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2[shape=box, label="id:252 level: 0\n66: C409 C410 C414 C415 C417 \nC423 C426 C429 C433 C436 C437 \nC441 C447 C448 C449 C451 C452 \nC467 C468 C469 C473 C474 C480 \nC482 C487 C488 C491 C494 C498 \nC499 C505 C507 C511 C515 C516 \nC520 C523 C526 C528 C535 C536 \nC540 C543 C900 C901 C902 C903 \nC904 C905 C906 C907 C908 C909 \nC910 C911 C912 C913 C947 C948 \nC949 C950 C951 C952 C953 C955 \nC957 \n154: C409_=_C410( C409 C410 ) C409_=_C414( C409 C414 ) C409_=_C415( C409 C415 ) C409_=_C417( C409 C417 ) C409_=_C423( C409 C423 ) \nC410_=_C414( C410 C414 ) C410_=_C415( C410 C415 ) C410_=_C417( C410 C417 ) C414_=_C415( C414 C415 ) C414_=_C417( C414 C417 ) C415_=_C417( C415 C417 ) \nC415_=_C507( C415 C507 ) C417_=_C543( C417 C543 ) C423_=_C433( C423 C433 ) C423_=_C451( C423 C451 ) C423_=_C473( C423 C473 ) C423_=_C482( C423 C482 ) \nC426_=_C429( C426 C429 ) C426_=_C433( C426 C433 ) C426_=_C436( C426 C436 ) C426_=_C437( C426 C437 ) C426_=_C441( C426 C441 ) C429_=_C433( C429 C433 ) \nC429_=_C447( C429 C447 ) C429_=_C467( C429 C467 ) C429_=_C480( C429 C480 ) C429_=_C498( C429 C498 ) C429_=_C515( C429 C515 ) C433_=_C451( C433 C451 ) \nC433_=_C473( C433 C473 ) C433_=_C482( C433 C482 ) C436_=_C437( C436 C437 ) C436_=_C441( C436 C441 ) C436_=_C536( C436 C536 ) C437_=_C441( C437 C441 ) \nC437_=_C523( C437 C523 ) C441_=_C526( C441 C526 ) C447_=_C448( C447 C448 ) C447_=_C449( C447 C449 ) C447_=_C451( C447 C451 ) C447_=_C452( C447 C452 ) \nC447_=_C467( C447 C467 ) C447_=_C480( C447 C480 ) C447_=_C498( C447 C498 ) C447_=_C515( C447 C515 ) C448_=_C449( C448 C449 ) C448_=_C451( C448 C451 ) \nC448_=_C452( C448 C452 ) C448_=_C468( C448 C468 ) C448_=_C487( C448 C487 ) C449_=_C451( C449 C451 ) C449_=_C452( C449 C452 ) C449_=_C469( C449 C469 ) \nC449_=_C488( C449 C488 ) C449_=_C499( C449 C499 ) C449_=_C516( C449 C516 ) C451_=_C452( C451 C452 ) C451_=_C473( C451 C473 ) C451_=_C482( C451 C482 ) \nC452_=_C474( C452 C474 ) C452_=_C491( C452 C491 ) C452_=_C520( C452 C520 ) C467_=_C468( C467 C468 ) C467_=_C469( C467 C469 ) C467_=_C473( C467 C473 ) \nC467_=_C474( C467 C474 ) C467_=_C480( C467 C480 ) C467_=_C498( C467 C498 ) C467_=_C515( C467 C515 ) C468_=_C469( C468 C469 ) C468_=_C473( C468 C473 ) \nC468_=_C474( C468 C474 ) C468_=_C487( C468 C487 ) C469_=_C473( C469 C473 ) C469_=_C474( C469 C474 ) C469_=_C488( C469 C488 ) C469_=_C499( C469 C499 ) \nC469_=_C516( C469 C516 ) C473_=_C474( C473 C474 ) C473_=_C482( C473 C482 ) C474_=_C491( C474 C491 ) C474_=_C520( C474 C520 ) C480_=_C482( C480 C482 ) \nC480_=_C498( C480 C498 ) C480_=_C515( C480 C515 ) C487_=_C488( C487 C488 ) C487_=_C491( C487 C491 ) C488_=_C491( C488 C491 ) C488_=_C499( C488 C499 ) \nC488_=_C516( C488 C516 ) C491_=_C520( C491 C520 ) C494_=_C498( C494 C498 ) C494_=_C499( C494 C499 ) C494_=_C505( C494 C505 ) C494_=_C507( C494 C507 ) \nC498_=_C499( C498 C499 ) C498_=_C515( C498 C515 ) C499_=_C516( C499 C516 ) C505_=_C507( C505 C507 ) C505_=_C535( C505 C535 ) C511_=_C515( C511 C515 ) \nC511_=_C516( C511 C516 ) C511_=_C520( C511 C520 ) C511_=_C523( C511 C523 ) C511_=_C526( C511 C526 ) C515_=_C516( C515 C516 ) C515_=_C520( C515 C520 ) \nC516_=_C520( C516 C520 ) C523_=_C526( C523 C526 ) C528_=_C535( C528 C535 ) C528_=_C536( C528 C536 ) C528_=_C540( C528 C540 ) C528_=_C543( C528 C543 ) \nC535_=_C536( C535 C536 ) C535_=_C540( C535 C540 ) C535_=_C543( C535 C543 ) C536_=_C540( C536 C540 ) C536_=_C543( C536 C543 ) C540_=_C543( C540 C543 ) \nC947_=_C948( C947 C948 ) C947_=_C949( C947 C949 ) C947_=_C950( C947 C950 ) C947_=_C951( C947 C951 ) C947_=_C952( C947 C952 ) C947_=_C953( C947 C953 ) \nC947_=_C955( C947 C955 ) C947_=_C957( C947 C957 ) C948_=_C949( C948 C949 ) C948_=_C950( C948 C950 ) C948_=_C951( C948 C951 ) C948_=_C952( C948 C952 ) \nC948_=_C953( C948 C953 ) C948_=_C955( C948 C955 ) C948_=_C957( C948 C957 ) C949_=_C950( C949 C950 ) C949_=_C951( C949 C951 ) C949_=_C952( C949 C952 ) \nC949_=_C953( C949 C953 ) C949_=_C955( C949 C955 ) C950_=_C951( C950 C951 ) C950_=_C952( C950 C952 ) C950_=_C953( C950 C953 ) C950_=_C955( C950 C955 ) \nC950_=_C957( C950 C957 ) C951_=_C952( C951 C952 ) C951_=_C953( C951 C953 ) C951_=_C955( C951 C955 ) C951_=_C957( C951 C957 ) C952_=_C953( C952 C953 ) \nC952_=_C955( C952 C955 ) C952_=_C957( C952 C957 ) C953_=_C955( C953 C955 ) C953_=_C957( C953 C957 ) C955_=_C957( C955 C957 ) "]253[shape=box, label="id:253 level: 1\n66: C545 C546 C550 C551 C553 \nC559 C562 C565 C569 C572 C573 \nC577 C583 C584 C585 C587 C588 \nC603 C604 C605 C609 C610 C616 \nC618 C623 C624 C627 C630 C634 \nC635 C641 C643 C647 C651 C652 \nC656 C659 C662 C664 C671 C672 \nC676 C679 C900 C901 C902 C903 \nC904 C905 C906 C907 C908 C909 \nC910 C911 C912 C913 C958 C959 \nC960 C961 C962 C963 C964 C966 \nC968 \n154: C545_=_C546( C545 C546 ) C545_=_C550( C545 C550 ) C545_=_C551( C545 C551 ) C545_=_C553( C545 C553 ) C545_=_C559( C545 C559 ) \nC546_=_C550( C546 C550 ) C546_=_C551( C546 C551 ) C546_=_C553( C546 C553 ) C550_=_C551( C550 C551 ) C550_=_C553( C550 C553 ) C551_=_C553( C551 C553 ) \nC551_=_C643( C551 C643 ) C553_=_C679( C553 C679 ) C559_=_C569( C559 C569 ) C559_=_C587( C559 C587 ) C559_=_C609( C559 C609 ) C559_=_C618( C559 C618 ) \nC562_=_C565( C562 C565 ) C562_=_C569( C562 C569 ) C562_=_C572( C562 C572 ) C562_=_C573( C562 C573 ) C562_=_C577( C562 C577 ) C565_=_C569( C565 C569 ) \nC565_=_C583( C565 C583 ) C565_=_C603( C565 C603 ) C565_=_C616( C565 C616 ) C565_=_C634( C565 C634 ) C565_=_C651( C565 C651 ) C569_=_C587( C569 C587 ) \nC569_=_C609( C569 C609 ) C569_=_C618( C569 C618 ) C572_=_C573( C572 C573 ) C572_=_C577( C572 C577 ) C572_=_C672( C572 C672 ) C573_=_C577( C573 C577 ) \nC573_=_C659( C573 C659 ) C577_=_C662( C577 C662 ) C583_=_C584( C583 C584 ) C583_=_C585( C583 C585 ) C583_=_C587( C583 C587 ) C583_=_C588( C583 C588 ) \nC583_=_C603( C583 C603 ) C583_=_C616( C583 C616 ) C583_=_C634( C583 C634 ) C583_=_C651( C583 C651 ) C584_=_C585( C584 C585 ) C584_=_C587( C584 C587 ) \nC584_=_C588( C584 C588 ) C584_=_C604( C584 C604 ) C584_=_C623( C584 C623 ) C585_=_C587( C585 C587 ) C585_=_C588( C585 C588 ) C585_=_C605( C585 C605 ) \nC585_=_C624( C585 C624 ) C585_=_C635( C585 C635 ) C585_=_C652( C585 C652 ) C587_=_C588( C587 C588 ) C587_=_C609( C587 C609 ) C587_=_C618( C587 C618 ) \nC588_=_C610( C588 C610 ) C588_=_C627( C588 C627 ) C588_=_C656( C588 C656 ) C603_=_C604( C603 C604 ) C603_=_C605( C603 C605 ) C603_=_C609( C603 C609 ) \nC603_=_C610( C603 C610 ) C603_=_C616( C603 C616 ) C603_=_C634( C603 C634 ) C603_=_C651( C603 C651 ) C604_=_C605( C604 C605 ) C604_=_C609( C604 C609 ) \nC604_=_C610( C604 C610 ) C604_=_C623( C604 C623 ) C605_=_C609( C605 C609 ) C605_=_C610( C605 C610 ) C605_=_C624( C605 C624 ) C605_=_C635( C605 C635 ) \nC605_=_C652( C605 C652 ) C609_=_C610( C609 C610 ) C609_=_C618( C609 C618 ) C610_=_C627( C610 C627 ) C610_=_C656( C610 C656 ) C616_=_C618( C616 C618 ) \nC616_=_C634( C616 C634 ) C616_=_C651( C616 C651 ) C623_=_C624( C623 C624 ) C623_=_C627( C623 C627 ) C624_=_C627( C624 C627 ) C624_=_C635( C624 C635 ) \nC624_=_C652( C624 C652 ) C627_=_C656( C627 C656 ) C630_=_C634( C630 C634 ) C630_=_C635( C630 C635 ) C630_=_C641( C630 C641 ) C630_=_C643( C630 C643 ) \nC634_=_C635( C634 C635 ) C634_=_C651( C634 C651 ) C635_=_C652( C635 C652 ) C641_=_C643( C641 C643 ) C641_=_C671( C641 C671 ) C647_=_C651( C647 C651 ) \nC647_=_C652( C647 C652 ) C647_=_C656( C647 C656 ) C647_=_C659( C647 C659 ) C647_=_C662( C647 C662 ) C651_=_C652( C651 C652 ) C651_=_C656( C651 C656 ) \nC652_=_C656( C652 C656 ) C659_=_C662( C659 C662 ) C664_=_C671( C664 C671 ) C664_=_C672( C664 C672 ) C664_=_C676( C664 C676 ) C664_=_C679( C664 C679 ) \nC671_=_C672( C671 C672 ) C671_=_C676( C671 C676 ) C671_=_C679( C671 C679 ) C672_=_C676( C672 C676 ) C672_=_C679( C672 C679 ) C676_=_C679( C676 C679 ) \nC958_=_C959( C958 C959 ) C958_=_C960( C958 C960 ) C958_=_C961( C958 C961 ) C958_=_C962( C958 C962 ) C958_=_C963( C958 C963 ) C958_=_C964( C958 C964 ) \nC958_=_C966( C958 C966 ) C958_=_C968( C958 C968 ) C959_=_C960( C959 C960 ) C959_=_C961( C959 C961 ) C959_=_C962( C959 C962 ) C959_=_C963( C959 C963 ) \nC959_=_C964( C959 C964 ) C959_=_C966( C959 C966 ) C959_=_C968( C959 C968 ) C960_=_C961( C960 C961 ) C960_=_C962( C960 C962 ) C960_=_C963( C960 C963 ) \nC960_=_C964( C960 C964 ) C960_=_C966( C960 C966 ) C961_=_C962( C961 C962 ) C961_=_C963( C961 C963 ) C961_=_C964( C961 C964 ) C961_=_C966( C961 C966 ) \nC961_=_C968( C961 C968 ) C962_=_C963( C962 C963 ) C962_=_C964( C962 C964 ) C962_=_C966( C962 C966 ) C962_=_C968( C962 C968 ) C963_=_C964( C963 C964 ) \nC963_=_C966( C963 C966 ) C963_=_C968( C963 C968 ) C964_=_C966( C964 C966 ) C964_=_C968( C964 C968 ) C966_=_C968( C966 C968 ) "];252-&gt;253[label="14: C900 C901 C902 C903 C904 \nC905 C906 C907 C908 C909 C910 \nC911 C912 C913 \n0: "];254[shape=box, label="id:254 level: 1\n63: C409 C410 C412 C414 C415 \nC416 C417 C423 C426 C429 C433 \nC436 C437 C438 C440 C441 C447 \nC448 C449 C451 C452 C467 C468 \nC469 C473 C474 C480 C482 C487 \nC488 C491 C494 C498 C499 C505 \nC507 C511 C515 C516 C520 C523 \nC526 C528 C535 C536 C537 C539 \nC540 C543 C904 C905 C906 C910 \nC911 C947 C948 C949 C950 C951 \nC952 C953 C955 C957 \n212: C409_=_C410( C409 C410 ) C409_=_C412( C409 C412 ) C409_=_C414( C409 C414 ) C409_=_C415( C409 C415 ) C409_=_C416( C409 C416 ) \nC409_=_C417( C409 C417 ) C409_=_C423( C409 C423 ) C410_=_C412( C410 C412 ) C410_=_C414( C410 C414 ) C410_=_C415( C410 C415 ) C410_=_C416( C410 C416 ) \nC410_=_C417( C410 C417 ) C412_=_C414( C412 C414 ) C412_=_C415( C412 C415 ) C412_=_C416( C412 C416 ) C412_=_C417( C412 C417 ) C412_=_C438( C412 C438 ) \nC412_=_C448( C412 C448 ) C412_=_C468( C412 C468 ) C412_=_C487( C412 C487 ) C414_=_C415( C414 C415 ) C414_=_C416( C414 C416 ) C414_=_C417( C414 C417 ) \nC415_=_C416( C415 C416 ) C415_=_C417( C415 C417 ) C415_=_C507( C415 C507 ) C416_=_C417( C416 C417 ) C416_=_C440( C416 C440 ) C416_=_C452( C416 C452 ) \nC416_=_C474( C416 C474 ) C416_=_C491(</w:t>
      </w:r>
    </w:p>
    <w:p>
      <w:pPr>
        <w:pStyle w:val="PreformattedText"/>
        <w:bidi w:val="0"/>
        <w:spacing w:before="0" w:after="0"/>
        <w:jc w:val="left"/>
        <w:rPr/>
      </w:pPr>
      <w:r>
        <w:rPr/>
        <w:t xml:space="preserve"> </w:t>
      </w:r>
      <w:r>
        <w:rPr/>
        <w:t>C416 C491 ) C416_=_C520( C416 C520 ) C417_=_C543( C417 C543 ) C423_=_C433( C423 C433 ) C423_=_C451( C423 C451 ) \nC423_=_C473( C423 C473 ) C423_=_C482( C423 C482 ) C426_=_C429( C426 C429 ) C426_=_C433( C426 C433 ) C426_=_C436( C426 C436 ) C426_=_C437( C426 C437 ) \nC426_=_C438( C426 C438 ) C426_=_C440( C426 C440 ) C426_=_C441( C426 C441 ) C429_=_C433( C429 C433 ) C429_=_C447( C429 C447 ) C429_=_C467( C429 C467 ) \nC429_=_C480( C429 C480 ) C429_=_C498( C429 C498 ) C429_=_C515( C429 C515 ) C429_=_C537( C429 C537 ) C433_=_C451( C433 C451 ) C433_=_C473( C433 C473 ) \nC433_=_C482( C433 C482 ) C436_=_C437( C436 C437 ) C436_=_C438( C436 C438 ) C436_=_C440( C436 C440 ) C436_=_C441( C436 C441 ) C436_=_C536( C436 C536 ) \nC437_=_C438( C437 C438 ) C437_=_C440( C437 C440 ) C437_=_C441( C437 C441 ) C437_=_C523( C437 C523 ) C438_=_C440( C438 C440 ) C438_=_C441( C438 C441 ) \nC438_=_C448( C438 C448 ) C438_=_C468( C438 C468 ) C438_=_C487( C438 C487 ) C440_=_C441( C440 C441 ) C440_=_C452( C440 C452 ) C440_=_C474( C440 C474 ) \nC440_=_C491( C440 C491 ) C440_=_C520( C440 C520 ) C441_=_C526( C441 C526 ) C447_=_C448( C447 C448 ) C447_=_C449( C447 C449 ) C447_=_C451( C447 C451 ) \nC447_=_C452( C447 C452 ) C447_=_C467( C447 C467 ) C447_=_C480( C447 C480 ) C447_=_C498( C447 C498 ) C447_=_C515( C447 C515 ) C447_=_C537( C447 C537 ) \nC448_=_C449( C448 C449 ) C448_=_C451( C448 C451 ) C448_=_C452( C448 C452 ) C448_=_C468( C448 C468 ) C448_=_C487( C448 C487 ) C449_=_C451( C449 C451 ) \nC449_=_C452( C449 C452 ) C449_=_C469( C449 C469 ) C449_=_C488( C449 C488 ) C449_=_C499( C449 C499 ) C449_=_C516( C449 C516 ) C449_=_C539( C449 C539 ) \nC451_=_C452( C451 C452 ) C451_=_C473( C451 C473 ) C451_=_C482( C451 C482 ) C452_=_C474( C452 C474 ) C452_=_C491( C452 C491 ) C452_=_C520( C452 C520 ) \nC467_=_C468( C467 C468 ) C467_=_C469( C467 C469 ) C467_=_C473( C467 C473 ) C467_=_C474( C467 C474 ) C467_=_C480( C467 C480 ) C467_=_C498( C467 C498 ) \nC467_=_C515( C467 C515 ) C467_=_C537( C467 C537 ) C468_=_C469( C468 C469 ) C468_=_C473( C468 C473 ) C468_=_C474( C468 C474 ) C468_=_C487( C468 C487 ) \nC469_=_C473( C469 C473 ) C469_=_C474( C469 C474 ) C469_=_C488( C469 C488 ) C469_=_C499( C469 C499 ) C469_=_C516( C469 C516 ) C469_=_C539( C469 C539 ) \nC473_=_C474( C473 C474 ) C473_=_C482( C473 C482 ) C474_=_C491( C474 C491 ) C474_=_C520( C474 C520 ) C480_=_C482( C480 C482 ) C480_=_C498( C480 C498 ) \nC480_=_C515( C480 C515 ) C480_=_C537( C480 C537 ) C487_=_C488( C487 C488 ) C487_=_C491( C487 C491 ) C488_=_C491( C488 C491 ) C488_=_C499( C488 C499 ) \nC488_=_C516( C488 C516 ) C488_=_C539( C488 C539 ) C491_=_C520( C491 C520 ) C494_=_C498( C494 C498 ) C494_=_C499( C494 C499 ) C494_=_C505( C494 C505 ) \nC494_=_C507( C494 C507 ) C498_=_C499( C498 C499 ) C498_=_C515( C498 C515 ) C498_=_C537( C498 C537 ) C499_=_C516( C499 C516 ) C499_=_C539( C499 C539 ) \nC505_=_C507( C505 C507 ) C505_=_C535( C505 C535 ) C511_=_C515( C511 C515 ) C511_=_C516( C511 C516 ) C511_=_C520( C511 C520 ) C511_=_C523( C511 C523 ) \nC511_=_C526( C511 C526 ) C515_=_C516( C515 C516 ) C515_=_C520( C515 C520 ) C515_=_C537( C515 C537 ) C516_=_C520( C516 C520 ) C516_=_C539( C516 C539 ) \nC523_=_C526( C523 C526 ) C528_=_C535( C528 C535 ) C528_=_C536( C528 C536 ) C528_=_C537( C528 C537 ) C528_=_C539( C528 C539 ) C528_=_C540( C528 C540 ) \nC528_=_C543( C528 C543 ) C535_=_C536( C535 C536 ) C535_=_C537( C535 C537 ) C535_=_C539( C535 C539 ) C535_=_C540( C535 C540 ) C535_=_C543( C535 C543 ) \nC536_=_C537( C536 C537 ) C536_=_C539( C536 C539 ) C536_=_C540( C536 C540 ) C536_=_C543( C536 C543 ) C537_=_C539( C537 C539 ) C537_=_C540( C537 C540 ) \nC537_=_C543( C537 C543 ) C539_=_C540( C539 C540 ) C539_=_C543( C539 C543 ) C540_=_C543( C540 C543 ) C947_=_C948( C947 C948 ) C947_=_C949( C947 C949 ) \nC947_=_C950( C947 C950 ) C947_=_C951( C947 C951 ) C947_=_C952( C947 C952 ) C947_=_C953( C947 C953 ) C947_=_C955( C947 C955 ) C947_=_C957( C947 C957 ) \nC948_=_C949( C948 C949 ) C948_=_C950( C948 C950 ) C948_=_C951( C948 C951 ) C948_=_C952( C948 C952 ) C948_=_C953( C948 C953 ) C948_=_C955( C948 C955 ) \nC948_=_C957( C948 C957 ) C949_=_C950( C949 C950 ) C949_=_C951( C949 C951 ) C949_=_C952( C949 C952 ) C949_=_C953( C949 C953 ) C949_=_C955( C949 C955 ) \nC950_=_C951( C950 C951 ) C950_=_C952( C950 C952 ) C950_=_C953( C950 C953 ) C950_=_C955( C950 C955 ) C950_=_C957( C950 C957 ) C951_=_C952( C951 C952 ) \nC951_=_C953( C951 C953 ) C951_=_C955( C951 C955 ) C951_=_C957( C951 C957 ) C952_=_C953( C952 C953 ) C952_=_C955( C952 C955 ) C952_=_C957( C952 C957 ) \nC953_=_C955( C953 C955 ) C953_=_C957( C953 C957 ) C955_=_C957( C955 C957 ) "];252-&gt;254[label="57: C409 C410 C414 C415 C417 \nC423 C426 C429 C433 C436 C437 \nC441 C447 C448 C449 C451 C452 \nC467 C468 C469 C473 C474 C480 \nC482 C487 C488 C491 C494 C498 \nC499 C505 C507 C511 C515 C516 \nC520 C523 C526 C528 C535 C536 \nC540 C543 C904 C905 C906 C910 \nC911 C947 C948 C949 C950 C951 \nC952 C953 C955 C957 \n154: C409_=_C410 ,C409_=_C414 ,C409_=_C415 ,C409_=_C417 ,C409_=_C423 ,\nC410_=_C414 ,C410_=_C415 ,C410_=_C417 ,C414_=_C415 ,C414_=_C417 ,C415_=_C417 ,\nC415_=_C507 ,C417_=_C543 ,C423_=_C433 ,C423_=_C451 ,C423_=_C473 ,C423_=_C482 ,\nC426_=_C429 ,C426_=_C433 ,C426_=_C436 ,C426_=_C437 ,C426_=_C441 ,C429_=_C433 ,\nC429_=_C447 ,C429_=_C467 ,C429_=_C480 ,C429_=_C498 ,C429_=_C515 ,C433_=_C451 ,\nC433_=_C473 ,C433_=_C482 ,C436_=_C437 ,C436_=_C441 ,C436_=_C536 ,C437_=_C441 ,\nC437_=_C523 ,C441_=_C526 ,C447_=_C448 ,C447_=_C449 ,C447_=_C451 ,C447_=_C452 ,\nC447_=_C467 ,C447_=_C480 ,C447_=_C498 ,C447_=_C515 ,C448_=_C449 ,C448_=_C451 ,\nC448_=_C452 ,C448_=_C468 ,C448_=_C487 ,C449_=_C451 ,C449_=_C452 ,C449_=_C469 ,\nC449_=_C488 ,C449_=_C499 ,C449_=_C516 ,C451_=_C452 ,C451_=_C473 ,C451_=_C482 ,\nC452_=_C474 ,C452_=_C491 ,C452_=_C520 ,C467_=_C468 ,C467_=_C469 ,C467_=_C473 ,\nC467_=_C474 ,C467_=_C480 ,C467_=_C498 ,C467_=_C515 ,C468_=_C469 ,C468_=_C473 ,\nC468_=_C474 ,C468_=_C487 ,C469_=_C473 ,C469_=_C474 ,C469_=_C488 ,C469_=_C499 ,\nC469_=_C516 ,C473_=_C474 ,C473_=_C482 ,C474_=_C491 ,C474_=_C520 ,C480_=_C482 ,\nC480_=_C498 ,C480_=_C515 ,C487_=_C488 ,C487_=_C491 ,C488_=_C491 ,C488_=_C499 ,\nC488_=_C516 ,C491_=_C520 ,C494_=_C498 ,C494_=_C499 ,C494_=_C505 ,C494_=_C507 ,\nC498_=_C499 ,C498_=_C515 ,C499_=_C516 ,C505_=_C507 ,C505_=_C535 ,C511_=_C515 ,\nC511_=_C516 ,C511_=_C520 ,C511_=_C523 ,C511_=_C526 ,C515_=_C516 ,C515_=_C520 ,\nC516_=_C520 ,C523_=_C526 ,C528_=_C535 ,C528_=_C536 ,C528_=_C540 ,C528_=_C543 ,\nC535_=_C536 ,C535_=_C540 ,C535_=_C543 ,C536_=_C540 ,C536_=_C543 ,C540_=_C543 ,\nC947_=_C948 ,C947_=_C949 ,C947_=_C950 ,C947_=_C951 ,C947_=_C952 ,C947_=_C953 ,\nC947_=_C955 ,C947_=_C957 ,C948_=_C949 ,C948_=_C950 ,C948_=_C951 ,C948_=_C952 ,\nC948_=_C953 ,C948_=_C955 ,C948_=_C957 ,C949_=_C950 ,C949_=_C951 ,C949_=_C952 ,\nC949_=_C953 ,C949_=_C955 ,C950_=_C951 ,C950_=_C952 ,C950_=_C953 ,C950_=_C955 ,\nC950_=_C957 ,C951_=_C952 ,C951_=_C953 ,C951_=_C955 ,C951_=_C957 ,C952_=_C953 ,\nC952_=_C955 ,C952_=_C957 ,C953_=_C955 ,C953_=_C957 ,C955_=_C957 ,"];255[shape=box, label="id:255 level: 1\n85: C409 C410 C414 C415 C417 \nC422 C423 C424 C426 C428 C429 \nC431 C433 C434 C436 C437 C441 \nC443 C445 C446 C447 C448 C449 \nC451 C452 C457 C462 C464 C467 \nC468 C469 C470 C472 C473 C474 \nC477 C480 C482 C486 C487 C488 \nC491 C494 C495 C498 C499 C500 \nC502 C505 C507 C511 C512 C515 \nC516 C517 C519 C520 C523 C526 \nC528 C530 C531 C535 C536 C540 \nC543 C900 C901 C902 C903 C907 \nC908 C909 C912 C913 C947 C948 \nC949 C950 C951 C952 C953 C954 \nC955 C957 \n307: C409_=_C410( C409 C410 ) C409_=_C414( C409 C414 ) C409_=_C415( C409 C415 ) C409_=_C417( C409 C417 ) C409_=_C422( C409 C422 ) \nC409_=_C423( C409 C423 ) C409_=_C424( C409 C424 ) C410_=_C414( C410 C414 ) C410_=_C415( C410 C415 ) C410_=_C417( C410 C417 ) C410_=_C464( C410 C464 ) \nC410_=_C495( C410 C495 ) C410_=_C512( C410 C512 ) C414_=_C415( C414 C415 ) C414_=_C417( C414 C417 ) C414_=_C431( C414 C431 ) C414_=_C531( C414 C531 ) \nC415_=_C417( C415 C417 ) C415_=_C457( C415 C457 ) C415_=_C472( C415 C472 ) C415_=_C507( C415 C507 ) C415_=_C519( C415 C519 ) C417_=_C434( C417 C434 ) \nC417_=_C543( C417 C543 ) C422_=_C423( C422 C423 ) C422_=_C424( C422 C424 ) C422_=_C470( C422 C470 ) C422_=_C500( C422 C500 ) C422_=_C517( C422 C517 ) \nC422_=_C540( C422 C540 ) C423_=_C424( C423 C424 ) C423_=_C433( C423 C433 ) C423_=_C451( C423 C451 ) C423_=_C473( C423 C473 ) C423_=_C482( C423 C482 ) \nC424_=_C441( C424 C441 ) C424_=_C462( C424 C462 ) C424_=_C502( C424 C502 ) C424_=_C526( C424 C526 ) C426_=_C428( C426 C428 ) C426_=_C429( C426 C429 ) \nC426_=_C431( C426 C431 ) C426_=_C433( C426 C433 ) C426_=_C434( C426 C434 ) C426_=_C436( C426 C436 ) C426_=_C437( C426 C437 ) C426_=_C441( C426 C441 ) \nC428_=_C429( C428 C429 ) C428_=_C431( C428 C431 ) C428_=_C433( C428 C433 ) C428_=_C434( C428 C434 ) C428_=_C505( C428 C505 ) C428_=_C535( C428 C535 ) \nC429_=_C431( C429 C431 ) C429_=_C433( C429 C433 ) C429_=_C434( C429 C434 ) C429_=_C447( C429 C447 ) C429_=_C467( C429 C467 ) C429_=_C480( C429 C480 ) \nC429_=_C498( C429 C498 ) C429_=_C515( C429 C515 ) C431_=_C433( C431 C433 ) C431_=_C434( C431 C434 ) C431_=_C531( C431 C531 ) C433_=_C434( C433 C434 ) \nC433_=_C451( C433 C451 ) C433_=_C473( C433 C473 ) C433_=_C482( C433 C482 ) C434_=_C543( C434 C543 ) C436_=_C437( C436 C437 ) C436_=_C441( C436 C441 ) \nC436_=_C445( C436 C445 ) C436_=_C486( C436 C486 ) C436_=_C536( C436 C536 ) C437_=_C441( C437 C441 ) C437_=_C446( C437 C446 ) C437_=_C523( C437 C523 ) \nC437_=_C530( C437 C530 ) C441_=_C462( C441 C462 ) C441_=_C502( C441 C502 ) C441_=_C526( C441 C526 ) C443_=_C445( C443 C445 ) C443_=_C446( C443 C446 ) \nC443_=_C447( C443 C447 ) C443_=_C448( C443 C448 ) C443_=_C449( C443 C449 ) C443_=_C451( C443 C451 ) C443_=_C452( C443 C452 ) C443_=_C457( C443 C457 ) \nC445_=_C446( C445 C446 ) C445_=_C447( C445 C447 ) C445_=_C448( C445 C448 ) C445_=_C449( C445 C449 ) C445_=_C451( C445 C451 ) C445_=_C452( C445 C452 ) \nC445_=_C486(</w:t>
      </w:r>
    </w:p>
    <w:p>
      <w:pPr>
        <w:pStyle w:val="PreformattedText"/>
        <w:bidi w:val="0"/>
        <w:spacing w:before="0" w:after="0"/>
        <w:jc w:val="left"/>
        <w:rPr/>
      </w:pPr>
      <w:r>
        <w:rPr/>
        <w:t xml:space="preserve"> </w:t>
      </w:r>
      <w:r>
        <w:rPr/>
        <w:t>C445 C486 ) C445_=_C536( C445 C536 ) C446_=_C447( C446 C447 ) C446_=_C448( C446 C448 ) C446_=_C449( C446 C449 ) C446_=_C451( C446 C451 ) \nC446_=_C452( C446 C452 ) C446_=_C523( C446 C523 ) C446_=_C530( C446 C530 ) C447_=_C448( C447 C448 ) C447_=_C449( C447 C449 ) C447_=_C451( C447 C451 ) \nC447_=_C452( C447 C452 ) C447_=_C467( C447 C467 ) C447_=_C480( C447 C480 ) C447_=_C498( C447 C498 ) C447_=_C515( C447 C515 ) C448_=_C449( C448 C449 ) \nC448_=_C451( C448 C451 ) C448_=_C452( C448 C452 ) C448_=_C468( C448 C468 ) C448_=_C487( C448 C487 ) C449_=_C451( C449 C451 ) C449_=_C452( C449 C452 ) \nC449_=_C469( C449 C469 ) C449_=_C488( C449 C488 ) C449_=_C499( C449 C499 ) C449_=_C516( C449 C516 ) C451_=_C452( C451 C452 ) C451_=_C473( C451 C473 ) \nC451_=_C482( C451 C482 ) C452_=_C474( C452 C474 ) C452_=_C491( C452 C491 ) C452_=_C520( C452 C520 ) C457_=_C472( C457 C472 ) C457_=_C507( C457 C507 ) \nC457_=_C519( C457 C519 ) C462_=_C502( C462 C502 ) C462_=_C526( C462 C526 ) C464_=_C467( C464 C467 ) C464_=_C468( C464 C468 ) C464_=_C469( C464 C469 ) \nC464_=_C470( C464 C470 ) C464_=_C472( C464 C472 ) C464_=_C473( C464 C473 ) C464_=_C474( C464 C474 ) C464_=_C495( C464 C495 ) C464_=_C512( C464 C512 ) \nC467_=_C468( C467 C468 ) C467_=_C469( C467 C469 ) C467_=_C470( C467 C470 ) C467_=_C472( C467 C472 ) C467_=_C473( C467 C473 ) C467_=_C474( C467 C474 ) \nC467_=_C480( C467 C480 ) C467_=_C498( C467 C498 ) C467_=_C515( C467 C515 ) C468_=_C469( C468 C469 ) C468_=_C470( C468 C470 ) C468_=_C472( C468 C472 ) \nC468_=_C473( C468 C473 ) C468_=_C474( C468 C474 ) C468_=_C487( C468 C487 ) C469_=_C470( C469 C470 ) C469_=_C472( C469 C472 ) C469_=_C473( C469 C473 ) \nC469_=_C474( C469 C474 ) C469_=_C488( C469 C488 ) C469_=_C499( C469 C499 ) C469_=_C516( C469 C516 ) C470_=_C472( C470 C472 ) C470_=_C473( C470 C473 ) \nC470_=_C474( C470 C474 ) C470_=_C500( C470 C500 ) C470_=_C517( C470 C517 ) C470_=_C540( C470 C540 ) C472_=_C473( C472 C473 ) C472_=_C474( C472 C474 ) \nC472_=_C507( C472 C507 ) C472_=_C519( C472 C519 ) C473_=_C474( C473 C474 ) C473_=_C482( C473 C482 ) C474_=_C491( C474 C491 ) C474_=_C520( C474 C520 ) \nC477_=_C480( C477 C480 ) C477_=_C482( C477 C482 ) C477_=_C486( C477 C486 ) C477_=_C487( C477 C487 ) C477_=_C488( C477 C488 ) C477_=_C491( C477 C491 ) \nC480_=_C482( C480 C482 ) C480_=_C498( C480 C498 ) C480_=_C515( C480 C515 ) C486_=_C487( C486 C487 ) C486_=_C488( C486 C488 ) C486_=_C491( C486 C491 ) \nC486_=_C536( C486 C536 ) C487_=_C488( C487 C488 ) C487_=_C491( C487 C491 ) C488_=_C491( C488 C491 ) C488_=_C499( C488 C499 ) C488_=_C516( C488 C516 ) \nC491_=_C520( C491 C520 ) C494_=_C495( C494 C495 ) C494_=_C498( C494 C498 ) C494_=_C499( C494 C499 ) C494_=_C500( C494 C500 ) C494_=_C502( C494 C502 ) \nC494_=_C505( C494 C505 ) C494_=_C507( C494 C507 ) C495_=_C498( C495 C498 ) C495_=_C499( C495 C499 ) C495_=_C500( C495 C500 ) C495_=_C502( C495 C502 ) \nC495_=_C512( C495 C512 ) C498_=_C499( C498 C499 ) C498_=_C500( C498 C500 ) C498_=_C502( C498 C502 ) C498_=_C515( C498 C515 ) C499_=_C500( C499 C500 ) \nC499_=_C502( C499 C502 ) C499_=_C516( C499 C516 ) C500_=_C502( C500 C502 ) C500_=_C517( C500 C517 ) C500_=_C540( C500 C540 ) C502_=_C526( C502 C526 ) \nC505_=_C507( C505 C507 ) C505_=_C535( C505 C535 ) C507_=_C519( C507 C519 ) C511_=_C512( C511 C512 ) C511_=_C515( C511 C515 ) C511_=_C516( C511 C516 ) \nC511_=_C517( C511 C517 ) C511_=_C519( C511 C519 ) C511_=_C520( C511 C520 ) C511_=_C523( C511 C523 ) C511_=_C526( C511 C526 ) C512_=_C515( C512 C515 ) \nC512_=_C516( C512 C516 ) C512_=_C517( C512 C517 ) C512_=_C519( C512 C519 ) C512_=_C520( C512 C520 ) C515_=_C516( C515 C516 ) C515_=_C517( C515 C517 ) \nC515_=_C519( C515 C519 ) C515_=_C520( C515 C520 ) C516_=_C517( C516 C517 ) C516_=_C519( C516 C519 ) C516_=_C520( C516 C520 ) C517_=_C519( C517 C519 ) \nC517_=_C520( C517 C520 ) C517_=_C540( C517 C540 ) C519_=_C520( C519 C520 ) C523_=_C526( C523 C526 ) C523_=_C530( C523 C530 ) C528_=_C530( C528 C530 ) \nC528_=_C531( C528 C531 ) C528_=_C535( C528 C535 ) C528_=_C536( C528 C536 ) C528_=_C540( C528 C540 ) C528_=_C543( C528 C543 ) C530_=_C531( C530 C531 ) \nC535_=_C536( C535 C536 ) C535_=_C540( C535 C540 ) C535_=_C543( C535 C543 ) C536_=_C540( C536 C540 ) C536_=_C543( C536 C543 ) C540_=_C543( C540 C543 ) \nC947_=_C948( C947 C948 ) C947_=_C949( C947 C949 ) C947_=_C950( C947 C950 ) C947_=_C951( C947 C951 ) C947_=_C952( C947 C952 ) C947_=_C953( C947 C953 ) \nC947_=_C954( C947 C954 ) C947_=_C955( C947 C955 ) C947_=_C957( C947 C957 ) C948_=_C949( C948 C949 ) C948_=_C950( C948 C950 ) C948_=_C951( C948 C951 ) \nC948_=_C952( C948 C952 ) C948_=_C953( C948 C953 ) C948_=_C954( C948 C954 ) C948_=_C955( C948 C955 ) C948_=_C957( C948 C957 ) C949_=_C950( C949 C950 ) \nC949_=_C951( C949 C951 ) C949_=_C952( C949 C952 ) C949_=_C953( C949 C953 ) C949_=_C954( C949 C954 ) C949_=_C955( C949 C955 ) C950_=_C951( C950 C951 ) \nC950_=_C952( C950 C952 ) C950_=_C953( C950 C953 ) C950_=_C954( C950 C954 ) C950_=_C955( C950 C955 ) C950_=_C957( C950 C957 ) C951_=_C952( C951 C952 ) \nC951_=_C953( C951 C953 ) C951_=_C954( C951 C954 ) C951_=_C955( C951 C955 ) C951_=_C957( C951 C957 ) C952_=_C953( C952 C953 ) C952_=_C954( C952 C954 ) \nC952_=_C955( C952 C955 ) C952_=_C957( C952 C957 ) C953_=_C954( C953 C954 ) C953_=_C955( C953 C955 ) C953_=_C957( C953 C957 ) C954_=_C955( C954 C955 ) \nC954_=_C957( C954 C957 ) C955_=_C957( C955 C957 ) "];252-&gt;255[label="61: C409 C410 C414 C415 C417 \nC423 C426 C429 C433 C436 C437 \nC441 C447 C448 C449 C451 C452 \nC467 C468 C469 C473 C474 C480 \nC482 C487 C488 C491 C494 C498 \nC499 C505 C507 C511 C515 C516 \nC520 C523 C526 C528 C535 C536 \nC540 C543 C900 C901 C902 C903 \nC907 C908 C909 C912 C913 C947 \nC948 C949 C950 C951 C952 C953 \nC955 C957 \n154: C409_=_C410 ,C409_=_C414 ,C409_=_C415 ,C409_=_C417 ,C409_=_C423 ,\nC410_=_C414 ,C410_=_C415 ,C410_=_C417 ,C414_=_C415 ,C414_=_C417 ,C415_=_C417 ,\nC415_=_C507 ,C417_=_C543 ,C423_=_C433 ,C423_=_C451 ,C423_=_C473 ,C423_=_C482 ,\nC426_=_C429 ,C426_=_C433 ,C426_=_C436 ,C426_=_C437 ,C426_=_C441 ,C429_=_C433 ,\nC429_=_C447 ,C429_=_C467 ,C429_=_C480 ,C429_=_C498 ,C429_=_C515 ,C433_=_C451 ,\nC433_=_C473 ,C433_=_C482 ,C436_=_C437 ,C436_=_C441 ,C436_=_C536 ,C437_=_C441 ,\nC437_=_C523 ,C441_=_C526 ,C447_=_C448 ,C447_=_C449 ,C447_=_C451 ,C447_=_C452 ,\nC447_=_C467 ,C447_=_C480 ,C447_=_C498 ,C447_=_C515 ,C448_=_C449 ,C448_=_C451 ,\nC448_=_C452 ,C448_=_C468 ,C448_=_C487 ,C449_=_C451 ,C449_=_C452 ,C449_=_C469 ,\nC449_=_C488 ,C449_=_C499 ,C449_=_C516 ,C451_=_C452 ,C451_=_C473 ,C451_=_C482 ,\nC452_=_C474 ,C452_=_C491 ,C452_=_C520 ,C467_=_C468 ,C467_=_C469 ,C467_=_C473 ,\nC467_=_C474 ,C467_=_C480 ,C467_=_C498 ,C467_=_C515 ,C468_=_C469 ,C468_=_C473 ,\nC468_=_C474 ,C468_=_C487 ,C469_=_C473 ,C469_=_C474 ,C469_=_C488 ,C469_=_C499 ,\nC469_=_C516 ,C473_=_C474 ,C473_=_C482 ,C474_=_C491 ,C474_=_C520 ,C480_=_C482 ,\nC480_=_C498 ,C480_=_C515 ,C487_=_C488 ,C487_=_C491 ,C488_=_C491 ,C488_=_C499 ,\nC488_=_C516 ,C491_=_C520 ,C494_=_C498 ,C494_=_C499 ,C494_=_C505 ,C494_=_C507 ,\nC498_=_C499 ,C498_=_C515 ,C499_=_C516 ,C505_=_C507 ,C505_=_C535 ,C511_=_C515 ,\nC511_=_C516 ,C511_=_C520 ,C511_=_C523 ,C511_=_C526 ,C515_=_C516 ,C515_=_C520 ,\nC516_=_C520 ,C523_=_C526 ,C528_=_C535 ,C528_=_C536 ,C528_=_C540 ,C528_=_C543 ,\nC535_=_C536 ,C535_=_C540 ,C535_=_C543 ,C536_=_C540 ,C536_=_C543 ,C540_=_C543 ,\nC947_=_C948 ,C947_=_C949 ,C947_=_C950 ,C947_=_C951 ,C947_=_C952 ,C947_=_C953 ,\nC947_=_C955 ,C947_=_C957 ,C948_=_C949 ,C948_=_C950 ,C948_=_C951 ,C948_=_C952 ,\nC948_=_C953 ,C948_=_C955 ,C948_=_C957 ,C949_=_C950 ,C949_=_C951 ,C949_=_C952 ,\nC949_=_C953 ,C949_=_C955 ,C950_=_C951 ,C950_=_C952 ,C950_=_C953 ,C950_=_C955 ,\nC950_=_C957 ,C951_=_C952 ,C951_=_C953 ,C951_=_C955 ,C951_=_C957 ,C952_=_C953 ,\nC952_=_C955 ,C952_=_C957 ,C953_=_C955 ,C953_=_C957 ,C955_=_C957 ,"];256[shape=box, label="id:256 level: 1\n66: C273 C274 C278 C279 C281 \nC287 C290 C293 C297 C300 C301 \nC305 C311 C312 C313 C315 C316 \nC331 C332 C333 C337 C338 C344 \nC346 C351 C352 C355 C358 C362 \nC363 C369 C371 C375 C379 C380 \nC384 C387 C390 C392 C399 C400 \nC404 C407 C900 C901 C902 C903 \nC904 C905 C906 C907 C908 C909 \nC910 C911 C912 C913 C936 C937 \nC938 C939 C940 C941 C942 C944 \nC946 \n154: C273_=_C274( C273 C274 ) C273_=_C278( C273 C278 ) C273_=_C279( C273 C279 ) C273_=_C281( C273 C281 ) C273_=_C287( C273 C287 ) \nC274_=_C278( C274 C278 ) C274_=_C279( C274 C279 ) C274_=_C281( C274 C281 ) C278_=_C279( C278 C279 ) C278_=_C281( C278 C281 ) C279_=_C281( C279 C281 ) \nC279_=_C371( C279 C371 ) C281_=_C407( C281 C407 ) C287_=_C297( C287 C297 ) C287_=_C315( C287 C315 ) C287_=_C337( C287 C337 ) C287_=_C346( C287 C346 ) \nC290_=_C293( C290 C293 ) C290_=_C297( C290 C297 ) C290_=_C300( C290 C300 ) C290_=_C301( C290 C301 ) C290_=_C305( C290 C305 ) C293_=_C297( C293 C297 ) \nC293_=_C311( C293 C311 ) C293_=_C331( C293 C331 ) C293_=_C344( C293 C344 ) C293_=_C362( C293 C362 ) C293_=_C379( C293 C379 ) C297_=_C315( C297 C315 ) \nC297_=_C337( C297 C337 ) C297_=_C346( C297 C346 ) C300_=_C301( C300 C301 ) C300_=_C305( C300 C305 ) C300_=_C400( C300 C400 ) C301_=_C305( C301 C305 ) \nC301_=_C387( C301 C387 ) C305_=_C390( C305 C390 ) C311_=_C312( C311 C312 ) C311_=_C313( C311 C313 ) C311_=_C315( C311 C315 ) C311_=_C316( C311 C316 ) \nC311_=_C331( C311 C331 ) C311_=_C344( C311 C344 ) C311_=_C362( C311 C362 ) C311_=_C379( C311 C379 ) C312_=_C313( C312 C313 ) C312_=_C315( C312 C315 ) \nC312_=_C316( C312 C316 ) C312_=_C332( C312 C332 ) C312_=_C351( C312 C351 ) C313_=_C315( C313 C315 ) C313_=_C316( C313 C316 ) C313_=_C333( C313 C333 ) \nC313_=_C352( C313 C352 ) C313_=_C363( C313 C363 ) C313_=_C380( C313 C380 ) C315_=_C316( C315 C316 ) C315_=_C337( C315 C337 ) C315_=_C346( C315 C346 ) \nC316_=_C338( C316 C338 ) C316_=_C355( C316 C355 ) C316_=_C384( C316 C384 ) C331_=_C332( C331 C332 ) C331_=_C333( C331 C333 ) C331_=_C337( C331 C337 ) \nC331_=_C338( C331 C338 ) C331_=_C344( C331 C344 ) C331_=_C362( C331 C362 ) C331_=_C379(</w:t>
      </w:r>
    </w:p>
    <w:p>
      <w:pPr>
        <w:pStyle w:val="PreformattedText"/>
        <w:bidi w:val="0"/>
        <w:spacing w:before="0" w:after="0"/>
        <w:jc w:val="left"/>
        <w:rPr/>
      </w:pPr>
      <w:r>
        <w:rPr/>
        <w:t xml:space="preserve"> </w:t>
      </w:r>
      <w:r>
        <w:rPr/>
        <w:t>C331 C379 ) C332_=_C333( C332 C333 ) C332_=_C337( C332 C337 ) \nC332_=_C338( C332 C338 ) C332_=_C351( C332 C351 ) C333_=_C337( C333 C337 ) C333_=_C338( C333 C338 ) C333_=_C352( C333 C352 ) C333_=_C363( C333 C363 ) \nC333_=_C380( C333 C380 ) C337_=_C338( C337 C338 ) C337_=_C346( C337 C346 ) C338_=_C355( C338 C355 ) C338_=_C384( C338 C384 ) C344_=_C346( C344 C346 ) \nC344_=_C362( C344 C362 ) C344_=_C379( C344 C379 ) C351_=_C352( C351 C352 ) C351_=_C355( C351 C355 ) C352_=_C355( C352 C355 ) C352_=_C363( C352 C363 ) \nC352_=_C380( C352 C380 ) C355_=_C384( C355 C384 ) C358_=_C362( C358 C362 ) C358_=_C363( C358 C363 ) C358_=_C369( C358 C369 ) C358_=_C371( C358 C371 ) \nC362_=_C363( C362 C363 ) C362_=_C379( C362 C379 ) C363_=_C380( C363 C380 ) C369_=_C371( C369 C371 ) C369_=_C399( C369 C399 ) C375_=_C379( C375 C379 ) \nC375_=_C380( C375 C380 ) C375_=_C384( C375 C384 ) C375_=_C387( C375 C387 ) C375_=_C390( C375 C390 ) C379_=_C380( C379 C380 ) C379_=_C384( C379 C384 ) \nC380_=_C384( C380 C384 ) C387_=_C390( C387 C390 ) C392_=_C399( C392 C399 ) C392_=_C400( C392 C400 ) C392_=_C404( C392 C404 ) C392_=_C407( C392 C407 ) \nC399_=_C400( C399 C400 ) C399_=_C404( C399 C404 ) C399_=_C407( C399 C407 ) C400_=_C404( C400 C404 ) C400_=_C407( C400 C407 ) C404_=_C407( C404 C407 ) \nC936_=_C937( C936 C937 ) C936_=_C938( C936 C938 ) C936_=_C939( C936 C939 ) C936_=_C940( C936 C940 ) C936_=_C941( C936 C941 ) C936_=_C942( C936 C942 ) \nC936_=_C944( C936 C944 ) C936_=_C946( C936 C946 ) C937_=_C938( C937 C938 ) C937_=_C939( C937 C939 ) C937_=_C940( C937 C940 ) C937_=_C941( C937 C941 ) \nC937_=_C942( C937 C942 ) C937_=_C944( C937 C944 ) C937_=_C946( C937 C946 ) C938_=_C939( C938 C939 ) C938_=_C940( C938 C940 ) C938_=_C941( C938 C941 ) \nC938_=_C942( C938 C942 ) C938_=_C944( C938 C944 ) C939_=_C940( C939 C940 ) C939_=_C941( C939 C941 ) C939_=_C942( C939 C942 ) C939_=_C944( C939 C944 ) \nC939_=_C946( C939 C946 ) C940_=_C941( C940 C941 ) C940_=_C942( C940 C942 ) C940_=_C944( C940 C944 ) C940_=_C946( C940 C946 ) C941_=_C942( C941 C942 ) \nC941_=_C944( C941 C944 ) C941_=_C946( C941 C946 ) C942_=_C944( C942 C944 ) C942_=_C946( C942 C946 ) C944_=_C946( C944 C946 ) "];252-&gt;256[label="14: C900 C901 C902 C903 C904 \nC905 C906 C907 C908 C909 C910 \nC911 C912 C913 \n0: "];257[shape=box, label="id:257 level: 2\n66: C681 C682 C686 C687 C689 \nC695 C698 C701 C705 C708 C709 \nC713 C719 C720 C721 C723 C724 \nC739 C740 C741 C745 C746 C752 \nC754 C759 C760 C763 C766 C770 \nC771 C777 C779 C783 C787 C788 \nC792 C795 C798 C800 C807 C808 \nC812 C815 C900 C901 C902 C903 \nC904 C905 C906 C907 C908 C909 \nC910 C911 C912 C913 C969 C970 \nC971 C972 C973 C974 C975 C977 \nC979 \n154: C681_=_C682( C681 C682 ) C681_=_C686( C681 C686 ) C681_=_C687( C681 C687 ) C681_=_C689( C681 C689 ) C681_=_C695( C681 C695 ) \nC682_=_C686( C682 C686 ) C682_=_C687( C682 C687 ) C682_=_C689( C682 C689 ) C686_=_C687( C686 C687 ) C686_=_C689( C686 C689 ) C687_=_C689( C687 C689 ) \nC687_=_C779( C687 C779 ) C689_=_C815( C689 C815 ) C695_=_C705( C695 C705 ) C695_=_C723( C695 C723 ) C695_=_C745( C695 C745 ) C695_=_C754( C695 C754 ) \nC698_=_C701( C698 C701 ) C698_=_C705( C698 C705 ) C698_=_C708( C698 C708 ) C698_=_C709( C698 C709 ) C698_=_C713( C698 C713 ) C701_=_C705( C701 C705 ) \nC701_=_C719( C701 C719 ) C701_=_C739( C701 C739 ) C701_=_C752( C701 C752 ) C701_=_C770( C701 C770 ) C701_=_C787( C701 C787 ) C705_=_C723( C705 C723 ) \nC705_=_C745( C705 C745 ) C705_=_C754( C705 C754 ) C708_=_C709( C708 C709 ) C708_=_C713( C708 C713 ) C708_=_C808( C708 C808 ) C709_=_C713( C709 C713 ) \nC709_=_C795( C709 C795 ) C713_=_C798( C713 C798 ) C719_=_C720( C719 C720 ) C719_=_C721( C719 C721 ) C719_=_C723( C719 C723 ) C719_=_C724( C719 C724 ) \nC719_=_C739( C719 C739 ) C719_=_C752( C719 C752 ) C719_=_C770( C719 C770 ) C719_=_C787( C719 C787 ) C720_=_C721( C720 C721 ) C720_=_C723( C720 C723 ) \nC720_=_C724( C720 C724 ) C720_=_C740( C720 C740 ) C720_=_C759( C720 C759 ) C721_=_C723( C721 C723 ) C721_=_C724( C721 C724 ) C721_=_C741( C721 C741 ) \nC721_=_C760( C721 C760 ) C721_=_C771( C721 C771 ) C721_=_C788( C721 C788 ) C723_=_C724( C723 C724 ) C723_=_C745( C723 C745 ) C723_=_C754( C723 C754 ) \nC724_=_C746( C724 C746 ) C724_=_C763( C724 C763 ) C724_=_C792( C724 C792 ) C739_=_C740( C739 C740 ) C739_=_C741( C739 C741 ) C739_=_C745( C739 C745 ) \nC739_=_C746( C739 C746 ) C739_=_C752( C739 C752 ) C739_=_C770( C739 C770 ) C739_=_C787( C739 C787 ) C740_=_C741( C740 C741 ) C740_=_C745( C740 C745 ) \nC740_=_C746( C740 C746 ) C740_=_C759( C740 C759 ) C741_=_C745( C741 C745 ) C741_=_C746( C741 C746 ) C741_=_C760( C741 C760 ) C741_=_C771( C741 C771 ) \nC741_=_C788( C741 C788 ) C745_=_C746( C745 C746 ) C745_=_C754( C745 C754 ) C746_=_C763( C746 C763 ) C746_=_C792( C746 C792 ) C752_=_C754( C752 C754 ) \nC752_=_C770( C752 C770 ) C752_=_C787( C752 C787 ) C759_=_C760( C759 C760 ) C759_=_C763( C759 C763 ) C760_=_C763( C760 C763 ) C760_=_C771( C760 C771 ) \nC760_=_C788( C760 C788 ) C763_=_C792( C763 C792 ) C766_=_C770( C766 C770 ) C766_=_C771( C766 C771 ) C766_=_C777( C766 C777 ) C766_=_C779( C766 C779 ) \nC770_=_C771( C770 C771 ) C770_=_C787( C770 C787 ) C771_=_C788( C771 C788 ) C777_=_C779( C777 C779 ) C777_=_C807( C777 C807 ) C783_=_C787( C783 C787 ) \nC783_=_C788( C783 C788 ) C783_=_C792( C783 C792 ) C783_=_C795( C783 C795 ) C783_=_C798( C783 C798 ) C787_=_C788( C787 C788 ) C787_=_C792( C787 C792 ) \nC788_=_C792( C788 C792 ) C795_=_C798( C795 C798 ) C800_=_C807( C800 C807 ) C800_=_C808( C800 C808 ) C800_=_C812( C800 C812 ) C800_=_C815( C800 C815 ) \nC807_=_C808( C807 C808 ) C807_=_C812( C807 C812 ) C807_=_C815( C807 C815 ) C808_=_C812( C808 C812 ) C808_=_C815( C808 C815 ) C812_=_C815( C812 C815 ) \nC969_=_C970( C969 C970 ) C969_=_C971( C969 C971 ) C969_=_C972( C969 C972 ) C969_=_C973( C969 C973 ) C969_=_C974( C969 C974 ) C969_=_C975( C969 C975 ) \nC969_=_C977( C969 C977 ) C969_=_C979( C969 C979 ) C970_=_C971( C970 C971 ) C970_=_C972( C970 C972 ) C970_=_C973( C970 C973 ) C970_=_C974( C970 C974 ) \nC970_=_C975( C970 C975 ) C970_=_C977( C970 C977 ) C970_=_C979( C970 C979 ) C971_=_C972( C971 C972 ) C971_=_C973( C971 C973 ) C971_=_C974( C971 C974 ) \nC971_=_C975( C971 C975 ) C971_=_C977( C971 C977 ) C972_=_C973( C972 C973 ) C972_=_C974( C972 C974 ) C972_=_C975( C972 C975 ) C972_=_C977( C972 C977 ) \nC972_=_C979( C972 C979 ) C973_=_C974( C973 C974 ) C973_=_C975( C973 C975 ) C973_=_C977( C973 C977 ) C973_=_C979( C973 C979 ) C974_=_C975( C974 C975 ) \nC974_=_C977( C974 C977 ) C974_=_C979( C974 C979 ) C975_=_C977( C975 C977 ) C975_=_C979( C975 C979 ) C977_=_C979( C977 C979 ) "];253-&gt;257[label="14: C900 C901 C902 C903 C904 \nC905 C906 C907 C908 C909 C910 \nC911 C912 C913 \n0: "];258[shape=box, label="id:258 level: 2\n63: C545 C546 C548 C550 C551 \nC552 C553 C559 C562 C565 C569 \nC572 C573 C574 C576 C577 C583 \nC584 C585 C587 C588 C603 C604 \nC605 C609 C610 C616 C618 C623 \nC624 C627 C630 C634 C635 C641 \nC643 C647 C651 C652 C656 C659 \nC662 C664 C671 C672 C673 C675 \nC676 C679 C904 C905 C906 C910 \nC911 C958 C959 C960 C961 C962 \nC963 C964 C966 C968 \n212: C545_=_C546( C545 C546 ) C545_=_C548( C545 C548 ) C545_=_C550( C545 C550 ) C545_=_C551( C545 C551 ) C545_=_C552( C545 C552 ) \nC545_=_C553( C545 C553 ) C545_=_C559( C545 C559 ) C546_=_C548( C546 C548 ) C546_=_C550( C546 C550 ) C546_=_C551( C546 C551 ) C546_=_C552( C546 C552 ) \nC546_=_C553( C546 C553 ) C548_=_C550( C548 C550 ) C548_=_C551( C548 C551 ) C548_=_C552( C548 C552 ) C548_=_C553( C548 C553 ) C548_=_C574( C548 C574 ) \nC548_=_C584( C548 C584 ) C548_=_C604( C548 C604 ) C548_=_C623( C548 C623 ) C550_=_C551( C550 C551 ) C550_=_C552( C550 C552 ) C550_=_C553( C550 C553 ) \nC551_=_C552( C551 C552 ) C551_=_C553( C551 C553 ) C551_=_C643( C551 C643 ) C552_=_C553( C552 C553 ) C552_=_C576( C552 C576 ) C552_=_C588( C552 C588 ) \nC552_=_C610( C552 C610 ) C552_=_C627( C552 C627 ) C552_=_C656( C552 C656 ) C553_=_C679( C553 C679 ) C559_=_C569( C559 C569 ) C559_=_C587( C559 C587 ) \nC559_=_C609( C559 C609 ) C559_=_C618( C559 C618 ) C562_=_C565( C562 C565 ) C562_=_C569( C562 C569 ) C562_=_C572( C562 C572 ) C562_=_C573( C562 C573 ) \nC562_=_C574( C562 C574 ) C562_=_C576( C562 C576 ) C562_=_C577( C562 C577 ) C565_=_C569( C565 C569 ) C565_=_C583( C565 C583 ) C565_=_C603( C565 C603 ) \nC565_=_C616( C565 C616 ) C565_=_C634( C565 C634 ) C565_=_C651( C565 C651 ) C565_=_C673( C565 C673 ) C569_=_C587( C569 C587 ) C569_=_C609( C569 C609 ) \nC569_=_C618( C569 C618 ) C572_=_C573( C572 C573 ) C572_=_C574( C572 C574 ) C572_=_C576( C572 C576 ) C572_=_C577( C572 C577 ) C572_=_C672( C572 C672 ) \nC573_=_C574( C573 C574 ) C573_=_C576( C573 C576 ) C573_=_C577( C573 C577 ) C573_=_C659( C573 C659 ) C574_=_C576( C574 C576 ) C574_=_C577( C574 C577 ) \nC574_=_C584( C574 C584 ) C574_=_C604( C574 C604 ) C574_=_C623( C574 C623 ) C576_=_C577( C576 C577 ) C576_=_C588( C576 C588 ) C576_=_C610( C576 C610 ) \nC576_=_C627( C576 C627 ) C576_=_C656( C576 C656 ) C577_=_C662( C577 C662 ) C583_=_C584( C583 C584 ) C583_=_C585( C583 C585 ) C583_=_C587( C583 C587 ) \nC583_=_C588( C583 C588 ) C583_=_C603( C583 C603 ) C583_=_C616( C583 C616 ) C583_=_C634( C583 C634 ) C583_=_C651( C583 C651 ) C583_=_C673( C583 C673 ) \nC584_=_C585( C584 C585 ) C584_=_C587( C584 C587 ) C584_=_C588( C584 C588 ) C584_=_C604( C584 C604 ) C584_=_C623( C584 C623 ) C585_=_C587( C585 C587 ) \nC585_=_C588( C585 C588 ) C585_=_C605( C585 C605 ) C585_=_C624( C585 C624 ) C585_=_C635( C585 C635 ) C585_=_C652( C585 C652 ) C585_=_C675( C585 C675 ) \nC587_=_C588( C587 C588 ) C587_=_C609( C587 C609 ) C587_=_C618( C587 C618 ) C588_=_C610( C588 C610 ) C588_=_C627( C588 C627 ) C588_=_C656( C588 C656 ) \nC603_=_C604( C603 C604 ) C603_=_C605( C603 C605 ) C603_=_C609( C603 C609 ) C603_=_C610( C603 C610 ) C603_=_C616( C603 C616 ) C603_=_C634( C603 C634 ) \nC603_=_C651( C603 C651 ) C603_=_C673( C603 C673 ) C604_=_C605( C604 C605 ) C604_=_C609( C604 C609 ) C604_=_C610( C604 C610 ) C604_=_C623(</w:t>
      </w:r>
    </w:p>
    <w:p>
      <w:pPr>
        <w:pStyle w:val="PreformattedText"/>
        <w:bidi w:val="0"/>
        <w:spacing w:before="0" w:after="0"/>
        <w:jc w:val="left"/>
        <w:rPr/>
      </w:pPr>
      <w:r>
        <w:rPr/>
        <w:t xml:space="preserve"> </w:t>
      </w:r>
      <w:r>
        <w:rPr/>
        <w:t>C604 C623 ) \nC605_=_C609( C605 C609 ) C605_=_C610( C605 C610 ) C605_=_C624( C605 C624 ) C605_=_C635( C605 C635 ) C605_=_C652( C605 C652 ) C605_=_C675( C605 C675 ) \nC609_=_C610( C609 C610 ) C609_=_C618( C609 C618 ) C610_=_C627( C610 C627 ) C610_=_C656( C610 C656 ) C616_=_C618( C616 C618 ) C616_=_C634( C616 C634 ) \nC616_=_C651( C616 C651 ) C616_=_C673( C616 C673 ) C623_=_C624( C623 C624 ) C623_=_C627( C623 C627 ) C624_=_C627( C624 C627 ) C624_=_C635( C624 C635 ) \nC624_=_C652( C624 C652 ) C624_=_C675( C624 C675 ) C627_=_C656( C627 C656 ) C630_=_C634( C630 C634 ) C630_=_C635( C630 C635 ) C630_=_C641( C630 C641 ) \nC630_=_C643( C630 C643 ) C634_=_C635( C634 C635 ) C634_=_C651( C634 C651 ) C634_=_C673( C634 C673 ) C635_=_C652( C635 C652 ) C635_=_C675( C635 C675 ) \nC641_=_C643( C641 C643 ) C641_=_C671( C641 C671 ) C647_=_C651( C647 C651 ) C647_=_C652( C647 C652 ) C647_=_C656( C647 C656 ) C647_=_C659( C647 C659 ) \nC647_=_C662( C647 C662 ) C651_=_C652( C651 C652 ) C651_=_C656( C651 C656 ) C651_=_C673( C651 C673 ) C652_=_C656( C652 C656 ) C652_=_C675( C652 C675 ) \nC659_=_C662( C659 C662 ) C664_=_C671( C664 C671 ) C664_=_C672( C664 C672 ) C664_=_C673( C664 C673 ) C664_=_C675( C664 C675 ) C664_=_C676( C664 C676 ) \nC664_=_C679( C664 C679 ) C671_=_C672( C671 C672 ) C671_=_C673( C671 C673 ) C671_=_C675( C671 C675 ) C671_=_C676( C671 C676 ) C671_=_C679( C671 C679 ) \nC672_=_C673( C672 C673 ) C672_=_C675( C672 C675 ) C672_=_C676( C672 C676 ) C672_=_C679( C672 C679 ) C673_=_C675( C673 C675 ) C673_=_C676( C673 C676 ) \nC673_=_C679( C673 C679 ) C675_=_C676( C675 C676 ) C675_=_C679( C675 C679 ) C676_=_C679( C676 C679 ) C958_=_C959( C958 C959 ) C958_=_C960( C958 C960 ) \nC958_=_C961( C958 C961 ) C958_=_C962( C958 C962 ) C958_=_C963( C958 C963 ) C958_=_C964( C958 C964 ) C958_=_C966( C958 C966 ) C958_=_C968( C958 C968 ) \nC959_=_C960( C959 C960 ) C959_=_C961( C959 C961 ) C959_=_C962( C959 C962 ) C959_=_C963( C959 C963 ) C959_=_C964( C959 C964 ) C959_=_C966( C959 C966 ) \nC959_=_C968( C959 C968 ) C960_=_C961( C960 C961 ) C960_=_C962( C960 C962 ) C960_=_C963( C960 C963 ) C960_=_C964( C960 C964 ) C960_=_C966( C960 C966 ) \nC961_=_C962( C961 C962 ) C961_=_C963( C961 C963 ) C961_=_C964( C961 C964 ) C961_=_C966( C961 C966 ) C961_=_C968( C961 C968 ) C962_=_C963( C962 C963 ) \nC962_=_C964( C962 C964 ) C962_=_C966( C962 C966 ) C962_=_C968( C962 C968 ) C963_=_C964( C963 C964 ) C963_=_C966( C963 C966 ) C963_=_C968( C963 C968 ) \nC964_=_C966( C964 C966 ) C964_=_C968( C964 C968 ) C966_=_C968( C966 C968 ) "];253-&gt;258[label="57: C545 C546 C550 C551 C553 \nC559 C562 C565 C569 C572 C573 \nC577 C583 C584 C585 C587 C588 \nC603 C604 C605 C609 C610 C616 \nC618 C623 C624 C627 C630 C634 \nC635 C641 C643 C647 C651 C652 \nC656 C659 C662 C664 C671 C672 \nC676 C679 C904 C905 C906 C910 \nC911 C958 C959 C960 C961 C962 \nC963 C964 C966 C968 \n154: C545_=_C546 ,C545_=_C550 ,C545_=_C551 ,C545_=_C553 ,C545_=_C559 ,\nC546_=_C550 ,C546_=_C551 ,C546_=_C553 ,C550_=_C551 ,C550_=_C553 ,C551_=_C553 ,\nC551_=_C643 ,C553_=_C679 ,C559_=_C569 ,C559_=_C587 ,C559_=_C609 ,C559_=_C618 ,\nC562_=_C565 ,C562_=_C569 ,C562_=_C572 ,C562_=_C573 ,C562_=_C577 ,C565_=_C569 ,\nC565_=_C583 ,C565_=_C603 ,C565_=_C616 ,C565_=_C634 ,C565_=_C651 ,C569_=_C587 ,\nC569_=_C609 ,C569_=_C618 ,C572_=_C573 ,C572_=_C577 ,C572_=_C672 ,C573_=_C577 ,\nC573_=_C659 ,C577_=_C662 ,C583_=_C584 ,C583_=_C585 ,C583_=_C587 ,C583_=_C588 ,\nC583_=_C603 ,C583_=_C616 ,C583_=_C634 ,C583_=_C651 ,C584_=_C585 ,C584_=_C587 ,\nC584_=_C588 ,C584_=_C604 ,C584_=_C623 ,C585_=_C587 ,C585_=_C588 ,C585_=_C605 ,\nC585_=_C624 ,C585_=_C635 ,C585_=_C652 ,C587_=_C588 ,C587_=_C609 ,C587_=_C618 ,\nC588_=_C610 ,C588_=_C627 ,C588_=_C656 ,C603_=_C604 ,C603_=_C605 ,C603_=_C609 ,\nC603_=_C610 ,C603_=_C616 ,C603_=_C634 ,C603_=_C651 ,C604_=_C605 ,C604_=_C609 ,\nC604_=_C610 ,C604_=_C623 ,C605_=_C609 ,C605_=_C610 ,C605_=_C624 ,C605_=_C635 ,\nC605_=_C652 ,C609_=_C610 ,C609_=_C618 ,C610_=_C627 ,C610_=_C656 ,C616_=_C618 ,\nC616_=_C634 ,C616_=_C651 ,C623_=_C624 ,C623_=_C627 ,C624_=_C627 ,C624_=_C635 ,\nC624_=_C652 ,C627_=_C656 ,C630_=_C634 ,C630_=_C635 ,C630_=_C641 ,C630_=_C643 ,\nC634_=_C635 ,C634_=_C651 ,C635_=_C652 ,C641_=_C643 ,C641_=_C671 ,C647_=_C651 ,\nC647_=_C652 ,C647_=_C656 ,C647_=_C659 ,C647_=_C662 ,C651_=_C652 ,C651_=_C656 ,\nC652_=_C656 ,C659_=_C662 ,C664_=_C671 ,C664_=_C672 ,C664_=_C676 ,C664_=_C679 ,\nC671_=_C672 ,C671_=_C676 ,C671_=_C679 ,C672_=_C676 ,C672_=_C679 ,C676_=_C679 ,\nC958_=_C959 ,C958_=_C960 ,C958_=_C961 ,C958_=_C962 ,C958_=_C963 ,C958_=_C964 ,\nC958_=_C966 ,C958_=_C968 ,C959_=_C960 ,C959_=_C961 ,C959_=_C962 ,C959_=_C963 ,\nC959_=_C964 ,C959_=_C966 ,C959_=_C968 ,C960_=_C961 ,C960_=_C962 ,C960_=_C963 ,\nC960_=_C964 ,C960_=_C966 ,C961_=_C962 ,C961_=_C963 ,C961_=_C964 ,C961_=_C966 ,\nC961_=_C968 ,C962_=_C963 ,C962_=_C964 ,C962_=_C966 ,C962_=_C968 ,C963_=_C964 ,\nC963_=_C966 ,C963_=_C968 ,C964_=_C966 ,C964_=_C968 ,C966_=_C968 ,"];259[shape=box, label="id:259 level: 2\n85: C545 C546 C550 C551 C553 \nC558 C559 C560 C562 C564 C565 \nC567 C569 C570 C572 C573 C577 \nC579 C581 C582 C583 C584 C585 \nC587 C588 C593 C598 C600 C603 \nC604 C605 C606 C608 C609 C610 \nC613 C616 C618 C622 C623 C624 \nC627 C630 C631 C634 C635 C636 \nC638 C641 C643 C647 C648 C651 \nC652 C653 C655 C656 C659 C662 \nC664 C666 C667 C671 C672 C676 \nC679 C900 C901 C902 C903 C907 \nC908 C909 C912 C913 C958 C959 \nC960 C961 C962 C963 C964 C965 \nC966 C968 \n307: C545_=_C546( C545 C546 ) C545_=_C550( C545 C550 ) C545_=_C551( C545 C551 ) C545_=_C553( C545 C553 ) C545_=_C558( C545 C558 ) \nC545_=_C559( C545 C559 ) C545_=_C560( C545 C560 ) C546_=_C550( C546 C550 ) C546_=_C551( C546 C551 ) C546_=_C553( C546 C553 ) C546_=_C600( C546 C600 ) \nC546_=_C631( C546 C631 ) C546_=_C648( C546 C648 ) C550_=_C551( C550 C551 ) C550_=_C553( C550 C553 ) C550_=_C567( C550 C567 ) C550_=_C667( C550 C667 ) \nC551_=_C553( C551 C553 ) C551_=_C593( C551 C593 ) C551_=_C608( C551 C608 ) C551_=_C643( C551 C643 ) C551_=_C655( C551 C655 ) C553_=_C570( C553 C570 ) \nC553_=_C679( C553 C679 ) C558_=_C559( C558 C559 ) C558_=_C560( C558 C560 ) C558_=_C606( C558 C606 ) C558_=_C636( C558 C636 ) C558_=_C653( C558 C653 ) \nC558_=_C676( C558 C676 ) C559_=_C560( C559 C560 ) C559_=_C569( C559 C569 ) C559_=_C587( C559 C587 ) C559_=_C609( C559 C609 ) C559_=_C618( C559 C618 ) \nC560_=_C577( C560 C577 ) C560_=_C598( C560 C598 ) C560_=_C638( C560 C638 ) C560_=_C662( C560 C662 ) C562_=_C564( C562 C564 ) C562_=_C565( C562 C565 ) \nC562_=_C567( C562 C567 ) C562_=_C569( C562 C569 ) C562_=_C570( C562 C570 ) C562_=_C572( C562 C572 ) C562_=_C573( C562 C573 ) C562_=_C577( C562 C577 ) \nC564_=_C565( C564 C565 ) C564_=_C567( C564 C567 ) C564_=_C569( C564 C569 ) C564_=_C570( C564 C570 ) C564_=_C641( C564 C641 ) C564_=_C671( C564 C671 ) \nC565_=_C567( C565 C567 ) C565_=_C569( C565 C569 ) C565_=_C570( C565 C570 ) C565_=_C583( C565 C583 ) C565_=_C603( C565 C603 ) C565_=_C616( C565 C616 ) \nC565_=_C634( C565 C634 ) C565_=_C651( C565 C651 ) C567_=_C569( C567 C569 ) C567_=_C570( C567 C570 ) C567_=_C667( C567 C667 ) C569_=_C570( C569 C570 ) \nC569_=_C587( C569 C587 ) C569_=_C609( C569 C609 ) C569_=_C618( C569 C618 ) C570_=_C679( C570 C679 ) C572_=_C573( C572 C573 ) C572_=_C577( C572 C577 ) \nC572_=_C581( C572 C581 ) C572_=_C622( C572 C622 ) C572_=_C672( C572 C672 ) C573_=_C577( C573 C577 ) C573_=_C582( C573 C582 ) C573_=_C659( C573 C659 ) \nC573_=_C666( C573 C666 ) C577_=_C598( C577 C598 ) C577_=_C638( C577 C638 ) C577_=_C662( C577 C662 ) C579_=_C581( C579 C581 ) C579_=_C582( C579 C582 ) \nC579_=_C583( C579 C583 ) C579_=_C584( C579 C584 ) C579_=_C585( C579 C585 ) C579_=_C587( C579 C587 ) C579_=_C588( C579 C588 ) C579_=_C593( C579 C593 ) \nC581_=_C582( C581 C582 ) C581_=_C583( C581 C583 ) C581_=_C584( C581 C584 ) C581_=_C585( C581 C585 ) C581_=_C587( C581 C587 ) C581_=_C588( C581 C588 ) \nC581_=_C622( C581 C622 ) C581_=_C672( C581 C672 ) C582_=_C583( C582 C583 ) C582_=_C584( C582 C584 ) C582_=_C585( C582 C585 ) C582_=_C587( C582 C587 ) \nC582_=_C588( C582 C588 ) C582_=_C659( C582 C659 ) C582_=_C666( C582 C666 ) C583_=_C584( C583 C584 ) C583_=_C585( C583 C585 ) C583_=_C587( C583 C587 ) \nC583_=_C588( C583 C588 ) C583_=_C603( C583 C603 ) C583_=_C616( C583 C616 ) C583_=_C634( C583 C634 ) C583_=_C651( C583 C651 ) C584_=_C585( C584 C585 ) \nC584_=_C587( C584 C587 ) C584_=_C588( C584 C588 ) C584_=_C604( C584 C604 ) C584_=_C623( C584 C623 ) C585_=_C587( C585 C587 ) C585_=_C588( C585 C588 ) \nC585_=_C605( C585 C605 ) C585_=_C624( C585 C624 ) C585_=_C635( C585 C635 ) C585_=_C652( C585 C652 ) C587_=_C588( C587 C588 ) C587_=_C609( C587 C609 ) \nC587_=_C618( C587 C618 ) C588_=_C610( C588 C610 ) C588_=_C627( C588 C627 ) C588_=_C656( C588 C656 ) C593_=_C608( C593 C608 ) C593_=_C643( C593 C643 ) \nC593_=_C655( C593 C655 ) C598_=_C638( C598 C638 ) C598_=_C662( C598 C662 ) C600_=_C603( C600 C603 ) C600_=_C604( C600 C604 ) C600_=_C605( C600 C605 ) \nC600_=_C606( C600 C606 ) C600_=_C608( C600 C608 ) C600_=_C609( C600 C609 ) C600_=_C610( C600 C610 ) C600_=_C631( C600 C631 ) C600_=_C648( C600 C648 ) \nC603_=_C604( C603 C604 ) C603_=_C605( C603 C605 ) C603_=_C606( C603 C606 ) C603_=_C608( C603 C608 ) C603_=_C609( C603 C609 ) C603_=_C610( C603 C610 ) \nC603_=_C616( C603 C616 ) C603_=_C634( C603 C634 ) C603_=_C651( C603 C651 ) C604_=_C605( C604 C605 ) C604_=_C606( C604 C606 ) C604_=_C608( C604 C608 ) \nC604_=_C609( C604 C609 ) C604_=_C610( C604 C610 ) C604_=_C623( C604 C623 ) C605_=_C606( C605 C606 ) C605_=_C608( C605 C608 ) C605_=_C609( C605 C609 ) \nC605_=_C610( C605 C610 ) C605_=_C624( C605 C624 ) C605_=_C635( C605 C635 ) C605_=_C652( C605 C652 ) C606_=_C608( C606 C608 ) C606_=_C609( C606 C609 ) \nC606_=_C610( C606 C610 ) C606_=_C636( C606 C636 ) C606_=_C653( C606 C653 ) C606_=_C676( C606 C676 ) C608_=_C609( C608 C609 ) C608_=_C610( C608 C610 ) \nC608_=_C643( C608 C643 ) C608_=_C655( C608 C655 ) C609_=_C610( C609 C610 ) C609_=_C618( C609 C618 ) C610_=_C627(</w:t>
      </w:r>
    </w:p>
    <w:p>
      <w:pPr>
        <w:pStyle w:val="PreformattedText"/>
        <w:bidi w:val="0"/>
        <w:spacing w:before="0" w:after="0"/>
        <w:jc w:val="left"/>
        <w:rPr/>
      </w:pPr>
      <w:r>
        <w:rPr/>
        <w:t xml:space="preserve"> </w:t>
      </w:r>
      <w:r>
        <w:rPr/>
        <w:t>C610 C627 ) C610_=_C656( C610 C656 ) \nC613_=_C616( C613 C616 ) C613_=_C618( C613 C618 ) C613_=_C622( C613 C622 ) C613_=_C623( C613 C623 ) C613_=_C624( C613 C624 ) C613_=_C627( C613 C627 ) \nC616_=_C618( C616 C618 ) C616_=_C634( C616 C634 ) C616_=_C651( C616 C651 ) C622_=_C623( C622 C623 ) C622_=_C624( C622 C624 ) C622_=_C627( C622 C627 ) \nC622_=_C672( C622 C672 ) C623_=_C624( C623 C624 ) C623_=_C627( C623 C627 ) C624_=_C627( C624 C627 ) C624_=_C635( C624 C635 ) C624_=_C652( C624 C652 ) \nC627_=_C656( C627 C656 ) C630_=_C631( C630 C631 ) C630_=_C634( C630 C634 ) C630_=_C635( C630 C635 ) C630_=_C636( C630 C636 ) C630_=_C638( C630 C638 ) \nC630_=_C641( C630 C641 ) C630_=_C643( C630 C643 ) C631_=_C634( C631 C634 ) C631_=_C635( C631 C635 ) C631_=_C636( C631 C636 ) C631_=_C638( C631 C638 ) \nC631_=_C648( C631 C648 ) C634_=_C635( C634 C635 ) C634_=_C636( C634 C636 ) C634_=_C638( C634 C638 ) C634_=_C651( C634 C651 ) C635_=_C636( C635 C636 ) \nC635_=_C638( C635 C638 ) C635_=_C652( C635 C652 ) C636_=_C638( C636 C638 ) C636_=_C653( C636 C653 ) C636_=_C676( C636 C676 ) C638_=_C662( C638 C662 ) \nC641_=_C643( C641 C643 ) C641_=_C671( C641 C671 ) C643_=_C655( C643 C655 ) C647_=_C648( C647 C648 ) C647_=_C651( C647 C651 ) C647_=_C652( C647 C652 ) \nC647_=_C653( C647 C653 ) C647_=_C655( C647 C655 ) C647_=_C656( C647 C656 ) C647_=_C659( C647 C659 ) C647_=_C662( C647 C662 ) C648_=_C651( C648 C651 ) \nC648_=_C652( C648 C652 ) C648_=_C653( C648 C653 ) C648_=_C655( C648 C655 ) C648_=_C656( C648 C656 ) C651_=_C652( C651 C652 ) C651_=_C653( C651 C653 ) \nC651_=_C655( C651 C655 ) C651_=_C656( C651 C656 ) C652_=_C653( C652 C653 ) C652_=_C655( C652 C655 ) C652_=_C656( C652 C656 ) C653_=_C655( C653 C655 ) \nC653_=_C656( C653 C656 ) C653_=_C676( C653 C676 ) C655_=_C656( C655 C656 ) C659_=_C662( C659 C662 ) C659_=_C666( C659 C666 ) C664_=_C666( C664 C666 ) \nC664_=_C667( C664 C667 ) C664_=_C671( C664 C671 ) C664_=_C672( C664 C672 ) C664_=_C676( C664 C676 ) C664_=_C679( C664 C679 ) C666_=_C667( C666 C667 ) \nC671_=_C672( C671 C672 ) C671_=_C676( C671 C676 ) C671_=_C679( C671 C679 ) C672_=_C676( C672 C676 ) C672_=_C679( C672 C679 ) C676_=_C679( C676 C679 ) \nC958_=_C959( C958 C959 ) C958_=_C960( C958 C960 ) C958_=_C961( C958 C961 ) C958_=_C962( C958 C962 ) C958_=_C963( C958 C963 ) C958_=_C964( C958 C964 ) \nC958_=_C965( C958 C965 ) C958_=_C966( C958 C966 ) C958_=_C968( C958 C968 ) C959_=_C960( C959 C960 ) C959_=_C961( C959 C961 ) C959_=_C962( C959 C962 ) \nC959_=_C963( C959 C963 ) C959_=_C964( C959 C964 ) C959_=_C965( C959 C965 ) C959_=_C966( C959 C966 ) C959_=_C968( C959 C968 ) C960_=_C961( C960 C961 ) \nC960_=_C962( C960 C962 ) C960_=_C963( C960 C963 ) C960_=_C964( C960 C964 ) C960_=_C965( C960 C965 ) C960_=_C966( C960 C966 ) C961_=_C962( C961 C962 ) \nC961_=_C963( C961 C963 ) C961_=_C964( C961 C964 ) C961_=_C965( C961 C965 ) C961_=_C966( C961 C966 ) C961_=_C968( C961 C968 ) C962_=_C963( C962 C963 ) \nC962_=_C964( C962 C964 ) C962_=_C965( C962 C965 ) C962_=_C966( C962 C966 ) C962_=_C968( C962 C968 ) C963_=_C964( C963 C964 ) C963_=_C965( C963 C965 ) \nC963_=_C966( C963 C966 ) C963_=_C968( C963 C968 ) C964_=_C965( C964 C965 ) C964_=_C966( C964 C966 ) C964_=_C968( C964 C968 ) C965_=_C966( C965 C966 ) \nC965_=_C968( C965 C968 ) C966_=_C968( C966 C968 ) "];253-&gt;259[label="61: C545 C546 C550 C551 C553 \nC559 C562 C565 C569 C572 C573 \nC577 C583 C584 C585 C587 C588 \nC603 C604 C605 C609 C610 C616 \nC618 C623 C624 C627 C630 C634 \nC635 C641 C643 C647 C651 C652 \nC656 C659 C662 C664 C671 C672 \nC676 C679 C900 C901 C902 C903 \nC907 C908 C909 C912 C913 C958 \nC959 C960 C961 C962 C963 C964 \nC966 C968 \n154: C545_=_C546 ,C545_=_C550 ,C545_=_C551 ,C545_=_C553 ,C545_=_C559 ,\nC546_=_C550 ,C546_=_C551 ,C546_=_C553 ,C550_=_C551 ,C550_=_C553 ,C551_=_C553 ,\nC551_=_C643 ,C553_=_C679 ,C559_=_C569 ,C559_=_C587 ,C559_=_C609 ,C559_=_C618 ,\nC562_=_C565 ,C562_=_C569 ,C562_=_C572 ,C562_=_C573 ,C562_=_C577 ,C565_=_C569 ,\nC565_=_C583 ,C565_=_C603 ,C565_=_C616 ,C565_=_C634 ,C565_=_C651 ,C569_=_C587 ,\nC569_=_C609 ,C569_=_C618 ,C572_=_C573 ,C572_=_C577 ,C572_=_C672 ,C573_=_C577 ,\nC573_=_C659 ,C577_=_C662 ,C583_=_C584 ,C583_=_C585 ,C583_=_C587 ,C583_=_C588 ,\nC583_=_C603 ,C583_=_C616 ,C583_=_C634 ,C583_=_C651 ,C584_=_C585 ,C584_=_C587 ,\nC584_=_C588 ,C584_=_C604 ,C584_=_C623 ,C585_=_C587 ,C585_=_C588 ,C585_=_C605 ,\nC585_=_C624 ,C585_=_C635 ,C585_=_C652 ,C587_=_C588 ,C587_=_C609 ,C587_=_C618 ,\nC588_=_C610 ,C588_=_C627 ,C588_=_C656 ,C603_=_C604 ,C603_=_C605 ,C603_=_C609 ,\nC603_=_C610 ,C603_=_C616 ,C603_=_C634 ,C603_=_C651 ,C604_=_C605 ,C604_=_C609 ,\nC604_=_C610 ,C604_=_C623 ,C605_=_C609 ,C605_=_C610 ,C605_=_C624 ,C605_=_C635 ,\nC605_=_C652 ,C609_=_C610 ,C609_=_C618 ,C610_=_C627 ,C610_=_C656 ,C616_=_C618 ,\nC616_=_C634 ,C616_=_C651 ,C623_=_C624 ,C623_=_C627 ,C624_=_C627 ,C624_=_C635 ,\nC624_=_C652 ,C627_=_C656 ,C630_=_C634 ,C630_=_C635 ,C630_=_C641 ,C630_=_C643 ,\nC634_=_C635 ,C634_=_C651 ,C635_=_C652 ,C641_=_C643 ,C641_=_C671 ,C647_=_C651 ,\nC647_=_C652 ,C647_=_C656 ,C647_=_C659 ,C647_=_C662 ,C651_=_C652 ,C651_=_C656 ,\nC652_=_C656 ,C659_=_C662 ,C664_=_C671 ,C664_=_C672 ,C664_=_C676 ,C664_=_C679 ,\nC671_=_C672 ,C671_=_C676 ,C671_=_C679 ,C672_=_C676 ,C672_=_C679 ,C676_=_C679 ,\nC958_=_C959 ,C958_=_C960 ,C958_=_C961 ,C958_=_C962 ,C958_=_C963 ,C958_=_C964 ,\nC958_=_C966 ,C958_=_C968 ,C959_=_C960 ,C959_=_C961 ,C959_=_C962 ,C959_=_C963 ,\nC959_=_C964 ,C959_=_C966 ,C959_=_C968 ,C960_=_C961 ,C960_=_C962 ,C960_=_C963 ,\nC960_=_C964 ,C960_=_C966 ,C961_=_C962 ,C961_=_C963 ,C961_=_C964 ,C961_=_C966 ,\nC961_=_C968 ,C962_=_C963 ,C962_=_C964 ,C962_=_C966 ,C962_=_C968 ,C963_=_C964 ,\nC963_=_C966 ,C963_=_C968 ,C964_=_C966 ,C964_=_C968 ,C966_=_C968 ,"];260[shape=box, label="id:260 level: 2\n35: C409 C410 C412 C413 C414 \nC415 C416 C417 C426 C429 C436 \nC437 C438 C440 C441 C447 C449 \nC467 C469 C480 C488 C498 C499 \nC515 C516 C537 C539 C904 C906 \nC947 C948 C949 C950 C951 C952 \n108: C409_=_C410( C409 C410 ) C409_=_C412( C409 C412 ) C409_=_C413( C409 C413 ) C409_=_C414( C409 C414 ) C409_=_C415( C409 C415 ) \nC409_=_C416( C409 C416 ) C409_=_C417( C409 C417 ) C410_=_C412( C410 C412 ) C410_=_C413( C410 C413 ) C410_=_C414( C410 C414 ) C410_=_C415( C410 C415 ) \nC410_=_C416( C410 C416 ) C410_=_C417( C410 C417 ) C412_=_C413( C412 C413 ) C412_=_C414( C412 C414 ) C412_=_C415( C412 C415 ) C412_=_C416( C412 C416 ) \nC412_=_C417( C412 C417 ) C412_=_C438( C412 C438 ) C413_=_C414( C413 C414 ) C413_=_C415( C413 C415 ) C413_=_C416( C413 C416 ) C413_=_C417( C413 C417 ) \nC413_=_C449( C413 C449 ) C413_=_C469( C413 C469 ) C413_=_C488( C413 C488 ) C413_=_C499( C413 C499 ) C413_=_C516( C413 C516 ) C413_=_C539( C413 C539 ) \nC414_=_C415( C414 C415 ) C414_=_C416( C414 C416 ) C414_=_C417( C414 C417 ) C415_=_C416( C415 C416 ) C415_=_C417( C415 C417 ) C416_=_C417( C416 C417 ) \nC416_=_C440( C416 C440 ) C426_=_C429( C426 C429 ) C426_=_C436( C426 C436 ) C426_=_C437( C426 C437 ) C426_=_C438( C426 C438 ) C426_=_C440( C426 C440 ) \nC426_=_C441( C426 C441 ) C429_=_C447( C429 C447 ) C429_=_C467( C429 C467 ) C429_=_C480( C429 C480 ) C429_=_C498( C429 C498 ) C429_=_C515( C429 C515 ) \nC429_=_C537( C429 C537 ) C436_=_C437( C436 C437 ) C436_=_C438( C436 C438 ) C436_=_C440( C436 C440 ) C436_=_C441( C436 C441 ) C437_=_C438( C437 C438 ) \nC437_=_C440( C437 C440 ) C437_=_C441( C437 C441 ) C438_=_C440( C438 C440 ) C438_=_C441( C438 C441 ) C440_=_C441( C440 C441 ) C447_=_C449( C447 C449 ) \nC447_=_C467( C447 C467 ) C447_=_C480( C447 C480 ) C447_=_C498( C447 C498 ) C447_=_C515( C447 C515 ) C447_=_C537( C447 C537 ) C449_=_C469( C449 C469 ) \nC449_=_C488( C449 C488 ) C449_=_C499( C449 C499 ) C449_=_C516( C449 C516 ) C449_=_C539( C449 C539 ) C467_=_C469( C467 C469 ) C467_=_C480( C467 C480 ) \nC467_=_C498( C467 C498 ) C467_=_C515( C467 C515 ) C467_=_C537( C467 C537 ) C469_=_C488( C469 C488 ) C469_=_C499( C469 C499 ) C469_=_C516( C469 C516 ) \nC469_=_C539( C469 C539 ) C480_=_C498( C480 C498 ) C480_=_C515( C480 C515 ) C480_=_C537( C480 C537 ) C488_=_C499( C488 C499 ) C488_=_C516( C488 C516 ) \nC488_=_C539( C488 C539 ) C498_=_C499( C498 C499 ) C498_=_C515( C498 C515 ) C498_=_C537( C498 C537 ) C499_=_C516( C499 C516 ) C499_=_C539( C499 C539 ) \nC515_=_C516( C515 C516 ) C515_=_C537( C515 C537 ) C516_=_C539( C516 C539 ) C537_=_C539( C537 C539 ) C947_=_C948( C947 C948 ) C947_=_C949( C947 C949 ) \nC947_=_C950( C947 C950 ) C947_=_C951( C947 C951 ) C947_=_C952( C947 C952 ) C948_=_C949( C948 C949 ) C948_=_C950( C948 C950 ) C948_=_C951( C948 C951 ) \nC948_=_C952( C948 C952 ) C949_=_C950( C949 C950 ) C949_=_C951( C949 C951 ) C949_=_C952( C949 C952 ) C950_=_C951( C950 C951 ) C950_=_C952( C950 C952 ) \nC951_=_C952( C951 C952 ) "];254-&gt;260[label="34: C409 C410 C412 C414 C415 \nC416 C417 C426 C429 C436 C437 \nC438 C440 C441 C447 C449 C467 \nC469 C480 C488 C498 C499 C515 \nC516 C537 C539 C904 C906 C947 \nC948 C949 C950 C951 C952 \n95: C409_=_C410 ,C409_=_C412 ,C409_=_C414 ,C409_=_C415 ,C409_=_C416 ,\nC409_=_C417 ,C410_=_C412 ,C410_=_C414 ,C410_=_C415 ,C410_=_C416 ,C410_=_C417 ,\nC412_=_C414 ,C412_=_C415 ,C412_=_C416 ,C412_=_C417 ,C412_=_C438 ,C414_=_C415 ,\nC414_=_C416 ,C414_=_C417 ,C415_=_C416 ,C415_=_C417 ,C416_=_C417 ,C416_=_C440 ,\nC426_=_C429 ,C426_=_C436 ,C426_=_C437 ,C426_=_C438 ,C426_=_C440 ,C426_=_C441 ,\nC429_=_C447 ,C429_=_C467 ,C429_=_C480 ,C429_=_C498 ,C429_=_C515 ,C429_=_C537 ,\nC436_=_C437 ,C436_=_C438 ,C436_=_C440 ,C436_=_C441 ,C437_=_C438 ,C437_=_C440 ,\nC437_=_C441 ,C438_=_C440 ,C438_=_C441 ,C440_=_C441 ,C447_=_C449 ,C447_=_C467 ,\nC447_=_C480 ,C447_=_C498 ,C447_=_C515 ,C447_=_C537 ,C449_=_C469 ,C449_=_C488 ,\nC449_=_C499 ,C449_=_C516 ,C449_=_C539 ,C467_=_C469 ,C467_=_C480 ,C467_=_C498 ,\nC467_=_C515 ,C467_=_C537 ,C469_=_C488 ,C469_=_C499 ,C469_=_C516 ,C469_=_C539 ,\nC480_=_C498 ,C480_=_C515 ,C480_=_C537 ,C488_=_C499 ,C488_=_C516 ,C488_=_C539 ,\nC498_=_C499 ,C498_=_C515 ,C498_=_C537 ,C499_=_C516 ,C499_=_C539 ,C515_=_C516 ,\nC515_=_C537</w:t>
      </w:r>
    </w:p>
    <w:p>
      <w:pPr>
        <w:pStyle w:val="PreformattedText"/>
        <w:bidi w:val="0"/>
        <w:spacing w:before="0" w:after="0"/>
        <w:jc w:val="left"/>
        <w:rPr/>
      </w:pPr>
      <w:r>
        <w:rPr/>
        <w:t xml:space="preserve"> </w:t>
      </w:r>
      <w:r>
        <w:rPr/>
        <w:t>,C516_=_C539 ,C537_=_C539 ,C947_=_C948 ,C947_=_C949 ,C947_=_C950 ,\nC947_=_C951 ,C947_=_C952 ,C948_=_C949 ,C948_=_C950 ,C948_=_C951 ,C948_=_C952 ,\nC949_=_C950 ,C949_=_C951 ,C949_=_C952 ,C950_=_C951 ,C950_=_C952 ,C951_=_C952 ,"];261[shape=box, label="id:261 level: 2\n43: C412 C416 C423 C433 C438 \nC440 C448 C451 C452 C468 C473 \nC474 C482 C487 C491 C494 C505 \nC507 C509 C511 C520 C523 C526 \nC528 C535 C536 C537 C538 C539 \nC540 C541 C543 C905 C910 C911 \nC947 C948 C950 C951 C952 C953 \nC955 C957 \n135: C412_=_C416( C412 C416 ) C412_=_C438( C412 C438 ) C412_=_C448( C412 C448 ) C412_=_C468( C412 C468 ) C412_=_C487( C412 C487 ) \nC412_=_C538( C412 C538 ) C416_=_C440( C416 C440 ) C416_=_C452( C416 C452 ) C416_=_C474( C416 C474 ) C416_=_C491( C416 C491 ) C416_=_C509( C416 C509 ) \nC416_=_C520( C416 C520 ) C423_=_C433( C423 C433 ) C423_=_C451( C423 C451 ) C423_=_C473( C423 C473 ) C423_=_C482( C423 C482 ) C423_=_C541( C423 C541 ) \nC433_=_C451( C433 C451 ) C433_=_C473( C433 C473 ) C433_=_C482( C433 C482 ) C433_=_C541( C433 C541 ) C438_=_C440( C438 C440 ) C438_=_C448( C438 C448 ) \nC438_=_C468( C438 C468 ) C438_=_C487( C438 C487 ) C438_=_C538( C438 C538 ) C440_=_C452( C440 C452 ) C440_=_C474( C440 C474 ) C440_=_C491( C440 C491 ) \nC440_=_C509( C440 C509 ) C440_=_C520( C440 C520 ) C448_=_C451( C448 C451 ) C448_=_C452( C448 C452 ) C448_=_C468( C448 C468 ) C448_=_C487( C448 C487 ) \nC448_=_C538( C448 C538 ) C451_=_C452( C451 C452 ) C451_=_C473( C451 C473 ) C451_=_C482( C451 C482 ) C451_=_C541( C451 C541 ) C452_=_C474( C452 C474 ) \nC452_=_C491( C452 C491 ) C452_=_C509( C452 C509 ) C452_=_C520( C452 C520 ) C468_=_C473( C468 C473 ) C468_=_C474( C468 C474 ) C468_=_C487( C468 C487 ) \nC468_=_C538( C468 C538 ) C473_=_C474( C473 C474 ) C473_=_C482( C473 C482 ) C473_=_C541( C473 C541 ) C474_=_C491( C474 C491 ) C474_=_C509( C474 C509 ) \nC474_=_C520( C474 C520 ) C482_=_C541( C482 C541 ) C487_=_C491( C487 C491 ) C487_=_C538( C487 C538 ) C491_=_C509( C491 C509 ) C491_=_C520( C491 C520 ) \nC494_=_C505( C494 C505 ) C494_=_C507( C494 C507 ) C494_=_C509( C494 C509 ) C505_=_C507( C505 C507 ) C505_=_C509( C505 C509 ) C505_=_C535( C505 C535 ) \nC507_=_C509( C507 C509 ) C509_=_C520( C509 C520 ) C511_=_C520( C511 C520 ) C511_=_C523( C511 C523 ) C511_=_C526( C511 C526 ) C523_=_C526( C523 C526 ) \nC528_=_C535( C528 C535 ) C528_=_C536( C528 C536 ) C528_=_C537( C528 C537 ) C528_=_C538( C528 C538 ) C528_=_C539( C528 C539 ) C528_=_C540( C528 C540 ) \nC528_=_C541( C528 C541 ) C528_=_C543( C528 C543 ) C535_=_C536( C535 C536 ) C535_=_C537( C535 C537 ) C535_=_C538( C535 C538 ) C535_=_C539( C535 C539 ) \nC535_=_C540( C535 C540 ) C535_=_C541( C535 C541 ) C535_=_C543( C535 C543 ) C536_=_C537( C536 C537 ) C536_=_C538( C536 C538 ) C536_=_C539( C536 C539 ) \nC536_=_C540( C536 C540 ) C536_=_C541( C536 C541 ) C536_=_C543( C536 C543 ) C537_=_C538( C537 C538 ) C537_=_C539( C537 C539 ) C537_=_C540( C537 C540 ) \nC537_=_C541( C537 C541 ) C537_=_C543( C537 C543 ) C538_=_C539( C538 C539 ) C538_=_C540( C538 C540 ) C538_=_C541( C538 C541 ) C538_=_C543( C538 C543 ) \nC539_=_C540( C539 C540 ) C539_=_C541( C539 C541 ) C539_=_C543( C539 C543 ) C540_=_C541( C540 C541 ) C540_=_C543( C540 C543 ) C541_=_C543( C541 C543 ) \nC947_=_C948( C947 C948 ) C947_=_C950( C947 C950 ) C947_=_C951( C947 C951 ) C947_=_C952( C947 C952 ) C947_=_C953( C947 C953 ) C947_=_C955( C947 C955 ) \nC947_=_C957( C947 C957 ) C948_=_C950( C948 C950 ) C948_=_C951( C948 C951 ) C948_=_C952( C948 C952 ) C948_=_C953( C948 C953 ) C948_=_C955( C948 C955 ) \nC948_=_C957( C948 C957 ) C950_=_C951( C950 C951 ) C950_=_C952( C950 C952 ) C950_=_C953( C950 C953 ) C950_=_C955( C950 C955 ) C950_=_C957( C950 C957 ) \nC951_=_C952( C951 C952 ) C951_=_C953( C951 C953 ) C951_=_C955( C951 C955 ) C951_=_C957( C951 C957 ) C952_=_C953( C952 C953 ) C952_=_C955( C952 C955 ) \nC952_=_C957( C952 C957 ) C953_=_C955( C953 C955 ) C953_=_C957( C953 C957 ) C955_=_C957( C955 C957 ) "];254-&gt;261[label="40: C412 C416 C423 C433 C438 \nC440 C448 C451 C452 C468 C473 \nC474 C482 C487 C491 C494 C505 \nC507 C511 C520 C523 C526 C528 \nC535 C536 C537 C539 C540 C543 \nC905 C910 C911 C947 C948 C950 \nC951 C952 C953 C955 C957 \n101: C412_=_C416 ,C412_=_C438 ,C412_=_C448 ,C412_=_C468 ,C412_=_C487 ,\nC416_=_C440 ,C416_=_C452 ,C416_=_C474 ,C416_=_C491 ,C416_=_C520 ,C423_=_C433 ,\nC423_=_C451 ,C423_=_C473 ,C423_=_C482 ,C433_=_C451 ,C433_=_C473 ,C433_=_C482 ,\nC438_=_C440 ,C438_=_C448 ,C438_=_C468 ,C438_=_C487 ,C440_=_C452 ,C440_=_C474 ,\nC440_=_C491 ,C440_=_C520 ,C448_=_C451 ,C448_=_C452 ,C448_=_C468 ,C448_=_C487 ,\nC451_=_C452 ,C451_=_C473 ,C451_=_C482 ,C452_=_C474 ,C452_=_C491 ,C452_=_C520 ,\nC468_=_C473 ,C468_=_C474 ,C468_=_C487 ,C473_=_C474 ,C473_=_C482 ,C474_=_C491 ,\nC474_=_C520 ,C487_=_C491 ,C491_=_C520 ,C494_=_C505 ,C494_=_C507 ,C505_=_C507 ,\nC505_=_C535 ,C511_=_C520 ,C511_=_C523 ,C511_=_C526 ,C523_=_C526 ,C528_=_C535 ,\nC528_=_C536 ,C528_=_C537 ,C528_=_C539 ,C528_=_C540 ,C528_=_C543 ,C535_=_C536 ,\nC535_=_C537 ,C535_=_C539 ,C535_=_C540 ,C535_=_C543 ,C536_=_C537 ,C536_=_C539 ,\nC536_=_C540 ,C536_=_C543 ,C537_=_C539 ,C537_=_C540 ,C537_=_C543 ,C539_=_C540 ,\nC539_=_C543 ,C540_=_C543 ,C947_=_C948 ,C947_=_C950 ,C947_=_C951 ,C947_=_C952 ,\nC947_=_C953 ,C947_=_C955 ,C947_=_C957 ,C948_=_C950 ,C948_=_C951 ,C948_=_C952 ,\nC948_=_C953 ,C948_=_C955 ,C948_=_C957 ,C950_=_C951 ,C950_=_C952 ,C950_=_C953 ,\nC950_=_C955 ,C950_=_C957 ,C951_=_C952 ,C951_=_C953 ,C951_=_C955 ,C951_=_C957 ,\nC952_=_C953 ,C952_=_C955 ,C952_=_C957 ,C953_=_C955 ,C953_=_C957 ,C955_=_C957 ,"];262[shape=box, label="id:262 level: 2\n59: C410 C415 C422 C424 C426 \nC428 C429 C431 C432 C433 C434 \nC441 C443 C445 C446 C447 C448 \nC449 C451 C452 C453 C457 C462 \nC464 C470 C472 C477 C485 C486 \nC487 C488 C489 C491 C495 C500 \nC502 C507 C512 C517 C519 C526 \nC528 C529 C530 C531 C540 C900 \nC907 C909 C912 C947 C948 C949 \nC951 C952 C953 C954 C955 C957 \n201: C410_=_C415( C410 C415 ) C410_=_C464( C410 C464 ) C410_=_C485( C410 C485 ) C410_=_C495( C410 C495 ) C410_=_C512( C410 C512 ) \nC410_=_C529( C410 C529 ) C415_=_C432( C415 C432 ) C415_=_C457( C415 C457 ) C415_=_C472( C415 C472 ) C415_=_C507( C415 C507 ) C415_=_C519( C415 C519 ) \nC422_=_C424( C422 C424 ) C422_=_C470( C422 C470 ) C422_=_C489( C422 C489 ) C422_=_C500( C422 C500 ) C422_=_C517( C422 C517 ) C422_=_C540( C422 C540 ) \nC424_=_C441( C424 C441 ) C424_=_C453( C424 C453 ) C424_=_C462( C424 C462 ) C424_=_C502( C424 C502 ) C424_=_C526( C424 C526 ) C426_=_C428( C426 C428 ) \nC426_=_C429( C426 C429 ) C426_=_C431( C426 C431 ) C426_=_C432( C426 C432 ) C426_=_C433( C426 C433 ) C426_=_C434( C426 C434 ) C426_=_C441( C426 C441 ) \nC428_=_C429( C428 C429 ) C428_=_C431( C428 C431 ) C428_=_C432( C428 C432 ) C428_=_C433( C428 C433 ) C428_=_C434( C428 C434 ) C429_=_C431( C429 C431 ) \nC429_=_C432( C429 C432 ) C429_=_C433( C429 C433 ) C429_=_C434( C429 C434 ) C429_=_C447( C429 C447 ) C431_=_C432( C431 C432 ) C431_=_C433( C431 C433 ) \nC431_=_C434( C431 C434 ) C431_=_C531( C431 C531 ) C432_=_C433( C432 C433 ) C432_=_C434( C432 C434 ) C432_=_C457( C432 C457 ) C432_=_C472( C432 C472 ) \nC432_=_C507( C432 C507 ) C432_=_C519( C432 C519 ) C433_=_C434( C433 C434 ) C433_=_C451( C433 C451 ) C441_=_C453( C441 C453 ) C441_=_C462( C441 C462 ) \nC441_=_C502( C441 C502 ) C441_=_C526( C441 C526 ) C443_=_C445( C443 C445 ) C443_=_C446( C443 C446 ) C443_=_C447( C443 C447 ) C443_=_C448( C443 C448 ) \nC443_=_C449( C443 C449 ) C443_=_C451( C443 C451 ) C443_=_C452( C443 C452 ) C443_=_C453( C443 C453 ) C443_=_C457( C443 C457 ) C445_=_C446( C445 C446 ) \nC445_=_C447( C445 C447 ) C445_=_C448( C445 C448 ) C445_=_C449( C445 C449 ) C445_=_C451( C445 C451 ) C445_=_C452( C445 C452 ) C445_=_C453( C445 C453 ) \nC445_=_C486( C445 C486 ) C446_=_C447( C446 C447 ) C446_=_C448( C446 C448 ) C446_=_C449( C446 C449 ) C446_=_C451( C446 C451 ) C446_=_C452( C446 C452 ) \nC446_=_C453( C446 C453 ) C446_=_C530( C446 C530 ) C447_=_C448( C447 C448 ) C447_=_C449( C447 C449 ) C447_=_C451( C447 C451 ) C447_=_C452( C447 C452 ) \nC447_=_C453( C447 C453 ) C448_=_C449( C448 C449 ) C448_=_C451( C448 C451 ) C448_=_C452( C448 C452 ) C448_=_C453( C448 C453 ) C448_=_C487( C448 C487 ) \nC449_=_C451( C449 C451 ) C449_=_C452( C449 C452 ) C449_=_C453( C449 C453 ) C449_=_C488( C449 C488 ) C451_=_C452( C451 C452 ) C451_=_C453( C451 C453 ) \nC452_=_C453( C452 C453 ) C452_=_C491( C452 C491 ) C453_=_C462( C453 C462 ) C453_=_C502( C453 C502 ) C453_=_C526( C453 C526 ) C457_=_C472( C457 C472 ) \nC457_=_C507( C457 C507 ) C457_=_C519( C457 C519 ) C462_=_C502( C462 C502 ) C462_=_C526( C462 C526 ) C464_=_C470( C464 C470 ) C464_=_C472( C464 C472 ) \nC464_=_C485( C464 C485 ) C464_=_C495( C464 C495 ) C464_=_C512( C464 C512 ) C464_=_C529( C464 C529 ) C470_=_C472( C470 C472 ) C470_=_C489( C470 C489 ) \nC470_=_C500( C470 C500 ) C470_=_C517( C470 C517 ) C470_=_C540( C470 C540 ) C472_=_C507( C472 C507 ) C472_=_C519( C472 C519 ) C477_=_C485( C477 C485 ) \nC477_=_C486( C477 C486 ) C477_=_C487( C477 C487 ) C477_=_C488( C477 C488 ) C477_=_C489( C477 C489 ) C477_=_C491( C477 C491 ) C485_=_C486( C485 C486 ) \nC485_=_C487( C485 C487 ) C485_=_C488( C485 C488 ) C485_=_C489( C485 C489 ) C485_=_C491( C485 C491 ) C485_=_C495( C485 C495 ) C485_=_C512( C485 C512 ) \nC485_=_C529( C485 C529 ) C486_=_C487( C486 C487 ) C486_=_C488( C486 C488 ) C486_=_C489( C486 C489 ) C486_=_C491( C486 C491 ) C487_=_C488( C487 C488 ) \nC487_=_C489( C487 C489 ) C487_=_C491( C487 C491 ) C488_=_C489( C488 C489 ) C488_=_C491( C488 C491 ) C489_=_C491( C489 C491 ) C489_=_C500( C489 C500 ) \nC489_=_C517( C489 C517 ) C489_=_C540( C489 C540 ) C495_=_C500( C495 C500 ) C495_=_C502( C495 C502 ) C495_=_C512( C495 C512 ) C495_=_C529( C495 C529 ) \nC500_=_C502( C500 C502 ) C500_=_C517( C500 C517 ) C500_=_C540( C500 C540 ) C502_=_C526( C502 C526 ) C507_=_C519( C507 C519 ) C512_=_C517( C512 C517 ) \nC512_=_C519( C512 C519 ) C512_=_C529( C512 C529 ) C517_=_C519( C517 C519 ) C517_=_C540( C517</w:t>
      </w:r>
    </w:p>
    <w:p>
      <w:pPr>
        <w:pStyle w:val="PreformattedText"/>
        <w:bidi w:val="0"/>
        <w:spacing w:before="0" w:after="0"/>
        <w:jc w:val="left"/>
        <w:rPr/>
      </w:pPr>
      <w:r>
        <w:rPr/>
        <w:t xml:space="preserve"> </w:t>
      </w:r>
      <w:r>
        <w:rPr/>
        <w:t>C540 ) C528_=_C529( C528 C529 ) C528_=_C530( C528 C530 ) \nC528_=_C531( C528 C531 ) C528_=_C540( C528 C540 ) C529_=_C530( C529 C530 ) C529_=_C531( C529 C531 ) C530_=_C531( C530 C531 ) C947_=_C948( C947 C948 ) \nC947_=_C949( C947 C949 ) C947_=_C951( C947 C951 ) C947_=_C952( C947 C952 ) C947_=_C953( C947 C953 ) C947_=_C954( C947 C954 ) C947_=_C955( C947 C955 ) \nC947_=_C957( C947 C957 ) C948_=_C949( C948 C949 ) C948_=_C951( C948 C951 ) C948_=_C952( C948 C952 ) C948_=_C953( C948 C953 ) C948_=_C954( C948 C954 ) \nC948_=_C955( C948 C955 ) C948_=_C957( C948 C957 ) C949_=_C951( C949 C951 ) C949_=_C952( C949 C952 ) C949_=_C953( C949 C953 ) C949_=_C954( C949 C954 ) \nC949_=_C955( C949 C955 ) C951_=_C952( C951 C952 ) C951_=_C953( C951 C953 ) C951_=_C954( C951 C954 ) C951_=_C955( C951 C955 ) C951_=_C957( C951 C957 ) \nC952_=_C953( C952 C953 ) C952_=_C954( C952 C954 ) C952_=_C955( C952 C955 ) C952_=_C957( C952 C957 ) C953_=_C954( C953 C954 ) C953_=_C955( C953 C955 ) \nC953_=_C957( C953 C957 ) C954_=_C955( C954 C955 ) C954_=_C957( C954 C957 ) C955_=_C957( C955 C957 ) "];255-&gt;262[label="54: C410 C415 C422 C424 C426 \nC428 C429 C431 C433 C434 C441 \nC443 C445 C446 C447 C448 C449 \nC451 C452 C457 C462 C464 C470 \nC472 C477 C486 C487 C488 C491 \nC495 C500 C502 C507 C512 C517 \nC519 C526 C528 C530 C531 C540 \nC900 C907 C909 C912 C947 C948 \nC949 C951 C952 C953 C954 C955 \nC957 \n149: C410_=_C415 ,C410_=_C464 ,C410_=_C495 ,C410_=_C512 ,C415_=_C457 ,\nC415_=_C472 ,C415_=_C507 ,C415_=_C519 ,C422_=_C424 ,C422_=_C470 ,C422_=_C500 ,\nC422_=_C517 ,C422_=_C540 ,C424_=_C441 ,C424_=_C462 ,C424_=_C502 ,C424_=_C526 ,\nC426_=_C428 ,C426_=_C429 ,C426_=_C431 ,C426_=_C433 ,C426_=_C434 ,C426_=_C441 ,\nC428_=_C429 ,C428_=_C431 ,C428_=_C433 ,C428_=_C434 ,C429_=_C431 ,C429_=_C433 ,\nC429_=_C434 ,C429_=_C447 ,C431_=_C433 ,C431_=_C434 ,C431_=_C531 ,C433_=_C434 ,\nC433_=_C451 ,C441_=_C462 ,C441_=_C502 ,C441_=_C526 ,C443_=_C445 ,C443_=_C446 ,\nC443_=_C447 ,C443_=_C448 ,C443_=_C449 ,C443_=_C451 ,C443_=_C452 ,C443_=_C457 ,\nC445_=_C446 ,C445_=_C447 ,C445_=_C448 ,C445_=_C449 ,C445_=_C451 ,C445_=_C452 ,\nC445_=_C486 ,C446_=_C447 ,C446_=_C448 ,C446_=_C449 ,C446_=_C451 ,C446_=_C452 ,\nC446_=_C530 ,C447_=_C448 ,C447_=_C449 ,C447_=_C451 ,C447_=_C452 ,C448_=_C449 ,\nC448_=_C451 ,C448_=_C452 ,C448_=_C487 ,C449_=_C451 ,C449_=_C452 ,C449_=_C488 ,\nC451_=_C452 ,C452_=_C491 ,C457_=_C472 ,C457_=_C507 ,C457_=_C519 ,C462_=_C502 ,\nC462_=_C526 ,C464_=_C470 ,C464_=_C472 ,C464_=_C495 ,C464_=_C512 ,C470_=_C472 ,\nC470_=_C500 ,C470_=_C517 ,C470_=_C540 ,C472_=_C507 ,C472_=_C519 ,C477_=_C486 ,\nC477_=_C487 ,C477_=_C488 ,C477_=_C491 ,C486_=_C487 ,C486_=_C488 ,C486_=_C491 ,\nC487_=_C488 ,C487_=_C491 ,C488_=_C491 ,C495_=_C500 ,C495_=_C502 ,C495_=_C512 ,\nC500_=_C502 ,C500_=_C517 ,C500_=_C540 ,C502_=_C526 ,C507_=_C519 ,C512_=_C517 ,\nC512_=_C519 ,C517_=_C519 ,C517_=_C540 ,C528_=_C530 ,C528_=_C531 ,C528_=_C540 ,\nC530_=_C531 ,C947_=_C948 ,C947_=_C949 ,C947_=_C951 ,C947_=_C952 ,C947_=_C953 ,\nC947_=_C954 ,C947_=_C955 ,C947_=_C957 ,C948_=_C949 ,C948_=_C951 ,C948_=_C952 ,\nC948_=_C953 ,C948_=_C954 ,C948_=_C955 ,C948_=_C957 ,C949_=_C951 ,C949_=_C952 ,\nC949_=_C953 ,C949_=_C954 ,C949_=_C955 ,C951_=_C952 ,C951_=_C953 ,C951_=_C954 ,\nC951_=_C955 ,C951_=_C957 ,C952_=_C953 ,C952_=_C954 ,C952_=_C955 ,C952_=_C957 ,\nC953_=_C954 ,C953_=_C955 ,C953_=_C957 ,C954_=_C955 ,C954_=_C957 ,C955_=_C957 ,"];263[shape=box, label="id:263 level: 2\n72: C409 C414 C417 C421 C422 \nC423 C424 C428 C431 C434 C436 \nC437 C443 C445 C446 C455 C457 \nC460 C462 C464 C467 C468 C469 \nC470 C471 C472 C473 C474 C475 \nC477 C478 C480 C482 C486 C494 \nC495 C496 C498 C499 C500 C502 \nC505 C511 C512 C515 C516 C517 \nC518 C519 C520 C521 C523 C530 \nC531 C535 C536 C543 C901 C902 \nC903 C908 C913 C947 C948 C949 \nC950 C951 C952 C953 C954 C955 \nC957 \n271: C409_=_C414( C409 C414 ) C409_=_C417( C409 C417 ) C409_=_C421( C409 C421 ) C409_=_C422( C409 C422 ) C409_=_C423( C409 C423 ) \nC409_=_C424( C409 C424 ) C414_=_C417( C414 C417 ) C414_=_C431( C414 C431 ) C414_=_C471( C414 C471 ) C414_=_C518( C414 C518 ) C414_=_C531( C414 C531 ) \nC417_=_C434( C417 C434 ) C417_=_C475( C417 C475 ) C417_=_C521( C417 C521 ) C417_=_C543( C417 C543 ) C421_=_C422( C421 C422 ) C421_=_C423( C421 C423 ) \nC421_=_C424( C421 C424 ) C421_=_C437( C421 C437 ) C421_=_C446( C421 C446 ) C421_=_C523( C421 C523 ) C421_=_C530( C421 C530 ) C422_=_C423( C422 C423 ) \nC422_=_C424( C422 C424 ) C422_=_C470( C422 C470 ) C422_=_C500( C422 C500 ) C422_=_C517( C422 C517 ) C423_=_C424( C423 C424 ) C423_=_C473( C423 C473 ) \nC423_=_C482( C423 C482 ) C424_=_C462( C424 C462 ) C424_=_C502( C424 C502 ) C428_=_C431( C428 C431 ) C428_=_C434( C428 C434 ) C428_=_C455( C428 C455 ) \nC428_=_C478( C428 C478 ) C428_=_C505( C428 C505 ) C428_=_C535( C428 C535 ) C431_=_C434( C431 C434 ) C431_=_C471( C431 C471 ) C431_=_C518( C431 C518 ) \nC431_=_C531( C431 C531 ) C434_=_C475( C434 C475 ) C434_=_C521( C434 C521 ) C434_=_C543( C434 C543 ) C436_=_C437( C436 C437 ) C436_=_C445( C436 C445 ) \nC436_=_C486( C436 C486 ) C436_=_C496( C436 C496 ) C436_=_C536( C436 C536 ) C437_=_C446( C437 C446 ) C437_=_C523( C437 C523 ) C437_=_C530( C437 C530 ) \nC443_=_C445( C443 C445 ) C443_=_C446( C443 C446 ) C443_=_C455( C443 C455 ) C443_=_C457( C443 C457 ) C445_=_C446( C445 C446 ) C445_=_C486( C445 C486 ) \nC445_=_C496( C445 C496 ) C445_=_C536( C445 C536 ) C446_=_C523( C446 C523 ) C446_=_C530( C446 C530 ) C455_=_C457( C455 C457 ) C455_=_C478( C455 C478 ) \nC455_=_C505( C455 C505 ) C455_=_C535( C455 C535 ) C457_=_C472( C457 C472 ) C457_=_C519( C457 C519 ) C460_=_C462( C460 C462 ) C460_=_C464( C460 C464 ) \nC460_=_C467( C460 C467 ) C460_=_C468( C460 C468 ) C460_=_C469( C460 C469 ) C460_=_C470( C460 C470 ) C460_=_C471( C460 C471 ) C460_=_C472( C460 C472 ) \nC460_=_C473( C460 C473 ) C460_=_C474( C460 C474 ) C460_=_C475( C460 C475 ) C462_=_C502( C462 C502 ) C464_=_C467( C464 C467 ) C464_=_C468( C464 C468 ) \nC464_=_C469( C464 C469 ) C464_=_C470( C464 C470 ) C464_=_C471( C464 C471 ) C464_=_C472( C464 C472 ) C464_=_C473( C464 C473 ) C464_=_C474( C464 C474 ) \nC464_=_C475( C464 C475 ) C464_=_C495( C464 C495 ) C464_=_C512( C464 C512 ) C467_=_C468( C467 C468 ) C467_=_C469( C467 C469 ) C467_=_C470( C467 C470 ) \nC467_=_C471( C467 C471 ) C467_=_C472( C467 C472 ) C467_=_C473( C467 C473 ) C467_=_C474( C467 C474 ) C467_=_C475( C467 C475 ) C467_=_C480( C467 C480 ) \nC467_=_C498( C467 C498 ) C467_=_C515( C467 C515 ) C468_=_C469( C468 C469 ) C468_=_C470( C468 C470 ) C468_=_C471( C468 C471 ) C468_=_C472( C468 C472 ) \nC468_=_C473( C468 C473 ) C468_=_C474( C468 C474 ) C468_=_C475( C468 C475 ) C469_=_C470( C469 C470 ) C469_=_C471( C469 C471 ) C469_=_C472( C469 C472 ) \nC469_=_C473( C469 C473 ) C469_=_C474( C469 C474 ) C469_=_C475( C469 C475 ) C469_=_C499( C469 C499 ) C469_=_C516( C469 C516 ) C470_=_C471( C470 C471 ) \nC470_=_C472( C470 C472 ) C470_=_C473( C470 C473 ) C470_=_C474( C470 C474 ) C470_=_C475( C470 C475 ) C470_=_C500( C470 C500 ) C470_=_C517( C470 C517 ) \nC471_=_C472( C471 C472 ) C471_=_C473( C471 C473 ) C471_=_C474( C471 C474 ) C471_=_C475( C471 C475 ) C471_=_C518( C471 C518 ) C471_=_C531( C471 C531 ) \nC472_=_C473( C472 C473 ) C472_=_C474( C472 C474 ) C472_=_C475( C472 C475 ) C472_=_C519( C472 C519 ) C473_=_C474( C473 C474 ) C473_=_C475( C473 C475 ) \nC473_=_C482( C473 C482 ) C474_=_C475( C474 C475 ) C474_=_C520( C474 C520 ) C475_=_C521( C475 C521 ) C475_=_C543( C475 C543 ) C477_=_C478( C477 C478 ) \nC477_=_C480( C477 C480 ) C477_=_C482( C477 C482 ) C477_=_C486( C477 C486 ) C478_=_C480( C478 C480 ) C478_=_C482( C478 C482 ) C478_=_C505( C478 C505 ) \nC478_=_C535( C478 C535 ) C480_=_C482( C480 C482 ) C480_=_C498( C480 C498 ) C480_=_C515( C480 C515 ) C486_=_C496( C486 C496 ) C486_=_C536( C486 C536 ) \nC494_=_C495( C494 C495 ) C494_=_C496( C494 C496 ) C494_=_C498( C494 C498 ) C494_=_C499( C494 C499 ) C494_=_C500( C494 C500 ) C494_=_C502( C494 C502 ) \nC494_=_C505( C494 C505 ) C495_=_C496( C495 C496 ) C495_=_C498( C495 C498 ) C495_=_C499( C495 C499 ) C495_=_C500( C495 C500 ) C495_=_C502( C495 C502 ) \nC495_=_C512( C495 C512 ) C496_=_C498( C496 C498 ) C496_=_C499( C496 C499 ) C496_=_C500( C496 C500 ) C496_=_C502( C496 C502 ) C496_=_C536( C496 C536 ) \nC498_=_C499( C498 C499 ) C498_=_C500( C498 C500 ) C498_=_C502( C498 C502 ) C498_=_C515( C498 C515 ) C499_=_C500( C499 C500 ) C499_=_C502( C499 C502 ) \nC499_=_C516( C499 C516 ) C500_=_C502( C500 C502 ) C500_=_C517( C500 C517 ) C505_=_C535( C505 C535 ) C511_=_C512( C511 C512 ) C511_=_C515( C511 C515 ) \nC511_=_C516( C511 C516 ) C511_=_C517( C511 C517 ) C511_=_C518( C511 C518 ) C511_=_C519( C511 C519 ) C511_=_C520( C511 C520 ) C511_=_C521( C511 C521 ) \nC511_=_C523( C511 C523 ) C512_=_C515( C512 C515 ) C512_=_C516( C512 C516 ) C512_=_C517( C512 C517 ) C512_=_C518( C512 C518 ) C512_=_C519( C512 C519 ) \nC512_=_C520( C512 C520 ) C512_=_C521( C512 C521 ) C515_=_C516( C515 C516 ) C515_=_C517( C515 C517 ) C515_=_C518( C515 C518 ) C515_=_C519( C515 C519 ) \nC515_=_C520( C515 C520 ) C515_=_C521( C515 C521 ) C516_=_C517( C516 C517 ) C516_=_C518( C516 C518 ) C516_=_C519( C516 C519 ) C516_=_C520( C516 C520 ) \nC516_=_C521( C516 C521 ) C517_=_C518( C517 C518 ) C517_=_C519( C517 C519 ) C517_=_C520( C517 C520 ) C517_=_C521( C517 C521 ) C518_=_C519( C518 C519 ) \nC518_=_C520( C518 C520 ) C518_=_C521( C518 C521 ) C518_=_C531( C518 C531 ) C519_=_C520( C519 C520 ) C519_=_C521( C519 C521 ) C520_=_C521( C520 C521 ) \nC521_=_C543( C521 C543 ) C523_=_C530( C523 C530 ) C530_=_C531( C530 C531 ) C535_=_C536( C535 C536 ) C535_=_C543( C535 C543 ) C536_=_C543( C536 C543 ) \nC947_=_C948( C947 C948 ) C947_=_C949( C947 C949 ) C947_=_C950( C947 C950 ) C947_=_C951( C947 C951 ) C947_=_C952( C947 C952 ) C947_=_C953( C947 C953 ) \nC947_=_C954( C947 C954 ) C947_=_C955( C947 C955 ) C947_=_C957( C947 C957 ) C948_=_C949( C948 C949 ) C948_=_C950( C948 C950 ) C948_=_C951( C948 C951 ) \nC948_=_C952( C948 C952 ) C948_=_C953(</w:t>
      </w:r>
    </w:p>
    <w:p>
      <w:pPr>
        <w:pStyle w:val="PreformattedText"/>
        <w:bidi w:val="0"/>
        <w:spacing w:before="0" w:after="0"/>
        <w:jc w:val="left"/>
        <w:rPr/>
      </w:pPr>
      <w:r>
        <w:rPr/>
        <w:t xml:space="preserve"> </w:t>
      </w:r>
      <w:r>
        <w:rPr/>
        <w:t>C948 C953 ) C948_=_C954( C948 C954 ) C948_=_C955( C948 C955 ) C948_=_C957( C948 C957 ) C949_=_C950( C949 C950 ) \nC949_=_C951( C949 C951 ) C949_=_C952( C949 C952 ) C949_=_C953( C949 C953 ) C949_=_C954( C949 C954 ) C949_=_C955( C949 C955 ) C950_=_C951( C950 C951 ) \nC950_=_C952( C950 C952 ) C950_=_C953( C950 C953 ) C950_=_C954( C950 C954 ) C950_=_C955( C950 C955 ) C950_=_C957( C950 C957 ) C951_=_C952( C951 C952 ) \nC951_=_C953( C951 C953 ) C951_=_C954( C951 C954 ) C951_=_C955( C951 C955 ) C951_=_C957( C951 C957 ) C952_=_C953( C952 C953 ) C952_=_C954( C952 C954 ) \nC952_=_C955( C952 C955 ) C952_=_C957( C952 C957 ) C953_=_C954( C953 C954 ) C953_=_C955( C953 C955 ) C953_=_C957( C953 C957 ) C954_=_C955( C954 C955 ) \nC954_=_C957( C954 C957 ) C955_=_C957( C955 C957 ) "];255-&gt;263[label="63: C409 C414 C417 C422 C423 \nC424 C428 C431 C434 C436 C437 \nC443 C445 C446 C457 C462 C464 \nC467 C468 C469 C470 C472 C473 \nC474 C477 C480 C482 C486 C494 \nC495 C498 C499 C500 C502 C505 \nC511 C512 C515 C516 C517 C519 \nC520 C523 C530 C531 C535 C536 \nC543 C901 C902 C903 C908 C913 \nC947 C948 C949 C950 C951 C952 \nC953 C954 C955 C957 \n184: C409_=_C414 ,C409_=_C417 ,C409_=_C422 ,C409_=_C423 ,C409_=_C424 ,\nC414_=_C417 ,C414_=_C431 ,C414_=_C531 ,C417_=_C434 ,C417_=_C543 ,C422_=_C423 ,\nC422_=_C424 ,C422_=_C470 ,C422_=_C500 ,C422_=_C517 ,C423_=_C424 ,C423_=_C473 ,\nC423_=_C482 ,C424_=_C462 ,C424_=_C502 ,C428_=_C431 ,C428_=_C434 ,C428_=_C505 ,\nC428_=_C535 ,C431_=_C434 ,C431_=_C531 ,C434_=_C543 ,C436_=_C437 ,C436_=_C445 ,\nC436_=_C486 ,C436_=_C536 ,C437_=_C446 ,C437_=_C523 ,C437_=_C530 ,C443_=_C445 ,\nC443_=_C446 ,C443_=_C457 ,C445_=_C446 ,C445_=_C486 ,C445_=_C536 ,C446_=_C523 ,\nC446_=_C530 ,C457_=_C472 ,C457_=_C519 ,C462_=_C502 ,C464_=_C467 ,C464_=_C468 ,\nC464_=_C469 ,C464_=_C470 ,C464_=_C472 ,C464_=_C473 ,C464_=_C474 ,C464_=_C495 ,\nC464_=_C512 ,C467_=_C468 ,C467_=_C469 ,C467_=_C470 ,C467_=_C472 ,C467_=_C473 ,\nC467_=_C474 ,C467_=_C480 ,C467_=_C498 ,C467_=_C515 ,C468_=_C469 ,C468_=_C470 ,\nC468_=_C472 ,C468_=_C473 ,C468_=_C474 ,C469_=_C470 ,C469_=_C472 ,C469_=_C473 ,\nC469_=_C474 ,C469_=_C499 ,C469_=_C516 ,C470_=_C472 ,C470_=_C473 ,C470_=_C474 ,\nC470_=_C500 ,C470_=_C517 ,C472_=_C473 ,C472_=_C474 ,C472_=_C519 ,C473_=_C474 ,\nC473_=_C482 ,C474_=_C520 ,C477_=_C480 ,C477_=_C482 ,C477_=_C486 ,C480_=_C482 ,\nC480_=_C498 ,C480_=_C515 ,C486_=_C536 ,C494_=_C495 ,C494_=_C498 ,C494_=_C499 ,\nC494_=_C500 ,C494_=_C502 ,C494_=_C505 ,C495_=_C498 ,C495_=_C499 ,C495_=_C500 ,\nC495_=_C502 ,C495_=_C512 ,C498_=_C499 ,C498_=_C500 ,C498_=_C502 ,C498_=_C515 ,\nC499_=_C500 ,C499_=_C502 ,C499_=_C516 ,C500_=_C502 ,C500_=_C517 ,C505_=_C535 ,\nC511_=_C512 ,C511_=_C515 ,C511_=_C516 ,C511_=_C517 ,C511_=_C519 ,C511_=_C520 ,\nC511_=_C523 ,C512_=_C515 ,C512_=_C516 ,C512_=_C517 ,C512_=_C519 ,C512_=_C520 ,\nC515_=_C516 ,C515_=_C517 ,C515_=_C519 ,C515_=_C520 ,C516_=_C517 ,C516_=_C519 ,\nC516_=_C520 ,C517_=_C519 ,C517_=_C520 ,C519_=_C520 ,C523_=_C530 ,C530_=_C531 ,\nC535_=_C536 ,C535_=_C543 ,C536_=_C543 ,C947_=_C948 ,C947_=_C949 ,C947_=_C950 ,\nC947_=_C951 ,C947_=_C952 ,C947_=_C953 ,C947_=_C954 ,C947_=_C955 ,C947_=_C957 ,\nC948_=_C949 ,C948_=_C950 ,C948_=_C951 ,C948_=_C952 ,C948_=_C953 ,C948_=_C954 ,\nC948_=_C955 ,C948_=_C957 ,C949_=_C950 ,C949_=_C951 ,C949_=_C952 ,C949_=_C953 ,\nC949_=_C954 ,C949_=_C955 ,C950_=_C951 ,C950_=_C952 ,C950_=_C953 ,C950_=_C954 ,\nC950_=_C955 ,C950_=_C957 ,C951_=_C952 ,C951_=_C953 ,C951_=_C954 ,C951_=_C955 ,\nC951_=_C957 ,C952_=_C953 ,C952_=_C954 ,C952_=_C955 ,C952_=_C957 ,C953_=_C954 ,\nC953_=_C955 ,C953_=_C957 ,C954_=_C955 ,C954_=_C957 ,C955_=_C957 ,"];264[shape=box, label="id:264 level: 2\n63: C273 C274 C276 C278 C279 \nC280 C281 C287 C290 C293 C297 \nC300 C301 C302 C304 C305 C311 \nC312 C313 C315 C316 C331 C332 \nC333 C337 C338 C344 C346 C351 \nC352 C355 C358 C362 C363 C369 \nC371 C375 C379 C380 C384 C387 \nC390 C392 C399 C400 C401 C403 \nC404 C407 C904 C905 C906 C910 \nC911 C936 C937 C938 C939 C940 \nC941 C942 C944 C946 \n212: C273_=_C274( C273 C274 ) C273_=_C276( C273 C276 ) C273_=_C278( C273 C278 ) C273_=_C279( C273 C279 ) C273_=_C280( C273 C280 ) \nC273_=_C281( C273 C281 ) C273_=_C287( C273 C287 ) C274_=_C276( C274 C276 ) C274_=_C278( C274 C278 ) C274_=_C279( C274 C279 ) C274_=_C280( C274 C280 ) \nC274_=_C281( C274 C281 ) C276_=_C278( C276 C278 ) C276_=_C279( C276 C279 ) C276_=_C280( C276 C280 ) C276_=_C281( C276 C281 ) C276_=_C302( C276 C302 ) \nC276_=_C312( C276 C312 ) C276_=_C332( C276 C332 ) C276_=_C351( C276 C351 ) C278_=_C279( C278 C279 ) C278_=_C280( C278 C280 ) C278_=_C281( C278 C281 ) \nC279_=_C280( C279 C280 ) C279_=_C281( C279 C281 ) C279_=_C371( C279 C371 ) C280_=_C281( C280 C281 ) C280_=_C304( C280 C304 ) C280_=_C316( C280 C316 ) \nC280_=_C338( C280 C338 ) C280_=_C355( C280 C355 ) C280_=_C384( C280 C384 ) C281_=_C407( C281 C407 ) C287_=_C297( C287 C297 ) C287_=_C315( C287 C315 ) \nC287_=_C337( C287 C337 ) C287_=_C346( C287 C346 ) C290_=_C293( C290 C293 ) C290_=_C297( C290 C297 ) C290_=_C300( C290 C300 ) C290_=_C301( C290 C301 ) \nC290_=_C302( C290 C302 ) C290_=_C304( C290 C304 ) C290_=_C305( C290 C305 ) C293_=_C297( C293 C297 ) C293_=_C311( C293 C311 ) C293_=_C331( C293 C331 ) \nC293_=_C344( C293 C344 ) C293_=_C362( C293 C362 ) C293_=_C379( C293 C379 ) C293_=_C401( C293 C401 ) C297_=_C315( C297 C315 ) C297_=_C337( C297 C337 ) \nC297_=_C346( C297 C346 ) C300_=_C301( C300 C301 ) C300_=_C302( C300 C302 ) C300_=_C304( C300 C304 ) C300_=_C305( C300 C305 ) C300_=_C400( C300 C400 ) \nC301_=_C302( C301 C302 ) C301_=_C304( C301 C304 ) C301_=_C305( C301 C305 ) C301_=_C387( C301 C387 ) C302_=_C304( C302 C304 ) C302_=_C305( C302 C305 ) \nC302_=_C312( C302 C312 ) C302_=_C332( C302 C332 ) C302_=_C351( C302 C351 ) C304_=_C305( C304 C305 ) C304_=_C316( C304 C316 ) C304_=_C338( C304 C338 ) \nC304_=_C355( C304 C355 ) C304_=_C384( C304 C384 ) C305_=_C390( C305 C390 ) C311_=_C312( C311 C312 ) C311_=_C313( C311 C313 ) C311_=_C315( C311 C315 ) \nC311_=_C316( C311 C316 ) C311_=_C331( C311 C331 ) C311_=_C344( C311 C344 ) C311_=_C362( C311 C362 ) C311_=_C379( C311 C379 ) C311_=_C401( C311 C401 ) \nC312_=_C313( C312 C313 ) C312_=_C315( C312 C315 ) C312_=_C316( C312 C316 ) C312_=_C332( C312 C332 ) C312_=_C351( C312 C351 ) C313_=_C315( C313 C315 ) \nC313_=_C316( C313 C316 ) C313_=_C333( C313 C333 ) C313_=_C352( C313 C352 ) C313_=_C363( C313 C363 ) C313_=_C380( C313 C380 ) C313_=_C403( C313 C403 ) \nC315_=_C316( C315 C316 ) C315_=_C337( C315 C337 ) C315_=_C346( C315 C346 ) C316_=_C338( C316 C338 ) C316_=_C355( C316 C355 ) C316_=_C384( C316 C384 ) \nC331_=_C332( C331 C332 ) C331_=_C333( C331 C333 ) C331_=_C337( C331 C337 ) C331_=_C338( C331 C338 ) C331_=_C344( C331 C344 ) C331_=_C362( C331 C362 ) \nC331_=_C379( C331 C379 ) C331_=_C401( C331 C401 ) C332_=_C333( C332 C333 ) C332_=_C337( C332 C337 ) C332_=_C338( C332 C338 ) C332_=_C351( C332 C351 ) \nC333_=_C337( C333 C337 ) C333_=_C338( C333 C338 ) C333_=_C352( C333 C352 ) C333_=_C363( C333 C363 ) C333_=_C380( C333 C380 ) C333_=_C403( C333 C403 ) \nC337_=_C338( C337 C338 ) C337_=_C346( C337 C346 ) C338_=_C355( C338 C355 ) C338_=_C384( C338 C384 ) C344_=_C346( C344 C346 ) C344_=_C362( C344 C362 ) \nC344_=_C379( C344 C379 ) C344_=_C401( C344 C401 ) C351_=_C352( C351 C352 ) C351_=_C355( C351 C355 ) C352_=_C355( C352 C355 ) C352_=_C363( C352 C363 ) \nC352_=_C380( C352 C380 ) C352_=_C403( C352 C403 ) C355_=_C384( C355 C384 ) C358_=_C362( C358 C362 ) C358_=_C363( C358 C363 ) C358_=_C369( C358 C369 ) \nC358_=_C371( C358 C371 ) C362_=_C363( C362 C363 ) C362_=_C379( C362 C379 ) C362_=_C401( C362 C401 ) C363_=_C380( C363 C380 ) C363_=_C403( C363 C403 ) \nC369_=_C371( C369 C371 ) C369_=_C399( C369 C399 ) C375_=_C379( C375 C379 ) C375_=_C380( C375 C380 ) C375_=_C384( C375 C384 ) C375_=_C387( C375 C387 ) \nC375_=_C390( C375 C390 ) C379_=_C380( C379 C380 ) C379_=_C384( C379 C384 ) C379_=_C401( C379 C401 ) C380_=_C384( C380 C384 ) C380_=_C403( C380 C403 ) \nC387_=_C390( C387 C390 ) C392_=_C399( C392 C399 ) C392_=_C400( C392 C400 ) C392_=_C401( C392 C401 ) C392_=_C403( C392 C403 ) C392_=_C404( C392 C404 ) \nC392_=_C407( C392 C407 ) C399_=_C400( C399 C400 ) C399_=_C401( C399 C401 ) C399_=_C403( C399 C403 ) C399_=_C404( C399 C404 ) C399_=_C407( C399 C407 ) \nC400_=_C401( C400 C401 ) C400_=_C403( C400 C403 ) C400_=_C404( C400 C404 ) C400_=_C407( C400 C407 ) C401_=_C403( C401 C403 ) C401_=_C404( C401 C404 ) \nC401_=_C407( C401 C407 ) C403_=_C404( C403 C404 ) C403_=_C407( C403 C407 ) C404_=_C407( C404 C407 ) C936_=_C937( C936 C937 ) C936_=_C938( C936 C938 ) \nC936_=_C939( C936 C939 ) C936_=_C940( C936 C940 ) C936_=_C941( C936 C941 ) C936_=_C942( C936 C942 ) C936_=_C944( C936 C944 ) C936_=_C946( C936 C946 ) \nC937_=_C938( C937 C938 ) C937_=_C939( C937 C939 ) C937_=_C940( C937 C940 ) C937_=_C941( C937 C941 ) C937_=_C942( C937 C942 ) C937_=_C944( C937 C944 ) \nC937_=_C946( C937 C946 ) C938_=_C939( C938 C939 ) C938_=_C940( C938 C940 ) C938_=_C941( C938 C941 ) C938_=_C942( C938 C942 ) C938_=_C944( C938 C944 ) \nC939_=_C940( C939 C940 ) C939_=_C941( C939 C941 ) C939_=_C942( C939 C942 ) C939_=_C944( C939 C944 ) C939_=_C946( C939 C946 ) C940_=_C941( C940 C941 ) \nC940_=_C942( C940 C942 ) C940_=_C944( C940 C944 ) C940_=_C946( C940 C946 ) C941_=_C942( C941 C942 ) C941_=_C944( C941 C944 ) C941_=_C946( C941 C946 ) \nC942_=_C944( C942 C944 ) C942_=_C946( C942 C946 ) C944_=_C946( C944 C946 ) "];256-&gt;264[label="57: C273 C274 C278 C279 C281 \nC287 C290 C293 C297 C300 C301 \nC305 C311 C312 C313 C315 C316 \nC331 C332 C333 C337 C338 C344 \nC346 C351 C352 C355 C358 C362 \nC363 C369 C371 C375 C379 C380 \nC384 C387 C390 C392 C399 C400 \nC404 C407 C904 C905 C906 C910 \nC911 C936 C937 C938 C939 C940 \nC941 C942 C944 C946 \n154: C273_=_C274 ,C273_=_C278 ,C273_=_C279 ,C273_=_C281 ,C273_=_C287 ,\nC274_=_C278 ,C274_=_C279 ,C274_=_C281 ,C278_=_C279 ,C278_=_C281 ,C279_=_C281 ,\nC279_=_C371 ,C281_=_C407 ,C287_=_C297 ,C287_=_C315 ,C287_=_C337 ,C287_=_C346</w:t>
      </w:r>
    </w:p>
    <w:p>
      <w:pPr>
        <w:pStyle w:val="PreformattedText"/>
        <w:bidi w:val="0"/>
        <w:spacing w:before="0" w:after="0"/>
        <w:jc w:val="left"/>
        <w:rPr/>
      </w:pPr>
      <w:r>
        <w:rPr/>
        <w:t xml:space="preserve"> </w:t>
      </w:r>
      <w:r>
        <w:rPr/>
        <w:t>,\nC290_=_C293 ,C290_=_C297 ,C290_=_C300 ,C290_=_C301 ,C290_=_C305 ,C293_=_C297 ,\nC293_=_C311 ,C293_=_C331 ,C293_=_C344 ,C293_=_C362 ,C293_=_C379 ,C297_=_C315 ,\nC297_=_C337 ,C297_=_C346 ,C300_=_C301 ,C300_=_C305 ,C300_=_C400 ,C301_=_C305 ,\nC301_=_C387 ,C305_=_C390 ,C311_=_C312 ,C311_=_C313 ,C311_=_C315 ,C311_=_C316 ,\nC311_=_C331 ,C311_=_C344 ,C311_=_C362 ,C311_=_C379 ,C312_=_C313 ,C312_=_C315 ,\nC312_=_C316 ,C312_=_C332 ,C312_=_C351 ,C313_=_C315 ,C313_=_C316 ,C313_=_C333 ,\nC313_=_C352 ,C313_=_C363 ,C313_=_C380 ,C315_=_C316 ,C315_=_C337 ,C315_=_C346 ,\nC316_=_C338 ,C316_=_C355 ,C316_=_C384 ,C331_=_C332 ,C331_=_C333 ,C331_=_C337 ,\nC331_=_C338 ,C331_=_C344 ,C331_=_C362 ,C331_=_C379 ,C332_=_C333 ,C332_=_C337 ,\nC332_=_C338 ,C332_=_C351 ,C333_=_C337 ,C333_=_C338 ,C333_=_C352 ,C333_=_C363 ,\nC333_=_C380 ,C337_=_C338 ,C337_=_C346 ,C338_=_C355 ,C338_=_C384 ,C344_=_C346 ,\nC344_=_C362 ,C344_=_C379 ,C351_=_C352 ,C351_=_C355 ,C352_=_C355 ,C352_=_C363 ,\nC352_=_C380 ,C355_=_C384 ,C358_=_C362 ,C358_=_C363 ,C358_=_C369 ,C358_=_C371 ,\nC362_=_C363 ,C362_=_C379 ,C363_=_C380 ,C369_=_C371 ,C369_=_C399 ,C375_=_C379 ,\nC375_=_C380 ,C375_=_C384 ,C375_=_C387 ,C375_=_C390 ,C379_=_C380 ,C379_=_C384 ,\nC380_=_C384 ,C387_=_C390 ,C392_=_C399 ,C392_=_C400 ,C392_=_C404 ,C392_=_C407 ,\nC399_=_C400 ,C399_=_C404 ,C399_=_C407 ,C400_=_C404 ,C400_=_C407 ,C404_=_C407 ,\nC936_=_C937 ,C936_=_C938 ,C936_=_C939 ,C936_=_C940 ,C936_=_C941 ,C936_=_C942 ,\nC936_=_C944 ,C936_=_C946 ,C937_=_C938 ,C937_=_C939 ,C937_=_C940 ,C937_=_C941 ,\nC937_=_C942 ,C937_=_C944 ,C937_=_C946 ,C938_=_C939 ,C938_=_C940 ,C938_=_C941 ,\nC938_=_C942 ,C938_=_C944 ,C939_=_C940 ,C939_=_C941 ,C939_=_C942 ,C939_=_C944 ,\nC939_=_C946 ,C940_=_C941 ,C940_=_C942 ,C940_=_C944 ,C940_=_C946 ,C941_=_C942 ,\nC941_=_C944 ,C941_=_C946 ,C942_=_C944 ,C942_=_C946 ,C944_=_C946 ,"];265[shape=box, label="id:265 level: 2\n85: C273 C274 C278 C279 C281 \nC286 C287 C288 C290 C292 C293 \nC295 C297 C298 C300 C301 C305 \nC307 C309 C310 C311 C312 C313 \nC315 C316 C321 C326 C328 C331 \nC332 C333 C334 C336 C337 C338 \nC341 C344 C346 C350 C351 C352 \nC355 C358 C359 C362 C363 C364 \nC366 C369 C371 C375 C376 C379 \nC380 C381 C383 C384 C387 C390 \nC392 C394 C395 C399 C400 C404 \nC407 C900 C901 C902 C903 C907 \nC908 C909 C912 C913 C936 C937 \nC938 C939 C940 C941 C942 C943 \nC944 C946 \n307: C273_=_C274( C273 C274 ) C273_=_C278( C273 C278 ) C273_=_C279( C273 C279 ) C273_=_C281( C273 C281 ) C273_=_C286( C273 C286 ) \nC273_=_C287( C273 C287 ) C273_=_C288( C273 C288 ) C274_=_C278( C274 C278 ) C274_=_C279( C274 C279 ) C274_=_C281( C274 C281 ) C274_=_C328( C274 C328 ) \nC274_=_C359( C274 C359 ) C274_=_C376( C274 C376 ) C278_=_C279( C278 C279 ) C278_=_C281( C278 C281 ) C278_=_C295( C278 C295 ) C278_=_C395( C278 C395 ) \nC279_=_C281( C279 C281 ) C279_=_C321( C279 C321 ) C279_=_C336( C279 C336 ) C279_=_C371( C279 C371 ) C279_=_C383( C279 C383 ) C281_=_C298( C281 C298 ) \nC281_=_C407( C281 C407 ) C286_=_C287( C286 C287 ) C286_=_C288( C286 C288 ) C286_=_C334( C286 C334 ) C286_=_C364( C286 C364 ) C286_=_C381( C286 C381 ) \nC286_=_C404( C286 C404 ) C287_=_C288( C287 C288 ) C287_=_C297( C287 C297 ) C287_=_C315( C287 C315 ) C287_=_C337( C287 C337 ) C287_=_C346( C287 C346 ) \nC288_=_C305( C288 C305 ) C288_=_C326( C288 C326 ) C288_=_C366( C288 C366 ) C288_=_C390( C288 C390 ) C290_=_C292( C290 C292 ) C290_=_C293( C290 C293 ) \nC290_=_C295( C290 C295 ) C290_=_C297( C290 C297 ) C290_=_C298( C290 C298 ) C290_=_C300( C290 C300 ) C290_=_C301( C290 C301 ) C290_=_C305( C290 C305 ) \nC292_=_C293( C292 C293 ) C292_=_C295( C292 C295 ) C292_=_C297( C292 C297 ) C292_=_C298( C292 C298 ) C292_=_C369( C292 C369 ) C292_=_C399( C292 C399 ) \nC293_=_C295( C293 C295 ) C293_=_C297( C293 C297 ) C293_=_C298( C293 C298 ) C293_=_C311( C293 C311 ) C293_=_C331( C293 C331 ) C293_=_C344( C293 C344 ) \nC293_=_C362( C293 C362 ) C293_=_C379( C293 C379 ) C295_=_C297( C295 C297 ) C295_=_C298( C295 C298 ) C295_=_C395( C295 C395 ) C297_=_C298( C297 C298 ) \nC297_=_C315( C297 C315 ) C297_=_C337( C297 C337 ) C297_=_C346( C297 C346 ) C298_=_C407( C298 C407 ) C300_=_C301( C300 C301 ) C300_=_C305( C300 C305 ) \nC300_=_C309( C300 C309 ) C300_=_C350( C300 C350 ) C300_=_C400( C300 C400 ) C301_=_C305( C301 C305 ) C301_=_C310( C301 C310 ) C301_=_C387( C301 C387 ) \nC301_=_C394( C301 C394 ) C305_=_C326( C305 C326 ) C305_=_C366( C305 C366 ) C305_=_C390( C305 C390 ) C307_=_C309( C307 C309 ) C307_=_C310( C307 C310 ) \nC307_=_C311( C307 C311 ) C307_=_C312( C307 C312 ) C307_=_C313( C307 C313 ) C307_=_C315( C307 C315 ) C307_=_C316( C307 C316 ) C307_=_C321( C307 C321 ) \nC309_=_C310( C309 C310 ) C309_=_C311( C309 C311 ) C309_=_C312( C309 C312 ) C309_=_C313( C309 C313 ) C309_=_C315( C309 C315 ) C309_=_C316( C309 C316 ) \nC309_=_C350( C309 C350 ) C309_=_C400( C309 C400 ) C310_=_C311( C310 C311 ) C310_=_C312( C310 C312 ) C310_=_C313( C310 C313 ) C310_=_C315( C310 C315 ) \nC310_=_C316( C310 C316 ) C310_=_C387( C310 C387 ) C310_=_C394( C310 C394 ) C311_=_C312( C311 C312 ) C311_=_C313( C311 C313 ) C311_=_C315( C311 C315 ) \nC311_=_C316( C311 C316 ) C311_=_C331( C311 C331 ) C311_=_C344( C311 C344 ) C311_=_C362( C311 C362 ) C311_=_C379( C311 C379 ) C312_=_C313( C312 C313 ) \nC312_=_C315( C312 C315 ) C312_=_C316( C312 C316 ) C312_=_C332( C312 C332 ) C312_=_C351( C312 C351 ) C313_=_C315( C313 C315 ) C313_=_C316( C313 C316 ) \nC313_=_C333( C313 C333 ) C313_=_C352( C313 C352 ) C313_=_C363( C313 C363 ) C313_=_C380( C313 C380 ) C315_=_C316( C315 C316 ) C315_=_C337( C315 C337 ) \nC315_=_C346( C315 C346 ) C316_=_C338( C316 C338 ) C316_=_C355( C316 C355 ) C316_=_C384( C316 C384 ) C321_=_C336( C321 C336 ) C321_=_C371( C321 C371 ) \nC321_=_C383( C321 C383 ) C326_=_C366( C326 C366 ) C326_=_C390( C326 C390 ) C328_=_C331( C328 C331 ) C328_=_C332( C328 C332 ) C328_=_C333( C328 C333 ) \nC328_=_C334( C328 C334 ) C328_=_C336( C328 C336 ) C328_=_C337( C328 C337 ) C328_=_C338( C328 C338 ) C328_=_C359( C328 C359 ) C328_=_C376( C328 C376 ) \nC331_=_C332( C331 C332 ) C331_=_C333( C331 C333 ) C331_=_C334( C331 C334 ) C331_=_C336( C331 C336 ) C331_=_C337( C331 C337 ) C331_=_C338( C331 C338 ) \nC331_=_C344( C331 C344 ) C331_=_C362( C331 C362 ) C331_=_C379( C331 C379 ) C332_=_C333( C332 C333 ) C332_=_C334( C332 C334 ) C332_=_C336( C332 C336 ) \nC332_=_C337( C332 C337 ) C332_=_C338( C332 C338 ) C332_=_C351( C332 C351 ) C333_=_C334( C333 C334 ) C333_=_C336( C333 C336 ) C333_=_C337( C333 C337 ) \nC333_=_C338( C333 C338 ) C333_=_C352( C333 C352 ) C333_=_C363( C333 C363 ) C333_=_C380( C333 C380 ) C334_=_C336( C334 C336 ) C334_=_C337( C334 C337 ) \nC334_=_C338( C334 C338 ) C334_=_C364( C334 C364 ) C334_=_C381( C334 C381 ) C334_=_C404( C334 C404 ) C336_=_C337( C336 C337 ) C336_=_C338( C336 C338 ) \nC336_=_C371( C336 C371 ) C336_=_C383( C336 C383 ) C337_=_C338( C337 C338 ) C337_=_C346( C337 C346 ) C338_=_C355( C338 C355 ) C338_=_C384( C338 C384 ) \nC341_=_C344( C341 C344 ) C341_=_C346( C341 C346 ) C341_=_C350( C341 C350 ) C341_=_C351( C341 C351 ) C341_=_C352( C341 C352 ) C341_=_C355( C341 C355 ) \nC344_=_C346( C344 C346 ) C344_=_C362( C344 C362 ) C344_=_C379( C344 C379 ) C350_=_C351( C350 C351 ) C350_=_C352( C350 C352 ) C350_=_C355( C350 C355 ) \nC350_=_C400( C350 C400 ) C351_=_C352( C351 C352 ) C351_=_C355( C351 C355 ) C352_=_C355( C352 C355 ) C352_=_C363( C352 C363 ) C352_=_C380( C352 C380 ) \nC355_=_C384( C355 C384 ) C358_=_C359( C358 C359 ) C358_=_C362( C358 C362 ) C358_=_C363( C358 C363 ) C358_=_C364( C358 C364 ) C358_=_C366( C358 C366 ) \nC358_=_C369( C358 C369 ) C358_=_C371( C358 C371 ) C359_=_C362( C359 C362 ) C359_=_C363( C359 C363 ) C359_=_C364( C359 C364 ) C359_=_C366( C359 C366 ) \nC359_=_C376( C359 C376 ) C362_=_C363( C362 C363 ) C362_=_C364( C362 C364 ) C362_=_C366( C362 C366 ) C362_=_C379( C362 C379 ) C363_=_C364( C363 C364 ) \nC363_=_C366( C363 C366 ) C363_=_C380( C363 C380 ) C364_=_C366( C364 C366 ) C364_=_C381( C364 C381 ) C364_=_C404( C364 C404 ) C366_=_C390( C366 C390 ) \nC369_=_C371( C369 C371 ) C369_=_C399( C369 C399 ) C371_=_C383( C371 C383 ) C375_=_C376( C375 C376 ) C375_=_C379( C375 C379 ) C375_=_C380( C375 C380 ) \nC375_=_C381( C375 C381 ) C375_=_C383( C375 C383 ) C375_=_C384( C375 C384 ) C375_=_C387( C375 C387 ) C375_=_C390( C375 C390 ) C376_=_C379( C376 C379 ) \nC376_=_C380( C376 C380 ) C376_=_C381( C376 C381 ) C376_=_C383( C376 C383 ) C376_=_C384( C376 C384 ) C379_=_C380( C379 C380 ) C379_=_C381( C379 C381 ) \nC379_=_C383( C379 C383 ) C379_=_C384( C379 C384 ) C380_=_C381( C380 C381 ) C380_=_C383( C380 C383 ) C380_=_C384( C380 C384 ) C381_=_C383( C381 C383 ) \nC381_=_C384( C381 C384 ) C381_=_C404( C381 C404 ) C383_=_C384( C383 C384 ) C387_=_C390( C387 C390 ) C387_=_C394( C387 C394 ) C392_=_C394( C392 C394 ) \nC392_=_C395( C392 C395 ) C392_=_C399( C392 C399 ) C392_=_C400( C392 C400 ) C392_=_C404( C392 C404 ) C392_=_C407( C392 C407 ) C394_=_C395( C394 C395 ) \nC399_=_C400( C399 C400 ) C399_=_C404( C399 C404 ) C399_=_C407( C399 C407 ) C400_=_C404( C400 C404 ) C400_=_C407( C400 C407 ) C404_=_C407( C404 C407 ) \nC936_=_C937( C936 C937 ) C936_=_C938( C936 C938 ) C936_=_C939( C936 C939 ) C936_=_C940( C936 C940 ) C936_=_C941( C936 C941 ) C936_=_C942( C936 C942 ) \nC936_=_C943( C936 C943 ) C936_=_C944( C936 C944 ) C936_=_C946( C936 C946 ) C937_=_C938( C937 C938 ) C937_=_C939( C937 C939 ) C937_=_C940( C937 C940 ) \nC937_=_C941( C937 C941 ) C937_=_C942( C937 C942 ) C937_=_C943( C937 C943 ) C937_=_C944( C937 C944 ) C937_=_C946( C937 C946 ) C938_=_C939( C938 C939 ) \nC938_=_C940( C938 C940 ) C938_=_C941( C938 C941 ) C938_=_C942( C938 C942 ) C938_=_C943( C938 C943 ) C938_=_C944( C938 C944 ) C939_=_C940( C939 C940 ) \nC939_=_C941( C939 C941 ) C939_=_C942( C939 C942 ) C939_=_C943( C939 C943 ) C939_=_C944( C939 C944 ) C939_=_C946( C939 C946 ) C940_=_C941( C940 C941 ) \nC940_=_C942( C940 C942 ) C940_=_C943( C940 C943 ) C940_=_C944( C940 C944 ) C940_=_C946( C940 C946 ) C941_=_C942( C941 C942 ) C941_=_C943( C941</w:t>
      </w:r>
    </w:p>
    <w:p>
      <w:pPr>
        <w:pStyle w:val="PreformattedText"/>
        <w:bidi w:val="0"/>
        <w:spacing w:before="0" w:after="0"/>
        <w:jc w:val="left"/>
        <w:rPr/>
      </w:pPr>
      <w:r>
        <w:rPr/>
        <w:t xml:space="preserve"> </w:t>
      </w:r>
      <w:r>
        <w:rPr/>
        <w:t>C943 ) \nC941_=_C944( C941 C944 ) C941_=_C946( C941 C946 ) C942_=_C943( C942 C943 ) C942_=_C944( C942 C944 ) C942_=_C946( C942 C946 ) C943_=_C944( C943 C944 ) \nC943_=_C946( C943 C946 ) C944_=_C946( C944 C946 ) "];256-&gt;265[label="61: C273 C274 C278 C279 C281 \nC287 C290 C293 C297 C300 C301 \nC305 C311 C312 C313 C315 C316 \nC331 C332 C333 C337 C338 C344 \nC346 C351 C352 C355 C358 C362 \nC363 C369 C371 C375 C379 C380 \nC384 C387 C390 C392 C399 C400 \nC404 C407 C900 C901 C902 C903 \nC907 C908 C909 C912 C913 C936 \nC937 C938 C939 C940 C941 C942 \nC944 C946 \n154: C273_=_C274 ,C273_=_C278 ,C273_=_C279 ,C273_=_C281 ,C273_=_C287 ,\nC274_=_C278 ,C274_=_C279 ,C274_=_C281 ,C278_=_C279 ,C278_=_C281 ,C279_=_C281 ,\nC279_=_C371 ,C281_=_C407 ,C287_=_C297 ,C287_=_C315 ,C287_=_C337 ,C287_=_C346 ,\nC290_=_C293 ,C290_=_C297 ,C290_=_C300 ,C290_=_C301 ,C290_=_C305 ,C293_=_C297 ,\nC293_=_C311 ,C293_=_C331 ,C293_=_C344 ,C293_=_C362 ,C293_=_C379 ,C297_=_C315 ,\nC297_=_C337 ,C297_=_C346 ,C300_=_C301 ,C300_=_C305 ,C300_=_C400 ,C301_=_C305 ,\nC301_=_C387 ,C305_=_C390 ,C311_=_C312 ,C311_=_C313 ,C311_=_C315 ,C311_=_C316 ,\nC311_=_C331 ,C311_=_C344 ,C311_=_C362 ,C311_=_C379 ,C312_=_C313 ,C312_=_C315 ,\nC312_=_C316 ,C312_=_C332 ,C312_=_C351 ,C313_=_C315 ,C313_=_C316 ,C313_=_C333 ,\nC313_=_C352 ,C313_=_C363 ,C313_=_C380 ,C315_=_C316 ,C315_=_C337 ,C315_=_C346 ,\nC316_=_C338 ,C316_=_C355 ,C316_=_C384 ,C331_=_C332 ,C331_=_C333 ,C331_=_C337 ,\nC331_=_C338 ,C331_=_C344 ,C331_=_C362 ,C331_=_C379 ,C332_=_C333 ,C332_=_C337 ,\nC332_=_C338 ,C332_=_C351 ,C333_=_C337 ,C333_=_C338 ,C333_=_C352 ,C333_=_C363 ,\nC333_=_C380 ,C337_=_C338 ,C337_=_C346 ,C338_=_C355 ,C338_=_C384 ,C344_=_C346 ,\nC344_=_C362 ,C344_=_C379 ,C351_=_C352 ,C351_=_C355 ,C352_=_C355 ,C352_=_C363 ,\nC352_=_C380 ,C355_=_C384 ,C358_=_C362 ,C358_=_C363 ,C358_=_C369 ,C358_=_C371 ,\nC362_=_C363 ,C362_=_C379 ,C363_=_C380 ,C369_=_C371 ,C369_=_C399 ,C375_=_C379 ,\nC375_=_C380 ,C375_=_C384 ,C375_=_C387 ,C375_=_C390 ,C379_=_C380 ,C379_=_C384 ,\nC380_=_C384 ,C387_=_C390 ,C392_=_C399 ,C392_=_C400 ,C392_=_C404 ,C392_=_C407 ,\nC399_=_C400 ,C399_=_C404 ,C399_=_C407 ,C400_=_C404 ,C400_=_C407 ,C404_=_C407 ,\nC936_=_C937 ,C936_=_C938 ,C936_=_C939 ,C936_=_C940 ,C936_=_C941 ,C936_=_C942 ,\nC936_=_C944 ,C936_=_C946 ,C937_=_C938 ,C937_=_C939 ,C937_=_C940 ,C937_=_C941 ,\nC937_=_C942 ,C937_=_C944 ,C937_=_C946 ,C938_=_C939 ,C938_=_C940 ,C938_=_C941 ,\nC938_=_C942 ,C938_=_C944 ,C939_=_C940 ,C939_=_C941 ,C939_=_C942 ,C939_=_C944 ,\nC939_=_C946 ,C940_=_C941 ,C940_=_C942 ,C940_=_C944 ,C940_=_C946 ,C941_=_C942 ,\nC941_=_C944 ,C941_=_C946 ,C942_=_C944 ,C942_=_C946 ,C944_=_C946 ,"];266[shape=box, label="id:266 level: 2\n66: C137 C138 C142 C143 C145 \nC151 C154 C157 C161 C164 C165 \nC169 C175 C176 C177 C179 C180 \nC195 C196 C197 C201 C202 C208 \nC210 C215 C216 C219 C222 C226 \nC227 C233 C235 C239 C243 C244 \nC248 C251 C254 C256 C263 C264 \nC268 C271 C900 C901 C902 C903 \nC904 C905 C906 C907 C908 C909 \nC910 C911 C912 C913 C925 C926 \nC927 C928 C929 C930 C931 C933 \nC935 \n154: C137_=_C138( C137 C138 ) C137_=_C142( C137 C142 ) C137_=_C143( C137 C143 ) C137_=_C145( C137 C145 ) C137_=_C151( C137 C151 ) \nC138_=_C142( C138 C142 ) C138_=_C143( C138 C143 ) C138_=_C145( C138 C145 ) C142_=_C143( C142 C143 ) C142_=_C145( C142 C145 ) C143_=_C145( C143 C145 ) \nC143_=_C235( C143 C235 ) C145_=_C271( C145 C271 ) C151_=_C161( C151 C161 ) C151_=_C179( C151 C179 ) C151_=_C201( C151 C201 ) C151_=_C210( C151 C210 ) \nC154_=_C157( C154 C157 ) C154_=_C161( C154 C161 ) C154_=_C164( C154 C164 ) C154_=_C165( C154 C165 ) C154_=_C169( C154 C169 ) C157_=_C161( C157 C161 ) \nC157_=_C175( C157 C175 ) C157_=_C195( C157 C195 ) C157_=_C208( C157 C208 ) C157_=_C226( C157 C226 ) C157_=_C243( C157 C243 ) C161_=_C179( C161 C179 ) \nC161_=_C201( C161 C201 ) C161_=_C210( C161 C210 ) C164_=_C165( C164 C165 ) C164_=_C169( C164 C169 ) C164_=_C264( C164 C264 ) C165_=_C169( C165 C169 ) \nC165_=_C251( C165 C251 ) C169_=_C254( C169 C254 ) C175_=_C176( C175 C176 ) C175_=_C177( C175 C177 ) C175_=_C179( C175 C179 ) C175_=_C180( C175 C180 ) \nC175_=_C195( C175 C195 ) C175_=_C208( C175 C208 ) C175_=_C226( C175 C226 ) C175_=_C243( C175 C243 ) C176_=_C177( C176 C177 ) C176_=_C179( C176 C179 ) \nC176_=_C180( C176 C180 ) C176_=_C196( C176 C196 ) C176_=_C215( C176 C215 ) C177_=_C179( C177 C179 ) C177_=_C180( C177 C180 ) C177_=_C197( C177 C197 ) \nC177_=_C216( C177 C216 ) C177_=_C227( C177 C227 ) C177_=_C244( C177 C244 ) C179_=_C180( C179 C180 ) C179_=_C201( C179 C201 ) C179_=_C210( C179 C210 ) \nC180_=_C202( C180 C202 ) C180_=_C219( C180 C219 ) C180_=_C248( C180 C248 ) C195_=_C196( C195 C196 ) C195_=_C197( C195 C197 ) C195_=_C201( C195 C201 ) \nC195_=_C202( C195 C202 ) C195_=_C208( C195 C208 ) C195_=_C226( C195 C226 ) C195_=_C243( C195 C243 ) C196_=_C197( C196 C197 ) C196_=_C201( C196 C201 ) \nC196_=_C202( C196 C202 ) C196_=_C215( C196 C215 ) C197_=_C201( C197 C201 ) C197_=_C202( C197 C202 ) C197_=_C216( C197 C216 ) C197_=_C227( C197 C227 ) \nC197_=_C244( C197 C244 ) C201_=_C202( C201 C202 ) C201_=_C210( C201 C210 ) C202_=_C219( C202 C219 ) C202_=_C248( C202 C248 ) C208_=_C210( C208 C210 ) \nC208_=_C226( C208 C226 ) C208_=_C243( C208 C243 ) C215_=_C216( C215 C216 ) C215_=_C219( C215 C219 ) C216_=_C219( C216 C219 ) C216_=_C227( C216 C227 ) \nC216_=_C244( C216 C244 ) C219_=_C248( C219 C248 ) C222_=_C226( C222 C226 ) C222_=_C227( C222 C227 ) C222_=_C233( C222 C233 ) C222_=_C235( C222 C235 ) \nC226_=_C227( C226 C227 ) C226_=_C243( C226 C243 ) C227_=_C244( C227 C244 ) C233_=_C235( C233 C235 ) C233_=_C263( C233 C263 ) C239_=_C243( C239 C243 ) \nC239_=_C244( C239 C244 ) C239_=_C248( C239 C248 ) C239_=_C251( C239 C251 ) C239_=_C254( C239 C254 ) C243_=_C244( C243 C244 ) C243_=_C248( C243 C248 ) \nC244_=_C248( C244 C248 ) C251_=_C254( C251 C254 ) C256_=_C263( C256 C263 ) C256_=_C264( C256 C264 ) C256_=_C268( C256 C268 ) C256_=_C271( C256 C271 ) \nC263_=_C264( C263 C264 ) C263_=_C268( C263 C268 ) C263_=_C271( C263 C271 ) C264_=_C268( C264 C268 ) C264_=_C271( C264 C271 ) C268_=_C271( C268 C271 ) \nC925_=_C926( C925 C926 ) C925_=_C927( C925 C927 ) C925_=_C928( C925 C928 ) C925_=_C929( C925 C929 ) C925_=_C930( C925 C930 ) C925_=_C931( C925 C931 ) \nC925_=_C933( C925 C933 ) C925_=_C935( C925 C935 ) C926_=_C927( C926 C927 ) C926_=_C928( C926 C928 ) C926_=_C929( C926 C929 ) C926_=_C930( C926 C930 ) \nC926_=_C931( C926 C931 ) C926_=_C933( C926 C933 ) C926_=_C935( C926 C935 ) C927_=_C928( C927 C928 ) C927_=_C929( C927 C929 ) C927_=_C930( C927 C930 ) \nC927_=_C931( C927 C931 ) C927_=_C933( C927 C933 ) C928_=_C929( C928 C929 ) C928_=_C930( C928 C930 ) C928_=_C931( C928 C931 ) C928_=_C933( C928 C933 ) \nC928_=_C935( C928 C935 ) C929_=_C930( C929 C930 ) C929_=_C931( C929 C931 ) C929_=_C933( C929 C933 ) C929_=_C935( C929 C935 ) C930_=_C931( C930 C931 ) \nC930_=_C933( C930 C933 ) C930_=_C935( C930 C935 ) C931_=_C933( C931 C933 ) C931_=_C935( C931 C935 ) C933_=_C935( C933 C935 ) "];256-&gt;266[label="14: C900 C901 C902 C903 C904 \nC905 C906 C907 C908 C909 C910 \nC911 C912 C913 \n0: "];267[shape=box, label="id:267 level: 3\n63: C681 C682 C684 C686 C687 \nC688 C689 C695 C698 C701 C705 \nC708 C709 C710 C712 C713 C719 \nC720 C721 C723 C724 C739 C740 \nC741 C745 C746 C752 C754 C759 \nC760 C763 C766 C770 C771 C777 \nC779 C783 C787 C788 C792 C795 \nC798 C800 C807 C808 C809 C811 \nC812 C815 C904 C905 C906 C910 \nC911 C969 C970 C971 C972 C973 \nC974 C975 C977 C979 \n212: C681_=_C682( C681 C682 ) C681_=_C684( C681 C684 ) C681_=_C686( C681 C686 ) C681_=_C687( C681 C687 ) C681_=_C688( C681 C688 ) \nC681_=_C689( C681 C689 ) C681_=_C695( C681 C695 ) C682_=_C684( C682 C684 ) C682_=_C686( C682 C686 ) C682_=_C687( C682 C687 ) C682_=_C688( C682 C688 ) \nC682_=_C689( C682 C689 ) C684_=_C686( C684 C686 ) C684_=_C687( C684 C687 ) C684_=_C688( C684 C688 ) C684_=_C689( C684 C689 ) C684_=_C710( C684 C710 ) \nC684_=_C720( C684 C720 ) C684_=_C740( C684 C740 ) C684_=_C759( C684 C759 ) C686_=_C687( C686 C687 ) C686_=_C688( C686 C688 ) C686_=_C689( C686 C689 ) \nC687_=_C688( C687 C688 ) C687_=_C689( C687 C689 ) C687_=_C779( C687 C779 ) C688_=_C689( C688 C689 ) C688_=_C712( C688 C712 ) C688_=_C724( C688 C724 ) \nC688_=_C746( C688 C746 ) C688_=_C763( C688 C763 ) C688_=_C792( C688 C792 ) C689_=_C815( C689 C815 ) C695_=_C705( C695 C705 ) C695_=_C723( C695 C723 ) \nC695_=_C745( C695 C745 ) C695_=_C754( C695 C754 ) C698_=_C701( C698 C701 ) C698_=_C705( C698 C705 ) C698_=_C708( C698 C708 ) C698_=_C709( C698 C709 ) \nC698_=_C710( C698 C710 ) C698_=_C712( C698 C712 ) C698_=_C713( C698 C713 ) C701_=_C705( C701 C705 ) C701_=_C719( C701 C719 ) C701_=_C739( C701 C739 ) \nC701_=_C752( C701 C752 ) C701_=_C770( C701 C770 ) C701_=_C787( C701 C787 ) C701_=_C809( C701 C809 ) C705_=_C723( C705 C723 ) C705_=_C745( C705 C745 ) \nC705_=_C754( C705 C754 ) C708_=_C709( C708 C709 ) C708_=_C710( C708 C710 ) C708_=_C712( C708 C712 ) C708_=_C713( C708 C713 ) C708_=_C808( C708 C808 ) \nC709_=_C710( C709 C710 ) C709_=_C712( C709 C712 ) C709_=_C713( C709 C713 ) C709_=_C795( C709 C795 ) C710_=_C712( C710 C712 ) C710_=_C713( C710 C713 ) \nC710_=_C720( C710 C720 ) C710_=_C740( C710 C740 ) C710_=_C759( C710 C759 ) C712_=_C713( C712 C713 ) C712_=_C724( C712 C724 ) C712_=_C746( C712 C746 ) \nC712_=_C763( C712 C763 ) C712_=_C792( C712 C792 ) C713_=_C798( C713 C798 ) C719_=_C720( C719 C720 ) C719_=_C721( C719 C721 ) C719_=_C723( C719 C723 ) \nC719_=_C724( C719 C724 ) C719_=_C739( C719 C739 ) C719_=_C752( C719 C752 ) C719_=_C770( C719 C770 ) C719_=_C787( C719 C787 ) C719_=_C809( C719 C809 ) \nC720_=_C721( C720 C721 ) C720_=_C723( C720 C723 ) C720_=_C724( C720 C724 ) C720_=_C740( C720 C740 ) C720_=_C759( C720 C759 ) C721_=_C723( C721 C723 ) \nC721_=_C724( C721 C724 ) C721_=_C741( C721 C741 ) C721_=_C760( C721 C760 ) C721_=_C771( C721 C771 ) C721_=_C788( C721 C788 ) C721_=_C811( C721 C811 ) \nC723_=_C724( C723 C724 ) C723_=_C745( C723 C745 ) C723_=_C754( C723 C754 ) C724_=_C746(</w:t>
      </w:r>
    </w:p>
    <w:p>
      <w:pPr>
        <w:pStyle w:val="PreformattedText"/>
        <w:bidi w:val="0"/>
        <w:spacing w:before="0" w:after="0"/>
        <w:jc w:val="left"/>
        <w:rPr/>
      </w:pPr>
      <w:r>
        <w:rPr/>
        <w:t xml:space="preserve"> </w:t>
      </w:r>
      <w:r>
        <w:rPr/>
        <w:t>C724 C746 ) C724_=_C763( C724 C763 ) C724_=_C792( C724 C792 ) \nC739_=_C740( C739 C740 ) C739_=_C741( C739 C741 ) C739_=_C745( C739 C745 ) C739_=_C746( C739 C746 ) C739_=_C752( C739 C752 ) C739_=_C770( C739 C770 ) \nC739_=_C787( C739 C787 ) C739_=_C809( C739 C809 ) C740_=_C741( C740 C741 ) C740_=_C745( C740 C745 ) C740_=_C746( C740 C746 ) C740_=_C759( C740 C759 ) \nC741_=_C745( C741 C745 ) C741_=_C746( C741 C746 ) C741_=_C760( C741 C760 ) C741_=_C771( C741 C771 ) C741_=_C788( C741 C788 ) C741_=_C811( C741 C811 ) \nC745_=_C746( C745 C746 ) C745_=_C754( C745 C754 ) C746_=_C763( C746 C763 ) C746_=_C792( C746 C792 ) C752_=_C754( C752 C754 ) C752_=_C770( C752 C770 ) \nC752_=_C787( C752 C787 ) C752_=_C809( C752 C809 ) C759_=_C760( C759 C760 ) C759_=_C763( C759 C763 ) C760_=_C763( C760 C763 ) C760_=_C771( C760 C771 ) \nC760_=_C788( C760 C788 ) C760_=_C811( C760 C811 ) C763_=_C792( C763 C792 ) C766_=_C770( C766 C770 ) C766_=_C771( C766 C771 ) C766_=_C777( C766 C777 ) \nC766_=_C779( C766 C779 ) C770_=_C771( C770 C771 ) C770_=_C787( C770 C787 ) C770_=_C809( C770 C809 ) C771_=_C788( C771 C788 ) C771_=_C811( C771 C811 ) \nC777_=_C779( C777 C779 ) C777_=_C807( C777 C807 ) C783_=_C787( C783 C787 ) C783_=_C788( C783 C788 ) C783_=_C792( C783 C792 ) C783_=_C795( C783 C795 ) \nC783_=_C798( C783 C798 ) C787_=_C788( C787 C788 ) C787_=_C792( C787 C792 ) C787_=_C809( C787 C809 ) C788_=_C792( C788 C792 ) C788_=_C811( C788 C811 ) \nC795_=_C798( C795 C798 ) C800_=_C807( C800 C807 ) C800_=_C808( C800 C808 ) C800_=_C809( C800 C809 ) C800_=_C811( C800 C811 ) C800_=_C812( C800 C812 ) \nC800_=_C815( C800 C815 ) C807_=_C808( C807 C808 ) C807_=_C809( C807 C809 ) C807_=_C811( C807 C811 ) C807_=_C812( C807 C812 ) C807_=_C815( C807 C815 ) \nC808_=_C809( C808 C809 ) C808_=_C811( C808 C811 ) C808_=_C812( C808 C812 ) C808_=_C815( C808 C815 ) C809_=_C811( C809 C811 ) C809_=_C812( C809 C812 ) \nC809_=_C815( C809 C815 ) C811_=_C812( C811 C812 ) C811_=_C815( C811 C815 ) C812_=_C815( C812 C815 ) C969_=_C970( C969 C970 ) C969_=_C971( C969 C971 ) \nC969_=_C972( C969 C972 ) C969_=_C973( C969 C973 ) C969_=_C974( C969 C974 ) C969_=_C975( C969 C975 ) C969_=_C977( C969 C977 ) C969_=_C979( C969 C979 ) \nC970_=_C971( C970 C971 ) C970_=_C972( C970 C972 ) C970_=_C973( C970 C973 ) C970_=_C974( C970 C974 ) C970_=_C975( C970 C975 ) C970_=_C977( C970 C977 ) \nC970_=_C979( C970 C979 ) C971_=_C972( C971 C972 ) C971_=_C973( C971 C973 ) C971_=_C974( C971 C974 ) C971_=_C975( C971 C975 ) C971_=_C977( C971 C977 ) \nC972_=_C973( C972 C973 ) C972_=_C974( C972 C974 ) C972_=_C975( C972 C975 ) C972_=_C977( C972 C977 ) C972_=_C979( C972 C979 ) C973_=_C974( C973 C974 ) \nC973_=_C975( C973 C975 ) C973_=_C977( C973 C977 ) C973_=_C979( C973 C979 ) C974_=_C975( C974 C975 ) C974_=_C977( C974 C977 ) C974_=_C979( C974 C979 ) \nC975_=_C977( C975 C977 ) C975_=_C979( C975 C979 ) C977_=_C979( C977 C979 ) "];257-&gt;267[label="57: C681 C682 C686 C687 C689 \nC695 C698 C701 C705 C708 C709 \nC713 C719 C720 C721 C723 C724 \nC739 C740 C741 C745 C746 C752 \nC754 C759 C760 C763 C766 C770 \nC771 C777 C779 C783 C787 C788 \nC792 C795 C798 C800 C807 C808 \nC812 C815 C904 C905 C906 C910 \nC911 C969 C970 C971 C972 C973 \nC974 C975 C977 C979 \n154: C681_=_C682 ,C681_=_C686 ,C681_=_C687 ,C681_=_C689 ,C681_=_C695 ,\nC682_=_C686 ,C682_=_C687 ,C682_=_C689 ,C686_=_C687 ,C686_=_C689 ,C687_=_C689 ,\nC687_=_C779 ,C689_=_C815 ,C695_=_C705 ,C695_=_C723 ,C695_=_C745 ,C695_=_C754 ,\nC698_=_C701 ,C698_=_C705 ,C698_=_C708 ,C698_=_C709 ,C698_=_C713 ,C701_=_C705 ,\nC701_=_C719 ,C701_=_C739 ,C701_=_C752 ,C701_=_C770 ,C701_=_C787 ,C705_=_C723 ,\nC705_=_C745 ,C705_=_C754 ,C708_=_C709 ,C708_=_C713 ,C708_=_C808 ,C709_=_C713 ,\nC709_=_C795 ,C713_=_C798 ,C719_=_C720 ,C719_=_C721 ,C719_=_C723 ,C719_=_C724 ,\nC719_=_C739 ,C719_=_C752 ,C719_=_C770 ,C719_=_C787 ,C720_=_C721 ,C720_=_C723 ,\nC720_=_C724 ,C720_=_C740 ,C720_=_C759 ,C721_=_C723 ,C721_=_C724 ,C721_=_C741 ,\nC721_=_C760 ,C721_=_C771 ,C721_=_C788 ,C723_=_C724 ,C723_=_C745 ,C723_=_C754 ,\nC724_=_C746 ,C724_=_C763 ,C724_=_C792 ,C739_=_C740 ,C739_=_C741 ,C739_=_C745 ,\nC739_=_C746 ,C739_=_C752 ,C739_=_C770 ,C739_=_C787 ,C740_=_C741 ,C740_=_C745 ,\nC740_=_C746 ,C740_=_C759 ,C741_=_C745 ,C741_=_C746 ,C741_=_C760 ,C741_=_C771 ,\nC741_=_C788 ,C745_=_C746 ,C745_=_C754 ,C746_=_C763 ,C746_=_C792 ,C752_=_C754 ,\nC752_=_C770 ,C752_=_C787 ,C759_=_C760 ,C759_=_C763 ,C760_=_C763 ,C760_=_C771 ,\nC760_=_C788 ,C763_=_C792 ,C766_=_C770 ,C766_=_C771 ,C766_=_C777 ,C766_=_C779 ,\nC770_=_C771 ,C770_=_C787 ,C771_=_C788 ,C777_=_C779 ,C777_=_C807 ,C783_=_C787 ,\nC783_=_C788 ,C783_=_C792 ,C783_=_C795 ,C783_=_C798 ,C787_=_C788 ,C787_=_C792 ,\nC788_=_C792 ,C795_=_C798 ,C800_=_C807 ,C800_=_C808 ,C800_=_C812 ,C800_=_C815 ,\nC807_=_C808 ,C807_=_C812 ,C807_=_C815 ,C808_=_C812 ,C808_=_C815 ,C812_=_C815 ,\nC969_=_C970 ,C969_=_C971 ,C969_=_C972 ,C969_=_C973 ,C969_=_C974 ,C969_=_C975 ,\nC969_=_C977 ,C969_=_C979 ,C970_=_C971 ,C970_=_C972 ,C970_=_C973 ,C970_=_C974 ,\nC970_=_C975 ,C970_=_C977 ,C970_=_C979 ,C971_=_C972 ,C971_=_C973 ,C971_=_C974 ,\nC971_=_C975 ,C971_=_C977 ,C972_=_C973 ,C972_=_C974 ,C972_=_C975 ,C972_=_C977 ,\nC972_=_C979 ,C973_=_C974 ,C973_=_C975 ,C973_=_C977 ,C973_=_C979 ,C974_=_C975 ,\nC974_=_C977 ,C974_=_C979 ,C975_=_C977 ,C975_=_C979 ,C977_=_C979 ,"];268[shape=box, label="id:268 level: 3\n85: C681 C682 C686 C687 C689 \nC694 C695 C696 C698 C700 C701 \nC703 C705 C706 C708 C709 C713 \nC715 C717 C718 C719 C720 C721 \nC723 C724 C729 C734 C736 C739 \nC740 C741 C742 C744 C745 C746 \nC749 C752 C754 C758 C759 C760 \nC763 C766 C767 C770 C771 C772 \nC774 C777 C779 C783 C784 C787 \nC788 C789 C791 C792 C795 C798 \nC800 C802 C803 C807 C808 C812 \nC815 C900 C901 C902 C903 C907 \nC908 C909 C912 C913 C969 C970 \nC971 C972 C973 C974 C975 C976 \nC977 C979 \n307: C681_=_C682( C681 C682 ) C681_=_C686( C681 C686 ) C681_=_C687( C681 C687 ) C681_=_C689( C681 C689 ) C681_=_C694( C681 C694 ) \nC681_=_C695( C681 C695 ) C681_=_C696( C681 C696 ) C682_=_C686( C682 C686 ) C682_=_C687( C682 C687 ) C682_=_C689( C682 C689 ) C682_=_C736( C682 C736 ) \nC682_=_C767( C682 C767 ) C682_=_C784( C682 C784 ) C686_=_C687( C686 C687 ) C686_=_C689( C686 C689 ) C686_=_C703( C686 C703 ) C686_=_C803( C686 C803 ) \nC687_=_C689( C687 C689 ) C687_=_C729( C687 C729 ) C687_=_C744( C687 C744 ) C687_=_C779( C687 C779 ) C687_=_C791( C687 C791 ) C689_=_C706( C689 C706 ) \nC689_=_C815( C689 C815 ) C694_=_C695( C694 C695 ) C694_=_C696( C694 C696 ) C694_=_C742( C694 C742 ) C694_=_C772( C694 C772 ) C694_=_C789( C694 C789 ) \nC694_=_C812( C694 C812 ) C695_=_C696( C695 C696 ) C695_=_C705( C695 C705 ) C695_=_C723( C695 C723 ) C695_=_C745( C695 C745 ) C695_=_C754( C695 C754 ) \nC696_=_C713( C696 C713 ) C696_=_C734( C696 C734 ) C696_=_C774( C696 C774 ) C696_=_C798( C696 C798 ) C698_=_C700( C698 C700 ) C698_=_C701( C698 C701 ) \nC698_=_C703( C698 C703 ) C698_=_C705( C698 C705 ) C698_=_C706( C698 C706 ) C698_=_C708( C698 C708 ) C698_=_C709( C698 C709 ) C698_=_C713( C698 C713 ) \nC700_=_C701( C700 C701 ) C700_=_C703( C700 C703 ) C700_=_C705( C700 C705 ) C700_=_C706( C700 C706 ) C700_=_C777( C700 C777 ) C700_=_C807( C700 C807 ) \nC701_=_C703( C701 C703 ) C701_=_C705( C701 C705 ) C701_=_C706( C701 C706 ) C701_=_C719( C701 C719 ) C701_=_C739( C701 C739 ) C701_=_C752( C701 C752 ) \nC701_=_C770( C701 C770 ) C701_=_C787( C701 C787 ) C703_=_C705( C703 C705 ) C703_=_C706( C703 C706 ) C703_=_C803( C703 C803 ) C705_=_C706( C705 C706 ) \nC705_=_C723( C705 C723 ) C705_=_C745( C705 C745 ) C705_=_C754( C705 C754 ) C706_=_C815( C706 C815 ) C708_=_C709( C708 C709 ) C708_=_C713( C708 C713 ) \nC708_=_C717( C708 C717 ) C708_=_C758( C708 C758 ) C708_=_C808( C708 C808 ) C709_=_C713( C709 C713 ) C709_=_C718( C709 C718 ) C709_=_C795( C709 C795 ) \nC709_=_C802( C709 C802 ) C713_=_C734( C713 C734 ) C713_=_C774( C713 C774 ) C713_=_C798( C713 C798 ) C715_=_C717( C715 C717 ) C715_=_C718( C715 C718 ) \nC715_=_C719( C715 C719 ) C715_=_C720( C715 C720 ) C715_=_C721( C715 C721 ) C715_=_C723( C715 C723 ) C715_=_C724( C715 C724 ) C715_=_C729( C715 C729 ) \nC717_=_C718( C717 C718 ) C717_=_C719( C717 C719 ) C717_=_C720( C717 C720 ) C717_=_C721( C717 C721 ) C717_=_C723( C717 C723 ) C717_=_C724( C717 C724 ) \nC717_=_C758( C717 C758 ) C717_=_C808( C717 C808 ) C718_=_C719( C718 C719 ) C718_=_C720( C718 C720 ) C718_=_C721( C718 C721 ) C718_=_C723( C718 C723 ) \nC718_=_C724( C718 C724 ) C718_=_C795( C718 C795 ) C718_=_C802( C718 C802 ) C719_=_C720( C719 C720 ) C719_=_C721( C719 C721 ) C719_=_C723( C719 C723 ) \nC719_=_C724( C719 C724 ) C719_=_C739( C719 C739 ) C719_=_C752( C719 C752 ) C719_=_C770( C719 C770 ) C719_=_C787( C719 C787 ) C720_=_C721( C720 C721 ) \nC720_=_C723( C720 C723 ) C720_=_C724( C720 C724 ) C720_=_C740( C720 C740 ) C720_=_C759( C720 C759 ) C721_=_C723( C721 C723 ) C721_=_C724( C721 C724 ) \nC721_=_C741( C721 C741 ) C721_=_C760( C721 C760 ) C721_=_C771( C721 C771 ) C721_=_C788( C721 C788 ) C723_=_C724( C723 C724 ) C723_=_C745( C723 C745 ) \nC723_=_C754( C723 C754 ) C724_=_C746( C724 C746 ) C724_=_C763( C724 C763 ) C724_=_C792( C724 C792 ) C729_=_C744( C729 C744 ) C729_=_C779( C729 C779 ) \nC729_=_C791( C729 C791 ) C734_=_C774( C734 C774 ) C734_=_C798( C734 C798 ) C736_=_C739( C736 C739 ) C736_=_C740( C736 C740 ) C736_=_C741( C736 C741 ) \nC736_=_C742( C736 C742 ) C736_=_C744( C736 C744 ) C736_=_C745( C736 C745 ) C736_=_C746( C736 C746 ) C736_=_C767( C736 C767 ) C736_=_C784( C736 C784 ) \nC739_=_C740( C739 C740 ) C739_=_C741( C739 C741 ) C739_=_C742( C739 C742 ) C739_=_C744( C739 C744 ) C739_=_C745( C739 C745 ) C739_=_C746( C739 C746 ) \nC739_=_C752( C739 C752 ) C739_=_C770( C739 C770 ) C739_=_C787( C739 C787 ) C740_=_C741( C740 C741 ) C740_=_C742( C740 C742 ) C740_=_C744( C740 C744 ) \nC740_=_C745( C740 C745 ) C740_=_C746( C740 C746 ) C740_=_C759( C740 C759 ) C741_=_C742( C741 C742 ) C741_=_C744( C741 C744 ) C741_=_C745( C741 C745 ) \nC741_=_C746( C741 C746 ) C741_=_C760( C741 C760 ) C741_=_C771(</w:t>
      </w:r>
    </w:p>
    <w:p>
      <w:pPr>
        <w:pStyle w:val="PreformattedText"/>
        <w:bidi w:val="0"/>
        <w:spacing w:before="0" w:after="0"/>
        <w:jc w:val="left"/>
        <w:rPr/>
      </w:pPr>
      <w:r>
        <w:rPr/>
        <w:t xml:space="preserve"> </w:t>
      </w:r>
      <w:r>
        <w:rPr/>
        <w:t>C741 C771 ) C741_=_C788( C741 C788 ) C742_=_C744( C742 C744 ) C742_=_C745( C742 C745 ) \nC742_=_C746( C742 C746 ) C742_=_C772( C742 C772 ) C742_=_C789( C742 C789 ) C742_=_C812( C742 C812 ) C744_=_C745( C744 C745 ) C744_=_C746( C744 C746 ) \nC744_=_C779( C744 C779 ) C744_=_C791( C744 C791 ) C745_=_C746( C745 C746 ) C745_=_C754( C745 C754 ) C746_=_C763( C746 C763 ) C746_=_C792( C746 C792 ) \nC749_=_C752( C749 C752 ) C749_=_C754( C749 C754 ) C749_=_C758( C749 C758 ) C749_=_C759( C749 C759 ) C749_=_C760( C749 C760 ) C749_=_C763( C749 C763 ) \nC752_=_C754( C752 C754 ) C752_=_C770( C752 C770 ) C752_=_C787( C752 C787 ) C758_=_C759( C758 C759 ) C758_=_C760( C758 C760 ) C758_=_C763( C758 C763 ) \nC758_=_C808( C758 C808 ) C759_=_C760( C759 C760 ) C759_=_C763( C759 C763 ) C760_=_C763( C760 C763 ) C760_=_C771( C760 C771 ) C760_=_C788( C760 C788 ) \nC763_=_C792( C763 C792 ) C766_=_C767( C766 C767 ) C766_=_C770( C766 C770 ) C766_=_C771( C766 C771 ) C766_=_C772( C766 C772 ) C766_=_C774( C766 C774 ) \nC766_=_C777( C766 C777 ) C766_=_C779( C766 C779 ) C767_=_C770( C767 C770 ) C767_=_C771( C767 C771 ) C767_=_C772( C767 C772 ) C767_=_C774( C767 C774 ) \nC767_=_C784( C767 C784 ) C770_=_C771( C770 C771 ) C770_=_C772( C770 C772 ) C770_=_C774( C770 C774 ) C770_=_C787( C770 C787 ) C771_=_C772( C771 C772 ) \nC771_=_C774( C771 C774 ) C771_=_C788( C771 C788 ) C772_=_C774( C772 C774 ) C772_=_C789( C772 C789 ) C772_=_C812( C772 C812 ) C774_=_C798( C774 C798 ) \nC777_=_C779( C777 C779 ) C777_=_C807( C777 C807 ) C779_=_C791( C779 C791 ) C783_=_C784( C783 C784 ) C783_=_C787( C783 C787 ) C783_=_C788( C783 C788 ) \nC783_=_C789( C783 C789 ) C783_=_C791( C783 C791 ) C783_=_C792( C783 C792 ) C783_=_C795( C783 C795 ) C783_=_C798( C783 C798 ) C784_=_C787( C784 C787 ) \nC784_=_C788( C784 C788 ) C784_=_C789( C784 C789 ) C784_=_C791( C784 C791 ) C784_=_C792( C784 C792 ) C787_=_C788( C787 C788 ) C787_=_C789( C787 C789 ) \nC787_=_C791( C787 C791 ) C787_=_C792( C787 C792 ) C788_=_C789( C788 C789 ) C788_=_C791( C788 C791 ) C788_=_C792( C788 C792 ) C789_=_C791( C789 C791 ) \nC789_=_C792( C789 C792 ) C789_=_C812( C789 C812 ) C791_=_C792( C791 C792 ) C795_=_C798( C795 C798 ) C795_=_C802( C795 C802 ) C800_=_C802( C800 C802 ) \nC800_=_C803( C800 C803 ) C800_=_C807( C800 C807 ) C800_=_C808( C800 C808 ) C800_=_C812( C800 C812 ) C800_=_C815( C800 C815 ) C802_=_C803( C802 C803 ) \nC807_=_C808( C807 C808 ) C807_=_C812( C807 C812 ) C807_=_C815( C807 C815 ) C808_=_C812( C808 C812 ) C808_=_C815( C808 C815 ) C812_=_C815( C812 C815 ) \nC969_=_C970( C969 C970 ) C969_=_C971( C969 C971 ) C969_=_C972( C969 C972 ) C969_=_C973( C969 C973 ) C969_=_C974( C969 C974 ) C969_=_C975( C969 C975 ) \nC969_=_C976( C969 C976 ) C969_=_C977( C969 C977 ) C969_=_C979( C969 C979 ) C970_=_C971( C970 C971 ) C970_=_C972( C970 C972 ) C970_=_C973( C970 C973 ) \nC970_=_C974( C970 C974 ) C970_=_C975( C970 C975 ) C970_=_C976( C970 C976 ) C970_=_C977( C970 C977 ) C970_=_C979( C970 C979 ) C971_=_C972( C971 C972 ) \nC971_=_C973( C971 C973 ) C971_=_C974( C971 C974 ) C971_=_C975( C971 C975 ) C971_=_C976( C971 C976 ) C971_=_C977( C971 C977 ) C972_=_C973( C972 C973 ) \nC972_=_C974( C972 C974 ) C972_=_C975( C972 C975 ) C972_=_C976( C972 C976 ) C972_=_C977( C972 C977 ) C972_=_C979( C972 C979 ) C973_=_C974( C973 C974 ) \nC973_=_C975( C973 C975 ) C973_=_C976( C973 C976 ) C973_=_C977( C973 C977 ) C973_=_C979( C973 C979 ) C974_=_C975( C974 C975 ) C974_=_C976( C974 C976 ) \nC974_=_C977( C974 C977 ) C974_=_C979( C974 C979 ) C975_=_C976( C975 C976 ) C975_=_C977( C975 C977 ) C975_=_C979( C975 C979 ) C976_=_C977( C976 C977 ) \nC976_=_C979( C976 C979 ) C977_=_C979( C977 C979 ) "];257-&gt;268[label="61: C681 C682 C686 C687 C689 \nC695 C698 C701 C705 C708 C709 \nC713 C719 C720 C721 C723 C724 \nC739 C740 C741 C745 C746 C752 \nC754 C759 C760 C763 C766 C770 \nC771 C777 C779 C783 C787 C788 \nC792 C795 C798 C800 C807 C808 \nC812 C815 C900 C901 C902 C903 \nC907 C908 C909 C912 C913 C969 \nC970 C971 C972 C973 C974 C975 \nC977 C979 \n154: C681_=_C682 ,C681_=_C686 ,C681_=_C687 ,C681_=_C689 ,C681_=_C695 ,\nC682_=_C686 ,C682_=_C687 ,C682_=_C689 ,C686_=_C687 ,C686_=_C689 ,C687_=_C689 ,\nC687_=_C779 ,C689_=_C815 ,C695_=_C705 ,C695_=_C723 ,C695_=_C745 ,C695_=_C754 ,\nC698_=_C701 ,C698_=_C705 ,C698_=_C708 ,C698_=_C709 ,C698_=_C713 ,C701_=_C705 ,\nC701_=_C719 ,C701_=_C739 ,C701_=_C752 ,C701_=_C770 ,C701_=_C787 ,C705_=_C723 ,\nC705_=_C745 ,C705_=_C754 ,C708_=_C709 ,C708_=_C713 ,C708_=_C808 ,C709_=_C713 ,\nC709_=_C795 ,C713_=_C798 ,C719_=_C720 ,C719_=_C721 ,C719_=_C723 ,C719_=_C724 ,\nC719_=_C739 ,C719_=_C752 ,C719_=_C770 ,C719_=_C787 ,C720_=_C721 ,C720_=_C723 ,\nC720_=_C724 ,C720_=_C740 ,C720_=_C759 ,C721_=_C723 ,C721_=_C724 ,C721_=_C741 ,\nC721_=_C760 ,C721_=_C771 ,C721_=_C788 ,C723_=_C724 ,C723_=_C745 ,C723_=_C754 ,\nC724_=_C746 ,C724_=_C763 ,C724_=_C792 ,C739_=_C740 ,C739_=_C741 ,C739_=_C745 ,\nC739_=_C746 ,C739_=_C752 ,C739_=_C770 ,C739_=_C787 ,C740_=_C741 ,C740_=_C745 ,\nC740_=_C746 ,C740_=_C759 ,C741_=_C745 ,C741_=_C746 ,C741_=_C760 ,C741_=_C771 ,\nC741_=_C788 ,C745_=_C746 ,C745_=_C754 ,C746_=_C763 ,C746_=_C792 ,C752_=_C754 ,\nC752_=_C770 ,C752_=_C787 ,C759_=_C760 ,C759_=_C763 ,C760_=_C763 ,C760_=_C771 ,\nC760_=_C788 ,C763_=_C792 ,C766_=_C770 ,C766_=_C771 ,C766_=_C777 ,C766_=_C779 ,\nC770_=_C771 ,C770_=_C787 ,C771_=_C788 ,C777_=_C779 ,C777_=_C807 ,C783_=_C787 ,\nC783_=_C788 ,C783_=_C792 ,C783_=_C795 ,C783_=_C798 ,C787_=_C788 ,C787_=_C792 ,\nC788_=_C792 ,C795_=_C798 ,C800_=_C807 ,C800_=_C808 ,C800_=_C812 ,C800_=_C815 ,\nC807_=_C808 ,C807_=_C812 ,C807_=_C815 ,C808_=_C812 ,C808_=_C815 ,C812_=_C815 ,\nC969_=_C970 ,C969_=_C971 ,C969_=_C972 ,C969_=_C973 ,C969_=_C974 ,C969_=_C975 ,\nC969_=_C977 ,C969_=_C979 ,C970_=_C971 ,C970_=_C972 ,C970_=_C973 ,C970_=_C974 ,\nC970_=_C975 ,C970_=_C977 ,C970_=_C979 ,C971_=_C972 ,C971_=_C973 ,C971_=_C974 ,\nC971_=_C975 ,C971_=_C977 ,C972_=_C973 ,C972_=_C974 ,C972_=_C975 ,C972_=_C977 ,\nC972_=_C979 ,C973_=_C974 ,C973_=_C975 ,C973_=_C977 ,C973_=_C979 ,C974_=_C975 ,\nC974_=_C977 ,C974_=_C979 ,C975_=_C977 ,C975_=_C979 ,C977_=_C979 ,"];269[shape=box, label="id:269 level: 3\n35: C545 C546 C548 C549 C550 \nC551 C552 C553 C562 C565 C572 \nC573 C574 C576 C577 C583 C585 \nC603 C605 C616 C624 C634 C635 \nC651 C652 C673 C675 C904 C906 \nC958 C959 C960 C961 C962 C963 \n108: C545_=_C546( C545 C546 ) C545_=_C548( C545 C548 ) C545_=_C549( C545 C549 ) C545_=_C550( C545 C550 ) C545_=_C551( C545 C551 ) \nC545_=_C552( C545 C552 ) C545_=_C553( C545 C553 ) C546_=_C548( C546 C548 ) C546_=_C549( C546 C549 ) C546_=_C550( C546 C550 ) C546_=_C551( C546 C551 ) \nC546_=_C552( C546 C552 ) C546_=_C553( C546 C553 ) C548_=_C549( C548 C549 ) C548_=_C550( C548 C550 ) C548_=_C551( C548 C551 ) C548_=_C552( C548 C552 ) \nC548_=_C553( C548 C553 ) C548_=_C574( C548 C574 ) C549_=_C550( C549 C550 ) C549_=_C551( C549 C551 ) C549_=_C552( C549 C552 ) C549_=_C553( C549 C553 ) \nC549_=_C585( C549 C585 ) C549_=_C605( C549 C605 ) C549_=_C624( C549 C624 ) C549_=_C635( C549 C635 ) C549_=_C652( C549 C652 ) C549_=_C675( C549 C675 ) \nC550_=_C551( C550 C551 ) C550_=_C552( C550 C552 ) C550_=_C553( C550 C553 ) C551_=_C552( C551 C552 ) C551_=_C553( C551 C553 ) C552_=_C553( C552 C553 ) \nC552_=_C576( C552 C576 ) C562_=_C565( C562 C565 ) C562_=_C572( C562 C572 ) C562_=_C573( C562 C573 ) C562_=_C574( C562 C574 ) C562_=_C576( C562 C576 ) \nC562_=_C577( C562 C577 ) C565_=_C583( C565 C583 ) C565_=_C603( C565 C603 ) C565_=_C616( C565 C616 ) C565_=_C634( C565 C634 ) C565_=_C651( C565 C651 ) \nC565_=_C673( C565 C673 ) C572_=_C573( C572 C573 ) C572_=_C574( C572 C574 ) C572_=_C576( C572 C576 ) C572_=_C577( C572 C577 ) C573_=_C574( C573 C574 ) \nC573_=_C576( C573 C576 ) C573_=_C577( C573 C577 ) C574_=_C576( C574 C576 ) C574_=_C577( C574 C577 ) C576_=_C577( C576 C577 ) C583_=_C585( C583 C585 ) \nC583_=_C603( C583 C603 ) C583_=_C616( C583 C616 ) C583_=_C634( C583 C634 ) C583_=_C651( C583 C651 ) C583_=_C673( C583 C673 ) C585_=_C605( C585 C605 ) \nC585_=_C624( C585 C624 ) C585_=_C635( C585 C635 ) C585_=_C652( C585 C652 ) C585_=_C675( C585 C675 ) C603_=_C605( C603 C605 ) C603_=_C616( C603 C616 ) \nC603_=_C634( C603 C634 ) C603_=_C651( C603 C651 ) C603_=_C673( C603 C673 ) C605_=_C624( C605 C624 ) C605_=_C635( C605 C635 ) C605_=_C652( C605 C652 ) \nC605_=_C675( C605 C675 ) C616_=_C634( C616 C634 ) C616_=_C651( C616 C651 ) C616_=_C673( C616 C673 ) C624_=_C635( C624 C635 ) C624_=_C652( C624 C652 ) \nC624_=_C675( C624 C675 ) C634_=_C635( C634 C635 ) C634_=_C651( C634 C651 ) C634_=_C673( C634 C673 ) C635_=_C652( C635 C652 ) C635_=_C675( C635 C675 ) \nC651_=_C652( C651 C652 ) C651_=_C673( C651 C673 ) C652_=_C675( C652 C675 ) C673_=_C675( C673 C675 ) C958_=_C959( C958 C959 ) C958_=_C960( C958 C960 ) \nC958_=_C961( C958 C961 ) C958_=_C962( C958 C962 ) C958_=_C963( C958 C963 ) C959_=_C960( C959 C960 ) C959_=_C961( C959 C961 ) C959_=_C962( C959 C962 ) \nC959_=_C963( C959 C963 ) C960_=_C961( C960 C961 ) C960_=_C962( C960 C962 ) C960_=_C963( C960 C963 ) C961_=_C962( C961 C962 ) C961_=_C963( C961 C963 ) \nC962_=_C963( C962 C963 ) "];258-&gt;269[label="34: C545 C546 C548 C550 C551 \nC552 C553 C562 C565 C572 C573 \nC574 C576 C577 C583 C585 C603 \nC605 C616 C624 C634 C635 C651 \nC652 C673 C675 C904 C906 C958 \nC959 C960 C961 C962 C963 \n95: C545_=_C546 ,C545_=_C548 ,C545_=_C550 ,C545_=_C551 ,C545_=_C552 ,\nC545_=_C553 ,C546_=_C548 ,C546_=_C550 ,C546_=_C551 ,C546_=_C552 ,C546_=_C553 ,\nC548_=_C550 ,C548_=_C551 ,C548_=_C552 ,C548_=_C553 ,C548_=_C574 ,C550_=_C551 ,\nC550_=_C552 ,C550_=_C553 ,C551_=_C552 ,C551_=_C553 ,C552_=_C553 ,C552_=_C576 ,\nC562_=_C565 ,C562_=_C572 ,C562_=_C573 ,C562_=_C574 ,C562_=_C576 ,C562_=_C577 ,\nC565_=_C583 ,C565_=_C603 ,C565_=_C616 ,C565_=_C634 ,C565_=_C651 ,C565_=_C673 ,\nC572_=_C573 ,C572_=_C574 ,C572_=_C576 ,C572_=_C577 ,C573_=_C574 ,C573_=_C576 ,\nC573_=_C577 ,C574_=_C576 ,C574_=_C577 ,C576_=_C577 ,C583_=_C585 ,C583_=_C603 ,\nC583_=_C616 ,C583_=_C634 ,C583_=_C651 ,C583_=_C673</w:t>
      </w:r>
    </w:p>
    <w:p>
      <w:pPr>
        <w:pStyle w:val="PreformattedText"/>
        <w:bidi w:val="0"/>
        <w:spacing w:before="0" w:after="0"/>
        <w:jc w:val="left"/>
        <w:rPr/>
      </w:pPr>
      <w:r>
        <w:rPr/>
        <w:t xml:space="preserve"> </w:t>
      </w:r>
      <w:r>
        <w:rPr/>
        <w:t>,C585_=_C605 ,C585_=_C624 ,\nC585_=_C635 ,C585_=_C652 ,C585_=_C675 ,C603_=_C605 ,C603_=_C616 ,C603_=_C634 ,\nC603_=_C651 ,C603_=_C673 ,C605_=_C624 ,C605_=_C635 ,C605_=_C652 ,C605_=_C675 ,\nC616_=_C634 ,C616_=_C651 ,C616_=_C673 ,C624_=_C635 ,C624_=_C652 ,C624_=_C675 ,\nC634_=_C635 ,C634_=_C651 ,C634_=_C673 ,C635_=_C652 ,C635_=_C675 ,C651_=_C652 ,\nC651_=_C673 ,C652_=_C675 ,C673_=_C675 ,C958_=_C959 ,C958_=_C960 ,C958_=_C961 ,\nC958_=_C962 ,C958_=_C963 ,C959_=_C960 ,C959_=_C961 ,C959_=_C962 ,C959_=_C963 ,\nC960_=_C961 ,C960_=_C962 ,C960_=_C963 ,C961_=_C962 ,C961_=_C963 ,C962_=_C963 ,"];270[shape=box, label="id:270 level: 3\n43: C548 C552 C559 C569 C574 \nC576 C584 C587 C588 C604 C609 \nC610 C618 C623 C627 C630 C641 \nC643 C645 C647 C656 C659 C662 \nC664 C671 C672 C673 C674 C675 \nC676 C677 C679 C905 C910 C911 \nC958 C959 C961 C962 C963 C964 \nC966 C968 \n135: C548_=_C552( C548 C552 ) C548_=_C574( C548 C574 ) C548_=_C584( C548 C584 ) C548_=_C604( C548 C604 ) C548_=_C623( C548 C623 ) \nC548_=_C674( C548 C674 ) C552_=_C576( C552 C576 ) C552_=_C588( C552 C588 ) C552_=_C610( C552 C610 ) C552_=_C627( C552 C627 ) C552_=_C645( C552 C645 ) \nC552_=_C656( C552 C656 ) C559_=_C569( C559 C569 ) C559_=_C587( C559 C587 ) C559_=_C609( C559 C609 ) C559_=_C618( C559 C618 ) C559_=_C677( C559 C677 ) \nC569_=_C587( C569 C587 ) C569_=_C609( C569 C609 ) C569_=_C618( C569 C618 ) C569_=_C677( C569 C677 ) C574_=_C576( C574 C576 ) C574_=_C584( C574 C584 ) \nC574_=_C604( C574 C604 ) C574_=_C623( C574 C623 ) C574_=_C674( C574 C674 ) C576_=_C588( C576 C588 ) C576_=_C610( C576 C610 ) C576_=_C627( C576 C627 ) \nC576_=_C645( C576 C645 ) C576_=_C656( C576 C656 ) C584_=_C587( C584 C587 ) C584_=_C588( C584 C588 ) C584_=_C604( C584 C604 ) C584_=_C623( C584 C623 ) \nC584_=_C674( C584 C674 ) C587_=_C588( C587 C588 ) C587_=_C609( C587 C609 ) C587_=_C618( C587 C618 ) C587_=_C677( C587 C677 ) C588_=_C610( C588 C610 ) \nC588_=_C627( C588 C627 ) C588_=_C645( C588 C645 ) C588_=_C656( C588 C656 ) C604_=_C609( C604 C609 ) C604_=_C610( C604 C610 ) C604_=_C623( C604 C623 ) \nC604_=_C674( C604 C674 ) C609_=_C610( C609 C610 ) C609_=_C618( C609 C618 ) C609_=_C677( C609 C677 ) C610_=_C627( C610 C627 ) C610_=_C645( C610 C645 ) \nC610_=_C656( C610 C656 ) C618_=_C677( C618 C677 ) C623_=_C627( C623 C627 ) C623_=_C674( C623 C674 ) C627_=_C645( C627 C645 ) C627_=_C656( C627 C656 ) \nC630_=_C641( C630 C641 ) C630_=_C643( C630 C643 ) C630_=_C645( C630 C645 ) C641_=_C643( C641 C643 ) C641_=_C645( C641 C645 ) C641_=_C671( C641 C671 ) \nC643_=_C645( C643 C645 ) C645_=_C656( C645 C656 ) C647_=_C656( C647 C656 ) C647_=_C659( C647 C659 ) C647_=_C662( C647 C662 ) C659_=_C662( C659 C662 ) \nC664_=_C671( C664 C671 ) C664_=_C672( C664 C672 ) C664_=_C673( C664 C673 ) C664_=_C674( C664 C674 ) C664_=_C675( C664 C675 ) C664_=_C676( C664 C676 ) \nC664_=_C677( C664 C677 ) C664_=_C679( C664 C679 ) C671_=_C672( C671 C672 ) C671_=_C673( C671 C673 ) C671_=_C674( C671 C674 ) C671_=_C675( C671 C675 ) \nC671_=_C676( C671 C676 ) C671_=_C677( C671 C677 ) C671_=_C679( C671 C679 ) C672_=_C673( C672 C673 ) C672_=_C674( C672 C674 ) C672_=_C675( C672 C675 ) \nC672_=_C676( C672 C676 ) C672_=_C677( C672 C677 ) C672_=_C679( C672 C679 ) C673_=_C674( C673 C674 ) C673_=_C675( C673 C675 ) C673_=_C676( C673 C676 ) \nC673_=_C677( C673 C677 ) C673_=_C679( C673 C679 ) C674_=_C675( C674 C675 ) C674_=_C676( C674 C676 ) C674_=_C677( C674 C677 ) C674_=_C679( C674 C679 ) \nC675_=_C676( C675 C676 ) C675_=_C677( C675 C677 ) C675_=_C679( C675 C679 ) C676_=_C677( C676 C677 ) C676_=_C679( C676 C679 ) C677_=_C679( C677 C679 ) \nC958_=_C959( C958 C959 ) C958_=_C961( C958 C961 ) C958_=_C962( C958 C962 ) C958_=_C963( C958 C963 ) C958_=_C964( C958 C964 ) C958_=_C966( C958 C966 ) \nC958_=_C968( C958 C968 ) C959_=_C961( C959 C961 ) C959_=_C962( C959 C962 ) C959_=_C963( C959 C963 ) C959_=_C964( C959 C964 ) C959_=_C966( C959 C966 ) \nC959_=_C968( C959 C968 ) C961_=_C962( C961 C962 ) C961_=_C963( C961 C963 ) C961_=_C964( C961 C964 ) C961_=_C966( C961 C966 ) C961_=_C968( C961 C968 ) \nC962_=_C963( C962 C963 ) C962_=_C964( C962 C964 ) C962_=_C966( C962 C966 ) C962_=_C968( C962 C968 ) C963_=_C964( C963 C964 ) C963_=_C966( C963 C966 ) \nC963_=_C968( C963 C968 ) C964_=_C966( C964 C966 ) C964_=_C968( C964 C968 ) C966_=_C968( C966 C968 ) "];258-&gt;270[label="40: C548 C552 C559 C569 C574 \nC576 C584 C587 C588 C604 C609 \nC610 C618 C623 C627 C630 C641 \nC643 C647 C656 C659 C662 C664 \nC671 C672 C673 C675 C676 C679 \nC905 C910 C911 C958 C959 C961 \nC962 C963 C964 C966 C968 \n101: C548_=_C552 ,C548_=_C574 ,C548_=_C584 ,C548_=_C604 ,C548_=_C623 ,\nC552_=_C576 ,C552_=_C588 ,C552_=_C610 ,C552_=_C627 ,C552_=_C656 ,C559_=_C569 ,\nC559_=_C587 ,C559_=_C609 ,C559_=_C618 ,C569_=_C587 ,C569_=_C609 ,C569_=_C618 ,\nC574_=_C576 ,C574_=_C584 ,C574_=_C604 ,C574_=_C623 ,C576_=_C588 ,C576_=_C610 ,\nC576_=_C627 ,C576_=_C656 ,C584_=_C587 ,C584_=_C588 ,C584_=_C604 ,C584_=_C623 ,\nC587_=_C588 ,C587_=_C609 ,C587_=_C618 ,C588_=_C610 ,C588_=_C627 ,C588_=_C656 ,\nC604_=_C609 ,C604_=_C610 ,C604_=_C623 ,C609_=_C610 ,C609_=_C618 ,C610_=_C627 ,\nC610_=_C656 ,C623_=_C627 ,C627_=_C656 ,C630_=_C641 ,C630_=_C643 ,C641_=_C643 ,\nC641_=_C671 ,C647_=_C656 ,C647_=_C659 ,C647_=_C662 ,C659_=_C662 ,C664_=_C671 ,\nC664_=_C672 ,C664_=_C673 ,C664_=_C675 ,C664_=_C676 ,C664_=_C679 ,C671_=_C672 ,\nC671_=_C673 ,C671_=_C675 ,C671_=_C676 ,C671_=_C679 ,C672_=_C673 ,C672_=_C675 ,\nC672_=_C676 ,C672_=_C679 ,C673_=_C675 ,C673_=_C676 ,C673_=_C679 ,C675_=_C676 ,\nC675_=_C679 ,C676_=_C679 ,C958_=_C959 ,C958_=_C961 ,C958_=_C962 ,C958_=_C963 ,\nC958_=_C964 ,C958_=_C966 ,C958_=_C968 ,C959_=_C961 ,C959_=_C962 ,C959_=_C963 ,\nC959_=_C964 ,C959_=_C966 ,C959_=_C968 ,C961_=_C962 ,C961_=_C963 ,C961_=_C964 ,\nC961_=_C966 ,C961_=_C968 ,C962_=_C963 ,C962_=_C964 ,C962_=_C966 ,C962_=_C968 ,\nC963_=_C964 ,C963_=_C966 ,C963_=_C968 ,C964_=_C966 ,C964_=_C968 ,C966_=_C968 ,"];271[shape=box, label="id:271 level: 3\n59: C546 C551 C558 C560 C562 \nC564 C565 C567 C568 C569 C570 \nC577 C579 C581 C582 C583 C584 \nC585 C587 C588 C589 C593 C598 \nC600 C606 C608 C613 C621 C622 \nC623 C624 C625 C627 C631 C636 \nC638 C643 C648 C653 C655 C662 \nC664 C665 C666 C667 C676 C900 \nC907 C909 C912 C958 C959 C960 \nC962 C963 C964 C965 C966 C968 \n201: C546_=_C551( C546 C551 ) C546_=_C600( C546 C600 ) C546_=_C621( C546 C621 ) C546_=_C631( C546 C631 ) C546_=_C648( C546 C648 ) \nC546_=_C665( C546 C665 ) C551_=_C568( C551 C568 ) C551_=_C593( C551 C593 ) C551_=_C608( C551 C608 ) C551_=_C643( C551 C643 ) C551_=_C655( C551 C655 ) \nC558_=_C560( C558 C560 ) C558_=_C606( C558 C606 ) C558_=_C625( C558 C625 ) C558_=_C636( C558 C636 ) C558_=_C653( C558 C653 ) C558_=_C676( C558 C676 ) \nC560_=_C577( C560 C577 ) C560_=_C589( C560 C589 ) C560_=_C598( C560 C598 ) C560_=_C638( C560 C638 ) C560_=_C662( C560 C662 ) C562_=_C564( C562 C564 ) \nC562_=_C565( C562 C565 ) C562_=_C567( C562 C567 ) C562_=_C568( C562 C568 ) C562_=_C569( C562 C569 ) C562_=_C570( C562 C570 ) C562_=_C577( C562 C577 ) \nC564_=_C565( C564 C565 ) C564_=_C567( C564 C567 ) C564_=_C568( C564 C568 ) C564_=_C569( C564 C569 ) C564_=_C570( C564 C570 ) C565_=_C567( C565 C567 ) \nC565_=_C568( C565 C568 ) C565_=_C569( C565 C569 ) C565_=_C570( C565 C570 ) C565_=_C583( C565 C583 ) C567_=_C568( C567 C568 ) C567_=_C569( C567 C569 ) \nC567_=_C570( C567 C570 ) C567_=_C667( C567 C667 ) C568_=_C569( C568 C569 ) C568_=_C570( C568 C570 ) C568_=_C593( C568 C593 ) C568_=_C608( C568 C608 ) \nC568_=_C643( C568 C643 ) C568_=_C655( C568 C655 ) C569_=_C570( C569 C570 ) C569_=_C587( C569 C587 ) C577_=_C589( C577 C589 ) C577_=_C598( C577 C598 ) \nC577_=_C638( C577 C638 ) C577_=_C662( C577 C662 ) C579_=_C581( C579 C581 ) C579_=_C582( C579 C582 ) C579_=_C583( C579 C583 ) C579_=_C584( C579 C584 ) \nC579_=_C585( C579 C585 ) C579_=_C587( C579 C587 ) C579_=_C588( C579 C588 ) C579_=_C589( C579 C589 ) C579_=_C593( C579 C593 ) C581_=_C582( C581 C582 ) \nC581_=_C583( C581 C583 ) C581_=_C584( C581 C584 ) C581_=_C585( C581 C585 ) C581_=_C587( C581 C587 ) C581_=_C588( C581 C588 ) C581_=_C589( C581 C589 ) \nC581_=_C622( C581 C622 ) C582_=_C583( C582 C583 ) C582_=_C584( C582 C584 ) C582_=_C585( C582 C585 ) C582_=_C587( C582 C587 ) C582_=_C588( C582 C588 ) \nC582_=_C589( C582 C589 ) C582_=_C666( C582 C666 ) C583_=_C584( C583 C584 ) C583_=_C585( C583 C585 ) C583_=_C587( C583 C587 ) C583_=_C588( C583 C588 ) \nC583_=_C589( C583 C589 ) C584_=_C585( C584 C585 ) C584_=_C587( C584 C587 ) C584_=_C588( C584 C588 ) C584_=_C589( C584 C589 ) C584_=_C623( C584 C623 ) \nC585_=_C587( C585 C587 ) C585_=_C588( C585 C588 ) C585_=_C589( C585 C589 ) C585_=_C624( C585 C624 ) C587_=_C588( C587 C588 ) C587_=_C589( C587 C589 ) \nC588_=_C589( C588 C589 ) C588_=_C627( C588 C627 ) C589_=_C598( C589 C598 ) C589_=_C638( C589 C638 ) C589_=_C662( C589 C662 ) C593_=_C608( C593 C608 ) \nC593_=_C643( C593 C643 ) C593_=_C655( C593 C655 ) C598_=_C638( C598 C638 ) C598_=_C662( C598 C662 ) C600_=_C606( C600 C606 ) C600_=_C608( C600 C608 ) \nC600_=_C621( C600 C621 ) C600_=_C631( C600 C631 ) C600_=_C648( C600 C648 ) C600_=_C665( C600 C665 ) C606_=_C608( C606 C608 ) C606_=_C625( C606 C625 ) \nC606_=_C636( C606 C636 ) C606_=_C653( C606 C653 ) C606_=_C676( C606 C676 ) C608_=_C643( C608 C643 ) C608_=_C655( C608 C655 ) C613_=_C621( C613 C621 ) \nC613_=_C622( C613 C622 ) C613_=_C623( C613 C623 ) C613_=_C624( C613 C624 ) C613_=_C625( C613 C625 ) C613_=_C627( C613 C627 ) C621_=_C622( C621 C622 ) \nC621_=_C623( C621 C623 ) C621_=_C624( C621 C624 ) C621_=_C625( C621 C625 ) C621_=_C627( C621 C627 ) C621_=_C631( C621 C631 ) C621_=_C648( C621 C648 ) \nC621_=_C665( C621 C665 ) C622_=_C623( C622 C623 ) C622_=_C624( C622 C624 ) C622_=_C625( C622 C625 ) C622_=_C627( C622 C627 ) C623_=_C624( C623 C624 ) \nC623_=_C625( C623 C625 ) C623_=_C627( C623 C627 ) C624_=_C625( C624 C625 ) C624_=_C627( C624 C627 ) C625_=_C627( C625 C627 ) C625_=_C636( C625 C636 ) \nC625_=_C653( C625 C653 ) C625_=_C676(</w:t>
      </w:r>
    </w:p>
    <w:p>
      <w:pPr>
        <w:pStyle w:val="PreformattedText"/>
        <w:bidi w:val="0"/>
        <w:spacing w:before="0" w:after="0"/>
        <w:jc w:val="left"/>
        <w:rPr/>
      </w:pPr>
      <w:r>
        <w:rPr/>
        <w:t xml:space="preserve"> </w:t>
      </w:r>
      <w:r>
        <w:rPr/>
        <w:t>C625 C676 ) C631_=_C636( C631 C636 ) C631_=_C638( C631 C638 ) C631_=_C648( C631 C648 ) C631_=_C665( C631 C665 ) \nC636_=_C638( C636 C638 ) C636_=_C653( C636 C653 ) C636_=_C676( C636 C676 ) C638_=_C662( C638 C662 ) C643_=_C655( C643 C655 ) C648_=_C653( C648 C653 ) \nC648_=_C655( C648 C655 ) C648_=_C665( C648 C665 ) C653_=_C655( C653 C655 ) C653_=_C676( C653 C676 ) C664_=_C665( C664 C665 ) C664_=_C666( C664 C666 ) \nC664_=_C667( C664 C667 ) C664_=_C676( C664 C676 ) C665_=_C666( C665 C666 ) C665_=_C667( C665 C667 ) C666_=_C667( C666 C667 ) C958_=_C959( C958 C959 ) \nC958_=_C960( C958 C960 ) C958_=_C962( C958 C962 ) C958_=_C963( C958 C963 ) C958_=_C964( C958 C964 ) C958_=_C965( C958 C965 ) C958_=_C966( C958 C966 ) \nC958_=_C968( C958 C968 ) C959_=_C960( C959 C960 ) C959_=_C962( C959 C962 ) C959_=_C963( C959 C963 ) C959_=_C964( C959 C964 ) C959_=_C965( C959 C965 ) \nC959_=_C966( C959 C966 ) C959_=_C968( C959 C968 ) C960_=_C962( C960 C962 ) C960_=_C963( C960 C963 ) C960_=_C964( C960 C964 ) C960_=_C965( C960 C965 ) \nC960_=_C966( C960 C966 ) C962_=_C963( C962 C963 ) C962_=_C964( C962 C964 ) C962_=_C965( C962 C965 ) C962_=_C966( C962 C966 ) C962_=_C968( C962 C968 ) \nC963_=_C964( C963 C964 ) C963_=_C965( C963 C965 ) C963_=_C966( C963 C966 ) C963_=_C968( C963 C968 ) C964_=_C965( C964 C965 ) C964_=_C966( C964 C966 ) \nC964_=_C968( C964 C968 ) C965_=_C966( C965 C966 ) C965_=_C968( C965 C968 ) C966_=_C968( C966 C968 ) "];259-&gt;271[label="54: C546 C551 C558 C560 C562 \nC564 C565 C567 C569 C570 C577 \nC579 C581 C582 C583 C584 C585 \nC587 C588 C593 C598 C600 C606 \nC608 C613 C622 C623 C624 C627 \nC631 C636 C638 C643 C648 C653 \nC655 C662 C664 C666 C667 C676 \nC900 C907 C909 C912 C958 C959 \nC960 C962 C963 C964 C965 C966 \nC968 \n149: C546_=_C551 ,C546_=_C600 ,C546_=_C631 ,C546_=_C648 ,C551_=_C593 ,\nC551_=_C608 ,C551_=_C643 ,C551_=_C655 ,C558_=_C560 ,C558_=_C606 ,C558_=_C636 ,\nC558_=_C653 ,C558_=_C676 ,C560_=_C577 ,C560_=_C598 ,C560_=_C638 ,C560_=_C662 ,\nC562_=_C564 ,C562_=_C565 ,C562_=_C567 ,C562_=_C569 ,C562_=_C570 ,C562_=_C577 ,\nC564_=_C565 ,C564_=_C567 ,C564_=_C569 ,C564_=_C570 ,C565_=_C567 ,C565_=_C569 ,\nC565_=_C570 ,C565_=_C583 ,C567_=_C569 ,C567_=_C570 ,C567_=_C667 ,C569_=_C570 ,\nC569_=_C587 ,C577_=_C598 ,C577_=_C638 ,C577_=_C662 ,C579_=_C581 ,C579_=_C582 ,\nC579_=_C583 ,C579_=_C584 ,C579_=_C585 ,C579_=_C587 ,C579_=_C588 ,C579_=_C593 ,\nC581_=_C582 ,C581_=_C583 ,C581_=_C584 ,C581_=_C585 ,C581_=_C587 ,C581_=_C588 ,\nC581_=_C622 ,C582_=_C583 ,C582_=_C584 ,C582_=_C585 ,C582_=_C587 ,C582_=_C588 ,\nC582_=_C666 ,C583_=_C584 ,C583_=_C585 ,C583_=_C587 ,C583_=_C588 ,C584_=_C585 ,\nC584_=_C587 ,C584_=_C588 ,C584_=_C623 ,C585_=_C587 ,C585_=_C588 ,C585_=_C624 ,\nC587_=_C588 ,C588_=_C627 ,C593_=_C608 ,C593_=_C643 ,C593_=_C655 ,C598_=_C638 ,\nC598_=_C662 ,C600_=_C606 ,C600_=_C608 ,C600_=_C631 ,C600_=_C648 ,C606_=_C608 ,\nC606_=_C636 ,C606_=_C653 ,C606_=_C676 ,C608_=_C643 ,C608_=_C655 ,C613_=_C622 ,\nC613_=_C623 ,C613_=_C624 ,C613_=_C627 ,C622_=_C623 ,C622_=_C624 ,C622_=_C627 ,\nC623_=_C624 ,C623_=_C627 ,C624_=_C627 ,C631_=_C636 ,C631_=_C638 ,C631_=_C648 ,\nC636_=_C638 ,C636_=_C653 ,C636_=_C676 ,C638_=_C662 ,C643_=_C655 ,C648_=_C653 ,\nC648_=_C655 ,C653_=_C655 ,C653_=_C676 ,C664_=_C666 ,C664_=_C667 ,C664_=_C676 ,\nC666_=_C667 ,C958_=_C959 ,C958_=_C960 ,C958_=_C962 ,C958_=_C963 ,C958_=_C964 ,\nC958_=_C965 ,C958_=_C966 ,C958_=_C968 ,C959_=_C960 ,C959_=_C962 ,C959_=_C963 ,\nC959_=_C964 ,C959_=_C965 ,C959_=_C966 ,C959_=_C968 ,C960_=_C962 ,C960_=_C963 ,\nC960_=_C964 ,C960_=_C965 ,C960_=_C966 ,C962_=_C963 ,C962_=_C964 ,C962_=_C965 ,\nC962_=_C966 ,C962_=_C968 ,C963_=_C964 ,C963_=_C965 ,C963_=_C966 ,C963_=_C968 ,\nC964_=_C965 ,C964_=_C966 ,C964_=_C968 ,C965_=_C966 ,C965_=_C968 ,C966_=_C968 ,"];272[shape=box, label="id:272 level: 3\n72: C545 C550 C553 C557 C558 \nC559 C560 C564 C567 C570 C572 \nC573 C579 C581 C582 C591 C593 \nC596 C598 C600 C603 C604 C605 \nC606 C607 C608 C609 C610 C611 \nC613 C614 C616 C618 C622 C630 \nC631 C632 C634 C635 C636 C638 \nC641 C647 C648 C651 C652 C653 \nC654 C655 C656 C657 C659 C666 \nC667 C671 C672 C679 C901 C902 \nC903 C908 C913 C958 C959 C960 \nC961 C962 C963 C964 C965 C966 \nC968 \n271: C545_=_C550( C545 C550 ) C545_=_C553( C545 C553 ) C545_=_C557( C545 C557 ) C545_=_C558( C545 C558 ) C545_=_C559( C545 C559 ) \nC545_=_C560( C545 C560 ) C550_=_C553( C550 C553 ) C550_=_C567( C550 C567 ) C550_=_C607( C550 C607 ) C550_=_C654( C550 C654 ) C550_=_C667( C550 C667 ) \nC553_=_C570( C553 C570 ) C553_=_C611( C553 C611 ) C553_=_C657( C553 C657 ) C553_=_C679( C553 C679 ) C557_=_C558( C557 C558 ) C557_=_C559( C557 C559 ) \nC557_=_C560( C557 C560 ) C557_=_C573( C557 C573 ) C557_=_C582( C557 C582 ) C557_=_C659( C557 C659 ) C557_=_C666( C557 C666 ) C558_=_C559( C558 C559 ) \nC558_=_C560( C558 C560 ) C558_=_C606( C558 C606 ) C558_=_C636( C558 C636 ) C558_=_C653( C558 C653 ) C559_=_C560( C559 C560 ) C559_=_C609( C559 C609 ) \nC559_=_C618( C559 C618 ) C560_=_C598( C560 C598 ) C560_=_C638( C560 C638 ) C564_=_C567( C564 C567 ) C564_=_C570( C564 C570 ) C564_=_C591( C564 C591 ) \nC564_=_C614( C564 C614 ) C564_=_C641( C564 C641 ) C564_=_C671( C564 C671 ) C567_=_C570( C567 C570 ) C567_=_C607( C567 C607 ) C567_=_C654( C567 C654 ) \nC567_=_C667( C567 C667 ) C570_=_C611( C570 C611 ) C570_=_C657( C570 C657 ) C570_=_C679( C570 C679 ) C572_=_C573( C572 C573 ) C572_=_C581( C572 C581 ) \nC572_=_C622( C572 C622 ) C572_=_C632( C572 C632 ) C572_=_C672( C572 C672 ) C573_=_C582( C573 C582 ) C573_=_C659( C573 C659 ) C573_=_C666( C573 C666 ) \nC579_=_C581( C579 C581 ) C579_=_C582( C579 C582 ) C579_=_C591( C579 C591 ) C579_=_C593( C579 C593 ) C581_=_C582( C581 C582 ) C581_=_C622( C581 C622 ) \nC581_=_C632( C581 C632 ) C581_=_C672( C581 C672 ) C582_=_C659( C582 C659 ) C582_=_C666( C582 C666 ) C591_=_C593( C591 C593 ) C591_=_C614( C591 C614 ) \nC591_=_C641( C591 C641 ) C591_=_C671( C591 C671 ) C593_=_C608( C593 C608 ) C593_=_C655( C593 C655 ) C596_=_C598( C596 C598 ) C596_=_C600( C596 C600 ) \nC596_=_C603( C596 C603 ) C596_=_C604( C596 C604 ) C596_=_C605( C596 C605 ) C596_=_C606( C596 C606 ) C596_=_C607( C596 C607 ) C596_=_C608( C596 C608 ) \nC596_=_C609( C596 C609 ) C596_=_C610( C596 C610 ) C596_=_C611( C596 C611 ) C598_=_C638( C598 C638 ) C600_=_C603( C600 C603 ) C600_=_C604( C600 C604 ) \nC600_=_C605( C600 C605 ) C600_=_C606( C600 C606 ) C600_=_C607( C600 C607 ) C600_=_C608( C600 C608 ) C600_=_C609( C600 C609 ) C600_=_C610( C600 C610 ) \nC600_=_C611( C600 C611 ) C600_=_C631( C600 C631 ) C600_=_C648( C600 C648 ) C603_=_C604( C603 C604 ) C603_=_C605( C603 C605 ) C603_=_C606( C603 C606 ) \nC603_=_C607( C603 C607 ) C603_=_C608( C603 C608 ) C603_=_C609( C603 C609 ) C603_=_C610( C603 C610 ) C603_=_C611( C603 C611 ) C603_=_C616( C603 C616 ) \nC603_=_C634( C603 C634 ) C603_=_C651( C603 C651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5_=_C635( C605 C635 ) C605_=_C652( C605 C652 ) C606_=_C607( C606 C607 ) \nC606_=_C608( C606 C608 ) C606_=_C609( C606 C609 ) C606_=_C610( C606 C610 ) C606_=_C611( C606 C611 ) C606_=_C636( C606 C636 ) C606_=_C653( C606 C653 ) \nC607_=_C608( C607 C608 ) C607_=_C609( C607 C609 ) C607_=_C610( C607 C610 ) C607_=_C611( C607 C611 ) C607_=_C654( C607 C654 ) C607_=_C667( C607 C667 ) \nC608_=_C609( C608 C609 ) C608_=_C610( C608 C610 ) C608_=_C611( C608 C611 ) C608_=_C655( C608 C655 ) C609_=_C610( C609 C610 ) C609_=_C611( C609 C611 ) \nC609_=_C618( C609 C618 ) C610_=_C611( C610 C611 ) C610_=_C656( C610 C656 ) C611_=_C657( C611 C657 ) C611_=_C679( C611 C679 ) C613_=_C614( C613 C614 ) \nC613_=_C616( C613 C616 ) C613_=_C618( C613 C618 ) C613_=_C622( C613 C622 ) C614_=_C616( C614 C616 ) C614_=_C618( C614 C618 ) C614_=_C641( C614 C641 ) \nC614_=_C671( C614 C671 ) C616_=_C618( C616 C618 ) C616_=_C634( C616 C634 ) C616_=_C651( C616 C651 ) C622_=_C632( C622 C632 ) C622_=_C672( C622 C672 ) \nC630_=_C631( C630 C631 ) C630_=_C632( C630 C632 ) C630_=_C634( C630 C634 ) C630_=_C635( C630 C635 ) C630_=_C636( C630 C636 ) C630_=_C638( C630 C638 ) \nC630_=_C641( C630 C641 ) C631_=_C632( C631 C632 ) C631_=_C634( C631 C634 ) C631_=_C635( C631 C635 ) C631_=_C636( C631 C636 ) C631_=_C638( C631 C638 ) \nC631_=_C648( C631 C648 ) C632_=_C634( C632 C634 ) C632_=_C635( C632 C635 ) C632_=_C636( C632 C636 ) C632_=_C638( C632 C638 ) C632_=_C672( C632 C672 ) \nC634_=_C635( C634 C635 ) C634_=_C636( C634 C636 ) C634_=_C638( C634 C638 ) C634_=_C651( C634 C651 ) C635_=_C636( C635 C636 ) C635_=_C638( C635 C638 ) \nC635_=_C652( C635 C652 ) C636_=_C638( C636 C638 ) C636_=_C653( C636 C653 ) C641_=_C671( C641 C671 ) C647_=_C648( C647 C648 ) C647_=_C651( C647 C651 ) \nC647_=_C652( C647 C652 ) C647_=_C653( C647 C653 ) C647_=_C654( C647 C654 ) C647_=_C655( C647 C655 ) C647_=_C656( C647 C656 ) C647_=_C657( C647 C657 ) \nC647_=_C659( C647 C659 ) C648_=_C651( C648 C651 ) C648_=_C652( C648 C652 ) C648_=_C653( C648 C653 ) C648_=_C654( C648 C654 ) C648_=_C655( C648 C655 ) \nC648_=_C656( C648 C656 ) C648_=_C657( C648 C657 ) C651_=_C652( C651 C652 ) C651_=_C653( C651 C653 ) C651_=_C654( C651 C654 ) C651_=_C655( C651 C655 ) \nC651_=_C656( C651 C656 ) C651_=_C657( C651 C657 ) C652_=_C653( C652 C653 ) C652_=_C654( C652 C654 ) C652_=_C655( C652 C655 ) C652_=_C656( C652 C656 ) \nC652_=_C657( C652 C657 ) C653_=_C654( C653 C654 ) C653_=_C655( C653 C655 ) C653_=_C656( C653 C656 ) C653_=_C657( C653 C657 ) C654_=_C655( C654 C655 ) \nC654_=_C656( C654 C656 ) C654_=_C657( C654 C657 ) C654_=_C667( C654 C667 ) C655_=_C656( C655 C656 ) C655_=_C657( C655 C657 ) C656_=_C657( C656 C657 ) \nC657_=_C679( C657 C679 ) C659_=_C666( C659 C666 ) C666_=_C667( C666 C667 ) C671_=_C672( C671 C672 ) C671_=_C679( C671 C679 ) C672_=_C679(</w:t>
      </w:r>
    </w:p>
    <w:p>
      <w:pPr>
        <w:pStyle w:val="PreformattedText"/>
        <w:bidi w:val="0"/>
        <w:spacing w:before="0" w:after="0"/>
        <w:jc w:val="left"/>
        <w:rPr/>
      </w:pPr>
      <w:r>
        <w:rPr/>
        <w:t xml:space="preserve"> </w:t>
      </w:r>
      <w:r>
        <w:rPr/>
        <w:t>C672 C679 ) \nC958_=_C959( C958 C959 ) C958_=_C960( C958 C960 ) C958_=_C961( C958 C961 ) C958_=_C962( C958 C962 ) C958_=_C963( C958 C963 ) C958_=_C964( C958 C964 ) \nC958_=_C965( C958 C965 ) C958_=_C966( C958 C966 ) C958_=_C968( C958 C968 ) C959_=_C960( C959 C960 ) C959_=_C961( C959 C961 ) C959_=_C962( C959 C962 ) \nC959_=_C963( C959 C963 ) C959_=_C964( C959 C964 ) C959_=_C965( C959 C965 ) C959_=_C966( C959 C966 ) C959_=_C968( C959 C968 ) C960_=_C961( C960 C961 ) \nC960_=_C962( C960 C962 ) C960_=_C963( C960 C963 ) C960_=_C964( C960 C964 ) C960_=_C965( C960 C965 ) C960_=_C966( C960 C966 ) C961_=_C962( C961 C962 ) \nC961_=_C963( C961 C963 ) C961_=_C964( C961 C964 ) C961_=_C965( C961 C965 ) C961_=_C966( C961 C966 ) C961_=_C968( C961 C968 ) C962_=_C963( C962 C963 ) \nC962_=_C964( C962 C964 ) C962_=_C965( C962 C965 ) C962_=_C966( C962 C966 ) C962_=_C968( C962 C968 ) C963_=_C964( C963 C964 ) C963_=_C965( C963 C965 ) \nC963_=_C966( C963 C966 ) C963_=_C968( C963 C968 ) C964_=_C965( C964 C965 ) C964_=_C966( C964 C966 ) C964_=_C968( C964 C968 ) C965_=_C966( C965 C966 ) \nC965_=_C968( C965 C968 ) C966_=_C968( C966 C968 ) "];259-&gt;272[label="63: C545 C550 C553 C558 C559 \nC560 C564 C567 C570 C572 C573 \nC579 C581 C582 C593 C598 C600 \nC603 C604 C605 C606 C608 C609 \nC610 C613 C616 C618 C622 C630 \nC631 C634 C635 C636 C638 C641 \nC647 C648 C651 C652 C653 C655 \nC656 C659 C666 C667 C671 C672 \nC679 C901 C902 C903 C908 C913 \nC958 C959 C960 C961 C962 C963 \nC964 C965 C966 C968 \n184: C545_=_C550 ,C545_=_C553 ,C545_=_C558 ,C545_=_C559 ,C545_=_C560 ,\nC550_=_C553 ,C550_=_C567 ,C550_=_C667 ,C553_=_C570 ,C553_=_C679 ,C558_=_C559 ,\nC558_=_C560 ,C558_=_C606 ,C558_=_C636 ,C558_=_C653 ,C559_=_C560 ,C559_=_C609 ,\nC559_=_C618 ,C560_=_C598 ,C560_=_C638 ,C564_=_C567 ,C564_=_C570 ,C564_=_C641 ,\nC564_=_C671 ,C567_=_C570 ,C567_=_C667 ,C570_=_C679 ,C572_=_C573 ,C572_=_C581 ,\nC572_=_C622 ,C572_=_C672 ,C573_=_C582 ,C573_=_C659 ,C573_=_C666 ,C579_=_C581 ,\nC579_=_C582 ,C579_=_C593 ,C581_=_C582 ,C581_=_C622 ,C581_=_C672 ,C582_=_C659 ,\nC582_=_C666 ,C593_=_C608 ,C593_=_C655 ,C598_=_C638 ,C600_=_C603 ,C600_=_C604 ,\nC600_=_C605 ,C600_=_C606 ,C600_=_C608 ,C600_=_C609 ,C600_=_C610 ,C600_=_C631 ,\nC600_=_C648 ,C603_=_C604 ,C603_=_C605 ,C603_=_C606 ,C603_=_C608 ,C603_=_C609 ,\nC603_=_C610 ,C603_=_C616 ,C603_=_C634 ,C603_=_C651 ,C604_=_C605 ,C604_=_C606 ,\nC604_=_C608 ,C604_=_C609 ,C604_=_C610 ,C605_=_C606 ,C605_=_C608 ,C605_=_C609 ,\nC605_=_C610 ,C605_=_C635 ,C605_=_C652 ,C606_=_C608 ,C606_=_C609 ,C606_=_C610 ,\nC606_=_C636 ,C606_=_C653 ,C608_=_C609 ,C608_=_C610 ,C608_=_C655 ,C609_=_C610 ,\nC609_=_C618 ,C610_=_C656 ,C613_=_C616 ,C613_=_C618 ,C613_=_C622 ,C616_=_C618 ,\nC616_=_C634 ,C616_=_C651 ,C622_=_C672 ,C630_=_C631 ,C630_=_C634 ,C630_=_C635 ,\nC630_=_C636 ,C630_=_C638 ,C630_=_C641 ,C631_=_C634 ,C631_=_C635 ,C631_=_C636 ,\nC631_=_C638 ,C631_=_C648 ,C634_=_C635 ,C634_=_C636 ,C634_=_C638 ,C634_=_C651 ,\nC635_=_C636 ,C635_=_C638 ,C635_=_C652 ,C636_=_C638 ,C636_=_C653 ,C641_=_C671 ,\nC647_=_C648 ,C647_=_C651 ,C647_=_C652 ,C647_=_C653 ,C647_=_C655 ,C647_=_C656 ,\nC647_=_C659 ,C648_=_C651 ,C648_=_C652 ,C648_=_C653 ,C648_=_C655 ,C648_=_C656 ,\nC651_=_C652 ,C651_=_C653 ,C651_=_C655 ,C651_=_C656 ,C652_=_C653 ,C652_=_C655 ,\nC652_=_C656 ,C653_=_C655 ,C653_=_C656 ,C655_=_C656 ,C659_=_C666 ,C666_=_C667 ,\nC671_=_C672 ,C671_=_C679 ,C672_=_C679 ,C958_=_C959 ,C958_=_C960 ,C958_=_C961 ,\nC958_=_C962 ,C958_=_C963 ,C958_=_C964 ,C958_=_C965 ,C958_=_C966 ,C958_=_C968 ,\nC959_=_C960 ,C959_=_C961 ,C959_=_C962 ,C959_=_C963 ,C959_=_C964 ,C959_=_C965 ,\nC959_=_C966 ,C959_=_C968 ,C960_=_C961 ,C960_=_C962 ,C960_=_C963 ,C960_=_C964 ,\nC960_=_C965 ,C960_=_C966 ,C961_=_C962 ,C961_=_C963 ,C961_=_C964 ,C961_=_C965 ,\nC961_=_C966 ,C961_=_C968 ,C962_=_C963 ,C962_=_C964 ,C962_=_C965 ,C962_=_C966 ,\nC962_=_C968 ,C963_=_C964 ,C963_=_C965 ,C963_=_C966 ,C963_=_C968 ,C964_=_C965 ,\nC964_=_C966 ,C964_=_C968 ,C965_=_C966 ,C965_=_C968 ,C966_=_C968 ,"];273[shape=box, label="id:273 level: 3\n19: C413 C426 C436 C437 C438 \nC439 C440 C441 C449 C469 C488 \nC499 C516 C539 C906 C949 C950 \nC951 C952 \n55: C413_=_C439( C413 C439 ) C413_=_C449( C413 C449 ) C413_=_C469( C413 C469 ) C413_=_C488( C413 C488 ) C413_=_C499( C413 C499 ) \nC413_=_C516( C413 C516 ) C413_=_C539( C413 C539 ) C426_=_C436( C426 C436 ) C426_=_C437( C426 C437 ) C426_=_C438( C426 C438 ) C426_=_C439( C426 C439 ) \nC426_=_C440( C426 C440 ) C426_=_C441( C426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39_=_C449( C439 C449 ) C439_=_C469( C439 C469 ) \nC439_=_C488( C439 C488 ) C439_=_C499( C439 C499 ) C439_=_C516( C439 C516 ) C439_=_C539( C439 C539 ) C440_=_C441( C440 C441 ) C449_=_C469( C449 C469 ) \nC449_=_C488( C449 C488 ) C449_=_C499( C449 C499 ) C449_=_C516( C449 C516 ) C449_=_C539( C449 C539 ) C469_=_C488( C469 C488 ) C469_=_C499( C469 C499 ) \nC469_=_C516( C469 C516 ) C469_=_C539( C469 C539 ) C488_=_C499( C488 C499 ) C488_=_C516( C488 C516 ) C488_=_C539( C488 C539 ) C499_=_C516( C499 C516 ) \nC499_=_C539( C499 C539 ) C516_=_C539( C516 C539 ) C949_=_C950( C949 C950 ) C949_=_C951( C949 C951 ) C949_=_C952( C949 C952 ) C950_=_C951( C950 C951 ) \nC950_=_C952( C950 C952 ) C951_=_C952( C951 C952 ) "];260-&gt;273[label="18: C413 C426 C436 C437 C438 \nC440 C441 C449 C469 C488 C499 \nC516 C539 C906 C949 C950 C951 \nC952 \n42: C413_=_C449 ,C413_=_C469 ,C413_=_C488 ,C413_=_C499 ,C413_=_C516 ,\nC413_=_C539 ,C426_=_C436 ,C426_=_C437 ,C426_=_C438 ,C426_=_C440 ,C426_=_C441 ,\nC436_=_C437 ,C436_=_C438 ,C436_=_C440 ,C436_=_C441 ,C437_=_C438 ,C437_=_C440 ,\nC437_=_C441 ,C438_=_C440 ,C438_=_C441 ,C440_=_C441 ,C449_=_C469 ,C449_=_C488 ,\nC449_=_C499 ,C449_=_C516 ,C449_=_C539 ,C469_=_C488 ,C469_=_C499 ,C469_=_C516 ,\nC469_=_C539 ,C488_=_C499 ,C488_=_C516 ,C488_=_C539 ,C499_=_C516 ,C499_=_C539 ,\nC516_=_C539 ,C949_=_C950 ,C949_=_C951 ,C949_=_C952 ,C950_=_C951 ,C950_=_C952 ,\nC951_=_C952 ,"];274[shape=box, label="id:274 level: 3\n23: C409 C410 C411 C412 C413 \nC414 C415 C416 C417 C429 C447 \nC467 C480 C498 C515 C537 C904 \nC947 C948 C949 C950 C951 C952 \n79: C409_=_C410( C409 C410 ) C409_=_C411( C409 C411 ) C409_=_C412( C409 C412 ) C409_=_C413( C409 C413 ) C409_=_C414( C409 C414 ) \nC409_=_C415( C409 C415 ) C409_=_C416( C409 C416 ) C409_=_C417( C409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1_=_C429( C411 C429 ) C411_=_C447( C411 C447 ) \nC411_=_C467( C411 C467 ) C411_=_C480( C411 C480 ) C411_=_C498( C411 C498 ) C411_=_C515( C411 C515 ) C411_=_C537( C411 C537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C429_=_C447( C429 C447 ) C429_=_C467( C429 C467 ) C429_=_C480( C429 C480 ) C429_=_C498( C429 C498 ) \nC429_=_C515( C429 C515 ) C429_=_C537( C429 C537 ) C447_=_C467( C447 C467 ) C447_=_C480( C447 C480 ) C447_=_C498( C447 C498 ) C447_=_C515( C447 C515 ) \nC447_=_C537( C447 C537 ) C467_=_C480( C467 C480 ) C467_=_C498( C467 C498 ) C467_=_C515( C467 C515 ) C467_=_C537( C467 C537 ) C480_=_C498( C480 C498 ) \nC480_=_C515( C480 C515 ) C480_=_C537( C480 C537 ) C498_=_C515( C498 C515 ) C498_=_C537( C498 C537 ) C515_=_C537( C515 C537 ) C947_=_C948( C947 C948 ) \nC947_=_C949( C947 C949 ) C947_=_C950( C947 C950 ) C947_=_C951( C947 C951 ) C947_=_C952( C947 C952 ) C948_=_C949( C948 C949 ) C948_=_C950( C948 C950 ) \nC948_=_C951( C948 C951 ) C948_=_C952( C948 C952 ) C949_=_C950( C949 C950 ) C949_=_C951( C949 C951 ) C949_=_C952( C949 C952 ) C950_=_C951( C950 C951 ) \nC950_=_C952( C950 C952 ) C951_=_C952( C951 C952 ) "];260-&gt;274[label="22: C409 C410 C412 C413 C414 \nC415 C416 C417 C429 C447 C467 \nC480 C498 C515 C537 C904 C947 \nC948 C949 C950 C951 C952 \n64: C409_=_C410 ,C409_=_C412 ,C409_=_C413 ,C409_=_C414 ,C409_=_C415 ,\nC409_=_C416 ,C409_=_C417 ,C410_=_C412 ,C410_=_C413 ,C410_=_C414 ,C410_=_C415 ,\nC410_=_C416 ,C410_=_C417 ,C412_=_C413 ,C412_=_C414 ,C412_=_C415 ,C412_=_C416 ,\nC412_=_C417 ,C413_=_C414 ,C413_=_C415 ,C413_=_C416 ,C413_=_C417 ,C414_=_C415 ,\nC414_=_C416 ,C414_=_C417 ,C415_=_C416 ,C415_=_C417 ,C416_=_C417 ,C429_=_C447 ,\nC429_=_C467 ,C429_=_C480 ,C429_=_C498 ,C429_=_C515 ,C429_=_C537 ,C447_=_C467 ,\nC447_=_C480 ,C447_=_C498 ,C447_=_C515 ,C447_=_C537 ,C467_=_C480 ,C467_=_C498 ,\nC467_=_C515 ,C467_=_C537 ,C480_=_C498 ,C480_=_C515 ,C480_=_C537 ,C498_=_C515 ,\nC498_=_C537 ,C515_=_C537 ,C947_=_C948 ,C947_=_C949 ,C947_=_C950 ,C947_=_C951 ,\nC947_=_C952 ,C948_=_C949 ,C948_=_C950 ,C948_=_C951 ,C948_=_C952 ,C949_=_C950 ,\nC949_=_C951 ,C949_=_C952 ,C950_=_C951 ,C950_=_C952 ,C951_=_C952 ,"];275[shape=box, label="id:275 level: 3\n24: C416 C440 C452 C474 C491 \nC509 C520 C528 C535 C536 C537 \nC538 C539 C540 C541 C542 C543 \nC911 C947 C950 C951 C952 C953 \nC957 \n88: C416_=_C440( C416 C440 ) C416_=_C452( C416 C452 ) C416_=_C474( C416 C474 ) C416_=_C491( C416 C491 ) C416_=_C509( C416 C509 ) \nC416_=_C520( C416 C520 ) C416_=_C542( C416 C542 ) C440_=_C452( C440 C452 ) C440_=_C474( C440 C474 ) C440_=_C491( C440 C491 ) C440_=_C509( C440 C509 ) \nC440_=_C520( C440 C520 ) C440_=_C542( C440 C542 ) C452_=_C474( C452 C474 ) C452_=_C491( C452 C491</w:t>
      </w:r>
    </w:p>
    <w:p>
      <w:pPr>
        <w:pStyle w:val="PreformattedText"/>
        <w:bidi w:val="0"/>
        <w:spacing w:before="0" w:after="0"/>
        <w:jc w:val="left"/>
        <w:rPr/>
      </w:pPr>
      <w:r>
        <w:rPr/>
        <w:t xml:space="preserve"> </w:t>
      </w:r>
      <w:r>
        <w:rPr/>
        <w:t>) C452_=_C509( C452 C509 ) C452_=_C520( C452 C520 ) \nC452_=_C542( C452 C542 ) C474_=_C491( C474 C491 ) C474_=_C509( C474 C509 ) C474_=_C520( C474 C520 ) C474_=_C542( C474 C542 ) C491_=_C509( C491 C509 ) \nC491_=_C520( C491 C520 ) C491_=_C542( C491 C542 ) C509_=_C520( C509 C520 ) C509_=_C542( C509 C542 ) C520_=_C542( C520 C542 ) C528_=_C535( C528 C535 ) \nC528_=_C536( C528 C536 ) C528_=_C537( C528 C537 ) C528_=_C538( C528 C538 ) C528_=_C539( C528 C539 ) C528_=_C540( C528 C540 ) C528_=_C541( C528 C541 ) \nC528_=_C542( C528 C542 ) C528_=_C543( C528 C543 ) C535_=_C536( C535 C536 ) C535_=_C537( C535 C537 ) C535_=_C538( C535 C538 ) C535_=_C539( C535 C539 ) \nC535_=_C540( C535 C540 ) C535_=_C541( C535 C541 ) C535_=_C542( C535 C542 ) C535_=_C543( C535 C543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2_=_C543( C542 C543 ) C947_=_C950( C947 C950 ) C947_=_C951( C947 C951 ) C947_=_C952( C947 C952 ) C947_=_C953( C947 C953 ) \nC947_=_C957( C947 C957 ) C950_=_C951( C950 C951 ) C950_=_C952( C950 C952 ) C950_=_C953( C950 C953 ) C950_=_C957( C950 C957 ) C951_=_C952( C951 C952 ) \nC951_=_C953( C951 C953 ) C951_=_C957( C951 C957 ) C952_=_C953( C952 C953 ) C952_=_C957( C952 C957 ) C953_=_C957( C953 C957 ) "];261-&gt;275[label="23: C416 C440 C452 C474 C491 \nC509 C520 C528 C535 C536 C537 \nC538 C539 C540 C541 C543 C911 \nC947 C950 C951 C952 C953 C957 \n72: C416_=_C440 ,C416_=_C452 ,C416_=_C474 ,C416_=_C491 ,C416_=_C509 ,\nC416_=_C520 ,C440_=_C452 ,C440_=_C474 ,C440_=_C491 ,C440_=_C509 ,C440_=_C520 ,\nC452_=_C474 ,C452_=_C491 ,C452_=_C509 ,C452_=_C520 ,C474_=_C491 ,C474_=_C509 ,\nC474_=_C520 ,C491_=_C509 ,C491_=_C520 ,C509_=_C520 ,C528_=_C535 ,C528_=_C536 ,\nC528_=_C537 ,C528_=_C538 ,C528_=_C539 ,C528_=_C540 ,C528_=_C541 ,C528_=_C543 ,\nC535_=_C536 ,C535_=_C537 ,C535_=_C538 ,C535_=_C539 ,C535_=_C540 ,C535_=_C541 ,\nC535_=_C543 ,C536_=_C537 ,C536_=_C538 ,C536_=_C539 ,C536_=_C540 ,C536_=_C541 ,\nC536_=_C543 ,C537_=_C538 ,C537_=_C539 ,C537_=_C540 ,C537_=_C541 ,C537_=_C543 ,\nC538_=_C539 ,C538_=_C540 ,C538_=_C541 ,C538_=_C543 ,C539_=_C540 ,C539_=_C541 ,\nC539_=_C543 ,C540_=_C541 ,C540_=_C543 ,C541_=_C543 ,C947_=_C950 ,C947_=_C951 ,\nC947_=_C952 ,C947_=_C953 ,C947_=_C957 ,C950_=_C951 ,C950_=_C952 ,C950_=_C953 ,\nC950_=_C957 ,C951_=_C952 ,C951_=_C953 ,C951_=_C957 ,C952_=_C953 ,C952_=_C957 ,\nC953_=_C957 ,"];276[shape=box, label="id:276 level: 3\n29: C412 C423 C433 C438 C448 \nC451 C468 C473 C482 C487 C494 \nC505 C506 C507 C509 C511 C523 \nC525 C526 C538 C541 C905 C910 \nC947 C948 C950 C952 C955 C957 \n76: C412_=_C438( C412 C438 ) C412_=_C448( C412 C448 ) C412_=_C468( C412 C468 ) C412_=_C487( C412 C487 ) C412_=_C506( C412 C506 ) \nC412_=_C538( C412 C538 ) C423_=_C433( C423 C433 ) C423_=_C451( C423 C451 ) C423_=_C473( C423 C473 ) C423_=_C482( C423 C482 ) C423_=_C525( C423 C525 ) \nC423_=_C541( C423 C541 ) C433_=_C451( C433 C451 ) C433_=_C473( C433 C473 ) C433_=_C482( C433 C482 ) C433_=_C525( C433 C525 ) C433_=_C541( C433 C541 ) \nC438_=_C448( C438 C448 ) C438_=_C468( C438 C468 ) C438_=_C487( C438 C487 ) C438_=_C506( C438 C506 ) C438_=_C538( C438 C538 ) C448_=_C451( C448 C451 ) \nC448_=_C468( C448 C468 ) C448_=_C487( C448 C487 ) C448_=_C506( C448 C506 ) C448_=_C538( C448 C538 ) C451_=_C473( C451 C473 ) C451_=_C482( C451 C482 ) \nC451_=_C525( C451 C525 ) C451_=_C541( C451 C541 ) C468_=_C473( C468 C473 ) C468_=_C487( C468 C487 ) C468_=_C506( C468 C506 ) C468_=_C538( C468 C538 ) \nC473_=_C482( C473 C482 ) C473_=_C525( C473 C525 ) C473_=_C541( C473 C541 ) C482_=_C525( C482 C525 ) C482_=_C541( C482 C541 ) C487_=_C506( C487 C506 ) \nC487_=_C538( C487 C538 ) C494_=_C505( C494 C505 ) C494_=_C506( C494 C506 ) C494_=_C507( C494 C507 ) C494_=_C509( C494 C509 ) C505_=_C506( C505 C506 ) \nC505_=_C507( C505 C507 ) C505_=_C509( C505 C509 ) C506_=_C507( C506 C507 ) C506_=_C509( C506 C509 ) C506_=_C538( C506 C538 ) C507_=_C509( C507 C509 ) \nC511_=_C523( C511 C523 ) C511_=_C525( C511 C525 ) C511_=_C526( C511 C526 ) C523_=_C525( C523 C525 ) C523_=_C526( C523 C526 ) C525_=_C526( C525 C526 ) \nC525_=_C541( C525 C541 ) C538_=_C541( C538 C541 ) C947_=_C948( C947 C948 ) C947_=_C950( C947 C950 ) C947_=_C952( C947 C952 ) C947_=_C955( C947 C955 ) \nC947_=_C957( C947 C957 ) C948_=_C950( C948 C950 ) C948_=_C952( C948 C952 ) C948_=_C955( C948 C955 ) C948_=_C957( C948 C957 ) C950_=_C952( C950 C952 ) \nC950_=_C955( C950 C955 ) C950_=_C957( C950 C957 ) C952_=_C955( C952 C955 ) C952_=_C957( C952 C957 ) C955_=_C957( C955 C957 ) "];261-&gt;276[label="27: C412 C423 C433 C438 C448 \nC451 C468 C473 C482 C487 C494 \nC505 C507 C509 C511 C523 C526 \nC538 C541 C905 C910 C947 C948 \nC950 C952 C955 C957 \n57: C412_=_C438 ,C412_=_C448 ,C412_=_C468 ,C412_=_C487 ,C412_=_C538 ,\nC423_=_C433 ,C423_=_C451 ,C423_=_C473 ,C423_=_C482 ,C423_=_C541 ,C433_=_C451 ,\nC433_=_C473 ,C433_=_C482 ,C433_=_C541 ,C438_=_C448 ,C438_=_C468 ,C438_=_C487 ,\nC438_=_C538 ,C448_=_C451 ,C448_=_C468 ,C448_=_C487 ,C448_=_C538 ,C451_=_C473 ,\nC451_=_C482 ,C451_=_C541 ,C468_=_C473 ,C468_=_C487 ,C468_=_C538 ,C473_=_C482 ,\nC473_=_C541 ,C482_=_C541 ,C487_=_C538 ,C494_=_C505 ,C494_=_C507 ,C494_=_C509 ,\nC505_=_C507 ,C505_=_C509 ,C507_=_C509 ,C511_=_C523 ,C511_=_C526 ,C523_=_C526 ,\nC538_=_C541 ,C947_=_C948 ,C947_=_C950 ,C947_=_C952 ,C947_=_C955 ,C947_=_C957 ,\nC948_=_C950 ,C948_=_C952 ,C948_=_C955 ,C948_=_C957 ,C950_=_C952 ,C950_=_C955 ,\nC950_=_C957 ,C952_=_C955 ,C952_=_C957 ,C955_=_C957 ,"];277[shape=box, label="id:277 level: 3\n33: C415 C424 C432 C441 C453 \nC457 C462 C472 C477 C485 C486 \nC487 C488 C489 C490 C491 C502 \nC507 C519 C526 C528 C529 C530 \nC531 C533 C909 C912 C948 C949 \nC951 C952 C954 C955 \n96: C415_=_C432( C415 C432 ) C415_=_C457( C415 C457 ) C415_=_C472( C415 C472 ) C415_=_C490( C415 C490 ) C415_=_C507( C415 C507 ) \nC415_=_C519( C415 C519 ) C424_=_C441( C424 C441 ) C424_=_C453( C424 C453 ) C424_=_C462( C424 C462 ) C424_=_C502( C424 C502 ) C424_=_C526( C424 C526 ) \nC424_=_C533( C424 C533 ) C432_=_C457( C432 C457 ) C432_=_C472( C432 C472 ) C432_=_C490( C432 C490 ) C432_=_C507( C432 C507 ) C432_=_C519( C432 C519 ) \nC441_=_C453( C441 C453 ) C441_=_C462( C441 C462 ) C441_=_C502( C441 C502 ) C441_=_C526( C441 C526 ) C441_=_C533( C441 C533 ) C453_=_C462( C453 C462 ) \nC453_=_C502( C453 C502 ) C453_=_C526( C453 C526 ) C453_=_C533( C453 C533 ) C457_=_C472( C457 C472 ) C457_=_C490( C457 C490 ) C457_=_C507( C457 C507 ) \nC457_=_C519( C457 C519 ) C462_=_C502( C462 C502 ) C462_=_C526( C462 C526 ) C462_=_C533( C462 C533 ) C472_=_C490( C472 C490 ) C472_=_C507( C472 C507 ) \nC472_=_C519( C472 C519 ) C477_=_C485( C477 C485 ) C477_=_C486( C477 C486 ) C477_=_C487( C477 C487 ) C477_=_C488( C477 C488 ) C477_=_C489( C477 C489 ) \nC477_=_C490( C477 C490 ) C477_=_C491( C477 C491 ) C485_=_C486( C485 C486 ) C485_=_C487( C485 C487 ) C485_=_C488( C485 C488 ) C485_=_C489( C485 C489 ) \nC485_=_C490( C485 C490 ) C485_=_C491( C485 C491 ) C485_=_C529( C485 C529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90_=_C491( C490 C491 ) \nC490_=_C507( C490 C507 ) C490_=_C519( C490 C519 ) C502_=_C526( C502 C526 ) C502_=_C533( C502 C533 ) C507_=_C519( C507 C519 ) C526_=_C533( C526 C533 ) \nC528_=_C529( C528 C529 ) C528_=_C530( C528 C530 ) C528_=_C531( C528 C531 ) C528_=_C533( C528 C533 ) C529_=_C530( C529 C530 ) C529_=_C531( C529 C531 ) \nC529_=_C533( C529 C533 ) C530_=_C531( C530 C531 ) C530_=_C533( C530 C533 ) C531_=_C533( C531 C533 ) C948_=_C949( C948 C949 ) C948_=_C951( C948 C951 ) \nC948_=_C952( C948 C952 ) C948_=_C954( C948 C954 ) C948_=_C955( C948 C955 ) C949_=_C951( C949 C951 ) C949_=_C952( C949 C952 ) C949_=_C954( C949 C954 ) \nC949_=_C955( C949 C955 ) C951_=_C952( C951 C952 ) C951_=_C954( C951 C954 ) C951_=_C955( C951 C955 ) C952_=_C954( C952 C954 ) C952_=_C955( C952 C955 ) \nC954_=_C955( C954 C955 ) "];262-&gt;277[label="31: C415 C424 C432 C441 C453 \nC457 C462 C472 C477 C485 C486 \nC487 C488 C489 C491 C502 C507 \nC519 C526 C528 C529 C530 C531 \nC909 C912 C948 C949 C951 C952 \nC954 C955 \n73: C415_=_C432 ,C415_=_C457 ,C415_=_C472 ,C415_=_C507 ,C415_=_C519 ,\nC424_=_C441 ,C424_=_C453 ,C424_=_C462 ,C424_=_C502 ,C424_=_C526 ,C432_=_C457 ,\nC432_=_C472 ,C432_=_C507 ,C432_=_C519 ,C441_=_C453 ,C441_=_C462 ,C441_=_C502 ,\nC441_=_C526 ,C453_=_C462 ,C453_=_C502 ,C453_=_C526 ,C457_=_C472 ,C457_=_C507 ,\nC457_=_C519 ,C462_=_C502 ,C462_=_C526 ,C472_=_C507 ,C472_=_C519 ,C477_=_C485 ,\nC477_=_C486 ,C477_=_C487 ,C477_=_C488 ,C477_=_C489 ,C477_=_C491 ,C485_=_C486 ,\nC485_=_C487 ,C485_=_C488 ,C485_=_C489 ,C485_=_C491 ,C485_=_C529 ,C486_=_C487 ,\nC486_=_C488 ,C486_=_C489 ,C486_=_C491 ,C487_=_C488 ,C487_=_C489 ,C487_=_C491 ,\nC488_=_C489 ,C488_=_C491 ,C489_=_C491 ,C502_=_C526 ,C507_=_C519 ,C528_=_C529 ,\nC528_=_C530 ,C528_=_C531 ,C529_=_C530 ,C529_=_C531 ,C530_=_C531 ,C948_=_C949 ,\nC948_=_C951 ,C948_=_C952 ,C948_=_C954 ,C948_=_C955 ,C949_=_C951 ,C949_=_C952 ,\nC949_=_C954 ,C949_=_C955 ,C951_=_C952 ,C951_=_C954 ,C951_=_C955 ,C952_=_C954 ,\nC952_=_C955 ,C954_=_C955 ,"];278[shape=box, label="id:278 level: 3\n39: C410 C422</w:t>
      </w:r>
    </w:p>
    <w:p>
      <w:pPr>
        <w:pStyle w:val="PreformattedText"/>
        <w:bidi w:val="0"/>
        <w:spacing w:before="0" w:after="0"/>
        <w:jc w:val="left"/>
        <w:rPr/>
      </w:pPr>
      <w:r>
        <w:rPr/>
        <w:t xml:space="preserve"> </w:t>
      </w:r>
      <w:r>
        <w:rPr/>
        <w:t>C426 C427 C428 \nC429 C431 C432 C433 C434 C443 \nC445 C446 C447 C448 C449 C450 \nC451 C452 C453 C464 C470 C485 \nC489 C495 C500 C512 C517 C529 \nC540 C900 C907 C947 C948 C949 \nC953 C954 C955 C957 \n141: C410_=_C427( C410 C427 ) C410_=_C464( C410 C464 ) C410_=_C485( C410 C485 ) C410_=_C495( C410 C495 ) C410_=_C512( C410 C512 ) \nC410_=_C529( C410 C529 ) C422_=_C450( C422 C450 ) C422_=_C470( C422 C470 ) C422_=_C489( C422 C489 ) C422_=_C500( C422 C500 ) C422_=_C517( C422 C517 ) \nC422_=_C540( C422 C540 ) C426_=_C427( C426 C427 ) C426_=_C428( C426 C428 ) C426_=_C429( C426 C429 ) C426_=_C431( C426 C431 ) C426_=_C432( C426 C432 ) \nC426_=_C433( C426 C433 ) C426_=_C434( C426 C434 ) C427_=_C428( C427 C428 ) C427_=_C429( C427 C429 ) C427_=_C431( C427 C431 ) C427_=_C432( C427 C432 ) \nC427_=_C433( C427 C433 ) C427_=_C434( C427 C434 ) C427_=_C464( C427 C464 ) C427_=_C485( C427 C485 ) C427_=_C495( C427 C495 ) C427_=_C512( C427 C512 ) \nC427_=_C529( C427 C529 ) C428_=_C429( C428 C429 ) C428_=_C431( C428 C431 ) C428_=_C432( C428 C432 ) C428_=_C433( C428 C433 ) C428_=_C434( C428 C434 ) \nC429_=_C431( C429 C431 ) C429_=_C432( C429 C432 ) C429_=_C433( C429 C433 ) C429_=_C434( C429 C434 ) C429_=_C447( C429 C447 ) C431_=_C432( C431 C432 ) \nC431_=_C433( C431 C433 ) C431_=_C434( C431 C434 ) C432_=_C433( C432 C433 ) C432_=_C434( C432 C434 ) C433_=_C434( C433 C434 ) C433_=_C451( C433 C451 ) \nC443_=_C445( C443 C445 ) C443_=_C446( C443 C446 ) C443_=_C447( C443 C447 ) C443_=_C448( C443 C448 ) C443_=_C449( C443 C449 ) C443_=_C450( C443 C450 ) \nC443_=_C451( C443 C451 ) C443_=_C452( C443 C452 ) C443_=_C453( C443 C453 ) C445_=_C446( C445 C446 ) C445_=_C447( C445 C447 ) C445_=_C448( C445 C448 ) \nC445_=_C449( C445 C449 ) C445_=_C450( C445 C450 ) C445_=_C451( C445 C451 ) C445_=_C452( C445 C452 ) C445_=_C453( C445 C453 ) C446_=_C447( C446 C447 ) \nC446_=_C448( C446 C448 ) C446_=_C449( C446 C449 ) C446_=_C450( C446 C450 ) C446_=_C451( C446 C451 ) C446_=_C452( C446 C452 ) C446_=_C453( C446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0_=_C470( C450 C470 ) C450_=_C489( C450 C489 ) C450_=_C500( C450 C500 ) C450_=_C517( C450 C517 ) C450_=_C540( C450 C540 ) C451_=_C452( C451 C452 ) \nC451_=_C453( C451 C453 ) C452_=_C453( C452 C453 ) C464_=_C470( C464 C470 ) C464_=_C485( C464 C485 ) C464_=_C495( C464 C495 ) C464_=_C512( C464 C512 ) \nC464_=_C529( C464 C529 ) C470_=_C489( C470 C489 ) C470_=_C500( C470 C500 ) C470_=_C517( C470 C517 ) C470_=_C540( C470 C540 ) C485_=_C489( C485 C489 ) \nC485_=_C495( C485 C495 ) C485_=_C512( C485 C512 ) C485_=_C529( C485 C529 ) C489_=_C500( C489 C500 ) C489_=_C517( C489 C517 ) C489_=_C540( C489 C540 ) \nC495_=_C500( C495 C500 ) C495_=_C512( C495 C512 ) C495_=_C529( C495 C529 ) C500_=_C517( C500 C517 ) C500_=_C540( C500 C540 ) C512_=_C517( C512 C517 ) \nC512_=_C529( C512 C529 ) C517_=_C540( C517 C540 ) C947_=_C948( C947 C948 ) C947_=_C949( C947 C949 ) C947_=_C953( C947 C953 ) C947_=_C954( C947 C954 ) \nC947_=_C955( C947 C955 ) C947_=_C957( C947 C957 ) C948_=_C949( C948 C949 ) C948_=_C953( C948 C953 ) C948_=_C954( C948 C954 ) C948_=_C955( C948 C955 ) \nC948_=_C957( C948 C957 ) C949_=_C953( C949 C953 ) C949_=_C954( C949 C954 ) C949_=_C955( C949 C955 ) C953_=_C954( C953 C954 ) C953_=_C955( C953 C955 ) \nC953_=_C957( C953 C957 ) C954_=_C955( C954 C955 ) C954_=_C957( C954 C957 ) C955_=_C957( C955 C957 ) "];262-&gt;278[label="37: C410 C422 C426 C428 C429 \nC431 C432 C433 C434 C443 C445 \nC446 C447 C448 C449 C451 C452 \nC453 C464 C470 C485 C489 C495 \nC500 C512 C517 C529 C540 C900 \nC907 C947 C948 C949 C953 C954 \nC955 C957 \n113: C410_=_C464 ,C410_=_C485 ,C410_=_C495 ,C410_=_C512 ,C410_=_C529 ,\nC422_=_C470 ,C422_=_C489 ,C422_=_C500 ,C422_=_C517 ,C422_=_C540 ,C426_=_C428 ,\nC426_=_C429 ,C426_=_C431 ,C426_=_C432 ,C426_=_C433 ,C426_=_C434 ,C428_=_C429 ,\nC428_=_C431 ,C428_=_C432 ,C428_=_C433 ,C428_=_C434 ,C429_=_C431 ,C429_=_C432 ,\nC429_=_C433 ,C429_=_C434 ,C429_=_C447 ,C431_=_C432 ,C431_=_C433 ,C431_=_C434 ,\nC432_=_C433 ,C432_=_C434 ,C433_=_C434 ,C433_=_C451 ,C443_=_C445 ,C443_=_C446 ,\nC443_=_C447 ,C443_=_C448 ,C443_=_C449 ,C443_=_C451 ,C443_=_C452 ,C443_=_C453 ,\nC445_=_C446 ,C445_=_C447 ,C445_=_C448 ,C445_=_C449 ,C445_=_C451 ,C445_=_C452 ,\nC445_=_C453 ,C446_=_C447 ,C446_=_C448 ,C446_=_C449 ,C446_=_C451 ,C446_=_C452 ,\nC446_=_C453 ,C447_=_C448 ,C447_=_C449 ,C447_=_C451 ,C447_=_C452 ,C447_=_C453 ,\nC448_=_C449 ,C448_=_C451 ,C448_=_C452 ,C448_=_C453 ,C449_=_C451 ,C449_=_C452 ,\nC449_=_C453 ,C451_=_C452 ,C451_=_C453 ,C452_=_C453 ,C464_=_C470 ,C464_=_C485 ,\nC464_=_C495 ,C464_=_C512 ,C464_=_C529 ,C470_=_C489 ,C470_=_C500 ,C470_=_C517 ,\nC470_=_C540 ,C485_=_C489 ,C485_=_C495 ,C485_=_C512 ,C485_=_C529 ,C489_=_C500 ,\nC489_=_C517 ,C489_=_C540 ,C495_=_C500 ,C495_=_C512 ,C495_=_C529 ,C500_=_C517 ,\nC500_=_C540 ,C512_=_C517 ,C512_=_C529 ,C517_=_C540 ,C947_=_C948 ,C947_=_C949 ,\nC947_=_C953 ,C947_=_C954 ,C947_=_C955 ,C947_=_C957 ,C948_=_C949 ,C948_=_C953 ,\nC948_=_C954 ,C948_=_C955 ,C948_=_C957 ,C949_=_C953 ,C949_=_C954 ,C949_=_C955 ,\nC953_=_C954 ,C953_=_C955 ,C953_=_C957 ,C954_=_C955 ,C954_=_C957 ,C955_=_C957 ,"];279[shape=box, label="id:279 level: 3\n47: C414 C417 C421 C431 C434 \nC437 C443 C446 C455 C457 C460 \nC462 C471 C475 C477 C478 C479 \nC480 C482 C494 C495 C496 C498 \nC499 C500 C501 C502 C503 C518 \nC521 C523 C530 C531 C543 C903 \nC908 C913 C947 C948 C949 C950 \nC951 C952 C953 C954 C955 C957 \n150: C414_=_C417( C414 C417 ) C414_=_C431( C414 C431 ) C414_=_C471( C414 C471 ) C414_=_C501( C414 C501 ) C414_=_C518( C414 C518 ) \nC414_=_C531( C414 C531 ) C417_=_C434( C417 C434 ) C417_=_C475( C417 C475 ) C417_=_C503( C417 C503 ) C417_=_C521( C417 C521 ) C417_=_C543( C417 C543 ) \nC421_=_C437( C421 C437 ) C421_=_C446( C421 C446 ) C421_=_C479( C421 C479 ) C421_=_C523( C421 C523 ) C421_=_C530( C421 C530 ) C431_=_C434( C431 C434 ) \nC431_=_C471( C431 C471 ) C431_=_C501( C431 C501 ) C431_=_C518( C431 C518 ) C431_=_C531( C431 C531 ) C434_=_C475( C434 C475 ) C434_=_C503( C434 C503 ) \nC434_=_C521( C434 C521 ) C434_=_C543( C434 C543 ) C437_=_C446( C437 C446 ) C437_=_C479( C437 C479 ) C437_=_C523( C437 C523 ) C437_=_C530( C437 C530 ) \nC443_=_C446( C443 C446 ) C443_=_C455( C443 C455 ) C443_=_C457( C443 C457 ) C446_=_C479( C446 C479 ) C446_=_C523( C446 C523 ) C446_=_C530( C446 C530 ) \nC455_=_C457( C455 C457 ) C455_=_C478( C455 C478 ) C460_=_C462( C460 C462 ) C460_=_C471( C460 C471 ) C460_=_C475( C460 C475 ) C462_=_C502( C462 C502 ) \nC471_=_C475( C471 C475 ) C471_=_C501( C471 C501 ) C471_=_C518( C471 C518 ) C471_=_C531( C471 C531 ) C475_=_C503( C475 C503 ) C475_=_C521( C475 C521 ) \nC475_=_C543( C475 C543 ) C477_=_C478( C477 C478 ) C477_=_C479( C477 C479 ) C477_=_C480( C477 C480 ) C477_=_C482( C477 C482 ) C478_=_C479( C478 C479 ) \nC478_=_C480( C478 C480 ) C478_=_C482( C478 C482 ) C479_=_C480( C479 C480 ) C479_=_C482( C479 C482 ) C479_=_C523( C479 C523 ) C479_=_C530( C479 C530 ) \nC480_=_C482( C480 C482 ) C480_=_C498( C480 C498 ) C494_=_C495( C494 C495 ) C494_=_C496( C494 C496 ) C494_=_C498( C494 C498 ) C494_=_C499( C494 C499 ) \nC494_=_C500( C494 C500 ) C494_=_C501( C494 C501 ) C494_=_C502( C494 C502 ) C494_=_C503( C494 C503 ) C495_=_C496( C495 C496 ) C495_=_C498( C495 C498 ) \nC495_=_C499( C495 C499 ) C495_=_C500( C495 C500 ) C495_=_C501( C495 C501 ) C495_=_C502( C495 C502 ) C495_=_C503( C495 C503 ) C496_=_C498( C496 C498 ) \nC496_=_C499( C496 C499 ) C496_=_C500( C496 C500 ) C496_=_C501( C496 C501 ) C496_=_C502( C496 C502 ) C496_=_C503( C496 C503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1_=_C518( C501 C518 ) C501_=_C531( C501 C531 ) C502_=_C503( C502 C503 ) C503_=_C521( C503 C521 ) C503_=_C543( C503 C543 ) \nC518_=_C521( C518 C521 ) C518_=_C531( C518 C531 ) C521_=_C543( C521 C543 ) C523_=_C530( C523 C530 ) C530_=_C531( C530 C531 ) C947_=_C948( C947 C948 ) \nC947_=_C949( C947 C949 ) C947_=_C950( C947 C950 ) C947_=_C951( C947 C951 ) C947_=_C952( C947 C952 ) C947_=_C953( C947 C953 ) C947_=_C954( C947 C954 ) \nC947_=_C955( C947 C955 ) C947_=_C957( C947 C957 ) C948_=_C949( C948 C949 ) C948_=_C950( C948 C950 ) C948_=_C951( C948 C951 ) C948_=_C952( C948 C952 ) \nC948_=_C953( C948 C953 ) C948_=_C954( C948 C954 ) C948_=_C955( C948 C955 ) C948_=_C957( C948 C957 ) C949_=_C950( C949 C950 ) C949_=_C951( C949 C951 ) \nC949_=_C952( C949 C952 ) C949_=_C953( C949 C953 ) C949_=_C954( C949 C954 ) C949_=_C955( C949 C955 ) C950_=_C951( C950 C951 ) C950_=_C952( C950 C952 ) \nC950_=_C953( C950 C953 ) C950_=_C954( C950 C954 ) C950_=_C955( C950 C955 ) C950_=_C957( C950 C957 ) C951_=_C952( C951 C952 ) C951_=_C953( C951 C953 ) \nC951_=_C954( C951 C954 ) C951_=_C955( C951 C955 ) C951_=_C957( C951 C957 ) C952_=_C953( C952 C953 ) C952_=_C954( C952 C954 ) C952_=_C955( C952 C955 ) \nC952_=_C957( C952 C957 ) C953_=_C954( C953 C954 ) C953_=_C955( C953 C955 ) C953_=_C957( C953 C957 ) C954_=_C955( C954 C955 ) C954_=_C957( C954 C957 ) \nC955_=_C957( C955 C957 ) "];263-&gt;279[label="44: C414 C417 C421 C431 C434 \nC437 C443 C446 C455 C457 C460 \nC462 C471 C475 C477 C478 C480 \nC482 C494 C495 C496 C498 C499 \nC500 C502 C518 C521 C523 C530 \nC531 C543 C903 C908 C913 C947 \nC948 C949 C950 C951 C952 C953 \nC954 C955 C957 \n116: C414_=_C417 ,C414_=_C431 ,C414_=_C471</w:t>
      </w:r>
    </w:p>
    <w:p>
      <w:pPr>
        <w:pStyle w:val="PreformattedText"/>
        <w:bidi w:val="0"/>
        <w:spacing w:before="0" w:after="0"/>
        <w:jc w:val="left"/>
        <w:rPr/>
      </w:pPr>
      <w:r>
        <w:rPr/>
        <w:t xml:space="preserve"> </w:t>
      </w:r>
      <w:r>
        <w:rPr/>
        <w:t>,C414_=_C518 ,C414_=_C531 ,\nC417_=_C434 ,C417_=_C475 ,C417_=_C521 ,C417_=_C543 ,C421_=_C437 ,C421_=_C446 ,\nC421_=_C523 ,C421_=_C530 ,C431_=_C434 ,C431_=_C471 ,C431_=_C518 ,C431_=_C531 ,\nC434_=_C475 ,C434_=_C521 ,C434_=_C543 ,C437_=_C446 ,C437_=_C523 ,C437_=_C530 ,\nC443_=_C446 ,C443_=_C455 ,C443_=_C457 ,C446_=_C523 ,C446_=_C530 ,C455_=_C457 ,\nC455_=_C478 ,C460_=_C462 ,C460_=_C471 ,C460_=_C475 ,C462_=_C502 ,C471_=_C475 ,\nC471_=_C518 ,C471_=_C531 ,C475_=_C521 ,C475_=_C543 ,C477_=_C478 ,C477_=_C480 ,\nC477_=_C482 ,C478_=_C480 ,C478_=_C482 ,C480_=_C482 ,C480_=_C498 ,C494_=_C495 ,\nC494_=_C496 ,C494_=_C498 ,C494_=_C499 ,C494_=_C500 ,C494_=_C502 ,C495_=_C496 ,\nC495_=_C498 ,C495_=_C499 ,C495_=_C500 ,C495_=_C502 ,C496_=_C498 ,C496_=_C499 ,\nC496_=_C500 ,C496_=_C502 ,C498_=_C499 ,C498_=_C500 ,C498_=_C502 ,C499_=_C500 ,\nC499_=_C502 ,C500_=_C502 ,C518_=_C521 ,C518_=_C531 ,C521_=_C543 ,C523_=_C530 ,\nC530_=_C531 ,C947_=_C948 ,C947_=_C949 ,C947_=_C950 ,C947_=_C951 ,C947_=_C952 ,\nC947_=_C953 ,C947_=_C954 ,C947_=_C955 ,C947_=_C957 ,C948_=_C949 ,C948_=_C950 ,\nC948_=_C951 ,C948_=_C952 ,C948_=_C953 ,C948_=_C954 ,C948_=_C955 ,C948_=_C957 ,\nC949_=_C950 ,C949_=_C951 ,C949_=_C952 ,C949_=_C953 ,C949_=_C954 ,C949_=_C955 ,\nC950_=_C951 ,C950_=_C952 ,C950_=_C953 ,C950_=_C954 ,C950_=_C955 ,C950_=_C957 ,\nC951_=_C952 ,C951_=_C953 ,C951_=_C954 ,C951_=_C955 ,C951_=_C957 ,C952_=_C953 ,\nC952_=_C954 ,C952_=_C955 ,C952_=_C957 ,C953_=_C954 ,C953_=_C955 ,C953_=_C957 ,\nC954_=_C955 ,C954_=_C957 ,C955_=_C957 ,"];280[shape=box, label="id:280 level: 3\n48: C409 C420 C421 C422 C423 \nC424 C428 C436 C445 C455 C460 \nC464 C466 C467 C468 C469 C470 \nC471 C472 C473 C474 C475 C478 \nC486 C496 C505 C511 C512 C513 \nC515 C516 C517 C518 C519 C520 \nC521 C535 C536 C901 C902 C948 \nC949 C951 C952 C953 C954 C955 \nC957 \n201: C409_=_C420( C409 C420 ) C409_=_C421( C409 C421 ) C409_=_C422( C409 C422 ) C409_=_C423( C409 C423 ) C409_=_C424( C409 C424 ) \nC420_=_C421( C420 C421 ) C420_=_C422( C420 C422 ) C420_=_C423( C420 C423 ) C420_=_C424( C420 C424 ) C420_=_C436( C420 C436 ) C420_=_C445( C420 C445 ) \nC420_=_C466( C420 C466 ) C420_=_C486( C420 C486 ) C420_=_C496( C420 C496 ) C420_=_C536( C420 C536 ) C421_=_C422( C421 C422 ) C421_=_C423( C421 C423 ) \nC421_=_C424( C421 C424 ) C422_=_C423( C422 C423 ) C422_=_C424( C422 C424 ) C422_=_C470( C422 C470 ) C422_=_C517( C422 C517 ) C423_=_C424( C423 C424 ) \nC423_=_C473( C423 C473 ) C428_=_C455( C428 C455 ) C428_=_C478( C428 C478 ) C428_=_C505( C428 C505 ) C428_=_C513( C428 C513 ) C428_=_C535( C428 C535 ) \nC436_=_C445( C436 C445 ) C436_=_C466( C436 C466 ) C436_=_C486( C436 C486 ) C436_=_C496( C436 C496 ) C436_=_C536( C436 C536 ) C445_=_C466( C445 C466 ) \nC445_=_C486( C445 C486 ) C445_=_C496( C445 C496 ) C445_=_C536( C445 C536 ) C455_=_C478( C455 C478 ) C455_=_C505( C455 C505 ) C455_=_C513( C455 C513 ) \nC455_=_C535( C455 C535 ) C460_=_C464( C460 C464 ) C460_=_C466( C460 C466 ) C460_=_C467( C460 C467 ) C460_=_C468( C460 C468 ) C460_=_C469( C460 C469 ) \nC460_=_C470( C460 C470 ) C460_=_C471( C460 C471 ) C460_=_C472( C460 C472 ) C460_=_C473( C460 C473 ) C460_=_C474( C460 C474 ) C460_=_C475( C460 C475 ) \nC464_=_C466( C464 C466 ) C464_=_C467( C464 C467 ) C464_=_C468( C464 C468 ) C464_=_C469( C464 C469 ) C464_=_C470( C464 C470 ) C464_=_C471( C464 C471 ) \nC464_=_C472( C464 C472 ) C464_=_C473( C464 C473 ) C464_=_C474( C464 C474 ) C464_=_C475( C464 C475 ) C464_=_C512( C464 C512 ) C466_=_C467( C466 C467 ) \nC466_=_C468( C466 C468 ) C466_=_C469( C466 C469 ) C466_=_C470( C466 C470 ) C466_=_C471( C466 C471 ) C466_=_C472( C466 C472 ) C466_=_C473( C466 C473 ) \nC466_=_C474( C466 C474 ) C466_=_C475( C466 C475 ) C466_=_C486( C466 C486 ) C466_=_C496( C466 C496 ) C466_=_C536( C466 C536 ) C467_=_C468( C467 C468 ) \nC467_=_C469( C467 C469 ) C467_=_C470( C467 C470 ) C467_=_C471( C467 C471 ) C467_=_C472( C467 C472 ) C467_=_C473( C467 C473 ) C467_=_C474( C467 C474 ) \nC467_=_C475( C467 C475 ) C467_=_C515( C467 C515 ) C468_=_C469( C468 C469 ) C468_=_C470( C468 C470 ) C468_=_C471( C468 C471 ) C468_=_C472( C468 C472 ) \nC468_=_C473( C468 C473 ) C468_=_C474( C468 C474 ) C468_=_C475( C468 C475 ) C469_=_C470( C469 C470 ) C469_=_C471( C469 C471 ) C469_=_C472( C469 C472 ) \nC469_=_C473( C469 C473 ) C469_=_C474( C469 C474 ) C469_=_C475( C469 C475 ) C469_=_C516( C469 C516 ) C470_=_C471( C470 C471 ) C470_=_C472( C470 C472 ) \nC470_=_C473( C470 C473 ) C470_=_C474( C470 C474 ) C470_=_C475( C470 C475 ) C470_=_C517( C470 C517 ) C471_=_C472( C471 C472 ) C471_=_C473( C471 C473 ) \nC471_=_C474( C471 C474 ) C471_=_C475( C471 C475 ) C471_=_C518( C471 C518 ) C472_=_C473( C472 C473 ) C472_=_C474( C472 C474 ) C472_=_C475( C472 C475 ) \nC472_=_C519( C472 C519 ) C473_=_C474( C473 C474 ) C473_=_C475( C473 C475 ) C474_=_C475( C474 C475 ) C474_=_C520( C474 C520 ) C475_=_C521( C475 C521 ) \nC478_=_C505( C478 C505 ) C478_=_C513( C478 C513 ) C478_=_C535( C478 C535 ) C486_=_C496( C486 C496 ) C486_=_C536( C486 C536 ) C496_=_C536( C496 C536 ) \nC505_=_C513( C505 C513 ) C505_=_C535( C505 C535 ) C511_=_C512( C511 C512 ) C511_=_C513( C511 C513 ) C511_=_C515( C511 C515 ) C511_=_C516( C511 C516 ) \nC511_=_C517( C511 C517 ) C511_=_C518( C511 C518 ) C511_=_C519( C511 C519 ) C511_=_C520( C511 C520 ) C511_=_C521( C511 C521 ) C512_=_C513( C512 C513 ) \nC512_=_C515( C512 C515 ) C512_=_C516( C512 C516 ) C512_=_C517( C512 C517 ) C512_=_C518( C512 C518 ) C512_=_C519( C512 C519 ) C512_=_C520( C512 C520 ) \nC512_=_C521( C512 C521 ) C513_=_C515( C513 C515 ) C513_=_C516( C513 C516 ) C513_=_C517( C513 C517 ) C513_=_C518( C513 C518 ) C513_=_C519( C513 C519 ) \nC513_=_C520( C513 C520 ) C513_=_C521( C513 C521 ) C513_=_C535( C513 C535 ) C515_=_C516( C515 C516 ) C515_=_C517( C515 C517 ) C515_=_C518( C515 C518 ) \nC515_=_C519( C515 C519 ) C515_=_C520( C515 C520 ) C515_=_C521( C51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535_=_C536( C535 C536 ) C948_=_C949( C948 C949 ) C948_=_C951( C948 C951 ) C948_=_C952( C948 C952 ) C948_=_C953( C948 C953 ) C948_=_C954( C948 C954 ) \nC948_=_C955( C948 C955 ) C948_=_C957( C948 C957 ) C949_=_C951( C949 C951 ) C949_=_C952( C949 C952 ) C949_=_C953( C949 C953 ) C949_=_C954( C949 C954 ) \nC949_=_C955( C949 C955 ) C951_=_C952( C951 C952 ) C951_=_C953( C951 C953 ) C951_=_C954( C951 C954 ) C951_=_C955( C951 C955 ) C951_=_C957( C951 C957 ) \nC952_=_C953( C952 C953 ) C952_=_C954( C952 C954 ) C952_=_C955( C952 C955 ) C952_=_C957( C952 C957 ) C953_=_C954( C953 C954 ) C953_=_C955( C953 C955 ) \nC953_=_C957( C953 C957 ) C954_=_C955( C954 C955 ) C954_=_C957( C954 C957 ) C955_=_C957( C955 C957 ) "];263-&gt;280[label="45: C409 C421 C422 C423 C424 \nC428 C436 C445 C455 C460 C464 \nC467 C468 C469 C470 C471 C472 \nC473 C474 C475 C478 C486 C496 \nC505 C511 C512 C515 C516 C517 \nC518 C519 C520 C521 C535 C536 \nC901 C902 C948 C949 C951 C952 \nC953 C954 C955 C957 \n160: C409_=_C421 ,C409_=_C422 ,C409_=_C423 ,C409_=_C424 ,C421_=_C422 ,\nC421_=_C423 ,C421_=_C424 ,C422_=_C423 ,C422_=_C424 ,C422_=_C470 ,C422_=_C517 ,\nC423_=_C424 ,C423_=_C473 ,C428_=_C455 ,C428_=_C478 ,C428_=_C505 ,C428_=_C535 ,\nC436_=_C445 ,C436_=_C486 ,C436_=_C496 ,C436_=_C536 ,C445_=_C486 ,C445_=_C496 ,\nC445_=_C536 ,C455_=_C478 ,C455_=_C505 ,C455_=_C535 ,C460_=_C464 ,C460_=_C467 ,\nC460_=_C468 ,C460_=_C469 ,C460_=_C470 ,C460_=_C471 ,C460_=_C472 ,C460_=_C473 ,\nC460_=_C474 ,C460_=_C475 ,C464_=_C467 ,C464_=_C468 ,C464_=_C469 ,C464_=_C470 ,\nC464_=_C471 ,C464_=_C472 ,C464_=_C473 ,C464_=_C474 ,C464_=_C475 ,C464_=_C512 ,\nC467_=_C468 ,C467_=_C469 ,C467_=_C470 ,C467_=_C471 ,C467_=_C472 ,C467_=_C473 ,\nC467_=_C474 ,C467_=_C475 ,C467_=_C515 ,C468_=_C469 ,C468_=_C470 ,C468_=_C471 ,\nC468_=_C472 ,C468_=_C473 ,C468_=_C474 ,C468_=_C475 ,C469_=_C470 ,C469_=_C471 ,\nC469_=_C472 ,C469_=_C473 ,C469_=_C474 ,C469_=_C475 ,C469_=_C516 ,C470_=_C471 ,\nC470_=_C472 ,C470_=_C473 ,C470_=_C474 ,C470_=_C475 ,C470_=_C517 ,C471_=_C472 ,\nC471_=_C473 ,C471_=_C474 ,C471_=_C475 ,C471_=_C518 ,C472_=_C473 ,C472_=_C474 ,\nC472_=_C475 ,C472_=_C519 ,C473_=_C474 ,C473_=_C475 ,C474_=_C475 ,C474_=_C520 ,\nC475_=_C521 ,C478_=_C505 ,C478_=_C535 ,C486_=_C496 ,C486_=_C536 ,C496_=_C536 ,\nC505_=_C535 ,C511_=_C512 ,C511_=_C515 ,C511_=_C516 ,C511_=_C517 ,C511_=_C518 ,\nC511_=_C519 ,C511_=_C520 ,C511_=_C521 ,C512_=_C515 ,C512_=_C516 ,C512_=_C517 ,\nC512_=_C518 ,C512_=_C519 ,C512_=_C520 ,C512_=_C521 ,C515_=_C516 ,C515_=_C517 ,\nC515_=_C518 ,C515_=_C519 ,C515_=_C520 ,C515_=_C521 ,C516_=_C517 ,C516_=_C518 ,\nC516_=_C519 ,C516_=_C520 ,C516_=_C521 ,C517_=_C518 ,C517_=_C519 ,C517_=_C520 ,\nC517_=_C521 ,C518_=_C519 ,C518_=_C520 ,C518_=_C521 ,C519_=_C520 ,C519_=_C521 ,\nC520_=_C521 ,C535_=_C536 ,C948_=_C949 ,C948_=_C951 ,C948_=_C952 ,C948_=_C953 ,\nC948_=_C954 ,C948_=_C955 ,C948_=_C957 ,C949_=_C951 ,C949_=_C952 ,C949_=_C953 ,\nC949_=_C954 ,C949_=_C955 ,C951_=_C952 ,C951_=_C953 ,C951_=_C954 ,C951_=_C955 ,\nC951_=_C957 ,C952_=_C953 ,C952_=_C954 ,C952_=_C955 ,C952_=_C957 ,C953_=_C954 ,\nC953_=_C955 ,C953_=_C957 ,C954_=_C955 ,C954_=_C957 ,C955_=_C957 ,"];281[shape=box, label="id:281 level: 3\n35: C273 C274 C276 C277 C278 \nC279 C280 C281 C290 C293 C300 \nC301 C302 C304 C305 C311 C313 \nC331 C333 C344 C352 C362 C363 \nC379 C380 C401 C403 C904 C906 \nC936 C937 C938 C939 C940 C941 \n108: C273_=_C274( C273 C274 ) C273_=_C276( C273 C276 ) C273_=_C277( C273 C277 ) C273_=_C278( C273 C278 ) C273_=_C279( C273 C279 ) \nC273_=_C280( C273 C280 ) C273_=_C281( C273 C281 ) C274_=_C276( C274 C276 ) C274_=_C277( C274 C277 ) C274_=_C278( C274 C278 ) C274_=_C279( C274 C279 ) \nC274_=_C280( C274 C280 ) C274_=_C281( C274 C281 ) C276_=_C277( C276 C277 )</w:t>
      </w:r>
    </w:p>
    <w:p>
      <w:pPr>
        <w:pStyle w:val="PreformattedText"/>
        <w:bidi w:val="0"/>
        <w:spacing w:before="0" w:after="0"/>
        <w:jc w:val="left"/>
        <w:rPr/>
      </w:pPr>
      <w:r>
        <w:rPr/>
        <w:t xml:space="preserve"> </w:t>
      </w:r>
      <w:r>
        <w:rPr/>
        <w:t>C276_=_C278( C276 C278 ) C276_=_C279( C276 C279 ) C276_=_C280( C276 C280 ) \nC276_=_C281( C276 C281 ) C276_=_C302( C276 C302 ) C277_=_C278( C277 C278 ) C277_=_C279( C277 C279 ) C277_=_C280( C277 C280 ) C277_=_C281( C277 C281 ) \nC277_=_C313( C277 C313 ) C277_=_C333( C277 C333 ) C277_=_C352( C277 C352 ) C277_=_C363( C277 C363 ) C277_=_C380( C277 C380 ) C277_=_C403( C277 C403 ) \nC278_=_C279( C278 C279 ) C278_=_C280( C278 C280 ) C278_=_C281( C278 C281 ) C279_=_C280( C279 C280 ) C279_=_C281( C279 C281 ) C280_=_C281( C280 C281 ) \nC280_=_C304( C280 C304 ) C290_=_C293( C290 C293 ) C290_=_C300( C290 C300 ) C290_=_C301( C290 C301 ) C290_=_C302( C290 C302 ) C290_=_C304( C290 C304 ) \nC290_=_C305( C290 C305 ) C293_=_C311( C293 C311 ) C293_=_C331( C293 C331 ) C293_=_C344( C293 C344 ) C293_=_C362( C293 C362 ) C293_=_C379( C293 C379 ) \nC293_=_C401( C293 C401 ) C300_=_C301( C300 C301 ) C300_=_C302( C300 C302 ) C300_=_C304( C300 C304 ) C300_=_C305( C300 C305 ) C301_=_C302( C301 C302 ) \nC301_=_C304( C301 C304 ) C301_=_C305( C301 C305 ) C302_=_C304( C302 C304 ) C302_=_C305( C302 C305 ) C304_=_C305( C304 C305 ) C311_=_C313( C311 C313 ) \nC311_=_C331( C311 C331 ) C311_=_C344( C311 C344 ) C311_=_C362( C311 C362 ) C311_=_C379( C311 C379 ) C311_=_C401( C311 C401 ) C313_=_C333( C313 C333 ) \nC313_=_C352( C313 C352 ) C313_=_C363( C313 C363 ) C313_=_C380( C313 C380 ) C313_=_C403( C313 C403 ) C331_=_C333( C331 C333 ) C331_=_C344( C331 C344 ) \nC331_=_C362( C331 C362 ) C331_=_C379( C331 C379 ) C331_=_C401( C331 C401 ) C333_=_C352( C333 C352 ) C333_=_C363( C333 C363 ) C333_=_C380( C333 C380 ) \nC333_=_C403( C333 C403 ) C344_=_C362( C344 C362 ) C344_=_C379( C344 C379 ) C344_=_C401( C344 C401 ) C352_=_C363( C352 C363 ) C352_=_C380( C352 C380 ) \nC352_=_C403( C352 C403 ) C362_=_C363( C362 C363 ) C362_=_C379( C362 C379 ) C362_=_C401( C362 C401 ) C363_=_C380( C363 C380 ) C363_=_C403( C363 C403 ) \nC379_=_C380( C379 C380 ) C379_=_C401( C379 C401 ) C380_=_C403( C380 C403 ) C401_=_C403( C401 C403 ) C936_=_C937( C936 C937 ) C936_=_C938( C936 C938 ) \nC936_=_C939( C936 C939 ) C936_=_C940( C936 C940 ) C936_=_C941( C936 C941 ) C937_=_C938( C937 C938 ) C937_=_C939( C937 C939 ) C937_=_C940( C937 C940 ) \nC937_=_C941( C937 C941 ) C938_=_C939( C938 C939 ) C938_=_C940( C938 C940 ) C938_=_C941( C938 C941 ) C939_=_C940( C939 C940 ) C939_=_C941( C939 C941 ) \nC940_=_C941( C940 C941 ) "];264-&gt;281[label="34: C273 C274 C276 C278 C279 \nC280 C281 C290 C293 C300 C301 \nC302 C304 C305 C311 C313 C331 \nC333 C344 C352 C362 C363 C379 \nC380 C401 C403 C904 C906 C936 \nC937 C938 C939 C940 C941 \n95: C273_=_C274 ,C273_=_C276 ,C273_=_C278 ,C273_=_C279 ,C273_=_C280 ,\nC273_=_C281 ,C274_=_C276 ,C274_=_C278 ,C274_=_C279 ,C274_=_C280 ,C274_=_C281 ,\nC276_=_C278 ,C276_=_C279 ,C276_=_C280 ,C276_=_C281 ,C276_=_C302 ,C278_=_C279 ,\nC278_=_C280 ,C278_=_C281 ,C279_=_C280 ,C279_=_C281 ,C280_=_C281 ,C280_=_C304 ,\nC290_=_C293 ,C290_=_C300 ,C290_=_C301 ,C290_=_C302 ,C290_=_C304 ,C290_=_C305 ,\nC293_=_C311 ,C293_=_C331 ,C293_=_C344 ,C293_=_C362 ,C293_=_C379 ,C293_=_C401 ,\nC300_=_C301 ,C300_=_C302 ,C300_=_C304 ,C300_=_C305 ,C301_=_C302 ,C301_=_C304 ,\nC301_=_C305 ,C302_=_C304 ,C302_=_C305 ,C304_=_C305 ,C311_=_C313 ,C311_=_C331 ,\nC311_=_C344 ,C311_=_C362 ,C311_=_C379 ,C311_=_C401 ,C313_=_C333 ,C313_=_C352 ,\nC313_=_C363 ,C313_=_C380 ,C313_=_C403 ,C331_=_C333 ,C331_=_C344 ,C331_=_C362 ,\nC331_=_C379 ,C331_=_C401 ,C333_=_C352 ,C333_=_C363 ,C333_=_C380 ,C333_=_C403 ,\nC344_=_C362 ,C344_=_C379 ,C344_=_C401 ,C352_=_C363 ,C352_=_C380 ,C352_=_C403 ,\nC362_=_C363 ,C362_=_C379 ,C362_=_C401 ,C363_=_C380 ,C363_=_C403 ,C379_=_C380 ,\nC379_=_C401 ,C380_=_C403 ,C401_=_C403 ,C936_=_C937 ,C936_=_C938 ,C936_=_C939 ,\nC936_=_C940 ,C936_=_C941 ,C937_=_C938 ,C937_=_C939 ,C937_=_C940 ,C937_=_C941 ,\nC938_=_C939 ,C938_=_C940 ,C938_=_C941 ,C939_=_C940 ,C939_=_C941 ,C940_=_C941 ,"];282[shape=box, label="id:282 level: 3\n43: C276 C280 C287 C297 C302 \nC304 C312 C315 C316 C332 C337 \nC338 C346 C351 C355 C358 C369 \nC371 C373 C375 C384 C387 C390 \nC392 C399 C400 C401 C402 C403 \nC404 C405 C407 C905 C910 C911 \nC936 C937 C939 C940 C941 C942 \nC944 C946 \n135: C276_=_C280( C276 C280 ) C276_=_C302( C276 C302 ) C276_=_C312( C276 C312 ) C276_=_C332( C276 C332 ) C276_=_C351( C276 C351 ) \nC276_=_C402( C276 C402 ) C280_=_C304( C280 C304 ) C280_=_C316( C280 C316 ) C280_=_C338( C280 C338 ) C280_=_C355( C280 C355 ) C280_=_C373( C280 C373 ) \nC280_=_C384( C280 C384 ) C287_=_C297( C287 C297 ) C287_=_C315( C287 C315 ) C287_=_C337( C287 C337 ) C287_=_C346( C287 C346 ) C287_=_C405( C287 C405 ) \nC297_=_C315( C297 C315 ) C297_=_C337( C297 C337 ) C297_=_C346( C297 C346 ) C297_=_C405( C297 C405 ) C302_=_C304( C302 C304 ) C302_=_C312( C302 C312 ) \nC302_=_C332( C302 C332 ) C302_=_C351( C302 C351 ) C302_=_C402( C302 C402 ) C304_=_C316( C304 C316 ) C304_=_C338( C304 C338 ) C304_=_C355( C304 C355 ) \nC304_=_C373( C304 C373 ) C304_=_C384( C304 C384 ) C312_=_C315( C312 C315 ) C312_=_C316( C312 C316 ) C312_=_C332( C312 C332 ) C312_=_C351( C312 C351 ) \nC312_=_C402( C312 C402 ) C315_=_C316( C315 C316 ) C315_=_C337( C315 C337 ) C315_=_C346( C315 C346 ) C315_=_C405( C315 C405 ) C316_=_C338( C316 C338 ) \nC316_=_C355( C316 C355 ) C316_=_C373( C316 C373 ) C316_=_C384( C316 C384 ) C332_=_C337( C332 C337 ) C332_=_C338( C332 C338 ) C332_=_C351( C332 C351 ) \nC332_=_C402( C332 C402 ) C337_=_C338( C337 C338 ) C337_=_C346( C337 C346 ) C337_=_C405( C337 C405 ) C338_=_C355( C338 C355 ) C338_=_C373( C338 C373 ) \nC338_=_C384( C338 C384 ) C346_=_C405( C346 C405 ) C351_=_C355( C351 C355 ) C351_=_C402( C351 C402 ) C355_=_C373( C355 C373 ) C355_=_C384( C355 C384 ) \nC358_=_C369( C358 C369 ) C358_=_C371( C358 C371 ) C358_=_C373( C358 C373 ) C369_=_C371( C369 C371 ) C369_=_C373( C369 C373 ) C369_=_C399( C369 C399 ) \nC371_=_C373( C371 C373 ) C373_=_C384( C373 C384 ) C375_=_C384( C375 C384 ) C375_=_C387( C375 C387 ) C375_=_C390( C375 C390 ) C387_=_C390( C387 C390 ) \nC392_=_C399( C392 C399 ) C392_=_C400( C392 C400 ) C392_=_C401( C392 C401 ) C392_=_C402( C392 C402 ) C392_=_C403( C392 C403 ) C392_=_C404( C392 C404 ) \nC392_=_C405( C392 C405 ) C392_=_C407( C392 C407 ) C399_=_C400( C399 C400 ) C399_=_C401( C399 C401 ) C399_=_C402( C399 C402 ) C399_=_C403( C399 C403 ) \nC399_=_C404( C399 C404 ) C399_=_C405( C399 C405 ) C399_=_C407( C399 C407 ) C400_=_C401( C400 C401 ) C400_=_C402( C400 C402 ) C400_=_C403( C400 C403 ) \nC400_=_C404( C400 C404 ) C400_=_C405( C400 C405 ) C400_=_C407( C400 C407 ) C401_=_C402( C401 C402 ) C401_=_C403( C401 C403 ) C401_=_C404( C401 C404 ) \nC401_=_C405( C401 C405 ) C401_=_C407( C401 C407 ) C402_=_C403( C402 C403 ) C402_=_C404( C402 C404 ) C402_=_C405( C402 C405 ) C402_=_C407( C402 C407 ) \nC403_=_C404( C403 C404 ) C403_=_C405( C403 C405 ) C403_=_C407( C403 C407 ) C404_=_C405( C404 C405 ) C404_=_C407( C404 C407 ) C405_=_C407( C405 C407 ) \nC936_=_C937( C936 C937 ) C936_=_C939( C936 C939 ) C936_=_C940( C936 C940 ) C936_=_C941( C936 C941 ) C936_=_C942( C936 C942 ) C936_=_C944( C936 C944 ) \nC936_=_C946( C936 C946 ) C937_=_C939( C937 C939 ) C937_=_C940( C937 C940 ) C937_=_C941( C937 C941 ) C937_=_C942( C937 C942 ) C937_=_C944( C937 C944 ) \nC937_=_C946( C937 C946 ) C939_=_C940( C939 C940 ) C939_=_C941( C939 C941 ) C939_=_C942( C939 C942 ) C939_=_C944( C939 C944 ) C939_=_C946( C939 C946 ) \nC940_=_C941( C940 C941 ) C940_=_C942( C940 C942 ) C940_=_C944( C940 C944 ) C940_=_C946( C940 C946 ) C941_=_C942( C941 C942 ) C941_=_C944( C941 C944 ) \nC941_=_C946( C941 C946 ) C942_=_C944( C942 C944 ) C942_=_C946( C942 C946 ) C944_=_C946( C944 C946 ) "];264-&gt;282[label="40: C276 C280 C287 C297 C302 \nC304 C312 C315 C316 C332 C337 \nC338 C346 C351 C355 C358 C369 \nC371 C375 C384 C387 C390 C392 \nC399 C400 C401 C403 C404 C407 \nC905 C910 C911 C936 C937 C939 \nC940 C941 C942 C944 C946 \n101: C276_=_C280 ,C276_=_C302 ,C276_=_C312 ,C276_=_C332 ,C276_=_C351 ,\nC280_=_C304 ,C280_=_C316 ,C280_=_C338 ,C280_=_C355 ,C280_=_C384 ,C287_=_C297 ,\nC287_=_C315 ,C287_=_C337 ,C287_=_C346 ,C297_=_C315 ,C297_=_C337 ,C297_=_C346 ,\nC302_=_C304 ,C302_=_C312 ,C302_=_C332 ,C302_=_C351 ,C304_=_C316 ,C304_=_C338 ,\nC304_=_C355 ,C304_=_C384 ,C312_=_C315 ,C312_=_C316 ,C312_=_C332 ,C312_=_C351 ,\nC315_=_C316 ,C315_=_C337 ,C315_=_C346 ,C316_=_C338 ,C316_=_C355 ,C316_=_C384 ,\nC332_=_C337 ,C332_=_C338 ,C332_=_C351 ,C337_=_C338 ,C337_=_C346 ,C338_=_C355 ,\nC338_=_C384 ,C351_=_C355 ,C355_=_C384 ,C358_=_C369 ,C358_=_C371 ,C369_=_C371 ,\nC369_=_C399 ,C375_=_C384 ,C375_=_C387 ,C375_=_C390 ,C387_=_C390 ,C392_=_C399 ,\nC392_=_C400 ,C392_=_C401 ,C392_=_C403 ,C392_=_C404 ,C392_=_C407 ,C399_=_C400 ,\nC399_=_C401 ,C399_=_C403 ,C399_=_C404 ,C399_=_C407 ,C400_=_C401 ,C400_=_C403 ,\nC400_=_C404 ,C400_=_C407 ,C401_=_C403 ,C401_=_C404 ,C401_=_C407 ,C403_=_C404 ,\nC403_=_C407 ,C404_=_C407 ,C936_=_C937 ,C936_=_C939 ,C936_=_C940 ,C936_=_C941 ,\nC936_=_C942 ,C936_=_C944 ,C936_=_C946 ,C937_=_C939 ,C937_=_C940 ,C937_=_C941 ,\nC937_=_C942 ,C937_=_C944 ,C937_=_C946 ,C939_=_C940 ,C939_=_C941 ,C939_=_C942 ,\nC939_=_C944 ,C939_=_C946 ,C940_=_C941 ,C940_=_C942 ,C940_=_C944 ,C940_=_C946 ,\nC941_=_C942 ,C941_=_C944 ,C941_=_C946 ,C942_=_C944 ,C942_=_C946 ,C944_=_C946 ,"];283[shape=box, label="id:283 level: 3\n59: C274 C279 C286 C288 C290 \nC292 C293 C295 C296 C297 C298 \nC305 C307 C309 C310 C311 C312 \nC313 C315 C316 C317 C321 C326 \nC328 C334 C336 C341 C349 C350 \nC351 C352 C353 C355 C359 C364 \nC366 C371 C376 C381 C383 C390 \nC392 C393 C394 C395 C404 C900 \nC907 C909 C912 C936 C937 C938 \nC940 C941 C942 C943 C944 C946 \n201: C274_=_C279( C274 C279 ) C274_=_C328( C274 C328 ) C274_=_C349( C274 C349 ) C274_=_C359( C274 C359 ) C274_=_C376( C274 C376 ) \nC274_=_C393( C274 C393 ) C279_=_C296( C279 C296 ) C279_=_C321( C279 C321 ) C279_=_C336( C279 C336 ) C279_=_C371( C279 C371 ) C279_=_C383( C279 C383 ) \nC286_=_C288( C286 C288 ) C286_=_C334( C286 C334 ) C286_=_C353( C286 C353 ) C286_=_C364( C286 C364 ) C286_=_C381(</w:t>
      </w:r>
    </w:p>
    <w:p>
      <w:pPr>
        <w:pStyle w:val="PreformattedText"/>
        <w:bidi w:val="0"/>
        <w:spacing w:before="0" w:after="0"/>
        <w:jc w:val="left"/>
        <w:rPr/>
      </w:pPr>
      <w:r>
        <w:rPr/>
        <w:t xml:space="preserve"> </w:t>
      </w:r>
      <w:r>
        <w:rPr/>
        <w:t>C286 C381 ) C286_=_C404( C286 C404 ) \nC288_=_C305( C288 C305 ) C288_=_C317( C288 C317 ) C288_=_C326( C288 C326 ) C288_=_C366( C288 C366 ) C288_=_C390( C288 C390 ) C290_=_C292( C290 C292 ) \nC290_=_C293( C290 C293 ) C290_=_C295( C290 C295 ) C290_=_C296( C290 C296 ) C290_=_C297( C290 C297 ) C290_=_C298( C290 C298 ) C290_=_C305( C290 C305 ) \nC292_=_C293( C292 C293 ) C292_=_C295( C292 C295 ) C292_=_C296( C292 C296 ) C292_=_C297( C292 C297 ) C292_=_C298( C292 C298 ) C293_=_C295( C293 C295 ) \nC293_=_C296( C293 C296 ) C293_=_C297( C293 C297 ) C293_=_C298( C293 C298 ) C293_=_C311( C293 C311 ) C295_=_C296( C295 C296 ) C295_=_C297( C295 C297 ) \nC295_=_C298( C295 C298 ) C295_=_C395( C295 C395 ) C296_=_C297( C296 C297 ) C296_=_C298( C296 C298 ) C296_=_C321( C296 C321 ) C296_=_C336( C296 C336 ) \nC296_=_C371( C296 C371 ) C296_=_C383( C296 C383 ) C297_=_C298( C297 C298 ) C297_=_C315( C297 C315 ) C305_=_C317( C305 C317 ) C305_=_C326( C305 C326 ) \nC305_=_C366( C305 C366 ) C305_=_C390( C305 C390 ) C307_=_C309( C307 C309 ) C307_=_C310( C307 C310 ) C307_=_C311( C307 C311 ) C307_=_C312( C307 C312 ) \nC307_=_C313( C307 C313 ) C307_=_C315( C307 C315 ) C307_=_C316( C307 C316 ) C307_=_C317( C307 C317 ) C307_=_C321( C307 C321 ) C309_=_C310( C309 C310 ) \nC309_=_C311( C309 C311 ) C309_=_C312( C309 C312 ) C309_=_C313( C309 C313 ) C309_=_C315( C309 C315 ) C309_=_C316( C309 C316 ) C309_=_C317( C309 C317 ) \nC309_=_C350( C309 C350 ) C310_=_C311( C310 C311 ) C310_=_C312( C310 C312 ) C310_=_C313( C310 C313 ) C310_=_C315( C310 C315 ) C310_=_C316( C310 C316 ) \nC310_=_C317( C310 C317 ) C310_=_C394( C310 C394 ) C311_=_C312( C311 C312 ) C311_=_C313( C311 C313 ) C311_=_C315( C311 C315 ) C311_=_C316( C311 C316 ) \nC311_=_C317( C311 C317 ) C312_=_C313( C312 C313 ) C312_=_C315( C312 C315 ) C312_=_C316( C312 C316 ) C312_=_C317( C312 C317 ) C312_=_C351( C312 C351 ) \nC313_=_C315( C313 C315 ) C313_=_C316( C313 C316 ) C313_=_C317( C313 C317 ) C313_=_C352( C313 C352 ) C315_=_C316( C315 C316 ) C315_=_C317( C315 C317 ) \nC316_=_C317( C316 C317 ) C316_=_C355( C316 C355 ) C317_=_C326( C317 C326 ) C317_=_C366( C317 C366 ) C317_=_C390( C317 C390 ) C321_=_C336( C321 C336 ) \nC321_=_C371( C321 C371 ) C321_=_C383( C321 C383 ) C326_=_C366( C326 C366 ) C326_=_C390( C326 C390 ) C328_=_C334( C328 C334 ) C328_=_C336( C328 C336 ) \nC328_=_C349( C328 C349 ) C328_=_C359( C328 C359 ) C328_=_C376( C328 C376 ) C328_=_C393( C328 C393 ) C334_=_C336( C334 C336 ) C334_=_C353( C334 C353 ) \nC334_=_C364( C334 C364 ) C334_=_C381( C334 C381 ) C334_=_C404( C334 C404 ) C336_=_C371( C336 C371 ) C336_=_C383( C336 C383 ) C341_=_C349( C341 C349 ) \nC341_=_C350( C341 C350 ) C341_=_C351( C341 C351 ) C341_=_C352( C341 C352 ) C341_=_C353( C341 C353 ) C341_=_C355( C341 C355 ) C349_=_C350( C349 C350 ) \nC349_=_C351( C349 C351 ) C349_=_C352( C349 C352 ) C349_=_C353( C349 C353 ) C349_=_C355( C349 C355 ) C349_=_C359( C349 C359 ) C349_=_C376( C349 C376 ) \nC349_=_C393( C349 C393 ) C350_=_C351( C350 C351 ) C350_=_C352( C350 C352 ) C350_=_C353( C350 C353 ) C350_=_C355( C350 C355 ) C351_=_C352( C351 C352 ) \nC351_=_C353( C351 C353 ) C351_=_C355( C351 C355 ) C352_=_C353( C352 C353 ) C352_=_C355( C352 C355 ) C353_=_C355( C353 C355 ) C353_=_C364( C353 C364 ) \nC353_=_C381( C353 C381 ) C353_=_C404( C353 C404 ) C359_=_C364( C359 C364 ) C359_=_C366( C359 C366 ) C359_=_C376( C359 C376 ) C359_=_C393( C359 C393 ) \nC364_=_C366( C364 C366 ) C364_=_C381( C364 C381 ) C364_=_C404( C364 C404 ) C366_=_C390( C366 C390 ) C371_=_C383( C371 C383 ) C376_=_C381( C376 C381 ) \nC376_=_C383( C376 C383 ) C376_=_C393( C376 C393 ) C381_=_C383( C381 C383 ) C381_=_C404( C381 C404 ) C392_=_C393( C392 C393 ) C392_=_C394( C392 C394 ) \nC392_=_C395( C392 C395 ) C392_=_C404( C392 C404 ) C393_=_C394( C393 C394 ) C393_=_C395( C393 C395 ) C394_=_C395( C394 C395 ) C936_=_C937( C936 C937 ) \nC936_=_C938( C936 C938 ) C936_=_C940( C936 C940 ) C936_=_C941( C936 C941 ) C936_=_C942( C936 C942 ) C936_=_C943( C936 C943 ) C936_=_C944( C936 C944 ) \nC936_=_C946( C936 C946 ) C937_=_C938( C937 C938 ) C937_=_C940( C937 C940 ) C937_=_C941( C937 C941 ) C937_=_C942( C937 C942 ) C937_=_C943( C937 C943 ) \nC937_=_C944( C937 C944 ) C937_=_C946( C937 C946 ) C938_=_C940( C938 C940 ) C938_=_C941( C938 C941 ) C938_=_C942( C938 C942 ) C938_=_C943( C938 C943 ) \nC938_=_C944( C938 C944 ) C940_=_C941( C940 C941 ) C940_=_C942( C940 C942 ) C940_=_C943( C940 C943 ) C940_=_C944( C940 C944 ) C940_=_C946( C940 C946 ) \nC941_=_C942( C941 C942 ) C941_=_C943( C941 C943 ) C941_=_C944( C941 C944 ) C941_=_C946( C941 C946 ) C942_=_C943( C942 C943 ) C942_=_C944( C942 C944 ) \nC942_=_C946( C942 C946 ) C943_=_C944( C943 C944 ) C943_=_C946( C943 C946 ) C944_=_C946( C944 C946 ) "];265-&gt;283[label="54: C274 C279 C286 C288 C290 \nC292 C293 C295 C297 C298 C305 \nC307 C309 C310 C311 C312 C313 \nC315 C316 C321 C326 C328 C334 \nC336 C341 C350 C351 C352 C355 \nC359 C364 C366 C371 C376 C381 \nC383 C390 C392 C394 C395 C404 \nC900 C907 C909 C912 C936 C937 \nC938 C940 C941 C942 C943 C944 \nC946 \n149: C274_=_C279 ,C274_=_C328 ,C274_=_C359 ,C274_=_C376 ,C279_=_C321 ,\nC279_=_C336 ,C279_=_C371 ,C279_=_C383 ,C286_=_C288 ,C286_=_C334 ,C286_=_C364 ,\nC286_=_C381 ,C286_=_C404 ,C288_=_C305 ,C288_=_C326 ,C288_=_C366 ,C288_=_C390 ,\nC290_=_C292 ,C290_=_C293 ,C290_=_C295 ,C290_=_C297 ,C290_=_C298 ,C290_=_C305 ,\nC292_=_C293 ,C292_=_C295 ,C292_=_C297 ,C292_=_C298 ,C293_=_C295 ,C293_=_C297 ,\nC293_=_C298 ,C293_=_C311 ,C295_=_C297 ,C295_=_C298 ,C295_=_C395 ,C297_=_C298 ,\nC297_=_C315 ,C305_=_C326 ,C305_=_C366 ,C305_=_C390 ,C307_=_C309 ,C307_=_C310 ,\nC307_=_C311 ,C307_=_C312 ,C307_=_C313 ,C307_=_C315 ,C307_=_C316 ,C307_=_C321 ,\nC309_=_C310 ,C309_=_C311 ,C309_=_C312 ,C309_=_C313 ,C309_=_C315 ,C309_=_C316 ,\nC309_=_C350 ,C310_=_C311 ,C310_=_C312 ,C310_=_C313 ,C310_=_C315 ,C310_=_C316 ,\nC310_=_C394 ,C311_=_C312 ,C311_=_C313 ,C311_=_C315 ,C311_=_C316 ,C312_=_C313 ,\nC312_=_C315 ,C312_=_C316 ,C312_=_C351 ,C313_=_C315 ,C313_=_C316 ,C313_=_C352 ,\nC315_=_C316 ,C316_=_C355 ,C321_=_C336 ,C321_=_C371 ,C321_=_C383 ,C326_=_C366 ,\nC326_=_C390 ,C328_=_C334 ,C328_=_C336 ,C328_=_C359 ,C328_=_C376 ,C334_=_C336 ,\nC334_=_C364 ,C334_=_C381 ,C334_=_C404 ,C336_=_C371 ,C336_=_C383 ,C341_=_C350 ,\nC341_=_C351 ,C341_=_C352 ,C341_=_C355 ,C350_=_C351 ,C350_=_C352 ,C350_=_C355 ,\nC351_=_C352 ,C351_=_C355 ,C352_=_C355 ,C359_=_C364 ,C359_=_C366 ,C359_=_C376 ,\nC364_=_C366 ,C364_=_C381 ,C364_=_C404 ,C366_=_C390 ,C371_=_C383 ,C376_=_C381 ,\nC376_=_C383 ,C381_=_C383 ,C381_=_C404 ,C392_=_C394 ,C392_=_C395 ,C392_=_C404 ,\nC394_=_C395 ,C936_=_C937 ,C936_=_C938 ,C936_=_C940 ,C936_=_C941 ,C936_=_C942 ,\nC936_=_C943 ,C936_=_C944 ,C936_=_C946 ,C937_=_C938 ,C937_=_C940 ,C937_=_C941 ,\nC937_=_C942 ,C937_=_C943 ,C937_=_C944 ,C937_=_C946 ,C938_=_C940 ,C938_=_C941 ,\nC938_=_C942 ,C938_=_C943 ,C938_=_C944 ,C940_=_C941 ,C940_=_C942 ,C940_=_C943 ,\nC940_=_C944 ,C940_=_C946 ,C941_=_C942 ,C941_=_C943 ,C941_=_C944 ,C941_=_C946 ,\nC942_=_C943 ,C942_=_C944 ,C942_=_C946 ,C943_=_C944 ,C943_=_C946 ,C944_=_C946 ,"];284[shape=box, label="id:284 level: 3\n72: C273 C278 C281 C285 C286 \nC287 C288 C292 C295 C298 C300 \nC301 C307 C309 C310 C319 C321 \nC324 C326 C328 C331 C332 C333 \nC334 C335 C336 C337 C338 C339 \nC341 C342 C344 C346 C350 C358 \nC359 C360 C362 C363 C364 C366 \nC369 C375 C376 C379 C380 C381 \nC382 C383 C384 C385 C387 C394 \nC395 C399 C400 C407 C901 C902 \nC903 C908 C913 C936 C937 C938 \nC939 C940 C941 C942 C943 C944 \nC946 \n271: C273_=_C278( C273 C278 ) C273_=_C281( C273 C281 ) C273_=_C285( C273 C285 ) C273_=_C286( C273 C286 ) C273_=_C287( C273 C287 ) \nC273_=_C288( C273 C288 ) C278_=_C281( C278 C281 ) C278_=_C295( C278 C295 ) C278_=_C335( C278 C335 ) C278_=_C382( C278 C382 ) C278_=_C395( C278 C395 ) \nC281_=_C298( C281 C298 ) C281_=_C339( C281 C339 ) C281_=_C385( C281 C385 ) C281_=_C407( C281 C407 ) C285_=_C286( C285 C286 ) C285_=_C287( C285 C287 ) \nC285_=_C288( C285 C288 ) C285_=_C301( C285 C301 ) C285_=_C310( C285 C310 ) C285_=_C387( C285 C387 ) C285_=_C394( C285 C394 ) C286_=_C287( C286 C287 ) \nC286_=_C288( C286 C288 ) C286_=_C334( C286 C334 ) C286_=_C364( C286 C364 ) C286_=_C381( C286 C381 ) C287_=_C288( C287 C288 ) C287_=_C337( C287 C337 ) \nC287_=_C346( C287 C346 ) C288_=_C326( C288 C326 ) C288_=_C366( C288 C366 ) C292_=_C295( C292 C295 ) C292_=_C298( C292 C298 ) C292_=_C319( C292 C319 ) \nC292_=_C342( C292 C342 ) C292_=_C369( C292 C369 ) C292_=_C399( C292 C399 ) C295_=_C298( C295 C298 ) C295_=_C335( C295 C335 ) C295_=_C382( C295 C382 ) \nC295_=_C395( C295 C395 ) C298_=_C339( C298 C339 ) C298_=_C385( C298 C385 ) C298_=_C407( C298 C407 ) C300_=_C301( C300 C301 ) C300_=_C309( C300 C309 ) \nC300_=_C350( C300 C350 ) C300_=_C360( C300 C360 ) C300_=_C400( C300 C400 ) C301_=_C310( C301 C310 ) C301_=_C387( C301 C387 ) C301_=_C394( C301 C394 ) \nC307_=_C309( C307 C309 ) C307_=_C310( C307 C310 ) C307_=_C319( C307 C319 ) C307_=_C321( C307 C321 ) C309_=_C310( C309 C310 ) C309_=_C350( C309 C350 ) \nC309_=_C360( C309 C360 ) C309_=_C400( C309 C400 ) C310_=_C387( C310 C387 ) C310_=_C394( C310 C394 ) C319_=_C321( C319 C321 ) C319_=_C342( C319 C342 ) \nC319_=_C369( C319 C369 ) C319_=_C399( C319 C399 ) C321_=_C336( C321 C336 ) C321_=_C383( C321 C383 ) C324_=_C326( C324 C326 ) C324_=_C328( C324 C328 ) \nC324_=_C331( C324 C331 ) C324_=_C332( C324 C332 ) C324_=_C333( C324 C333 ) C324_=_C334( C324 C334 ) C324_=_C335( C324 C335 ) C324_=_C336( C324 C336 ) \nC324_=_C337( C324 C337 ) C324_=_C338( C324 C338 ) C324_=_C339( C324 C339 ) C326_=_C366( C326 C366 ) C328_=_C331( C328 C331 ) C328_=_C332( C328 C332 ) \nC328_=_C333( C328 C333 ) C328_=_C334( C328 C334 ) C328_=_C335( C328 C335 ) C328_=_C336( C328 C336 ) C328_=_C337( C328 C337 ) C328_=_C338( C328 C338 ) \nC328_=_C339( C328 C339 ) C328_=_C359( C328 C359 ) C328_=_C376( C328 C376 ) C331_=_C332( C331 C332 ) C331_=_C333( C331 C333 ) C331_=_C334( C331 C334 ) \nC331_=_C335( C331 C335 ) C331_=_C336( C331 C336 ) C331_=_C337(</w:t>
      </w:r>
    </w:p>
    <w:p>
      <w:pPr>
        <w:pStyle w:val="PreformattedText"/>
        <w:bidi w:val="0"/>
        <w:spacing w:before="0" w:after="0"/>
        <w:jc w:val="left"/>
        <w:rPr/>
      </w:pPr>
      <w:r>
        <w:rPr/>
        <w:t xml:space="preserve"> </w:t>
      </w:r>
      <w:r>
        <w:rPr/>
        <w:t>C331 C337 ) C331_=_C338( C331 C338 ) C331_=_C339( C331 C339 ) C331_=_C344( C331 C344 ) \nC331_=_C362( C331 C362 ) C331_=_C379( C331 C37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3_=_C363( C333 C363 ) C333_=_C380( C333 C380 ) C334_=_C335( C334 C335 ) \nC334_=_C336( C334 C336 ) C334_=_C337( C334 C337 ) C334_=_C338( C334 C338 ) C334_=_C339( C334 C339 ) C334_=_C364( C334 C364 ) C334_=_C381( C334 C381 ) \nC335_=_C336( C335 C336 ) C335_=_C337( C335 C337 ) C335_=_C338( C335 C338 ) C335_=_C339( C335 C339 ) C335_=_C382( C335 C382 ) C335_=_C395( C335 C395 ) \nC336_=_C337( C336 C337 ) C336_=_C338( C336 C338 ) C336_=_C339( C336 C339 ) C336_=_C383( C336 C383 ) C337_=_C338( C337 C338 ) C337_=_C339( C337 C339 ) \nC337_=_C346( C337 C346 ) C338_=_C339( C338 C339 ) C338_=_C384( C338 C384 ) C339_=_C385( C339 C385 ) C339_=_C407( C339 C407 ) C341_=_C342( C341 C342 ) \nC341_=_C344( C341 C344 ) C341_=_C346( C341 C346 ) C341_=_C350( C341 C350 ) C342_=_C344( C342 C344 ) C342_=_C346( C342 C346 ) C342_=_C369( C342 C369 ) \nC342_=_C399( C342 C399 ) C344_=_C346( C344 C346 ) C344_=_C362( C344 C362 ) C344_=_C379( C344 C379 ) C350_=_C360( C350 C360 ) C350_=_C400( C350 C400 ) \nC358_=_C359( C358 C359 ) C358_=_C360( C358 C360 ) C358_=_C362( C358 C362 ) C358_=_C363( C358 C363 ) C358_=_C364( C358 C364 ) C358_=_C366( C358 C366 ) \nC358_=_C369( C358 C369 ) C359_=_C360( C359 C360 ) C359_=_C362( C359 C362 ) C359_=_C363( C359 C363 ) C359_=_C364( C359 C364 ) C359_=_C366( C359 C366 ) \nC359_=_C376( C359 C376 ) C360_=_C362( C360 C362 ) C360_=_C363( C360 C363 ) C360_=_C364( C360 C364 ) C360_=_C366( C360 C366 ) C360_=_C400( C360 C400 ) \nC362_=_C363( C362 C363 ) C362_=_C364( C362 C364 ) C362_=_C366( C362 C366 ) C362_=_C379( C362 C379 ) C363_=_C364( C363 C364 ) C363_=_C366( C363 C366 ) \nC363_=_C380( C363 C380 ) C364_=_C366( C364 C366 ) C364_=_C381( C364 C381 ) C369_=_C399( C369 C399 ) C375_=_C376( C375 C376 ) C375_=_C379( C375 C379 ) \nC375_=_C380( C375 C380 ) C375_=_C381( C375 C381 ) C375_=_C382( C375 C382 ) C375_=_C383( C375 C383 ) C375_=_C384( C375 C384 ) C375_=_C385( C375 C385 ) \nC375_=_C387( C375 C387 ) C376_=_C379( C376 C379 ) C376_=_C380( C376 C380 ) C376_=_C381( C376 C381 ) C376_=_C382( C376 C382 ) C376_=_C383( C376 C383 ) \nC376_=_C384( C376 C384 ) C376_=_C385( C376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2_=_C395( C382 C395 ) C383_=_C384( C383 C384 ) C383_=_C385( C383 C385 ) C384_=_C385( C384 C385 ) \nC385_=_C407( C385 C407 ) C387_=_C394( C387 C394 ) C394_=_C395( C394 C395 ) C399_=_C400( C399 C400 ) C399_=_C407( C399 C407 ) C400_=_C407( C400 C407 ) \nC936_=_C937( C936 C937 ) C936_=_C938( C936 C938 ) C936_=_C939( C936 C939 ) C936_=_C940( C936 C940 ) C936_=_C941( C936 C941 ) C936_=_C942( C936 C942 ) \nC936_=_C943( C936 C943 ) C936_=_C944( C936 C944 ) C936_=_C946( C936 C946 ) C937_=_C938( C937 C938 ) C937_=_C939( C937 C939 ) C937_=_C940( C937 C940 ) \nC937_=_C941( C937 C941 ) C937_=_C942( C937 C942 ) C937_=_C943( C937 C943 ) C937_=_C944( C937 C944 ) C937_=_C946( C937 C946 ) C938_=_C939( C938 C939 ) \nC938_=_C940( C938 C940 ) C938_=_C941( C938 C941 ) C938_=_C942( C938 C942 ) C938_=_C943( C938 C943 ) C938_=_C944( C938 C944 ) C939_=_C940( C939 C940 ) \nC939_=_C941( C939 C941 ) C939_=_C942( C939 C942 ) C939_=_C943( C939 C943 ) C939_=_C944( C939 C944 ) C939_=_C946( C939 C946 ) C940_=_C941( C940 C941 ) \nC940_=_C942( C940 C942 ) C940_=_C943( C940 C943 ) C940_=_C944( C940 C944 ) C940_=_C946( C940 C946 ) C941_=_C942( C941 C942 ) C941_=_C943( C941 C943 ) \nC941_=_C944( C941 C944 ) C941_=_C946( C941 C946 ) C942_=_C943( C942 C943 ) C942_=_C944( C942 C944 ) C942_=_C946( C942 C946 ) C943_=_C944( C943 C944 ) \nC943_=_C946( C943 C946 ) C944_=_C946( C944 C946 ) "];265-&gt;284[label="63: C273 C278 C281 C286 C287 \nC288 C292 C295 C298 C300 C301 \nC307 C309 C310 C321 C326 C328 \nC331 C332 C333 C334 C336 C337 \nC338 C341 C344 C346 C350 C358 \nC359 C362 C363 C364 C366 C369 \nC375 C376 C379 C380 C381 C383 \nC384 C387 C394 C395 C399 C400 \nC407 C901 C902 C903 C908 C913 \nC936 C937 C938 C939 C940 C941 \nC942 C943 C944 C946 \n184: C273_=_C278 ,C273_=_C281 ,C273_=_C286 ,C273_=_C287 ,C273_=_C288 ,\nC278_=_C281 ,C278_=_C295 ,C278_=_C395 ,C281_=_C298 ,C281_=_C407 ,C286_=_C287 ,\nC286_=_C288 ,C286_=_C334 ,C286_=_C364 ,C286_=_C381 ,C287_=_C288 ,C287_=_C337 ,\nC287_=_C346 ,C288_=_C326 ,C288_=_C366 ,C292_=_C295 ,C292_=_C298 ,C292_=_C369 ,\nC292_=_C399 ,C295_=_C298 ,C295_=_C395 ,C298_=_C407 ,C300_=_C301 ,C300_=_C309 ,\nC300_=_C350 ,C300_=_C400 ,C301_=_C310 ,C301_=_C387 ,C301_=_C394 ,C307_=_C309 ,\nC307_=_C310 ,C307_=_C321 ,C309_=_C310 ,C309_=_C350 ,C309_=_C400 ,C310_=_C387 ,\nC310_=_C394 ,C321_=_C336 ,C321_=_C383 ,C326_=_C366 ,C328_=_C331 ,C328_=_C332 ,\nC328_=_C333 ,C328_=_C334 ,C328_=_C336 ,C328_=_C337 ,C328_=_C338 ,C328_=_C359 ,\nC328_=_C376 ,C331_=_C332 ,C331_=_C333 ,C331_=_C334 ,C331_=_C336 ,C331_=_C337 ,\nC331_=_C338 ,C331_=_C344 ,C331_=_C362 ,C331_=_C379 ,C332_=_C333 ,C332_=_C334 ,\nC332_=_C336 ,C332_=_C337 ,C332_=_C338 ,C333_=_C334 ,C333_=_C336 ,C333_=_C337 ,\nC333_=_C338 ,C333_=_C363 ,C333_=_C380 ,C334_=_C336 ,C334_=_C337 ,C334_=_C338 ,\nC334_=_C364 ,C334_=_C381 ,C336_=_C337 ,C336_=_C338 ,C336_=_C383 ,C337_=_C338 ,\nC337_=_C346 ,C338_=_C384 ,C341_=_C344 ,C341_=_C346 ,C341_=_C350 ,C344_=_C346 ,\nC344_=_C362 ,C344_=_C379 ,C350_=_C400 ,C358_=_C359 ,C358_=_C362 ,C358_=_C363 ,\nC358_=_C364 ,C358_=_C366 ,C358_=_C369 ,C359_=_C362 ,C359_=_C363 ,C359_=_C364 ,\nC359_=_C366 ,C359_=_C376 ,C362_=_C363 ,C362_=_C364 ,C362_=_C366 ,C362_=_C379 ,\nC363_=_C364 ,C363_=_C366 ,C363_=_C380 ,C364_=_C366 ,C364_=_C381 ,C369_=_C399 ,\nC375_=_C376 ,C375_=_C379 ,C375_=_C380 ,C375_=_C381 ,C375_=_C383 ,C375_=_C384 ,\nC375_=_C387 ,C376_=_C379 ,C376_=_C380 ,C376_=_C381 ,C376_=_C383 ,C376_=_C384 ,\nC379_=_C380 ,C379_=_C381 ,C379_=_C383 ,C379_=_C384 ,C380_=_C381 ,C380_=_C383 ,\nC380_=_C384 ,C381_=_C383 ,C381_=_C384 ,C383_=_C384 ,C387_=_C394 ,C394_=_C395 ,\nC399_=_C400 ,C399_=_C407 ,C400_=_C407 ,C936_=_C937 ,C936_=_C938 ,C936_=_C939 ,\nC936_=_C940 ,C936_=_C941 ,C936_=_C942 ,C936_=_C943 ,C936_=_C944 ,C936_=_C946 ,\nC937_=_C938 ,C937_=_C939 ,C937_=_C940 ,C937_=_C941 ,C937_=_C942 ,C937_=_C943 ,\nC937_=_C944 ,C937_=_C946 ,C938_=_C939 ,C938_=_C940 ,C938_=_C941 ,C938_=_C942 ,\nC938_=_C943 ,C938_=_C944 ,C939_=_C940 ,C939_=_C941 ,C939_=_C942 ,C939_=_C943 ,\nC939_=_C944 ,C939_=_C946 ,C940_=_C941 ,C940_=_C942 ,C940_=_C943 ,C940_=_C944 ,\nC940_=_C946 ,C941_=_C942 ,C941_=_C943 ,C941_=_C944 ,C941_=_C946 ,C942_=_C943 ,\nC942_=_C944 ,C942_=_C946 ,C943_=_C944 ,C943_=_C946 ,C944_=_C946 ,"];285[shape=box, label="id:285 level: 3\n63: C137 C138 C140 C142 C143 \nC144 C145 C151 C154 C157 C161 \nC164 C165 C166 C168 C169 C175 \nC176 C177 C179 C180 C195 C196 \nC197 C201 C202 C208 C210 C215 \nC216 C219 C222 C226 C227 C233 \nC235 C239 C243 C244 C248 C251 \nC254 C256 C263 C264 C265 C267 \nC268 C271 C904 C905 C906 C910 \nC911 C925 C926 C927 C928 C929 \nC930 C931 C933 C935 \n212: C137_=_C138( C137 C138 ) C137_=_C140( C137 C140 ) C137_=_C142( C137 C142 ) C137_=_C143( C137 C143 ) C137_=_C144( C137 C144 ) \nC137_=_C145( C137 C145 ) C137_=_C151( C137 C151 ) C138_=_C140( C138 C140 ) C138_=_C142( C138 C142 ) C138_=_C143( C138 C143 ) C138_=_C144( C138 C144 ) \nC138_=_C145( C138 C145 ) C140_=_C142( C140 C142 ) C140_=_C143( C140 C143 ) C140_=_C144( C140 C144 ) C140_=_C145( C140 C145 ) C140_=_C166( C140 C166 ) \nC140_=_C176( C140 C176 ) C140_=_C196( C140 C196 ) C140_=_C215( C140 C215 ) C142_=_C143( C142 C143 ) C142_=_C144( C142 C144 ) C142_=_C145( C142 C145 ) \nC143_=_C144( C143 C144 ) C143_=_C145( C143 C145 ) C143_=_C235( C143 C235 ) C144_=_C145( C144 C145 ) C144_=_C168( C144 C168 ) C144_=_C180( C144 C180 ) \nC144_=_C202( C144 C202 ) C144_=_C219( C144 C219 ) C144_=_C248( C144 C248 ) C145_=_C271( C145 C271 ) C151_=_C161( C151 C161 ) C151_=_C179( C151 C179 ) \nC151_=_C201( C151 C201 ) C151_=_C210( C151 C210 ) C154_=_C157( C154 C157 ) C154_=_C161( C154 C161 ) C154_=_C164( C154 C164 ) C154_=_C165( C154 C165 ) \nC154_=_C166( C154 C166 ) C154_=_C168( C154 C168 ) C154_=_C169( C154 C169 ) C157_=_C161( C157 C161 ) C157_=_C175( C157 C175 ) C157_=_C195( C157 C195 ) \nC157_=_C208( C157 C208 ) C157_=_C226( C157 C226 ) C157_=_C243( C157 C243 ) C157_=_C265( C157 C265 ) C161_=_C179( C161 C179 ) C161_=_C201( C161 C201 ) \nC161_=_C210( C161 C210 ) C164_=_C165( C164 C165 ) C164_=_C166( C164 C166 ) C164_=_C168( C164 C168 ) C164_=_C169( C164 C169 ) C164_=_C264( C164 C264 ) \nC165_=_C166( C165 C166 ) C165_=_C168( C165 C168 ) C165_=_C169( C165 C169 ) C165_=_C251( C165 C251 ) C166_=_C168( C166 C168 ) C166_=_C169( C166 C169 ) \nC166_=_C176( C166 C176 ) C166_=_C196( C166 C196 ) C166_=_C215( C166 C215 ) C168_=_C169( C168 C169 ) C168_=_C180( C168 C180 ) C168_=_C202( C168 C202 ) \nC168_=_C219( C168 C219 ) C168_=_C248( C168 C248 ) C169_=_C254( C169 C254 ) C175_=_C176( C175 C176 ) C175_=_C177( C175 C177 ) C175_=_C179( C175 C179 ) \nC175_=_C180( C175 C180 ) C175_=_C195( C175 C195 ) C175_=_C208( C175 C208 ) C175_=_C226( C175 C226 ) C175_=_C243( C175 C243 ) C175_=_C265( C175 C265 ) \nC176_=_C177( C176 C177 ) C176_=_C179( C176 C179 ) C176_=_C180( C176 C180 ) C176_=_C196( C176 C196 ) C176_=_C215( C176 C215 ) C177_=_C179( C177 C179 ) \nC177_=_C180( C177 C180 ) C177_=_C197( C177 C197</w:t>
      </w:r>
    </w:p>
    <w:p>
      <w:pPr>
        <w:pStyle w:val="PreformattedText"/>
        <w:bidi w:val="0"/>
        <w:spacing w:before="0" w:after="0"/>
        <w:jc w:val="left"/>
        <w:rPr/>
      </w:pPr>
      <w:r>
        <w:rPr/>
        <w:t xml:space="preserve"> </w:t>
      </w:r>
      <w:r>
        <w:rPr/>
        <w:t>) C177_=_C216( C177 C216 ) C177_=_C227( C177 C227 ) C177_=_C244( C177 C244 ) C177_=_C267( C177 C267 ) \nC179_=_C180( C179 C180 ) C179_=_C201( C179 C201 ) C179_=_C210( C179 C210 ) C180_=_C202( C180 C202 ) C180_=_C219( C180 C219 ) C180_=_C248( C180 C248 ) \nC195_=_C196( C195 C196 ) C195_=_C197( C195 C197 ) C195_=_C201( C195 C201 ) C195_=_C202( C195 C202 ) C195_=_C208( C195 C208 ) C195_=_C226( C195 C226 ) \nC195_=_C243( C195 C243 ) C195_=_C265( C195 C265 ) C196_=_C197( C196 C197 ) C196_=_C201( C196 C201 ) C196_=_C202( C196 C202 ) C196_=_C215( C196 C215 ) \nC197_=_C201( C197 C201 ) C197_=_C202( C197 C202 ) C197_=_C216( C197 C216 ) C197_=_C227( C197 C227 ) C197_=_C244( C197 C244 ) C197_=_C267( C197 C267 ) \nC201_=_C202( C201 C202 ) C201_=_C210( C201 C210 ) C202_=_C219( C202 C219 ) C202_=_C248( C202 C248 ) C208_=_C210( C208 C210 ) C208_=_C226( C208 C226 ) \nC208_=_C243( C208 C243 ) C208_=_C265( C208 C265 ) C215_=_C216( C215 C216 ) C215_=_C219( C215 C219 ) C216_=_C219( C216 C219 ) C216_=_C227( C216 C227 ) \nC216_=_C244( C216 C244 ) C216_=_C267( C216 C267 ) C219_=_C248( C219 C248 ) C222_=_C226( C222 C226 ) C222_=_C227( C222 C227 ) C222_=_C233( C222 C233 ) \nC222_=_C235( C222 C235 ) C226_=_C227( C226 C227 ) C226_=_C243( C226 C243 ) C226_=_C265( C226 C265 ) C227_=_C244( C227 C244 ) C227_=_C267( C227 C267 ) \nC233_=_C235( C233 C235 ) C233_=_C263( C233 C263 ) C239_=_C243( C239 C243 ) C239_=_C244( C239 C244 ) C239_=_C248( C239 C248 ) C239_=_C251( C239 C251 ) \nC239_=_C254( C239 C254 ) C243_=_C244( C243 C244 ) C243_=_C248( C243 C248 ) C243_=_C265( C243 C265 ) C244_=_C248( C244 C248 ) C244_=_C267( C244 C267 ) \nC251_=_C254( C251 C254 ) C256_=_C263( C256 C263 ) C256_=_C264( C256 C264 ) C256_=_C265( C256 C265 ) C256_=_C267( C256 C267 ) C256_=_C268( C256 C268 ) \nC256_=_C271( C256 C271 ) C263_=_C264( C263 C264 ) C263_=_C265( C263 C265 ) C263_=_C267( C263 C267 ) C263_=_C268( C263 C268 ) C263_=_C271( C263 C271 ) \nC264_=_C265( C264 C265 ) C264_=_C267( C264 C267 ) C264_=_C268( C264 C268 ) C264_=_C271( C264 C271 ) C265_=_C267( C265 C267 ) C265_=_C268( C265 C268 ) \nC265_=_C271( C265 C271 ) C267_=_C268( C267 C268 ) C267_=_C271( C267 C271 ) C268_=_C271( C268 C271 ) C925_=_C926( C925 C926 ) C925_=_C927( C925 C927 ) \nC925_=_C928( C925 C928 ) C925_=_C929( C925 C929 ) C925_=_C930( C925 C930 ) C925_=_C931( C925 C931 ) C925_=_C933( C925 C933 ) C925_=_C935( C925 C935 ) \nC926_=_C927( C926 C927 ) C926_=_C928( C926 C928 ) C926_=_C929( C926 C929 ) C926_=_C930( C926 C930 ) C926_=_C931( C926 C931 ) C926_=_C933( C926 C933 ) \nC926_=_C935( C926 C935 ) C927_=_C928( C927 C928 ) C927_=_C929( C927 C929 ) C927_=_C930( C927 C930 ) C927_=_C931( C927 C931 ) C927_=_C933( C927 C933 ) \nC928_=_C929( C928 C929 ) C928_=_C930( C928 C930 ) C928_=_C931( C928 C931 ) C928_=_C933( C928 C933 ) C928_=_C935( C928 C935 ) C929_=_C930( C929 C930 ) \nC929_=_C931( C929 C931 ) C929_=_C933( C929 C933 ) C929_=_C935( C929 C935 ) C930_=_C931( C930 C931 ) C930_=_C933( C930 C933 ) C930_=_C935( C930 C935 ) \nC931_=_C933( C931 C933 ) C931_=_C935( C931 C935 ) C933_=_C935( C933 C935 ) "];266-&gt;285[label="57: C137 C138 C142 C143 C145 \nC151 C154 C157 C161 C164 C165 \nC169 C175 C176 C177 C179 C180 \nC195 C196 C197 C201 C202 C208 \nC210 C215 C216 C219 C222 C226 \nC227 C233 C235 C239 C243 C244 \nC248 C251 C254 C256 C263 C264 \nC268 C271 C904 C905 C906 C910 \nC911 C925 C926 C927 C928 C929 \nC930 C931 C933 C935 \n154: C137_=_C138 ,C137_=_C142 ,C137_=_C143 ,C137_=_C145 ,C137_=_C151 ,\nC138_=_C142 ,C138_=_C143 ,C138_=_C145 ,C142_=_C143 ,C142_=_C145 ,C143_=_C145 ,\nC143_=_C235 ,C145_=_C271 ,C151_=_C161 ,C151_=_C179 ,C151_=_C201 ,C151_=_C210 ,\nC154_=_C157 ,C154_=_C161 ,C154_=_C164 ,C154_=_C165 ,C154_=_C169 ,C157_=_C161 ,\nC157_=_C175 ,C157_=_C195 ,C157_=_C208 ,C157_=_C226 ,C157_=_C243 ,C161_=_C179 ,\nC161_=_C201 ,C161_=_C210 ,C164_=_C165 ,C164_=_C169 ,C164_=_C264 ,C165_=_C169 ,\nC165_=_C251 ,C169_=_C254 ,C175_=_C176 ,C175_=_C177 ,C175_=_C179 ,C175_=_C180 ,\nC175_=_C195 ,C175_=_C208 ,C175_=_C226 ,C175_=_C243 ,C176_=_C177 ,C176_=_C179 ,\nC176_=_C180 ,C176_=_C196 ,C176_=_C215 ,C177_=_C179 ,C177_=_C180 ,C177_=_C197 ,\nC177_=_C216 ,C177_=_C227 ,C177_=_C244 ,C179_=_C180 ,C179_=_C201 ,C179_=_C210 ,\nC180_=_C202 ,C180_=_C219 ,C180_=_C248 ,C195_=_C196 ,C195_=_C197 ,C195_=_C201 ,\nC195_=_C202 ,C195_=_C208 ,C195_=_C226 ,C195_=_C243 ,C196_=_C197 ,C196_=_C201 ,\nC196_=_C202 ,C196_=_C215 ,C197_=_C201 ,C197_=_C202 ,C197_=_C216 ,C197_=_C227 ,\nC197_=_C244 ,C201_=_C202 ,C201_=_C210 ,C202_=_C219 ,C202_=_C248 ,C208_=_C210 ,\nC208_=_C226 ,C208_=_C243 ,C215_=_C216 ,C215_=_C219 ,C216_=_C219 ,C216_=_C227 ,\nC216_=_C244 ,C219_=_C248 ,C222_=_C226 ,C222_=_C227 ,C222_=_C233 ,C222_=_C235 ,\nC226_=_C227 ,C226_=_C243 ,C227_=_C244 ,C233_=_C235 ,C233_=_C263 ,C239_=_C243 ,\nC239_=_C244 ,C239_=_C248 ,C239_=_C251 ,C239_=_C254 ,C243_=_C244 ,C243_=_C248 ,\nC244_=_C248 ,C251_=_C254 ,C256_=_C263 ,C256_=_C264 ,C256_=_C268 ,C256_=_C271 ,\nC263_=_C264 ,C263_=_C268 ,C263_=_C271 ,C264_=_C268 ,C264_=_C271 ,C268_=_C271 ,\nC925_=_C926 ,C925_=_C927 ,C925_=_C928 ,C925_=_C929 ,C925_=_C930 ,C925_=_C931 ,\nC925_=_C933 ,C925_=_C935 ,C926_=_C927 ,C926_=_C928 ,C926_=_C929 ,C926_=_C930 ,\nC926_=_C931 ,C926_=_C933 ,C926_=_C935 ,C927_=_C928 ,C927_=_C929 ,C927_=_C930 ,\nC927_=_C931 ,C927_=_C933 ,C928_=_C929 ,C928_=_C930 ,C928_=_C931 ,C928_=_C933 ,\nC928_=_C935 ,C929_=_C930 ,C929_=_C931 ,C929_=_C933 ,C929_=_C935 ,C930_=_C931 ,\nC930_=_C933 ,C930_=_C935 ,C931_=_C933 ,C931_=_C935 ,C933_=_C935 ,"];286[shape=box, label="id:286 level: 3\n85: C137 C138 C142 C143 C145 \nC150 C151 C152 C154 C156 C157 \nC159 C161 C162 C164 C165 C169 \nC171 C173 C174 C175 C176 C177 \nC179 C180 C185 C190 C192 C195 \nC196 C197 C198 C200 C201 C202 \nC205 C208 C210 C214 C215 C216 \nC219 C222 C223 C226 C227 C228 \nC230 C233 C235 C239 C240 C243 \nC244 C245 C247 C248 C251 C254 \nC256 C258 C259 C263 C264 C268 \nC271 C900 C901 C902 C903 C907 \nC908 C909 C912 C913 C925 C926 \nC927 C928 C929 C930 C931 C932 \nC933 C935 \n307: C137_=_C138( C137 C138 ) C137_=_C142( C137 C142 ) C137_=_C143( C137 C143 ) C137_=_C145( C137 C145 ) C137_=_C150( C137 C150 ) \nC137_=_C151( C137 C151 ) C137_=_C152( C137 C152 ) C138_=_C142( C138 C142 ) C138_=_C143( C138 C143 ) C138_=_C145( C138 C145 ) C138_=_C192( C138 C192 ) \nC138_=_C223( C138 C223 ) C138_=_C240( C138 C240 ) C142_=_C143( C142 C143 ) C142_=_C145( C142 C145 ) C142_=_C159( C142 C159 ) C142_=_C259( C142 C259 ) \nC143_=_C145( C143 C145 ) C143_=_C185( C143 C185 ) C143_=_C200( C143 C200 ) C143_=_C235( C143 C235 ) C143_=_C247( C143 C247 ) C145_=_C162( C145 C162 ) \nC145_=_C271( C145 C271 ) C150_=_C151( C150 C151 ) C150_=_C152( C150 C152 ) C150_=_C198( C150 C198 ) C150_=_C228( C150 C228 ) C150_=_C245( C150 C245 ) \nC150_=_C268( C150 C268 ) C151_=_C152( C151 C152 ) C151_=_C161( C151 C161 ) C151_=_C179( C151 C179 ) C151_=_C201( C151 C201 ) C151_=_C210( C151 C210 ) \nC152_=_C169( C152 C169 ) C152_=_C190( C152 C190 ) C152_=_C230( C152 C230 ) C152_=_C254( C152 C254 ) C154_=_C156( C154 C156 ) C154_=_C157( C154 C157 ) \nC154_=_C159( C154 C159 ) C154_=_C161( C154 C161 ) C154_=_C162( C154 C162 ) C154_=_C164( C154 C164 ) C154_=_C165( C154 C165 ) C154_=_C169( C154 C169 ) \nC156_=_C157( C156 C157 ) C156_=_C159( C156 C159 ) C156_=_C161( C156 C161 ) C156_=_C162( C156 C162 ) C156_=_C233( C156 C233 ) C156_=_C263( C156 C263 ) \nC157_=_C159( C157 C159 ) C157_=_C161( C157 C161 ) C157_=_C162( C157 C162 ) C157_=_C175( C157 C175 ) C157_=_C195( C157 C195 ) C157_=_C208( C157 C208 ) \nC157_=_C226( C157 C226 ) C157_=_C243( C157 C243 ) C159_=_C161( C159 C161 ) C159_=_C162( C159 C162 ) C159_=_C259( C159 C259 ) C161_=_C162( C161 C162 ) \nC161_=_C179( C161 C179 ) C161_=_C201( C161 C201 ) C161_=_C210( C161 C210 ) C162_=_C271( C162 C271 ) C164_=_C165( C164 C165 ) C164_=_C169( C164 C169 ) \nC164_=_C173( C164 C173 ) C164_=_C214( C164 C214 ) C164_=_C264( C164 C264 ) C165_=_C169( C165 C169 ) C165_=_C174( C165 C174 ) C165_=_C251( C165 C251 ) \nC165_=_C258( C165 C258 ) C169_=_C190( C169 C190 ) C169_=_C230( C169 C230 ) C169_=_C254( C169 C254 ) C171_=_C173( C171 C173 ) C171_=_C174( C171 C174 ) \nC171_=_C175( C171 C175 ) C171_=_C176( C171 C176 ) C171_=_C177( C171 C177 ) C171_=_C179( C171 C179 ) C171_=_C180( C171 C180 ) C171_=_C185( C171 C185 ) \nC173_=_C174( C173 C174 ) C173_=_C175( C173 C175 ) C173_=_C176( C173 C176 ) C173_=_C177( C173 C177 ) C173_=_C179( C173 C179 ) C173_=_C180( C173 C180 ) \nC173_=_C214( C173 C214 ) C173_=_C264( C173 C264 ) C174_=_C175( C174 C175 ) C174_=_C176( C174 C176 ) C174_=_C177( C174 C177 ) C174_=_C179( C174 C179 ) \nC174_=_C180( C174 C180 ) C174_=_C251( C174 C251 ) C174_=_C258( C174 C258 ) C175_=_C176( C175 C176 ) C175_=_C177( C175 C177 ) C175_=_C179( C175 C179 ) \nC175_=_C180( C175 C180 ) C175_=_C195( C175 C195 ) C175_=_C208( C175 C208 ) C175_=_C226( C175 C226 ) C175_=_C243( C175 C243 ) C176_=_C177( C176 C177 ) \nC176_=_C179( C176 C179 ) C176_=_C180( C176 C180 ) C176_=_C196( C176 C196 ) C176_=_C215( C176 C215 ) C177_=_C179( C177 C179 ) C177_=_C180( C177 C180 ) \nC177_=_C197( C177 C197 ) C177_=_C216( C177 C216 ) C177_=_C227( C177 C227 ) C177_=_C244( C177 C244 ) C179_=_C180( C179 C180 ) C179_=_C201( C179 C201 ) \nC179_=_C210( C179 C210 ) C180_=_C202( C180 C202 ) C180_=_C219( C180 C219 ) C180_=_C248( C180 C248 ) C185_=_C200( C185 C200 ) C185_=_C235( C185 C235 ) \nC185_=_C247( C185 C247 ) C190_=_C230( C190 C230 ) C190_=_C254( C190 C254 ) C192_=_C195( C192 C195 ) C192_=_C196( C192 C196 ) C192_=_C197( C192 C197 ) \nC192_=_C198( C192 C198 ) C192_=_C200( C192 C200 ) C192_=_C201( C192 C201 ) C192_=_C202( C192 C202 ) C192_=_C223( C192 C223 ) C192_=_C240( C192 C240 ) \nC195_=_C196( C195 C196 ) C195_=_C197( C195 C197 ) C195_=_C198( C195 C198 ) C195_=_C200( C195 C200 ) C195_=_C201( C195 C201 ) C195_=_C202( C195 C202 ) \nC195_=_C208( C195 C208 ) C195_=_C226( C195 C226 ) C195_=_C243( C195 C243 ) C196_=_C197( C196 C197 ) C196_=_C198( C196 C198 ) C196_=_C200( C196 C200 ) \nC196_=_C201( C196</w:t>
      </w:r>
    </w:p>
    <w:p>
      <w:pPr>
        <w:pStyle w:val="PreformattedText"/>
        <w:bidi w:val="0"/>
        <w:spacing w:before="0" w:after="0"/>
        <w:jc w:val="left"/>
        <w:rPr/>
      </w:pPr>
      <w:r>
        <w:rPr/>
        <w:t xml:space="preserve"> </w:t>
      </w:r>
      <w:r>
        <w:rPr/>
        <w:t>C201 ) C196_=_C202( C196 C202 ) C196_=_C215( C196 C215 ) C197_=_C198( C197 C198 ) C197_=_C200( C197 C200 ) C197_=_C201( C197 C201 ) \nC197_=_C202( C197 C202 ) C197_=_C216( C197 C216 ) C197_=_C227( C197 C227 ) C197_=_C244( C197 C244 ) C198_=_C200( C198 C200 ) C198_=_C201( C198 C201 ) \nC198_=_C202( C198 C202 ) C198_=_C228( C198 C228 ) C198_=_C245( C198 C245 ) C198_=_C268( C198 C268 ) C200_=_C201( C200 C201 ) C200_=_C202( C200 C202 ) \nC200_=_C235( C200 C235 ) C200_=_C247( C200 C247 ) C201_=_C202( C201 C202 ) C201_=_C210( C201 C210 ) C202_=_C219( C202 C219 ) C202_=_C248( C202 C248 ) \nC205_=_C208( C205 C208 ) C205_=_C210( C205 C210 ) C205_=_C214( C205 C214 ) C205_=_C215( C205 C215 ) C205_=_C216( C205 C216 ) C205_=_C219( C205 C219 ) \nC208_=_C210( C208 C210 ) C208_=_C226( C208 C226 ) C208_=_C243( C208 C243 ) C214_=_C215( C214 C215 ) C214_=_C216( C214 C216 ) C214_=_C219( C214 C219 ) \nC214_=_C264( C214 C264 ) C215_=_C216( C215 C216 ) C215_=_C219( C215 C219 ) C216_=_C219( C216 C219 ) C216_=_C227( C216 C227 ) C216_=_C244( C216 C244 ) \nC219_=_C248( C219 C248 ) C222_=_C223( C222 C223 ) C222_=_C226( C222 C226 ) C222_=_C227( C222 C227 ) C222_=_C228( C222 C228 ) C222_=_C230( C222 C230 ) \nC222_=_C233( C222 C233 ) C222_=_C235( C222 C235 ) C223_=_C226( C223 C226 ) C223_=_C227( C223 C227 ) C223_=_C228( C223 C228 ) C223_=_C230( C223 C230 ) \nC223_=_C240( C223 C240 ) C226_=_C227( C226 C227 ) C226_=_C228( C226 C228 ) C226_=_C230( C226 C230 ) C226_=_C243( C226 C243 ) C227_=_C228( C227 C228 ) \nC227_=_C230( C227 C230 ) C227_=_C244( C227 C244 ) C228_=_C230( C228 C230 ) C228_=_C245( C228 C245 ) C228_=_C268( C228 C268 ) C230_=_C254( C230 C254 ) \nC233_=_C235( C233 C235 ) C233_=_C263( C233 C263 ) C235_=_C247( C235 C247 ) C239_=_C240( C239 C240 ) C239_=_C243( C239 C243 ) C239_=_C244( C239 C244 ) \nC239_=_C245( C239 C245 ) C239_=_C247( C239 C247 ) C239_=_C248( C239 C248 ) C239_=_C251( C239 C251 ) C239_=_C254( C239 C254 ) C240_=_C243( C240 C243 ) \nC240_=_C244( C240 C244 ) C240_=_C245( C240 C245 ) C240_=_C247( C240 C247 ) C240_=_C248( C240 C248 ) C243_=_C244( C243 C244 ) C243_=_C245( C243 C245 ) \nC243_=_C247( C243 C247 ) C243_=_C248( C243 C248 ) C244_=_C245( C244 C245 ) C244_=_C247( C244 C247 ) C244_=_C248( C244 C248 ) C245_=_C247( C245 C247 ) \nC245_=_C248( C245 C248 ) C245_=_C268( C245 C268 ) C247_=_C248( C247 C248 ) C251_=_C254( C251 C254 ) C251_=_C258( C251 C258 ) C256_=_C258( C256 C258 ) \nC256_=_C259( C256 C259 ) C256_=_C263( C256 C263 ) C256_=_C264( C256 C264 ) C256_=_C268( C256 C268 ) C256_=_C271( C256 C271 ) C258_=_C259( C258 C259 ) \nC263_=_C264( C263 C264 ) C263_=_C268( C263 C268 ) C263_=_C271( C263 C271 ) C264_=_C268( C264 C268 ) C264_=_C271( C264 C271 ) C268_=_C271( C268 C271 ) \nC925_=_C926( C925 C926 ) C925_=_C927( C925 C927 ) C925_=_C928( C925 C928 ) C925_=_C929( C925 C929 ) C925_=_C930( C925 C930 ) C925_=_C931( C925 C931 ) \nC925_=_C932( C925 C932 ) C925_=_C933( C925 C933 ) C925_=_C935( C925 C935 ) C926_=_C927( C926 C927 ) C926_=_C928( C926 C928 ) C926_=_C929( C926 C929 ) \nC926_=_C930( C926 C930 ) C926_=_C931( C926 C931 ) C926_=_C932( C926 C932 ) C926_=_C933( C926 C933 ) C926_=_C935( C926 C935 ) C927_=_C928( C927 C928 ) \nC927_=_C929( C927 C929 ) C927_=_C930( C927 C930 ) C927_=_C931( C927 C931 ) C927_=_C932( C927 C932 ) C927_=_C933( C927 C933 ) C928_=_C929( C928 C929 ) \nC928_=_C930( C928 C930 ) C928_=_C931( C928 C931 ) C928_=_C932( C928 C932 ) C928_=_C933( C928 C933 ) C928_=_C935( C928 C935 ) C929_=_C930( C929 C930 ) \nC929_=_C931( C929 C931 ) C929_=_C932( C929 C932 ) C929_=_C933( C929 C933 ) C929_=_C935( C929 C935 ) C930_=_C931( C930 C931 ) C930_=_C932( C930 C932 ) \nC930_=_C933( C930 C933 ) C930_=_C935( C930 C935 ) C931_=_C932( C931 C932 ) C931_=_C933( C931 C933 ) C931_=_C935( C931 C935 ) C932_=_C933( C932 C933 ) \nC932_=_C935( C932 C935 ) C933_=_C935( C933 C935 ) "];266-&gt;286[label="61: C137 C138 C142 C143 C145 \nC151 C154 C157 C161 C164 C165 \nC169 C175 C176 C177 C179 C180 \nC195 C196 C197 C201 C202 C208 \nC210 C215 C216 C219 C222 C226 \nC227 C233 C235 C239 C243 C244 \nC248 C251 C254 C256 C263 C264 \nC268 C271 C900 C901 C902 C903 \nC907 C908 C909 C912 C913 C925 \nC926 C927 C928 C929 C930 C931 \nC933 C935 \n154: C137_=_C138 ,C137_=_C142 ,C137_=_C143 ,C137_=_C145 ,C137_=_C151 ,\nC138_=_C142 ,C138_=_C143 ,C138_=_C145 ,C142_=_C143 ,C142_=_C145 ,C143_=_C145 ,\nC143_=_C235 ,C145_=_C271 ,C151_=_C161 ,C151_=_C179 ,C151_=_C201 ,C151_=_C210 ,\nC154_=_C157 ,C154_=_C161 ,C154_=_C164 ,C154_=_C165 ,C154_=_C169 ,C157_=_C161 ,\nC157_=_C175 ,C157_=_C195 ,C157_=_C208 ,C157_=_C226 ,C157_=_C243 ,C161_=_C179 ,\nC161_=_C201 ,C161_=_C210 ,C164_=_C165 ,C164_=_C169 ,C164_=_C264 ,C165_=_C169 ,\nC165_=_C251 ,C169_=_C254 ,C175_=_C176 ,C175_=_C177 ,C175_=_C179 ,C175_=_C180 ,\nC175_=_C195 ,C175_=_C208 ,C175_=_C226 ,C175_=_C243 ,C176_=_C177 ,C176_=_C179 ,\nC176_=_C180 ,C176_=_C196 ,C176_=_C215 ,C177_=_C179 ,C177_=_C180 ,C177_=_C197 ,\nC177_=_C216 ,C177_=_C227 ,C177_=_C244 ,C179_=_C180 ,C179_=_C201 ,C179_=_C210 ,\nC180_=_C202 ,C180_=_C219 ,C180_=_C248 ,C195_=_C196 ,C195_=_C197 ,C195_=_C201 ,\nC195_=_C202 ,C195_=_C208 ,C195_=_C226 ,C195_=_C243 ,C196_=_C197 ,C196_=_C201 ,\nC196_=_C202 ,C196_=_C215 ,C197_=_C201 ,C197_=_C202 ,C197_=_C216 ,C197_=_C227 ,\nC197_=_C244 ,C201_=_C202 ,C201_=_C210 ,C202_=_C219 ,C202_=_C248 ,C208_=_C210 ,\nC208_=_C226 ,C208_=_C243 ,C215_=_C216 ,C215_=_C219 ,C216_=_C219 ,C216_=_C227 ,\nC216_=_C244 ,C219_=_C248 ,C222_=_C226 ,C222_=_C227 ,C222_=_C233 ,C222_=_C235 ,\nC226_=_C227 ,C226_=_C243 ,C227_=_C244 ,C233_=_C235 ,C233_=_C263 ,C239_=_C243 ,\nC239_=_C244 ,C239_=_C248 ,C239_=_C251 ,C239_=_C254 ,C243_=_C244 ,C243_=_C248 ,\nC244_=_C248 ,C251_=_C254 ,C256_=_C263 ,C256_=_C264 ,C256_=_C268 ,C256_=_C271 ,\nC263_=_C264 ,C263_=_C268 ,C263_=_C271 ,C264_=_C268 ,C264_=_C271 ,C268_=_C271 ,\nC925_=_C926 ,C925_=_C927 ,C925_=_C928 ,C925_=_C929 ,C925_=_C930 ,C925_=_C931 ,\nC925_=_C933 ,C925_=_C935 ,C926_=_C927 ,C926_=_C928 ,C926_=_C929 ,C926_=_C930 ,\nC926_=_C931 ,C926_=_C933 ,C926_=_C935 ,C927_=_C928 ,C927_=_C929 ,C927_=_C930 ,\nC927_=_C931 ,C927_=_C933 ,C928_=_C929 ,C928_=_C930 ,C928_=_C931 ,C928_=_C933 ,\nC928_=_C935 ,C929_=_C930 ,C929_=_C931 ,C929_=_C933 ,C929_=_C935 ,C930_=_C931 ,\nC930_=_C933 ,C930_=_C935 ,C931_=_C933 ,C931_=_C935 ,C933_=_C935 ,"];287[shape=box, label="id:287 level: 3\n53: C4 C12 C15 C25 C28 \nC30 C37 C40 C43 C58 C60 \nC65 C74 C78 C79 C86 C88 \nC97 C99 C101 C103 C106 C115 \nC118 C120 C127 C129 C131 C132 \nC134 C135 C900 C901 C902 C903 \nC904 C905 C906 C907 C908 C909 \nC910 C911 C912 C913 C914 C915 \nC917 C918 C919 C920 C922 C924 \n112: C4_=_C30( C4 C30 ) C4_=_C40( C4 C40 ) C4_=_C60( C4 C60 ) C4_=_C79( C4 C79 ) C12_=_C15( C12 C15 ) \nC12_=_C28( C12 C28 ) C12_=_C37( C12 C37 ) C12_=_C58( C12 C58 ) C12_=_C78( C12 C78 ) C12_=_C88( C12 C88 ) C12_=_C106( C12 C106 ) \nC15_=_C25( C15 C25 ) C15_=_C43( C15 C43 ) C15_=_C65( C15 C65 ) C15_=_C74( C15 C74 ) C25_=_C43( C25 C43 ) C25_=_C65( C25 C65 ) \nC25_=_C74( C25 C74 ) C28_=_C30( C28 C30 ) C28_=_C37( C28 C37 ) C28_=_C58( C28 C58 ) C28_=_C78( C28 C78 ) C28_=_C88( C28 C88 ) \nC28_=_C106( C28 C106 ) C30_=_C40( C30 C40 ) C30_=_C60( C30 C60 ) C30_=_C79( C30 C79 ) C37_=_C40( C37 C40 ) C37_=_C43( C37 C43 ) \nC37_=_C58( C37 C58 ) C37_=_C78( C37 C78 ) C37_=_C88( C37 C88 ) C37_=_C106( C37 C106 ) C40_=_C43( C40 C43 ) C40_=_C60( C40 C60 ) \nC40_=_C79( C40 C79 ) C43_=_C65( C43 C65 ) C43_=_C74( C43 C74 ) C58_=_C60( C58 C60 ) C58_=_C65( C58 C65 ) C58_=_C78( C58 C78 ) \nC58_=_C88( C58 C88 ) C58_=_C106( C58 C106 ) C60_=_C65( C60 C65 ) C60_=_C79( C60 C79 ) C65_=_C74( C65 C74 ) C78_=_C79( C78 C79 ) \nC78_=_C88( C78 C88 ) C78_=_C106( C78 C106 ) C86_=_C88( C86 C88 ) C86_=_C97( C86 C97 ) C86_=_C99( C86 C99 ) C86_=_C101( C86 C101 ) \nC88_=_C106( C88 C106 ) C97_=_C99( C97 C99 ) C97_=_C101( C97 C101 ) C97_=_C127( C97 C127 ) C99_=_C101( C99 C101 ) C101_=_C134( C101 C134 ) \nC103_=_C106( C103 C106 ) C103_=_C115( C103 C115 ) C103_=_C118( C103 C118 ) C115_=_C118( C115 C118 ) C120_=_C127( C120 C127 ) C120_=_C129( C120 C129 ) \nC120_=_C131( C120 C131 ) C120_=_C132( C120 C132 ) C120_=_C134( C120 C134 ) C120_=_C135( C120 C135 ) C127_=_C129( C127 C129 ) C127_=_C131( C127 C131 ) \nC127_=_C132( C127 C132 ) C127_=_C134( C127 C134 ) C127_=_C135( C127 C135 ) C129_=_C131( C129 C131 ) C129_=_C132( C129 C132 ) C129_=_C134( C129 C134 ) \nC129_=_C135( C129 C135 ) C131_=_C132( C131 C132 ) C131_=_C134( C131 C134 ) C131_=_C135( C131 C135 ) C132_=_C134( C132 C134 ) C132_=_C135( C132 C135 ) \nC134_=_C135( C134 C135 ) C914_=_C915( C914 C915 ) C914_=_C917( C914 C917 ) C914_=_C918( C914 C918 ) C914_=_C919( C914 C919 ) C914_=_C920( C914 C920 ) \nC914_=_C922( C914 C922 ) C914_=_C924( C914 C924 ) C915_=_C917( C915 C917 ) C915_=_C918( C915 C918 ) C915_=_C919( C915 C919 ) C915_=_C920( C915 C920 ) \nC915_=_C922( C915 C922 ) C915_=_C924( C915 C924 ) C917_=_C918( C917 C918 ) C917_=_C919( C917 C919 ) C917_=_C920( C917 C920 ) C917_=_C922( C917 C922 ) \nC917_=_C924( C917 C924 ) C918_=_C919( C918 C919 ) C918_=_C920( C918 C920 ) C918_=_C922( C918 C922 ) C918_=_C924( C918 C924 ) C919_=_C920( C919 C920 ) \nC919_=_C922( C919 C922 ) C919_=_C924( C919 C924 ) C920_=_C922( C920 C922 ) C920_=_C924( C920 C924 ) C922_=_C924( C922 C924 ) "];266-&gt;287[label="14: C900 C901 C902 C903 C904 \nC905 C906 C907 C908 C909 C910 \nC911 C912 C913 \n0: "];288[shape=box, label="id:288 level: 4\n35: C681 C682 C684 C685 C686 \nC687 C688 C689 C698 C701 C708 \nC709 C710 C712 C713 C719 C721 \nC739 C741 C752 C760 C770 C771 \nC787 C788 C809 C811 C904 C906 \nC969 C970 C971 C972 C973 C974 \n108: C681_=_C682( C681 C682 ) C681_=_C684( C681 C684 ) C681_=_C685( C681 C685 ) C681_=_C686( C681 C686 ) C681_=_C687( C681 C687 ) \nC681_=_C688( C681 C688 ) C681_=_C689( C681 C689 ) C682_=_C684( C682 C684 ) C682_=_C685( C682 C685 ) C682_=_C686( C682 C686 ) C682_=_C687( C682 C687 ) \nC682_=_C688( C682 C688 ) C682_=_C689( C682 C689 ) C684_=_C685( C684 C685 ) C684_=_C686( C684 C686 ) C684_=_C687(</w:t>
      </w:r>
    </w:p>
    <w:p>
      <w:pPr>
        <w:pStyle w:val="PreformattedText"/>
        <w:bidi w:val="0"/>
        <w:spacing w:before="0" w:after="0"/>
        <w:jc w:val="left"/>
        <w:rPr/>
      </w:pPr>
      <w:r>
        <w:rPr/>
        <w:t xml:space="preserve"> </w:t>
      </w:r>
      <w:r>
        <w:rPr/>
        <w:t>C684 C687 ) C684_=_C688( C684 C688 ) \nC684_=_C689( C684 C689 ) C684_=_C710( C684 C710 ) C685_=_C686( C685 C686 ) C685_=_C687( C685 C687 ) C685_=_C688( C685 C688 ) C685_=_C689( C685 C689 ) \nC685_=_C721( C685 C721 ) C685_=_C741( C685 C741 ) C685_=_C760( C685 C760 ) C685_=_C771( C685 C771 ) C685_=_C788( C685 C788 ) C685_=_C811( C685 C811 ) \nC686_=_C687( C686 C687 ) C686_=_C688( C686 C688 ) C686_=_C689( C686 C689 ) C687_=_C688( C687 C688 ) C687_=_C689( C687 C689 ) C688_=_C689( C688 C689 ) \nC688_=_C712( C688 C712 ) C698_=_C701( C698 C701 ) C698_=_C708( C698 C708 ) C698_=_C709( C698 C709 ) C698_=_C710( C698 C710 ) C698_=_C712( C698 C712 ) \nC698_=_C713( C698 C713 ) C701_=_C719( C701 C719 ) C701_=_C739( C701 C739 ) C701_=_C752( C701 C752 ) C701_=_C770( C701 C770 ) C701_=_C787( C701 C787 ) \nC701_=_C809( C701 C809 ) C708_=_C709( C708 C709 ) C708_=_C710( C708 C710 ) C708_=_C712( C708 C712 ) C708_=_C713( C708 C713 ) C709_=_C710( C709 C710 ) \nC709_=_C712( C709 C712 ) C709_=_C713( C709 C713 ) C710_=_C712( C710 C712 ) C710_=_C713( C710 C713 ) C712_=_C713( C712 C713 ) C719_=_C721( C719 C721 ) \nC719_=_C739( C719 C739 ) C719_=_C752( C719 C752 ) C719_=_C770( C719 C770 ) C719_=_C787( C719 C787 ) C719_=_C809( C719 C809 ) C721_=_C741( C721 C741 ) \nC721_=_C760( C721 C760 ) C721_=_C771( C721 C771 ) C721_=_C788( C721 C788 ) C721_=_C811( C721 C811 ) C739_=_C741( C739 C741 ) C739_=_C752( C739 C752 ) \nC739_=_C770( C739 C770 ) C739_=_C787( C739 C787 ) C739_=_C809( C739 C809 ) C741_=_C760( C741 C760 ) C741_=_C771( C741 C771 ) C741_=_C788( C741 C788 ) \nC741_=_C811( C741 C811 ) C752_=_C770( C752 C770 ) C752_=_C787( C752 C787 ) C752_=_C809( C752 C809 ) C760_=_C771( C760 C771 ) C760_=_C788( C760 C788 ) \nC760_=_C811( C760 C811 ) C770_=_C771( C770 C771 ) C770_=_C787( C770 C787 ) C770_=_C809( C770 C809 ) C771_=_C788( C771 C788 ) C771_=_C811( C771 C811 ) \nC787_=_C788( C787 C788 ) C787_=_C809( C787 C809 ) C788_=_C811( C788 C811 ) C809_=_C811( C809 C811 ) C969_=_C970( C969 C970 ) C969_=_C971( C969 C971 ) \nC969_=_C972( C969 C972 ) C969_=_C973( C969 C973 ) C969_=_C974( C969 C974 ) C970_=_C971( C970 C971 ) C970_=_C972( C970 C972 ) C970_=_C973( C970 C973 ) \nC970_=_C974( C970 C974 ) C971_=_C972( C971 C972 ) C971_=_C973( C971 C973 ) C971_=_C974( C971 C974 ) C972_=_C973( C972 C973 ) C972_=_C974( C972 C974 ) \nC973_=_C974( C973 C974 ) "];267-&gt;288[label="34: C681 C682 C684 C686 C687 \nC688 C689 C698 C701 C708 C709 \nC710 C712 C713 C719 C721 C739 \nC741 C752 C760 C770 C771 C787 \nC788 C809 C811 C904 C906 C969 \nC970 C971 C972 C973 C974 \n95: C681_=_C682 ,C681_=_C684 ,C681_=_C686 ,C681_=_C687 ,C681_=_C688 ,\nC681_=_C689 ,C682_=_C684 ,C682_=_C686 ,C682_=_C687 ,C682_=_C688 ,C682_=_C689 ,\nC684_=_C686 ,C684_=_C687 ,C684_=_C688 ,C684_=_C689 ,C684_=_C710 ,C686_=_C687 ,\nC686_=_C688 ,C686_=_C689 ,C687_=_C688 ,C687_=_C689 ,C688_=_C689 ,C688_=_C712 ,\nC698_=_C701 ,C698_=_C708 ,C698_=_C709 ,C698_=_C710 ,C698_=_C712 ,C698_=_C713 ,\nC701_=_C719 ,C701_=_C739 ,C701_=_C752 ,C701_=_C770 ,C701_=_C787 ,C701_=_C809 ,\nC708_=_C709 ,C708_=_C710 ,C708_=_C712 ,C708_=_C713 ,C709_=_C710 ,C709_=_C712 ,\nC709_=_C713 ,C710_=_C712 ,C710_=_C713 ,C712_=_C713 ,C719_=_C721 ,C719_=_C739 ,\nC719_=_C752 ,C719_=_C770 ,C719_=_C787 ,C719_=_C809 ,C721_=_C741 ,C721_=_C760 ,\nC721_=_C771 ,C721_=_C788 ,C721_=_C811 ,C739_=_C741 ,C739_=_C752 ,C739_=_C770 ,\nC739_=_C787 ,C739_=_C809 ,C741_=_C760 ,C741_=_C771 ,C741_=_C788 ,C741_=_C811 ,\nC752_=_C770 ,C752_=_C787 ,C752_=_C809 ,C760_=_C771 ,C760_=_C788 ,C760_=_C811 ,\nC770_=_C771 ,C770_=_C787 ,C770_=_C809 ,C771_=_C788 ,C771_=_C811 ,C787_=_C788 ,\nC787_=_C809 ,C788_=_C811 ,C809_=_C811 ,C969_=_C970 ,C969_=_C971 ,C969_=_C972 ,\nC969_=_C973 ,C969_=_C974 ,C970_=_C971 ,C970_=_C972 ,C970_=_C973 ,C970_=_C974 ,\nC971_=_C972 ,C971_=_C973 ,C971_=_C974 ,C972_=_C973 ,C972_=_C974 ,C973_=_C974 ,"];289[shape=box, label="id:289 level: 4\n43: C684 C688 C695 C705 C710 \nC712 C720 C723 C724 C740 C745 \nC746 C754 C759 C763 C766 C777 \nC779 C781 C783 C792 C795 C798 \nC800 C807 C808 C809 C810 C811 \nC812 C813 C815 C905 C910 C911 \nC969 C970 C972 C973 C974 C975 \nC977 C979 \n135: C684_=_C688( C684 C688 ) C684_=_C710( C684 C710 ) C684_=_C720( C684 C720 ) C684_=_C740( C684 C740 ) C684_=_C759( C684 C759 ) \nC684_=_C810( C684 C810 ) C688_=_C712( C688 C712 ) C688_=_C724( C688 C724 ) C688_=_C746( C688 C746 ) C688_=_C763( C688 C763 ) C688_=_C781( C688 C781 ) \nC688_=_C792( C688 C792 ) C695_=_C705( C695 C705 ) C695_=_C723( C695 C723 ) C695_=_C745( C695 C745 ) C695_=_C754( C695 C754 ) C695_=_C813( C695 C813 ) \nC705_=_C723( C705 C723 ) C705_=_C745( C705 C745 ) C705_=_C754( C705 C754 ) C705_=_C813( C705 C813 ) C710_=_C712( C710 C712 ) C710_=_C720( C710 C720 ) \nC710_=_C740( C710 C740 ) C710_=_C759( C710 C759 ) C710_=_C810( C710 C810 ) C712_=_C724( C712 C724 ) C712_=_C746( C712 C746 ) C712_=_C763( C712 C763 ) \nC712_=_C781( C712 C781 ) C712_=_C792( C712 C792 ) C720_=_C723( C720 C723 ) C720_=_C724( C720 C724 ) C720_=_C740( C720 C740 ) C720_=_C759( C720 C759 ) \nC720_=_C810( C720 C810 ) C723_=_C724( C723 C724 ) C723_=_C745( C723 C745 ) C723_=_C754( C723 C754 ) C723_=_C813( C723 C813 ) C724_=_C746( C724 C746 ) \nC724_=_C763( C724 C763 ) C724_=_C781( C724 C781 ) C724_=_C792( C724 C792 ) C740_=_C745( C740 C745 ) C740_=_C746( C740 C746 ) C740_=_C759( C740 C759 ) \nC740_=_C810( C740 C810 ) C745_=_C746( C745 C746 ) C745_=_C754( C745 C754 ) C745_=_C813( C745 C813 ) C746_=_C763( C746 C763 ) C746_=_C781( C746 C781 ) \nC746_=_C792( C746 C792 ) C754_=_C813( C754 C813 ) C759_=_C763( C759 C763 ) C759_=_C810( C759 C810 ) C763_=_C781( C763 C781 ) C763_=_C792( C763 C792 ) \nC766_=_C777( C766 C777 ) C766_=_C779( C766 C779 ) C766_=_C781( C766 C781 ) C777_=_C779( C777 C779 ) C777_=_C781( C777 C781 ) C777_=_C807( C777 C807 ) \nC779_=_C781( C779 C781 ) C781_=_C792( C781 C792 ) C783_=_C792( C783 C792 ) C783_=_C795( C783 C795 ) C783_=_C798( C783 C798 ) C795_=_C798( C795 C798 ) \nC800_=_C807( C800 C807 ) C800_=_C808( C800 C808 ) C800_=_C809( C800 C809 ) C800_=_C810( C800 C810 ) C800_=_C811( C800 C811 ) C800_=_C812( C800 C812 ) \nC800_=_C813( C800 C813 ) C800_=_C815( C800 C815 ) C807_=_C808( C807 C808 ) C807_=_C809( C807 C809 ) C807_=_C810( C807 C810 ) C807_=_C811( C807 C811 ) \nC807_=_C812( C807 C812 ) C807_=_C813( C807 C813 ) C807_=_C815( C807 C815 ) C808_=_C809( C808 C809 ) C808_=_C810( C808 C810 ) C808_=_C811( C808 C811 ) \nC808_=_C812( C808 C812 ) C808_=_C813( C808 C813 ) C808_=_C815( C808 C815 ) C809_=_C810( C809 C810 ) C809_=_C811( C809 C811 ) C809_=_C812( C809 C812 ) \nC809_=_C813( C809 C813 ) C809_=_C815( C809 C815 ) C810_=_C811( C810 C811 ) C810_=_C812( C810 C812 ) C810_=_C813( C810 C813 ) C810_=_C815( C810 C815 ) \nC811_=_C812( C811 C812 ) C811_=_C813( C811 C813 ) C811_=_C815( C811 C815 ) C812_=_C813( C812 C813 ) C812_=_C815( C812 C815 ) C813_=_C815( C813 C815 ) \nC969_=_C970( C969 C970 ) C969_=_C972( C969 C972 ) C969_=_C973( C969 C973 ) C969_=_C974( C969 C974 ) C969_=_C975( C969 C975 ) C969_=_C977( C969 C977 ) \nC969_=_C979( C969 C979 ) C970_=_C972( C970 C972 ) C970_=_C973( C970 C973 ) C970_=_C974( C970 C974 ) C970_=_C975( C970 C975 ) C970_=_C977( C970 C977 ) \nC970_=_C979( C970 C979 ) C972_=_C973( C972 C973 ) C972_=_C974( C972 C974 ) C972_=_C975( C972 C975 ) C972_=_C977( C972 C977 ) C972_=_C979( C972 C979 ) \nC973_=_C974( C973 C974 ) C973_=_C975( C973 C975 ) C973_=_C977( C973 C977 ) C973_=_C979( C973 C979 ) C974_=_C975( C974 C975 ) C974_=_C977( C974 C977 ) \nC974_=_C979( C974 C979 ) C975_=_C977( C975 C977 ) C975_=_C979( C975 C979 ) C977_=_C979( C977 C979 ) "];267-&gt;289[label="40: C684 C688 C695 C705 C710 \nC712 C720 C723 C724 C740 C745 \nC746 C754 C759 C763 C766 C777 \nC779 C783 C792 C795 C798 C800 \nC807 C808 C809 C811 C812 C815 \nC905 C910 C911 C969 C970 C972 \nC973 C974 C975 C977 C979 \n101: C684_=_C688 ,C684_=_C710 ,C684_=_C720 ,C684_=_C740 ,C684_=_C759 ,\nC688_=_C712 ,C688_=_C724 ,C688_=_C746 ,C688_=_C763 ,C688_=_C792 ,C695_=_C705 ,\nC695_=_C723 ,C695_=_C745 ,C695_=_C754 ,C705_=_C723 ,C705_=_C745 ,C705_=_C754 ,\nC710_=_C712 ,C710_=_C720 ,C710_=_C740 ,C710_=_C759 ,C712_=_C724 ,C712_=_C746 ,\nC712_=_C763 ,C712_=_C792 ,C720_=_C723 ,C720_=_C724 ,C720_=_C740 ,C720_=_C759 ,\nC723_=_C724 ,C723_=_C745 ,C723_=_C754 ,C724_=_C746 ,C724_=_C763 ,C724_=_C792 ,\nC740_=_C745 ,C740_=_C746 ,C740_=_C759 ,C745_=_C746 ,C745_=_C754 ,C746_=_C763 ,\nC746_=_C792 ,C759_=_C763 ,C763_=_C792 ,C766_=_C777 ,C766_=_C779 ,C777_=_C779 ,\nC777_=_C807 ,C783_=_C792 ,C783_=_C795 ,C783_=_C798 ,C795_=_C798 ,C800_=_C807 ,\nC800_=_C808 ,C800_=_C809 ,C800_=_C811 ,C800_=_C812 ,C800_=_C815 ,C807_=_C808 ,\nC807_=_C809 ,C807_=_C811 ,C807_=_C812 ,C807_=_C815 ,C808_=_C809 ,C808_=_C811 ,\nC808_=_C812 ,C808_=_C815 ,C809_=_C811 ,C809_=_C812 ,C809_=_C815 ,C811_=_C812 ,\nC811_=_C815 ,C812_=_C815 ,C969_=_C970 ,C969_=_C972 ,C969_=_C973 ,C969_=_C974 ,\nC969_=_C975 ,C969_=_C977 ,C969_=_C979 ,C970_=_C972 ,C970_=_C973 ,C970_=_C974 ,\nC970_=_C975 ,C970_=_C977 ,C970_=_C979 ,C972_=_C973 ,C972_=_C974 ,C972_=_C975 ,\nC972_=_C977 ,C972_=_C979 ,C973_=_C974 ,C973_=_C975 ,C973_=_C977 ,C973_=_C979 ,\nC974_=_C975 ,C974_=_C977 ,C974_=_C979 ,C975_=_C977 ,C975_=_C979 ,C977_=_C979 ,"];290[shape=box, label="id:290 level: 4\n59: C682 C687 C694 C696 C698 \nC700 C701 C703 C704 C705 C706 \nC713 C715 C717 C718 C719 C720 \nC721 C723 C724 C725 C729 C734 \nC736 C742 C744 C749 C757 C758 \nC759 C760 C761 C763 C767 C772 \nC774 C779 C784 C789 C791 C798 \nC800 C801 C802 C803 C812 C900 \nC907 C909 C912 C969 C970 C971 \nC973 C974 C975 C976 C977 C979 \n201: C682_=_C687( C682 C687 ) C682_=_C736( C682 C736 ) C682_=_C757( C682 C757 ) C682_=_C767( C682 C767 ) C682_=_C784( C682 C784 ) \nC682_=_C801( C682 C801 ) C687_=_C704( C687 C704 ) C687_=_C729( C687 C729 ) C687_=_C744( C687 C744 ) C687_=_C779( C687 C779 ) C687_=_C791( C687 C791 ) \nC694_=_C696( C694 C696 ) C694_=_C742( C694 C742 ) C694_=_C761( C694 C761 ) C694_=_C772( C694 C772 ) C694_=_C789( C694 C789 ) C694_=_C812( C694 C812 )</w:t>
      </w:r>
    </w:p>
    <w:p>
      <w:pPr>
        <w:pStyle w:val="PreformattedText"/>
        <w:bidi w:val="0"/>
        <w:spacing w:before="0" w:after="0"/>
        <w:jc w:val="left"/>
        <w:rPr/>
      </w:pPr>
      <w:r>
        <w:rPr/>
        <w:t xml:space="preserve"> </w:t>
      </w:r>
      <w:r>
        <w:rPr/>
        <w:t>\nC696_=_C713( C696 C713 ) C696_=_C725( C696 C725 ) C696_=_C734( C696 C734 ) C696_=_C774( C696 C774 ) C696_=_C798( C696 C798 ) C698_=_C700( C698 C700 ) \nC698_=_C701( C698 C701 ) C698_=_C703( C698 C703 ) C698_=_C704( C698 C704 ) C698_=_C705( C698 C705 ) C698_=_C706( C698 C706 ) C698_=_C713( C698 C713 ) \nC700_=_C701( C700 C701 ) C700_=_C703( C700 C703 ) C700_=_C704( C700 C704 ) C700_=_C705( C700 C705 ) C700_=_C706( C700 C706 ) C701_=_C703( C701 C703 ) \nC701_=_C704( C701 C704 ) C701_=_C705( C701 C705 ) C701_=_C706( C701 C706 ) C701_=_C719( C701 C719 ) C703_=_C704( C703 C704 ) C703_=_C705( C703 C705 ) \nC703_=_C706( C703 C706 ) C703_=_C803( C703 C803 ) C704_=_C705( C704 C705 ) C704_=_C706( C704 C706 ) C704_=_C729( C704 C729 ) C704_=_C744( C704 C744 ) \nC704_=_C779( C704 C779 ) C704_=_C791( C704 C791 ) C705_=_C706( C705 C706 ) C705_=_C723( C705 C723 ) C713_=_C725( C713 C725 ) C713_=_C734( C713 C734 ) \nC713_=_C774( C713 C774 ) C713_=_C798( C713 C798 ) C715_=_C717( C715 C717 ) C715_=_C718( C715 C718 ) C715_=_C719( C715 C719 ) C715_=_C720( C715 C720 ) \nC715_=_C721( C715 C721 ) C715_=_C723( C715 C723 ) C715_=_C724( C715 C724 ) C715_=_C725( C715 C725 ) C715_=_C729( C715 C729 ) C717_=_C718( C717 C718 ) \nC717_=_C719( C717 C719 ) C717_=_C720( C717 C720 ) C717_=_C721( C717 C721 ) C717_=_C723( C717 C723 ) C717_=_C724( C717 C724 ) C717_=_C725( C717 C725 ) \nC717_=_C758( C717 C758 ) C718_=_C719( C718 C719 ) C718_=_C720( C718 C720 ) C718_=_C721( C718 C721 ) C718_=_C723( C718 C723 ) C718_=_C724( C718 C724 ) \nC718_=_C725( C718 C725 ) C718_=_C802( C718 C802 ) C719_=_C720( C719 C720 ) C719_=_C721( C719 C721 ) C719_=_C723( C719 C723 ) C719_=_C724( C719 C724 ) \nC719_=_C725( C719 C725 ) C720_=_C721( C720 C721 ) C720_=_C723( C720 C723 ) C720_=_C724( C720 C724 ) C720_=_C725( C720 C725 ) C720_=_C759( C720 C759 ) \nC721_=_C723( C721 C723 ) C721_=_C724( C721 C724 ) C721_=_C725( C721 C725 ) C721_=_C760( C721 C760 ) C723_=_C724( C723 C724 ) C723_=_C725( C723 C725 ) \nC724_=_C725( C724 C725 ) C724_=_C763( C724 C763 ) C725_=_C734( C725 C734 ) C725_=_C774( C725 C774 ) C725_=_C798( C725 C798 ) C729_=_C744( C729 C744 ) \nC729_=_C779( C729 C779 ) C729_=_C791( C729 C791 ) C734_=_C774( C734 C774 ) C734_=_C798( C734 C798 ) C736_=_C742( C736 C742 ) C736_=_C744( C736 C744 ) \nC736_=_C757( C736 C757 ) C736_=_C767( C736 C767 ) C736_=_C784( C736 C784 ) C736_=_C801( C736 C801 ) C742_=_C744( C742 C744 ) C742_=_C761( C742 C761 ) \nC742_=_C772( C742 C772 ) C742_=_C789( C742 C789 ) C742_=_C812( C742 C812 ) C744_=_C779( C744 C779 ) C744_=_C791( C744 C791 ) C749_=_C757( C749 C757 ) \nC749_=_C758( C749 C758 ) C749_=_C759( C749 C759 ) C749_=_C760( C749 C760 ) C749_=_C761( C749 C761 ) C749_=_C763( C749 C763 ) C757_=_C758( C757 C758 ) \nC757_=_C759( C757 C759 ) C757_=_C760( C757 C760 ) C757_=_C761( C757 C761 ) C757_=_C763( C757 C763 ) C757_=_C767( C757 C767 ) C757_=_C784( C757 C784 ) \nC757_=_C801( C757 C801 ) C758_=_C759( C758 C759 ) C758_=_C760( C758 C760 ) C758_=_C761( C758 C761 ) C758_=_C763( C758 C763 ) C759_=_C760( C759 C760 ) \nC759_=_C761( C759 C761 ) C759_=_C763( C759 C763 ) C760_=_C761( C760 C761 ) C760_=_C763( C760 C763 ) C761_=_C763( C761 C763 ) C761_=_C772( C761 C772 ) \nC761_=_C789( C761 C789 ) C761_=_C812( C761 C812 ) C767_=_C772( C767 C772 ) C767_=_C774( C767 C774 ) C767_=_C784( C767 C784 ) C767_=_C801( C767 C801 ) \nC772_=_C774( C772 C774 ) C772_=_C789( C772 C789 ) C772_=_C812( C772 C812 ) C774_=_C798( C774 C798 ) C779_=_C791( C779 C791 ) C784_=_C789( C784 C789 ) \nC784_=_C791( C784 C791 ) C784_=_C801( C784 C801 ) C789_=_C791( C789 C791 ) C789_=_C812( C789 C812 ) C800_=_C801( C800 C801 ) C800_=_C802( C800 C802 ) \nC800_=_C803( C800 C803 ) C800_=_C812( C800 C812 ) C801_=_C802( C801 C802 ) C801_=_C803( C801 C803 ) C802_=_C803( C802 C803 ) C969_=_C970( C969 C970 ) \nC969_=_C971( C969 C971 ) C969_=_C973( C969 C973 ) C969_=_C974( C969 C974 ) C969_=_C975( C969 C975 ) C969_=_C976( C969 C976 ) C969_=_C977( C969 C977 ) \nC969_=_C979( C969 C979 ) C970_=_C971( C970 C971 ) C970_=_C973( C970 C973 ) C970_=_C974( C970 C974 ) C970_=_C975( C970 C975 ) C970_=_C976( C970 C976 ) \nC970_=_C977( C970 C977 ) C970_=_C979( C970 C979 ) C971_=_C973( C971 C973 ) C971_=_C974( C971 C974 ) C971_=_C975( C971 C975 ) C971_=_C976( C971 C976 ) \nC971_=_C977( C971 C977 ) C973_=_C974( C973 C974 ) C973_=_C975( C973 C975 ) C973_=_C976( C973 C976 ) C973_=_C977( C973 C977 ) C973_=_C979( C973 C979 ) \nC974_=_C975( C974 C975 ) C974_=_C976( C974 C976 ) C974_=_C977( C974 C977 ) C974_=_C979( C974 C979 ) C975_=_C976( C975 C976 ) C975_=_C977( C975 C977 ) \nC975_=_C979( C975 C979 ) C976_=_C977( C976 C977 ) C976_=_C979( C976 C979 ) C977_=_C979( C977 C979 ) "];268-&gt;290[label="54: C682 C687 C694 C696 C698 \nC700 C701 C703 C705 C706 C713 \nC715 C717 C718 C719 C720 C721 \nC723 C724 C729 C734 C736 C742 \nC744 C749 C758 C759 C760 C763 \nC767 C772 C774 C779 C784 C789 \nC791 C798 C800 C802 C803 C812 \nC900 C907 C909 C912 C969 C970 \nC971 C973 C974 C975 C976 C977 \nC979 \n149: C682_=_C687 ,C682_=_C736 ,C682_=_C767 ,C682_=_C784 ,C687_=_C729 ,\nC687_=_C744 ,C687_=_C779 ,C687_=_C791 ,C694_=_C696 ,C694_=_C742 ,C694_=_C772 ,\nC694_=_C789 ,C694_=_C812 ,C696_=_C713 ,C696_=_C734 ,C696_=_C774 ,C696_=_C798 ,\nC698_=_C700 ,C698_=_C701 ,C698_=_C703 ,C698_=_C705 ,C698_=_C706 ,C698_=_C713 ,\nC700_=_C701 ,C700_=_C703 ,C700_=_C705 ,C700_=_C706 ,C701_=_C703 ,C701_=_C705 ,\nC701_=_C706 ,C701_=_C719 ,C703_=_C705 ,C703_=_C706 ,C703_=_C803 ,C705_=_C706 ,\nC705_=_C723 ,C713_=_C734 ,C713_=_C774 ,C713_=_C798 ,C715_=_C717 ,C715_=_C718 ,\nC715_=_C719 ,C715_=_C720 ,C715_=_C721 ,C715_=_C723 ,C715_=_C724 ,C715_=_C729 ,\nC717_=_C718 ,C717_=_C719 ,C717_=_C720 ,C717_=_C721 ,C717_=_C723 ,C717_=_C724 ,\nC717_=_C758 ,C718_=_C719 ,C718_=_C720 ,C718_=_C721 ,C718_=_C723 ,C718_=_C724 ,\nC718_=_C802 ,C719_=_C720 ,C719_=_C721 ,C719_=_C723 ,C719_=_C724 ,C720_=_C721 ,\nC720_=_C723 ,C720_=_C724 ,C720_=_C759 ,C721_=_C723 ,C721_=_C724 ,C721_=_C760 ,\nC723_=_C724 ,C724_=_C763 ,C729_=_C744 ,C729_=_C779 ,C729_=_C791 ,C734_=_C774 ,\nC734_=_C798 ,C736_=_C742 ,C736_=_C744 ,C736_=_C767 ,C736_=_C784 ,C742_=_C744 ,\nC742_=_C772 ,C742_=_C789 ,C742_=_C812 ,C744_=_C779 ,C744_=_C791 ,C749_=_C758 ,\nC749_=_C759 ,C749_=_C760 ,C749_=_C763 ,C758_=_C759 ,C758_=_C760 ,C758_=_C763 ,\nC759_=_C760 ,C759_=_C763 ,C760_=_C763 ,C767_=_C772 ,C767_=_C774 ,C767_=_C784 ,\nC772_=_C774 ,C772_=_C789 ,C772_=_C812 ,C774_=_C798 ,C779_=_C791 ,C784_=_C789 ,\nC784_=_C791 ,C789_=_C791 ,C789_=_C812 ,C800_=_C802 ,C800_=_C803 ,C800_=_C812 ,\nC802_=_C803 ,C969_=_C970 ,C969_=_C971 ,C969_=_C973 ,C969_=_C974 ,C969_=_C975 ,\nC969_=_C976 ,C969_=_C977 ,C969_=_C979 ,C970_=_C971 ,C970_=_C973 ,C970_=_C974 ,\nC970_=_C975 ,C970_=_C976 ,C970_=_C977 ,C970_=_C979 ,C971_=_C973 ,C971_=_C974 ,\nC971_=_C975 ,C971_=_C976 ,C971_=_C977 ,C973_=_C974 ,C973_=_C975 ,C973_=_C976 ,\nC973_=_C977 ,C973_=_C979 ,C974_=_C975 ,C974_=_C976 ,C974_=_C977 ,C974_=_C979 ,\nC975_=_C976 ,C975_=_C977 ,C975_=_C979 ,C976_=_C977 ,C976_=_C979 ,C977_=_C979 ,"];291[shape=box, label="id:291 level: 4\n72: C681 C686 C689 C693 C694 \nC695 C696 C700 C703 C706 C708 \nC709 C715 C717 C718 C727 C729 \nC732 C734 C736 C739 C740 C741 \nC742 C743 C744 C745 C746 C747 \nC749 C750 C752 C754 C758 C766 \nC767 C768 C770 C771 C772 C774 \nC777 C783 C784 C787 C788 C789 \nC790 C791 C792 C793 C795 C802 \nC803 C807 C808 C815 C901 C902 \nC903 C908 C913 C969 C970 C971 \nC972 C973 C974 C975 C976 C977 \nC979 \n271: C681_=_C686( C681 C686 ) C681_=_C689( C681 C689 ) C681_=_C693( C681 C693 ) C681_=_C694( C681 C694 ) C681_=_C695( C681 C695 ) \nC681_=_C696( C681 C696 ) C686_=_C689( C686 C689 ) C686_=_C703( C686 C703 ) C686_=_C743( C686 C743 ) C686_=_C790( C686 C790 ) C686_=_C803( C686 C803 ) \nC689_=_C706( C689 C706 ) C689_=_C747( C689 C747 ) C689_=_C793( C689 C793 ) C689_=_C815( C689 C815 ) C693_=_C694( C693 C694 ) C693_=_C695( C693 C695 ) \nC693_=_C696( C693 C696 ) C693_=_C709( C693 C709 ) C693_=_C718( C693 C718 ) C693_=_C795( C693 C795 ) C693_=_C802( C693 C802 ) C694_=_C695( C694 C695 ) \nC694_=_C696( C694 C696 ) C694_=_C742( C694 C742 ) C694_=_C772( C694 C772 ) C694_=_C789( C694 C789 ) C695_=_C696( C695 C696 ) C695_=_C745( C695 C745 ) \nC695_=_C754( C695 C754 ) C696_=_C734( C696 C734 ) C696_=_C774( C696 C774 ) C700_=_C703( C700 C703 ) C700_=_C706( C700 C706 ) C700_=_C727( C700 C727 ) \nC700_=_C750( C700 C750 ) C700_=_C777( C700 C777 ) C700_=_C807( C700 C807 ) C703_=_C706( C703 C706 ) C703_=_C743( C703 C743 ) C703_=_C790( C703 C790 ) \nC703_=_C803( C703 C803 ) C706_=_C747( C706 C747 ) C706_=_C793( C706 C793 ) C706_=_C815( C706 C815 ) C708_=_C709( C708 C709 ) C708_=_C717( C708 C717 ) \nC708_=_C758( C708 C758 ) C708_=_C768( C708 C768 ) C708_=_C808( C708 C808 ) C709_=_C718( C709 C718 ) C709_=_C795( C709 C795 ) C709_=_C802( C709 C802 ) \nC715_=_C717( C715 C717 ) C715_=_C718( C715 C718 ) C715_=_C727( C715 C727 ) C715_=_C729( C715 C729 ) C717_=_C718( C717 C718 ) C717_=_C758( C717 C758 ) \nC717_=_C768( C717 C768 ) C717_=_C808( C717 C808 ) C718_=_C795( C718 C795 ) C718_=_C802( C718 C802 ) C727_=_C729( C727 C729 ) C727_=_C750( C727 C750 ) \nC727_=_C777( C727 C777 ) C727_=_C807( C727 C807 ) C729_=_C744( C729 C744 ) C729_=_C791( C729 C791 ) C732_=_C734( C732 C734 ) C732_=_C736( C732 C736 ) \nC732_=_C739( C732 C739 ) C732_=_C740( C732 C740 ) C732_=_C741( C732 C741 ) C732_=_C742( C732 C742 ) C732_=_C743( C732 C743 ) C732_=_C744( C732 C744 ) \nC732_=_C745( C732 C745 ) C732_=_C746( C732 C746 ) C732_=_C747( C732 C747 ) C734_=_C774( C734 C774 ) C736_=_C739( C736 C739 ) C736_=_C740( C736 C740 ) \nC736_=_C741( C736 C741 ) C736_=_C742( C736 C742 ) C736_=_C743( C736 C743 ) C736_=_C744( C736 C744 ) C736_=_C745( C736 C745 ) C736_=_C746( C736 C746 ) \nC736_=_C747( C736 C747 ) C736_=_C767( C736 C767 ) C736_=_C784( C736 C784 ) C739_=_C740( C739 C740 ) C739_=_C741( C739 C741 ) C739_=_C742( C739 C742 ) \nC739_=_C743( C739 C743 ) C739_=_C744( C739 C744 ) C739_=_C745( C739 C745 ) C739_=_C746( C739</w:t>
      </w:r>
    </w:p>
    <w:p>
      <w:pPr>
        <w:pStyle w:val="PreformattedText"/>
        <w:bidi w:val="0"/>
        <w:spacing w:before="0" w:after="0"/>
        <w:jc w:val="left"/>
        <w:rPr/>
      </w:pPr>
      <w:r>
        <w:rPr/>
        <w:t xml:space="preserve"> </w:t>
      </w:r>
      <w:r>
        <w:rPr/>
        <w:t>C746 ) C739_=_C747( C739 C747 ) C739_=_C752( C739 C752 ) \nC739_=_C770( C739 C770 ) C739_=_C787( C739 C787 ) C740_=_C741( C740 C741 ) C740_=_C742( C740 C742 ) C740_=_C743( C740 C743 ) C740_=_C744( C740 C744 ) \nC740_=_C745( C740 C745 ) C740_=_C746( C740 C746 ) C740_=_C747( C740 C747 ) C741_=_C742( C741 C742 ) C741_=_C743( C741 C743 ) C741_=_C744( C741 C744 ) \nC741_=_C745( C741 C745 ) C741_=_C746( C741 C746 ) C741_=_C747( C741 C747 ) C741_=_C771( C741 C771 ) C741_=_C788( C741 C788 ) C742_=_C743( C742 C743 ) \nC742_=_C744( C742 C744 ) C742_=_C745( C742 C745 ) C742_=_C746( C742 C746 ) C742_=_C747( C742 C747 ) C742_=_C772( C742 C772 ) C742_=_C789( C742 C789 ) \nC743_=_C744( C743 C744 ) C743_=_C745( C743 C745 ) C743_=_C746( C743 C746 ) C743_=_C747( C743 C747 ) C743_=_C790( C743 C790 ) C743_=_C803( C743 C803 ) \nC744_=_C745( C744 C745 ) C744_=_C746( C744 C746 ) C744_=_C747( C744 C747 ) C744_=_C791( C744 C791 ) C745_=_C746( C745 C746 ) C745_=_C747( C745 C747 ) \nC745_=_C754( C745 C754 ) C746_=_C747( C746 C747 ) C746_=_C792( C746 C792 ) C747_=_C793( C747 C793 ) C747_=_C815( C747 C815 ) C749_=_C750( C749 C750 ) \nC749_=_C752( C749 C752 ) C749_=_C754( C749 C754 ) C749_=_C758( C749 C758 ) C750_=_C752( C750 C752 ) C750_=_C754( C750 C754 ) C750_=_C777( C750 C777 ) \nC750_=_C807( C750 C807 ) C752_=_C754( C752 C754 ) C752_=_C770( C752 C770 ) C752_=_C787( C752 C787 ) C758_=_C768( C758 C768 ) C758_=_C808( C758 C808 ) \nC766_=_C767( C766 C767 ) C766_=_C768( C766 C768 ) C766_=_C770( C766 C770 ) C766_=_C771( C766 C771 ) C766_=_C772( C766 C772 ) C766_=_C774( C766 C774 ) \nC766_=_C777( C766 C777 ) C767_=_C768( C767 C768 ) C767_=_C770( C767 C770 ) C767_=_C771( C767 C771 ) C767_=_C772( C767 C772 ) C767_=_C774( C767 C774 ) \nC767_=_C784( C767 C784 ) C768_=_C770( C768 C770 ) C768_=_C771( C768 C771 ) C768_=_C772( C768 C772 ) C768_=_C774( C768 C774 ) C768_=_C808( C768 C808 ) \nC770_=_C771( C770 C771 ) C770_=_C772( C770 C772 ) C770_=_C774( C770 C774 ) C770_=_C787( C770 C787 ) C771_=_C772( C771 C772 ) C771_=_C774( C771 C774 ) \nC771_=_C788( C771 C788 ) C772_=_C774( C772 C774 ) C772_=_C789( C772 C789 ) C777_=_C807( C777 C807 ) C783_=_C784( C783 C784 ) C783_=_C787( C783 C787 ) \nC783_=_C788( C783 C788 ) C783_=_C789( C783 C789 ) C783_=_C790( C783 C790 ) C783_=_C791( C783 C791 ) C783_=_C792( C783 C792 ) C783_=_C793( C783 C793 ) \nC783_=_C795( C783 C795 ) C784_=_C787( C784 C787 ) C784_=_C788( C784 C788 ) C784_=_C789( C784 C789 ) C784_=_C790( C784 C790 ) C784_=_C791( C784 C791 ) \nC784_=_C792( C784 C792 ) C784_=_C793( C784 C793 ) C787_=_C788( C787 C788 ) C787_=_C789( C787 C789 ) C787_=_C790( C787 C790 ) C787_=_C791( C787 C791 ) \nC787_=_C792( C787 C792 ) C787_=_C793( C787 C793 ) C788_=_C789( C788 C789 ) C788_=_C790( C788 C790 ) C788_=_C791( C788 C791 ) C788_=_C792( C788 C792 ) \nC788_=_C793( C788 C793 ) C789_=_C790( C789 C790 ) C789_=_C791( C789 C791 ) C789_=_C792( C789 C792 ) C789_=_C793( C789 C793 ) C790_=_C791( C790 C791 ) \nC790_=_C792( C790 C792 ) C790_=_C793( C790 C793 ) C790_=_C803( C790 C803 ) C791_=_C792( C791 C792 ) C791_=_C793( C791 C793 ) C792_=_C793( C792 C793 ) \nC793_=_C815( C793 C815 ) C795_=_C802( C795 C802 ) C802_=_C803( C802 C803 ) C807_=_C808( C807 C808 ) C807_=_C815( C807 C815 ) C808_=_C815( C808 C815 ) \nC969_=_C970( C969 C970 ) C969_=_C971( C969 C971 ) C969_=_C972( C969 C972 ) C969_=_C973( C969 C973 ) C969_=_C974( C969 C974 ) C969_=_C975( C969 C975 ) \nC969_=_C976( C969 C976 ) C969_=_C977( C969 C977 ) C969_=_C979( C969 C979 ) C970_=_C971( C970 C971 ) C970_=_C972( C970 C972 ) C970_=_C973( C970 C973 ) \nC970_=_C974( C970 C974 ) C970_=_C975( C970 C975 ) C970_=_C976( C970 C976 ) C970_=_C977( C970 C977 ) C970_=_C979( C970 C979 ) C971_=_C972( C971 C972 ) \nC971_=_C973( C971 C973 ) C971_=_C974( C971 C974 ) C971_=_C975( C971 C975 ) C971_=_C976( C971 C976 ) C971_=_C977( C971 C977 ) C972_=_C973( C972 C973 ) \nC972_=_C974( C972 C974 ) C972_=_C975( C972 C975 ) C972_=_C976( C972 C976 ) C972_=_C977( C972 C977 ) C972_=_C979( C972 C979 ) C973_=_C974( C973 C974 ) \nC973_=_C975( C973 C975 ) C973_=_C976( C973 C976 ) C973_=_C977( C973 C977 ) C973_=_C979( C973 C979 ) C974_=_C975( C974 C975 ) C974_=_C976( C974 C976 ) \nC974_=_C977( C974 C977 ) C974_=_C979( C974 C979 ) C975_=_C976( C975 C976 ) C975_=_C977( C975 C977 ) C975_=_C979( C975 C979 ) C976_=_C977( C976 C977 ) \nC976_=_C979( C976 C979 ) C977_=_C979( C977 C979 ) "];268-&gt;291[label="63: C681 C686 C689 C694 C695 \nC696 C700 C703 C706 C708 C709 \nC715 C717 C718 C729 C734 C736 \nC739 C740 C741 C742 C744 C745 \nC746 C749 C752 C754 C758 C766 \nC767 C770 C771 C772 C774 C777 \nC783 C784 C787 C788 C789 C791 \nC792 C795 C802 C803 C807 C808 \nC815 C901 C902 C903 C908 C913 \nC969 C970 C971 C972 C973 C974 \nC975 C976 C977 C979 \n184: C681_=_C686 ,C681_=_C689 ,C681_=_C694 ,C681_=_C695 ,C681_=_C696 ,\nC686_=_C689 ,C686_=_C703 ,C686_=_C803 ,C689_=_C706 ,C689_=_C815 ,C694_=_C695 ,\nC694_=_C696 ,C694_=_C742 ,C694_=_C772 ,C694_=_C789 ,C695_=_C696 ,C695_=_C745 ,\nC695_=_C754 ,C696_=_C734 ,C696_=_C774 ,C700_=_C703 ,C700_=_C706 ,C700_=_C777 ,\nC700_=_C807 ,C703_=_C706 ,C703_=_C803 ,C706_=_C815 ,C708_=_C709 ,C708_=_C717 ,\nC708_=_C758 ,C708_=_C808 ,C709_=_C718 ,C709_=_C795 ,C709_=_C802 ,C715_=_C717 ,\nC715_=_C718 ,C715_=_C729 ,C717_=_C718 ,C717_=_C758 ,C717_=_C808 ,C718_=_C795 ,\nC718_=_C802 ,C729_=_C744 ,C729_=_C791 ,C734_=_C774 ,C736_=_C739 ,C736_=_C740 ,\nC736_=_C741 ,C736_=_C742 ,C736_=_C744 ,C736_=_C745 ,C736_=_C746 ,C736_=_C767 ,\nC736_=_C784 ,C739_=_C740 ,C739_=_C741 ,C739_=_C742 ,C739_=_C744 ,C739_=_C745 ,\nC739_=_C746 ,C739_=_C752 ,C739_=_C770 ,C739_=_C787 ,C740_=_C741 ,C740_=_C742 ,\nC740_=_C744 ,C740_=_C745 ,C740_=_C746 ,C741_=_C742 ,C741_=_C744 ,C741_=_C745 ,\nC741_=_C746 ,C741_=_C771 ,C741_=_C788 ,C742_=_C744 ,C742_=_C745 ,C742_=_C746 ,\nC742_=_C772 ,C742_=_C789 ,C744_=_C745 ,C744_=_C746 ,C744_=_C791 ,C745_=_C746 ,\nC745_=_C754 ,C746_=_C792 ,C749_=_C752 ,C749_=_C754 ,C749_=_C758 ,C752_=_C754 ,\nC752_=_C770 ,C752_=_C787 ,C758_=_C808 ,C766_=_C767 ,C766_=_C770 ,C766_=_C771 ,\nC766_=_C772 ,C766_=_C774 ,C766_=_C777 ,C767_=_C770 ,C767_=_C771 ,C767_=_C772 ,\nC767_=_C774 ,C767_=_C784 ,C770_=_C771 ,C770_=_C772 ,C770_=_C774 ,C770_=_C787 ,\nC771_=_C772 ,C771_=_C774 ,C771_=_C788 ,C772_=_C774 ,C772_=_C789 ,C777_=_C807 ,\nC783_=_C784 ,C783_=_C787 ,C783_=_C788 ,C783_=_C789 ,C783_=_C791 ,C783_=_C792 ,\nC783_=_C795 ,C784_=_C787 ,C784_=_C788 ,C784_=_C789 ,C784_=_C791 ,C784_=_C792 ,\nC787_=_C788 ,C787_=_C789 ,C787_=_C791 ,C787_=_C792 ,C788_=_C789 ,C788_=_C791 ,\nC788_=_C792 ,C789_=_C791 ,C789_=_C792 ,C791_=_C792 ,C795_=_C802 ,C802_=_C803 ,\nC807_=_C808 ,C807_=_C815 ,C808_=_C815 ,C969_=_C970 ,C969_=_C971 ,C969_=_C972 ,\nC969_=_C973 ,C969_=_C974 ,C969_=_C975 ,C969_=_C976 ,C969_=_C977 ,C969_=_C979 ,\nC970_=_C971 ,C970_=_C972 ,C970_=_C973 ,C970_=_C974 ,C970_=_C975 ,C970_=_C976 ,\nC970_=_C977 ,C970_=_C979 ,C971_=_C972 ,C971_=_C973 ,C971_=_C974 ,C971_=_C975 ,\nC971_=_C976 ,C971_=_C977 ,C972_=_C973 ,C972_=_C974 ,C972_=_C975 ,C972_=_C976 ,\nC972_=_C977 ,C972_=_C979 ,C973_=_C974 ,C973_=_C975 ,C973_=_C976 ,C973_=_C977 ,\nC973_=_C979 ,C974_=_C975 ,C974_=_C976 ,C974_=_C977 ,C974_=_C979 ,C975_=_C976 ,\nC975_=_C977 ,C975_=_C979 ,C976_=_C977 ,C976_=_C979 ,C977_=_C979 ,"];292[shape=box, label="id:292 level: 4\n19: C549 C562 C572 C573 C574 \nC575 C576 C577 C585 C605 C624 \nC635 C652 C675 C906 C960 C961 \nC962 C963 \n55: C549_=_C575( C549 C575 ) C549_=_C585( C549 C585 ) C549_=_C605( C549 C605 ) C549_=_C624( C549 C624 ) C549_=_C635( C549 C635 ) \nC549_=_C652( C549 C652 ) C549_=_C675( C549 C675 ) C562_=_C572( C562 C572 ) C562_=_C573( C562 C573 ) C562_=_C574( C562 C574 ) C562_=_C575( C562 C575 ) \nC562_=_C576( C562 C576 ) C562_=_C577( C562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585( C575 C585 ) C575_=_C605( C575 C605 ) \nC575_=_C624( C575 C624 ) C575_=_C635( C575 C635 ) C575_=_C652( C575 C652 ) C575_=_C675( C575 C675 ) C576_=_C577( C576 C577 ) C585_=_C605( C585 C605 ) \nC585_=_C624( C585 C624 ) C585_=_C635( C585 C635 ) C585_=_C652( C585 C652 ) C585_=_C675( C585 C675 ) C605_=_C624( C605 C624 ) C605_=_C635( C605 C635 ) \nC605_=_C652( C605 C652 ) C605_=_C675( C605 C675 ) C624_=_C635( C624 C635 ) C624_=_C652( C624 C652 ) C624_=_C675( C624 C675 ) C635_=_C652( C635 C652 ) \nC635_=_C675( C635 C675 ) C652_=_C675( C652 C675 ) C960_=_C961( C960 C961 ) C960_=_C962( C960 C962 ) C960_=_C963( C960 C963 ) C961_=_C962( C961 C962 ) \nC961_=_C963( C961 C963 ) C962_=_C963( C962 C963 ) "];269-&gt;292[label="18: C549 C562 C572 C573 C574 \nC576 C577 C585 C605 C624 C635 \nC652 C675 C906 C960 C961 C962 \nC963 \n42: C549_=_C585 ,C549_=_C605 ,C549_=_C624 ,C549_=_C635 ,C549_=_C652 ,\nC549_=_C675 ,C562_=_C572 ,C562_=_C573 ,C562_=_C574 ,C562_=_C576 ,C562_=_C577 ,\nC572_=_C573 ,C572_=_C574 ,C572_=_C576 ,C572_=_C577 ,C573_=_C574 ,C573_=_C576 ,\nC573_=_C577 ,C574_=_C576 ,C574_=_C577 ,C576_=_C577 ,C585_=_C605 ,C585_=_C624 ,\nC585_=_C635 ,C585_=_C652 ,C585_=_C675 ,C605_=_C624 ,C605_=_C635 ,C605_=_C652 ,\nC605_=_C675 ,C624_=_C635 ,C624_=_C652 ,C624_=_C675 ,C635_=_C652 ,C635_=_C675 ,\nC652_=_C675 ,C960_=_C961 ,C960_=_C962 ,C960_=_C963 ,C961_=_C962 ,C961_=_C963 ,\nC962_=_C963 ,"];293[shape=box, label="id:293 level: 4\n23: C545 C546 C547 C548 C549 \nC550 C551 C552 C553 C565 C583 \nC603 C616 C634 C651 C673 C904 \nC958 C959 C960 C961 C962 C963 \n79: C545_=_C546( C545 C546 ) C545_=_C547( C545 C547 ) C545_=_C548( C545 C548 ) C545_=_C549( C545 C549 ) C545_=_C550( C545 C550 ) \nC545_=_C551( C545 C551 ) C545_=_C552( C545 C552 ) C545_=_C553( C545 C553 ) C546_=_C547( C546 C547 ) C546_=_C548( C546 C548 ) C546_=_C549( C546 C549 ) \nC546_=_C550( C546 C550 ) C546_=_C551(</w:t>
      </w:r>
    </w:p>
    <w:p>
      <w:pPr>
        <w:pStyle w:val="PreformattedText"/>
        <w:bidi w:val="0"/>
        <w:spacing w:before="0" w:after="0"/>
        <w:jc w:val="left"/>
        <w:rPr/>
      </w:pPr>
      <w:r>
        <w:rPr/>
        <w:t xml:space="preserve"> </w:t>
      </w:r>
      <w:r>
        <w:rPr/>
        <w:t>C546 C551 ) C546_=_C552( C546 C552 ) C546_=_C553( C546 C553 ) C547_=_C548( C547 C548 ) C547_=_C549( C547 C549 ) \nC547_=_C550( C547 C550 ) C547_=_C551( C547 C551 ) C547_=_C552( C547 C552 ) C547_=_C553( C547 C553 ) C547_=_C565( C547 C565 ) C547_=_C583( C547 C583 ) \nC547_=_C603( C547 C603 ) C547_=_C616( C547 C616 ) C547_=_C634( C547 C634 ) C547_=_C651( C547 C651 ) C547_=_C673( C547 C673 ) C548_=_C549( C548 C549 ) \nC548_=_C550( C548 C550 ) C548_=_C551( C548 C551 ) C548_=_C552( C548 C552 ) C548_=_C553( C548 C553 ) C549_=_C550( C549 C550 ) C549_=_C551( C549 C551 ) \nC549_=_C552( C549 C552 ) C549_=_C553( C549 C553 ) C550_=_C551( C550 C551 ) C550_=_C552( C550 C552 ) C550_=_C553( C550 C553 ) C551_=_C552( C551 C552 ) \nC551_=_C553( C551 C553 ) C552_=_C553( C552 C553 ) C565_=_C583( C565 C583 ) C565_=_C603( C565 C603 ) C565_=_C616( C565 C616 ) C565_=_C634( C565 C634 ) \nC565_=_C651( C565 C651 ) C565_=_C673( C565 C673 ) C583_=_C603( C583 C603 ) C583_=_C616( C583 C616 ) C583_=_C634( C583 C634 ) C583_=_C651( C583 C651 ) \nC583_=_C673( C583 C673 ) C603_=_C616( C603 C616 ) C603_=_C634( C603 C634 ) C603_=_C651( C603 C651 ) C603_=_C673( C603 C673 ) C616_=_C634( C616 C634 ) \nC616_=_C651( C616 C651 ) C616_=_C673( C616 C673 ) C634_=_C651( C634 C651 ) C634_=_C673( C634 C673 ) C651_=_C673( C651 C673 ) C958_=_C959( C958 C959 ) \nC958_=_C960( C958 C960 ) C958_=_C961( C958 C961 ) C958_=_C962( C958 C962 ) C958_=_C963( C958 C963 ) C959_=_C960( C959 C960 ) C959_=_C961( C959 C961 ) \nC959_=_C962( C959 C962 ) C959_=_C963( C959 C963 ) C960_=_C961( C960 C961 ) C960_=_C962( C960 C962 ) C960_=_C963( C960 C963 ) C961_=_C962( C961 C962 ) \nC961_=_C963( C961 C963 ) C962_=_C963( C962 C963 ) "];269-&gt;293[label="22: C545 C546 C548 C549 C550 \nC551 C552 C553 C565 C583 C603 \nC616 C634 C651 C673 C904 C958 \nC959 C960 C961 C962 C963 \n64: C545_=_C546 ,C545_=_C548 ,C545_=_C549 ,C545_=_C550 ,C545_=_C551 ,\nC545_=_C552 ,C545_=_C553 ,C546_=_C548 ,C546_=_C549 ,C546_=_C550 ,C546_=_C551 ,\nC546_=_C552 ,C546_=_C553 ,C548_=_C549 ,C548_=_C550 ,C548_=_C551 ,C548_=_C552 ,\nC548_=_C553 ,C549_=_C550 ,C549_=_C551 ,C549_=_C552 ,C549_=_C553 ,C550_=_C551 ,\nC550_=_C552 ,C550_=_C553 ,C551_=_C552 ,C551_=_C553 ,C552_=_C553 ,C565_=_C583 ,\nC565_=_C603 ,C565_=_C616 ,C565_=_C634 ,C565_=_C651 ,C565_=_C673 ,C583_=_C603 ,\nC583_=_C616 ,C583_=_C634 ,C583_=_C651 ,C583_=_C673 ,C603_=_C616 ,C603_=_C634 ,\nC603_=_C651 ,C603_=_C673 ,C616_=_C634 ,C616_=_C651 ,C616_=_C673 ,C634_=_C651 ,\nC634_=_C673 ,C651_=_C673 ,C958_=_C959 ,C958_=_C960 ,C958_=_C961 ,C958_=_C962 ,\nC958_=_C963 ,C959_=_C960 ,C959_=_C961 ,C959_=_C962 ,C959_=_C963 ,C960_=_C961 ,\nC960_=_C962 ,C960_=_C963 ,C961_=_C962 ,C961_=_C963 ,C962_=_C963 ,"];294[shape=box, label="id:294 level: 4\n24: C552 C576 C588 C610 C627 \nC645 C656 C664 C671 C672 C673 \nC674 C675 C676 C677 C678 C679 \nC911 C958 C961 C962 C963 C964 \nC968 \n88: C552_=_C576( C552 C576 ) C552_=_C588( C552 C588 ) C552_=_C610( C552 C610 ) C552_=_C627( C552 C627 ) C552_=_C645( C552 C645 ) \nC552_=_C656( C552 C656 ) C552_=_C678( C552 C678 ) C576_=_C588( C576 C588 ) C576_=_C610( C576 C610 ) C576_=_C627( C576 C627 ) C576_=_C645( C576 C645 ) \nC576_=_C656( C576 C656 ) C576_=_C678( C576 C678 ) C588_=_C610( C588 C610 ) C588_=_C627( C588 C627 ) C588_=_C645( C588 C645 ) C588_=_C656( C588 C656 ) \nC588_=_C678( C588 C678 ) C610_=_C627( C610 C627 ) C610_=_C645( C610 C645 ) C610_=_C656( C610 C656 ) C610_=_C678( C610 C678 ) C627_=_C645( C627 C645 ) \nC627_=_C656( C627 C656 ) C627_=_C678( C627 C678 ) C645_=_C656( C645 C656 ) C645_=_C678( C645 C678 ) C656_=_C678( C656 C678 ) C664_=_C671( C664 C671 ) \nC664_=_C672( C664 C672 ) C664_=_C673( C664 C673 ) C664_=_C674( C664 C674 ) C664_=_C675( C664 C675 ) C664_=_C676( C664 C676 ) C664_=_C677( C664 C677 ) \nC664_=_C678( C664 C678 ) C664_=_C679( C664 C679 ) C671_=_C672( C671 C672 ) C671_=_C673( C671 C673 ) C671_=_C674( C671 C674 ) C671_=_C675( C671 C675 ) \nC671_=_C676( C671 C676 ) C671_=_C677( C671 C677 ) C671_=_C678( C671 C678 ) C671_=_C679( C671 C679 ) C672_=_C673( C672 C673 ) C672_=_C674( C672 C674 ) \nC672_=_C675( C672 C675 ) C672_=_C676( C672 C676 ) C672_=_C677( C672 C677 ) C672_=_C678( C672 C678 ) C672_=_C679( C672 C679 ) C673_=_C674( C673 C674 ) \nC673_=_C675( C673 C675 ) C673_=_C676( C673 C676 ) C673_=_C677( C673 C677 ) C673_=_C678( C673 C678 ) C673_=_C679( C673 C679 ) C674_=_C675( C674 C675 ) \nC674_=_C676( C674 C676 ) C674_=_C677( C674 C677 ) C674_=_C678( C674 C678 ) C674_=_C679( C674 C679 ) C675_=_C676( C675 C676 ) C675_=_C677( C675 C677 ) \nC675_=_C678( C675 C678 ) C675_=_C679( C675 C679 ) C676_=_C677( C676 C677 ) C676_=_C678( C676 C678 ) C676_=_C679( C676 C679 ) C677_=_C678( C677 C678 ) \nC677_=_C679( C677 C679 ) C678_=_C679( C678 C679 ) C958_=_C961( C958 C961 ) C958_=_C962( C958 C962 ) C958_=_C963( C958 C963 ) C958_=_C964( C958 C964 ) \nC958_=_C968( C958 C968 ) C961_=_C962( C961 C962 ) C961_=_C963( C961 C963 ) C961_=_C964( C961 C964 ) C961_=_C968( C961 C968 ) C962_=_C963( C962 C963 ) \nC962_=_C964( C962 C964 ) C962_=_C968( C962 C968 ) C963_=_C964( C963 C964 ) C963_=_C968( C963 C968 ) C964_=_C968( C964 C968 ) "];270-&gt;294[label="23: C552 C576 C588 C610 C627 \nC645 C656 C664 C671 C672 C673 \nC674 C675 C676 C677 C679 C911 \nC958 C961 C962 C963 C964 C968 \n72: C552_=_C576 ,C552_=_C588 ,C552_=_C610 ,C552_=_C627 ,C552_=_C645 ,\nC552_=_C656 ,C576_=_C588 ,C576_=_C610 ,C576_=_C627 ,C576_=_C645 ,C576_=_C656 ,\nC588_=_C610 ,C588_=_C627 ,C588_=_C645 ,C588_=_C656 ,C610_=_C627 ,C610_=_C645 ,\nC610_=_C656 ,C627_=_C645 ,C627_=_C656 ,C645_=_C656 ,C664_=_C671 ,C664_=_C672 ,\nC664_=_C673 ,C664_=_C674 ,C664_=_C675 ,C664_=_C676 ,C664_=_C677 ,C664_=_C679 ,\nC671_=_C672 ,C671_=_C673 ,C671_=_C674 ,C671_=_C675 ,C671_=_C676 ,C671_=_C677 ,\nC671_=_C679 ,C672_=_C673 ,C672_=_C674 ,C672_=_C675 ,C672_=_C676 ,C672_=_C677 ,\nC672_=_C679 ,C673_=_C674 ,C673_=_C675 ,C673_=_C676 ,C673_=_C677 ,C673_=_C679 ,\nC674_=_C675 ,C674_=_C676 ,C674_=_C677 ,C674_=_C679 ,C675_=_C676 ,C675_=_C677 ,\nC675_=_C679 ,C676_=_C677 ,C676_=_C679 ,C677_=_C679 ,C958_=_C961 ,C958_=_C962 ,\nC958_=_C963 ,C958_=_C964 ,C958_=_C968 ,C961_=_C962 ,C961_=_C963 ,C961_=_C964 ,\nC961_=_C968 ,C962_=_C963 ,C962_=_C964 ,C962_=_C968 ,C963_=_C964 ,C963_=_C968 ,\nC964_=_C968 ,"];295[shape=box, label="id:295 level: 4\n29: C548 C559 C569 C574 C584 \nC587 C604 C609 C618 C623 C630 \nC641 C642 C643 C645 C647 C659 \nC661 C662 C674 C677 C905 C910 \nC958 C959 C961 C963 C966 C968 \n76: C548_=_C574( C548 C574 ) C548_=_C584( C548 C584 ) C548_=_C604( C548 C604 ) C548_=_C623( C548 C623 ) C548_=_C642( C548 C642 ) \nC548_=_C674( C548 C674 ) C559_=_C569( C559 C569 ) C559_=_C587( C559 C587 ) C559_=_C609( C559 C609 ) C559_=_C618( C559 C618 ) C559_=_C661( C559 C661 ) \nC559_=_C677( C559 C677 ) C569_=_C587( C569 C587 ) C569_=_C609( C569 C609 ) C569_=_C618( C569 C618 ) C569_=_C661( C569 C661 ) C569_=_C677( C569 C677 ) \nC574_=_C584( C574 C584 ) C574_=_C604( C574 C604 ) C574_=_C623( C574 C623 ) C574_=_C642( C574 C642 ) C574_=_C674( C574 C674 ) C584_=_C587( C584 C587 ) \nC584_=_C604( C584 C604 ) C584_=_C623( C584 C623 ) C584_=_C642( C584 C642 ) C584_=_C674( C584 C674 ) C587_=_C609( C587 C609 ) C587_=_C618( C587 C618 ) \nC587_=_C661( C587 C661 ) C587_=_C677( C587 C677 ) C604_=_C609( C604 C609 ) C604_=_C623( C604 C623 ) C604_=_C642( C604 C642 ) C604_=_C674( C604 C674 ) \nC609_=_C618( C609 C618 ) C609_=_C661( C609 C661 ) C609_=_C677( C609 C677 ) C618_=_C661( C618 C661 ) C618_=_C677( C618 C677 ) C623_=_C642( C623 C642 ) \nC623_=_C674( C623 C674 ) C630_=_C641( C630 C641 ) C630_=_C642( C630 C642 ) C630_=_C643( C630 C643 ) C630_=_C645( C630 C645 ) C641_=_C642( C641 C642 ) \nC641_=_C643( C641 C643 ) C641_=_C645( C641 C645 ) C642_=_C643( C642 C643 ) C642_=_C645( C642 C645 ) C642_=_C674( C642 C674 ) C643_=_C645( C643 C645 ) \nC647_=_C659( C647 C659 ) C647_=_C661( C647 C661 ) C647_=_C662( C647 C662 ) C659_=_C661( C659 C661 ) C659_=_C662( C659 C662 ) C661_=_C662( C661 C662 ) \nC661_=_C677( C661 C677 ) C674_=_C677( C674 C677 ) C958_=_C959( C958 C959 ) C958_=_C961( C958 C961 ) C958_=_C963( C958 C963 ) C958_=_C966( C958 C966 ) \nC958_=_C968( C958 C968 ) C959_=_C961( C959 C961 ) C959_=_C963( C959 C963 ) C959_=_C966( C959 C966 ) C959_=_C968( C959 C968 ) C961_=_C963( C961 C963 ) \nC961_=_C966( C961 C966 ) C961_=_C968( C961 C968 ) C963_=_C966( C963 C966 ) C963_=_C968( C963 C968 ) C966_=_C968( C966 C968 ) "];270-&gt;295[label="27: C548 C559 C569 C574 C584 \nC587 C604 C609 C618 C623 C630 \nC641 C643 C645 C647 C659 C662 \nC674 C677 C905 C910 C958 C959 \nC961 C963 C966 C968 \n57: C548_=_C574 ,C548_=_C584 ,C548_=_C604 ,C548_=_C623 ,C548_=_C674 ,\nC559_=_C569 ,C559_=_C587 ,C559_=_C609 ,C559_=_C618 ,C559_=_C677 ,C569_=_C587 ,\nC569_=_C609 ,C569_=_C618 ,C569_=_C677 ,C574_=_C584 ,C574_=_C604 ,C574_=_C623 ,\nC574_=_C674 ,C584_=_C587 ,C584_=_C604 ,C584_=_C623 ,C584_=_C674 ,C587_=_C609 ,\nC587_=_C618 ,C587_=_C677 ,C604_=_C609 ,C604_=_C623 ,C604_=_C674 ,C609_=_C618 ,\nC609_=_C677 ,C618_=_C677 ,C623_=_C674 ,C630_=_C641 ,C630_=_C643 ,C630_=_C645 ,\nC641_=_C643 ,C641_=_C645 ,C643_=_C645 ,C647_=_C659 ,C647_=_C662 ,C659_=_C662 ,\nC674_=_C677 ,C958_=_C959 ,C958_=_C961 ,C958_=_C963 ,C958_=_C966 ,C958_=_C968 ,\nC959_=_C961 ,C959_=_C963 ,C959_=_C966 ,C959_=_C968 ,C961_=_C963 ,C961_=_C966 ,\nC961_=_C968 ,C963_=_C966 ,C963_=_C968 ,C966_=_C968 ,"];296[shape=box, label="id:296 level: 4\n33: C551 C560 C568 C577 C589 \nC593 C598 C608 C613 C621 C622 \nC623 C624 C625 C626 C627 C638 \nC643 C655 C662 C664 C665 C666 \nC667 C669 C909 C912 C959 C960 \nC962 C963 C965 C966 \n96: C551_=_C568( C551 C568 ) C551_=_C593( C551 C593 ) C551_=_C608( C551 C608 ) C551_=_C626( C551 C626 ) C551_=_C643( C551 C643 ) \nC551_=_C655( C551 C655 ) C560_=_C577( C560 C577 ) C560_=_C589( C560 C589 ) C560_=_C598( C560 C598 ) C560_=_C638( C560 C638 ) C560_=_C662( C560 C662 ) \nC560_=_C669( C560 C669 ) C568_=_C593( C568 C593 ) C568_=_C608( C568 C608 ) C568_=_C626( C568 C626 ) C568_=_C643( C568 C643 ) C568_=_C655(</w:t>
      </w:r>
    </w:p>
    <w:p>
      <w:pPr>
        <w:pStyle w:val="PreformattedText"/>
        <w:bidi w:val="0"/>
        <w:spacing w:before="0" w:after="0"/>
        <w:jc w:val="left"/>
        <w:rPr/>
      </w:pPr>
      <w:r>
        <w:rPr/>
        <w:t xml:space="preserve"> </w:t>
      </w:r>
      <w:r>
        <w:rPr/>
        <w:t>C568 C655 ) \nC577_=_C589( C577 C589 ) C577_=_C598( C577 C598 ) C577_=_C638( C577 C638 ) C577_=_C662( C577 C662 ) C577_=_C669( C577 C669 ) C589_=_C598( C589 C598 ) \nC589_=_C638( C589 C638 ) C589_=_C662( C589 C662 ) C589_=_C669( C589 C669 ) C593_=_C608( C593 C608 ) C593_=_C626( C593 C626 ) C593_=_C643( C593 C643 ) \nC593_=_C655( C593 C655 ) C598_=_C638( C598 C638 ) C598_=_C662( C598 C662 ) C598_=_C669( C598 C669 ) C608_=_C626( C608 C626 ) C608_=_C643( C608 C643 ) \nC608_=_C655( C608 C655 ) C613_=_C621( C613 C621 ) C613_=_C622( C613 C622 ) C613_=_C623( C613 C623 ) C613_=_C624( C613 C624 ) C613_=_C625( C613 C625 ) \nC613_=_C626( C613 C626 ) C613_=_C627( C613 C627 ) C621_=_C622( C621 C622 ) C621_=_C623( C621 C623 ) C621_=_C624( C621 C624 ) C621_=_C625( C621 C625 ) \nC621_=_C626( C621 C626 ) C621_=_C627( C621 C627 ) C621_=_C665( C621 C665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6_=_C627( C626 C627 ) \nC626_=_C643( C626 C643 ) C626_=_C655( C626 C655 ) C638_=_C662( C638 C662 ) C638_=_C669( C638 C669 ) C643_=_C655( C643 C655 ) C662_=_C669( C662 C669 ) \nC664_=_C665( C664 C665 ) C664_=_C666( C664 C666 ) C664_=_C667( C664 C667 ) C664_=_C669( C664 C669 ) C665_=_C666( C665 C666 ) C665_=_C667( C665 C667 ) \nC665_=_C669( C665 C669 ) C666_=_C667( C666 C667 ) C666_=_C669( C666 C669 ) C667_=_C669( C667 C669 ) C959_=_C960( C959 C960 ) C959_=_C962( C959 C962 ) \nC959_=_C963( C959 C963 ) C959_=_C965( C959 C965 ) C959_=_C966( C959 C966 ) C960_=_C962( C960 C962 ) C960_=_C963( C960 C963 ) C960_=_C965( C960 C965 ) \nC960_=_C966( C960 C966 ) C962_=_C963( C962 C963 ) C962_=_C965( C962 C965 ) C962_=_C966( C962 C966 ) C963_=_C965( C963 C965 ) C963_=_C966( C963 C966 ) \nC965_=_C966( C965 C966 ) "];271-&gt;296[label="31: C551 C560 C568 C577 C589 \nC593 C598 C608 C613 C621 C622 \nC623 C624 C625 C627 C638 C643 \nC655 C662 C664 C665 C666 C667 \nC909 C912 C959 C960 C962 C963 \nC965 C966 \n73: C551_=_C568 ,C551_=_C593 ,C551_=_C608 ,C551_=_C643 ,C551_=_C655 ,\nC560_=_C577 ,C560_=_C589 ,C560_=_C598 ,C560_=_C638 ,C560_=_C662 ,C568_=_C593 ,\nC568_=_C608 ,C568_=_C643 ,C568_=_C655 ,C577_=_C589 ,C577_=_C598 ,C577_=_C638 ,\nC577_=_C662 ,C589_=_C598 ,C589_=_C638 ,C589_=_C662 ,C593_=_C608 ,C593_=_C643 ,\nC593_=_C655 ,C598_=_C638 ,C598_=_C662 ,C608_=_C643 ,C608_=_C655 ,C613_=_C621 ,\nC613_=_C622 ,C613_=_C623 ,C613_=_C624 ,C613_=_C625 ,C613_=_C627 ,C621_=_C622 ,\nC621_=_C623 ,C621_=_C624 ,C621_=_C625 ,C621_=_C627 ,C621_=_C665 ,C622_=_C623 ,\nC622_=_C624 ,C622_=_C625 ,C622_=_C627 ,C623_=_C624 ,C623_=_C625 ,C623_=_C627 ,\nC624_=_C625 ,C624_=_C627 ,C625_=_C627 ,C638_=_C662 ,C643_=_C655 ,C664_=_C665 ,\nC664_=_C666 ,C664_=_C667 ,C665_=_C666 ,C665_=_C667 ,C666_=_C667 ,C959_=_C960 ,\nC959_=_C962 ,C959_=_C963 ,C959_=_C965 ,C959_=_C966 ,C960_=_C962 ,C960_=_C963 ,\nC960_=_C965 ,C960_=_C966 ,C962_=_C963 ,C962_=_C965 ,C962_=_C966 ,C963_=_C965 ,\nC963_=_C966 ,C965_=_C966 ,"];297[shape=box, label="id:297 level: 4\n39: C546 C558 C562 C563 C564 \nC565 C567 C568 C569 C570 C579 \nC581 C582 C583 C584 C585 C586 \nC587 C588 C589 C600 C606 C621 \nC625 C631 C636 C648 C653 C665 \nC676 C900 C907 C958 C959 C960 \nC964 C965 C966 C968 \n141: C546_=_C563( C546 C563 ) C546_=_C600( C546 C600 ) C546_=_C621( C546 C621 ) C546_=_C631( C546 C631 ) C546_=_C648( C546 C648 ) \nC546_=_C665( C546 C665 ) C558_=_C586( C558 C586 ) C558_=_C606( C558 C606 ) C558_=_C625( C558 C625 ) C558_=_C636( C558 C636 ) C558_=_C653( C558 C653 ) \nC558_=_C676( C558 C676 ) C562_=_C563( C562 C563 ) C562_=_C564( C562 C564 ) C562_=_C565( C562 C565 ) C562_=_C567( C562 C567 ) C562_=_C568( C562 C568 ) \nC562_=_C569( C562 C569 ) C562_=_C570( C562 C570 ) C563_=_C564( C563 C564 ) C563_=_C565( C563 C565 ) C563_=_C567( C563 C567 ) C563_=_C568( C563 C568 ) \nC563_=_C569( C563 C569 ) C563_=_C570( C563 C570 ) C563_=_C600( C563 C600 ) C563_=_C621( C563 C621 ) C563_=_C631( C563 C631 ) C563_=_C648( C563 C648 ) \nC563_=_C665( C563 C665 ) C564_=_C565( C564 C565 ) C564_=_C567( C564 C567 ) C564_=_C568( C564 C568 ) C564_=_C569( C564 C569 ) C564_=_C570( C564 C570 ) \nC565_=_C567( C565 C567 ) C565_=_C568( C565 C568 ) C565_=_C569( C565 C569 ) C565_=_C570( C565 C570 ) C565_=_C583( C565 C583 ) C567_=_C568( C567 C568 ) \nC567_=_C569( C567 C569 ) C567_=_C570( C567 C570 ) C568_=_C569( C568 C569 ) C568_=_C570( C568 C570 ) C569_=_C570( C569 C570 ) C569_=_C587( C569 C587 ) \nC579_=_C581( C579 C581 ) C579_=_C582( C579 C582 ) C579_=_C583( C579 C583 ) C579_=_C584( C579 C584 ) C579_=_C585( C579 C585 ) C579_=_C586( C579 C586 ) \nC579_=_C587( C579 C587 ) C579_=_C588( C579 C588 ) C579_=_C589( C579 C589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6_=_C606( C586 C606 ) C586_=_C625( C586 C625 ) C586_=_C636( C586 C636 ) C586_=_C653( C586 C653 ) C586_=_C676( C586 C676 ) C587_=_C588( C587 C588 ) \nC587_=_C589( C587 C589 ) C588_=_C589( C588 C589 ) C600_=_C606( C600 C606 ) C600_=_C621( C600 C621 ) C600_=_C631( C600 C631 ) C600_=_C648( C600 C648 ) \nC600_=_C665( C600 C665 ) C606_=_C625( C606 C625 ) C606_=_C636( C606 C636 ) C606_=_C653( C606 C653 ) C606_=_C676( C606 C676 ) C621_=_C625( C621 C625 ) \nC621_=_C631( C621 C631 ) C621_=_C648( C621 C648 ) C621_=_C665( C621 C665 ) C625_=_C636( C625 C636 ) C625_=_C653( C625 C653 ) C625_=_C676( C625 C676 ) \nC631_=_C636( C631 C636 ) C631_=_C648( C631 C648 ) C631_=_C665( C631 C665 ) C636_=_C653( C636 C653 ) C636_=_C676( C636 C676 ) C648_=_C653( C648 C653 ) \nC648_=_C665( C648 C665 ) C653_=_C676( C653 C676 ) C958_=_C959( C958 C959 ) C958_=_C960( C958 C960 ) C958_=_C964( C958 C964 ) C958_=_C965( C958 C965 ) \nC958_=_C966( C958 C966 ) C958_=_C968( C958 C968 ) C959_=_C960( C959 C960 ) C959_=_C964( C959 C964 ) C959_=_C965( C959 C965 ) C959_=_C966( C959 C966 ) \nC959_=_C968( C959 C968 ) C960_=_C964( C960 C964 ) C960_=_C965( C960 C965 ) C960_=_C966( C960 C966 ) C964_=_C965( C964 C965 ) C964_=_C966( C964 C966 ) \nC964_=_C968( C964 C968 ) C965_=_C966( C965 C966 ) C965_=_C968( C965 C968 ) C966_=_C968( C966 C968 ) "];271-&gt;297[label="37: C546 C558 C562 C564 C565 \nC567 C568 C569 C570 C579 C581 \nC582 C583 C584 C585 C587 C588 \nC589 C600 C606 C621 C625 C631 \nC636 C648 C653 C665 C676 C900 \nC907 C958 C959 C960 C964 C965 \nC966 C968 \n113: C546_=_C600 ,C546_=_C621 ,C546_=_C631 ,C546_=_C648 ,C546_=_C665 ,\nC558_=_C606 ,C558_=_C625 ,C558_=_C636 ,C558_=_C653 ,C558_=_C676 ,C562_=_C564 ,\nC562_=_C565 ,C562_=_C567 ,C562_=_C568 ,C562_=_C569 ,C562_=_C570 ,C564_=_C565 ,\nC564_=_C567 ,C564_=_C568 ,C564_=_C569 ,C564_=_C570 ,C565_=_C567 ,C565_=_C568 ,\nC565_=_C569 ,C565_=_C570 ,C565_=_C583 ,C567_=_C568 ,C567_=_C569 ,C567_=_C570 ,\nC568_=_C569 ,C568_=_C570 ,C569_=_C570 ,C569_=_C587 ,C579_=_C581 ,C579_=_C582 ,\nC579_=_C583 ,C579_=_C584 ,C579_=_C585 ,C579_=_C587 ,C579_=_C588 ,C579_=_C589 ,\nC581_=_C582 ,C581_=_C583 ,C581_=_C584 ,C581_=_C585 ,C581_=_C587 ,C581_=_C588 ,\nC581_=_C589 ,C582_=_C583 ,C582_=_C584 ,C582_=_C585 ,C582_=_C587 ,C582_=_C588 ,\nC582_=_C589 ,C583_=_C584 ,C583_=_C585 ,C583_=_C587 ,C583_=_C588 ,C583_=_C589 ,\nC584_=_C585 ,C584_=_C587 ,C584_=_C588 ,C584_=_C589 ,C585_=_C587 ,C585_=_C588 ,\nC585_=_C589 ,C587_=_C588 ,C587_=_C589 ,C588_=_C589 ,C600_=_C606 ,C600_=_C621 ,\nC600_=_C631 ,C600_=_C648 ,C600_=_C665 ,C606_=_C625 ,C606_=_C636 ,C606_=_C653 ,\nC606_=_C676 ,C621_=_C625 ,C621_=_C631 ,C621_=_C648 ,C621_=_C665 ,C625_=_C636 ,\nC625_=_C653 ,C625_=_C676 ,C631_=_C636 ,C631_=_C648 ,C631_=_C665 ,C636_=_C653 ,\nC636_=_C676 ,C648_=_C653 ,C648_=_C665 ,C653_=_C676 ,C958_=_C959 ,C958_=_C960 ,\nC958_=_C964 ,C958_=_C965 ,C958_=_C966 ,C958_=_C968 ,C959_=_C960 ,C959_=_C964 ,\nC959_=_C965 ,C959_=_C966 ,C959_=_C968 ,C960_=_C964 ,C960_=_C965 ,C960_=_C966 ,\nC964_=_C965 ,C964_=_C966 ,C964_=_C968 ,C965_=_C966 ,C965_=_C968 ,C966_=_C968 ,"];298[shape=box, label="id:298 level: 4\n47: C550 C553 C557 C567 C570 \nC573 C579 C582 C591 C593 C596 \nC598 C607 C611 C613 C614 C615 \nC616 C618 C630 C631 C632 C634 \nC635 C636 C637 C638 C639 C654 \nC657 C659 C666 C667 C679 C903 \nC908 C913 C958 C959 C960 C961 \nC962 C963 C964 C965 C966 C968 \n150: C550_=_C553( C550 C553 ) C550_=_C567( C550 C567 ) C550_=_C607( C550 C607 ) C550_=_C637( C550 C637 ) C550_=_C654( C550 C654 ) \nC550_=_C667( C550 C667 ) C553_=_C570( C553 C570 ) C553_=_C611( C553 C611 ) C553_=_C639( C553 C639 ) C553_=_C657( C553 C657 ) C553_=_C679( C553 C679 ) \nC557_=_C573( C557 C573 ) C557_=_C582( C557 C582 ) C557_=_C615( C557 C615 ) C557_=_C659( C557 C659 ) C557_=_C666( C557 C666 ) C567_=_C570( C567 C570 ) \nC567_=_C607( C567 C607 ) C567_=_C637( C567 C637 ) C567_=_C654( C567 C654 ) C567_=_C667( C567 C667 ) C570_=_C611( C570 C611 ) C570_=_C639( C570 C639 ) \nC570_=_C657( C570 C657 ) C570_=_C679( C570 C679 ) C573_=_C582( C573 C582 ) C573_=_C615( C573 C615 ) C573_=_C659( C573 C659 ) C573_=_C666( C573 C666 ) \nC579_=_C582( C579 C582 ) C579_=_C591( C579 C591 ) C579_=_C593( C579 C593 ) C582_=_C615( C582 C615 ) C582_=_C659( C582</w:t>
      </w:r>
    </w:p>
    <w:p>
      <w:pPr>
        <w:pStyle w:val="PreformattedText"/>
        <w:bidi w:val="0"/>
        <w:spacing w:before="0" w:after="0"/>
        <w:jc w:val="left"/>
        <w:rPr/>
      </w:pPr>
      <w:r>
        <w:rPr/>
        <w:t xml:space="preserve"> </w:t>
      </w:r>
      <w:r>
        <w:rPr/>
        <w:t>C659 ) C582_=_C666( C582 C666 ) \nC591_=_C593( C591 C593 ) C591_=_C614( C591 C614 ) C596_=_C598( C596 C598 ) C596_=_C607( C596 C607 ) C596_=_C611( C596 C611 ) C598_=_C638( C598 C638 ) \nC607_=_C611( C607 C611 ) C607_=_C637( C607 C637 ) C607_=_C654( C607 C654 ) C607_=_C667( C607 C667 ) C611_=_C639( C611 C639 ) C611_=_C657( C611 C657 ) \nC611_=_C679( C611 C679 ) C613_=_C614( C613 C614 ) C613_=_C615( C613 C615 ) C613_=_C616( C613 C616 ) C613_=_C618( C613 C618 ) C614_=_C615( C614 C615 ) \nC614_=_C616( C614 C616 ) C614_=_C618( C614 C618 ) C615_=_C616( C615 C616 ) C615_=_C618( C615 C618 ) C615_=_C659( C615 C659 ) C615_=_C666( C615 C666 ) \nC616_=_C618( C616 C618 ) C616_=_C634( C616 C634 ) C630_=_C631( C630 C631 ) C630_=_C632( C630 C632 ) C630_=_C634( C630 C634 ) C630_=_C635( C630 C635 ) \nC630_=_C636( C630 C636 ) C630_=_C637( C630 C637 ) C630_=_C638( C630 C638 ) C630_=_C639( C630 C639 ) C631_=_C632( C631 C632 ) C631_=_C634( C631 C634 ) \nC631_=_C635( C631 C635 ) C631_=_C636( C631 C636 ) C631_=_C637( C631 C637 ) C631_=_C638( C631 C638 ) C631_=_C639( C631 C639 ) C632_=_C634( C632 C634 ) \nC632_=_C635( C632 C635 ) C632_=_C636( C632 C636 ) C632_=_C637( C632 C637 ) C632_=_C638( C632 C638 ) C632_=_C639( C632 C639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7_=_C654( C637 C654 ) C637_=_C667( C637 C667 ) C638_=_C639( C638 C639 ) C639_=_C657( C639 C657 ) C639_=_C679( C639 C679 ) \nC654_=_C657( C654 C657 ) C654_=_C667( C654 C667 ) C657_=_C679( C657 C679 ) C659_=_C666( C659 C666 ) C666_=_C667( C666 C667 ) C958_=_C959( C958 C959 ) \nC958_=_C960( C958 C960 ) C958_=_C961( C958 C961 ) C958_=_C962( C958 C962 ) C958_=_C963( C958 C963 ) C958_=_C964( C958 C964 ) C958_=_C965( C958 C965 ) \nC958_=_C966( C958 C966 ) C958_=_C968( C958 C968 ) C959_=_C960( C959 C960 ) C959_=_C961( C959 C961 ) C959_=_C962( C959 C962 ) C959_=_C963( C959 C963 ) \nC959_=_C964( C959 C964 ) C959_=_C965( C959 C965 ) C959_=_C966( C959 C966 ) C959_=_C968( C959 C968 ) C960_=_C961( C960 C961 ) C960_=_C962( C960 C962 ) \nC960_=_C963( C960 C963 ) C960_=_C964( C960 C964 ) C960_=_C965( C960 C965 ) C960_=_C966( C960 C966 ) C961_=_C962( C961 C962 ) C961_=_C963( C961 C963 ) \nC961_=_C964( C961 C964 ) C961_=_C965( C961 C965 ) C961_=_C966( C961 C966 ) C961_=_C968( C961 C968 ) C962_=_C963( C962 C963 ) C962_=_C964( C962 C964 ) \nC962_=_C965( C962 C965 ) C962_=_C966( C962 C966 ) C962_=_C968( C962 C968 ) C963_=_C964( C963 C964 ) C963_=_C965( C963 C965 ) C963_=_C966( C963 C966 ) \nC963_=_C968( C963 C968 ) C964_=_C965( C964 C965 ) C964_=_C966( C964 C966 ) C964_=_C968( C964 C968 ) C965_=_C966( C965 C966 ) C965_=_C968( C965 C968 ) \nC966_=_C968( C966 C968 ) "];272-&gt;298[label="44: C550 C553 C557 C567 C570 \nC573 C579 C582 C591 C593 C596 \nC598 C607 C611 C613 C614 C616 \nC618 C630 C631 C632 C634 C635 \nC636 C638 C654 C657 C659 C666 \nC667 C679 C903 C908 C913 C958 \nC959 C960 C961 C962 C963 C964 \nC965 C966 C968 \n116: C550_=_C553 ,C550_=_C567 ,C550_=_C607 ,C550_=_C654 ,C550_=_C667 ,\nC553_=_C570 ,C553_=_C611 ,C553_=_C657 ,C553_=_C679 ,C557_=_C573 ,C557_=_C582 ,\nC557_=_C659 ,C557_=_C666 ,C567_=_C570 ,C567_=_C607 ,C567_=_C654 ,C567_=_C667 ,\nC570_=_C611 ,C570_=_C657 ,C570_=_C679 ,C573_=_C582 ,C573_=_C659 ,C573_=_C666 ,\nC579_=_C582 ,C579_=_C591 ,C579_=_C593 ,C582_=_C659 ,C582_=_C666 ,C591_=_C593 ,\nC591_=_C614 ,C596_=_C598 ,C596_=_C607 ,C596_=_C611 ,C598_=_C638 ,C607_=_C611 ,\nC607_=_C654 ,C607_=_C667 ,C611_=_C657 ,C611_=_C679 ,C613_=_C614 ,C613_=_C616 ,\nC613_=_C618 ,C614_=_C616 ,C614_=_C618 ,C616_=_C618 ,C616_=_C634 ,C630_=_C631 ,\nC630_=_C632 ,C630_=_C634 ,C630_=_C635 ,C630_=_C636 ,C630_=_C638 ,C631_=_C632 ,\nC631_=_C634 ,C631_=_C635 ,C631_=_C636 ,C631_=_C638 ,C632_=_C634 ,C632_=_C635 ,\nC632_=_C636 ,C632_=_C638 ,C634_=_C635 ,C634_=_C636 ,C634_=_C638 ,C635_=_C636 ,\nC635_=_C638 ,C636_=_C638 ,C654_=_C657 ,C654_=_C667 ,C657_=_C679 ,C659_=_C666 ,\nC666_=_C667 ,C958_=_C959 ,C958_=_C960 ,C958_=_C961 ,C958_=_C962 ,C958_=_C963 ,\nC958_=_C964 ,C958_=_C965 ,C958_=_C966 ,C958_=_C968 ,C959_=_C960 ,C959_=_C961 ,\nC959_=_C962 ,C959_=_C963 ,C959_=_C964 ,C959_=_C965 ,C959_=_C966 ,C959_=_C968 ,\nC960_=_C961 ,C960_=_C962 ,C960_=_C963 ,C960_=_C964 ,C960_=_C965 ,C960_=_C966 ,\nC961_=_C962 ,C961_=_C963 ,C961_=_C964 ,C961_=_C965 ,C961_=_C966 ,C961_=_C968 ,\nC962_=_C963 ,C962_=_C964 ,C962_=_C965 ,C962_=_C966 ,C962_=_C968 ,C963_=_C964 ,\nC963_=_C965 ,C963_=_C966 ,C963_=_C968 ,C964_=_C965 ,C964_=_C966 ,C964_=_C968 ,\nC965_=_C966 ,C965_=_C968 ,C966_=_C968 ,"];299[shape=box, label="id:299 level: 4\n48: C545 C556 C557 C558 C559 \nC560 C564 C572 C581 C591 C596 \nC600 C602 C603 C604 C605 C606 \nC607 C608 C609 C610 C611 C614 \nC622 C632 C641 C647 C648 C649 \nC651 C652 C653 C654 C655 C656 \nC657 C671 C672 C901 C902 C959 \nC960 C962 C963 C964 C965 C966 \nC968 \n201: C545_=_C556( C545 C556 ) C545_=_C557( C545 C557 ) C545_=_C558( C545 C558 ) C545_=_C559( C545 C559 ) C545_=_C560( C545 C560 ) \nC556_=_C557( C556 C557 ) C556_=_C558( C556 C558 ) C556_=_C559( C556 C559 ) C556_=_C560( C556 C560 ) C556_=_C572( C556 C572 ) C556_=_C581( C556 C581 ) \nC556_=_C602( C556 C602 ) C556_=_C622( C556 C622 ) C556_=_C632( C556 C632 ) C556_=_C672( C556 C672 ) C557_=_C558( C557 C558 ) C557_=_C559( C557 C559 ) \nC557_=_C560( C557 C560 ) C558_=_C559( C558 C559 ) C558_=_C560( C558 C560 ) C558_=_C606( C558 C606 ) C558_=_C653( C558 C653 ) C559_=_C560( C559 C560 ) \nC559_=_C609( C559 C609 ) C564_=_C591( C564 C591 ) C564_=_C614( C564 C614 ) C564_=_C641( C564 C641 ) C564_=_C649( C564 C649 ) C564_=_C671( C564 C671 ) \nC572_=_C581( C572 C581 ) C572_=_C602( C572 C602 ) C572_=_C622( C572 C622 ) C572_=_C632( C572 C632 ) C572_=_C672( C572 C672 ) C581_=_C602( C581 C602 ) \nC581_=_C622( C581 C622 ) C581_=_C632( C581 C632 ) C581_=_C672( C581 C672 ) C591_=_C614( C591 C614 ) C591_=_C641( C591 C641 ) C591_=_C649( C591 C649 ) \nC591_=_C671( C591 C671 ) C596_=_C600( C596 C600 ) C596_=_C602( C596 C602 ) C596_=_C603( C596 C603 ) C596_=_C604( C596 C604 ) C596_=_C605( C596 C605 ) \nC596_=_C606( C596 C606 ) C596_=_C607( C596 C607 ) C596_=_C608( C596 C608 ) C596_=_C609( C596 C609 ) C596_=_C610( C596 C610 ) C596_=_C611( C596 C611 ) \nC600_=_C602( C600 C602 ) C600_=_C603( C600 C603 ) C600_=_C604( C600 C604 ) C600_=_C605( C600 C605 ) C600_=_C606( C600 C606 ) C600_=_C607( C600 C607 ) \nC600_=_C608( C600 C608 ) C600_=_C609( C600 C609 ) C600_=_C610( C600 C610 ) C600_=_C611( C600 C611 ) C600_=_C648( C600 C648 ) C602_=_C603( C602 C603 ) \nC602_=_C604( C602 C604 ) C602_=_C605( C602 C605 ) C602_=_C606( C602 C606 ) C602_=_C607( C602 C607 ) C602_=_C608( C602 C608 ) C602_=_C609( C602 C609 ) \nC602_=_C610( C602 C610 ) C602_=_C611( C602 C611 ) C602_=_C622( C602 C622 ) C602_=_C632( C602 C632 ) C602_=_C672( C602 C672 ) C603_=_C604( C603 C604 ) \nC603_=_C605( C603 C605 ) C603_=_C606( C603 C606 ) C603_=_C607( C603 C607 ) C603_=_C608( C603 C608 ) C603_=_C609( C603 C609 ) C603_=_C610( C603 C610 ) \nC603_=_C611( C603 C611 ) C603_=_C651( C603 C651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5_=_C652( C605 C652 ) C606_=_C607( C606 C607 ) C606_=_C608( C606 C608 ) \nC606_=_C609( C606 C609 ) C606_=_C610( C606 C610 ) C606_=_C611( C606 C611 ) C606_=_C653( C606 C653 ) C607_=_C608( C607 C608 ) C607_=_C609( C607 C609 ) \nC607_=_C610( C607 C610 ) C607_=_C611( C607 C611 ) C607_=_C654( C607 C654 ) C608_=_C609( C608 C609 ) C608_=_C610( C608 C610 ) C608_=_C611( C608 C611 ) \nC608_=_C655( C608 C655 ) C609_=_C610( C609 C610 ) C609_=_C611( C609 C611 ) C610_=_C611( C610 C611 ) C610_=_C656( C610 C656 ) C611_=_C657( C611 C657 ) \nC614_=_C641( C614 C641 ) C614_=_C649( C614 C649 ) C614_=_C671( C614 C671 ) C622_=_C632( C622 C632 ) C622_=_C672( C622 C672 ) C632_=_C672( C632 C672 ) \nC641_=_C649( C641 C649 ) C641_=_C671( C641 C671 ) C647_=_C648( C647 C648 ) C647_=_C649( C647 C649 ) C647_=_C651( C647 C651 ) C647_=_C652( C647 C652 ) \nC647_=_C653( C647 C653 ) C647_=_C654( C647 C654 ) C647_=_C655( C647 C655 ) C647_=_C656( C647 C656 ) C647_=_C657( C647 C657 ) C648_=_C649( C648 C649 ) \nC648_=_C651( C648 C651 ) C648_=_C652( C648 C652 ) C648_=_C653( C648 C653 ) C648_=_C654( C648 C654 ) C648_=_C655( C648 C655 ) C648_=_C656( C648 C656 ) \nC648_=_C657( C648 C657 ) C649_=_C651( C649 C651 ) C649_=_C652( C649 C652 ) C649_=_C653( C649 C653 ) C649_=_C654( C649 C654 ) C649_=_C655( C649 C655 ) \nC649_=_C656( C649 C656 ) C649_=_C657( C649 C657 ) C649_=_C671( C649 C671 ) C651_=_C652( C651 C652 ) C651_=_C653( C651 C653 ) C651_=_C654( C651 C654 ) \nC651_=_C655( C651 C655 ) C651_=_C656( C651 C656 ) C651_=_C657( C651 C657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nC671_=_C672( C671 C672 ) C959_=_C960( C959 C960 ) C959_=_C962( C959 C962 ) C959_=_C963( C959 C963 ) C959_=_C964( C959 C964 ) C959_=_C965( C959 C965 ) \nC959_=_C966( C959 C966 ) C959_=_C968( C959 C968 ) C960_=_C962( C960 C962 ) C960_=_C963( C960 C963 ) C960_=_C964( C960 C964 ) C960_=_C965( C960 C965 ) \nC960_=_C966( C960 C966 ) C962_=_C963( C962 C963 ) C962_=_C964( C962 C964 ) C962_=_C965( C962 C965 ) C962_=_C966( C962 C966 ) C962_=_C968( C962 C968</w:t>
      </w:r>
    </w:p>
    <w:p>
      <w:pPr>
        <w:pStyle w:val="PreformattedText"/>
        <w:bidi w:val="0"/>
        <w:spacing w:before="0" w:after="0"/>
        <w:jc w:val="left"/>
        <w:rPr/>
      </w:pPr>
      <w:r>
        <w:rPr/>
        <w:t xml:space="preserve"> </w:t>
      </w:r>
      <w:r>
        <w:rPr/>
        <w:t>) \nC963_=_C964( C963 C964 ) C963_=_C965( C963 C965 ) C963_=_C966( C963 C966 ) C963_=_C968( C963 C968 ) C964_=_C965( C964 C965 ) C964_=_C966( C964 C966 ) \nC964_=_C968( C964 C968 ) C965_=_C966( C965 C966 ) C965_=_C968( C965 C968 ) C966_=_C968( C966 C968 ) "];272-&gt;299[label="45: C545 C557 C558 C559 C560 \nC564 C572 C581 C591 C596 C600 \nC603 C604 C605 C606 C607 C608 \nC609 C610 C611 C614 C622 C632 \nC641 C647 C648 C651 C652 C653 \nC654 C655 C656 C657 C671 C672 \nC901 C902 C959 C960 C962 C963 \nC964 C965 C966 C968 \n160: C545_=_C557 ,C545_=_C558 ,C545_=_C559 ,C545_=_C560 ,C557_=_C558 ,\nC557_=_C559 ,C557_=_C560 ,C558_=_C559 ,C558_=_C560 ,C558_=_C606 ,C558_=_C653 ,\nC559_=_C560 ,C559_=_C609 ,C564_=_C591 ,C564_=_C614 ,C564_=_C641 ,C564_=_C671 ,\nC572_=_C581 ,C572_=_C622 ,C572_=_C632 ,C572_=_C672 ,C581_=_C622 ,C581_=_C632 ,\nC581_=_C672 ,C591_=_C614 ,C591_=_C641 ,C591_=_C671 ,C596_=_C600 ,C596_=_C603 ,\nC596_=_C604 ,C596_=_C605 ,C596_=_C606 ,C596_=_C607 ,C596_=_C608 ,C596_=_C609 ,\nC596_=_C610 ,C596_=_C611 ,C600_=_C603 ,C600_=_C604 ,C600_=_C605 ,C600_=_C606 ,\nC600_=_C607 ,C600_=_C608 ,C600_=_C609 ,C600_=_C610 ,C600_=_C611 ,C600_=_C648 ,\nC603_=_C604 ,C603_=_C605 ,C603_=_C606 ,C603_=_C607 ,C603_=_C608 ,C603_=_C609 ,\nC603_=_C610 ,C603_=_C611 ,C603_=_C651 ,C604_=_C605 ,C604_=_C606 ,C604_=_C607 ,\nC604_=_C608 ,C604_=_C609 ,C604_=_C610 ,C604_=_C611 ,C605_=_C606 ,C605_=_C607 ,\nC605_=_C608 ,C605_=_C609 ,C605_=_C610 ,C605_=_C611 ,C605_=_C652 ,C606_=_C607 ,\nC606_=_C608 ,C606_=_C609 ,C606_=_C610 ,C606_=_C611 ,C606_=_C653 ,C607_=_C608 ,\nC607_=_C609 ,C607_=_C610 ,C607_=_C611 ,C607_=_C654 ,C608_=_C609 ,C608_=_C610 ,\nC608_=_C611 ,C608_=_C655 ,C609_=_C610 ,C609_=_C611 ,C610_=_C611 ,C610_=_C656 ,\nC611_=_C657 ,C614_=_C641 ,C614_=_C671 ,C622_=_C632 ,C622_=_C672 ,C632_=_C672 ,\nC641_=_C671 ,C647_=_C648 ,C647_=_C651 ,C647_=_C652 ,C647_=_C653 ,C647_=_C654 ,\nC647_=_C655 ,C647_=_C656 ,C647_=_C657 ,C648_=_C651 ,C648_=_C652 ,C648_=_C653 ,\nC648_=_C654 ,C648_=_C655 ,C648_=_C656 ,C648_=_C657 ,C651_=_C652 ,C651_=_C653 ,\nC651_=_C654 ,C651_=_C655 ,C651_=_C656 ,C651_=_C657 ,C652_=_C653 ,C652_=_C654 ,\nC652_=_C655 ,C652_=_C656 ,C652_=_C657 ,C653_=_C654 ,C653_=_C655 ,C653_=_C656 ,\nC653_=_C657 ,C654_=_C655 ,C654_=_C656 ,C654_=_C657 ,C655_=_C656 ,C655_=_C657 ,\nC656_=_C657 ,C671_=_C672 ,C959_=_C960 ,C959_=_C962 ,C959_=_C963 ,C959_=_C964 ,\nC959_=_C965 ,C959_=_C966 ,C959_=_C968 ,C960_=_C962 ,C960_=_C963 ,C960_=_C964 ,\nC960_=_C965 ,C960_=_C966 ,C962_=_C963 ,C962_=_C964 ,C962_=_C965 ,C962_=_C966 ,\nC962_=_C968 ,C963_=_C964 ,C963_=_C965 ,C963_=_C966 ,C963_=_C968 ,C964_=_C965 ,\nC964_=_C966 ,C964_=_C968 ,C965_=_C966 ,C965_=_C968 ,C966_=_C968 ,"];300[shape=box, label="id:300 level: 4\n10: C413 C439 C449 C469 C488 \nC499 C516 C539 C855 C906 \n37: C413_=_C439( C413 C439 ) C413_=_C449( C413 C449 ) C413_=_C469( C413 C469 ) C413_=_C488( C413 C488 ) C413_=_C499( C413 C499 ) \nC413_=_C516( C413 C516 ) C413_=_C539( C413 C539 ) C413_=_C855( C413 C855 ) C439_=_C449( C439 C449 ) C439_=_C469( C439 C469 ) C439_=_C488( C439 C488 ) \nC439_=_C499( C439 C499 ) C439_=_C516( C439 C516 ) C439_=_C539( C439 C539 ) C439_=_C855( C439 C855 ) C449_=_C469( C449 C469 ) C449_=_C488( C449 C488 ) \nC449_=_C499( C449 C499 ) C449_=_C516( C449 C516 ) C449_=_C539( C449 C539 ) C449_=_C855( C449 C855 ) C469_=_C488( C469 C488 ) C469_=_C499( C469 C499 ) \nC469_=_C516( C469 C516 ) C469_=_C539( C469 C539 ) C469_=_C855( C469 C855 ) C488_=_C499( C488 C499 ) C488_=_C516( C488 C516 ) C488_=_C539( C488 C539 ) \nC488_=_C855( C488 C855 ) C499_=_C516( C499 C516 ) C499_=_C539( C499 C539 ) C499_=_C855( C499 C855 ) C516_=_C539( C516 C539 ) C516_=_C855( C516 C855 ) \nC539_=_C855( C539 C855 ) C855_=_C906( C855 C906 ) "];273-&gt;300[label="9: C413 C439 C449 C469 C488 \nC499 C516 C539 C906 \n28: C413_=_C439 ,C413_=_C449 ,C413_=_C469 ,C413_=_C488 ,C413_=_C499 ,\nC413_=_C516 ,C413_=_C539 ,C439_=_C449 ,C439_=_C469 ,C439_=_C488 ,C439_=_C499 ,\nC439_=_C516 ,C439_=_C539 ,C449_=_C469 ,C449_=_C488 ,C449_=_C499 ,C449_=_C516 ,\nC449_=_C539 ,C469_=_C488 ,C469_=_C499 ,C469_=_C516 ,C469_=_C539 ,C488_=_C499 ,\nC488_=_C516 ,C488_=_C539 ,C499_=_C516 ,C499_=_C539 ,C516_=_C539 ,"];301[shape=box, label="id:301 level: 4\n12: C426 C435 C436 C437 C438 \nC439 C440 C441 C949 C950 C951 \nC952 \n38: C426_=_C435( C426 C435 ) C426_=_C436( C426 C436 ) C426_=_C437( C426 C437 ) C426_=_C438( C426 C438 ) C426_=_C439( C426 C439 ) \nC426_=_C440( C426 C440 ) C426_=_C441( C426 C441 ) C435_=_C436( C435 C436 ) C435_=_C437( C435 C437 ) C435_=_C438( C435 C438 ) C435_=_C439( C435 C439 ) \nC435_=_C440( C435 C440 ) C435_=_C441( C435 C441 ) C435_=_C949( C435 C949 ) C435_=_C950( C435 C950 ) C435_=_C951( C435 C951 ) C435_=_C952( C435 C952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C949_=_C950( C949 C950 ) C949_=_C951( C949 C951 ) C949_=_C952( C949 C952 ) \nC950_=_C951( C950 C951 ) C950_=_C952( C950 C952 ) C951_=_C952( C951 C952 ) "];273-&gt;301[label="11: C426 C436 C437 C438 C439 \nC440 C441 C949 C950 C951 C952 \n27: C426_=_C436 ,C426_=_C437 ,C426_=_C438 ,C426_=_C439 ,C426_=_C440 ,\nC426_=_C441 ,C436_=_C437 ,C436_=_C438 ,C436_=_C439 ,C436_=_C440 ,C436_=_C441 ,\nC437_=_C438 ,C437_=_C439 ,C437_=_C440 ,C437_=_C441 ,C438_=_C439 ,C438_=_C440 ,\nC438_=_C441 ,C439_=_C440 ,C439_=_C441 ,C440_=_C441 ,C949_=_C950 ,C949_=_C951 ,\nC949_=_C952 ,C950_=_C951 ,C950_=_C952 ,C951_=_C952 ,"];302[shape=box, label="id:302 level: 4\n10: C411 C429 C447 C467 C480 \nC498 C515 C537 C843 C904 \n37: C411_=_C429( C411 C429 ) C411_=_C447( C411 C447 ) C411_=_C467( C411 C467 ) C411_=_C480( C411 C480 ) C411_=_C498( C411 C498 ) \nC411_=_C515( C411 C515 ) C411_=_C537( C411 C537 ) C411_=_C843( C411 C843 ) C429_=_C447( C429 C447 ) C429_=_C467( C429 C467 ) C429_=_C480( C429 C480 ) \nC429_=_C498( C429 C498 ) C429_=_C515( C429 C515 ) C429_=_C537( C429 C537 ) C429_=_C843( C429 C843 ) C447_=_C467( C447 C467 ) C447_=_C480( C447 C480 ) \nC447_=_C498( C447 C498 ) C447_=_C515( C447 C515 ) C447_=_C537( C447 C537 ) C447_=_C843( C447 C843 ) C467_=_C480( C467 C480 ) C467_=_C498( C467 C498 ) \nC467_=_C515( C467 C515 ) C467_=_C537( C467 C537 ) C467_=_C843( C467 C843 ) C480_=_C498( C480 C498 ) C480_=_C515( C480 C515 ) C480_=_C537( C480 C537 ) \nC480_=_C843( C480 C843 ) C498_=_C515( C498 C515 ) C498_=_C537( C498 C537 ) C498_=_C843( C498 C843 ) C515_=_C537( C515 C537 ) C515_=_C843( C515 C843 ) \nC537_=_C843( C537 C843 ) C843_=_C904( C843 C904 ) "];274-&gt;302[label="9: C411 C429 C447 C467 C480 \nC498 C515 C537 C904 \n28: C411_=_C429 ,C411_=_C447 ,C411_=_C467 ,C411_=_C480 ,C411_=_C498 ,\nC411_=_C515 ,C411_=_C537 ,C429_=_C447 ,C429_=_C467 ,C429_=_C480 ,C429_=_C498 ,\nC429_=_C515 ,C429_=_C537 ,C447_=_C467 ,C447_=_C480 ,C447_=_C498 ,C447_=_C515 ,\nC447_=_C537 ,C467_=_C480 ,C467_=_C498 ,C467_=_C515 ,C467_=_C537 ,C480_=_C498 ,\nC480_=_C515 ,C480_=_C537 ,C498_=_C515 ,C498_=_C537 ,C515_=_C537 ,"];303[shape=box, label="id:303 level: 4\n16: C408 C409 C410 C411 C412 \nC413 C414 C415 C416 C417 C947 \nC948 C949 C950 C951 C952 \n66: C408_=_C409( C408 C409 ) C408_=_C410( C408 C410 ) C408_=_C411( C408 C411 ) C408_=_C412( C408 C412 ) C408_=_C413( C408 C413 ) \nC408_=_C414( C408 C414 ) C408_=_C415( C408 C415 ) C408_=_C416( C408 C416 ) C408_=_C417( C408 C417 ) C408_=_C947( C408 C947 ) C408_=_C948( C408 C948 ) \nC408_=_C949( C408 C949 ) C408_=_C950( C408 C950 ) C408_=_C951( C408 C951 ) C408_=_C952( C408 C952 ) C409_=_C410( C409 C410 ) C409_=_C411( C409 C411 ) \nC409_=_C412( C409 C412 ) C409_=_C413( C409 C413 ) C409_=_C414( C409 C414 ) C409_=_C415( C409 C415 ) C409_=_C416( C409 C416 ) C409_=_C417( C409 C417 ) \nC410_=_C411( C410 C411 ) C410_=_C412( C410 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C947_=_C948( C947 C948 ) C947_=_C949( C947 C949 ) \nC947_=_C950( C947 C950 ) C947_=_C951( C947 C951 ) C947_=_C952( C947 C952 ) C948_=_C949( C948 C949 ) C948_=_C950( C948 C950 ) C948_=_C951( C948 C951 ) \nC948_=_C952( C948 C952 ) C949_=_C950( C949 C950 ) C949_=_C951( C949 C951 ) C949_=_C952( C949 C952 ) C950_=_C951( C950 C951 ) C950_=_C952( C950 C952 ) \nC951_=_C952( C951 C952 ) "];274-&gt;303[label="15: C409 C410 C411 C412 C413 \nC414 C415 C416 C417 C947 C948 \nC949 C950 C951 C952 \n51: C409_=_C410 ,C409_=_C411 ,C409_=_C412 ,C409_=_C413 ,C409_=_C414 ,\nC409_=_C415 ,C409_=_C416 ,C409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C947_=_C948 ,C947_=_C949 ,C947_=_C950 ,C947_=_C951 ,C947_=_C952 ,\nC948_=_C949 ,C948_=_C950 ,C948_=_C951 ,C948_=_C952 ,C949_=_C950 ,C949_=_C951 ,\nC949_=_C952 ,C950_=_C951 ,C950_=_C952 ,C951_=_C952 ,"];304[shape=box, label="id:304 level: 4\n10: C416 C440 C452 C474 C491 \nC509 C520 C542 C885 C911 \n37: C416_=_C440( C416 C440 ) C416_=_C452( C416 C452</w:t>
      </w:r>
    </w:p>
    <w:p>
      <w:pPr>
        <w:pStyle w:val="PreformattedText"/>
        <w:bidi w:val="0"/>
        <w:spacing w:before="0" w:after="0"/>
        <w:jc w:val="left"/>
        <w:rPr/>
      </w:pPr>
      <w:r>
        <w:rPr/>
        <w:t xml:space="preserve"> </w:t>
      </w:r>
      <w:r>
        <w:rPr/>
        <w:t>) C416_=_C474( C416 C474 ) C416_=_C491( C416 C491 ) C416_=_C509( C416 C509 ) \nC416_=_C520( C416 C520 ) C416_=_C542( C416 C542 ) C416_=_C885( C416 C885 ) C440_=_C452( C440 C452 ) C440_=_C474( C440 C474 ) C440_=_C491( C440 C491 ) \nC440_=_C509( C440 C509 ) C440_=_C520( C440 C520 ) C440_=_C542( C440 C542 ) C440_=_C885( C440 C885 ) C452_=_C474( C452 C474 ) C452_=_C491( C452 C491 ) \nC452_=_C509( C452 C509 ) C452_=_C520( C452 C520 ) C452_=_C542( C452 C542 ) C452_=_C885( C452 C885 ) C474_=_C491( C474 C491 ) C474_=_C509( C474 C509 ) \nC474_=_C520( C474 C520 ) C474_=_C542( C474 C542 ) C474_=_C885( C474 C885 ) C491_=_C509( C491 C509 ) C491_=_C520( C491 C520 ) C491_=_C542( C491 C542 ) \nC491_=_C885( C491 C885 ) C509_=_C520( C509 C520 ) C509_=_C542( C509 C542 ) C509_=_C885( C509 C885 ) C520_=_C542( C520 C542 ) C520_=_C885( C520 C885 ) \nC542_=_C885( C542 C885 ) C885_=_C911( C885 C911 ) "];275-&gt;304[label="9: C416 C440 C452 C474 C491 \nC509 C520 C542 C911 \n28: C416_=_C440 ,C416_=_C452 ,C416_=_C474 ,C416_=_C491 ,C416_=_C509 ,\nC416_=_C520 ,C416_=_C542 ,C440_=_C452 ,C440_=_C474 ,C440_=_C491 ,C440_=_C509 ,\nC440_=_C520 ,C440_=_C542 ,C452_=_C474 ,C452_=_C491 ,C452_=_C509 ,C452_=_C520 ,\nC452_=_C542 ,C474_=_C491 ,C474_=_C509 ,C474_=_C520 ,C474_=_C542 ,C491_=_C509 ,\nC491_=_C520 ,C491_=_C542 ,C509_=_C520 ,C509_=_C542 ,C520_=_C542 ,"];305[shape=box, label="id:305 level: 4\n17: C528 C534 C535 C536 C537 \nC538 C539 C540 C541 C542 C543 \nC947 C950 C951 C952 C953 C957 \n76: C528_=_C534( C528 C534 ) C528_=_C535( C528 C535 ) C528_=_C536( C528 C536 ) C528_=_C537( C528 C537 ) C528_=_C538( C528 C538 ) \nC528_=_C539( C528 C539 ) C528_=_C540( C528 C540 ) C528_=_C541( C528 C541 ) C528_=_C542( C528 C542 ) C528_=_C543( C528 C543 ) C534_=_C535( C534 C535 ) \nC534_=_C536( C534 C536 ) C534_=_C537( C534 C537 ) C534_=_C538( C534 C538 ) C534_=_C539( C534 C539 ) C534_=_C540( C534 C540 ) C534_=_C541( C534 C541 ) \nC534_=_C542( C534 C542 ) C534_=_C543( C534 C543 ) C534_=_C947( C534 C947 ) C534_=_C950( C534 C950 ) C534_=_C951( C534 C951 ) C534_=_C952( C534 C952 ) \nC534_=_C953( C534 C953 ) C534_=_C957( C534 C957 ) C535_=_C536( C535 C536 ) C535_=_C537( C535 C537 ) C535_=_C538( C535 C538 ) C535_=_C539( C535 C539 ) \nC535_=_C540( C535 C540 ) C535_=_C541( C535 C541 ) C535_=_C542( C535 C542 ) C535_=_C543( C535 C543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2_=_C543( C542 C543 ) C947_=_C950( C947 C950 ) C947_=_C951( C947 C951 ) C947_=_C952( C947 C952 ) C947_=_C953( C947 C953 ) \nC947_=_C957( C947 C957 ) C950_=_C951( C950 C951 ) C950_=_C952( C950 C952 ) C950_=_C953( C950 C953 ) C950_=_C957( C950 C957 ) C951_=_C952( C951 C952 ) \nC951_=_C953( C951 C953 ) C951_=_C957( C951 C957 ) C952_=_C953( C952 C953 ) C952_=_C957( C952 C957 ) C953_=_C957( C953 C957 ) "];275-&gt;305[label="16: C528 C535 C536 C537 C538 \nC539 C540 C541 C542 C543 C947 \nC950 C951 C952 C953 C957 \n60: C528_=_C535 ,C528_=_C536 ,C528_=_C537 ,C528_=_C538 ,C528_=_C539 ,\nC528_=_C540 ,C528_=_C541 ,C528_=_C542 ,C528_=_C543 ,C535_=_C536 ,C535_=_C537 ,\nC535_=_C538 ,C535_=_C539 ,C535_=_C540 ,C535_=_C541 ,C535_=_C542 ,C535_=_C543 ,\nC536_=_C537 ,C536_=_C538 ,C536_=_C539 ,C536_=_C540 ,C536_=_C541 ,C536_=_C542 ,\nC536_=_C543 ,C537_=_C538 ,C537_=_C539 ,C537_=_C540 ,C537_=_C541 ,C537_=_C542 ,\nC537_=_C543 ,C538_=_C539 ,C538_=_C540 ,C538_=_C541 ,C538_=_C542 ,C538_=_C543 ,\nC539_=_C540 ,C539_=_C541 ,C539_=_C542 ,C539_=_C543 ,C540_=_C541 ,C540_=_C542 ,\nC540_=_C543 ,C541_=_C542 ,C541_=_C543 ,C542_=_C543 ,C947_=_C950 ,C947_=_C951 ,\nC947_=_C952 ,C947_=_C953 ,C947_=_C957 ,C950_=_C951 ,C950_=_C952 ,C950_=_C953 ,\nC950_=_C957 ,C951_=_C952 ,C951_=_C953 ,C951_=_C957 ,C952_=_C953 ,C952_=_C957 ,\nC953_=_C957 ,"];306[shape=box, label="id:306 level: 4\n16: C423 C433 C451 C473 C482 \nC494 C505 C506 C507 C508 C509 \nC525 C541 C910 C948 C957 \n44: C423_=_C433( C423 C433 ) C423_=_C451( C423 C451 ) C423_=_C473( C423 C473 ) C423_=_C482( C423 C482 ) C423_=_C508( C423 C508 ) \nC423_=_C525( C423 C525 ) C423_=_C541( C423 C541 ) C433_=_C451( C433 C451 ) C433_=_C473( C433 C473 ) C433_=_C482( C433 C482 ) C433_=_C508( C433 C508 ) \nC433_=_C525( C433 C525 ) C433_=_C541( C433 C541 ) C451_=_C473( C451 C473 ) C451_=_C482( C451 C482 ) C451_=_C508( C451 C508 ) C451_=_C525( C451 C525 ) \nC451_=_C541( C451 C541 ) C473_=_C482( C473 C482 ) C473_=_C508( C473 C508 ) C473_=_C525( C473 C525 ) C473_=_C541( C473 C541 ) C482_=_C508( C482 C508 ) \nC482_=_C525( C482 C525 ) C482_=_C541( C482 C541 ) C494_=_C505( C494 C505 ) C494_=_C506( C494 C506 ) C494_=_C507( C494 C507 ) C494_=_C508( C494 C508 ) \nC494_=_C509( C494 C509 ) C505_=_C506( C505 C506 ) C505_=_C507( C505 C507 ) C505_=_C508( C505 C508 ) C505_=_C509( C505 C509 ) C506_=_C507( C506 C507 ) \nC506_=_C508( C506 C508 ) C506_=_C509( C506 C509 ) C507_=_C508( C507 C508 ) C507_=_C509( C507 C509 ) C508_=_C509( C508 C509 ) C508_=_C525( C508 C525 ) \nC508_=_C541( C508 C541 ) C525_=_C541( C525 C541 ) C948_=_C957( C948 C957 ) "];276-&gt;306[label="15: C423 C433 C451 C473 C482 \nC494 C505 C506 C507 C509 C525 \nC541 C910 C948 C957 \n32: C423_=_C433 ,C423_=_C451 ,C423_=_C473 ,C423_=_C482 ,C423_=_C525 ,\nC423_=_C541 ,C433_=_C451 ,C433_=_C473 ,C433_=_C482 ,C433_=_C525 ,C433_=_C541 ,\nC451_=_C473 ,C451_=_C482 ,C451_=_C525 ,C451_=_C541 ,C473_=_C482 ,C473_=_C525 ,\nC473_=_C541 ,C482_=_C525 ,C482_=_C541 ,C494_=_C505 ,C494_=_C506 ,C494_=_C507 ,\nC494_=_C509 ,C505_=_C506 ,C505_=_C507 ,C505_=_C509 ,C506_=_C507 ,C506_=_C509 ,\nC507_=_C509 ,C525_=_C541 ,C948_=_C957 ,"];307[shape=box, label="id:307 level: 4\n18: C412 C438 C448 C468 C487 \nC506 C511 C523 C524 C525 C526 \nC538 C905 C947 C950 C952 C955 \nC957 \n48: C412_=_C438( C412 C438 ) C412_=_C448( C412 C448 ) C412_=_C468( C412 C468 ) C412_=_C487( C412 C487 ) C412_=_C506( C412 C506 ) \nC412_=_C524( C412 C524 ) C412_=_C538( C412 C538 ) C438_=_C448( C438 C448 ) C438_=_C468( C438 C468 ) C438_=_C487( C438 C487 ) C438_=_C506( C438 C506 ) \nC438_=_C524( C438 C524 ) C438_=_C538( C438 C538 ) C448_=_C468( C448 C468 ) C448_=_C487( C448 C487 ) C448_=_C506( C448 C506 ) C448_=_C524( C448 C524 ) \nC448_=_C538( C448 C538 ) C468_=_C487( C468 C487 ) C468_=_C506( C468 C506 ) C468_=_C524( C468 C524 ) C468_=_C538( C468 C538 ) C487_=_C506( C487 C506 ) \nC487_=_C524( C487 C524 ) C487_=_C538( C487 C538 ) C506_=_C524( C506 C524 ) C506_=_C538( C506 C538 ) C511_=_C523( C511 C523 ) C511_=_C524( C511 C524 ) \nC511_=_C525( C511 C525 ) C511_=_C526( C511 C526 ) C523_=_C524( C523 C524 ) C523_=_C525( C523 C525 ) C523_=_C526( C523 C526 ) C524_=_C525( C524 C525 ) \nC524_=_C526( C524 C526 ) C524_=_C538( C524 C538 ) C525_=_C526( C525 C526 ) C947_=_C950( C947 C950 ) C947_=_C952( C947 C952 ) C947_=_C955( C947 C955 ) \nC947_=_C957( C947 C957 ) C950_=_C952( C950 C952 ) C950_=_C955( C950 C955 ) C950_=_C957( C950 C957 ) C952_=_C955( C952 C955 ) C952_=_C957( C952 C957 ) \nC955_=_C957( C955 C957 ) "];276-&gt;307[label="17: C412 C438 C448 C468 C487 \nC506 C511 C523 C525 C526 C538 \nC905 C947 C950 C952 C955 C957 \n37: C412_=_C438 ,C412_=_C448 ,C412_=_C468 ,C412_=_C487 ,C412_=_C506 ,\nC412_=_C538 ,C438_=_C448 ,C438_=_C468 ,C438_=_C487 ,C438_=_C506 ,C438_=_C538 ,\nC448_=_C468 ,C448_=_C487 ,C448_=_C506 ,C448_=_C538 ,C468_=_C487 ,C468_=_C506 ,\nC468_=_C538 ,C487_=_C506 ,C487_=_C538 ,C506_=_C538 ,C511_=_C523 ,C511_=_C525 ,\nC511_=_C526 ,C523_=_C525 ,C523_=_C526 ,C525_=_C526 ,C947_=_C950 ,C947_=_C952 ,\nC947_=_C955 ,C947_=_C957 ,C950_=_C952 ,C950_=_C955 ,C950_=_C957 ,C952_=_C955 ,\nC952_=_C957 ,C955_=_C957 ,"];308[shape=box, label="id:308 level: 4\n18: C415 C432 C457 C472 C490 \nC507 C519 C528 C529 C530 C531 \nC532 C533 C909 C948 C949 C954 \nC955 \n49: C415_=_C432( C415 C432 ) C415_=_C457( C415 C457 ) C415_=_C472( C415 C472 ) C415_=_C490( C415 C490 ) C415_=_C507( C415 C507 ) \nC415_=_C519( C415 C519 ) C415_=_C532( C415 C532 ) C432_=_C457( C432 C457 ) C432_=_C472( C432 C472 ) C432_=_C490( C432 C490 ) C432_=_C507( C432 C507 ) \nC432_=_C519( C432 C519 ) C432_=_C532( C432 C532 ) C457_=_C472( C457 C472 ) C457_=_C490( C457 C490 ) C457_=_C507( C457 C507 ) C457_=_C519( C457 C519 ) \nC457_=_C532( C457 C532 ) C472_=_C490( C472 C490 ) C472_=_C507( C472 C507 ) C472_=_C519( C472 C519 ) C472_=_C532( C472 C532 ) C490_=_C507( C490 C507 ) \nC490_=_C519( C490 C519 ) C490_=_C532( C490 C532 ) C507_=_C519( C507 C519 ) C507_=_C532( C507 C532 ) C519_=_C532( C519 C532 ) C528_=_C529( C528 C529 ) \nC528_=_C530( C528 C530 ) C528_=_C531( C528 C531 ) C528_=_C532( C528 C532 ) C528_=_C533( C528 C533 ) C529_=_C530( C529 C530 ) C529_=_C531( C529 C531 ) \nC529_=_C532( C529 C532 ) C529_=_C533( C529 C533 ) C530_=_C531( C530 C531 ) C530_=_C532( C530 C532 ) C530_=_C533( C530 C533 ) C531_=_C532( C531 C532 ) \nC531_=_C533( C531 C533 ) C532_=_C533( C532 C533 ) C948_=_C949( C948 C949 ) C948_=_C954( C948 C954 ) C948_=_C955( C948 C955 ) C949_=_C954( C949 C954 ) \nC949_=_C955( C949 C955 ) C954_=_C955( C954 C955 ) "];277-&gt;308[label="17: C415 C432 C457 C472 C490 \nC507 C519 C528 C529 C530 C531 \nC533 C909 C948 C949 C954 C955 \n37: C415_=_C432 ,C415_=_C457 ,C415_=_C472 ,C415_=_C490 ,C415_=_C507 ,\nC415_=_C519 ,C432_=_C457 ,C432_=_C472 ,C432_=_C490 ,C432_=_C507 ,C432_=_C519 ,\nC457_=_C472 ,C457_=_C490 ,C457_=_C507 ,C457_=_C519 ,C472_=_C490 ,C472_=_C507 ,\nC472_=_C519 ,C490_=_C507 ,C490_=_C519 ,C507_=_C519 ,C528_=_C529 ,C528_=_C530 ,\nC528_=_C531 ,C528_=_C533</w:t>
      </w:r>
    </w:p>
    <w:p>
      <w:pPr>
        <w:pStyle w:val="PreformattedText"/>
        <w:bidi w:val="0"/>
        <w:spacing w:before="0" w:after="0"/>
        <w:jc w:val="left"/>
        <w:rPr/>
      </w:pPr>
      <w:r>
        <w:rPr/>
        <w:t xml:space="preserve"> </w:t>
      </w:r>
      <w:r>
        <w:rPr/>
        <w:t>,C529_=_C530 ,C529_=_C531 ,C529_=_C533 ,C530_=_C531 ,\nC530_=_C533 ,C531_=_C533 ,C948_=_C949 ,C948_=_C954 ,C948_=_C955 ,C949_=_C954 ,\nC949_=_C955 ,C954_=_C955 ,"];309[shape=box, label="id:309 level: 4\n21: C424 C441 C453 C462 C477 \nC485 C486 C487 C488 C489 C490 \nC491 C492 C502 C526 C533 C912 \nC949 C951 C952 C954 \n70: C424_=_C441( C424 C441 ) C424_=_C453( C424 C453 ) C424_=_C462( C424 C462 ) C424_=_C492( C424 C492 ) C424_=_C502( C424 C502 ) \nC424_=_C526( C424 C526 ) C424_=_C533( C424 C533 ) C441_=_C453( C441 C453 ) C441_=_C462( C441 C462 ) C441_=_C492( C441 C492 ) C441_=_C502( C441 C502 ) \nC441_=_C526( C441 C526 ) C441_=_C533( C441 C533 ) C453_=_C462( C453 C462 ) C453_=_C492( C453 C492 ) C453_=_C502( C453 C502 ) C453_=_C526( C453 C526 ) \nC453_=_C533( C453 C533 ) C462_=_C492( C462 C492 ) C462_=_C502( C462 C502 ) C462_=_C526( C462 C526 ) C462_=_C533( C462 C533 ) C477_=_C485( C477 C485 ) \nC477_=_C486( C477 C486 ) C477_=_C487( C477 C487 ) C477_=_C488( C477 C488 ) C477_=_C489( C477 C489 ) C477_=_C490( C477 C490 ) C477_=_C491( C477 C491 ) \nC477_=_C492( C477 C492 ) C485_=_C486( C485 C486 ) C485_=_C487( C485 C487 ) C485_=_C488( C485 C488 ) C485_=_C489( C485 C489 ) C485_=_C490( C485 C490 ) \nC485_=_C491( C485 C491 ) C485_=_C492( C485 C492 ) C486_=_C487( C486 C487 ) C486_=_C488( C486 C488 ) C486_=_C489( C486 C489 ) C486_=_C490( C486 C490 ) \nC486_=_C491( C486 C491 ) C486_=_C492( C486 C492 ) C487_=_C488( C487 C488 ) C487_=_C489( C487 C489 ) C487_=_C490( C487 C490 ) C487_=_C491( C487 C491 ) \nC487_=_C492( C487 C492 ) C488_=_C489( C488 C489 ) C488_=_C490( C488 C490 ) C488_=_C491( C488 C491 ) C488_=_C492( C488 C492 ) C489_=_C490( C489 C490 ) \nC489_=_C491( C489 C491 ) C489_=_C492( C489 C492 ) C490_=_C491( C490 C491 ) C490_=_C492( C490 C492 ) C491_=_C492( C491 C492 ) C492_=_C502( C492 C502 ) \nC492_=_C526( C492 C526 ) C492_=_C533( C492 C533 ) C502_=_C526( C502 C526 ) C502_=_C533( C502 C533 ) C526_=_C533( C526 C533 ) C949_=_C951( C949 C951 ) \nC949_=_C952( C949 C952 ) C949_=_C954( C949 C954 ) C951_=_C952( C951 C952 ) C951_=_C954( C951 C954 ) C952_=_C954( C952 C954 ) "];277-&gt;309[label="20: C424 C441 C453 C462 C477 \nC485 C486 C487 C488 C489 C490 \nC491 C502 C526 C533 C912 C949 \nC951 C952 C954 \n55: C424_=_C441 ,C424_=_C453 ,C424_=_C462 ,C424_=_C502 ,C424_=_C526 ,\nC424_=_C533 ,C441_=_C453 ,C441_=_C462 ,C441_=_C502 ,C441_=_C526 ,C441_=_C533 ,\nC453_=_C462 ,C453_=_C502 ,C453_=_C526 ,C453_=_C533 ,C462_=_C502 ,C462_=_C526 ,\nC462_=_C533 ,C477_=_C485 ,C477_=_C486 ,C477_=_C487 ,C477_=_C488 ,C477_=_C489 ,\nC477_=_C490 ,C477_=_C491 ,C485_=_C486 ,C485_=_C487 ,C485_=_C488 ,C485_=_C489 ,\nC485_=_C490 ,C485_=_C491 ,C486_=_C487 ,C486_=_C488 ,C486_=_C489 ,C486_=_C490 ,\nC486_=_C491 ,C487_=_C488 ,C487_=_C489 ,C487_=_C490 ,C487_=_C491 ,C488_=_C489 ,\nC488_=_C490 ,C488_=_C491 ,C489_=_C490 ,C489_=_C491 ,C490_=_C491 ,C502_=_C526 ,\nC502_=_C533 ,C526_=_C533 ,C949_=_C951 ,C949_=_C952 ,C949_=_C954 ,C951_=_C952 ,\nC951_=_C954 ,C952_=_C954 ,"];310[shape=box, label="id:310 level: 4\n22: C410 C427 C443 C444 C445 \nC446 C447 C448 C449 C450 C451 \nC452 C453 C464 C485 C495 C512 \nC529 C900 C947 C948 C949 \n86: C410_=_C427( C410 C427 ) C410_=_C444( C410 C444 ) C410_=_C464( C410 C464 ) C410_=_C485( C410 C485 ) C410_=_C495( C410 C495 ) \nC410_=_C512( C410 C512 ) C410_=_C529( C410 C529 ) C427_=_C444( C427 C444 ) C427_=_C464( C427 C464 ) C427_=_C485( C427 C485 ) C427_=_C495( C427 C495 ) \nC427_=_C512( C427 C512 ) C427_=_C529( C427 C529 ) C443_=_C444( C443 C444 ) C443_=_C445( C443 C445 ) C443_=_C446( C443 C446 ) C443_=_C447( C443 C447 ) \nC443_=_C448( C443 C448 ) C443_=_C449( C443 C449 ) C443_=_C450( C443 C450 ) C443_=_C451( C443 C451 ) C443_=_C452( C443 C452 ) C443_=_C453( C443 C453 ) \nC444_=_C445( C444 C445 ) C444_=_C446( C444 C446 ) C444_=_C447( C444 C447 ) C444_=_C448( C444 C448 ) C444_=_C449( C444 C449 ) C444_=_C450( C444 C450 ) \nC444_=_C451( C444 C451 ) C444_=_C452( C444 C452 ) C444_=_C453( C444 C453 ) C444_=_C464( C444 C464 ) C444_=_C485( C444 C485 ) C444_=_C495( C444 C495 ) \nC444_=_C512( C444 C512 ) C444_=_C529( C444 C529 ) C445_=_C446( C445 C446 ) C445_=_C447( C445 C447 ) C445_=_C448( C445 C448 ) C445_=_C449( C445 C449 ) \nC445_=_C450( C445 C450 ) C445_=_C451( C445 C451 ) C445_=_C452( C445 C452 ) C445_=_C453( C445 C453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C464_=_C485( C464 C485 ) C464_=_C495( C464 C495 ) C464_=_C512( C464 C512 ) C464_=_C529( C464 C529 ) \nC485_=_C495( C485 C495 ) C485_=_C512( C485 C512 ) C485_=_C529( C485 C529 ) C495_=_C512( C495 C512 ) C495_=_C529( C495 C529 ) C512_=_C529( C512 C529 ) \nC947_=_C948( C947 C948 ) C947_=_C949( C947 C949 ) C948_=_C949( C948 C949 ) "];278-&gt;310[label="21: C410 C427 C443 C445 C446 \nC447 C448 C449 C450 C451 C452 \nC453 C464 C485 C495 C512 C529 \nC900 C947 C948 C949 \n69: C410_=_C427 ,C410_=_C464 ,C410_=_C485 ,C410_=_C495 ,C410_=_C512 ,\nC410_=_C529 ,C427_=_C464 ,C427_=_C485 ,C427_=_C495 ,C427_=_C512 ,C427_=_C529 ,\nC443_=_C445 ,C443_=_C446 ,C443_=_C447 ,C443_=_C448 ,C443_=_C449 ,C443_=_C450 ,\nC443_=_C451 ,C443_=_C452 ,C443_=_C453 ,C445_=_C446 ,C445_=_C447 ,C445_=_C448 ,\nC445_=_C449 ,C445_=_C450 ,C445_=_C451 ,C445_=_C452 ,C445_=_C453 ,C446_=_C447 ,\nC446_=_C448 ,C446_=_C449 ,C446_=_C450 ,C446_=_C451 ,C446_=_C452 ,C446_=_C453 ,\nC447_=_C448 ,C447_=_C449 ,C447_=_C450 ,C447_=_C451 ,C447_=_C452 ,C447_=_C453 ,\nC448_=_C449 ,C448_=_C450 ,C448_=_C451 ,C448_=_C452 ,C448_=_C453 ,C449_=_C450 ,\nC449_=_C451 ,C449_=_C452 ,C449_=_C453 ,C450_=_C451 ,C450_=_C452 ,C450_=_C453 ,\nC451_=_C452 ,C451_=_C453 ,C452_=_C453 ,C464_=_C485 ,C464_=_C495 ,C464_=_C512 ,\nC464_=_C529 ,C485_=_C495 ,C485_=_C512 ,C485_=_C529 ,C495_=_C512 ,C495_=_C529 ,\nC512_=_C529 ,C947_=_C948 ,C947_=_C949 ,C948_=_C949 ,"];311[shape=box, label="id:311 level: 4\n23: C422 C426 C427 C428 C429 \nC430 C431 C432 C433 C434 C450 \nC470 C489 C500 C517 C540 C907 \nC947 C948 C953 C954 C955 C957 \n79: C422_=_C430( C422 C430 ) C422_=_C450( C422 C450 ) C422_=_C470( C422 C470 ) C422_=_C489( C422 C489 ) C422_=_C500( C422 C500 ) \nC422_=_C517( C422 C517 ) C422_=_C540( C422 C540 ) C426_=_C427( C426 C427 ) C426_=_C428( C426 C428 ) C426_=_C429( C426 C429 ) C426_=_C430( C426 C430 ) \nC426_=_C431( C426 C431 ) C426_=_C432( C426 C432 ) C426_=_C433( C426 C433 ) C426_=_C434( C426 C434 ) C427_=_C428( C427 C428 ) C427_=_C429( C427 C429 ) \nC427_=_C430( C427 C430 ) C427_=_C431( C427 C431 ) C427_=_C432( C427 C432 ) C427_=_C433( C427 C433 ) C427_=_C434( C427 C434 ) C428_=_C429( C428 C429 ) \nC428_=_C430( C428 C430 ) C428_=_C431( C428 C431 ) C428_=_C432( C428 C432 ) C428_=_C433( C428 C433 ) C428_=_C434( C428 C434 ) C429_=_C430( C429 C430 ) \nC429_=_C431( C429 C431 ) C429_=_C432( C429 C432 ) C429_=_C433( C429 C433 ) C429_=_C434( C429 C434 ) C430_=_C431( C430 C431 ) C430_=_C432( C430 C432 ) \nC430_=_C433( C430 C433 ) C430_=_C434( C430 C434 ) C430_=_C450( C430 C450 ) C430_=_C470( C430 C470 ) C430_=_C489( C430 C489 ) C430_=_C500( C430 C500 ) \nC430_=_C517( C430 C517 ) C430_=_C540( C430 C540 ) C431_=_C432( C431 C432 ) C431_=_C433( C431 C433 ) C431_=_C434( C431 C434 ) C432_=_C433( C432 C433 ) \nC432_=_C434( C432 C434 ) C433_=_C434( C433 C434 ) C450_=_C470( C450 C470 ) C450_=_C489( C450 C489 ) C450_=_C500( C450 C500 ) C450_=_C517( C450 C517 ) \nC450_=_C540( C450 C540 ) C470_=_C489( C470 C489 ) C470_=_C500( C470 C500 ) C470_=_C517( C470 C517 ) C470_=_C540( C470 C540 ) C489_=_C500( C489 C500 ) \nC489_=_C517( C489 C517 ) C489_=_C540( C489 C540 ) C500_=_C517( C500 C517 ) C500_=_C540( C500 C540 ) C517_=_C540( C517 C540 ) C947_=_C948( C947 C948 ) \nC947_=_C953( C947 C953 ) C947_=_C954( C947 C954 ) C947_=_C955( C947 C955 ) C947_=_C957( C947 C957 ) C948_=_C953( C948 C953 ) C948_=_C954( C948 C954 ) \nC948_=_C955( C948 C955 ) C948_=_C957( C948 C957 ) C953_=_C954( C953 C954 ) C953_=_C955( C953 C955 ) C953_=_C957( C953 C957 ) C954_=_C955( C954 C955 ) \nC954_=_C957( C954 C957 ) C955_=_C957( C955 C957 ) "];278-&gt;311[label="22: C422 C426 C427 C428 C429 \nC431 C432 C433 C434 C450 C470 \nC489 C500 C517 C540 C907 C947 \nC948 C953 C954 C955 C957 \n64: C422_=_C450 ,C422_=_C470 ,C422_=_C489 ,C422_=_C500 ,C422_=_C517 ,\nC422_=_C540 ,C426_=_C427 ,C426_=_C428 ,C426_=_C429 ,C426_=_C431 ,C426_=_C432 ,\nC426_=_C433 ,C426_=_C434 ,C427_=_C428 ,C427_=_C429 ,C427_=_C431 ,C427_=_C432 ,\nC427_=_C433 ,C427_=_C434 ,C428_=_C429 ,C428_=_C431 ,C428_=_C432 ,C428_=_C433 ,\nC428_=_C434 ,C429_=_C431 ,C429_=_C432 ,C429_=_C433 ,C429_=_C434 ,C431_=_C432 ,\nC431_=_C433 ,C431_=_C434 ,C432_=_C433 ,C432_=_C434 ,C433_=_C434 ,C450_=_C470 ,\nC450_=_C489 ,C450_=_C500 ,C450_=_C517 ,C450_=_C540 ,C470_=_C489 ,C470_=_C500 ,\nC470_=_C517 ,C470_=_C540 ,C489_=_C500 ,C489_=_C517 ,C489_=_C540 ,C500_=_C517 ,\nC500_=_C540 ,C517_=_C540 ,C947_=_C948 ,C947_=_C953 ,C947_=_C954 ,C947_=_C955 ,\nC947_=_C957 ,C948_=_C953 ,C948_=_C954 ,C948_=_C955 ,C948_=_C957 ,C953_=_C954 ,\nC953_=_C955 ,C953_=_C957 ,C954_=_C955 ,C954_=_C957 ,C955_=_C957 ,"];312[shape=box, label="id:312 level: 4\n28: C421 C437 C446 C460 C462 \nC479 C494 C495 C496 C497 C498 \nC499 C500 C501 C502 C503 C523 \nC530 C903 C947 C948 C949 C950 \nC951 C952 C953 C954 C955 \n104: C421_=_C437( C421 C437 ) C421_=_C446( C421 C446 ) C421_=_C479( C421 C479 ) C421_=_C497( C421 C497 ) C421_=_C523( C421 C523 ) \nC421_=_C530( C421 C530 ) C437_=_C446(</w:t>
      </w:r>
    </w:p>
    <w:p>
      <w:pPr>
        <w:pStyle w:val="PreformattedText"/>
        <w:bidi w:val="0"/>
        <w:spacing w:before="0" w:after="0"/>
        <w:jc w:val="left"/>
        <w:rPr/>
      </w:pPr>
      <w:r>
        <w:rPr/>
        <w:t xml:space="preserve"> </w:t>
      </w:r>
      <w:r>
        <w:rPr/>
        <w:t>C437 C446 ) C437_=_C479( C437 C479 ) C437_=_C497( C437 C497 ) C437_=_C523( C437 C523 ) C437_=_C530( C437 C530 ) \nC446_=_C479( C446 C479 ) C446_=_C497( C446 C497 ) C446_=_C523( C446 C523 ) C446_=_C530( C446 C530 ) C460_=_C462( C460 C462 ) C462_=_C502( C462 C502 ) \nC479_=_C497( C479 C497 ) C479_=_C523( C479 C523 ) C479_=_C530( C479 C530 ) C494_=_C495( C494 C495 ) C494_=_C496( C494 C496 ) C494_=_C497( C494 C497 ) \nC494_=_C498( C494 C498 ) C494_=_C499( C494 C499 ) C494_=_C500( C494 C500 ) C494_=_C501( C494 C501 ) C494_=_C502( C494 C502 ) C494_=_C503( C494 C503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7_=_C523( C497 C523 ) C497_=_C530( C497 C530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C523_=_C530( C523 C530 ) C947_=_C948( C947 C948 ) C947_=_C949( C947 C949 ) C947_=_C950( C947 C950 ) \nC947_=_C951( C947 C951 ) C947_=_C952( C947 C952 ) C947_=_C953( C947 C953 ) C947_=_C954( C947 C954 ) C947_=_C955( C947 C955 ) C948_=_C949( C948 C949 ) \nC948_=_C950( C948 C950 ) C948_=_C951( C948 C951 ) C948_=_C952( C948 C952 ) C948_=_C953( C948 C953 ) C948_=_C954( C948 C954 ) C948_=_C955( C948 C955 ) \nC949_=_C950( C949 C950 ) C949_=_C951( C949 C951 ) C949_=_C952( C949 C952 ) C949_=_C953( C949 C953 ) C949_=_C954( C949 C954 ) C949_=_C955( C949 C955 ) \nC950_=_C951( C950 C951 ) C950_=_C952( C950 C952 ) C950_=_C953( C950 C953 ) C950_=_C954( C950 C954 ) C950_=_C955( C950 C955 ) C951_=_C952( C951 C952 ) \nC951_=_C953( C951 C953 ) C951_=_C954( C951 C954 ) C951_=_C955( C951 C955 ) C952_=_C953( C952 C953 ) C952_=_C954( C952 C954 ) C952_=_C955( C952 C955 ) \nC953_=_C954( C953 C954 ) C953_=_C955( C953 C955 ) C954_=_C955( C954 C955 ) "];279-&gt;312[label="27: C421 C437 C446 C460 C462 \nC479 C494 C495 C496 C498 C499 \nC500 C501 C502 C503 C523 C530 \nC903 C947 C948 C949 C950 C951 \nC952 C953 C954 C955 \n89: C421_=_C437 ,C421_=_C446 ,C421_=_C479 ,C421_=_C523 ,C421_=_C530 ,\nC437_=_C446 ,C437_=_C479 ,C437_=_C523 ,C437_=_C530 ,C446_=_C479 ,C446_=_C523 ,\nC446_=_C530 ,C460_=_C462 ,C462_=_C502 ,C479_=_C523 ,C479_=_C530 ,C494_=_C495 ,\nC494_=_C496 ,C494_=_C498 ,C494_=_C499 ,C494_=_C500 ,C494_=_C501 ,C494_=_C502 ,\nC494_=_C503 ,C495_=_C496 ,C495_=_C498 ,C495_=_C499 ,C495_=_C500 ,C495_=_C501 ,\nC495_=_C502 ,C495_=_C503 ,C496_=_C498 ,C496_=_C499 ,C496_=_C500 ,C496_=_C501 ,\nC496_=_C502 ,C496_=_C503 ,C498_=_C499 ,C498_=_C500 ,C498_=_C501 ,C498_=_C502 ,\nC498_=_C503 ,C499_=_C500 ,C499_=_C501 ,C499_=_C502 ,C499_=_C503 ,C500_=_C501 ,\nC500_=_C502 ,C500_=_C503 ,C501_=_C502 ,C501_=_C503 ,C502_=_C503 ,C523_=_C530 ,\nC947_=_C948 ,C947_=_C949 ,C947_=_C950 ,C947_=_C951 ,C947_=_C952 ,C947_=_C953 ,\nC947_=_C954 ,C947_=_C955 ,C948_=_C949 ,C948_=_C950 ,C948_=_C951 ,C948_=_C952 ,\nC948_=_C953 ,C948_=_C954 ,C948_=_C955 ,C949_=_C950 ,C949_=_C951 ,C949_=_C952 ,\nC949_=_C953 ,C949_=_C954 ,C949_=_C955 ,C950_=_C951 ,C950_=_C952 ,C950_=_C953 ,\nC950_=_C954 ,C950_=_C955 ,C951_=_C952 ,C951_=_C953 ,C951_=_C954 ,C951_=_C955 ,\nC952_=_C953 ,C952_=_C954 ,C952_=_C955 ,C953_=_C954 ,C953_=_C955 ,C954_=_C955 ,"];313[shape=box, label="id:313 level: 4\n33: C414 C417 C431 C434 C443 \nC455 C456 C457 C471 C475 C477 \nC478 C479 C480 C482 C483 C501 \nC503 C518 C521 C531 C543 C908 \nC913 C947 C948 C950 C951 C952 \nC953 C954 C955 C957 \n105: C414_=_C417( C414 C417 ) C414_=_C431( C414 C431 ) C414_=_C456( C414 C456 ) C414_=_C471( C414 C471 ) C414_=_C501( C414 C501 ) \nC414_=_C518( C414 C518 ) C414_=_C531( C414 C531 ) C417_=_C434( C417 C434 ) C417_=_C475( C417 C475 ) C417_=_C483( C417 C483 ) C417_=_C503( C417 C503 ) \nC417_=_C521( C417 C521 ) C417_=_C543( C417 C543 ) C431_=_C434( C431 C434 ) C431_=_C456( C431 C456 ) C431_=_C471( C431 C471 ) C431_=_C501( C431 C501 ) \nC431_=_C518( C431 C518 ) C431_=_C531( C431 C531 ) C434_=_C475( C434 C475 ) C434_=_C483( C434 C483 ) C434_=_C503( C434 C503 ) C434_=_C521( C434 C521 ) \nC434_=_C543( C434 C543 ) C443_=_C455( C443 C455 ) C443_=_C456( C443 C456 ) C443_=_C457( C443 C457 ) C455_=_C456( C455 C456 ) C455_=_C457( C455 C457 ) \nC455_=_C478( C455 C478 ) C456_=_C457( C456 C457 ) C456_=_C471( C456 C471 ) C456_=_C501( C456 C501 ) C456_=_C518( C456 C518 ) C456_=_C531( C456 C531 ) \nC471_=_C475( C471 C475 ) C471_=_C501( C471 C501 ) C471_=_C518( C471 C518 ) C471_=_C531( C471 C531 ) C475_=_C483( C475 C483 ) C475_=_C503( C475 C503 ) \nC475_=_C521( C475 C521 ) C475_=_C543( C475 C543 ) C477_=_C478( C477 C478 ) C477_=_C479( C477 C479 ) C477_=_C480( C477 C480 ) C477_=_C482( C477 C482 ) \nC477_=_C483( C477 C483 ) C478_=_C479( C478 C479 ) C478_=_C480( C478 C480 ) C478_=_C482( C478 C482 ) C478_=_C483( C478 C483 ) C479_=_C480( C479 C480 ) \nC479_=_C482( C479 C482 ) C479_=_C483( C479 C483 ) C480_=_C482( C480 C482 ) C480_=_C483( C480 C483 ) C482_=_C483( C482 C483 ) C483_=_C503( C483 C503 ) \nC483_=_C521( C483 C521 ) C483_=_C543( C483 C543 ) C501_=_C503( C501 C503 ) C501_=_C518( C501 C518 ) C501_=_C531( C501 C531 ) C503_=_C521( C503 C521 ) \nC503_=_C543( C503 C543 ) C518_=_C521( C518 C521 ) C518_=_C531( C518 C531 ) C521_=_C543( C521 C543 ) C947_=_C948( C947 C948 ) C947_=_C950( C947 C950 ) \nC947_=_C951( C947 C951 ) C947_=_C952( C947 C952 ) C947_=_C953( C947 C953 ) C947_=_C954( C947 C954 ) C947_=_C955( C947 C955 ) C947_=_C957( C947 C957 ) \nC948_=_C950( C948 C950 ) C948_=_C951( C948 C951 ) C948_=_C952( C948 C952 ) C948_=_C953( C948 C953 ) C948_=_C954( C948 C954 ) C948_=_C955( C948 C955 ) \nC948_=_C957( C948 C957 ) C950_=_C951( C950 C951 ) C950_=_C952( C950 C952 ) C950_=_C953( C950 C953 ) C950_=_C954( C950 C954 ) C950_=_C955( C950 C955 ) \nC950_=_C957( C950 C957 ) C951_=_C952( C951 C952 ) C951_=_C953( C951 C953 ) C951_=_C954( C951 C954 ) C951_=_C955( C951 C955 ) C951_=_C957( C951 C957 ) \nC952_=_C953( C952 C953 ) C952_=_C954( C952 C954 ) C952_=_C955( C952 C955 ) C952_=_C957( C952 C957 ) C953_=_C954( C953 C954 ) C953_=_C955( C953 C955 ) \nC953_=_C957( C953 C957 ) C954_=_C955( C954 C955 ) C954_=_C957( C954 C957 ) C955_=_C957( C955 C957 ) "];279-&gt;313[label="31: C414 C417 C431 C434 C443 \nC455 C457 C471 C475 C477 C478 \nC479 C480 C482 C501 C503 C518 \nC521 C531 C543 C908 C913 C947 \nC948 C950 C951 C952 C953 C954 \nC955 C957 \n85: C414_=_C417 ,C414_=_C431 ,C414_=_C471 ,C414_=_C501 ,C414_=_C518 ,\nC414_=_C531 ,C417_=_C434 ,C417_=_C475 ,C417_=_C503 ,C417_=_C521 ,C417_=_C543 ,\nC431_=_C434 ,C431_=_C471 ,C431_=_C501 ,C431_=_C518 ,C431_=_C531 ,C434_=_C475 ,\nC434_=_C503 ,C434_=_C521 ,C434_=_C543 ,C443_=_C455 ,C443_=_C457 ,C455_=_C457 ,\nC455_=_C478 ,C471_=_C475 ,C471_=_C501 ,C471_=_C518 ,C471_=_C531 ,C475_=_C503 ,\nC475_=_C521 ,C475_=_C543 ,C477_=_C478 ,C477_=_C479 ,C477_=_C480 ,C477_=_C482 ,\nC478_=_C479 ,C478_=_C480 ,C478_=_C482 ,C479_=_C480 ,C479_=_C482 ,C480_=_C482 ,\nC501_=_C503 ,C501_=_C518 ,C501_=_C531 ,C503_=_C521 ,C503_=_C543 ,C518_=_C521 ,\nC518_=_C531 ,C521_=_C543 ,C947_=_C948 ,C947_=_C950 ,C947_=_C951 ,C947_=_C952 ,\nC947_=_C953 ,C947_=_C954 ,C947_=_C955 ,C947_=_C957 ,C948_=_C950 ,C948_=_C951 ,\nC948_=_C952 ,C948_=_C953 ,C948_=_C954 ,C948_=_C955 ,C948_=_C957 ,C950_=_C951 ,\nC950_=_C952 ,C950_=_C953 ,C950_=_C954 ,C950_=_C955 ,C950_=_C957 ,C951_=_C952 ,\nC951_=_C953 ,C951_=_C954 ,C951_=_C955 ,C951_=_C957 ,C952_=_C953 ,C952_=_C954 ,\nC952_=_C955 ,C952_=_C957 ,C953_=_C954 ,C953_=_C955 ,C953_=_C957 ,C954_=_C955 ,\nC954_=_C957 ,C955_=_C957 ,"];314[shape=box, label="id:314 level: 4\n24: C420 C436 C445 C466 C486 \nC496 C511 C512 C513 C514 C515 \nC516 C517 C518 C519 C520 C521 \nC536 C902 C948 C949 C951 C953 \nC954 \n93: C420_=_C436( C420 C436 ) C420_=_C445( C420 C445 ) C420_=_C466( C420 C466 ) C420_=_C486( C420 C486 ) C420_=_C496( C420 C496 ) \nC420_=_C514( C420 C514 ) C420_=_C536( C420 C536 ) C436_=_C445( C436 C445 ) C436_=_C466( C436 C466 ) C436_=_C486( C436 C486 ) C436_=_C496( C436 C496 ) \nC436_=_C514( C436 C514 ) C436_=_C536( C436 C536 ) C445_=_C466( C445 C466 ) C445_=_C486( C445 C486 ) C445_=_C496( C445 C496 ) C445_=_C514( C445 C514 ) \nC445_=_C536( C445 C536 ) C466_=_C486( C466 C486 ) C466_=_C496( C466 C496 ) C466_=_C514( C466 C514 ) C466_=_C536( C466 C536 ) C486_=_C496( C486 C496 ) \nC486_=_C514( C486 C514 ) C486_=_C536( C486 C536 ) C496_=_C514( C496 C514 ) C496_=_C536( C496 C536 ) C511_=_C512( C511 C512 ) C511_=_C513( C511 C513 ) \nC511_=_C514( C511 C514 ) C511_=_C515( C511 C515 ) C511_=_C516( C511 C516 ) C511_=_C517( C511 C517 ) C511_=_C518( C511 C518 ) C511_=_C519( C511 C519 ) \nC511_=_C520( C511 C520 ) C511_=_C521( C511 C521 ) C512_=_C513( C512 C513 ) C512_=_C514( C512 C514 ) C512_=_C515( C512 C515 ) C512_=_C516( C512 C516 ) \nC512_=_C517( C512 C517 ) C512_=_C518( C512 C518 ) C512_=_C519( C512 C519 ) C512_=_C520( C512 C520 ) C512_=_C521( C512 C521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4_=_C521( C514 C521 ) C514_=_C536( C514 C536 ) C515_=_C516( C515 C516 ) C515_=_C517( C515 C517 ) C515_=_C518( C515 C518 ) \nC515_=_C519( C515 C519 ) C515_=_C520(</w:t>
      </w:r>
    </w:p>
    <w:p>
      <w:pPr>
        <w:pStyle w:val="PreformattedText"/>
        <w:bidi w:val="0"/>
        <w:spacing w:before="0" w:after="0"/>
        <w:jc w:val="left"/>
        <w:rPr/>
      </w:pPr>
      <w:r>
        <w:rPr/>
        <w:t xml:space="preserve"> </w:t>
      </w:r>
      <w:r>
        <w:rPr/>
        <w:t>C515 C520 ) C515_=_C521( C51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948_=_C949( C948 C949 ) C948_=_C951( C948 C951 ) C948_=_C953( C948 C953 ) C948_=_C954( C948 C954 ) C949_=_C951( C949 C951 ) C949_=_C953( C949 C953 ) \nC949_=_C954( C949 C954 ) C951_=_C953( C951 C953 ) C951_=_C954( C951 C954 ) C953_=_C954( C953 C954 ) "];280-&gt;314[label="23: C420 C436 C445 C466 C486 \nC496 C511 C512 C513 C515 C516 \nC517 C518 C519 C520 C521 C536 \nC902 C948 C949 C951 C953 C954 \n76: C420_=_C436 ,C420_=_C445 ,C420_=_C466 ,C420_=_C486 ,C420_=_C496 ,\nC420_=_C536 ,C436_=_C445 ,C436_=_C466 ,C436_=_C486 ,C436_=_C496 ,C436_=_C536 ,\nC445_=_C466 ,C445_=_C486 ,C445_=_C496 ,C445_=_C536 ,C466_=_C486 ,C466_=_C496 ,\nC466_=_C536 ,C486_=_C496 ,C486_=_C536 ,C496_=_C536 ,C511_=_C512 ,C511_=_C513 ,\nC511_=_C515 ,C511_=_C516 ,C511_=_C517 ,C511_=_C518 ,C511_=_C519 ,C511_=_C520 ,\nC511_=_C521 ,C512_=_C513 ,C512_=_C515 ,C512_=_C516 ,C512_=_C517 ,C512_=_C518 ,\nC512_=_C519 ,C512_=_C520 ,C512_=_C521 ,C513_=_C515 ,C513_=_C516 ,C513_=_C517 ,\nC513_=_C518 ,C513_=_C519 ,C513_=_C520 ,C513_=_C521 ,C515_=_C516 ,C515_=_C517 ,\nC515_=_C518 ,C515_=_C519 ,C515_=_C520 ,C515_=_C521 ,C516_=_C517 ,C516_=_C518 ,\nC516_=_C519 ,C516_=_C520 ,C516_=_C521 ,C517_=_C518 ,C517_=_C519 ,C517_=_C520 ,\nC517_=_C521 ,C518_=_C519 ,C518_=_C520 ,C518_=_C521 ,C519_=_C520 ,C519_=_C521 ,\nC520_=_C521 ,C948_=_C949 ,C948_=_C951 ,C948_=_C953 ,C948_=_C954 ,C949_=_C951 ,\nC949_=_C953 ,C949_=_C954 ,C951_=_C953 ,C951_=_C954 ,C953_=_C954 ,"];315[shape=box, label="id:315 level: 4\n31: C409 C420 C421 C422 C423 \nC424 C428 C455 C460 C464 C465 \nC466 C467 C468 C469 C470 C471 \nC472 C473 C474 C475 C478 C505 \nC513 C535 C901 C952 C953 C954 \nC955 C957 \n127: C409_=_C420( C409 C420 ) C409_=_C421( C409 C421 ) C409_=_C422( C409 C422 ) C409_=_C423( C409 C423 ) C409_=_C424( C409 C424 ) \nC420_=_C421( C420 C421 ) C420_=_C422( C420 C422 ) C420_=_C423( C420 C423 ) C420_=_C424( C420 C424 ) C420_=_C466( C420 C466 ) C421_=_C422( C421 C422 ) \nC421_=_C423( C421 C423 ) C421_=_C424( C421 C424 ) C422_=_C423( C422 C423 ) C422_=_C424( C422 C424 ) C422_=_C470( C422 C470 ) C423_=_C424( C423 C424 ) \nC423_=_C473( C423 C473 ) C428_=_C455( C428 C455 ) C428_=_C465( C428 C465 ) C428_=_C478( C428 C478 ) C428_=_C505( C428 C505 ) C428_=_C513( C428 C513 ) \nC428_=_C535( C428 C535 ) C455_=_C465( C455 C465 ) C455_=_C478( C455 C478 ) C455_=_C505( C455 C505 ) C455_=_C513( C455 C513 ) C455_=_C535( C455 C535 ) \nC460_=_C464( C460 C464 ) C460_=_C465( C460 C465 ) C460_=_C466( C460 C466 ) C460_=_C467( C460 C467 ) C460_=_C468( C460 C468 ) C460_=_C469( C460 C469 ) \nC460_=_C470( C460 C470 ) C460_=_C471( C460 C471 ) C460_=_C472( C460 C472 ) C460_=_C473( C460 C473 ) C460_=_C474( C460 C474 ) C460_=_C475( C460 C475 ) \nC464_=_C465( C464 C465 ) C464_=_C466( C464 C466 ) C464_=_C467( C464 C467 ) C464_=_C468( C464 C468 ) C464_=_C469( C464 C469 ) C464_=_C470( C464 C470 ) \nC464_=_C471( C464 C471 ) C464_=_C472( C464 C472 ) C464_=_C473( C464 C473 ) C464_=_C474( C464 C474 ) C464_=_C475( C464 C475 ) C465_=_C466( C465 C466 ) \nC465_=_C467( C465 C467 ) C465_=_C468( C465 C468 ) C465_=_C469( C465 C469 ) C465_=_C470( C465 C470 ) C465_=_C471( C465 C471 ) C465_=_C472( C465 C472 ) \nC465_=_C473( C465 C473 ) C465_=_C474( C465 C474 ) C465_=_C475( C465 C475 ) C465_=_C478( C465 C478 ) C465_=_C505( C465 C505 ) C465_=_C513( C465 C513 ) \nC465_=_C535( C465 C535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8_=_C469( C468 C469 ) C468_=_C470( C468 C470 ) C468_=_C471( C468 C471 ) C468_=_C472( C468 C472 ) C468_=_C473( C468 C473 ) C468_=_C474( C468 C474 ) \nC468_=_C475( C468 C475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2_=_C473( C472 C473 ) C472_=_C474( C472 C474 ) \nC472_=_C475( C472 C475 ) C473_=_C474( C473 C474 ) C473_=_C475( C473 C475 ) C474_=_C475( C474 C475 ) C478_=_C505( C478 C505 ) C478_=_C513( C478 C513 ) \nC478_=_C535( C478 C535 ) C505_=_C513( C505 C513 ) C505_=_C535( C505 C535 ) C513_=_C535( C513 C535 ) C952_=_C953( C952 C953 ) C952_=_C954( C952 C954 ) \nC952_=_C955( C952 C955 ) C952_=_C957( C952 C957 ) C953_=_C954( C953 C954 ) C953_=_C955( C953 C955 ) C953_=_C957( C953 C957 ) C954_=_C955( C954 C955 ) \nC954_=_C957( C954 C957 ) C955_=_C957( C955 C957 ) "];280-&gt;315[label="30: C409 C420 C421 C422 C423 \nC424 C428 C455 C460 C464 C466 \nC467 C468 C469 C470 C471 C472 \nC473 C474 C475 C478 C505 C513 \nC535 C901 C952 C953 C954 C955 \nC957 \n109: C409_=_C420 ,C409_=_C421 ,C409_=_C422 ,C409_=_C423 ,C409_=_C424 ,\nC420_=_C421 ,C420_=_C422 ,C420_=_C423 ,C420_=_C424 ,C420_=_C466 ,C421_=_C422 ,\nC421_=_C423 ,C421_=_C424 ,C422_=_C423 ,C422_=_C424 ,C422_=_C470 ,C423_=_C424 ,\nC423_=_C473 ,C428_=_C455 ,C428_=_C478 ,C428_=_C505 ,C428_=_C513 ,C428_=_C535 ,\nC455_=_C478 ,C455_=_C505 ,C455_=_C513 ,C455_=_C535 ,C460_=_C464 ,C460_=_C466 ,\nC460_=_C467 ,C460_=_C468 ,C460_=_C469 ,C460_=_C470 ,C460_=_C471 ,C460_=_C472 ,\nC460_=_C473 ,C460_=_C474 ,C460_=_C475 ,C464_=_C466 ,C464_=_C467 ,C464_=_C468 ,\nC464_=_C469 ,C464_=_C470 ,C464_=_C471 ,C464_=_C472 ,C464_=_C473 ,C464_=_C474 ,\nC464_=_C475 ,C466_=_C467 ,C466_=_C468 ,C466_=_C469 ,C466_=_C470 ,C466_=_C471 ,\nC466_=_C472 ,C466_=_C473 ,C466_=_C474 ,C466_=_C475 ,C467_=_C468 ,C467_=_C469 ,\nC467_=_C470 ,C467_=_C471 ,C467_=_C472 ,C467_=_C473 ,C467_=_C474 ,C467_=_C475 ,\nC468_=_C469 ,C468_=_C470 ,C468_=_C471 ,C468_=_C472 ,C468_=_C473 ,C468_=_C474 ,\nC468_=_C475 ,C469_=_C470 ,C469_=_C471 ,C469_=_C472 ,C469_=_C473 ,C469_=_C474 ,\nC469_=_C475 ,C470_=_C471 ,C470_=_C472 ,C470_=_C473 ,C470_=_C474 ,C470_=_C475 ,\nC471_=_C472 ,C471_=_C473 ,C471_=_C474 ,C471_=_C475 ,C472_=_C473 ,C472_=_C474 ,\nC472_=_C475 ,C473_=_C474 ,C473_=_C475 ,C474_=_C475 ,C478_=_C505 ,C478_=_C513 ,\nC478_=_C535 ,C505_=_C513 ,C505_=_C535 ,C513_=_C535 ,C952_=_C953 ,C952_=_C954 ,\nC952_=_C955 ,C952_=_C957 ,C953_=_C954 ,C953_=_C955 ,C953_=_C957 ,C954_=_C955 ,\nC954_=_C957 ,C955_=_C957 ,"];316[shape=box, label="id:316 level: 4\n19: C277 C290 C300 C301 C302 \nC303 C304 C305 C313 C333 C352 \nC363 C380 C403 C906 C938 C939 \nC940 C941 \n55: C277_=_C303( C277 C303 ) C277_=_C313( C277 C313 ) C277_=_C333( C277 C333 ) C277_=_C352( C277 C352 ) C277_=_C363( C277 C363 ) \nC277_=_C380( C277 C380 ) C277_=_C403( C277 C403 ) C290_=_C300( C290 C300 ) C290_=_C301( C290 C301 ) C290_=_C302( C290 C302 ) C290_=_C303( C290 C303 ) \nC290_=_C304( C290 C304 ) C290_=_C305( C290 C305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3_=_C313( C303 C313 ) C303_=_C333( C303 C333 ) \nC303_=_C352( C303 C352 ) C303_=_C363( C303 C363 ) C303_=_C380( C303 C380 ) C303_=_C403( C303 C403 ) C304_=_C305( C304 C305 ) C313_=_C333( C313 C333 ) \nC313_=_C352( C313 C352 ) C313_=_C363( C313 C363 ) C313_=_C380( C313 C380 ) C313_=_C403( C313 C403 ) C333_=_C352( C333 C352 ) C333_=_C363( C333 C363 ) \nC333_=_C380( C333 C380 ) C333_=_C403( C333 C403 ) C352_=_C363( C352 C363 ) C352_=_C380( C352 C380 ) C352_=_C403( C352 C403 ) C363_=_C380( C363 C380 ) \nC363_=_C403( C363 C403 ) C380_=_C403( C380 C403 ) C938_=_C939( C938 C939 ) C938_=_C940( C938 C940 ) C938_=_C941( C938 C941 ) C939_=_C940( C939 C940 ) \nC939_=_C941( C939 C941 ) C940_=_C941( C940 C941 ) "];281-&gt;316[label="18: C277 C290 C300 C301 C302 \nC304 C305 C313 C333 C352 C363 \nC380 C403 C906 C938 C939 C940 \nC941 \n42: C277_=_C313 ,C277_=_C333 ,C277_=_C352 ,C277_=_C363 ,C277_=_C380 ,\nC277_=_C403 ,C290_=_C300 ,C290_=_C301 ,C290_=_C302 ,C290_=_C304 ,C290_=_C305 ,\nC300_=_C301 ,C300_=_C302 ,C300_=_C304 ,C300_=_C305 ,C301_=_C302 ,C301_=_C304 ,\nC301_=_C305 ,C302_=_C304 ,C302_=_C305 ,C304_=_C305 ,C313_=_C333 ,C313_=_C352 ,\nC313_=_C363 ,C313_=_C380 ,C313_=_C403 ,C333_=_C352 ,C333_=_C363 ,C333_=_C380 ,\nC333_=_C403 ,C352_=_C363 ,C352_=_C380 ,C352_=_C403 ,C363_=_C380 ,C363_=_C403 ,\nC380_=_C403 ,C938_=_C939 ,C938_=_C940 ,C938_=_C941 ,C939_=_C940 ,C939_=_C941 ,\nC940_=_C941 ,"];317[shape=box, label="id:317 level: 4\n23: C273 C274 C275 C276 C277 \nC278 C279 C280 C281 C293 C311 \nC331 C344 C362 C379 C401 C904 \nC936 C937 C938 C939 C940 C941 \n79: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5_=_C293( C275 C293 ) C275_=_C311( C275 C311 ) \nC275_=_C331(</w:t>
      </w:r>
    </w:p>
    <w:p>
      <w:pPr>
        <w:pStyle w:val="PreformattedText"/>
        <w:bidi w:val="0"/>
        <w:spacing w:before="0" w:after="0"/>
        <w:jc w:val="left"/>
        <w:rPr/>
      </w:pPr>
      <w:r>
        <w:rPr/>
        <w:t xml:space="preserve"> </w:t>
      </w:r>
      <w:r>
        <w:rPr/>
        <w:t>C275 C331 ) C275_=_C344( C275 C344 ) C275_=_C362( C275 C362 ) C275_=_C379( C275 C379 ) C275_=_C401( C275 C401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C293_=_C311( C293 C311 ) C293_=_C331( C293 C331 ) C293_=_C344( C293 C344 ) C293_=_C362( C293 C362 ) \nC293_=_C379( C293 C379 ) C293_=_C401( C293 C401 ) C311_=_C331( C311 C331 ) C311_=_C344( C311 C344 ) C311_=_C362( C311 C362 ) C311_=_C379( C311 C379 ) \nC311_=_C401( C311 C401 ) C331_=_C344( C331 C344 ) C331_=_C362( C331 C362 ) C331_=_C379( C331 C379 ) C331_=_C401( C331 C401 ) C344_=_C362( C344 C362 ) \nC344_=_C379( C344 C379 ) C344_=_C401( C344 C401 ) C362_=_C379( C362 C379 ) C362_=_C401( C362 C401 ) C379_=_C401( C379 C401 ) C936_=_C937( C936 C937 ) \nC936_=_C938( C936 C938 ) C936_=_C939( C936 C939 ) C936_=_C940( C936 C940 ) C936_=_C941( C936 C941 ) C937_=_C938( C937 C938 ) C937_=_C939( C937 C939 ) \nC937_=_C940( C937 C940 ) C937_=_C941( C937 C941 ) C938_=_C939( C938 C939 ) C938_=_C940( C938 C940 ) C938_=_C941( C938 C941 ) C939_=_C940( C939 C940 ) \nC939_=_C941( C939 C941 ) C940_=_C941( C940 C941 ) "];281-&gt;317[label="22: C273 C274 C276 C277 C278 \nC279 C280 C281 C293 C311 C331 \nC344 C362 C379 C401 C904 C936 \nC937 C938 C939 C940 C941 \n64: C273_=_C274 ,C273_=_C276 ,C273_=_C277 ,C273_=_C278 ,C273_=_C279 ,\nC273_=_C280 ,C273_=_C281 ,C274_=_C276 ,C274_=_C277 ,C274_=_C278 ,C274_=_C279 ,\nC274_=_C280 ,C274_=_C281 ,C276_=_C277 ,C276_=_C278 ,C276_=_C279 ,C276_=_C280 ,\nC276_=_C281 ,C277_=_C278 ,C277_=_C279 ,C277_=_C280 ,C277_=_C281 ,C278_=_C279 ,\nC278_=_C280 ,C278_=_C281 ,C279_=_C280 ,C279_=_C281 ,C280_=_C281 ,C293_=_C311 ,\nC293_=_C331 ,C293_=_C344 ,C293_=_C362 ,C293_=_C379 ,C293_=_C401 ,C311_=_C331 ,\nC311_=_C344 ,C311_=_C362 ,C311_=_C379 ,C311_=_C401 ,C331_=_C344 ,C331_=_C362 ,\nC331_=_C379 ,C331_=_C401 ,C344_=_C362 ,C344_=_C379 ,C344_=_C401 ,C362_=_C379 ,\nC362_=_C401 ,C379_=_C401 ,C936_=_C937 ,C936_=_C938 ,C936_=_C939 ,C936_=_C940 ,\nC936_=_C941 ,C937_=_C938 ,C937_=_C939 ,C937_=_C940 ,C937_=_C941 ,C938_=_C939 ,\nC938_=_C940 ,C938_=_C941 ,C939_=_C940 ,C939_=_C941 ,C940_=_C941 ,"];318[shape=box, label="id:318 level: 4\n24: C280 C304 C316 C338 C355 \nC373 C384 C392 C399 C400 C401 \nC402 C403 C404 C405 C406 C407 \nC911 C936 C939 C940 C941 C942 \nC946 \n88: C280_=_C304( C280 C304 ) C280_=_C316( C280 C316 ) C280_=_C338( C280 C338 ) C280_=_C355( C280 C355 ) C280_=_C373( C280 C373 ) \nC280_=_C384( C280 C384 ) C280_=_C406( C280 C406 ) C304_=_C316( C304 C316 ) C304_=_C338( C304 C338 ) C304_=_C355( C304 C355 ) C304_=_C373( C304 C373 ) \nC304_=_C384( C304 C384 ) C304_=_C406( C304 C406 ) C316_=_C338( C316 C338 ) C316_=_C355( C316 C355 ) C316_=_C373( C316 C373 ) C316_=_C384( C316 C384 ) \nC316_=_C406( C316 C406 ) C338_=_C355( C338 C355 ) C338_=_C373( C338 C373 ) C338_=_C384( C338 C384 ) C338_=_C406( C338 C406 ) C355_=_C373( C355 C373 ) \nC355_=_C384( C355 C384 ) C355_=_C406( C355 C406 ) C373_=_C384( C373 C384 ) C373_=_C406( C373 C406 ) C384_=_C406( C384 C406 ) C392_=_C399( C392 C399 ) \nC392_=_C400( C392 C400 ) C392_=_C401( C392 C401 ) C392_=_C402( C392 C402 ) C392_=_C403( C392 C403 ) C392_=_C404( C392 C404 ) C392_=_C405( C392 C405 ) \nC392_=_C406( C392 C406 ) C392_=_C407( C392 C407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4_=_C405( C404 C405 ) C404_=_C406( C404 C406 ) C404_=_C407( C404 C407 ) C405_=_C406( C405 C406 ) \nC405_=_C407( C405 C407 ) C406_=_C407( C406 C407 ) C936_=_C939( C936 C939 ) C936_=_C940( C936 C940 ) C936_=_C941( C936 C941 ) C936_=_C942( C936 C942 ) \nC936_=_C946( C936 C946 ) C939_=_C940( C939 C940 ) C939_=_C941( C939 C941 ) C939_=_C942( C939 C942 ) C939_=_C946( C939 C946 ) C940_=_C941( C940 C941 ) \nC940_=_C942( C940 C942 ) C940_=_C946( C940 C946 ) C941_=_C942( C941 C942 ) C941_=_C946( C941 C946 ) C942_=_C946( C942 C946 ) "];282-&gt;318[label="23: C280 C304 C316 C338 C355 \nC373 C384 C392 C399 C400 C401 \nC402 C403 C404 C405 C407 C911 \nC936 C939 C940 C941 C942 C946 \n72: C280_=_C304 ,C280_=_C316 ,C280_=_C338 ,C280_=_C355 ,C280_=_C373 ,\nC280_=_C384 ,C304_=_C316 ,C304_=_C338 ,C304_=_C355 ,C304_=_C373 ,C304_=_C384 ,\nC316_=_C338 ,C316_=_C355 ,C316_=_C373 ,C316_=_C384 ,C338_=_C355 ,C338_=_C373 ,\nC338_=_C384 ,C355_=_C373 ,C355_=_C384 ,C373_=_C384 ,C392_=_C399 ,C392_=_C400 ,\nC392_=_C401 ,C392_=_C402 ,C392_=_C403 ,C392_=_C404 ,C392_=_C405 ,C392_=_C407 ,\nC399_=_C400 ,C399_=_C401 ,C399_=_C402 ,C399_=_C403 ,C399_=_C404 ,C399_=_C405 ,\nC399_=_C407 ,C400_=_C401 ,C400_=_C402 ,C400_=_C403 ,C400_=_C404 ,C400_=_C405 ,\nC400_=_C407 ,C401_=_C402 ,C401_=_C403 ,C401_=_C404 ,C401_=_C405 ,C401_=_C407 ,\nC402_=_C403 ,C402_=_C404 ,C402_=_C405 ,C402_=_C407 ,C403_=_C404 ,C403_=_C405 ,\nC403_=_C407 ,C404_=_C405 ,C404_=_C407 ,C405_=_C407 ,C936_=_C939 ,C936_=_C940 ,\nC936_=_C941 ,C936_=_C942 ,C936_=_C946 ,C939_=_C940 ,C939_=_C941 ,C939_=_C942 ,\nC939_=_C946 ,C940_=_C941 ,C940_=_C942 ,C940_=_C946 ,C941_=_C942 ,C941_=_C946 ,\nC942_=_C946 ,"];319[shape=box, label="id:319 level: 4\n29: C276 C287 C297 C302 C312 \nC315 C332 C337 C346 C351 C358 \nC369 C370 C371 C373 C375 C387 \nC389 C390 C402 C405 C905 C910 \nC936 C937 C939 C941 C944 C946 \n76: C276_=_C302( C276 C302 ) C276_=_C312( C276 C312 ) C276_=_C332( C276 C332 ) C276_=_C351( C276 C351 ) C276_=_C370( C276 C370 ) \nC276_=_C402( C276 C402 ) C287_=_C297( C287 C297 ) C287_=_C315( C287 C315 ) C287_=_C337( C287 C337 ) C287_=_C346( C287 C346 ) C287_=_C389( C287 C389 ) \nC287_=_C405( C287 C405 ) C297_=_C315( C297 C315 ) C297_=_C337( C297 C337 ) C297_=_C346( C297 C346 ) C297_=_C389( C297 C389 ) C297_=_C405( C297 C405 ) \nC302_=_C312( C302 C312 ) C302_=_C332( C302 C332 ) C302_=_C351( C302 C351 ) C302_=_C370( C302 C370 ) C302_=_C402( C302 C402 ) C312_=_C315( C312 C315 ) \nC312_=_C332( C312 C332 ) C312_=_C351( C312 C351 ) C312_=_C370( C312 C370 ) C312_=_C402( C312 C402 ) C315_=_C337( C315 C337 ) C315_=_C346( C315 C346 ) \nC315_=_C389( C315 C389 ) C315_=_C405( C315 C405 ) C332_=_C337( C332 C337 ) C332_=_C351( C332 C351 ) C332_=_C370( C332 C370 ) C332_=_C402( C332 C402 ) \nC337_=_C346( C337 C346 ) C337_=_C389( C337 C389 ) C337_=_C405( C337 C405 ) C346_=_C389( C346 C389 ) C346_=_C405( C346 C405 ) C351_=_C370( C351 C370 ) \nC351_=_C402( C351 C402 ) C358_=_C369( C358 C369 ) C358_=_C370( C358 C370 ) C358_=_C371( C358 C371 ) C358_=_C373( C358 C373 ) C369_=_C370( C369 C370 ) \nC369_=_C371( C369 C371 ) C369_=_C373( C369 C373 ) C370_=_C371( C370 C371 ) C370_=_C373( C370 C373 ) C370_=_C402( C370 C402 ) C371_=_C373( C371 C373 ) \nC375_=_C387( C375 C387 ) C375_=_C389( C375 C389 ) C375_=_C390( C375 C390 ) C387_=_C389( C387 C389 ) C387_=_C390( C387 C390 ) C389_=_C390( C389 C390 ) \nC389_=_C405( C389 C405 ) C402_=_C405( C402 C405 ) C936_=_C937( C936 C937 ) C936_=_C939( C936 C939 ) C936_=_C941( C936 C941 ) C936_=_C944( C936 C944 ) \nC936_=_C946( C936 C946 ) C937_=_C939( C937 C939 ) C937_=_C941( C937 C941 ) C937_=_C944( C937 C944 ) C937_=_C946( C937 C946 ) C939_=_C941( C939 C941 ) \nC939_=_C944( C939 C944 ) C939_=_C946( C939 C946 ) C941_=_C944( C941 C944 ) C941_=_C946( C941 C946 ) C944_=_C946( C944 C946 ) "];282-&gt;319[label="27: C276 C287 C297 C302 C312 \nC315 C332 C337 C346 C351 C358 \nC369 C371 C373 C375 C387 C390 \nC402 C405 C905 C910 C936 C937 \nC939 C941 C944 C946 \n57: C276_=_C302 ,C276_=_C312 ,C276_=_C332 ,C276_=_C351 ,C276_=_C402 ,\nC287_=_C297 ,C287_=_C315 ,C287_=_C337 ,C287_=_C346 ,C287_=_C405 ,C297_=_C315 ,\nC297_=_C337 ,C297_=_C346 ,C297_=_C405 ,C302_=_C312 ,C302_=_C332 ,C302_=_C351 ,\nC302_=_C402 ,C312_=_C315 ,C312_=_C332 ,C312_=_C351 ,C312_=_C402 ,C315_=_C337 ,\nC315_=_C346 ,C315_=_C405 ,C332_=_C337 ,C332_=_C351 ,C332_=_C402 ,C337_=_C346 ,\nC337_=_C405 ,C346_=_C405 ,C351_=_C402 ,C358_=_C369 ,C358_=_C371 ,C358_=_C373 ,\nC369_=_C371 ,C369_=_C373 ,C371_=_C373 ,C375_=_C387 ,C375_=_C390 ,C387_=_C390 ,\nC402_=_C405 ,C936_=_C937 ,C936_=_C939 ,C936_=_C941 ,C936_=_C944 ,C936_=_C946 ,\nC937_=_C939 ,C937_=_C941 ,C937_=_C944 ,C937_=_C946 ,C939_=_C941 ,C939_=_C944 ,\nC939_=_C946 ,C941_=_C944 ,C941_=_C946 ,C944_=_C946 ,"];320[shape=box, label="id:320 level: 4\n33: C279 C288 C296 C305 C317 \nC321 C326 C336 C341 C349 C350 \nC351 C352 C353 C354 C355 C366 \nC371 C383 C390 C392 C393 C394 \nC395 C397 C909 C912 C937 C938 \nC940 C941 C943 C944 \n96: C279_=_C296( C279 C296 ) C279_=_C321( C279 C321 ) C279_=_C336( C279 C336 ) C279_=_C354( C279 C354 ) C279_=_C371( C279 C371 ) \nC279_=_C383( C279 C383 ) C288_=_C305( C288 C305 ) C288_=_C317( C288 C317 ) C288_=_C326( C288 C326 ) C288_=_C366( C288 C366 ) C288_=_C390( C288 C390 ) \nC288_=_C397( C288 C397 ) C296_=_C321( C296 C321 ) C296_=_C336( C296 C336 ) C296_=_C354( C296 C354 ) C296_=_C371( C296 C371 ) C296_=_C383( C296 C383 ) \nC305_=_C317( C305 C317 ) C305_=_C326( C305 C326 ) C305_=_C366( C305 C366 ) C305_=_C390( C305 C390 ) C305_=_C397( C305 C397 ) C317_=_C326( C317 C326 ) \nC317_=_C366( C317 C366 ) C317_=_C390( C317 C390 ) C317_=_C397( C317 C397 ) C321_=_C336( C321 C336 ) C321_=_C354(</w:t>
      </w:r>
    </w:p>
    <w:p>
      <w:pPr>
        <w:pStyle w:val="PreformattedText"/>
        <w:bidi w:val="0"/>
        <w:spacing w:before="0" w:after="0"/>
        <w:jc w:val="left"/>
        <w:rPr/>
      </w:pPr>
      <w:r>
        <w:rPr/>
        <w:t xml:space="preserve"> </w:t>
      </w:r>
      <w:r>
        <w:rPr/>
        <w:t>C321 C354 ) C321_=_C371( C321 C371 ) \nC321_=_C383( C321 C383 ) C326_=_C366( C326 C366 ) C326_=_C390( C326 C390 ) C326_=_C397( C326 C397 ) C336_=_C354( C336 C354 ) C336_=_C371( C336 C371 ) \nC336_=_C383( C336 C383 ) C341_=_C349( C341 C349 ) C341_=_C350( C341 C350 ) C341_=_C351( C341 C351 ) C341_=_C352( C341 C352 ) C341_=_C353( C341 C353 ) \nC341_=_C354( C341 C354 ) C341_=_C355( C341 C355 ) C349_=_C350( C349 C350 ) C349_=_C351( C349 C351 ) C349_=_C352( C349 C352 ) C349_=_C353( C349 C353 ) \nC349_=_C354( C349 C354 ) C349_=_C355( C349 C355 ) C349_=_C393( C349 C393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nC354_=_C371( C354 C371 ) C354_=_C383( C354 C383 ) C366_=_C390( C366 C390 ) C366_=_C397( C366 C397 ) C371_=_C383( C371 C383 ) C390_=_C397( C390 C397 ) \nC392_=_C393( C392 C393 ) C392_=_C394( C392 C394 ) C392_=_C395( C392 C395 ) C392_=_C397( C392 C397 ) C393_=_C394( C393 C394 ) C393_=_C395( C393 C395 ) \nC393_=_C397( C393 C397 ) C394_=_C395( C394 C395 ) C394_=_C397( C394 C397 ) C395_=_C397( C395 C397 ) C937_=_C938( C937 C938 ) C937_=_C940( C937 C940 ) \nC937_=_C941( C937 C941 ) C937_=_C943( C937 C943 ) C937_=_C944( C937 C944 ) C938_=_C940( C938 C940 ) C938_=_C941( C938 C941 ) C938_=_C943( C938 C943 ) \nC938_=_C944( C938 C944 ) C940_=_C941( C940 C941 ) C940_=_C943( C940 C943 ) C940_=_C944( C940 C944 ) C941_=_C943( C941 C943 ) C941_=_C944( C941 C944 ) \nC943_=_C944( C943 C944 ) "];283-&gt;320[label="31: C279 C288 C296 C305 C317 \nC321 C326 C336 C341 C349 C350 \nC351 C352 C353 C355 C366 C371 \nC383 C390 C392 C393 C394 C395 \nC909 C912 C937 C938 C940 C941 \nC943 C944 \n73: C279_=_C296 ,C279_=_C321 ,C279_=_C336 ,C279_=_C371 ,C279_=_C383 ,\nC288_=_C305 ,C288_=_C317 ,C288_=_C326 ,C288_=_C366 ,C288_=_C390 ,C296_=_C321 ,\nC296_=_C336 ,C296_=_C371 ,C296_=_C383 ,C305_=_C317 ,C305_=_C326 ,C305_=_C366 ,\nC305_=_C390 ,C317_=_C326 ,C317_=_C366 ,C317_=_C390 ,C321_=_C336 ,C321_=_C371 ,\nC321_=_C383 ,C326_=_C366 ,C326_=_C390 ,C336_=_C371 ,C336_=_C383 ,C341_=_C349 ,\nC341_=_C350 ,C341_=_C351 ,C341_=_C352 ,C341_=_C353 ,C341_=_C355 ,C349_=_C350 ,\nC349_=_C351 ,C349_=_C352 ,C349_=_C353 ,C349_=_C355 ,C349_=_C393 ,C350_=_C351 ,\nC350_=_C352 ,C350_=_C353 ,C350_=_C355 ,C351_=_C352 ,C351_=_C353 ,C351_=_C355 ,\nC352_=_C353 ,C352_=_C355 ,C353_=_C355 ,C366_=_C390 ,C371_=_C383 ,C392_=_C393 ,\nC392_=_C394 ,C392_=_C395 ,C393_=_C394 ,C393_=_C395 ,C394_=_C395 ,C937_=_C938 ,\nC937_=_C940 ,C937_=_C941 ,C937_=_C943 ,C937_=_C944 ,C938_=_C940 ,C938_=_C941 ,\nC938_=_C943 ,C938_=_C944 ,C940_=_C941 ,C940_=_C943 ,C940_=_C944 ,C941_=_C943 ,\nC941_=_C944 ,C943_=_C944 ,"];321[shape=box, label="id:321 level: 4\n39: C274 C286 C290 C291 C292 \nC293 C295 C296 C297 C298 C307 \nC309 C310 C311 C312 C313 C314 \nC315 C316 C317 C328 C334 C349 \nC353 C359 C364 C376 C381 C393 \nC404 C900 C907 C936 C937 C938 \nC942 C943 C944 C946 \n141: C274_=_C291( C274 C291 ) C274_=_C328( C274 C328 ) C274_=_C349( C274 C349 ) C274_=_C359( C274 C359 ) C274_=_C376( C274 C376 ) \nC274_=_C393( C274 C393 ) C286_=_C314( C286 C314 ) C286_=_C334( C286 C334 ) C286_=_C353( C286 C353 ) C286_=_C364( C286 C364 ) C286_=_C381( C286 C381 ) \nC286_=_C404( C286 C404 ) C290_=_C291( C290 C291 ) C290_=_C292( C290 C292 ) C290_=_C293( C290 C293 ) C290_=_C295( C290 C295 ) C290_=_C296( C290 C296 ) \nC290_=_C297( C290 C297 ) C290_=_C298( C290 C298 ) C291_=_C292( C291 C292 ) C291_=_C293( C291 C293 ) C291_=_C295( C291 C295 ) C291_=_C296( C291 C296 ) \nC291_=_C297( C291 C297 ) C291_=_C298( C291 C298 ) C291_=_C328( C291 C328 ) C291_=_C349( C291 C349 ) C291_=_C359( C291 C359 ) C291_=_C376( C291 C376 ) \nC291_=_C393( C291 C393 ) C292_=_C293( C292 C293 ) C292_=_C295( C292 C295 ) C292_=_C296( C292 C296 ) C292_=_C297( C292 C297 ) C292_=_C298( C292 C298 ) \nC293_=_C295( C293 C295 ) C293_=_C296( C293 C296 ) C293_=_C297( C293 C297 ) C293_=_C298( C293 C298 ) C293_=_C311( C293 C311 ) C295_=_C296( C295 C296 ) \nC295_=_C297( C295 C297 ) C295_=_C298( C295 C298 ) C296_=_C297( C296 C297 ) C296_=_C298( C296 C298 ) C297_=_C298( C297 C298 ) C297_=_C315( C297 C315 ) \nC307_=_C309( C307 C309 ) C307_=_C310( C307 C310 ) C307_=_C311( C307 C311 ) C307_=_C312( C307 C312 ) C307_=_C313( C307 C313 ) C307_=_C314( C307 C314 ) \nC307_=_C315( C307 C315 ) C307_=_C316( C307 C316 ) C307_=_C317( C307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4_=_C334( C314 C334 ) C314_=_C353( C314 C353 ) C314_=_C364( C314 C364 ) C314_=_C381( C314 C381 ) C314_=_C404( C314 C404 ) C315_=_C316( C315 C316 ) \nC315_=_C317( C315 C317 ) C316_=_C317( C316 C317 ) C328_=_C334( C328 C334 ) C328_=_C349( C328 C349 ) C328_=_C359( C328 C359 ) C328_=_C376( C328 C376 ) \nC328_=_C393( C328 C393 ) C334_=_C353( C334 C353 ) C334_=_C364( C334 C364 ) C334_=_C381( C334 C381 ) C334_=_C404( C334 C404 ) C349_=_C353( C349 C353 ) \nC349_=_C359( C349 C359 ) C349_=_C376( C349 C376 ) C349_=_C393( C349 C393 ) C353_=_C364( C353 C364 ) C353_=_C381( C353 C381 ) C353_=_C404( C353 C404 ) \nC359_=_C364( C359 C364 ) C359_=_C376( C359 C376 ) C359_=_C393( C359 C393 ) C364_=_C381( C364 C381 ) C364_=_C404( C364 C404 ) C376_=_C381( C376 C381 ) \nC376_=_C393( C376 C393 ) C381_=_C404( C381 C404 ) C936_=_C937( C936 C937 ) C936_=_C938( C936 C938 ) C936_=_C942( C936 C942 ) C936_=_C943( C936 C943 ) \nC936_=_C944( C936 C944 ) C936_=_C946( C936 C946 ) C937_=_C938( C937 C938 ) C937_=_C942( C937 C942 ) C937_=_C943( C937 C943 ) C937_=_C944( C937 C944 ) \nC937_=_C946( C937 C946 ) C938_=_C942( C938 C942 ) C938_=_C943( C938 C943 ) C938_=_C944( C938 C944 ) C942_=_C943( C942 C943 ) C942_=_C944( C942 C944 ) \nC942_=_C946( C942 C946 ) C943_=_C944( C943 C944 ) C943_=_C946( C943 C946 ) C944_=_C946( C944 C946 ) "];283-&gt;321[label="37: C274 C286 C290 C292 C293 \nC295 C296 C297 C298 C307 C309 \nC310 C311 C312 C313 C315 C316 \nC317 C328 C334 C349 C353 C359 \nC364 C376 C381 C393 C404 C900 \nC907 C936 C937 C938 C942 C943 \nC944 C946 \n113: C274_=_C328 ,C274_=_C349 ,C274_=_C359 ,C274_=_C376 ,C274_=_C393 ,\nC286_=_C334 ,C286_=_C353 ,C286_=_C364 ,C286_=_C381 ,C286_=_C404 ,C290_=_C292 ,\nC290_=_C293 ,C290_=_C295 ,C290_=_C296 ,C290_=_C297 ,C290_=_C298 ,C292_=_C293 ,\nC292_=_C295 ,C292_=_C296 ,C292_=_C297 ,C292_=_C298 ,C293_=_C295 ,C293_=_C296 ,\nC293_=_C297 ,C293_=_C298 ,C293_=_C311 ,C295_=_C296 ,C295_=_C297 ,C295_=_C298 ,\nC296_=_C297 ,C296_=_C298 ,C297_=_C298 ,C297_=_C315 ,C307_=_C309 ,C307_=_C310 ,\nC307_=_C311 ,C307_=_C312 ,C307_=_C313 ,C307_=_C315 ,C307_=_C316 ,C307_=_C317 ,\nC309_=_C310 ,C309_=_C311 ,C309_=_C312 ,C309_=_C313 ,C309_=_C315 ,C309_=_C316 ,\nC309_=_C317 ,C310_=_C311 ,C310_=_C312 ,C310_=_C313 ,C310_=_C315 ,C310_=_C316 ,\nC310_=_C317 ,C311_=_C312 ,C311_=_C313 ,C311_=_C315 ,C311_=_C316 ,C311_=_C317 ,\nC312_=_C313 ,C312_=_C315 ,C312_=_C316 ,C312_=_C317 ,C313_=_C315 ,C313_=_C316 ,\nC313_=_C317 ,C315_=_C316 ,C315_=_C317 ,C316_=_C317 ,C328_=_C334 ,C328_=_C349 ,\nC328_=_C359 ,C328_=_C376 ,C328_=_C393 ,C334_=_C353 ,C334_=_C364 ,C334_=_C381 ,\nC334_=_C404 ,C349_=_C353 ,C349_=_C359 ,C349_=_C376 ,C349_=_C393 ,C353_=_C364 ,\nC353_=_C381 ,C353_=_C404 ,C359_=_C364 ,C359_=_C376 ,C359_=_C393 ,C364_=_C381 ,\nC364_=_C404 ,C376_=_C381 ,C376_=_C393 ,C381_=_C404 ,C936_=_C937 ,C936_=_C938 ,\nC936_=_C942 ,C936_=_C943 ,C936_=_C944 ,C936_=_C946 ,C937_=_C938 ,C937_=_C942 ,\nC937_=_C943 ,C937_=_C944 ,C937_=_C946 ,C938_=_C942 ,C938_=_C943 ,C938_=_C944 ,\nC942_=_C943 ,C942_=_C944 ,C942_=_C946 ,C943_=_C944 ,C943_=_C946 ,C944_=_C946 ,"];322[shape=box, label="id:322 level: 4\n47: C278 C281 C285 C295 C298 \nC301 C307 C310 C319 C321 C324 \nC326 C335 C339 C341 C342 C343 \nC344 C346 C358 C359 C360 C362 \nC363 C364 C365 C366 C367 C382 \nC385 C387 C394 C395 C407 C903 \nC908 C913 C936 C937 C938 C939 \nC940 C941 C942 C943 C944 C946 \n150: C278_=_C281( C278 C281 ) C278_=_C295( C278 C295 ) C278_=_C335( C278 C335 ) C278_=_C365( C278 C365 ) C278_=_C382( C278 C382 ) \nC278_=_C395( C278 C395 ) C281_=_C298( C281 C298 ) C281_=_C339( C281 C339 ) C281_=_C367( C281 C367 ) C281_=_C385( C281 C385 ) C281_=_C407( C281 C407 ) \nC285_=_C301( C285 C301 ) C285_=_C310( C285 C310 ) C285_=_C343( C285 C343 ) C285_=_C387( C285 C387 ) C285_=_C394( C285 C394 ) C295_=_C298( C295 C298 ) \nC295_=_C335( C295 C335 ) C295_=_C365( C295 C365 ) C295_=_C382( C295 C382 ) C295_=_C395( C295 C395 ) C298_=_C339( C298 C339 ) C298_=_C367( C298 C367 ) \nC298_=_C385( C298 C385 ) C298_=_C407( C298 C407 ) C301_=_C310( C301 C310 ) C301_=_C343( C301 C343 ) C301_=_C387( C301 C387 ) C301_=_C394( C301 C394 ) \nC307_=_C310( C307 C310 ) C307_=_C319( C307 C319 ) C307_=_C321( C307 C321 ) C310_=_C343( C310 C343 ) C310_=_C387( C310 C387 ) C310_=_C394( C310 C394 ) \nC319_=_C321( C319 C321 ) C319_=_C342( C319 C342 ) C324_=_C326( C324 C326 ) C324_=_C335( C324 C335 ) C324_=_C339( C324 C339 ) C326_=_C366( C326 C366 ) \nC335_=_C339( C335 C339 ) C335_=_C365( C335 C365 ) C335_=_C382( C335 C382 ) C335_=_C395( C335</w:t>
      </w:r>
    </w:p>
    <w:p>
      <w:pPr>
        <w:pStyle w:val="PreformattedText"/>
        <w:bidi w:val="0"/>
        <w:spacing w:before="0" w:after="0"/>
        <w:jc w:val="left"/>
        <w:rPr/>
      </w:pPr>
      <w:r>
        <w:rPr/>
        <w:t xml:space="preserve"> </w:t>
      </w:r>
      <w:r>
        <w:rPr/>
        <w:t>C395 ) C339_=_C367( C339 C367 ) C339_=_C385( C339 C385 ) \nC339_=_C407( C339 C407 ) C341_=_C342( C341 C342 ) C341_=_C343( C341 C343 ) C341_=_C344( C341 C344 ) C341_=_C346( C341 C346 ) C342_=_C343( C342 C343 ) \nC342_=_C344( C342 C344 ) C342_=_C346( C342 C346 ) C343_=_C344( C343 C344 ) C343_=_C346( C343 C346 ) C343_=_C387( C343 C387 ) C343_=_C394( C343 C394 ) \nC344_=_C346( C344 C346 ) C344_=_C362( C344 C362 ) C358_=_C359( C358 C359 ) C358_=_C360( C358 C360 ) C358_=_C362( C358 C362 ) C358_=_C363( C358 C363 ) \nC358_=_C364( C358 C364 ) C358_=_C365( C358 C365 ) C358_=_C366( C358 C366 ) C358_=_C367( C358 C367 ) C359_=_C360( C359 C360 ) C359_=_C362( C359 C362 ) \nC359_=_C363( C359 C363 ) C359_=_C364( C359 C364 ) C359_=_C365( C359 C365 ) C359_=_C366( C359 C366 ) C359_=_C367( C359 C367 ) C360_=_C362( C360 C362 ) \nC360_=_C363( C360 C363 ) C360_=_C364( C360 C364 ) C360_=_C365( C360 C365 ) C360_=_C366( C360 C366 ) C360_=_C367( C360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5_=_C382( C365 C382 ) C365_=_C395( C365 C395 ) C366_=_C367( C366 C367 ) C367_=_C385( C367 C385 ) C367_=_C407( C367 C407 ) \nC382_=_C385( C382 C385 ) C382_=_C395( C382 C395 ) C385_=_C407( C385 C407 ) C387_=_C394( C387 C394 ) C394_=_C395( C394 C395 ) C936_=_C937( C936 C937 ) \nC936_=_C938( C936 C938 ) C936_=_C939( C936 C939 ) C936_=_C940( C936 C940 ) C936_=_C941( C936 C941 ) C936_=_C942( C936 C942 ) C936_=_C943( C936 C943 ) \nC936_=_C944( C936 C944 ) C936_=_C946( C936 C946 ) C937_=_C938( C937 C938 ) C937_=_C939( C937 C939 ) C937_=_C940( C937 C940 ) C937_=_C941( C937 C941 ) \nC937_=_C942( C937 C942 ) C937_=_C943( C937 C943 ) C937_=_C944( C937 C944 ) C937_=_C946( C937 C946 ) C938_=_C939( C938 C939 ) C938_=_C940( C938 C940 ) \nC938_=_C941( C938 C941 ) C938_=_C942( C938 C942 ) C938_=_C943( C938 C943 ) C938_=_C944( C938 C944 ) C939_=_C940( C939 C940 ) C939_=_C941( C939 C941 ) \nC939_=_C942( C939 C942 ) C939_=_C943( C939 C943 ) C939_=_C944( C939 C944 ) C939_=_C946( C939 C946 ) C940_=_C941( C940 C941 ) C940_=_C942( C940 C942 ) \nC940_=_C943( C940 C943 ) C940_=_C944( C940 C944 ) C940_=_C946( C940 C946 ) C941_=_C942( C941 C942 ) C941_=_C943( C941 C943 ) C941_=_C944( C941 C944 ) \nC941_=_C946( C941 C946 ) C942_=_C943( C942 C943 ) C942_=_C944( C942 C944 ) C942_=_C946( C942 C946 ) C943_=_C944( C943 C944 ) C943_=_C946( C943 C946 ) \nC944_=_C946( C944 C946 ) "];284-&gt;322[label="44: C278 C281 C285 C295 C298 \nC301 C307 C310 C319 C321 C324 \nC326 C335 C339 C341 C342 C344 \nC346 C358 C359 C360 C362 C363 \nC364 C366 C382 C385 C387 C394 \nC395 C407 C903 C908 C913 C936 \nC937 C938 C939 C940 C941 C942 \nC943 C944 C946 \n116: C278_=_C281 ,C278_=_C295 ,C278_=_C335 ,C278_=_C382 ,C278_=_C395 ,\nC281_=_C298 ,C281_=_C339 ,C281_=_C385 ,C281_=_C407 ,C285_=_C301 ,C285_=_C310 ,\nC285_=_C387 ,C285_=_C394 ,C295_=_C298 ,C295_=_C335 ,C295_=_C382 ,C295_=_C395 ,\nC298_=_C339 ,C298_=_C385 ,C298_=_C407 ,C301_=_C310 ,C301_=_C387 ,C301_=_C394 ,\nC307_=_C310 ,C307_=_C319 ,C307_=_C321 ,C310_=_C387 ,C310_=_C394 ,C319_=_C321 ,\nC319_=_C342 ,C324_=_C326 ,C324_=_C335 ,C324_=_C339 ,C326_=_C366 ,C335_=_C339 ,\nC335_=_C382 ,C335_=_C395 ,C339_=_C385 ,C339_=_C407 ,C341_=_C342 ,C341_=_C344 ,\nC341_=_C346 ,C342_=_C344 ,C342_=_C346 ,C344_=_C346 ,C344_=_C362 ,C358_=_C359 ,\nC358_=_C360 ,C358_=_C362 ,C358_=_C363 ,C358_=_C364 ,C358_=_C366 ,C359_=_C360 ,\nC359_=_C362 ,C359_=_C363 ,C359_=_C364 ,C359_=_C366 ,C360_=_C362 ,C360_=_C363 ,\nC360_=_C364 ,C360_=_C366 ,C362_=_C363 ,C362_=_C364 ,C362_=_C366 ,C363_=_C364 ,\nC363_=_C366 ,C364_=_C366 ,C382_=_C385 ,C382_=_C395 ,C385_=_C407 ,C387_=_C394 ,\nC394_=_C395 ,C936_=_C937 ,C936_=_C938 ,C936_=_C939 ,C936_=_C940 ,C936_=_C941 ,\nC936_=_C942 ,C936_=_C943 ,C936_=_C944 ,C936_=_C946 ,C937_=_C938 ,C937_=_C939 ,\nC937_=_C940 ,C937_=_C941 ,C937_=_C942 ,C937_=_C943 ,C937_=_C944 ,C937_=_C946 ,\nC938_=_C939 ,C938_=_C940 ,C938_=_C941 ,C938_=_C942 ,C938_=_C943 ,C938_=_C944 ,\nC939_=_C940 ,C939_=_C941 ,C939_=_C942 ,C939_=_C943 ,C939_=_C944 ,C939_=_C946 ,\nC940_=_C941 ,C940_=_C942 ,C940_=_C943 ,C940_=_C944 ,C940_=_C946 ,C941_=_C942 ,\nC941_=_C943 ,C941_=_C944 ,C941_=_C946 ,C942_=_C943 ,C942_=_C944 ,C942_=_C946 ,\nC943_=_C944 ,C943_=_C946 ,C944_=_C946 ,"];323[shape=box, label="id:323 level: 4\n48: C273 C284 C285 C286 C287 \nC288 C292 C300 C309 C319 C324 \nC328 C330 C331 C332 C333 C334 \nC335 C336 C337 C338 C339 C342 \nC350 C360 C369 C375 C376 C377 \nC379 C380 C381 C382 C383 C384 \nC385 C399 C400 C901 C902 C937 \nC938 C940 C941 C942 C943 C944 \nC946 \n201: C273_=_C284( C273 C284 ) C273_=_C285( C273 C285 ) C273_=_C286( C273 C286 ) C273_=_C287( C273 C287 ) C273_=_C288( C273 C288 ) \nC284_=_C285( C284 C285 ) C284_=_C286( C284 C286 ) C284_=_C287( C284 C287 ) C284_=_C288( C284 C288 ) C284_=_C300( C284 C300 ) C284_=_C309( C284 C309 ) \nC284_=_C330( C284 C330 ) C284_=_C350( C284 C350 ) C284_=_C360( C284 C360 ) C284_=_C400( C284 C400 ) C285_=_C286( C285 C286 ) C285_=_C287( C285 C287 ) \nC285_=_C288( C285 C288 ) C286_=_C287( C286 C287 ) C286_=_C288( C286 C288 ) C286_=_C334( C286 C334 ) C286_=_C381( C286 C381 ) C287_=_C288( C287 C288 ) \nC287_=_C337( C287 C337 ) C292_=_C319( C292 C319 ) C292_=_C342( C292 C342 ) C292_=_C369( C292 C369 ) C292_=_C377( C292 C377 ) C292_=_C399( C292 C399 ) \nC300_=_C309( C300 C309 ) C300_=_C330( C300 C330 ) C300_=_C350( C300 C350 ) C300_=_C360( C300 C360 ) C300_=_C400( C300 C400 ) C309_=_C330( C309 C330 ) \nC309_=_C350( C309 C350 ) C309_=_C360( C309 C360 ) C309_=_C400( C309 C400 ) C319_=_C342( C319 C342 ) C319_=_C369( C319 C369 ) C319_=_C377( C319 C377 ) \nC319_=_C399( C319 C399 ) C324_=_C328( C324 C328 ) C324_=_C330( C324 C330 ) C324_=_C331( C324 C331 ) C324_=_C332( C324 C332 ) C324_=_C333( C324 C333 ) \nC324_=_C334( C324 C334 ) C324_=_C335( C324 C335 ) C324_=_C336( C324 C336 ) C324_=_C337( C324 C337 ) C324_=_C338( C324 C338 ) C324_=_C339( C324 C339 ) \nC328_=_C330( C328 C330 ) C328_=_C331( C328 C331 ) C328_=_C332( C328 C332 ) C328_=_C333( C328 C333 ) C328_=_C334( C328 C334 ) C328_=_C335( C328 C335 ) \nC328_=_C336( C328 C336 ) C328_=_C337( C328 C337 ) C328_=_C338( C328 C338 ) C328_=_C339( C328 C339 ) C328_=_C376( C328 C376 ) C330_=_C331( C330 C331 ) \nC330_=_C332( C330 C332 ) C330_=_C333( C330 C333 ) C330_=_C334( C330 C334 ) C330_=_C335( C330 C335 ) C330_=_C336( C330 C336 ) C330_=_C337( C330 C337 ) \nC330_=_C338( C330 C338 ) C330_=_C339( C330 C339 ) C330_=_C350( C330 C350 ) C330_=_C360( C330 C360 ) C330_=_C400( C330 C400 ) C331_=_C332( C331 C332 ) \nC331_=_C333( C331 C333 ) C331_=_C334( C331 C334 ) C331_=_C335( C331 C335 ) C331_=_C336( C331 C336 ) C331_=_C337( C331 C337 ) C331_=_C338( C331 C338 ) \nC331_=_C339( C331 C339 ) C331_=_C379( C331 C37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3_=_C380( C333 C380 ) C334_=_C335( C334 C335 ) C334_=_C336( C334 C336 ) \nC334_=_C337( C334 C337 ) C334_=_C338( C334 C338 ) C334_=_C339( C334 C339 ) C334_=_C381( C334 C381 ) C335_=_C336( C335 C336 ) C335_=_C337( C335 C337 ) \nC335_=_C338( C335 C338 ) C335_=_C339( C335 C339 ) C335_=_C382( C335 C382 ) C336_=_C337( C336 C337 ) C336_=_C338( C336 C338 ) C336_=_C339( C336 C339 ) \nC336_=_C383( C336 C383 ) C337_=_C338( C337 C338 ) C337_=_C339( C337 C339 ) C338_=_C339( C338 C339 ) C338_=_C384( C338 C384 ) C339_=_C385( C339 C385 ) \nC342_=_C369( C342 C369 ) C342_=_C377( C342 C377 ) C342_=_C399( C342 C399 ) C350_=_C360( C350 C360 ) C350_=_C400( C350 C400 ) C360_=_C400( C360 C400 ) \nC369_=_C377( C369 C377 ) C369_=_C399( C369 C399 ) C375_=_C376( C375 C376 ) C375_=_C377( C375 C377 ) C375_=_C379( C375 C379 ) C375_=_C380( C375 C380 ) \nC375_=_C381( C375 C381 ) C375_=_C382( C375 C382 ) C375_=_C383( C375 C383 ) C375_=_C384( C375 C384 ) C375_=_C385( C375 C385 ) C376_=_C377( C376 C377 ) \nC376_=_C379( C376 C379 ) C376_=_C380( C376 C380 ) C376_=_C381( C376 C381 ) C376_=_C382( C376 C382 ) C376_=_C383( C376 C383 ) C376_=_C384( C376 C384 ) \nC376_=_C385( C376 C385 ) C377_=_C379( C377 C379 ) C377_=_C380( C377 C380 ) C377_=_C381( C377 C381 ) C377_=_C382( C377 C382 ) C377_=_C383( C377 C383 ) \nC377_=_C384( C377 C384 ) C377_=_C385( C377 C385 ) C377_=_C399( C377 C399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399_=_C400( C399 C400 ) C937_=_C938( C937 C938 ) C937_=_C940( C937 C940 ) C937_=_C941( C937 C941 ) C937_=_C942( C937 C942 ) C937_=_C943( C937 C943 ) \nC937_=_C944( C937 C944 ) C937_=_C946( C937 C946 ) C938_=_C940( C938 C940 ) C938_=_C941( C938 C941 ) C938_=_C942( C938 C942 ) C938_=_C943( C938 C943 ) \nC938_=_C944( C938 C944 ) C940_=_C941( C940 C941 ) C940_=_C942( C940 C942 ) C940_=_C943( C940 C943 ) C940_=_C944( C940 C944 ) C940_=_C946( C940 C946 ) \nC941_=_C942( C941 C942 ) C941_=_C943( C941 C943 ) C941_=_C944( C941 C944 ) C941_=_C946( C941 C946 ) C942_=_C943( C942 C943 ) C942_=_C944( C942 C944 ) \nC942_=_C946( C942 C946 ) C943_=_C944( C943 C944 ) C943_=_C946( C943 C946 ) C944_=_C946( C944 C946 ) "];284-&gt;323[label="45:</w:t>
      </w:r>
    </w:p>
    <w:p>
      <w:pPr>
        <w:pStyle w:val="PreformattedText"/>
        <w:bidi w:val="0"/>
        <w:spacing w:before="0" w:after="0"/>
        <w:jc w:val="left"/>
        <w:rPr/>
      </w:pPr>
      <w:r>
        <w:rPr/>
        <w:t xml:space="preserve"> </w:t>
      </w:r>
      <w:r>
        <w:rPr/>
        <w:t>C273 C285 C286 C287 C288 \nC292 C300 C309 C319 C324 C328 \nC331 C332 C333 C334 C335 C336 \nC337 C338 C339 C342 C350 C360 \nC369 C375 C376 C379 C380 C381 \nC382 C383 C384 C385 C399 C400 \nC901 C902 C937 C938 C940 C941 \nC942 C943 C944 C946 \n160: C273_=_C285 ,C273_=_C286 ,C273_=_C287 ,C273_=_C288 ,C285_=_C286 ,\nC285_=_C287 ,C285_=_C288 ,C286_=_C287 ,C286_=_C288 ,C286_=_C334 ,C286_=_C381 ,\nC287_=_C288 ,C287_=_C337 ,C292_=_C319 ,C292_=_C342 ,C292_=_C369 ,C292_=_C399 ,\nC300_=_C309 ,C300_=_C350 ,C300_=_C360 ,C300_=_C400 ,C309_=_C350 ,C309_=_C360 ,\nC309_=_C400 ,C319_=_C342 ,C319_=_C369 ,C319_=_C399 ,C324_=_C328 ,C324_=_C331 ,\nC324_=_C332 ,C324_=_C333 ,C324_=_C334 ,C324_=_C335 ,C324_=_C336 ,C324_=_C337 ,\nC324_=_C338 ,C324_=_C339 ,C328_=_C331 ,C328_=_C332 ,C328_=_C333 ,C328_=_C334 ,\nC328_=_C335 ,C328_=_C336 ,C328_=_C337 ,C328_=_C338 ,C328_=_C339 ,C328_=_C376 ,\nC331_=_C332 ,C331_=_C333 ,C331_=_C334 ,C331_=_C335 ,C331_=_C336 ,C331_=_C337 ,\nC331_=_C338 ,C331_=_C339 ,C331_=_C379 ,C332_=_C333 ,C332_=_C334 ,C332_=_C335 ,\nC332_=_C336 ,C332_=_C337 ,C332_=_C338 ,C332_=_C339 ,C333_=_C334 ,C333_=_C335 ,\nC333_=_C336 ,C333_=_C337 ,C333_=_C338 ,C333_=_C339 ,C333_=_C380 ,C334_=_C335 ,\nC334_=_C336 ,C334_=_C337 ,C334_=_C338 ,C334_=_C339 ,C334_=_C381 ,C335_=_C336 ,\nC335_=_C337 ,C335_=_C338 ,C335_=_C339 ,C335_=_C382 ,C336_=_C337 ,C336_=_C338 ,\nC336_=_C339 ,C336_=_C383 ,C337_=_C338 ,C337_=_C339 ,C338_=_C339 ,C338_=_C384 ,\nC339_=_C385 ,C342_=_C369 ,C342_=_C399 ,C350_=_C360 ,C350_=_C400 ,C360_=_C400 ,\nC369_=_C399 ,C375_=_C376 ,C375_=_C379 ,C375_=_C380 ,C375_=_C381 ,C375_=_C382 ,\nC375_=_C383 ,C375_=_C384 ,C375_=_C385 ,C376_=_C379 ,C376_=_C380 ,C376_=_C381 ,\nC376_=_C382 ,C376_=_C383 ,C376_=_C384 ,C376_=_C385 ,C379_=_C380 ,C379_=_C381 ,\nC379_=_C382 ,C379_=_C383 ,C379_=_C384 ,C379_=_C385 ,C380_=_C381 ,C380_=_C382 ,\nC380_=_C383 ,C380_=_C384 ,C380_=_C385 ,C381_=_C382 ,C381_=_C383 ,C381_=_C384 ,\nC381_=_C385 ,C382_=_C383 ,C382_=_C384 ,C382_=_C385 ,C383_=_C384 ,C383_=_C385 ,\nC384_=_C385 ,C399_=_C400 ,C937_=_C938 ,C937_=_C940 ,C937_=_C941 ,C937_=_C942 ,\nC937_=_C943 ,C937_=_C944 ,C937_=_C946 ,C938_=_C940 ,C938_=_C941 ,C938_=_C942 ,\nC938_=_C943 ,C938_=_C944 ,C940_=_C941 ,C940_=_C942 ,C940_=_C943 ,C940_=_C944 ,\nC940_=_C946 ,C941_=_C942 ,C941_=_C943 ,C941_=_C944 ,C941_=_C946 ,C942_=_C943 ,\nC942_=_C944 ,C942_=_C946 ,C943_=_C944 ,C943_=_C946 ,C944_=_C946 ,"];324[shape=box, label="id:324 level: 4\n35: C137 C138 C140 C141 C142 \nC143 C144 C145 C154 C157 C164 \nC165 C166 C168 C169 C175 C177 \nC195 C197 C208 C216 C226 C227 \nC243 C244 C265 C267 C904 C906 \nC925 C926 C927 C928 C929 C930 \n108: C137_=_C138( C137 C138 ) C137_=_C140( C137 C140 ) C137_=_C141( C137 C141 ) C137_=_C142( C137 C142 ) C137_=_C143( C137 C143 ) \nC137_=_C144( C137 C144 ) C137_=_C145( C137 C145 ) C138_=_C140( C138 C140 ) C138_=_C141( C138 C141 ) C138_=_C142( C138 C142 ) C138_=_C143( C138 C143 ) \nC138_=_C144( C138 C144 ) C138_=_C145( C138 C145 ) C140_=_C141( C140 C141 ) C140_=_C142( C140 C142 ) C140_=_C143( C140 C143 ) C140_=_C144( C140 C144 ) \nC140_=_C145( C140 C145 ) C140_=_C166( C140 C166 ) C141_=_C142( C141 C142 ) C141_=_C143( C141 C143 ) C141_=_C144( C141 C144 ) C141_=_C145( C141 C145 ) \nC141_=_C177( C141 C177 ) C141_=_C197( C141 C197 ) C141_=_C216( C141 C216 ) C141_=_C227( C141 C227 ) C141_=_C244( C141 C244 ) C141_=_C267( C141 C267 ) \nC142_=_C143( C142 C143 ) C142_=_C144( C142 C144 ) C142_=_C145( C142 C145 ) C143_=_C144( C143 C144 ) C143_=_C145( C143 C145 ) C144_=_C145( C144 C145 ) \nC144_=_C168( C144 C168 ) C154_=_C157( C154 C157 ) C154_=_C164( C154 C164 ) C154_=_C165( C154 C165 ) C154_=_C166( C154 C166 ) C154_=_C168( C154 C168 ) \nC154_=_C169( C154 C169 ) C157_=_C175( C157 C175 ) C157_=_C195( C157 C195 ) C157_=_C208( C157 C208 ) C157_=_C226( C157 C226 ) C157_=_C243( C157 C243 ) \nC157_=_C265( C157 C265 ) C164_=_C165( C164 C165 ) C164_=_C166( C164 C166 ) C164_=_C168( C164 C168 ) C164_=_C169( C164 C169 ) C165_=_C166( C165 C166 ) \nC165_=_C168( C165 C168 ) C165_=_C169( C165 C169 ) C166_=_C168( C166 C168 ) C166_=_C169( C166 C169 ) C168_=_C169( C168 C169 ) C175_=_C177( C175 C177 ) \nC175_=_C195( C175 C195 ) C175_=_C208( C175 C208 ) C175_=_C226( C175 C226 ) C175_=_C243( C175 C243 ) C175_=_C265( C175 C265 ) C177_=_C197( C177 C197 ) \nC177_=_C216( C177 C216 ) C177_=_C227( C177 C227 ) C177_=_C244( C177 C244 ) C177_=_C267( C177 C267 ) C195_=_C197( C195 C197 ) C195_=_C208( C195 C208 ) \nC195_=_C226( C195 C226 ) C195_=_C243( C195 C243 ) C195_=_C265( C195 C265 ) C197_=_C216( C197 C216 ) C197_=_C227( C197 C227 ) C197_=_C244( C197 C244 ) \nC197_=_C267( C197 C267 ) C208_=_C226( C208 C226 ) C208_=_C243( C208 C243 ) C208_=_C265( C208 C265 ) C216_=_C227( C216 C227 ) C216_=_C244( C216 C244 ) \nC216_=_C267( C216 C267 ) C226_=_C227( C226 C227 ) C226_=_C243( C226 C243 ) C226_=_C265( C226 C265 ) C227_=_C244( C227 C244 ) C227_=_C267( C227 C267 ) \nC243_=_C244( C243 C244 ) C243_=_C265( C243 C265 ) C244_=_C267( C244 C267 ) C265_=_C267( C265 C267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285-&gt;324[label="34: C137 C138 C140 C142 C143 \nC144 C145 C154 C157 C164 C165 \nC166 C168 C169 C175 C177 C195 \nC197 C208 C216 C226 C227 C243 \nC244 C265 C267 C904 C906 C925 \nC926 C927 C928 C929 C930 \n95: C137_=_C138 ,C137_=_C140 ,C137_=_C142 ,C137_=_C143 ,C137_=_C144 ,\nC137_=_C145 ,C138_=_C140 ,C138_=_C142 ,C138_=_C143 ,C138_=_C144 ,C138_=_C145 ,\nC140_=_C142 ,C140_=_C143 ,C140_=_C144 ,C140_=_C145 ,C140_=_C166 ,C142_=_C143 ,\nC142_=_C144 ,C142_=_C145 ,C143_=_C144 ,C143_=_C145 ,C144_=_C145 ,C144_=_C168 ,\nC154_=_C157 ,C154_=_C164 ,C154_=_C165 ,C154_=_C166 ,C154_=_C168 ,C154_=_C169 ,\nC157_=_C175 ,C157_=_C195 ,C157_=_C208 ,C157_=_C226 ,C157_=_C243 ,C157_=_C265 ,\nC164_=_C165 ,C164_=_C166 ,C164_=_C168 ,C164_=_C169 ,C165_=_C166 ,C165_=_C168 ,\nC165_=_C169 ,C166_=_C168 ,C166_=_C169 ,C168_=_C169 ,C175_=_C177 ,C175_=_C195 ,\nC175_=_C208 ,C175_=_C226 ,C175_=_C243 ,C175_=_C265 ,C177_=_C197 ,C177_=_C216 ,\nC177_=_C227 ,C177_=_C244 ,C177_=_C267 ,C195_=_C197 ,C195_=_C208 ,C195_=_C226 ,\nC195_=_C243 ,C195_=_C265 ,C197_=_C216 ,C197_=_C227 ,C197_=_C244 ,C197_=_C267 ,\nC208_=_C226 ,C208_=_C243 ,C208_=_C265 ,C216_=_C227 ,C216_=_C244 ,C216_=_C267 ,\nC226_=_C227 ,C226_=_C243 ,C226_=_C265 ,C227_=_C244 ,C227_=_C267 ,C243_=_C244 ,\nC243_=_C265 ,C244_=_C267 ,C265_=_C267 ,C925_=_C926 ,C925_=_C927 ,C925_=_C928 ,\nC925_=_C929 ,C925_=_C930 ,C926_=_C927 ,C926_=_C928 ,C926_=_C929 ,C926_=_C930 ,\nC927_=_C928 ,C927_=_C929 ,C927_=_C930 ,C928_=_C929 ,C928_=_C930 ,C929_=_C930 ,"];325[shape=box, label="id:325 level: 4\n43: C140 C144 C151 C161 C166 \nC168 C176 C179 C180 C196 C201 \nC202 C210 C215 C219 C222 C233 \nC235 C237 C239 C248 C251 C254 \nC256 C263 C264 C265 C266 C267 \nC268 C269 C271 C905 C910 C911 \nC925 C926 C928 C929 C930 C931 \nC933 C935 \n135: C140_=_C144( C140 C144 ) C140_=_C166( C140 C166 ) C140_=_C176( C140 C176 ) C140_=_C196( C140 C196 ) C140_=_C215( C140 C215 ) \nC140_=_C266( C140 C266 ) C144_=_C168( C144 C168 ) C144_=_C180( C144 C180 ) C144_=_C202( C144 C202 ) C144_=_C219( C144 C219 ) C144_=_C237( C144 C237 ) \nC144_=_C248( C144 C248 ) C151_=_C161( C151 C161 ) C151_=_C179( C151 C179 ) C151_=_C201( C151 C201 ) C151_=_C210( C151 C210 ) C151_=_C269( C151 C269 ) \nC161_=_C179( C161 C179 ) C161_=_C201( C161 C201 ) C161_=_C210( C161 C210 ) C161_=_C269( C161 C269 ) C166_=_C168( C166 C168 ) C166_=_C176( C166 C176 ) \nC166_=_C196( C166 C196 ) C166_=_C215( C166 C215 ) C166_=_C266( C166 C266 ) C168_=_C180( C168 C180 ) C168_=_C202( C168 C202 ) C168_=_C219( C168 C219 ) \nC168_=_C237( C168 C237 ) C168_=_C248( C168 C248 ) C176_=_C179( C176 C179 ) C176_=_C180( C176 C180 ) C176_=_C196( C176 C196 ) C176_=_C215( C176 C215 ) \nC176_=_C266( C176 C266 ) C179_=_C180( C179 C180 ) C179_=_C201( C179 C201 ) C179_=_C210( C179 C210 ) C179_=_C269( C179 C269 ) C180_=_C202( C180 C202 ) \nC180_=_C219( C180 C219 ) C180_=_C237( C180 C237 ) C180_=_C248( C180 C248 ) C196_=_C201( C196 C201 ) C196_=_C202( C196 C202 ) C196_=_C215( C196 C215 ) \nC196_=_C266( C196 C266 ) C201_=_C202( C201 C202 ) C201_=_C210( C201 C210 ) C201_=_C269( C201 C269 ) C202_=_C219( C202 C219 ) C202_=_C237( C202 C237 ) \nC202_=_C248( C202 C248 ) C210_=_C269( C210 C269 ) C215_=_C219( C215 C219 ) C215_=_C266( C215 C266 ) C219_=_C237( C219 C237 ) C219_=_C248( C219 C248 ) \nC222_=_C233( C222 C233 ) C222_=_C235( C222 C235 ) C222_=_C237( C222 C237 ) C233_=_C235( C233 C235 ) C233_=_C237( C233 C237 ) C233_=_C263( C233 C263 ) \nC235_=_C237( C235 C237 ) C237_=_C248( C237 C248 ) C239_=_C248( C239 C248 ) C239_=_C251( C239 C251 ) C239_=_C254( C239 C254 ) C251_=_C254( C251 C254 ) \nC256_=_C263( C256 C263 ) C256_=_C264( C256 C264 ) C256_=_C265( C256 C265 ) C256_=_C266( C256 C266 ) C256_=_C267( C256 C267 ) C256_=_C268( C256 C268 ) \nC256_=_C269( C256 C269 ) C256_=_C271( C256 C271 ) C263_=_C264( C263 C264 ) C263_=_C265( C263 C265 ) C263_=_C266( C263 C266 ) C263_=_C267( C263 C267 ) \nC263_=_C268( C263 C268 ) C263_=_C269( C263 C269 ) C263_=_C271( C263 C271 ) C264_=_C265( C264 C265 ) C264_=_C266( C264 C266 ) C264_=_C267( C264 C267 ) \nC264_=_C268( C264 C268 ) C264_=_C269( C264 C269 ) C264_=_C271( C264 C271 ) C265_=_C266( C265 C266 ) C265_=_C267( C265 C267 ) C265_=_C268( C265 C268 ) \nC265_=_C269( C265 C269 ) C265_=_C271( C265 C271 ) C266_=_C267( C266 C267 ) C266_=_C268( C266 C268 ) C266_=_C269( C266 C269 ) C266_=_C271( C266 C271 ) \nC267_=_C268( C267 C268 ) C267_=_C269( C267 C269 ) C267_=_C271( C267 C271 ) C268_=_C269( C268 C269 ) C268_=_C271( C268 C271 ) C269_=_C271( C269 C271 ) \nC925_=_C926( C925 C926 ) C925_=_C928( C925 C928 ) C925_=_C929( C925 C929 ) C925_=_C930(</w:t>
      </w:r>
    </w:p>
    <w:p>
      <w:pPr>
        <w:pStyle w:val="PreformattedText"/>
        <w:bidi w:val="0"/>
        <w:spacing w:before="0" w:after="0"/>
        <w:jc w:val="left"/>
        <w:rPr/>
      </w:pPr>
      <w:r>
        <w:rPr/>
        <w:t xml:space="preserve"> </w:t>
      </w:r>
      <w:r>
        <w:rPr/>
        <w:t>C925 C930 ) C925_=_C931( C925 C931 ) C925_=_C933( C925 C933 ) \nC925_=_C935( C925 C935 ) C926_=_C928( C926 C928 ) C926_=_C929( C926 C929 ) C926_=_C930( C926 C930 ) C926_=_C931( C926 C931 ) C926_=_C933( C926 C933 ) \nC926_=_C935( C926 C935 ) C928_=_C929( C928 C929 ) C928_=_C930( C928 C930 ) C928_=_C931( C928 C931 ) C928_=_C933( C928 C933 ) C928_=_C935( C928 C935 ) \nC929_=_C930( C929 C930 ) C929_=_C931( C929 C931 ) C929_=_C933( C929 C933 ) C929_=_C935( C929 C935 ) C930_=_C931( C930 C931 ) C930_=_C933( C930 C933 ) \nC930_=_C935( C930 C935 ) C931_=_C933( C931 C933 ) C931_=_C935( C931 C935 ) C933_=_C935( C933 C935 ) "];285-&gt;325[label="40: C140 C144 C151 C161 C166 \nC168 C176 C179 C180 C196 C201 \nC202 C210 C215 C219 C222 C233 \nC235 C239 C248 C251 C254 C256 \nC263 C264 C265 C267 C268 C271 \nC905 C910 C911 C925 C926 C928 \nC929 C930 C931 C933 C935 \n101: C140_=_C144 ,C140_=_C166 ,C140_=_C176 ,C140_=_C196 ,C140_=_C215 ,\nC144_=_C168 ,C144_=_C180 ,C144_=_C202 ,C144_=_C219 ,C144_=_C248 ,C151_=_C161 ,\nC151_=_C179 ,C151_=_C201 ,C151_=_C210 ,C161_=_C179 ,C161_=_C201 ,C161_=_C210 ,\nC166_=_C168 ,C166_=_C176 ,C166_=_C196 ,C166_=_C215 ,C168_=_C180 ,C168_=_C202 ,\nC168_=_C219 ,C168_=_C248 ,C176_=_C179 ,C176_=_C180 ,C176_=_C196 ,C176_=_C215 ,\nC179_=_C180 ,C179_=_C201 ,C179_=_C210 ,C180_=_C202 ,C180_=_C219 ,C180_=_C248 ,\nC196_=_C201 ,C196_=_C202 ,C196_=_C215 ,C201_=_C202 ,C201_=_C210 ,C202_=_C219 ,\nC202_=_C248 ,C215_=_C219 ,C219_=_C248 ,C222_=_C233 ,C222_=_C235 ,C233_=_C235 ,\nC233_=_C263 ,C239_=_C248 ,C239_=_C251 ,C239_=_C254 ,C251_=_C254 ,C256_=_C263 ,\nC256_=_C264 ,C256_=_C265 ,C256_=_C267 ,C256_=_C268 ,C256_=_C271 ,C263_=_C264 ,\nC263_=_C265 ,C263_=_C267 ,C263_=_C268 ,C263_=_C271 ,C264_=_C265 ,C264_=_C267 ,\nC264_=_C268 ,C264_=_C271 ,C265_=_C267 ,C265_=_C268 ,C265_=_C271 ,C267_=_C268 ,\nC267_=_C271 ,C268_=_C271 ,C925_=_C926 ,C925_=_C928 ,C925_=_C929 ,C925_=_C930 ,\nC925_=_C931 ,C925_=_C933 ,C925_=_C935 ,C926_=_C928 ,C926_=_C929 ,C926_=_C930 ,\nC926_=_C931 ,C926_=_C933 ,C926_=_C935 ,C928_=_C929 ,C928_=_C930 ,C928_=_C931 ,\nC928_=_C933 ,C928_=_C935 ,C929_=_C930 ,C929_=_C931 ,C929_=_C933 ,C929_=_C935 ,\nC930_=_C931 ,C930_=_C933 ,C930_=_C935 ,C931_=_C933 ,C931_=_C935 ,C933_=_C935 ,"];326[shape=box, label="id:326 level: 4\n59: C138 C143 C150 C152 C154 \nC156 C157 C159 C160 C161 C162 \nC169 C171 C173 C174 C175 C176 \nC177 C179 C180 C181 C185 C190 \nC192 C198 C200 C205 C213 C214 \nC215 C216 C217 C219 C223 C228 \nC230 C235 C240 C245 C247 C254 \nC256 C257 C258 C259 C268 C900 \nC907 C909 C912 C925 C926 C927 \nC929 C930 C931 C932 C933 C935 \n201: C138_=_C143( C138 C143 ) C138_=_C192( C138 C192 ) C138_=_C213( C138 C213 ) C138_=_C223( C138 C223 ) C138_=_C240( C138 C240 ) \nC138_=_C257( C138 C257 ) C143_=_C160( C143 C160 ) C143_=_C185( C143 C185 ) C143_=_C200( C143 C200 ) C143_=_C235( C143 C235 ) C143_=_C247( C143 C247 ) \nC150_=_C152( C150 C152 ) C150_=_C198( C150 C198 ) C150_=_C217( C150 C217 ) C150_=_C228( C150 C228 ) C150_=_C245( C150 C245 ) C150_=_C268( C150 C268 ) \nC152_=_C169( C152 C169 ) C152_=_C181( C152 C181 ) C152_=_C190( C152 C190 ) C152_=_C230( C152 C230 ) C152_=_C254( C152 C254 ) C154_=_C156( C154 C156 ) \nC154_=_C157( C154 C157 ) C154_=_C159( C154 C159 ) C154_=_C160( C154 C160 ) C154_=_C161( C154 C161 ) C154_=_C162( C154 C162 ) C154_=_C169( C154 C169 ) \nC156_=_C157( C156 C157 ) C156_=_C159( C156 C159 ) C156_=_C160( C156 C160 ) C156_=_C161( C156 C161 ) C156_=_C162( C156 C162 ) C157_=_C159( C157 C159 ) \nC157_=_C160( C157 C160 ) C157_=_C161( C157 C161 ) C157_=_C162( C157 C162 ) C157_=_C175( C157 C175 ) C159_=_C160( C159 C160 ) C159_=_C161( C159 C161 ) \nC159_=_C162( C159 C162 ) C159_=_C259( C159 C259 ) C160_=_C161( C160 C161 ) C160_=_C162( C160 C162 ) C160_=_C185( C160 C185 ) C160_=_C200( C160 C200 ) \nC160_=_C235( C160 C235 ) C160_=_C247( C160 C247 ) C161_=_C162( C161 C162 ) C161_=_C179( C161 C179 ) C169_=_C181( C169 C181 ) C169_=_C190( C169 C190 ) \nC169_=_C230( C169 C230 ) C169_=_C254( C169 C254 ) C171_=_C173( C171 C173 ) C171_=_C174( C171 C174 ) C171_=_C175( C171 C175 ) C171_=_C176( C171 C176 ) \nC171_=_C177( C171 C177 ) C171_=_C179( C171 C179 ) C171_=_C180( C171 C180 ) C171_=_C181( C171 C181 ) C171_=_C185( C171 C185 ) C173_=_C174( C173 C174 ) \nC173_=_C175( C173 C175 ) C173_=_C176( C173 C176 ) C173_=_C177( C173 C177 ) C173_=_C179( C173 C179 ) C173_=_C180( C173 C180 ) C173_=_C181( C173 C181 ) \nC173_=_C214( C173 C214 ) C174_=_C175( C174 C175 ) C174_=_C176( C174 C176 ) C174_=_C177( C174 C177 ) C174_=_C179( C174 C179 ) C174_=_C180( C174 C180 ) \nC174_=_C181( C174 C181 ) C174_=_C258( C174 C258 ) C175_=_C176( C175 C176 ) C175_=_C177( C175 C177 ) C175_=_C179( C175 C179 ) C175_=_C180( C175 C180 ) \nC175_=_C181( C175 C181 ) C176_=_C177( C176 C177 ) C176_=_C179( C176 C179 ) C176_=_C180( C176 C180 ) C176_=_C181( C176 C181 ) C176_=_C215( C176 C215 ) \nC177_=_C179( C177 C179 ) C177_=_C180( C177 C180 ) C177_=_C181( C177 C181 ) C177_=_C216( C177 C216 ) C179_=_C180( C179 C180 ) C179_=_C181( C179 C181 ) \nC180_=_C181( C180 C181 ) C180_=_C219( C180 C219 ) C181_=_C190( C181 C190 ) C181_=_C230( C181 C230 ) C181_=_C254( C181 C254 ) C185_=_C200( C185 C200 ) \nC185_=_C235( C185 C235 ) C185_=_C247( C185 C247 ) C190_=_C230( C190 C230 ) C190_=_C254( C190 C254 ) C192_=_C198( C192 C198 ) C192_=_C200( C192 C200 ) \nC192_=_C213( C192 C213 ) C192_=_C223( C192 C223 ) C192_=_C240( C192 C240 ) C192_=_C257( C192 C257 ) C198_=_C200( C198 C200 ) C198_=_C217( C198 C217 ) \nC198_=_C228( C198 C228 ) C198_=_C245( C198 C245 ) C198_=_C268( C198 C268 ) C200_=_C235( C200 C235 ) C200_=_C247( C200 C247 ) C205_=_C213( C205 C213 ) \nC205_=_C214( C205 C214 ) C205_=_C215( C205 C215 ) C205_=_C216( C205 C216 ) C205_=_C217( C205 C217 ) C205_=_C219( C205 C219 ) C213_=_C214( C213 C214 ) \nC213_=_C215( C213 C215 ) C213_=_C216( C213 C216 ) C213_=_C217( C213 C217 ) C213_=_C219( C213 C219 ) C213_=_C223( C213 C223 ) C213_=_C240( C213 C240 ) \nC213_=_C257( C213 C257 ) C214_=_C215( C214 C215 ) C214_=_C216( C214 C216 ) C214_=_C217( C214 C217 ) C214_=_C219( C214 C219 ) C215_=_C216( C215 C216 ) \nC215_=_C217( C215 C217 ) C215_=_C219( C215 C219 ) C216_=_C217( C216 C217 ) C216_=_C219( C216 C219 ) C217_=_C219( C217 C219 ) C217_=_C228( C217 C228 ) \nC217_=_C245( C217 C245 ) C217_=_C268( C217 C268 ) C223_=_C228( C223 C228 ) C223_=_C230( C223 C230 ) C223_=_C240( C223 C240 ) C223_=_C257( C223 C257 ) \nC228_=_C230( C228 C230 ) C228_=_C245( C228 C245 ) C228_=_C268( C228 C268 ) C230_=_C254( C230 C254 ) C235_=_C247( C235 C247 ) C240_=_C245( C240 C245 ) \nC240_=_C247( C240 C247 ) C240_=_C257( C240 C257 ) C245_=_C247( C245 C247 ) C245_=_C268( C245 C268 ) C256_=_C257( C256 C257 ) C256_=_C258( C256 C258 ) \nC256_=_C259( C256 C259 ) C256_=_C268( C256 C268 ) C257_=_C258( C257 C258 ) C257_=_C259( C257 C259 ) C258_=_C259( C258 C259 ) C925_=_C926( C925 C926 ) \nC925_=_C927( C925 C927 ) C925_=_C929( C925 C929 ) C925_=_C930( C925 C930 ) C925_=_C931( C925 C931 ) C925_=_C932( C925 C932 ) C925_=_C933( C925 C933 ) \nC925_=_C935( C925 C935 ) C926_=_C927( C926 C927 ) C926_=_C929( C926 C929 ) C926_=_C930( C926 C930 ) C926_=_C931( C926 C931 ) C926_=_C932( C926 C932 ) \nC926_=_C933( C926 C933 ) C926_=_C935( C926 C935 ) C927_=_C929( C927 C929 ) C927_=_C930( C927 C930 ) C927_=_C931( C927 C931 ) C927_=_C932( C927 C932 ) \nC927_=_C933( C927 C933 ) C929_=_C930( C929 C930 ) C929_=_C931( C929 C931 ) C929_=_C932( C929 C932 ) C929_=_C933( C929 C933 ) C929_=_C935( C929 C935 ) \nC930_=_C931( C930 C931 ) C930_=_C932( C930 C932 ) C930_=_C933( C930 C933 ) C930_=_C935( C930 C935 ) C931_=_C932( C931 C932 ) C931_=_C933( C931 C933 ) \nC931_=_C935( C931 C935 ) C932_=_C933( C932 C933 ) C932_=_C935( C932 C935 ) C933_=_C935( C933 C935 ) "];286-&gt;326[label="54: C138 C143 C150 C152 C154 \nC156 C157 C159 C161 C162 C169 \nC171 C173 C174 C175 C176 C177 \nC179 C180 C185 C190 C192 C198 \nC200 C205 C214 C215 C216 C219 \nC223 C228 C230 C235 C240 C245 \nC247 C254 C256 C258 C259 C268 \nC900 C907 C909 C912 C925 C926 \nC927 C929 C930 C931 C932 C933 \nC935 \n149: C138_=_C143 ,C138_=_C192 ,C138_=_C223 ,C138_=_C240 ,C143_=_C185 ,\nC143_=_C200 ,C143_=_C235 ,C143_=_C247 ,C150_=_C152 ,C150_=_C198 ,C150_=_C228 ,\nC150_=_C245 ,C150_=_C268 ,C152_=_C169 ,C152_=_C190 ,C152_=_C230 ,C152_=_C254 ,\nC154_=_C156 ,C154_=_C157 ,C154_=_C159 ,C154_=_C161 ,C154_=_C162 ,C154_=_C169 ,\nC156_=_C157 ,C156_=_C159 ,C156_=_C161 ,C156_=_C162 ,C157_=_C159 ,C157_=_C161 ,\nC157_=_C162 ,C157_=_C175 ,C159_=_C161 ,C159_=_C162 ,C159_=_C259 ,C161_=_C162 ,\nC161_=_C179 ,C169_=_C190 ,C169_=_C230 ,C169_=_C254 ,C171_=_C173 ,C171_=_C174 ,\nC171_=_C175 ,C171_=_C176 ,C171_=_C177 ,C171_=_C179 ,C171_=_C180 ,C171_=_C185 ,\nC173_=_C174 ,C173_=_C175 ,C173_=_C176 ,C173_=_C177 ,C173_=_C179 ,C173_=_C180 ,\nC173_=_C214 ,C174_=_C175 ,C174_=_C176 ,C174_=_C177 ,C174_=_C179 ,C174_=_C180 ,\nC174_=_C258 ,C175_=_C176 ,C175_=_C177 ,C175_=_C179 ,C175_=_C180 ,C176_=_C177 ,\nC176_=_C179 ,C176_=_C180 ,C176_=_C215 ,C177_=_C179 ,C177_=_C180 ,C177_=_C216 ,\nC179_=_C180 ,C180_=_C219 ,C185_=_C200 ,C185_=_C235 ,C185_=_C247 ,C190_=_C230 ,\nC190_=_C254 ,C192_=_C198 ,C192_=_C200 ,C192_=_C223 ,C192_=_C240 ,C198_=_C200 ,\nC198_=_C228 ,C198_=_C245 ,C198_=_C268 ,C200_=_C235 ,C200_=_C247 ,C205_=_C214 ,\nC205_=_C215 ,C205_=_C216 ,C205_=_C219 ,C214_=_C215 ,C214_=_C216 ,C214_=_C219 ,\nC215_=_C216 ,C215_=_C219 ,C216_=_C219 ,C223_=_C228 ,C223_=_C230 ,C223_=_C240 ,\nC228_=_C230 ,C228_=_C245 ,C228_=_C268 ,C230_=_C254 ,C235_=_C247 ,C240_=_C245 ,\nC240_=_C247 ,C245_=_C247 ,C245_=_C268 ,C256_=_C258 ,C256_=_C259 ,C256_=_C268 ,\nC258_=_C259 ,C925_=_C926 ,C925_=_C927 ,C925_=_C929 ,C925_=_C930 ,C925_=_C931 ,\nC925_=_C932 ,C925_=_C933 ,C925_=_C935 ,C926_=_C927 ,C926_=_C929 ,C926_=_C930 ,\nC926_=_C931 ,C926_=_C932 ,C926_=_C933 ,C926_=_C935 ,C927_=_C929 ,C927_=_C930 ,\nC927_=_C931 ,C927_=_C932 ,C927_=_C933 ,C929_=_C930 ,C929_=_C931 ,C929_=_C932 ,\nC929_=_C933 ,C929_=_C935 ,C930_=_C931 ,C930_=_C932 ,C930_=_C933 ,C930_=_C935 ,\nC931_=_C932</w:t>
      </w:r>
    </w:p>
    <w:p>
      <w:pPr>
        <w:pStyle w:val="PreformattedText"/>
        <w:bidi w:val="0"/>
        <w:spacing w:before="0" w:after="0"/>
        <w:jc w:val="left"/>
        <w:rPr/>
      </w:pPr>
      <w:r>
        <w:rPr/>
        <w:t xml:space="preserve"> </w:t>
      </w:r>
      <w:r>
        <w:rPr/>
        <w:t>,C931_=_C933 ,C931_=_C935 ,C932_=_C933 ,C932_=_C935 ,C933_=_C935 ,"];327[shape=box, label="id:327 level: 4\n72: C137 C142 C145 C149 C150 \nC151 C152 C156 C159 C162 C164 \nC165 C171 C173 C174 C183 C185 \nC188 C190 C192 C195 C196 C197 \nC198 C199 C200 C201 C202 C203 \nC205 C206 C208 C210 C214 C222 \nC223 C224 C226 C227 C228 C230 \nC233 C239 C240 C243 C244 C245 \nC246 C247 C248 C249 C251 C258 \nC259 C263 C264 C271 C901 C902 \nC903 C908 C913 C925 C926 C927 \nC928 C929 C930 C931 C932 C933 \nC935 \n271: C137_=_C142( C137 C142 ) C137_=_C145( C137 C145 ) C137_=_C149( C137 C149 ) C137_=_C150( C137 C150 ) C137_=_C151( C137 C151 ) \nC137_=_C152( C137 C152 ) C142_=_C145( C142 C145 ) C142_=_C159( C142 C159 ) C142_=_C199( C142 C199 ) C142_=_C246( C142 C246 ) C142_=_C259( C142 C259 ) \nC145_=_C162( C145 C162 ) C145_=_C203( C145 C203 ) C145_=_C249( C145 C249 ) C145_=_C271( C145 C271 ) C149_=_C150( C149 C150 ) C149_=_C151( C149 C151 ) \nC149_=_C152( C149 C152 ) C149_=_C165( C149 C165 ) C149_=_C174( C149 C174 ) C149_=_C251( C149 C251 ) C149_=_C258( C149 C258 ) C150_=_C151( C150 C151 ) \nC150_=_C152( C150 C152 ) C150_=_C198( C150 C198 ) C150_=_C228( C150 C228 ) C150_=_C245( C150 C245 ) C151_=_C152( C151 C152 ) C151_=_C201( C151 C201 ) \nC151_=_C210( C151 C210 ) C152_=_C190( C152 C190 ) C152_=_C230( C152 C230 ) C156_=_C159( C156 C159 ) C156_=_C162( C156 C162 ) C156_=_C183( C156 C183 ) \nC156_=_C206( C156 C206 ) C156_=_C233( C156 C233 ) C156_=_C263( C156 C263 ) C159_=_C162( C159 C162 ) C159_=_C199( C159 C199 ) C159_=_C246( C159 C246 ) \nC159_=_C259( C159 C259 ) C162_=_C203( C162 C203 ) C162_=_C249( C162 C249 ) C162_=_C271( C162 C271 ) C164_=_C165( C164 C165 ) C164_=_C173( C164 C173 ) \nC164_=_C214( C164 C214 ) C164_=_C224( C164 C224 ) C164_=_C264( C164 C264 ) C165_=_C174( C165 C174 ) C165_=_C251( C165 C251 ) C165_=_C258( C165 C258 ) \nC171_=_C173( C171 C173 ) C171_=_C174( C171 C174 ) C171_=_C183( C171 C183 ) C171_=_C185( C171 C185 ) C173_=_C174( C173 C174 ) C173_=_C214( C173 C214 ) \nC173_=_C224( C173 C224 ) C173_=_C264( C173 C264 ) C174_=_C251( C174 C251 ) C174_=_C258( C174 C258 ) C183_=_C185( C183 C185 ) C183_=_C206( C183 C206 ) \nC183_=_C233( C183 C233 ) C183_=_C263( C183 C263 ) C185_=_C200( C185 C200 ) C185_=_C247( C185 C247 ) C188_=_C190( C188 C190 ) C188_=_C192( C188 C192 ) \nC188_=_C195( C188 C195 ) C188_=_C196( C188 C196 ) C188_=_C197( C188 C197 ) C188_=_C198( C188 C198 ) C188_=_C199( C188 C199 ) C188_=_C200( C188 C200 ) \nC188_=_C201( C188 C201 ) C188_=_C202( C188 C202 ) C188_=_C203( C188 C203 ) C190_=_C230( C190 C230 ) C192_=_C195( C192 C195 ) C192_=_C196( C192 C196 ) \nC192_=_C197( C192 C197 ) C192_=_C198( C192 C198 ) C192_=_C199( C192 C199 ) C192_=_C200( C192 C200 ) C192_=_C201( C192 C201 ) C192_=_C202( C192 C202 ) \nC192_=_C203( C192 C203 ) C192_=_C223( C192 C223 ) C192_=_C240( C192 C240 ) C195_=_C196( C195 C196 ) C195_=_C197( C195 C197 ) C195_=_C198( C195 C198 ) \nC195_=_C199( C195 C199 ) C195_=_C200( C195 C200 ) C195_=_C201( C195 C201 ) C195_=_C202( C195 C202 ) C195_=_C203( C195 C203 ) C195_=_C208( C195 C208 ) \nC195_=_C226( C195 C226 ) C195_=_C243( C195 C243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7_=_C227( C197 C227 ) C197_=_C244( C197 C244 ) C198_=_C199( C198 C199 ) \nC198_=_C200( C198 C200 ) C198_=_C201( C198 C201 ) C198_=_C202( C198 C202 ) C198_=_C203( C198 C203 ) C198_=_C228( C198 C228 ) C198_=_C245( C198 C245 ) \nC199_=_C200( C199 C200 ) C199_=_C201( C199 C201 ) C199_=_C202( C199 C202 ) C199_=_C203( C199 C203 ) C199_=_C246( C199 C246 ) C199_=_C259( C199 C259 ) \nC200_=_C201( C200 C201 ) C200_=_C202( C200 C202 ) C200_=_C203( C200 C203 ) C200_=_C247( C200 C247 ) C201_=_C202( C201 C202 ) C201_=_C203( C201 C203 ) \nC201_=_C210( C201 C210 ) C202_=_C203( C202 C203 ) C202_=_C248( C202 C248 ) C203_=_C249( C203 C249 ) C203_=_C271( C203 C271 ) C205_=_C206( C205 C206 ) \nC205_=_C208( C205 C208 ) C205_=_C210( C205 C210 ) C205_=_C214( C205 C214 ) C206_=_C208( C206 C208 ) C206_=_C210( C206 C210 ) C206_=_C233( C206 C233 ) \nC206_=_C263( C206 C263 ) C208_=_C210( C208 C210 ) C208_=_C226( C208 C226 ) C208_=_C243( C208 C243 ) C214_=_C224( C214 C224 ) C214_=_C264( C214 C264 ) \nC222_=_C223( C222 C223 ) C222_=_C224( C222 C224 ) C222_=_C226( C222 C226 ) C222_=_C227( C222 C227 ) C222_=_C228( C222 C228 ) C222_=_C230( C222 C230 ) \nC222_=_C233( C222 C233 ) C223_=_C224( C223 C224 ) C223_=_C226( C223 C226 ) C223_=_C227( C223 C227 ) C223_=_C228( C223 C228 ) C223_=_C230( C223 C230 ) \nC223_=_C240( C223 C240 ) C224_=_C226( C224 C226 ) C224_=_C227( C224 C227 ) C224_=_C228( C224 C228 ) C224_=_C230( C224 C230 ) C224_=_C264( C224 C264 ) \nC226_=_C227( C226 C227 ) C226_=_C228( C226 C228 ) C226_=_C230( C226 C230 ) C226_=_C243( C226 C243 ) C227_=_C228( C227 C228 ) C227_=_C230( C227 C230 ) \nC227_=_C244( C227 C244 ) C228_=_C230( C228 C230 ) C228_=_C245( C228 C245 ) C233_=_C263( C233 C263 ) C239_=_C240( C239 C240 ) C239_=_C243( C239 C243 ) \nC239_=_C244( C239 C244 ) C239_=_C245( C239 C245 ) C239_=_C246( C239 C246 ) C239_=_C247( C239 C247 ) C239_=_C248( C239 C248 ) C239_=_C249( C239 C249 ) \nC239_=_C251( C239 C251 ) C240_=_C243( C240 C243 ) C240_=_C244( C240 C244 ) C240_=_C245( C240 C245 ) C240_=_C246( C240 C246 ) C240_=_C247( C240 C247 ) \nC240_=_C248( C240 C248 ) C240_=_C249( C240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6_=_C259( C246 C259 ) C247_=_C248( C247 C248 ) C247_=_C249( C247 C249 ) C248_=_C249( C248 C249 ) \nC249_=_C271( C249 C271 ) C251_=_C258( C251 C258 ) C258_=_C259( C258 C259 ) C263_=_C264( C263 C264 ) C263_=_C271( C263 C271 ) C264_=_C271( C264 C271 ) \nC925_=_C926( C925 C926 ) C925_=_C927( C925 C927 ) C925_=_C928( C925 C928 ) C925_=_C929( C925 C929 ) C925_=_C930( C925 C930 ) C925_=_C931( C925 C931 ) \nC925_=_C932( C925 C932 ) C925_=_C933( C925 C933 ) C925_=_C935( C925 C935 ) C926_=_C927( C926 C927 ) C926_=_C928( C926 C928 ) C926_=_C929( C926 C929 ) \nC926_=_C930( C926 C930 ) C926_=_C931( C926 C931 ) C926_=_C932( C926 C932 ) C926_=_C933( C926 C933 ) C926_=_C935( C926 C935 ) C927_=_C928( C927 C928 ) \nC927_=_C929( C927 C929 ) C927_=_C930( C927 C930 ) C927_=_C931( C927 C931 ) C927_=_C932( C927 C932 ) C927_=_C933( C927 C933 ) C928_=_C929( C928 C929 ) \nC928_=_C930( C928 C930 ) C928_=_C931( C928 C931 ) C928_=_C932( C928 C932 ) C928_=_C933( C928 C933 ) C928_=_C935( C928 C935 ) C929_=_C930( C929 C930 ) \nC929_=_C931( C929 C931 ) C929_=_C932( C929 C932 ) C929_=_C933( C929 C933 ) C929_=_C935( C929 C935 ) C930_=_C931( C930 C931 ) C930_=_C932( C930 C932 ) \nC930_=_C933( C930 C933 ) C930_=_C935( C930 C935 ) C931_=_C932( C931 C932 ) C931_=_C933( C931 C933 ) C931_=_C935( C931 C935 ) C932_=_C933( C932 C933 ) \nC932_=_C935( C932 C935 ) C933_=_C935( C933 C935 ) "];286-&gt;327[label="63: C137 C142 C145 C150 C151 \nC152 C156 C159 C162 C164 C165 \nC171 C173 C174 C185 C190 C192 \nC195 C196 C197 C198 C200 C201 \nC202 C205 C208 C210 C214 C222 \nC223 C226 C227 C228 C230 C233 \nC239 C240 C243 C244 C245 C247 \nC248 C251 C258 C259 C263 C264 \nC271 C901 C902 C903 C908 C913 \nC925 C926 C927 C928 C929 C930 \nC931 C932 C933 C935 \n184: C137_=_C142 ,C137_=_C145 ,C137_=_C150 ,C137_=_C151 ,C137_=_C152 ,\nC142_=_C145 ,C142_=_C159 ,C142_=_C259 ,C145_=_C162 ,C145_=_C271 ,C150_=_C151 ,\nC150_=_C152 ,C150_=_C198 ,C150_=_C228 ,C150_=_C245 ,C151_=_C152 ,C151_=_C201 ,\nC151_=_C210 ,C152_=_C190 ,C152_=_C230 ,C156_=_C159 ,C156_=_C162 ,C156_=_C233 ,\nC156_=_C263 ,C159_=_C162 ,C159_=_C259 ,C162_=_C271 ,C164_=_C165 ,C164_=_C173 ,\nC164_=_C214 ,C164_=_C264 ,C165_=_C174 ,C165_=_C251 ,C165_=_C258 ,C171_=_C173 ,\nC171_=_C174 ,C171_=_C185 ,C173_=_C174 ,C173_=_C214 ,C173_=_C264 ,C174_=_C251 ,\nC174_=_C258 ,C185_=_C200 ,C185_=_C247 ,C190_=_C230 ,C192_=_C195 ,C192_=_C196 ,\nC192_=_C197 ,C192_=_C198 ,C192_=_C200 ,C192_=_C201 ,C192_=_C202 ,C192_=_C223 ,\nC192_=_C240 ,C195_=_C196 ,C195_=_C197 ,C195_=_C198 ,C195_=_C200 ,C195_=_C201 ,\nC195_=_C202 ,C195_=_C208 ,C195_=_C226 ,C195_=_C243 ,C196_=_C197 ,C196_=_C198 ,\nC196_=_C200 ,C196_=_C201 ,C196_=_C202 ,C197_=_C198 ,C197_=_C200 ,C197_=_C201 ,\nC197_=_C202 ,C197_=_C227 ,C197_=_C244 ,C198_=_C200 ,C198_=_C201 ,C198_=_C202 ,\nC198_=_C228 ,C198_=_C245 ,C200_=_C201 ,C200_=_C202 ,C200_=_C247 ,C201_=_C202 ,\nC201_=_C210 ,C202_=_C248 ,C205_=_C208 ,C205_=_C210 ,C205_=_C214 ,C208_=_C210 ,\nC208_=_C226 ,C208_=_C243 ,C214_=_C264 ,C222_=_C223 ,C222_=_C226 ,C222_=_C227 ,\nC222_=_C228 ,C222_=_C230 ,C222_=_C233 ,C223_=_C226 ,C223_=_C227 ,C223_=_C228 ,\nC223_=_C230 ,C223_=_C240 ,C226_=_C227 ,C226_=_C228 ,C226_=_C230 ,C226_=_C243 ,\nC227_=_C228 ,C227_=_C230 ,C227_=_C244 ,C228_=_C230 ,C228_=_C245 ,C233_=_C263 ,\nC239_=_C240 ,C239_=_C243 ,C239_=_C244 ,C239_=_C245 ,C239_=_C247 ,C239_=_C248 ,\nC239_=_C251 ,C240_=_C243 ,C240_=_C244 ,C240_=_C245 ,C240_=_C247 ,C240_=_C248 ,\nC243_=_C244 ,C243_=_C245 ,C243_=_C247 ,C243_=_C248 ,C244_=_C245 ,C244_=_C247 ,\nC244_=_C248 ,C245_=_C247 ,C245_=_C248 ,C247_=_C248 ,C251_=_C258 ,C258_=_C259 ,\nC263_=_C264 ,C263_=_C271 ,C264_=_C271 ,C925_=_C926 ,C925_=_C927 ,C925_=_C928 ,\nC925_=_C929 ,C925_=_C930 ,C925_=_C931 ,C925_=_C932 ,C925_=_C933 ,C925_=_C935 ,\nC926_=_C927 ,C926_=_C928 ,C926_=_C929 ,C926_=_C930 ,C926_=_C931 ,C926_=_C932 ,\nC926_=_C933 ,C926_=_C935 ,C927_=_C928 ,C927_=_C929 ,C927_=_C930 ,C927_=_C931 ,\nC927_=_C932 ,C927_=_C933</w:t>
      </w:r>
    </w:p>
    <w:p>
      <w:pPr>
        <w:pStyle w:val="PreformattedText"/>
        <w:bidi w:val="0"/>
        <w:spacing w:before="0" w:after="0"/>
        <w:jc w:val="left"/>
        <w:rPr/>
      </w:pPr>
      <w:r>
        <w:rPr/>
        <w:t xml:space="preserve"> </w:t>
      </w:r>
      <w:r>
        <w:rPr/>
        <w:t>,C928_=_C929 ,C928_=_C930 ,C928_=_C931 ,C928_=_C932 ,\nC928_=_C933 ,C928_=_C935 ,C929_=_C930 ,C929_=_C931 ,C929_=_C932 ,C929_=_C933 ,\nC929_=_C935 ,C930_=_C931 ,C930_=_C932 ,C930_=_C933 ,C930_=_C935 ,C931_=_C932 ,\nC931_=_C933 ,C931_=_C935 ,C932_=_C933 ,C932_=_C935 ,C933_=_C935 ,"];328[shape=box, label="id:328 level: 4\n44: C4 C12 C15 C25 C28 \nC30 C37 C40 C43 C58 C60 \nC65 C74 C78 C79 C86 C88 \nC97 C99 C101 C103 C106 C115 \nC118 C120 C127 C129 C130 C131 \nC132 C133 C134 C135 C902 C905 \nC910 C914 C915 C917 C918 C919 \nC920 C922 C924 \n137: C4_=_C30( C4 C30 ) C4_=_C40( C4 C40 ) C4_=_C60( C4 C60 ) C4_=_C79( C4 C79 ) C4_=_C130( C4 C130 ) \nC12_=_C15( C12 C15 ) C12_=_C28( C12 C28 ) C12_=_C37( C12 C37 ) C12_=_C58( C12 C58 ) C12_=_C78( C12 C78 ) C12_=_C88( C12 C88 ) \nC12_=_C106( C12 C106 ) C15_=_C25( C15 C25 ) C15_=_C43( C15 C43 ) C15_=_C65( C15 C65 ) C15_=_C74( C15 C74 ) C15_=_C133( C15 C133 ) \nC25_=_C43( C25 C43 ) C25_=_C65( C25 C65 ) C25_=_C74( C25 C74 ) C25_=_C133( C25 C133 ) C28_=_C30( C28 C30 ) C28_=_C37( C28 C37 ) \nC28_=_C58( C28 C58 ) C28_=_C78( C28 C78 ) C28_=_C88( C28 C88 ) C28_=_C106( C28 C106 ) C30_=_C40( C30 C40 ) C30_=_C60( C30 C60 ) \nC30_=_C79( C30 C79 ) C30_=_C130( C30 C130 ) C37_=_C40( C37 C40 ) C37_=_C43( C37 C43 ) C37_=_C58( C37 C58 ) C37_=_C78( C37 C78 ) \nC37_=_C88( C37 C88 ) C37_=_C106( C37 C106 ) C40_=_C43( C40 C43 ) C40_=_C60( C40 C60 ) C40_=_C79( C40 C79 ) C40_=_C130( C40 C130 ) \nC43_=_C65( C43 C65 ) C43_=_C74( C43 C74 ) C43_=_C133( C43 C133 ) C58_=_C60( C58 C60 ) C58_=_C65( C58 C65 ) C58_=_C78( C58 C78 ) \nC58_=_C88( C58 C88 ) C58_=_C106( C58 C106 ) C60_=_C65( C60 C65 ) C60_=_C79( C60 C79 ) C60_=_C130( C60 C130 ) C65_=_C74( C65 C74 ) \nC65_=_C133( C65 C133 ) C74_=_C133( C74 C133 ) C78_=_C79( C78 C79 ) C78_=_C88( C78 C88 ) C78_=_C106( C78 C106 ) C79_=_C130( C79 C130 ) \nC86_=_C88( C86 C88 ) C86_=_C97( C86 C97 ) C86_=_C99( C86 C99 ) C86_=_C101( C86 C101 ) C88_=_C106( C88 C106 ) C97_=_C99( C97 C99 ) \nC97_=_C101( C97 C101 ) C97_=_C127( C97 C127 ) C99_=_C101( C99 C101 ) C101_=_C134( C101 C134 ) C103_=_C106( C103 C106 ) C103_=_C115( C103 C115 ) \nC103_=_C118( C103 C118 ) C115_=_C118( C115 C118 ) C120_=_C127( C120 C127 ) C120_=_C129( C120 C129 ) C120_=_C130( C120 C130 ) C120_=_C131( C120 C131 ) \nC120_=_C132( C120 C132 ) C120_=_C133( C120 C133 ) C120_=_C134( C120 C134 ) C120_=_C135( C120 C135 ) C127_=_C129( C127 C129 ) C127_=_C130( C127 C130 ) \nC127_=_C131( C127 C131 ) C127_=_C132( C127 C132 ) C127_=_C133( C127 C133 ) C127_=_C134( C127 C134 ) C127_=_C135( C127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914_=_C915( C914 C915 ) C914_=_C917( C914 C917 ) C914_=_C918( C914 C918 ) C914_=_C919( C914 C919 ) \nC914_=_C920( C914 C920 ) C914_=_C922( C914 C922 ) C914_=_C924( C914 C924 ) C915_=_C917( C915 C917 ) C915_=_C918( C915 C918 ) C915_=_C919( C915 C919 ) \nC915_=_C920( C915 C920 ) C915_=_C922( C915 C922 ) C915_=_C924( C915 C924 ) C917_=_C918( C917 C918 ) C917_=_C919( C917 C919 ) C917_=_C920( C917 C920 ) \nC917_=_C922( C917 C922 ) C917_=_C924( C917 C924 ) C918_=_C919( C918 C919 ) C918_=_C920( C918 C920 ) C918_=_C922( C918 C922 ) C918_=_C924( C918 C924 ) \nC919_=_C920( C919 C920 ) C919_=_C922( C919 C922 ) C919_=_C924( C919 C924 ) C920_=_C922( C920 C922 ) C920_=_C924( C920 C924 ) C922_=_C924( C922 C924 ) "];287-&gt;328[label="42: C4 C12 C15 C25 C28 \nC30 C37 C40 C43 C58 C60 \nC65 C74 C78 C79 C86 C88 \nC97 C99 C101 C103 C106 C115 \nC118 C120 C127 C129 C131 C132 \nC134 C135 C902 C905 C910 C914 \nC915 C917 C918 C919 C920 C922 \nC924 \n112: C4_=_C30 ,C4_=_C40 ,C4_=_C60 ,C4_=_C79 ,C12_=_C15 ,\nC12_=_C28 ,C12_=_C37 ,C12_=_C58 ,C12_=_C78 ,C12_=_C88 ,C12_=_C106 ,\nC15_=_C25 ,C15_=_C43 ,C15_=_C65 ,C15_=_C74 ,C25_=_C43 ,C25_=_C65 ,\nC25_=_C74 ,C28_=_C30 ,C28_=_C37 ,C28_=_C58 ,C28_=_C78 ,C28_=_C88 ,\nC28_=_C106 ,C30_=_C40 ,C30_=_C60 ,C30_=_C79 ,C37_=_C40 ,C37_=_C43 ,\nC37_=_C58 ,C37_=_C78 ,C37_=_C88 ,C37_=_C106 ,C40_=_C43 ,C40_=_C60 ,\nC40_=_C79 ,C43_=_C65 ,C43_=_C74 ,C58_=_C60 ,C58_=_C65 ,C58_=_C78 ,\nC58_=_C88 ,C58_=_C106 ,C60_=_C65 ,C60_=_C79 ,C65_=_C74 ,C78_=_C79 ,\nC78_=_C88 ,C78_=_C106 ,C86_=_C88 ,C86_=_C97 ,C86_=_C99 ,C86_=_C101 ,\nC88_=_C106 ,C97_=_C99 ,C97_=_C101 ,C97_=_C127 ,C99_=_C101 ,C101_=_C134 ,\nC103_=_C106 ,C103_=_C115 ,C103_=_C118 ,C115_=_C118 ,C120_=_C127 ,C120_=_C129 ,\nC120_=_C131 ,C120_=_C132 ,C120_=_C134 ,C120_=_C135 ,C127_=_C129 ,C127_=_C131 ,\nC127_=_C132 ,C127_=_C134 ,C127_=_C135 ,C129_=_C131 ,C129_=_C132 ,C129_=_C134 ,\nC129_=_C135 ,C131_=_C132 ,C131_=_C134 ,C131_=_C135 ,C132_=_C134 ,C132_=_C135 ,\nC134_=_C135 ,C914_=_C915 ,C914_=_C917 ,C914_=_C918 ,C914_=_C919 ,C914_=_C920 ,\nC914_=_C922 ,C914_=_C924 ,C915_=_C917 ,C915_=_C918 ,C915_=_C919 ,C915_=_C920 ,\nC915_=_C922 ,C915_=_C924 ,C917_=_C918 ,C917_=_C919 ,C917_=_C920 ,C917_=_C922 ,\nC917_=_C924 ,C918_=_C919 ,C918_=_C920 ,C918_=_C922 ,C918_=_C924 ,C919_=_C920 ,\nC919_=_C922 ,C919_=_C924 ,C920_=_C922 ,C920_=_C924 ,C922_=_C924 ,"];329[shape=box, label="id:329 level: 4\n82: C1 C3 C4 C6 C9 \nC12 C13 C15 C16 C18 C19 \nC24 C25 C28 C30 C35 C37 \nC39 C40 C42 C43 C49 C52 \nC56 C58 C60 C61 C64 C65 \nC66 C69 C71 C74 C78 C79 \nC81 C86 C88 C90 C92 C93 \nC95 C97 C99 C101 C103 C104 \nC106 C108 C111 C112 C115 C118 \nC120 C123 C127 C129 C131 C132 \nC134 C135 C900 C901 C903 C904 \nC906 C907 C908 C909 C911 C912 \nC913 C914 C915 C916 C917 C918 \nC919 C920 C921 C922 C924 \n273: C1_=_C3( C1 C3 ) C1_=_C4( C1 C4 ) C1_=_C6( C1 C6 ) C1_=_C9( C1 C9 ) C1_=_C12( C1 C12 ) \nC1_=_C13( C1 C13 ) C1_=_C15( C1 C15 ) C1_=_C16( C1 C16 ) C3_=_C4( C3 C4 ) C3_=_C6( C3 C6 ) C3_=_C9( C3 C9 ) \nC3_=_C39( C3 C39 ) C3_=_C90( C3 C90 ) C3_=_C129( C3 C129 ) C4_=_C6( C4 C6 ) C4_=_C9( C4 C9 ) C4_=_C30( C4 C30 ) \nC4_=_C40( C4 C40 ) C4_=_C60( C4 C60 ) C4_=_C79( C4 C79 ) C6_=_C9( C6 C9 ) C6_=_C93( C6 C93 ) C6_=_C123( C6 C123 ) \nC9_=_C95( C9 C95 ) C9_=_C135( C9 C135 ) C12_=_C13( C12 C13 ) C12_=_C15( C12 C15 ) C12_=_C16( C12 C16 ) C12_=_C28( C12 C28 ) \nC12_=_C37( C12 C37 ) C12_=_C58( C12 C58 ) C12_=_C78( C12 C78 ) C12_=_C88( C12 C88 ) C12_=_C106( C12 C106 ) C13_=_C15( C13 C15 ) \nC13_=_C16( C13 C16 ) C13_=_C71( C13 C71 ) C13_=_C115( C13 C115 ) C15_=_C16( C15 C16 ) C15_=_C25( C15 C25 ) C15_=_C43( C15 C43 ) \nC15_=_C65( C15 C65 ) C15_=_C74( C15 C74 ) C16_=_C118( C16 C118 ) C18_=_C19( C18 C19 ) C18_=_C24( C18 C24 ) C18_=_C25( C18 C25 ) \nC18_=_C28( C18 C28 ) C18_=_C30( C18 C30 ) C19_=_C24( C19 C24 ) C19_=_C25( C19 C25 ) C19_=_C56( C19 C56 ) C19_=_C104( C19 C104 ) \nC24_=_C25( C24 C25 ) C24_=_C49( C24 C49 ) C24_=_C64( C24 C64 ) C24_=_C99( C24 C99 ) C24_=_C111( C24 C111 ) C25_=_C43( C25 C43 ) \nC25_=_C65( C25 C65 ) C25_=_C74( C25 C74 ) C28_=_C30( C28 C30 ) C28_=_C37( C28 C37 ) C28_=_C58( C28 C58 ) C28_=_C78( C28 C78 ) \nC28_=_C88( C28 C88 ) C28_=_C106( C28 C106 ) C30_=_C40( C30 C40 ) C30_=_C60( C30 C60 ) C30_=_C79( C30 C79 ) C35_=_C37( C35 C37 ) \nC35_=_C39( C35 C39 ) C35_=_C40( C35 C40 ) C35_=_C42( C35 C42 ) C35_=_C43( C35 C43 ) C35_=_C49( C35 C49 ) C37_=_C39( C37 C39 ) \nC37_=_C40( C37 C40 ) C37_=_C42( C37 C42 ) C37_=_C43( C37 C43 ) C37_=_C58( C37 C58 ) C37_=_C78( C37 C78 ) C37_=_C88( C37 C88 ) \nC37_=_C106( C37 C106 ) C39_=_C40( C39 C40 ) C39_=_C42( C39 C42 ) C39_=_C43( C39 C43 ) C39_=_C90( C39 C90 ) C39_=_C129( C39 C129 ) \nC40_=_C42( C40 C42 ) C40_=_C43( C40 C43 ) C40_=_C60( C40 C60 ) C40_=_C79( C40 C79 ) C42_=_C43( C42 C43 ) C42_=_C81( C42 C81 ) \nC42_=_C92( C42 C92 ) C42_=_C132( C42 C132 ) C43_=_C65( C43 C65 ) C43_=_C74( C43 C74 ) C49_=_C64( C49 C64 ) C49_=_C99( C49 C99 ) \nC49_=_C111( C49 C111 ) C52_=_C56( C52 C56 ) C52_=_C58( C52 C58 ) C52_=_C60( C52 C60 ) C52_=_C61( C52 C61 ) C52_=_C64( C52 C64 ) \nC52_=_C65( C52 C65 ) C52_=_C66( C52 C66 ) C56_=_C58( C56 C58 ) C56_=_C60( C56 C60 ) C56_=_C61( C56 C61 ) C56_=_C64( C56 C64 ) \nC56_=_C65( C56 C65 ) C56_=_C66( C56 C66 ) C56_=_C104( C56 C104 ) C58_=_C60( C58 C60 ) C58_=_C61( C58 C61 ) C58_=_C64( C58 C64 ) \nC58_=_C65( C58 C65 ) C58_=_C66( C58 C66 ) C58_=_C78( C58 C78 ) C58_=_C88( C58 C88 ) C58_=_C106( C58 C106 ) C60_=_C61( C60 C61 ) \nC60_=_C64( C60 C64 ) C60_=_C65( C60 C65 ) C60_=_C66( C60 C66 ) C60_=_C79( C60 C79 ) C61_=_C64( C61 C64 ) C61_=_C65( C61 C65 ) \nC61_=_C66( C61 C66 ) C61_=_C108( C61 C108 ) C61_=_C131( C61 C131 ) C64_=_C65( C64 C65 ) C64_=_C66( C64 C66 ) C64_=_C99( C64 C99 ) \nC64_=_C111( C64 C111 ) C65_=_C66( C65 C66 ) C65_=_C74( C65 C74 ) C66_=_C101( C66 C101 ) C66_=_C112( C66 C112 ) C66_=_C134( C66 C134 ) \nC69_=_C71( C69 C71 ) C69_=_C74( C69 C74 ) C69_=_C78( C69 C78 ) C69_=_C79( C69 C79 ) C69_=_C81( C69 C81 ) C71_=_C74( C71 C74 ) \nC71_=_C115( C71 C115 ) C78_=_C79( C78 C79 ) C78_=_C81( C78 C81 ) C78_=_C88( C78 C88 ) C78_=_C106( C78 C106 ) C79_=_C81( C79 C81 ) \nC81_=_C92( C81 C92 ) C81_=_C132( C81 C132 ) C86_=_C88( C86 C88 ) C86_=_C90( C86 C90 ) C86_=_C92( C86 C92 ) C86_=_C93( C86 C93 ) \nC86_=_C95( C86 C95 ) C86_=_C97( C86 C97 ) C86_=_C99( C86 C99 ) C86_=_C101( C86 C101 ) C88_=_C90( C88 C90 ) C88_=_C92( C88 C92 ) \nC88_=_C93( C88 C93 ) C88_=_C95( C88 C95 ) C88_=_C106( C88 C106 ) C90_=_C92( C90 C92 ) C90_=_C93( C90 C93 ) C90_=_C95( C90 C95 ) \nC90_=_C129( C90 C129 ) C92_=_C93( C92 C93 ) C92_=_C95( C92 C95 ) C92_=_C132( C92 C132 ) C93_=_C95( C93 C95 ) C93_=_C123( C93 C123 ) \nC95_=_C135( C95 C135 ) C97_=_C99( C97 C99 ) C97_=_C101( C97 C101 ) C97_=_C127( C97 C127 ) C99_=_C101( C99 C101 ) C99_=_C111( C99 C111 ) \nC101_=_C112( C101 C112 ) C101_=_C134( C101 C134 ) C103_=_C104( C103 C104 ) C103_=_C106( C103 C106 ) C103_=_C108( C103 C108 )</w:t>
      </w:r>
    </w:p>
    <w:p>
      <w:pPr>
        <w:pStyle w:val="PreformattedText"/>
        <w:bidi w:val="0"/>
        <w:spacing w:before="0" w:after="0"/>
        <w:jc w:val="left"/>
        <w:rPr/>
      </w:pPr>
      <w:r>
        <w:rPr/>
        <w:t xml:space="preserve"> </w:t>
      </w:r>
      <w:r>
        <w:rPr/>
        <w:t>C103_=_C111( C103 C111 ) \nC103_=_C112( C103 C112 ) C103_=_C115( C103 C115 ) C103_=_C118( C103 C118 ) C104_=_C106( C104 C106 ) C104_=_C108( C104 C108 ) C104_=_C111( C104 C111 ) \nC104_=_C112( C104 C112 ) C106_=_C108( C106 C108 ) C106_=_C111( C106 C111 ) C106_=_C112( C106 C112 ) C108_=_C111( C108 C111 ) C108_=_C112( C108 C112 ) \nC108_=_C131( C108 C131 ) C111_=_C112( C111 C112 ) C112_=_C134( C112 C134 ) C115_=_C118( C115 C118 ) C120_=_C123( C120 C123 ) C120_=_C127( C120 C127 ) \nC120_=_C129( C120 C129 ) C120_=_C131( C120 C131 ) C120_=_C132( C120 C132 ) C120_=_C134( C120 C134 ) C120_=_C135( C120 C135 ) C127_=_C129( C127 C129 ) \nC127_=_C131( C127 C131 ) C127_=_C132( C127 C132 ) C127_=_C134( C127 C134 ) C127_=_C135( C127 C135 ) C129_=_C131( C129 C131 ) C129_=_C132( C129 C132 ) \nC129_=_C134( C129 C134 ) C129_=_C135( C129 C135 ) C131_=_C132( C131 C132 ) C131_=_C134( C131 C134 ) C131_=_C135( C131 C135 ) C132_=_C134( C132 C134 ) \nC132_=_C135( C132 C135 ) C134_=_C135( C134 C135 ) C914_=_C915( C914 C915 ) C914_=_C916( C914 C916 ) C914_=_C917( C914 C917 ) C914_=_C918( C914 C918 ) \nC914_=_C919( C914 C919 ) C914_=_C920( C914 C920 ) C914_=_C921( C914 C921 ) C914_=_C922( C914 C922 ) C914_=_C924( C914 C924 ) C915_=_C916( C915 C916 ) \nC915_=_C917( C915 C917 ) C915_=_C918( C915 C918 ) C915_=_C919( C915 C919 ) C915_=_C920( C915 C920 ) C915_=_C921( C915 C921 ) C915_=_C922( C915 C922 ) \nC915_=_C924( C915 C924 ) C916_=_C917( C916 C917 ) C916_=_C918( C916 C918 ) C916_=_C919( C916 C919 ) C916_=_C920( C916 C920 ) C916_=_C921( C916 C921 ) \nC916_=_C922( C916 C922 ) C917_=_C918( C917 C918 ) C917_=_C919( C917 C919 ) C917_=_C920( C917 C920 ) C917_=_C921( C917 C921 ) C917_=_C922( C917 C922 ) \nC917_=_C924( C917 C924 ) C918_=_C919( C918 C919 ) C918_=_C920( C918 C920 ) C918_=_C921( C918 C921 ) C918_=_C922( C918 C922 ) C918_=_C924( C918 C924 ) \nC919_=_C920( C919 C920 ) C919_=_C921( C919 C921 ) C919_=_C922( C919 C922 ) C919_=_C924( C919 C924 ) C920_=_C921( C920 C921 ) C920_=_C922( C920 C922 ) \nC920_=_C924( C920 C924 ) C921_=_C922( C921 C922 ) C921_=_C924( C921 C924 ) C922_=_C924( C922 C924 ) "];287-&gt;329[label="50: C4 C12 C15 C25 C28 \nC30 C37 C40 C43 C58 C60 \nC65 C74 C78 C79 C86 C88 \nC97 C99 C101 C103 C106 C115 \nC118 C120 C127 C129 C131 C132 \nC134 C135 C900 C901 C903 C904 \nC906 C907 C908 C909 C911 C912 \nC913 C914 C915 C917 C918 C919 \nC920 C922 C924 \n112: C4_=_C30 ,C4_=_C40 ,C4_=_C60 ,C4_=_C79 ,C12_=_C15 ,\nC12_=_C28 ,C12_=_C37 ,C12_=_C58 ,C12_=_C78 ,C12_=_C88 ,C12_=_C106 ,\nC15_=_C25 ,C15_=_C43 ,C15_=_C65 ,C15_=_C74 ,C25_=_C43 ,C25_=_C65 ,\nC25_=_C74 ,C28_=_C30 ,C28_=_C37 ,C28_=_C58 ,C28_=_C78 ,C28_=_C88 ,\nC28_=_C106 ,C30_=_C40 ,C30_=_C60 ,C30_=_C79 ,C37_=_C40 ,C37_=_C43 ,\nC37_=_C58 ,C37_=_C78 ,C37_=_C88 ,C37_=_C106 ,C40_=_C43 ,C40_=_C60 ,\nC40_=_C79 ,C43_=_C65 ,C43_=_C74 ,C58_=_C60 ,C58_=_C65 ,C58_=_C78 ,\nC58_=_C88 ,C58_=_C106 ,C60_=_C65 ,C60_=_C79 ,C65_=_C74 ,C78_=_C79 ,\nC78_=_C88 ,C78_=_C106 ,C86_=_C88 ,C86_=_C97 ,C86_=_C99 ,C86_=_C101 ,\nC88_=_C106 ,C97_=_C99 ,C97_=_C101 ,C97_=_C127 ,C99_=_C101 ,C101_=_C134 ,\nC103_=_C106 ,C103_=_C115 ,C103_=_C118 ,C115_=_C118 ,C120_=_C127 ,C120_=_C129 ,\nC120_=_C131 ,C120_=_C132 ,C120_=_C134 ,C120_=_C135 ,C127_=_C129 ,C127_=_C131 ,\nC127_=_C132 ,C127_=_C134 ,C127_=_C135 ,C129_=_C131 ,C129_=_C132 ,C129_=_C134 ,\nC129_=_C135 ,C131_=_C132 ,C131_=_C134 ,C131_=_C135 ,C132_=_C134 ,C132_=_C135 ,\nC134_=_C135 ,C914_=_C915 ,C914_=_C917 ,C914_=_C918 ,C914_=_C919 ,C914_=_C920 ,\nC914_=_C922 ,C914_=_C924 ,C915_=_C917 ,C915_=_C918 ,C915_=_C919 ,C915_=_C920 ,\nC915_=_C922 ,C915_=_C924 ,C917_=_C918 ,C917_=_C919 ,C917_=_C920 ,C917_=_C922 ,\nC917_=_C924 ,C918_=_C919 ,C918_=_C920 ,C918_=_C922 ,C918_=_C924 ,C919_=_C920 ,\nC919_=_C922 ,C919_=_C924 ,C920_=_C922 ,C920_=_C924 ,C922_=_C924 ,"];330[shape=box, label="id:330 level: 5\n19: C685 C698 C708 C709 C710 \nC711 C712 C713 C721 C741 C760 \nC771 C788 C811 C906 C971 C972 \nC973 C974 \n55: C685_=_C711( C685 C711 ) C685_=_C721( C685 C721 ) C685_=_C741( C685 C741 ) C685_=_C760( C685 C760 ) C685_=_C771( C685 C771 ) \nC685_=_C788( C685 C788 ) C685_=_C811( C685 C811 ) C698_=_C708( C698 C708 ) C698_=_C709( C698 C709 ) C698_=_C710( C698 C710 ) C698_=_C711( C698 C711 ) \nC698_=_C712( C698 C712 ) C698_=_C713( C698 C713 ) C708_=_C709( C708 C709 ) C708_=_C710( C708 C710 ) C708_=_C711( C708 C711 ) C708_=_C712( C708 C712 ) \nC708_=_C713( C708 C713 ) C709_=_C710( C709 C710 ) C709_=_C711( C709 C711 ) C709_=_C712( C709 C712 ) C709_=_C713( C709 C713 ) C710_=_C711( C710 C711 ) \nC710_=_C712( C710 C712 ) C710_=_C713( C710 C713 ) C711_=_C712( C711 C712 ) C711_=_C713( C711 C713 ) C711_=_C721( C711 C721 ) C711_=_C741( C711 C741 ) \nC711_=_C760( C711 C760 ) C711_=_C771( C711 C771 ) C711_=_C788( C711 C788 ) C711_=_C811( C711 C811 ) C712_=_C713( C712 C713 ) C721_=_C741( C721 C741 ) \nC721_=_C760( C721 C760 ) C721_=_C771( C721 C771 ) C721_=_C788( C721 C788 ) C721_=_C811( C721 C811 ) C741_=_C760( C741 C760 ) C741_=_C771( C741 C771 ) \nC741_=_C788( C741 C788 ) C741_=_C811( C741 C811 ) C760_=_C771( C760 C771 ) C760_=_C788( C760 C788 ) C760_=_C811( C760 C811 ) C771_=_C788( C771 C788 ) \nC771_=_C811( C771 C811 ) C788_=_C811( C788 C811 ) C971_=_C972( C971 C972 ) C971_=_C973( C971 C973 ) C971_=_C974( C971 C974 ) C972_=_C973( C972 C973 ) \nC972_=_C974( C972 C974 ) C973_=_C974( C973 C974 ) "];288-&gt;330[label="18: C685 C698 C708 C709 C710 \nC712 C713 C721 C741 C760 C771 \nC788 C811 C906 C971 C972 C973 \nC974 \n42: C685_=_C721 ,C685_=_C741 ,C685_=_C760 ,C685_=_C771 ,C685_=_C788 ,\nC685_=_C811 ,C698_=_C708 ,C698_=_C709 ,C698_=_C710 ,C698_=_C712 ,C698_=_C713 ,\nC708_=_C709 ,C708_=_C710 ,C708_=_C712 ,C708_=_C713 ,C709_=_C710 ,C709_=_C712 ,\nC709_=_C713 ,C710_=_C712 ,C710_=_C713 ,C712_=_C713 ,C721_=_C741 ,C721_=_C760 ,\nC721_=_C771 ,C721_=_C788 ,C721_=_C811 ,C741_=_C760 ,C741_=_C771 ,C741_=_C788 ,\nC741_=_C811 ,C760_=_C771 ,C760_=_C788 ,C760_=_C811 ,C771_=_C788 ,C771_=_C811 ,\nC788_=_C811 ,C971_=_C972 ,C971_=_C973 ,C971_=_C974 ,C972_=_C973 ,C972_=_C974 ,\nC973_=_C974 ,"];331[shape=box, label="id:331 level: 5\n23: C681 C682 C683 C684 C685 \nC686 C687 C688 C689 C701 C719 \nC739 C752 C770 C787 C809 C904 \nC969 C970 C971 C972 C973 C974 \n79: C681_=_C682( C681 C682 ) C681_=_C683( C681 C683 ) C681_=_C684( C681 C684 ) C681_=_C685( C681 C685 ) C681_=_C686( C681 C686 ) \nC681_=_C687( C681 C687 ) C681_=_C688( C681 C688 ) C681_=_C689( C681 C689 ) C682_=_C683( C682 C683 ) C682_=_C684( C682 C684 ) C682_=_C685( C682 C685 ) \nC682_=_C686( C682 C686 ) C682_=_C687( C682 C687 ) C682_=_C688( C682 C688 ) C682_=_C689( C682 C689 ) C683_=_C684( C683 C684 ) C683_=_C685( C683 C685 ) \nC683_=_C686( C683 C686 ) C683_=_C687( C683 C687 ) C683_=_C688( C683 C688 ) C683_=_C689( C683 C689 ) C683_=_C701( C683 C701 ) C683_=_C719( C683 C719 ) \nC683_=_C739( C683 C739 ) C683_=_C752( C683 C752 ) C683_=_C770( C683 C770 ) C683_=_C787( C683 C787 ) C683_=_C809( C683 C809 ) C684_=_C685( C684 C685 ) \nC684_=_C686( C684 C686 ) C684_=_C687( C684 C687 ) C684_=_C688( C684 C688 ) C684_=_C689( C684 C689 ) C685_=_C686( C685 C686 ) C685_=_C687( C685 C687 ) \nC685_=_C688( C685 C688 ) C685_=_C689( C685 C689 ) C686_=_C687( C686 C687 ) C686_=_C688( C686 C688 ) C686_=_C689( C686 C689 ) C687_=_C688( C687 C688 ) \nC687_=_C689( C687 C689 ) C688_=_C689( C688 C689 ) C701_=_C719( C701 C719 ) C701_=_C739( C701 C739 ) C701_=_C752( C701 C752 ) C701_=_C770( C701 C770 ) \nC701_=_C787( C701 C787 ) C701_=_C809( C701 C809 ) C719_=_C739( C719 C739 ) C719_=_C752( C719 C752 ) C719_=_C770( C719 C770 ) C719_=_C787( C719 C787 ) \nC719_=_C809( C719 C809 ) C739_=_C752( C739 C752 ) C739_=_C770( C739 C770 ) C739_=_C787( C739 C787 ) C739_=_C809( C739 C809 ) C752_=_C770( C752 C770 ) \nC752_=_C787( C752 C787 ) C752_=_C809( C752 C809 ) C770_=_C787( C770 C787 ) C770_=_C809( C770 C809 ) C787_=_C809( C787 C809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288-&gt;331[label="22: C681 C682 C684 C685 C686 \nC687 C688 C689 C701 C719 C739 \nC752 C770 C787 C809 C904 C969 \nC970 C971 C972 C973 C974 \n64: C681_=_C682 ,C681_=_C684 ,C681_=_C685 ,C681_=_C686 ,C681_=_C687 ,\nC681_=_C688 ,C681_=_C689 ,C682_=_C684 ,C682_=_C685 ,C682_=_C686 ,C682_=_C687 ,\nC682_=_C688 ,C682_=_C689 ,C684_=_C685 ,C684_=_C686 ,C684_=_C687 ,C684_=_C688 ,\nC684_=_C689 ,C685_=_C686 ,C685_=_C687 ,C685_=_C688 ,C685_=_C689 ,C686_=_C687 ,\nC686_=_C688 ,C686_=_C689 ,C687_=_C688 ,C687_=_C689 ,C688_=_C689 ,C701_=_C719 ,\nC701_=_C739 ,C701_=_C752 ,C701_=_C770 ,C701_=_C787 ,C701_=_C809 ,C719_=_C739 ,\nC719_=_C752 ,C719_=_C770 ,C719_=_C787 ,C719_=_C809 ,C739_=_C752 ,C739_=_C770 ,\nC739_=_C787 ,C739_=_C809 ,C752_=_C770 ,C752_=_C787 ,C752_=_C809 ,C770_=_C787 ,\nC770_=_C809 ,C787_=_C809 ,C969_=_C970 ,C969_=_C971 ,C969_=_C972 ,C969_=_C973 ,\nC969_=_C974 ,C970_=_C971 ,C970_=_C972 ,C970_=_C973 ,C970_=_C974 ,C971_=_C972 ,\nC971_=_C973 ,C971_=_C974 ,C972_=_C973 ,C972_=_C974 ,C973_=_C974 ,"];332[shape=box, label="id:332 level: 5\n24: C688 C712 C724 C746 C763 \nC781 C792 C800 C807 C808 C809 \nC810 C811 C812 C813 C814 C815 \nC911 C969 C972 C973 C974 C975 \nC979 \n88: C688_=_C712( C688 C712 ) C688_=_C724( C688 C724 ) C688_=_C746( C688 C746 ) C688_=_C763( C688 C763 ) C688_=_C781( C688 C781 ) \nC688_=_C792( C688 C792 ) C688_=_C814( C688 C814 ) C712_=_C724( C712 C724 ) C712_=_C746( C712 C746 ) C712_=_C763( C712 C763 ) C712_=_C781( C712 C781 ) \nC712_=_C792( C712 C792 ) C712_=_C814( C712 C814 ) C724_=_C746( C724 C746 ) C724_=_C763( C724 C763 ) C724_=_C781( C724 C781 ) C724_=_C792( C724 C792 ) \nC724_=_C814( C724 C814 ) C746_=_C763( C746 C763 ) C746_=_C781( C746 C781 ) C746_=_C792( C746 C792 ) C746_=_C814( C746 C814 ) C763_=_C781(</w:t>
      </w:r>
    </w:p>
    <w:p>
      <w:pPr>
        <w:pStyle w:val="PreformattedText"/>
        <w:bidi w:val="0"/>
        <w:spacing w:before="0" w:after="0"/>
        <w:jc w:val="left"/>
        <w:rPr/>
      </w:pPr>
      <w:r>
        <w:rPr/>
        <w:t xml:space="preserve"> </w:t>
      </w:r>
      <w:r>
        <w:rPr/>
        <w:t>C763 C781 ) \nC763_=_C792( C763 C792 ) C763_=_C814( C763 C814 ) C781_=_C792( C781 C792 ) C781_=_C814( C781 C814 ) C792_=_C814( C792 C814 ) C800_=_C807( C800 C807 ) \nC800_=_C808( C800 C808 ) C800_=_C809( C800 C809 ) C800_=_C810( C800 C810 ) C800_=_C811( C800 C811 ) C800_=_C812( C800 C812 ) C800_=_C813( C800 C813 ) \nC800_=_C814( C800 C814 ) C800_=_C815( C800 C815 ) C807_=_C808( C807 C808 ) C807_=_C809( C807 C809 ) C807_=_C810( C807 C810 ) C807_=_C811( C807 C811 ) \nC807_=_C812( C807 C812 ) C807_=_C813( C807 C813 ) C807_=_C814( C807 C814 ) C807_=_C815( C807 C815 ) C808_=_C809( C808 C809 ) C808_=_C810( C808 C810 ) \nC808_=_C811( C808 C811 ) C808_=_C812( C808 C812 ) C808_=_C813( C808 C813 ) C808_=_C814( C808 C814 ) C808_=_C815( C808 C815 ) C809_=_C810( C809 C810 ) \nC809_=_C811( C809 C811 ) C809_=_C812( C809 C812 ) C809_=_C813( C809 C813 ) C809_=_C814( C809 C814 ) C809_=_C815( C809 C815 ) C810_=_C811( C810 C811 ) \nC810_=_C812( C810 C812 ) C810_=_C813( C810 C813 ) C810_=_C814( C810 C814 ) C810_=_C815( C810 C815 ) C811_=_C812( C811 C812 ) C811_=_C813( C811 C813 ) \nC811_=_C814( C811 C814 ) C811_=_C815( C811 C815 ) C812_=_C813( C812 C813 ) C812_=_C814( C812 C814 ) C812_=_C815( C812 C815 ) C813_=_C814( C813 C814 ) \nC813_=_C815( C813 C815 ) C814_=_C815( C814 C815 ) C969_=_C972( C969 C972 ) C969_=_C973( C969 C973 ) C969_=_C974( C969 C974 ) C969_=_C975( C969 C975 ) \nC969_=_C979( C969 C979 ) C972_=_C973( C972 C973 ) C972_=_C974( C972 C974 ) C972_=_C975( C972 C975 ) C972_=_C979( C972 C979 ) C973_=_C974( C973 C974 ) \nC973_=_C975( C973 C975 ) C973_=_C979( C973 C979 ) C974_=_C975( C974 C975 ) C974_=_C979( C974 C979 ) C975_=_C979( C975 C979 ) "];289-&gt;332[label="23: C688 C712 C724 C746 C763 \nC781 C792 C800 C807 C808 C809 \nC810 C811 C812 C813 C815 C911 \nC969 C972 C973 C974 C975 C979 \n72: C688_=_C712 ,C688_=_C724 ,C688_=_C746 ,C688_=_C763 ,C688_=_C781 ,\nC688_=_C792 ,C712_=_C724 ,C712_=_C746 ,C712_=_C763 ,C712_=_C781 ,C712_=_C792 ,\nC724_=_C746 ,C724_=_C763 ,C724_=_C781 ,C724_=_C792 ,C746_=_C763 ,C746_=_C781 ,\nC746_=_C792 ,C763_=_C781 ,C763_=_C792 ,C781_=_C792 ,C800_=_C807 ,C800_=_C808 ,\nC800_=_C809 ,C800_=_C810 ,C800_=_C811 ,C800_=_C812 ,C800_=_C813 ,C800_=_C815 ,\nC807_=_C808 ,C807_=_C809 ,C807_=_C810 ,C807_=_C811 ,C807_=_C812 ,C807_=_C813 ,\nC807_=_C815 ,C808_=_C809 ,C808_=_C810 ,C808_=_C811 ,C808_=_C812 ,C808_=_C813 ,\nC808_=_C815 ,C809_=_C810 ,C809_=_C811 ,C809_=_C812 ,C809_=_C813 ,C809_=_C815 ,\nC810_=_C811 ,C810_=_C812 ,C810_=_C813 ,C810_=_C815 ,C811_=_C812 ,C811_=_C813 ,\nC811_=_C815 ,C812_=_C813 ,C812_=_C815 ,C813_=_C815 ,C969_=_C972 ,C969_=_C973 ,\nC969_=_C974 ,C969_=_C975 ,C969_=_C979 ,C972_=_C973 ,C972_=_C974 ,C972_=_C975 ,\nC972_=_C979 ,C973_=_C974 ,C973_=_C975 ,C973_=_C979 ,C974_=_C975 ,C974_=_C979 ,\nC975_=_C979 ,"];333[shape=box, label="id:333 level: 5\n29: C684 C695 C705 C710 C720 \nC723 C740 C745 C754 C759 C766 \nC777 C778 C779 C781 C783 C795 \nC797 C798 C810 C813 C905 C910 \nC969 C970 C972 C974 C977 C979 \n76: C684_=_C710( C684 C710 ) C684_=_C720( C684 C720 ) C684_=_C740( C684 C740 ) C684_=_C759( C684 C759 ) C684_=_C778( C684 C778 ) \nC684_=_C810( C684 C810 ) C695_=_C705( C695 C705 ) C695_=_C723( C695 C723 ) C695_=_C745( C695 C745 ) C695_=_C754( C695 C754 ) C695_=_C797( C695 C797 ) \nC695_=_C813( C695 C813 ) C705_=_C723( C705 C723 ) C705_=_C745( C705 C745 ) C705_=_C754( C705 C754 ) C705_=_C797( C705 C797 ) C705_=_C813( C705 C813 ) \nC710_=_C720( C710 C720 ) C710_=_C740( C710 C740 ) C710_=_C759( C710 C759 ) C710_=_C778( C710 C778 ) C710_=_C810( C710 C810 ) C720_=_C723( C720 C723 ) \nC720_=_C740( C720 C740 ) C720_=_C759( C720 C759 ) C720_=_C778( C720 C778 ) C720_=_C810( C720 C810 ) C723_=_C745( C723 C745 ) C723_=_C754( C723 C754 ) \nC723_=_C797( C723 C797 ) C723_=_C813( C723 C813 ) C740_=_C745( C740 C745 ) C740_=_C759( C740 C759 ) C740_=_C778( C740 C778 ) C740_=_C810( C740 C810 ) \nC745_=_C754( C745 C754 ) C745_=_C797( C745 C797 ) C745_=_C813( C745 C813 ) C754_=_C797( C754 C797 ) C754_=_C813( C754 C813 ) C759_=_C778( C759 C778 ) \nC759_=_C810( C759 C810 ) C766_=_C777( C766 C777 ) C766_=_C778( C766 C778 ) C766_=_C779( C766 C779 ) C766_=_C781( C766 C781 ) C777_=_C778( C777 C778 ) \nC777_=_C779( C777 C779 ) C777_=_C781( C777 C781 ) C778_=_C779( C778 C779 ) C778_=_C781( C778 C781 ) C778_=_C810( C778 C810 ) C779_=_C781( C779 C781 ) \nC783_=_C795( C783 C795 ) C783_=_C797( C783 C797 ) C783_=_C798( C783 C798 ) C795_=_C797( C795 C797 ) C795_=_C798( C795 C798 ) C797_=_C798( C797 C798 ) \nC797_=_C813( C797 C813 ) C810_=_C813( C810 C813 ) C969_=_C970( C969 C970 ) C969_=_C972( C969 C972 ) C969_=_C974( C969 C974 ) C969_=_C977( C969 C977 ) \nC969_=_C979( C969 C979 ) C970_=_C972( C970 C972 ) C970_=_C974( C970 C974 ) C970_=_C977( C970 C977 ) C970_=_C979( C970 C979 ) C972_=_C974( C972 C974 ) \nC972_=_C977( C972 C977 ) C972_=_C979( C972 C979 ) C974_=_C977( C974 C977 ) C974_=_C979( C974 C979 ) C977_=_C979( C977 C979 ) "];289-&gt;333[label="27: C684 C695 C705 C710 C720 \nC723 C740 C745 C754 C759 C766 \nC777 C779 C781 C783 C795 C798 \nC810 C813 C905 C910 C969 C970 \nC972 C974 C977 C979 \n57: C684_=_C710 ,C684_=_C720 ,C684_=_C740 ,C684_=_C759 ,C684_=_C810 ,\nC695_=_C705 ,C695_=_C723 ,C695_=_C745 ,C695_=_C754 ,C695_=_C813 ,C705_=_C723 ,\nC705_=_C745 ,C705_=_C754 ,C705_=_C813 ,C710_=_C720 ,C710_=_C740 ,C710_=_C759 ,\nC710_=_C810 ,C720_=_C723 ,C720_=_C740 ,C720_=_C759 ,C720_=_C810 ,C723_=_C745 ,\nC723_=_C754 ,C723_=_C813 ,C740_=_C745 ,C740_=_C759 ,C740_=_C810 ,C745_=_C754 ,\nC745_=_C813 ,C754_=_C813 ,C759_=_C810 ,C766_=_C777 ,C766_=_C779 ,C766_=_C781 ,\nC777_=_C779 ,C777_=_C781 ,C779_=_C781 ,C783_=_C795 ,C783_=_C798 ,C795_=_C798 ,\nC810_=_C813 ,C969_=_C970 ,C969_=_C972 ,C969_=_C974 ,C969_=_C977 ,C969_=_C979 ,\nC970_=_C972 ,C970_=_C974 ,C970_=_C977 ,C970_=_C979 ,C972_=_C974 ,C972_=_C977 ,\nC972_=_C979 ,C974_=_C977 ,C974_=_C979 ,C977_=_C979 ,"];334[shape=box, label="id:334 level: 5\n33: C687 C696 C704 C713 C725 \nC729 C734 C744 C749 C757 C758 \nC759 C760 C761 C762 C763 C774 \nC779 C791 C798 C800 C801 C802 \nC803 C805 C909 C912 C970 C971 \nC973 C974 C976 C977 \n96: C687_=_C704( C687 C704 ) C687_=_C729( C687 C729 ) C687_=_C744( C687 C744 ) C687_=_C762( C687 C762 ) C687_=_C779( C687 C779 ) \nC687_=_C791( C687 C791 ) C696_=_C713( C696 C713 ) C696_=_C725( C696 C725 ) C696_=_C734( C696 C734 ) C696_=_C774( C696 C774 ) C696_=_C798( C696 C798 ) \nC696_=_C805( C696 C805 ) C704_=_C729( C704 C729 ) C704_=_C744( C704 C744 ) C704_=_C762( C704 C762 ) C704_=_C779( C704 C779 ) C704_=_C791( C704 C791 ) \nC713_=_C725( C713 C725 ) C713_=_C734( C713 C734 ) C713_=_C774( C713 C774 ) C713_=_C798( C713 C798 ) C713_=_C805( C713 C805 ) C725_=_C734( C725 C734 ) \nC725_=_C774( C725 C774 ) C725_=_C798( C725 C798 ) C725_=_C805( C725 C805 ) C729_=_C744( C729 C744 ) C729_=_C762( C729 C762 ) C729_=_C779( C729 C779 ) \nC729_=_C791( C729 C791 ) C734_=_C774( C734 C774 ) C734_=_C798( C734 C798 ) C734_=_C805( C734 C805 ) C744_=_C762( C744 C762 ) C744_=_C779( C744 C779 ) \nC744_=_C791( C744 C791 ) C749_=_C757( C749 C757 ) C749_=_C758( C749 C758 ) C749_=_C759( C749 C759 ) C749_=_C760( C749 C760 ) C749_=_C761( C749 C761 ) \nC749_=_C762( C749 C762 ) C749_=_C763( C749 C763 ) C757_=_C758( C757 C758 ) C757_=_C759( C757 C759 ) C757_=_C760( C757 C760 ) C757_=_C761( C757 C761 ) \nC757_=_C762( C757 C762 ) C757_=_C763( C757 C763 ) C757_=_C801( C757 C801 ) C758_=_C759( C758 C759 ) C758_=_C760( C758 C760 ) C758_=_C761( C758 C761 ) \nC758_=_C762( C758 C762 ) C758_=_C763( C758 C763 ) C759_=_C760( C759 C760 ) C759_=_C761( C759 C761 ) C759_=_C762( C759 C762 ) C759_=_C763( C759 C763 ) \nC760_=_C761( C760 C761 ) C760_=_C762( C760 C762 ) C760_=_C763( C760 C763 ) C761_=_C762( C761 C762 ) C761_=_C763( C761 C763 ) C762_=_C763( C762 C763 ) \nC762_=_C779( C762 C779 ) C762_=_C791( C762 C791 ) C774_=_C798( C774 C798 ) C774_=_C805( C774 C805 ) C779_=_C791( C779 C791 ) C798_=_C805( C798 C805 ) \nC800_=_C801( C800 C801 ) C800_=_C802( C800 C802 ) C800_=_C803( C800 C803 ) C800_=_C805( C800 C805 ) C801_=_C802( C801 C802 ) C801_=_C803( C801 C803 ) \nC801_=_C805( C801 C805 ) C802_=_C803( C802 C803 ) C802_=_C805( C802 C805 ) C803_=_C805( C803 C805 ) C970_=_C971( C970 C971 ) C970_=_C973( C970 C973 ) \nC970_=_C974( C970 C974 ) C970_=_C976( C970 C976 ) C970_=_C977( C970 C977 ) C971_=_C973( C971 C973 ) C971_=_C974( C971 C974 ) C971_=_C976( C971 C976 ) \nC971_=_C977( C971 C977 ) C973_=_C974( C973 C974 ) C973_=_C976( C973 C976 ) C973_=_C977( C973 C977 ) C974_=_C976( C974 C976 ) C974_=_C977( C974 C977 ) \nC976_=_C977( C976 C977 ) "];290-&gt;334[label="31: C687 C696 C704 C713 C725 \nC729 C734 C744 C749 C757 C758 \nC759 C760 C761 C763 C774 C779 \nC791 C798 C800 C801 C802 C803 \nC909 C912 C970 C971 C973 C974 \nC976 C977 \n73: C687_=_C704 ,C687_=_C729 ,C687_=_C744 ,C687_=_C779 ,C687_=_C791 ,\nC696_=_C713 ,C696_=_C725 ,C696_=_C734 ,C696_=_C774 ,C696_=_C798 ,C704_=_C729 ,\nC704_=_C744 ,C704_=_C779 ,C704_=_C791 ,C713_=_C725 ,C713_=_C734 ,C713_=_C774 ,\nC713_=_C798 ,C725_=_C734 ,C725_=_C774 ,C725_=_C798 ,C729_=_C744 ,C729_=_C779 ,\nC729_=_C791 ,C734_=_C774 ,C734_=_C798 ,C744_=_C779 ,C744_=_C791 ,C749_=_C757 ,\nC749_=_C758 ,C749_=_C759 ,C749_=_C760 ,C749_=_C761 ,C749_=_C763 ,C757_=_C758 ,\nC757_=_C759 ,C757_=_C760 ,C757_=_C761 ,C757_=_C763 ,C757_=_C801 ,C758_=_C759 ,\nC758_=_C760 ,C758_=_C761 ,C758_=_C763 ,C759_=_C760 ,C759_=_C761 ,C759_=_C763 ,\nC760_=_C761 ,C760_=_C763 ,C761_=_C763 ,C774_=_C798 ,C779_=_C791 ,C800_=_C801 ,\nC800_=_C802 ,C800_=_C803 ,C801_=_C802 ,C801_=_C803 ,C802_=_C803 ,C970_=_C971 ,\nC970_=_C973 ,C970_=_C974 ,C970_=_C976 ,C970_=_C977 ,C971_=_C973 ,C971_=_C974 ,\nC971_=_C976 ,C971_=_C977 ,C973_=_C974 ,C973_=_C976 ,C973_=_C977 ,C974_=_C976 ,\nC974_=_C977 ,C976_=_C977 ,"];335[shape=box, label="id:335 level: 5\n39: C682 C694 C698 C699 C700 \nC701 C703 C704 C705 C706 C715 \nC717 C718 C719 C720 C721 C722 \nC723 C724 C725 C736 C742 C757 \nC761 C767 C772 C784 C789 C801 \nC812 C900 C907 C969 C970 C971 \nC975 C976 C977</w:t>
      </w:r>
    </w:p>
    <w:p>
      <w:pPr>
        <w:pStyle w:val="PreformattedText"/>
        <w:bidi w:val="0"/>
        <w:spacing w:before="0" w:after="0"/>
        <w:jc w:val="left"/>
        <w:rPr/>
      </w:pPr>
      <w:r>
        <w:rPr/>
        <w:t xml:space="preserve"> </w:t>
      </w:r>
      <w:r>
        <w:rPr/>
        <w:t>C979 \n141: C682_=_C699( C682 C699 ) C682_=_C736( C682 C736 ) C682_=_C757( C682 C757 ) C682_=_C767( C682 C767 ) C682_=_C784( C682 C784 ) \nC682_=_C801( C682 C801 ) C694_=_C722( C694 C722 ) C694_=_C742( C694 C742 ) C694_=_C761( C694 C761 ) C694_=_C772( C694 C772 ) C694_=_C789( C694 C789 ) \nC694_=_C812( C694 C812 ) C698_=_C699( C698 C699 ) C698_=_C700( C698 C700 ) C698_=_C701( C698 C701 ) C698_=_C703( C698 C703 ) C698_=_C704( C698 C704 ) \nC698_=_C705( C698 C705 ) C698_=_C706( C698 C706 ) C699_=_C700( C699 C700 ) C699_=_C701( C699 C701 ) C699_=_C703( C699 C703 ) C699_=_C704( C699 C704 ) \nC699_=_C705( C699 C705 ) C699_=_C706( C699 C706 ) C699_=_C736( C699 C736 ) C699_=_C757( C699 C757 ) C699_=_C767( C699 C767 ) C699_=_C784( C699 C784 ) \nC699_=_C801( C699 C801 ) C700_=_C701( C700 C701 ) C700_=_C703( C700 C703 ) C700_=_C704( C700 C704 ) C700_=_C705( C700 C705 ) C700_=_C706( C700 C706 ) \nC701_=_C703( C701 C703 ) C701_=_C704( C701 C704 ) C701_=_C705( C701 C705 ) C701_=_C706( C701 C706 ) C701_=_C719( C701 C719 ) C703_=_C704( C703 C704 ) \nC703_=_C705( C703 C705 ) C703_=_C706( C703 C706 ) C704_=_C705( C704 C705 ) C704_=_C706( C704 C706 ) C705_=_C706( C705 C706 ) C705_=_C723( C705 C723 ) \nC715_=_C717( C715 C717 ) C715_=_C718( C715 C718 ) C715_=_C719( C715 C719 ) C715_=_C720( C715 C720 ) C715_=_C721( C715 C721 ) C715_=_C722( C715 C722 ) \nC715_=_C723( C715 C723 ) C715_=_C724( C715 C724 ) C715_=_C725( C715 C725 ) C717_=_C718( C717 C718 ) C717_=_C719( C717 C719 ) C717_=_C720( C717 C720 ) \nC717_=_C721( C717 C721 ) C717_=_C722( C717 C722 ) C717_=_C723( C717 C723 ) C717_=_C724( C717 C724 ) C717_=_C725( C717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2_=_C742( C722 C742 ) C722_=_C761( C722 C761 ) C722_=_C772( C722 C772 ) C722_=_C789( C722 C789 ) C722_=_C812( C722 C812 ) C723_=_C724( C723 C724 ) \nC723_=_C725( C723 C725 ) C724_=_C725( C724 C725 ) C736_=_C742( C736 C742 ) C736_=_C757( C736 C757 ) C736_=_C767( C736 C767 ) C736_=_C784( C736 C784 ) \nC736_=_C801( C736 C801 ) C742_=_C761( C742 C761 ) C742_=_C772( C742 C772 ) C742_=_C789( C742 C789 ) C742_=_C812( C742 C812 ) C757_=_C761( C757 C761 ) \nC757_=_C767( C757 C767 ) C757_=_C784( C757 C784 ) C757_=_C801( C757 C801 ) C761_=_C772( C761 C772 ) C761_=_C789( C761 C789 ) C761_=_C812( C761 C812 ) \nC767_=_C772( C767 C772 ) C767_=_C784( C767 C784 ) C767_=_C801( C767 C801 ) C772_=_C789( C772 C789 ) C772_=_C812( C772 C812 ) C784_=_C789( C784 C789 ) \nC784_=_C801( C784 C801 ) C789_=_C812( C789 C812 ) C969_=_C970( C969 C970 ) C969_=_C971( C969 C971 ) C969_=_C975( C969 C975 ) C969_=_C976( C969 C976 ) \nC969_=_C977( C969 C977 ) C969_=_C979( C969 C979 ) C970_=_C971( C970 C971 ) C970_=_C975( C970 C975 ) C970_=_C976( C970 C976 ) C970_=_C977( C970 C977 ) \nC970_=_C979( C970 C979 ) C971_=_C975( C971 C975 ) C971_=_C976( C971 C976 ) C971_=_C977( C971 C977 ) C975_=_C976( C975 C976 ) C975_=_C977( C975 C977 ) \nC975_=_C979( C975 C979 ) C976_=_C977( C976 C977 ) C976_=_C979( C976 C979 ) C977_=_C979( C977 C979 ) "];290-&gt;335[label="37: C682 C694 C698 C700 C701 \nC703 C704 C705 C706 C715 C717 \nC718 C719 C720 C721 C723 C724 \nC725 C736 C742 C757 C761 C767 \nC772 C784 C789 C801 C812 C900 \nC907 C969 C970 C971 C975 C976 \nC977 C979 \n113: C682_=_C736 ,C682_=_C757 ,C682_=_C767 ,C682_=_C784 ,C682_=_C801 ,\nC694_=_C742 ,C694_=_C761 ,C694_=_C772 ,C694_=_C789 ,C694_=_C812 ,C698_=_C700 ,\nC698_=_C701 ,C698_=_C703 ,C698_=_C704 ,C698_=_C705 ,C698_=_C706 ,C700_=_C701 ,\nC700_=_C703 ,C700_=_C704 ,C700_=_C705 ,C700_=_C706 ,C701_=_C703 ,C701_=_C704 ,\nC701_=_C705 ,C701_=_C706 ,C701_=_C719 ,C703_=_C704 ,C703_=_C705 ,C703_=_C706 ,\nC704_=_C705 ,C704_=_C706 ,C705_=_C706 ,C705_=_C723 ,C715_=_C717 ,C715_=_C718 ,\nC715_=_C719 ,C715_=_C720 ,C715_=_C721 ,C715_=_C723 ,C715_=_C724 ,C715_=_C725 ,\nC717_=_C718 ,C717_=_C719 ,C717_=_C720 ,C717_=_C721 ,C717_=_C723 ,C717_=_C724 ,\nC717_=_C725 ,C718_=_C719 ,C718_=_C720 ,C718_=_C721 ,C718_=_C723 ,C718_=_C724 ,\nC718_=_C725 ,C719_=_C720 ,C719_=_C721 ,C719_=_C723 ,C719_=_C724 ,C719_=_C725 ,\nC720_=_C721 ,C720_=_C723 ,C720_=_C724 ,C720_=_C725 ,C721_=_C723 ,C721_=_C724 ,\nC721_=_C725 ,C723_=_C724 ,C723_=_C725 ,C724_=_C725 ,C736_=_C742 ,C736_=_C757 ,\nC736_=_C767 ,C736_=_C784 ,C736_=_C801 ,C742_=_C761 ,C742_=_C772 ,C742_=_C789 ,\nC742_=_C812 ,C757_=_C761 ,C757_=_C767 ,C757_=_C784 ,C757_=_C801 ,C761_=_C772 ,\nC761_=_C789 ,C761_=_C812 ,C767_=_C772 ,C767_=_C784 ,C767_=_C801 ,C772_=_C789 ,\nC772_=_C812 ,C784_=_C789 ,C784_=_C801 ,C789_=_C812 ,C969_=_C970 ,C969_=_C971 ,\nC969_=_C975 ,C969_=_C976 ,C969_=_C977 ,C969_=_C979 ,C970_=_C971 ,C970_=_C975 ,\nC970_=_C976 ,C970_=_C977 ,C970_=_C979 ,C971_=_C975 ,C971_=_C976 ,C971_=_C977 ,\nC975_=_C976 ,C975_=_C977 ,C975_=_C979 ,C976_=_C977 ,C976_=_C979 ,C977_=_C979 ,"];336[shape=box, label="id:336 level: 5\n47: C686 C689 C693 C703 C706 \nC709 C715 C718 C727 C729 C732 \nC734 C743 C747 C749 C750 C751 \nC752 C754 C766 C767 C768 C770 \nC771 C772 C773 C774 C775 C790 \nC793 C795 C802 C803 C815 C903 \nC908 C913 C969 C970 C971 C972 \nC973 C974 C975 C976 C977 C979 \n150: C686_=_C689( C686 C689 ) C686_=_C703( C686 C703 ) C686_=_C743( C686 C743 ) C686_=_C773( C686 C773 ) C686_=_C790( C686 C790 ) \nC686_=_C803( C686 C803 ) C689_=_C706( C689 C706 ) C689_=_C747( C689 C747 ) C689_=_C775( C689 C775 ) C689_=_C793( C689 C793 ) C689_=_C815( C689 C815 ) \nC693_=_C709( C693 C709 ) C693_=_C718( C693 C718 ) C693_=_C751( C693 C751 ) C693_=_C795( C693 C795 ) C693_=_C802( C693 C802 ) C703_=_C706( C703 C706 ) \nC703_=_C743( C703 C743 ) C703_=_C773( C703 C773 ) C703_=_C790( C703 C790 ) C703_=_C803( C703 C803 ) C706_=_C747( C706 C747 ) C706_=_C775( C706 C775 ) \nC706_=_C793( C706 C793 ) C706_=_C815( C706 C815 ) C709_=_C718( C709 C718 ) C709_=_C751( C709 C751 ) C709_=_C795( C709 C795 ) C709_=_C802( C709 C802 ) \nC715_=_C718( C715 C718 ) C715_=_C727( C715 C727 ) C715_=_C729( C715 C729 ) C718_=_C751( C718 C751 ) C718_=_C795( C718 C795 ) C718_=_C802( C718 C802 ) \nC727_=_C729( C727 C729 ) C727_=_C750( C727 C750 ) C732_=_C734( C732 C734 ) C732_=_C743( C732 C743 ) C732_=_C747( C732 C747 ) C734_=_C774( C734 C774 ) \nC743_=_C747( C743 C747 ) C743_=_C773( C743 C773 ) C743_=_C790( C743 C790 ) C743_=_C803( C743 C803 ) C747_=_C775( C747 C775 ) C747_=_C793( C747 C793 ) \nC747_=_C815( C747 C815 ) C749_=_C750( C749 C750 ) C749_=_C751( C749 C751 ) C749_=_C752( C749 C752 ) C749_=_C754( C749 C754 ) C750_=_C751( C750 C751 ) \nC750_=_C752( C750 C752 ) C750_=_C754( C750 C754 ) C751_=_C752( C751 C752 ) C751_=_C754( C751 C754 ) C751_=_C795( C751 C795 ) C751_=_C802( C751 C802 ) \nC752_=_C754( C752 C754 ) C752_=_C770( C752 C770 ) C766_=_C767( C766 C767 ) C766_=_C768( C766 C768 ) C766_=_C770( C766 C770 ) C766_=_C771( C766 C771 ) \nC766_=_C772( C766 C772 ) C766_=_C773( C766 C773 ) C766_=_C774( C766 C774 ) C766_=_C775( C766 C775 ) C767_=_C768( C767 C768 ) C767_=_C770( C767 C770 ) \nC767_=_C771( C767 C771 ) C767_=_C772( C767 C772 ) C767_=_C773( C767 C773 ) C767_=_C774( C767 C774 ) C767_=_C775( C767 C775 ) C768_=_C770( C768 C770 ) \nC768_=_C771( C768 C771 ) C768_=_C772( C768 C772 ) C768_=_C773( C768 C773 ) C768_=_C774( C768 C774 ) C768_=_C775( C768 C775 ) C770_=_C771( C770 C771 ) \nC770_=_C772( C770 C772 ) C770_=_C773( C770 C773 ) C770_=_C774( C770 C774 ) C770_=_C775( C770 C775 ) C771_=_C772( C771 C772 ) C771_=_C773( C771 C773 ) \nC771_=_C774( C771 C774 ) C771_=_C775( C771 C775 ) C772_=_C773( C772 C773 ) C772_=_C774( C772 C774 ) C772_=_C775( C772 C775 ) C773_=_C774( C773 C774 ) \nC773_=_C775( C773 C775 ) C773_=_C790( C773 C790 ) C773_=_C803( C773 C803 ) C774_=_C775( C774 C775 ) C775_=_C793( C775 C793 ) C775_=_C815( C775 C815 ) \nC790_=_C793( C790 C793 ) C790_=_C803( C790 C803 ) C793_=_C815( C793 C815 ) C795_=_C802( C795 C802 ) C802_=_C803( C802 C803 ) C969_=_C970( C969 C970 ) \nC969_=_C971( C969 C971 ) C969_=_C972( C969 C972 ) C969_=_C973( C969 C973 ) C969_=_C974( C969 C974 ) C969_=_C975( C969 C975 ) C969_=_C976( C969 C976 ) \nC969_=_C977( C969 C977 ) C969_=_C979( C969 C979 ) C970_=_C971( C970 C971 ) C970_=_C972( C970 C972 ) C970_=_C973( C970 C973 ) C970_=_C974( C970 C974 ) \nC970_=_C975( C970 C975 ) C970_=_C976( C970 C976 ) C970_=_C977( C970 C977 ) C970_=_C979( C970 C979 ) C971_=_C972( C971 C972 ) C971_=_C973( C971 C973 ) \nC971_=_C974( C971 C974 ) C971_=_C975( C971 C975 ) C971_=_C976( C971 C976 ) C971_=_C977( C971 C977 ) C972_=_C973( C972 C973 ) C972_=_C974( C972 C974 ) \nC972_=_C975( C972 C975 ) C972_=_C976( C972 C976 ) C972_=_C977( C972 C977 ) C972_=_C979( C972 C979 ) C973_=_C974( C973 C974 ) C973_=_C975( C973 C975 ) \nC973_=_C976( C973 C976 ) C973_=_C977( C973 C977 ) C973_=_C979( C973 C979 ) C974_=_C975( C974 C975 ) C974_=_C976( C974 C976 ) C974_=_C977( C974 C977 ) \nC974_=_C979( C974 C979 ) C975_=_C976( C975 C976 ) C975_=_C977( C975 C977 ) C975_=_C979( C975 C979 ) C976_=_C977( C976 C977 ) C976_=_C979( C976 C979 ) \nC977_=_C979( C977 C979 ) "];291-&gt;336[label="44: C686 C689 C693 C703 C706 \nC709 C715 C718 C727 C729 C732 \nC734 C743 C747 C749 C750 C752 \nC754 C766 C767 C768 C770 C771 \nC772 C774 C790 C793 C795 C802 \nC803 C815 C903 C908 C913 C969 \nC970 C971 C972 C973 C974 C975 \nC976 C977 C979 \n116: C686_=_C689 ,C686_=_C703 ,C686_=_C743 ,C686_=_C790 ,C686_=_C803 ,\nC689_=_C706 ,C689_=_C747 ,C689_=_C793 ,C689_=_C815 ,C693_=_C709 ,C693_=_C718 ,\nC693_=_C795 ,C693_=_C802 ,C703_=_C706 ,C703_=_C743 ,C703_=_C790 ,C703_=_C803</w:t>
      </w:r>
    </w:p>
    <w:p>
      <w:pPr>
        <w:pStyle w:val="PreformattedText"/>
        <w:bidi w:val="0"/>
        <w:spacing w:before="0" w:after="0"/>
        <w:jc w:val="left"/>
        <w:rPr/>
      </w:pPr>
      <w:r>
        <w:rPr/>
        <w:t xml:space="preserve"> </w:t>
      </w:r>
      <w:r>
        <w:rPr/>
        <w:t>,\nC706_=_C747 ,C706_=_C793 ,C706_=_C815 ,C709_=_C718 ,C709_=_C795 ,C709_=_C802 ,\nC715_=_C718 ,C715_=_C727 ,C715_=_C729 ,C718_=_C795 ,C718_=_C802 ,C727_=_C729 ,\nC727_=_C750 ,C732_=_C734 ,C732_=_C743 ,C732_=_C747 ,C734_=_C774 ,C743_=_C747 ,\nC743_=_C790 ,C743_=_C803 ,C747_=_C793 ,C747_=_C815 ,C749_=_C750 ,C749_=_C752 ,\nC749_=_C754 ,C750_=_C752 ,C750_=_C754 ,C752_=_C754 ,C752_=_C770 ,C766_=_C767 ,\nC766_=_C768 ,C766_=_C770 ,C766_=_C771 ,C766_=_C772 ,C766_=_C774 ,C767_=_C768 ,\nC767_=_C770 ,C767_=_C771 ,C767_=_C772 ,C767_=_C774 ,C768_=_C770 ,C768_=_C771 ,\nC768_=_C772 ,C768_=_C774 ,C770_=_C771 ,C770_=_C772 ,C770_=_C774 ,C771_=_C772 ,\nC771_=_C774 ,C772_=_C774 ,C790_=_C793 ,C790_=_C803 ,C793_=_C815 ,C795_=_C802 ,\nC802_=_C803 ,C969_=_C970 ,C969_=_C971 ,C969_=_C972 ,C969_=_C973 ,C969_=_C974 ,\nC969_=_C975 ,C969_=_C976 ,C969_=_C977 ,C969_=_C979 ,C970_=_C971 ,C970_=_C972 ,\nC970_=_C973 ,C970_=_C974 ,C970_=_C975 ,C970_=_C976 ,C970_=_C977 ,C970_=_C979 ,\nC971_=_C972 ,C971_=_C973 ,C971_=_C974 ,C971_=_C975 ,C971_=_C976 ,C971_=_C977 ,\nC972_=_C973 ,C972_=_C974 ,C972_=_C975 ,C972_=_C976 ,C972_=_C977 ,C972_=_C979 ,\nC973_=_C974 ,C973_=_C975 ,C973_=_C976 ,C973_=_C977 ,C973_=_C979 ,C974_=_C975 ,\nC974_=_C976 ,C974_=_C977 ,C974_=_C979 ,C975_=_C976 ,C975_=_C977 ,C975_=_C979 ,\nC976_=_C977 ,C976_=_C979 ,C977_=_C979 ,"];337[shape=box, label="id:337 level: 5\n48: C681 C692 C693 C694 C695 \nC696 C700 C708 C717 C727 C732 \nC736 C738 C739 C740 C741 C742 \nC743 C744 C745 C746 C747 C750 \nC758 C768 C777 C783 C784 C785 \nC787 C788 C789 C790 C791 C792 \nC793 C807 C808 C901 C902 C970 \nC971 C973 C974 C975 C976 C977 \nC979 \n201: C681_=_C692( C681 C692 ) C681_=_C693( C681 C693 ) C681_=_C694( C681 C694 ) C681_=_C695( C681 C695 ) C681_=_C696( C681 C696 ) \nC692_=_C693( C692 C693 ) C692_=_C694( C692 C694 ) C692_=_C695( C692 C695 ) C692_=_C696( C692 C696 ) C692_=_C708( C692 C708 ) C692_=_C717( C692 C717 ) \nC692_=_C738( C692 C738 ) C692_=_C758( C692 C758 ) C692_=_C768( C692 C768 ) C692_=_C808( C692 C808 ) C693_=_C694( C693 C694 ) C693_=_C695( C693 C695 ) \nC693_=_C696( C693 C696 ) C694_=_C695( C694 C695 ) C694_=_C696( C694 C696 ) C694_=_C742( C694 C742 ) C694_=_C789( C694 C789 ) C695_=_C696( C695 C696 ) \nC695_=_C745( C695 C745 ) C700_=_C727( C700 C727 ) C700_=_C750( C700 C750 ) C700_=_C777( C700 C777 ) C700_=_C785( C700 C785 ) C700_=_C807( C700 C807 ) \nC708_=_C717( C708 C717 ) C708_=_C738( C708 C738 ) C708_=_C758( C708 C758 ) C708_=_C768( C708 C768 ) C708_=_C808( C708 C808 ) C717_=_C738( C717 C738 ) \nC717_=_C758( C717 C758 ) C717_=_C768( C717 C768 ) C717_=_C808( C717 C808 ) C727_=_C750( C727 C750 ) C727_=_C777( C727 C777 ) C727_=_C785( C727 C785 ) \nC727_=_C807( C727 C807 ) C732_=_C736( C732 C736 ) C732_=_C738( C732 C738 ) C732_=_C739( C732 C739 ) C732_=_C740( C732 C740 ) C732_=_C741( C732 C741 ) \nC732_=_C742( C732 C742 ) C732_=_C743( C732 C743 ) C732_=_C744( C732 C744 ) C732_=_C745( C732 C745 ) C732_=_C746( C732 C746 ) C732_=_C747( C732 C747 ) \nC736_=_C738( C736 C738 ) C736_=_C739( C736 C739 ) C736_=_C740( C736 C740 ) C736_=_C741( C736 C741 ) C736_=_C742( C736 C742 ) C736_=_C743( C736 C743 ) \nC736_=_C744( C736 C744 ) C736_=_C745( C736 C745 ) C736_=_C746( C736 C746 ) C736_=_C747( C736 C747 ) C736_=_C784( C736 C784 ) C738_=_C739( C738 C739 ) \nC738_=_C740( C738 C740 ) C738_=_C741( C738 C741 ) C738_=_C742( C738 C742 ) C738_=_C743( C738 C743 ) C738_=_C744( C738 C744 ) C738_=_C745( C738 C745 ) \nC738_=_C746( C738 C746 ) C738_=_C747( C738 C747 ) C738_=_C758( C738 C758 ) C738_=_C768( C738 C768 ) C738_=_C808( C738 C808 ) C739_=_C740( C739 C740 ) \nC739_=_C741( C739 C741 ) C739_=_C742( C739 C742 ) C739_=_C743( C739 C743 ) C739_=_C744( C739 C744 ) C739_=_C745( C739 C745 ) C739_=_C746( C739 C746 ) \nC739_=_C747( C739 C747 ) C739_=_C787( C739 C787 ) C740_=_C741( C740 C741 ) C740_=_C742( C740 C742 ) C740_=_C743( C740 C743 ) C740_=_C744( C740 C744 ) \nC740_=_C745( C740 C745 ) C740_=_C746( C740 C746 ) C740_=_C747( C740 C747 ) C741_=_C742( C741 C742 ) C741_=_C743( C741 C743 ) C741_=_C744( C741 C744 ) \nC741_=_C745( C741 C745 ) C741_=_C746( C741 C746 ) C741_=_C747( C741 C747 ) C741_=_C788( C741 C788 ) C742_=_C743( C742 C743 ) C742_=_C744( C742 C744 ) \nC742_=_C745( C742 C745 ) C742_=_C746( C742 C746 ) C742_=_C747( C742 C747 ) C742_=_C789( C742 C789 ) C743_=_C744( C743 C744 ) C743_=_C745( C743 C745 ) \nC743_=_C746( C743 C746 ) C743_=_C747( C743 C747 ) C743_=_C790( C743 C790 ) C744_=_C745( C744 C745 ) C744_=_C746( C744 C746 ) C744_=_C747( C744 C747 ) \nC744_=_C791( C744 C791 ) C745_=_C746( C745 C746 ) C745_=_C747( C745 C747 ) C746_=_C747( C746 C747 ) C746_=_C792( C746 C792 ) C747_=_C793( C747 C793 ) \nC750_=_C777( C750 C777 ) C750_=_C785( C750 C785 ) C750_=_C807( C750 C807 ) C758_=_C768( C758 C768 ) C758_=_C808( C758 C808 ) C768_=_C808( C768 C808 ) \nC777_=_C785( C777 C785 ) C777_=_C807( C777 C807 ) C783_=_C784( C783 C784 ) C783_=_C785( C783 C785 ) C783_=_C787( C783 C787 ) C783_=_C788( C783 C788 ) \nC783_=_C789( C783 C789 ) C783_=_C790( C783 C790 ) C783_=_C791( C783 C791 ) C783_=_C792( C783 C792 ) C783_=_C793( C783 C793 ) C784_=_C785( C784 C785 ) \nC784_=_C787( C784 C787 ) C784_=_C788( C784 C788 ) C784_=_C789( C784 C789 ) C784_=_C790( C784 C790 ) C784_=_C791( C784 C791 ) C784_=_C792( C784 C792 ) \nC784_=_C793( C784 C793 ) C785_=_C787( C785 C787 ) C785_=_C788( C785 C788 ) C785_=_C789( C785 C789 ) C785_=_C790( C785 C790 ) C785_=_C791( C785 C791 ) \nC785_=_C792( C785 C792 ) C785_=_C793( C785 C793 ) C785_=_C807( C785 C807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nC807_=_C808( C807 C808 ) C970_=_C971( C970 C971 ) C970_=_C973( C970 C973 ) C970_=_C974( C970 C974 ) C970_=_C975( C970 C975 ) C970_=_C976( C970 C976 ) \nC970_=_C977( C970 C977 ) C970_=_C979( C970 C979 ) C971_=_C973( C971 C973 ) C971_=_C974( C971 C974 ) C971_=_C975( C971 C975 ) C971_=_C976( C971 C976 ) \nC971_=_C977( C971 C977 ) C973_=_C974( C973 C974 ) C973_=_C975( C973 C975 ) C973_=_C976( C973 C976 ) C973_=_C977( C973 C977 ) C973_=_C979( C973 C979 ) \nC974_=_C975( C974 C975 ) C974_=_C976( C974 C976 ) C974_=_C977( C974 C977 ) C974_=_C979( C974 C979 ) C975_=_C976( C975 C976 ) C975_=_C977( C975 C977 ) \nC975_=_C979( C975 C979 ) C976_=_C977( C976 C977 ) C976_=_C979( C976 C979 ) C977_=_C979( C977 C979 ) "];291-&gt;337[label="45: C681 C693 C694 C695 C696 \nC700 C708 C717 C727 C732 C736 \nC739 C740 C741 C742 C743 C744 \nC745 C746 C747 C750 C758 C768 \nC777 C783 C784 C787 C788 C789 \nC790 C791 C792 C793 C807 C808 \nC901 C902 C970 C971 C973 C974 \nC975 C976 C977 C979 \n160: C681_=_C693 ,C681_=_C694 ,C681_=_C695 ,C681_=_C696 ,C693_=_C694 ,\nC693_=_C695 ,C693_=_C696 ,C694_=_C695 ,C694_=_C696 ,C694_=_C742 ,C694_=_C789 ,\nC695_=_C696 ,C695_=_C745 ,C700_=_C727 ,C700_=_C750 ,C700_=_C777 ,C700_=_C807 ,\nC708_=_C717 ,C708_=_C758 ,C708_=_C768 ,C708_=_C808 ,C717_=_C758 ,C717_=_C768 ,\nC717_=_C808 ,C727_=_C750 ,C727_=_C777 ,C727_=_C807 ,C732_=_C736 ,C732_=_C739 ,\nC732_=_C740 ,C732_=_C741 ,C732_=_C742 ,C732_=_C743 ,C732_=_C744 ,C732_=_C745 ,\nC732_=_C746 ,C732_=_C747 ,C736_=_C739 ,C736_=_C740 ,C736_=_C741 ,C736_=_C742 ,\nC736_=_C743 ,C736_=_C744 ,C736_=_C745 ,C736_=_C746 ,C736_=_C747 ,C736_=_C784 ,\nC739_=_C740 ,C739_=_C741 ,C739_=_C742 ,C739_=_C743 ,C739_=_C744 ,C739_=_C745 ,\nC739_=_C746 ,C739_=_C747 ,C739_=_C787 ,C740_=_C741 ,C740_=_C742 ,C740_=_C743 ,\nC740_=_C744 ,C740_=_C745 ,C740_=_C746 ,C740_=_C747 ,C741_=_C742 ,C741_=_C743 ,\nC741_=_C744 ,C741_=_C745 ,C741_=_C746 ,C741_=_C747 ,C741_=_C788 ,C742_=_C743 ,\nC742_=_C744 ,C742_=_C745 ,C742_=_C746 ,C742_=_C747 ,C742_=_C789 ,C743_=_C744 ,\nC743_=_C745 ,C743_=_C746 ,C743_=_C747 ,C743_=_C790 ,C744_=_C745 ,C744_=_C746 ,\nC744_=_C747 ,C744_=_C791 ,C745_=_C746 ,C745_=_C747 ,C746_=_C747 ,C746_=_C792 ,\nC747_=_C793 ,C750_=_C777 ,C750_=_C807 ,C758_=_C768 ,C758_=_C808 ,C768_=_C808 ,\nC777_=_C807 ,C783_=_C784 ,C783_=_C787 ,C783_=_C788 ,C783_=_C789 ,C783_=_C790 ,\nC783_=_C791 ,C783_=_C792 ,C783_=_C793 ,C784_=_C787 ,C784_=_C788 ,C784_=_C789 ,\nC784_=_C790 ,C784_=_C791 ,C784_=_C792 ,C784_=_C793 ,C787_=_C788 ,C787_=_C789 ,\nC787_=_C790 ,C787_=_C791 ,C787_=_C792 ,C787_=_C793 ,C788_=_C789 ,C788_=_C790 ,\nC788_=_C791 ,C788_=_C792 ,C788_=_C793 ,C789_=_C790 ,C789_=_C791 ,C789_=_C792 ,\nC789_=_C793 ,C790_=_C791 ,C790_=_C792 ,C790_=_C793 ,C791_=_C792 ,C791_=_C793 ,\nC792_=_C793 ,C807_=_C808 ,C970_=_C971 ,C970_=_C973 ,C970_=_C974 ,C970_=_C975 ,\nC970_=_C976 ,C970_=_C977 ,C970_=_C979 ,C971_=_C973 ,C971_=_C974 ,C971_=_C975 ,\nC971_=_C976 ,C971_=_C977 ,C973_=_C974 ,C973_=_C975 ,C973_=_C976 ,C973_=_C977 ,\nC973_=_C979 ,C974_=_C975 ,C974_=_C976 ,C974_=_C977 ,C974_=_C979 ,C975_=_C976 ,\nC975_=_C977 ,C975_=_C979 ,C976_=_C977 ,C976_=_C979 ,C977_=_C979 ,"];338[shape=box, label="id:338 level: 5\n10: C549 C575 C585 C605 C624 \nC635 C652 C675 C856 C906 \n37: C549_=_C575( C549 C575 ) C549_=_C585( C549 C585 ) C549_=_C605( C549 C605 ) C549_=_C624( C549 C624 ) C549_=_C635( C549 C635 ) \nC549_=_C652( C549 C652 ) C549_=_C675( C549 C675 ) C549_=_C856( C549 C856 ) C575_=_C585( C575 C585 ) C575_=_C605( C575 C605 ) C575_=_C624( C575 C624 ) \nC575_=_C635( C575 C635 ) C575_=_C652( C575 C652 ) C575_=_C675( C575 C675 ) C575_=_C856( C575 C856 ) C585_=_C605( C585 C605 ) C585_=_C624( C585 C624 ) \nC585_=_C635( C585 C635 ) C585_=_C652( C585 C652 ) C585_=_C675( C585 C675 ) C585_=_C856( C585 C856 ) C605_=_C624( C605 C624 ) C605_=_C635( C605 C635 ) \nC605_=_C652( C605 C652 ) C605_=_C675( C605 C675 ) C605_=_C856( C605 C856 ) C624_=_C635( C624</w:t>
      </w:r>
    </w:p>
    <w:p>
      <w:pPr>
        <w:pStyle w:val="PreformattedText"/>
        <w:bidi w:val="0"/>
        <w:spacing w:before="0" w:after="0"/>
        <w:jc w:val="left"/>
        <w:rPr/>
      </w:pPr>
      <w:r>
        <w:rPr/>
        <w:t xml:space="preserve"> </w:t>
      </w:r>
      <w:r>
        <w:rPr/>
        <w:t>C635 ) C624_=_C652( C624 C652 ) C624_=_C675( C624 C675 ) \nC624_=_C856( C624 C856 ) C635_=_C652( C635 C652 ) C635_=_C675( C635 C675 ) C635_=_C856( C635 C856 ) C652_=_C675( C652 C675 ) C652_=_C856( C652 C856 ) \nC675_=_C856( C675 C856 ) C856_=_C906( C856 C906 ) "];292-&gt;338[label="9: C549 C575 C585 C605 C624 \nC635 C652 C675 C906 \n28: C549_=_C575 ,C549_=_C585 ,C549_=_C605 ,C549_=_C624 ,C549_=_C635 ,\nC549_=_C652 ,C549_=_C675 ,C575_=_C585 ,C575_=_C605 ,C575_=_C624 ,C575_=_C635 ,\nC575_=_C652 ,C575_=_C675 ,C585_=_C605 ,C585_=_C624 ,C585_=_C635 ,C585_=_C652 ,\nC585_=_C675 ,C605_=_C624 ,C605_=_C635 ,C605_=_C652 ,C605_=_C675 ,C624_=_C635 ,\nC624_=_C652 ,C624_=_C675 ,C635_=_C652 ,C635_=_C675 ,C652_=_C675 ,"];339[shape=box, label="id:339 level: 5\n12: C562 C571 C572 C573 C574 \nC575 C576 C577 C960 C961 C962 \nC963 \n38: C562_=_C571( C562 C571 ) C562_=_C572( C562 C572 ) C562_=_C573( C562 C573 ) C562_=_C574( C562 C574 ) C562_=_C575( C562 C575 ) \nC562_=_C576( C562 C576 ) C562_=_C577( C562 C577 ) C571_=_C572( C571 C572 ) C571_=_C573( C571 C573 ) C571_=_C574( C571 C574 ) C571_=_C575( C571 C575 ) \nC571_=_C576( C571 C576 ) C571_=_C577( C571 C577 ) C571_=_C960( C571 C960 ) C571_=_C961( C571 C961 ) C571_=_C962( C571 C962 ) C571_=_C963( C571 C963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C960_=_C961( C960 C961 ) C960_=_C962( C960 C962 ) C960_=_C963( C960 C963 ) \nC961_=_C962( C961 C962 ) C961_=_C963( C961 C963 ) C962_=_C963( C962 C963 ) "];292-&gt;339[label="11: C562 C572 C573 C574 C575 \nC576 C577 C960 C961 C962 C963 \n27: C562_=_C572 ,C562_=_C573 ,C562_=_C574 ,C562_=_C575 ,C562_=_C576 ,\nC562_=_C577 ,C572_=_C573 ,C572_=_C574 ,C572_=_C575 ,C572_=_C576 ,C572_=_C577 ,\nC573_=_C574 ,C573_=_C575 ,C573_=_C576 ,C573_=_C577 ,C574_=_C575 ,C574_=_C576 ,\nC574_=_C577 ,C575_=_C576 ,C575_=_C577 ,C576_=_C577 ,C960_=_C961 ,C960_=_C962 ,\nC960_=_C963 ,C961_=_C962 ,C961_=_C963 ,C962_=_C963 ,"];340[shape=box, label="id:340 level: 5\n10: C547 C565 C583 C603 C616 \nC634 C651 C673 C844 C904 \n37: C547_=_C565( C547 C565 ) C547_=_C583( C547 C583 ) C547_=_C603( C547 C603 ) C547_=_C616( C547 C616 ) C547_=_C634( C547 C634 ) \nC547_=_C651( C547 C651 ) C547_=_C673( C547 C673 ) C547_=_C844( C547 C844 ) C565_=_C583( C565 C583 ) C565_=_C603( C565 C603 ) C565_=_C616( C565 C616 ) \nC565_=_C634( C565 C634 ) C565_=_C651( C565 C651 ) C565_=_C673( C565 C673 ) C565_=_C844( C565 C844 ) C583_=_C603( C583 C603 ) C583_=_C616( C583 C616 ) \nC583_=_C634( C583 C634 ) C583_=_C651( C583 C651 ) C583_=_C673( C583 C673 ) C583_=_C844( C583 C844 ) C603_=_C616( C603 C616 ) C603_=_C634( C603 C634 ) \nC603_=_C651( C603 C651 ) C603_=_C673( C603 C673 ) C603_=_C844( C603 C844 ) C616_=_C634( C616 C634 ) C616_=_C651( C616 C651 ) C616_=_C673( C616 C673 ) \nC616_=_C844( C616 C844 ) C634_=_C651( C634 C651 ) C634_=_C673( C634 C673 ) C634_=_C844( C634 C844 ) C651_=_C673( C651 C673 ) C651_=_C844( C651 C844 ) \nC673_=_C844( C673 C844 ) C844_=_C904( C844 C904 ) "];293-&gt;340[label="9: C547 C565 C583 C603 C616 \nC634 C651 C673 C904 \n28: C547_=_C565 ,C547_=_C583 ,C547_=_C603 ,C547_=_C616 ,C547_=_C634 ,\nC547_=_C651 ,C547_=_C673 ,C565_=_C583 ,C565_=_C603 ,C565_=_C616 ,C565_=_C634 ,\nC565_=_C651 ,C565_=_C673 ,C583_=_C603 ,C583_=_C616 ,C583_=_C634 ,C583_=_C651 ,\nC583_=_C673 ,C603_=_C616 ,C603_=_C634 ,C603_=_C651 ,C603_=_C673 ,C616_=_C634 ,\nC616_=_C651 ,C616_=_C673 ,C634_=_C651 ,C634_=_C673 ,C651_=_C673 ,"];341[shape=box, label="id:341 level: 5\n16: C544 C545 C546 C547 C548 \nC549 C550 C551 C552 C553 C958 \nC959 C960 C961 C962 C963 \n66: C544_=_C545( C544 C545 ) C544_=_C546( C544 C546 ) C544_=_C547( C544 C547 ) C544_=_C548( C544 C548 ) C544_=_C549( C544 C549 ) \nC544_=_C550( C544 C550 ) C544_=_C551( C544 C551 ) C544_=_C552( C544 C552 ) C544_=_C553( C544 C553 ) C544_=_C958( C544 C958 ) C544_=_C959( C544 C959 ) \nC544_=_C960( C544 C960 ) C544_=_C961( C544 C961 ) C544_=_C962( C544 C962 ) C544_=_C963( C544 C963 ) C545_=_C546( C545 C546 ) C545_=_C547( C545 C547 ) \nC545_=_C548( C545 C548 ) C545_=_C549( C545 C549 ) C545_=_C550( C545 C550 ) C545_=_C551( C545 C551 ) C545_=_C552( C545 C552 ) C545_=_C553( C545 C553 ) \nC546_=_C547( C546 C547 ) C546_=_C548( C546 C548 ) C546_=_C549( C546 C549 ) C546_=_C550( C546 C550 ) C546_=_C551( C546 C551 ) C546_=_C552( C546 C552 ) \nC546_=_C553( C546 C553 ) C547_=_C548( C547 C548 ) C547_=_C549( C547 C549 ) C547_=_C550( C547 C550 ) C547_=_C551( C547 C551 ) C547_=_C552( C547 C552 ) \nC547_=_C553( C547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2_=_C553( C552 C553 ) C958_=_C959( C958 C959 ) C958_=_C960( C958 C960 ) \nC958_=_C961( C958 C961 ) C958_=_C962( C958 C962 ) C958_=_C963( C958 C963 ) C959_=_C960( C959 C960 ) C959_=_C961( C959 C961 ) C959_=_C962( C959 C962 ) \nC959_=_C963( C959 C963 ) C960_=_C961( C960 C961 ) C960_=_C962( C960 C962 ) C960_=_C963( C960 C963 ) C961_=_C962( C961 C962 ) C961_=_C963( C961 C963 ) \nC962_=_C963( C962 C963 ) "];293-&gt;341[label="15: C545 C546 C547 C548 C549 \nC550 C551 C552 C553 C958 C959 \nC960 C961 C962 C963 \n51: C545_=_C546 ,C545_=_C547 ,C545_=_C548 ,C545_=_C549 ,C545_=_C550 ,\nC545_=_C551 ,C545_=_C552 ,C545_=_C553 ,C546_=_C547 ,C546_=_C548 ,C546_=_C549 ,\nC546_=_C550 ,C546_=_C551 ,C546_=_C552 ,C546_=_C553 ,C547_=_C548 ,C547_=_C549 ,\nC547_=_C550 ,C547_=_C551 ,C547_=_C552 ,C547_=_C553 ,C548_=_C549 ,C548_=_C550 ,\nC548_=_C551 ,C548_=_C552 ,C548_=_C553 ,C549_=_C550 ,C549_=_C551 ,C549_=_C552 ,\nC549_=_C553 ,C550_=_C551 ,C550_=_C552 ,C550_=_C553 ,C551_=_C552 ,C551_=_C553 ,\nC552_=_C553 ,C958_=_C959 ,C958_=_C960 ,C958_=_C961 ,C958_=_C962 ,C958_=_C963 ,\nC959_=_C960 ,C959_=_C961 ,C959_=_C962 ,C959_=_C963 ,C960_=_C961 ,C960_=_C962 ,\nC960_=_C963 ,C961_=_C962 ,C961_=_C963 ,C962_=_C963 ,"];342[shape=box, label="id:342 level: 5\n10: C552 C576 C588 C610 C627 \nC645 C656 C678 C886 C911 \n37: C552_=_C576( C552 C576 ) C552_=_C588( C552 C588 ) C552_=_C610( C552 C610 ) C552_=_C627( C552 C627 ) C552_=_C645( C552 C645 ) \nC552_=_C656( C552 C656 ) C552_=_C678( C552 C678 ) C552_=_C886( C552 C886 ) C576_=_C588( C576 C588 ) C576_=_C610( C576 C610 ) C576_=_C627( C576 C627 ) \nC576_=_C645( C576 C645 ) C576_=_C656( C576 C656 ) C576_=_C678( C576 C678 ) C576_=_C886( C576 C886 ) C588_=_C610( C588 C610 ) C588_=_C627( C588 C627 ) \nC588_=_C645( C588 C645 ) C588_=_C656( C588 C656 ) C588_=_C678( C588 C678 ) C588_=_C886( C588 C886 ) C610_=_C627( C610 C627 ) C610_=_C645( C610 C645 ) \nC610_=_C656( C610 C656 ) C610_=_C678( C610 C678 ) C610_=_C886( C610 C886 ) C627_=_C645( C627 C645 ) C627_=_C656( C627 C656 ) C627_=_C678( C627 C678 ) \nC627_=_C886( C627 C886 ) C645_=_C656( C645 C656 ) C645_=_C678( C645 C678 ) C645_=_C886( C645 C886 ) C656_=_C678( C656 C678 ) C656_=_C886( C656 C886 ) \nC678_=_C886( C678 C886 ) C886_=_C911( C886 C911 ) "];294-&gt;342[label="9: C552 C576 C588 C610 C627 \nC645 C656 C678 C911 \n28: C552_=_C576 ,C552_=_C588 ,C552_=_C610 ,C552_=_C627 ,C552_=_C645 ,\nC552_=_C656 ,C552_=_C678 ,C576_=_C588 ,C576_=_C610 ,C576_=_C627 ,C576_=_C645 ,\nC576_=_C656 ,C576_=_C678 ,C588_=_C610 ,C588_=_C627 ,C588_=_C645 ,C588_=_C656 ,\nC588_=_C678 ,C610_=_C627 ,C610_=_C645 ,C610_=_C656 ,C610_=_C678 ,C627_=_C645 ,\nC627_=_C656 ,C627_=_C678 ,C645_=_C656 ,C645_=_C678 ,C656_=_C678 ,"];343[shape=box, label="id:343 level: 5\n17: C664 C670 C671 C672 C673 \nC674 C675 C676 C677 C678 C679 \nC958 C961 C962 C963 C964 C968 \n76: C664_=_C670( C664 C670 ) C664_=_C671( C664 C671 ) C664_=_C672( C664 C672 ) C664_=_C673( C664 C673 ) C664_=_C674( C664 C674 ) \nC664_=_C675( C664 C675 ) C664_=_C676( C664 C676 ) C664_=_C677( C664 C677 ) C664_=_C678( C664 C678 ) C664_=_C679( C664 C679 ) C670_=_C671( C670 C671 ) \nC670_=_C672( C670 C672 ) C670_=_C673( C670 C673 ) C670_=_C674( C670 C674 ) C670_=_C675( C670 C675 ) C670_=_C676( C670 C676 ) C670_=_C677( C670 C677 ) \nC670_=_C678( C670 C678 ) C670_=_C679( C670 C679 ) C670_=_C958( C670 C958 ) C670_=_C961( C670 C961 ) C670_=_C962( C670 C962 ) C670_=_C963( C670 C963 ) \nC670_=_C964( C670 C964 ) C670_=_C968( C670 C968 ) C671_=_C672( C671 C672 ) C671_=_C673( C671 C673 ) C671_=_C674( C671 C674 ) C671_=_C675( C671 C675 ) \nC671_=_C676( C671 C676 ) C671_=_C677( C671 C677 ) C671_=_C678( C671 C678 ) C671_=_C679( C671 C679 ) C672_=_C673( C672 C673 ) C672_=_C674( C672 C674 ) \nC672_=_C675( C672 C675 ) C672_=_C676( C672 C676 ) C672_=_C677( C672 C677 ) C672_=_C678( C672 C678 ) C672_=_C679( C672 C679 ) C673_=_C674( C673 C674 ) \nC673_=_C675( C673 C675 ) C673_=_C676( C673 C676 ) C673_=_C677( C673 C677 ) C673_=_C678( C673 C678 ) C673_=_C679( C673 C679 ) C674_=_C675( C674 C675 ) \nC674_=_C676( C674 C676 ) C674_=_C677( C674 C677 ) C674_=_C678( C674 C678 ) C674_=_C679( C674 C679 ) C675_=_C676( C675 C676 ) C675_=_C677( C675 C677 ) \nC675_=_C678( C675 C678 ) C675_=_C679( C675 C679 ) C676_=_C677( C676 C677 ) C676_=_C678( C676 C678 ) C676_=_C679( C676 C679 ) C677_=_C678( C677 C678 ) \nC677_=_C679( C677 C679 ) C678_=_C679( C678 C679 ) C958_=_C961( C958 C961 ) C958_=_C962( C958 C962 ) C958_=_C963( C958 C963 ) C958_=_C964( C958 C964 ) \nC958_=_C968( C958 C968 ) C961_=_C962( C961 C962 ) C961_=_C963( C961 C963 ) C961_=_C964( C961 C964 ) C961_=_C968( C961 C968 ) C962_=_C963( C962 C963 ) \nC962_=_C964( C962 C964 ) C962_=_C968( C962 C968 ) C963_=_C964( C963 C964 ) C963_=_C968( C963 C968 ) C964_=_C968( C964 C968 ) "];294-&gt;343[label="16: C664 C671</w:t>
      </w:r>
    </w:p>
    <w:p>
      <w:pPr>
        <w:pStyle w:val="PreformattedText"/>
        <w:bidi w:val="0"/>
        <w:spacing w:before="0" w:after="0"/>
        <w:jc w:val="left"/>
        <w:rPr/>
      </w:pPr>
      <w:r>
        <w:rPr/>
        <w:t xml:space="preserve"> </w:t>
      </w:r>
      <w:r>
        <w:rPr/>
        <w:t>C672 C673 C674 \nC675 C676 C677 C678 C679 C958 \nC961 C962 C963 C964 C968 \n60: C664_=_C671 ,C664_=_C672 ,C664_=_C673 ,C664_=_C674 ,C664_=_C675 ,\nC664_=_C676 ,C664_=_C677 ,C664_=_C678 ,C664_=_C679 ,C671_=_C672 ,C671_=_C673 ,\nC671_=_C674 ,C671_=_C675 ,C671_=_C676 ,C671_=_C677 ,C671_=_C678 ,C671_=_C679 ,\nC672_=_C673 ,C672_=_C674 ,C672_=_C675 ,C672_=_C676 ,C672_=_C677 ,C672_=_C678 ,\nC672_=_C679 ,C673_=_C674 ,C673_=_C675 ,C673_=_C676 ,C673_=_C677 ,C673_=_C678 ,\nC673_=_C679 ,C674_=_C675 ,C674_=_C676 ,C674_=_C677 ,C674_=_C678 ,C674_=_C679 ,\nC675_=_C676 ,C675_=_C677 ,C675_=_C678 ,C675_=_C679 ,C676_=_C677 ,C676_=_C678 ,\nC676_=_C679 ,C677_=_C678 ,C677_=_C679 ,C678_=_C679 ,C958_=_C961 ,C958_=_C962 ,\nC958_=_C963 ,C958_=_C964 ,C958_=_C968 ,C961_=_C962 ,C961_=_C963 ,C961_=_C964 ,\nC961_=_C968 ,C962_=_C963 ,C962_=_C964 ,C962_=_C968 ,C963_=_C964 ,C963_=_C968 ,\nC964_=_C968 ,"];344[shape=box, label="id:344 level: 5\n16: C559 C569 C587 C609 C618 \nC630 C641 C642 C643 C644 C645 \nC661 C677 C910 C959 C968 \n44: C559_=_C569( C559 C569 ) C559_=_C587( C559 C587 ) C559_=_C609( C559 C609 ) C559_=_C618( C559 C618 ) C559_=_C644( C559 C644 ) \nC559_=_C661( C559 C661 ) C559_=_C677( C559 C677 ) C569_=_C587( C569 C587 ) C569_=_C609( C569 C609 ) C569_=_C618( C569 C618 ) C569_=_C644( C569 C644 ) \nC569_=_C661( C569 C661 ) C569_=_C677( C569 C677 ) C587_=_C609( C587 C609 ) C587_=_C618( C587 C618 ) C587_=_C644( C587 C644 ) C587_=_C661( C587 C661 ) \nC587_=_C677( C587 C677 ) C609_=_C618( C609 C618 ) C609_=_C644( C609 C644 ) C609_=_C661( C609 C661 ) C609_=_C677( C609 C677 ) C618_=_C644( C618 C644 ) \nC618_=_C661( C618 C661 ) C618_=_C677( C618 C677 ) C630_=_C641( C630 C641 ) C630_=_C642( C630 C642 ) C630_=_C643( C630 C643 ) C630_=_C644( C630 C644 ) \nC630_=_C645( C630 C645 ) C641_=_C642( C641 C642 ) C641_=_C643( C641 C643 ) C641_=_C644( C641 C644 ) C641_=_C645( C641 C645 ) C642_=_C643( C642 C643 ) \nC642_=_C644( C642 C644 ) C642_=_C645( C642 C645 ) C643_=_C644( C643 C644 ) C643_=_C645( C643 C645 ) C644_=_C645( C644 C645 ) C644_=_C661( C644 C661 ) \nC644_=_C677( C644 C677 ) C661_=_C677( C661 C677 ) C959_=_C968( C959 C968 ) "];295-&gt;344[label="15: C559 C569 C587 C609 C618 \nC630 C641 C642 C643 C645 C661 \nC677 C910 C959 C968 \n32: C559_=_C569 ,C559_=_C587 ,C559_=_C609 ,C559_=_C618 ,C559_=_C661 ,\nC559_=_C677 ,C569_=_C587 ,C569_=_C609 ,C569_=_C618 ,C569_=_C661 ,C569_=_C677 ,\nC587_=_C609 ,C587_=_C618 ,C587_=_C661 ,C587_=_C677 ,C609_=_C618 ,C609_=_C661 ,\nC609_=_C677 ,C618_=_C661 ,C618_=_C677 ,C630_=_C641 ,C630_=_C642 ,C630_=_C643 ,\nC630_=_C645 ,C641_=_C642 ,C641_=_C643 ,C641_=_C645 ,C642_=_C643 ,C642_=_C645 ,\nC643_=_C645 ,C661_=_C677 ,C959_=_C968 ,"];345[shape=box, label="id:345 level: 5\n18: C548 C574 C584 C604 C623 \nC642 C647 C659 C660 C661 C662 \nC674 C905 C958 C961 C963 C966 \nC968 \n48: C548_=_C574( C548 C574 ) C548_=_C584( C548 C584 ) C548_=_C604( C548 C604 ) C548_=_C623( C548 C623 ) C548_=_C642( C548 C642 ) \nC548_=_C660( C548 C660 ) C548_=_C674( C548 C674 ) C574_=_C584( C574 C584 ) C574_=_C604( C574 C604 ) C574_=_C623( C574 C623 ) C574_=_C642( C574 C642 ) \nC574_=_C660( C574 C660 ) C574_=_C674( C574 C674 ) C584_=_C604( C584 C604 ) C584_=_C623( C584 C623 ) C584_=_C642( C584 C642 ) C584_=_C660( C584 C660 ) \nC584_=_C674( C584 C674 ) C604_=_C623( C604 C623 ) C604_=_C642( C604 C642 ) C604_=_C660( C604 C660 ) C604_=_C674( C604 C674 ) C623_=_C642( C623 C642 ) \nC623_=_C660( C623 C660 ) C623_=_C674( C623 C674 ) C642_=_C660( C642 C660 ) C642_=_C674( C642 C674 ) C647_=_C659( C647 C659 ) C647_=_C660( C647 C660 ) \nC647_=_C661( C647 C661 ) C647_=_C662( C647 C662 ) C659_=_C660( C659 C660 ) C659_=_C661( C659 C661 ) C659_=_C662( C659 C662 ) C660_=_C661( C660 C661 ) \nC660_=_C662( C660 C662 ) C660_=_C674( C660 C674 ) C661_=_C662( C661 C662 ) C958_=_C961( C958 C961 ) C958_=_C963( C958 C963 ) C958_=_C966( C958 C966 ) \nC958_=_C968( C958 C968 ) C961_=_C963( C961 C963 ) C961_=_C966( C961 C966 ) C961_=_C968( C961 C968 ) C963_=_C966( C963 C966 ) C963_=_C968( C963 C968 ) \nC966_=_C968( C966 C968 ) "];295-&gt;345[label="17: C548 C574 C584 C604 C623 \nC642 C647 C659 C661 C662 C674 \nC905 C958 C961 C963 C966 C968 \n37: C548_=_C574 ,C548_=_C584 ,C548_=_C604 ,C548_=_C623 ,C548_=_C642 ,\nC548_=_C674 ,C574_=_C584 ,C574_=_C604 ,C574_=_C623 ,C574_=_C642 ,C574_=_C674 ,\nC584_=_C604 ,C584_=_C623 ,C584_=_C642 ,C584_=_C674 ,C604_=_C623 ,C604_=_C642 ,\nC604_=_C674 ,C623_=_C642 ,C623_=_C674 ,C642_=_C674 ,C647_=_C659 ,C647_=_C661 ,\nC647_=_C662 ,C659_=_C661 ,C659_=_C662 ,C661_=_C662 ,C958_=_C961 ,C958_=_C963 ,\nC958_=_C966 ,C958_=_C968 ,C961_=_C963 ,C961_=_C966 ,C961_=_C968 ,C963_=_C966 ,\nC963_=_C968 ,C966_=_C968 ,"];346[shape=box, label="id:346 level: 5\n18: C551 C568 C593 C608 C626 \nC643 C655 C664 C665 C666 C667 \nC668 C669 C909 C959 C960 C965 \nC966 \n49: C551_=_C568( C551 C568 ) C551_=_C593( C551 C593 ) C551_=_C608( C551 C608 ) C551_=_C626( C551 C626 ) C551_=_C643( C551 C643 ) \nC551_=_C655( C551 C655 ) C551_=_C668( C551 C668 ) C568_=_C593( C568 C593 ) C568_=_C608( C568 C608 ) C568_=_C626( C568 C626 ) C568_=_C643( C568 C643 ) \nC568_=_C655( C568 C655 ) C568_=_C668( C568 C668 ) C593_=_C608( C593 C608 ) C593_=_C626( C593 C626 ) C593_=_C643( C593 C643 ) C593_=_C655( C593 C655 ) \nC593_=_C668( C593 C668 ) C608_=_C626( C608 C626 ) C608_=_C643( C608 C643 ) C608_=_C655( C608 C655 ) C608_=_C668( C608 C668 ) C626_=_C643( C626 C643 ) \nC626_=_C655( C626 C655 ) C626_=_C668( C626 C668 ) C643_=_C655( C643 C655 ) C643_=_C668( C643 C668 ) C655_=_C668( C655 C668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C959_=_C960( C959 C960 ) C959_=_C965( C959 C965 ) C959_=_C966( C959 C966 ) C960_=_C965( C960 C965 ) \nC960_=_C966( C960 C966 ) C965_=_C966( C965 C966 ) "];296-&gt;346[label="17: C551 C568 C593 C608 C626 \nC643 C655 C664 C665 C666 C667 \nC669 C909 C959 C960 C965 C966 \n37: C551_=_C568 ,C551_=_C593 ,C551_=_C608 ,C551_=_C626 ,C551_=_C643 ,\nC551_=_C655 ,C568_=_C593 ,C568_=_C608 ,C568_=_C626 ,C568_=_C643 ,C568_=_C655 ,\nC593_=_C608 ,C593_=_C626 ,C593_=_C643 ,C593_=_C655 ,C608_=_C626 ,C608_=_C643 ,\nC608_=_C655 ,C626_=_C643 ,C626_=_C655 ,C643_=_C655 ,C664_=_C665 ,C664_=_C666 ,\nC664_=_C667 ,C664_=_C669 ,C665_=_C666 ,C665_=_C667 ,C665_=_C669 ,C666_=_C667 ,\nC666_=_C669 ,C667_=_C669 ,C959_=_C960 ,C959_=_C965 ,C959_=_C966 ,C960_=_C965 ,\nC960_=_C966 ,C965_=_C966 ,"];347[shape=box, label="id:347 level: 5\n21: C560 C577 C589 C598 C613 \nC621 C622 C623 C624 C625 C626 \nC627 C628 C638 C662 C669 C912 \nC960 C962 C963 C965 \n70: C560_=_C577( C560 C577 ) C560_=_C589( C560 C589 ) C560_=_C598( C560 C598 ) C560_=_C628( C560 C628 ) C560_=_C638( C560 C638 ) \nC560_=_C662( C560 C662 ) C560_=_C669( C560 C669 ) C577_=_C589( C577 C589 ) C577_=_C598( C577 C598 ) C577_=_C628( C577 C628 ) C577_=_C638( C577 C638 ) \nC577_=_C662( C577 C662 ) C577_=_C669( C577 C669 ) C589_=_C598( C589 C598 ) C589_=_C628( C589 C628 ) C589_=_C638( C589 C638 ) C589_=_C662( C589 C662 ) \nC589_=_C669( C589 C669 ) C598_=_C628( C598 C628 ) C598_=_C638( C598 C638 ) C598_=_C662( C598 C662 ) C598_=_C669( C598 C669 ) C613_=_C621( C613 C621 ) \nC613_=_C622( C613 C622 ) C613_=_C623( C613 C623 ) C613_=_C624( C613 C624 ) C613_=_C625( C613 C625 ) C613_=_C626( C613 C626 ) C613_=_C627( C613 C627 ) \nC613_=_C628( C613 C628 ) C621_=_C622( C621 C622 ) C621_=_C623( C621 C623 ) C621_=_C624( C621 C624 ) C621_=_C625( C621 C625 ) C621_=_C626( C621 C626 ) \nC621_=_C627( C621 C627 ) C621_=_C628( C621 C628 ) C622_=_C623( C622 C623 ) C622_=_C624( C622 C624 ) C622_=_C625( C622 C625 ) C622_=_C626( C622 C626 ) \nC622_=_C627( C622 C627 ) C622_=_C628( C622 C628 ) C623_=_C624( C623 C624 ) C623_=_C625( C623 C625 ) C623_=_C626( C623 C626 ) C623_=_C627( C623 C627 ) \nC623_=_C628( C623 C628 ) C624_=_C625( C624 C625 ) C624_=_C626( C624 C626 ) C624_=_C627( C624 C627 ) C624_=_C628( C624 C628 ) C625_=_C626( C625 C626 ) \nC625_=_C627( C625 C627 ) C625_=_C628( C625 C628 ) C626_=_C627( C626 C627 ) C626_=_C628( C626 C628 ) C627_=_C628( C627 C628 ) C628_=_C638( C628 C638 ) \nC628_=_C662( C628 C662 ) C628_=_C669( C628 C669 ) C638_=_C662( C638 C662 ) C638_=_C669( C638 C669 ) C662_=_C669( C662 C669 ) C960_=_C962( C960 C962 ) \nC960_=_C963( C960 C963 ) C960_=_C965( C960 C965 ) C962_=_C963( C962 C963 ) C962_=_C965( C962 C965 ) C963_=_C965( C963 C965 ) "];296-&gt;347[label="20: C560 C577 C589 C598 C613 \nC621 C622 C623 C624 C625 C626 \nC627 C638 C662 C669 C912 C960 \nC962 C963 C965 \n55: C560_=_C577 ,C560_=_C589 ,C560_=_C598 ,C560_=_C638 ,C560_=_C662 ,\nC560_=_C669 ,C577_=_C589 ,C577_=_C598 ,C577_=_C638 ,C577_=_C662 ,C577_=_C669 ,\nC589_=_C598 ,C589_=_C638 ,C589_=_C662 ,C589_=_C669 ,C598_=_C638 ,C598_=_C662 ,\nC598_=_C669 ,C613_=_C621 ,C613_=_C622 ,C613_=_C623 ,C613_=_C624 ,C613_=_C625 ,\nC613_=_C626 ,C613_=_C627 ,C621_=_C622 ,C621_=_C623 ,C621_=_C624 ,C621_=_C625 ,\nC621_=_C626 ,C621_=_C627 ,C622_=_C623 ,C622_=_C624 ,C622_=_C625 ,C622_=_C626 ,\nC622_=_C627 ,C623_=_C624 ,C623_=_C625 ,C623_=_C626 ,C623_=_C627 ,C624_=_C625 ,\nC624_=_C626 ,C624_=_C627 ,C625_=_C626 ,C625_=_C627 ,C626_=_C627 ,C638_=_C662 ,\nC638_=_C669 ,C662_=_C669 ,C960_=_C962 ,C960_=_C963 ,C960_=_C965 ,C962_=_C963 ,\nC962_=_C965 ,C963_=_C965 ,"];348[shape=box, label="id:348 level: 5\n22: C546 C563 C579 C580 C581 \nC582 C583 C584 C585 C586 C587 \nC588 C589 C600 C621 C631 C648 \nC665 C900 C958 C959 C960 \n86: C546_=_C563( C546 C563 ) C546_=_C580( C546 C580 ) C546_=_C600( C546 C600 ) C546_=_C621( C546 C621 ) C546_=_C631( C546 C631 ) \nC546_=_C648( C546 C648 ) C546_=_C665( C546 C665 ) C563_=_C580( C563 C580 ) C563_=_C600( C563 C600 ) C563_=_C621( C563 C621 ) C563_=_C631( C563 C631 ) \nC563_=_C648(</w:t>
      </w:r>
    </w:p>
    <w:p>
      <w:pPr>
        <w:pStyle w:val="PreformattedText"/>
        <w:bidi w:val="0"/>
        <w:spacing w:before="0" w:after="0"/>
        <w:jc w:val="left"/>
        <w:rPr/>
      </w:pPr>
      <w:r>
        <w:rPr/>
        <w:t xml:space="preserve"> </w:t>
      </w:r>
      <w:r>
        <w:rPr/>
        <w:t>C563 C648 ) C563_=_C665( C563 C665 ) C579_=_C580( C579 C580 ) C579_=_C581( C579 C581 ) C579_=_C582( C579 C582 ) C579_=_C583( C579 C583 ) \nC579_=_C584( C579 C584 ) C579_=_C585( C579 C585 ) C579_=_C586( C579 C586 ) C579_=_C587( C579 C587 ) C579_=_C588( C579 C588 ) C579_=_C589( C579 C589 ) \nC580_=_C581( C580 C581 ) C580_=_C582( C580 C582 ) C580_=_C583( C580 C583 ) C580_=_C584( C580 C584 ) C580_=_C585( C580 C585 ) C580_=_C586( C580 C586 ) \nC580_=_C587( C580 C587 ) C580_=_C588( C580 C588 ) C580_=_C589( C580 C589 ) C580_=_C600( C580 C600 ) C580_=_C621( C580 C621 ) C580_=_C631( C580 C631 ) \nC580_=_C648( C580 C648 ) C580_=_C665( C580 C665 ) C581_=_C582( C581 C582 ) C581_=_C583( C581 C583 ) C581_=_C584( C581 C584 ) C581_=_C585( C581 C585 ) \nC581_=_C586( C581 C586 ) C581_=_C587( C581 C587 ) C581_=_C588( C581 C588 ) C581_=_C589( C581 C589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4_=_C585( C584 C585 ) \nC584_=_C586( C584 C586 ) C584_=_C587( C584 C587 ) C584_=_C588( C584 C588 ) C584_=_C589( C584 C589 ) C585_=_C586( C585 C586 ) C585_=_C587( C585 C587 ) \nC585_=_C588( C585 C588 ) C585_=_C589( C585 C589 ) C586_=_C587( C586 C587 ) C586_=_C588( C586 C588 ) C586_=_C589( C586 C589 ) C587_=_C588( C587 C588 ) \nC587_=_C589( C587 C589 ) C588_=_C589( C588 C589 ) C600_=_C621( C600 C621 ) C600_=_C631( C600 C631 ) C600_=_C648( C600 C648 ) C600_=_C665( C600 C665 ) \nC621_=_C631( C621 C631 ) C621_=_C648( C621 C648 ) C621_=_C665( C621 C665 ) C631_=_C648( C631 C648 ) C631_=_C665( C631 C665 ) C648_=_C665( C648 C665 ) \nC958_=_C959( C958 C959 ) C958_=_C960( C958 C960 ) C959_=_C960( C959 C960 ) "];297-&gt;348[label="21: C546 C563 C579 C581 C582 \nC583 C584 C585 C586 C587 C588 \nC589 C600 C621 C631 C648 C665 \nC900 C958 C959 C960 \n69: C546_=_C563 ,C546_=_C600 ,C546_=_C621 ,C546_=_C631 ,C546_=_C648 ,\nC546_=_C665 ,C563_=_C600 ,C563_=_C621 ,C563_=_C631 ,C563_=_C648 ,C563_=_C665 ,\nC579_=_C581 ,C579_=_C582 ,C579_=_C583 ,C579_=_C584 ,C579_=_C585 ,C579_=_C586 ,\nC579_=_C587 ,C579_=_C588 ,C579_=_C589 ,C581_=_C582 ,C581_=_C583 ,C581_=_C584 ,\nC581_=_C585 ,C581_=_C586 ,C581_=_C587 ,C581_=_C588 ,C581_=_C589 ,C582_=_C583 ,\nC582_=_C584 ,C582_=_C585 ,C582_=_C586 ,C582_=_C587 ,C582_=_C588 ,C582_=_C589 ,\nC583_=_C584 ,C583_=_C585 ,C583_=_C586 ,C583_=_C587 ,C583_=_C588 ,C583_=_C589 ,\nC584_=_C585 ,C584_=_C586 ,C584_=_C587 ,C584_=_C588 ,C584_=_C589 ,C585_=_C586 ,\nC585_=_C587 ,C585_=_C588 ,C585_=_C589 ,C586_=_C587 ,C586_=_C588 ,C586_=_C589 ,\nC587_=_C588 ,C587_=_C589 ,C588_=_C589 ,C600_=_C621 ,C600_=_C631 ,C600_=_C648 ,\nC600_=_C665 ,C621_=_C631 ,C621_=_C648 ,C621_=_C665 ,C631_=_C648 ,C631_=_C665 ,\nC648_=_C665 ,C958_=_C959 ,C958_=_C960 ,C959_=_C960 ,"];349[shape=box, label="id:349 level: 5\n23: C558 C562 C563 C564 C565 \nC566 C567 C568 C569 C570 C586 \nC606 C625 C636 C653 C676 C907 \nC958 C959 C964 C965 C966 C968 \n79: C558_=_C566( C558 C566 ) C558_=_C586( C558 C586 ) C558_=_C606( C558 C606 ) C558_=_C625( C558 C625 ) C558_=_C636( C558 C636 ) \nC558_=_C653( C558 C653 ) C558_=_C676( C558 C676 ) C562_=_C563( C562 C563 ) C562_=_C564( C562 C564 ) C562_=_C565( C562 C565 ) C562_=_C566( C562 C566 ) \nC562_=_C567( C562 C567 ) C562_=_C568( C562 C568 ) C562_=_C569( C562 C569 ) C562_=_C570( C562 C570 ) C563_=_C564( C563 C564 ) C563_=_C565( C563 C565 ) \nC563_=_C566( C563 C566 ) C563_=_C567( C563 C567 ) C563_=_C568( C563 C568 ) C563_=_C569( C563 C569 ) C563_=_C570( C563 C570 ) C564_=_C565( C564 C565 ) \nC564_=_C566( C564 C566 ) C564_=_C567( C564 C567 ) C564_=_C568( C564 C568 ) C564_=_C569( C564 C569 ) C564_=_C570( C564 C570 ) C565_=_C566( C565 C566 ) \nC565_=_C567( C565 C567 ) C565_=_C568( C565 C568 ) C565_=_C569( C565 C569 ) C565_=_C570( C565 C570 ) C566_=_C567( C566 C567 ) C566_=_C568( C566 C568 ) \nC566_=_C569( C566 C569 ) C566_=_C570( C566 C570 ) C566_=_C586( C566 C586 ) C566_=_C606( C566 C606 ) C566_=_C625( C566 C625 ) C566_=_C636( C566 C636 ) \nC566_=_C653( C566 C653 ) C566_=_C676( C566 C676 ) C567_=_C568( C567 C568 ) C567_=_C569( C567 C569 ) C567_=_C570( C567 C570 ) C568_=_C569( C568 C569 ) \nC568_=_C570( C568 C570 ) C569_=_C570( C569 C570 ) C586_=_C606( C586 C606 ) C586_=_C625( C586 C625 ) C586_=_C636( C586 C636 ) C586_=_C653( C586 C653 ) \nC586_=_C676( C586 C676 ) C606_=_C625( C606 C625 ) C606_=_C636( C606 C636 ) C606_=_C653( C606 C653 ) C606_=_C676( C606 C676 ) C625_=_C636( C625 C636 ) \nC625_=_C653( C625 C653 ) C625_=_C676( C625 C676 ) C636_=_C653( C636 C653 ) C636_=_C676( C636 C676 ) C653_=_C676( C653 C676 ) C958_=_C959( C958 C959 ) \nC958_=_C964( C958 C964 ) C958_=_C965( C958 C965 ) C958_=_C966( C958 C966 ) C958_=_C968( C958 C968 ) C959_=_C964( C959 C964 ) C959_=_C965( C959 C965 ) \nC959_=_C966( C959 C966 ) C959_=_C968( C959 C968 ) C964_=_C965( C964 C965 ) C964_=_C966( C964 C966 ) C964_=_C968( C964 C968 ) C965_=_C966( C965 C966 ) \nC965_=_C968( C965 C968 ) C966_=_C968( C966 C968 ) "];297-&gt;349[label="22: C558 C562 C563 C564 C565 \nC567 C568 C569 C570 C586 C606 \nC625 C636 C653 C676 C907 C958 \nC959 C964 C965 C966 C968 \n64: C558_=_C586 ,C558_=_C606 ,C558_=_C625 ,C558_=_C636 ,C558_=_C653 ,\nC558_=_C676 ,C562_=_C563 ,C562_=_C564 ,C562_=_C565 ,C562_=_C567 ,C562_=_C568 ,\nC562_=_C569 ,C562_=_C570 ,C563_=_C564 ,C563_=_C565 ,C563_=_C567 ,C563_=_C568 ,\nC563_=_C569 ,C563_=_C570 ,C564_=_C565 ,C564_=_C567 ,C564_=_C568 ,C564_=_C569 ,\nC564_=_C570 ,C565_=_C567 ,C565_=_C568 ,C565_=_C569 ,C565_=_C570 ,C567_=_C568 ,\nC567_=_C569 ,C567_=_C570 ,C568_=_C569 ,C568_=_C570 ,C569_=_C570 ,C586_=_C606 ,\nC586_=_C625 ,C586_=_C636 ,C586_=_C653 ,C586_=_C676 ,C606_=_C625 ,C606_=_C636 ,\nC606_=_C653 ,C606_=_C676 ,C625_=_C636 ,C625_=_C653 ,C625_=_C676 ,C636_=_C653 ,\nC636_=_C676 ,C653_=_C676 ,C958_=_C959 ,C958_=_C964 ,C958_=_C965 ,C958_=_C966 ,\nC958_=_C968 ,C959_=_C964 ,C959_=_C965 ,C959_=_C966 ,C959_=_C968 ,C964_=_C965 ,\nC964_=_C966 ,C964_=_C968 ,C965_=_C966 ,C965_=_C968 ,C966_=_C968 ,"];350[shape=box, label="id:350 level: 5\n28: C557 C573 C582 C596 C598 \nC615 C630 C631 C632 C633 C634 \nC635 C636 C637 C638 C639 C659 \nC666 C903 C958 C959 C960 C961 \nC962 C963 C964 C965 C966 \n104: C557_=_C573( C557 C573 ) C557_=_C582( C557 C582 ) C557_=_C615( C557 C615 ) C557_=_C633( C557 C633 ) C557_=_C659( C557 C659 ) \nC557_=_C666( C557 C666 ) C573_=_C582( C573 C582 ) C573_=_C615( C573 C615 ) C573_=_C633( C573 C633 ) C573_=_C659( C573 C659 ) C573_=_C666( C573 C666 ) \nC582_=_C615( C582 C615 ) C582_=_C633( C582 C633 ) C582_=_C659( C582 C659 ) C582_=_C666( C582 C666 ) C596_=_C598( C596 C598 ) C598_=_C638( C598 C638 ) \nC615_=_C633( C615 C633 ) C615_=_C659( C615 C659 ) C615_=_C666( C615 C666 ) C630_=_C631( C630 C631 ) C630_=_C632( C630 C632 ) C630_=_C633( C630 C633 ) \nC630_=_C634( C630 C634 ) C630_=_C635( C630 C635 ) C630_=_C636( C630 C636 ) C630_=_C637( C630 C637 ) C630_=_C638( C630 C638 ) C630_=_C639( C630 C639 ) \nC631_=_C632( C631 C632 ) C631_=_C633( C631 C633 ) C631_=_C634( C631 C634 ) C631_=_C635( C631 C635 ) C631_=_C636( C631 C636 ) C631_=_C637( C631 C637 ) \nC631_=_C638( C631 C638 ) C631_=_C639( C631 C639 ) C632_=_C633( C632 C633 ) C632_=_C634( C632 C634 ) C632_=_C635( C632 C635 ) C632_=_C636( C632 C636 ) \nC632_=_C637( C632 C637 ) C632_=_C638( C632 C638 ) C632_=_C639( C632 C639 ) C633_=_C634( C633 C634 ) C633_=_C635( C633 C635 ) C633_=_C636( C633 C636 ) \nC633_=_C637( C633 C637 ) C633_=_C638( C633 C638 ) C633_=_C639( C633 C639 ) C633_=_C659( C633 C659 ) C633_=_C666( C633 C666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8_=_C639( C638 C639 ) C659_=_C666( C659 C666 ) C958_=_C959( C958 C959 ) C958_=_C960( C958 C960 ) C958_=_C961( C958 C961 ) \nC958_=_C962( C958 C962 ) C958_=_C963( C958 C963 ) C958_=_C964( C958 C964 ) C958_=_C965( C958 C965 ) C958_=_C966( C958 C966 ) C959_=_C960( C959 C960 ) \nC959_=_C961( C959 C961 ) C959_=_C962( C959 C962 ) C959_=_C963( C959 C963 ) C959_=_C964( C959 C964 ) C959_=_C965( C959 C965 ) C959_=_C966( C959 C966 ) \nC960_=_C961( C960 C961 ) C960_=_C962( C960 C962 ) C960_=_C963( C960 C963 ) C960_=_C964( C960 C964 ) C960_=_C965( C960 C965 ) C960_=_C966( C960 C966 ) \nC961_=_C962( C961 C962 ) C961_=_C963( C961 C963 ) C961_=_C964( C961 C964 ) C961_=_C965( C961 C965 ) C961_=_C966( C961 C966 ) C962_=_C963( C962 C963 ) \nC962_=_C964( C962 C964 ) C962_=_C965( C962 C965 ) C962_=_C966( C962 C966 ) C963_=_C964( C963 C964 ) C963_=_C965( C963 C965 ) C963_=_C966( C963 C966 ) \nC964_=_C965( C964 C965 ) C964_=_C966( C964 C966 ) C965_=_C966( C965 C966 ) "];298-&gt;350[label="27: C557 C573 C582 C596 C598 \nC615 C630 C631 C632 C634 C635 \nC636 C637 C638 C639 C659 C666 \nC903 C958 C959 C960 C961 C962 \nC963 C964 C965 C966 \n89: C557_=_C573 ,C557_=_C582 ,C557_=_C615 ,C557_=_C659 ,C557_=_C666 ,\nC573_=_C582 ,C573_=_C615 ,C573_=_C659 ,C573_=_C666 ,C582_=_C615 ,C582_=_C659 ,\nC582_=_C666 ,C596_=_C598 ,C598_=_C638 ,C615_=_C659 ,C615_=_C666 ,C630_=_C631 ,\nC630_=_C632 ,C630_=_C634 ,C630_=_C635 ,C630_=_C636 ,C630_=_C637 ,C630_=_C638 ,\nC630_=_C639 ,C631_=_C632 ,C631_=_C634 ,C631_=_C635 ,C631_=_C636 ,C631_=_C637 ,\nC631_=_C638 ,C631_=_C639 ,C632_=_C634 ,C632_=_C635 ,C632_=_C636 ,C632_=_C637 ,\nC632_=_C638 ,C632_=_C639 ,C634_=_C635 ,C634_=_C636 ,C634_=_C637 ,C634_=_C638 ,\nC634_=_C639 ,C635_=_C636 ,C635_=_C637 ,C635_=_C638 ,C635_=_C639 ,C636_=_C637 ,\nC636_=_C638 ,C636_=_C639 ,C637_=_C638 ,C637_=_C639 ,C638_=_C639 ,C659_=_C666 ,\nC958_=_C959 ,C958_=_C960 ,C958_=_C961 ,C958_=_C962 ,C958_=_C963 ,C958_=_C964</w:t>
      </w:r>
    </w:p>
    <w:p>
      <w:pPr>
        <w:pStyle w:val="PreformattedText"/>
        <w:bidi w:val="0"/>
        <w:spacing w:before="0" w:after="0"/>
        <w:jc w:val="left"/>
        <w:rPr/>
      </w:pPr>
      <w:r>
        <w:rPr/>
        <w:t xml:space="preserve"> </w:t>
      </w:r>
      <w:r>
        <w:rPr/>
        <w:t>,\nC958_=_C965 ,C958_=_C966 ,C959_=_C960 ,C959_=_C961 ,C959_=_C962 ,C959_=_C963 ,\nC959_=_C964 ,C959_=_C965 ,C959_=_C966 ,C960_=_C961 ,C960_=_C962 ,C960_=_C963 ,\nC960_=_C964 ,C960_=_C965 ,C960_=_C966 ,C961_=_C962 ,C961_=_C963 ,C961_=_C964 ,\nC961_=_C965 ,C961_=_C966 ,C962_=_C963 ,C962_=_C964 ,C962_=_C965 ,C962_=_C966 ,\nC963_=_C964 ,C963_=_C965 ,C963_=_C966 ,C964_=_C965 ,C964_=_C966 ,C965_=_C966 ,"];351[shape=box, label="id:351 level: 5\n33: C550 C553 C567 C570 C579 \nC591 C592 C593 C607 C611 C613 \nC614 C615 C616 C618 C619 C637 \nC639 C654 C657 C667 C679 C908 \nC913 C958 C959 C961 C962 C963 \nC964 C965 C966 C968 \n105: C550_=_C553( C550 C553 ) C550_=_C567( C550 C567 ) C550_=_C592( C550 C592 ) C550_=_C607( C550 C607 ) C550_=_C637( C550 C637 ) \nC550_=_C654( C550 C654 ) C550_=_C667( C550 C667 ) C553_=_C570( C553 C570 ) C553_=_C611( C553 C611 ) C553_=_C619( C553 C619 ) C553_=_C639( C553 C639 ) \nC553_=_C657( C553 C657 ) C553_=_C679( C553 C679 ) C567_=_C570( C567 C570 ) C567_=_C592( C567 C592 ) C567_=_C607( C567 C607 ) C567_=_C637( C567 C637 ) \nC567_=_C654( C567 C654 ) C567_=_C667( C567 C667 ) C570_=_C611( C570 C611 ) C570_=_C619( C570 C619 ) C570_=_C639( C570 C639 ) C570_=_C657( C570 C657 ) \nC570_=_C679( C570 C679 ) C579_=_C591( C579 C591 ) C579_=_C592( C579 C592 ) C579_=_C593( C579 C593 ) C591_=_C592( C591 C592 ) C591_=_C593( C591 C593 ) \nC591_=_C614( C591 C614 ) C592_=_C593( C592 C593 ) C592_=_C607( C592 C607 ) C592_=_C637( C592 C637 ) C592_=_C654( C592 C654 ) C592_=_C667( C592 C667 ) \nC607_=_C611( C607 C611 ) C607_=_C637( C607 C637 ) C607_=_C654( C607 C654 ) C607_=_C667( C607 C667 ) C611_=_C619( C611 C619 ) C611_=_C639( C611 C639 ) \nC611_=_C657( C611 C657 ) C611_=_C679( C611 C679 ) C613_=_C614( C613 C614 ) C613_=_C615( C613 C615 ) C613_=_C616( C613 C616 ) C613_=_C618( C613 C618 ) \nC613_=_C619( C613 C619 ) C614_=_C615( C614 C615 ) C614_=_C616( C614 C616 ) C614_=_C618( C614 C618 ) C614_=_C619( C614 C619 ) C615_=_C616( C615 C616 ) \nC615_=_C618( C615 C618 ) C615_=_C619( C615 C619 ) C616_=_C618( C616 C618 ) C616_=_C619( C616 C619 ) C618_=_C619( C618 C619 ) C619_=_C639( C619 C639 ) \nC619_=_C657( C619 C657 ) C619_=_C679( C619 C679 ) C637_=_C639( C637 C639 ) C637_=_C654( C637 C654 ) C637_=_C667( C637 C667 ) C639_=_C657( C639 C657 ) \nC639_=_C679( C639 C679 ) C654_=_C657( C654 C657 ) C654_=_C667( C654 C667 ) C657_=_C679( C657 C679 ) C958_=_C959( C958 C959 ) C958_=_C961( C958 C961 ) \nC958_=_C962( C958 C962 ) C958_=_C963( C958 C963 ) C958_=_C964( C958 C964 ) C958_=_C965( C958 C965 ) C958_=_C966( C958 C966 ) C958_=_C968( C958 C968 ) \nC959_=_C961( C959 C961 ) C959_=_C962( C959 C962 ) C959_=_C963( C959 C963 ) C959_=_C964( C959 C964 ) C959_=_C965( C959 C965 ) C959_=_C966( C959 C966 ) \nC959_=_C968( C959 C968 ) C961_=_C962( C961 C962 ) C961_=_C963( C961 C963 ) C961_=_C964( C961 C964 ) C961_=_C965( C961 C965 ) C961_=_C966( C961 C966 ) \nC961_=_C968( C961 C968 ) C962_=_C963( C962 C963 ) C962_=_C964( C962 C964 ) C962_=_C965( C962 C965 ) C962_=_C966( C962 C966 ) C962_=_C968( C962 C968 ) \nC963_=_C964( C963 C964 ) C963_=_C965( C963 C965 ) C963_=_C966( C963 C966 ) C963_=_C968( C963 C968 ) C964_=_C965( C964 C965 ) C964_=_C966( C964 C966 ) \nC964_=_C968( C964 C968 ) C965_=_C966( C965 C966 ) C965_=_C968( C965 C968 ) C966_=_C968( C966 C968 ) "];298-&gt;351[label="31: C550 C553 C567 C570 C579 \nC591 C593 C607 C611 C613 C614 \nC615 C616 C618 C637 C639 C654 \nC657 C667 C679 C908 C913 C958 \nC959 C961 C962 C963 C964 C965 \nC966 C968 \n85: C550_=_C553 ,C550_=_C567 ,C550_=_C607 ,C550_=_C637 ,C550_=_C654 ,\nC550_=_C667 ,C553_=_C570 ,C553_=_C611 ,C553_=_C639 ,C553_=_C657 ,C553_=_C679 ,\nC567_=_C570 ,C567_=_C607 ,C567_=_C637 ,C567_=_C654 ,C567_=_C667 ,C570_=_C611 ,\nC570_=_C639 ,C570_=_C657 ,C570_=_C679 ,C579_=_C591 ,C579_=_C593 ,C591_=_C593 ,\nC591_=_C614 ,C607_=_C611 ,C607_=_C637 ,C607_=_C654 ,C607_=_C667 ,C611_=_C639 ,\nC611_=_C657 ,C611_=_C679 ,C613_=_C614 ,C613_=_C615 ,C613_=_C616 ,C613_=_C618 ,\nC614_=_C615 ,C614_=_C616 ,C614_=_C618 ,C615_=_C616 ,C615_=_C618 ,C616_=_C618 ,\nC637_=_C639 ,C637_=_C654 ,C637_=_C667 ,C639_=_C657 ,C639_=_C679 ,C654_=_C657 ,\nC654_=_C667 ,C657_=_C679 ,C958_=_C959 ,C958_=_C961 ,C958_=_C962 ,C958_=_C963 ,\nC958_=_C964 ,C958_=_C965 ,C958_=_C966 ,C958_=_C968 ,C959_=_C961 ,C959_=_C962 ,\nC959_=_C963 ,C959_=_C964 ,C959_=_C965 ,C959_=_C966 ,C959_=_C968 ,C961_=_C962 ,\nC961_=_C963 ,C961_=_C964 ,C961_=_C965 ,C961_=_C966 ,C961_=_C968 ,C962_=_C963 ,\nC962_=_C964 ,C962_=_C965 ,C962_=_C966 ,C962_=_C968 ,C963_=_C964 ,C963_=_C965 ,\nC963_=_C966 ,C963_=_C968 ,C964_=_C965 ,C964_=_C966 ,C964_=_C968 ,C965_=_C966 ,\nC965_=_C968 ,C966_=_C968 ,"];352[shape=box, label="id:352 level: 5\n24: C556 C572 C581 C602 C622 \nC632 C647 C648 C649 C650 C651 \nC652 C653 C654 C655 C656 C657 \nC672 C902 C959 C960 C962 C964 \nC965 \n93: C556_=_C572( C556 C572 ) C556_=_C581( C556 C581 ) C556_=_C602( C556 C602 ) C556_=_C622( C556 C622 ) C556_=_C632( C556 C632 ) \nC556_=_C650( C556 C650 ) C556_=_C672( C556 C672 ) C572_=_C581( C572 C581 ) C572_=_C602( C572 C602 ) C572_=_C622( C572 C622 ) C572_=_C632( C572 C632 ) \nC572_=_C650( C572 C650 ) C572_=_C672( C572 C672 ) C581_=_C602( C581 C602 ) C581_=_C622( C581 C622 ) C581_=_C632( C581 C632 ) C581_=_C650( C581 C650 ) \nC581_=_C672( C581 C672 ) C602_=_C622( C602 C622 ) C602_=_C632( C602 C632 ) C602_=_C650( C602 C650 ) C602_=_C672( C602 C672 ) C622_=_C632( C622 C632 ) \nC622_=_C650( C622 C650 ) C622_=_C672( C622 C672 ) C632_=_C650( C632 C650 ) C632_=_C672( C632 C672 ) C647_=_C648( C647 C648 ) C647_=_C649( C647 C649 ) \nC647_=_C650( C647 C650 ) C647_=_C651( C647 C651 ) C647_=_C652( C647 C652 ) C647_=_C653( C647 C653 ) C647_=_C654( C647 C654 ) C647_=_C655( C647 C655 ) \nC647_=_C656( C647 C656 ) C647_=_C657( C647 C657 ) C648_=_C649( C648 C649 ) C648_=_C650( C648 C650 ) C648_=_C651( C648 C651 ) C648_=_C652( C648 C652 ) \nC648_=_C653( C648 C653 ) C648_=_C654( C648 C654 ) C648_=_C655( C648 C655 ) C648_=_C656( C648 C656 ) C648_=_C657( C648 C657 ) C649_=_C650( C649 C650 ) \nC649_=_C651( C649 C651 ) C649_=_C652( C649 C652 ) C649_=_C653( C649 C653 ) C649_=_C654( C649 C654 ) C649_=_C655( C649 C655 ) C649_=_C656( C649 C656 ) \nC649_=_C657( C649 C657 ) C650_=_C651( C650 C651 ) C650_=_C652( C650 C652 ) C650_=_C653( C650 C653 ) C650_=_C654( C650 C654 ) C650_=_C655( C650 C655 ) \nC650_=_C656( C650 C656 ) C650_=_C657( C650 C657 ) C650_=_C672( C650 C672 ) C651_=_C652( C651 C652 ) C651_=_C653( C651 C653 ) C651_=_C654( C651 C654 ) \nC651_=_C655( C651 C655 ) C651_=_C656( C651 C656 ) C651_=_C657( C651 C657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nC959_=_C960( C959 C960 ) C959_=_C962( C959 C962 ) C959_=_C964( C959 C964 ) C959_=_C965( C959 C965 ) C960_=_C962( C960 C962 ) C960_=_C964( C960 C964 ) \nC960_=_C965( C960 C965 ) C962_=_C964( C962 C964 ) C962_=_C965( C962 C965 ) C964_=_C965( C964 C965 ) "];299-&gt;352[label="23: C556 C572 C581 C602 C622 \nC632 C647 C648 C649 C651 C652 \nC653 C654 C655 C656 C657 C672 \nC902 C959 C960 C962 C964 C965 \n76: C556_=_C572 ,C556_=_C581 ,C556_=_C602 ,C556_=_C622 ,C556_=_C632 ,\nC556_=_C672 ,C572_=_C581 ,C572_=_C602 ,C572_=_C622 ,C572_=_C632 ,C572_=_C672 ,\nC581_=_C602 ,C581_=_C622 ,C581_=_C632 ,C581_=_C672 ,C602_=_C622 ,C602_=_C632 ,\nC602_=_C672 ,C622_=_C632 ,C622_=_C672 ,C632_=_C672 ,C647_=_C648 ,C647_=_C649 ,\nC647_=_C651 ,C647_=_C652 ,C647_=_C653 ,C647_=_C654 ,C647_=_C655 ,C647_=_C656 ,\nC647_=_C657 ,C648_=_C649 ,C648_=_C651 ,C648_=_C652 ,C648_=_C653 ,C648_=_C654 ,\nC648_=_C655 ,C648_=_C656 ,C648_=_C657 ,C649_=_C651 ,C649_=_C652 ,C649_=_C653 ,\nC649_=_C654 ,C649_=_C655 ,C649_=_C656 ,C649_=_C657 ,C651_=_C652 ,C651_=_C653 ,\nC651_=_C654 ,C651_=_C655 ,C651_=_C656 ,C651_=_C657 ,C652_=_C653 ,C652_=_C654 ,\nC652_=_C655 ,C652_=_C656 ,C652_=_C657 ,C653_=_C654 ,C653_=_C655 ,C653_=_C656 ,\nC653_=_C657 ,C654_=_C655 ,C654_=_C656 ,C654_=_C657 ,C655_=_C656 ,C655_=_C657 ,\nC656_=_C657 ,C959_=_C960 ,C959_=_C962 ,C959_=_C964 ,C959_=_C965 ,C960_=_C962 ,\nC960_=_C964 ,C960_=_C965 ,C962_=_C964 ,C962_=_C965 ,C964_=_C965 ,"];353[shape=box, label="id:353 level: 5\n31: C545 C556 C557 C558 C559 \nC560 C564 C591 C596 C600 C601 \nC602 C603 C604 C605 C606 C607 \nC608 C609 C610 C611 C614 C641 \nC649 C671 C901 C963 C964 C965 \nC966 C968 \n127: C545_=_C556( C545 C556 ) C545_=_C557( C545 C557 ) C545_=_C558( C545 C558 ) C545_=_C559( C545 C559 ) C545_=_C560( C545 C560 ) \nC556_=_C557( C556 C557 ) C556_=_C558( C556 C558 ) C556_=_C559( C556 C559 ) C556_=_C560( C556 C560 ) C556_=_C602( C556 C602 ) C557_=_C558( C557 C558 ) \nC557_=_C559( C557 C559 ) C557_=_C560( C557 C560 ) C558_=_C559( C558 C559 ) C558_=_C560( C558 C560 ) C558_=_C606( C558 C606 ) C559_=_C560( C559 C560 ) \nC559_=_C609( C559 C609 ) C564_=_C591( C564 C591 ) C564_=_C601( C564 C601 ) C564_=_C614( C564 C614 ) C564_=_C641( C564 C641 ) C564_=_C649( C564 C649 ) \nC564_=_C671( C564 C671 ) C591_=_C601( C591 C601 ) C591_=_C614( C591 C614 ) C591_=_C641( C591 C641 ) C591_=_C649( C591 C649 ) C591_=_C671( C591 C671 ) \nC596_=_C600( C596 C600 ) C596_=_C601( C596 C601 ) C596_=_C602( C596 C602 ) C596_=_C603( C596 C603 ) C596_=_C604( C596 C604 ) C596_=_C605( C596 C605 ) \nC596_=_C606( C596 C606 ) C596_=_C607( C596 C607 ) C596_=_C608( C596 C608 ) C596_=_C609( C596 C609 ) C596_=_C610( C596 C610 ) C596_=_C611( C596 C611 ) \nC600_=_C601( C600 C601 ) C600_=_C602( C600 C602 ) C600_=_C603( C600 C603 ) C600_=_C604( C600 C604 ) C600_=_C605( C600 C605 ) C600_=_C606( C600 C606 ) \nC600_=_C607( C600 C607 ) C600_=_C608( C600 C608 ) C600_=_C609( C600 C609 ) C600_=_C610( C600 C610 ) C600_=_C611( C600 C611 ) C601_=_C602( C601 C602 ) \nC601_=_C603( C601 C603 ) C601_=_C604(</w:t>
      </w:r>
    </w:p>
    <w:p>
      <w:pPr>
        <w:pStyle w:val="PreformattedText"/>
        <w:bidi w:val="0"/>
        <w:spacing w:before="0" w:after="0"/>
        <w:jc w:val="left"/>
        <w:rPr/>
      </w:pPr>
      <w:r>
        <w:rPr/>
        <w:t xml:space="preserve"> </w:t>
      </w:r>
      <w:r>
        <w:rPr/>
        <w:t>C601 C604 ) C601_=_C605( C601 C605 ) C601_=_C606( C601 C606 ) C601_=_C607( C601 C607 ) C601_=_C608( C601 C608 ) \nC601_=_C609( C601 C609 ) C601_=_C610( C601 C610 ) C601_=_C611( C601 C611 ) C601_=_C614( C601 C614 ) C601_=_C641( C601 C641 ) C601_=_C649( C601 C649 ) \nC601_=_C671( C601 C67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C614_=_C641( C614 C641 ) C614_=_C649( C614 C649 ) \nC614_=_C671( C614 C671 ) C641_=_C649( C641 C649 ) C641_=_C671( C641 C671 ) C649_=_C671( C649 C671 ) C963_=_C964( C963 C964 ) C963_=_C965( C963 C965 ) \nC963_=_C966( C963 C966 ) C963_=_C968( C963 C968 ) C964_=_C965( C964 C965 ) C964_=_C966( C964 C966 ) C964_=_C968( C964 C968 ) C965_=_C966( C965 C966 ) \nC965_=_C968( C965 C968 ) C966_=_C968( C966 C968 ) "];299-&gt;353[label="30: C545 C556 C557 C558 C559 \nC560 C564 C591 C596 C600 C602 \nC603 C604 C605 C606 C607 C608 \nC609 C610 C611 C614 C641 C649 \nC671 C901 C963 C964 C965 C966 \nC968 \n109: C545_=_C556 ,C545_=_C557 ,C545_=_C558 ,C545_=_C559 ,C545_=_C560 ,\nC556_=_C557 ,C556_=_C558 ,C556_=_C559 ,C556_=_C560 ,C556_=_C602 ,C557_=_C558 ,\nC557_=_C559 ,C557_=_C560 ,C558_=_C559 ,C558_=_C560 ,C558_=_C606 ,C559_=_C560 ,\nC559_=_C609 ,C564_=_C591 ,C564_=_C614 ,C564_=_C641 ,C564_=_C649 ,C564_=_C671 ,\nC591_=_C614 ,C591_=_C641 ,C591_=_C649 ,C591_=_C671 ,C596_=_C600 ,C596_=_C602 ,\nC596_=_C603 ,C596_=_C604 ,C596_=_C605 ,C596_=_C606 ,C596_=_C607 ,C596_=_C608 ,\nC596_=_C609 ,C596_=_C610 ,C596_=_C611 ,C600_=_C602 ,C600_=_C603 ,C600_=_C604 ,\nC600_=_C605 ,C600_=_C606 ,C600_=_C607 ,C600_=_C608 ,C600_=_C609 ,C600_=_C610 ,\nC600_=_C611 ,C602_=_C603 ,C602_=_C604 ,C602_=_C605 ,C602_=_C606 ,C602_=_C607 ,\nC602_=_C608 ,C602_=_C609 ,C602_=_C610 ,C602_=_C611 ,C603_=_C604 ,C603_=_C605 ,\nC603_=_C606 ,C603_=_C607 ,C603_=_C608 ,C603_=_C609 ,C603_=_C610 ,C603_=_C611 ,\nC604_=_C605 ,C604_=_C606 ,C604_=_C607 ,C604_=_C608 ,C604_=_C609 ,C604_=_C610 ,\nC604_=_C611 ,C605_=_C606 ,C605_=_C607 ,C605_=_C608 ,C605_=_C609 ,C605_=_C610 ,\nC605_=_C611 ,C606_=_C607 ,C606_=_C608 ,C606_=_C609 ,C606_=_C610 ,C606_=_C611 ,\nC607_=_C608 ,C607_=_C609 ,C607_=_C610 ,C607_=_C611 ,C608_=_C609 ,C608_=_C610 ,\nC608_=_C611 ,C609_=_C610 ,C609_=_C611 ,C610_=_C611 ,C614_=_C641 ,C614_=_C649 ,\nC614_=_C671 ,C641_=_C649 ,C641_=_C671 ,C649_=_C671 ,C963_=_C964 ,C963_=_C965 ,\nC963_=_C966 ,C963_=_C968 ,C964_=_C965 ,C964_=_C966 ,C964_=_C968 ,C965_=_C966 ,\nC965_=_C968 ,C966_=_C968 ,"];354[shape=box, label="id:354 level: 5\n9: C494 C504 C505 C506 C507 \nC508 C509 C948 C957 \n24: C494_=_C504( C494 C504 ) C494_=_C505( C494 C505 ) C494_=_C506( C494 C506 ) C494_=_C507( C494 C507 ) C494_=_C508( C494 C508 ) \nC494_=_C509( C494 C509 ) C504_=_C505( C504 C505 ) C504_=_C506( C504 C506 ) C504_=_C507( C504 C507 ) C504_=_C508( C504 C508 ) C504_=_C509( C504 C509 ) \nC504_=_C948( C504 C948 ) C504_=_C957( C504 C957 ) C505_=_C506( C505 C506 ) C505_=_C507( C505 C507 ) C505_=_C508( C505 C508 ) C505_=_C509( C505 C509 ) \nC506_=_C507( C506 C507 ) C506_=_C508( C506 C508 ) C506_=_C509( C506 C509 ) C507_=_C508( C507 C508 ) C507_=_C509( C507 C509 ) C508_=_C509( C508 C509 ) \nC948_=_C957( C948 C957 ) "];306-&gt;354[label="8: C494 C505 C506 C507 C508 \nC509 C948 C957 \n16: C494_=_C505 ,C494_=_C506 ,C494_=_C507 ,C494_=_C508 ,C494_=_C509 ,\nC505_=_C506 ,C505_=_C507 ,C505_=_C508 ,C505_=_C509 ,C506_=_C507 ,C506_=_C508 ,\nC506_=_C509 ,C507_=_C508 ,C507_=_C509 ,C508_=_C509 ,C948_=_C957 ,"];355[shape=box, label="id:355 level: 5\n10: C423 C433 C451 C473 C482 \nC508 C525 C541 C879 C910 \n37: C423_=_C433( C423 C433 ) C423_=_C451( C423 C451 ) C423_=_C473( C423 C473 ) C423_=_C482( C423 C482 ) C423_=_C508( C423 C508 ) \nC423_=_C525( C423 C525 ) C423_=_C541( C423 C541 ) C423_=_C879( C423 C879 ) C433_=_C451( C433 C451 ) C433_=_C473( C433 C473 ) C433_=_C482( C433 C482 ) \nC433_=_C508( C433 C508 ) C433_=_C525( C433 C525 ) C433_=_C541( C433 C541 ) C433_=_C879( C433 C879 ) C451_=_C473( C451 C473 ) C451_=_C482( C451 C482 ) \nC451_=_C508( C451 C508 ) C451_=_C525( C451 C525 ) C451_=_C541( C451 C541 ) C451_=_C879( C451 C879 ) C473_=_C482( C473 C482 ) C473_=_C508( C473 C508 ) \nC473_=_C525( C473 C525 ) C473_=_C541( C473 C541 ) C473_=_C879( C473 C879 ) C482_=_C508( C482 C508 ) C482_=_C525( C482 C525 ) C482_=_C541( C482 C541 ) \nC482_=_C879( C482 C879 ) C508_=_C525( C508 C525 ) C508_=_C541( C508 C541 ) C508_=_C879( C508 C879 ) C525_=_C541( C525 C541 ) C525_=_C879( C525 C879 ) \nC541_=_C879( C541 C879 ) C879_=_C910( C879 C910 ) "];306-&gt;355[label="9: C423 C433 C451 C473 C482 \nC508 C525 C541 C910 \n28: C423_=_C433 ,C423_=_C451 ,C423_=_C473 ,C423_=_C482 ,C423_=_C508 ,\nC423_=_C525 ,C423_=_C541 ,C433_=_C451 ,C433_=_C473 ,C433_=_C482 ,C433_=_C508 ,\nC433_=_C525 ,C433_=_C541 ,C451_=_C473 ,C451_=_C482 ,C451_=_C508 ,C451_=_C525 ,\nC451_=_C541 ,C473_=_C482 ,C473_=_C508 ,C473_=_C525 ,C473_=_C541 ,C482_=_C508 ,\nC482_=_C525 ,C482_=_C541 ,C508_=_C525 ,C508_=_C541 ,C525_=_C541 ,"];356[shape=box, label="id:356 level: 5\n10: C412 C438 C448 C468 C487 \nC506 C524 C538 C849 C905 \n37: C412_=_C438( C412 C438 ) C412_=_C448( C412 C448 ) C412_=_C468( C412 C468 ) C412_=_C487( C412 C487 ) C412_=_C506( C412 C506 ) \nC412_=_C524( C412 C524 ) C412_=_C538( C412 C538 ) C412_=_C849( C412 C849 ) C438_=_C448( C438 C448 ) C438_=_C468( C438 C468 ) C438_=_C487( C438 C487 ) \nC438_=_C506( C438 C506 ) C438_=_C524( C438 C524 ) C438_=_C538( C438 C538 ) C438_=_C849( C438 C849 ) C448_=_C468( C448 C468 ) C448_=_C487( C448 C487 ) \nC448_=_C506( C448 C506 ) C448_=_C524( C448 C524 ) C448_=_C538( C448 C538 ) C448_=_C849( C448 C849 ) C468_=_C487( C468 C487 ) C468_=_C506( C468 C506 ) \nC468_=_C524( C468 C524 ) C468_=_C538( C468 C538 ) C468_=_C849( C468 C849 ) C487_=_C506( C487 C506 ) C487_=_C524( C487 C524 ) C487_=_C538( C487 C538 ) \nC487_=_C849( C487 C849 ) C506_=_C524( C506 C524 ) C506_=_C538( C506 C538 ) C506_=_C849( C506 C849 ) C524_=_C538( C524 C538 ) C524_=_C849( C524 C849 ) \nC538_=_C849( C538 C849 ) C849_=_C905( C849 C905 ) "];307-&gt;356[label="9: C412 C438 C448 C468 C487 \nC506 C524 C538 C905 \n28: C412_=_C438 ,C412_=_C448 ,C412_=_C468 ,C412_=_C487 ,C412_=_C506 ,\nC412_=_C524 ,C412_=_C538 ,C438_=_C448 ,C438_=_C468 ,C438_=_C487 ,C438_=_C506 ,\nC438_=_C524 ,C438_=_C538 ,C448_=_C468 ,C448_=_C487 ,C448_=_C506 ,C448_=_C524 ,\nC448_=_C538 ,C468_=_C487 ,C468_=_C506 ,C468_=_C524 ,C468_=_C538 ,C487_=_C506 ,\nC487_=_C524 ,C487_=_C538 ,C506_=_C524 ,C506_=_C538 ,C524_=_C538 ,"];357[shape=box, label="id:357 level: 5\n11: C511 C522 C523 C524 C525 \nC526 C947 C950 C952 C955 C957 \n30: C511_=_C522( C511 C522 ) C511_=_C523( C511 C523 ) C511_=_C524( C511 C524 ) C511_=_C525( C511 C525 ) C511_=_C526( C511 C526 ) \nC522_=_C523( C522 C523 ) C522_=_C524( C522 C524 ) C522_=_C525( C522 C525 ) C522_=_C526( C522 C526 ) C522_=_C947( C522 C947 ) C522_=_C950( C522 C950 ) \nC522_=_C952( C522 C952 ) C522_=_C955( C522 C955 ) C522_=_C957( C522 C957 ) C523_=_C524( C523 C524 ) C523_=_C525( C523 C525 ) C523_=_C526( C523 C526 ) \nC524_=_C525( C524 C525 ) C524_=_C526( C524 C526 ) C525_=_C526( C525 C526 ) C947_=_C950( C947 C950 ) C947_=_C952( C947 C952 ) C947_=_C955( C947 C955 ) \nC947_=_C957( C947 C957 ) C950_=_C952( C950 C952 ) C950_=_C955( C950 C955 ) C950_=_C957( C950 C957 ) C952_=_C955( C952 C955 ) C952_=_C957( C952 C957 ) \nC955_=_C957( C955 C957 ) "];307-&gt;357[label="10: C511 C523 C524 C525 C526 \nC947 C950 C952 C955 C957 \n20: C511_=_C523 ,C511_=_C524 ,C511_=_C525 ,C511_=_C526 ,C523_=_C524 ,\nC523_=_C525 ,C523_=_C526 ,C524_=_C525 ,C524_=_C526 ,C525_=_C526 ,C947_=_C950 ,\nC947_=_C952 ,C947_=_C955 ,C947_=_C957 ,C950_=_C952 ,C950_=_C955 ,C950_=_C957 ,\nC952_=_C955 ,C952_=_C957 ,C955_=_C957 ,"];358[shape=box, label="id:358 level: 5\n10: C415 C432 C457 C472 C490 \nC507 C519 C532 C873 C909 \n37: C415_=_C432( C415 C432 ) C415_=_C457( C415 C457 ) C415_=_C472( C415 C472 ) C415_=_C490( C415 C490 ) C415_=_C507( C415 C507 ) \nC415_=_C519( C415 C519 ) C415_=_C532( C415 C532 ) C415_=_C873( C415 C873 ) C432_=_C457( C432 C457 ) C432_=_C472( C432 C472 ) C432_=_C490( C432 C490 ) \nC432_=_C507( C432 C507 ) C432_=_C519( C432 C519 ) C432_=_C532( C432 C532 ) C432_=_C873( C432 C873 ) C457_=_C472( C457 C472 ) C457_=_C490( C457 C490 ) \nC457_=_C507( C457 C507 ) C457_=_C519( C457 C519 ) C457_=_C532( C457 C532 ) C457_=_C873( C457 C873 ) C472_=_C490( C472 C490 ) C472_=_C507( C472 C507 ) \nC472_=_C519( C472 C519 ) C472_=_C532( C472 C532 ) C472_=_C873( C472 C873 ) C490_=_C507( C490 C507 ) C490_=_C519( C490 C519 ) C490_=_C532( C490 C532 ) \nC490_=_C873( C490 C873 ) C507_=_C519( C507 C519 ) C507_=_C532( C507 C532 ) C507_=_C873( C507 C873 ) C519_=_C532( C519 C532 ) C519_=_C873( C519 C873 ) \nC532_=_C873( C532 C873 ) C873_=_C909( C873 C909 ) "];308-&gt;358[label="9: C415 C432 C457 C472 C490 \nC507 C519 C532 C909 \n28: C415_=_C432 ,C415_=_C457 ,C415_=_C472 ,C415_=_C490 ,C415_=_C507 ,\nC415_=_C519 ,C415_=_C532 ,C432_=_C457 ,C432_=_C472 ,C432_=_C490</w:t>
      </w:r>
    </w:p>
    <w:p>
      <w:pPr>
        <w:pStyle w:val="PreformattedText"/>
        <w:bidi w:val="0"/>
        <w:spacing w:before="0" w:after="0"/>
        <w:jc w:val="left"/>
        <w:rPr/>
      </w:pPr>
      <w:r>
        <w:rPr/>
        <w:t xml:space="preserve"> </w:t>
      </w:r>
      <w:r>
        <w:rPr/>
        <w:t>,C432_=_C507 ,\nC432_=_C519 ,C432_=_C532 ,C457_=_C472 ,C457_=_C490 ,C457_=_C507 ,C457_=_C519 ,\nC457_=_C532 ,C472_=_C490 ,C472_=_C507 ,C472_=_C519 ,C472_=_C532 ,C490_=_C507 ,\nC490_=_C519 ,C490_=_C532 ,C507_=_C519 ,C507_=_C532 ,C519_=_C532 ,"];359[shape=box, label="id:359 level: 5\n11: C527 C528 C529 C530 C531 \nC532 C533 C948 C949 C954 C955 \n31: C527_=_C528( C527 C528 ) C527_=_C529( C527 C529 ) C527_=_C530( C527 C530 ) C527_=_C531( C527 C531 ) C527_=_C532( C527 C532 ) \nC527_=_C533( C527 C533 ) C527_=_C948( C527 C948 ) C527_=_C949( C527 C949 ) C527_=_C954( C527 C954 ) C527_=_C955( C527 C955 ) C528_=_C529( C528 C529 ) \nC528_=_C530( C528 C530 ) C528_=_C531( C528 C531 ) C528_=_C532( C528 C532 ) C528_=_C533( C528 C533 ) C529_=_C530( C529 C530 ) C529_=_C531( C529 C531 ) \nC529_=_C532( C529 C532 ) C529_=_C533( C529 C533 ) C530_=_C531( C530 C531 ) C530_=_C532( C530 C532 ) C530_=_C533( C530 C533 ) C531_=_C532( C531 C532 ) \nC531_=_C533( C531 C533 ) C532_=_C533( C532 C533 ) C948_=_C949( C948 C949 ) C948_=_C954( C948 C954 ) C948_=_C955( C948 C955 ) C949_=_C954( C949 C954 ) \nC949_=_C955( C949 C955 ) C954_=_C955( C954 C955 ) "];308-&gt;359[label="10: C528 C529 C530 C531 C532 \nC533 C948 C949 C954 C955 \n21: C528_=_C529 ,C528_=_C530 ,C528_=_C531 ,C528_=_C532 ,C528_=_C533 ,\nC529_=_C530 ,C529_=_C531 ,C529_=_C532 ,C529_=_C533 ,C530_=_C531 ,C530_=_C532 ,\nC530_=_C533 ,C531_=_C532 ,C531_=_C533 ,C532_=_C533 ,C948_=_C949 ,C948_=_C954 ,\nC948_=_C955 ,C949_=_C954 ,C949_=_C955 ,C954_=_C955 ,"];360[shape=box, label="id:360 level: 5\n10: C424 C441 C453 C462 C492 \nC502 C526 C533 C891 C912 \n37: C424_=_C441( C424 C441 ) C424_=_C453( C424 C453 ) C424_=_C462( C424 C462 ) C424_=_C492( C424 C492 ) C424_=_C502( C424 C502 ) \nC424_=_C526( C424 C526 ) C424_=_C533( C424 C533 ) C424_=_C891( C424 C891 ) C441_=_C453( C441 C453 ) C441_=_C462( C441 C462 ) C441_=_C492( C441 C492 ) \nC441_=_C502( C441 C502 ) C441_=_C526( C441 C526 ) C441_=_C533( C441 C533 ) C441_=_C891( C441 C891 ) C453_=_C462( C453 C462 ) C453_=_C492( C453 C492 ) \nC453_=_C502( C453 C502 ) C453_=_C526( C453 C526 ) C453_=_C533( C453 C533 ) C453_=_C891( C453 C891 ) C462_=_C492( C462 C492 ) C462_=_C502( C462 C502 ) \nC462_=_C526( C462 C526 ) C462_=_C533( C462 C533 ) C462_=_C891( C462 C891 ) C492_=_C502( C492 C502 ) C492_=_C526( C492 C526 ) C492_=_C533( C492 C533 ) \nC492_=_C891( C492 C891 ) C502_=_C526( C502 C526 ) C502_=_C533( C502 C533 ) C502_=_C891( C502 C891 ) C526_=_C533( C526 C533 ) C526_=_C891( C526 C891 ) \nC533_=_C891( C533 C891 ) C891_=_C912( C891 C912 ) "];309-&gt;360[label="9: C424 C441 C453 C462 C492 \nC502 C526 C533 C912 \n28: C424_=_C441 ,C424_=_C453 ,C424_=_C462 ,C424_=_C492 ,C424_=_C502 ,\nC424_=_C526 ,C424_=_C533 ,C441_=_C453 ,C441_=_C462 ,C441_=_C492 ,C441_=_C502 ,\nC441_=_C526 ,C441_=_C533 ,C453_=_C462 ,C453_=_C492 ,C453_=_C502 ,C453_=_C526 ,\nC453_=_C533 ,C462_=_C492 ,C462_=_C502 ,C462_=_C526 ,C462_=_C533 ,C492_=_C502 ,\nC492_=_C526 ,C492_=_C533 ,C502_=_C526 ,C502_=_C533 ,C526_=_C533 ,"];361[shape=box, label="id:361 level: 5\n14: C477 C484 C485 C486 C487 \nC488 C489 C490 C491 C492 C949 \nC951 C952 C954 \n55: C477_=_C484( C477 C484 ) C477_=_C485( C477 C485 ) C477_=_C486( C477 C486 ) C477_=_C487( C477 C487 ) C477_=_C488( C477 C488 ) \nC477_=_C489( C477 C489 ) C477_=_C490( C477 C490 ) C477_=_C491( C477 C491 ) C477_=_C492( C477 C492 ) C484_=_C485( C484 C485 ) C484_=_C486( C484 C486 ) \nC484_=_C487( C484 C487 ) C484_=_C488( C484 C488 ) C484_=_C489( C484 C489 ) C484_=_C490( C484 C490 ) C484_=_C491( C484 C491 ) C484_=_C492( C484 C492 ) \nC484_=_C949( C484 C949 ) C484_=_C951( C484 C951 ) C484_=_C952( C484 C952 ) C484_=_C954( C484 C954 ) C485_=_C486( C485 C486 ) C485_=_C487( C485 C487 ) \nC485_=_C488( C485 C488 ) C485_=_C489( C485 C489 ) C485_=_C490( C485 C490 ) C485_=_C491( C485 C491 ) C485_=_C492( C485 C492 ) C486_=_C487( C486 C487 ) \nC486_=_C488( C486 C488 ) C486_=_C489( C486 C489 ) C486_=_C490( C486 C490 ) C486_=_C491( C486 C491 ) C486_=_C492( C486 C492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C949_=_C951( C949 C951 ) C949_=_C952( C949 C952 ) C949_=_C954( C949 C954 ) C951_=_C952( C951 C952 ) \nC951_=_C954( C951 C954 ) C952_=_C954( C952 C954 ) "];309-&gt;361[label="13: C477 C485 C486 C487 C488 \nC489 C490 C491 C492 C949 C951 \nC952 C954 \n42: C477_=_C485 ,C477_=_C486 ,C477_=_C487 ,C477_=_C488 ,C477_=_C489 ,\nC477_=_C490 ,C477_=_C491 ,C477_=_C492 ,C485_=_C486 ,C485_=_C487 ,C485_=_C488 ,\nC485_=_C489 ,C485_=_C490 ,C485_=_C491 ,C485_=_C492 ,C486_=_C487 ,C486_=_C488 ,\nC486_=_C489 ,C486_=_C490 ,C486_=_C491 ,C486_=_C492 ,C487_=_C488 ,C487_=_C489 ,\nC487_=_C490 ,C487_=_C491 ,C487_=_C492 ,C488_=_C489 ,C488_=_C490 ,C488_=_C491 ,\nC488_=_C492 ,C489_=_C490 ,C489_=_C491 ,C489_=_C492 ,C490_=_C491 ,C490_=_C492 ,\nC491_=_C492 ,C949_=_C951 ,C949_=_C952 ,C949_=_C954 ,C951_=_C952 ,C951_=_C954 ,\nC952_=_C954 ,"];362[shape=box, label="id:362 level: 5\n10: C410 C427 C444 C464 C485 \nC495 C512 C529 C819 C900 \n37: C410_=_C427( C410 C427 ) C410_=_C444( C410 C444 ) C410_=_C464( C410 C464 ) C410_=_C485( C410 C485 ) C410_=_C495( C410 C495 ) \nC410_=_C512( C410 C512 ) C410_=_C529( C410 C529 ) C410_=_C819( C410 C819 ) C427_=_C444( C427 C444 ) C427_=_C464( C427 C464 ) C427_=_C485( C427 C485 ) \nC427_=_C495( C427 C495 ) C427_=_C512( C427 C512 ) C427_=_C529( C427 C529 ) C427_=_C819( C427 C819 ) C444_=_C464( C444 C464 ) C444_=_C485( C444 C485 ) \nC444_=_C495( C444 C495 ) C444_=_C512( C444 C512 ) C444_=_C529( C444 C529 ) C444_=_C819( C444 C819 ) C464_=_C485( C464 C485 ) C464_=_C495( C464 C495 ) \nC464_=_C512( C464 C512 ) C464_=_C529( C464 C529 ) C464_=_C819( C464 C819 ) C485_=_C495( C485 C495 ) C485_=_C512( C485 C512 ) C485_=_C529( C485 C529 ) \nC485_=_C819( C485 C819 ) C495_=_C512( C495 C512 ) C495_=_C529( C495 C529 ) C495_=_C819( C495 C819 ) C512_=_C529( C512 C529 ) C512_=_C819( C512 C819 ) \nC529_=_C819( C529 C819 ) C819_=_C900( C819 C900 ) "];310-&gt;362[label="9: C410 C427 C444 C464 C485 \nC495 C512 C529 C900 \n28: C410_=_C427 ,C410_=_C444 ,C410_=_C464 ,C410_=_C485 ,C410_=_C495 ,\nC410_=_C512 ,C410_=_C529 ,C427_=_C444 ,C427_=_C464 ,C427_=_C485 ,C427_=_C495 ,\nC427_=_C512 ,C427_=_C529 ,C444_=_C464 ,C444_=_C485 ,C444_=_C495 ,C444_=_C512 ,\nC444_=_C529 ,C464_=_C485 ,C464_=_C495 ,C464_=_C512 ,C464_=_C529 ,C485_=_C495 ,\nC485_=_C512 ,C485_=_C529 ,C495_=_C512 ,C495_=_C529 ,C512_=_C529 ,"];363[shape=box, label="id:363 level: 5\n15: C442 C443 C444 C445 C446 \nC447 C448 C449 C450 C451 C452 \nC453 C947 C948 C949 \n72: C442_=_C443( C442 C443 ) C442_=_C444( C442 C444 ) C442_=_C445( C442 C445 ) C442_=_C446( C442 C446 ) C442_=_C447( C442 C447 ) \nC442_=_C448( C442 C448 ) C442_=_C449( C442 C449 ) C442_=_C450( C442 C450 ) C442_=_C451( C442 C451 ) C442_=_C452( C442 C452 ) C442_=_C453( C442 C453 ) \nC442_=_C947( C442 C947 ) C442_=_C948( C442 C948 ) C442_=_C949( C442 C949 ) C443_=_C444( C443 C444 ) C443_=_C445( C443 C445 ) C443_=_C446( C443 C446 ) \nC443_=_C447( C443 C447 ) C443_=_C448( C443 C448 ) C443_=_C449( C443 C449 ) C443_=_C450( C443 C450 ) C443_=_C451( C443 C451 ) C443_=_C452( C443 C452 ) \nC443_=_C453( C443 C453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C947_=_C948( C947 C948 ) C947_=_C949( C947 C949 ) \nC948_=_C949( C948 C949 ) "];310-&gt;363[label="14: C443 C444 C445 C446 C447 \nC448 C449 C450 C451 C452 C453 \nC947 C948 C949 \n58: C443_=_C444 ,C443_=_C445 ,C443_=_C446 ,C443_=_C447 ,C443_=_C448 ,\nC443_=_C449 ,C443_=_C450 ,C443_=_C451 ,C443_=_C452 ,C443_=_C453 ,C444_=_C445 ,\nC444_=_C446 ,C444_=_C447 ,C444_=_C448 ,C444_=_C449 ,C444_=_C450 ,C444_=_C451 ,\nC444_=_C452 ,C444_=_C453 ,C445_=_C446 ,C445_=_C447 ,C445_=_C448 ,C445_=_C449 ,\nC445_=_C450 ,C445_=_C451 ,C445_=_C452 ,C445_=_C453 ,C446_=_C447 ,C446_=_C448 ,\nC446_=_C449 ,C446_=_C450 ,C446_=_C451 ,C446_=_C452 ,C446_=_C453 ,C447_=_C448 ,\nC447_=_C449 ,C447_=_C450 ,C447_=_C451 ,C447_=_C452 ,C447_=_C453 ,C448_=_C449 ,\nC448_=_C450 ,C448_=_C451 ,C448_=_C452 ,C448_=_C453 ,C449_=_C450 ,C449_=_C451 ,\nC449_=_C452 ,C449_=_C453 ,C450_=_C451 ,C450_=_C452 ,C450_=_C453 ,C451_=_C452 ,\nC451_=_C453 ,C452_=_C453 ,C947_=_C948 ,C947_=_C949 ,C948_=_C949 ,"];364[shape=box, label="id:364 level: 5\n10: C422 C430 C450 C470 C489 \nC500 C517 C540 C861 C907 \n37: C422_=_C430( C422 C430 ) C422_=_C450( C422 C450 ) C422_=_C470( C422 C470 ) C422_=_C489( C422 C489 ) C422_=_C500( C422 C500 ) \nC422_=_C517( C422 C517 ) C422_=_C540( C422 C540 ) C422_=_C861( C422 C861 ) C430_=_C450( C430 C450 ) C430_=_C470( C430 C470 ) C430_=_C489( C430 C489 ) \nC430_=_C500( C430 C500 ) C430_=_C517( C430</w:t>
      </w:r>
    </w:p>
    <w:p>
      <w:pPr>
        <w:pStyle w:val="PreformattedText"/>
        <w:bidi w:val="0"/>
        <w:spacing w:before="0" w:after="0"/>
        <w:jc w:val="left"/>
        <w:rPr/>
      </w:pPr>
      <w:r>
        <w:rPr/>
        <w:t xml:space="preserve"> </w:t>
      </w:r>
      <w:r>
        <w:rPr/>
        <w:t>C517 ) C430_=_C540( C430 C540 ) C430_=_C861( C430 C861 ) C450_=_C470( C450 C470 ) C450_=_C489( C450 C489 ) \nC450_=_C500( C450 C500 ) C450_=_C517( C450 C517 ) C450_=_C540( C450 C540 ) C450_=_C861( C450 C861 ) C470_=_C489( C470 C489 ) C470_=_C500( C470 C500 ) \nC470_=_C517( C470 C517 ) C470_=_C540( C470 C540 ) C470_=_C861( C470 C861 ) C489_=_C500( C489 C500 ) C489_=_C517( C489 C517 ) C489_=_C540( C489 C540 ) \nC489_=_C861( C489 C861 ) C500_=_C517( C500 C517 ) C500_=_C540( C500 C540 ) C500_=_C861( C500 C861 ) C517_=_C540( C517 C540 ) C517_=_C861( C517 C861 ) \nC540_=_C861( C540 C861 ) C861_=_C907( C861 C907 ) "];311-&gt;364[label="9: C422 C430 C450 C470 C489 \nC500 C517 C540 C907 \n28: C422_=_C430 ,C422_=_C450 ,C422_=_C470 ,C422_=_C489 ,C422_=_C500 ,\nC422_=_C517 ,C422_=_C540 ,C430_=_C450 ,C430_=_C470 ,C430_=_C489 ,C430_=_C500 ,\nC430_=_C517 ,C430_=_C540 ,C450_=_C470 ,C450_=_C489 ,C450_=_C500 ,C450_=_C517 ,\nC450_=_C540 ,C470_=_C489 ,C470_=_C500 ,C470_=_C517 ,C470_=_C540 ,C489_=_C500 ,\nC489_=_C517 ,C489_=_C540 ,C500_=_C517 ,C500_=_C540 ,C517_=_C540 ,"];365[shape=box, label="id:365 level: 5\n16: C425 C426 C427 C428 C429 \nC430 C431 C432 C433 C434 C947 \nC948 C953 C954 C955 C957 \n66: C425_=_C426( C425 C426 ) C425_=_C427( C425 C427 ) C425_=_C428( C425 C428 ) C425_=_C429( C425 C429 ) C425_=_C430( C425 C430 ) \nC425_=_C431( C425 C431 ) C425_=_C432( C425 C432 ) C425_=_C433( C425 C433 ) C425_=_C434( C425 C434 ) C425_=_C947( C425 C947 ) C425_=_C948( C425 C948 ) \nC425_=_C953( C425 C953 ) C425_=_C954( C425 C954 ) C425_=_C955( C425 C955 ) C425_=_C957( C425 C957 ) C426_=_C427( C426 C427 ) C426_=_C428( C426 C428 ) \nC426_=_C429( C426 C429 ) C426_=_C430( C426 C430 ) C426_=_C431( C426 C431 ) C426_=_C432( C426 C432 ) C426_=_C433( C426 C433 ) C426_=_C434( C426 C434 ) \nC427_=_C428( C427 C428 ) C427_=_C429( C427 C429 ) C427_=_C430( C427 C430 ) C427_=_C431( C427 C431 ) C427_=_C432( C427 C432 ) C427_=_C433( C427 C433 ) \nC427_=_C434( C427 C434 ) C428_=_C429( C428 C429 ) C428_=_C430( C428 C430 ) C428_=_C431( C428 C431 ) C428_=_C432( C428 C432 ) C428_=_C433( C428 C433 ) \nC428_=_C434( C428 C434 ) C429_=_C430( C429 C430 ) C429_=_C431( C429 C431 ) C429_=_C432( C429 C432 ) C429_=_C433( C429 C433 ) C429_=_C434( C429 C434 ) \nC430_=_C431( C430 C431 ) C430_=_C432( C430 C432 ) C430_=_C433( C430 C433 ) C430_=_C434( C430 C434 ) C431_=_C432( C431 C432 ) C431_=_C433( C431 C433 ) \nC431_=_C434( C431 C434 ) C432_=_C433( C432 C433 ) C432_=_C434( C432 C434 ) C433_=_C434( C433 C434 ) C947_=_C948( C947 C948 ) C947_=_C953( C947 C953 ) \nC947_=_C954( C947 C954 ) C947_=_C955( C947 C955 ) C947_=_C957( C947 C957 ) C948_=_C953( C948 C953 ) C948_=_C954( C948 C954 ) C948_=_C955( C948 C955 ) \nC948_=_C957( C948 C957 ) C953_=_C954( C953 C954 ) C953_=_C955( C953 C955 ) C953_=_C957( C953 C957 ) C954_=_C955( C954 C955 ) C954_=_C957( C954 C957 ) \nC955_=_C957( C955 C957 ) "];311-&gt;365[label="15: C426 C427 C428 C429 C430 \nC431 C432 C433 C434 C947 C948 \nC953 C954 C955 C957 \n51: C426_=_C427 ,C426_=_C428 ,C426_=_C429 ,C426_=_C430 ,C426_=_C431 ,\nC426_=_C432 ,C426_=_C433 ,C426_=_C434 ,C427_=_C428 ,C427_=_C429 ,C427_=_C430 ,\nC427_=_C431 ,C427_=_C432 ,C427_=_C433 ,C427_=_C434 ,C428_=_C429 ,C428_=_C430 ,\nC428_=_C431 ,C428_=_C432 ,C428_=_C433 ,C428_=_C434 ,C429_=_C430 ,C429_=_C431 ,\nC429_=_C432 ,C429_=_C433 ,C429_=_C434 ,C430_=_C431 ,C430_=_C432 ,C430_=_C433 ,\nC430_=_C434 ,C431_=_C432 ,C431_=_C433 ,C431_=_C434 ,C432_=_C433 ,C432_=_C434 ,\nC433_=_C434 ,C947_=_C948 ,C947_=_C953 ,C947_=_C954 ,C947_=_C955 ,C947_=_C957 ,\nC948_=_C953 ,C948_=_C954 ,C948_=_C955 ,C948_=_C957 ,C953_=_C954 ,C953_=_C955 ,\nC953_=_C957 ,C954_=_C955 ,C954_=_C957 ,C955_=_C957 ,"];366[shape=box, label="id:366 level: 5\n18: C421 C437 C446 C460 C461 \nC462 C479 C497 C523 C530 C903 \nC947 C948 C949 C950 C951 C953 \nC954 \n52: C421_=_C437( C421 C437 ) C421_=_C446( C421 C446 ) C421_=_C461( C421 C461 ) C421_=_C479( C421 C479 ) C421_=_C497( C421 C497 ) \nC421_=_C523( C421 C523 ) C421_=_C530( C421 C530 ) C437_=_C446( C437 C446 ) C437_=_C461( C437 C461 ) C437_=_C479( C437 C479 ) C437_=_C497( C437 C497 ) \nC437_=_C523( C437 C523 ) C437_=_C530( C437 C530 ) C446_=_C461( C446 C461 ) C446_=_C479( C446 C479 ) C446_=_C497( C446 C497 ) C446_=_C523( C446 C523 ) \nC446_=_C530( C446 C530 ) C460_=_C461( C460 C461 ) C460_=_C462( C460 C462 ) C461_=_C462( C461 C462 ) C461_=_C479( C461 C479 ) C461_=_C497( C461 C497 ) \nC461_=_C523( C461 C523 ) C461_=_C530( C461 C530 ) C479_=_C497( C479 C497 ) C479_=_C523( C479 C523 ) C479_=_C530( C479 C530 ) C497_=_C523( C497 C523 ) \nC497_=_C530( C497 C530 ) C523_=_C530( C523 C530 ) C947_=_C948( C947 C948 ) C947_=_C949( C947 C949 ) C947_=_C950( C947 C950 ) C947_=_C951( C947 C951 ) \nC947_=_C953( C947 C953 ) C947_=_C954( C947 C954 ) C948_=_C949( C948 C949 ) C948_=_C950( C948 C950 ) C948_=_C951( C948 C951 ) C948_=_C953( C948 C953 ) \nC948_=_C954( C948 C954 ) C949_=_C950( C949 C950 ) C949_=_C951( C949 C951 ) C949_=_C953( C949 C953 ) C949_=_C954( C949 C954 ) C950_=_C951( C950 C951 ) \nC950_=_C953( C950 C953 ) C950_=_C954( C950 C954 ) C951_=_C953( C951 C953 ) C951_=_C954( C951 C954 ) C953_=_C954( C953 C954 ) "];312-&gt;366[label="17: C421 C437 C446 C460 C462 \nC479 C497 C523 C530 C903 C947 \nC948 C949 C950 C951 C953 C954 \n43: C421_=_C437 ,C421_=_C446 ,C421_=_C479 ,C421_=_C497 ,C421_=_C523 ,\nC421_=_C530 ,C437_=_C446 ,C437_=_C479 ,C437_=_C497 ,C437_=_C523 ,C437_=_C530 ,\nC446_=_C479 ,C446_=_C497 ,C446_=_C523 ,C446_=_C530 ,C460_=_C462 ,C479_=_C497 ,\nC479_=_C523 ,C479_=_C530 ,C497_=_C523 ,C497_=_C530 ,C523_=_C530 ,C947_=_C948 ,\nC947_=_C949 ,C947_=_C950 ,C947_=_C951 ,C947_=_C953 ,C947_=_C954 ,C948_=_C949 ,\nC948_=_C950 ,C948_=_C951 ,C948_=_C953 ,C948_=_C954 ,C949_=_C950 ,C949_=_C951 ,\nC949_=_C953 ,C949_=_C954 ,C950_=_C951 ,C950_=_C953 ,C950_=_C954 ,C951_=_C953 ,\nC951_=_C954 ,C953_=_C954 ,"];367[shape=box, label="id:367 level: 5\n19: C493 C494 C495 C496 C497 \nC498 C499 C500 C501 C502 C503 \nC947 C949 C950 C951 C952 C953 \nC954 C955 \n91: C493_=_C494( C493 C494 ) C493_=_C495( C493 C495 ) C493_=_C496( C493 C496 ) C493_=_C497( C493 C497 ) C493_=_C498( C493 C498 ) \nC493_=_C499( C493 C499 ) C493_=_C500( C493 C500 ) C493_=_C501( C493 C501 ) C493_=_C502( C493 C502 ) C493_=_C503( C493 C503 ) C493_=_C947( C493 C947 ) \nC493_=_C949( C493 C949 ) C493_=_C950( C493 C950 ) C493_=_C951( C493 C951 ) C493_=_C952( C493 C952 ) C493_=_C953( C493 C953 ) C493_=_C954( C493 C954 ) \nC493_=_C955( C493 C955 ) C494_=_C495( C494 C495 ) C494_=_C496( C494 C496 ) C494_=_C497( C494 C497 ) C494_=_C498( C494 C498 ) C494_=_C499( C494 C499 ) \nC494_=_C500( C494 C500 ) C494_=_C501( C494 C501 ) C494_=_C502( C494 C502 ) C494_=_C503( C494 C503 ) C495_=_C496( C495 C496 ) C495_=_C497( C495 C497 ) \nC495_=_C498( C495 C498 ) C495_=_C499( C495 C499 ) C495_=_C500( C495 C500 ) C495_=_C501( C495 C501 ) C495_=_C502( C495 C502 ) C495_=_C503( C495 C503 ) \nC496_=_C497( C496 C497 ) C496_=_C498( C496 C498 ) C496_=_C499( C496 C499 ) C496_=_C500( C496 C500 ) C496_=_C501( C496 C501 ) C496_=_C502( C496 C502 ) \nC496_=_C503( C496 C503 ) C497_=_C498( C497 C498 ) C497_=_C499( C497 C499 ) C497_=_C500( C497 C500 ) C497_=_C501( C497 C501 ) C497_=_C502( C497 C502 ) \nC497_=_C503( C497 C503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C947_=_C949( C947 C949 ) C947_=_C950( C947 C950 ) \nC947_=_C951( C947 C951 ) C947_=_C952( C947 C952 ) C947_=_C953( C947 C953 ) C947_=_C954( C947 C954 ) C947_=_C955( C947 C955 ) C949_=_C950( C949 C950 ) \nC949_=_C951( C949 C951 ) C949_=_C952( C949 C952 ) C949_=_C953( C949 C953 ) C949_=_C954( C949 C954 ) C949_=_C955( C949 C955 ) C950_=_C951( C950 C951 ) \nC950_=_C952( C950 C952 ) C950_=_C953( C950 C953 ) C950_=_C954( C950 C954 ) C950_=_C955( C950 C955 ) C951_=_C952( C951 C952 ) C951_=_C953( C951 C953 ) \nC951_=_C954( C951 C954 ) C951_=_C955( C951 C955 ) C952_=_C953( C952 C953 ) C952_=_C954( C952 C954 ) C952_=_C955( C952 C955 ) C953_=_C954( C953 C954 ) \nC953_=_C955( C953 C955 ) C954_=_C955( C954 C955 ) "];312-&gt;367[label="18: C494 C495 C496 C497 C498 \nC499 C500 C501 C502 C503 C947 \nC949 C950 C951 C952 C953 C954 \nC955 \n73: C494_=_C495 ,C494_=_C496 ,C494_=_C497 ,C494_=_C498 ,C494_=_C499 ,\nC494_=_C500 ,C494_=_C501 ,C494_=_C502 ,C494_=_C503 ,C495_=_C496 ,C495_=_C497 ,\nC495_=_C498 ,C495_=_C499 ,C495_=_C500 ,C495_=_C501 ,C495_=_C502 ,C495_=_C503 ,\nC496_=_C497 ,C496_=_C498 ,C496_=_C499 ,C496_=_C500 ,C496_=_C501 ,C496_=_C502 ,\nC496_=_C503 ,C497_=_C498 ,C497_=_C499 ,C497_=_C500 ,C497_=_C501 ,C497_=_C502 ,\nC497_=_C503 ,C498_=_C499 ,C498_=_C500 ,C498_=_C501 ,C498_=_C502 ,C498_=_C503 ,\nC499_=_C500 ,C499_=_C501 ,C499_=_C502 ,C499_=_C503 ,C500_=_C501 ,C500_=_C502 ,\nC500_=_C503 ,C501_=_C502 ,C501_=_C503 ,C502_=_C503 ,C947_=_C949 ,C947_=_C950 ,\nC947_=_C951 ,C947_=_C952 ,C947_=_C953 ,C947_=_C954 ,C947_=_C955 ,C949_=_C950 ,\nC949_=_C951 ,C949_=_C952 ,C949_=_C953 ,C949_=_C954 ,C949_=_C955 ,C950_=_C951 ,\nC950_=_C952 ,C950_=_C953 ,C950_=_C954 ,C950_=_C955 ,C951_=_C952 ,C951_=_C953 ,\nC951_=_C954 ,C951_=_C955 ,C952_=_C953 ,C952_=_C954 ,C952_=_C955 ,C953_=_C954 ,\nC953_=_C955 ,C954_=_C955 ,"];368[shape=box, label="id:368 level: 5\n20: C417 C434 C443 C455 C456 \nC457 C458 C475 C483 C503 C521 \nC543 C913 C950 C951 C952 C953 \nC954 C955 C957 \n59: C417_=_C434( C417 C434 ) C417_=_C458( C417 C458 ) C417_=_C475( C417 C475 ) C417_=_C483( C417 C483 ) C417_=_C503( C417 C503 ) \nC417_=_C521( C417 C521 ) C417_=_C543( C417 C543 ) C434_=_C458( C434 C458 ) C434_=_C475( C434 C475 ) C434_=_C483( C434 C483 ) C434_=_C503( C434 C503 ) \nC434_=_C521( C434 C521 ) C434_=_C543( C434 C543 ) C443_=_C455( C443 C455 ) C443_=_C456( C443 C456</w:t>
      </w:r>
    </w:p>
    <w:p>
      <w:pPr>
        <w:pStyle w:val="PreformattedText"/>
        <w:bidi w:val="0"/>
        <w:spacing w:before="0" w:after="0"/>
        <w:jc w:val="left"/>
        <w:rPr/>
      </w:pPr>
      <w:r>
        <w:rPr/>
        <w:t xml:space="preserve"> </w:t>
      </w:r>
      <w:r>
        <w:rPr/>
        <w:t>) C443_=_C457( C443 C457 ) C443_=_C458( C443 C458 ) \nC455_=_C456( C455 C456 ) C455_=_C457( C455 C457 ) C455_=_C458( C455 C458 ) C456_=_C457( C456 C457 ) C456_=_C458( C456 C458 ) C457_=_C458( C457 C458 ) \nC458_=_C475( C458 C475 ) C458_=_C483( C458 C483 ) C458_=_C503( C458 C503 ) C458_=_C521( C458 C521 ) C458_=_C543( C458 C543 ) C475_=_C483( C475 C483 ) \nC475_=_C503( C475 C503 ) C475_=_C521( C475 C521 ) C475_=_C543( C475 C543 ) C483_=_C503( C483 C503 ) C483_=_C521( C483 C521 ) C483_=_C543( C483 C543 ) \nC503_=_C521( C503 C521 ) C503_=_C543( C503 C543 ) C521_=_C543( C521 C543 ) C950_=_C951( C950 C951 ) C950_=_C952( C950 C952 ) C950_=_C953( C950 C953 ) \nC950_=_C954( C950 C954 ) C950_=_C955( C950 C955 ) C950_=_C957( C950 C957 ) C951_=_C952( C951 C952 ) C951_=_C953( C951 C953 ) C951_=_C954( C951 C954 ) \nC951_=_C955( C951 C955 ) C951_=_C957( C951 C957 ) C952_=_C953( C952 C953 ) C952_=_C954( C952 C954 ) C952_=_C955( C952 C955 ) C952_=_C957( C952 C957 ) \nC953_=_C954( C953 C954 ) C953_=_C955( C953 C955 ) C953_=_C957( C953 C957 ) C954_=_C955( C954 C955 ) C954_=_C957( C954 C957 ) C955_=_C957( C955 C957 ) "];313-&gt;368[label="19: C417 C434 C443 C455 C456 \nC457 C475 C483 C503 C521 C543 \nC913 C950 C951 C952 C953 C954 \nC955 C957 \n48: C417_=_C434 ,C417_=_C475 ,C417_=_C483 ,C417_=_C503 ,C417_=_C521 ,\nC417_=_C543 ,C434_=_C475 ,C434_=_C483 ,C434_=_C503 ,C434_=_C521 ,C434_=_C543 ,\nC443_=_C455 ,C443_=_C456 ,C443_=_C457 ,C455_=_C456 ,C455_=_C457 ,C456_=_C457 ,\nC475_=_C483 ,C475_=_C503 ,C475_=_C521 ,C475_=_C543 ,C483_=_C503 ,C483_=_C521 ,\nC483_=_C543 ,C503_=_C521 ,C503_=_C543 ,C521_=_C543 ,C950_=_C951 ,C950_=_C952 ,\nC950_=_C953 ,C950_=_C954 ,C950_=_C955 ,C950_=_C957 ,C951_=_C952 ,C951_=_C953 ,\nC951_=_C954 ,C951_=_C955 ,C951_=_C957 ,C952_=_C953 ,C952_=_C954 ,C952_=_C955 ,\nC952_=_C957 ,C953_=_C954 ,C953_=_C955 ,C953_=_C957 ,C954_=_C955 ,C954_=_C957 ,\nC955_=_C957 ,"];369[shape=box, label="id:369 level: 5\n21: C414 C431 C456 C471 C477 \nC478 C479 C480 C481 C482 C483 \nC501 C518 C531 C908 C947 C948 \nC950 C953 C955 C957 \n64: C414_=_C431( C414 C431 ) C414_=_C456( C414 C456 ) C414_=_C471( C414 C471 ) C414_=_C481( C414 C481 ) C414_=_C501( C414 C501 ) \nC414_=_C518( C414 C518 ) C414_=_C531( C414 C531 ) C431_=_C456( C431 C456 ) C431_=_C471( C431 C471 ) C431_=_C481( C431 C481 ) C431_=_C501( C431 C501 ) \nC431_=_C518( C431 C518 ) C431_=_C531( C431 C531 ) C456_=_C471( C456 C471 ) C456_=_C481( C456 C481 ) C456_=_C501( C456 C501 ) C456_=_C518( C456 C518 ) \nC456_=_C531( C456 C531 ) C471_=_C481( C471 C481 ) C471_=_C501( C471 C501 ) C471_=_C518( C471 C518 ) C471_=_C531( C471 C531 ) C477_=_C478( C477 C478 ) \nC477_=_C479( C477 C479 ) C477_=_C480( C477 C480 ) C477_=_C481( C477 C481 ) C477_=_C482( C477 C482 ) C477_=_C483( C477 C483 ) C478_=_C479( C478 C479 ) \nC478_=_C480( C478 C480 ) C478_=_C481( C478 C481 ) C478_=_C482( C478 C482 ) C478_=_C483( C478 C483 ) C479_=_C480( C479 C480 ) C479_=_C481( C479 C481 ) \nC479_=_C482( C479 C482 ) C479_=_C483( C479 C483 ) C480_=_C481( C480 C481 ) C480_=_C482( C480 C482 ) C480_=_C483( C480 C483 ) C481_=_C482( C481 C482 ) \nC481_=_C483( C481 C483 ) C481_=_C501( C481 C501 ) C481_=_C518( C481 C518 ) C481_=_C531( C481 C531 ) C482_=_C483( C482 C483 ) C501_=_C518( C501 C518 ) \nC501_=_C531( C501 C531 ) C518_=_C531( C518 C531 ) C947_=_C948( C947 C948 ) C947_=_C950( C947 C950 ) C947_=_C953( C947 C953 ) C947_=_C955( C947 C955 ) \nC947_=_C957( C947 C957 ) C948_=_C950( C948 C950 ) C948_=_C953( C948 C953 ) C948_=_C955( C948 C955 ) C948_=_C957( C948 C957 ) C950_=_C953( C950 C953 ) \nC950_=_C955( C950 C955 ) C950_=_C957( C950 C957 ) C953_=_C955( C953 C955 ) C953_=_C957( C953 C957 ) C955_=_C957( C955 C957 ) "];313-&gt;369[label="20: C414 C431 C456 C471 C477 \nC478 C479 C480 C482 C483 C501 \nC518 C531 C908 C947 C948 C950 \nC953 C955 C957 \n51: C414_=_C431 ,C414_=_C456 ,C414_=_C471 ,C414_=_C501 ,C414_=_C518 ,\nC414_=_C531 ,C431_=_C456 ,C431_=_C471 ,C431_=_C501 ,C431_=_C518 ,C431_=_C531 ,\nC456_=_C471 ,C456_=_C501 ,C456_=_C518 ,C456_=_C531 ,C471_=_C501 ,C471_=_C518 ,\nC471_=_C531 ,C477_=_C478 ,C477_=_C479 ,C477_=_C480 ,C477_=_C482 ,C477_=_C483 ,\nC478_=_C479 ,C478_=_C480 ,C478_=_C482 ,C478_=_C483 ,C479_=_C480 ,C479_=_C482 ,\nC479_=_C483 ,C480_=_C482 ,C480_=_C483 ,C482_=_C483 ,C501_=_C518 ,C501_=_C531 ,\nC518_=_C531 ,C947_=_C948 ,C947_=_C950 ,C947_=_C953 ,C947_=_C955 ,C947_=_C957 ,\nC948_=_C950 ,C948_=_C953 ,C948_=_C955 ,C948_=_C957 ,C950_=_C953 ,C950_=_C955 ,\nC950_=_C957 ,C953_=_C955 ,C953_=_C957 ,C955_=_C957 ,"];370[shape=box, label="id:370 level: 5\n10: C420 C436 C445 C466 C486 \nC496 C514 C536 C831 C902 \n37: C420_=_C436( C420 C436 ) C420_=_C445( C420 C445 ) C420_=_C466( C420 C466 ) C420_=_C486( C420 C486 ) C420_=_C496( C420 C496 ) \nC420_=_C514( C420 C514 ) C420_=_C536( C420 C536 ) C420_=_C831( C420 C831 ) C436_=_C445( C436 C445 ) C436_=_C466( C436 C466 ) C436_=_C486( C436 C486 ) \nC436_=_C496( C436 C496 ) C436_=_C514( C436 C514 ) C436_=_C536( C436 C536 ) C436_=_C831( C436 C831 ) C445_=_C466( C445 C466 ) C445_=_C486( C445 C486 ) \nC445_=_C496( C445 C496 ) C445_=_C514( C445 C514 ) C445_=_C536( C445 C536 ) C445_=_C831( C445 C831 ) C466_=_C486( C466 C486 ) C466_=_C496( C466 C496 ) \nC466_=_C514( C466 C514 ) C466_=_C536( C466 C536 ) C466_=_C831( C466 C831 ) C486_=_C496( C486 C496 ) C486_=_C514( C486 C514 ) C486_=_C536( C486 C536 ) \nC486_=_C831( C486 C831 ) C496_=_C514( C496 C514 ) C496_=_C536( C496 C536 ) C496_=_C831( C496 C831 ) C514_=_C536( C514 C536 ) C514_=_C831( C514 C831 ) \nC536_=_C831( C536 C831 ) C831_=_C902( C831 C902 ) "];314-&gt;370[label="9: C420 C436 C445 C466 C486 \nC496 C514 C536 C902 \n28: C420_=_C436 ,C420_=_C445 ,C420_=_C466 ,C420_=_C486 ,C420_=_C496 ,\nC420_=_C514 ,C420_=_C536 ,C436_=_C445 ,C436_=_C466 ,C436_=_C486 ,C436_=_C496 ,\nC436_=_C514 ,C436_=_C536 ,C445_=_C466 ,C445_=_C486 ,C445_=_C496 ,C445_=_C514 ,\nC445_=_C536 ,C466_=_C486 ,C466_=_C496 ,C466_=_C514 ,C466_=_C536 ,C486_=_C496 ,\nC486_=_C514 ,C486_=_C536 ,C496_=_C514 ,C496_=_C536 ,C514_=_C536 ,"];371[shape=box, label="id:371 level: 5\n17: C510 C511 C512 C513 C514 \nC515 C516 C517 C518 C519 C520 \nC521 C948 C949 C951 C953 C954 \n81: C510_=_C511( C510 C511 ) C510_=_C512( C510 C512 ) C510_=_C513( C510 C513 ) C510_=_C514( C510 C514 ) C510_=_C515( C510 C515 ) \nC510_=_C516( C510 C516 ) C510_=_C517( C510 C517 ) C510_=_C518( C510 C518 ) C510_=_C519( C510 C519 ) C510_=_C520( C510 C520 ) C510_=_C521( C510 C521 ) \nC510_=_C948( C510 C948 ) C510_=_C949( C510 C949 ) C510_=_C951( C510 C951 ) C510_=_C953( C510 C953 ) C510_=_C954( C510 C954 ) C511_=_C512( C511 C512 ) \nC511_=_C513( C511 C513 ) C511_=_C514( C511 C514 ) C511_=_C515( C511 C515 ) C511_=_C516( C511 C516 ) C511_=_C517( C511 C517 ) C511_=_C518( C511 C518 ) \nC511_=_C519( C511 C519 ) C511_=_C520( C511 C520 ) C511_=_C521( C511 C521 ) C512_=_C513( C512 C513 ) C512_=_C514( C512 C514 ) C512_=_C515( C512 C515 ) \nC512_=_C516( C512 C516 ) C512_=_C517( C512 C517 ) C512_=_C518( C512 C518 ) C512_=_C519( C512 C519 ) C512_=_C520( C512 C520 ) C512_=_C521( C512 C521 ) \nC513_=_C514( C513 C514 ) C513_=_C515( C513 C515 ) C513_=_C516( C513 C516 ) C513_=_C517( C513 C517 ) C513_=_C518( C513 C518 ) C513_=_C519( C513 C519 ) \nC513_=_C520( C513 C520 ) C513_=_C521( C513 C521 ) C514_=_C515( C514 C515 ) C514_=_C516( C514 C516 ) C514_=_C517( C514 C517 ) C514_=_C518( C514 C518 ) \nC514_=_C519( C514 C519 ) C514_=_C520( C514 C520 ) C514_=_C521( C514 C521 ) C515_=_C516( C515 C516 ) C515_=_C517( C515 C517 ) C515_=_C518( C515 C518 ) \nC515_=_C519( C515 C519 ) C515_=_C520( C515 C520 ) C515_=_C521( C51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948_=_C949( C948 C949 ) C948_=_C951( C948 C951 ) C948_=_C953( C948 C953 ) C948_=_C954( C948 C954 ) C949_=_C951( C949 C951 ) C949_=_C953( C949 C953 ) \nC949_=_C954( C949 C954 ) C951_=_C953( C951 C953 ) C951_=_C954( C951 C954 ) C953_=_C954( C953 C954 ) "];314-&gt;371[label="16: C511 C512 C513 C514 C515 \nC516 C517 C518 C519 C520 C521 \nC948 C949 C951 C953 C954 \n65: C511_=_C512 ,C511_=_C513 ,C511_=_C514 ,C511_=_C515 ,C511_=_C516 ,\nC511_=_C517 ,C511_=_C518 ,C511_=_C519 ,C511_=_C520 ,C511_=_C521 ,C512_=_C513 ,\nC512_=_C514 ,C512_=_C515 ,C512_=_C516 ,C512_=_C517 ,C512_=_C518 ,C512_=_C519 ,\nC512_=_C520 ,C512_=_C521 ,C513_=_C514 ,C513_=_C515 ,C513_=_C516 ,C513_=_C517 ,\nC513_=_C518 ,C513_=_C519 ,C513_=_C520 ,C513_=_C521 ,C514_=_C515 ,C514_=_C516 ,\nC514_=_C517 ,C514_=_C518 ,C514_=_C519 ,C514_=_C520 ,C514_=_C521 ,C515_=_C516 ,\nC515_=_C517 ,C515_=_C518 ,C515_=_C519 ,C515_=_C520 ,C515_=_C521 ,C516_=_C517 ,\nC516_=_C518 ,C516_=_C519 ,C516_=_C520 ,C516_=_C521 ,C517_=_C518 ,C517_=_C519 ,\nC517_=_C520 ,C517_=_C521 ,C518_=_C519 ,C518_=_C520 ,C518_=_C521 ,C519_=_C520 ,\nC519_=_C521 ,C520_=_C521 ,C948_=_C949 ,C948_=_C951 ,C948_=_C953 ,C948_=_C954 ,\nC949_=_C951 ,C949_=_C953 ,C949_=_C954 ,C951_=_C953 ,C951_=_C954 ,C953_=_C954 ,"];372[shape=box, label="id:372 level: 5\n17: C460 C463 C464 C465 C466 \nC467 C468 C469 C470 C471 C472 \nC473 C474 C475 C952 C955 C957 \n97: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3_=_C464( C463 C464 ) C463_=_C465( C463 C465 ) C463_=_C466( C463 C466 ) C463_=_C467( C463 C467 ) \nC463_=_C468( C463 C468 ) C463_=_C469( C463 C469 ) C463_=_C470( C463 C470 ) C463_=_C471( C463 C471 ) C463_=_C472( C463 C472 ) C463_=_C473( C463 C473 ) \nC463_=_C474( C463 C474 ) C463_=_C475(</w:t>
      </w:r>
    </w:p>
    <w:p>
      <w:pPr>
        <w:pStyle w:val="PreformattedText"/>
        <w:bidi w:val="0"/>
        <w:spacing w:before="0" w:after="0"/>
        <w:jc w:val="left"/>
        <w:rPr/>
      </w:pPr>
      <w:r>
        <w:rPr/>
        <w:t xml:space="preserve"> </w:t>
      </w:r>
      <w:r>
        <w:rPr/>
        <w:t>C463 C475 ) C463_=_C952( C463 C952 ) C463_=_C955( C463 C955 ) C463_=_C957( C463 C957 ) C464_=_C465( C464 C465 ) \nC464_=_C466( C464 C466 ) C464_=_C467( C464 C467 ) C464_=_C468( C464 C468 ) C464_=_C469( C464 C469 ) C464_=_C470( C464 C470 ) C464_=_C471( C464 C471 ) \nC464_=_C472( C464 C472 ) C464_=_C473( C464 C473 ) C464_=_C474( C464 C474 ) C464_=_C475( C464 C475 ) C465_=_C466( C465 C466 ) C465_=_C467( C465 C467 ) \nC465_=_C468( C465 C468 ) C465_=_C469( C465 C469 ) C465_=_C470( C465 C470 ) C465_=_C471( C465 C471 ) C465_=_C472( C465 C472 ) C465_=_C473( C465 C473 ) \nC465_=_C474( C465 C474 ) C465_=_C475( C465 C475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70_=_C471( C470 C471 ) C470_=_C472( C470 C472 ) C470_=_C473( C470 C473 ) C470_=_C474( C470 C474 ) \nC470_=_C475( C470 C475 ) C471_=_C472( C471 C472 ) C471_=_C473( C471 C473 ) C471_=_C474( C471 C474 ) C471_=_C475( C471 C475 ) C472_=_C473( C472 C473 ) \nC472_=_C474( C472 C474 ) C472_=_C475( C472 C475 ) C473_=_C474( C473 C474 ) C473_=_C475( C473 C475 ) C474_=_C475( C474 C475 ) C952_=_C955( C952 C955 ) \nC952_=_C957( C952 C957 ) C955_=_C957( C955 C957 ) "];315-&gt;372[label="16: C460 C464 C465 C466 C467 \nC468 C469 C470 C471 C472 C473 \nC474 C475 C952 C955 C957 \n81: C460_=_C464 ,C460_=_C465 ,C460_=_C466 ,C460_=_C467 ,C460_=_C468 ,\nC460_=_C469 ,C460_=_C470 ,C460_=_C471 ,C460_=_C472 ,C460_=_C473 ,C460_=_C474 ,\nC460_=_C475 ,C464_=_C465 ,C464_=_C466 ,C464_=_C467 ,C464_=_C468 ,C464_=_C469 ,\nC464_=_C470 ,C464_=_C471 ,C464_=_C472 ,C464_=_C473 ,C464_=_C474 ,C464_=_C475 ,\nC465_=_C466 ,C465_=_C467 ,C465_=_C468 ,C465_=_C469 ,C465_=_C470 ,C465_=_C471 ,\nC465_=_C472 ,C465_=_C473 ,C465_=_C474 ,C465_=_C475 ,C466_=_C467 ,C466_=_C468 ,\nC466_=_C469 ,C466_=_C470 ,C466_=_C471 ,C466_=_C472 ,C466_=_C473 ,C466_=_C474 ,\nC466_=_C475 ,C467_=_C468 ,C467_=_C469 ,C467_=_C470 ,C467_=_C471 ,C467_=_C472 ,\nC467_=_C473 ,C467_=_C474 ,C467_=_C475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C952_=_C955 ,C952_=_C957 ,C955_=_C957 ,"];373[shape=box, label="id:373 level: 5\n19: C409 C419 C420 C421 C422 \nC423 C424 C428 C455 C465 C478 \nC505 C513 C535 C901 C953 C954 \nC955 C957 \n55: C409_=_C419( C409 C419 ) C409_=_C420( C409 C420 ) C409_=_C421( C409 C421 ) C409_=_C422( C409 C422 ) C409_=_C423( C409 C423 ) \nC409_=_C424( C409 C424 ) C419_=_C420( C419 C420 ) C419_=_C421( C419 C421 ) C419_=_C422( C419 C422 ) C419_=_C423( C419 C423 ) C419_=_C424( C419 C424 ) \nC419_=_C428( C419 C428 ) C419_=_C455( C419 C455 ) C419_=_C465( C419 C465 ) C419_=_C478( C419 C478 ) C419_=_C505( C419 C505 ) C419_=_C513( C419 C513 ) \nC419_=_C535( C419 C535 ) C420_=_C421( C420 C421 ) C420_=_C422( C420 C422 ) C420_=_C423( C420 C423 ) C420_=_C424( C420 C424 ) C421_=_C422( C421 C422 ) \nC421_=_C423( C421 C423 ) C421_=_C424( C421 C424 ) C422_=_C423( C422 C423 ) C422_=_C424( C422 C424 ) C423_=_C424( C423 C424 ) C428_=_C455( C428 C455 ) \nC428_=_C465( C428 C465 ) C428_=_C478( C428 C478 ) C428_=_C505( C428 C505 ) C428_=_C513( C428 C513 ) C428_=_C535( C428 C535 ) C455_=_C465( C455 C465 ) \nC455_=_C478( C455 C478 ) C455_=_C505( C455 C505 ) C455_=_C513( C455 C513 ) C455_=_C535( C455 C535 ) C465_=_C478( C465 C478 ) C465_=_C505( C465 C505 ) \nC465_=_C513( C465 C513 ) C465_=_C535( C465 C535 ) C478_=_C505( C478 C505 ) C478_=_C513( C478 C513 ) C478_=_C535( C478 C535 ) C505_=_C513( C505 C513 ) \nC505_=_C535( C505 C535 ) C513_=_C535( C513 C535 ) C953_=_C954( C953 C954 ) C953_=_C955( C953 C955 ) C953_=_C957( C953 C957 ) C954_=_C955( C954 C955 ) \nC954_=_C957( C954 C957 ) C955_=_C957( C955 C957 ) "];315-&gt;373[label="18: C409 C420 C421 C422 C423 \nC424 C428 C455 C465 C478 C505 \nC513 C535 C901 C953 C954 C955 \nC957 \n42: C409_=_C420 ,C409_=_C421 ,C409_=_C422 ,C409_=_C423 ,C409_=_C424 ,\nC420_=_C421 ,C420_=_C422 ,C420_=_C423 ,C420_=_C424 ,C421_=_C422 ,C421_=_C423 ,\nC421_=_C424 ,C422_=_C423 ,C422_=_C424 ,C423_=_C424 ,C428_=_C455 ,C428_=_C465 ,\nC428_=_C478 ,C428_=_C505 ,C428_=_C513 ,C428_=_C535 ,C455_=_C465 ,C455_=_C478 ,\nC455_=_C505 ,C455_=_C513 ,C455_=_C535 ,C465_=_C478 ,C465_=_C505 ,C465_=_C513 ,\nC465_=_C535 ,C478_=_C505 ,C478_=_C513 ,C478_=_C535 ,C505_=_C513 ,C505_=_C535 ,\nC513_=_C535 ,C953_=_C954 ,C953_=_C955 ,C953_=_C957 ,C954_=_C955 ,C954_=_C957 ,\nC955_=_C957 ,"];374[shape=box, label="id:374 level: 5\n10: C277 C303 C313 C333 C352 \nC363 C380 C403 C854 C906 \n37: C277_=_C303( C277 C303 ) C277_=_C313( C277 C313 ) C277_=_C333( C277 C333 ) C277_=_C352( C277 C352 ) C277_=_C363( C277 C363 ) \nC277_=_C380( C277 C380 ) C277_=_C403( C277 C403 ) C277_=_C854( C277 C854 ) C303_=_C313( C303 C313 ) C303_=_C333( C303 C333 ) C303_=_C352( C303 C352 ) \nC303_=_C363( C303 C363 ) C303_=_C380( C303 C380 ) C303_=_C403( C303 C403 ) C303_=_C854( C303 C854 ) C313_=_C333( C313 C333 ) C313_=_C352( C313 C352 ) \nC313_=_C363( C313 C363 ) C313_=_C380( C313 C380 ) C313_=_C403( C313 C403 ) C313_=_C854( C313 C854 ) C333_=_C352( C333 C352 ) C333_=_C363( C333 C363 ) \nC333_=_C380( C333 C380 ) C333_=_C403( C333 C403 ) C333_=_C854( C333 C854 ) C352_=_C363( C352 C363 ) C352_=_C380( C352 C380 ) C352_=_C403( C352 C403 ) \nC352_=_C854( C352 C854 ) C363_=_C380( C363 C380 ) C363_=_C403( C363 C403 ) C363_=_C854( C363 C854 ) C380_=_C403( C380 C403 ) C380_=_C854( C380 C854 ) \nC403_=_C854( C403 C854 ) C854_=_C906( C854 C906 ) "];316-&gt;374[label="9: C277 C303 C313 C333 C352 \nC363 C380 C403 C906 \n28: C277_=_C303 ,C277_=_C313 ,C277_=_C333 ,C277_=_C352 ,C277_=_C363 ,\nC277_=_C380 ,C277_=_C403 ,C303_=_C313 ,C303_=_C333 ,C303_=_C352 ,C303_=_C363 ,\nC303_=_C380 ,C303_=_C403 ,C313_=_C333 ,C313_=_C352 ,C313_=_C363 ,C313_=_C380 ,\nC313_=_C403 ,C333_=_C352 ,C333_=_C363 ,C333_=_C380 ,C333_=_C403 ,C352_=_C363 ,\nC352_=_C380 ,C352_=_C403 ,C363_=_C380 ,C363_=_C403 ,C380_=_C403 ,"];375[shape=box, label="id:375 level: 5\n12: C290 C299 C300 C301 C302 \nC303 C304 C305 C938 C939 C940 \nC941 \n38: C290_=_C299( C290 C299 ) C290_=_C300( C290 C300 ) C290_=_C301( C290 C301 ) C290_=_C302( C290 C302 ) C290_=_C303( C290 C303 ) \nC290_=_C304( C290 C304 ) C290_=_C305( C290 C305 ) C299_=_C300( C299 C300 ) C299_=_C301( C299 C301 ) C299_=_C302( C299 C302 ) C299_=_C303( C299 C303 ) \nC299_=_C304( C299 C304 ) C299_=_C305( C299 C305 ) C299_=_C938( C299 C938 ) C299_=_C939( C299 C939 ) C299_=_C940( C299 C940 ) C299_=_C941( C299 C941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C938_=_C939( C938 C939 ) C938_=_C940( C938 C940 ) C938_=_C941( C938 C941 ) \nC939_=_C940( C939 C940 ) C939_=_C941( C939 C941 ) C940_=_C941( C940 C941 ) "];316-&gt;375[label="11: C290 C300 C301 C302 C303 \nC304 C305 C938 C939 C940 C941 \n27: C290_=_C300 ,C290_=_C301 ,C290_=_C302 ,C290_=_C303 ,C290_=_C304 ,\nC290_=_C305 ,C300_=_C301 ,C300_=_C302 ,C300_=_C303 ,C300_=_C304 ,C300_=_C305 ,\nC301_=_C302 ,C301_=_C303 ,C301_=_C304 ,C301_=_C305 ,C302_=_C303 ,C302_=_C304 ,\nC302_=_C305 ,C303_=_C304 ,C303_=_C305 ,C304_=_C305 ,C938_=_C939 ,C938_=_C940 ,\nC938_=_C941 ,C939_=_C940 ,C939_=_C941 ,C940_=_C941 ,"];376[shape=box, label="id:376 level: 5\n10: C275 C293 C311 C331 C344 \nC362 C379 C401 C842 C904 \n37: C275_=_C293( C275 C293 ) C275_=_C311( C275 C311 ) C275_=_C331( C275 C331 ) C275_=_C344( C275 C344 ) C275_=_C362( C275 C362 ) \nC275_=_C379( C275 C379 ) C275_=_C401( C275 C401 ) C275_=_C842( C275 C842 ) C293_=_C311( C293 C311 ) C293_=_C331( C293 C331 ) C293_=_C344( C293 C344 ) \nC293_=_C362( C293 C362 ) C293_=_C379( C293 C379 ) C293_=_C401( C293 C401 ) C293_=_C842( C293 C842 ) C311_=_C331( C311 C331 ) C311_=_C344( C311 C344 ) \nC311_=_C362( C311 C362 ) C311_=_C379( C311 C379 ) C311_=_C401( C311 C401 ) C311_=_C842( C311 C842 ) C331_=_C344( C331 C344 ) C331_=_C362( C331 C362 ) \nC331_=_C379( C331 C379 ) C331_=_C401( C331 C401 ) C331_=_C842( C331 C842 ) C344_=_C362( C344 C362 ) C344_=_C379( C344 C379 ) C344_=_C401( C344 C401 ) \nC344_=_C842( C344 C842 ) C362_=_C379( C362 C379 ) C362_=_C401( C362 C401 ) C362_=_C842( C362 C842 ) C379_=_C401( C379 C401 ) C379_=_C842( C379 C842 ) \nC401_=_C842( C401 C842 ) C842_=_C904( C842 C904 ) "];317-&gt;376[label="9: C275 C293 C311 C331 C344 \nC362 C379 C401 C904 \n28: C275_=_C293 ,C275_=_C311 ,C275_=_C331 ,C275_=_C344 ,C275_=_C362 ,\nC275_=_C379 ,C275_=_C401 ,C293_=_C311 ,C293_=_C331 ,C293_=_C344 ,C293_=_C362 ,\nC293_=_C379 ,C293_=_C401 ,C311_=_C331 ,C311_=_C344 ,C311_=_C362 ,C311_=_C379 ,\nC311_=_C401 ,C331_=_C344 ,C331_=_C362 ,C331_=_C379 ,C331_=_C401 ,C344_=_C362 ,\nC344_=_C379 ,C344_=_C401 ,C362_=_C379 ,C362_=_C401 ,C379_=_C401 ,"];377[shape=box, label="id:377 level: 5\n16: C272 C273 C274 C275 C276 \nC277 C278 C279 C280 C281 C936 \nC937 C938 C939 C940 C941 \n66: C272_=_C273(</w:t>
      </w:r>
    </w:p>
    <w:p>
      <w:pPr>
        <w:pStyle w:val="PreformattedText"/>
        <w:bidi w:val="0"/>
        <w:spacing w:before="0" w:after="0"/>
        <w:jc w:val="left"/>
        <w:rPr/>
      </w:pPr>
      <w:r>
        <w:rPr/>
        <w:t xml:space="preserve"> </w:t>
      </w:r>
      <w:r>
        <w:rPr/>
        <w:t>C272 C273 ) C272_=_C274( C272 C274 ) C272_=_C275( C272 C275 ) C272_=_C276( C272 C276 ) C272_=_C277( C272 C277 ) \nC272_=_C278( C272 C278 ) C272_=_C279( C272 C279 ) C272_=_C280( C272 C280 ) C272_=_C281( C272 C281 ) C272_=_C936( C272 C936 ) C272_=_C937( C272 C937 ) \nC272_=_C938( C272 C938 ) C272_=_C939( C272 C939 ) C272_=_C940( C272 C940 ) C272_=_C941( C272 C94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936_=_C937( C936 C937 ) C936_=_C938( C936 C938 ) \nC936_=_C939( C936 C939 ) C936_=_C940( C936 C940 ) C936_=_C941( C936 C941 ) C937_=_C938( C937 C938 ) C937_=_C939( C937 C939 ) C937_=_C940( C937 C940 ) \nC937_=_C941( C937 C941 ) C938_=_C939( C938 C939 ) C938_=_C940( C938 C940 ) C938_=_C941( C938 C941 ) C939_=_C940( C939 C940 ) C939_=_C941( C939 C941 ) \nC940_=_C941( C940 C941 ) "];317-&gt;377[label="15: C273 C274 C275 C276 C277 \nC278 C279 C280 C281 C936 C937 \nC938 C939 C940 C941 \n51: C273_=_C274 ,C273_=_C275 ,C273_=_C276 ,C273_=_C277 ,C273_=_C278 ,\nC273_=_C279 ,C273_=_C280 ,C27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C936_=_C937 ,C936_=_C938 ,C936_=_C939 ,C936_=_C940 ,C936_=_C941 ,\nC937_=_C938 ,C937_=_C939 ,C937_=_C940 ,C937_=_C941 ,C938_=_C939 ,C938_=_C940 ,\nC938_=_C941 ,C939_=_C940 ,C939_=_C941 ,C940_=_C941 ,"];378[shape=box, label="id:378 level: 5\n10: C280 C304 C316 C338 C355 \nC373 C384 C406 C884 C911 \n37: C280_=_C304( C280 C304 ) C280_=_C316( C280 C316 ) C280_=_C338( C280 C338 ) C280_=_C355( C280 C355 ) C280_=_C373( C280 C373 ) \nC280_=_C384( C280 C384 ) C280_=_C406( C280 C406 ) C280_=_C884( C280 C884 ) C304_=_C316( C304 C316 ) C304_=_C338( C304 C338 ) C304_=_C355( C304 C355 ) \nC304_=_C373( C304 C373 ) C304_=_C384( C304 C384 ) C304_=_C406( C304 C406 ) C304_=_C884( C304 C884 ) C316_=_C338( C316 C338 ) C316_=_C355( C316 C355 ) \nC316_=_C373( C316 C373 ) C316_=_C384( C316 C384 ) C316_=_C406( C316 C406 ) C316_=_C884( C316 C884 ) C338_=_C355( C338 C355 ) C338_=_C373( C338 C373 ) \nC338_=_C384( C338 C384 ) C338_=_C406( C338 C406 ) C338_=_C884( C338 C884 ) C355_=_C373( C355 C373 ) C355_=_C384( C355 C384 ) C355_=_C406( C355 C406 ) \nC355_=_C884( C355 C884 ) C373_=_C384( C373 C384 ) C373_=_C406( C373 C406 ) C373_=_C884( C373 C884 ) C384_=_C406( C384 C406 ) C384_=_C884( C384 C884 ) \nC406_=_C884( C406 C884 ) C884_=_C911( C884 C911 ) "];318-&gt;378[label="9: C280 C304 C316 C338 C355 \nC373 C384 C406 C911 \n28: C280_=_C304 ,C280_=_C316 ,C280_=_C338 ,C280_=_C355 ,C280_=_C373 ,\nC280_=_C384 ,C280_=_C406 ,C304_=_C316 ,C304_=_C338 ,C304_=_C355 ,C304_=_C373 ,\nC304_=_C384 ,C304_=_C406 ,C316_=_C338 ,C316_=_C355 ,C316_=_C373 ,C316_=_C384 ,\nC316_=_C406 ,C338_=_C355 ,C338_=_C373 ,C338_=_C384 ,C338_=_C406 ,C355_=_C373 ,\nC355_=_C384 ,C355_=_C406 ,C373_=_C384 ,C373_=_C406 ,C384_=_C406 ,"];379[shape=box, label="id:379 level: 5\n17: C392 C398 C399 C400 C401 \nC402 C403 C404 C405 C406 C407 \nC936 C939 C940 C941 C942 C946 \n76: C392_=_C398( C392 C398 ) C392_=_C399( C392 C399 ) C392_=_C400( C392 C400 ) C392_=_C401( C392 C401 ) C392_=_C402( C392 C402 ) \nC392_=_C403( C392 C403 ) C392_=_C404( C392 C404 ) C392_=_C405( C392 C405 ) C392_=_C406( C392 C406 ) C392_=_C407( C392 C407 ) C398_=_C399( C398 C399 ) \nC398_=_C400( C398 C400 ) C398_=_C401( C398 C401 ) C398_=_C402( C398 C402 ) C398_=_C403( C398 C403 ) C398_=_C404( C398 C404 ) C398_=_C405( C398 C405 ) \nC398_=_C406( C398 C406 ) C398_=_C407( C398 C407 ) C398_=_C936( C398 C936 ) C398_=_C939( C398 C939 ) C398_=_C940( C398 C940 ) C398_=_C941( C398 C941 ) \nC398_=_C942( C398 C942 ) C398_=_C946( C398 C946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4_=_C405( C404 C405 ) C404_=_C406( C404 C406 ) C404_=_C407( C404 C407 ) C405_=_C406( C405 C406 ) \nC405_=_C407( C405 C407 ) C406_=_C407( C406 C407 ) C936_=_C939( C936 C939 ) C936_=_C940( C936 C940 ) C936_=_C941( C936 C941 ) C936_=_C942( C936 C942 ) \nC936_=_C946( C936 C946 ) C939_=_C940( C939 C940 ) C939_=_C941( C939 C941 ) C939_=_C942( C939 C942 ) C939_=_C946( C939 C946 ) C940_=_C941( C940 C941 ) \nC940_=_C942( C940 C942 ) C940_=_C946( C940 C946 ) C941_=_C942( C941 C942 ) C941_=_C946( C941 C946 ) C942_=_C946( C942 C946 ) "];318-&gt;379[label="16: C392 C399 C400 C401 C402 \nC403 C404 C405 C406 C407 C936 \nC939 C940 C941 C942 C946 \n60: C392_=_C399 ,C392_=_C400 ,C392_=_C401 ,C392_=_C402 ,C392_=_C403 ,\nC392_=_C404 ,C392_=_C405 ,C392_=_C406 ,C392_=_C407 ,C399_=_C400 ,C399_=_C401 ,\nC399_=_C402 ,C399_=_C403 ,C399_=_C404 ,C399_=_C405 ,C399_=_C406 ,C399_=_C407 ,\nC400_=_C401 ,C400_=_C402 ,C400_=_C403 ,C400_=_C404 ,C400_=_C405 ,C400_=_C406 ,\nC400_=_C407 ,C401_=_C402 ,C401_=_C403 ,C401_=_C404 ,C401_=_C405 ,C401_=_C406 ,\nC401_=_C407 ,C402_=_C403 ,C402_=_C404 ,C402_=_C405 ,C402_=_C406 ,C402_=_C407 ,\nC403_=_C404 ,C403_=_C405 ,C403_=_C406 ,C403_=_C407 ,C404_=_C405 ,C404_=_C406 ,\nC404_=_C407 ,C405_=_C406 ,C405_=_C407 ,C406_=_C407 ,C936_=_C939 ,C936_=_C940 ,\nC936_=_C941 ,C936_=_C942 ,C936_=_C946 ,C939_=_C940 ,C939_=_C941 ,C939_=_C942 ,\nC939_=_C946 ,C940_=_C941 ,C940_=_C942 ,C940_=_C946 ,C941_=_C942 ,C941_=_C946 ,\nC942_=_C946 ,"];380[shape=box, label="id:380 level: 5\n16: C287 C297 C315 C337 C346 \nC358 C369 C370 C371 C372 C373 \nC389 C405 C910 C937 C946 \n44: C287_=_C297( C287 C297 ) C287_=_C315( C287 C315 ) C287_=_C337( C287 C337 ) C287_=_C346( C287 C346 ) C287_=_C372( C287 C372 ) \nC287_=_C389( C287 C389 ) C287_=_C405( C287 C405 ) C297_=_C315( C297 C315 ) C297_=_C337( C297 C337 ) C297_=_C346( C297 C346 ) C297_=_C372( C297 C372 ) \nC297_=_C389( C297 C389 ) C297_=_C405( C297 C405 ) C315_=_C337( C315 C337 ) C315_=_C346( C315 C346 ) C315_=_C372( C315 C372 ) C315_=_C389( C315 C389 ) \nC315_=_C405( C315 C405 ) C337_=_C346( C337 C346 ) C337_=_C372( C337 C372 ) C337_=_C389( C337 C389 ) C337_=_C405( C337 C405 ) C346_=_C372( C346 C372 ) \nC346_=_C389( C346 C389 ) C346_=_C405( C346 C405 ) C358_=_C369( C358 C369 ) C358_=_C370( C358 C370 ) C358_=_C371( C358 C371 ) C358_=_C372( C358 C372 ) \nC358_=_C373( C358 C373 ) C369_=_C370( C369 C370 ) C369_=_C371( C369 C371 ) C369_=_C372( C369 C372 ) C369_=_C373( C369 C373 ) C370_=_C371( C370 C371 ) \nC370_=_C372( C370 C372 ) C370_=_C373( C370 C373 ) C371_=_C372( C371 C372 ) C371_=_C373( C371 C373 ) C372_=_C373( C372 C373 ) C372_=_C389( C372 C389 ) \nC372_=_C405( C372 C405 ) C389_=_C405( C389 C405 ) C937_=_C946( C937 C946 ) "];319-&gt;380[label="15: C287 C297 C315 C337 C346 \nC358 C369 C370 C371 C373 C389 \nC405 C910 C937 C946 \n32: C287_=_C297 ,C287_=_C315 ,C287_=_C337 ,C287_=_C346 ,C287_=_C389 ,\nC287_=_C405 ,C297_=_C315 ,C297_=_C337 ,C297_=_C346 ,C297_=_C389 ,C297_=_C405 ,\nC315_=_C337 ,C315_=_C346 ,C315_=_C389 ,C315_=_C405 ,C337_=_C346 ,C337_=_C389 ,\nC337_=_C405 ,C346_=_C389 ,C346_=_C405 ,C358_=_C369 ,C358_=_C370 ,C358_=_C371 ,\nC358_=_C373 ,C369_=_C370 ,C369_=_C371 ,C369_=_C373 ,C370_=_C371 ,C370_=_C373 ,\nC371_=_C373 ,C389_=_C405 ,C937_=_C946 ,"];381[shape=box, label="id:381 level: 5\n18: C276 C302 C312 C332 C351 \nC370 C375 C387 C388 C389 C390 \nC402 C905 C936 C939 C941 C944 \nC946 \n48: C276_=_C302( C276 C302 ) C276_=_C312( C276 C312 ) C276_=_C332( C276 C332 ) C276_=_C351( C276 C351 ) C276_=_C370( C276 C370 ) \nC276_=_C388( C276 C388 ) C276_=_C402( C276 C402 ) C302_=_C312( C302 C312 ) C302_=_C332( C302 C332 ) C302_=_C351( C302 C351 ) C302_=_C370( C302 C370 ) \nC302_=_C388( C302 C388 ) C302_=_C402( C302 C402 ) C312_=_C332( C312 C332 ) C312_=_C351( C312 C351 ) C312_=_C370( C312 C370 ) C312_=_C388( C312 C388 ) \nC312_=_C402( C312 C402 ) C332_=_C351( C332 C351 ) C332_=_C370( C332 C370 ) C332_=_C388( C332 C388 ) C332_=_C402( C332 C402 ) C351_=_C370( C351 C370 ) \nC351_=_C388( C351 C388 ) C351_=_C402( C351 C402 ) C370_=_C388( C370 C388 ) C370_=_C402( C370 C402 ) C375_=_C387( C375 C387 ) C375_=_C388( C375 C388 ) \nC375_=_C389( C375 C389 ) C375_=_C390( C375 C390 ) C387_=_C388( C387 C388 ) C387_=_C389( C387 C389 ) C387_=_C390( C387 C390 ) C388_=_C389( C388 C389 ) \nC388_=_C390( C388 C390 ) C388_=_C402( C388 C402 ) C389_=_C390( C389 C390 ) C936_=_C939( C936 C939 ) C936_=_C941( C936 C941 ) C936_=_C944( C936 C944 ) \nC936_=_C946( C936</w:t>
      </w:r>
    </w:p>
    <w:p>
      <w:pPr>
        <w:pStyle w:val="PreformattedText"/>
        <w:bidi w:val="0"/>
        <w:spacing w:before="0" w:after="0"/>
        <w:jc w:val="left"/>
        <w:rPr/>
      </w:pPr>
      <w:r>
        <w:rPr/>
        <w:t xml:space="preserve"> </w:t>
      </w:r>
      <w:r>
        <w:rPr/>
        <w:t>C946 ) C939_=_C941( C939 C941 ) C939_=_C944( C939 C944 ) C939_=_C946( C939 C946 ) C941_=_C944( C941 C944 ) C941_=_C946( C941 C946 ) \nC944_=_C946( C944 C946 ) "];319-&gt;381[label="17: C276 C302 C312 C332 C351 \nC370 C375 C387 C389 C390 C402 \nC905 C936 C939 C941 C944 C946 \n37: C276_=_C302 ,C276_=_C312 ,C276_=_C332 ,C276_=_C351 ,C276_=_C370 ,\nC276_=_C402 ,C302_=_C312 ,C302_=_C332 ,C302_=_C351 ,C302_=_C370 ,C302_=_C402 ,\nC312_=_C332 ,C312_=_C351 ,C312_=_C370 ,C312_=_C402 ,C332_=_C351 ,C332_=_C370 ,\nC332_=_C402 ,C351_=_C370 ,C351_=_C402 ,C370_=_C402 ,C375_=_C387 ,C375_=_C389 ,\nC375_=_C390 ,C387_=_C389 ,C387_=_C390 ,C389_=_C390 ,C936_=_C939 ,C936_=_C941 ,\nC936_=_C944 ,C936_=_C946 ,C939_=_C941 ,C939_=_C944 ,C939_=_C946 ,C941_=_C944 ,\nC941_=_C946 ,C944_=_C946 ,"];382[shape=box, label="id:382 level: 5\n18: C279 C296 C321 C336 C354 \nC371 C383 C392 C393 C394 C395 \nC396 C397 C909 C937 C938 C943 \nC944 \n49: C279_=_C296( C279 C296 ) C279_=_C321( C279 C321 ) C279_=_C336( C279 C336 ) C279_=_C354( C279 C354 ) C279_=_C371( C279 C371 ) \nC279_=_C383( C279 C383 ) C279_=_C396( C279 C396 ) C296_=_C321( C296 C321 ) C296_=_C336( C296 C336 ) C296_=_C354( C296 C354 ) C296_=_C371( C296 C371 ) \nC296_=_C383( C296 C383 ) C296_=_C396( C296 C396 ) C321_=_C336( C321 C336 ) C321_=_C354( C321 C354 ) C321_=_C371( C321 C371 ) C321_=_C383( C321 C383 ) \nC321_=_C396( C321 C396 ) C336_=_C354( C336 C354 ) C336_=_C371( C336 C371 ) C336_=_C383( C336 C383 ) C336_=_C396( C336 C396 ) C354_=_C371( C354 C371 ) \nC354_=_C383( C354 C383 ) C354_=_C396( C354 C396 ) C371_=_C383( C371 C383 ) C371_=_C396( C371 C396 ) C383_=_C396( C383 C396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C937_=_C938( C937 C938 ) C937_=_C943( C937 C943 ) C937_=_C944( C937 C944 ) C938_=_C943( C938 C943 ) \nC938_=_C944( C938 C944 ) C943_=_C944( C943 C944 ) "];320-&gt;382[label="17: C279 C296 C321 C336 C354 \nC371 C383 C392 C393 C394 C395 \nC397 C909 C937 C938 C943 C944 \n37: C279_=_C296 ,C279_=_C321 ,C279_=_C336 ,C279_=_C354 ,C279_=_C371 ,\nC279_=_C383 ,C296_=_C321 ,C296_=_C336 ,C296_=_C354 ,C296_=_C371 ,C296_=_C383 ,\nC321_=_C336 ,C321_=_C354 ,C321_=_C371 ,C321_=_C383 ,C336_=_C354 ,C336_=_C371 ,\nC336_=_C383 ,C354_=_C371 ,C354_=_C383 ,C371_=_C383 ,C392_=_C393 ,C392_=_C394 ,\nC392_=_C395 ,C392_=_C397 ,C393_=_C394 ,C393_=_C395 ,C393_=_C397 ,C394_=_C395 ,\nC394_=_C397 ,C395_=_C397 ,C937_=_C938 ,C937_=_C943 ,C937_=_C944 ,C938_=_C943 ,\nC938_=_C944 ,C943_=_C944 ,"];383[shape=box, label="id:383 level: 5\n21: C288 C305 C317 C326 C341 \nC349 C350 C351 C352 C353 C354 \nC355 C356 C366 C390 C397 C912 \nC938 C940 C941 C943 \n70: C288_=_C305( C288 C305 ) C288_=_C317( C288 C317 ) C288_=_C326( C288 C326 ) C288_=_C356( C288 C356 ) C288_=_C366( C288 C366 ) \nC288_=_C390( C288 C390 ) C288_=_C397( C288 C397 ) C305_=_C317( C305 C317 ) C305_=_C326( C305 C326 ) C305_=_C356( C305 C356 ) C305_=_C366( C305 C366 ) \nC305_=_C390( C305 C390 ) C305_=_C397( C305 C397 ) C317_=_C326( C317 C326 ) C317_=_C356( C317 C356 ) C317_=_C366( C317 C366 ) C317_=_C390( C317 C390 ) \nC317_=_C397( C317 C397 ) C326_=_C356( C326 C356 ) C326_=_C366( C326 C366 ) C326_=_C390( C326 C390 ) C326_=_C397( C326 C397 ) C341_=_C349( C341 C349 ) \nC341_=_C350( C341 C350 ) C341_=_C351( C341 C351 ) C341_=_C352( C341 C352 ) C341_=_C353( C341 C353 ) C341_=_C354( C341 C354 ) C341_=_C355( C341 C355 ) \nC341_=_C356( C341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C356_=_C366( C356 C366 ) \nC356_=_C390( C356 C390 ) C356_=_C397( C356 C397 ) C366_=_C390( C366 C390 ) C366_=_C397( C366 C397 ) C390_=_C397( C390 C397 ) C938_=_C940( C938 C940 ) \nC938_=_C941( C938 C941 ) C938_=_C943( C938 C943 ) C940_=_C941( C940 C941 ) C940_=_C943( C940 C943 ) C941_=_C943( C941 C943 ) "];320-&gt;383[label="20: C288 C305 C317 C326 C341 \nC349 C350 C351 C352 C353 C354 \nC355 C366 C390 C397 C912 C938 \nC940 C941 C943 \n55: C288_=_C305 ,C288_=_C317 ,C288_=_C326 ,C288_=_C366 ,C288_=_C390 ,\nC288_=_C397 ,C305_=_C317 ,C305_=_C326 ,C305_=_C366 ,C305_=_C390 ,C305_=_C397 ,\nC317_=_C326 ,C317_=_C366 ,C317_=_C390 ,C317_=_C397 ,C326_=_C366 ,C326_=_C390 ,\nC326_=_C397 ,C341_=_C349 ,C341_=_C350 ,C341_=_C351 ,C341_=_C352 ,C341_=_C353 ,\nC341_=_C354 ,C341_=_C355 ,C349_=_C350 ,C349_=_C351 ,C349_=_C352 ,C349_=_C353 ,\nC349_=_C354 ,C349_=_C355 ,C350_=_C351 ,C350_=_C352 ,C350_=_C353 ,C350_=_C354 ,\nC350_=_C355 ,C351_=_C352 ,C351_=_C353 ,C351_=_C354 ,C351_=_C355 ,C352_=_C353 ,\nC352_=_C354 ,C352_=_C355 ,C353_=_C354 ,C353_=_C355 ,C354_=_C355 ,C366_=_C390 ,\nC366_=_C397 ,C390_=_C397 ,C938_=_C940 ,C938_=_C941 ,C938_=_C943 ,C940_=_C941 ,\nC940_=_C943 ,C941_=_C943 ,"];384[shape=box, label="id:384 level: 5\n22: C274 C291 C307 C308 C309 \nC310 C311 C312 C313 C314 C315 \nC316 C317 C328 C349 C359 C376 \nC393 C900 C936 C937 C938 \n86: C274_=_C291( C274 C291 ) C274_=_C308( C274 C308 ) C274_=_C328( C274 C328 ) C274_=_C349( C274 C349 ) C274_=_C359( C274 C359 ) \nC274_=_C376( C274 C376 ) C274_=_C393( C274 C393 ) C291_=_C308( C291 C308 ) C291_=_C328( C291 C328 ) C291_=_C349( C291 C349 ) C291_=_C359( C291 C359 ) \nC291_=_C376( C291 C376 ) C291_=_C393( C291 C393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8_=_C328( C308 C328 ) C308_=_C349( C308 C349 ) C308_=_C359( C308 C359 ) \nC308_=_C376( C308 C376 ) C308_=_C393( C308 C393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C328_=_C349( C328 C349 ) C328_=_C359( C328 C359 ) C328_=_C376( C328 C376 ) C328_=_C393( C328 C393 ) \nC349_=_C359( C349 C359 ) C349_=_C376( C349 C376 ) C349_=_C393( C349 C393 ) C359_=_C376( C359 C376 ) C359_=_C393( C359 C393 ) C376_=_C393( C376 C393 ) \nC936_=_C937( C936 C937 ) C936_=_C938( C936 C938 ) C937_=_C938( C937 C938 ) "];321-&gt;384[label="21: C274 C291 C307 C309 C310 \nC311 C312 C313 C314 C315 C316 \nC317 C328 C349 C359 C376 C393 \nC900 C936 C937 C938 \n69: C274_=_C291 ,C274_=_C328 ,C274_=_C349 ,C274_=_C359 ,C274_=_C376 ,\nC274_=_C393 ,C291_=_C328 ,C291_=_C349 ,C291_=_C359 ,C291_=_C376 ,C291_=_C393 ,\nC307_=_C309 ,C307_=_C310 ,C307_=_C311 ,C307_=_C312 ,C307_=_C313 ,C307_=_C314 ,\nC307_=_C315 ,C307_=_C316 ,C307_=_C317 ,C309_=_C310 ,C309_=_C311 ,C309_=_C312 ,\nC309_=_C313 ,C309_=_C314 ,C309_=_C315 ,C309_=_C316 ,C309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C328_=_C349 ,C328_=_C359 ,C328_=_C376 ,\nC328_=_C393 ,C349_=_C359 ,C349_=_C376 ,C349_=_C393 ,C359_=_C376 ,C359_=_C393 ,\nC376_=_C393 ,C936_=_C937 ,C936_=_C938 ,C937_=_C938 ,"];385[shape=box, label="id:385 level: 5\n23: C286 C290 C291 C292 C293 \nC294 C295 C296 C297 C298 C314 \nC334 C353 C364 C381 C404 C907 \nC936 C937 C942 C943 C944 C946 \n79: C286_=_C294( C286 C294 ) C286_=_C314( C286 C314 ) C286_=_C334( C286 C334 ) C286_=_C353( C286 C353 ) C286_=_C364( C286 C364 ) \nC286_=_C381( C286 C381 ) C286_=_C404( C286 C404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w:t>
      </w:r>
    </w:p>
    <w:p>
      <w:pPr>
        <w:pStyle w:val="PreformattedText"/>
        <w:bidi w:val="0"/>
        <w:spacing w:before="0" w:after="0"/>
        <w:jc w:val="left"/>
        <w:rPr/>
      </w:pPr>
      <w:r>
        <w:rPr/>
        <w:t xml:space="preserve"> </w:t>
      </w:r>
      <w:r>
        <w:rPr/>
        <w:t>C295 ) C293_=_C296( C293 C296 ) C293_=_C297( C293 C297 ) C293_=_C298( C293 C298 ) C294_=_C295( C294 C295 ) C294_=_C296( C294 C296 ) \nC294_=_C297( C294 C297 ) C294_=_C298( C294 C298 ) C294_=_C314( C294 C314 ) C294_=_C334( C294 C334 ) C294_=_C353( C294 C353 ) C294_=_C364( C294 C364 ) \nC294_=_C381( C294 C381 ) C294_=_C404( C294 C404 ) C295_=_C296( C295 C296 ) C295_=_C297( C295 C297 ) C295_=_C298( C295 C298 ) C296_=_C297( C296 C297 ) \nC296_=_C298( C296 C298 ) C297_=_C298( C297 C298 ) C314_=_C334( C314 C334 ) C314_=_C353( C314 C353 ) C314_=_C364( C314 C364 ) C314_=_C381( C314 C381 ) \nC314_=_C404( C314 C404 ) C334_=_C353( C334 C353 ) C334_=_C364( C334 C364 ) C334_=_C381( C334 C381 ) C334_=_C404( C334 C404 ) C353_=_C364( C353 C364 ) \nC353_=_C381( C353 C381 ) C353_=_C404( C353 C404 ) C364_=_C381( C364 C381 ) C364_=_C404( C364 C404 ) C381_=_C404( C381 C404 ) C936_=_C937( C936 C937 ) \nC936_=_C942( C936 C942 ) C936_=_C943( C936 C943 ) C936_=_C944( C936 C944 ) C936_=_C946( C936 C946 ) C937_=_C942( C937 C942 ) C937_=_C943( C937 C943 ) \nC937_=_C944( C937 C944 ) C937_=_C946( C937 C946 ) C942_=_C943( C942 C943 ) C942_=_C944( C942 C944 ) C942_=_C946( C942 C946 ) C943_=_C944( C943 C944 ) \nC943_=_C946( C943 C946 ) C944_=_C946( C944 C946 ) "];321-&gt;385[label="22: C286 C290 C291 C292 C293 \nC295 C296 C297 C298 C314 C334 \nC353 C364 C381 C404 C907 C936 \nC937 C942 C943 C944 C946 \n64: C286_=_C314 ,C286_=_C334 ,C286_=_C353 ,C286_=_C364 ,C286_=_C381 ,\nC286_=_C404 ,C290_=_C291 ,C290_=_C292 ,C290_=_C293 ,C290_=_C295 ,C290_=_C296 ,\nC290_=_C297 ,C290_=_C298 ,C291_=_C292 ,C291_=_C293 ,C291_=_C295 ,C291_=_C296 ,\nC291_=_C297 ,C291_=_C298 ,C292_=_C293 ,C292_=_C295 ,C292_=_C296 ,C292_=_C297 ,\nC292_=_C298 ,C293_=_C295 ,C293_=_C296 ,C293_=_C297 ,C293_=_C298 ,C295_=_C296 ,\nC295_=_C297 ,C295_=_C298 ,C296_=_C297 ,C296_=_C298 ,C297_=_C298 ,C314_=_C334 ,\nC314_=_C353 ,C314_=_C364 ,C314_=_C381 ,C314_=_C404 ,C334_=_C353 ,C334_=_C364 ,\nC334_=_C381 ,C334_=_C404 ,C353_=_C364 ,C353_=_C381 ,C353_=_C404 ,C364_=_C381 ,\nC364_=_C404 ,C381_=_C404 ,C936_=_C937 ,C936_=_C942 ,C936_=_C943 ,C936_=_C944 ,\nC936_=_C946 ,C937_=_C942 ,C937_=_C943 ,C937_=_C944 ,C937_=_C946 ,C942_=_C943 ,\nC942_=_C944 ,C942_=_C946 ,C943_=_C944 ,C943_=_C946 ,C944_=_C946 ,"];386[shape=box, label="id:386 level: 5\n28: C285 C301 C310 C324 C326 \nC343 C358 C359 C360 C361 C362 \nC363 C364 C365 C366 C367 C387 \nC394 C903 C936 C937 C938 C939 \nC940 C941 C942 C943 C944 \n104: C285_=_C301( C285 C301 ) C285_=_C310( C285 C310 ) C285_=_C343( C285 C343 ) C285_=_C361( C285 C361 ) C285_=_C387( C285 C387 ) \nC285_=_C394( C285 C394 ) C301_=_C310( C301 C310 ) C301_=_C343( C301 C343 ) C301_=_C361( C301 C361 ) C301_=_C387( C301 C387 ) C301_=_C394( C301 C394 ) \nC310_=_C343( C310 C343 ) C310_=_C361( C310 C361 ) C310_=_C387( C310 C387 ) C310_=_C394( C310 C394 ) C324_=_C326( C324 C326 ) C326_=_C366( C326 C366 ) \nC343_=_C361( C343 C361 ) C343_=_C387( C343 C387 ) C343_=_C394( C343 C394 ) C358_=_C359( C358 C359 ) C358_=_C360( C358 C360 ) C358_=_C361( C358 C361 ) \nC358_=_C362( C358 C362 ) C358_=_C363( C358 C363 ) C358_=_C364( C358 C364 ) C358_=_C365( C358 C365 ) C358_=_C366( C358 C366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1_=_C387( C361 C387 ) C361_=_C394( C361 C394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C387_=_C394( C387 C394 ) C936_=_C937( C936 C937 ) C936_=_C938( C936 C938 ) C936_=_C939( C936 C939 ) \nC936_=_C940( C936 C940 ) C936_=_C941( C936 C941 ) C936_=_C942( C936 C942 ) C936_=_C943( C936 C943 ) C936_=_C944( C936 C944 ) C937_=_C938( C937 C938 ) \nC937_=_C939( C937 C939 ) C937_=_C940( C937 C940 ) C937_=_C941( C937 C941 ) C937_=_C942( C937 C942 ) C937_=_C943( C937 C943 ) C937_=_C944( C937 C944 ) \nC938_=_C939( C938 C939 ) C938_=_C940( C938 C940 ) C938_=_C941( C938 C941 ) C938_=_C942( C938 C942 ) C938_=_C943( C938 C943 ) C938_=_C944( C938 C944 ) \nC939_=_C940( C939 C940 ) C939_=_C941( C939 C941 ) C939_=_C942( C939 C942 ) C939_=_C943( C939 C943 ) C939_=_C944( C939 C944 ) C940_=_C941( C940 C941 ) \nC940_=_C942( C940 C942 ) C940_=_C943( C940 C943 ) C940_=_C944( C940 C944 ) C941_=_C942( C941 C942 ) C941_=_C943( C941 C943 ) C941_=_C944( C941 C944 ) \nC942_=_C943( C942 C943 ) C942_=_C944( C942 C944 ) C943_=_C944( C943 C944 ) "];322-&gt;386[label="27: C285 C301 C310 C324 C326 \nC343 C358 C359 C360 C362 C363 \nC364 C365 C366 C367 C387 C394 \nC903 C936 C937 C938 C939 C940 \nC941 C942 C943 C944 \n89: C285_=_C301 ,C285_=_C310 ,C285_=_C343 ,C285_=_C387 ,C285_=_C394 ,\nC301_=_C310 ,C301_=_C343 ,C301_=_C387 ,C301_=_C394 ,C310_=_C343 ,C310_=_C387 ,\nC310_=_C394 ,C324_=_C326 ,C326_=_C366 ,C343_=_C387 ,C343_=_C394 ,C358_=_C359 ,\nC358_=_C360 ,C358_=_C362 ,C358_=_C363 ,C358_=_C364 ,C358_=_C365 ,C358_=_C366 ,\nC358_=_C367 ,C359_=_C360 ,C359_=_C362 ,C359_=_C363 ,C359_=_C364 ,C359_=_C365 ,\nC359_=_C366 ,C359_=_C367 ,C360_=_C362 ,C360_=_C363 ,C360_=_C364 ,C360_=_C365 ,\nC360_=_C366 ,C360_=_C367 ,C362_=_C363 ,C362_=_C364 ,C362_=_C365 ,C362_=_C366 ,\nC362_=_C367 ,C363_=_C364 ,C363_=_C365 ,C363_=_C366 ,C363_=_C367 ,C364_=_C365 ,\nC364_=_C366 ,C364_=_C367 ,C365_=_C366 ,C365_=_C367 ,C366_=_C367 ,C387_=_C394 ,\nC936_=_C937 ,C936_=_C938 ,C936_=_C939 ,C936_=_C940 ,C936_=_C941 ,C936_=_C942 ,\nC936_=_C943 ,C936_=_C944 ,C937_=_C938 ,C937_=_C939 ,C937_=_C940 ,C937_=_C941 ,\nC937_=_C942 ,C937_=_C943 ,C937_=_C944 ,C938_=_C939 ,C938_=_C940 ,C938_=_C941 ,\nC938_=_C942 ,C938_=_C943 ,C938_=_C944 ,C939_=_C940 ,C939_=_C941 ,C939_=_C942 ,\nC939_=_C943 ,C939_=_C944 ,C940_=_C941 ,C940_=_C942 ,C940_=_C943 ,C940_=_C944 ,\nC941_=_C942 ,C941_=_C943 ,C941_=_C944 ,C942_=_C943 ,C942_=_C944 ,C943_=_C944 ,"];387[shape=box, label="id:387 level: 5\n33: C278 C281 C295 C298 C307 \nC319 C320 C321 C335 C339 C341 \nC342 C343 C344 C346 C347 C365 \nC367 C382 C385 C395 C407 C908 \nC913 C936 C937 C939 C940 C941 \nC942 C943 C944 C946 \n105: C278_=_C281( C278 C281 ) C278_=_C295( C278 C295 ) C278_=_C320( C278 C320 ) C278_=_C335( C278 C335 ) C278_=_C365( C278 C365 ) \nC278_=_C382( C278 C382 ) C278_=_C395( C278 C395 ) C281_=_C298( C281 C298 ) C281_=_C339( C281 C339 ) C281_=_C347( C281 C347 ) C281_=_C367( C281 C367 ) \nC281_=_C385( C281 C385 ) C281_=_C407( C281 C407 ) C295_=_C298( C295 C298 ) C295_=_C320( C295 C320 ) C295_=_C335( C295 C335 ) C295_=_C365( C295 C365 ) \nC295_=_C382( C295 C382 ) C295_=_C395( C295 C395 ) C298_=_C339( C298 C339 ) C298_=_C347( C298 C347 ) C298_=_C367( C298 C367 ) C298_=_C385( C298 C385 ) \nC298_=_C407( C298 C407 ) C307_=_C319( C307 C319 ) C307_=_C320( C307 C320 ) C307_=_C321( C307 C321 ) C319_=_C320( C319 C320 ) C319_=_C321( C319 C321 ) \nC319_=_C342( C319 C342 ) C320_=_C321( C320 C321 ) C320_=_C335( C320 C335 ) C320_=_C365( C320 C365 ) C320_=_C382( C320 C382 ) C320_=_C395( C320 C395 ) \nC335_=_C339( C335 C339 ) C335_=_C365( C335 C365 ) C335_=_C382( C335 C382 ) C335_=_C395( C335 C395 ) C339_=_C347( C339 C347 ) C339_=_C367( C339 C367 ) \nC339_=_C385( C339 C385 ) C339_=_C407( C339 C407 ) C341_=_C342( C341 C342 ) C341_=_C343( C341 C343 ) C341_=_C344( C341 C344 ) C341_=_C346( C341 C346 ) \nC341_=_C347( C341 C347 ) C342_=_C343( C342 C343 ) C342_=_C344( C342 C344 ) C342_=_C346( C342 C346 ) C342_=_C347( C342 C347 ) C343_=_C344( C343 C344 ) \nC343_=_C346( C343 C346 ) C343_=_C347( C343 C347 ) C344_=_C346( C344 C346 ) C344_=_C347( C344 C347 ) C346_=_C347( C346 C347 ) C347_=_C367( C347 C367 ) \nC347_=_C385( C347 C385 ) C347_=_C407( C347 C407 ) C365_=_C367( C365 C367 ) C365_=_C382( C365 C382 ) C365_=_C395( C365 C395 ) C367_=_C385( C367 C385 ) \nC367_=_C407( C367 C407 ) C382_=_C385( C382 C385 ) C382_=_C395( C382 C395 ) C385_=_C407( C385 C407 ) C936_=_C937( C936 C937 ) C936_=_C939( C936 C939 ) \nC936_=_C940( C936 C940 ) C936_=_C941( C936 C941 ) C936_=_C942( C936 C942 ) C936_=_C943( C936 C943 ) C936_=_C944( C936 C944 ) C936_=_C946( C936 C946 ) \nC937_=_C939( C937 C939 ) C937_=_C940( C937 C940 ) C937_=_C941( C937 C941 ) C937_=_C942( C937 C942 ) C937_=_C943( C937 C943 ) C937_=_C944( C937 C944 ) \nC937_=_C946( C937 C946 ) C939_=_C940( C939 C940 ) C939_=_C941( C939 C941 ) C939_=_C942( C939 C942 ) C939_=_C943( C939 C943 ) C939_=_C944( C939 C944 ) \nC939_=_C946( C939 C946 ) C940_=_C941( C940 C941 ) C940_=_C942( C940 C942 ) C940_=_C943( C940 C943 ) C940_=_C944( C940 C944 ) C940_=_C946( C940 C946 ) \nC941_=_C942( C941 C942 ) C941_=_C943( C941 C943 ) C941_=_C944( C941 C944 ) C941_=_C946( C941 C946 ) C942_=_C943( C942 C943 ) C942_=_C944( C942 C944 ) \nC942_=_C946( C942 C946 ) C943_=_C944( C943 C944 ) C943_=_C946( C943 C946 ) C944_=_C946( C944 C946 ) "];322-&gt;387[label="31: C278 C281 C295 C298 C307 \nC319 C321 C335 C339 C341 C342 \nC343 C344 C346 C365 C367 C382 \nC385 C395 C407 C908 C913 C936 \nC937 C939 C940 C941 C942 C943 \nC944 C946 \n85: C278_=_C281 ,C278_=_C295 ,C278_=_C335 ,C278_=_C365 ,C278_=_C382 ,\nC278_=_C395 ,C281_=_C298 ,C281_=_C339 ,C281_=_C367 ,C281_=_C385 ,C281_=_C407 ,\nC295_=_C298 ,C295_=_C335 ,C295_=_C365 ,C295_=_C382 ,C295_=_C395 ,C298_=_C339 ,\nC298_=_C367 ,C298_=_C385 ,C298_=_C407 ,C307_=_C319 ,C307_=_C321 ,C319_=_C321 ,\nC319_=_C342 ,C335_=_C339 ,C335_=_C365 ,C335_=_C382 ,C335_=_C395 ,C339_=_C367</w:t>
      </w:r>
    </w:p>
    <w:p>
      <w:pPr>
        <w:pStyle w:val="PreformattedText"/>
        <w:bidi w:val="0"/>
        <w:spacing w:before="0" w:after="0"/>
        <w:jc w:val="left"/>
        <w:rPr/>
      </w:pPr>
      <w:r>
        <w:rPr/>
        <w:t xml:space="preserve"> </w:t>
      </w:r>
      <w:r>
        <w:rPr/>
        <w:t>,\nC339_=_C385 ,C339_=_C407 ,C341_=_C342 ,C341_=_C343 ,C341_=_C344 ,C341_=_C346 ,\nC342_=_C343 ,C342_=_C344 ,C342_=_C346 ,C343_=_C344 ,C343_=_C346 ,C344_=_C346 ,\nC365_=_C367 ,C365_=_C382 ,C365_=_C395 ,C367_=_C385 ,C367_=_C407 ,C382_=_C385 ,\nC382_=_C395 ,C385_=_C407 ,C936_=_C937 ,C936_=_C939 ,C936_=_C940 ,C936_=_C941 ,\nC936_=_C942 ,C936_=_C943 ,C936_=_C944 ,C936_=_C946 ,C937_=_C939 ,C937_=_C940 ,\nC937_=_C941 ,C937_=_C942 ,C937_=_C943 ,C937_=_C944 ,C937_=_C946 ,C939_=_C940 ,\nC939_=_C941 ,C939_=_C942 ,C939_=_C943 ,C939_=_C944 ,C939_=_C946 ,C940_=_C941 ,\nC940_=_C942 ,C940_=_C943 ,C940_=_C944 ,C940_=_C946 ,C941_=_C942 ,C941_=_C943 ,\nC941_=_C944 ,C941_=_C946 ,C942_=_C943 ,C942_=_C944 ,C942_=_C946 ,C943_=_C944 ,\nC943_=_C946 ,C944_=_C946 ,"];388[shape=box, label="id:388 level: 5\n24: C284 C300 C309 C330 C350 \nC360 C375 C376 C377 C378 C379 \nC380 C381 C382 C383 C384 C385 \nC400 C902 C937 C938 C940 C942 \nC943 \n93: C284_=_C300( C284 C300 ) C284_=_C309( C284 C309 ) C284_=_C330( C284 C330 ) C284_=_C350( C284 C350 ) C284_=_C360( C284 C360 ) \nC284_=_C378( C284 C378 ) C284_=_C400( C284 C400 ) C300_=_C309( C300 C309 ) C300_=_C330( C300 C330 ) C300_=_C350( C300 C350 ) C300_=_C360( C300 C360 ) \nC300_=_C378( C300 C378 ) C300_=_C400( C300 C400 ) C309_=_C330( C309 C330 ) C309_=_C350( C309 C350 ) C309_=_C360( C309 C360 ) C309_=_C378( C309 C378 ) \nC309_=_C400( C309 C400 ) C330_=_C350( C330 C350 ) C330_=_C360( C330 C360 ) C330_=_C378( C330 C378 ) C330_=_C400( C330 C400 ) C350_=_C360( C350 C360 ) \nC350_=_C378( C350 C378 ) C350_=_C400( C350 C400 ) C360_=_C378( C360 C378 ) C360_=_C400( C360 C400 ) C375_=_C376( C375 C376 ) C375_=_C377( C375 C377 ) \nC375_=_C378( C375 C378 ) C375_=_C379( C375 C379 ) C375_=_C380( C375 C380 ) C375_=_C381( C375 C381 ) C375_=_C382( C375 C382 ) C375_=_C383( C375 C383 ) \nC375_=_C384( C375 C384 ) C375_=_C385( C375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8_=_C400( C378 C400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937_=_C938( C937 C938 ) C937_=_C940( C937 C940 ) C937_=_C942( C937 C942 ) C937_=_C943( C937 C943 ) C938_=_C940( C938 C940 ) C938_=_C942( C938 C942 ) \nC938_=_C943( C938 C943 ) C940_=_C942( C940 C942 ) C940_=_C943( C940 C943 ) C942_=_C943( C942 C943 ) "];323-&gt;388[label="23: C284 C300 C309 C330 C350 \nC360 C375 C376 C377 C379 C380 \nC381 C382 C383 C384 C385 C400 \nC902 C937 C938 C940 C942 C943 \n76: C284_=_C300 ,C284_=_C309 ,C284_=_C330 ,C284_=_C350 ,C284_=_C360 ,\nC284_=_C400 ,C300_=_C309 ,C300_=_C330 ,C300_=_C350 ,C300_=_C360 ,C300_=_C400 ,\nC309_=_C330 ,C309_=_C350 ,C309_=_C360 ,C309_=_C400 ,C330_=_C350 ,C330_=_C360 ,\nC330_=_C400 ,C350_=_C360 ,C350_=_C400 ,C360_=_C400 ,C375_=_C376 ,C375_=_C377 ,\nC375_=_C379 ,C375_=_C380 ,C375_=_C381 ,C375_=_C382 ,C375_=_C383 ,C375_=_C384 ,\nC375_=_C385 ,C376_=_C377 ,C376_=_C379 ,C376_=_C380 ,C376_=_C381 ,C376_=_C382 ,\nC376_=_C383 ,C376_=_C384 ,C376_=_C385 ,C377_=_C379 ,C377_=_C380 ,C377_=_C381 ,\nC377_=_C382 ,C377_=_C383 ,C377_=_C384 ,C377_=_C385 ,C379_=_C380 ,C379_=_C381 ,\nC379_=_C382 ,C379_=_C383 ,C379_=_C384 ,C379_=_C385 ,C380_=_C381 ,C380_=_C382 ,\nC380_=_C383 ,C380_=_C384 ,C380_=_C385 ,C381_=_C382 ,C381_=_C383 ,C381_=_C384 ,\nC381_=_C385 ,C382_=_C383 ,C382_=_C384 ,C382_=_C385 ,C383_=_C384 ,C383_=_C385 ,\nC384_=_C385 ,C937_=_C938 ,C937_=_C940 ,C937_=_C942 ,C937_=_C943 ,C938_=_C940 ,\nC938_=_C942 ,C938_=_C943 ,C940_=_C942 ,C940_=_C943 ,C942_=_C943 ,"];389[shape=box, label="id:389 level: 5\n31: C273 C284 C285 C286 C287 \nC288 C292 C319 C324 C328 C329 \nC330 C331 C332 C333 C334 C335 \nC336 C337 C338 C339 C342 C369 \nC377 C399 C901 C941 C942 C943 \nC944 C946 \n127: C273_=_C284( C273 C284 ) C273_=_C285( C273 C285 ) C273_=_C286( C273 C286 ) C273_=_C287( C273 C287 ) C273_=_C288( C273 C288 ) \nC284_=_C285( C284 C285 ) C284_=_C286( C284 C286 ) C284_=_C287( C284 C287 ) C284_=_C288( C284 C288 ) C284_=_C330( C284 C330 ) C285_=_C286( C285 C286 ) \nC285_=_C287( C285 C287 ) C285_=_C288( C285 C288 ) C286_=_C287( C286 C287 ) C286_=_C288( C286 C288 ) C286_=_C334( C286 C334 ) C287_=_C288( C287 C288 ) \nC287_=_C337( C287 C337 ) C292_=_C319( C292 C319 ) C292_=_C329( C292 C329 ) C292_=_C342( C292 C342 ) C292_=_C369( C292 C369 ) C292_=_C377( C292 C377 ) \nC292_=_C399( C292 C399 ) C319_=_C329( C319 C329 ) C319_=_C342( C319 C342 ) C319_=_C369( C319 C369 ) C319_=_C377( C319 C377 ) C319_=_C399( C319 C399 ) \nC324_=_C328( C324 C328 ) C324_=_C329( C324 C329 ) C324_=_C330( C324 C330 ) C324_=_C331( C324 C331 ) C324_=_C332( C324 C332 ) C324_=_C333( C324 C333 ) \nC324_=_C334( C324 C334 ) C324_=_C335( C324 C335 ) C324_=_C336( C324 C336 ) C324_=_C337( C324 C337 ) C324_=_C338( C324 C338 ) C324_=_C339( C324 C339 ) \nC328_=_C329( C328 C329 ) C328_=_C330( C328 C330 ) C328_=_C331( C328 C331 ) C328_=_C332( C328 C332 ) C328_=_C333( C328 C333 ) C328_=_C334( C328 C334 ) \nC328_=_C335( C328 C335 ) C328_=_C336( C328 C336 ) C328_=_C337( C328 C337 ) C328_=_C338( C328 C338 ) C328_=_C339( C328 C339 ) C329_=_C330( C329 C330 ) \nC329_=_C331( C329 C331 ) C329_=_C332( C329 C332 ) C329_=_C333( C329 C333 ) C329_=_C334( C329 C334 ) C329_=_C335( C329 C335 ) C329_=_C336( C329 C336 ) \nC329_=_C337( C329 C337 ) C329_=_C338( C329 C338 ) C329_=_C339( C329 C339 ) C329_=_C342( C329 C342 ) C329_=_C369( C329 C369 ) C329_=_C377( C329 C377 ) \nC329_=_C399( C329 C39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C342_=_C369( C342 C369 ) C342_=_C377( C342 C377 ) \nC342_=_C399( C342 C399 ) C369_=_C377( C369 C377 ) C369_=_C399( C369 C399 ) C377_=_C399( C377 C399 ) C941_=_C942( C941 C942 ) C941_=_C943( C941 C943 ) \nC941_=_C944( C941 C944 ) C941_=_C946( C941 C946 ) C942_=_C943( C942 C943 ) C942_=_C944( C942 C944 ) C942_=_C946( C942 C946 ) C943_=_C944( C943 C944 ) \nC943_=_C946( C943 C946 ) C944_=_C946( C944 C946 ) "];323-&gt;389[label="30: C273 C284 C285 C286 C287 \nC288 C292 C319 C324 C328 C330 \nC331 C332 C333 C334 C335 C336 \nC337 C338 C339 C342 C369 C377 \nC399 C901 C941 C942 C943 C944 \nC946 \n109: C273_=_C284 ,C273_=_C285 ,C273_=_C286 ,C273_=_C287 ,C273_=_C288 ,\nC284_=_C285 ,C284_=_C286 ,C284_=_C287 ,C284_=_C288 ,C284_=_C330 ,C285_=_C286 ,\nC285_=_C287 ,C285_=_C288 ,C286_=_C287 ,C286_=_C288 ,C286_=_C334 ,C287_=_C288 ,\nC287_=_C337 ,C292_=_C319 ,C292_=_C342 ,C292_=_C369 ,C292_=_C377 ,C292_=_C399 ,\nC319_=_C342 ,C319_=_C369 ,C319_=_C377 ,C319_=_C399 ,C324_=_C328 ,C324_=_C330 ,\nC324_=_C331 ,C324_=_C332 ,C324_=_C333 ,C324_=_C334 ,C324_=_C335 ,C324_=_C336 ,\nC324_=_C337 ,C324_=_C338 ,C324_=_C339 ,C328_=_C330 ,C328_=_C331 ,C328_=_C332 ,\nC328_=_C333 ,C328_=_C334 ,C328_=_C335 ,C328_=_C336 ,C328_=_C337 ,C328_=_C338 ,\nC328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8_=_C339 ,C342_=_C369 ,C342_=_C377 ,\nC342_=_C399 ,C369_=_C377 ,C369_=_C399 ,C377_=_C399 ,C941_=_C942 ,C941_=_C943 ,\nC941_=_C944 ,C941_=_C946 ,C942_=_C943 ,C942_=_C944 ,C942_=_C946 ,C943_=_C944 ,\nC943_=_C946 ,C944_=_C946 ,"];390[shape=box, label="id:390 level: 5\n19: C141 C154 C164 C165 C166 \nC167 C168 C169 C177 C197 C216 \nC227 C244 C267 C906 C927 C928 \nC929 C930 \n55: C141_=_C167( C141 C167 ) C141_=_C177( C141 C177 ) C141_=_C197( C141 C197 ) C141_=_C216( C141 C216 ) C141_=_C227( C141 C227 ) \nC141_=_C244( C141 C244 ) C141_=_C267( C141 C267 ) C154_=_C164( C154 C164 ) C154_=_C165( C154 C165</w:t>
      </w:r>
    </w:p>
    <w:p>
      <w:pPr>
        <w:pStyle w:val="PreformattedText"/>
        <w:bidi w:val="0"/>
        <w:spacing w:before="0" w:after="0"/>
        <w:jc w:val="left"/>
        <w:rPr/>
      </w:pPr>
      <w:r>
        <w:rPr/>
        <w:t xml:space="preserve"> </w:t>
      </w:r>
      <w:r>
        <w:rPr/>
        <w:t>) C154_=_C166( C154 C166 ) C154_=_C167( C154 C167 ) \nC154_=_C168( C154 C168 ) C154_=_C169( C154 C169 ) C164_=_C165( C164 C165 ) C164_=_C166( C164 C166 ) C164_=_C167( C164 C167 ) C164_=_C168( C164 C168 ) \nC164_=_C169( C164 C169 ) C165_=_C166( C165 C166 ) C165_=_C167( C165 C167 ) C165_=_C168( C165 C168 ) C165_=_C169( C165 C169 ) C166_=_C167( C166 C167 ) \nC166_=_C168( C166 C168 ) C166_=_C169( C166 C169 ) C167_=_C168( C167 C168 ) C167_=_C169( C167 C169 ) C167_=_C177( C167 C177 ) C167_=_C197( C167 C197 ) \nC167_=_C216( C167 C216 ) C167_=_C227( C167 C227 ) C167_=_C244( C167 C244 ) C167_=_C267( C167 C267 ) C168_=_C169( C168 C169 ) C177_=_C197( C177 C197 ) \nC177_=_C216( C177 C216 ) C177_=_C227( C177 C227 ) C177_=_C244( C177 C244 ) C177_=_C267( C177 C267 ) C197_=_C216( C197 C216 ) C197_=_C227( C197 C227 ) \nC197_=_C244( C197 C244 ) C197_=_C267( C197 C267 ) C216_=_C227( C216 C227 ) C216_=_C244( C216 C244 ) C216_=_C267( C216 C267 ) C227_=_C244( C227 C244 ) \nC227_=_C267( C227 C267 ) C244_=_C267( C244 C267 ) C927_=_C928( C927 C928 ) C927_=_C929( C927 C929 ) C927_=_C930( C927 C930 ) C928_=_C929( C928 C929 ) \nC928_=_C930( C928 C930 ) C929_=_C930( C929 C930 ) "];324-&gt;390[label="18: C141 C154 C164 C165 C166 \nC168 C169 C177 C197 C216 C227 \nC244 C267 C906 C927 C928 C929 \nC930 \n42: C141_=_C177 ,C141_=_C197 ,C141_=_C216 ,C141_=_C227 ,C141_=_C244 ,\nC141_=_C267 ,C154_=_C164 ,C154_=_C165 ,C154_=_C166 ,C154_=_C168 ,C154_=_C169 ,\nC164_=_C165 ,C164_=_C166 ,C164_=_C168 ,C164_=_C169 ,C165_=_C166 ,C165_=_C168 ,\nC165_=_C169 ,C166_=_C168 ,C166_=_C169 ,C168_=_C169 ,C177_=_C197 ,C177_=_C216 ,\nC177_=_C227 ,C177_=_C244 ,C177_=_C267 ,C197_=_C216 ,C197_=_C227 ,C197_=_C244 ,\nC197_=_C267 ,C216_=_C227 ,C216_=_C244 ,C216_=_C267 ,C227_=_C244 ,C227_=_C267 ,\nC244_=_C267 ,C927_=_C928 ,C927_=_C929 ,C927_=_C930 ,C928_=_C929 ,C928_=_C930 ,\nC929_=_C930 ,"];391[shape=box, label="id:391 level: 5\n23: C137 C138 C139 C140 C141 \nC142 C143 C144 C145 C157 C175 \nC195 C208 C226 C243 C265 C904 \nC925 C926 C927 C928 C929 C930 \n79: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39_=_C157( C139 C157 ) C139_=_C175( C139 C175 ) \nC139_=_C195( C139 C195 ) C139_=_C208( C139 C208 ) C139_=_C226( C139 C226 ) C139_=_C243( C139 C243 ) C139_=_C265( C139 C26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C157_=_C175( C157 C175 ) C157_=_C195( C157 C195 ) C157_=_C208( C157 C208 ) C157_=_C226( C157 C226 ) \nC157_=_C243( C157 C243 ) C157_=_C265( C157 C265 ) C175_=_C195( C175 C195 ) C175_=_C208( C175 C208 ) C175_=_C226( C175 C226 ) C175_=_C243( C175 C243 ) \nC175_=_C265( C175 C265 ) C195_=_C208( C195 C208 ) C195_=_C226( C195 C226 ) C195_=_C243( C195 C243 ) C195_=_C265( C195 C265 ) C208_=_C226( C208 C226 ) \nC208_=_C243( C208 C243 ) C208_=_C265( C208 C265 ) C226_=_C243( C226 C243 ) C226_=_C265( C226 C265 ) C243_=_C265( C243 C265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9_=_C930( C929 C930 ) "];324-&gt;391[label="22: C137 C138 C140 C141 C142 \nC143 C144 C145 C157 C175 C195 \nC208 C226 C243 C265 C904 C925 \nC926 C927 C928 C929 C930 \n64: C137_=_C138 ,C137_=_C140 ,C137_=_C141 ,C137_=_C142 ,C137_=_C143 ,\nC137_=_C144 ,C137_=_C145 ,C138_=_C140 ,C138_=_C141 ,C138_=_C142 ,C138_=_C143 ,\nC138_=_C144 ,C138_=_C145 ,C140_=_C141 ,C140_=_C142 ,C140_=_C143 ,C140_=_C144 ,\nC140_=_C145 ,C141_=_C142 ,C141_=_C143 ,C141_=_C144 ,C141_=_C145 ,C142_=_C143 ,\nC142_=_C144 ,C142_=_C145 ,C143_=_C144 ,C143_=_C145 ,C144_=_C145 ,C157_=_C175 ,\nC157_=_C195 ,C157_=_C208 ,C157_=_C226 ,C157_=_C243 ,C157_=_C265 ,C175_=_C195 ,\nC175_=_C208 ,C175_=_C226 ,C175_=_C243 ,C175_=_C265 ,C195_=_C208 ,C195_=_C226 ,\nC195_=_C243 ,C195_=_C265 ,C208_=_C226 ,C208_=_C243 ,C208_=_C265 ,C226_=_C243 ,\nC226_=_C265 ,C243_=_C265 ,C925_=_C926 ,C925_=_C927 ,C925_=_C928 ,C925_=_C929 ,\nC925_=_C930 ,C926_=_C927 ,C926_=_C928 ,C926_=_C929 ,C926_=_C930 ,C927_=_C928 ,\nC927_=_C929 ,C927_=_C930 ,C928_=_C929 ,C928_=_C930 ,C929_=_C930 ,"];392[shape=box, label="id:392 level: 5\n24: C144 C168 C180 C202 C219 \nC237 C248 C256 C263 C264 C265 \nC266 C267 C268 C269 C270 C271 \nC911 C925 C928 C929 C930 C931 \nC935 \n88: C144_=_C168( C144 C168 ) C144_=_C180( C144 C180 ) C144_=_C202( C144 C202 ) C144_=_C219( C144 C219 ) C144_=_C237( C144 C237 ) \nC144_=_C248( C144 C248 ) C144_=_C270( C144 C270 ) C168_=_C180( C168 C180 ) C168_=_C202( C168 C202 ) C168_=_C219( C168 C219 ) C168_=_C237( C168 C237 ) \nC168_=_C248( C168 C248 ) C168_=_C270( C168 C270 ) C180_=_C202( C180 C202 ) C180_=_C219( C180 C219 ) C180_=_C237( C180 C237 ) C180_=_C248( C180 C248 ) \nC180_=_C270( C180 C270 ) C202_=_C219( C202 C219 ) C202_=_C237( C202 C237 ) C202_=_C248( C202 C248 ) C202_=_C270( C202 C270 ) C219_=_C237( C219 C237 ) \nC219_=_C248( C219 C248 ) C219_=_C270( C219 C270 ) C237_=_C248( C237 C248 ) C237_=_C270( C237 C270 ) C248_=_C270( C248 C270 ) C256_=_C263( C256 C263 ) \nC256_=_C264( C256 C264 ) C256_=_C265( C256 C265 ) C256_=_C266( C256 C266 ) C256_=_C267( C256 C267 ) C256_=_C268( C256 C268 ) C256_=_C269( C256 C269 ) \nC256_=_C270( C256 C270 ) C256_=_C271( C256 C27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925_=_C928( C925 C928 ) C925_=_C929( C925 C929 ) C925_=_C930( C925 C930 ) C925_=_C931( C925 C931 ) \nC925_=_C935( C925 C935 ) C928_=_C929( C928 C929 ) C928_=_C930( C928 C930 ) C928_=_C931( C928 C931 ) C928_=_C935( C928 C935 ) C929_=_C930( C929 C930 ) \nC929_=_C931( C929 C931 ) C929_=_C935( C929 C935 ) C930_=_C931( C930 C931 ) C930_=_C935( C930 C935 ) C931_=_C935( C931 C935 ) "];325-&gt;392[label="23: C144 C168 C180 C202 C219 \nC237 C248 C256 C263 C264 C265 \nC266 C267 C268 C269 C271 C911 \nC925 C928 C929 C930 C931 C935 \n72: C144_=_C168 ,C144_=_C180 ,C144_=_C202 ,C144_=_C219 ,C144_=_C237 ,\nC144_=_C248 ,C168_=_C180 ,C168_=_C202 ,C168_=_C219 ,C168_=_C237 ,C168_=_C248 ,\nC180_=_C202 ,C180_=_C219 ,C180_=_C237 ,C180_=_C248 ,C202_=_C219 ,C202_=_C237 ,\nC202_=_C248 ,C219_=_C237 ,C219_=_C248 ,C237_=_C248 ,C256_=_C263 ,C256_=_C264 ,\nC256_=_C265 ,C256_=_C266 ,C256_=_C267 ,C256_=_C268 ,C256_=_C269 ,C256_=_C271 ,\nC263_=_C264 ,C263_=_C265 ,C263_=_C266 ,C263_=_C267 ,C263_=_C268 ,C263_=_C269 ,\nC263_=_C271 ,C264_=_C265 ,C264_=_C266 ,C264_=_C267 ,C264_=_C268 ,C264_=_C269 ,\nC264_=_C271 ,C265_=_C266 ,C265_=_C267 ,C265_=_C268 ,C265_=_C269 ,C265_=_C271 ,\nC266_=_C267 ,C266_=_C268 ,C266_=_C269 ,C266_=_C271 ,C267_=_C268 ,C267_=_C269 ,\nC267_=_C271 ,C268_=_C269 ,C268_=_C271 ,C269_=_C271 ,C925_=_C928 ,C925_=_C929 ,\nC925_=_C930 ,C925_=_C931 ,C925_=_C935 ,C928_=_C929 ,C928_=_C930 ,C928_=_C931 ,\nC928_=_C935 ,C929_=_C930 ,C929_=_C931 ,C929_=_C935 ,C930_=_C931 ,C930_=_C935 ,\nC931_=_C935 ,"];393[shape=box, label="id:393 level: 5\n29: C140 C151 C161 C166 C176 \nC179 C196 C201 C210 C215 C222 \nC233 C234 C235 C237 C239 C251 \nC253 C254 C266 C269 C905 C910 \nC925 C926 C928 C930 C933 C935 \n76: C140_=_C166( C140 C166 ) C140_=_C176( C140 C176 ) C140_=_C196( C140 C196 ) C140_=_C215( C140 C215 ) C140_=_C234( C140 C234 ) \nC140_=_C266( C140 C266 ) C151_=_C161( C151 C161 ) C151_=_C179( C151 C179 ) C151_=_C201( C151 C201 ) C151_=_C210( C151 C210 ) C151_=_C253( C151 C253 ) \nC151_=_C269( C151 C269 ) C161_=_C179( C161 C179 ) C161_=_C201( C161 C201 ) C161_=_C210( C161 C210 ) C161_=_C253( C161 C253 ) C161_=_C269( C161 C269 ) \nC166_=_C176( C166 C176 ) C166_=_C196( C166 C196 ) C166_=_C215( C166 C215 ) C166_=_C234( C166 C234 ) C166_=_C266( C166 C266 ) C176_=_C179( C176 C179 ) \nC176_=_C196( C176 C196 ) C176_=_C215( C176 C215 ) C176_=_C234( C176 C234 ) C176_=_C266( C176 C266 ) C179_=_C201( C179 C201 ) C179_=_C210( C179 C210 ) \nC179_=_C253( C179 C253 ) C179_=_C269( C179 C269 ) C196_=_C201( C196 C201 ) C196_=_C215( C196 C215 ) C196_=_C234( C196 C234 ) C196_=_C266( C196 C266 ) \nC201_=_C210( C201 C210 ) C201_=_C253( C201 C253 ) C201_=_C269( C201 C269 ) C210_=_C253( C210 C253 ) C210_=_C269( C210 C269 ) C215_=_C234( C215 C234 ) \nC215_=_C266( C215 C266 ) C222_=_C233( C222 C233 ) C222_=_C234( C222 C234 ) C222_=_C235( C222 C235 ) C222_=_C237( C222</w:t>
      </w:r>
    </w:p>
    <w:p>
      <w:pPr>
        <w:pStyle w:val="PreformattedText"/>
        <w:bidi w:val="0"/>
        <w:spacing w:before="0" w:after="0"/>
        <w:jc w:val="left"/>
        <w:rPr/>
      </w:pPr>
      <w:r>
        <w:rPr/>
        <w:t xml:space="preserve"> </w:t>
      </w:r>
      <w:r>
        <w:rPr/>
        <w:t>C237 ) C233_=_C234( C233 C234 ) \nC233_=_C235( C233 C235 ) C233_=_C237( C233 C237 ) C234_=_C235( C234 C235 ) C234_=_C237( C234 C237 ) C234_=_C266( C234 C266 ) C235_=_C237( C235 C237 ) \nC239_=_C251( C239 C251 ) C239_=_C253( C239 C253 ) C239_=_C254( C239 C254 ) C251_=_C253( C251 C253 ) C251_=_C254( C251 C254 ) C253_=_C254( C253 C254 ) \nC253_=_C269( C253 C269 ) C266_=_C269( C266 C269 ) C925_=_C926( C925 C926 ) C925_=_C928( C925 C928 ) C925_=_C930( C925 C930 ) C925_=_C933( C925 C933 ) \nC925_=_C935( C925 C935 ) C926_=_C928( C926 C928 ) C926_=_C930( C926 C930 ) C926_=_C933( C926 C933 ) C926_=_C935( C926 C935 ) C928_=_C930( C928 C930 ) \nC928_=_C933( C928 C933 ) C928_=_C935( C928 C935 ) C930_=_C933( C930 C933 ) C930_=_C935( C930 C935 ) C933_=_C935( C933 C935 ) "];325-&gt;393[label="27: C140 C151 C161 C166 C176 \nC179 C196 C201 C210 C215 C222 \nC233 C235 C237 C239 C251 C254 \nC266 C269 C905 C910 C925 C926 \nC928 C930 C933 C935 \n57: C140_=_C166 ,C140_=_C176 ,C140_=_C196 ,C140_=_C215 ,C140_=_C266 ,\nC151_=_C161 ,C151_=_C179 ,C151_=_C201 ,C151_=_C210 ,C151_=_C269 ,C161_=_C179 ,\nC161_=_C201 ,C161_=_C210 ,C161_=_C269 ,C166_=_C176 ,C166_=_C196 ,C166_=_C215 ,\nC166_=_C266 ,C176_=_C179 ,C176_=_C196 ,C176_=_C215 ,C176_=_C266 ,C179_=_C201 ,\nC179_=_C210 ,C179_=_C269 ,C196_=_C201 ,C196_=_C215 ,C196_=_C266 ,C201_=_C210 ,\nC201_=_C269 ,C210_=_C269 ,C215_=_C266 ,C222_=_C233 ,C222_=_C235 ,C222_=_C237 ,\nC233_=_C235 ,C233_=_C237 ,C235_=_C237 ,C239_=_C251 ,C239_=_C254 ,C251_=_C254 ,\nC266_=_C269 ,C925_=_C926 ,C925_=_C928 ,C925_=_C930 ,C925_=_C933 ,C925_=_C935 ,\nC926_=_C928 ,C926_=_C930 ,C926_=_C933 ,C926_=_C935 ,C928_=_C930 ,C928_=_C933 ,\nC928_=_C935 ,C930_=_C933 ,C930_=_C935 ,C933_=_C935 ,"];394[shape=box, label="id:394 level: 5\n33: C143 C152 C160 C169 C181 \nC185 C190 C200 C205 C213 C214 \nC215 C216 C217 C218 C219 C230 \nC235 C247 C254 C256 C257 C258 \nC259 C261 C909 C912 C926 C927 \nC929 C930 C932 C933 \n96: C143_=_C160( C143 C160 ) C143_=_C185( C143 C185 ) C143_=_C200( C143 C200 ) C143_=_C218( C143 C218 ) C143_=_C235( C143 C235 ) \nC143_=_C247( C143 C247 ) C152_=_C169( C152 C169 ) C152_=_C181( C152 C181 ) C152_=_C190( C152 C190 ) C152_=_C230( C152 C230 ) C152_=_C254( C152 C254 ) \nC152_=_C261( C152 C261 ) C160_=_C185( C160 C185 ) C160_=_C200( C160 C200 ) C160_=_C218( C160 C218 ) C160_=_C235( C160 C235 ) C160_=_C247( C160 C247 ) \nC169_=_C181( C169 C181 ) C169_=_C190( C169 C190 ) C169_=_C230( C169 C230 ) C169_=_C254( C169 C254 ) C169_=_C261( C169 C261 ) C181_=_C190( C181 C190 ) \nC181_=_C230( C181 C230 ) C181_=_C254( C181 C254 ) C181_=_C261( C181 C261 ) C185_=_C200( C185 C200 ) C185_=_C218( C185 C218 ) C185_=_C235( C185 C235 ) \nC185_=_C247( C185 C247 ) C190_=_C230( C190 C230 ) C190_=_C254( C190 C254 ) C190_=_C261( C190 C261 ) C200_=_C218( C200 C218 ) C200_=_C235( C200 C235 ) \nC200_=_C247( C200 C247 ) C205_=_C213( C205 C213 ) C205_=_C214( C205 C214 ) C205_=_C215( C205 C215 ) C205_=_C216( C205 C216 ) C205_=_C217( C205 C217 ) \nC205_=_C218( C205 C218 ) C205_=_C219( C205 C219 ) C213_=_C214( C213 C214 ) C213_=_C215( C213 C215 ) C213_=_C216( C213 C216 ) C213_=_C217( C213 C217 ) \nC213_=_C218( C213 C218 ) C213_=_C219( C213 C219 ) C213_=_C257( C213 C257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nC218_=_C235( C218 C235 ) C218_=_C247( C218 C247 ) C230_=_C254( C230 C254 ) C230_=_C261( C230 C261 ) C235_=_C247( C235 C247 ) C254_=_C261( C254 C261 ) \nC256_=_C257( C256 C257 ) C256_=_C258( C256 C258 ) C256_=_C259( C256 C259 ) C256_=_C261( C256 C261 ) C257_=_C258( C257 C258 ) C257_=_C259( C257 C259 ) \nC257_=_C261( C257 C261 ) C258_=_C259( C258 C259 ) C258_=_C261( C258 C261 ) C259_=_C261( C259 C261 ) C926_=_C927( C926 C927 ) C926_=_C929( C926 C929 ) \nC926_=_C930( C926 C930 ) C926_=_C932( C926 C932 ) C926_=_C933( C926 C933 ) C927_=_C929( C927 C929 ) C927_=_C930( C927 C930 ) C927_=_C932( C927 C932 ) \nC927_=_C933( C927 C933 ) C929_=_C930( C929 C930 ) C929_=_C932( C929 C932 ) C929_=_C933( C929 C933 ) C930_=_C932( C930 C932 ) C930_=_C933( C930 C933 ) \nC932_=_C933( C932 C933 ) "];326-&gt;394[label="31: C143 C152 C160 C169 C181 \nC185 C190 C200 C205 C213 C214 \nC215 C216 C217 C219 C230 C235 \nC247 C254 C256 C257 C258 C259 \nC909 C912 C926 C927 C929 C930 \nC932 C933 \n73: C143_=_C160 ,C143_=_C185 ,C143_=_C200 ,C143_=_C235 ,C143_=_C247 ,\nC152_=_C169 ,C152_=_C181 ,C152_=_C190 ,C152_=_C230 ,C152_=_C254 ,C160_=_C185 ,\nC160_=_C200 ,C160_=_C235 ,C160_=_C247 ,C169_=_C181 ,C169_=_C190 ,C169_=_C230 ,\nC169_=_C254 ,C181_=_C190 ,C181_=_C230 ,C181_=_C254 ,C185_=_C200 ,C185_=_C235 ,\nC185_=_C247 ,C190_=_C230 ,C190_=_C254 ,C200_=_C235 ,C200_=_C247 ,C205_=_C213 ,\nC205_=_C214 ,C205_=_C215 ,C205_=_C216 ,C205_=_C217 ,C205_=_C219 ,C213_=_C214 ,\nC213_=_C215 ,C213_=_C216 ,C213_=_C217 ,C213_=_C219 ,C213_=_C257 ,C214_=_C215 ,\nC214_=_C216 ,C214_=_C217 ,C214_=_C219 ,C215_=_C216 ,C215_=_C217 ,C215_=_C219 ,\nC216_=_C217 ,C216_=_C219 ,C217_=_C219 ,C230_=_C254 ,C235_=_C247 ,C256_=_C257 ,\nC256_=_C258 ,C256_=_C259 ,C257_=_C258 ,C257_=_C259 ,C258_=_C259 ,C926_=_C927 ,\nC926_=_C929 ,C926_=_C930 ,C926_=_C932 ,C926_=_C933 ,C927_=_C929 ,C927_=_C930 ,\nC927_=_C932 ,C927_=_C933 ,C929_=_C930 ,C929_=_C932 ,C929_=_C933 ,C930_=_C932 ,\nC930_=_C933 ,C932_=_C933 ,"];395[shape=box, label="id:395 level: 5\n39: C138 C150 C154 C155 C156 \nC157 C159 C160 C161 C162 C171 \nC173 C174 C175 C176 C177 C178 \nC179 C180 C181 C192 C198 C213 \nC217 C223 C228 C240 C245 C257 \nC268 C900 C907 C925 C926 C927 \nC931 C932 C933 C935 \n141: C138_=_C155( C138 C155 ) C138_=_C192( C138 C192 ) C138_=_C213( C138 C213 ) C138_=_C223( C138 C223 ) C138_=_C240( C138 C240 ) \nC138_=_C257( C138 C257 ) C150_=_C178( C150 C178 ) C150_=_C198( C150 C198 ) C150_=_C217( C150 C217 ) C150_=_C228( C150 C228 ) C150_=_C245( C150 C245 ) \nC150_=_C268( C150 C268 ) C154_=_C155( C154 C155 ) C154_=_C156( C154 C156 ) C154_=_C157( C154 C157 ) C154_=_C159( C154 C159 ) C154_=_C160( C154 C160 ) \nC154_=_C161( C154 C161 ) C154_=_C162( C154 C162 ) C155_=_C156( C155 C156 ) C155_=_C157( C155 C157 ) C155_=_C159( C155 C159 ) C155_=_C160( C155 C160 ) \nC155_=_C161( C155 C161 ) C155_=_C162( C155 C162 ) C155_=_C192( C155 C192 ) C155_=_C213( C155 C213 ) C155_=_C223( C155 C223 ) C155_=_C240( C155 C240 ) \nC155_=_C257( C155 C257 ) C156_=_C157( C156 C157 ) C156_=_C159( C156 C159 ) C156_=_C160( C156 C160 ) C156_=_C161( C156 C161 ) C156_=_C162( C156 C162 ) \nC157_=_C159( C157 C159 ) C157_=_C160( C157 C160 ) C157_=_C161( C157 C161 ) C157_=_C162( C157 C162 ) C157_=_C175( C157 C175 ) C159_=_C160( C159 C160 ) \nC159_=_C161( C159 C161 ) C159_=_C162( C159 C162 ) C160_=_C161( C160 C161 ) C160_=_C162( C160 C162 ) C161_=_C162( C161 C162 ) C161_=_C179( C161 C179 ) \nC171_=_C173( C171 C173 ) C171_=_C174( C171 C174 ) C171_=_C175( C171 C175 ) C171_=_C176( C171 C176 ) C171_=_C177( C171 C177 ) C171_=_C178( C171 C178 ) \nC171_=_C179( C171 C179 ) C171_=_C180( C171 C180 ) C171_=_C181( C171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8_=_C198( C178 C198 ) C178_=_C217( C178 C217 ) C178_=_C228( C178 C228 ) C178_=_C245( C178 C245 ) C178_=_C268( C178 C268 ) C179_=_C180( C179 C180 ) \nC179_=_C181( C179 C181 ) C180_=_C181( C180 C181 ) C192_=_C198( C192 C198 ) C192_=_C213( C192 C213 ) C192_=_C223( C192 C223 ) C192_=_C240( C192 C240 ) \nC192_=_C257( C192 C257 ) C198_=_C217( C198 C217 ) C198_=_C228( C198 C228 ) C198_=_C245( C198 C245 ) C198_=_C268( C198 C268 ) C213_=_C217( C213 C217 ) \nC213_=_C223( C213 C223 ) C213_=_C240( C213 C240 ) C213_=_C257( C213 C257 ) C217_=_C228( C217 C228 ) C217_=_C245( C217 C245 ) C217_=_C268( C217 C268 ) \nC223_=_C228( C223 C228 ) C223_=_C240( C223 C240 ) C223_=_C257( C223 C257 ) C228_=_C245( C228 C245 ) C228_=_C268( C228 C268 ) C240_=_C245( C240 C245 ) \nC240_=_C257( C240 C257 ) C245_=_C268( C245 C268 ) C925_=_C926( C925 C926 ) C925_=_C927( C925 C927 ) C925_=_C931( C925 C931 ) C925_=_C932( C925 C932 ) \nC925_=_C933( C925 C933 ) C925_=_C935( C925 C935 ) C926_=_C927( C926 C927 ) C926_=_C931( C926 C931 ) C926_=_C932( C926 C932 ) C926_=_C933( C926 C933 ) \nC926_=_C935( C926 C935 ) C927_=_C931( C927 C931 ) C927_=_C932( C927 C932 ) C927_=_C933( C927 C933 ) C931_=_C932( C931 C932 ) C931_=_C933( C931 C933 ) \nC931_=_C935( C931 C935 ) C932_=_C933( C932 C933 ) C932_=_C935( C932 C935 ) C933_=_C935( C933 C935 ) "];326-&gt;395[label="37: C138 C150 C154 C156 C157 \nC159 C160 C161 C162 C171 C173 \nC174 C175 C176 C177 C179 C180 \nC181 C192 C198 C213 C217 C223 \nC228 C240 C245 C257 C268 C900 \nC907 C925 C926 C927 C931 C932 \nC933 C935 \n113: C138_=_C192 ,C138_=_C213 ,C138_=_C223 ,C138_=_C240 ,C138_=_C257 ,\nC150_=_C198 ,C150_=_C217 ,C150_=_C228 ,C150_=_C245 ,C150_=_C268 ,C154_=_C156 ,\nC154_=_C157 ,C154_=_C159 ,C154_=_C160 ,C154_=_C161 ,C154_=_C162 ,C156_=_C157 ,\nC156_=_C159 ,C156_=_C160 ,C156_=_C161 ,C156_=_C162 ,C157_=_C159 ,C157_=_C160 ,\nC157_=_C161</w:t>
      </w:r>
    </w:p>
    <w:p>
      <w:pPr>
        <w:pStyle w:val="PreformattedText"/>
        <w:bidi w:val="0"/>
        <w:spacing w:before="0" w:after="0"/>
        <w:jc w:val="left"/>
        <w:rPr/>
      </w:pPr>
      <w:r>
        <w:rPr/>
        <w:t xml:space="preserve"> </w:t>
      </w:r>
      <w:r>
        <w:rPr/>
        <w:t>,C157_=_C162 ,C157_=_C175 ,C159_=_C160 ,C159_=_C161 ,C159_=_C162 ,\nC160_=_C161 ,C160_=_C162 ,C161_=_C162 ,C161_=_C179 ,C171_=_C173 ,C171_=_C174 ,\nC171_=_C175 ,C171_=_C176 ,C171_=_C177 ,C171_=_C179 ,C171_=_C180 ,C171_=_C181 ,\nC173_=_C174 ,C173_=_C175 ,C173_=_C176 ,C173_=_C177 ,C173_=_C179 ,C173_=_C180 ,\nC173_=_C181 ,C174_=_C175 ,C174_=_C176 ,C174_=_C177 ,C174_=_C179 ,C174_=_C180 ,\nC174_=_C181 ,C175_=_C176 ,C175_=_C177 ,C175_=_C179 ,C175_=_C180 ,C175_=_C181 ,\nC176_=_C177 ,C176_=_C179 ,C176_=_C180 ,C176_=_C181 ,C177_=_C179 ,C177_=_C180 ,\nC177_=_C181 ,C179_=_C180 ,C179_=_C181 ,C180_=_C181 ,C192_=_C198 ,C192_=_C213 ,\nC192_=_C223 ,C192_=_C240 ,C192_=_C257 ,C198_=_C217 ,C198_=_C228 ,C198_=_C245 ,\nC198_=_C268 ,C213_=_C217 ,C213_=_C223 ,C213_=_C240 ,C213_=_C257 ,C217_=_C228 ,\nC217_=_C245 ,C217_=_C268 ,C223_=_C228 ,C223_=_C240 ,C223_=_C257 ,C228_=_C245 ,\nC228_=_C268 ,C240_=_C245 ,C240_=_C257 ,C245_=_C268 ,C925_=_C926 ,C925_=_C927 ,\nC925_=_C931 ,C925_=_C932 ,C925_=_C933 ,C925_=_C935 ,C926_=_C927 ,C926_=_C931 ,\nC926_=_C932 ,C926_=_C933 ,C926_=_C935 ,C927_=_C931 ,C927_=_C932 ,C927_=_C933 ,\nC931_=_C932 ,C931_=_C933 ,C931_=_C935 ,C932_=_C933 ,C932_=_C935 ,C933_=_C935 ,"];396[shape=box, label="id:396 level: 5\n47: C142 C145 C149 C159 C162 \nC165 C171 C174 C183 C185 C188 \nC190 C199 C203 C205 C206 C207 \nC208 C210 C222 C223 C224 C226 \nC227 C228 C229 C230 C231 C246 \nC249 C251 C258 C259 C271 C903 \nC908 C913 C925 C926 C927 C928 \nC929 C930 C931 C932 C933 C935 \n150: C142_=_C145( C142 C145 ) C142_=_C159( C142 C159 ) C142_=_C199( C142 C199 ) C142_=_C229( C142 C229 ) C142_=_C246( C142 C246 ) \nC142_=_C259( C142 C259 ) C145_=_C162( C145 C162 ) C145_=_C203( C145 C203 ) C145_=_C231( C145 C231 ) C145_=_C249( C145 C249 ) C145_=_C271( C145 C271 ) \nC149_=_C165( C149 C165 ) C149_=_C174( C149 C174 ) C149_=_C207( C149 C207 ) C149_=_C251( C149 C251 ) C149_=_C258( C149 C258 ) C159_=_C162( C159 C162 ) \nC159_=_C199( C159 C199 ) C159_=_C229( C159 C229 ) C159_=_C246( C159 C246 ) C159_=_C259( C159 C259 ) C162_=_C203( C162 C203 ) C162_=_C231( C162 C231 ) \nC162_=_C249( C162 C249 ) C162_=_C271( C162 C271 ) C165_=_C174( C165 C174 ) C165_=_C207( C165 C207 ) C165_=_C251( C165 C251 ) C165_=_C258( C165 C258 ) \nC171_=_C174( C171 C174 ) C171_=_C183( C171 C183 ) C171_=_C185( C171 C185 ) C174_=_C207( C174 C207 ) C174_=_C251( C174 C251 ) C174_=_C258( C174 C258 ) \nC183_=_C185( C183 C185 ) C183_=_C206( C183 C206 ) C188_=_C190( C188 C190 ) C188_=_C199( C188 C199 ) C188_=_C203( C188 C203 ) C190_=_C230( C190 C230 ) \nC199_=_C203( C199 C203 ) C199_=_C229( C199 C229 ) C199_=_C246( C199 C246 ) C199_=_C259( C199 C259 ) C203_=_C231( C203 C231 ) C203_=_C249( C203 C249 ) \nC203_=_C271( C203 C271 ) C205_=_C206( C205 C206 ) C205_=_C207( C205 C207 ) C205_=_C208( C205 C208 ) C205_=_C210( C205 C210 ) C206_=_C207( C206 C207 ) \nC206_=_C208( C206 C208 ) C206_=_C210( C206 C210 ) C207_=_C208( C207 C208 ) C207_=_C210( C207 C210 ) C207_=_C251( C207 C251 ) C207_=_C258( C207 C258 ) \nC208_=_C210( C208 C210 ) C208_=_C226( C208 C226 ) C222_=_C223( C222 C223 ) C222_=_C224( C222 C224 ) C222_=_C226( C222 C226 ) C222_=_C227( C222 C227 ) \nC222_=_C228( C222 C228 ) C222_=_C229( C222 C229 ) C222_=_C230( C222 C230 ) C222_=_C231( C222 C231 ) C223_=_C224( C223 C224 ) C223_=_C226( C223 C226 ) \nC223_=_C227( C223 C227 ) C223_=_C228( C223 C228 ) C223_=_C229( C223 C229 ) C223_=_C230( C223 C230 ) C223_=_C231( C223 C231 ) C224_=_C226( C224 C226 ) \nC224_=_C227( C224 C227 ) C224_=_C228( C224 C228 ) C224_=_C229( C224 C229 ) C224_=_C230( C224 C230 ) C224_=_C231( C224 C23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29_=_C246( C229 C246 ) C229_=_C259( C229 C259 ) C230_=_C231( C230 C231 ) C231_=_C249( C231 C249 ) C231_=_C271( C231 C271 ) \nC246_=_C249( C246 C249 ) C246_=_C259( C246 C259 ) C249_=_C271( C249 C271 ) C251_=_C258( C251 C258 ) C258_=_C259( C258 C259 ) C925_=_C926( C925 C926 ) \nC925_=_C927( C925 C927 ) C925_=_C928( C925 C928 ) C925_=_C929( C925 C929 ) C925_=_C930( C925 C930 ) C925_=_C931( C925 C931 ) C925_=_C932( C925 C932 ) \nC925_=_C933( C925 C933 ) C925_=_C935( C925 C935 ) C926_=_C927( C926 C927 ) C926_=_C928( C926 C928 ) C926_=_C929( C926 C929 ) C926_=_C930( C926 C930 ) \nC926_=_C931( C926 C931 ) C926_=_C932( C926 C932 ) C926_=_C933( C926 C933 ) C926_=_C935( C926 C935 ) C927_=_C928( C927 C928 ) C927_=_C929( C927 C929 ) \nC927_=_C930( C927 C930 ) C927_=_C931( C927 C931 ) C927_=_C932( C927 C932 ) C927_=_C933( C927 C933 ) C928_=_C929( C928 C929 ) C928_=_C930( C928 C930 ) \nC928_=_C931( C928 C931 ) C928_=_C932( C928 C932 ) C928_=_C933( C928 C933 ) C928_=_C935( C928 C935 ) C929_=_C930( C929 C930 ) C929_=_C931( C929 C931 ) \nC929_=_C932( C929 C932 ) C929_=_C933( C929 C933 ) C929_=_C935( C929 C935 ) C930_=_C931( C930 C931 ) C930_=_C932( C930 C932 ) C930_=_C933( C930 C933 ) \nC930_=_C935( C930 C935 ) C931_=_C932( C931 C932 ) C931_=_C933( C931 C933 ) C931_=_C935( C931 C935 ) C932_=_C933( C932 C933 ) C932_=_C935( C932 C935 ) \nC933_=_C935( C933 C935 ) "];327-&gt;396[label="44: C142 C145 C149 C159 C162 \nC165 C171 C174 C183 C185 C188 \nC190 C199 C203 C205 C206 C208 \nC210 C222 C223 C224 C226 C227 \nC228 C230 C246 C249 C251 C258 \nC259 C271 C903 C908 C913 C925 \nC926 C927 C928 C929 C930 C931 \nC932 C933 C935 \n116: C142_=_C145 ,C142_=_C159 ,C142_=_C199 ,C142_=_C246 ,C142_=_C259 ,\nC145_=_C162 ,C145_=_C203 ,C145_=_C249 ,C145_=_C271 ,C149_=_C165 ,C149_=_C174 ,\nC149_=_C251 ,C149_=_C258 ,C159_=_C162 ,C159_=_C199 ,C159_=_C246 ,C159_=_C259 ,\nC162_=_C203 ,C162_=_C249 ,C162_=_C271 ,C165_=_C174 ,C165_=_C251 ,C165_=_C258 ,\nC171_=_C174 ,C171_=_C183 ,C171_=_C185 ,C174_=_C251 ,C174_=_C258 ,C183_=_C185 ,\nC183_=_C206 ,C188_=_C190 ,C188_=_C199 ,C188_=_C203 ,C190_=_C230 ,C199_=_C203 ,\nC199_=_C246 ,C199_=_C259 ,C203_=_C249 ,C203_=_C271 ,C205_=_C206 ,C205_=_C208 ,\nC205_=_C210 ,C206_=_C208 ,C206_=_C210 ,C208_=_C210 ,C208_=_C226 ,C222_=_C223 ,\nC222_=_C224 ,C222_=_C226 ,C222_=_C227 ,C222_=_C228 ,C222_=_C230 ,C223_=_C224 ,\nC223_=_C226 ,C223_=_C227 ,C223_=_C228 ,C223_=_C230 ,C224_=_C226 ,C224_=_C227 ,\nC224_=_C228 ,C224_=_C230 ,C226_=_C227 ,C226_=_C228 ,C226_=_C230 ,C227_=_C228 ,\nC227_=_C230 ,C228_=_C230 ,C246_=_C249 ,C246_=_C259 ,C249_=_C271 ,C251_=_C258 ,\nC258_=_C259 ,C925_=_C926 ,C925_=_C927 ,C925_=_C928 ,C925_=_C929 ,C925_=_C930 ,\nC925_=_C931 ,C925_=_C932 ,C925_=_C933 ,C925_=_C935 ,C926_=_C927 ,C926_=_C928 ,\nC926_=_C929 ,C926_=_C930 ,C926_=_C931 ,C926_=_C932 ,C926_=_C933 ,C926_=_C935 ,\nC927_=_C928 ,C927_=_C929 ,C927_=_C930 ,C927_=_C931 ,C927_=_C932 ,C927_=_C933 ,\nC928_=_C929 ,C928_=_C930 ,C928_=_C931 ,C928_=_C932 ,C928_=_C933 ,C928_=_C935 ,\nC929_=_C930 ,C929_=_C931 ,C929_=_C932 ,C929_=_C933 ,C929_=_C935 ,C930_=_C931 ,\nC930_=_C932 ,C930_=_C933 ,C930_=_C935 ,C931_=_C932 ,C931_=_C933 ,C931_=_C935 ,\nC932_=_C933 ,C932_=_C935 ,C933_=_C935 ,"];397[shape=box, label="id:397 level: 5\n48: C137 C148 C149 C150 C151 \nC152 C156 C164 C173 C183 C188 \nC192 C194 C195 C196 C197 C198 \nC199 C200 C201 C202 C203 C206 \nC214 C224 C233 C239 C240 C241 \nC243 C244 C245 C246 C247 C248 \nC249 C263 C264 C901 C902 C926 \nC927 C929 C930 C931 C932 C933 \nC935 \n201: C137_=_C148( C137 C148 ) C137_=_C149( C137 C149 ) C137_=_C150( C137 C150 ) C137_=_C151( C137 C151 ) C137_=_C152( C137 C152 ) \nC148_=_C149( C148 C149 ) C148_=_C150( C148 C150 ) C148_=_C151( C148 C151 ) C148_=_C152( C148 C152 ) C148_=_C164( C148 C164 ) C148_=_C173( C148 C173 ) \nC148_=_C194( C148 C194 ) C148_=_C214( C148 C214 ) C148_=_C224( C148 C224 ) C148_=_C264( C148 C264 ) C149_=_C150( C149 C150 ) C149_=_C151( C149 C151 ) \nC149_=_C152( C149 C152 ) C150_=_C151( C150 C151 ) C150_=_C152( C150 C152 ) C150_=_C198( C150 C198 ) C150_=_C245( C150 C245 ) C151_=_C152( C151 C152 ) \nC151_=_C201( C151 C201 ) C156_=_C183( C156 C183 ) C156_=_C206( C156 C206 ) C156_=_C233( C156 C233 ) C156_=_C241( C156 C241 ) C156_=_C263( C156 C263 ) \nC164_=_C173( C164 C173 ) C164_=_C194( C164 C194 ) C164_=_C214( C164 C214 ) C164_=_C224( C164 C224 ) C164_=_C264( C164 C264 ) C173_=_C194( C173 C194 ) \nC173_=_C214( C173 C214 ) C173_=_C224( C173 C224 ) C173_=_C264( C173 C264 ) C183_=_C206( C183 C206 ) C183_=_C233( C183 C233 ) C183_=_C241( C183 C241 ) \nC183_=_C263( C183 C263 ) C188_=_C192( C188 C192 ) C188_=_C194( C188 C194 ) C188_=_C195( C188 C195 ) C188_=_C196( C188 C196 ) C188_=_C197( C188 C197 ) \nC188_=_C198( C188 C198 ) C188_=_C199( C188 C199 ) C188_=_C200( C188 C200 ) C188_=_C201( C188 C201 ) C188_=_C202( C188 C202 ) C188_=_C203( C188 C203 ) \nC192_=_C194( C192 C194 ) C192_=_C195( C192 C195 ) C192_=_C196( C192 C196 ) C192_=_C197( C192 C197 ) C192_=_C198( C192 C198 ) C192_=_C199( C192 C199 ) \nC192_=_C200( C192 C200 ) C192_=_C201( C192 C201 ) C192_=_C202( C192 C202 ) C192_=_C203( C192 C203 ) C192_=_C240( C192 C240 ) C194_=_C195( C194 C195 ) \nC194_=_C196( C194 C196 ) C194_=_C197( C194 C197 ) C194_=_C198( C194 C198 ) C194_=_C199( C194 C199 ) C194_=_C200( C194 C200 ) C194_=_C201( C194 C201 ) \nC194_=_C202( C194 C202 ) C194_=_C203( C194 C203 ) C194_=_C214( C194 C214 ) C194_=_C224( C194 C224 ) C194_=_C264( C194 C264 ) C195_=_C196( C195 C196 ) \nC195_=_C197( C195 C197 ) C195_=_C198( C195 C198 ) C195_=_C199( C195 C199 ) C195_=_C200( C195 C200 ) C195_=_C201( C195 C201 ) C195_=_C202( C195 C202 ) \nC195_=_C203( C195 C203 ) C195_=_C243( C195 C243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7_=_C244(</w:t>
      </w:r>
    </w:p>
    <w:p>
      <w:pPr>
        <w:pStyle w:val="PreformattedText"/>
        <w:bidi w:val="0"/>
        <w:spacing w:before="0" w:after="0"/>
        <w:jc w:val="left"/>
        <w:rPr/>
      </w:pPr>
      <w:r>
        <w:rPr/>
        <w:t xml:space="preserve"> </w:t>
      </w:r>
      <w:r>
        <w:rPr/>
        <w:t>C197 C244 ) C198_=_C199( C198 C199 ) C198_=_C200( C198 C200 ) \nC198_=_C201( C198 C201 ) C198_=_C202( C198 C202 ) C198_=_C203( C198 C203 ) C198_=_C245( C198 C245 ) C199_=_C200( C199 C200 ) C199_=_C201( C199 C201 ) \nC199_=_C202( C199 C202 ) C199_=_C203( C199 C203 ) C199_=_C246( C199 C246 ) C200_=_C201( C200 C201 ) C200_=_C202( C200 C202 ) C200_=_C203( C200 C203 ) \nC200_=_C247( C200 C247 ) C201_=_C202( C201 C202 ) C201_=_C203( C201 C203 ) C202_=_C203( C202 C203 ) C202_=_C248( C202 C248 ) C203_=_C249( C203 C249 ) \nC206_=_C233( C206 C233 ) C206_=_C241( C206 C241 ) C206_=_C263( C206 C263 ) C214_=_C224( C214 C224 ) C214_=_C264( C214 C264 ) C224_=_C264( C224 C264 ) \nC233_=_C241( C233 C241 ) C233_=_C263( C233 C263 ) C239_=_C240( C239 C240 ) C239_=_C241( C239 C241 ) C239_=_C243( C239 C243 ) C239_=_C244( C239 C244 ) \nC239_=_C245( C239 C245 ) C239_=_C246( C239 C246 ) C239_=_C247( C239 C247 ) C239_=_C248( C239 C248 ) C239_=_C249( C239 C249 ) C240_=_C241( C240 C241 ) \nC240_=_C243( C240 C243 ) C240_=_C244( C240 C244 ) C240_=_C245( C240 C245 ) C240_=_C246( C240 C246 ) C240_=_C247( C240 C247 ) C240_=_C248( C240 C248 ) \nC240_=_C249( C240 C249 ) C241_=_C243( C241 C243 ) C241_=_C244( C241 C244 ) C241_=_C245( C241 C245 ) C241_=_C246( C241 C246 ) C241_=_C247( C241 C247 ) \nC241_=_C248( C241 C248 ) C241_=_C249( C241 C249 ) C241_=_C263( C241 C263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nC263_=_C264( C263 C264 ) C926_=_C927( C926 C927 ) C926_=_C929( C926 C929 ) C926_=_C930( C926 C930 ) C926_=_C931( C926 C931 ) C926_=_C932( C926 C932 ) \nC926_=_C933( C926 C933 ) C926_=_C935( C926 C935 ) C927_=_C929( C927 C929 ) C927_=_C930( C927 C930 ) C927_=_C931( C927 C931 ) C927_=_C932( C927 C932 ) \nC927_=_C933( C927 C933 ) C929_=_C930( C929 C930 ) C929_=_C931( C929 C931 ) C929_=_C932( C929 C932 ) C929_=_C933( C929 C933 ) C929_=_C935( C929 C935 ) \nC930_=_C931( C930 C931 ) C930_=_C932( C930 C932 ) C930_=_C933( C930 C933 ) C930_=_C935( C930 C935 ) C931_=_C932( C931 C932 ) C931_=_C933( C931 C933 ) \nC931_=_C935( C931 C935 ) C932_=_C933( C932 C933 ) C932_=_C935( C932 C935 ) C933_=_C935( C933 C935 ) "];327-&gt;397[label="45: C137 C149 C150 C151 C152 \nC156 C164 C173 C183 C188 C192 \nC195 C196 C197 C198 C199 C200 \nC201 C202 C203 C206 C214 C224 \nC233 C239 C240 C243 C244 C245 \nC246 C247 C248 C249 C263 C264 \nC901 C902 C926 C927 C929 C930 \nC931 C932 C933 C935 \n160: C137_=_C149 ,C137_=_C150 ,C137_=_C151 ,C137_=_C152 ,C149_=_C150 ,\nC149_=_C151 ,C149_=_C152 ,C150_=_C151 ,C150_=_C152 ,C150_=_C198 ,C150_=_C245 ,\nC151_=_C152 ,C151_=_C201 ,C156_=_C183 ,C156_=_C206 ,C156_=_C233 ,C156_=_C263 ,\nC164_=_C173 ,C164_=_C214 ,C164_=_C224 ,C164_=_C264 ,C173_=_C214 ,C173_=_C224 ,\nC173_=_C264 ,C183_=_C206 ,C183_=_C233 ,C183_=_C263 ,C188_=_C192 ,C188_=_C195 ,\nC188_=_C196 ,C188_=_C197 ,C188_=_C198 ,C188_=_C199 ,C188_=_C200 ,C188_=_C201 ,\nC188_=_C202 ,C188_=_C203 ,C192_=_C195 ,C192_=_C196 ,C192_=_C197 ,C192_=_C198 ,\nC192_=_C199 ,C192_=_C200 ,C192_=_C201 ,C192_=_C202 ,C192_=_C203 ,C192_=_C240 ,\nC195_=_C196 ,C195_=_C197 ,C195_=_C198 ,C195_=_C199 ,C195_=_C200 ,C195_=_C201 ,\nC195_=_C202 ,C195_=_C203 ,C195_=_C243 ,C196_=_C197 ,C196_=_C198 ,C196_=_C199 ,\nC196_=_C200 ,C196_=_C201 ,C196_=_C202 ,C196_=_C203 ,C197_=_C198 ,C197_=_C199 ,\nC197_=_C200 ,C197_=_C201 ,C197_=_C202 ,C197_=_C203 ,C197_=_C244 ,C198_=_C199 ,\nC198_=_C200 ,C198_=_C201 ,C198_=_C202 ,C198_=_C203 ,C198_=_C245 ,C199_=_C200 ,\nC199_=_C201 ,C199_=_C202 ,C199_=_C203 ,C199_=_C246 ,C200_=_C201 ,C200_=_C202 ,\nC200_=_C203 ,C200_=_C247 ,C201_=_C202 ,C201_=_C203 ,C202_=_C203 ,C202_=_C248 ,\nC203_=_C249 ,C206_=_C233 ,C206_=_C263 ,C214_=_C224 ,C214_=_C264 ,C224_=_C264 ,\nC233_=_C263 ,C239_=_C240 ,C239_=_C243 ,C239_=_C244 ,C239_=_C245 ,C239_=_C246 ,\nC239_=_C247 ,C239_=_C248 ,C239_=_C249 ,C240_=_C243 ,C240_=_C244 ,C240_=_C245 ,\nC240_=_C246 ,C240_=_C247 ,C240_=_C248 ,C240_=_C249 ,C243_=_C244 ,C243_=_C245 ,\nC243_=_C246 ,C243_=_C247 ,C243_=_C248 ,C243_=_C249 ,C244_=_C245 ,C244_=_C246 ,\nC244_=_C247 ,C244_=_C248 ,C244_=_C249 ,C245_=_C246 ,C245_=_C247 ,C245_=_C248 ,\nC245_=_C249 ,C246_=_C247 ,C246_=_C248 ,C246_=_C249 ,C247_=_C248 ,C247_=_C249 ,\nC248_=_C249 ,C263_=_C264 ,C926_=_C927 ,C926_=_C929 ,C926_=_C930 ,C926_=_C931 ,\nC926_=_C932 ,C926_=_C933 ,C926_=_C935 ,C927_=_C929 ,C927_=_C930 ,C927_=_C931 ,\nC927_=_C932 ,C927_=_C933 ,C929_=_C930 ,C929_=_C931 ,C929_=_C932 ,C929_=_C933 ,\nC929_=_C935 ,C930_=_C931 ,C930_=_C932 ,C930_=_C933 ,C930_=_C935 ,C931_=_C932 ,\nC931_=_C933 ,C931_=_C935 ,C932_=_C933 ,C932_=_C935 ,C933_=_C935 ,"];398[shape=box, label="id:398 level: 5\n24: C12 C28 C37 C58 C78 \nC88 C106 C120 C127 C128 C129 \nC130 C131 C132 C133 C134 C135 \nC902 C914 C917 C918 C919 C920 \nC924 \n88: C12_=_C28( C12 C28 ) C12_=_C37( C12 C37 ) C12_=_C58( C12 C58 ) C12_=_C78( C12 C78 ) C12_=_C88( C12 C88 ) \nC12_=_C106( C12 C106 ) C12_=_C128( C12 C128 ) C28_=_C37( C28 C37 ) C28_=_C58( C28 C58 ) C28_=_C78( C28 C78 ) C28_=_C88( C28 C88 ) \nC28_=_C106( C28 C106 ) C28_=_C128( C28 C128 ) C37_=_C58( C37 C58 ) C37_=_C78( C37 C78 ) C37_=_C88( C37 C88 ) C37_=_C106( C37 C106 ) \nC37_=_C128( C37 C128 ) C58_=_C78( C58 C78 ) C58_=_C88( C58 C88 ) C58_=_C106( C58 C106 ) C58_=_C128( C58 C128 ) C78_=_C88( C78 C88 ) \nC78_=_C106( C78 C106 ) C78_=_C128( C78 C128 ) C88_=_C106( C88 C106 ) C88_=_C128( C88 C128 ) C106_=_C128( C106 C128 ) C120_=_C127( C120 C127 ) \nC120_=_C128( C120 C128 ) C120_=_C129( C120 C129 ) C120_=_C130( C120 C130 ) C120_=_C131( C120 C131 ) C120_=_C132( C120 C132 ) C120_=_C133( C120 C133 ) \nC120_=_C134( C120 C134 ) C120_=_C135( C120 C135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914_=_C917( C914 C917 ) C914_=_C918( C914 C918 ) C914_=_C919( C914 C919 ) C914_=_C920( C914 C920 ) \nC914_=_C924( C914 C924 ) C917_=_C918( C917 C918 ) C917_=_C919( C917 C919 ) C917_=_C920( C917 C920 ) C917_=_C924( C917 C924 ) C918_=_C919( C918 C919 ) \nC918_=_C920( C918 C920 ) C918_=_C924( C918 C924 ) C919_=_C920( C919 C920 ) C919_=_C924( C919 C924 ) C920_=_C924( C920 C924 ) "];328-&gt;398[label="23: C12 C28 C37 C58 C78 \nC88 C106 C120 C127 C129 C130 \nC131 C132 C133 C134 C135 C902 \nC914 C917 C918 C919 C920 C924 \n72: C12_=_C28 ,C12_=_C37 ,C12_=_C58 ,C12_=_C78 ,C12_=_C88 ,\nC12_=_C106 ,C28_=_C37 ,C28_=_C58 ,C28_=_C78 ,C28_=_C88 ,C28_=_C106 ,\nC37_=_C58 ,C37_=_C78 ,C37_=_C88 ,C37_=_C106 ,C58_=_C78 ,C58_=_C88 ,\nC58_=_C106 ,C78_=_C88 ,C78_=_C106 ,C88_=_C106 ,C120_=_C127 ,C120_=_C129 ,\nC120_=_C130 ,C120_=_C131 ,C120_=_C132 ,C120_=_C133 ,C120_=_C134 ,C120_=_C135 ,\nC127_=_C129 ,C127_=_C130 ,C127_=_C131 ,C127_=_C132 ,C127_=_C133 ,C127_=_C134 ,\nC127_=_C135 ,C129_=_C130 ,C129_=_C131 ,C129_=_C132 ,C129_=_C133 ,C129_=_C134 ,\nC129_=_C135 ,C130_=_C131 ,C130_=_C132 ,C130_=_C133 ,C130_=_C134 ,C130_=_C135 ,\nC131_=_C132 ,C131_=_C133 ,C131_=_C134 ,C131_=_C135 ,C132_=_C133 ,C132_=_C134 ,\nC132_=_C135 ,C133_=_C134 ,C133_=_C135 ,C134_=_C135 ,C914_=_C917 ,C914_=_C918 ,\nC914_=_C919 ,C914_=_C920 ,C914_=_C924 ,C917_=_C918 ,C917_=_C919 ,C917_=_C920 ,\nC917_=_C924 ,C918_=_C919 ,C918_=_C920 ,C918_=_C924 ,C919_=_C920 ,C919_=_C924 ,\nC920_=_C924 ,"];399[shape=box, label="id:399 level: 5\n29: C4 C15 C25 C30 C40 \nC43 C60 C65 C74 C79 C86 \nC97 C98 C99 C101 C103 C115 \nC117 C118 C130 C133 C905 C910 \nC914 C915 C917 C919 C922 C924 \n76: C4_=_C30( C4 C30 ) C4_=_C40( C4 C40 ) C4_=_C60( C4 C60 ) C4_=_C79( C4 C79 ) C4_=_C98( C4 C98 ) \nC4_=_C130( C4 C130 ) C15_=_C25( C15 C25 ) C15_=_C43( C15 C43 ) C15_=_C65( C15 C65 ) C15_=_C74( C15 C74 ) C15_=_C117( C15 C117 ) \nC15_=_C133( C15 C133 ) C25_=_C43( C25 C43 ) C25_=_C65( C25 C65 ) C25_=_C74( C25 C74 ) C25_=_C117( C25 C117 ) C25_=_C133( C25 C133 ) \nC30_=_C40( C30 C40 ) C30_=_C60( C30 C60 ) C30_=_C79( C30 C79 ) C30_=_C98( C30 C98 ) C30_=_C130( C30 C130 ) C40_=_C43( C40 C43 ) \nC40_=_C60( C40 C60 ) C40_=_C79( C40 C79 ) C40_=_C98( C40 C98 ) C40_=_C130( C40 C130 ) C43_=_C65( C43 C65 ) C43_=_C74( C43 C74 ) \nC43_=_C117( C43 C117 ) C43_=_C133( C43 C133 ) C60_=_C65( C60 C65 ) C60_=_C79( C60 C79 ) C60_=_C98( C60 C98 ) C60_=_C130( C60 C130 ) \nC65_=_C74( C65 C74 ) C65_=_C117( C65 C117 ) C65_=_C133( C65 C133 ) C74_=_C117( C74 C117 ) C74_=_C133( C74 C133 ) C79_=_C98( C79 C98 ) \nC79_=_C130( C79 C130 ) C86_=_C97( C86 C97 ) C86_=_C98( C86 C98 ) C86_=_C99( C86 C99 ) C86_=_C101( C86 C101 ) C97_=_C98( C97 C98 ) \nC97_=_C99( C97 C99 ) C97_=_C101( C97 C101 ) C98_=_C99( C98 C99 ) C98_=_C101( C98 C101 ) C98_=_C130( C98 C130 ) C99_=_C101( C99 C101 ) \nC103_=_C115( C103 C115 ) C103_=_C117( C103 C117 ) C103_=_C118( C103 C118 ) C115_=_C117( C115 C117 ) C115_=_C118( C115 C118 ) C117_=_C118( C117 C118 ) \nC117_=_C133( C117</w:t>
      </w:r>
    </w:p>
    <w:p>
      <w:pPr>
        <w:pStyle w:val="PreformattedText"/>
        <w:bidi w:val="0"/>
        <w:spacing w:before="0" w:after="0"/>
        <w:jc w:val="left"/>
        <w:rPr/>
      </w:pPr>
      <w:r>
        <w:rPr/>
        <w:t xml:space="preserve"> </w:t>
      </w:r>
      <w:r>
        <w:rPr/>
        <w:t>C133 ) C130_=_C133( C130 C133 ) C914_=_C915( C914 C915 ) C914_=_C917( C914 C917 ) C914_=_C919( C914 C919 ) C914_=_C922( C914 C922 ) \nC914_=_C924( C914 C924 ) C915_=_C917( C915 C917 ) C915_=_C919( C915 C919 ) C915_=_C922( C915 C922 ) C915_=_C924( C915 C924 ) C917_=_C919( C917 C919 ) \nC917_=_C922( C917 C922 ) C917_=_C924( C917 C924 ) C919_=_C922( C919 C922 ) C919_=_C924( C919 C924 ) C922_=_C924( C922 C924 ) "];328-&gt;399[label="27: C4 C15 C25 C30 C40 \nC43 C60 C65 C74 C79 C86 \nC97 C99 C101 C103 C115 C118 \nC130 C133 C905 C910 C914 C915 \nC917 C919 C922 C924 \n57: C4_=_C30 ,C4_=_C40 ,C4_=_C60 ,C4_=_C79 ,C4_=_C130 ,\nC15_=_C25 ,C15_=_C43 ,C15_=_C65 ,C15_=_C74 ,C15_=_C133 ,C25_=_C43 ,\nC25_=_C65 ,C25_=_C74 ,C25_=_C133 ,C30_=_C40 ,C30_=_C60 ,C30_=_C79 ,\nC30_=_C130 ,C40_=_C43 ,C40_=_C60 ,C40_=_C79 ,C40_=_C130 ,C43_=_C65 ,\nC43_=_C74 ,C43_=_C133 ,C60_=_C65 ,C60_=_C79 ,C60_=_C130 ,C65_=_C74 ,\nC65_=_C133 ,C74_=_C133 ,C79_=_C130 ,C86_=_C97 ,C86_=_C99 ,C86_=_C101 ,\nC97_=_C99 ,C97_=_C101 ,C99_=_C101 ,C103_=_C115 ,C103_=_C118 ,C115_=_C118 ,\nC130_=_C133 ,C914_=_C915 ,C914_=_C917 ,C914_=_C919 ,C914_=_C922 ,C914_=_C924 ,\nC915_=_C917 ,C915_=_C919 ,C915_=_C922 ,C915_=_C924 ,C917_=_C919 ,C917_=_C922 ,\nC917_=_C924 ,C919_=_C922 ,C919_=_C924 ,C922_=_C924 ,"];400[shape=box, label="id:400 level: 5\n69: C1 C3 C6 C9 C12 \nC13 C14 C15 C16 C18 C19 \nC20 C23 C24 C25 C26 C35 \nC39 C42 C49 C52 C56 C58 \nC59 C60 C61 C62 C64 C65 \nC66 C69 C71 C72 C74 C81 \nC90 C92 C93 C95 C97 C103 \nC104 C105 C106 C108 C110 C111 \nC112 C113 C123 C127 C129 C132 \nC135 C901 C904 C907 C908 C913 \nC914 C915 C916 C917 C918 C919 \nC920 C921 C922 C924 \n267: C1_=_C3( C1 C3 ) C1_=_C6( C1 C6 ) C1_=_C9( C1 C9 ) C1_=_C12( C1 C12 ) C1_=_C13( C1 C13 ) \nC1_=_C14( C1 C14 ) C1_=_C15( C1 C15 ) C1_=_C16( C1 C16 ) C3_=_C6( C3 C6 ) C3_=_C9( C3 C9 ) C3_=_C39( C3 C39 ) \nC3_=_C59( C3 C59 ) C3_=_C72( C3 C72 ) C3_=_C90( C3 C90 ) C3_=_C129( C3 C129 ) C6_=_C9( C6 C9 ) C6_=_C23( C6 C23 ) \nC6_=_C93( C6 C93 ) C6_=_C110( C6 C110 ) C6_=_C123( C6 C123 ) C9_=_C26( C9 C26 ) C9_=_C95( C9 C95 ) C9_=_C113( C9 C113 ) \nC9_=_C135( C9 C135 ) C12_=_C13( C12 C13 ) C12_=_C14( C12 C14 ) C12_=_C15( C12 C15 ) C12_=_C16( C12 C16 ) C12_=_C58( C12 C58 ) \nC12_=_C106( C12 C106 ) C13_=_C14( C13 C14 ) C13_=_C15( C13 C15 ) C13_=_C16( C13 C16 ) C13_=_C71( C13 C71 ) C14_=_C15( C14 C15 ) \nC14_=_C16( C14 C16 ) C14_=_C42( C14 C42 ) C14_=_C62( C14 C62 ) C14_=_C81( C14 C81 ) C14_=_C92( C14 C92 ) C14_=_C132( C14 C132 ) \nC15_=_C16( C15 C16 ) C15_=_C25( C15 C25 ) C15_=_C65( C15 C65 ) C15_=_C74( C15 C74 ) C18_=_C19( C18 C19 ) C18_=_C20( C18 C20 ) \nC18_=_C23( C18 C23 ) C18_=_C24( C18 C24 ) C18_=_C25( C18 C25 ) C18_=_C26( C18 C26 ) C19_=_C20( C19 C20 ) C19_=_C23( C19 C23 ) \nC19_=_C24( C19 C24 ) C19_=_C25( C19 C25 ) C19_=_C26( C19 C26 ) C19_=_C56( C19 C56 ) C19_=_C104( C19 C104 ) C20_=_C23( C20 C23 ) \nC20_=_C24( C20 C24 ) C20_=_C25( C20 C25 ) C20_=_C26( C20 C26 ) C20_=_C97( C20 C97 ) C20_=_C105( C20 C105 ) C20_=_C127( C20 C127 ) \nC23_=_C24( C23 C24 ) C23_=_C25( C23 C25 ) C23_=_C26( C23 C26 ) C23_=_C93( C23 C93 ) C23_=_C110( C23 C110 ) C23_=_C123( C23 C123 ) \nC24_=_C25( C24 C25 ) C24_=_C26( C24 C26 ) C24_=_C49( C24 C49 ) C24_=_C64( C24 C64 ) C24_=_C111( C24 C111 ) C25_=_C26( C25 C26 ) \nC25_=_C65( C25 C65 ) C25_=_C74( C25 C74 ) C26_=_C95( C26 C95 ) C26_=_C113( C26 C113 ) C26_=_C135( C26 C135 ) C35_=_C39( C35 C39 ) \nC35_=_C42( C35 C42 ) C35_=_C49( C35 C49 ) C39_=_C42( C39 C42 ) C39_=_C59( C39 C59 ) C39_=_C72( C39 C72 ) C39_=_C90( C39 C90 ) \nC39_=_C129( C39 C129 ) C42_=_C62( C42 C62 ) C42_=_C81( C42 C81 ) C42_=_C92( C42 C92 ) C42_=_C132( C42 C132 ) C49_=_C64( C49 C64 ) \nC49_=_C111( C49 C111 ) C52_=_C56( C52 C56 ) C52_=_C58( C52 C58 ) C52_=_C59( C52 C59 ) C52_=_C60( C52 C60 ) C52_=_C61( C52 C61 ) \nC52_=_C62( C52 C62 ) C52_=_C64( C52 C64 ) C52_=_C65( C52 C65 ) C52_=_C66( C52 C66 ) C56_=_C58( C56 C58 ) C56_=_C59( C56 C59 ) \nC56_=_C60( C56 C60 ) C56_=_C61( C56 C61 ) C56_=_C62( C56 C62 ) C56_=_C64( C56 C64 ) C56_=_C65( C56 C65 ) C56_=_C66( C56 C66 ) \nC56_=_C104( C56 C104 ) C58_=_C59( C58 C59 ) C58_=_C60( C58 C60 ) C58_=_C61( C58 C61 ) C58_=_C62( C58 C62 ) C58_=_C64( C58 C64 ) \nC58_=_C65( C58 C65 ) C58_=_C66( C58 C66 ) C58_=_C106( C58 C106 ) C59_=_C60( C59 C60 ) C59_=_C61( C59 C61 ) C59_=_C62( C59 C62 ) \nC59_=_C64( C59 C64 ) C59_=_C65( C59 C65 ) C59_=_C66( C59 C66 ) C59_=_C72( C59 C72 ) C59_=_C90( C59 C90 ) C59_=_C129( C59 C129 ) \nC60_=_C61( C60 C61 ) C60_=_C62( C60 C62 ) C60_=_C64( C60 C64 ) C60_=_C65( C60 C65 ) C60_=_C66( C60 C66 ) C61_=_C62( C61 C62 ) \nC61_=_C64( C61 C64 ) C61_=_C65( C61 C65 ) C61_=_C66( C61 C66 ) C61_=_C108( C61 C108 ) C62_=_C64( C62 C64 ) C62_=_C65( C62 C65 ) \nC62_=_C66( C62 C66 ) C62_=_C81( C62 C81 ) C62_=_C92( C62 C92 ) C62_=_C132( C62 C132 ) C64_=_C65( C64 C65 ) C64_=_C66( C64 C66 ) \nC64_=_C111( C64 C111 ) C65_=_C66( C65 C66 ) C65_=_C74( C65 C74 ) C66_=_C112( C66 C112 ) C69_=_C71( C69 C71 ) C69_=_C72( C69 C72 ) \nC69_=_C74( C69 C74 ) C69_=_C81( C69 C81 ) C71_=_C72( C71 C72 ) C71_=_C74( C71 C74 ) C72_=_C74( C72 C74 ) C72_=_C90( C72 C90 ) \nC72_=_C129( C72 C129 ) C81_=_C92( C81 C92 ) C81_=_C132( C81 C132 ) C90_=_C92( C90 C92 ) C90_=_C93( C90 C93 ) C90_=_C95( C90 C95 ) \nC90_=_C129( C90 C129 ) C92_=_C93( C92 C93 ) C92_=_C95( C92 C95 ) C92_=_C132( C92 C132 ) C93_=_C95( C93 C95 ) C93_=_C110( C93 C110 ) \nC93_=_C123( C93 C123 ) C95_=_C113( C95 C113 ) C95_=_C135( C95 C135 ) C97_=_C105( C97 C105 ) C97_=_C127( C97 C127 ) C103_=_C104( C103 C104 ) \nC103_=_C105( C103 C105 ) C103_=_C106( C103 C106 ) C103_=_C108( C103 C108 ) C103_=_C110( C103 C110 ) C103_=_C111( C103 C111 ) C103_=_C112( C103 C112 ) \nC103_=_C113( C103 C113 ) C104_=_C105( C104 C105 ) C104_=_C106( C104 C106 ) C104_=_C108( C104 C108 ) C104_=_C110( C104 C110 ) C104_=_C111( C104 C111 ) \nC104_=_C112( C104 C112 ) C104_=_C113( C104 C113 ) C105_=_C106( C105 C106 ) C105_=_C108( C105 C108 ) C105_=_C110( C105 C110 ) C105_=_C111( C105 C111 ) \nC105_=_C112( C105 C112 ) C105_=_C113( C105 C113 ) C105_=_C127( C105 C127 ) C106_=_C108( C106 C108 ) C106_=_C110( C106 C110 ) C106_=_C111( C106 C111 ) \nC106_=_C112( C106 C112 ) C106_=_C113( C106 C113 ) C108_=_C110( C108 C110 ) C108_=_C111( C108 C111 ) C108_=_C112( C108 C112 ) C108_=_C113( C108 C113 ) \nC110_=_C111( C110 C111 ) C110_=_C112( C110 C112 ) C110_=_C113( C110 C113 ) C110_=_C123( C110 C123 ) C111_=_C112( C111 C112 ) C111_=_C113( C111 C113 ) \nC112_=_C113( C112 C113 ) C113_=_C135( C113 C135 ) C127_=_C129( C127 C129 ) C127_=_C132( C127 C132 ) C127_=_C135( C127 C135 ) C129_=_C132( C129 C132 ) \nC129_=_C135( C129 C135 ) C132_=_C135( C132 C135 ) C914_=_C915( C914 C915 ) C914_=_C916( C914 C916 ) C914_=_C917( C914 C917 ) C914_=_C918( C914 C918 ) \nC914_=_C919( C914 C919 ) C914_=_C920( C914 C920 ) C914_=_C921( C914 C921 ) C914_=_C922( C914 C922 ) C914_=_C924( C914 C924 ) C915_=_C916( C915 C916 ) \nC915_=_C917( C915 C917 ) C915_=_C918( C915 C918 ) C915_=_C919( C915 C919 ) C915_=_C920( C915 C920 ) C915_=_C921( C915 C921 ) C915_=_C922( C915 C922 ) \nC915_=_C924( C915 C924 ) C916_=_C917( C916 C917 ) C916_=_C918( C916 C918 ) C916_=_C919( C916 C919 ) C916_=_C920( C916 C920 ) C916_=_C921( C916 C921 ) \nC916_=_C922( C916 C922 ) C917_=_C918( C917 C918 ) C917_=_C919( C917 C919 ) C917_=_C920( C917 C920 ) C917_=_C921( C917 C921 ) C917_=_C922( C917 C922 ) \nC917_=_C924( C917 C924 ) C918_=_C919( C918 C919 ) C918_=_C920( C918 C920 ) C918_=_C921( C918 C921 ) C918_=_C922( C918 C922 ) C918_=_C924( C918 C924 ) \nC919_=_C920( C919 C920 ) C919_=_C921( C919 C921 ) C919_=_C922( C919 C922 ) C919_=_C924( C919 C924 ) C920_=_C921( C920 C921 ) C920_=_C922( C920 C922 ) \nC920_=_C924( C920 C924 ) C921_=_C922( C921 C922 ) C921_=_C924( C921 C924 ) C922_=_C924( C922 C924 ) "];329-&gt;400[label="59: C1 C3 C6 C9 C12 \nC13 C15 C16 C18 C19 C24 \nC25 C35 C39 C42 C49 C52 \nC56 C58 C60 C61 C64 C65 \nC66 C69 C71 C74 C81 C90 \nC92 C93 C95 C97 C103 C104 \nC106 C108 C111 C112 C123 C127 \nC129 C132 C135 C901 C904 C907 \nC908 C913 C914 C915 C916 C917 \nC918 C919 C920 C921 C922 C924 \n169: C1_=_C3 ,C1_=_C6 ,C1_=_C9 ,C1_=_C12 ,C1_=_C13 ,\nC1_=_C15 ,C1_=_C16 ,C3_=_C6 ,C3_=_C9 ,C3_=_C39 ,C3_=_C90 ,\nC3_=_C129 ,C6_=_C9 ,C6_=_C93 ,C6_=_C123 ,C9_=_C95 ,C9_=_C135 ,\nC12_=_C13 ,C12_=_C15 ,C12_=_C16 ,C12_=_C58 ,C12_=_C106 ,C13_=_C15 ,\nC13_=_C16 ,C13_=_C71 ,C15_=_C16 ,C15_=_C25 ,C15_=_C65 ,C15_=_C74 ,\nC18_=_C19 ,C18_=_C24 ,C18_=_C25 ,C19_=_C24 ,C19_=_C25 ,C19_=_C56 ,\nC19_=_C104 ,C24_=_C25 ,C24_=_C49 ,C24_=_C64 ,C24_=_C111 ,C25_=_C65 ,\nC25_=_C74 ,C35_=_C39 ,C35_=_C42 ,C35_=_C49 ,C39_=_C42 ,C39_=_C90 ,\nC39_=_C129 ,C42_=_C81 ,C42_=_C92 ,C42_=_C132 ,C49_=_C64 ,C49_=_C111 ,\nC52_=_C56 ,C52_=_C58 ,C52_=_C60 ,C52_=_C61 ,C52_=_C64 ,C52_=_C65 ,\nC52_=_C66 ,C56_=_C58 ,C56_=_C60 ,C56_=_C61 ,C56_=_C64 ,C56_=_C65 ,\nC56_=_C66 ,C56_=_C104 ,C58_=_C60 ,C58_=_C61 ,C58_=_C64 ,C58_=_C65 ,\nC58_=_C66 ,C58_=_C106 ,C60_=_C61 ,C60_=_C64 ,C60_=_C65 ,C60_=_C66 ,\nC61_=_C64 ,C61_=_C65 ,C61_=_C66 ,C61_=_C108 ,C64_=_C65 ,C64_=_C66 ,\nC64_=_C111 ,C65_=_C66 ,C65_=_C74 ,C66_=_C112 ,C69_=_C71 ,C69_=_C74 ,\nC69_=_C81 ,C71_=_C74 ,C81_=_C92 ,C81_=_C132 ,C90_=_C92 ,C90_=_C93 ,\nC90_=_C95 ,C90_=_C129 ,C92_=_C93 ,C92_=_C95 ,C92_=_C132 ,C93_=_C95 ,\nC93_=_C123 ,C95_=_C135 ,C97_=_C127 ,C103_=_C104 ,C103_=_C106 ,C103_=_C108 ,\nC103_=_C111 ,C103_=_C112 ,C104_=_C106 ,C104_=_C108 ,C104_=_C111 ,C104_=_C112 ,\nC106_=_C108 ,C106_=_C111 ,C106_=_C112 ,C108_=_C111 ,C108_=_C112 ,C111_=_C112 ,\nC127_=_C129 ,C127_=_C132 ,C127_=_C135 ,C129_=_C132 ,C129_=_C135 ,C132_=_C135 ,\nC914_=_C915 ,C914_=_C916 ,C914_=_C917 ,C914_=_C918 ,C914_=_C919 ,C914_=_C920 ,\nC914_=_C921 ,C914_=_C922 ,C914_=_C924 ,C915_=_C916 ,C915_=_C917 ,C915_=_C918 ,\nC915_=_C919 ,C915_=_C920 ,C915_=_C921 ,C915_=_C922 ,C915_=_C924 ,C916_=_C917 ,\nC916_=_C918 ,C916_=_C919 ,C916_=_C920 ,C916_=_C921 ,C916_=_C922 ,C917_=_C918 ,\nC917_=_C919 ,C917_=_C920 ,C917_=_C921 ,C917_=_C922 ,C917_=_C924 ,C918_=_C919 ,\nC918_=_C920 ,C918_=_C921 ,C918_=_C922 ,C918_=_C924</w:t>
      </w:r>
    </w:p>
    <w:p>
      <w:pPr>
        <w:pStyle w:val="PreformattedText"/>
        <w:bidi w:val="0"/>
        <w:spacing w:before="0" w:after="0"/>
        <w:jc w:val="left"/>
        <w:rPr/>
      </w:pPr>
      <w:r>
        <w:rPr/>
        <w:t xml:space="preserve"> </w:t>
      </w:r>
      <w:r>
        <w:rPr/>
        <w:t>,C919_=_C920 ,C919_=_C921 ,\nC919_=_C922 ,C919_=_C924 ,C920_=_C921 ,C920_=_C922 ,C920_=_C924 ,C921_=_C922 ,\nC921_=_C924 ,C922_=_C924 ,"];401[shape=box, label="id:401 level: 5\n73: C1 C2 C3 C4 C6 \nC9 C13 C16 C18 C19 C24 \nC28 C29 C30 C35 C37 C39 \nC40 C41 C42 C43 C44 C45 \nC49 C52 C54 C56 C61 C64 \nC66 C69 C71 C77 C78 C79 \nC81 C86 C88 C90 C91 C92 \nC93 C94 C95 C99 C101 C104 \nC108 C111 C112 C115 C118 C120 \nC121 C122 C123 C131 C134 C900 \nC903 C906 C909 C911 C912 C914 \nC915 C916 C917 C918 C919 C920 \nC921 C922 \n256: C1_=_C2( C1 C2 ) C1_=_C3( C1 C3 ) C1_=_C4( C1 C4 ) C1_=_C6( C1 C6 ) C1_=_C9( C1 C9 ) \nC1_=_C13( C1 C13 ) C1_=_C16( C1 C16 ) C2_=_C3( C2 C3 ) C2_=_C4( C2 C4 ) C2_=_C6( C2 C6 ) C2_=_C9( C2 C9 ) \nC2_=_C19( C2 C19 ) C2_=_C56( C2 C56 ) C2_=_C77( C2 C77 ) C2_=_C104( C2 C104 ) C2_=_C121( C2 C121 ) C3_=_C4( C3 C4 ) \nC3_=_C6( C3 C6 ) C3_=_C9( C3 C9 ) C3_=_C39( C3 C39 ) C3_=_C90( C3 C90 ) C4_=_C6( C4 C6 ) C4_=_C9( C4 C9 ) \nC4_=_C30( C4 C30 ) C4_=_C40( C4 C40 ) C4_=_C79( C4 C79 ) C6_=_C9( C6 C9 ) C6_=_C93( C6 C93 ) C6_=_C123( C6 C123 ) \nC9_=_C95( C9 C95 ) C13_=_C16( C13 C16 ) C13_=_C29( C13 C29 ) C13_=_C71( C13 C71 ) C13_=_C115( C13 C115 ) C13_=_C122( C13 C122 ) \nC16_=_C45( C16 C45 ) C16_=_C54( C16 C54 ) C16_=_C94( C16 C94 ) C16_=_C118( C16 C118 ) C18_=_C19( C18 C19 ) C18_=_C24( C18 C24 ) \nC18_=_C28( C18 C28 ) C18_=_C29( C18 C29 ) C18_=_C30( C18 C30 ) C19_=_C24( C19 C24 ) C19_=_C56( C19 C56 ) C19_=_C77( C19 C77 ) \nC19_=_C104( C19 C104 ) C19_=_C121( C19 C121 ) C24_=_C49( C24 C49 ) C24_=_C64( C24 C64 ) C24_=_C99( C24 C99 ) C24_=_C111( C24 C111 ) \nC28_=_C29( C28 C29 ) C28_=_C30( C28 C30 ) C28_=_C37( C28 C37 ) C28_=_C78( C28 C78 ) C28_=_C88( C28 C88 ) C29_=_C30( C29 C30 ) \nC29_=_C71( C29 C71 ) C29_=_C115( C29 C115 ) C29_=_C122( C29 C122 ) C30_=_C40( C30 C40 ) C30_=_C79( C30 C79 ) C35_=_C37( C35 C37 ) \nC35_=_C39( C35 C39 ) C35_=_C40( C35 C40 ) C35_=_C41( C35 C41 ) C35_=_C42( C35 C42 ) C35_=_C43( C35 C43 ) C35_=_C44( C35 C44 ) \nC35_=_C45( C35 C45 ) C35_=_C49( C35 C49 ) C37_=_C39( C37 C39 ) C37_=_C40( C37 C40 ) C37_=_C41( C37 C41 ) C37_=_C42( C37 C42 ) \nC37_=_C43( C37 C43 ) C37_=_C44( C37 C44 ) C37_=_C45( C37 C45 ) C37_=_C78( C37 C78 ) C37_=_C88( C37 C88 ) C39_=_C40( C39 C40 ) \nC39_=_C41( C39 C41 ) C39_=_C42( C39 C42 ) C39_=_C43( C39 C43 ) C39_=_C44( C39 C44 ) C39_=_C45( C39 C45 ) C39_=_C90( C39 C90 ) \nC40_=_C41( C40 C41 ) C40_=_C42( C40 C42 ) C40_=_C43( C40 C43 ) C40_=_C44( C40 C44 ) C40_=_C45( C40 C45 ) C40_=_C79( C40 C79 ) \nC41_=_C42( C41 C42 ) C41_=_C43( C41 C43 ) C41_=_C44( C41 C44 ) C41_=_C45( C41 C45 ) C41_=_C61( C41 C61 ) C41_=_C91( C41 C91 ) \nC41_=_C108( C41 C108 ) C41_=_C131( C41 C131 ) C42_=_C43( C42 C43 ) C42_=_C44( C42 C44 ) C42_=_C45( C42 C45 ) C42_=_C81( C42 C81 ) \nC42_=_C92( C42 C92 ) C43_=_C44( C43 C44 ) C43_=_C45( C43 C45 ) C44_=_C45( C44 C45 ) C44_=_C66( C44 C66 ) C44_=_C101( C44 C101 ) \nC44_=_C112( C44 C112 ) C44_=_C134( C44 C134 ) C45_=_C54( C45 C54 ) C45_=_C94( C45 C94 ) C45_=_C118( C45 C118 ) C49_=_C64( C49 C64 ) \nC49_=_C99( C49 C99 ) C49_=_C111( C49 C111 ) C52_=_C54( C52 C54 ) C52_=_C56( C52 C56 ) C52_=_C61( C52 C61 ) C52_=_C64( C52 C64 ) \nC52_=_C66( C52 C66 ) C54_=_C94( C54 C94 ) C54_=_C118( C54 C118 ) C56_=_C61( C56 C61 ) C56_=_C64( C56 C64 ) C56_=_C66( C56 C66 ) \nC56_=_C77( C56 C77 ) C56_=_C104( C56 C104 ) C56_=_C121( C56 C121 ) C61_=_C64( C61 C64 ) C61_=_C66( C61 C66 ) C61_=_C91( C61 C91 ) \nC61_=_C108( C61 C108 ) C61_=_C131( C61 C131 ) C64_=_C66( C64 C66 ) C64_=_C99( C64 C99 ) C64_=_C111( C64 C111 ) C66_=_C101( C66 C101 ) \nC66_=_C112( C66 C112 ) C66_=_C134( C66 C134 ) C69_=_C71( C69 C71 ) C69_=_C77( C69 C77 ) C69_=_C78( C69 C78 ) C69_=_C79( C69 C79 ) \nC69_=_C81( C69 C81 ) C71_=_C115( C71 C115 ) C71_=_C122( C71 C122 ) C77_=_C78( C77 C78 ) C77_=_C79( C77 C79 ) C77_=_C81( C77 C81 ) \nC77_=_C104( C77 C104 ) C77_=_C121( C77 C121 ) C78_=_C79( C78 C79 ) C78_=_C81( C78 C81 ) C78_=_C88( C78 C88 ) C79_=_C81( C79 C81 ) \nC81_=_C92( C81 C92 ) C86_=_C88( C86 C88 ) C86_=_C90( C86 C90 ) C86_=_C91( C86 C91 ) C86_=_C92( C86 C92 ) C86_=_C93( C86 C93 ) \nC86_=_C94( C86 C94 ) C86_=_C95( C86 C95 ) C86_=_C99( C86 C99 ) C86_=_C101( C86 C101 ) C88_=_C90( C88 C90 ) C88_=_C91( C88 C91 ) \nC88_=_C92( C88 C92 ) C88_=_C93( C88 C93 ) C88_=_C94( C88 C94 ) C88_=_C95( C88 C95 ) C90_=_C91( C90 C91 ) C90_=_C92( C90 C92 ) \nC90_=_C93( C90 C93 ) C90_=_C94( C90 C94 ) C90_=_C95( C90 C95 ) C91_=_C92( C91 C92 ) C91_=_C93( C91 C93 ) C91_=_C94( C91 C94 ) \nC91_=_C95( C91 C95 ) C91_=_C108( C91 C108 ) C91_=_C131( C91 C131 ) C92_=_C93( C92 C93 ) C92_=_C94( C92 C94 ) C92_=_C95( C92 C95 ) \nC93_=_C94( C93 C94 ) C93_=_C95( C93 C95 ) C93_=_C123( C93 C123 ) C94_=_C95( C94 C95 ) C94_=_C118( C94 C118 ) C99_=_C101( C99 C101 ) \nC99_=_C111( C99 C111 ) C101_=_C112( C101 C112 ) C101_=_C134( C101 C134 ) C104_=_C108( C104 C108 ) C104_=_C111( C104 C111 ) C104_=_C112( C104 C112 ) \nC104_=_C121( C104 C121 ) C108_=_C111( C108 C111 ) C108_=_C112( C108 C112 ) C108_=_C131( C108 C131 ) C111_=_C112( C111 C112 ) C112_=_C134( C112 C134 ) \nC115_=_C118( C115 C118 ) C115_=_C122( C115 C122 ) C120_=_C121( C120 C121 ) C120_=_C122( C120 C122 ) C120_=_C123( C120 C123 ) C120_=_C131( C120 C131 ) \nC120_=_C134( C120 C134 ) C121_=_C122( C121 C122 ) C121_=_C123( C121 C123 ) C122_=_C123( C122 C123 ) C131_=_C134( C131 C134 ) C914_=_C915( C914 C915 ) \nC914_=_C916( C914 C916 ) C914_=_C917( C914 C917 ) C914_=_C918( C914 C918 ) C914_=_C919( C914 C919 ) C914_=_C920( C914 C920 ) C914_=_C921( C914 C921 ) \nC914_=_C922( C914 C922 ) C915_=_C916( C915 C916 ) C915_=_C917( C915 C917 ) C915_=_C918( C915 C918 ) C915_=_C919( C915 C919 ) C915_=_C920( C915 C920 ) \nC915_=_C921( C915 C921 ) C915_=_C922( C915 C922 ) C916_=_C917( C916 C917 ) C916_=_C918( C916 C918 ) C916_=_C919( C916 C919 ) C916_=_C920( C916 C920 ) \nC916_=_C921( C916 C921 ) C916_=_C922( C916 C922 ) C917_=_C918( C917 C918 ) C917_=_C919( C917 C919 ) C917_=_C920( C917 C920 ) C917_=_C921( C917 C921 ) \nC917_=_C922( C917 C922 ) C918_=_C919( C918 C919 ) C918_=_C920( C918 C920 ) C918_=_C921( C918 C921 ) C918_=_C922( C918 C922 ) C919_=_C920( C919 C920 ) \nC919_=_C921( C919 C921 ) C919_=_C922( C919 C922 ) C920_=_C921( C920 C921 ) C920_=_C922( C920 C922 ) C921_=_C922( C921 C922 ) "];329-&gt;401[label="62: C1 C3 C4 C6 C9 \nC13 C16 C18 C19 C24 C28 \nC30 C35 C37 C39 C40 C42 \nC43 C49 C52 C56 C61 C64 \nC66 C69 C71 C78 C79 C81 \nC86 C88 C90 C92 C93 C95 \nC99 C101 C104 C108 C111 C112 \nC115 C118 C120 C123 C131 C134 \nC900 C903 C906 C909 C911 C912 \nC914 C915 C916 C917 C918 C919 \nC920 C921 C922 \n165: C1_=_C3 ,C1_=_C4 ,C1_=_C6 ,C1_=_C9 ,C1_=_C13 ,\nC1_=_C16 ,C3_=_C4 ,C3_=_C6 ,C3_=_C9 ,C3_=_C39 ,C3_=_C90 ,\nC4_=_C6 ,C4_=_C9 ,C4_=_C30 ,C4_=_C40 ,C4_=_C79 ,C6_=_C9 ,\nC6_=_C93 ,C6_=_C123 ,C9_=_C95 ,C13_=_C16 ,C13_=_C71 ,C13_=_C115 ,\nC16_=_C118 ,C18_=_C19 ,C18_=_C24 ,C18_=_C28 ,C18_=_C30 ,C19_=_C24 ,\nC19_=_C56 ,C19_=_C104 ,C24_=_C49 ,C24_=_C64 ,C24_=_C99 ,C24_=_C111 ,\nC28_=_C30 ,C28_=_C37 ,C28_=_C78 ,C28_=_C88 ,C30_=_C40 ,C30_=_C79 ,\nC35_=_C37 ,C35_=_C39 ,C35_=_C40 ,C35_=_C42 ,C35_=_C43 ,C35_=_C49 ,\nC37_=_C39 ,C37_=_C40 ,C37_=_C42 ,C37_=_C43 ,C37_=_C78 ,C37_=_C88 ,\nC39_=_C40 ,C39_=_C42 ,C39_=_C43 ,C39_=_C90 ,C40_=_C42 ,C40_=_C43 ,\nC40_=_C79 ,C42_=_C43 ,C42_=_C81 ,C42_=_C92 ,C49_=_C64 ,C49_=_C99 ,\nC49_=_C111 ,C52_=_C56 ,C52_=_C61 ,C52_=_C64 ,C52_=_C66 ,C56_=_C61 ,\nC56_=_C64 ,C56_=_C66 ,C56_=_C104 ,C61_=_C64 ,C61_=_C66 ,C61_=_C108 ,\nC61_=_C131 ,C64_=_C66 ,C64_=_C99 ,C64_=_C111 ,C66_=_C101 ,C66_=_C112 ,\nC66_=_C134 ,C69_=_C71 ,C69_=_C78 ,C69_=_C79 ,C69_=_C81 ,C71_=_C115 ,\nC78_=_C79 ,C78_=_C81 ,C78_=_C88 ,C79_=_C81 ,C81_=_C92 ,C86_=_C88 ,\nC86_=_C90 ,C86_=_C92 ,C86_=_C93 ,C86_=_C95 ,C86_=_C99 ,C86_=_C101 ,\nC88_=_C90 ,C88_=_C92 ,C88_=_C93 ,C88_=_C95 ,C90_=_C92 ,C90_=_C93 ,\nC90_=_C95 ,C92_=_C93 ,C92_=_C95 ,C93_=_C95 ,C93_=_C123 ,C99_=_C101 ,\nC99_=_C111 ,C101_=_C112 ,C101_=_C134 ,C104_=_C108 ,C104_=_C111 ,C104_=_C112 ,\nC108_=_C111 ,C108_=_C112 ,C108_=_C131 ,C111_=_C112 ,C112_=_C134 ,C115_=_C118 ,\nC120_=_C123 ,C120_=_C131 ,C120_=_C134 ,C131_=_C134 ,C914_=_C915 ,C914_=_C916 ,\nC914_=_C917 ,C914_=_C918 ,C914_=_C919 ,C914_=_C920 ,C914_=_C921 ,C914_=_C922 ,\nC915_=_C916 ,C915_=_C917 ,C915_=_C918 ,C915_=_C919 ,C915_=_C920 ,C915_=_C921 ,\nC915_=_C922 ,C916_=_C917 ,C916_=_C918 ,C916_=_C919 ,C916_=_C920 ,C916_=_C921 ,\nC916_=_C922 ,C917_=_C918 ,C917_=_C919 ,C917_=_C920 ,C917_=_C921 ,C917_=_C922 ,\nC918_=_C919 ,C918_=_C920 ,C918_=_C921 ,C918_=_C922 ,C919_=_C920 ,C919_=_C921 ,\nC919_=_C922 ,C920_=_C921 ,C920_=_C922 ,C921_=_C922 ,"];402[shape=box, label="id:402 level: 6\n10: C685 C711 C721 C741 C760 \nC771 C788 C811 C857 C906 \n37: C685_=_C711( C685 C711 ) C685_=_C721( C685 C721 ) C685_=_C741( C685 C741 ) C685_=_C760( C685 C760 ) C685_=_C771( C685 C771 ) \nC685_=_C788( C685 C788 ) C685_=_C811( C685 C811 ) C685_=_C857( C685 C857 ) C711_=_C721( C711 C721 ) C711_=_C741( C711 C741 ) C711_=_C760( C711 C760 ) \nC711_=_C771( C711 C771 ) C711_=_C788( C711 C788 ) C711_=_C811( C711 C811 ) C711_=_C857( C711 C857 ) C721_=_C741( C721 C741 ) C721_=_C760( C721 C760 ) \nC721_=_C771( C721 C771 ) C721_=_C788( C721 C788 ) C721_=_C811( C721 C811 ) C721_=_C857( C721 C857 ) C741_=_C760( C741 C760 ) C741_=_C771( C741 C771 ) \nC741_=_C788( C741 C788 ) C741_=_C811( C741 C811 ) C741_=_C857( C741 C857 ) C760_=_C771( C760 C771 ) C760_=_C788( C760 C788 ) C760_=_C811( C760 C811 ) \nC760_=_C857( C760 C857 ) C771_=_C788( C771 C788 ) C771_=_C811( C771 C811 ) C771_=_C857( C771 C857 ) C788_=_C811( C788 C811 ) C788_=_C857( C788 C857 ) \nC811_=_C857( C811 C857 ) C857_=_C906( C857 C906 ) "];330-&gt;402[label="9: C685 C711 C721 C741 C760 \nC771 C788 C811 C906 \n28: C685_=_C711 ,C685_=_C721 ,C685_=_C741 ,C685_=_C760 ,C685_=_C771 ,\nC685_=_C788 ,C685_=_C811 ,C711_=_C721 ,C711_=_C741 ,C711_=_C760 ,C711_=_C771 ,\nC711_=_C788 ,C711_=_C811 ,C721_=_C741 ,C721_=_C760 ,C721_=_C771 ,C721_=_C788 ,\nC721_=_C811 ,C741_=_C760 ,C741_=_C771 ,C741_=_C788 ,C741_=_C811 ,C760_=_C771</w:t>
      </w:r>
    </w:p>
    <w:p>
      <w:pPr>
        <w:pStyle w:val="PreformattedText"/>
        <w:bidi w:val="0"/>
        <w:spacing w:before="0" w:after="0"/>
        <w:jc w:val="left"/>
        <w:rPr/>
      </w:pPr>
      <w:r>
        <w:rPr/>
        <w:t xml:space="preserve"> </w:t>
      </w:r>
      <w:r>
        <w:rPr/>
        <w:t>,\nC760_=_C788 ,C760_=_C811 ,C771_=_C788 ,C771_=_C811 ,C788_=_C811 ,"];403[shape=box, label="id:403 level: 6\n12: C698 C707 C708 C709 C710 \nC711 C712 C713 C971 C972 C973 \nC974 \n38: C698_=_C707( C698 C707 ) C698_=_C708( C698 C708 ) C698_=_C709( C698 C709 ) C698_=_C710( C698 C710 ) C698_=_C711( C698 C711 ) \nC698_=_C712( C698 C712 ) C698_=_C713( C698 C713 ) C707_=_C708( C707 C708 ) C707_=_C709( C707 C709 ) C707_=_C710( C707 C710 ) C707_=_C711( C707 C711 ) \nC707_=_C712( C707 C712 ) C707_=_C713( C707 C713 ) C707_=_C971( C707 C971 ) C707_=_C972( C707 C972 ) C707_=_C973( C707 C973 ) C707_=_C974( C707 C974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C971_=_C972( C971 C972 ) C971_=_C973( C971 C973 ) C971_=_C974( C971 C974 ) \nC972_=_C973( C972 C973 ) C972_=_C974( C972 C974 ) C973_=_C974( C973 C974 ) "];330-&gt;403[label="11: C698 C708 C709 C710 C711 \nC712 C713 C971 C972 C973 C974 \n27: C698_=_C708 ,C698_=_C709 ,C698_=_C710 ,C698_=_C711 ,C698_=_C712 ,\nC698_=_C713 ,C708_=_C709 ,C708_=_C710 ,C708_=_C711 ,C708_=_C712 ,C708_=_C713 ,\nC709_=_C710 ,C709_=_C711 ,C709_=_C712 ,C709_=_C713 ,C710_=_C711 ,C710_=_C712 ,\nC710_=_C713 ,C711_=_C712 ,C711_=_C713 ,C712_=_C713 ,C971_=_C972 ,C971_=_C973 ,\nC971_=_C974 ,C972_=_C973 ,C972_=_C974 ,C973_=_C974 ,"];404[shape=box, label="id:404 level: 6\n10: C683 C701 C719 C739 C752 \nC770 C787 C809 C845 C904 \n37: C683_=_C701( C683 C701 ) C683_=_C719( C683 C719 ) C683_=_C739( C683 C739 ) C683_=_C752( C683 C752 ) C683_=_C770( C683 C770 ) \nC683_=_C787( C683 C787 ) C683_=_C809( C683 C809 ) C683_=_C845( C683 C845 ) C701_=_C719( C701 C719 ) C701_=_C739( C701 C739 ) C701_=_C752( C701 C752 ) \nC701_=_C770( C701 C770 ) C701_=_C787( C701 C787 ) C701_=_C809( C701 C809 ) C701_=_C845( C701 C845 ) C719_=_C739( C719 C739 ) C719_=_C752( C719 C752 ) \nC719_=_C770( C719 C770 ) C719_=_C787( C719 C787 ) C719_=_C809( C719 C809 ) C719_=_C845( C719 C845 ) C739_=_C752( C739 C752 ) C739_=_C770( C739 C770 ) \nC739_=_C787( C739 C787 ) C739_=_C809( C739 C809 ) C739_=_C845( C739 C845 ) C752_=_C770( C752 C770 ) C752_=_C787( C752 C787 ) C752_=_C809( C752 C809 ) \nC752_=_C845( C752 C845 ) C770_=_C787( C770 C787 ) C770_=_C809( C770 C809 ) C770_=_C845( C770 C845 ) C787_=_C809( C787 C809 ) C787_=_C845( C787 C845 ) \nC809_=_C845( C809 C845 ) C845_=_C904( C845 C904 ) "];331-&gt;404[label="9: C683 C701 C719 C739 C752 \nC770 C787 C809 C904 \n28: C683_=_C701 ,C683_=_C719 ,C683_=_C739 ,C683_=_C752 ,C683_=_C770 ,\nC683_=_C787 ,C683_=_C809 ,C701_=_C719 ,C701_=_C739 ,C701_=_C752 ,C701_=_C770 ,\nC701_=_C787 ,C701_=_C809 ,C719_=_C739 ,C719_=_C752 ,C719_=_C770 ,C719_=_C787 ,\nC719_=_C809 ,C739_=_C752 ,C739_=_C770 ,C739_=_C787 ,C739_=_C809 ,C752_=_C770 ,\nC752_=_C787 ,C752_=_C809 ,C770_=_C787 ,C770_=_C809 ,C787_=_C809 ,"];405[shape=box, label="id:405 level: 6\n16: C680 C681 C682 C683 C684 \nC685 C686 C687 C688 C689 C969 \nC970 C971 C972 C973 C974 \n66: C680_=_C681( C680 C681 ) C680_=_C682( C680 C682 ) C680_=_C683( C680 C683 ) C680_=_C684( C680 C684 ) C680_=_C685( C680 C685 ) \nC680_=_C686( C680 C686 ) C680_=_C687( C680 C687 ) C680_=_C688( C680 C688 ) C680_=_C689( C680 C689 ) C680_=_C969( C680 C969 ) C680_=_C970( C680 C970 ) \nC680_=_C971( C680 C971 ) C680_=_C972( C680 C972 ) C680_=_C973( C680 C973 ) C680_=_C974( C680 C974 ) C681_=_C682( C681 C682 ) C681_=_C683( C681 C683 ) \nC681_=_C684( C681 C684 ) C681_=_C685( C681 C685 ) C681_=_C686( C681 C686 ) C681_=_C687( C681 C687 ) C681_=_C688( C681 C688 ) C681_=_C689( C681 C689 ) \nC682_=_C683( C682 C683 ) C682_=_C684( C682 C684 ) C682_=_C685( C682 C685 ) C682_=_C686( C682 C686 ) C682_=_C687( C682 C687 ) C682_=_C688( C682 C688 ) \nC682_=_C689( C682 C689 ) C683_=_C684( C683 C684 ) C683_=_C685( C683 C685 ) C683_=_C686( C683 C686 ) C683_=_C687( C683 C687 ) C683_=_C688( C683 C688 ) \nC683_=_C689( C683 C689 ) C684_=_C685( C684 C685 ) C684_=_C686( C684 C686 ) C684_=_C687( C684 C687 ) C684_=_C688( C684 C688 ) C684_=_C689( C684 C689 ) \nC685_=_C686( C685 C686 ) C685_=_C687( C685 C687 ) C685_=_C688( C685 C688 ) C685_=_C689( C685 C689 ) C686_=_C687( C686 C687 ) C686_=_C688( C686 C688 ) \nC686_=_C689( C686 C689 ) C687_=_C688( C687 C688 ) C687_=_C689( C687 C689 ) C688_=_C689( C688 C689 ) C969_=_C970( C969 C970 ) C969_=_C971( C969 C971 ) \nC969_=_C972( C969 C972 ) C969_=_C973( C969 C973 ) C969_=_C974( C969 C974 ) C970_=_C971( C970 C971 ) C970_=_C972( C970 C972 ) C970_=_C973( C970 C973 ) \nC970_=_C974( C970 C974 ) C971_=_C972( C971 C972 ) C971_=_C973( C971 C973 ) C971_=_C974( C971 C974 ) C972_=_C973( C972 C973 ) C972_=_C974( C972 C974 ) \nC973_=_C974( C973 C974 ) "];331-&gt;405[label="15: C681 C682 C683 C684 C685 \nC686 C687 C688 C689 C969 C970 \nC971 C972 C973 C974 \n51: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C969_=_C970 ,C969_=_C971 ,C969_=_C972 ,C969_=_C973 ,C969_=_C974 ,\nC970_=_C971 ,C970_=_C972 ,C970_=_C973 ,C970_=_C974 ,C971_=_C972 ,C971_=_C973 ,\nC971_=_C974 ,C972_=_C973 ,C972_=_C974 ,C973_=_C974 ,"];406[shape=box, label="id:406 level: 6\n10: C688 C712 C724 C746 C763 \nC781 C792 C814 C887 C911 \n37: C688_=_C712( C688 C712 ) C688_=_C724( C688 C724 ) C688_=_C746( C688 C746 ) C688_=_C763( C688 C763 ) C688_=_C781( C688 C781 ) \nC688_=_C792( C688 C792 ) C688_=_C814( C688 C814 ) C688_=_C887( C688 C887 ) C712_=_C724( C712 C724 ) C712_=_C746( C712 C746 ) C712_=_C763( C712 C763 ) \nC712_=_C781( C712 C781 ) C712_=_C792( C712 C792 ) C712_=_C814( C712 C814 ) C712_=_C887( C712 C887 ) C724_=_C746( C724 C746 ) C724_=_C763( C724 C763 ) \nC724_=_C781( C724 C781 ) C724_=_C792( C724 C792 ) C724_=_C814( C724 C814 ) C724_=_C887( C724 C887 ) C746_=_C763( C746 C763 ) C746_=_C781( C746 C781 ) \nC746_=_C792( C746 C792 ) C746_=_C814( C746 C814 ) C746_=_C887( C746 C887 ) C763_=_C781( C763 C781 ) C763_=_C792( C763 C792 ) C763_=_C814( C763 C814 ) \nC763_=_C887( C763 C887 ) C781_=_C792( C781 C792 ) C781_=_C814( C781 C814 ) C781_=_C887( C781 C887 ) C792_=_C814( C792 C814 ) C792_=_C887( C792 C887 ) \nC814_=_C887( C814 C887 ) C887_=_C911( C887 C911 ) "];332-&gt;406[label="9: C688 C712 C724 C746 C763 \nC781 C792 C814 C911 \n28: C688_=_C712 ,C688_=_C724 ,C688_=_C746 ,C688_=_C763 ,C688_=_C781 ,\nC688_=_C792 ,C688_=_C814 ,C712_=_C724 ,C712_=_C746 ,C712_=_C763 ,C712_=_C781 ,\nC712_=_C792 ,C712_=_C814 ,C724_=_C746 ,C724_=_C763 ,C724_=_C781 ,C724_=_C792 ,\nC724_=_C814 ,C746_=_C763 ,C746_=_C781 ,C746_=_C792 ,C746_=_C814 ,C763_=_C781 ,\nC763_=_C792 ,C763_=_C814 ,C781_=_C792 ,C781_=_C814 ,C792_=_C814 ,"];407[shape=box, label="id:407 level: 6\n17: C800 C806 C807 C808 C809 \nC810 C811 C812 C813 C814 C815 \nC969 C972 C973 C974 C975 C979 \n76: C800_=_C806( C800 C806 ) C800_=_C807( C800 C807 ) C800_=_C808( C800 C808 ) C800_=_C809( C800 C809 ) C800_=_C810( C800 C810 ) \nC800_=_C811( C800 C811 ) C800_=_C812( C800 C812 ) C800_=_C813( C800 C813 ) C800_=_C814( C800 C814 ) C800_=_C815( C800 C815 ) C806_=_C807( C806 C807 ) \nC806_=_C808( C806 C808 ) C806_=_C809( C806 C809 ) C806_=_C810( C806 C810 ) C806_=_C811( C806 C811 ) C806_=_C812( C806 C812 ) C806_=_C813( C806 C813 ) \nC806_=_C814( C806 C814 ) C806_=_C815( C806 C815 ) C806_=_C969( C806 C969 ) C806_=_C972( C806 C972 ) C806_=_C973( C806 C973 ) C806_=_C974( C806 C974 ) \nC806_=_C975( C806 C975 ) C806_=_C979( C806 C979 ) C807_=_C808( C807 C808 ) C807_=_C809( C807 C809 ) C807_=_C810( C807 C810 ) C807_=_C811( C807 C811 ) \nC807_=_C812( C807 C812 ) C807_=_C813( C807 C813 ) C807_=_C814( C807 C814 ) C807_=_C815( C807 C815 ) C808_=_C809( C808 C809 ) C808_=_C810( C808 C810 ) \nC808_=_C811( C808 C811 ) C808_=_C812( C808 C812 ) C808_=_C813( C808 C813 ) C808_=_C814( C808 C814 ) C808_=_C815( C808 C815 ) C809_=_C810( C809 C810 ) \nC809_=_C811( C809 C811 ) C809_=_C812( C809 C812 ) C809_=_C813( C809 C813 ) C809_=_C814( C809 C814 ) C809_=_C815( C809 C815 ) C810_=_C811( C810 C811 ) \nC810_=_C812( C810 C812 ) C810_=_C813( C810 C813 ) C810_=_C814( C810 C814 ) C810_=_C815( C810 C815 ) C811_=_C812( C811 C812 ) C811_=_C813( C811 C813 ) \nC811_=_C814( C811 C814 ) C811_=_C815( C811 C815 ) C812_=_C813( C812 C813 ) C812_=_C814( C812 C814 ) C812_=_C815( C812 C815 ) C813_=_C814( C813 C814 ) \nC813_=_C815( C813 C815 ) C814_=_C815( C814 C815 ) C969_=_C972( C969 C972 ) C969_=_C973( C969 C973 ) C969_=_C974( C969 C974 ) C969_=_C975( C969 C975 ) \nC969_=_C979( C969 C979 ) C972_=_C973( C972 C973 ) C972_=_C974( C972 C974 ) C972_=_C975( C972 C975 ) C972_=_C979( C972 C979 ) C973_=_C974( C973 C974 ) \nC973_=_C975( C973 C975 ) C973_=_C979( C973 C979 ) C974_=_C975( C974 C975 ) C974_=_C979( C974 C979 ) C975_=_C979( C975 C979 ) "];332-&gt;407[label="16: C800 C807 C808 C809 C810 \nC811 C812 C813 C814 C815 C969 \nC972 C973 C974 C975 C979 \n60: C800_=_C807 ,C800_=_C808 ,C800_=_C809 ,C800_=_C810 ,C800_=_C811 ,\nC800_=_C812 ,C800_=_C813 ,C800_=_C814 ,C800_=_C815 ,C807_=_C808 ,C807_=_C809 ,\nC807_=_C810 ,C807_=_C811 ,C807_=_C812 ,C807_=_C813 ,C807_=_C814 ,C807_=_C815 ,\nC808_=_C809 ,C808_=_C810 ,C808_=_C811 ,C808_=_C812 ,C808_=_C813 ,C808_=_C814 ,\nC808_=_C815 ,C809_=_C810 ,C809_=_C811 ,C809_=_C812 ,C809_=_C813 ,C809_=_C814 ,\nC809_=_C815 ,C810_=_C811 ,C810_=_C812 ,C810_=_C813 ,C810_=_C814 ,C810_=_C815 ,\nC811_=_C812 ,C811_=_C813 ,C811_=_C814 ,C811_=_C815 ,C812_=_C813 ,C812_=_C814 ,\nC812_=_C815 ,C813_=_C814</w:t>
      </w:r>
    </w:p>
    <w:p>
      <w:pPr>
        <w:pStyle w:val="PreformattedText"/>
        <w:bidi w:val="0"/>
        <w:spacing w:before="0" w:after="0"/>
        <w:jc w:val="left"/>
        <w:rPr/>
      </w:pPr>
      <w:r>
        <w:rPr/>
        <w:t xml:space="preserve"> </w:t>
      </w:r>
      <w:r>
        <w:rPr/>
        <w:t>,C813_=_C815 ,C814_=_C815 ,C969_=_C972 ,C969_=_C973 ,\nC969_=_C974 ,C969_=_C975 ,C969_=_C979 ,C972_=_C973 ,C972_=_C974 ,C972_=_C975 ,\nC972_=_C979 ,C973_=_C974 ,C973_=_C975 ,C973_=_C979 ,C974_=_C975 ,C974_=_C979 ,\nC975_=_C979 ,"];408[shape=box, label="id:408 level: 6\n16: C695 C705 C723 C745 C754 \nC766 C777 C778 C779 C780 C781 \nC797 C813 C910 C970 C979 \n44: C695_=_C705( C695 C705 ) C695_=_C723( C695 C723 ) C695_=_C745( C695 C745 ) C695_=_C754( C695 C754 ) C695_=_C780( C695 C780 ) \nC695_=_C797( C695 C797 ) C695_=_C813( C695 C813 ) C705_=_C723( C705 C723 ) C705_=_C745( C705 C745 ) C705_=_C754( C705 C754 ) C705_=_C780( C705 C780 ) \nC705_=_C797( C705 C797 ) C705_=_C813( C705 C813 ) C723_=_C745( C723 C745 ) C723_=_C754( C723 C754 ) C723_=_C780( C723 C780 ) C723_=_C797( C723 C797 ) \nC723_=_C813( C723 C813 ) C745_=_C754( C745 C754 ) C745_=_C780( C745 C780 ) C745_=_C797( C745 C797 ) C745_=_C813( C745 C813 ) C754_=_C780( C754 C780 ) \nC754_=_C797( C754 C797 ) C754_=_C813( C754 C813 ) C766_=_C777( C766 C777 ) C766_=_C778( C766 C778 ) C766_=_C779( C766 C779 ) C766_=_C780( C766 C780 ) \nC766_=_C781( C766 C781 ) C777_=_C778( C777 C778 ) C777_=_C779( C777 C779 ) C777_=_C780( C777 C780 ) C777_=_C781( C777 C781 ) C778_=_C779( C778 C779 ) \nC778_=_C780( C778 C780 ) C778_=_C781( C778 C781 ) C779_=_C780( C779 C780 ) C779_=_C781( C779 C781 ) C780_=_C781( C780 C781 ) C780_=_C797( C780 C797 ) \nC780_=_C813( C780 C813 ) C797_=_C813( C797 C813 ) C970_=_C979( C970 C979 ) "];333-&gt;408[label="15: C695 C705 C723 C745 C754 \nC766 C777 C778 C779 C781 C797 \nC813 C910 C970 C979 \n32: C695_=_C705 ,C695_=_C723 ,C695_=_C745 ,C695_=_C754 ,C695_=_C797 ,\nC695_=_C813 ,C705_=_C723 ,C705_=_C745 ,C705_=_C754 ,C705_=_C797 ,C705_=_C813 ,\nC723_=_C745 ,C723_=_C754 ,C723_=_C797 ,C723_=_C813 ,C745_=_C754 ,C745_=_C797 ,\nC745_=_C813 ,C754_=_C797 ,C754_=_C813 ,C766_=_C777 ,C766_=_C778 ,C766_=_C779 ,\nC766_=_C781 ,C777_=_C778 ,C777_=_C779 ,C777_=_C781 ,C778_=_C779 ,C778_=_C781 ,\nC779_=_C781 ,C797_=_C813 ,C970_=_C979 ,"];409[shape=box, label="id:409 level: 6\n18: C684 C710 C720 C740 C759 \nC778 C783 C795 C796 C797 C798 \nC810 C905 C969 C972 C974 C977 \nC979 \n48: C684_=_C710( C684 C710 ) C684_=_C720( C684 C720 ) C684_=_C740( C684 C740 ) C684_=_C759( C684 C759 ) C684_=_C778( C684 C778 ) \nC684_=_C796( C684 C796 ) C684_=_C810( C684 C810 ) C710_=_C720( C710 C720 ) C710_=_C740( C710 C740 ) C710_=_C759( C710 C759 ) C710_=_C778( C710 C778 ) \nC710_=_C796( C710 C796 ) C710_=_C810( C710 C810 ) C720_=_C740( C720 C740 ) C720_=_C759( C720 C759 ) C720_=_C778( C720 C778 ) C720_=_C796( C720 C796 ) \nC720_=_C810( C720 C810 ) C740_=_C759( C740 C759 ) C740_=_C778( C740 C778 ) C740_=_C796( C740 C796 ) C740_=_C810( C740 C810 ) C759_=_C778( C759 C778 ) \nC759_=_C796( C759 C796 ) C759_=_C810( C759 C810 ) C778_=_C796( C778 C796 ) C778_=_C810( C778 C810 ) C783_=_C795( C783 C795 ) C783_=_C796( C783 C796 ) \nC783_=_C797( C783 C797 ) C783_=_C798( C783 C798 ) C795_=_C796( C795 C796 ) C795_=_C797( C795 C797 ) C795_=_C798( C795 C798 ) C796_=_C797( C796 C797 ) \nC796_=_C798( C796 C798 ) C796_=_C810( C796 C810 ) C797_=_C798( C797 C798 ) C969_=_C972( C969 C972 ) C969_=_C974( C969 C974 ) C969_=_C977( C969 C977 ) \nC969_=_C979( C969 C979 ) C972_=_C974( C972 C974 ) C972_=_C977( C972 C977 ) C972_=_C979( C972 C979 ) C974_=_C977( C974 C977 ) C974_=_C979( C974 C979 ) \nC977_=_C979( C977 C979 ) "];333-&gt;409[label="17: C684 C710 C720 C740 C759 \nC778 C783 C795 C797 C798 C810 \nC905 C969 C972 C974 C977 C979 \n37: C684_=_C710 ,C684_=_C720 ,C684_=_C740 ,C684_=_C759 ,C684_=_C778 ,\nC684_=_C810 ,C710_=_C720 ,C710_=_C740 ,C710_=_C759 ,C710_=_C778 ,C710_=_C810 ,\nC720_=_C740 ,C720_=_C759 ,C720_=_C778 ,C720_=_C810 ,C740_=_C759 ,C740_=_C778 ,\nC740_=_C810 ,C759_=_C778 ,C759_=_C810 ,C778_=_C810 ,C783_=_C795 ,C783_=_C797 ,\nC783_=_C798 ,C795_=_C797 ,C795_=_C798 ,C797_=_C798 ,C969_=_C972 ,C969_=_C974 ,\nC969_=_C977 ,C969_=_C979 ,C972_=_C974 ,C972_=_C977 ,C972_=_C979 ,C974_=_C977 ,\nC974_=_C979 ,C977_=_C979 ,"];410[shape=box, label="id:410 level: 6\n18: C687 C704 C729 C744 C762 \nC779 C791 C800 C801 C802 C803 \nC804 C805 C909 C970 C971 C976 \nC977 \n49: C687_=_C704( C687 C704 ) C687_=_C729( C687 C729 ) C687_=_C744( C687 C744 ) C687_=_C762( C687 C762 ) C687_=_C779( C687 C779 ) \nC687_=_C791( C687 C791 ) C687_=_C804( C687 C804 ) C704_=_C729( C704 C729 ) C704_=_C744( C704 C744 ) C704_=_C762( C704 C762 ) C704_=_C779( C704 C779 ) \nC704_=_C791( C704 C791 ) C704_=_C804( C704 C804 ) C729_=_C744( C729 C744 ) C729_=_C762( C729 C762 ) C729_=_C779( C729 C779 ) C729_=_C791( C729 C791 ) \nC729_=_C804( C729 C804 ) C744_=_C762( C744 C762 ) C744_=_C779( C744 C779 ) C744_=_C791( C744 C791 ) C744_=_C804( C744 C804 ) C762_=_C779( C762 C779 ) \nC762_=_C791( C762 C791 ) C762_=_C804( C762 C804 ) C779_=_C791( C779 C791 ) C779_=_C804( C779 C804 ) C791_=_C804( C791 C804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970_=_C971( C970 C971 ) C970_=_C976( C970 C976 ) C970_=_C977( C970 C977 ) C971_=_C976( C971 C976 ) \nC971_=_C977( C971 C977 ) C976_=_C977( C976 C977 ) "];334-&gt;410[label="17: C687 C704 C729 C744 C762 \nC779 C791 C800 C801 C802 C803 \nC805 C909 C970 C971 C976 C977 \n37: C687_=_C704 ,C687_=_C729 ,C687_=_C744 ,C687_=_C762 ,C687_=_C779 ,\nC687_=_C791 ,C704_=_C729 ,C704_=_C744 ,C704_=_C762 ,C704_=_C779 ,C704_=_C791 ,\nC729_=_C744 ,C729_=_C762 ,C729_=_C779 ,C729_=_C791 ,C744_=_C762 ,C744_=_C779 ,\nC744_=_C791 ,C762_=_C779 ,C762_=_C791 ,C779_=_C791 ,C800_=_C801 ,C800_=_C802 ,\nC800_=_C803 ,C800_=_C805 ,C801_=_C802 ,C801_=_C803 ,C801_=_C805 ,C802_=_C803 ,\nC802_=_C805 ,C803_=_C805 ,C970_=_C971 ,C970_=_C976 ,C970_=_C977 ,C971_=_C976 ,\nC971_=_C977 ,C976_=_C977 ,"];411[shape=box, label="id:411 level: 6\n21: C696 C713 C725 C734 C749 \nC757 C758 C759 C760 C761 C762 \nC763 C764 C774 C798 C805 C912 \nC971 C973 C974 C976 \n70: C696_=_C713( C696 C713 ) C696_=_C725( C696 C725 ) C696_=_C734( C696 C734 ) C696_=_C764( C696 C764 ) C696_=_C774( C696 C774 ) \nC696_=_C798( C696 C798 ) C696_=_C805( C696 C805 ) C713_=_C725( C713 C725 ) C713_=_C734( C713 C734 ) C713_=_C764( C713 C764 ) C713_=_C774( C713 C774 ) \nC713_=_C798( C713 C798 ) C713_=_C805( C713 C805 ) C725_=_C734( C725 C734 ) C725_=_C764( C725 C764 ) C725_=_C774( C725 C774 ) C725_=_C798( C725 C798 ) \nC725_=_C805( C725 C805 ) C734_=_C764( C734 C764 ) C734_=_C774( C734 C774 ) C734_=_C798( C734 C798 ) C734_=_C805( C734 C805 ) C749_=_C757( C749 C757 ) \nC749_=_C758( C749 C758 ) C749_=_C759( C749 C759 ) C749_=_C760( C749 C760 ) C749_=_C761( C749 C761 ) C749_=_C762( C749 C762 ) C749_=_C763( C749 C763 ) \nC749_=_C764( C749 C764 ) C757_=_C758( C757 C758 ) C757_=_C759( C757 C759 ) C757_=_C760( C757 C760 ) C757_=_C761( C757 C761 ) C757_=_C762( C757 C762 ) \nC757_=_C763( C757 C763 ) C757_=_C764( C757 C764 ) C758_=_C759( C758 C759 ) C758_=_C760( C758 C760 ) C758_=_C761( C758 C761 ) C758_=_C762( C758 C762 ) \nC758_=_C763( C758 C763 ) C758_=_C764( C758 C764 ) C759_=_C760( C759 C760 ) C759_=_C761( C759 C761 ) C759_=_C762( C759 C762 ) C759_=_C763( C759 C763 ) \nC759_=_C764( C759 C764 ) C760_=_C761( C760 C761 ) C760_=_C762( C760 C762 ) C760_=_C763( C760 C763 ) C760_=_C764( C760 C764 ) C761_=_C762( C761 C762 ) \nC761_=_C763( C761 C763 ) C761_=_C764( C761 C764 ) C762_=_C763( C762 C763 ) C762_=_C764( C762 C764 ) C763_=_C764( C763 C764 ) C764_=_C774( C764 C774 ) \nC764_=_C798( C764 C798 ) C764_=_C805( C764 C805 ) C774_=_C798( C774 C798 ) C774_=_C805( C774 C805 ) C798_=_C805( C798 C805 ) C971_=_C973( C971 C973 ) \nC971_=_C974( C971 C974 ) C971_=_C976( C971 C976 ) C973_=_C974( C973 C974 ) C973_=_C976( C973 C976 ) C974_=_C976( C974 C976 ) "];334-&gt;411[label="20: C696 C713 C725 C734 C749 \nC757 C758 C759 C760 C761 C762 \nC763 C774 C798 C805 C912 C971 \nC973 C974 C976 \n55: C696_=_C713 ,C696_=_C725 ,C696_=_C734 ,C696_=_C774 ,C696_=_C798 ,\nC696_=_C805 ,C713_=_C725 ,C713_=_C734 ,C713_=_C774 ,C713_=_C798 ,C713_=_C805 ,\nC725_=_C734 ,C725_=_C774 ,C725_=_C798 ,C725_=_C805 ,C734_=_C774 ,C734_=_C798 ,\nC734_=_C805 ,C749_=_C757 ,C749_=_C758 ,C749_=_C759 ,C749_=_C760 ,C749_=_C761 ,\nC749_=_C762 ,C749_=_C763 ,C757_=_C758 ,C757_=_C759 ,C757_=_C760 ,C757_=_C761 ,\nC757_=_C762 ,C757_=_C763 ,C758_=_C759 ,C758_=_C760 ,C758_=_C761 ,C758_=_C762 ,\nC758_=_C763 ,C759_=_C760 ,C759_=_C761 ,C759_=_C762 ,C759_=_C763 ,C760_=_C761 ,\nC760_=_C762 ,C760_=_C763 ,C761_=_C762 ,C761_=_C763 ,C762_=_C763 ,C774_=_C798 ,\nC774_=_C805 ,C798_=_C805 ,C971_=_C973 ,C971_=_C974 ,C971_=_C976 ,C973_=_C974 ,\nC973_=_C976 ,C974_=_C976 ,"];412[shape=box, label="id:412 level: 6\n22: C682 C699 C715 C716 C717 \nC718 C719 C720 C721 C722 C723 \nC724 C725 C736 C757 C767 C784 \nC801 C900 C969 C970 C971 \n86: C682_=_C699( C682 C699 ) C682_=_C716( C682 C716 ) C682_=_C736( C682 C736 ) C682_=_C757( C682 C757 ) C682_=_C767( C682 C767 ) \nC682_=_C784( C682 C784 ) C682_=_C801( C682 C801 ) C699_=_C716( C699 C716 ) C699_=_C736( C699 C736 ) C699_=_C757( C699 C757 ) C699_=_C767( C699 C767 ) \nC699_=_C784( C699 C784 ) C699_=_C801( C699 C801 ) C715_=_C716( C715 C716 ) C715_=_C717( C715 C717 ) C715_=_C718( C715 C718 ) C715_=_C719( C715 C719 ) \nC715_=_C720( C715 C720 ) C715_=_C721( C715 C721 ) C715_=_C722( C715 C722 ) C715_=_C723( C715 C723 ) C715_=_C724( C715 C724 ) C715_=_C725( C715 C725 ) \nC716_=_C717( C716 C717 ) C716_=_C718( C716 C718 ) C716_=_C719( C716 C719 ) C716_=_C720( C716 C720 ) C716_=_C721( C716 C721 ) C716_=_C722( C716 C722 ) \nC716_=_C723( C716 C723 ) C716_=_C724( C716 C724 ) C716_=_C725( C716 C725 ) C716_=_C736( C716 C736 ) C716_=_C757( C716 C757 ) C716_=_C767( C716 C767 ) \nC716_=_C784( C716 C784 ) C716_=_C801( C716 C801 ) C717_=_C718(</w:t>
      </w:r>
    </w:p>
    <w:p>
      <w:pPr>
        <w:pStyle w:val="PreformattedText"/>
        <w:bidi w:val="0"/>
        <w:spacing w:before="0" w:after="0"/>
        <w:jc w:val="left"/>
        <w:rPr/>
      </w:pPr>
      <w:r>
        <w:rPr/>
        <w:t xml:space="preserve"> </w:t>
      </w:r>
      <w:r>
        <w:rPr/>
        <w:t>C717 C718 ) C717_=_C719( C717 C719 ) C717_=_C720( C717 C720 ) C717_=_C721( C717 C721 ) \nC717_=_C722( C717 C722 ) C717_=_C723( C717 C723 ) C717_=_C724( C717 C724 ) C717_=_C725( C717 C725 ) C718_=_C719( C718 C719 ) C718_=_C720( C718 C720 ) \nC718_=_C721( C718 C721 ) C718_=_C722( C718 C722 ) C718_=_C723( C718 C723 ) C718_=_C724( C718 C724 ) C718_=_C725( C718 C725 ) C719_=_C720( C719 C720 ) \nC719_=_C721( C719 C721 ) C719_=_C722( C719 C722 ) C719_=_C723( C719 C723 ) C719_=_C724( C719 C724 ) C719_=_C725( C719 C725 ) C720_=_C721( C720 C721 ) \nC720_=_C722( C720 C722 ) C720_=_C723( C720 C723 ) C720_=_C724( C720 C724 ) C720_=_C725( C720 C725 ) C721_=_C722( C721 C722 ) C721_=_C723( C721 C723 ) \nC721_=_C724( C721 C724 ) C721_=_C725( C721 C725 ) C722_=_C723( C722 C723 ) C722_=_C724( C722 C724 ) C722_=_C725( C722 C725 ) C723_=_C724( C723 C724 ) \nC723_=_C725( C723 C725 ) C724_=_C725( C724 C725 ) C736_=_C757( C736 C757 ) C736_=_C767( C736 C767 ) C736_=_C784( C736 C784 ) C736_=_C801( C736 C801 ) \nC757_=_C767( C757 C767 ) C757_=_C784( C757 C784 ) C757_=_C801( C757 C801 ) C767_=_C784( C767 C784 ) C767_=_C801( C767 C801 ) C784_=_C801( C784 C801 ) \nC969_=_C970( C969 C970 ) C969_=_C971( C969 C971 ) C970_=_C971( C970 C971 ) "];335-&gt;412[label="21: C682 C699 C715 C717 C718 \nC719 C720 C721 C722 C723 C724 \nC725 C736 C757 C767 C784 C801 \nC900 C969 C970 C971 \n69: C682_=_C699 ,C682_=_C736 ,C682_=_C757 ,C682_=_C767 ,C682_=_C784 ,\nC682_=_C801 ,C699_=_C736 ,C699_=_C757 ,C699_=_C767 ,C699_=_C784 ,C699_=_C801 ,\nC715_=_C717 ,C715_=_C718 ,C715_=_C719 ,C715_=_C720 ,C715_=_C721 ,C715_=_C722 ,\nC715_=_C723 ,C715_=_C724 ,C715_=_C725 ,C717_=_C718 ,C717_=_C719 ,C717_=_C720 ,\nC717_=_C721 ,C717_=_C722 ,C717_=_C723 ,C717_=_C724 ,C717_=_C725 ,C718_=_C719 ,\nC718_=_C720 ,C718_=_C721 ,C718_=_C722 ,C718_=_C723 ,C718_=_C724 ,C718_=_C725 ,\nC719_=_C720 ,C719_=_C721 ,C719_=_C722 ,C719_=_C723 ,C719_=_C724 ,C719_=_C725 ,\nC720_=_C721 ,C720_=_C722 ,C720_=_C723 ,C720_=_C724 ,C720_=_C725 ,C721_=_C722 ,\nC721_=_C723 ,C721_=_C724 ,C721_=_C725 ,C722_=_C723 ,C722_=_C724 ,C722_=_C725 ,\nC723_=_C724 ,C723_=_C725 ,C724_=_C725 ,C736_=_C757 ,C736_=_C767 ,C736_=_C784 ,\nC736_=_C801 ,C757_=_C767 ,C757_=_C784 ,C757_=_C801 ,C767_=_C784 ,C767_=_C801 ,\nC784_=_C801 ,C969_=_C970 ,C969_=_C971 ,C970_=_C971 ,"];413[shape=box, label="id:413 level: 6\n23: C694 C698 C699 C700 C701 \nC702 C703 C704 C705 C706 C722 \nC742 C761 C772 C789 C812 C907 \nC969 C970 C975 C976 C977 C979 \n79: C694_=_C702( C694 C702 ) C694_=_C722( C694 C722 ) C694_=_C742( C694 C742 ) C694_=_C761( C694 C761 ) C694_=_C772( C694 C772 ) \nC694_=_C789( C694 C789 ) C694_=_C812( C694 C812 ) C698_=_C699( C698 C699 ) C698_=_C700( C698 C700 ) C698_=_C701( C698 C701 ) C698_=_C702( C698 C702 ) \nC698_=_C703( C698 C703 ) C698_=_C704( C698 C704 ) C698_=_C705( C698 C705 ) C698_=_C706( C698 C706 ) C699_=_C700( C699 C700 ) C699_=_C701( C699 C701 ) \nC699_=_C702( C699 C702 ) C699_=_C703( C699 C703 ) C699_=_C704( C699 C704 ) C699_=_C705( C699 C705 ) C699_=_C706( C699 C706 ) C700_=_C701( C700 C701 ) \nC700_=_C702( C700 C702 ) C700_=_C703( C700 C703 ) C700_=_C704( C700 C704 ) C700_=_C705( C700 C705 ) C700_=_C706( C700 C706 ) C701_=_C702( C701 C702 ) \nC701_=_C703( C701 C703 ) C701_=_C704( C701 C704 ) C701_=_C705( C701 C705 ) C701_=_C706( C701 C706 ) C702_=_C703( C702 C703 ) C702_=_C704( C702 C704 ) \nC702_=_C705( C702 C705 ) C702_=_C706( C702 C706 ) C702_=_C722( C702 C722 ) C702_=_C742( C702 C742 ) C702_=_C761( C702 C761 ) C702_=_C772( C702 C772 ) \nC702_=_C789( C702 C789 ) C702_=_C812( C702 C812 ) C703_=_C704( C703 C704 ) C703_=_C705( C703 C705 ) C703_=_C706( C703 C706 ) C704_=_C705( C704 C705 ) \nC704_=_C706( C704 C706 ) C705_=_C706( C705 C706 ) C722_=_C742( C722 C742 ) C722_=_C761( C722 C761 ) C722_=_C772( C722 C772 ) C722_=_C789( C722 C789 ) \nC722_=_C812( C722 C812 ) C742_=_C761( C742 C761 ) C742_=_C772( C742 C772 ) C742_=_C789( C742 C789 ) C742_=_C812( C742 C812 ) C761_=_C772( C761 C772 ) \nC761_=_C789( C761 C789 ) C761_=_C812( C761 C812 ) C772_=_C789( C772 C789 ) C772_=_C812( C772 C812 ) C789_=_C812( C789 C812 ) C969_=_C970( C969 C970 ) \nC969_=_C975( C969 C975 ) C969_=_C976( C969 C976 ) C969_=_C977( C969 C977 ) C969_=_C979( C969 C979 ) C970_=_C975( C970 C975 ) C970_=_C976( C970 C976 ) \nC970_=_C977( C970 C977 ) C970_=_C979( C970 C979 ) C975_=_C976( C975 C976 ) C975_=_C977( C975 C977 ) C975_=_C979( C975 C979 ) C976_=_C977( C976 C977 ) \nC976_=_C979( C976 C979 ) C977_=_C979( C977 C979 ) "];335-&gt;413[label="22: C694 C698 C699 C700 C701 \nC703 C704 C705 C706 C722 C742 \nC761 C772 C789 C812 C907 C969 \nC970 C975 C976 C977 C979 \n64: C694_=_C722 ,C694_=_C742 ,C694_=_C761 ,C694_=_C772 ,C694_=_C789 ,\nC694_=_C812 ,C698_=_C699 ,C698_=_C700 ,C698_=_C701 ,C698_=_C703 ,C698_=_C704 ,\nC698_=_C705 ,C698_=_C706 ,C699_=_C700 ,C699_=_C701 ,C699_=_C703 ,C699_=_C704 ,\nC699_=_C705 ,C699_=_C706 ,C700_=_C701 ,C700_=_C703 ,C700_=_C704 ,C700_=_C705 ,\nC700_=_C706 ,C701_=_C703 ,C701_=_C704 ,C701_=_C705 ,C701_=_C706 ,C703_=_C704 ,\nC703_=_C705 ,C703_=_C706 ,C704_=_C705 ,C704_=_C706 ,C705_=_C706 ,C722_=_C742 ,\nC722_=_C761 ,C722_=_C772 ,C722_=_C789 ,C722_=_C812 ,C742_=_C761 ,C742_=_C772 ,\nC742_=_C789 ,C742_=_C812 ,C761_=_C772 ,C761_=_C789 ,C761_=_C812 ,C772_=_C789 ,\nC772_=_C812 ,C789_=_C812 ,C969_=_C970 ,C969_=_C975 ,C969_=_C976 ,C969_=_C977 ,\nC969_=_C979 ,C970_=_C975 ,C970_=_C976 ,C970_=_C977 ,C970_=_C979 ,C975_=_C976 ,\nC975_=_C977 ,C975_=_C979 ,C976_=_C977 ,C976_=_C979 ,C977_=_C979 ,"];414[shape=box, label="id:414 level: 6\n28: C693 C709 C718 C732 C734 \nC751 C766 C767 C768 C769 C770 \nC771 C772 C773 C774 C775 C795 \nC802 C903 C969 C970 C971 C972 \nC973 C974 C975 C976 C977 \n104: C693_=_C709( C693 C709 ) C693_=_C718( C693 C718 ) C693_=_C751( C693 C751 ) C693_=_C769( C693 C769 ) C693_=_C795( C693 C795 ) \nC693_=_C802( C693 C802 ) C709_=_C718( C709 C718 ) C709_=_C751( C709 C751 ) C709_=_C769( C709 C769 ) C709_=_C795( C709 C795 ) C709_=_C802( C709 C802 ) \nC718_=_C751( C718 C751 ) C718_=_C769( C718 C769 ) C718_=_C795( C718 C795 ) C718_=_C802( C718 C802 ) C732_=_C734( C732 C734 ) C734_=_C774( C734 C774 ) \nC751_=_C769( C751 C769 ) C751_=_C795( C751 C795 ) C751_=_C802( C751 C802 ) C766_=_C767( C766 C767 ) C766_=_C768( C766 C768 ) C766_=_C769( C766 C769 ) \nC766_=_C770( C766 C770 ) C766_=_C771( C766 C771 ) C766_=_C772( C766 C772 ) C766_=_C773( C766 C773 ) C766_=_C774( C766 C774 ) C766_=_C775( C766 C775 ) \nC767_=_C768( C767 C768 ) C767_=_C769( C767 C769 ) C767_=_C770( C767 C770 ) C767_=_C771( C767 C771 ) C767_=_C772( C767 C772 ) C767_=_C773( C767 C773 ) \nC767_=_C774( C767 C774 ) C767_=_C775( C767 C775 ) C768_=_C769( C768 C769 ) C768_=_C770( C768 C770 ) C768_=_C771( C768 C771 ) C768_=_C772( C768 C772 ) \nC768_=_C773( C768 C773 ) C768_=_C774( C768 C774 ) C768_=_C775( C768 C775 ) C769_=_C770( C769 C770 ) C769_=_C771( C769 C771 ) C769_=_C772( C769 C772 ) \nC769_=_C773( C769 C773 ) C769_=_C774( C769 C774 ) C769_=_C775( C769 C775 ) C769_=_C795( C769 C795 ) C769_=_C802( C769 C802 ) C770_=_C771( C770 C771 ) \nC770_=_C772( C770 C772 ) C770_=_C773( C770 C773 ) C770_=_C774( C770 C774 ) C770_=_C775( C770 C775 ) C771_=_C772( C771 C772 ) C771_=_C773( C771 C773 ) \nC771_=_C774( C771 C774 ) C771_=_C775( C771 C775 ) C772_=_C773( C772 C773 ) C772_=_C774( C772 C774 ) C772_=_C775( C772 C775 ) C773_=_C774( C773 C774 ) \nC773_=_C775( C773 C775 ) C774_=_C775( C774 C775 ) C795_=_C802( C795 C802 ) C969_=_C970( C969 C970 ) C969_=_C971( C969 C971 ) C969_=_C972( C969 C972 ) \nC969_=_C973( C969 C973 ) C969_=_C974( C969 C974 ) C969_=_C975( C969 C975 ) C969_=_C976( C969 C976 ) C969_=_C977( C969 C977 ) C970_=_C971( C970 C971 ) \nC970_=_C972( C970 C972 ) C970_=_C973( C970 C973 ) C970_=_C974( C970 C974 ) C970_=_C975( C970 C975 ) C970_=_C976( C970 C976 ) C970_=_C977( C970 C977 ) \nC971_=_C972( C971 C972 ) C971_=_C973( C971 C973 ) C971_=_C974( C971 C974 ) C971_=_C975( C971 C975 ) C971_=_C976( C971 C976 ) C971_=_C977( C971 C977 ) \nC972_=_C973( C972 C973 ) C972_=_C974( C972 C974 ) C972_=_C975( C972 C975 ) C972_=_C976( C972 C976 ) C972_=_C977( C972 C977 ) C973_=_C974( C973 C974 ) \nC973_=_C975( C973 C975 ) C973_=_C976( C973 C976 ) C973_=_C977( C973 C977 ) C974_=_C975( C974 C975 ) C974_=_C976( C974 C976 ) C974_=_C977( C974 C977 ) \nC975_=_C976( C975 C976 ) C975_=_C977( C975 C977 ) C976_=_C977( C976 C977 ) "];336-&gt;414[label="27: C693 C709 C718 C732 C734 \nC751 C766 C767 C768 C770 C771 \nC772 C773 C774 C775 C795 C802 \nC903 C969 C970 C971 C972 C973 \nC974 C975 C976 C977 \n89: C693_=_C709 ,C693_=_C718 ,C693_=_C751 ,C693_=_C795 ,C693_=_C802 ,\nC709_=_C718 ,C709_=_C751 ,C709_=_C795 ,C709_=_C802 ,C718_=_C751 ,C718_=_C795 ,\nC718_=_C802 ,C732_=_C734 ,C734_=_C774 ,C751_=_C795 ,C751_=_C802 ,C766_=_C767 ,\nC766_=_C768 ,C766_=_C770 ,C766_=_C771 ,C766_=_C772 ,C766_=_C773 ,C766_=_C774 ,\nC766_=_C775 ,C767_=_C768 ,C767_=_C770 ,C767_=_C771 ,C767_=_C772 ,C767_=_C773 ,\nC767_=_C774 ,C767_=_C775 ,C768_=_C770 ,C768_=_C771 ,C768_=_C772 ,C768_=_C773 ,\nC768_=_C774 ,C768_=_C775 ,C770_=_C771 ,C770_=_C772 ,C770_=_C773 ,C770_=_C774 ,\nC770_=_C775 ,C771_=_C772 ,C771_=_C773 ,C771_=_C774 ,C771_=_C775 ,C772_=_C773 ,\nC772_=_C774 ,C772_=_C775 ,C773_=_C774 ,C773_=_C775 ,C774_=_C775 ,C795_=_C802 ,\nC969_=_C970 ,C969_=_C971 ,C969_=_C972 ,C969_=_C973 ,C969_=_C974 ,C969_=_C975 ,\nC969_=_C976 ,C969_=_C977 ,C970_=_C971 ,C970_=_C972 ,C970_=_C973 ,C970_=_C974 ,\nC970_=_C975 ,C970_=_C976 ,C970_=_C977 ,C971_=_C972 ,C971_=_C973 ,C971_=_C974 ,\nC971_=_C975 ,C971_=_C976 ,C971_=_C977 ,C972_=_C973 ,C972_=_C974 ,C972_=_C975 ,\nC972_=_C976 ,C972_=_C977 ,C973_=_C974 ,C973_=_C975 ,C973_=_C976 ,C973_=_C977 ,\nC974_=_C975 ,C974_=_C976 ,C974_=_C977 ,C975_=_C976 ,C975_=_C977 ,C976_=_C977 ,"];415[shape=box, label="id:415 level: 6\n33: C686 C689 C703 C706 C715 \nC727 C728 C729 C743 C747 C749 \nC750 C751 C752 C754 C755 C773 \nC775 C790 C793 C803 C815 C908 \nC913 C969 C970 C972 C973 C974 \nC975 C976 C977 C979 \n105: C686_=_C689( C686 C689</w:t>
      </w:r>
    </w:p>
    <w:p>
      <w:pPr>
        <w:pStyle w:val="PreformattedText"/>
        <w:bidi w:val="0"/>
        <w:spacing w:before="0" w:after="0"/>
        <w:jc w:val="left"/>
        <w:rPr/>
      </w:pPr>
      <w:r>
        <w:rPr/>
        <w:t xml:space="preserve"> </w:t>
      </w:r>
      <w:r>
        <w:rPr/>
        <w:t>) C686_=_C703( C686 C703 ) C686_=_C728( C686 C728 ) C686_=_C743( C686 C743 ) C686_=_C773( C686 C773 ) \nC686_=_C790( C686 C790 ) C686_=_C803( C686 C803 ) C689_=_C706( C689 C706 ) C689_=_C747( C689 C747 ) C689_=_C755( C689 C755 ) C689_=_C775( C689 C775 ) \nC689_=_C793( C689 C793 ) C689_=_C815( C689 C815 ) C703_=_C706( C703 C706 ) C703_=_C728( C703 C728 ) C703_=_C743( C703 C743 ) C703_=_C773( C703 C773 ) \nC703_=_C790( C703 C790 ) C703_=_C803( C703 C803 ) C706_=_C747( C706 C747 ) C706_=_C755( C706 C755 ) C706_=_C775( C706 C775 ) C706_=_C793( C706 C793 ) \nC706_=_C815( C706 C815 ) C715_=_C727( C715 C727 ) C715_=_C728( C715 C728 ) C715_=_C729( C715 C729 ) C727_=_C728( C727 C728 ) C727_=_C729( C727 C729 ) \nC727_=_C750( C727 C750 ) C728_=_C729( C728 C729 ) C728_=_C743( C728 C743 ) C728_=_C773( C728 C773 ) C728_=_C790( C728 C790 ) C728_=_C803( C728 C803 ) \nC743_=_C747( C743 C747 ) C743_=_C773( C743 C773 ) C743_=_C790( C743 C790 ) C743_=_C803( C743 C803 ) C747_=_C755( C747 C755 ) C747_=_C775( C747 C775 ) \nC747_=_C793( C747 C793 ) C747_=_C815( C747 C815 ) C749_=_C750( C749 C750 ) C749_=_C751( C749 C751 ) C749_=_C752( C749 C752 ) C749_=_C754( C749 C754 ) \nC749_=_C755( C749 C755 ) C750_=_C751( C750 C751 ) C750_=_C752( C750 C752 ) C750_=_C754( C750 C754 ) C750_=_C755( C750 C755 ) C751_=_C752( C751 C752 ) \nC751_=_C754( C751 C754 ) C751_=_C755( C751 C755 ) C752_=_C754( C752 C754 ) C752_=_C755( C752 C755 ) C754_=_C755( C754 C755 ) C755_=_C775( C755 C775 ) \nC755_=_C793( C755 C793 ) C755_=_C815( C755 C815 ) C773_=_C775( C773 C775 ) C773_=_C790( C773 C790 ) C773_=_C803( C773 C803 ) C775_=_C793( C775 C793 ) \nC775_=_C815( C775 C815 ) C790_=_C793( C790 C793 ) C790_=_C803( C790 C803 ) C793_=_C815( C793 C815 ) C969_=_C970( C969 C970 ) C969_=_C972( C969 C972 ) \nC969_=_C973( C969 C973 ) C969_=_C974( C969 C974 ) C969_=_C975( C969 C975 ) C969_=_C976( C969 C976 ) C969_=_C977( C969 C977 ) C969_=_C979( C969 C979 ) \nC970_=_C972( C970 C972 ) C970_=_C973( C970 C973 ) C970_=_C974( C970 C974 ) C970_=_C975( C970 C975 ) C970_=_C976( C970 C976 ) C970_=_C977( C970 C977 ) \nC970_=_C979( C970 C979 ) C972_=_C973( C972 C973 ) C972_=_C974( C972 C974 ) C972_=_C975( C972 C975 ) C972_=_C976( C972 C976 ) C972_=_C977( C972 C977 ) \nC972_=_C979( C972 C979 ) C973_=_C974( C973 C974 ) C973_=_C975( C973 C975 ) C973_=_C976( C973 C976 ) C973_=_C977( C973 C977 ) C973_=_C979( C973 C979 ) \nC974_=_C975( C974 C975 ) C974_=_C976( C974 C976 ) C974_=_C977( C974 C977 ) C974_=_C979( C974 C979 ) C975_=_C976( C975 C976 ) C975_=_C977( C975 C977 ) \nC975_=_C979( C975 C979 ) C976_=_C977( C976 C977 ) C976_=_C979( C976 C979 ) C977_=_C979( C977 C979 ) "];336-&gt;415[label="31: C686 C689 C703 C706 C715 \nC727 C729 C743 C747 C749 C750 \nC751 C752 C754 C773 C775 C790 \nC793 C803 C815 C908 C913 C969 \nC970 C972 C973 C974 C975 C976 \nC977 C979 \n85: C686_=_C689 ,C686_=_C703 ,C686_=_C743 ,C686_=_C773 ,C686_=_C790 ,\nC686_=_C803 ,C689_=_C706 ,C689_=_C747 ,C689_=_C775 ,C689_=_C793 ,C689_=_C815 ,\nC703_=_C706 ,C703_=_C743 ,C703_=_C773 ,C703_=_C790 ,C703_=_C803 ,C706_=_C747 ,\nC706_=_C775 ,C706_=_C793 ,C706_=_C815 ,C715_=_C727 ,C715_=_C729 ,C727_=_C729 ,\nC727_=_C750 ,C743_=_C747 ,C743_=_C773 ,C743_=_C790 ,C743_=_C803 ,C747_=_C775 ,\nC747_=_C793 ,C747_=_C815 ,C749_=_C750 ,C749_=_C751 ,C749_=_C752 ,C749_=_C754 ,\nC750_=_C751 ,C750_=_C752 ,C750_=_C754 ,C751_=_C752 ,C751_=_C754 ,C752_=_C754 ,\nC773_=_C775 ,C773_=_C790 ,C773_=_C803 ,C775_=_C793 ,C775_=_C815 ,C790_=_C793 ,\nC790_=_C803 ,C793_=_C815 ,C969_=_C970 ,C969_=_C972 ,C969_=_C973 ,C969_=_C974 ,\nC969_=_C975 ,C969_=_C976 ,C969_=_C977 ,C969_=_C979 ,C970_=_C972 ,C970_=_C973 ,\nC970_=_C974 ,C970_=_C975 ,C970_=_C976 ,C970_=_C977 ,C970_=_C979 ,C972_=_C973 ,\nC972_=_C974 ,C972_=_C975 ,C972_=_C976 ,C972_=_C977 ,C972_=_C979 ,C973_=_C974 ,\nC973_=_C975 ,C973_=_C976 ,C973_=_C977 ,C973_=_C979 ,C974_=_C975 ,C974_=_C976 ,\nC974_=_C977 ,C974_=_C979 ,C975_=_C976 ,C975_=_C977 ,C975_=_C979 ,C976_=_C977 ,\nC976_=_C979 ,C977_=_C979 ,"];416[shape=box, label="id:416 level: 6\n24: C692 C708 C717 C738 C758 \nC768 C783 C784 C785 C786 C787 \nC788 C789 C790 C791 C792 C793 \nC808 C902 C970 C971 C973 C975 \nC976 \n93: C692_=_C708( C692 C708 ) C692_=_C717( C692 C717 ) C692_=_C738( C692 C738 ) C692_=_C758( C692 C758 ) C692_=_C768( C692 C768 ) \nC692_=_C786( C692 C786 ) C692_=_C808( C692 C808 ) C708_=_C717( C708 C717 ) C708_=_C738( C708 C738 ) C708_=_C758( C708 C758 ) C708_=_C768( C708 C768 ) \nC708_=_C786( C708 C786 ) C708_=_C808( C708 C808 ) C717_=_C738( C717 C738 ) C717_=_C758( C717 C758 ) C717_=_C768( C717 C768 ) C717_=_C786( C717 C786 ) \nC717_=_C808( C717 C808 ) C738_=_C758( C738 C758 ) C738_=_C768( C738 C768 ) C738_=_C786( C738 C786 ) C738_=_C808( C738 C808 ) C758_=_C768( C758 C768 ) \nC758_=_C786( C758 C786 ) C758_=_C808( C758 C808 ) C768_=_C786( C768 C786 ) C768_=_C808( C768 C808 ) C783_=_C784( C783 C784 ) C783_=_C785( C783 C785 ) \nC783_=_C786( C783 C786 ) C783_=_C787( C783 C787 ) C783_=_C788( C783 C788 ) C783_=_C789( C783 C789 ) C783_=_C790( C783 C790 ) C783_=_C791( C783 C791 ) \nC783_=_C792( C783 C792 ) C783_=_C793( C783 C793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6_=_C787( C786 C787 ) C786_=_C788( C786 C788 ) C786_=_C789( C786 C789 ) C786_=_C790( C786 C790 ) C786_=_C791( C786 C791 ) \nC786_=_C792( C786 C792 ) C786_=_C793( C786 C793 ) C786_=_C808( C786 C808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nC970_=_C971( C970 C971 ) C970_=_C973( C970 C973 ) C970_=_C975( C970 C975 ) C970_=_C976( C970 C976 ) C971_=_C973( C971 C973 ) C971_=_C975( C971 C975 ) \nC971_=_C976( C971 C976 ) C973_=_C975( C973 C975 ) C973_=_C976( C973 C976 ) C975_=_C976( C975 C976 ) "];337-&gt;416[label="23: C692 C708 C717 C738 C758 \nC768 C783 C784 C785 C787 C788 \nC789 C790 C791 C792 C793 C808 \nC902 C970 C971 C973 C975 C976 \n76: C692_=_C708 ,C692_=_C717 ,C692_=_C738 ,C692_=_C758 ,C692_=_C768 ,\nC692_=_C808 ,C708_=_C717 ,C708_=_C738 ,C708_=_C758 ,C708_=_C768 ,C708_=_C808 ,\nC717_=_C738 ,C717_=_C758 ,C717_=_C768 ,C717_=_C808 ,C738_=_C758 ,C738_=_C768 ,\nC738_=_C808 ,C758_=_C768 ,C758_=_C808 ,C768_=_C808 ,C783_=_C784 ,C783_=_C785 ,\nC783_=_C787 ,C783_=_C788 ,C783_=_C789 ,C783_=_C790 ,C783_=_C791 ,C783_=_C792 ,\nC783_=_C793 ,C784_=_C785 ,C784_=_C787 ,C784_=_C788 ,C784_=_C789 ,C784_=_C790 ,\nC784_=_C791 ,C784_=_C792 ,C784_=_C793 ,C785_=_C787 ,C785_=_C788 ,C785_=_C789 ,\nC785_=_C790 ,C785_=_C791 ,C785_=_C792 ,C785_=_C793 ,C787_=_C788 ,C787_=_C789 ,\nC787_=_C790 ,C787_=_C791 ,C787_=_C792 ,C787_=_C793 ,C788_=_C789 ,C788_=_C790 ,\nC788_=_C791 ,C788_=_C792 ,C788_=_C793 ,C789_=_C790 ,C789_=_C791 ,C789_=_C792 ,\nC789_=_C793 ,C790_=_C791 ,C790_=_C792 ,C790_=_C793 ,C791_=_C792 ,C791_=_C793 ,\nC792_=_C793 ,C970_=_C971 ,C970_=_C973 ,C970_=_C975 ,C970_=_C976 ,C971_=_C973 ,\nC971_=_C975 ,C971_=_C976 ,C973_=_C975 ,C973_=_C976 ,C975_=_C976 ,"];417[shape=box, label="id:417 level: 6\n31: C681 C692 C693 C694 C695 \nC696 C700 C727 C732 C736 C737 \nC738 C739 C740 C741 C742 C743 \nC744 C745 C746 C747 C750 C777 \nC785 C807 C901 C974 C975 C976 \nC977 C979 \n127: C681_=_C692( C681 C692 ) C681_=_C693( C681 C693 ) C681_=_C694( C681 C694 ) C681_=_C695( C681 C695 ) C681_=_C696( C681 C696 ) \nC692_=_C693( C692 C693 ) C692_=_C694( C692 C694 ) C692_=_C695( C692 C695 ) C692_=_C696( C692 C696 ) C692_=_C738( C692 C738 ) C693_=_C694( C693 C694 ) \nC693_=_C695( C693 C695 ) C693_=_C696( C693 C696 ) C694_=_C695( C694 C695 ) C694_=_C696( C694 C696 ) C694_=_C742( C694 C742 ) C695_=_C696( C695 C696 ) \nC695_=_C745( C695 C745 ) C700_=_C727( C700 C727 ) C700_=_C737( C700 C737 ) C700_=_C750( C700 C750 ) C700_=_C777( C700 C777 ) C700_=_C785( C700 C785 ) \nC700_=_C807( C700 C807 ) C727_=_C737( C727 C737 ) C727_=_C750( C727 C750 ) C727_=_C777( C727 C777 ) C727_=_C785( C727 C785 ) C727_=_C807( C727 C807 ) \nC732_=_C736( C732 C736 ) C732_=_C737( C732 C737 ) C732_=_C738( C732 C738 ) C732_=_C739( C732 C739 ) C732_=_C740( C732 C740 ) C732_=_C741( C732 C741 ) \nC732_=_C742( C732 C742 ) C732_=_C743( C732 C743 ) C732_=_C744( C732 C744 ) C732_=_C745( C732 C745 ) C732_=_C746( C732 C746 ) C732_=_C747( C732 C747 ) \nC736_=_C737( C736 C737 ) C736_=_C738( C736 C738 ) C736_=_C739( C736 C739 ) C736_=_C740( C736 C740 ) C736_=_C741( C736 C741 ) C736_=_C742( C736 C742 ) \nC736_=_C743( C736 C743 ) C736_=_C744( C736 C744 ) C736_=_C745( C736 C745 ) C736_=_C746( C736 C746 ) C736_=_C747( C736 C747 ) C737_=_C738( C737 C738 ) \nC737_=_C739( C737 C739 ) C737_=_C740( C737 C740 ) C737_=_C741( C737 C741 ) C737_=_C742( C737 C742 ) C737_=_C743( C737 C743 ) C737_=_C744( C737 C744 ) \nC737_=_C745( C737 C745 ) C737_=_C746( C737 C746 ) C737_=_C747( C737 C747 ) C737_=_C750( C737 C750 ) C737_=_C777( C737 C777 ) C737_=_C785( C737 C785 ) \nC737_=_C807( C737 C807 ) C738_=_C739( C738 C739 ) C738_=_C740( C738 C740 ) C738_=_C741( C738 C741 ) C738_=_C742( C738 C742 ) C738_=_C743( C738 C743 ) \nC738_=_C744( C738 C744 ) C738_=_C745( C738 C745 ) C738_=_C746( C738 C746 ) C738_=_C747( C738 C747 ) C739_=_C740( C739 C740 ) C739_=_C741( C739 C741 ) \nC739_=_C742( C739 C742 ) C739_=_C743( C739 C743 ) C739_=_C744( C739 C744</w:t>
      </w:r>
    </w:p>
    <w:p>
      <w:pPr>
        <w:pStyle w:val="PreformattedText"/>
        <w:bidi w:val="0"/>
        <w:spacing w:before="0" w:after="0"/>
        <w:jc w:val="left"/>
        <w:rPr/>
      </w:pPr>
      <w:r>
        <w:rPr/>
        <w:t xml:space="preserve"> </w:t>
      </w:r>
      <w:r>
        <w:rPr/>
        <w:t>) C739_=_C745( C739 C745 ) C739_=_C746( C739 C746 ) C739_=_C747( C739 C747 ) \nC740_=_C741( C740 C741 ) C740_=_C742( C740 C742 ) C740_=_C743( C740 C743 ) C740_=_C744( C740 C744 ) C740_=_C745( C740 C745 ) C740_=_C746( C740 C746 ) \nC740_=_C747( C740 C747 ) C741_=_C742( C741 C742 ) C741_=_C743( C741 C743 ) C741_=_C744( C741 C744 ) C741_=_C745( C741 C745 ) C741_=_C746( C741 C746 ) \nC741_=_C747( C741 C747 ) C742_=_C743( C742 C743 ) C742_=_C744( C742 C744 ) C742_=_C745( C742 C745 ) C742_=_C746( C742 C746 ) C742_=_C747( C742 C747 ) \nC743_=_C744( C743 C744 ) C743_=_C745( C743 C745 ) C743_=_C746( C743 C746 ) C743_=_C747( C743 C747 ) C744_=_C745( C744 C745 ) C744_=_C746( C744 C746 ) \nC744_=_C747( C744 C747 ) C745_=_C746( C745 C746 ) C745_=_C747( C745 C747 ) C746_=_C747( C746 C747 ) C750_=_C777( C750 C777 ) C750_=_C785( C750 C785 ) \nC750_=_C807( C750 C807 ) C777_=_C785( C777 C785 ) C777_=_C807( C777 C807 ) C785_=_C807( C785 C807 ) C974_=_C975( C974 C975 ) C974_=_C976( C974 C976 ) \nC974_=_C977( C974 C977 ) C974_=_C979( C974 C979 ) C975_=_C976( C975 C976 ) C975_=_C977( C975 C977 ) C975_=_C979( C975 C979 ) C976_=_C977( C976 C977 ) \nC976_=_C979( C976 C979 ) C977_=_C979( C977 C979 ) "];337-&gt;417[label="30: C681 C692 C693 C694 C695 \nC696 C700 C727 C732 C736 C738 \nC739 C740 C741 C742 C743 C744 \nC745 C746 C747 C750 C777 C785 \nC807 C901 C974 C975 C976 C977 \nC979 \n109: C681_=_C692 ,C681_=_C693 ,C681_=_C694 ,C681_=_C695 ,C681_=_C696 ,\nC692_=_C693 ,C692_=_C694 ,C692_=_C695 ,C692_=_C696 ,C692_=_C738 ,C693_=_C694 ,\nC693_=_C695 ,C693_=_C696 ,C694_=_C695 ,C694_=_C696 ,C694_=_C742 ,C695_=_C696 ,\nC695_=_C745 ,C700_=_C727 ,C700_=_C750 ,C700_=_C777 ,C700_=_C785 ,C700_=_C807 ,\nC727_=_C750 ,C727_=_C777 ,C727_=_C785 ,C727_=_C807 ,C732_=_C736 ,C732_=_C738 ,\nC732_=_C739 ,C732_=_C740 ,C732_=_C741 ,C732_=_C742 ,C732_=_C743 ,C732_=_C744 ,\nC732_=_C745 ,C732_=_C746 ,C732_=_C747 ,C736_=_C738 ,C736_=_C739 ,C736_=_C740 ,\nC736_=_C741 ,C736_=_C742 ,C736_=_C743 ,C736_=_C744 ,C736_=_C745 ,C736_=_C746 ,\nC736_=_C747 ,C738_=_C739 ,C738_=_C740 ,C738_=_C741 ,C738_=_C742 ,C738_=_C743 ,\nC738_=_C744 ,C738_=_C745 ,C738_=_C746 ,C738_=_C747 ,C739_=_C740 ,C739_=_C741 ,\nC739_=_C742 ,C739_=_C743 ,C739_=_C744 ,C739_=_C745 ,C739_=_C746 ,C739_=_C747 ,\nC740_=_C741 ,C740_=_C742 ,C740_=_C743 ,C740_=_C744 ,C740_=_C745 ,C740_=_C746 ,\nC740_=_C747 ,C741_=_C742 ,C741_=_C743 ,C741_=_C744 ,C741_=_C745 ,C741_=_C746 ,\nC741_=_C747 ,C742_=_C743 ,C742_=_C744 ,C742_=_C745 ,C742_=_C746 ,C742_=_C747 ,\nC743_=_C744 ,C743_=_C745 ,C743_=_C746 ,C743_=_C747 ,C744_=_C745 ,C744_=_C746 ,\nC744_=_C747 ,C745_=_C746 ,C745_=_C747 ,C746_=_C747 ,C750_=_C777 ,C750_=_C785 ,\nC750_=_C807 ,C777_=_C785 ,C777_=_C807 ,C785_=_C807 ,C974_=_C975 ,C974_=_C976 ,\nC974_=_C977 ,C974_=_C979 ,C975_=_C976 ,C975_=_C977 ,C975_=_C979 ,C976_=_C977 ,\nC976_=_C979 ,C977_=_C979 ,"];418[shape=box, label="id:418 level: 6\n9: C630 C640 C641 C642 C643 \nC644 C645 C959 C968 \n24: C630_=_C640( C630 C640 ) C630_=_C641( C630 C641 ) C630_=_C642( C630 C642 ) C630_=_C643( C630 C643 ) C630_=_C644( C630 C644 ) \nC630_=_C645( C630 C645 ) C640_=_C641( C640 C641 ) C640_=_C642( C640 C642 ) C640_=_C643( C640 C643 ) C640_=_C644( C640 C644 ) C640_=_C645( C640 C645 ) \nC640_=_C959( C640 C959 ) C640_=_C968( C640 C968 ) C641_=_C642( C641 C642 ) C641_=_C643( C641 C643 ) C641_=_C644( C641 C644 ) C641_=_C645( C641 C645 ) \nC642_=_C643( C642 C643 ) C642_=_C644( C642 C644 ) C642_=_C645( C642 C645 ) C643_=_C644( C643 C644 ) C643_=_C645( C643 C645 ) C644_=_C645( C644 C645 ) \nC959_=_C968( C959 C968 ) "];344-&gt;418[label="8: C630 C641 C642 C643 C644 \nC645 C959 C968 \n16: C630_=_C641 ,C630_=_C642 ,C630_=_C643 ,C630_=_C644 ,C630_=_C645 ,\nC641_=_C642 ,C641_=_C643 ,C641_=_C644 ,C641_=_C645 ,C642_=_C643 ,C642_=_C644 ,\nC642_=_C645 ,C643_=_C644 ,C643_=_C645 ,C644_=_C645 ,C959_=_C968 ,"];419[shape=box, label="id:419 level: 6\n10: C559 C569 C587 C609 C618 \nC644 C661 C677 C880 C910 \n37: C559_=_C569( C559 C569 ) C559_=_C587( C559 C587 ) C559_=_C609( C559 C609 ) C559_=_C618( C559 C618 ) C559_=_C644( C559 C644 ) \nC559_=_C661( C559 C661 ) C559_=_C677( C559 C677 ) C559_=_C880( C559 C880 ) C569_=_C587( C569 C587 ) C569_=_C609( C569 C609 ) C569_=_C618( C569 C618 ) \nC569_=_C644( C569 C644 ) C569_=_C661( C569 C661 ) C569_=_C677( C569 C677 ) C569_=_C880( C569 C880 ) C587_=_C609( C587 C609 ) C587_=_C618( C587 C618 ) \nC587_=_C644( C587 C644 ) C587_=_C661( C587 C661 ) C587_=_C677( C587 C677 ) C587_=_C880( C587 C880 ) C609_=_C618( C609 C618 ) C609_=_C644( C609 C644 ) \nC609_=_C661( C609 C661 ) C609_=_C677( C609 C677 ) C609_=_C880( C609 C880 ) C618_=_C644( C618 C644 ) C618_=_C661( C618 C661 ) C618_=_C677( C618 C677 ) \nC618_=_C880( C618 C880 ) C644_=_C661( C644 C661 ) C644_=_C677( C644 C677 ) C644_=_C880( C644 C880 ) C661_=_C677( C661 C677 ) C661_=_C880( C661 C880 ) \nC677_=_C880( C677 C880 ) C880_=_C910( C880 C910 ) "];344-&gt;419[label="9: C559 C569 C587 C609 C618 \nC644 C661 C677 C910 \n28: C559_=_C569 ,C559_=_C587 ,C559_=_C609 ,C559_=_C618 ,C559_=_C644 ,\nC559_=_C661 ,C559_=_C677 ,C569_=_C587 ,C569_=_C609 ,C569_=_C618 ,C569_=_C644 ,\nC569_=_C661 ,C569_=_C677 ,C587_=_C609 ,C587_=_C618 ,C587_=_C644 ,C587_=_C661 ,\nC587_=_C677 ,C609_=_C618 ,C609_=_C644 ,C609_=_C661 ,C609_=_C677 ,C618_=_C644 ,\nC618_=_C661 ,C618_=_C677 ,C644_=_C661 ,C644_=_C677 ,C661_=_C677 ,"];420[shape=box, label="id:420 level: 6\n10: C548 C574 C584 C604 C623 \nC642 C660 C674 C850 C905 \n37: C548_=_C574( C548 C574 ) C548_=_C584( C548 C584 ) C548_=_C604( C548 C604 ) C548_=_C623( C548 C623 ) C548_=_C642( C548 C642 ) \nC548_=_C660( C548 C660 ) C548_=_C674( C548 C674 ) C548_=_C850( C548 C850 ) C574_=_C584( C574 C584 ) C574_=_C604( C574 C604 ) C574_=_C623( C574 C623 ) \nC574_=_C642( C574 C642 ) C574_=_C660( C574 C660 ) C574_=_C674( C574 C674 ) C574_=_C850( C574 C850 ) C584_=_C604( C584 C604 ) C584_=_C623( C584 C623 ) \nC584_=_C642( C584 C642 ) C584_=_C660( C584 C660 ) C584_=_C674( C584 C674 ) C584_=_C850( C584 C850 ) C604_=_C623( C604 C623 ) C604_=_C642( C604 C642 ) \nC604_=_C660( C604 C660 ) C604_=_C674( C604 C674 ) C604_=_C850( C604 C850 ) C623_=_C642( C623 C642 ) C623_=_C660( C623 C660 ) C623_=_C674( C623 C674 ) \nC623_=_C850( C623 C850 ) C642_=_C660( C642 C660 ) C642_=_C674( C642 C674 ) C642_=_C850( C642 C850 ) C660_=_C674( C660 C674 ) C660_=_C850( C660 C850 ) \nC674_=_C850( C674 C850 ) C850_=_C905( C850 C905 ) "];345-&gt;420[label="9: C548 C574 C584 C604 C623 \nC642 C660 C674 C905 \n28: C548_=_C574 ,C548_=_C584 ,C548_=_C604 ,C548_=_C623 ,C548_=_C642 ,\nC548_=_C660 ,C548_=_C674 ,C574_=_C584 ,C574_=_C604 ,C574_=_C623 ,C574_=_C642 ,\nC574_=_C660 ,C574_=_C674 ,C584_=_C604 ,C584_=_C623 ,C584_=_C642 ,C584_=_C660 ,\nC584_=_C674 ,C604_=_C623 ,C604_=_C642 ,C604_=_C660 ,C604_=_C674 ,C623_=_C642 ,\nC623_=_C660 ,C623_=_C674 ,C642_=_C660 ,C642_=_C674 ,C660_=_C674 ,"];421[shape=box, label="id:421 level: 6\n11: C647 C658 C659 C660 C661 \nC662 C958 C961 C963 C966 C968 \n30: C647_=_C658( C647 C658 ) C647_=_C659( C647 C659 ) C647_=_C660( C647 C660 ) C647_=_C661( C647 C661 ) C647_=_C662( C647 C662 ) \nC658_=_C659( C658 C659 ) C658_=_C660( C658 C660 ) C658_=_C661( C658 C661 ) C658_=_C662( C658 C662 ) C658_=_C958( C658 C958 ) C658_=_C961( C658 C961 ) \nC658_=_C963( C658 C963 ) C658_=_C966( C658 C966 ) C658_=_C968( C658 C968 ) C659_=_C660( C659 C660 ) C659_=_C661( C659 C661 ) C659_=_C662( C659 C662 ) \nC660_=_C661( C660 C661 ) C660_=_C662( C660 C662 ) C661_=_C662( C661 C662 ) C958_=_C961( C958 C961 ) C958_=_C963( C958 C963 ) C958_=_C966( C958 C966 ) \nC958_=_C968( C958 C968 ) C961_=_C963( C961 C963 ) C961_=_C966( C961 C966 ) C961_=_C968( C961 C968 ) C963_=_C966( C963 C966 ) C963_=_C968( C963 C968 ) \nC966_=_C968( C966 C968 ) "];345-&gt;421[label="10: C647 C659 C660 C661 C662 \nC958 C961 C963 C966 C968 \n20: C647_=_C659 ,C647_=_C660 ,C647_=_C661 ,C647_=_C662 ,C659_=_C660 ,\nC659_=_C661 ,C659_=_C662 ,C660_=_C661 ,C660_=_C662 ,C661_=_C662 ,C958_=_C961 ,\nC958_=_C963 ,C958_=_C966 ,C958_=_C968 ,C961_=_C963 ,C961_=_C966 ,C961_=_C968 ,\nC963_=_C966 ,C963_=_C968 ,C966_=_C968 ,"];422[shape=box, label="id:422 level: 6\n10: C551 C568 C593 C608 C626 \nC643 C655 C668 C874 C909 \n37: C551_=_C568( C551 C568 ) C551_=_C593( C551 C593 ) C551_=_C608( C551 C608 ) C551_=_C626( C551 C626 ) C551_=_C643( C551 C643 ) \nC551_=_C655( C551 C655 ) C551_=_C668( C551 C668 ) C551_=_C874( C551 C874 ) C568_=_C593( C568 C593 ) C568_=_C608( C568 C608 ) C568_=_C626( C568 C626 ) \nC568_=_C643( C568 C643 ) C568_=_C655( C568 C655 ) C568_=_C668( C568 C668 ) C568_=_C874( C568 C874 ) C593_=_C608( C593 C608 ) C593_=_C626( C593 C626 ) \nC593_=_C643( C593 C643 ) C593_=_C655( C593 C655 ) C593_=_C668( C593 C668 ) C593_=_C874( C593 C874 ) C608_=_C626( C608 C626 ) C608_=_C643( C608 C643 ) \nC608_=_C655( C608 C655 ) C608_=_C668( C608 C668 ) C608_=_C874( C608 C874 ) C626_=_C643( C626 C643 ) C626_=_C655( C626 C655 ) C626_=_C668( C626 C668 ) \nC626_=_C874( C626 C874 ) C643_=_C655( C643 C655 ) C643_=_C668( C643 C668 ) C643_=_C874( C643 C874 ) C655_=_C668( C655 C668 ) C655_=_C874( C655 C874 ) \nC668_=_C874( C668 C874 ) C874_=_C909( C874 C909 ) "];346-&gt;422[label="9: C551 C568 C593 C608 C626 \nC643 C655 C668 C909 \n28: C551_=_C568 ,C551_=_C593 ,C551_=_C608 ,C551_=_C626 ,C551_=_C643 ,\nC551_=_C655 ,C551_=_C668 ,C568_=_C593 ,C568_=_C608 ,C568_=_C626 ,C568_=_C643 ,\nC568_=_C655 ,C568_=_C668 ,C593_=_C608 ,C593_=_C626 ,C593_=_C643 ,C593_=_C655 ,\nC593_=_C668 ,C608_=_C626 ,C608_=_C643 ,C608_=_C655 ,C608_=_C668 ,C626_=_C643 ,\nC626_=_C655 ,C626_=_C668 ,C643_=_C655 ,C643_=_C668 ,C655_=_C668 ,"];423[shape=box, label="id:423 level: 6\n11: C663 C664 C665 C666 C667 \nC668 C669 C959 C960 C965 C966 \n31: C663_=_C664( C663 C664 ) C663_=_C665( C663 C665 ) C663_=_C666( C663 C666 ) C663_=_C667( C663 C667 ) C663_=_C668( C663 C668 ) \nC663_=_C669( C663 C669 ) C663_=_C959( C663 C959 ) C663_=_C960( C663 C960 ) C663_=_C965( C663 C965 ) C663_=_C966( C663 C966 ) C664_=_C665( C664 C665 ) \nC664_=_C666(</w:t>
      </w:r>
    </w:p>
    <w:p>
      <w:pPr>
        <w:pStyle w:val="PreformattedText"/>
        <w:bidi w:val="0"/>
        <w:spacing w:before="0" w:after="0"/>
        <w:jc w:val="left"/>
        <w:rPr/>
      </w:pPr>
      <w:r>
        <w:rPr/>
        <w:t xml:space="preserve"> </w:t>
      </w:r>
      <w:r>
        <w:rPr/>
        <w:t>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C959_=_C960( C959 C960 ) C959_=_C965( C959 C965 ) C959_=_C966( C959 C966 ) C960_=_C965( C960 C965 ) \nC960_=_C966( C960 C966 ) C965_=_C966( C965 C966 ) "];346-&gt;423[label="10: C664 C665 C666 C667 C668 \nC669 C959 C960 C965 C966 \n21: C664_=_C665 ,C664_=_C666 ,C664_=_C667 ,C664_=_C668 ,C664_=_C669 ,\nC665_=_C666 ,C665_=_C667 ,C665_=_C668 ,C665_=_C669 ,C666_=_C667 ,C666_=_C668 ,\nC666_=_C669 ,C667_=_C668 ,C667_=_C669 ,C668_=_C669 ,C959_=_C960 ,C959_=_C965 ,\nC959_=_C966 ,C960_=_C965 ,C960_=_C966 ,C965_=_C966 ,"];424[shape=box, label="id:424 level: 6\n10: C560 C577 C589 C598 C628 \nC638 C662 C669 C892 C912 \n37: C560_=_C577( C560 C577 ) C560_=_C589( C560 C589 ) C560_=_C598( C560 C598 ) C560_=_C628( C560 C628 ) C560_=_C638( C560 C638 ) \nC560_=_C662( C560 C662 ) C560_=_C669( C560 C669 ) C560_=_C892( C560 C892 ) C577_=_C589( C577 C589 ) C577_=_C598( C577 C598 ) C577_=_C628( C577 C628 ) \nC577_=_C638( C577 C638 ) C577_=_C662( C577 C662 ) C577_=_C669( C577 C669 ) C577_=_C892( C577 C892 ) C589_=_C598( C589 C598 ) C589_=_C628( C589 C628 ) \nC589_=_C638( C589 C638 ) C589_=_C662( C589 C662 ) C589_=_C669( C589 C669 ) C589_=_C892( C589 C892 ) C598_=_C628( C598 C628 ) C598_=_C638( C598 C638 ) \nC598_=_C662( C598 C662 ) C598_=_C669( C598 C669 ) C598_=_C892( C598 C892 ) C628_=_C638( C628 C638 ) C628_=_C662( C628 C662 ) C628_=_C669( C628 C669 ) \nC628_=_C892( C628 C892 ) C638_=_C662( C638 C662 ) C638_=_C669( C638 C669 ) C638_=_C892( C638 C892 ) C662_=_C669( C662 C669 ) C662_=_C892( C662 C892 ) \nC669_=_C892( C669 C892 ) C892_=_C912( C892 C912 ) "];347-&gt;424[label="9: C560 C577 C589 C598 C628 \nC638 C662 C669 C912 \n28: C560_=_C577 ,C560_=_C589 ,C560_=_C598 ,C560_=_C628 ,C560_=_C638 ,\nC560_=_C662 ,C560_=_C669 ,C577_=_C589 ,C577_=_C598 ,C577_=_C628 ,C577_=_C638 ,\nC577_=_C662 ,C577_=_C669 ,C589_=_C598 ,C589_=_C628 ,C589_=_C638 ,C589_=_C662 ,\nC589_=_C669 ,C598_=_C628 ,C598_=_C638 ,C598_=_C662 ,C598_=_C669 ,C628_=_C638 ,\nC628_=_C662 ,C628_=_C669 ,C638_=_C662 ,C638_=_C669 ,C662_=_C669 ,"];425[shape=box, label="id:425 level: 6\n14: C613 C620 C621 C622 C623 \nC624 C625 C626 C627 C628 C960 \nC962 C963 C965 \n55: C613_=_C620( C613 C620 ) C613_=_C621( C613 C621 ) C613_=_C622( C613 C622 ) C613_=_C623( C613 C623 ) C613_=_C624( C613 C624 ) \nC613_=_C625( C613 C625 ) C613_=_C626( C613 C626 ) C613_=_C627( C613 C627 ) C613_=_C628( C613 C628 ) C620_=_C621( C620 C621 ) C620_=_C622( C620 C622 ) \nC620_=_C623( C620 C623 ) C620_=_C624( C620 C624 ) C620_=_C625( C620 C625 ) C620_=_C626( C620 C626 ) C620_=_C627( C620 C627 ) C620_=_C628( C620 C628 ) \nC620_=_C960( C620 C960 ) C620_=_C962( C620 C962 ) C620_=_C963( C620 C963 ) C620_=_C965( C620 C965 ) C621_=_C622( C621 C622 ) C621_=_C623( C621 C623 ) \nC621_=_C624( C621 C624 ) C621_=_C625( C621 C625 ) C621_=_C626( C621 C626 ) C621_=_C627( C621 C627 ) C621_=_C628( C621 C628 ) C622_=_C623( C622 C623 ) \nC622_=_C624( C622 C624 ) C622_=_C625( C622 C625 ) C622_=_C626( C622 C626 ) C622_=_C627( C622 C627 ) C622_=_C628( C622 C628 ) C623_=_C624( C623 C624 ) \nC623_=_C625( C623 C625 ) C623_=_C626( C623 C626 ) C623_=_C627( C623 C627 ) C623_=_C628( C623 C628 ) C624_=_C625( C624 C625 ) C624_=_C626( C624 C626 ) \nC624_=_C627( C624 C627 ) C624_=_C628( C624 C628 ) C625_=_C626( C625 C626 ) C625_=_C627( C625 C627 ) C625_=_C628( C625 C628 ) C626_=_C627( C626 C627 ) \nC626_=_C628( C626 C628 ) C627_=_C628( C627 C628 ) C960_=_C962( C960 C962 ) C960_=_C963( C960 C963 ) C960_=_C965( C960 C965 ) C962_=_C963( C962 C963 ) \nC962_=_C965( C962 C965 ) C963_=_C965( C963 C965 ) "];347-&gt;425[label="13: C613 C621 C622 C623 C624 \nC625 C626 C627 C628 C960 C962 \nC963 C965 \n42: C613_=_C621 ,C613_=_C622 ,C613_=_C623 ,C613_=_C624 ,C613_=_C625 ,\nC613_=_C626 ,C613_=_C627 ,C613_=_C628 ,C621_=_C622 ,C621_=_C623 ,C621_=_C624 ,\nC621_=_C625 ,C621_=_C626 ,C621_=_C627 ,C621_=_C628 ,C622_=_C623 ,C622_=_C624 ,\nC622_=_C625 ,C622_=_C626 ,C622_=_C627 ,C622_=_C628 ,C623_=_C624 ,C623_=_C625 ,\nC623_=_C626 ,C623_=_C627 ,C623_=_C628 ,C624_=_C625 ,C624_=_C626 ,C624_=_C627 ,\nC624_=_C628 ,C625_=_C626 ,C625_=_C627 ,C625_=_C628 ,C626_=_C627 ,C626_=_C628 ,\nC627_=_C628 ,C960_=_C962 ,C960_=_C963 ,C960_=_C965 ,C962_=_C963 ,C962_=_C965 ,\nC963_=_C965 ,"];426[shape=box, label="id:426 level: 6\n10: C546 C563 C580 C600 C621 \nC631 C648 C665 C820 C900 \n37: C546_=_C563( C546 C563 ) C546_=_C580( C546 C580 ) C546_=_C600( C546 C600 ) C546_=_C621( C546 C621 ) C546_=_C631( C546 C631 ) \nC546_=_C648( C546 C648 ) C546_=_C665( C546 C665 ) C546_=_C820( C546 C820 ) C563_=_C580( C563 C580 ) C563_=_C600( C563 C600 ) C563_=_C621( C563 C621 ) \nC563_=_C631( C563 C631 ) C563_=_C648( C563 C648 ) C563_=_C665( C563 C665 ) C563_=_C820( C563 C820 ) C580_=_C600( C580 C600 ) C580_=_C621( C580 C621 ) \nC580_=_C631( C580 C631 ) C580_=_C648( C580 C648 ) C580_=_C665( C580 C665 ) C580_=_C820( C580 C820 ) C600_=_C621( C600 C621 ) C600_=_C631( C600 C631 ) \nC600_=_C648( C600 C648 ) C600_=_C665( C600 C665 ) C600_=_C820( C600 C820 ) C621_=_C631( C621 C631 ) C621_=_C648( C621 C648 ) C621_=_C665( C621 C665 ) \nC621_=_C820( C621 C820 ) C631_=_C648( C631 C648 ) C631_=_C665( C631 C665 ) C631_=_C820( C631 C820 ) C648_=_C665( C648 C665 ) C648_=_C820( C648 C820 ) \nC665_=_C820( C665 C820 ) C820_=_C900( C820 C900 ) "];348-&gt;426[label="9: C546 C563 C580 C600 C621 \nC631 C648 C665 C900 \n28: C546_=_C563 ,C546_=_C580 ,C546_=_C600 ,C546_=_C621 ,C546_=_C631 ,\nC546_=_C648 ,C546_=_C665 ,C563_=_C580 ,C563_=_C600 ,C563_=_C621 ,C563_=_C631 ,\nC563_=_C648 ,C563_=_C665 ,C580_=_C600 ,C580_=_C621 ,C580_=_C631 ,C580_=_C648 ,\nC580_=_C665 ,C600_=_C621 ,C600_=_C631 ,C600_=_C648 ,C600_=_C665 ,C621_=_C631 ,\nC621_=_C648 ,C621_=_C665 ,C631_=_C648 ,C631_=_C665 ,C648_=_C665 ,"];427[shape=box, label="id:427 level: 6\n15: C578 C579 C580 C581 C582 \nC583 C584 C585 C586 C587 C588 \nC589 C958 C959 C960 \n72: C578_=_C579( C578 C579 ) C578_=_C580( C578 C580 ) C578_=_C581( C578 C581 ) C578_=_C582( C578 C582 ) C578_=_C583( C578 C583 ) \nC578_=_C584( C578 C584 ) C578_=_C585( C578 C585 ) C578_=_C586( C578 C586 ) C578_=_C587( C578 C587 ) C578_=_C588( C578 C588 ) C578_=_C589( C578 C589 ) \nC578_=_C958( C578 C958 ) C578_=_C959( C578 C959 ) C578_=_C960( C578 C960 ) C579_=_C580( C579 C580 ) C579_=_C581( C579 C581 ) C579_=_C582( C579 C582 ) \nC579_=_C583( C579 C583 ) C579_=_C584( C579 C584 ) C579_=_C585( C579 C585 ) C579_=_C586( C579 C586 ) C579_=_C587( C579 C587 ) C579_=_C588( C579 C588 ) \nC579_=_C589( C579 C589 ) C580_=_C581( C580 C581 ) C580_=_C582( C580 C582 ) C580_=_C583( C580 C583 ) C580_=_C584( C580 C584 ) C580_=_C585( C580 C585 ) \nC580_=_C586( C580 C586 ) C580_=_C587( C580 C587 ) C580_=_C588( C580 C588 ) C580_=_C589( C580 C589 ) C581_=_C582( C581 C582 ) C581_=_C583( C581 C583 ) \nC581_=_C584( C581 C584 ) C581_=_C585( C581 C585 ) C581_=_C586( C581 C586 ) C581_=_C587( C581 C587 ) C581_=_C588( C581 C588 ) C581_=_C589( C581 C589 ) \nC582_=_C583( C582 C583 ) C582_=_C584( C582 C584 ) C582_=_C585( C582 C585 ) C582_=_C586( C582 C586 ) C582_=_C587( C582 C587 ) C582_=_C588( C582 C588 ) \nC582_=_C589( C582 C589 ) C583_=_C584( C583 C584 ) C583_=_C585( C583 C585 ) C583_=_C586( C583 C586 ) C583_=_C587( C583 C587 ) C583_=_C588( C583 C588 ) \nC583_=_C589( C583 C589 ) C584_=_C585( C584 C585 ) C584_=_C586( C584 C586 ) C584_=_C587( C584 C587 ) C584_=_C588( C584 C588 ) C584_=_C589( C584 C589 ) \nC585_=_C586( C585 C586 ) C585_=_C587( C585 C587 ) C585_=_C588( C585 C588 ) C585_=_C589( C585 C589 ) C586_=_C587( C586 C587 ) C586_=_C588( C586 C588 ) \nC586_=_C589( C586 C589 ) C587_=_C588( C587 C588 ) C587_=_C589( C587 C589 ) C588_=_C589( C588 C589 ) C958_=_C959( C958 C959 ) C958_=_C960( C958 C960 ) \nC959_=_C960( C959 C960 ) "];348-&gt;427[label="14: C579 C580 C581 C582 C583 \nC584 C585 C586 C587 C588 C589 \nC958 C959 C960 \n58: C579_=_C580 ,C579_=_C581 ,C579_=_C582 ,C579_=_C583 ,C579_=_C584 ,\nC579_=_C585 ,C579_=_C586 ,C579_=_C587 ,C579_=_C588 ,C579_=_C589 ,C580_=_C581 ,\nC580_=_C582 ,C580_=_C583 ,C580_=_C584 ,C580_=_C585 ,C580_=_C586 ,C580_=_C587 ,\nC580_=_C588 ,C580_=_C589 ,C581_=_C582 ,C581_=_C583 ,C581_=_C584 ,C581_=_C585 ,\nC581_=_C586 ,C581_=_C587 ,C581_=_C588 ,C581_=_C589 ,C582_=_C583 ,C582_=_C584 ,\nC582_=_C585 ,C582_=_C586 ,C582_=_C587 ,C582_=_C588 ,C582_=_C589 ,C583_=_C584 ,\nC583_=_C585 ,C583_=_C586 ,C583_=_C587 ,C583_=_C588 ,C583_=_C589 ,C584_=_C585 ,\nC584_=_C586 ,C584_=_C587 ,C584_=_C588 ,C584_=_C589 ,C585_=_C586 ,C585_=_C587 ,\nC585_=_C588 ,C585_=_C589 ,C586_=_C587 ,C586_=_C588 ,C586_=_C589 ,C587_=_C588 ,\nC587_=_C589 ,C588_=_C589 ,C958_=_C959 ,C958_=_C960 ,C959_=_C960 ,"];428[shape=box, label="id:428 level: 6\n10: C558 C566 C586 C606 C625 \nC636 C653 C676 C862 C907 \n37: C558_=_C566( C558 C566 ) C558_=_C586( C558 C586 ) C558_=_C606( C558 C606 ) C558_=_C625( C558 C625 ) C558_=_C636( C558 C636 ) \nC558_=_C653( C558 C653 ) C558_=_C676( C558 C676 ) C558_=_C862( C558 C862 ) C566_=_C586( C566 C586 ) C566_=_C606( C566 C606 ) C566_=_C625( C566 C625 ) \nC566_=_C636( C566 C636 ) C566_=_C653( C566 C653 ) C566_=_C676( C566 C676 ) C566_=_C862( C566 C862 ) C586_=_C606( C586 C606 ) C586_=_C625( C586 C625 ) \nC586_=_C636( C586 C636 ) C586_=_C653( C586 C653 ) C586_=_C676( C586 C676 ) C586_=_C862( C586 C862 ) C606_=_C625( C606 C625 ) C606_=_C636( C606 C636 ) \nC606_=_C653( C606 C653 ) C606_=_C676( C606 C676 ) C606_=_C862( C606 C862 ) C625_=_C636( C625 C636 ) C625_=_C653( C625 C653 ) C625_=_C676( C625 C676 ) \nC625_=_C862( C625 C862 ) C636_=_C653( C636 C653 ) C636_=_C676( C636 C676 ) C636_=_C862( C636 C862 ) C653_=_C676( C653 C676 ) C653_=_C862( C653 C862 ) \nC676_=_C862( C676 C862 ) C862_=_C907( C862 C907 ) "];349-&gt;428[label="9: C558</w:t>
      </w:r>
    </w:p>
    <w:p>
      <w:pPr>
        <w:pStyle w:val="PreformattedText"/>
        <w:bidi w:val="0"/>
        <w:spacing w:before="0" w:after="0"/>
        <w:jc w:val="left"/>
        <w:rPr/>
      </w:pPr>
      <w:r>
        <w:rPr/>
        <w:t xml:space="preserve"> </w:t>
      </w:r>
      <w:r>
        <w:rPr/>
        <w:t>C566 C586 C606 C625 \nC636 C653 C676 C907 \n28: C558_=_C566 ,C558_=_C586 ,C558_=_C606 ,C558_=_C625 ,C558_=_C636 ,\nC558_=_C653 ,C558_=_C676 ,C566_=_C586 ,C566_=_C606 ,C566_=_C625 ,C566_=_C636 ,\nC566_=_C653 ,C566_=_C676 ,C586_=_C606 ,C586_=_C625 ,C586_=_C636 ,C586_=_C653 ,\nC586_=_C676 ,C606_=_C625 ,C606_=_C636 ,C606_=_C653 ,C606_=_C676 ,C625_=_C636 ,\nC625_=_C653 ,C625_=_C676 ,C636_=_C653 ,C636_=_C676 ,C653_=_C676 ,"];429[shape=box, label="id:429 level: 6\n16: C561 C562 C563 C564 C565 \nC566 C567 C568 C569 C570 C958 \nC959 C964 C965 C966 C968 \n66: C561_=_C562( C561 C562 ) C561_=_C563( C561 C563 ) C561_=_C564( C561 C564 ) C561_=_C565( C561 C565 ) C561_=_C566( C561 C566 ) \nC561_=_C567( C561 C567 ) C561_=_C568( C561 C568 ) C561_=_C569( C561 C569 ) C561_=_C570( C561 C570 ) C561_=_C958( C561 C958 ) C561_=_C959( C561 C959 ) \nC561_=_C964( C561 C964 ) C561_=_C965( C561 C965 ) C561_=_C966( C561 C966 ) C561_=_C968( C561 C968 ) C562_=_C563( C562 C563 ) C562_=_C564( C562 C564 ) \nC562_=_C565( C562 C565 ) C562_=_C566( C562 C566 ) C562_=_C567( C562 C567 ) C562_=_C568( C562 C568 ) C562_=_C569( C562 C569 ) C562_=_C570( C562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C958_=_C959( C958 C959 ) C958_=_C964( C958 C964 ) \nC958_=_C965( C958 C965 ) C958_=_C966( C958 C966 ) C958_=_C968( C958 C968 ) C959_=_C964( C959 C964 ) C959_=_C965( C959 C965 ) C959_=_C966( C959 C966 ) \nC959_=_C968( C959 C968 ) C964_=_C965( C964 C965 ) C964_=_C966( C964 C966 ) C964_=_C968( C964 C968 ) C965_=_C966( C965 C966 ) C965_=_C968( C965 C968 ) \nC966_=_C968( C966 C968 ) "];349-&gt;429[label="15: C562 C563 C564 C565 C566 \nC567 C568 C569 C570 C958 C959 \nC964 C965 C966 C968 \n51: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C958_=_C959 ,C958_=_C964 ,C958_=_C965 ,C958_=_C966 ,C958_=_C968 ,\nC959_=_C964 ,C959_=_C965 ,C959_=_C966 ,C959_=_C968 ,C964_=_C965 ,C964_=_C966 ,\nC964_=_C968 ,C965_=_C966 ,C965_=_C968 ,C966_=_C968 ,"];430[shape=box, label="id:430 level: 6\n18: C557 C573 C582 C596 C597 \nC598 C615 C633 C659 C666 C903 \nC958 C959 C960 C961 C962 C964 \nC965 \n52: C557_=_C573( C557 C573 ) C557_=_C582( C557 C582 ) C557_=_C597( C557 C597 ) C557_=_C615( C557 C615 ) C557_=_C633( C557 C633 ) \nC557_=_C659( C557 C659 ) C557_=_C666( C557 C666 ) C573_=_C582( C573 C582 ) C573_=_C597( C573 C597 ) C573_=_C615( C573 C615 ) C573_=_C633( C573 C633 ) \nC573_=_C659( C573 C659 ) C573_=_C666( C573 C666 ) C582_=_C597( C582 C597 ) C582_=_C615( C582 C615 ) C582_=_C633( C582 C633 ) C582_=_C659( C582 C659 ) \nC582_=_C666( C582 C666 ) C596_=_C597( C596 C597 ) C596_=_C598( C596 C598 ) C597_=_C598( C597 C598 ) C597_=_C615( C597 C615 ) C597_=_C633( C597 C633 ) \nC597_=_C659( C597 C659 ) C597_=_C666( C597 C666 ) C615_=_C633( C615 C633 ) C615_=_C659( C615 C659 ) C615_=_C666( C615 C666 ) C633_=_C659( C633 C659 ) \nC633_=_C666( C633 C666 ) C659_=_C666( C659 C666 ) C958_=_C959( C958 C959 ) C958_=_C960( C958 C960 ) C958_=_C961( C958 C961 ) C958_=_C962( C958 C962 ) \nC958_=_C964( C958 C964 ) C958_=_C965( C958 C965 ) C959_=_C960( C959 C960 ) C959_=_C961( C959 C961 ) C959_=_C962( C959 C962 ) C959_=_C964( C959 C964 ) \nC959_=_C965( C959 C965 ) C960_=_C961( C960 C961 ) C960_=_C962( C960 C962 ) C960_=_C964( C960 C964 ) C960_=_C965( C960 C965 ) C961_=_C962( C961 C962 ) \nC961_=_C964( C961 C964 ) C961_=_C965( C961 C965 ) C962_=_C964( C962 C964 ) C962_=_C965( C962 C965 ) C964_=_C965( C964 C965 ) "];350-&gt;430[label="17: C557 C573 C582 C596 C598 \nC615 C633 C659 C666 C903 C958 \nC959 C960 C961 C962 C964 C965 \n43: C557_=_C573 ,C557_=_C582 ,C557_=_C615 ,C557_=_C633 ,C557_=_C659 ,\nC557_=_C666 ,C573_=_C582 ,C573_=_C615 ,C573_=_C633 ,C573_=_C659 ,C573_=_C666 ,\nC582_=_C615 ,C582_=_C633 ,C582_=_C659 ,C582_=_C666 ,C596_=_C598 ,C615_=_C633 ,\nC615_=_C659 ,C615_=_C666 ,C633_=_C659 ,C633_=_C666 ,C659_=_C666 ,C958_=_C959 ,\nC958_=_C960 ,C958_=_C961 ,C958_=_C962 ,C958_=_C964 ,C958_=_C965 ,C959_=_C960 ,\nC959_=_C961 ,C959_=_C962 ,C959_=_C964 ,C959_=_C965 ,C960_=_C961 ,C960_=_C962 ,\nC960_=_C964 ,C960_=_C965 ,C961_=_C962 ,C961_=_C964 ,C961_=_C965 ,C962_=_C964 ,\nC962_=_C965 ,C964_=_C965 ,"];431[shape=box, label="id:431 level: 6\n19: C629 C630 C631 C632 C633 \nC634 C635 C636 C637 C638 C639 \nC958 C960 C961 C962 C963 C964 \nC965 C966 \n91: C629_=_C630( C629 C630 ) C629_=_C631( C629 C631 ) C629_=_C632( C629 C632 ) C629_=_C633( C629 C633 ) C629_=_C634( C629 C634 ) \nC629_=_C635( C629 C635 ) C629_=_C636( C629 C636 ) C629_=_C637( C629 C637 ) C629_=_C638( C629 C638 ) C629_=_C639( C629 C639 ) C629_=_C958( C629 C958 ) \nC629_=_C960( C629 C960 ) C629_=_C961( C629 C961 ) C629_=_C962( C629 C962 ) C629_=_C963( C629 C963 ) C629_=_C964( C629 C964 ) C629_=_C965( C629 C965 ) \nC629_=_C966( C629 C966 ) C630_=_C631( C630 C631 ) C630_=_C632( C630 C632 ) C630_=_C633( C630 C633 ) C630_=_C634( C630 C634 ) C630_=_C635( C630 C635 ) \nC630_=_C636( C630 C636 ) C630_=_C637( C630 C637 ) C630_=_C638( C630 C638 ) C630_=_C639( C630 C639 ) C631_=_C632( C631 C632 ) C631_=_C633( C631 C633 ) \nC631_=_C634( C631 C634 ) C631_=_C635( C631 C635 ) C631_=_C636( C631 C636 ) C631_=_C637( C631 C637 ) C631_=_C638( C631 C638 ) C631_=_C639( C631 C639 ) \nC632_=_C633( C632 C633 ) C632_=_C634( C632 C634 ) C632_=_C635( C632 C635 ) C632_=_C636( C632 C636 ) C632_=_C637( C632 C637 ) C632_=_C638( C632 C638 ) \nC632_=_C639( C632 C639 ) C633_=_C634( C633 C634 ) C633_=_C635( C633 C635 ) C633_=_C636( C633 C636 ) C633_=_C637( C633 C637 ) C633_=_C638( C633 C638 ) \nC633_=_C639( C633 C639 ) C634_=_C635( C634 C635 ) C634_=_C636( C634 C636 ) C634_=_C637( C634 C637 ) C634_=_C638( C634 C638 ) C634_=_C639( C634 C639 ) \nC635_=_C636( C635 C636 ) C635_=_C637( C635 C637 ) C635_=_C638( C635 C638 ) C635_=_C639( C635 C639 ) C636_=_C637( C636 C637 ) C636_=_C638( C636 C638 ) \nC636_=_C639( C636 C639 ) C637_=_C638( C637 C638 ) C637_=_C639( C637 C639 ) C638_=_C639( C638 C639 ) C958_=_C960( C958 C960 ) C958_=_C961( C958 C961 ) \nC958_=_C962( C958 C962 ) C958_=_C963( C958 C963 ) C958_=_C964( C958 C964 ) C958_=_C965( C958 C965 ) C958_=_C966( C958 C966 ) C960_=_C961( C960 C961 ) \nC960_=_C962( C960 C962 ) C960_=_C963( C960 C963 ) C960_=_C964( C960 C964 ) C960_=_C965( C960 C965 ) C960_=_C966( C960 C966 ) C961_=_C962( C961 C962 ) \nC961_=_C963( C961 C963 ) C961_=_C964( C961 C964 ) C961_=_C965( C961 C965 ) C961_=_C966( C961 C966 ) C962_=_C963( C962 C963 ) C962_=_C964( C962 C964 ) \nC962_=_C965( C962 C965 ) C962_=_C966( C962 C966 ) C963_=_C964( C963 C964 ) C963_=_C965( C963 C965 ) C963_=_C966( C963 C966 ) C964_=_C965( C964 C965 ) \nC964_=_C966( C964 C966 ) C965_=_C966( C965 C966 ) "];350-&gt;431[label="18: C630 C631 C632 C633 C634 \nC635 C636 C637 C638 C639 C958 \nC960 C961 C962 C963 C964 C965 \nC966 \n73: C630_=_C631 ,C630_=_C632 ,C630_=_C633 ,C630_=_C634 ,C630_=_C635 ,\nC630_=_C636 ,C630_=_C637 ,C630_=_C638 ,C630_=_C639 ,C631_=_C632 ,C631_=_C633 ,\nC631_=_C634 ,C631_=_C635 ,C631_=_C636 ,C631_=_C637 ,C631_=_C638 ,C631_=_C639 ,\nC632_=_C633 ,C632_=_C634 ,C632_=_C635 ,C632_=_C636 ,C632_=_C637 ,C632_=_C638 ,\nC632_=_C639 ,C633_=_C634 ,C633_=_C635 ,C633_=_C636 ,C633_=_C637 ,C633_=_C638 ,\nC633_=_C639 ,C634_=_C635 ,C634_=_C636 ,C634_=_C637 ,C634_=_C638 ,C634_=_C639 ,\nC635_=_C636 ,C635_=_C637 ,C635_=_C638 ,C635_=_C639 ,C636_=_C637 ,C636_=_C638 ,\nC636_=_C639 ,C637_=_C638 ,C637_=_C639 ,C638_=_C639 ,C958_=_C960 ,C958_=_C961 ,\nC958_=_C962 ,C958_=_C963 ,C958_=_C964 ,C958_=_C965 ,C958_=_C966 ,C960_=_C961 ,\nC960_=_C962 ,C960_=_C963 ,C960_=_C964 ,C960_=_C965 ,C960_=_C966 ,C961_=_C962 ,\nC961_=_C963 ,C961_=_C964 ,C961_=_C965 ,C961_=_C966 ,C962_=_C963 ,C962_=_C964 ,\nC962_=_C965 ,C962_=_C966 ,C963_=_C964 ,C963_=_C965 ,C963_=_C966 ,C964_=_C965 ,\nC964_=_C966 ,C965_=_C966 ,"];432[shape=box, label="id:432 level: 6\n20: C553 C570 C579 C591 C592 \nC593 C594 C611 C619 C639 C657 \nC679 C913 C961 C962 C963 C964 \nC965 C966 C968 \n59: C553_=_C570( C553 C570 ) C553_=_C594( C553 C594 ) C553_=_C611( C553 C611 ) C553_=_C619( C553 C619 ) C553_=_C639( C553 C639 ) \nC553_=_C657( C553 C657 ) C553_=_C679( C553 C679 ) C570_=_C594( C570 C594 ) C570_=_C611( C570 C611 ) C570_=_C619( C570 C619 ) C570_=_C639( C570 C639 ) \nC570_=_C657( C570 C657 ) C570_=_C679( C570 C679 ) C579_=_C591( C579 C591 ) C579_=_C592( C579 C592 ) C579_=_C593( C579 C593 ) C579_=_C594( C579 C594 ) \nC591_=_C592( C591 C592 ) C591_=_C593( C591 C593 ) C591_=_C594( C591 C594 ) C592_=_C593( C592 C593 ) C592_=_C594( C592 C594 ) C593_=_C594( C593 C594 ) \nC594_=_C611( C594 C611 ) C594_=_C619( C594 C619 ) C594_=_C639( C594 C639 ) C594_=_C657( C594 C657 ) C594_=_C679( C594 C679 ) C611_=_C619( C611 C619 ) \nC611_=_C639( C611 C639 ) C611_=_C657( C611 C657 ) C611_=_C679( C611 C679 ) C619_=_C639( C619 C639 ) C619_=_C657( C619 C657 ) C619_=_C679( C619 C679 ) \nC639_=_C657( C639 C657 ) C639_=_C679( C639 C679 ) C657_=_C679( C657 C679 ) C961_=_C962( C961 C962 ) C961_=_C963( C961 C963 ) C961_=_C964(</w:t>
      </w:r>
    </w:p>
    <w:p>
      <w:pPr>
        <w:pStyle w:val="PreformattedText"/>
        <w:bidi w:val="0"/>
        <w:spacing w:before="0" w:after="0"/>
        <w:jc w:val="left"/>
        <w:rPr/>
      </w:pPr>
      <w:r>
        <w:rPr/>
        <w:t xml:space="preserve"> </w:t>
      </w:r>
      <w:r>
        <w:rPr/>
        <w:t>C961 C964 ) \nC961_=_C965( C961 C965 ) C961_=_C966( C961 C966 ) C961_=_C968( C961 C968 ) C962_=_C963( C962 C963 ) C962_=_C964( C962 C964 ) C962_=_C965( C962 C965 ) \nC962_=_C966( C962 C966 ) C962_=_C968( C962 C968 ) C963_=_C964( C963 C964 ) C963_=_C965( C963 C965 ) C963_=_C966( C963 C966 ) C963_=_C968( C963 C968 ) \nC964_=_C965( C964 C965 ) C964_=_C966( C964 C966 ) C964_=_C968( C964 C968 ) C965_=_C966( C965 C966 ) C965_=_C968( C965 C968 ) C966_=_C968( C966 C968 ) "];351-&gt;432[label="19: C553 C570 C579 C591 C592 \nC593 C611 C619 C639 C657 C679 \nC913 C961 C962 C963 C964 C965 \nC966 C968 \n48: C553_=_C570 ,C553_=_C611 ,C553_=_C619 ,C553_=_C639 ,C553_=_C657 ,\nC553_=_C679 ,C570_=_C611 ,C570_=_C619 ,C570_=_C639 ,C570_=_C657 ,C570_=_C679 ,\nC579_=_C591 ,C579_=_C592 ,C579_=_C593 ,C591_=_C592 ,C591_=_C593 ,C592_=_C593 ,\nC611_=_C619 ,C611_=_C639 ,C611_=_C657 ,C611_=_C679 ,C619_=_C639 ,C619_=_C657 ,\nC619_=_C679 ,C639_=_C657 ,C639_=_C679 ,C657_=_C679 ,C961_=_C962 ,C961_=_C963 ,\nC961_=_C964 ,C961_=_C965 ,C961_=_C966 ,C961_=_C968 ,C962_=_C963 ,C962_=_C964 ,\nC962_=_C965 ,C962_=_C966 ,C962_=_C968 ,C963_=_C964 ,C963_=_C965 ,C963_=_C966 ,\nC963_=_C968 ,C964_=_C965 ,C964_=_C966 ,C964_=_C968 ,C965_=_C966 ,C965_=_C968 ,\nC966_=_C968 ,"];433[shape=box, label="id:433 level: 6\n21: C550 C567 C592 C607 C613 \nC614 C615 C616 C617 C618 C619 \nC637 C654 C667 C908 C958 C959 \nC961 C964 C966 C968 \n64: C550_=_C567( C550 C567 ) C550_=_C592( C550 C592 ) C550_=_C607( C550 C607 ) C550_=_C617( C550 C617 ) C550_=_C637( C550 C637 ) \nC550_=_C654( C550 C654 ) C550_=_C667( C550 C667 ) C567_=_C592( C567 C592 ) C567_=_C607( C567 C607 ) C567_=_C617( C567 C617 ) C567_=_C637( C567 C637 ) \nC567_=_C654( C567 C654 ) C567_=_C667( C567 C667 ) C592_=_C607( C592 C607 ) C592_=_C617( C592 C617 ) C592_=_C637( C592 C637 ) C592_=_C654( C592 C654 ) \nC592_=_C667( C592 C667 ) C607_=_C617( C607 C617 ) C607_=_C637( C607 C637 ) C607_=_C654( C607 C654 ) C607_=_C667( C607 C667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7_=_C637( C617 C637 ) C617_=_C654( C617 C654 ) C617_=_C667( C617 C667 ) C618_=_C619( C618 C619 ) C637_=_C654( C637 C654 ) \nC637_=_C667( C637 C667 ) C654_=_C667( C654 C667 ) C958_=_C959( C958 C959 ) C958_=_C961( C958 C961 ) C958_=_C964( C958 C964 ) C958_=_C966( C958 C966 ) \nC958_=_C968( C958 C968 ) C959_=_C961( C959 C961 ) C959_=_C964( C959 C964 ) C959_=_C966( C959 C966 ) C959_=_C968( C959 C968 ) C961_=_C964( C961 C964 ) \nC961_=_C966( C961 C966 ) C961_=_C968( C961 C968 ) C964_=_C966( C964 C966 ) C964_=_C968( C964 C968 ) C966_=_C968( C966 C968 ) "];351-&gt;433[label="20: C550 C567 C592 C607 C613 \nC614 C615 C616 C618 C619 C637 \nC654 C667 C908 C958 C959 C961 \nC964 C966 C968 \n51: C550_=_C567 ,C550_=_C592 ,C550_=_C607 ,C550_=_C637 ,C550_=_C654 ,\nC550_=_C667 ,C567_=_C592 ,C567_=_C607 ,C567_=_C637 ,C567_=_C654 ,C567_=_C667 ,\nC592_=_C607 ,C592_=_C637 ,C592_=_C654 ,C592_=_C667 ,C607_=_C637 ,C607_=_C654 ,\nC607_=_C667 ,C613_=_C614 ,C613_=_C615 ,C613_=_C616 ,C613_=_C618 ,C613_=_C619 ,\nC614_=_C615 ,C614_=_C616 ,C614_=_C618 ,C614_=_C619 ,C615_=_C616 ,C615_=_C618 ,\nC615_=_C619 ,C616_=_C618 ,C616_=_C619 ,C618_=_C619 ,C637_=_C654 ,C637_=_C667 ,\nC654_=_C667 ,C958_=_C959 ,C958_=_C961 ,C958_=_C964 ,C958_=_C966 ,C958_=_C968 ,\nC959_=_C961 ,C959_=_C964 ,C959_=_C966 ,C959_=_C968 ,C961_=_C964 ,C961_=_C966 ,\nC961_=_C968 ,C964_=_C966 ,C964_=_C968 ,C966_=_C968 ,"];434[shape=box, label="id:434 level: 6\n10: C556 C572 C581 C602 C622 \nC632 C650 C672 C832 C902 \n37: C556_=_C572( C556 C572 ) C556_=_C581( C556 C581 ) C556_=_C602( C556 C602 ) C556_=_C622( C556 C622 ) C556_=_C632( C556 C632 ) \nC556_=_C650( C556 C650 ) C556_=_C672( C556 C672 ) C556_=_C832( C556 C832 ) C572_=_C581( C572 C581 ) C572_=_C602( C572 C602 ) C572_=_C622( C572 C622 ) \nC572_=_C632( C572 C632 ) C572_=_C650( C572 C650 ) C572_=_C672( C572 C672 ) C572_=_C832( C572 C832 ) C581_=_C602( C581 C602 ) C581_=_C622( C581 C622 ) \nC581_=_C632( C581 C632 ) C581_=_C650( C581 C650 ) C581_=_C672( C581 C672 ) C581_=_C832( C581 C832 ) C602_=_C622( C602 C622 ) C602_=_C632( C602 C632 ) \nC602_=_C650( C602 C650 ) C602_=_C672( C602 C672 ) C602_=_C832( C602 C832 ) C622_=_C632( C622 C632 ) C622_=_C650( C622 C650 ) C622_=_C672( C622 C672 ) \nC622_=_C832( C622 C832 ) C632_=_C650( C632 C650 ) C632_=_C672( C632 C672 ) C632_=_C832( C632 C832 ) C650_=_C672( C650 C672 ) C650_=_C832( C650 C832 ) \nC672_=_C832( C672 C832 ) C832_=_C902( C832 C902 ) "];352-&gt;434[label="9: C556 C572 C581 C602 C622 \nC632 C650 C672 C902 \n28: C556_=_C572 ,C556_=_C581 ,C556_=_C602 ,C556_=_C622 ,C556_=_C632 ,\nC556_=_C650 ,C556_=_C672 ,C572_=_C581 ,C572_=_C602 ,C572_=_C622 ,C572_=_C632 ,\nC572_=_C650 ,C572_=_C672 ,C581_=_C602 ,C581_=_C622 ,C581_=_C632 ,C581_=_C650 ,\nC581_=_C672 ,C602_=_C622 ,C602_=_C632 ,C602_=_C650 ,C602_=_C672 ,C622_=_C632 ,\nC622_=_C650 ,C622_=_C672 ,C632_=_C650 ,C632_=_C672 ,C650_=_C672 ,"];435[shape=box, label="id:435 level: 6\n17: C646 C647 C648 C649 C650 \nC651 C652 C653 C654 C655 C656 \nC657 C959 C960 C962 C964 C965 \n81: C646_=_C647( C646 C647 ) C646_=_C648( C646 C648 ) C646_=_C649( C646 C649 ) C646_=_C650( C646 C650 ) C646_=_C651( C646 C651 ) \nC646_=_C652( C646 C652 ) C646_=_C653( C646 C653 ) C646_=_C654( C646 C654 ) C646_=_C655( C646 C655 ) C646_=_C656( C646 C656 ) C646_=_C657( C646 C657 ) \nC646_=_C959( C646 C959 ) C646_=_C960( C646 C960 ) C646_=_C962( C646 C962 ) C646_=_C964( C646 C964 ) C646_=_C965( C646 C965 ) C647_=_C648( C647 C648 ) \nC647_=_C649( C647 C649 ) C647_=_C650( C647 C650 ) C647_=_C651( C647 C651 ) C647_=_C652( C647 C652 ) C647_=_C653( C647 C653 ) C647_=_C654( C647 C654 ) \nC647_=_C655( C647 C655 ) C647_=_C656( C647 C656 ) C647_=_C657( C647 C657 ) C648_=_C649( C648 C649 ) C648_=_C650( C648 C650 ) C648_=_C651( C648 C651 ) \nC648_=_C652( C648 C652 ) C648_=_C653( C648 C653 ) C648_=_C654( C648 C654 ) C648_=_C655( C648 C655 ) C648_=_C656( C648 C656 ) C648_=_C657( C648 C657 ) \nC649_=_C650( C649 C650 ) C649_=_C651( C649 C651 ) C649_=_C652( C649 C652 ) C649_=_C653( C649 C653 ) C649_=_C654( C649 C654 ) C649_=_C655( C649 C655 ) \nC649_=_C656( C649 C656 ) C649_=_C657( C649 C657 ) C650_=_C651( C650 C651 ) C650_=_C652( C650 C652 ) C650_=_C653( C650 C653 ) C650_=_C654( C650 C654 ) \nC650_=_C655( C650 C655 ) C650_=_C656( C650 C656 ) C650_=_C657( C650 C657 ) C651_=_C652( C651 C652 ) C651_=_C653( C651 C653 ) C651_=_C654( C651 C654 ) \nC651_=_C655( C651 C655 ) C651_=_C656( C651 C656 ) C651_=_C657( C651 C657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nC959_=_C960( C959 C960 ) C959_=_C962( C959 C962 ) C959_=_C964( C959 C964 ) C959_=_C965( C959 C965 ) C960_=_C962( C960 C962 ) C960_=_C964( C960 C964 ) \nC960_=_C965( C960 C965 ) C962_=_C964( C962 C964 ) C962_=_C965( C962 C965 ) C964_=_C965( C964 C965 ) "];352-&gt;435[label="16: C647 C648 C649 C650 C651 \nC652 C653 C654 C655 C656 C657 \nC959 C960 C962 C964 C965 \n65: C647_=_C648 ,C647_=_C649 ,C647_=_C650 ,C647_=_C651 ,C647_=_C652 ,\nC647_=_C653 ,C647_=_C654 ,C647_=_C655 ,C647_=_C656 ,C647_=_C657 ,C648_=_C649 ,\nC648_=_C650 ,C648_=_C651 ,C648_=_C652 ,C648_=_C653 ,C648_=_C654 ,C648_=_C655 ,\nC648_=_C656 ,C648_=_C657 ,C649_=_C650 ,C649_=_C651 ,C649_=_C652 ,C649_=_C653 ,\nC649_=_C654 ,C649_=_C655 ,C649_=_C656 ,C649_=_C657 ,C650_=_C651 ,C650_=_C652 ,\nC650_=_C653 ,C650_=_C654 ,C650_=_C655 ,C650_=_C656 ,C650_=_C657 ,C651_=_C652 ,\nC651_=_C653 ,C651_=_C654 ,C651_=_C655 ,C651_=_C656 ,C651_=_C657 ,C652_=_C653 ,\nC652_=_C654 ,C652_=_C655 ,C652_=_C656 ,C652_=_C657 ,C653_=_C654 ,C653_=_C655 ,\nC653_=_C656 ,C653_=_C657 ,C654_=_C655 ,C654_=_C656 ,C654_=_C657 ,C655_=_C656 ,\nC655_=_C657 ,C656_=_C657 ,C959_=_C960 ,C959_=_C962 ,C959_=_C964 ,C959_=_C965 ,\nC960_=_C962 ,C960_=_C964 ,C960_=_C965 ,C962_=_C964 ,C962_=_C965 ,C964_=_C965 ,"];436[shape=box, label="id:436 level: 6\n17: C596 C599 C600 C601 C602 \nC603 C604 C605 C606 C607 C608 \nC609 C610 C611 C963 C966 C968 \n97: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9_=_C600( C599 C600 ) C599_=_C601( C599 C601 ) C599_=_C602( C599 C602 ) C599_=_C603( C599 C603 ) \nC599_=_C604( C599 C604 ) C599_=_C605( C599 C605 ) C599_=_C606( C599 C606 ) C599_=_C607( C599 C607 ) C599_=_C608( C599 C608 ) C599_=_C609( C599 C609 ) \nC599_=_C610( C599 C610 ) C599_=_C611( C599 C611 ) C599_=_C963( C599 C963 ) C599_=_C966( C599 C966 ) C599_=_C968( C599 C968 ) C600_=_C601( C600 C601 ) \nC600_=_C602( C600 C602 ) C600_=_C603( C600 C603 ) C600_=_C604( C600 C604 ) C600_=_C605( C600 C605 ) C600_=_C606( C600 C606 ) C600_=_C607( C600 C607 ) \nC600_=_C608( C600 C608 ) C600_=_C609( C600 C609 ) C600_=_C610( C600 C610 ) C600_=_C611( C600 C611 ) C601_=_C602( C601 C602 ) C601_=_C603( C601 C603 ) \nC601_=_C604( C601 C604 ) C601_=_C605( C601 C605 ) C601_=_C606( C601 C606 ) C601_=_C607( C601 C607 ) C601_=_C608( C601 C608 ) C601_=_C609( C601 C609 ) \nC601_=_C610( C601 C610 ) C601_=_C611( C601 C611 ) C602_=_C603( C602 C603 )</w:t>
      </w:r>
    </w:p>
    <w:p>
      <w:pPr>
        <w:pStyle w:val="PreformattedText"/>
        <w:bidi w:val="0"/>
        <w:spacing w:before="0" w:after="0"/>
        <w:jc w:val="left"/>
        <w:rPr/>
      </w:pPr>
      <w:r>
        <w:rPr/>
        <w:t xml:space="preserve"> </w:t>
      </w:r>
      <w:r>
        <w:rPr/>
        <w:t>C602_=_C604( C602 C604 ) C602_=_C605( C602 C605 ) C602_=_C606( C602 C606 ) \nC602_=_C607( C602 C607 ) C602_=_C608( C602 C608 ) C602_=_C609( C602 C609 ) C602_=_C610( C602 C610 ) C602_=_C611( C602 C611 ) C603_=_C604( C603 C604 ) \nC603_=_C605( C603 C605 ) C603_=_C606( C603 C606 ) C603_=_C607( C603 C607 ) C603_=_C608( C603 C608 ) C603_=_C609( C603 C609 ) C603_=_C610( C603 C610 ) \nC603_=_C611( C603 C611 ) C604_=_C605( C604 C605 ) C604_=_C606( C604 C606 ) C604_=_C607( C604 C607 ) C604_=_C608( C604 C608 ) C604_=_C609( C604 C609 ) \nC604_=_C610( C604 C610 ) C604_=_C611( C604 C611 ) C605_=_C606( C605 C606 ) C605_=_C607( C605 C607 ) C605_=_C608( C605 C608 ) C605_=_C609( C605 C609 ) \nC605_=_C610( C605 C610 ) C605_=_C611( C605 C611 ) C606_=_C607( C606 C607 ) C606_=_C608( C606 C608 ) C606_=_C609( C606 C609 ) C606_=_C610( C606 C610 ) \nC606_=_C611( C606 C611 ) C607_=_C608( C607 C608 ) C607_=_C609( C607 C609 ) C607_=_C610( C607 C610 ) C607_=_C611( C607 C611 ) C608_=_C609( C608 C609 ) \nC608_=_C610( C608 C610 ) C608_=_C611( C608 C611 ) C609_=_C610( C609 C610 ) C609_=_C611( C609 C611 ) C610_=_C611( C610 C611 ) C963_=_C966( C963 C966 ) \nC963_=_C968( C963 C968 ) C966_=_C968( C966 C968 ) "];353-&gt;436[label="16: C596 C600 C601 C602 C603 \nC604 C605 C606 C607 C608 C609 \nC610 C611 C963 C966 C968 \n81: C596_=_C600 ,C596_=_C601 ,C596_=_C602 ,C596_=_C603 ,C596_=_C604 ,\nC596_=_C605 ,C596_=_C606 ,C596_=_C607 ,C596_=_C608 ,C596_=_C609 ,C596_=_C610 ,\nC596_=_C611 ,C600_=_C601 ,C600_=_C602 ,C600_=_C603 ,C600_=_C604 ,C600_=_C605 ,\nC600_=_C606 ,C600_=_C607 ,C600_=_C608 ,C600_=_C609 ,C600_=_C610 ,C600_=_C611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963_=_C966 ,C963_=_C968 ,C966_=_C968 ,"];437[shape=box, label="id:437 level: 6\n19: C545 C555 C556 C557 C558 \nC559 C560 C564 C591 C601 C614 \nC641 C649 C671 C901 C964 C965 \nC966 C968 \n55: C545_=_C555( C545 C555 ) C545_=_C556( C545 C556 ) C545_=_C557( C545 C557 ) C545_=_C558( C545 C558 ) C545_=_C559( C545 C559 ) \nC545_=_C560( C545 C560 ) C555_=_C556( C555 C556 ) C555_=_C557( C555 C557 ) C555_=_C558( C555 C558 ) C555_=_C559( C555 C559 ) C555_=_C560( C555 C560 ) \nC555_=_C564( C555 C564 ) C555_=_C591( C555 C591 ) C555_=_C601( C555 C601 ) C555_=_C614( C555 C614 ) C555_=_C641( C555 C641 ) C555_=_C649( C555 C649 ) \nC555_=_C671( C555 C671 ) C556_=_C557( C556 C557 ) C556_=_C558( C556 C558 ) C556_=_C559( C556 C559 ) C556_=_C560( C556 C560 ) C557_=_C558( C557 C558 ) \nC557_=_C559( C557 C559 ) C557_=_C560( C557 C560 ) C558_=_C559( C558 C559 ) C558_=_C560( C558 C560 ) C559_=_C560( C559 C560 ) C564_=_C591( C564 C591 ) \nC564_=_C601( C564 C601 ) C564_=_C614( C564 C614 ) C564_=_C641( C564 C641 ) C564_=_C649( C564 C649 ) C564_=_C671( C564 C671 ) C591_=_C601( C591 C601 ) \nC591_=_C614( C591 C614 ) C591_=_C641( C591 C641 ) C591_=_C649( C591 C649 ) C591_=_C671( C591 C671 ) C601_=_C614( C601 C614 ) C601_=_C641( C601 C641 ) \nC601_=_C649( C601 C649 ) C601_=_C671( C601 C671 ) C614_=_C641( C614 C641 ) C614_=_C649( C614 C649 ) C614_=_C671( C614 C671 ) C641_=_C649( C641 C649 ) \nC641_=_C671( C641 C671 ) C649_=_C671( C649 C671 ) C964_=_C965( C964 C965 ) C964_=_C966( C964 C966 ) C964_=_C968( C964 C968 ) C965_=_C966( C965 C966 ) \nC965_=_C968( C965 C968 ) C966_=_C968( C966 C968 ) "];353-&gt;437[label="18: C545 C556 C557 C558 C559 \nC560 C564 C591 C601 C614 C641 \nC649 C671 C901 C964 C965 C966 \nC968 \n42: C545_=_C556 ,C545_=_C557 ,C545_=_C558 ,C545_=_C559 ,C545_=_C560 ,\nC556_=_C557 ,C556_=_C558 ,C556_=_C559 ,C556_=_C560 ,C557_=_C558 ,C557_=_C559 ,\nC557_=_C560 ,C558_=_C559 ,C558_=_C560 ,C559_=_C560 ,C564_=_C591 ,C564_=_C601 ,\nC564_=_C614 ,C564_=_C641 ,C564_=_C649 ,C564_=_C671 ,C591_=_C601 ,C591_=_C614 ,\nC591_=_C641 ,C591_=_C649 ,C591_=_C671 ,C601_=_C614 ,C601_=_C641 ,C601_=_C649 ,\nC601_=_C671 ,C614_=_C641 ,C614_=_C649 ,C614_=_C671 ,C641_=_C649 ,C641_=_C671 ,\nC649_=_C671 ,C964_=_C965 ,C964_=_C966 ,C964_=_C968 ,C965_=_C966 ,C965_=_C968 ,\nC966_=_C968 ,"];438[shape=box, label="id:438 level: 6\n10: C421 C437 C446 C461 C479 \nC497 C523 C530 C837 C903 \n37: C421_=_C437( C421 C437 ) C421_=_C446( C421 C446 ) C421_=_C461( C421 C461 ) C421_=_C479( C421 C479 ) C421_=_C497( C421 C497 ) \nC421_=_C523( C421 C523 ) C421_=_C530( C421 C530 ) C421_=_C837( C421 C837 ) C437_=_C446( C437 C446 ) C437_=_C461( C437 C461 ) C437_=_C479( C437 C479 ) \nC437_=_C497( C437 C497 ) C437_=_C523( C437 C523 ) C437_=_C530( C437 C530 ) C437_=_C837( C437 C837 ) C446_=_C461( C446 C461 ) C446_=_C479( C446 C479 ) \nC446_=_C497( C446 C497 ) C446_=_C523( C446 C523 ) C446_=_C530( C446 C530 ) C446_=_C837( C446 C837 ) C461_=_C479( C461 C479 ) C461_=_C497( C461 C497 ) \nC461_=_C523( C461 C523 ) C461_=_C530( C461 C530 ) C461_=_C837( C461 C837 ) C479_=_C497( C479 C497 ) C479_=_C523( C479 C523 ) C479_=_C530( C479 C530 ) \nC479_=_C837( C479 C837 ) C497_=_C523( C497 C523 ) C497_=_C530( C497 C530 ) C497_=_C837( C497 C837 ) C523_=_C530( C523 C530 ) C523_=_C837( C523 C837 ) \nC530_=_C837( C530 C837 ) C837_=_C903( C837 C903 ) "];366-&gt;438[label="9: C421 C437 C446 C461 C479 \nC497 C523 C530 C903 \n28: C421_=_C437 ,C421_=_C446 ,C421_=_C461 ,C421_=_C479 ,C421_=_C497 ,\nC421_=_C523 ,C421_=_C530 ,C437_=_C446 ,C437_=_C461 ,C437_=_C479 ,C437_=_C497 ,\nC437_=_C523 ,C437_=_C530 ,C446_=_C461 ,C446_=_C479 ,C446_=_C497 ,C446_=_C523 ,\nC446_=_C530 ,C461_=_C479 ,C461_=_C497 ,C461_=_C523 ,C461_=_C530 ,C479_=_C497 ,\nC479_=_C523 ,C479_=_C530 ,C497_=_C523 ,C497_=_C530 ,C523_=_C530 ,"];439[shape=box, label="id:439 level: 6\n11: C459 C460 C461 C462 C947 \nC948 C949 C950 C951 C953 C954 \n34: C459_=_C460( C459 C460 ) C459_=_C461( C459 C461 ) C459_=_C462( C459 C462 ) C459_=_C947( C459 C947 ) C459_=_C948( C459 C948 ) \nC459_=_C949( C459 C949 ) C459_=_C950( C459 C950 ) C459_=_C951( C459 C951 ) C459_=_C953( C459 C953 ) C459_=_C954( C459 C954 ) C460_=_C461( C460 C461 ) \nC460_=_C462( C460 C462 ) C461_=_C462( C461 C462 ) C947_=_C948( C947 C948 ) C947_=_C949( C947 C949 ) C947_=_C950( C947 C950 ) C947_=_C951( C947 C951 ) \nC947_=_C953( C947 C953 ) C947_=_C954( C947 C954 ) C948_=_C949( C948 C949 ) C948_=_C950( C948 C950 ) C948_=_C951( C948 C951 ) C948_=_C953( C948 C953 ) \nC948_=_C954( C948 C954 ) C949_=_C950( C949 C950 ) C949_=_C951( C949 C951 ) C949_=_C953( C949 C953 ) C949_=_C954( C949 C954 ) C950_=_C951( C950 C951 ) \nC950_=_C953( C950 C953 ) C950_=_C954( C950 C954 ) C951_=_C953( C951 C953 ) C951_=_C954( C951 C954 ) C953_=_C954( C953 C954 ) "];366-&gt;439[label="10: C460 C461 C462 C947 C948 \nC949 C950 C951 C953 C954 \n24: C460_=_C461 ,C460_=_C462 ,C461_=_C462 ,C947_=_C948 ,C947_=_C949 ,\nC947_=_C950 ,C947_=_C951 ,C947_=_C953 ,C947_=_C954 ,C948_=_C949 ,C948_=_C950 ,\nC948_=_C951 ,C948_=_C953 ,C948_=_C954 ,C949_=_C950 ,C949_=_C951 ,C949_=_C953 ,\nC949_=_C954 ,C950_=_C951 ,C950_=_C953 ,C950_=_C954 ,C951_=_C953 ,C951_=_C954 ,\nC953_=_C954 ,"];440[shape=box, label="id:440 level: 6\n10: C417 C434 C458 C475 C483 \nC503 C521 C543 C897 C913 \n37: C417_=_C434( C417 C434 ) C417_=_C458( C417 C458 ) C417_=_C475( C417 C475 ) C417_=_C483( C417 C483 ) C417_=_C503( C417 C503 ) \nC417_=_C521( C417 C521 ) C417_=_C543( C417 C543 ) C417_=_C897( C417 C897 ) C434_=_C458( C434 C458 ) C434_=_C475( C434 C475 ) C434_=_C483( C434 C483 ) \nC434_=_C503( C434 C503 ) C434_=_C521( C434 C521 ) C434_=_C543( C434 C543 ) C434_=_C897( C434 C897 ) C458_=_C475( C458 C475 ) C458_=_C483( C458 C483 ) \nC458_=_C503( C458 C503 ) C458_=_C521( C458 C521 ) C458_=_C543( C458 C543 ) C458_=_C897( C458 C897 ) C475_=_C483( C475 C483 ) C475_=_C503( C475 C503 ) \nC475_=_C521( C475 C521 ) C475_=_C543( C475 C543 ) C475_=_C897( C475 C897 ) C483_=_C503( C483 C503 ) C483_=_C521( C483 C521 ) C483_=_C543( C483 C543 ) \nC483_=_C897( C483 C897 ) C503_=_C521( C503 C521 ) C503_=_C543( C503 C543 ) C503_=_C897( C503 C897 ) C521_=_C543( C521 C543 ) C521_=_C897( C521 C897 ) \nC543_=_C897( C543 C897 ) C897_=_C913( C897 C913 ) "];368-&gt;440[label="9: C417 C434 C458 C475 C483 \nC503 C521 C543 C913 \n28: C417_=_C434 ,C417_=_C458 ,C417_=_C475 ,C417_=_C483 ,C417_=_C503 ,\nC417_=_C521 ,C417_=_C543 ,C434_=_C458 ,C434_=_C475 ,C434_=_C483 ,C434_=_C503 ,\nC434_=_C521 ,C434_=_C543 ,C458_=_C475 ,C458_=_C483 ,C458_=_C503 ,C458_=_C521 ,\nC458_=_C543 ,C475_=_C483 ,C475_=_C503 ,C475_=_C521 ,C475_=_C543 ,C483_=_C503 ,\nC483_=_C521 ,C483_=_C543 ,C503_=_C521 ,C503_=_C543 ,C521_=_C543 ,"];441[shape=box, label="id:441 level: 6\n13: C443 C454 C455 C456 C457 \nC458 C950 C951 C952 C953 C954 \nC955 C957 \n43: C443_=_C454( C443 C454 ) C443_=_C455( C443 C455 ) C443_=_C456( C443 C456 ) C443_=_C457( C443 C457 ) C443_=_C458( C443 C458 ) \nC454_=_C455( C454 C455 ) C454_=_C456( C454 C456 ) C454_=_C457( C454 C457 ) C454_=_C458( C454 C458 ) C454_=_C950( C454 C950 ) C454_=_C951( C454 C951 ) \nC454_=_C952( C454 C952 ) C454_=_C953( C454 C953 ) C454_=_C954( C454 C954 ) C454_=_C955( C454 C955 ) C454_=_C957( C454 C957 ) C455_=_C456( C455 C456 ) \nC455_=_C457( C455 C457 ) C455_=_C458( C455 C458 ) C456_=_C457( C456 C457 ) C456_=_C458( C456 C458 ) C457_=_C458( C457 C458 ) C950_=_C951( C950 C951 ) \nC950_=_C952( C950 C952 ) C950_=_C953( C950 C953 ) C950_=_C954( C950 C954 ) C950_=_C955( C950 C955 ) C950_=_C957( C950 C957 ) C951_=_C952( C951 C952 ) \nC951_=_C953( C951 C953 ) C951_=_C954( C951 C954 ) C951_=_C955( C951 C955 ) C951_=_C957(</w:t>
      </w:r>
    </w:p>
    <w:p>
      <w:pPr>
        <w:pStyle w:val="PreformattedText"/>
        <w:bidi w:val="0"/>
        <w:spacing w:before="0" w:after="0"/>
        <w:jc w:val="left"/>
        <w:rPr/>
      </w:pPr>
      <w:r>
        <w:rPr/>
        <w:t xml:space="preserve"> </w:t>
      </w:r>
      <w:r>
        <w:rPr/>
        <w:t>C951 C957 ) C952_=_C953( C952 C953 ) C952_=_C954( C952 C954 ) \nC952_=_C955( C952 C955 ) C952_=_C957( C952 C957 ) C953_=_C954( C953 C954 ) C953_=_C955( C953 C955 ) C953_=_C957( C953 C957 ) C954_=_C955( C954 C955 ) \nC954_=_C957( C954 C957 ) C955_=_C957( C955 C957 ) "];368-&gt;441[label="12: C443 C455 C456 C457 C458 \nC950 C951 C952 C953 C954 C955 \nC957 \n31: C443_=_C455 ,C443_=_C456 ,C443_=_C457 ,C443_=_C458 ,C455_=_C456 ,\nC455_=_C457 ,C455_=_C458 ,C456_=_C457 ,C456_=_C458 ,C457_=_C458 ,C950_=_C951 ,\nC950_=_C952 ,C950_=_C953 ,C950_=_C954 ,C950_=_C955 ,C950_=_C957 ,C951_=_C952 ,\nC951_=_C953 ,C951_=_C954 ,C951_=_C955 ,C951_=_C957 ,C952_=_C953 ,C952_=_C954 ,\nC952_=_C955 ,C952_=_C957 ,C953_=_C954 ,C953_=_C955 ,C953_=_C957 ,C954_=_C955 ,\nC954_=_C957 ,C955_=_C957 ,"];442[shape=box, label="id:442 level: 6\n10: C414 C431 C456 C471 C481 \nC501 C518 C531 C867 C908 \n37: C414_=_C431( C414 C431 ) C414_=_C456( C414 C456 ) C414_=_C471( C414 C471 ) C414_=_C481( C414 C481 ) C414_=_C501( C414 C501 ) \nC414_=_C518( C414 C518 ) C414_=_C531( C414 C531 ) C414_=_C867( C414 C867 ) C431_=_C456( C431 C456 ) C431_=_C471( C431 C471 ) C431_=_C481( C431 C481 ) \nC431_=_C501( C431 C501 ) C431_=_C518( C431 C518 ) C431_=_C531( C431 C531 ) C431_=_C867( C431 C867 ) C456_=_C471( C456 C471 ) C456_=_C481( C456 C481 ) \nC456_=_C501( C456 C501 ) C456_=_C518( C456 C518 ) C456_=_C531( C456 C531 ) C456_=_C867( C456 C867 ) C471_=_C481( C471 C481 ) C471_=_C501( C471 C501 ) \nC471_=_C518( C471 C518 ) C471_=_C531( C471 C531 ) C471_=_C867( C471 C867 ) C481_=_C501( C481 C501 ) C481_=_C518( C481 C518 ) C481_=_C531( C481 C531 ) \nC481_=_C867( C481 C867 ) C501_=_C518( C501 C518 ) C501_=_C531( C501 C531 ) C501_=_C867( C501 C867 ) C518_=_C531( C518 C531 ) C518_=_C867( C518 C867 ) \nC531_=_C867( C531 C867 ) C867_=_C908( C867 C908 ) "];369-&gt;442[label="9: C414 C431 C456 C471 C481 \nC501 C518 C531 C908 \n28: C414_=_C431 ,C414_=_C456 ,C414_=_C471 ,C414_=_C481 ,C414_=_C501 ,\nC414_=_C518 ,C414_=_C531 ,C431_=_C456 ,C431_=_C471 ,C431_=_C481 ,C431_=_C501 ,\nC431_=_C518 ,C431_=_C531 ,C456_=_C471 ,C456_=_C481 ,C456_=_C501 ,C456_=_C518 ,\nC456_=_C531 ,C471_=_C481 ,C471_=_C501 ,C471_=_C518 ,C471_=_C531 ,C481_=_C501 ,\nC481_=_C518 ,C481_=_C531 ,C501_=_C518 ,C501_=_C531 ,C518_=_C531 ,"];443[shape=box, label="id:443 level: 6\n14: C476 C477 C478 C479 C480 \nC481 C482 C483 C947 C948 C950 \nC953 C955 C957 \n49: C476_=_C477( C476 C477 ) C476_=_C478( C476 C478 ) C476_=_C479( C476 C479 ) C476_=_C480( C476 C480 ) C476_=_C481( C476 C481 ) \nC476_=_C482( C476 C482 ) C476_=_C483( C476 C483 ) C476_=_C947( C476 C947 ) C476_=_C948( C476 C948 ) C476_=_C950( C476 C950 ) C476_=_C953( C476 C953 ) \nC476_=_C955( C476 C955 ) C476_=_C957( C476 C957 ) C477_=_C478( C477 C478 ) C477_=_C479( C477 C479 ) C477_=_C480( C477 C480 ) C477_=_C481( C477 C481 ) \nC477_=_C482( C477 C482 ) C477_=_C483( C477 C483 ) C478_=_C479( C478 C479 ) C478_=_C480( C478 C480 ) C478_=_C481( C478 C481 ) C478_=_C482( C478 C482 ) \nC478_=_C483( C478 C483 ) C479_=_C480( C479 C480 ) C479_=_C481( C479 C481 ) C479_=_C482( C479 C482 ) C479_=_C483( C479 C483 ) C480_=_C481( C480 C481 ) \nC480_=_C482( C480 C482 ) C480_=_C483( C480 C483 ) C481_=_C482( C481 C482 ) C481_=_C483( C481 C483 ) C482_=_C483( C482 C483 ) C947_=_C948( C947 C948 ) \nC947_=_C950( C947 C950 ) C947_=_C953( C947 C953 ) C947_=_C955( C947 C955 ) C947_=_C957( C947 C957 ) C948_=_C950( C948 C950 ) C948_=_C953( C948 C953 ) \nC948_=_C955( C948 C955 ) C948_=_C957( C948 C957 ) C950_=_C953( C950 C953 ) C950_=_C955( C950 C955 ) C950_=_C957( C950 C957 ) C953_=_C955( C953 C955 ) \nC953_=_C957( C953 C957 ) C955_=_C957( C955 C957 ) "];369-&gt;443[label="13: C477 C478 C479 C480 C481 \nC482 C483 C947 C948 C950 C953 \nC955 C957 \n36: C477_=_C478 ,C477_=_C479 ,C477_=_C480 ,C477_=_C481 ,C477_=_C482 ,\nC477_=_C483 ,C478_=_C479 ,C478_=_C480 ,C478_=_C481 ,C478_=_C482 ,C478_=_C483 ,\nC479_=_C480 ,C479_=_C481 ,C479_=_C482 ,C479_=_C483 ,C480_=_C481 ,C480_=_C482 ,\nC480_=_C483 ,C481_=_C482 ,C481_=_C483 ,C482_=_C483 ,C947_=_C948 ,C947_=_C950 ,\nC947_=_C953 ,C947_=_C955 ,C947_=_C957 ,C948_=_C950 ,C948_=_C953 ,C948_=_C955 ,\nC948_=_C957 ,C950_=_C953 ,C950_=_C955 ,C950_=_C957 ,C953_=_C955 ,C953_=_C957 ,\nC955_=_C957 ,"];444[shape=box, label="id:444 level: 6\n10: C419 C428 C455 C465 C478 \nC505 C513 C535 C825 C901 \n37: C419_=_C428( C419 C428 ) C419_=_C455( C419 C455 ) C419_=_C465( C419 C465 ) C419_=_C478( C419 C478 ) C419_=_C505( C419 C505 ) \nC419_=_C513( C419 C513 ) C419_=_C535( C419 C535 ) C419_=_C825( C419 C825 ) C428_=_C455( C428 C455 ) C428_=_C465( C428 C465 ) C428_=_C478( C428 C478 ) \nC428_=_C505( C428 C505 ) C428_=_C513( C428 C513 ) C428_=_C535( C428 C535 ) C428_=_C825( C428 C825 ) C455_=_C465( C455 C465 ) C455_=_C478( C455 C478 ) \nC455_=_C505( C455 C505 ) C455_=_C513( C455 C513 ) C455_=_C535( C455 C535 ) C455_=_C825( C455 C825 ) C465_=_C478( C465 C478 ) C465_=_C505( C465 C505 ) \nC465_=_C513( C465 C513 ) C465_=_C535( C465 C535 ) C465_=_C825( C465 C825 ) C478_=_C505( C478 C505 ) C478_=_C513( C478 C513 ) C478_=_C535( C478 C535 ) \nC478_=_C825( C478 C825 ) C505_=_C513( C505 C513 ) C505_=_C535( C505 C535 ) C505_=_C825( C505 C825 ) C513_=_C535( C513 C535 ) C513_=_C825( C513 C825 ) \nC535_=_C825( C535 C825 ) C825_=_C901( C825 C901 ) "];373-&gt;444[label="9: C419 C428 C455 C465 C478 \nC505 C513 C535 C901 \n28: C419_=_C428 ,C419_=_C455 ,C419_=_C465 ,C419_=_C478 ,C419_=_C505 ,\nC419_=_C513 ,C419_=_C535 ,C428_=_C455 ,C428_=_C465 ,C428_=_C478 ,C428_=_C505 ,\nC428_=_C513 ,C428_=_C535 ,C455_=_C465 ,C455_=_C478 ,C455_=_C505 ,C455_=_C513 ,\nC455_=_C535 ,C465_=_C478 ,C465_=_C505 ,C465_=_C513 ,C465_=_C535 ,C478_=_C505 ,\nC478_=_C513 ,C478_=_C535 ,C505_=_C513 ,C505_=_C535 ,C513_=_C535 ,"];445[shape=box, label="id:445 level: 6\n12: C409 C418 C419 C420 C421 \nC422 C423 C424 C953 C954 C955 \nC957 \n38: C409_=_C418( C409 C418 ) C409_=_C419( C409 C419 ) C409_=_C420( C409 C420 ) C409_=_C421( C409 C421 ) C409_=_C422( C409 C422 ) \nC409_=_C423( C409 C423 ) C409_=_C424( C409 C424 ) C418_=_C419( C418 C419 ) C418_=_C420( C418 C420 ) C418_=_C421( C418 C421 ) C418_=_C422( C418 C422 ) \nC418_=_C423( C418 C423 ) C418_=_C424( C418 C424 ) C418_=_C953( C418 C953 ) C418_=_C954( C418 C954 ) C418_=_C955( C418 C955 ) C418_=_C957( C418 C957 ) \nC419_=_C420( C419 C420 ) C419_=_C421( C419 C421 ) C419_=_C422( C419 C422 ) C419_=_C423( C419 C423 ) C419_=_C424( C419 C424 ) C420_=_C421( C420 C421 ) \nC420_=_C422( C420 C422 ) C420_=_C423( C420 C423 ) C420_=_C424( C420 C424 ) C421_=_C422( C421 C422 ) C421_=_C423( C421 C423 ) C421_=_C424( C421 C424 ) \nC422_=_C423( C422 C423 ) C422_=_C424( C422 C424 ) C423_=_C424( C423 C424 ) C953_=_C954( C953 C954 ) C953_=_C955( C953 C955 ) C953_=_C957( C953 C957 ) \nC954_=_C955( C954 C955 ) C954_=_C957( C954 C957 ) C955_=_C957( C955 C957 ) "];373-&gt;445[label="11: C409 C419 C420 C421 C422 \nC423 C424 C953 C954 C955 C957 \n27: C409_=_C419 ,C409_=_C420 ,C409_=_C421 ,C409_=_C422 ,C409_=_C423 ,\nC409_=_C424 ,C419_=_C420 ,C419_=_C421 ,C419_=_C422 ,C419_=_C423 ,C419_=_C424 ,\nC420_=_C421 ,C420_=_C422 ,C420_=_C423 ,C420_=_C424 ,C421_=_C422 ,C421_=_C423 ,\nC421_=_C424 ,C422_=_C423 ,C422_=_C424 ,C423_=_C424 ,C953_=_C954 ,C953_=_C955 ,\nC953_=_C957 ,C954_=_C955 ,C954_=_C957 ,C955_=_C957 ,"];446[shape=box, label="id:446 level: 6\n9: C358 C368 C369 C370 C371 \nC372 C373 C937 C946 \n24: C358_=_C368( C358 C368 ) C358_=_C369( C358 C369 ) C358_=_C370( C358 C370 ) C358_=_C371( C358 C371 ) C358_=_C372( C358 C372 ) \nC358_=_C373( C358 C373 ) C368_=_C369( C368 C369 ) C368_=_C370( C368 C370 ) C368_=_C371( C368 C371 ) C368_=_C372( C368 C372 ) C368_=_C373( C368 C373 ) \nC368_=_C937( C368 C937 ) C368_=_C946( C368 C946 ) C369_=_C370( C369 C370 ) C369_=_C371( C369 C371 ) C369_=_C372( C369 C372 ) C369_=_C373( C369 C373 ) \nC370_=_C371( C370 C371 ) C370_=_C372( C370 C372 ) C370_=_C373( C370 C373 ) C371_=_C372( C371 C372 ) C371_=_C373( C371 C373 ) C372_=_C373( C372 C373 ) \nC937_=_C946( C937 C946 ) "];380-&gt;446[label="8: C358 C369 C370 C371 C372 \nC373 C937 C946 \n16: C358_=_C369 ,C358_=_C370 ,C358_=_C371 ,C358_=_C372 ,C358_=_C373 ,\nC369_=_C370 ,C369_=_C371 ,C369_=_C372 ,C369_=_C373 ,C370_=_C371 ,C370_=_C372 ,\nC370_=_C373 ,C371_=_C372 ,C371_=_C373 ,C372_=_C373 ,C937_=_C946 ,"];447[shape=box, label="id:447 level: 6\n10: C287 C297 C315 C337 C346 \nC372 C389 C405 C878 C910 \n37: C287_=_C297( C287 C297 ) C287_=_C315( C287 C315 ) C287_=_C337( C287 C337 ) C287_=_C346( C287 C346 ) C287_=_C372( C287 C372 ) \nC287_=_C389( C287 C389 ) C287_=_C405( C287 C405 ) C287_=_C878( C287 C878 ) C297_=_C315( C297 C315 ) C297_=_C337( C297 C337 ) C297_=_C346( C297 C346 ) \nC297_=_C372( C297 C372 ) C297_=_C389( C297 C389 ) C297_=_C405( C297 C405 ) C297_=_C878( C297 C878 ) C315_=_C337( C315 C337 ) C315_=_C346( C315 C346 ) \nC315_=_C372( C315 C372 ) C315_=_C389( C315 C389 ) C315_=_C405( C315 C405 ) C315_=_C878( C315 C878 ) C337_=_C346( C337 C346 ) C337_=_C372( C337 C372 ) \nC337_=_C389( C337 C389 ) C337_=_C405( C337 C405 ) C337_=_C878( C337 C878 ) C346_=_C372( C346 C372 ) C346_=_C389( C346 C389 ) C346_=_C405( C346 C405 ) \nC346_=_C878( C346 C878 ) C372_=_C389( C372 C389 ) C372_=_C405( C372 C405 ) C372_=_C878( C372 C878 ) C389_=_C405( C389 C405 ) C389_=_C878( C389 C878 ) \nC405_=_C878( C405 C878 ) C878_=_C910( C878 C910 ) "];380-&gt;447[label="9: C287 C297 C315 C337 C346 \nC372 C389 C405 C910 \n28: C287_=_C297 ,C287_=_C315 ,C287_=_C337 ,C287_=_C346 ,C287_=_C372 ,\nC287_=_C389 ,C287_=_C405 ,C297_=_C315 ,C297_=_C337 ,C297_=_C346 ,C297_=_C372 ,\nC297_=_C389 ,C297_=_C405 ,C315_=_C337 ,C315_=_C346 ,C315_=_C372 ,C315_=_C389 ,\nC315_=_C405 ,C337_=_C346 ,C337_=_C372 ,C337_=_C389 ,C337_=_C405 ,C346_=_C372 ,\nC346_=_C389 ,C346_=_C405 ,C372_=_C389 ,C372_=_C405 ,C389_=_C405 ,"];448[shape=box, label="id:448 level: 6\n10: C276 C302 C312 C332 C351 \nC370 C388 C402 C848 C905 \n37: C276_=_C302( C276 C302 ) C276_=_C312( C276 C312 ) C276_=_C332( C276 C332 ) C276_=_C351( C276 C351 ) C276_=_C370(</w:t>
      </w:r>
    </w:p>
    <w:p>
      <w:pPr>
        <w:pStyle w:val="PreformattedText"/>
        <w:bidi w:val="0"/>
        <w:spacing w:before="0" w:after="0"/>
        <w:jc w:val="left"/>
        <w:rPr/>
      </w:pPr>
      <w:r>
        <w:rPr/>
        <w:t xml:space="preserve"> </w:t>
      </w:r>
      <w:r>
        <w:rPr/>
        <w:t>C276 C370 ) \nC276_=_C388( C276 C388 ) C276_=_C402( C276 C402 ) C276_=_C848( C276 C848 ) C302_=_C312( C302 C312 ) C302_=_C332( C302 C332 ) C302_=_C351( C302 C351 ) \nC302_=_C370( C302 C370 ) C302_=_C388( C302 C388 ) C302_=_C402( C302 C402 ) C302_=_C848( C302 C848 ) C312_=_C332( C312 C332 ) C312_=_C351( C312 C351 ) \nC312_=_C370( C312 C370 ) C312_=_C388( C312 C388 ) C312_=_C402( C312 C402 ) C312_=_C848( C312 C848 ) C332_=_C351( C332 C351 ) C332_=_C370( C332 C370 ) \nC332_=_C388( C332 C388 ) C332_=_C402( C332 C402 ) C332_=_C848( C332 C848 ) C351_=_C370( C351 C370 ) C351_=_C388( C351 C388 ) C351_=_C402( C351 C402 ) \nC351_=_C848( C351 C848 ) C370_=_C388( C370 C388 ) C370_=_C402( C370 C402 ) C370_=_C848( C370 C848 ) C388_=_C402( C388 C402 ) C388_=_C848( C388 C848 ) \nC402_=_C848( C402 C848 ) C848_=_C905( C848 C905 ) "];381-&gt;448[label="9: C276 C302 C312 C332 C351 \nC370 C388 C402 C905 \n28: C276_=_C302 ,C276_=_C312 ,C276_=_C332 ,C276_=_C351 ,C276_=_C370 ,\nC276_=_C388 ,C276_=_C402 ,C302_=_C312 ,C302_=_C332 ,C302_=_C351 ,C302_=_C370 ,\nC302_=_C388 ,C302_=_C402 ,C312_=_C332 ,C312_=_C351 ,C312_=_C370 ,C312_=_C388 ,\nC312_=_C402 ,C332_=_C351 ,C332_=_C370 ,C332_=_C388 ,C332_=_C402 ,C351_=_C370 ,\nC351_=_C388 ,C351_=_C402 ,C370_=_C388 ,C370_=_C402 ,C388_=_C402 ,"];449[shape=box, label="id:449 level: 6\n11: C375 C386 C387 C388 C389 \nC390 C936 C939 C941 C944 C946 \n30: C375_=_C386( C375 C386 ) C375_=_C387( C375 C387 ) C375_=_C388( C375 C388 ) C375_=_C389( C375 C389 ) C375_=_C390( C375 C390 ) \nC386_=_C387( C386 C387 ) C386_=_C388( C386 C388 ) C386_=_C389( C386 C389 ) C386_=_C390( C386 C390 ) C386_=_C936( C386 C936 ) C386_=_C939( C386 C939 ) \nC386_=_C941( C386 C941 ) C386_=_C944( C386 C944 ) C386_=_C946( C386 C946 ) C387_=_C388( C387 C388 ) C387_=_C389( C387 C389 ) C387_=_C390( C387 C390 ) \nC388_=_C389( C388 C389 ) C388_=_C390( C388 C390 ) C389_=_C390( C389 C390 ) C936_=_C939( C936 C939 ) C936_=_C941( C936 C941 ) C936_=_C944( C936 C944 ) \nC936_=_C946( C936 C946 ) C939_=_C941( C939 C941 ) C939_=_C944( C939 C944 ) C939_=_C946( C939 C946 ) C941_=_C944( C941 C944 ) C941_=_C946( C941 C946 ) \nC944_=_C946( C944 C946 ) "];381-&gt;449[label="10: C375 C387 C388 C389 C390 \nC936 C939 C941 C944 C946 \n20: C375_=_C387 ,C375_=_C388 ,C375_=_C389 ,C375_=_C390 ,C387_=_C388 ,\nC387_=_C389 ,C387_=_C390 ,C388_=_C389 ,C388_=_C390 ,C389_=_C390 ,C936_=_C939 ,\nC936_=_C941 ,C936_=_C944 ,C936_=_C946 ,C939_=_C941 ,C939_=_C944 ,C939_=_C946 ,\nC941_=_C944 ,C941_=_C946 ,C944_=_C946 ,"];450[shape=box, label="id:450 level: 6\n10: C279 C296 C321 C336 C354 \nC371 C383 C396 C872 C909 \n37: C279_=_C296( C279 C296 ) C279_=_C321( C279 C321 ) C279_=_C336( C279 C336 ) C279_=_C354( C279 C354 ) C279_=_C371( C279 C371 ) \nC279_=_C383( C279 C383 ) C279_=_C396( C279 C396 ) C279_=_C872( C279 C872 ) C296_=_C321( C296 C321 ) C296_=_C336( C296 C336 ) C296_=_C354( C296 C354 ) \nC296_=_C371( C296 C371 ) C296_=_C383( C296 C383 ) C296_=_C396( C296 C396 ) C296_=_C872( C296 C872 ) C321_=_C336( C321 C336 ) C321_=_C354( C321 C354 ) \nC321_=_C371( C321 C371 ) C321_=_C383( C321 C383 ) C321_=_C396( C321 C396 ) C321_=_C872( C321 C872 ) C336_=_C354( C336 C354 ) C336_=_C371( C336 C371 ) \nC336_=_C383( C336 C383 ) C336_=_C396( C336 C396 ) C336_=_C872( C336 C872 ) C354_=_C371( C354 C371 ) C354_=_C383( C354 C383 ) C354_=_C396( C354 C396 ) \nC354_=_C872( C354 C872 ) C371_=_C383( C371 C383 ) C371_=_C396( C371 C396 ) C371_=_C872( C371 C872 ) C383_=_C396( C383 C396 ) C383_=_C872( C383 C872 ) \nC396_=_C872( C396 C872 ) C872_=_C909( C872 C909 ) "];382-&gt;450[label="9: C279 C296 C321 C336 C354 \nC371 C383 C396 C909 \n28: C279_=_C296 ,C279_=_C321 ,C279_=_C336 ,C279_=_C354 ,C279_=_C371 ,\nC279_=_C383 ,C279_=_C396 ,C296_=_C321 ,C296_=_C336 ,C296_=_C354 ,C296_=_C371 ,\nC296_=_C383 ,C296_=_C396 ,C321_=_C336 ,C321_=_C354 ,C321_=_C371 ,C321_=_C383 ,\nC321_=_C396 ,C336_=_C354 ,C336_=_C371 ,C336_=_C383 ,C336_=_C396 ,C354_=_C371 ,\nC354_=_C383 ,C354_=_C396 ,C371_=_C383 ,C371_=_C396 ,C383_=_C396 ,"];451[shape=box, label="id:451 level: 6\n11: C391 C392 C393 C394 C395 \nC396 C397 C937 C938 C943 C944 \n31: C391_=_C392( C391 C392 ) C391_=_C393( C391 C393 ) C391_=_C394( C391 C394 ) C391_=_C395( C391 C395 ) C391_=_C396( C391 C396 ) \nC391_=_C397( C391 C397 ) C391_=_C937( C391 C937 ) C391_=_C938( C391 C938 ) C391_=_C943( C391 C943 ) C391_=_C944( C391 C944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C937_=_C938( C937 C938 ) C937_=_C943( C937 C943 ) C937_=_C944( C937 C944 ) C938_=_C943( C938 C943 ) \nC938_=_C944( C938 C944 ) C943_=_C944( C943 C944 ) "];382-&gt;451[label="10: C392 C393 C394 C395 C396 \nC397 C937 C938 C943 C944 \n21: C392_=_C393 ,C392_=_C394 ,C392_=_C395 ,C392_=_C396 ,C392_=_C397 ,\nC393_=_C394 ,C393_=_C395 ,C393_=_C396 ,C393_=_C397 ,C394_=_C395 ,C394_=_C396 ,\nC394_=_C397 ,C395_=_C396 ,C395_=_C397 ,C396_=_C397 ,C937_=_C938 ,C937_=_C943 ,\nC937_=_C944 ,C938_=_C943 ,C938_=_C944 ,C943_=_C944 ,"];452[shape=box, label="id:452 level: 6\n10: C288 C305 C317 C326 C356 \nC366 C390 C397 C890 C912 \n37: C288_=_C305( C288 C305 ) C288_=_C317( C288 C317 ) C288_=_C326( C288 C326 ) C288_=_C356( C288 C356 ) C288_=_C366( C288 C366 ) \nC288_=_C390( C288 C390 ) C288_=_C397( C288 C397 ) C288_=_C890( C288 C890 ) C305_=_C317( C305 C317 ) C305_=_C326( C305 C326 ) C305_=_C356( C305 C356 ) \nC305_=_C366( C305 C366 ) C305_=_C390( C305 C390 ) C305_=_C397( C305 C397 ) C305_=_C890( C305 C890 ) C317_=_C326( C317 C326 ) C317_=_C356( C317 C356 ) \nC317_=_C366( C317 C366 ) C317_=_C390( C317 C390 ) C317_=_C397( C317 C397 ) C317_=_C890( C317 C890 ) C326_=_C356( C326 C356 ) C326_=_C366( C326 C366 ) \nC326_=_C390( C326 C390 ) C326_=_C397( C326 C397 ) C326_=_C890( C326 C890 ) C356_=_C366( C356 C366 ) C356_=_C390( C356 C390 ) C356_=_C397( C356 C397 ) \nC356_=_C890( C356 C890 ) C366_=_C390( C366 C390 ) C366_=_C397( C366 C397 ) C366_=_C890( C366 C890 ) C390_=_C397( C390 C397 ) C390_=_C890( C390 C890 ) \nC397_=_C890( C397 C890 ) C890_=_C912( C890 C912 ) "];383-&gt;452[label="9: C288 C305 C317 C326 C356 \nC366 C390 C397 C912 \n28: C288_=_C305 ,C288_=_C317 ,C288_=_C326 ,C288_=_C356 ,C288_=_C366 ,\nC288_=_C390 ,C288_=_C397 ,C305_=_C317 ,C305_=_C326 ,C305_=_C356 ,C305_=_C366 ,\nC305_=_C390 ,C305_=_C397 ,C317_=_C326 ,C317_=_C356 ,C317_=_C366 ,C317_=_C390 ,\nC317_=_C397 ,C326_=_C356 ,C326_=_C366 ,C326_=_C390 ,C326_=_C397 ,C356_=_C366 ,\nC356_=_C390 ,C356_=_C397 ,C366_=_C390 ,C366_=_C397 ,C390_=_C397 ,"];453[shape=box, label="id:453 level: 6\n14: C341 C348 C349 C350 C351 \nC352 C353 C354 C355 C356 C938 \nC940 C941 C943 \n55: C341_=_C348( C341 C348 ) C341_=_C349( C341 C349 ) C341_=_C350( C341 C350 ) C341_=_C351( C341 C351 ) C341_=_C352( C341 C352 ) \nC341_=_C353( C341 C353 ) C341_=_C354( C341 C354 ) C341_=_C355( C341 C355 ) C341_=_C356( C341 C356 ) C348_=_C349( C348 C349 ) C348_=_C350( C348 C350 ) \nC348_=_C351( C348 C351 ) C348_=_C352( C348 C352 ) C348_=_C353( C348 C353 ) C348_=_C354( C348 C354 ) C348_=_C355( C348 C355 ) C348_=_C356( C348 C356 ) \nC348_=_C938( C348 C938 ) C348_=_C940( C348 C940 ) C348_=_C941( C348 C941 ) C348_=_C943( C348 C943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C938_=_C940( C938 C940 ) C938_=_C941( C938 C941 ) C938_=_C943( C938 C943 ) C940_=_C941( C940 C941 ) \nC940_=_C943( C940 C943 ) C941_=_C943( C941 C943 ) "];383-&gt;453[label="13: C341 C349 C350 C351 C352 \nC353 C354 C355 C356 C938 C940 \nC941 C943 \n42: C341_=_C349 ,C341_=_C350 ,C341_=_C351 ,C341_=_C352 ,C341_=_C353 ,\nC341_=_C354 ,C341_=_C355 ,C341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C938_=_C940 ,C938_=_C941 ,C938_=_C943 ,C940_=_C941 ,C940_=_C943 ,\nC941_=_C943 ,"];454[shape=box, label="id:454 level: 6\n10: C274 C291 C308 C328 C349 \nC359 C376 C393 C818 C900 \n37: C274_=_C291( C274 C291 ) C274_=_C308( C274 C308 ) C274_=_C328( C274 C328 ) C274_=_C349( C274 C349 ) C274_=_C359( C274 C359 ) \nC274_=_C376( C274 C376 ) C274_=_C393( C274 C393 ) C274_=_C818( C274 C818 ) C291_=_C308( C291 C308 ) C291_=_C328( C291 C328 ) C291_=_C349( C291 C349 ) \nC291_=_C359( C291 C359 ) C291_=_C376( C291 C376 ) C291_=_C393( C291 C393 ) C291_=_C818( C291 C818 ) C308_=_C328( C308 C328 ) C308_=_C349( C308 C349 ) \nC308_=_C359( C308 C359 ) C308_=_C376( C308 C376 ) C308_=_C393( C308 C393 ) C308_=_C818( C308 C818 ) C328_=_C349( C328 C349 ) C328_=_C359( C328 C359 ) \nC328_=_C376( C328 C376 ) C328_=_C393( C328 C393 ) C328_=_C818( C328 C818 ) C349_=_C359( C349 C359 ) C349_=_C376( C349 C376 ) C349_=_C393( C349 C393 ) \nC349_=_C818( C349 C818 ) C359_=_C376( C359 C376 ) C359_=_C393( C359 C393 ) C359_=_C818( C359 C818 ) C376_=_C393( C376 C393 ) C376_=_C818( C376 C818 ) \nC393_=_C818( C393</w:t>
      </w:r>
    </w:p>
    <w:p>
      <w:pPr>
        <w:pStyle w:val="PreformattedText"/>
        <w:bidi w:val="0"/>
        <w:spacing w:before="0" w:after="0"/>
        <w:jc w:val="left"/>
        <w:rPr/>
      </w:pPr>
      <w:r>
        <w:rPr/>
        <w:t xml:space="preserve"> </w:t>
      </w:r>
      <w:r>
        <w:rPr/>
        <w:t>C818 ) C818_=_C900( C818 C900 ) "];384-&gt;454[label="9: C274 C291 C308 C328 C349 \nC359 C376 C393 C900 \n28: C274_=_C291 ,C274_=_C308 ,C274_=_C328 ,C274_=_C349 ,C274_=_C359 ,\nC274_=_C376 ,C274_=_C393 ,C291_=_C308 ,C291_=_C328 ,C291_=_C349 ,C291_=_C359 ,\nC291_=_C376 ,C291_=_C393 ,C308_=_C328 ,C308_=_C349 ,C308_=_C359 ,C308_=_C376 ,\nC308_=_C393 ,C328_=_C349 ,C328_=_C359 ,C328_=_C376 ,C328_=_C393 ,C349_=_C359 ,\nC349_=_C376 ,C349_=_C393 ,C359_=_C376 ,C359_=_C393 ,C376_=_C393 ,"];455[shape=box, label="id:455 level: 6\n15: C306 C307 C308 C309 C310 \nC311 C312 C313 C314 C315 C316 \nC317 C936 C937 C938 \n72: C306_=_C307( C306 C307 ) C306_=_C308( C306 C308 ) C306_=_C309( C306 C309 ) C306_=_C310( C306 C310 ) C306_=_C311( C306 C311 ) \nC306_=_C312( C306 C312 ) C306_=_C313( C306 C313 ) C306_=_C314( C306 C314 ) C306_=_C315( C306 C315 ) C306_=_C316( C306 C316 ) C306_=_C317( C306 C317 ) \nC306_=_C936( C306 C936 ) C306_=_C937( C306 C937 ) C306_=_C938( C306 C938 ) C307_=_C308( C307 C308 ) C307_=_C309( C307 C309 ) C307_=_C310( C307 C310 ) \nC307_=_C311( C307 C311 ) C307_=_C312( C307 C312 ) C307_=_C313( C307 C313 ) C307_=_C314( C307 C314 ) C307_=_C315( C307 C315 ) C307_=_C316( C307 C316 ) \nC307_=_C317( C307 C317 ) C308_=_C309( C308 C309 ) C308_=_C310( C308 C310 ) C308_=_C311( C308 C311 ) C308_=_C312( C308 C312 ) C308_=_C313( C308 C313 ) \nC308_=_C314( C308 C314 ) C308_=_C315( C308 C315 ) C308_=_C316( C308 C316 ) C308_=_C317( C308 C317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C936_=_C937( C936 C937 ) C936_=_C938( C936 C938 ) \nC937_=_C938( C937 C938 ) "];384-&gt;455[label="14: C307 C308 C309 C310 C311 \nC312 C313 C314 C315 C316 C317 \nC936 C937 C938 \n58: C307_=_C308 ,C307_=_C309 ,C307_=_C310 ,C307_=_C311 ,C307_=_C312 ,\nC307_=_C313 ,C307_=_C314 ,C307_=_C315 ,C307_=_C316 ,C307_=_C317 ,C308_=_C309 ,\nC308_=_C310 ,C308_=_C311 ,C308_=_C312 ,C308_=_C313 ,C308_=_C314 ,C308_=_C315 ,\nC308_=_C316 ,C308_=_C317 ,C309_=_C310 ,C309_=_C311 ,C309_=_C312 ,C309_=_C313 ,\nC309_=_C314 ,C309_=_C315 ,C309_=_C316 ,C309_=_C317 ,C310_=_C311 ,C310_=_C312 ,\nC310_=_C313 ,C310_=_C314 ,C310_=_C315 ,C310_=_C316 ,C310_=_C317 ,C311_=_C312 ,\nC311_=_C313 ,C311_=_C314 ,C311_=_C315 ,C311_=_C316 ,C311_=_C317 ,C312_=_C313 ,\nC312_=_C314 ,C312_=_C315 ,C312_=_C316 ,C312_=_C317 ,C313_=_C314 ,C313_=_C315 ,\nC313_=_C316 ,C313_=_C317 ,C314_=_C315 ,C314_=_C316 ,C314_=_C317 ,C315_=_C316 ,\nC315_=_C317 ,C316_=_C317 ,C936_=_C937 ,C936_=_C938 ,C937_=_C938 ,"];456[shape=box, label="id:456 level: 6\n10: C286 C294 C314 C334 C353 \nC364 C381 C404 C860 C907 \n37: C286_=_C294( C286 C294 ) C286_=_C314( C286 C314 ) C286_=_C334( C286 C334 ) C286_=_C353( C286 C353 ) C286_=_C364( C286 C364 ) \nC286_=_C381( C286 C381 ) C286_=_C404( C286 C404 ) C286_=_C860( C286 C860 ) C294_=_C314( C294 C314 ) C294_=_C334( C294 C334 ) C294_=_C353( C294 C353 ) \nC294_=_C364( C294 C364 ) C294_=_C381( C294 C381 ) C294_=_C404( C294 C404 ) C294_=_C860( C294 C860 ) C314_=_C334( C314 C334 ) C314_=_C353( C314 C353 ) \nC314_=_C364( C314 C364 ) C314_=_C381( C314 C381 ) C314_=_C404( C314 C404 ) C314_=_C860( C314 C860 ) C334_=_C353( C334 C353 ) C334_=_C364( C334 C364 ) \nC334_=_C381( C334 C381 ) C334_=_C404( C334 C404 ) C334_=_C860( C334 C860 ) C353_=_C364( C353 C364 ) C353_=_C381( C353 C381 ) C353_=_C404( C353 C404 ) \nC353_=_C860( C353 C860 ) C364_=_C381( C364 C381 ) C364_=_C404( C364 C404 ) C364_=_C860( C364 C860 ) C381_=_C404( C381 C404 ) C381_=_C860( C381 C860 ) \nC404_=_C860( C404 C860 ) C860_=_C907( C860 C907 ) "];385-&gt;456[label="9: C286 C294 C314 C334 C353 \nC364 C381 C404 C907 \n28: C286_=_C294 ,C286_=_C314 ,C286_=_C334 ,C286_=_C353 ,C286_=_C364 ,\nC286_=_C381 ,C286_=_C404 ,C294_=_C314 ,C294_=_C334 ,C294_=_C353 ,C294_=_C364 ,\nC294_=_C381 ,C294_=_C404 ,C314_=_C334 ,C314_=_C353 ,C314_=_C364 ,C314_=_C381 ,\nC314_=_C404 ,C334_=_C353 ,C334_=_C364 ,C334_=_C381 ,C334_=_C404 ,C353_=_C364 ,\nC353_=_C381 ,C353_=_C404 ,C364_=_C381 ,C364_=_C404 ,C381_=_C404 ,"];457[shape=box, label="id:457 level: 6\n16: C289 C290 C291 C292 C293 \nC294 C295 C296 C297 C298 C936 \nC937 C942 C943 C944 C946 \n66: C289_=_C290( C289 C290 ) C289_=_C291( C289 C291 ) C289_=_C292( C289 C292 ) C289_=_C293( C289 C293 ) C289_=_C294( C289 C294 ) \nC289_=_C295( C289 C295 ) C289_=_C296( C289 C296 ) C289_=_C297( C289 C297 ) C289_=_C298( C289 C298 ) C289_=_C936( C289 C936 ) C289_=_C937( C289 C937 ) \nC289_=_C942( C289 C942 ) C289_=_C943( C289 C943 ) C289_=_C944( C289 C944 ) C289_=_C946( C289 C946 ) C290_=_C291( C290 C291 ) C290_=_C292( C290 C292 ) \nC290_=_C293( C290 C293 ) C290_=_C294( C290 C294 ) C290_=_C295( C290 C295 ) C290_=_C296( C290 C296 ) C290_=_C297( C290 C297 ) C290_=_C298( C290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C936_=_C937( C936 C937 ) C936_=_C942( C936 C942 ) \nC936_=_C943( C936 C943 ) C936_=_C944( C936 C944 ) C936_=_C946( C936 C946 ) C937_=_C942( C937 C942 ) C937_=_C943( C937 C943 ) C937_=_C944( C937 C944 ) \nC937_=_C946( C937 C946 ) C942_=_C943( C942 C943 ) C942_=_C944( C942 C944 ) C942_=_C946( C942 C946 ) C943_=_C944( C943 C944 ) C943_=_C946( C943 C946 ) \nC944_=_C946( C944 C946 ) "];385-&gt;457[label="15: C290 C291 C292 C293 C294 \nC295 C296 C297 C298 C936 C937 \nC942 C943 C944 C946 \n51: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C936_=_C937 ,C936_=_C942 ,C936_=_C943 ,C936_=_C944 ,C936_=_C946 ,\nC937_=_C942 ,C937_=_C943 ,C937_=_C944 ,C937_=_C946 ,C942_=_C943 ,C942_=_C944 ,\nC942_=_C946 ,C943_=_C944 ,C943_=_C946 ,C944_=_C946 ,"];458[shape=box, label="id:458 level: 6\n18: C285 C301 C310 C324 C325 \nC326 C343 C361 C387 C394 C903 \nC936 C937 C938 C939 C940 C942 \nC943 \n52: C285_=_C301( C285 C301 ) C285_=_C310( C285 C310 ) C285_=_C325( C285 C325 ) C285_=_C343( C285 C343 ) C285_=_C361( C285 C361 ) \nC285_=_C387( C285 C387 ) C285_=_C394( C285 C394 ) C301_=_C310( C301 C310 ) C301_=_C325( C301 C325 ) C301_=_C343( C301 C343 ) C301_=_C361( C301 C361 ) \nC301_=_C387( C301 C387 ) C301_=_C394( C301 C394 ) C310_=_C325( C310 C325 ) C310_=_C343( C310 C343 ) C310_=_C361( C310 C361 ) C310_=_C387( C310 C387 ) \nC310_=_C394( C310 C394 ) C324_=_C325( C324 C325 ) C324_=_C326( C324 C326 ) C325_=_C326( C325 C326 ) C325_=_C343( C325 C343 ) C325_=_C361( C325 C361 ) \nC325_=_C387( C325 C387 ) C325_=_C394( C325 C394 ) C343_=_C361( C343 C361 ) C343_=_C387( C343 C387 ) C343_=_C394( C343 C394 ) C361_=_C387( C361 C387 ) \nC361_=_C394( C361 C394 ) C387_=_C394( C387 C394 ) C936_=_C937( C936 C937 ) C936_=_C938( C936 C938 ) C936_=_C939( C936 C939 ) C936_=_C940( C936 C940 ) \nC936_=_C942( C936 C942 ) C936_=_C943( C936 C943 ) C937_=_C938( C937 C938 ) C937_=_C939( C937 C939 ) C937_=_C940( C937 C940 ) C937_=_C942( C937 C942 ) \nC937_=_C943( C937 C943 ) C938_=_C939( C938 C939 ) C938_=_C940( C938 C940 ) C938_=_C942( C938 C942 ) C938_=_C943( C938 C943 ) C939_=_C940( C939 C940 ) \nC939_=_C942( C939 C942 ) C939_=_C943( C939 C943 ) C940_=_C942( C940 C942 ) C940_=_C943( C940 C943 ) C942_=_C943( C942 C943 ) "];386-&gt;458[label="17: C285 C301 C310 C324 C326 \nC343 C361 C387 C394 C903 C936 \nC937 C938 C939 C940 C942 C943 \n43: C285_=_C301 ,C285_=_C310 ,C285_=_C343 ,C285_=_C361 ,C285_=_C387 ,\nC285_=_C394 ,C301_=_C310 ,C301_=_C343 ,C301_=_C361 ,C301_=_C387 ,C301_=_C394 ,\nC310_=_C343 ,C310_=_C361 ,C310_=_C387 ,C310_=_C394 ,C324_=_C326 ,C343_=_C361 ,\nC343_=_C387 ,C343_=_C394 ,C361_=_C387 ,C361_=_C394 ,C387_=_C394 ,C936_=_C937 ,\nC936_=_C938 ,C936_=_C939 ,C936_=_C940 ,C936_=_C942 ,C936_=_C943 ,C937_=_C938 ,\nC937_=_C939 ,C937_=_C940 ,C937_=_C942 ,C937_=_C943 ,C938_=_C939 ,C938_=_C940 ,\nC938_=_C942 ,C938_=_C943 ,C939_=_C940 ,C939_=_C942 ,C939_=_C943 ,C940_=_C942 ,\nC940_=_C943 ,C942_=_C943 ,"];459[shape=box, label="id:459 level: 6\n19: C357 C358 C359 C360 C361 \nC362 C363 C364 C365 C366 C367 \nC936 C938 C939 C940 C941 C942 \nC943 C944 \n91: C357_=_C358( C357 C358 ) C357_=_C359( C357 C359 ) C357_=_C360( C357 C360 ) C357_=_C361( C357 C361 ) C357_=_C362( C357 C362 ) \nC357_=_C363( C357 C363 ) C357_=_C364( C357 C364 ) C357_=_C365( C357 C365</w:t>
      </w:r>
    </w:p>
    <w:p>
      <w:pPr>
        <w:pStyle w:val="PreformattedText"/>
        <w:bidi w:val="0"/>
        <w:spacing w:before="0" w:after="0"/>
        <w:jc w:val="left"/>
        <w:rPr/>
      </w:pPr>
      <w:r>
        <w:rPr/>
        <w:t xml:space="preserve"> </w:t>
      </w:r>
      <w:r>
        <w:rPr/>
        <w:t>) C357_=_C366( C357 C366 ) C357_=_C367( C357 C367 ) C357_=_C936( C357 C936 ) \nC357_=_C938( C357 C938 ) C357_=_C939( C357 C939 ) C357_=_C940( C357 C940 ) C357_=_C941( C357 C941 ) C357_=_C942( C357 C942 ) C357_=_C943( C357 C943 ) \nC357_=_C944( C357 C944 ) C358_=_C359( C358 C359 ) C358_=_C360( 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936_=_C938( C936 C938 ) C936_=_C939( C936 C939 ) \nC936_=_C940( C936 C940 ) C936_=_C941( C936 C941 ) C936_=_C942( C936 C942 ) C936_=_C943( C936 C943 ) C936_=_C944( C936 C944 ) C938_=_C939( C938 C939 ) \nC938_=_C940( C938 C940 ) C938_=_C941( C938 C941 ) C938_=_C942( C938 C942 ) C938_=_C943( C938 C943 ) C938_=_C944( C938 C944 ) C939_=_C940( C939 C940 ) \nC939_=_C941( C939 C941 ) C939_=_C942( C939 C942 ) C939_=_C943( C939 C943 ) C939_=_C944( C939 C944 ) C940_=_C941( C940 C941 ) C940_=_C942( C940 C942 ) \nC940_=_C943( C940 C943 ) C940_=_C944( C940 C944 ) C941_=_C942( C941 C942 ) C941_=_C943( C941 C943 ) C941_=_C944( C941 C944 ) C942_=_C943( C942 C943 ) \nC942_=_C944( C942 C944 ) C943_=_C944( C943 C944 ) "];386-&gt;459[label="18: C358 C359 C360 C361 C362 \nC363 C364 C365 C366 C367 C936 \nC938 C939 C940 C941 C942 C943 \nC944 \n73: C358_=_C359 ,C358_=_C360 ,C358_=_C361 ,C358_=_C362 ,C358_=_C363 ,\nC358_=_C364 ,C358_=_C365 ,C358_=_C366 ,C358_=_C367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C936_=_C938 ,C936_=_C939 ,\nC936_=_C940 ,C936_=_C941 ,C936_=_C942 ,C936_=_C943 ,C936_=_C944 ,C938_=_C939 ,\nC938_=_C940 ,C938_=_C941 ,C938_=_C942 ,C938_=_C943 ,C938_=_C944 ,C939_=_C940 ,\nC939_=_C941 ,C939_=_C942 ,C939_=_C943 ,C939_=_C944 ,C940_=_C941 ,C940_=_C942 ,\nC940_=_C943 ,C940_=_C944 ,C941_=_C942 ,C941_=_C943 ,C941_=_C944 ,C942_=_C943 ,\nC942_=_C944 ,C943_=_C944 ,"];460[shape=box, label="id:460 level: 6\n20: C281 C298 C307 C319 C320 \nC321 C322 C339 C347 C367 C385 \nC407 C913 C939 C940 C941 C942 \nC943 C944 C946 \n59: C281_=_C298( C281 C298 ) C281_=_C322( C281 C322 ) C281_=_C339( C281 C339 ) C281_=_C347( C281 C347 ) C281_=_C367( C281 C367 ) \nC281_=_C385( C281 C385 ) C281_=_C407( C281 C407 ) C298_=_C322( C298 C322 ) C298_=_C339( C298 C339 ) C298_=_C347( C298 C347 ) C298_=_C367( C298 C367 ) \nC298_=_C385( C298 C385 ) C298_=_C407( C298 C407 ) C307_=_C319( C307 C319 ) C307_=_C320( C307 C320 ) C307_=_C321( C307 C321 ) C307_=_C322( C307 C322 ) \nC319_=_C320( C319 C320 ) C319_=_C321( C319 C321 ) C319_=_C322( C319 C322 ) C320_=_C321( C320 C321 ) C320_=_C322( C320 C322 ) C321_=_C322( C321 C322 ) \nC322_=_C339( C322 C339 ) C322_=_C347( C322 C347 ) C322_=_C367( C322 C367 ) C322_=_C385( C322 C385 ) C322_=_C407( C322 C407 ) C339_=_C347( C339 C347 ) \nC339_=_C367( C339 C367 ) C339_=_C385( C339 C385 ) C339_=_C407( C339 C407 ) C347_=_C367( C347 C367 ) C347_=_C385( C347 C385 ) C347_=_C407( C347 C407 ) \nC367_=_C385( C367 C385 ) C367_=_C407( C367 C407 ) C385_=_C407( C385 C407 ) C939_=_C940( C939 C940 ) C939_=_C941( C939 C941 ) C939_=_C942( C939 C942 ) \nC939_=_C943( C939 C943 ) C939_=_C944( C939 C944 ) C939_=_C946( C939 C946 ) C940_=_C941( C940 C941 ) C940_=_C942( C940 C942 ) C940_=_C943( C940 C943 ) \nC940_=_C944( C940 C944 ) C940_=_C946( C940 C946 ) C941_=_C942( C941 C942 ) C941_=_C943( C941 C943 ) C941_=_C944( C941 C944 ) C941_=_C946( C941 C946 ) \nC942_=_C943( C942 C943 ) C942_=_C944( C942 C944 ) C942_=_C946( C942 C946 ) C943_=_C944( C943 C944 ) C943_=_C946( C943 C946 ) C944_=_C946( C944 C946 ) "];387-&gt;460[label="19: C281 C298 C307 C319 C320 \nC321 C339 C347 C367 C385 C407 \nC913 C939 C940 C941 C942 C943 \nC944 C946 \n48: C281_=_C298 ,C281_=_C339 ,C281_=_C347 ,C281_=_C367 ,C281_=_C385 ,\nC281_=_C407 ,C298_=_C339 ,C298_=_C347 ,C298_=_C367 ,C298_=_C385 ,C298_=_C407 ,\nC307_=_C319 ,C307_=_C320 ,C307_=_C321 ,C319_=_C320 ,C319_=_C321 ,C320_=_C321 ,\nC339_=_C347 ,C339_=_C367 ,C339_=_C385 ,C339_=_C407 ,C347_=_C367 ,C347_=_C385 ,\nC347_=_C407 ,C367_=_C385 ,C367_=_C407 ,C385_=_C407 ,C939_=_C940 ,C939_=_C941 ,\nC939_=_C942 ,C939_=_C943 ,C939_=_C944 ,C939_=_C946 ,C940_=_C941 ,C940_=_C942 ,\nC940_=_C943 ,C940_=_C944 ,C940_=_C946 ,C941_=_C942 ,C941_=_C943 ,C941_=_C944 ,\nC941_=_C946 ,C942_=_C943 ,C942_=_C944 ,C942_=_C946 ,C943_=_C944 ,C943_=_C946 ,\nC944_=_C946 ,"];461[shape=box, label="id:461 level: 6\n21: C278 C295 C320 C335 C341 \nC342 C343 C344 C345 C346 C347 \nC365 C382 C395 C908 C936 C937 \nC939 C942 C944 C946 \n64: C278_=_C295( C278 C295 ) C278_=_C320( C278 C320 ) C278_=_C335( C278 C335 ) C278_=_C345( C278 C345 ) C278_=_C365( C278 C365 ) \nC278_=_C382( C278 C382 ) C278_=_C395( C278 C395 ) C295_=_C320( C295 C320 ) C295_=_C335( C295 C335 ) C295_=_C345( C295 C345 ) C295_=_C365( C295 C365 ) \nC295_=_C382( C295 C382 ) C295_=_C395( C295 C395 ) C320_=_C335( C320 C335 ) C320_=_C345( C320 C345 ) C320_=_C365( C320 C365 ) C320_=_C382( C320 C382 ) \nC320_=_C395( C320 C395 ) C335_=_C345( C335 C345 ) C335_=_C365( C335 C365 ) C335_=_C382( C335 C382 ) C335_=_C395( C335 C395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5_=_C365( C345 C365 ) C345_=_C382( C345 C382 ) C345_=_C395( C345 C395 ) C346_=_C347( C346 C347 ) C365_=_C382( C365 C382 ) \nC365_=_C395( C365 C395 ) C382_=_C395( C382 C395 ) C936_=_C937( C936 C937 ) C936_=_C939( C936 C939 ) C936_=_C942( C936 C942 ) C936_=_C944( C936 C944 ) \nC936_=_C946( C936 C946 ) C937_=_C939( C937 C939 ) C937_=_C942( C937 C942 ) C937_=_C944( C937 C944 ) C937_=_C946( C937 C946 ) C939_=_C942( C939 C942 ) \nC939_=_C944( C939 C944 ) C939_=_C946( C939 C946 ) C942_=_C944( C942 C944 ) C942_=_C946( C942 C946 ) C944_=_C946( C944 C946 ) "];387-&gt;461[label="20: C278 C295 C320 C335 C341 \nC342 C343 C344 C346 C347 C365 \nC382 C395 C908 C936 C937 C939 \nC942 C944 C946 \n51: C278_=_C295 ,C278_=_C320 ,C278_=_C335 ,C278_=_C365 ,C278_=_C382 ,\nC278_=_C395 ,C295_=_C320 ,C295_=_C335 ,C295_=_C365 ,C295_=_C382 ,C295_=_C395 ,\nC320_=_C335 ,C320_=_C365 ,C320_=_C382 ,C320_=_C395 ,C335_=_C365 ,C335_=_C382 ,\nC335_=_C395 ,C341_=_C342 ,C341_=_C343 ,C341_=_C344 ,C341_=_C346 ,C341_=_C347 ,\nC342_=_C343 ,C342_=_C344 ,C342_=_C346 ,C342_=_C347 ,C343_=_C344 ,C343_=_C346 ,\nC343_=_C347 ,C344_=_C346 ,C344_=_C347 ,C346_=_C347 ,C365_=_C382 ,C365_=_C395 ,\nC382_=_C395 ,C936_=_C937 ,C936_=_C939 ,C936_=_C942 ,C936_=_C944 ,C936_=_C946 ,\nC937_=_C939 ,C937_=_C942 ,C937_=_C944 ,C937_=_C946 ,C939_=_C942 ,C939_=_C944 ,\nC939_=_C946 ,C942_=_C944 ,C942_=_C946 ,C944_=_C946 ,"];462[shape=box, label="id:462 level: 6\n10: C284 C300 C309 C330 C350 \nC360 C378 C400 C830 C902 \n37: C284_=_C300( C284 C300 ) C284_=_C309( C284 C309 ) C284_=_C330( C284 C330 ) C284_=_C350( C284 C350 ) C284_=_C360( C284 C360 ) \nC284_=_C378( C284 C378 ) C284_=_C400( C284 C400 ) C284_=_C830( C284 C830 ) C300_=_C309( C300 C309 ) C300_=_C330( C300 C330 ) C300_=_C350( C300 C350 ) \nC300_=_C360( C300 C360 ) C300_=_C378( C300 C378 ) C300_=_C400( C300 C400 ) C300_=_C830( C300 C830 ) C309_=_C330( C309 C330 ) C309_=_C350( C309 C350 ) \nC309_=_C360( C309 C360 ) C309_=_C378( C309 C378 ) C309_=_C400( C309 C400 ) C309_=_C830( C309 C830 ) C330_=_C350( C330 C350 ) C330_=_C360( C330 C360 ) \nC330_=_C378( C330 C378 ) C330_=_C400( C330 C400 ) C330_=_C830( C330 C830 ) C350_=_C360( C350 C360 ) C350_=_C378( C350 C378 ) C350_=_C400( C350 C400 ) \nC350_=_C830( C350 C830 ) C360_=_C378( C360 C378 ) C360_=_C400( C360 C400 ) C360_=_C830( C360 C830 ) C378_=_C400( C378 C400 ) C378_=_C830( C378 C830 ) \nC400_=_C830( C400 C830 ) C830_=_C902( C830 C902 ) "];388-&gt;462[label="9: C284 C300 C309 C330 C350 \nC360 C378 C400 C902 \n28: C284_=_C300 ,C284_=_C309 ,C284_=_C330 ,C284_=_C350 ,C284_=_C360 ,\nC284_=_C378 ,C284_=_C400 ,C300_=_C309 ,C300_=_C330 ,C300_=_C350 ,C300_=_C360 ,\nC300_=_C378 ,C300_=_C400 ,C309_=_C330 ,C309_=_C350 ,C309_=_C360 ,C309_=_C378 ,\nC309_=_C400 ,C330_=_C350 ,C330_=_C360 ,C330_=_C378 ,C330_=_C400 ,C350_=_C360 ,\nC350_=_C378 ,C350_=_C400 ,C360_=_C378 ,C360_=_C400 ,C378_=_C400 ,"];463[shape=box, label="id:463 level: 6\n17: C374 C375 C376 C377 C378 \nC379 C380 C381 C382 C383 C384 \nC385 C937 C938 C940 C942 C943 \n81: C374_=_C375( C374 C375 ) C374_=_C376( C374 C376 )</w:t>
      </w:r>
    </w:p>
    <w:p>
      <w:pPr>
        <w:pStyle w:val="PreformattedText"/>
        <w:bidi w:val="0"/>
        <w:spacing w:before="0" w:after="0"/>
        <w:jc w:val="left"/>
        <w:rPr/>
      </w:pPr>
      <w:r>
        <w:rPr/>
        <w:t xml:space="preserve"> </w:t>
      </w:r>
      <w:r>
        <w:rPr/>
        <w:t>C374_=_C377( C374 C377 ) C374_=_C378( C374 C378 ) C374_=_C379( C374 C379 ) \nC374_=_C380( C374 C380 ) C374_=_C381( C374 C381 ) C374_=_C382( C374 C382 ) C374_=_C383( C374 C383 ) C374_=_C384( C374 C384 ) C374_=_C385( C374 C385 ) \nC374_=_C937( C374 C937 ) C374_=_C938( C374 C938 ) C374_=_C940( C374 C940 ) C374_=_C942( C374 C942 ) C374_=_C943( C374 C943 ) C375_=_C376( C375 C376 ) \nC375_=_C377( C375 C377 ) C375_=_C378( C375 C378 ) C375_=_C379( C375 C379 ) C375_=_C380( C375 C380 ) C375_=_C381( C375 C381 ) C375_=_C382( C375 C382 ) \nC375_=_C383( C375 C383 ) C375_=_C384( C375 C384 ) C375_=_C385( C375 C385 ) C376_=_C377( C376 C377 ) C376_=_C378( C376 C378 ) C376_=_C379( C376 C379 ) \nC376_=_C380( C376 C380 ) C376_=_C381( C376 C381 ) C376_=_C382( C376 C382 ) C376_=_C383( C376 C383 ) C376_=_C384( C376 C384 ) C376_=_C385( C376 C385 ) \nC377_=_C378( C377 C378 ) C377_=_C379( C377 C379 ) C377_=_C380( C377 C380 ) C377_=_C381( C377 C381 ) C377_=_C382( C377 C382 ) C377_=_C383( C377 C383 ) \nC377_=_C384( C377 C384 ) C377_=_C385( C377 C385 ) C378_=_C379( C378 C379 ) C378_=_C380( C378 C380 ) C378_=_C381( C378 C381 ) C378_=_C382( C378 C382 ) \nC378_=_C383( C378 C383 ) C378_=_C384( C378 C384 ) C378_=_C385( C378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937_=_C938( C937 C938 ) C937_=_C940( C937 C940 ) C937_=_C942( C937 C942 ) C937_=_C943( C937 C943 ) C938_=_C940( C938 C940 ) C938_=_C942( C938 C942 ) \nC938_=_C943( C938 C943 ) C940_=_C942( C940 C942 ) C940_=_C943( C940 C943 ) C942_=_C943( C942 C943 ) "];388-&gt;463[label="16: C375 C376 C377 C378 C379 \nC380 C381 C382 C383 C384 C385 \nC937 C938 C940 C942 C943 \n65: C375_=_C376 ,C375_=_C377 ,C375_=_C378 ,C375_=_C379 ,C375_=_C380 ,\nC375_=_C381 ,C375_=_C382 ,C375_=_C383 ,C375_=_C384 ,C375_=_C385 ,C376_=_C377 ,\nC376_=_C378 ,C376_=_C379 ,C376_=_C380 ,C376_=_C381 ,C376_=_C382 ,C376_=_C383 ,\nC376_=_C384 ,C376_=_C385 ,C377_=_C378 ,C377_=_C379 ,C377_=_C380 ,C377_=_C381 ,\nC377_=_C382 ,C377_=_C383 ,C377_=_C384 ,C377_=_C385 ,C378_=_C379 ,C378_=_C380 ,\nC378_=_C381 ,C378_=_C382 ,C378_=_C383 ,C378_=_C384 ,C378_=_C385 ,C379_=_C380 ,\nC379_=_C381 ,C379_=_C382 ,C379_=_C383 ,C379_=_C384 ,C379_=_C385 ,C380_=_C381 ,\nC380_=_C382 ,C380_=_C383 ,C380_=_C384 ,C380_=_C385 ,C381_=_C382 ,C381_=_C383 ,\nC381_=_C384 ,C381_=_C385 ,C382_=_C383 ,C382_=_C384 ,C382_=_C385 ,C383_=_C384 ,\nC383_=_C385 ,C384_=_C385 ,C937_=_C938 ,C937_=_C940 ,C937_=_C942 ,C937_=_C943 ,\nC938_=_C940 ,C938_=_C942 ,C938_=_C943 ,C940_=_C942 ,C940_=_C943 ,C942_=_C943 ,"];464[shape=box, label="id:464 level: 6\n17: C324 C327 C328 C329 C330 \nC331 C332 C333 C334 C335 C336 \nC337 C338 C339 C941 C944 C946 \n97: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7_=_C328( C327 C328 ) C327_=_C329( C327 C329 ) C327_=_C330( C327 C330 ) C327_=_C331( C327 C331 ) \nC327_=_C332( C327 C332 ) C327_=_C333( C327 C333 ) C327_=_C334( C327 C334 ) C327_=_C335( C327 C335 ) C327_=_C336( C327 C336 ) C327_=_C337( C327 C337 ) \nC327_=_C338( C327 C338 ) C327_=_C339( C327 C339 ) C327_=_C941( C327 C941 ) C327_=_C944( C327 C944 ) C327_=_C946( C327 C946 ) C328_=_C329( C328 C329 ) \nC328_=_C330( C328 C330 ) C328_=_C331( C328 C331 ) C328_=_C332( C328 C332 ) C328_=_C333( C328 C333 ) C328_=_C334( C328 C334 ) C328_=_C335( C328 C335 ) \nC328_=_C336( C328 C336 ) C328_=_C337( C328 C337 ) C328_=_C338( C328 C338 ) C328_=_C339( C328 C339 ) C329_=_C330( C329 C330 ) C329_=_C331( C329 C331 ) \nC329_=_C332( C329 C332 ) C329_=_C333( C329 C333 ) C329_=_C334( C329 C334 ) C329_=_C335( C329 C335 ) C329_=_C336( C329 C336 ) C329_=_C337( C329 C337 ) \nC329_=_C338( C329 C338 ) C329_=_C339( C329 C339 ) C330_=_C331( C330 C331 ) C330_=_C332( C330 C332 ) C330_=_C333( C330 C333 ) C330_=_C334( C330 C334 ) \nC330_=_C335( C330 C335 ) C330_=_C336( C330 C336 ) C330_=_C337( C330 C337 ) C330_=_C338( C330 C338 ) C330_=_C339( C330 C339 ) C331_=_C332( C331 C332 ) \nC331_=_C333( C331 C333 ) C331_=_C334( C331 C334 ) C331_=_C335( C331 C335 ) C331_=_C336( C331 C336 ) C331_=_C337( C331 C337 ) C331_=_C338( C331 C338 ) \nC331_=_C339( C331 C339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C941_=_C944( C941 C944 ) \nC941_=_C946( C941 C946 ) C944_=_C946( C944 C946 ) "];389-&gt;464[label="16: C324 C328 C329 C330 C331 \nC332 C333 C334 C335 C336 C337 \nC338 C339 C941 C944 C946 \n81: C324_=_C328 ,C324_=_C329 ,C324_=_C330 ,C324_=_C331 ,C324_=_C332 ,\nC324_=_C333 ,C324_=_C334 ,C324_=_C335 ,C324_=_C336 ,C324_=_C337 ,C324_=_C338 ,\nC324_=_C339 ,C328_=_C329 ,C328_=_C330 ,C328_=_C331 ,C328_=_C332 ,C328_=_C333 ,\nC328_=_C334 ,C328_=_C335 ,C328_=_C336 ,C328_=_C337 ,C328_=_C338 ,C328_=_C339 ,\nC329_=_C330 ,C329_=_C331 ,C329_=_C332 ,C329_=_C333 ,C329_=_C334 ,C329_=_C335 ,\nC329_=_C336 ,C329_=_C337 ,C329_=_C338 ,C329_=_C339 ,C330_=_C331 ,C330_=_C332 ,\nC330_=_C333 ,C330_=_C334 ,C330_=_C335 ,C330_=_C336 ,C330_=_C337 ,C330_=_C338 ,\nC330_=_C339 ,C331_=_C332 ,C331_=_C333 ,C331_=_C334 ,C331_=_C335 ,C331_=_C336 ,\nC331_=_C337 ,C331_=_C338 ,C331_=_C339 ,C332_=_C333 ,C332_=_C334 ,C332_=_C335 ,\nC332_=_C336 ,C332_=_C337 ,C332_=_C338 ,C332_=_C339 ,C333_=_C334 ,C333_=_C335 ,\nC333_=_C336 ,C333_=_C337 ,C333_=_C338 ,C333_=_C339 ,C334_=_C335 ,C334_=_C336 ,\nC334_=_C337 ,C334_=_C338 ,C334_=_C339 ,C335_=_C336 ,C335_=_C337 ,C335_=_C338 ,\nC335_=_C339 ,C336_=_C337 ,C336_=_C338 ,C336_=_C339 ,C337_=_C338 ,C337_=_C339 ,\nC338_=_C339 ,C941_=_C944 ,C941_=_C946 ,C944_=_C946 ,"];465[shape=box, label="id:465 level: 6\n19: C273 C283 C284 C285 C286 \nC287 C288 C292 C319 C329 C342 \nC369 C377 C399 C901 C942 C943 \nC944 C946 \n55: C273_=_C283( C273 C283 ) C273_=_C284( C273 C284 ) C273_=_C285( C273 C285 ) C273_=_C286( C273 C286 ) C273_=_C287( C273 C287 ) \nC273_=_C288( C273 C288 ) C283_=_C284( C283 C284 ) C283_=_C285( C283 C285 ) C283_=_C286( C283 C286 ) C283_=_C287( C283 C287 ) C283_=_C288( C283 C288 ) \nC283_=_C292( C283 C292 ) C283_=_C319( C283 C319 ) C283_=_C329( C283 C329 ) C283_=_C342( C283 C342 ) C283_=_C369( C283 C369 ) C283_=_C377( C283 C377 ) \nC283_=_C399( C283 C399 ) C284_=_C285( C284 C285 ) C284_=_C286( C284 C286 ) C284_=_C287( C284 C287 ) C284_=_C288( C284 C288 ) C285_=_C286( C285 C286 ) \nC285_=_C287( C285 C287 ) C285_=_C288( C285 C288 ) C286_=_C287( C286 C287 ) C286_=_C288( C286 C288 ) C287_=_C288( C287 C288 ) C292_=_C319( C292 C319 ) \nC292_=_C329( C292 C329 ) C292_=_C342( C292 C342 ) C292_=_C369( C292 C369 ) C292_=_C377( C292 C377 ) C292_=_C399( C292 C399 ) C319_=_C329( C319 C329 ) \nC319_=_C342( C319 C342 ) C319_=_C369( C319 C369 ) C319_=_C377( C319 C377 ) C319_=_C399( C319 C399 ) C329_=_C342( C329 C342 ) C329_=_C369( C329 C369 ) \nC329_=_C377( C329 C377 ) C329_=_C399( C329 C399 ) C342_=_C369( C342 C369 ) C342_=_C377( C342 C377 ) C342_=_C399( C342 C399 ) C369_=_C377( C369 C377 ) \nC369_=_C399( C369 C399 ) C377_=_C399( C377 C399 ) C942_=_C943( C942 C943 ) C942_=_C944( C942 C944 ) C942_=_C946( C942 C946 ) C943_=_C944( C943 C944 ) \nC943_=_C946( C943 C946 ) C944_=_C946( C944 C946 ) "];389-&gt;465[label="18: C273 C284 C285 C286 C287 \nC288 C292 C319 C329 C342 C369 \nC377 C399 C901 C942 C943 C944 \nC946 \n42: C273_=_C284 ,C273_=_C285 ,C273_=_C286 ,C273_=_C287 ,C273_=_C288 ,\nC284_=_C285 ,C284_=_C286 ,C284_=_C287 ,C284_=_C288 ,C285_=_C286 ,C285_=_C287 ,\nC285_=_C288 ,C286_=_C287 ,C286_=_C288 ,C287_=_C288 ,C292_=_C319 ,C292_=_C329 ,\nC292_=_C342 ,C292_=_C369 ,C292_=_C377 ,C292_=_C399 ,C319_=_C329 ,C319_=_C342 ,\nC319_=_C369 ,C319_=_C377 ,C319_=_C399 ,C329_=_C342 ,C329_=_C369 ,C329_=_C377 ,\nC329_=_C399 ,C342_=_C369 ,C342_=_C377 ,C342_=_C399 ,C369_=_C377 ,C369_=_C399 ,\nC377_=_C399 ,C942_=_C943 ,C942_=_C944 ,C942_=_C946 ,C943_=_C944 ,C943_=_C946 ,\nC944_=_C946 ,"];466[shape=box, label="id:466 level: 6\n10: C141 C167 C177 C197 C216 \nC227 C244 C267 C853 C906 \n37: C141_=_C167( C141 C167 ) C141_=_C177( C141 C177 ) C141_=_C197( C141 C197 ) C141_=_C216( C141 C216 ) C141_=_C227( C141 C227 ) \nC141_=_C244( C141 C244 ) C141_=_C267( C141 C267 ) C141_=_C853( C141 C853 ) C167_=_C177( C167 C177 ) C167_=_C197( C167 C197 ) C167_=_C216( C167 C216 ) \nC167_=_C227( C167 C227 ) C167_=_C244( C167 C244 ) C167_=_C267( C167 C267 ) C167_=_C853( C167 C853 ) C177_=_C197( C177 C197 ) C177_=_C216( C177 C216 ) \nC177_=_C227( C177 C227 ) C177_=_C244( C177 C244 ) C177_=_C267( C177 C267 ) C177_=_C853( C177 C853 ) C197_=_C216( C197 C216 ) C197_=_C227( C197 C227 ) \nC197_=_C244( C197 C244 ) C197_=_C267( C197 C267 ) C197_=_C853( C197 C853 ) C216_=_C227( C216 C227 ) C216_=_C244( C216 C244 ) C216_=_C267( C216 C267 ) \nC216_=_C853( C216 C853 ) C227_=_C244( C227 C244 ) C227_=_C267(</w:t>
      </w:r>
    </w:p>
    <w:p>
      <w:pPr>
        <w:pStyle w:val="PreformattedText"/>
        <w:bidi w:val="0"/>
        <w:spacing w:before="0" w:after="0"/>
        <w:jc w:val="left"/>
        <w:rPr/>
      </w:pPr>
      <w:r>
        <w:rPr/>
        <w:t xml:space="preserve"> </w:t>
      </w:r>
      <w:r>
        <w:rPr/>
        <w:t>C227 C267 ) C227_=_C853( C227 C853 ) C244_=_C267( C244 C267 ) C244_=_C853( C244 C853 ) \nC267_=_C853( C267 C853 ) C853_=_C906( C853 C906 ) "];390-&gt;466[label="9: C141 C167 C177 C197 C216 \nC227 C244 C267 C906 \n28: C141_=_C167 ,C141_=_C177 ,C141_=_C197 ,C141_=_C216 ,C141_=_C227 ,\nC141_=_C244 ,C141_=_C267 ,C167_=_C177 ,C167_=_C197 ,C167_=_C216 ,C167_=_C227 ,\nC167_=_C244 ,C167_=_C267 ,C177_=_C197 ,C177_=_C216 ,C177_=_C227 ,C177_=_C244 ,\nC177_=_C267 ,C197_=_C216 ,C197_=_C227 ,C197_=_C244 ,C197_=_C267 ,C216_=_C227 ,\nC216_=_C244 ,C216_=_C267 ,C227_=_C244 ,C227_=_C267 ,C244_=_C267 ,"];467[shape=box, label="id:467 level: 6\n12: C154 C163 C164 C165 C166 \nC167 C168 C169 C927 C928 C929 \nC930 \n38: C154_=_C163( C154 C163 ) C154_=_C164( C154 C164 ) C154_=_C165( C154 C165 ) C154_=_C166( C154 C166 ) C154_=_C167( C154 C167 ) \nC154_=_C168( C154 C168 ) C154_=_C169( C154 C169 ) C163_=_C164( C163 C164 ) C163_=_C165( C163 C165 ) C163_=_C166( C163 C166 ) C163_=_C167( C163 C167 ) \nC163_=_C168( C163 C168 ) C163_=_C169( C163 C169 ) C163_=_C927( C163 C927 ) C163_=_C928( C163 C928 ) C163_=_C929( C163 C929 ) C163_=_C930( C163 C930 ) \nC164_=_C165( C164 C165 ) C164_=_C166( C164 C166 ) C164_=_C167( C164 C167 ) C164_=_C168( C164 C168 ) C164_=_C169( C164 C169 ) C165_=_C166( C165 C166 ) \nC165_=_C167( C165 C167 ) C165_=_C168( C165 C168 ) C165_=_C169( C165 C169 ) C166_=_C167( C166 C167 ) C166_=_C168( C166 C168 ) C166_=_C169( C166 C169 ) \nC167_=_C168( C167 C168 ) C167_=_C169( C167 C169 ) C168_=_C169( C168 C169 ) C927_=_C928( C927 C928 ) C927_=_C929( C927 C929 ) C927_=_C930( C927 C930 ) \nC928_=_C929( C928 C929 ) C928_=_C930( C928 C930 ) C929_=_C930( C929 C930 ) "];390-&gt;467[label="11: C154 C164 C165 C166 C167 \nC168 C169 C927 C928 C929 C930 \n27: C154_=_C164 ,C154_=_C165 ,C154_=_C166 ,C154_=_C167 ,C154_=_C168 ,\nC154_=_C169 ,C164_=_C165 ,C164_=_C166 ,C164_=_C167 ,C164_=_C168 ,C164_=_C169 ,\nC165_=_C166 ,C165_=_C167 ,C165_=_C168 ,C165_=_C169 ,C166_=_C167 ,C166_=_C168 ,\nC166_=_C169 ,C167_=_C168 ,C167_=_C169 ,C168_=_C169 ,C927_=_C928 ,C927_=_C929 ,\nC927_=_C930 ,C928_=_C929 ,C928_=_C930 ,C929_=_C930 ,"];468[shape=box, label="id:468 level: 6\n10: C139 C157 C175 C195 C208 \nC226 C243 C265 C841 C904 \n37: C139_=_C157( C139 C157 ) C139_=_C175( C139 C175 ) C139_=_C195( C139 C195 ) C139_=_C208( C139 C208 ) C139_=_C226( C139 C226 ) \nC139_=_C243( C139 C243 ) C139_=_C265( C139 C265 ) C139_=_C841( C139 C841 ) C157_=_C175( C157 C175 ) C157_=_C195( C157 C195 ) C157_=_C208( C157 C208 ) \nC157_=_C226( C157 C226 ) C157_=_C243( C157 C243 ) C157_=_C265( C157 C265 ) C157_=_C841( C157 C841 ) C175_=_C195( C175 C195 ) C175_=_C208( C175 C208 ) \nC175_=_C226( C175 C226 ) C175_=_C243( C175 C243 ) C175_=_C265( C175 C265 ) C175_=_C841( C175 C841 ) C195_=_C208( C195 C208 ) C195_=_C226( C195 C226 ) \nC195_=_C243( C195 C243 ) C195_=_C265( C195 C265 ) C195_=_C841( C195 C841 ) C208_=_C226( C208 C226 ) C208_=_C243( C208 C243 ) C208_=_C265( C208 C265 ) \nC208_=_C841( C208 C841 ) C226_=_C243( C226 C243 ) C226_=_C265( C226 C265 ) C226_=_C841( C226 C841 ) C243_=_C265( C243 C265 ) C243_=_C841( C243 C841 ) \nC265_=_C841( C265 C841 ) C841_=_C904( C841 C904 ) "];391-&gt;468[label="9: C139 C157 C175 C195 C208 \nC226 C243 C265 C904 \n28: C139_=_C157 ,C139_=_C175 ,C139_=_C195 ,C139_=_C208 ,C139_=_C226 ,\nC139_=_C243 ,C139_=_C265 ,C157_=_C175 ,C157_=_C195 ,C157_=_C208 ,C157_=_C226 ,\nC157_=_C243 ,C157_=_C265 ,C175_=_C195 ,C175_=_C208 ,C175_=_C226 ,C175_=_C243 ,\nC175_=_C265 ,C195_=_C208 ,C195_=_C226 ,C195_=_C243 ,C195_=_C265 ,C208_=_C226 ,\nC208_=_C243 ,C208_=_C265 ,C226_=_C243 ,C226_=_C265 ,C243_=_C265 ,"];469[shape=box, label="id:469 level: 6\n16: C136 C137 C138 C139 C140 \nC141 C142 C143 C144 C145 C925 \nC926 C927 C928 C929 C930 \n66: C136_=_C137( C136 C137 ) C136_=_C138( C136 C138 ) C136_=_C139( C136 C139 ) C136_=_C140( C136 C140 ) C136_=_C141( C136 C141 ) \nC136_=_C142( C136 C142 ) C136_=_C143( C136 C143 ) C136_=_C144( C136 C144 ) C136_=_C145( C136 C145 ) C136_=_C925( C136 C925 ) C136_=_C926( C136 C926 ) \nC136_=_C927( C136 C927 ) C136_=_C928( C136 C928 ) C136_=_C929( C136 C929 ) C136_=_C930( C136 C930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391-&gt;469[label="15: C137 C138 C139 C140 C141 \nC142 C143 C144 C145 C925 C926 \nC927 C928 C929 C930 \n51: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925_=_C926 ,C925_=_C927 ,C925_=_C928 ,C925_=_C929 ,C925_=_C930 ,\nC926_=_C927 ,C926_=_C928 ,C926_=_C929 ,C926_=_C930 ,C927_=_C928 ,C927_=_C929 ,\nC927_=_C930 ,C928_=_C929 ,C928_=_C930 ,C929_=_C930 ,"];470[shape=box, label="id:470 level: 6\n10: C144 C168 C180 C202 C219 \nC237 C248 C270 C883 C911 \n37: C144_=_C168( C144 C168 ) C144_=_C180( C144 C180 ) C144_=_C202( C144 C202 ) C144_=_C219( C144 C219 ) C144_=_C237( C144 C237 ) \nC144_=_C248( C144 C248 ) C144_=_C270( C144 C270 ) C144_=_C883( C144 C883 ) C168_=_C180( C168 C180 ) C168_=_C202( C168 C202 ) C168_=_C219( C168 C219 ) \nC168_=_C237( C168 C237 ) C168_=_C248( C168 C248 ) C168_=_C270( C168 C270 ) C168_=_C883( C168 C883 ) C180_=_C202( C180 C202 ) C180_=_C219( C180 C219 ) \nC180_=_C237( C180 C237 ) C180_=_C248( C180 C248 ) C180_=_C270( C180 C270 ) C180_=_C883( C180 C883 ) C202_=_C219( C202 C219 ) C202_=_C237( C202 C237 ) \nC202_=_C248( C202 C248 ) C202_=_C270( C202 C270 ) C202_=_C883( C202 C883 ) C219_=_C237( C219 C237 ) C219_=_C248( C219 C248 ) C219_=_C270( C219 C270 ) \nC219_=_C883( C219 C883 ) C237_=_C248( C237 C248 ) C237_=_C270( C237 C270 ) C237_=_C883( C237 C883 ) C248_=_C270( C248 C270 ) C248_=_C883( C248 C883 ) \nC270_=_C883( C270 C883 ) C883_=_C911( C883 C911 ) "];392-&gt;470[label="9: C144 C168 C180 C202 C219 \nC237 C248 C270 C911 \n28: C144_=_C168 ,C144_=_C180 ,C144_=_C202 ,C144_=_C219 ,C144_=_C237 ,\nC144_=_C248 ,C144_=_C270 ,C168_=_C180 ,C168_=_C202 ,C168_=_C219 ,C168_=_C237 ,\nC168_=_C248 ,C168_=_C270 ,C180_=_C202 ,C180_=_C219 ,C180_=_C237 ,C180_=_C248 ,\nC180_=_C270 ,C202_=_C219 ,C202_=_C237 ,C202_=_C248 ,C202_=_C270 ,C219_=_C237 ,\nC219_=_C248 ,C219_=_C270 ,C237_=_C248 ,C237_=_C270 ,C248_=_C270 ,"];471[shape=box, label="id:471 level: 6\n17: C256 C262 C263 C264 C265 \nC266 C267 C268 C269 C270 C271 \nC925 C928 C929 C930 C931 C935 \n76: C256_=_C262( C256 C262 ) C256_=_C263( C256 C263 ) C256_=_C264( C256 C264 ) C256_=_C265( C256 C265 ) C256_=_C266( C256 C266 ) \nC256_=_C267( C256 C267 ) C256_=_C268( C256 C268 ) C256_=_C269( C256 C269 ) C256_=_C270( C256 C270 ) C256_=_C271( C256 C271 ) C262_=_C263( C262 C263 ) \nC262_=_C264( C262 C264 ) C262_=_C265( C262 C265 ) C262_=_C266( C262 C266 ) C262_=_C267( C262 C267 ) C262_=_C268( C262 C268 ) C262_=_C269( C262 C269 ) \nC262_=_C270( C262 C270 ) C262_=_C271( C262 C271 ) C262_=_C925( C262 C925 ) C262_=_C928( C262 C928 ) C262_=_C929( C262 C929 ) C262_=_C930( C262 C930 ) \nC262_=_C931( C262 C931 ) C262_=_C935( C262 C935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925_=_C928( C925 C928 ) C925_=_C929( C925 C929 ) C925_=_C930( C925 C930 ) C925_=_C931( C925 C931 ) \nC925_=_C935( C925 C935 ) C928_=_C929( C928 C929 ) C928_=_C930( C928 C930 ) C928_=_C931( C928 C931 ) C928_=_C935( C928 C935 ) C929_=_C930( C929 C930 ) \nC929_=_C931( C929 C931 ) C929_=_C935( C929 C935 ) C930_=_C931( C930 C931 ) C930_=_C935( C930 C935 ) C931_=_C935( C931 C935 ) "];392-&gt;471[label="16: C256 C263 C264 C265 C266 \nC267 C268 C269 C270 C271 C925 \nC928 C929 C930 C931 C935 \n60: C256_=_C263 ,C256_=_C264 ,C256_=_C265 ,C256_=_C266</w:t>
      </w:r>
    </w:p>
    <w:p>
      <w:pPr>
        <w:pStyle w:val="PreformattedText"/>
        <w:bidi w:val="0"/>
        <w:spacing w:before="0" w:after="0"/>
        <w:jc w:val="left"/>
        <w:rPr/>
      </w:pPr>
      <w:r>
        <w:rPr/>
        <w:t xml:space="preserve"> </w:t>
      </w:r>
      <w:r>
        <w:rPr/>
        <w:t>,C256_=_C267 ,\nC256_=_C268 ,C256_=_C269 ,C256_=_C270 ,C256_=_C271 ,C263_=_C264 ,C263_=_C265 ,\nC263_=_C266 ,C263_=_C267 ,C263_=_C268 ,C263_=_C269 ,C263_=_C270 ,C263_=_C271 ,\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C925_=_C928 ,C925_=_C929 ,\nC925_=_C930 ,C925_=_C931 ,C925_=_C935 ,C928_=_C929 ,C928_=_C930 ,C928_=_C931 ,\nC928_=_C935 ,C929_=_C930 ,C929_=_C931 ,C929_=_C935 ,C930_=_C931 ,C930_=_C935 ,\nC931_=_C935 ,"];472[shape=box, label="id:472 level: 6\n16: C151 C161 C179 C201 C210 \nC222 C233 C234 C235 C236 C237 \nC253 C269 C910 C926 C935 \n44: C151_=_C161( C151 C161 ) C151_=_C179( C151 C179 ) C151_=_C201( C151 C201 ) C151_=_C210( C151 C210 ) C151_=_C236( C151 C236 ) \nC151_=_C253( C151 C253 ) C151_=_C269( C151 C269 ) C161_=_C179( C161 C179 ) C161_=_C201( C161 C201 ) C161_=_C210( C161 C210 ) C161_=_C236( C161 C236 ) \nC161_=_C253( C161 C253 ) C161_=_C269( C161 C269 ) C179_=_C201( C179 C201 ) C179_=_C210( C179 C210 ) C179_=_C236( C179 C236 ) C179_=_C253( C179 C253 ) \nC179_=_C269( C179 C269 ) C201_=_C210( C201 C210 ) C201_=_C236( C201 C236 ) C201_=_C253( C201 C253 ) C201_=_C269( C201 C269 ) C210_=_C236( C210 C236 ) \nC210_=_C253( C210 C253 ) C210_=_C269( C210 C269 ) C222_=_C233( C222 C233 ) C222_=_C234( C222 C234 ) C222_=_C235( C222 C235 ) C222_=_C236( C222 C236 ) \nC222_=_C237( C222 C237 ) C233_=_C234( C233 C234 ) C233_=_C235( C233 C235 ) C233_=_C236( C233 C236 ) C233_=_C237( C233 C237 ) C234_=_C235( C234 C235 ) \nC234_=_C236( C234 C236 ) C234_=_C237( C234 C237 ) C235_=_C236( C235 C236 ) C235_=_C237( C235 C237 ) C236_=_C237( C236 C237 ) C236_=_C253( C236 C253 ) \nC236_=_C269( C236 C269 ) C253_=_C269( C253 C269 ) C926_=_C935( C926 C935 ) "];393-&gt;472[label="15: C151 C161 C179 C201 C210 \nC222 C233 C234 C235 C237 C253 \nC269 C910 C926 C935 \n32: C151_=_C161 ,C151_=_C179 ,C151_=_C201 ,C151_=_C210 ,C151_=_C253 ,\nC151_=_C269 ,C161_=_C179 ,C161_=_C201 ,C161_=_C210 ,C161_=_C253 ,C161_=_C269 ,\nC179_=_C201 ,C179_=_C210 ,C179_=_C253 ,C179_=_C269 ,C201_=_C210 ,C201_=_C253 ,\nC201_=_C269 ,C210_=_C253 ,C210_=_C269 ,C222_=_C233 ,C222_=_C234 ,C222_=_C235 ,\nC222_=_C237 ,C233_=_C234 ,C233_=_C235 ,C233_=_C237 ,C234_=_C235 ,C234_=_C237 ,\nC235_=_C237 ,C253_=_C269 ,C926_=_C935 ,"];473[shape=box, label="id:473 level: 6\n18: C140 C166 C176 C196 C215 \nC234 C239 C251 C252 C253 C254 \nC266 C905 C925 C928 C930 C933 \nC935 \n48: C140_=_C166( C140 C166 ) C140_=_C176( C140 C176 ) C140_=_C196( C140 C196 ) C140_=_C215( C140 C215 ) C140_=_C234( C140 C234 ) \nC140_=_C252( C140 C252 ) C140_=_C266( C140 C266 ) C166_=_C176( C166 C176 ) C166_=_C196( C166 C196 ) C166_=_C215( C166 C215 ) C166_=_C234( C166 C234 ) \nC166_=_C252( C166 C252 ) C166_=_C266( C166 C266 ) C176_=_C196( C176 C196 ) C176_=_C215( C176 C215 ) C176_=_C234( C176 C234 ) C176_=_C252( C176 C252 ) \nC176_=_C266( C176 C266 ) C196_=_C215( C196 C215 ) C196_=_C234( C196 C234 ) C196_=_C252( C196 C252 ) C196_=_C266( C196 C266 ) C215_=_C234( C215 C234 ) \nC215_=_C252( C215 C252 ) C215_=_C266( C215 C266 ) C234_=_C252( C234 C252 ) C234_=_C266( C234 C266 ) C239_=_C251( C239 C251 ) C239_=_C252( C239 C252 ) \nC239_=_C253( C239 C253 ) C239_=_C254( C239 C254 ) C251_=_C252( C251 C252 ) C251_=_C253( C251 C253 ) C251_=_C254( C251 C254 ) C252_=_C253( C252 C253 ) \nC252_=_C254( C252 C254 ) C252_=_C266( C252 C266 ) C253_=_C254( C253 C254 ) C925_=_C928( C925 C928 ) C925_=_C930( C925 C930 ) C925_=_C933( C925 C933 ) \nC925_=_C935( C925 C935 ) C928_=_C930( C928 C930 ) C928_=_C933( C928 C933 ) C928_=_C935( C928 C935 ) C930_=_C933( C930 C933 ) C930_=_C935( C930 C935 ) \nC933_=_C935( C933 C935 ) "];393-&gt;473[label="17: C140 C166 C176 C196 C215 \nC234 C239 C251 C253 C254 C266 \nC905 C925 C928 C930 C933 C935 \n37: C140_=_C166 ,C140_=_C176 ,C140_=_C196 ,C140_=_C215 ,C140_=_C234 ,\nC140_=_C266 ,C166_=_C176 ,C166_=_C196 ,C166_=_C215 ,C166_=_C234 ,C166_=_C266 ,\nC176_=_C196 ,C176_=_C215 ,C176_=_C234 ,C176_=_C266 ,C196_=_C215 ,C196_=_C234 ,\nC196_=_C266 ,C215_=_C234 ,C215_=_C266 ,C234_=_C266 ,C239_=_C251 ,C239_=_C253 ,\nC239_=_C254 ,C251_=_C253 ,C251_=_C254 ,C253_=_C254 ,C925_=_C928 ,C925_=_C930 ,\nC925_=_C933 ,C925_=_C935 ,C928_=_C930 ,C928_=_C933 ,C928_=_C935 ,C930_=_C933 ,\nC930_=_C935 ,C933_=_C935 ,"];474[shape=box, label="id:474 level: 6\n18: C143 C160 C185 C200 C218 \nC235 C247 C256 C257 C258 C259 \nC260 C261 C909 C926 C927 C932 \nC933 \n49: C143_=_C160( C143 C160 ) C143_=_C185( C143 C185 ) C143_=_C200( C143 C200 ) C143_=_C218( C143 C218 ) C143_=_C235( C143 C235 ) \nC143_=_C247( C143 C247 ) C143_=_C260( C143 C260 ) C160_=_C185( C160 C185 ) C160_=_C200( C160 C200 ) C160_=_C218( C160 C218 ) C160_=_C235( C160 C235 ) \nC160_=_C247( C160 C247 ) C160_=_C260( C160 C260 ) C185_=_C200( C185 C200 ) C185_=_C218( C185 C218 ) C185_=_C235( C185 C235 ) C185_=_C247( C185 C247 ) \nC185_=_C260( C185 C260 ) C200_=_C218( C200 C218 ) C200_=_C235( C200 C235 ) C200_=_C247( C200 C247 ) C200_=_C260( C200 C260 ) C218_=_C235( C218 C235 ) \nC218_=_C247( C218 C247 ) C218_=_C260( C218 C260 ) C235_=_C247( C235 C247 ) C235_=_C260( C235 C260 ) C247_=_C260( C247 C260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C926_=_C927( C926 C927 ) C926_=_C932( C926 C932 ) C926_=_C933( C926 C933 ) C927_=_C932( C927 C932 ) \nC927_=_C933( C927 C933 ) C932_=_C933( C932 C933 ) "];394-&gt;474[label="17: C143 C160 C185 C200 C218 \nC235 C247 C256 C257 C258 C259 \nC261 C909 C926 C927 C932 C933 \n37: C143_=_C160 ,C143_=_C185 ,C143_=_C200 ,C143_=_C218 ,C143_=_C235 ,\nC143_=_C247 ,C160_=_C185 ,C160_=_C200 ,C160_=_C218 ,C160_=_C235 ,C160_=_C247 ,\nC185_=_C200 ,C185_=_C218 ,C185_=_C235 ,C185_=_C247 ,C200_=_C218 ,C200_=_C235 ,\nC200_=_C247 ,C218_=_C235 ,C218_=_C247 ,C235_=_C247 ,C256_=_C257 ,C256_=_C258 ,\nC256_=_C259 ,C256_=_C261 ,C257_=_C258 ,C257_=_C259 ,C257_=_C261 ,C258_=_C259 ,\nC258_=_C261 ,C259_=_C261 ,C926_=_C927 ,C926_=_C932 ,C926_=_C933 ,C927_=_C932 ,\nC927_=_C933 ,C932_=_C933 ,"];475[shape=box, label="id:475 level: 6\n21: C152 C169 C181 C190 C205 \nC213 C214 C215 C216 C217 C218 \nC219 C220 C230 C254 C261 C912 \nC927 C929 C930 C932 \n70: C152_=_C169( C152 C169 ) C152_=_C181( C152 C181 ) C152_=_C190( C152 C190 ) C152_=_C220( C152 C220 ) C152_=_C230( C152 C230 ) \nC152_=_C254( C152 C254 ) C152_=_C261( C152 C261 ) C169_=_C181( C169 C181 ) C169_=_C190( C169 C190 ) C169_=_C220( C169 C220 ) C169_=_C230( C169 C230 ) \nC169_=_C254( C169 C254 ) C169_=_C261( C169 C261 ) C181_=_C190( C181 C190 ) C181_=_C220( C181 C220 ) C181_=_C230( C181 C230 ) C181_=_C254( C181 C254 ) \nC181_=_C261( C181 C261 ) C190_=_C220( C190 C220 ) C190_=_C230( C190 C230 ) C190_=_C254( C190 C254 ) C190_=_C261( C190 C261 ) C205_=_C213( C205 C213 ) \nC205_=_C214( C205 C214 ) C205_=_C215( C205 C215 ) C205_=_C216( C205 C216 ) C205_=_C217( C205 C217 ) C205_=_C218( C205 C218 ) C205_=_C219( C205 C219 ) \nC205_=_C220( C205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C220_=_C230( C220 C230 ) \nC220_=_C254( C220 C254 ) C220_=_C261( C220 C261 ) C230_=_C254( C230 C254 ) C230_=_C261( C230 C261 ) C254_=_C261( C254 C261 ) C927_=_C929( C927 C929 ) \nC927_=_C930( C927 C930 ) C927_=_C932( C927 C932 ) C929_=_C930( C929 C930 ) C929_=_C932( C929 C932 ) C930_=_C932( C930 C932 ) "];394-&gt;475[label="20: C152 C169 C181 C190 C205 \nC213 C214 C215 C216 C217 C218 \nC219 C230 C254 C261 C912 C927 \nC929 C930 C932 \n55: C152_=_C169 ,C152_=_C181 ,C152_=_C190 ,C152_=_C230 ,C152_=_C254 ,\nC152_=_C261 ,C169_=_C181 ,C169_=_C190 ,C169_=_C230 ,C169_=_C254 ,C169_=_C261 ,\nC181_=_C190 ,C181_=_C230 ,C181_=_C254 ,C181_=_C261 ,C190_=_C230 ,C190_=_C254 ,\nC190_=_C261 ,C205_=_C213 ,C205_=_C214 ,C205_=_C215 ,C205_=_C216 ,C205_=_C217 ,\nC205_=_C218 ,C205_=_C219 ,C213_=_C214 ,C213_=_C215 ,C213_=_C216 ,C213_=_C217 ,\nC213_=_C218 ,C213_=_C219 ,C214_=_C215 ,C214_=_C216 ,C214_=_C217 ,C214_=_C218 ,\nC214_=_C219 ,C215_=_C216 ,C215_=_C217 ,C215_=_C218 ,C215_=_C219 ,C216_=_C217 ,\nC216_=_C218 ,C216_=_C219 ,C217_=_C218 ,C217_=_C219 ,C218_=_C219 ,C230_=_C254 ,\nC230_=_C261 ,C254_=_C261 ,C927_=_C929 ,C927_=_C930 ,C927_=_C932 ,C929_=_C930 ,\nC929_=_C932 ,C930_=_C932 ,"];476[shape=box, label="id:476 level: 6\n22: C138 C155 C171 C172 C173 \nC174 C175 C176 C177 C178 C179 \nC180 C181 C192 C213 C223 C240 \nC257 C900 C925 C926 C927 \n86: C138_=_C155( C138 C155 ) C138_=_C172( C138 C172 ) C138_=_C192( C138 C192 ) C138_=_C213( C138 C213 ) C138_=_C223( C138 C223 ) \nC138_=_C240( C138 C240 ) C138_=_C257( C138 C257 ) C155_=_C172( C155 C172 ) C155_=_C192( C155 C192 ) C155_=_C213( C155 C213 ) C155_=_C223( C155 C223 ) \nC155_=_C240( C155 C240 ) C155_=_C257( C155 C257 ) C171_=_C172( C171 C172 ) C171_=_C173( C171 C173 ) C171_=_C174( C171 C174 ) C171_=_C175( C171</w:t>
      </w:r>
    </w:p>
    <w:p>
      <w:pPr>
        <w:pStyle w:val="PreformattedText"/>
        <w:bidi w:val="0"/>
        <w:spacing w:before="0" w:after="0"/>
        <w:jc w:val="left"/>
        <w:rPr/>
      </w:pPr>
      <w:r>
        <w:rPr/>
        <w:t xml:space="preserve"> </w:t>
      </w:r>
      <w:r>
        <w:rPr/>
        <w:t>C175 ) \nC171_=_C176( C171 C176 ) C171_=_C177( C171 C177 ) C171_=_C178( C171 C178 ) C171_=_C179( C171 C179 ) C171_=_C180( C171 C180 ) C171_=_C181( C171 C181 ) \nC172_=_C173( C172 C173 ) C172_=_C174( C172 C174 ) C172_=_C175( C172 C175 ) C172_=_C176( C172 C176 ) C172_=_C177( C172 C177 ) C172_=_C178( C172 C178 ) \nC172_=_C179( C172 C179 ) C172_=_C180( C172 C180 ) C172_=_C181( C172 C181 ) C172_=_C192( C172 C192 ) C172_=_C213( C172 C213 ) C172_=_C223( C172 C223 ) \nC172_=_C240( C172 C240 ) C172_=_C257( C172 C257 ) C173_=_C174( C173 C174 ) C173_=_C175( C173 C175 ) C173_=_C176( C173 C176 ) C173_=_C177( C173 C177 ) \nC173_=_C178( C173 C178 ) C173_=_C179( C173 C179 ) C173_=_C180( C173 C180 ) C173_=_C181( C173 C181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8_=_C179( C178 C179 ) C178_=_C180( C178 C180 ) C178_=_C181( C178 C181 ) C179_=_C180( C179 C180 ) \nC179_=_C181( C179 C181 ) C180_=_C181( C180 C181 ) C192_=_C213( C192 C213 ) C192_=_C223( C192 C223 ) C192_=_C240( C192 C240 ) C192_=_C257( C192 C257 ) \nC213_=_C223( C213 C223 ) C213_=_C240( C213 C240 ) C213_=_C257( C213 C257 ) C223_=_C240( C223 C240 ) C223_=_C257( C223 C257 ) C240_=_C257( C240 C257 ) \nC925_=_C926( C925 C926 ) C925_=_C927( C925 C927 ) C926_=_C927( C926 C927 ) "];395-&gt;476[label="21: C138 C155 C171 C173 C174 \nC175 C176 C177 C178 C179 C180 \nC181 C192 C213 C223 C240 C257 \nC900 C925 C926 C927 \n69: C138_=_C155 ,C138_=_C192 ,C138_=_C213 ,C138_=_C223 ,C138_=_C240 ,\nC138_=_C257 ,C155_=_C192 ,C155_=_C213 ,C155_=_C223 ,C155_=_C240 ,C155_=_C257 ,\nC171_=_C173 ,C171_=_C174 ,C171_=_C175 ,C171_=_C176 ,C171_=_C177 ,C171_=_C178 ,\nC171_=_C179 ,C171_=_C180 ,C171_=_C181 ,C173_=_C174 ,C173_=_C175 ,C173_=_C176 ,\nC173_=_C177 ,C173_=_C178 ,C173_=_C179 ,C173_=_C180 ,C173_=_C181 ,C174_=_C175 ,\nC174_=_C176 ,C174_=_C177 ,C174_=_C178 ,C174_=_C179 ,C174_=_C180 ,C174_=_C181 ,\nC175_=_C176 ,C175_=_C177 ,C175_=_C178 ,C175_=_C179 ,C175_=_C180 ,C175_=_C181 ,\nC176_=_C177 ,C176_=_C178 ,C176_=_C179 ,C176_=_C180 ,C176_=_C181 ,C177_=_C178 ,\nC177_=_C179 ,C177_=_C180 ,C177_=_C181 ,C178_=_C179 ,C178_=_C180 ,C178_=_C181 ,\nC179_=_C180 ,C179_=_C181 ,C180_=_C181 ,C192_=_C213 ,C192_=_C223 ,C192_=_C240 ,\nC192_=_C257 ,C213_=_C223 ,C213_=_C240 ,C213_=_C257 ,C223_=_C240 ,C223_=_C257 ,\nC240_=_C257 ,C925_=_C926 ,C925_=_C927 ,C926_=_C927 ,"];477[shape=box, label="id:477 level: 6\n23: C150 C154 C155 C156 C157 \nC158 C159 C160 C161 C162 C178 \nC198 C217 C228 C245 C268 C907 \nC925 C926 C931 C932 C933 C935 \n79: C150_=_C158( C150 C158 ) C150_=_C178( C150 C178 ) C150_=_C198( C150 C198 ) C150_=_C217( C150 C217 ) C150_=_C228( C150 C228 ) \nC150_=_C245( C150 C245 ) C150_=_C268( C150 C268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7_=_C158( C157 C158 ) \nC157_=_C159( C157 C159 ) C157_=_C160( C157 C160 ) C157_=_C161( C157 C161 ) C157_=_C162( C157 C162 ) C158_=_C159( C158 C159 ) C158_=_C160( C158 C160 ) \nC158_=_C161( C158 C161 ) C158_=_C162( C158 C162 ) C158_=_C178( C158 C178 ) C158_=_C198( C158 C198 ) C158_=_C217( C158 C217 ) C158_=_C228( C158 C228 ) \nC158_=_C245( C158 C245 ) C158_=_C268( C158 C268 ) C159_=_C160( C159 C160 ) C159_=_C161( C159 C161 ) C159_=_C162( C159 C162 ) C160_=_C161( C160 C161 ) \nC160_=_C162( C160 C162 ) C161_=_C162( C161 C162 ) C178_=_C198( C178 C198 ) C178_=_C217( C178 C217 ) C178_=_C228( C178 C228 ) C178_=_C245( C178 C245 ) \nC178_=_C268( C178 C268 ) C198_=_C217( C198 C217 ) C198_=_C228( C198 C228 ) C198_=_C245( C198 C245 ) C198_=_C268( C198 C268 ) C217_=_C228( C217 C228 ) \nC217_=_C245( C217 C245 ) C217_=_C268( C217 C268 ) C228_=_C245( C228 C245 ) C228_=_C268( C228 C268 ) C245_=_C268( C245 C268 ) C925_=_C926( C925 C926 ) \nC925_=_C931( C925 C931 ) C925_=_C932( C925 C932 ) C925_=_C933( C925 C933 ) C925_=_C935( C925 C935 ) C926_=_C931( C926 C931 ) C926_=_C932( C926 C932 ) \nC926_=_C933( C926 C933 ) C926_=_C935( C926 C935 ) C931_=_C932( C931 C932 ) C931_=_C933( C931 C933 ) C931_=_C935( C931 C935 ) C932_=_C933( C932 C933 ) \nC932_=_C935( C932 C935 ) C933_=_C935( C933 C935 ) "];395-&gt;477[label="22: C150 C154 C155 C156 C157 \nC159 C160 C161 C162 C178 C198 \nC217 C228 C245 C268 C907 C925 \nC926 C931 C932 C933 C935 \n64: C150_=_C178 ,C150_=_C198 ,C150_=_C217 ,C150_=_C228 ,C150_=_C245 ,\nC150_=_C268 ,C154_=_C155 ,C154_=_C156 ,C154_=_C157 ,C154_=_C159 ,C154_=_C160 ,\nC154_=_C161 ,C154_=_C162 ,C155_=_C156 ,C155_=_C157 ,C155_=_C159 ,C155_=_C160 ,\nC155_=_C161 ,C155_=_C162 ,C156_=_C157 ,C156_=_C159 ,C156_=_C160 ,C156_=_C161 ,\nC156_=_C162 ,C157_=_C159 ,C157_=_C160 ,C157_=_C161 ,C157_=_C162 ,C159_=_C160 ,\nC159_=_C161 ,C159_=_C162 ,C160_=_C161 ,C160_=_C162 ,C161_=_C162 ,C178_=_C198 ,\nC178_=_C217 ,C178_=_C228 ,C178_=_C245 ,C178_=_C268 ,C198_=_C217 ,C198_=_C228 ,\nC198_=_C245 ,C198_=_C268 ,C217_=_C228 ,C217_=_C245 ,C217_=_C268 ,C228_=_C245 ,\nC228_=_C268 ,C245_=_C268 ,C925_=_C926 ,C925_=_C931 ,C925_=_C932 ,C925_=_C933 ,\nC925_=_C935 ,C926_=_C931 ,C926_=_C932 ,C926_=_C933 ,C926_=_C935 ,C931_=_C932 ,\nC931_=_C933 ,C931_=_C935 ,C932_=_C933 ,C932_=_C935 ,C933_=_C935 ,"];478[shape=box, label="id:478 level: 6\n28: C149 C165 C174 C188 C190 \nC207 C222 C223 C224 C225 C226 \nC227 C228 C229 C230 C231 C251 \nC258 C903 C925 C926 C927 C928 \nC929 C930 C931 C932 C933 \n104: C149_=_C165( C149 C165 ) C149_=_C174( C149 C174 ) C149_=_C207( C149 C207 ) C149_=_C225( C149 C225 ) C149_=_C251( C149 C251 ) \nC149_=_C258( C149 C258 ) C165_=_C174( C165 C174 ) C165_=_C207( C165 C207 ) C165_=_C225( C165 C225 ) C165_=_C251( C165 C251 ) C165_=_C258( C165 C258 ) \nC174_=_C207( C174 C207 ) C174_=_C225( C174 C225 ) C174_=_C251( C174 C251 ) C174_=_C258( C174 C258 ) C188_=_C190( C188 C190 ) C190_=_C230( C190 C230 ) \nC207_=_C225( C207 C225 ) C207_=_C251( C207 C251 ) C207_=_C258( C207 C258 ) C222_=_C223( C222 C223 ) C222_=_C224( C222 C224 ) C222_=_C225( C222 C225 ) \nC222_=_C226( C222 C226 ) C222_=_C227( C222 C227 ) C222_=_C228( C222 C228 ) C222_=_C229( C222 C229 ) C222_=_C230( C222 C230 ) C222_=_C231( C222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5_=_C251( C225 C251 ) C225_=_C258( C225 C258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30_=_C231( C230 C231 ) C251_=_C258( C251 C258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9_=_C930( C929 C930 ) \nC929_=_C931( C929 C931 ) C929_=_C932( C929 C932 ) C929_=_C933( C929 C933 ) C930_=_C931( C930 C931 ) C930_=_C932( C930 C932 ) C930_=_C933( C930 C933 ) \nC931_=_C932( C931 C932 ) C931_=_C933( C931 C933 ) C932_=_C933( C932 C933 ) "];396-&gt;478[label="27: C149 C165 C174 C188 C190 \nC207 C222 C223 C224 C226 C227 \nC228 C229 C230 C231 C251 C258 \nC903 C925 C926 C927 C928 C929 \nC930 C931 C932 C933 \n89: C149_=_C165 ,C149_=_C174 ,C149_=_C207 ,C149_=_C251 ,C149_=_C258 ,\nC165_=_C174 ,C165_=_C207 ,C165_=_C251 ,C165_=_C258 ,C174_=_C207 ,C174_=_C251 ,\nC174_=_C258 ,C188_=_C190 ,C190_=_C230 ,C207_=_C251 ,C207_=_C258 ,C222_=_C223 ,\nC222_=_C224 ,C222_=_C226 ,C222_=_C227 ,C222_=_C228 ,C222_=_C229 ,C222_=_C230 ,\nC222_=_C231 ,C223_=_C224 ,C223_=_C226 ,C223_=_C227 ,C223_=_C228 ,C223_=_C229 ,\nC223_=_C230 ,C223_=_C231 ,C224_=_C226 ,C224_=_C227 ,C224_=_C228 ,C224_=_C229 ,\nC224_=_C230 ,C224_=_C231 ,C226_=_C227 ,C226_=_C228 ,C226_=_C229 ,C226_=_C230 ,\nC226_=_C231 ,C227_=_C228 ,C227_=_C229 ,C227_=_C230 ,C227_=_C231 ,C228_=_C229 ,\nC228_=_C230 ,C228_=_C231 ,C229_=_C230 ,C229_=_C231 ,C230_=_C231 ,C251_=_C258 ,\nC925_=_C926 ,C925_=_C927 ,C925_=_C928 ,C925_=_C929 ,C925_=_C930 ,C925_=_C931 ,\nC925_=_C932 ,C925_=_C933 ,C926_=_C927 ,C926_=_C928 ,C926_=_C929 ,C926_=_C930 ,\nC926_=_C931 ,C926_=_C932 ,C926_=_C933 ,C927_=_C928</w:t>
      </w:r>
    </w:p>
    <w:p>
      <w:pPr>
        <w:pStyle w:val="PreformattedText"/>
        <w:bidi w:val="0"/>
        <w:spacing w:before="0" w:after="0"/>
        <w:jc w:val="left"/>
        <w:rPr/>
      </w:pPr>
      <w:r>
        <w:rPr/>
        <w:t xml:space="preserve"> </w:t>
      </w:r>
      <w:r>
        <w:rPr/>
        <w:t>,C927_=_C929 ,C927_=_C930 ,\nC927_=_C931 ,C927_=_C932 ,C927_=_C933 ,C928_=_C929 ,C928_=_C930 ,C928_=_C931 ,\nC928_=_C932 ,C928_=_C933 ,C929_=_C930 ,C929_=_C931 ,C929_=_C932 ,C929_=_C933 ,\nC930_=_C931 ,C930_=_C932 ,C930_=_C933 ,C931_=_C932 ,C931_=_C933 ,C932_=_C933 ,"];479[shape=box, label="id:479 level: 6\n33: C142 C145 C159 C162 C171 \nC183 C184 C185 C199 C203 C205 \nC206 C207 C208 C210 C211 C229 \nC231 C246 C249 C259 C271 C908 \nC913 C925 C926 C928 C929 C930 \nC931 C932 C933 C935 \n105: C142_=_C145( C142 C145 ) C142_=_C159( C142 C159 ) C142_=_C184( C142 C184 ) C142_=_C199( C142 C199 ) C142_=_C229( C142 C229 ) \nC142_=_C246( C142 C246 ) C142_=_C259( C142 C259 ) C145_=_C162( C145 C162 ) C145_=_C203( C145 C203 ) C145_=_C211( C145 C211 ) C145_=_C231( C145 C231 ) \nC145_=_C249( C145 C249 ) C145_=_C271( C145 C271 ) C159_=_C162( C159 C162 ) C159_=_C184( C159 C184 ) C159_=_C199( C159 C199 ) C159_=_C229( C159 C229 ) \nC159_=_C246( C159 C246 ) C159_=_C259( C159 C259 ) C162_=_C203( C162 C203 ) C162_=_C211( C162 C211 ) C162_=_C231( C162 C231 ) C162_=_C249( C162 C249 ) \nC162_=_C271( C162 C271 ) C171_=_C183( C171 C183 ) C171_=_C184( C171 C184 ) C171_=_C185( C171 C185 ) C183_=_C184( C183 C184 ) C183_=_C185( C183 C185 ) \nC183_=_C206( C183 C206 ) C184_=_C185( C184 C185 ) C184_=_C199( C184 C199 ) C184_=_C229( C184 C229 ) C184_=_C246( C184 C246 ) C184_=_C259( C184 C259 ) \nC199_=_C203( C199 C203 ) C199_=_C229( C199 C229 ) C199_=_C246( C199 C246 ) C199_=_C259( C199 C259 ) C203_=_C211( C203 C211 ) C203_=_C231( C203 C231 ) \nC203_=_C249( C203 C249 ) C203_=_C271( C203 C271 ) C205_=_C206( C205 C206 ) C205_=_C207( C205 C207 ) C205_=_C208( C205 C208 ) C205_=_C210( C205 C210 ) \nC205_=_C211( C205 C211 ) C206_=_C207( C206 C207 ) C206_=_C208( C206 C208 ) C206_=_C210( C206 C210 ) C206_=_C211( C206 C211 ) C207_=_C208( C207 C208 ) \nC207_=_C210( C207 C210 ) C207_=_C211( C207 C211 ) C208_=_C210( C208 C210 ) C208_=_C211( C208 C211 ) C210_=_C211( C210 C211 ) C211_=_C231( C211 C231 ) \nC211_=_C249( C211 C249 ) C211_=_C271( C211 C271 ) C229_=_C231( C229 C231 ) C229_=_C246( C229 C246 ) C229_=_C259( C229 C259 ) C231_=_C249( C231 C249 ) \nC231_=_C271( C231 C271 ) C246_=_C249( C246 C249 ) C246_=_C259( C246 C259 ) C249_=_C271( C249 C271 ) C925_=_C926( C925 C926 ) C925_=_C928( C925 C928 ) \nC925_=_C929( C925 C929 ) C925_=_C930( C925 C930 ) C925_=_C931( C925 C931 ) C925_=_C932( C925 C932 ) C925_=_C933( C925 C933 ) C925_=_C935( C925 C935 ) \nC926_=_C928( C926 C928 ) C926_=_C929( C926 C929 ) C926_=_C930( C926 C930 ) C926_=_C931( C926 C931 ) C926_=_C932( C926 C932 ) C926_=_C933( C926 C933 ) \nC926_=_C935( C926 C935 ) C928_=_C929( C928 C929 ) C928_=_C930( C928 C930 ) C928_=_C931( C928 C931 ) C928_=_C932( C928 C932 ) C928_=_C933( C928 C933 ) \nC928_=_C935( C928 C935 ) C929_=_C930( C929 C930 ) C929_=_C931( C929 C931 ) C929_=_C932( C929 C932 ) C929_=_C933( C929 C933 ) C929_=_C935( C929 C935 ) \nC930_=_C931( C930 C931 ) C930_=_C932( C930 C932 ) C930_=_C933( C930 C933 ) C930_=_C935( C930 C935 ) C931_=_C932( C931 C932 ) C931_=_C933( C931 C933 ) \nC931_=_C935( C931 C935 ) C932_=_C933( C932 C933 ) C932_=_C935( C932 C935 ) C933_=_C935( C933 C935 ) "];396-&gt;479[label="31: C142 C145 C159 C162 C171 \nC183 C185 C199 C203 C205 C206 \nC207 C208 C210 C229 C231 C246 \nC249 C259 C271 C908 C913 C925 \nC926 C928 C929 C930 C931 C932 \nC933 C935 \n85: C142_=_C145 ,C142_=_C159 ,C142_=_C199 ,C142_=_C229 ,C142_=_C246 ,\nC142_=_C259 ,C145_=_C162 ,C145_=_C203 ,C145_=_C231 ,C145_=_C249 ,C145_=_C271 ,\nC159_=_C162 ,C159_=_C199 ,C159_=_C229 ,C159_=_C246 ,C159_=_C259 ,C162_=_C203 ,\nC162_=_C231 ,C162_=_C249 ,C162_=_C271 ,C171_=_C183 ,C171_=_C185 ,C183_=_C185 ,\nC183_=_C206 ,C199_=_C203 ,C199_=_C229 ,C199_=_C246 ,C199_=_C259 ,C203_=_C231 ,\nC203_=_C249 ,C203_=_C271 ,C205_=_C206 ,C205_=_C207 ,C205_=_C208 ,C205_=_C210 ,\nC206_=_C207 ,C206_=_C208 ,C206_=_C210 ,C207_=_C208 ,C207_=_C210 ,C208_=_C210 ,\nC229_=_C231 ,C229_=_C246 ,C229_=_C259 ,C231_=_C249 ,C231_=_C271 ,C246_=_C249 ,\nC246_=_C259 ,C249_=_C271 ,C925_=_C926 ,C925_=_C928 ,C925_=_C929 ,C925_=_C930 ,\nC925_=_C931 ,C925_=_C932 ,C925_=_C933 ,C925_=_C935 ,C926_=_C928 ,C926_=_C929 ,\nC926_=_C930 ,C926_=_C931 ,C926_=_C932 ,C926_=_C933 ,C926_=_C935 ,C928_=_C929 ,\nC928_=_C930 ,C928_=_C931 ,C928_=_C932 ,C928_=_C933 ,C928_=_C935 ,C929_=_C930 ,\nC929_=_C931 ,C929_=_C932 ,C929_=_C933 ,C929_=_C935 ,C930_=_C931 ,C930_=_C932 ,\nC930_=_C933 ,C930_=_C935 ,C931_=_C932 ,C931_=_C933 ,C931_=_C935 ,C932_=_C933 ,\nC932_=_C935 ,C933_=_C935 ,"];480[shape=box, label="id:480 level: 6\n24: C148 C164 C173 C194 C214 \nC224 C239 C240 C241 C242 C243 \nC244 C245 C246 C247 C248 C249 \nC264 C902 C926 C927 C929 C931 \nC932 \n93: C148_=_C164( C148 C164 ) C148_=_C173( C148 C173 ) C148_=_C194( C148 C194 ) C148_=_C214( C148 C214 ) C148_=_C224( C148 C224 ) \nC148_=_C242( C148 C242 ) C148_=_C264( C148 C264 ) C164_=_C173( C164 C173 ) C164_=_C194( C164 C194 ) C164_=_C214( C164 C214 ) C164_=_C224( C164 C224 ) \nC164_=_C242( C164 C242 ) C164_=_C264( C164 C264 ) C173_=_C194( C173 C194 ) C173_=_C214( C173 C214 ) C173_=_C224( C173 C224 ) C173_=_C242( C173 C242 ) \nC173_=_C264( C173 C264 ) C194_=_C214( C194 C214 ) C194_=_C224( C194 C224 ) C194_=_C242( C194 C242 ) C194_=_C264( C194 C264 ) C214_=_C224( C214 C224 ) \nC214_=_C242( C214 C242 ) C214_=_C264( C214 C264 ) C224_=_C242( C224 C242 ) C224_=_C264( C224 C264 ) C239_=_C240( C239 C240 ) C239_=_C241( C239 C241 ) \nC239_=_C242( C239 C242 ) C239_=_C243( C239 C243 ) C239_=_C244( C239 C244 ) C239_=_C245( C239 C245 ) C239_=_C246( C239 C246 ) C239_=_C247( C239 C247 ) \nC239_=_C248( C239 C248 ) C239_=_C249( C239 C249 ) C240_=_C241( C240 C241 ) C240_=_C242( C240 C242 ) C240_=_C243( C240 C243 ) C240_=_C244( C240 C244 ) \nC240_=_C245( C240 C245 ) C240_=_C246( C240 C246 ) C240_=_C247( C240 C247 ) C240_=_C248( C240 C248 ) C240_=_C249( C240 C249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2_=_C264( C242 C264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nC926_=_C927( C926 C927 ) C926_=_C929( C926 C929 ) C926_=_C931( C926 C931 ) C926_=_C932( C926 C932 ) C927_=_C929( C927 C929 ) C927_=_C931( C927 C931 ) \nC927_=_C932( C927 C932 ) C929_=_C931( C929 C931 ) C929_=_C932( C929 C932 ) C931_=_C932( C931 C932 ) "];397-&gt;480[label="23: C148 C164 C173 C194 C214 \nC224 C239 C240 C241 C243 C244 \nC245 C246 C247 C248 C249 C264 \nC902 C926 C927 C929 C931 C932 \n76: C148_=_C164 ,C148_=_C173 ,C148_=_C194 ,C148_=_C214 ,C148_=_C224 ,\nC148_=_C264 ,C164_=_C173 ,C164_=_C194 ,C164_=_C214 ,C164_=_C224 ,C164_=_C264 ,\nC173_=_C194 ,C173_=_C214 ,C173_=_C224 ,C173_=_C264 ,C194_=_C214 ,C194_=_C224 ,\nC194_=_C264 ,C214_=_C224 ,C214_=_C264 ,C224_=_C264 ,C239_=_C240 ,C239_=_C241 ,\nC239_=_C243 ,C239_=_C244 ,C239_=_C245 ,C239_=_C246 ,C239_=_C247 ,C239_=_C248 ,\nC239_=_C249 ,C240_=_C241 ,C240_=_C243 ,C240_=_C244 ,C240_=_C245 ,C240_=_C246 ,\nC240_=_C247 ,C240_=_C248 ,C240_=_C249 ,C241_=_C243 ,C241_=_C244 ,C241_=_C245 ,\nC241_=_C246 ,C241_=_C247 ,C241_=_C248 ,C241_=_C249 ,C243_=_C244 ,C243_=_C245 ,\nC243_=_C246 ,C243_=_C247 ,C243_=_C248 ,C243_=_C249 ,C244_=_C245 ,C244_=_C246 ,\nC244_=_C247 ,C244_=_C248 ,C244_=_C249 ,C245_=_C246 ,C245_=_C247 ,C245_=_C248 ,\nC245_=_C249 ,C246_=_C247 ,C246_=_C248 ,C246_=_C249 ,C247_=_C248 ,C247_=_C249 ,\nC248_=_C249 ,C926_=_C927 ,C926_=_C929 ,C926_=_C931 ,C926_=_C932 ,C927_=_C929 ,\nC927_=_C931 ,C927_=_C932 ,C929_=_C931 ,C929_=_C932 ,C931_=_C932 ,"];481[shape=box, label="id:481 level: 6\n31: C137 C148 C149 C150 C151 \nC152 C156 C183 C188 C192 C193 \nC194 C195 C196 C197 C198 C199 \nC200 C201 C202 C203 C206 C233 \nC241 C263 C901 C930 C931 C932 \nC933 C935 \n127: C137_=_C148( C137 C148 ) C137_=_C149( C137 C149 ) C137_=_C150( C137 C150 ) C137_=_C151( C137 C151 ) C137_=_C152( C137 C152 ) \nC148_=_C149( C148 C149 ) C148_=_C150( C148 C150 ) C148_=_C151( C148 C151 ) C148_=_C152( C148 C152 ) C148_=_C194( C148 C194 ) C149_=_C150( C149 C150 ) \nC149_=_C151( C149 C151 ) C149_=_C152( C149 C152 ) C150_=_C151( C150 C151 ) C150_=_C152( C150 C152 ) C150_=_C198( C150 C198 ) C151_=_C152( C151 C152 ) \nC151_=_C201( C151 C201 ) C156_=_C183( C156 C183 ) C156_=_C193( C156 C193 ) C156_=_C206( C156 C206 ) C156_=_C233( C156 C233 ) C156_=_C241( C156 C241 ) \nC156_=_C263( C156 C263 ) C183_=_C193( C183 C193 ) C183_=_C206( C183 C206 ) C183_=_C233( C183 C233 ) C183_=_C241( C183 C241 ) C183_=_C263( C183 C263 ) \nC188_=_C192( C188 C192 ) C188_=_C193( C188 C193 ) C188_=_C194( C188 C194 ) C188_=_C195( C188 C195 ) C188_=_C196( C188 C196 ) C188_=_C197( C188 C197 ) \nC188_=_C198( C188 C198 ) C188_=_C199( C188 C199 ) C188_=_C200( C188 C200 ) C188_=_C201( C188 C201 ) C188_=_C202( C188 C202 ) C188_=_C203( C188 C203 ) \nC192_=_C193( C192 C193 ) C192_=_C194( C192 C194 ) C192_=_C195( C192 C195 ) C192_=_C196( C192 C196 ) C192_=_C197( C192 C197 ) C192_=_C198( C192 C198 ) \nC192_=_C199( C192 C199 ) C192_=_C200( C192 C200 ) C192_=_C201( C192 C201 ) C192_=_C202( C192 C202 ) C192_=_C203( C192 C203 ) C193_=_C194( C193 C194 ) \nC193_=_C195( C193 C195 ) C193_=_C196( C193 C196 ) C193_=_C197( C193 C197 ) C193_=_C198( C193 C198 ) C193_=_C199( C193 C199 ) C193_=_C200( C193 C200 ) \nC193_=_C201(</w:t>
      </w:r>
    </w:p>
    <w:p>
      <w:pPr>
        <w:pStyle w:val="PreformattedText"/>
        <w:bidi w:val="0"/>
        <w:spacing w:before="0" w:after="0"/>
        <w:jc w:val="left"/>
        <w:rPr/>
      </w:pPr>
      <w:r>
        <w:rPr/>
        <w:t xml:space="preserve"> </w:t>
      </w:r>
      <w:r>
        <w:rPr/>
        <w:t>C193 C201 ) C193_=_C202( C193 C202 ) C193_=_C203( C193 C203 ) C193_=_C206( C193 C206 ) C193_=_C233( C193 C233 ) C193_=_C241( C193 C241 ) \nC193_=_C263( C193 C26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C206_=_C233( C206 C233 ) C206_=_C241( C206 C241 ) \nC206_=_C263( C206 C263 ) C233_=_C241( C233 C241 ) C233_=_C263( C233 C263 ) C241_=_C263( C241 C263 ) C930_=_C931( C930 C931 ) C930_=_C932( C930 C932 ) \nC930_=_C933( C930 C933 ) C930_=_C935( C930 C935 ) C931_=_C932( C931 C932 ) C931_=_C933( C931 C933 ) C931_=_C935( C931 C935 ) C932_=_C933( C932 C933 ) \nC932_=_C935( C932 C935 ) C933_=_C935( C933 C935 ) "];397-&gt;481[label="30: C137 C148 C149 C150 C151 \nC152 C156 C183 C188 C192 C194 \nC195 C196 C197 C198 C199 C200 \nC201 C202 C203 C206 C233 C241 \nC263 C901 C930 C931 C932 C933 \nC935 \n109: C137_=_C148 ,C137_=_C149 ,C137_=_C150 ,C137_=_C151 ,C137_=_C152 ,\nC148_=_C149 ,C148_=_C150 ,C148_=_C151 ,C148_=_C152 ,C148_=_C194 ,C149_=_C150 ,\nC149_=_C151 ,C149_=_C152 ,C150_=_C151 ,C150_=_C152 ,C150_=_C198 ,C151_=_C152 ,\nC151_=_C201 ,C156_=_C183 ,C156_=_C206 ,C156_=_C233 ,C156_=_C241 ,C156_=_C263 ,\nC183_=_C206 ,C183_=_C233 ,C183_=_C241 ,C183_=_C263 ,C188_=_C192 ,C188_=_C194 ,\nC188_=_C195 ,C188_=_C196 ,C188_=_C197 ,C188_=_C198 ,C188_=_C199 ,C188_=_C200 ,\nC188_=_C201 ,C188_=_C202 ,C188_=_C203 ,C192_=_C194 ,C192_=_C195 ,C192_=_C196 ,\nC192_=_C197 ,C192_=_C198 ,C192_=_C199 ,C192_=_C200 ,C192_=_C201 ,C192_=_C202 ,\nC192_=_C203 ,C194_=_C195 ,C194_=_C196 ,C194_=_C197 ,C194_=_C198 ,C194_=_C199 ,\nC194_=_C200 ,C194_=_C201 ,C194_=_C202 ,C194_=_C203 ,C195_=_C196 ,C195_=_C197 ,\nC195_=_C198 ,C195_=_C199 ,C195_=_C200 ,C195_=_C201 ,C195_=_C202 ,C195_=_C203 ,\nC196_=_C197 ,C196_=_C198 ,C196_=_C199 ,C196_=_C200 ,C196_=_C201 ,C196_=_C202 ,\nC196_=_C203 ,C197_=_C198 ,C197_=_C199 ,C197_=_C200 ,C197_=_C201 ,C197_=_C202 ,\nC197_=_C203 ,C198_=_C199 ,C198_=_C200 ,C198_=_C201 ,C198_=_C202 ,C198_=_C203 ,\nC199_=_C200 ,C199_=_C201 ,C199_=_C202 ,C199_=_C203 ,C200_=_C201 ,C200_=_C202 ,\nC200_=_C203 ,C201_=_C202 ,C201_=_C203 ,C202_=_C203 ,C206_=_C233 ,C206_=_C241 ,\nC206_=_C263 ,C233_=_C241 ,C233_=_C263 ,C241_=_C263 ,C930_=_C931 ,C930_=_C932 ,\nC930_=_C933 ,C930_=_C935 ,C931_=_C932 ,C931_=_C933 ,C931_=_C935 ,C932_=_C933 ,\nC932_=_C935 ,C933_=_C935 ,"];482[shape=box, label="id:482 level: 6\n10: C12 C28 C37 C58 C78 \nC88 C106 C128 C828 C902 \n37: C12_=_C28( C12 C28 ) C12_=_C37( C12 C37 ) C12_=_C58( C12 C58 ) C12_=_C78( C12 C78 ) C12_=_C88( C12 C88 ) \nC12_=_C106( C12 C106 ) C12_=_C128( C12 C128 ) C12_=_C828( C12 C828 ) C28_=_C37( C28 C37 ) C28_=_C58( C28 C58 ) C28_=_C78( C28 C78 ) \nC28_=_C88( C28 C88 ) C28_=_C106( C28 C106 ) C28_=_C128( C28 C128 ) C28_=_C828( C28 C828 ) C37_=_C58( C37 C58 ) C37_=_C78( C37 C78 ) \nC37_=_C88( C37 C88 ) C37_=_C106( C37 C106 ) C37_=_C128( C37 C128 ) C37_=_C828( C37 C828 ) C58_=_C78( C58 C78 ) C58_=_C88( C58 C88 ) \nC58_=_C106( C58 C106 ) C58_=_C128( C58 C128 ) C58_=_C828( C58 C828 ) C78_=_C88( C78 C88 ) C78_=_C106( C78 C106 ) C78_=_C128( C78 C128 ) \nC78_=_C828( C78 C828 ) C88_=_C106( C88 C106 ) C88_=_C128( C88 C128 ) C88_=_C828( C88 C828 ) C106_=_C128( C106 C128 ) C106_=_C828( C106 C828 ) \nC128_=_C828( C128 C828 ) C828_=_C902( C828 C902 ) "];398-&gt;482[label="9: C12 C28 C37 C58 C78 \nC88 C106 C128 C902 \n28: C12_=_C28 ,C12_=_C37 ,C12_=_C58 ,C12_=_C78 ,C12_=_C88 ,\nC12_=_C106 ,C12_=_C128 ,C28_=_C37 ,C28_=_C58 ,C28_=_C78 ,C28_=_C88 ,\nC28_=_C106 ,C28_=_C128 ,C37_=_C58 ,C37_=_C78 ,C37_=_C88 ,C37_=_C106 ,\nC37_=_C128 ,C58_=_C78 ,C58_=_C88 ,C58_=_C106 ,C58_=_C128 ,C78_=_C88 ,\nC78_=_C106 ,C78_=_C128 ,C88_=_C106 ,C88_=_C128 ,C106_=_C128 ,"];483[shape=box, label="id:483 level: 6\n17: C120 C126 C127 C128 C129 \nC130 C131 C132 C133 C134 C135 \nC914 C917 C918 C919 C920 C924 \n76: C120_=_C126( C120 C126 ) C120_=_C127( C120 C127 ) C120_=_C128( C120 C128 ) C120_=_C129( C120 C129 ) C120_=_C130( C120 C130 ) \nC120_=_C131( C120 C131 ) C120_=_C132( C120 C132 ) C120_=_C133( C120 C133 ) C120_=_C134( C120 C134 ) C120_=_C135( C120 C135 ) C126_=_C127( C126 C127 ) \nC126_=_C128( C126 C128 ) C126_=_C129( C126 C129 ) C126_=_C130( C126 C130 ) C126_=_C131( C126 C131 ) C126_=_C132( C126 C132 ) C126_=_C133( C126 C133 ) \nC126_=_C134( C126 C134 ) C126_=_C135( C126 C135 ) C126_=_C914( C126 C914 ) C126_=_C917( C126 C917 ) C126_=_C918( C126 C918 ) C126_=_C919( C126 C919 ) \nC126_=_C920( C126 C920 ) C126_=_C924( C126 C924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914_=_C917( C914 C917 ) C914_=_C918( C914 C918 ) C914_=_C919( C914 C919 ) C914_=_C920( C914 C920 ) \nC914_=_C924( C914 C924 ) C917_=_C918( C917 C918 ) C917_=_C919( C917 C919 ) C917_=_C920( C917 C920 ) C917_=_C924( C917 C924 ) C918_=_C919( C918 C919 ) \nC918_=_C920( C918 C920 ) C918_=_C924( C918 C924 ) C919_=_C920( C919 C920 ) C919_=_C924( C919 C924 ) C920_=_C924( C920 C924 ) "];398-&gt;483[label="16: C120 C127 C128 C129 C130 \nC131 C132 C133 C134 C135 C914 \nC917 C918 C919 C920 C924 \n60: C120_=_C127 ,C120_=_C128 ,C120_=_C129 ,C120_=_C130 ,C120_=_C131 ,\nC120_=_C132 ,C120_=_C133 ,C120_=_C134 ,C120_=_C135 ,C127_=_C128 ,C127_=_C129 ,\nC127_=_C130 ,C127_=_C131 ,C127_=_C132 ,C127_=_C133 ,C127_=_C134 ,C127_=_C135 ,\nC128_=_C129 ,C128_=_C130 ,C128_=_C131 ,C128_=_C132 ,C128_=_C133 ,C128_=_C134 ,\nC128_=_C135 ,C129_=_C130 ,C129_=_C131 ,C129_=_C132 ,C129_=_C133 ,C129_=_C134 ,\nC129_=_C135 ,C130_=_C131 ,C130_=_C132 ,C130_=_C133 ,C130_=_C134 ,C130_=_C135 ,\nC131_=_C132 ,C131_=_C133 ,C131_=_C134 ,C131_=_C135 ,C132_=_C133 ,C132_=_C134 ,\nC132_=_C135 ,C133_=_C134 ,C133_=_C135 ,C134_=_C135 ,C914_=_C917 ,C914_=_C918 ,\nC914_=_C919 ,C914_=_C920 ,C914_=_C924 ,C917_=_C918 ,C917_=_C919 ,C917_=_C920 ,\nC917_=_C924 ,C918_=_C919 ,C918_=_C920 ,C918_=_C924 ,C919_=_C920 ,C919_=_C924 ,\nC920_=_C924 ,"];484[shape=box, label="id:484 level: 6\n16: C15 C25 C43 C65 C74 \nC86 C97 C98 C99 C100 C101 \nC117 C133 C910 C915 C924 \n44: C15_=_C25( C15 C25 ) C15_=_C43( C15 C43 ) C15_=_C65( C15 C65 ) C15_=_C74( C15 C74 ) C15_=_C100( C15 C100 ) \nC15_=_C117( C15 C117 ) C15_=_C133( C15 C133 ) C25_=_C43( C25 C43 ) C25_=_C65( C25 C65 ) C25_=_C74( C25 C74 ) C25_=_C100( C25 C100 ) \nC25_=_C117( C25 C117 ) C25_=_C133( C25 C133 ) C43_=_C65( C43 C65 ) C43_=_C74( C43 C74 ) C43_=_C100( C43 C100 ) C43_=_C117( C43 C117 ) \nC43_=_C133( C43 C133 ) C65_=_C74( C65 C74 ) C65_=_C100( C65 C100 ) C65_=_C117( C65 C117 ) C65_=_C133( C65 C133 ) C74_=_C100( C74 C100 ) \nC74_=_C117( C74 C117 ) C74_=_C133( C74 C133 ) C86_=_C97( C86 C97 ) C86_=_C98( C86 C98 ) C86_=_C99( C86 C99 ) C86_=_C100( C86 C100 ) \nC86_=_C101( C86 C101 ) C97_=_C98( C97 C98 ) C97_=_C99( C97 C99 ) C97_=_C100( C97 C100 ) C97_=_C101( C97 C101 ) C98_=_C99( C98 C99 ) \nC98_=_C100( C98 C100 ) C98_=_C101( C98 C101 ) C99_=_C100( C99 C100 ) C99_=_C101( C99 C101 ) C100_=_C101( C100 C101 ) C100_=_C117( C100 C117 ) \nC100_=_C133( C100 C133 ) C117_=_C133( C117 C133 ) C915_=_C924( C915 C924 ) "];399-&gt;484[label="15: C15 C25 C43 C65 C74 \nC86 C97 C98 C99 C101 C117 \nC133 C910 C915 C924 \n32: C15_=_C25 ,C15_=_C43 ,C15_=_C65 ,C15_=_C74 ,C15_=_C117 ,\nC15_=_C133 ,C25_=_C43 ,C25_=_C65 ,C25_=_C74 ,C25_=_C117 ,C25_=_C133 ,\nC43_=_C65 ,C43_=_C74 ,C43_=_C117 ,C43_=_C133 ,C65_=_C74 ,C65_=_C117 ,\nC65_=_C133 ,C74_=_C117 ,C74_=_C133 ,C86_=_C97 ,C86_=_C98 ,C86_=_C99 ,\nC86_=_C101 ,C97_=_C98 ,C97_=_C99 ,C97_=_C101 ,C98_=_C99 ,C98_=_C101 ,\nC99_=_C101 ,C117_=_C133 ,C915_=_C924 ,"];485[shape=box, label="id:485 level: 6\n18: C4 C30 C40 C60 C79 \nC98 C103 C115 C116 C117 C118 \nC130 C905 C914 C917 C919 C922 \nC924 \n48: C4_=_C30( C4 C30 ) C4_=_C40( C4 C40 ) C4_=_C60( C4 C60 ) C4_=_C79( C4 C79 ) C4_=_C98( C4 C98 ) \nC4_=_C116( C4 C116 ) C4_=_C130( C4 C130 ) C30_=_C40( C30 C40 ) C30_=_C60( C30 C60 ) C30_=_C79( C30 C79 ) C30_=_C98( C30 C98 ) \nC30_=_C116( C30 C116 ) C30_=_C130( C30 C130 ) C40_=_C60( C40 C60 ) C40_=_C79( C40 C79 ) C40_=_C98( C40 C98 ) C40_=_C116( C40 C116 ) \nC40_=_C130( C40 C130 ) C60_=_C79( C60 C79 ) C60_=_C98( C60 C98 ) C60_=_C116( C60 C116 ) C60_=_C130( C60 C130 ) C79_=_C98(</w:t>
      </w:r>
    </w:p>
    <w:p>
      <w:pPr>
        <w:pStyle w:val="PreformattedText"/>
        <w:bidi w:val="0"/>
        <w:spacing w:before="0" w:after="0"/>
        <w:jc w:val="left"/>
        <w:rPr/>
      </w:pPr>
      <w:r>
        <w:rPr/>
        <w:t xml:space="preserve"> </w:t>
      </w:r>
      <w:r>
        <w:rPr/>
        <w:t>C79 C98 ) \nC79_=_C116( C79 C116 ) C79_=_C130( C79 C130 ) C98_=_C116( C98 C116 ) C98_=_C130( C98 C130 ) C103_=_C115( C103 C115 ) C103_=_C116( C103 C116 ) \nC103_=_C117( C103 C117 ) C103_=_C118( C103 C118 ) C115_=_C116( C115 C116 ) C115_=_C117( C115 C117 ) C115_=_C118( C115 C118 ) C116_=_C117( C116 C117 ) \nC116_=_C118( C116 C118 ) C116_=_C130( C116 C130 ) C117_=_C118( C117 C118 ) C914_=_C917( C914 C917 ) C914_=_C919( C914 C919 ) C914_=_C922( C914 C922 ) \nC914_=_C924( C914 C924 ) C917_=_C919( C917 C919 ) C917_=_C922( C917 C922 ) C917_=_C924( C917 C924 ) C919_=_C922( C919 C922 ) C919_=_C924( C919 C924 ) \nC922_=_C924( C922 C924 ) "];399-&gt;485[label="17: C4 C30 C40 C60 C79 \nC98 C103 C115 C117 C118 C130 \nC905 C914 C917 C919 C922 C924 \n37: C4_=_C30 ,C4_=_C40 ,C4_=_C60 ,C4_=_C79 ,C4_=_C98 ,\nC4_=_C130 ,C30_=_C40 ,C30_=_C60 ,C30_=_C79 ,C30_=_C98 ,C30_=_C130 ,\nC40_=_C60 ,C40_=_C79 ,C40_=_C98 ,C40_=_C130 ,C60_=_C79 ,C60_=_C98 ,\nC60_=_C130 ,C79_=_C98 ,C79_=_C130 ,C98_=_C130 ,C103_=_C115 ,C103_=_C117 ,\nC103_=_C118 ,C115_=_C117 ,C115_=_C118 ,C117_=_C118 ,C914_=_C917 ,C914_=_C919 ,\nC914_=_C922 ,C914_=_C924 ,C917_=_C919 ,C917_=_C922 ,C917_=_C924 ,C919_=_C922 ,\nC919_=_C924 ,C922_=_C924 ,"];486[shape=box, label="id:486 level: 6\n40: C3 C14 C18 C19 C20 \nC22 C23 C24 C25 C26 C39 \nC42 C59 C62 C72 C81 C90 \nC92 C103 C104 C105 C106 C107 \nC108 C110 C111 C112 C113 C129 \nC132 C904 C907 C914 C915 C916 \nC918 C920 C921 C922 C924 \n151: C3_=_C39( C3 C39 ) C3_=_C59( C3 C59 ) C3_=_C72( C3 C72 ) C3_=_C90( C3 C90 ) C3_=_C107( C3 C107 ) \nC3_=_C129( C3 C129 ) C14_=_C22( C14 C22 ) C14_=_C42( C14 C42 ) C14_=_C62( C14 C62 ) C14_=_C81( C14 C81 ) C14_=_C92( C14 C92 ) \nC14_=_C132( C14 C132 ) C18_=_C19( C18 C19 ) C18_=_C20( C18 C20 ) C18_=_C22( C18 C22 ) C18_=_C23( C18 C23 ) C18_=_C24( C18 C24 ) \nC18_=_C25( C18 C25 ) C18_=_C26( C18 C26 ) C19_=_C20( C19 C20 ) C19_=_C22( C19 C22 ) C19_=_C23( C19 C23 ) C19_=_C24( C19 C24 ) \nC19_=_C25( C19 C25 ) C19_=_C26( C19 C26 ) C19_=_C104( C19 C104 ) C20_=_C22( C20 C22 ) C20_=_C23( C20 C23 ) C20_=_C24( C20 C24 ) \nC20_=_C25( C20 C25 ) C20_=_C26( C20 C26 ) C20_=_C105( C20 C105 ) C22_=_C23( C22 C23 ) C22_=_C24( C22 C24 ) C22_=_C25( C22 C25 ) \nC22_=_C26( C22 C26 ) C22_=_C42( C22 C42 ) C22_=_C62( C22 C62 ) C22_=_C81( C22 C81 ) C22_=_C92( C22 C92 ) C22_=_C132( C22 C132 ) \nC23_=_C24( C23 C24 ) C23_=_C25( C23 C25 ) C23_=_C26( C23 C26 ) C23_=_C110( C23 C110 ) C24_=_C25( C24 C25 ) C24_=_C26( C24 C26 ) \nC24_=_C111( C24 C111 ) C25_=_C26( C25 C26 ) C26_=_C113( C26 C113 ) C39_=_C42( C39 C42 ) C39_=_C59( C39 C59 ) C39_=_C72( C39 C72 ) \nC39_=_C90( C39 C90 ) C39_=_C107( C39 C107 ) C39_=_C129( C39 C129 ) C42_=_C62( C42 C62 ) C42_=_C81( C42 C81 ) C42_=_C92( C42 C92 ) \nC42_=_C132( C42 C132 ) C59_=_C62( C59 C62 ) C59_=_C72( C59 C72 ) C59_=_C90( C59 C90 ) C59_=_C107( C59 C107 ) C59_=_C129( C59 C129 ) \nC62_=_C81( C62 C81 ) C62_=_C92( C62 C92 ) C62_=_C132( C62 C132 ) C72_=_C90( C72 C90 ) C72_=_C107( C72 C107 ) C72_=_C129( C72 C129 ) \nC81_=_C92( C81 C92 ) C81_=_C132( C81 C132 ) C90_=_C92( C90 C92 ) C90_=_C107( C90 C107 ) C90_=_C129( C90 C129 ) C92_=_C132( C92 C132 ) \nC103_=_C104( C103 C104 ) C103_=_C105( C103 C105 ) C103_=_C106( C103 C106 ) C103_=_C107( C103 C107 ) C103_=_C108( C103 C108 ) C103_=_C110( C103 C110 ) \nC103_=_C111( C103 C111 ) C103_=_C112( C103 C112 ) C103_=_C113( C103 C113 ) C104_=_C105( C104 C105 ) C104_=_C106( C104 C106 ) C104_=_C107( C104 C107 ) \nC104_=_C108( C104 C108 ) C104_=_C110( C104 C110 ) C104_=_C111( C104 C111 ) C104_=_C112( C104 C112 ) C104_=_C113( C104 C113 ) C105_=_C106( C105 C106 ) \nC105_=_C107( C105 C107 ) C105_=_C108( C105 C108 ) C105_=_C110( C105 C110 ) C105_=_C111( C105 C111 ) C105_=_C112( C105 C112 ) C105_=_C113( C105 C113 ) \nC106_=_C107( C106 C107 ) C106_=_C108( C106 C108 ) C106_=_C110( C106 C110 ) C106_=_C111( C106 C111 ) C106_=_C112( C106 C112 ) C106_=_C113( C106 C113 ) \nC107_=_C108( C107 C108 ) C107_=_C110( C107 C110 ) C107_=_C111( C107 C111 ) C107_=_C112( C107 C112 ) C107_=_C113( C107 C113 ) C107_=_C129( C107 C129 ) \nC108_=_C110( C108 C110 ) C108_=_C111( C108 C111 ) C108_=_C112( C108 C112 ) C108_=_C113( C108 C113 ) C110_=_C111( C110 C111 ) C110_=_C112( C110 C112 ) \nC110_=_C113( C110 C113 ) C111_=_C112( C111 C112 ) C111_=_C113( C111 C113 ) C112_=_C113( C112 C113 ) C129_=_C132( C129 C132 ) C914_=_C915( C914 C915 ) \nC914_=_C916( C914 C916 ) C914_=_C918( C914 C918 ) C914_=_C920( C914 C920 ) C914_=_C921( C914 C921 ) C914_=_C922( C914 C922 ) C914_=_C924( C914 C924 ) \nC915_=_C916( C915 C916 ) C915_=_C918( C915 C918 ) C915_=_C920( C915 C920 ) C915_=_C921( C915 C921 ) C915_=_C922( C915 C922 ) C915_=_C924( C915 C924 ) \nC916_=_C918( C916 C918 ) C916_=_C920( C916 C920 ) C916_=_C921( C916 C921 ) C916_=_C922( C916 C922 ) C918_=_C920( C918 C920 ) C918_=_C921( C918 C921 ) \nC918_=_C922( C918 C922 ) C918_=_C924( C918 C924 ) C920_=_C921( C920 C921 ) C920_=_C922( C920 C922 ) C920_=_C924( C920 C924 ) C921_=_C922( C921 C922 ) \nC921_=_C924( C921 C924 ) C922_=_C924( C922 C924 ) "];400-&gt;486[label="38: C3 C14 C18 C19 C20 \nC23 C24 C25 C26 C39 C42 \nC59 C62 C72 C81 C90 C92 \nC103 C104 C105 C106 C108 C110 \nC111 C112 C113 C129 C132 C904 \nC907 C914 C915 C916 C918 C920 \nC921 C922 C924 \n123: C3_=_C39 ,C3_=_C59 ,C3_=_C72 ,C3_=_C90 ,C3_=_C129 ,\nC14_=_C42 ,C14_=_C62 ,C14_=_C81 ,C14_=_C92 ,C14_=_C132 ,C18_=_C19 ,\nC18_=_C20 ,C18_=_C23 ,C18_=_C24 ,C18_=_C25 ,C18_=_C26 ,C19_=_C20 ,\nC19_=_C23 ,C19_=_C24 ,C19_=_C25 ,C19_=_C26 ,C19_=_C104 ,C20_=_C23 ,\nC20_=_C24 ,C20_=_C25 ,C20_=_C26 ,C20_=_C105 ,C23_=_C24 ,C23_=_C25 ,\nC23_=_C26 ,C23_=_C110 ,C24_=_C25 ,C24_=_C26 ,C24_=_C111 ,C25_=_C26 ,\nC26_=_C113 ,C39_=_C42 ,C39_=_C59 ,C39_=_C72 ,C39_=_C90 ,C39_=_C129 ,\nC42_=_C62 ,C42_=_C81 ,C42_=_C92 ,C42_=_C132 ,C59_=_C62 ,C59_=_C72 ,\nC59_=_C90 ,C59_=_C129 ,C62_=_C81 ,C62_=_C92 ,C62_=_C132 ,C72_=_C90 ,\nC72_=_C129 ,C81_=_C92 ,C81_=_C132 ,C90_=_C92 ,C90_=_C129 ,C92_=_C132 ,\nC103_=_C104 ,C103_=_C105 ,C103_=_C106 ,C103_=_C108 ,C103_=_C110 ,C103_=_C111 ,\nC103_=_C112 ,C103_=_C113 ,C104_=_C105 ,C104_=_C106 ,C104_=_C108 ,C104_=_C110 ,\nC104_=_C111 ,C104_=_C112 ,C104_=_C113 ,C105_=_C106 ,C105_=_C108 ,C105_=_C110 ,\nC105_=_C111 ,C105_=_C112 ,C105_=_C113 ,C106_=_C108 ,C106_=_C110 ,C106_=_C111 ,\nC106_=_C112 ,C106_=_C113 ,C108_=_C110 ,C108_=_C111 ,C108_=_C112 ,C108_=_C113 ,\nC110_=_C111 ,C110_=_C112 ,C110_=_C113 ,C111_=_C112 ,C111_=_C113 ,C112_=_C113 ,\nC129_=_C132 ,C914_=_C915 ,C914_=_C916 ,C914_=_C918 ,C914_=_C920 ,C914_=_C921 ,\nC914_=_C922 ,C914_=_C924 ,C915_=_C916 ,C915_=_C918 ,C915_=_C920 ,C915_=_C921 ,\nC915_=_C922 ,C915_=_C924 ,C916_=_C918 ,C916_=_C920 ,C916_=_C921 ,C916_=_C922 ,\nC918_=_C920 ,C918_=_C921 ,C918_=_C922 ,C918_=_C924 ,C920_=_C921 ,C920_=_C922 ,\nC920_=_C924 ,C921_=_C922 ,C921_=_C924 ,C922_=_C924 ,"];487[shape=box, label="id:487 level: 6\n52: C1 C6 C9 C12 C13 \nC14 C15 C16 C20 C23 C26 \nC35 C47 C49 C52 C56 C58 \nC59 C60 C61 C62 C63 C64 \nC65 C66 C67 C69 C70 C71 \nC72 C74 C93 C95 C97 C105 \nC110 C113 C123 C127 C135 C901 \nC908 C913 C914 C915 C917 C918 \nC919 C920 C921 C922 C924 \n194: C1_=_C6( C1 C6 ) C1_=_C9( C1 C9 ) C1_=_C12( C1 C12 ) C1_=_C13( C1 C13 ) C1_=_C14( C1 C14 ) \nC1_=_C15( C1 C15 ) C1_=_C16( C1 C16 ) C6_=_C9( C6 C9 ) C6_=_C23( C6 C23 ) C6_=_C63( C6 C63 ) C6_=_C93( C6 C93 ) \nC6_=_C110( C6 C110 ) C6_=_C123( C6 C123 ) C9_=_C26( C9 C26 ) C9_=_C67( C9 C67 ) C9_=_C95( C9 C95 ) C9_=_C113( C9 C113 ) \nC9_=_C135( C9 C135 ) C12_=_C13( C12 C13 ) C12_=_C14( C12 C14 ) C12_=_C15( C12 C15 ) C12_=_C16( C12 C16 ) C12_=_C58( C12 C58 ) \nC13_=_C14( C13 C14 ) C13_=_C15( C13 C15 ) C13_=_C16( C13 C16 ) C13_=_C71( C13 C71 ) C14_=_C15( C14 C15 ) C14_=_C16( C14 C16 ) \nC14_=_C62( C14 C62 ) C15_=_C16( C15 C16 ) C15_=_C65( C15 C65 ) C15_=_C74( C15 C74 ) C20_=_C23( C20 C23 ) C20_=_C26( C20 C26 ) \nC20_=_C47( C20 C47 ) C20_=_C70( C20 C70 ) C20_=_C97( C20 C97 ) C20_=_C105( C20 C105 ) C20_=_C127( C20 C127 ) C23_=_C26( C23 C26 ) \nC23_=_C63( C23 C63 ) C23_=_C93( C23 C93 ) C23_=_C110( C23 C110 ) C23_=_C123( C23 C123 ) C26_=_C67( C26 C67 ) C26_=_C95( C26 C95 ) \nC26_=_C113( C26 C113 ) C26_=_C135( C26 C135 ) C35_=_C47( C35 C47 ) C35_=_C49( C35 C49 ) C47_=_C49( C47 C49 ) C47_=_C70( C47 C70 ) \nC47_=_C97( C47 C97 ) C47_=_C105( C47 C105 ) C47_=_C127( C47 C127 ) C49_=_C64( C49 C64 ) C52_=_C56( C52 C56 ) C52_=_C58( C52 C58 ) \nC52_=_C59( C52 C59 ) C52_=_C60( C52 C60 ) C52_=_C61( C52 C61 ) C52_=_C62( C52 C62 ) C52_=_C63( C52 C63 ) C52_=_C64( C52 C64 ) \nC52_=_C65( C52 C65 ) C52_=_C66( C52 C66 ) C52_=_C67( C52 C67 ) C56_=_C58( C56 C58 ) C56_=_C59( C56 C59 ) C56_=_C60( C56 C60 ) \nC56_=_C61( C56 C61 ) C56_=_C62( C56 C62 ) C56_=_C63( C56 C63 ) C56_=_C64( C56 C64 ) C56_=_C65( C56 C65 ) C56_=_C66( C56 C66 ) \nC56_=_C67( C56 C67 ) C58_=_C59( C58 C59 ) C58_=_C60( C58 C60 ) C58_=_C61( C58 C61 ) C58_=_C62( C58 C62 ) C58_=_C63( C58 C63 ) \nC58_=_C64( C58 C64 ) C58_=_C65( C58 C65 ) C58_=_C66( C58 C66 ) C58_=_C67( C58 C67 ) C59_=_C60( C59 C60 ) C59_=_C61( C59 C61 ) \nC59_=_C62( C59 C62 ) C59_=_C63( C59 C63 ) C59_=_C64( C59 C64 ) C59_=_C65( C59 C65 ) C59_=_C66( C59 C66 ) C59_=_C67( C59 C67 ) \nC59_=_C72( C59 C72 )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3_=_C64( C63 C64 ) C63_=_C65( C63 C65 ) C63_=_C66( C63 C66 ) C63_=_C67( C63 C67 ) C63_=_C93( C63 C93 ) \nC63_=_C110( C63 C110 ) C63_=_C123( C63 C123 ) C64_=_C65( C64 C65 ) C64_=_C66( C64 C66 ) C64_=_C67( C64 C67 ) C65_=_C66( C65 C66 ) \nC65_=_C67( C65 C67 ) C65_=_C74( C65 C74 ) C66_=_C67( C66 C67 ) C67_=_C95( C67 C95 ) C67_=_C113( C67 C113 ) C67_=_C135( C67 C135 ) \nC69_=_C70( C69 C70 ) C69_=_C71( C69 C71 ) C69_=_C72( C69 C72 ) C69_=_C74( C69 C74 ) C70_=_C71(</w:t>
      </w:r>
    </w:p>
    <w:p>
      <w:pPr>
        <w:pStyle w:val="PreformattedText"/>
        <w:bidi w:val="0"/>
        <w:spacing w:before="0" w:after="0"/>
        <w:jc w:val="left"/>
        <w:rPr/>
      </w:pPr>
      <w:r>
        <w:rPr/>
        <w:t xml:space="preserve"> </w:t>
      </w:r>
      <w:r>
        <w:rPr/>
        <w:t>C70 C71 ) C70_=_C72( C70 C72 ) \nC70_=_C74( C70 C74 ) C70_=_C97( C70 C97 ) C70_=_C105( C70 C105 ) C70_=_C127( C70 C127 ) C71_=_C72( C71 C72 ) C71_=_C74( C71 C74 ) \nC72_=_C74( C72 C74 ) C93_=_C95( C93 C95 ) C93_=_C110( C93 C110 ) C93_=_C123( C93 C123 ) C95_=_C113( C95 C113 ) C95_=_C135( C95 C135 ) \nC97_=_C105( C97 C105 ) C97_=_C127( C97 C127 ) C105_=_C110( C105 C110 ) C105_=_C113( C105 C113 ) C105_=_C127( C105 C127 ) C110_=_C113( C110 C113 ) \nC110_=_C123( C110 C123 ) C113_=_C135( C113 C135 ) C127_=_C135( C127 C135 ) C914_=_C915( C914 C915 ) C914_=_C917( C914 C917 ) C914_=_C918( C914 C918 ) \nC914_=_C919( C914 C919 ) C914_=_C920( C914 C920 ) C914_=_C921( C914 C921 ) C914_=_C922( C914 C922 ) C914_=_C924( C914 C924 ) C915_=_C917( C915 C917 ) \nC915_=_C918( C915 C918 ) C915_=_C919( C915 C919 ) C915_=_C920( C915 C920 ) C915_=_C921( C915 C921 ) C915_=_C922( C915 C922 ) C915_=_C924( C915 C924 ) \nC917_=_C918( C917 C918 ) C917_=_C919( C917 C919 ) C917_=_C920( C917 C920 ) C917_=_C921( C917 C921 ) C917_=_C922( C917 C922 ) C917_=_C924( C917 C924 ) \nC918_=_C919( C918 C919 ) C918_=_C920( C918 C920 ) C918_=_C921( C918 C921 ) C918_=_C922( C918 C922 ) C918_=_C924( C918 C924 ) C919_=_C920( C919 C920 ) \nC919_=_C921( C919 C921 ) C919_=_C922( C919 C922 ) C919_=_C924( C919 C924 ) C920_=_C921( C920 C921 ) C920_=_C922( C920 C922 ) C920_=_C924( C920 C924 ) \nC921_=_C922( C921 C922 ) C921_=_C924( C921 C924 ) C922_=_C924( C922 C924 ) "];400-&gt;487[label="48: C1 C6 C9 C12 C13 \nC14 C15 C16 C20 C23 C26 \nC35 C49 C52 C56 C58 C59 \nC60 C61 C62 C64 C65 C66 \nC69 C71 C72 C74 C93 C95 \nC97 C105 C110 C113 C123 C127 \nC135 C901 C908 C913 C914 C915 \nC917 C918 C919 C920 C921 C922 \nC924 \n148: C1_=_C6 ,C1_=_C9 ,C1_=_C12 ,C1_=_C13 ,C1_=_C14 ,\nC1_=_C15 ,C1_=_C16 ,C6_=_C9 ,C6_=_C23 ,C6_=_C93 ,C6_=_C110 ,\nC6_=_C123 ,C9_=_C26 ,C9_=_C95 ,C9_=_C113 ,C9_=_C135 ,C12_=_C13 ,\nC12_=_C14 ,C12_=_C15 ,C12_=_C16 ,C12_=_C58 ,C13_=_C14 ,C13_=_C15 ,\nC13_=_C16 ,C13_=_C71 ,C14_=_C15 ,C14_=_C16 ,C14_=_C62 ,C15_=_C16 ,\nC15_=_C65 ,C15_=_C74 ,C20_=_C23 ,C20_=_C26 ,C20_=_C97 ,C20_=_C105 ,\nC20_=_C127 ,C23_=_C26 ,C23_=_C93 ,C23_=_C110 ,C23_=_C123 ,C26_=_C95 ,\nC26_=_C113 ,C26_=_C135 ,C35_=_C49 ,C49_=_C64 ,C52_=_C56 ,C52_=_C58 ,\nC52_=_C59 ,C52_=_C60 ,C52_=_C61 ,C52_=_C62 ,C52_=_C64 ,C52_=_C65 ,\nC52_=_C66 ,C56_=_C58 ,C56_=_C59 ,C56_=_C60 ,C56_=_C61 ,C56_=_C62 ,\nC56_=_C64 ,C56_=_C65 ,C56_=_C66 ,C58_=_C59 ,C58_=_C60 ,C58_=_C61 ,\nC58_=_C62 ,C58_=_C64 ,C58_=_C65 ,C58_=_C66 ,C59_=_C60 ,C59_=_C61 ,\nC59_=_C62 ,C59_=_C64 ,C59_=_C65 ,C59_=_C66 ,C59_=_C72 ,C60_=_C61 ,\nC60_=_C62 ,C60_=_C64 ,C60_=_C65 ,C60_=_C66 ,C61_=_C62 ,C61_=_C64 ,\nC61_=_C65 ,C61_=_C66 ,C62_=_C64 ,C62_=_C65 ,C62_=_C66 ,C64_=_C65 ,\nC64_=_C66 ,C65_=_C66 ,C65_=_C74 ,C69_=_C71 ,C69_=_C72 ,C69_=_C74 ,\nC71_=_C72 ,C71_=_C74 ,C72_=_C74 ,C93_=_C95 ,C93_=_C110 ,C93_=_C123 ,\nC95_=_C113 ,C95_=_C135 ,C97_=_C105 ,C97_=_C127 ,C105_=_C110 ,C105_=_C113 ,\nC105_=_C127 ,C110_=_C113 ,C110_=_C123 ,C113_=_C135 ,C127_=_C135 ,C914_=_C915 ,\nC914_=_C917 ,C914_=_C918 ,C914_=_C919 ,C914_=_C920 ,C914_=_C921 ,C914_=_C922 ,\nC914_=_C924 ,C915_=_C917 ,C915_=_C918 ,C915_=_C919 ,C915_=_C920 ,C915_=_C921 ,\nC915_=_C922 ,C915_=_C924 ,C917_=_C918 ,C917_=_C919 ,C917_=_C920 ,C917_=_C921 ,\nC917_=_C922 ,C917_=_C924 ,C918_=_C919 ,C918_=_C920 ,C918_=_C921 ,C918_=_C922 ,\nC918_=_C924 ,C919_=_C920 ,C919_=_C921 ,C919_=_C922 ,C919_=_C924 ,C920_=_C921 ,\nC920_=_C922 ,C920_=_C924 ,C921_=_C922 ,C921_=_C924 ,C922_=_C924 ,"];488[shape=box, label="id:488 level: 6\n43: C2 C13 C19 C29 C35 \nC37 C38 C39 C40 C41 C42 \nC43 C44 C45 C52 C54 C56 \nC71 C77 C86 C87 C88 C90 \nC91 C92 C93 C94 C95 C104 \nC115 C121 C122 C900 C903 C914 \nC915 C916 C917 C918 C919 C920 \nC921 C922 \n163: C2_=_C19( C2 C19 ) C2_=_C56( C2 C56 ) C2_=_C77( C2 C77 ) C2_=_C87( C2 C87 ) C2_=_C104( C2 C104 ) \nC2_=_C121( C2 C121 ) C13_=_C29( C13 C29 ) C13_=_C38( C13 C38 ) C13_=_C71( C13 C71 ) C13_=_C115( C13 C115 ) C13_=_C122( C13 C122 ) \nC19_=_C56( C19 C56 ) C19_=_C77( C19 C77 ) C19_=_C87( C19 C87 ) C19_=_C104( C19 C104 ) C19_=_C121( C19 C121 ) C29_=_C38( C29 C38 ) \nC29_=_C71( C29 C71 ) C29_=_C115( C29 C115 ) C29_=_C122( C29 C122 ) C35_=_C37( C35 C37 ) C35_=_C38( C35 C38 ) C35_=_C39( C35 C39 ) \nC35_=_C40( C35 C40 ) C35_=_C41( C35 C41 ) C35_=_C42( C35 C42 ) C35_=_C43( C35 C43 ) C35_=_C44( C35 C44 ) C35_=_C45( C35 C45 ) \nC37_=_C38( C37 C38 ) C37_=_C39( C37 C39 ) C37_=_C40( C37 C40 ) C37_=_C41( C37 C41 ) C37_=_C42( C37 C42 ) C37_=_C43( C37 C43 ) \nC37_=_C44( C37 C44 ) C37_=_C45( C37 C45 ) C37_=_C88( C37 C88 ) C38_=_C39( C38 C39 ) C38_=_C40( C38 C40 ) C38_=_C41( C38 C41 ) \nC38_=_C42( C38 C42 ) C38_=_C43( C38 C43 ) C38_=_C44( C38 C44 ) C38_=_C45( C38 C45 ) C38_=_C71( C38 C71 ) C38_=_C115( C38 C115 ) \nC38_=_C122( C38 C122 ) C39_=_C40( C39 C40 ) C39_=_C41( C39 C41 ) C39_=_C42( C39 C42 ) C39_=_C43( C39 C43 ) C39_=_C44( C39 C44 ) \nC39_=_C45( C39 C45 ) C39_=_C90( C39 C90 ) C40_=_C41( C40 C41 ) C40_=_C42( C40 C42 ) C40_=_C43( C40 C43 ) C40_=_C44( C40 C44 ) \nC40_=_C45( C40 C45 ) C41_=_C42( C41 C42 ) C41_=_C43( C41 C43 ) C41_=_C44( C41 C44 ) C41_=_C45( C41 C45 ) C41_=_C91( C41 C91 ) \nC42_=_C43( C42 C43 ) C42_=_C44( C42 C44 ) C42_=_C45( C42 C45 ) C42_=_C92( C42 C92 ) C43_=_C44( C43 C44 ) C43_=_C45( C43 C45 ) \nC44_=_C45( C44 C45 ) C45_=_C54( C45 C54 ) C45_=_C94( C45 C94 ) C52_=_C54( C52 C54 ) C52_=_C56( C52 C56 ) C54_=_C94( C54 C94 ) \nC56_=_C77( C56 C77 ) C56_=_C87( C56 C87 ) C56_=_C104( C56 C104 ) C56_=_C121( C56 C121 ) C71_=_C115( C71 C115 ) C71_=_C122( C71 C122 ) \nC77_=_C87( C77 C87 ) C77_=_C104( C77 C104 ) C77_=_C121( C77 C121 ) C86_=_C87( C86 C87 ) C86_=_C88( C86 C88 ) C86_=_C90( C86 C90 ) \nC86_=_C91( C86 C91 ) C86_=_C92( C86 C92 ) C86_=_C93( C86 C93 ) C86_=_C94( C86 C94 ) C86_=_C95( C86 C95 ) C87_=_C88( C87 C88 ) \nC87_=_C90( C87 C90 ) C87_=_C91( C87 C91 ) C87_=_C92( C87 C92 ) C87_=_C93( C87 C93 ) C87_=_C94( C87 C94 ) C87_=_C95( C87 C95 ) \nC87_=_C104( C87 C104 ) C87_=_C121( C87 C121 ) C88_=_C90( C88 C90 ) C88_=_C91( C88 C91 ) C88_=_C92( C88 C92 ) C88_=_C93( C88 C93 ) \nC88_=_C94( C88 C94 ) C88_=_C95( C88 C95 ) C90_=_C91( C90 C91 ) C90_=_C92( C90 C92 ) C90_=_C93( C90 C93 ) C90_=_C94( C90 C94 ) \nC90_=_C95( C90 C95 ) C91_=_C92( C91 C92 ) C91_=_C93( C91 C93 ) C91_=_C94( C91 C94 ) C91_=_C95( C91 C95 ) C92_=_C93( C92 C93 ) \nC92_=_C94( C92 C94 ) C92_=_C95( C92 C95 ) C93_=_C94( C93 C94 ) C93_=_C95( C93 C95 ) C94_=_C95( C94 C95 ) C104_=_C121( C104 C121 ) \nC115_=_C122( C115 C122 ) C121_=_C122( C121 C1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401-&gt;488[label="41: C2 C13 C19 C29 C35 \nC37 C39 C40 C41 C42 C43 \nC44 C45 C52 C54 C56 C71 \nC77 C86 C88 C90 C91 C92 \nC93 C94 C95 C104 C115 C121 \nC122 C900 C903 C914 C915 C916 \nC917 C918 C919 C920 C921 C922 \n135: C2_=_C19 ,C2_=_C56 ,C2_=_C77 ,C2_=_C104 ,C2_=_C121 ,\nC13_=_C29 ,C13_=_C71 ,C13_=_C115 ,C13_=_C122 ,C19_=_C56 ,C19_=_C77 ,\nC19_=_C104 ,C19_=_C121 ,C29_=_C71 ,C29_=_C115 ,C29_=_C122 ,C35_=_C37 ,\nC35_=_C39 ,C35_=_C40 ,C35_=_C41 ,C35_=_C42 ,C35_=_C43 ,C35_=_C44 ,\nC35_=_C45 ,C37_=_C39 ,C37_=_C40 ,C37_=_C41 ,C37_=_C42 ,C37_=_C43 ,\nC37_=_C44 ,C37_=_C45 ,C37_=_C88 ,C39_=_C40 ,C39_=_C41 ,C39_=_C42 ,\nC39_=_C43 ,C39_=_C44 ,C39_=_C45 ,C39_=_C90 ,C40_=_C41 ,C40_=_C42 ,\nC40_=_C43 ,C40_=_C44 ,C40_=_C45 ,C41_=_C42 ,C41_=_C43 ,C41_=_C44 ,\nC41_=_C45 ,C41_=_C91 ,C42_=_C43 ,C42_=_C44 ,C42_=_C45 ,C42_=_C92 ,\nC43_=_C44 ,C43_=_C45 ,C44_=_C45 ,C45_=_C54 ,C45_=_C94 ,C52_=_C54 ,\nC52_=_C56 ,C54_=_C94 ,C56_=_C77 ,C56_=_C104 ,C56_=_C121 ,C71_=_C115 ,\nC71_=_C122 ,C77_=_C104 ,C77_=_C121 ,C86_=_C88 ,C86_=_C90 ,C86_=_C91 ,\nC86_=_C92 ,C86_=_C93 ,C86_=_C94 ,C86_=_C95 ,C88_=_C90 ,C88_=_C91 ,\nC88_=_C92 ,C88_=_C93 ,C88_=_C94 ,C88_=_C95 ,C90_=_C91 ,C90_=_C92 ,\nC90_=_C93 ,C90_=_C94 ,C90_=_C95 ,C91_=_C92 ,C91_=_C93 ,C91_=_C94 ,\nC91_=_C95 ,C92_=_C93 ,C92_=_C94 ,C92_=_C95 ,C93_=_C94 ,C93_=_C95 ,\nC94_=_C95 ,C104_=_C121 ,C115_=_C122 ,C121_=_C122 ,C914_=_C915 ,C914_=_C916 ,\nC914_=_C917 ,C914_=_C918 ,C914_=_C919 ,C914_=_C920 ,C914_=_C921 ,C914_=_C922 ,\nC915_=_C916 ,C915_=_C917 ,C915_=_C918 ,C915_=_C919 ,C915_=_C920 ,C915_=_C921 ,\nC915_=_C922 ,C916_=_C917 ,C916_=_C918 ,C916_=_C919 ,C916_=_C920 ,C916_=_C921 ,\nC916_=_C922 ,C917_=_C918 ,C917_=_C919 ,C917_=_C920 ,C917_=_C921 ,C917_=_C922 ,\nC918_=_C919 ,C918_=_C920 ,C918_=_C921 ,C918_=_C922 ,C919_=_C920 ,C919_=_C921 ,\nC919_=_C922 ,C920_=_C921 ,C920_=_C922 ,C921_=_C922 ,"];489[shape=box, label="id:489 level: 6\n55: C1 C2 C3 C4 C6 \nC7 C9 C16 C18 C24 C28 \nC29 C30 C33 C41 C44 C45 \nC49 C54 C61 C64 C66 C69 \nC77 C78 C79 C80 C81 C83 \nC91 C94 C99 C101 C108 C111 \nC112 C118 C120 C121 C122 C123 \nC131 C134 C906 C909 C911 C912 \nC914 C915 C916 C917 C918 C919 \nC921 C922 \n171: C1_=_C2( C1 C2 ) C1_=_C3( C1 C3 ) C1_=_C4( C1 C4 ) C1_=_C6( C1 C6 ) C1_=_C7( C1 C7 ) \nC1_=_C9( C1 C9 ) C1_=_C16( C1 C16 ) C2_=_C3( C2 C3 ) C2_=_C4( C2 C4 ) C2_=_C6( C2 C6 ) C2_=_C7( C2 C7 ) \nC2_=_C9( C2 C9 ) C2_=_C77( C2 C77 ) C2_=_C121( C2 C121 ) C3_=_C4( C3 C4 ) C3_=_C6( C3 C6 ) C3_=_C7( C3 C7 ) \nC3_=_C9( C3 C9 ) C4_=_C6( C4 C6 ) C4_=_C7( C4 C7 ) C4_=_C9( C4 C9 ) C4_=_C30( C4 C30 ) C4_=_C79(</w:t>
      </w:r>
    </w:p>
    <w:p>
      <w:pPr>
        <w:pStyle w:val="PreformattedText"/>
        <w:bidi w:val="0"/>
        <w:spacing w:before="0" w:after="0"/>
        <w:jc w:val="left"/>
        <w:rPr/>
      </w:pPr>
      <w:r>
        <w:rPr/>
        <w:t xml:space="preserve"> </w:t>
      </w:r>
      <w:r>
        <w:rPr/>
        <w:t>C4 C79 ) \nC6_=_C7( C6 C7 ) C6_=_C9( C6 C9 ) C6_=_C123( C6 C123 ) C7_=_C9( C7 C9 ) C7_=_C24( C7 C24 ) C7_=_C49( C7 C49 ) \nC7_=_C64( C7 C64 ) C7_=_C99( C7 C99 ) C7_=_C111( C7 C111 ) C16_=_C33( C16 C33 ) C16_=_C45( C16 C45 ) C16_=_C54( C16 C54 ) \nC16_=_C94( C16 C94 ) C16_=_C118( C16 C118 ) C18_=_C24( C18 C24 ) C18_=_C28( C18 C28 ) C18_=_C29( C18 C29 ) C18_=_C30( C18 C30 ) \nC18_=_C33( C18 C33 ) C24_=_C49( C24 C49 ) C24_=_C64( C24 C64 ) C24_=_C99( C24 C99 ) C24_=_C111( C24 C111 ) C28_=_C29( C28 C29 ) \nC28_=_C30( C28 C30 ) C28_=_C33( C28 C33 ) C28_=_C78( C28 C78 ) C29_=_C30( C29 C30 ) C29_=_C33( C29 C33 ) C29_=_C122( C29 C122 ) \nC30_=_C33( C30 C33 ) C30_=_C79( C30 C79 ) C33_=_C45( C33 C45 ) C33_=_C54( C33 C54 ) C33_=_C94( C33 C94 ) C33_=_C118( C33 C118 ) \nC41_=_C44( C41 C44 ) C41_=_C45( C41 C45 ) C41_=_C61( C41 C61 ) C41_=_C80( C41 C80 ) C41_=_C91( C41 C91 ) C41_=_C108( C41 C108 ) \nC41_=_C131( C41 C131 ) C44_=_C45( C44 C45 ) C44_=_C66( C44 C66 ) C44_=_C83( C44 C83 ) C44_=_C101( C44 C101 ) C44_=_C112( C44 C112 ) \nC44_=_C134( C44 C134 ) C45_=_C54( C45 C54 ) C45_=_C94( C45 C94 ) C45_=_C118( C45 C118 ) C49_=_C64( C49 C64 ) C49_=_C99( C49 C99 ) \nC49_=_C111( C49 C111 ) C54_=_C94( C54 C94 ) C54_=_C118( C54 C118 ) C61_=_C64( C61 C64 ) C61_=_C66( C61 C66 ) C61_=_C80( C61 C80 ) \nC61_=_C91( C61 C91 ) C61_=_C108( C61 C108 ) C61_=_C131( C61 C131 ) C64_=_C66( C64 C66 ) C64_=_C99( C64 C99 ) C64_=_C111( C64 C111 ) \nC66_=_C83( C66 C83 ) C66_=_C101( C66 C101 ) C66_=_C112( C66 C112 ) C66_=_C134( C66 C134 ) C69_=_C77( C69 C77 ) C69_=_C78( C69 C78 ) \nC69_=_C79( C69 C79 ) C69_=_C80( C69 C80 ) C69_=_C81( C69 C81 ) C69_=_C83( C69 C83 ) C77_=_C78( C77 C78 ) C77_=_C79( C77 C79 ) \nC77_=_C80( C77 C80 ) C77_=_C81( C77 C81 ) C77_=_C83( C77 C83 ) C77_=_C121( C77 C121 ) C78_=_C79( C78 C79 ) C78_=_C80( C78 C80 ) \nC78_=_C81( C78 C81 ) C78_=_C83( C78 C83 ) C79_=_C80( C79 C80 ) C79_=_C81( C79 C81 ) C79_=_C83( C79 C83 ) C80_=_C81( C80 C81 ) \nC80_=_C83( C80 C83 ) C80_=_C91( C80 C91 ) C80_=_C108( C80 C108 ) C80_=_C131( C80 C131 ) C81_=_C83( C81 C83 ) C83_=_C101( C83 C101 ) \nC83_=_C112( C83 C112 ) C83_=_C134( C83 C134 ) C91_=_C94( C91 C94 ) C91_=_C108( C91 C108 ) C91_=_C131( C91 C131 ) C94_=_C118( C94 C118 ) \nC99_=_C101( C99 C101 ) C99_=_C111( C99 C111 ) C101_=_C112( C101 C112 ) C101_=_C134( C101 C134 ) C108_=_C111( C108 C111 ) C108_=_C112( C108 C112 ) \nC108_=_C131( C108 C131 ) C111_=_C112( C111 C112 ) C112_=_C134( C112 C134 ) C120_=_C121( C120 C121 ) C120_=_C122( C120 C122 ) C120_=_C123( C120 C123 ) \nC120_=_C131( C120 C131 ) C120_=_C134( C120 C134 ) C121_=_C122( C121 C122 ) C121_=_C123( C121 C123 ) C122_=_C123( C122 C123 ) C131_=_C134( C131 C134 ) \nC914_=_C915( C914 C915 ) C914_=_C916( C914 C916 ) C914_=_C917( C914 C917 ) C914_=_C918( C914 C918 ) C914_=_C919( C914 C919 ) C914_=_C921( C914 C921 ) \nC914_=_C922( C914 C922 ) C915_=_C916( C915 C916 ) C915_=_C917( C915 C917 ) C915_=_C918( C915 C918 ) C915_=_C919( C915 C919 ) C915_=_C921( C915 C921 ) \nC915_=_C922( C915 C922 ) C916_=_C917( C916 C917 ) C916_=_C918( C916 C918 ) C916_=_C919( C916 C919 ) C916_=_C921( C916 C921 ) C916_=_C922( C916 C922 ) \nC917_=_C918( C917 C918 ) C917_=_C919( C917 C919 ) C917_=_C921( C917 C921 ) C917_=_C922( C917 C922 ) C918_=_C919( C918 C919 ) C918_=_C921( C918 C921 ) \nC918_=_C922( C918 C922 ) C919_=_C921( C919 C921 ) C919_=_C922( C919 C922 ) C921_=_C922( C921 C922 ) "];401-&gt;489[label="51: C1 C2 C3 C4 C6 \nC9 C16 C18 C24 C28 C29 \nC30 C41 C44 C45 C49 C54 \nC61 C64 C66 C69 C77 C78 \nC79 C81 C91 C94 C99 C101 \nC108 C111 C112 C118 C120 C121 \nC122 C123 C131 C134 C906 C909 \nC911 C912 C914 C915 C916 C917 \nC918 C919 C921 C922 \n130: C1_=_C2 ,C1_=_C3 ,C1_=_C4 ,C1_=_C6 ,C1_=_C9 ,\nC1_=_C16 ,C2_=_C3 ,C2_=_C4 ,C2_=_C6 ,C2_=_C9 ,C2_=_C77 ,\nC2_=_C121 ,C3_=_C4 ,C3_=_C6 ,C3_=_C9 ,C4_=_C6 ,C4_=_C9 ,\nC4_=_C30 ,C4_=_C79 ,C6_=_C9 ,C6_=_C123 ,C16_=_C45 ,C16_=_C54 ,\nC16_=_C94 ,C16_=_C118 ,C18_=_C24 ,C18_=_C28 ,C18_=_C29 ,C18_=_C30 ,\nC24_=_C49 ,C24_=_C64 ,C24_=_C99 ,C24_=_C111 ,C28_=_C29 ,C28_=_C30 ,\nC28_=_C78 ,C29_=_C30 ,C29_=_C122 ,C30_=_C79 ,C41_=_C44 ,C41_=_C45 ,\nC41_=_C61 ,C41_=_C91 ,C41_=_C108 ,C41_=_C131 ,C44_=_C45 ,C44_=_C66 ,\nC44_=_C101 ,C44_=_C112 ,C44_=_C134 ,C45_=_C54 ,C45_=_C94 ,C45_=_C118 ,\nC49_=_C64 ,C49_=_C99 ,C49_=_C111 ,C54_=_C94 ,C54_=_C118 ,C61_=_C64 ,\nC61_=_C66 ,C61_=_C91 ,C61_=_C108 ,C61_=_C131 ,C64_=_C66 ,C64_=_C99 ,\nC64_=_C111 ,C66_=_C101 ,C66_=_C112 ,C66_=_C134 ,C69_=_C77 ,C69_=_C78 ,\nC69_=_C79 ,C69_=_C81 ,C77_=_C78 ,C77_=_C79 ,C77_=_C81 ,C77_=_C121 ,\nC78_=_C79 ,C78_=_C81 ,C79_=_C81 ,C91_=_C94 ,C91_=_C108 ,C91_=_C131 ,\nC94_=_C118 ,C99_=_C101 ,C99_=_C111 ,C101_=_C112 ,C101_=_C134 ,C108_=_C111 ,\nC108_=_C112 ,C108_=_C131 ,C111_=_C112 ,C112_=_C134 ,C120_=_C121 ,C120_=_C122 ,\nC120_=_C123 ,C120_=_C131 ,C120_=_C134 ,C121_=_C122 ,C121_=_C123 ,C122_=_C123 ,\nC131_=_C134 ,C914_=_C915 ,C914_=_C916 ,C914_=_C917 ,C914_=_C918 ,C914_=_C919 ,\nC914_=_C921 ,C914_=_C922 ,C915_=_C916 ,C915_=_C917 ,C915_=_C918 ,C915_=_C919 ,\nC915_=_C921 ,C915_=_C922 ,C916_=_C917 ,C916_=_C918 ,C916_=_C919 ,C916_=_C921 ,\nC916_=_C922 ,C917_=_C918 ,C917_=_C919 ,C917_=_C921 ,C917_=_C922 ,C918_=_C919 ,\nC918_=_C921 ,C918_=_C922 ,C919_=_C921 ,C919_=_C922 ,C921_=_C922 ,"];490[shape=box, label="id:490 level: 7\n9: C766 C776 C777 C778 C779 \nC780 C781 C970 C979 \n24: C766_=_C776( C766 C776 ) C766_=_C777( C766 C777 ) C766_=_C778( C766 C778 ) C766_=_C779( C766 C779 ) C766_=_C780( C766 C780 ) \nC766_=_C781( C766 C781 ) C776_=_C777( C776 C777 ) C776_=_C778( C776 C778 ) C776_=_C779( C776 C779 ) C776_=_C780( C776 C780 ) C776_=_C781( C776 C781 ) \nC776_=_C970( C776 C970 ) C776_=_C979( C776 C979 ) C777_=_C778( C777 C778 ) C777_=_C779( C777 C779 ) C777_=_C780( C777 C780 ) C777_=_C781( C777 C781 ) \nC778_=_C779( C778 C779 ) C778_=_C780( C778 C780 ) C778_=_C781( C778 C781 ) C779_=_C780( C779 C780 ) C779_=_C781( C779 C781 ) C780_=_C781( C780 C781 ) \nC970_=_C979( C970 C979 ) "];408-&gt;490[label="8: C766 C777 C778 C779 C780 \nC781 C970 C979 \n16: C766_=_C777 ,C766_=_C778 ,C766_=_C779 ,C766_=_C780 ,C766_=_C781 ,\nC777_=_C778 ,C777_=_C779 ,C777_=_C780 ,C777_=_C781 ,C778_=_C779 ,C778_=_C780 ,\nC778_=_C781 ,C779_=_C780 ,C779_=_C781 ,C780_=_C781 ,C970_=_C979 ,"];491[shape=box, label="id:491 level: 7\n10: C695 C705 C723 C745 C754 \nC780 C797 C813 C881 C910 \n37: C695_=_C705( C695 C705 ) C695_=_C723( C695 C723 ) C695_=_C745( C695 C745 ) C695_=_C754( C695 C754 ) C695_=_C780( C695 C780 ) \nC695_=_C797( C695 C797 ) C695_=_C813( C695 C813 ) C695_=_C881( C695 C881 ) C705_=_C723( C705 C723 ) C705_=_C745( C705 C745 ) C705_=_C754( C705 C754 ) \nC705_=_C780( C705 C780 ) C705_=_C797( C705 C797 ) C705_=_C813( C705 C813 ) C705_=_C881( C705 C881 ) C723_=_C745( C723 C745 ) C723_=_C754( C723 C754 ) \nC723_=_C780( C723 C780 ) C723_=_C797( C723 C797 ) C723_=_C813( C723 C813 ) C723_=_C881( C723 C881 ) C745_=_C754( C745 C754 ) C745_=_C780( C745 C780 ) \nC745_=_C797( C745 C797 ) C745_=_C813( C745 C813 ) C745_=_C881( C745 C881 ) C754_=_C780( C754 C780 ) C754_=_C797( C754 C797 ) C754_=_C813( C754 C813 ) \nC754_=_C881( C754 C881 ) C780_=_C797( C780 C797 ) C780_=_C813( C780 C813 ) C780_=_C881( C780 C881 ) C797_=_C813( C797 C813 ) C797_=_C881( C797 C881 ) \nC813_=_C881( C813 C881 ) C881_=_C910( C881 C910 ) "];408-&gt;491[label="9: C695 C705 C723 C745 C754 \nC780 C797 C813 C910 \n28: C695_=_C705 ,C695_=_C723 ,C695_=_C745 ,C695_=_C754 ,C695_=_C780 ,\nC695_=_C797 ,C695_=_C813 ,C705_=_C723 ,C705_=_C745 ,C705_=_C754 ,C705_=_C780 ,\nC705_=_C797 ,C705_=_C813 ,C723_=_C745 ,C723_=_C754 ,C723_=_C780 ,C723_=_C797 ,\nC723_=_C813 ,C745_=_C754 ,C745_=_C780 ,C745_=_C797 ,C745_=_C813 ,C754_=_C780 ,\nC754_=_C797 ,C754_=_C813 ,C780_=_C797 ,C780_=_C813 ,C797_=_C813 ,"];492[shape=box, label="id:492 level: 7\n10: C684 C710 C720 C740 C759 \nC778 C796 C810 C851 C905 \n37: C684_=_C710( C684 C710 ) C684_=_C720( C684 C720 ) C684_=_C740( C684 C740 ) C684_=_C759( C684 C759 ) C684_=_C778( C684 C778 ) \nC684_=_C796( C684 C796 ) C684_=_C810( C684 C810 ) C684_=_C851( C684 C851 ) C710_=_C720( C710 C720 ) C710_=_C740( C710 C740 ) C710_=_C759( C710 C759 ) \nC710_=_C778( C710 C778 ) C710_=_C796( C710 C796 ) C710_=_C810( C710 C810 ) C710_=_C851( C710 C851 ) C720_=_C740( C720 C740 ) C720_=_C759( C720 C759 ) \nC720_=_C778( C720 C778 ) C720_=_C796( C720 C796 ) C720_=_C810( C720 C810 ) C720_=_C851( C720 C851 ) C740_=_C759( C740 C759 ) C740_=_C778( C740 C778 ) \nC740_=_C796( C740 C796 ) C740_=_C810( C740 C810 ) C740_=_C851( C740 C851 ) C759_=_C778( C759 C778 ) C759_=_C796( C759 C796 ) C759_=_C810( C759 C810 ) \nC759_=_C851( C759 C851 ) C778_=_C796( C778 C796 ) C778_=_C810( C778 C810 ) C778_=_C851( C778 C851 ) C796_=_C810( C796 C810 ) C796_=_C851( C796 C851 ) \nC810_=_C851( C810 C851 ) C851_=_C905( C851 C905 ) "];409-&gt;492[label="9: C684 C710 C720 C740 C759 \nC778 C796 C810 C905 \n28: C684_=_C710 ,C684_=_C720 ,C684_=_C740 ,C684_=_C759 ,C684_=_C778 ,\nC684_=_C796 ,C684_=_C810 ,C710_=_C720 ,C710_=_C740 ,C710_=_C759 ,C710_=_C778 ,\nC710_=_C796 ,C710_=_C810 ,C720_=_C740 ,C720_=_C759 ,C720_=_C778 ,C720_=_C796 ,\nC720_=_C810 ,C740_=_C759 ,C740_=_C778 ,C740_=_C796 ,C740_=_C810 ,C759_=_C778 ,\nC759_=_C796 ,C759_=_C810 ,C778_=_C796 ,C778_=_C810 ,C796_=_C810 ,"];493[shape=box, label="id:493 level: 7\n11: C783 C794 C795 C796 C797 \nC798 C969 C972 C974 C977 C979 \n30: C783_=_C794( C783 C794 ) C783_=_C795( C783 C795 ) C783_=_C796( C783 C796 ) C783_=_C797( C783 C797 ) C783_=_C798( C783 C798 ) \nC794_=_C795( C794 C795 ) C794_=_C796( C794 C796 ) C794_=_C797( C794 C797 ) C794_=_C798( C794 C798 ) C794_=_C969( C794 C969 ) C794_=_C972( C794 C972 ) \nC794_=_C974( C794 C974 ) C794_=_C977( C794 C977 ) C794_=_C979( C794 C979 ) C795_=_C796( C795 C796 ) C795_=_C797( C795 C797 ) C795_=_C798( C795 C798 ) \nC796_=_C797( C796 C797 ) C796_=_C798( C796 C798 ) C797_=_C798( C797 C798 ) C969_=_C972( C969 C972 ) C969_=_C974( C969 C974 ) C969_=_C977( C969 C977 ) \nC969_=_C979( C969 C979 ) C972_=_C974( C972 C974</w:t>
      </w:r>
    </w:p>
    <w:p>
      <w:pPr>
        <w:pStyle w:val="PreformattedText"/>
        <w:bidi w:val="0"/>
        <w:spacing w:before="0" w:after="0"/>
        <w:jc w:val="left"/>
        <w:rPr/>
      </w:pPr>
      <w:r>
        <w:rPr/>
        <w:t xml:space="preserve"> </w:t>
      </w:r>
      <w:r>
        <w:rPr/>
        <w:t>) C972_=_C977( C972 C977 ) C972_=_C979( C972 C979 ) C974_=_C977( C974 C977 ) C974_=_C979( C974 C979 ) \nC977_=_C979( C977 C979 ) "];409-&gt;493[label="10: C783 C795 C796 C797 C798 \nC969 C972 C974 C977 C979 \n20: C783_=_C795 ,C783_=_C796 ,C783_=_C797 ,C783_=_C798 ,C795_=_C796 ,\nC795_=_C797 ,C795_=_C798 ,C796_=_C797 ,C796_=_C798 ,C797_=_C798 ,C969_=_C972 ,\nC969_=_C974 ,C969_=_C977 ,C969_=_C979 ,C972_=_C974 ,C972_=_C977 ,C972_=_C979 ,\nC974_=_C977 ,C974_=_C979 ,C977_=_C979 ,"];494[shape=box, label="id:494 level: 7\n10: C687 C704 C729 C744 C762 \nC779 C791 C804 C875 C909 \n37: C687_=_C704( C687 C704 ) C687_=_C729( C687 C729 ) C687_=_C744( C687 C744 ) C687_=_C762( C687 C762 ) C687_=_C779( C687 C779 ) \nC687_=_C791( C687 C791 ) C687_=_C804( C687 C804 ) C687_=_C875( C687 C875 ) C704_=_C729( C704 C729 ) C704_=_C744( C704 C744 ) C704_=_C762( C704 C762 ) \nC704_=_C779( C704 C779 ) C704_=_C791( C704 C791 ) C704_=_C804( C704 C804 ) C704_=_C875( C704 C875 ) C729_=_C744( C729 C744 ) C729_=_C762( C729 C762 ) \nC729_=_C779( C729 C779 ) C729_=_C791( C729 C791 ) C729_=_C804( C729 C804 ) C729_=_C875( C729 C875 ) C744_=_C762( C744 C762 ) C744_=_C779( C744 C779 ) \nC744_=_C791( C744 C791 ) C744_=_C804( C744 C804 ) C744_=_C875( C744 C875 ) C762_=_C779( C762 C779 ) C762_=_C791( C762 C791 ) C762_=_C804( C762 C804 ) \nC762_=_C875( C762 C875 ) C779_=_C791( C779 C791 ) C779_=_C804( C779 C804 ) C779_=_C875( C779 C875 ) C791_=_C804( C791 C804 ) C791_=_C875( C791 C875 ) \nC804_=_C875( C804 C875 ) C875_=_C909( C875 C909 ) "];410-&gt;494[label="9: C687 C704 C729 C744 C762 \nC779 C791 C804 C909 \n28: C687_=_C704 ,C687_=_C729 ,C687_=_C744 ,C687_=_C762 ,C687_=_C779 ,\nC687_=_C791 ,C687_=_C804 ,C704_=_C729 ,C704_=_C744 ,C704_=_C762 ,C704_=_C779 ,\nC704_=_C791 ,C704_=_C804 ,C729_=_C744 ,C729_=_C762 ,C729_=_C779 ,C729_=_C791 ,\nC729_=_C804 ,C744_=_C762 ,C744_=_C779 ,C744_=_C791 ,C744_=_C804 ,C762_=_C779 ,\nC762_=_C791 ,C762_=_C804 ,C779_=_C791 ,C779_=_C804 ,C791_=_C804 ,"];495[shape=box, label="id:495 level: 7\n11: C799 C800 C801 C802 C803 \nC804 C805 C970 C971 C976 C977 \n31: C799_=_C800( C799 C800 ) C799_=_C801( C799 C801 ) C799_=_C802( C799 C802 ) C799_=_C803( C799 C803 ) C799_=_C804( C799 C804 ) \nC799_=_C805( C799 C805 ) C799_=_C970( C799 C970 ) C799_=_C971( C799 C971 ) C799_=_C976( C799 C976 ) C799_=_C977( C799 C977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970_=_C971( C970 C971 ) C970_=_C976( C970 C976 ) C970_=_C977( C970 C977 ) C971_=_C976( C971 C976 ) \nC971_=_C977( C971 C977 ) C976_=_C977( C976 C977 ) "];410-&gt;495[label="10: C800 C801 C802 C803 C804 \nC805 C970 C971 C976 C977 \n21: C800_=_C801 ,C800_=_C802 ,C800_=_C803 ,C800_=_C804 ,C800_=_C805 ,\nC801_=_C802 ,C801_=_C803 ,C801_=_C804 ,C801_=_C805 ,C802_=_C803 ,C802_=_C804 ,\nC802_=_C805 ,C803_=_C804 ,C803_=_C805 ,C804_=_C805 ,C970_=_C971 ,C970_=_C976 ,\nC970_=_C977 ,C971_=_C976 ,C971_=_C977 ,C976_=_C977 ,"];496[shape=box, label="id:496 level: 7\n10: C696 C713 C725 C734 C764 \nC774 C798 C805 C893 C912 \n37: C696_=_C713( C696 C713 ) C696_=_C725( C696 C725 ) C696_=_C734( C696 C734 ) C696_=_C764( C696 C764 ) C696_=_C774( C696 C774 ) \nC696_=_C798( C696 C798 ) C696_=_C805( C696 C805 ) C696_=_C893( C696 C893 ) C713_=_C725( C713 C725 ) C713_=_C734( C713 C734 ) C713_=_C764( C713 C764 ) \nC713_=_C774( C713 C774 ) C713_=_C798( C713 C798 ) C713_=_C805( C713 C805 ) C713_=_C893( C713 C893 ) C725_=_C734( C725 C734 ) C725_=_C764( C725 C764 ) \nC725_=_C774( C725 C774 ) C725_=_C798( C725 C798 ) C725_=_C805( C725 C805 ) C725_=_C893( C725 C893 ) C734_=_C764( C734 C764 ) C734_=_C774( C734 C774 ) \nC734_=_C798( C734 C798 ) C734_=_C805( C734 C805 ) C734_=_C893( C734 C893 ) C764_=_C774( C764 C774 ) C764_=_C798( C764 C798 ) C764_=_C805( C764 C805 ) \nC764_=_C893( C764 C893 ) C774_=_C798( C774 C798 ) C774_=_C805( C774 C805 ) C774_=_C893( C774 C893 ) C798_=_C805( C798 C805 ) C798_=_C893( C798 C893 ) \nC805_=_C893( C805 C893 ) C893_=_C912( C893 C912 ) "];411-&gt;496[label="9: C696 C713 C725 C734 C764 \nC774 C798 C805 C912 \n28: C696_=_C713 ,C696_=_C725 ,C696_=_C734 ,C696_=_C764 ,C696_=_C774 ,\nC696_=_C798 ,C696_=_C805 ,C713_=_C725 ,C713_=_C734 ,C713_=_C764 ,C713_=_C774 ,\nC713_=_C798 ,C713_=_C805 ,C725_=_C734 ,C725_=_C764 ,C725_=_C774 ,C725_=_C798 ,\nC725_=_C805 ,C734_=_C764 ,C734_=_C774 ,C734_=_C798 ,C734_=_C805 ,C764_=_C774 ,\nC764_=_C798 ,C764_=_C805 ,C774_=_C798 ,C774_=_C805 ,C798_=_C805 ,"];497[shape=box, label="id:497 level: 7\n14: C749 C756 C757 C758 C759 \nC760 C761 C762 C763 C764 C971 \nC973 C974 C976 \n55: C749_=_C756( C749 C756 ) C749_=_C757( C749 C757 ) C749_=_C758( C749 C758 ) C749_=_C759( C749 C759 ) C749_=_C760( C749 C760 ) \nC749_=_C761( C749 C761 ) C749_=_C762( C749 C762 ) C749_=_C763( C749 C763 ) C749_=_C764( C749 C764 ) C756_=_C757( C756 C757 ) C756_=_C758( C756 C758 ) \nC756_=_C759( C756 C759 ) C756_=_C760( C756 C760 ) C756_=_C761( C756 C761 ) C756_=_C762( C756 C762 ) C756_=_C763( C756 C763 ) C756_=_C764( C756 C764 ) \nC756_=_C971( C756 C971 ) C756_=_C973( C756 C973 ) C756_=_C974( C756 C974 ) C756_=_C976( C756 C976 ) C757_=_C758( C757 C758 ) C757_=_C759( C757 C759 ) \nC757_=_C760( C757 C760 ) C757_=_C761( C757 C761 ) C757_=_C762( C757 C762 ) C757_=_C763( C757 C763 ) C757_=_C764( C757 C764 ) C758_=_C759( C758 C759 ) \nC758_=_C760( C758 C760 ) C758_=_C761( C758 C761 ) C758_=_C762( C758 C762 ) C758_=_C763( C758 C763 ) C758_=_C764( C758 C764 ) C759_=_C760( C759 C760 ) \nC759_=_C761( C759 C761 ) C759_=_C762( C759 C762 ) C759_=_C763( C759 C763 ) C759_=_C764( C759 C764 ) C760_=_C761( C760 C761 ) C760_=_C762( C760 C762 ) \nC760_=_C763( C760 C763 ) C760_=_C764( C760 C764 ) C761_=_C762( C761 C762 ) C761_=_C763( C761 C763 ) C761_=_C764( C761 C764 ) C762_=_C763( C762 C763 ) \nC762_=_C764( C762 C764 ) C763_=_C764( C763 C764 ) C971_=_C973( C971 C973 ) C971_=_C974( C971 C974 ) C971_=_C976( C971 C976 ) C973_=_C974( C973 C974 ) \nC973_=_C976( C973 C976 ) C974_=_C976( C974 C976 ) "];411-&gt;497[label="13: C749 C757 C758 C759 C760 \nC761 C762 C763 C764 C971 C973 \nC974 C976 \n42: C749_=_C757 ,C749_=_C758 ,C749_=_C759 ,C749_=_C760 ,C749_=_C761 ,\nC749_=_C762 ,C749_=_C763 ,C749_=_C764 ,C757_=_C758 ,C757_=_C759 ,C757_=_C760 ,\nC757_=_C761 ,C757_=_C762 ,C757_=_C763 ,C757_=_C764 ,C758_=_C759 ,C758_=_C760 ,\nC758_=_C761 ,C758_=_C762 ,C758_=_C763 ,C758_=_C764 ,C759_=_C760 ,C759_=_C761 ,\nC759_=_C762 ,C759_=_C763 ,C759_=_C764 ,C760_=_C761 ,C760_=_C762 ,C760_=_C763 ,\nC760_=_C764 ,C761_=_C762 ,C761_=_C763 ,C761_=_C764 ,C762_=_C763 ,C762_=_C764 ,\nC763_=_C764 ,C971_=_C973 ,C971_=_C974 ,C971_=_C976 ,C973_=_C974 ,C973_=_C976 ,\nC974_=_C976 ,"];498[shape=box, label="id:498 level: 7\n10: C682 C699 C716 C736 C757 \nC767 C784 C801 C821 C900 \n37: C682_=_C699( C682 C699 ) C682_=_C716( C682 C716 ) C682_=_C736( C682 C736 ) C682_=_C757( C682 C757 ) C682_=_C767( C682 C767 ) \nC682_=_C784( C682 C784 ) C682_=_C801( C682 C801 ) C682_=_C821( C682 C821 ) C699_=_C716( C699 C716 ) C699_=_C736( C699 C736 ) C699_=_C757( C699 C757 ) \nC699_=_C767( C699 C767 ) C699_=_C784( C699 C784 ) C699_=_C801( C699 C801 ) C699_=_C821( C699 C821 ) C716_=_C736( C716 C736 ) C716_=_C757( C716 C757 ) \nC716_=_C767( C716 C767 ) C716_=_C784( C716 C784 ) C716_=_C801( C716 C801 ) C716_=_C821( C716 C821 ) C736_=_C757( C736 C757 ) C736_=_C767( C736 C767 ) \nC736_=_C784( C736 C784 ) C736_=_C801( C736 C801 ) C736_=_C821( C736 C821 ) C757_=_C767( C757 C767 ) C757_=_C784( C757 C784 ) C757_=_C801( C757 C801 ) \nC757_=_C821( C757 C821 ) C767_=_C784( C767 C784 ) C767_=_C801( C767 C801 ) C767_=_C821( C767 C821 ) C784_=_C801( C784 C801 ) C784_=_C821( C784 C821 ) \nC801_=_C821( C801 C821 ) C821_=_C900( C821 C900 ) "];412-&gt;498[label="9: C682 C699 C716 C736 C757 \nC767 C784 C801 C900 \n28: C682_=_C699 ,C682_=_C716 ,C682_=_C736 ,C682_=_C757 ,C682_=_C767 ,\nC682_=_C784 ,C682_=_C801 ,C699_=_C716 ,C699_=_C736 ,C699_=_C757 ,C699_=_C767 ,\nC699_=_C784 ,C699_=_C801 ,C716_=_C736 ,C716_=_C757 ,C716_=_C767 ,C716_=_C784 ,\nC716_=_C801 ,C736_=_C757 ,C736_=_C767 ,C736_=_C784 ,C736_=_C801 ,C757_=_C767 ,\nC757_=_C784 ,C757_=_C801 ,C767_=_C784 ,C767_=_C801 ,C784_=_C801 ,"];499[shape=box, label="id:499 level: 7\n15: C714 C715 C716 C717 C718 \nC719 C720 C721 C722 C723 C724 \nC725 C969 C970 C971 \n72: C714_=_C715( C714 C715 ) C714_=_C716( C714 C716 ) C714_=_C717( C714 C717 ) C714_=_C718( C714 C718 ) C714_=_C719( C714 C719 ) \nC714_=_C720( C714 C720 ) C714_=_C721( C714 C721 ) C714_=_C722( C714 C722 ) C714_=_C723( C714 C723 ) C714_=_C724( C714 C724 ) C714_=_C725( C714 C725 ) \nC714_=_C969( C714 C969 ) C714_=_C970( C714 C970 ) C714_=_C971( C714 C971 ) C715_=_C716( C715 C716 ) C715_=_C717( C715 C717 ) C715_=_C718( C715 C718 ) \nC715_=_C719( C715 C719 ) C715_=_C720( C715 C720 ) C715_=_C721( C715 C721 ) C715_=_C722( C715 C722 ) C715_=_C723( C715 C723 ) C715_=_C724( C715 C724 ) \nC715_=_C725( C715 C725 ) C716_=_C717( C716 C717 ) C716_=_C718( C716 C718 ) C716_=_C719( C716 C719 ) C716_=_C720( C716 C720 ) C716_=_C721( C716 C721 ) \nC716_=_C722( C716 C722 ) C716_=_C723( C716 C723 ) C716_=_C724( C716 C724 ) C716_=_C725( C716 C725 ) C717_=_C718( C717 C718 ) C717_=_C719( C717 C719 ) \nC717_=_C720( C717 C720 ) C717_=_C721( C717 C721 ) C717_=_C722( C717 C722 ) C717_=_C723( C717 C723 ) C717_=_C724( C717 C724 ) C717_=_C725( C717 C725 ) \nC718_=_C719( C718 C719 ) C718_=_C720( C718 C720 ) C718_=_C721( C718 C721 ) C718_=_C722( C718 C722 ) C718_=_C723( C718 C723 ) C718_=_C724( C718 C724 ) \nC718_=_C725( C718 C725 ) C719_=_C720( C719 C720 ) C719_=_C721( C719 C721 ) C719_=_C722( C719 C722 ) C719_=_C723( C719 C723 ) C719_=_C724( C719 C724 ) \nC719_=_C725( C719 C725 ) C720_=_C721( C720 C721 ) C720_=_C722(</w:t>
      </w:r>
    </w:p>
    <w:p>
      <w:pPr>
        <w:pStyle w:val="PreformattedText"/>
        <w:bidi w:val="0"/>
        <w:spacing w:before="0" w:after="0"/>
        <w:jc w:val="left"/>
        <w:rPr/>
      </w:pPr>
      <w:r>
        <w:rPr/>
        <w:t xml:space="preserve"> </w:t>
      </w:r>
      <w:r>
        <w:rPr/>
        <w:t>C720 C722 ) C720_=_C723( C720 C723 ) C720_=_C724( C720 C724 ) C720_=_C725( C720 C725 ) \nC721_=_C722( C721 C722 ) C721_=_C723( C721 C723 ) C721_=_C724( C721 C724 ) C721_=_C725( C721 C725 ) C722_=_C723( C722 C723 ) C722_=_C724( C722 C724 ) \nC722_=_C725( C722 C725 ) C723_=_C724( C723 C724 ) C723_=_C725( C723 C725 ) C724_=_C725( C724 C725 ) C969_=_C970( C969 C970 ) C969_=_C971( C969 C971 ) \nC970_=_C971( C970 C971 ) "];412-&gt;499[label="14: C715 C716 C717 C718 C719 \nC720 C721 C722 C723 C724 C725 \nC969 C970 C971 \n58: C715_=_C716 ,C715_=_C717 ,C715_=_C718 ,C715_=_C719 ,C715_=_C720 ,\nC715_=_C721 ,C715_=_C722 ,C715_=_C723 ,C715_=_C724 ,C715_=_C725 ,C716_=_C717 ,\nC716_=_C718 ,C716_=_C719 ,C716_=_C720 ,C716_=_C721 ,C716_=_C722 ,C716_=_C723 ,\nC716_=_C724 ,C716_=_C725 ,C717_=_C718 ,C717_=_C719 ,C717_=_C720 ,C717_=_C721 ,\nC717_=_C722 ,C717_=_C723 ,C717_=_C724 ,C717_=_C725 ,C718_=_C719 ,C718_=_C720 ,\nC718_=_C721 ,C718_=_C722 ,C718_=_C723 ,C718_=_C724 ,C718_=_C725 ,C719_=_C720 ,\nC719_=_C721 ,C719_=_C722 ,C719_=_C723 ,C719_=_C724 ,C719_=_C725 ,C720_=_C721 ,\nC720_=_C722 ,C720_=_C723 ,C720_=_C724 ,C720_=_C725 ,C721_=_C722 ,C721_=_C723 ,\nC721_=_C724 ,C721_=_C725 ,C722_=_C723 ,C722_=_C724 ,C722_=_C725 ,C723_=_C724 ,\nC723_=_C725 ,C724_=_C725 ,C969_=_C970 ,C969_=_C971 ,C970_=_C971 ,"];500[shape=box, label="id:500 level: 7\n10: C694 C702 C722 C742 C761 \nC772 C789 C812 C863 C907 \n37: C694_=_C702( C694 C702 ) C694_=_C722( C694 C722 ) C694_=_C742( C694 C742 ) C694_=_C761( C694 C761 ) C694_=_C772( C694 C772 ) \nC694_=_C789( C694 C789 ) C694_=_C812( C694 C812 ) C694_=_C863( C694 C863 ) C702_=_C722( C702 C722 ) C702_=_C742( C702 C742 ) C702_=_C761( C702 C761 ) \nC702_=_C772( C702 C772 ) C702_=_C789( C702 C789 ) C702_=_C812( C702 C812 ) C702_=_C863( C702 C863 ) C722_=_C742( C722 C742 ) C722_=_C761( C722 C761 ) \nC722_=_C772( C722 C772 ) C722_=_C789( C722 C789 ) C722_=_C812( C722 C812 ) C722_=_C863( C722 C863 ) C742_=_C761( C742 C761 ) C742_=_C772( C742 C772 ) \nC742_=_C789( C742 C789 ) C742_=_C812( C742 C812 ) C742_=_C863( C742 C863 ) C761_=_C772( C761 C772 ) C761_=_C789( C761 C789 ) C761_=_C812( C761 C812 ) \nC761_=_C863( C761 C863 ) C772_=_C789( C772 C789 ) C772_=_C812( C772 C812 ) C772_=_C863( C772 C863 ) C789_=_C812( C789 C812 ) C789_=_C863( C789 C863 ) \nC812_=_C863( C812 C863 ) C863_=_C907( C863 C907 ) "];413-&gt;500[label="9: C694 C702 C722 C742 C761 \nC772 C789 C812 C907 \n28: C694_=_C702 ,C694_=_C722 ,C694_=_C742 ,C694_=_C761 ,C694_=_C772 ,\nC694_=_C789 ,C694_=_C812 ,C702_=_C722 ,C702_=_C742 ,C702_=_C761 ,C702_=_C772 ,\nC702_=_C789 ,C702_=_C812 ,C722_=_C742 ,C722_=_C761 ,C722_=_C772 ,C722_=_C789 ,\nC722_=_C812 ,C742_=_C761 ,C742_=_C772 ,C742_=_C789 ,C742_=_C812 ,C761_=_C772 ,\nC761_=_C789 ,C761_=_C812 ,C772_=_C789 ,C772_=_C812 ,C789_=_C812 ,"];501[shape=box, label="id:501 level: 7\n16: C697 C698 C699 C700 C701 \nC702 C703 C704 C705 C706 C969 \nC970 C975 C976 C977 C979 \n66: C697_=_C698( C697 C698 ) C697_=_C699( C697 C699 ) C697_=_C700( C697 C700 ) C697_=_C701( C697 C701 ) C697_=_C702( C697 C702 ) \nC697_=_C703( C697 C703 ) C697_=_C704( C697 C704 ) C697_=_C705( C697 C705 ) C697_=_C706( C697 C706 ) C697_=_C969( C697 C969 ) C697_=_C970( C697 C970 ) \nC697_=_C975( C697 C975 ) C697_=_C976( C697 C976 ) C697_=_C977( C697 C977 ) C697_=_C979( C697 C979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700_=_C701( C700 C701 ) C700_=_C702( C700 C702 ) C700_=_C703( C700 C703 ) C700_=_C704( C700 C704 ) C700_=_C705( C700 C705 ) \nC700_=_C706( C700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C969_=_C970( C969 C970 ) C969_=_C975( C969 C975 ) \nC969_=_C976( C969 C976 ) C969_=_C977( C969 C977 ) C969_=_C979( C969 C979 ) C970_=_C975( C970 C975 ) C970_=_C976( C970 C976 ) C970_=_C977( C970 C977 ) \nC970_=_C979( C970 C979 ) C975_=_C976( C975 C976 ) C975_=_C977( C975 C977 ) C975_=_C979( C975 C979 ) C976_=_C977( C976 C977 ) C976_=_C979( C976 C979 ) \nC977_=_C979( C977 C979 ) "];413-&gt;501[label="15: C698 C699 C700 C701 C702 \nC703 C704 C705 C706 C969 C970 \nC975 C976 C977 C979 \n51: C698_=_C699 ,C698_=_C700 ,C698_=_C701 ,C698_=_C702 ,C698_=_C703 ,\nC698_=_C704 ,C698_=_C705 ,C698_=_C706 ,C699_=_C700 ,C699_=_C701 ,C699_=_C702 ,\nC699_=_C703 ,C699_=_C704 ,C699_=_C705 ,C699_=_C706 ,C700_=_C701 ,C700_=_C702 ,\nC700_=_C703 ,C700_=_C704 ,C700_=_C705 ,C700_=_C706 ,C701_=_C702 ,C701_=_C703 ,\nC701_=_C704 ,C701_=_C705 ,C701_=_C706 ,C702_=_C703 ,C702_=_C704 ,C702_=_C705 ,\nC702_=_C706 ,C703_=_C704 ,C703_=_C705 ,C703_=_C706 ,C704_=_C705 ,C704_=_C706 ,\nC705_=_C706 ,C969_=_C970 ,C969_=_C975 ,C969_=_C976 ,C969_=_C977 ,C969_=_C979 ,\nC970_=_C975 ,C970_=_C976 ,C970_=_C977 ,C970_=_C979 ,C975_=_C976 ,C975_=_C977 ,\nC975_=_C979 ,C976_=_C977 ,C976_=_C979 ,C977_=_C979 ,"];502[shape=box, label="id:502 level: 7\n18: C693 C709 C718 C732 C733 \nC734 C751 C769 C795 C802 C903 \nC969 C970 C971 C972 C973 C975 \nC976 \n52: C693_=_C709( C693 C709 ) C693_=_C718( C693 C718 ) C693_=_C733( C693 C733 ) C693_=_C751( C693 C751 ) C693_=_C769( C693 C769 ) \nC693_=_C795( C693 C795 ) C693_=_C802( C693 C802 ) C709_=_C718( C709 C718 ) C709_=_C733( C709 C733 ) C709_=_C751( C709 C751 ) C709_=_C769( C709 C769 ) \nC709_=_C795( C709 C795 ) C709_=_C802( C709 C802 ) C718_=_C733( C718 C733 ) C718_=_C751( C718 C751 ) C718_=_C769( C718 C769 ) C718_=_C795( C718 C795 ) \nC718_=_C802( C718 C802 ) C732_=_C733( C732 C733 ) C732_=_C734( C732 C734 ) C733_=_C734( C733 C734 ) C733_=_C751( C733 C751 ) C733_=_C769( C733 C769 ) \nC733_=_C795( C733 C795 ) C733_=_C802( C733 C802 ) C751_=_C769( C751 C769 ) C751_=_C795( C751 C795 ) C751_=_C802( C751 C802 ) C769_=_C795( C769 C795 ) \nC769_=_C802( C769 C802 ) C795_=_C802( C795 C802 ) C969_=_C970( C969 C970 ) C969_=_C971( C969 C971 ) C969_=_C972( C969 C972 ) C969_=_C973( C969 C973 ) \nC969_=_C975( C969 C975 ) C969_=_C976( C969 C976 ) C970_=_C971( C970 C971 ) C970_=_C972( C970 C972 ) C970_=_C973( C970 C973 ) C970_=_C975( C970 C975 ) \nC970_=_C976( C970 C976 ) C971_=_C972( C971 C972 ) C971_=_C973( C971 C973 ) C971_=_C975( C971 C975 ) C971_=_C976( C971 C976 ) C972_=_C973( C972 C973 ) \nC972_=_C975( C972 C975 ) C972_=_C976( C972 C976 ) C973_=_C975( C973 C975 ) C973_=_C976( C973 C976 ) C975_=_C976( C975 C976 ) "];414-&gt;502[label="17: C693 C709 C718 C732 C734 \nC751 C769 C795 C802 C903 C969 \nC970 C971 C972 C973 C975 C976 \n43: C693_=_C709 ,C693_=_C718 ,C693_=_C751 ,C693_=_C769 ,C693_=_C795 ,\nC693_=_C802 ,C709_=_C718 ,C709_=_C751 ,C709_=_C769 ,C709_=_C795 ,C709_=_C802 ,\nC718_=_C751 ,C718_=_C769 ,C718_=_C795 ,C718_=_C802 ,C732_=_C734 ,C751_=_C769 ,\nC751_=_C795 ,C751_=_C802 ,C769_=_C795 ,C769_=_C802 ,C795_=_C802 ,C969_=_C970 ,\nC969_=_C971 ,C969_=_C972 ,C969_=_C973 ,C969_=_C975 ,C969_=_C976 ,C970_=_C971 ,\nC970_=_C972 ,C970_=_C973 ,C970_=_C975 ,C970_=_C976 ,C971_=_C972 ,C971_=_C973 ,\nC971_=_C975 ,C971_=_C976 ,C972_=_C973 ,C972_=_C975 ,C972_=_C976 ,C973_=_C975 ,\nC973_=_C976 ,C975_=_C976 ,"];503[shape=box, label="id:503 level: 7\n19: C765 C766 C767 C768 C769 \nC770 C771 C772 C773 C774 C775 \nC969 C971 C972 C973 C974 C975 \nC976 C977 \n91: C765_=_C766( C765 C766 ) C765_=_C767( C765 C767 ) C765_=_C768( C765 C768 ) C765_=_C769( C765 C769 ) C765_=_C770( C765 C770 ) \nC765_=_C771( C765 C771 ) C765_=_C772( C765 C772 ) C765_=_C773( C765 C773 ) C765_=_C774( C765 C774 ) C765_=_C775( C765 C775 ) C765_=_C969( C765 C969 ) \nC765_=_C971( C765 C971 ) C765_=_C972( C765 C972 ) C765_=_C973( C765 C973 ) C765_=_C974( C765 C974 ) C765_=_C975( C765 C975 ) C765_=_C976( C765 C976 ) \nC765_=_C977( C765 C977 ) C766_=_C767( C766 C767 ) C766_=_C768( C766 C768 ) C766_=_C769( C766 C769 ) C766_=_C770( C766 C770 ) C766_=_C771( C766 C771 ) \nC766_=_C772( C766 C772 ) C766_=_C773( C766 C773 ) C766_=_C774( C766 C774 ) C766_=_C775( C766 C775 ) C767_=_C768( C767 C768 ) C767_=_C769( C767 C769 ) \nC767_=_C770( C767 C770 ) C767_=_C771( C767 C771 ) C767_=_C772( C767 C772 ) C767_=_C773( C767 C773 ) C767_=_C774( C767 C774 ) C767_=_C775( C767 C775 ) \nC768_=_C769( C768 C769 ) C768_=_C770( C768 C770 ) C768_=_C771( C768 C771 ) C768_=_C772( C768 C772 ) C768_=_C773( C768 C773 ) C768_=_C774( C768 C774 ) \nC768_=_C775( C768 C775 ) C769_=_C770( C769 C770 ) C769_=_C771( C769 C771 ) C769_=_C772( C769 C772 ) C769_=_C773( C769 C773 ) C769_=_C774( C769 C774 ) \nC769_=_C775( C769 C775 ) C770_=_C771( C770 C771 ) C770_=_C772( C770 C772 ) C770_=_C773( C770 C773 ) C770_=_C774( C770 C774 ) C770_=_C775( C770 C775 ) \nC771_=_C772( C771 C772 ) C771_=_C773( C771 C773 ) C771_=_C774( C771 C774 ) C771_=_C775( C771 C775 ) C772_=_C773( C772 C773 ) C772_=_C774( C772 C774 ) \nC772_=_C775( C772 C775 ) C773_=_C774( C773 C774 ) C773_=_C775( C773 C775 ) C774_=_C775( C774 C775 ) C969_=_C971( C969 C971 ) C969_=_C972( C969 C972 ) \nC969_=_C973( C969 C973 ) C969_=_C974( C969 C974 ) C969_=_C975( C969 C975 ) C969_=_C976( C969 C976 ) C969_=_C977( C969 C977 ) C971_=_C972( C971 C972 ) \nC971_=_C973( C971 C973 ) C971_=_C974( C971 C974 ) C971_=_C975( C971 C975 ) C971_=_C976( C971 C976 ) C971_=_C977( C971 C977 ) C972_=_C973( C972 C973 ) \nC972_=_C974( C972 C974 ) C972_=_C975( C972 C975 ) C972_=_C976( C972 C976 ) C972_=_C977( C972 C977 ) C973_=_C974( C973 C974 ) C973_=_C975( C973 C975 ) \nC973_=_C976( C973 C976 ) C973_=_C977( C973 C977 ) C974_=_C975( C974 C975 ) C974_=_C976( C974 C976 ) C974_=_C977(</w:t>
      </w:r>
    </w:p>
    <w:p>
      <w:pPr>
        <w:pStyle w:val="PreformattedText"/>
        <w:bidi w:val="0"/>
        <w:spacing w:before="0" w:after="0"/>
        <w:jc w:val="left"/>
        <w:rPr/>
      </w:pPr>
      <w:r>
        <w:rPr/>
        <w:t xml:space="preserve"> </w:t>
      </w:r>
      <w:r>
        <w:rPr/>
        <w:t>C974 C977 ) C975_=_C976( C975 C976 ) \nC975_=_C977( C975 C977 ) C976_=_C977( C976 C977 ) "];414-&gt;503[label="18: C766 C767 C768 C769 C770 \nC771 C772 C773 C774 C775 C969 \nC971 C972 C973 C974 C975 C976 \nC977 \n73: C766_=_C767 ,C766_=_C768 ,C766_=_C769 ,C766_=_C770 ,C766_=_C771 ,\nC766_=_C772 ,C766_=_C773 ,C766_=_C774 ,C766_=_C775 ,C767_=_C768 ,C767_=_C769 ,\nC767_=_C770 ,C767_=_C771 ,C767_=_C772 ,C767_=_C773 ,C767_=_C774 ,C767_=_C775 ,\nC768_=_C769 ,C768_=_C770 ,C768_=_C771 ,C768_=_C772 ,C768_=_C773 ,C768_=_C774 ,\nC768_=_C775 ,C769_=_C770 ,C769_=_C771 ,C769_=_C772 ,C769_=_C773 ,C769_=_C774 ,\nC769_=_C775 ,C770_=_C771 ,C770_=_C772 ,C770_=_C773 ,C770_=_C774 ,C770_=_C775 ,\nC771_=_C772 ,C771_=_C773 ,C771_=_C774 ,C771_=_C775 ,C772_=_C773 ,C772_=_C774 ,\nC772_=_C775 ,C773_=_C774 ,C773_=_C775 ,C774_=_C775 ,C969_=_C971 ,C969_=_C972 ,\nC969_=_C973 ,C969_=_C974 ,C969_=_C975 ,C969_=_C976 ,C969_=_C977 ,C971_=_C972 ,\nC971_=_C973 ,C971_=_C974 ,C971_=_C975 ,C971_=_C976 ,C971_=_C977 ,C972_=_C973 ,\nC972_=_C974 ,C972_=_C975 ,C972_=_C976 ,C972_=_C977 ,C973_=_C974 ,C973_=_C975 ,\nC973_=_C976 ,C973_=_C977 ,C974_=_C975 ,C974_=_C976 ,C974_=_C977 ,C975_=_C976 ,\nC975_=_C977 ,C976_=_C977 ,"];504[shape=box, label="id:504 level: 7\n20: C689 C706 C715 C727 C728 \nC729 C730 C747 C755 C775 C793 \nC815 C913 C972 C973 C974 C975 \nC976 C977 C979 \n59: C689_=_C706( C689 C706 ) C689_=_C730( C689 C730 ) C689_=_C747( C689 C747 ) C689_=_C755( C689 C755 ) C689_=_C775( C689 C775 ) \nC689_=_C793( C689 C793 ) C689_=_C815( C689 C815 ) C706_=_C730( C706 C730 ) C706_=_C747( C706 C747 ) C706_=_C755( C706 C755 ) C706_=_C775( C706 C775 ) \nC706_=_C793( C706 C793 ) C706_=_C815( C706 C815 ) C715_=_C727( C715 C727 ) C715_=_C728( C715 C728 ) C715_=_C729( C715 C729 ) C715_=_C730( C715 C730 ) \nC727_=_C728( C727 C728 ) C727_=_C729( C727 C729 ) C727_=_C730( C727 C730 ) C728_=_C729( C728 C729 ) C728_=_C730( C728 C730 ) C729_=_C730( C729 C730 ) \nC730_=_C747( C730 C747 ) C730_=_C755( C730 C755 ) C730_=_C775( C730 C775 ) C730_=_C793( C730 C793 ) C730_=_C815( C730 C815 ) C747_=_C755( C747 C755 ) \nC747_=_C775( C747 C775 ) C747_=_C793( C747 C793 ) C747_=_C815( C747 C815 ) C755_=_C775( C755 C775 ) C755_=_C793( C755 C793 ) C755_=_C815( C755 C815 ) \nC775_=_C793( C775 C793 ) C775_=_C815( C775 C815 ) C793_=_C815( C793 C815 ) C972_=_C973( C972 C973 ) C972_=_C974( C972 C974 ) C972_=_C975( C972 C975 ) \nC972_=_C976( C972 C976 ) C972_=_C977( C972 C977 ) C972_=_C979( C972 C979 ) C973_=_C974( C973 C974 ) C973_=_C975( C973 C975 ) C973_=_C976( C973 C976 ) \nC973_=_C977( C973 C977 ) C973_=_C979( C973 C979 ) C974_=_C975( C974 C975 ) C974_=_C976( C974 C976 ) C974_=_C977( C974 C977 ) C974_=_C979( C974 C979 ) \nC975_=_C976( C975 C976 ) C975_=_C977( C975 C977 ) C975_=_C979( C975 C979 ) C976_=_C977( C976 C977 ) C976_=_C979( C976 C979 ) C977_=_C979( C977 C979 ) "];415-&gt;504[label="19: C689 C706 C715 C727 C728 \nC729 C747 C755 C775 C793 C815 \nC913 C972 C973 C974 C975 C976 \nC977 C979 \n48: C689_=_C706 ,C689_=_C747 ,C689_=_C755 ,C689_=_C775 ,C689_=_C793 ,\nC689_=_C815 ,C706_=_C747 ,C706_=_C755 ,C706_=_C775 ,C706_=_C793 ,C706_=_C815 ,\nC715_=_C727 ,C715_=_C728 ,C715_=_C729 ,C727_=_C728 ,C727_=_C729 ,C728_=_C729 ,\nC747_=_C755 ,C747_=_C775 ,C747_=_C793 ,C747_=_C815 ,C755_=_C775 ,C755_=_C793 ,\nC755_=_C815 ,C775_=_C793 ,C775_=_C815 ,C793_=_C815 ,C972_=_C973 ,C972_=_C974 ,\nC972_=_C975 ,C972_=_C976 ,C972_=_C977 ,C972_=_C979 ,C973_=_C974 ,C973_=_C975 ,\nC973_=_C976 ,C973_=_C977 ,C973_=_C979 ,C974_=_C975 ,C974_=_C976 ,C974_=_C977 ,\nC974_=_C979 ,C975_=_C976 ,C975_=_C977 ,C975_=_C979 ,C976_=_C977 ,C976_=_C979 ,\nC977_=_C979 ,"];505[shape=box, label="id:505 level: 7\n21: C686 C703 C728 C743 C749 \nC750 C751 C752 C753 C754 C755 \nC773 C790 C803 C908 C969 C970 \nC972 C975 C977 C979 \n64: C686_=_C703( C686 C703 ) C686_=_C728( C686 C728 ) C686_=_C743( C686 C743 ) C686_=_C753( C686 C753 ) C686_=_C773( C686 C773 ) \nC686_=_C790( C686 C790 ) C686_=_C803( C686 C803 ) C703_=_C728( C703 C728 ) C703_=_C743( C703 C743 ) C703_=_C753( C703 C753 ) C703_=_C773( C703 C773 ) \nC703_=_C790( C703 C790 ) C703_=_C803( C703 C803 ) C728_=_C743( C728 C743 ) C728_=_C753( C728 C753 ) C728_=_C773( C728 C773 ) C728_=_C790( C728 C790 ) \nC728_=_C803( C728 C803 ) C743_=_C753( C743 C753 ) C743_=_C773( C743 C773 ) C743_=_C790( C743 C790 ) C743_=_C803( C743 C803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3_=_C773( C753 C773 ) C753_=_C790( C753 C790 ) C753_=_C803( C753 C803 ) C754_=_C755( C754 C755 ) C773_=_C790( C773 C790 ) \nC773_=_C803( C773 C803 ) C790_=_C803( C790 C803 ) C969_=_C970( C969 C970 ) C969_=_C972( C969 C972 ) C969_=_C975( C969 C975 ) C969_=_C977( C969 C977 ) \nC969_=_C979( C969 C979 ) C970_=_C972( C970 C972 ) C970_=_C975( C970 C975 ) C970_=_C977( C970 C977 ) C970_=_C979( C970 C979 ) C972_=_C975( C972 C975 ) \nC972_=_C977( C972 C977 ) C972_=_C979( C972 C979 ) C975_=_C977( C975 C977 ) C975_=_C979( C975 C979 ) C977_=_C979( C977 C979 ) "];415-&gt;505[label="20: C686 C703 C728 C743 C749 \nC750 C751 C752 C754 C755 C773 \nC790 C803 C908 C969 C970 C972 \nC975 C977 C979 \n51: C686_=_C703 ,C686_=_C728 ,C686_=_C743 ,C686_=_C773 ,C686_=_C790 ,\nC686_=_C803 ,C703_=_C728 ,C703_=_C743 ,C703_=_C773 ,C703_=_C790 ,C703_=_C803 ,\nC728_=_C743 ,C728_=_C773 ,C728_=_C790 ,C728_=_C803 ,C743_=_C773 ,C743_=_C790 ,\nC743_=_C803 ,C749_=_C750 ,C749_=_C751 ,C749_=_C752 ,C749_=_C754 ,C749_=_C755 ,\nC750_=_C751 ,C750_=_C752 ,C750_=_C754 ,C750_=_C755 ,C751_=_C752 ,C751_=_C754 ,\nC751_=_C755 ,C752_=_C754 ,C752_=_C755 ,C754_=_C755 ,C773_=_C790 ,C773_=_C803 ,\nC790_=_C803 ,C969_=_C970 ,C969_=_C972 ,C969_=_C975 ,C969_=_C977 ,C969_=_C979 ,\nC970_=_C972 ,C970_=_C975 ,C970_=_C977 ,C970_=_C979 ,C972_=_C975 ,C972_=_C977 ,\nC972_=_C979 ,C975_=_C977 ,C975_=_C979 ,C977_=_C979 ,"];506[shape=box, label="id:506 level: 7\n10: C692 C708 C717 C738 C758 \nC768 C786 C808 C833 C902 \n37: C692_=_C708( C692 C708 ) C692_=_C717( C692 C717 ) C692_=_C738( C692 C738 ) C692_=_C758( C692 C758 ) C692_=_C768( C692 C768 ) \nC692_=_C786( C692 C786 ) C692_=_C808( C692 C808 ) C692_=_C833( C692 C833 ) C708_=_C717( C708 C717 ) C708_=_C738( C708 C738 ) C708_=_C758( C708 C758 ) \nC708_=_C768( C708 C768 ) C708_=_C786( C708 C786 ) C708_=_C808( C708 C808 ) C708_=_C833( C708 C833 ) C717_=_C738( C717 C738 ) C717_=_C758( C717 C758 ) \nC717_=_C768( C717 C768 ) C717_=_C786( C717 C786 ) C717_=_C808( C717 C808 ) C717_=_C833( C717 C833 ) C738_=_C758( C738 C758 ) C738_=_C768( C738 C768 ) \nC738_=_C786( C738 C786 ) C738_=_C808( C738 C808 ) C738_=_C833( C738 C833 ) C758_=_C768( C758 C768 ) C758_=_C786( C758 C786 ) C758_=_C808( C758 C808 ) \nC758_=_C833( C758 C833 ) C768_=_C786( C768 C786 ) C768_=_C808( C768 C808 ) C768_=_C833( C768 C833 ) C786_=_C808( C786 C808 ) C786_=_C833( C786 C833 ) \nC808_=_C833( C808 C833 ) C833_=_C902( C833 C902 ) "];416-&gt;506[label="9: C692 C708 C717 C738 C758 \nC768 C786 C808 C902 \n28: C692_=_C708 ,C692_=_C717 ,C692_=_C738 ,C692_=_C758 ,C692_=_C768 ,\nC692_=_C786 ,C692_=_C808 ,C708_=_C717 ,C708_=_C738 ,C708_=_C758 ,C708_=_C768 ,\nC708_=_C786 ,C708_=_C808 ,C717_=_C738 ,C717_=_C758 ,C717_=_C768 ,C717_=_C786 ,\nC717_=_C808 ,C738_=_C758 ,C738_=_C768 ,C738_=_C786 ,C738_=_C808 ,C758_=_C768 ,\nC758_=_C786 ,C758_=_C808 ,C768_=_C786 ,C768_=_C808 ,C786_=_C808 ,"];507[shape=box, label="id:507 level: 7\n17: C782 C783 C784 C785 C786 \nC787 C788 C789 C790 C791 C792 \nC793 C970 C971 C973 C975 C976 \n81: C782_=_C783( C782 C783 ) C782_=_C784( C782 C784 ) C782_=_C785( C782 C785 ) C782_=_C786( C782 C786 ) C782_=_C787( C782 C787 ) \nC782_=_C788( C782 C788 ) C782_=_C789( C782 C789 ) C782_=_C790( C782 C790 ) C782_=_C791( C782 C791 ) C782_=_C792( C782 C792 ) C782_=_C793( C782 C793 ) \nC782_=_C970( C782 C970 ) C782_=_C971( C782 C971 ) C782_=_C973( C782 C973 ) C782_=_C975( C782 C975 ) C782_=_C976( C782 C976 ) C783_=_C784( C783 C784 ) \nC783_=_C785( C783 C785 ) C783_=_C786( C783 C786 ) C783_=_C787( C783 C787 ) C783_=_C788( C783 C788 ) C783_=_C789( C783 C789 ) C783_=_C790( C783 C790 ) \nC783_=_C791( C783 C791 ) C783_=_C792( C783 C792 ) C783_=_C793( C783 C793 ) C784_=_C785( C784 C785 ) C784_=_C786( C784 C786 ) C784_=_C787( C784 C787 ) \nC784_=_C788( C784 C788 ) C784_=_C789( C784 C789 ) C784_=_C790( C784 C790 ) C784_=_C791( C784 C791 ) C784_=_C792( C784 C792 ) C784_=_C793( C784 C793 ) \nC785_=_C786( C785 C786 ) C785_=_C787( C785 C787 ) C785_=_C788( C785 C788 ) C785_=_C789( C785 C789 ) C785_=_C790( C785 C790 ) C785_=_C791( C785 C791 ) \nC785_=_C792( C785 C792 ) C785_=_C793( C785 C793 ) C786_=_C787( C786 C787 ) C786_=_C788( C786 C788 ) C786_=_C789( C786 C789 ) C786_=_C790( C786 C790 ) \nC786_=_C791( C786 C791 ) C786_=_C792( C786 C792 ) C786_=_C793( C786 C793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nC970_=_C971( C970 C971 ) C970_=_C973( C970 C973 ) C970_=_C975( C970 C975 ) C970_=_C976( C970 C976 ) C971_=_C973( C971 C973 ) C971_=_C975( C971 C975 ) \nC971_=_C976( C971 C976 ) C973_=_C975( C973 C975 ) C973_=_C976( C973 C976 ) C975_=_C976( C975 C976 ) "];416-&gt;507[label="16:</w:t>
      </w:r>
    </w:p>
    <w:p>
      <w:pPr>
        <w:pStyle w:val="PreformattedText"/>
        <w:bidi w:val="0"/>
        <w:spacing w:before="0" w:after="0"/>
        <w:jc w:val="left"/>
        <w:rPr/>
      </w:pPr>
      <w:r>
        <w:rPr/>
        <w:t xml:space="preserve"> </w:t>
      </w:r>
      <w:r>
        <w:rPr/>
        <w:t>C783 C784 C785 C786 C787 \nC788 C789 C790 C791 C792 C793 \nC970 C971 C973 C975 C976 \n65: C783_=_C784 ,C783_=_C785 ,C783_=_C786 ,C783_=_C787 ,C783_=_C788 ,\nC783_=_C789 ,C783_=_C790 ,C783_=_C791 ,C783_=_C792 ,C783_=_C793 ,C784_=_C785 ,\nC784_=_C786 ,C784_=_C787 ,C784_=_C788 ,C784_=_C789 ,C784_=_C790 ,C784_=_C791 ,\nC784_=_C792 ,C784_=_C793 ,C785_=_C786 ,C785_=_C787 ,C785_=_C788 ,C785_=_C789 ,\nC785_=_C790 ,C785_=_C791 ,C785_=_C792 ,C785_=_C793 ,C786_=_C787 ,C786_=_C788 ,\nC786_=_C789 ,C786_=_C790 ,C786_=_C791 ,C786_=_C792 ,C786_=_C793 ,C787_=_C788 ,\nC787_=_C789 ,C787_=_C790 ,C787_=_C791 ,C787_=_C792 ,C787_=_C793 ,C788_=_C789 ,\nC788_=_C790 ,C788_=_C791 ,C788_=_C792 ,C788_=_C793 ,C789_=_C790 ,C789_=_C791 ,\nC789_=_C792 ,C789_=_C793 ,C790_=_C791 ,C790_=_C792 ,C790_=_C793 ,C791_=_C792 ,\nC791_=_C793 ,C792_=_C793 ,C970_=_C971 ,C970_=_C973 ,C970_=_C975 ,C970_=_C976 ,\nC971_=_C973 ,C971_=_C975 ,C971_=_C976 ,C973_=_C975 ,C973_=_C976 ,C975_=_C976 ,"];508[shape=box, label="id:508 level: 7\n17: C732 C735 C736 C737 C738 \nC739 C740 C741 C742 C743 C744 \nC745 C746 C747 C974 C977 C979 \n97: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5_=_C736( C735 C736 ) C735_=_C737( C735 C737 ) C735_=_C738( C735 C738 ) C735_=_C739( C735 C739 ) \nC735_=_C740( C735 C740 ) C735_=_C741( C735 C741 ) C735_=_C742( C735 C742 ) C735_=_C743( C735 C743 ) C735_=_C744( C735 C744 ) C735_=_C745( C735 C745 ) \nC735_=_C746( C735 C746 ) C735_=_C747( C735 C747 ) C735_=_C974( C735 C974 ) C735_=_C977( C735 C977 ) C735_=_C979( C735 C979 ) C736_=_C737( C736 C737 ) \nC736_=_C738( C736 C738 ) C736_=_C739( C736 C739 ) C736_=_C740( C736 C740 ) C736_=_C741( C736 C741 ) C736_=_C742( C736 C742 ) C736_=_C743( C736 C743 ) \nC736_=_C744( C736 C744 ) C736_=_C745( C736 C745 ) C736_=_C746( C736 C746 ) C736_=_C747( C736 C747 ) C737_=_C738( C737 C738 ) C737_=_C739( C737 C739 ) \nC737_=_C740( C737 C740 ) C737_=_C741( C737 C741 ) C737_=_C742( C737 C742 ) C737_=_C743( C737 C743 ) C737_=_C744( C737 C744 ) C737_=_C745( C737 C745 ) \nC737_=_C746( C737 C746 ) C737_=_C747( C737 C747 ) C738_=_C739( C738 C739 ) C738_=_C740( C738 C740 ) C738_=_C741( C738 C741 ) C738_=_C742( C738 C742 ) \nC738_=_C743( C738 C743 ) C738_=_C744( C738 C744 ) C738_=_C745( C738 C745 ) C738_=_C746( C738 C746 ) C738_=_C747( C738 C747 ) C739_=_C740( C739 C740 ) \nC739_=_C741( C739 C741 ) C739_=_C742( C739 C742 ) C739_=_C743( C739 C743 ) C739_=_C744( C739 C744 ) C739_=_C745( C739 C745 ) C739_=_C746( C739 C746 ) \nC739_=_C747( C739 C747 ) C740_=_C741( C740 C741 ) C740_=_C742( C740 C742 ) C740_=_C743( C740 C743 ) C740_=_C744( C740 C744 ) C740_=_C745( C740 C745 ) \nC740_=_C746( C740 C746 ) C740_=_C747( C740 C747 ) C741_=_C742( C741 C742 ) C741_=_C743( C741 C743 ) C741_=_C744( C741 C744 ) C741_=_C745( C741 C745 ) \nC741_=_C746( C741 C746 ) C741_=_C747( C741 C747 ) C742_=_C743( C742 C743 ) C742_=_C744( C742 C744 ) C742_=_C745( C742 C745 ) C742_=_C746( C742 C746 ) \nC742_=_C747( C742 C747 ) C743_=_C744( C743 C744 ) C743_=_C745( C743 C745 ) C743_=_C746( C743 C746 ) C743_=_C747( C743 C747 ) C744_=_C745( C744 C745 ) \nC744_=_C746( C744 C746 ) C744_=_C747( C744 C747 ) C745_=_C746( C745 C746 ) C745_=_C747( C745 C747 ) C746_=_C747( C746 C747 ) C974_=_C977( C974 C977 ) \nC974_=_C979( C974 C979 ) C977_=_C979( C977 C979 ) "];417-&gt;508[label="16: C732 C736 C737 C738 C739 \nC740 C741 C742 C743 C744 C745 \nC746 C747 C974 C977 C979 \n81: C732_=_C736 ,C732_=_C737 ,C732_=_C738 ,C732_=_C739 ,C732_=_C740 ,\nC732_=_C741 ,C732_=_C742 ,C732_=_C743 ,C732_=_C744 ,C732_=_C745 ,C732_=_C746 ,\nC732_=_C747 ,C736_=_C737 ,C736_=_C738 ,C736_=_C739 ,C736_=_C740 ,C736_=_C741 ,\nC736_=_C742 ,C736_=_C743 ,C736_=_C744 ,C736_=_C745 ,C736_=_C746 ,C736_=_C747 ,\nC737_=_C738 ,C737_=_C739 ,C737_=_C740 ,C737_=_C741 ,C737_=_C742 ,C737_=_C743 ,\nC737_=_C744 ,C737_=_C745 ,C737_=_C746 ,C737_=_C747 ,C738_=_C739 ,C738_=_C740 ,\nC738_=_C741 ,C738_=_C742 ,C738_=_C743 ,C738_=_C744 ,C738_=_C745 ,C738_=_C746 ,\nC738_=_C747 ,C739_=_C740 ,C739_=_C741 ,C739_=_C742 ,C739_=_C743 ,C739_=_C744 ,\nC739_=_C745 ,C739_=_C746 ,C739_=_C747 ,C740_=_C741 ,C740_=_C742 ,C740_=_C743 ,\nC740_=_C744 ,C740_=_C745 ,C740_=_C746 ,C740_=_C747 ,C741_=_C742 ,C741_=_C743 ,\nC741_=_C744 ,C741_=_C745 ,C741_=_C746 ,C741_=_C747 ,C742_=_C743 ,C742_=_C744 ,\nC742_=_C745 ,C742_=_C746 ,C742_=_C747 ,C743_=_C744 ,C743_=_C745 ,C743_=_C746 ,\nC743_=_C747 ,C744_=_C745 ,C744_=_C746 ,C744_=_C747 ,C745_=_C746 ,C745_=_C747 ,\nC746_=_C747 ,C974_=_C977 ,C974_=_C979 ,C977_=_C979 ,"];509[shape=box, label="id:509 level: 7\n19: C681 C691 C692 C693 C694 \nC695 C696 C700 C727 C737 C750 \nC777 C785 C807 C901 C975 C976 \nC977 C979 \n55: C681_=_C691( C681 C691 ) C681_=_C692( C681 C692 ) C681_=_C693( C681 C693 ) C681_=_C694( C681 C694 ) C681_=_C695( C681 C695 ) \nC681_=_C696( C681 C696 ) C691_=_C692( C691 C692 ) C691_=_C693( C691 C693 ) C691_=_C694( C691 C694 ) C691_=_C695( C691 C695 ) C691_=_C696( C691 C696 ) \nC691_=_C700( C691 C700 ) C691_=_C727( C691 C727 ) C691_=_C737( C691 C737 ) C691_=_C750( C691 C750 ) C691_=_C777( C691 C777 ) C691_=_C785( C691 C785 ) \nC691_=_C807( C691 C807 ) C692_=_C693( C692 C693 ) C692_=_C694( C692 C694 ) C692_=_C695( C692 C695 ) C692_=_C696( C692 C696 ) C693_=_C694( C693 C694 ) \nC693_=_C695( C693 C695 ) C693_=_C696( C693 C696 ) C694_=_C695( C694 C695 ) C694_=_C696( C694 C696 ) C695_=_C696( C695 C696 ) C700_=_C727( C700 C727 ) \nC700_=_C737( C700 C737 ) C700_=_C750( C700 C750 ) C700_=_C777( C700 C777 ) C700_=_C785( C700 C785 ) C700_=_C807( C700 C807 ) C727_=_C737( C727 C737 ) \nC727_=_C750( C727 C750 ) C727_=_C777( C727 C777 ) C727_=_C785( C727 C785 ) C727_=_C807( C727 C807 ) C737_=_C750( C737 C750 ) C737_=_C777( C737 C777 ) \nC737_=_C785( C737 C785 ) C737_=_C807( C737 C807 ) C750_=_C777( C750 C777 ) C750_=_C785( C750 C785 ) C750_=_C807( C750 C807 ) C777_=_C785( C777 C785 ) \nC777_=_C807( C777 C807 ) C785_=_C807( C785 C807 ) C975_=_C976( C975 C976 ) C975_=_C977( C975 C977 ) C975_=_C979( C975 C979 ) C976_=_C977( C976 C977 ) \nC976_=_C979( C976 C979 ) C977_=_C979( C977 C979 ) "];417-&gt;509[label="18: C681 C692 C693 C694 C695 \nC696 C700 C727 C737 C750 C777 \nC785 C807 C901 C975 C976 C977 \nC979 \n42: C681_=_C692 ,C681_=_C693 ,C681_=_C694 ,C681_=_C695 ,C681_=_C696 ,\nC692_=_C693 ,C692_=_C694 ,C692_=_C695 ,C692_=_C696 ,C693_=_C694 ,C693_=_C695 ,\nC693_=_C696 ,C694_=_C695 ,C694_=_C696 ,C695_=_C696 ,C700_=_C727 ,C700_=_C737 ,\nC700_=_C750 ,C700_=_C777 ,C700_=_C785 ,C700_=_C807 ,C727_=_C737 ,C727_=_C750 ,\nC727_=_C777 ,C727_=_C785 ,C727_=_C807 ,C737_=_C750 ,C737_=_C777 ,C737_=_C785 ,\nC737_=_C807 ,C750_=_C777 ,C750_=_C785 ,C750_=_C807 ,C777_=_C785 ,C777_=_C807 ,\nC785_=_C807 ,C975_=_C976 ,C975_=_C977 ,C975_=_C979 ,C976_=_C977 ,C976_=_C979 ,\nC977_=_C979 ,"];510[shape=box, label="id:510 level: 7\n10: C557 C573 C582 C597 C615 \nC633 C659 C666 C838 C903 \n37: C557_=_C573( C557 C573 ) C557_=_C582( C557 C582 ) C557_=_C597( C557 C597 ) C557_=_C615( C557 C615 ) C557_=_C633( C557 C633 ) \nC557_=_C659( C557 C659 ) C557_=_C666( C557 C666 ) C557_=_C838( C557 C838 ) C573_=_C582( C573 C582 ) C573_=_C597( C573 C597 ) C573_=_C615( C573 C615 ) \nC573_=_C633( C573 C633 ) C573_=_C659( C573 C659 ) C573_=_C666( C573 C666 ) C573_=_C838( C573 C838 ) C582_=_C597( C582 C597 ) C582_=_C615( C582 C615 ) \nC582_=_C633( C582 C633 ) C582_=_C659( C582 C659 ) C582_=_C666( C582 C666 ) C582_=_C838( C582 C838 ) C597_=_C615( C597 C615 ) C597_=_C633( C597 C633 ) \nC597_=_C659( C597 C659 ) C597_=_C666( C597 C666 ) C597_=_C838( C597 C838 ) C615_=_C633( C615 C633 ) C615_=_C659( C615 C659 ) C615_=_C666( C615 C666 ) \nC615_=_C838( C615 C838 ) C633_=_C659( C633 C659 ) C633_=_C666( C633 C666 ) C633_=_C838( C633 C838 ) C659_=_C666( C659 C666 ) C659_=_C838( C659 C838 ) \nC666_=_C838( C666 C838 ) C838_=_C903( C838 C903 ) "];430-&gt;510[label="9: C557 C573 C582 C597 C615 \nC633 C659 C666 C903 \n28: C557_=_C573 ,C557_=_C582 ,C557_=_C597 ,C557_=_C615 ,C557_=_C633 ,\nC557_=_C659 ,C557_=_C666 ,C573_=_C582 ,C573_=_C597 ,C573_=_C615 ,C573_=_C633 ,\nC573_=_C659 ,C573_=_C666 ,C582_=_C597 ,C582_=_C615 ,C582_=_C633 ,C582_=_C659 ,\nC582_=_C666 ,C597_=_C615 ,C597_=_C633 ,C597_=_C659 ,C597_=_C666 ,C615_=_C633 ,\nC615_=_C659 ,C615_=_C666 ,C633_=_C659 ,C633_=_C666 ,C659_=_C666 ,"];511[shape=box, label="id:511 level: 7\n11: C595 C596 C597 C598 C958 \nC959 C960 C961 C962 C964 C965 \n34: C595_=_C596( C595 C596 ) C595_=_C597( C595 C597 ) C595_=_C598( C595 C598 ) C595_=_C958( C595 C958 ) C595_=_C959( C595 C959 ) \nC595_=_C960( C595 C960 ) C595_=_C961( C595 C961 ) C595_=_C962( C595 C962 ) C595_=_C964( C595 C964 ) C595_=_C965( C595 C965 ) C596_=_C597( C596 C597 ) \nC596_=_C598( C596 C598 ) C597_=_C598( C597 C598 ) C958_=_C959( C958 C959 ) C958_=_C960( C958 C960 ) C958_=_C961( C958 C961 ) C958_=_C962( C958 C962 ) \nC958_=_C964( C958 C964 ) C958_=_C965( C958 C965 ) C959_=_C960( C959 C960 ) C959_=_C961( C959 C961 ) C959_=_C962( C959 C962 ) C959_=_C964( C959 C964 ) \nC959_=_C965( C959 C965 ) C960_=_C961( C960 C961 ) C960_=_C962( C960 C962 ) C960_=_C964( C960 C964 ) C960_=_C965( C960 C965 ) C961_=_C962( C961 C962 ) \nC961_=_C964( C961 C964 ) C961_=_C965( C961 C965 ) C962_=_C964( C962 C964 ) C962_=_C965( C962 C965 ) C964_=_C965( C964 C965 ) "];430-&gt;511[label="10: C596 C597 C598 C958 C959 \nC960 C961 C962 C964 C965 \n24: C596_=_C597 ,C596_=_C598 ,C597_=_C598 ,C958_=_C959 ,C958_=_C960 ,\nC958_=_C961 ,C958_=_C962 ,C958_=_C964 ,C958_=_C965 ,C959_=_C960 ,C959_=_C961 ,\nC959_=_C962 ,C959_=_C964 ,C959_=_C965 ,C960_=_C961 ,C960_=_C962 ,C960_=_C964 ,\nC960_=_C965 ,C961_=_C962 ,C961_=_C964 ,C961_=_C965 ,C962_=_C964 ,C962_=_C965 ,\nC964_=_C965 ,"];512[shape=box, label="id:512 level: 7\n10: C553 C570 C594 C611</w:t>
      </w:r>
    </w:p>
    <w:p>
      <w:pPr>
        <w:pStyle w:val="PreformattedText"/>
        <w:bidi w:val="0"/>
        <w:spacing w:before="0" w:after="0"/>
        <w:jc w:val="left"/>
        <w:rPr/>
      </w:pPr>
      <w:r>
        <w:rPr/>
        <w:t xml:space="preserve"> </w:t>
      </w:r>
      <w:r>
        <w:rPr/>
        <w:t>C619 \nC639 C657 C679 C898 C913 \n37: C553_=_C570( C553 C570 ) C553_=_C594( C553 C594 ) C553_=_C611( C553 C611 ) C553_=_C619( C553 C619 ) C553_=_C639( C553 C639 ) \nC553_=_C657( C553 C657 ) C553_=_C679( C553 C679 ) C553_=_C898( C553 C898 ) C570_=_C594( C570 C594 ) C570_=_C611( C570 C611 ) C570_=_C619( C570 C619 ) \nC570_=_C639( C570 C639 ) C570_=_C657( C570 C657 ) C570_=_C679( C570 C679 ) C570_=_C898( C570 C898 ) C594_=_C611( C594 C611 ) C594_=_C619( C594 C619 ) \nC594_=_C639( C594 C639 ) C594_=_C657( C594 C657 ) C594_=_C679( C594 C679 ) C594_=_C898( C594 C898 ) C611_=_C619( C611 C619 ) C611_=_C639( C611 C639 ) \nC611_=_C657( C611 C657 ) C611_=_C679( C611 C679 ) C611_=_C898( C611 C898 ) C619_=_C639( C619 C639 ) C619_=_C657( C619 C657 ) C619_=_C679( C619 C679 ) \nC619_=_C898( C619 C898 ) C639_=_C657( C639 C657 ) C639_=_C679( C639 C679 ) C639_=_C898( C639 C898 ) C657_=_C679( C657 C679 ) C657_=_C898( C657 C898 ) \nC679_=_C898( C679 C898 ) C898_=_C913( C898 C913 ) "];432-&gt;512[label="9: C553 C570 C594 C611 C619 \nC639 C657 C679 C913 \n28: C553_=_C570 ,C553_=_C594 ,C553_=_C611 ,C553_=_C619 ,C553_=_C639 ,\nC553_=_C657 ,C553_=_C679 ,C570_=_C594 ,C570_=_C611 ,C570_=_C619 ,C570_=_C639 ,\nC570_=_C657 ,C570_=_C679 ,C594_=_C611 ,C594_=_C619 ,C594_=_C639 ,C594_=_C657 ,\nC594_=_C679 ,C611_=_C619 ,C611_=_C639 ,C611_=_C657 ,C611_=_C679 ,C619_=_C639 ,\nC619_=_C657 ,C619_=_C679 ,C639_=_C657 ,C639_=_C679 ,C657_=_C679 ,"];513[shape=box, label="id:513 level: 7\n13: C579 C590 C591 C592 C593 \nC594 C961 C962 C963 C964 C965 \nC966 C968 \n43: C579_=_C590( C579 C590 ) C579_=_C591( C579 C591 ) C579_=_C592( C579 C592 ) C579_=_C593( C579 C593 ) C579_=_C594( C579 C594 ) \nC590_=_C591( C590 C591 ) C590_=_C592( C590 C592 ) C590_=_C593( C590 C593 ) C590_=_C594( C590 C594 ) C590_=_C961( C590 C961 ) C590_=_C962( C590 C962 ) \nC590_=_C963( C590 C963 ) C590_=_C964( C590 C964 ) C590_=_C965( C590 C965 ) C590_=_C966( C590 C966 ) C590_=_C968( C590 C968 ) C591_=_C592( C591 C592 ) \nC591_=_C593( C591 C593 ) C591_=_C594( C591 C594 ) C592_=_C593( C592 C593 ) C592_=_C594( C592 C594 ) C593_=_C594( C593 C594 ) C961_=_C962( C961 C962 ) \nC961_=_C963( C961 C963 ) C961_=_C964( C961 C964 ) C961_=_C965( C961 C965 ) C961_=_C966( C961 C966 ) C961_=_C968( C961 C968 ) C962_=_C963( C962 C963 ) \nC962_=_C964( C962 C964 ) C962_=_C965( C962 C965 ) C962_=_C966( C962 C966 ) C962_=_C968( C962 C968 ) C963_=_C964( C963 C964 ) C963_=_C965( C963 C965 ) \nC963_=_C966( C963 C966 ) C963_=_C968( C963 C968 ) C964_=_C965( C964 C965 ) C964_=_C966( C964 C966 ) C964_=_C968( C964 C968 ) C965_=_C966( C965 C966 ) \nC965_=_C968( C965 C968 ) C966_=_C968( C966 C968 ) "];432-&gt;513[label="12: C579 C591 C592 C593 C594 \nC961 C962 C963 C964 C965 C966 \nC968 \n31: C579_=_C591 ,C579_=_C592 ,C579_=_C593 ,C579_=_C594 ,C591_=_C592 ,\nC591_=_C593 ,C591_=_C594 ,C592_=_C593 ,C592_=_C594 ,C593_=_C594 ,C961_=_C962 ,\nC961_=_C963 ,C961_=_C964 ,C961_=_C965 ,C961_=_C966 ,C961_=_C968 ,C962_=_C963 ,\nC962_=_C964 ,C962_=_C965 ,C962_=_C966 ,C962_=_C968 ,C963_=_C964 ,C963_=_C965 ,\nC963_=_C966 ,C963_=_C968 ,C964_=_C965 ,C964_=_C966 ,C964_=_C968 ,C965_=_C966 ,\nC965_=_C968 ,C966_=_C968 ,"];514[shape=box, label="id:514 level: 7\n10: C550 C567 C592 C607 C617 \nC637 C654 C667 C868 C908 \n37: C550_=_C567( C550 C567 ) C550_=_C592( C550 C592 ) C550_=_C607( C550 C607 ) C550_=_C617( C550 C617 ) C550_=_C637( C550 C637 ) \nC550_=_C654( C550 C654 ) C550_=_C667( C550 C667 ) C550_=_C868( C550 C868 ) C567_=_C592( C567 C592 ) C567_=_C607( C567 C607 ) C567_=_C617( C567 C617 ) \nC567_=_C637( C567 C637 ) C567_=_C654( C567 C654 ) C567_=_C667( C567 C667 ) C567_=_C868( C567 C868 ) C592_=_C607( C592 C607 ) C592_=_C617( C592 C617 ) \nC592_=_C637( C592 C637 ) C592_=_C654( C592 C654 ) C592_=_C667( C592 C667 ) C592_=_C868( C592 C868 ) C607_=_C617( C607 C617 ) C607_=_C637( C607 C637 ) \nC607_=_C654( C607 C654 ) C607_=_C667( C607 C667 ) C607_=_C868( C607 C868 ) C617_=_C637( C617 C637 ) C617_=_C654( C617 C654 ) C617_=_C667( C617 C667 ) \nC617_=_C868( C617 C868 ) C637_=_C654( C637 C654 ) C637_=_C667( C637 C667 ) C637_=_C868( C637 C868 ) C654_=_C667( C654 C667 ) C654_=_C868( C654 C868 ) \nC667_=_C868( C667 C868 ) C868_=_C908( C868 C908 ) "];433-&gt;514[label="9: C550 C567 C592 C607 C617 \nC637 C654 C667 C908 \n28: C550_=_C567 ,C550_=_C592 ,C550_=_C607 ,C550_=_C617 ,C550_=_C637 ,\nC550_=_C654 ,C550_=_C667 ,C567_=_C592 ,C567_=_C607 ,C567_=_C617 ,C567_=_C637 ,\nC567_=_C654 ,C567_=_C667 ,C592_=_C607 ,C592_=_C617 ,C592_=_C637 ,C592_=_C654 ,\nC592_=_C667 ,C607_=_C617 ,C607_=_C637 ,C607_=_C654 ,C607_=_C667 ,C617_=_C637 ,\nC617_=_C654 ,C617_=_C667 ,C637_=_C654 ,C637_=_C667 ,C654_=_C667 ,"];515[shape=box, label="id:515 level: 7\n14: C612 C613 C614 C615 C616 \nC617 C618 C619 C958 C959 C961 \nC964 C966 C968 \n49: C612_=_C613( C612 C613 ) C612_=_C614( C612 C614 ) C612_=_C615( C612 C615 ) C612_=_C616( C612 C616 ) C612_=_C617( C612 C617 ) \nC612_=_C618( C612 C618 ) C612_=_C619( C612 C619 ) C612_=_C958( C612 C958 ) C612_=_C959( C612 C959 ) C612_=_C961( C612 C961 ) C612_=_C964( C612 C964 ) \nC612_=_C966( C612 C966 ) C612_=_C968( C612 C968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C958_=_C959( C958 C959 ) \nC958_=_C961( C958 C961 ) C958_=_C964( C958 C964 ) C958_=_C966( C958 C966 ) C958_=_C968( C958 C968 ) C959_=_C961( C959 C961 ) C959_=_C964( C959 C964 ) \nC959_=_C966( C959 C966 ) C959_=_C968( C959 C968 ) C961_=_C964( C961 C964 ) C961_=_C966( C961 C966 ) C961_=_C968( C961 C968 ) C964_=_C966( C964 C966 ) \nC964_=_C968( C964 C968 ) C966_=_C968( C966 C968 ) "];433-&gt;515[label="13: C613 C614 C615 C616 C617 \nC618 C619 C958 C959 C961 C964 \nC966 C968 \n36: C613_=_C614 ,C613_=_C615 ,C613_=_C616 ,C613_=_C617 ,C613_=_C618 ,\nC613_=_C619 ,C614_=_C615 ,C614_=_C616 ,C614_=_C617 ,C614_=_C618 ,C614_=_C619 ,\nC615_=_C616 ,C615_=_C617 ,C615_=_C618 ,C615_=_C619 ,C616_=_C617 ,C616_=_C618 ,\nC616_=_C619 ,C617_=_C618 ,C617_=_C619 ,C618_=_C619 ,C958_=_C959 ,C958_=_C961 ,\nC958_=_C964 ,C958_=_C966 ,C958_=_C968 ,C959_=_C961 ,C959_=_C964 ,C959_=_C966 ,\nC959_=_C968 ,C961_=_C964 ,C961_=_C966 ,C961_=_C968 ,C964_=_C966 ,C964_=_C968 ,\nC966_=_C968 ,"];516[shape=box, label="id:516 level: 7\n10: C555 C564 C591 C601 C614 \nC641 C649 C671 C826 C901 \n37: C555_=_C564( C555 C564 ) C555_=_C591( C555 C591 ) C555_=_C601( C555 C601 ) C555_=_C614( C555 C614 ) C555_=_C641( C555 C641 ) \nC555_=_C649( C555 C649 ) C555_=_C671( C555 C671 ) C555_=_C826( C555 C826 ) C564_=_C591( C564 C591 ) C564_=_C601( C564 C601 ) C564_=_C614( C564 C614 ) \nC564_=_C641( C564 C641 ) C564_=_C649( C564 C649 ) C564_=_C671( C564 C671 ) C564_=_C826( C564 C826 ) C591_=_C601( C591 C601 ) C591_=_C614( C591 C614 ) \nC591_=_C641( C591 C641 ) C591_=_C649( C591 C649 ) C591_=_C671( C591 C671 ) C591_=_C826( C591 C826 ) C601_=_C614( C601 C614 ) C601_=_C641( C601 C641 ) \nC601_=_C649( C601 C649 ) C601_=_C671( C601 C671 ) C601_=_C826( C601 C826 ) C614_=_C641( C614 C641 ) C614_=_C649( C614 C649 ) C614_=_C671( C614 C671 ) \nC614_=_C826( C614 C826 ) C641_=_C649( C641 C649 ) C641_=_C671( C641 C671 ) C641_=_C826( C641 C826 ) C649_=_C671( C649 C671 ) C649_=_C826( C649 C826 ) \nC671_=_C826( C671 C826 ) C826_=_C901( C826 C901 ) "];437-&gt;516[label="9: C555 C564 C591 C601 C614 \nC641 C649 C671 C901 \n28: C555_=_C564 ,C555_=_C591 ,C555_=_C601 ,C555_=_C614 ,C555_=_C641 ,\nC555_=_C649 ,C555_=_C671 ,C564_=_C591 ,C564_=_C601 ,C564_=_C614 ,C564_=_C641 ,\nC564_=_C649 ,C564_=_C671 ,C591_=_C601 ,C591_=_C614 ,C591_=_C641 ,C591_=_C649 ,\nC591_=_C671 ,C601_=_C614 ,C601_=_C641 ,C601_=_C649 ,C601_=_C671 ,C614_=_C641 ,\nC614_=_C649 ,C614_=_C671 ,C641_=_C649 ,C641_=_C671 ,C649_=_C671 ,"];517[shape=box, label="id:517 level: 7\n12: C545 C554 C555 C556 C557 \nC558 C559 C560 C964 C965 C966 \nC968 \n38: C545_=_C554( C545 C554 ) C545_=_C555( C545 C555 ) C545_=_C556( C545 C556 ) C545_=_C557( C545 C557 ) C545_=_C558( C545 C558 ) \nC545_=_C559( C545 C559 ) C545_=_C560( C545 C560 ) C554_=_C555( C554 C555 ) C554_=_C556( C554 C556 ) C554_=_C557( C554 C557 ) C554_=_C558( C554 C558 ) \nC554_=_C559( C554 C559 ) C554_=_C560( C554 C560 ) C554_=_C964( C554 C964 ) C554_=_C965( C554 C965 ) C554_=_C966( C554 C966 ) C554_=_C968( C554 C968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C964_=_C965( C964 C965 ) C964_=_C966( C964 C966 ) C964_=_C968( C964 C968 ) \nC965_=_C966( C965 C966 ) C965_=_C968( C965 C968 ) C966_=_C968( C966 C968 ) "];437-&gt;517[label="11: C545 C555 C556 C557 C558 \nC559 C560 C964 C965 C966 C968 \n27: C545_=_C555 ,C545_=_C556 ,C545_=_C557 ,C545_=_C558 ,C545_=_C559 ,\nC545_=_C560 ,C555_=_C556 ,C555_=_C557 ,C555_=_C558 ,C555_=_C559 ,C555_=_C560 ,\nC556_=_C557 ,C556_=_C558 ,C556_=_C559 ,C556_=_C560 ,C557_=_C558 ,C557_=_C559 ,\nC557_=_C560 ,C558_=_C559 ,C558_=_C560 ,C559_=_C560 ,C964_=_C965 ,C964_=_C966 ,\nC964_=_C968 ,C965_=_C966 ,C965_=_C968 ,C966_=_C968 ,"];518[shape=box, label="id:518 level: 7\n10: C285 C301 C310 C325 C343 \nC361 C387 C394 C836 C903 \n37: C285_=_C301( C285 C301 ) C285_=_C310( C285 C310 ) C285_=_C325( C285 C325 ) C285_=_C343( C285 C343 ) C285_=_C361( C285 C361 ) \nC285_=_C387( C285 C387 ) C285_=_C394( C285 C394 ) C285_=_C836( C285 C836 ) C301_=_C310(</w:t>
      </w:r>
    </w:p>
    <w:p>
      <w:pPr>
        <w:pStyle w:val="PreformattedText"/>
        <w:bidi w:val="0"/>
        <w:spacing w:before="0" w:after="0"/>
        <w:jc w:val="left"/>
        <w:rPr/>
      </w:pPr>
      <w:r>
        <w:rPr/>
        <w:t xml:space="preserve"> </w:t>
      </w:r>
      <w:r>
        <w:rPr/>
        <w:t>C301 C310 ) C301_=_C325( C301 C325 ) C301_=_C343( C301 C343 ) \nC301_=_C361( C301 C361 ) C301_=_C387( C301 C387 ) C301_=_C394( C301 C394 ) C301_=_C836( C301 C836 ) C310_=_C325( C310 C325 ) C310_=_C343( C310 C343 ) \nC310_=_C361( C310 C361 ) C310_=_C387( C310 C387 ) C310_=_C394( C310 C394 ) C310_=_C836( C310 C836 ) C325_=_C343( C325 C343 ) C325_=_C361( C325 C361 ) \nC325_=_C387( C325 C387 ) C325_=_C394( C325 C394 ) C325_=_C836( C325 C836 ) C343_=_C361( C343 C361 ) C343_=_C387( C343 C387 ) C343_=_C394( C343 C394 ) \nC343_=_C836( C343 C836 ) C361_=_C387( C361 C387 ) C361_=_C394( C361 C394 ) C361_=_C836( C361 C836 ) C387_=_C394( C387 C394 ) C387_=_C836( C387 C836 ) \nC394_=_C836( C394 C836 ) C836_=_C903( C836 C903 ) "];458-&gt;518[label="9: C285 C301 C310 C325 C343 \nC361 C387 C394 C903 \n28: C285_=_C301 ,C285_=_C310 ,C285_=_C325 ,C285_=_C343 ,C285_=_C361 ,\nC285_=_C387 ,C285_=_C394 ,C301_=_C310 ,C301_=_C325 ,C301_=_C343 ,C301_=_C361 ,\nC301_=_C387 ,C301_=_C394 ,C310_=_C325 ,C310_=_C343 ,C310_=_C361 ,C310_=_C387 ,\nC310_=_C394 ,C325_=_C343 ,C325_=_C361 ,C325_=_C387 ,C325_=_C394 ,C343_=_C361 ,\nC343_=_C387 ,C343_=_C394 ,C361_=_C387 ,C361_=_C394 ,C387_=_C394 ,"];519[shape=box, label="id:519 level: 7\n11: C323 C324 C325 C326 C936 \nC937 C938 C939 C940 C942 C943 \n34: C323_=_C324( C323 C324 ) C323_=_C325( C323 C325 ) C323_=_C326( C323 C326 ) C323_=_C936( C323 C936 ) C323_=_C937( C323 C937 ) \nC323_=_C938( C323 C938 ) C323_=_C939( C323 C939 ) C323_=_C940( C323 C940 ) C323_=_C942( C323 C942 ) C323_=_C943( C323 C943 ) C324_=_C325( C324 C325 ) \nC324_=_C326( C324 C326 ) C325_=_C326( C325 C326 ) C936_=_C937( C936 C937 ) C936_=_C938( C936 C938 ) C936_=_C939( C936 C939 ) C936_=_C940( C936 C940 ) \nC936_=_C942( C936 C942 ) C936_=_C943( C936 C943 ) C937_=_C938( C937 C938 ) C937_=_C939( C937 C939 ) C937_=_C940( C937 C940 ) C937_=_C942( C937 C942 ) \nC937_=_C943( C937 C943 ) C938_=_C939( C938 C939 ) C938_=_C940( C938 C940 ) C938_=_C942( C938 C942 ) C938_=_C943( C938 C943 ) C939_=_C940( C939 C940 ) \nC939_=_C942( C939 C942 ) C939_=_C943( C939 C943 ) C940_=_C942( C940 C942 ) C940_=_C943( C940 C943 ) C942_=_C943( C942 C943 ) "];458-&gt;519[label="10: C324 C325 C326 C936 C937 \nC938 C939 C940 C942 C943 \n24: C324_=_C325 ,C324_=_C326 ,C325_=_C326 ,C936_=_C937 ,C936_=_C938 ,\nC936_=_C939 ,C936_=_C940 ,C936_=_C942 ,C936_=_C943 ,C937_=_C938 ,C937_=_C939 ,\nC937_=_C940 ,C937_=_C942 ,C937_=_C943 ,C938_=_C939 ,C938_=_C940 ,C938_=_C942 ,\nC938_=_C943 ,C939_=_C940 ,C939_=_C942 ,C939_=_C943 ,C940_=_C942 ,C940_=_C943 ,\nC942_=_C943 ,"];520[shape=box, label="id:520 level: 7\n10: C281 C298 C322 C339 C347 \nC367 C385 C407 C896 C913 \n37: C281_=_C298( C281 C298 ) C281_=_C322( C281 C322 ) C281_=_C339( C281 C339 ) C281_=_C347( C281 C347 ) C281_=_C367( C281 C367 ) \nC281_=_C385( C281 C385 ) C281_=_C407( C281 C407 ) C281_=_C896( C281 C896 ) C298_=_C322( C298 C322 ) C298_=_C339( C298 C339 ) C298_=_C347( C298 C347 ) \nC298_=_C367( C298 C367 ) C298_=_C385( C298 C385 ) C298_=_C407( C298 C407 ) C298_=_C896( C298 C896 ) C322_=_C339( C322 C339 ) C322_=_C347( C322 C347 ) \nC322_=_C367( C322 C367 ) C322_=_C385( C322 C385 ) C322_=_C407( C322 C407 ) C322_=_C896( C322 C896 ) C339_=_C347( C339 C347 ) C339_=_C367( C339 C367 ) \nC339_=_C385( C339 C385 ) C339_=_C407( C339 C407 ) C339_=_C896( C339 C896 ) C347_=_C367( C347 C367 ) C347_=_C385( C347 C385 ) C347_=_C407( C347 C407 ) \nC347_=_C896( C347 C896 ) C367_=_C385( C367 C385 ) C367_=_C407( C367 C407 ) C367_=_C896( C367 C896 ) C385_=_C407( C385 C407 ) C385_=_C896( C385 C896 ) \nC407_=_C896( C407 C896 ) C896_=_C913( C896 C913 ) "];460-&gt;520[label="9: C281 C298 C322 C339 C347 \nC367 C385 C407 C913 \n28: C281_=_C298 ,C281_=_C322 ,C281_=_C339 ,C281_=_C347 ,C281_=_C367 ,\nC281_=_C385 ,C281_=_C407 ,C298_=_C322 ,C298_=_C339 ,C298_=_C347 ,C298_=_C367 ,\nC298_=_C385 ,C298_=_C407 ,C322_=_C339 ,C322_=_C347 ,C322_=_C367 ,C322_=_C385 ,\nC322_=_C407 ,C339_=_C347 ,C339_=_C367 ,C339_=_C385 ,C339_=_C407 ,C347_=_C367 ,\nC347_=_C385 ,C347_=_C407 ,C367_=_C385 ,C367_=_C407 ,C385_=_C407 ,"];521[shape=box, label="id:521 level: 7\n13: C307 C318 C319 C320 C321 \nC322 C939 C940 C941 C942 C943 \nC944 C946 \n43: C307_=_C318( C307 C318 ) C307_=_C319( C307 C319 ) C307_=_C320( C307 C320 ) C307_=_C321( C307 C321 ) C307_=_C322( C307 C322 ) \nC318_=_C319( C318 C319 ) C318_=_C320( C318 C320 ) C318_=_C321( C318 C321 ) C318_=_C322( C318 C322 ) C318_=_C939( C318 C939 ) C318_=_C940( C318 C940 ) \nC318_=_C941( C318 C941 ) C318_=_C942( C318 C942 ) C318_=_C943( C318 C943 ) C318_=_C944( C318 C944 ) C318_=_C946( C318 C946 ) C319_=_C320( C319 C320 ) \nC319_=_C321( C319 C321 ) C319_=_C322( C319 C322 ) C320_=_C321( C320 C321 ) C320_=_C322( C320 C322 ) C321_=_C322( C321 C322 ) C939_=_C940( C939 C940 ) \nC939_=_C941( C939 C941 ) C939_=_C942( C939 C942 ) C939_=_C943( C939 C943 ) C939_=_C944( C939 C944 ) C939_=_C946( C939 C946 ) C940_=_C941( C940 C941 ) \nC940_=_C942( C940 C942 ) C940_=_C943( C940 C943 ) C940_=_C944( C940 C944 ) C940_=_C946( C940 C946 ) C941_=_C942( C941 C942 ) C941_=_C943( C941 C943 ) \nC941_=_C944( C941 C944 ) C941_=_C946( C941 C946 ) C942_=_C943( C942 C943 ) C942_=_C944( C942 C944 ) C942_=_C946( C942 C946 ) C943_=_C944( C943 C944 ) \nC943_=_C946( C943 C946 ) C944_=_C946( C944 C946 ) "];460-&gt;521[label="12: C307 C319 C320 C321 C322 \nC939 C940 C941 C942 C943 C944 \nC946 \n31: C307_=_C319 ,C307_=_C320 ,C307_=_C321 ,C307_=_C322 ,C319_=_C320 ,\nC319_=_C321 ,C319_=_C322 ,C320_=_C321 ,C320_=_C322 ,C321_=_C322 ,C939_=_C940 ,\nC939_=_C941 ,C939_=_C942 ,C939_=_C943 ,C939_=_C944 ,C939_=_C946 ,C940_=_C941 ,\nC940_=_C942 ,C940_=_C943 ,C940_=_C944 ,C940_=_C946 ,C941_=_C942 ,C941_=_C943 ,\nC941_=_C944 ,C941_=_C946 ,C942_=_C943 ,C942_=_C944 ,C942_=_C946 ,C943_=_C944 ,\nC943_=_C946 ,C944_=_C946 ,"];522[shape=box, label="id:522 level: 7\n10: C278 C295 C320 C335 C345 \nC365 C382 C395 C866 C908 \n37: C278_=_C295( C278 C295 ) C278_=_C320( C278 C320 ) C278_=_C335( C278 C335 ) C278_=_C345( C278 C345 ) C278_=_C365( C278 C365 ) \nC278_=_C382( C278 C382 ) C278_=_C395( C278 C395 ) C278_=_C866( C278 C866 ) C295_=_C320( C295 C320 ) C295_=_C335( C295 C335 ) C295_=_C345( C295 C345 ) \nC295_=_C365( C295 C365 ) C295_=_C382( C295 C382 ) C295_=_C395( C295 C395 ) C295_=_C866( C295 C866 ) C320_=_C335( C320 C335 ) C320_=_C345( C320 C345 ) \nC320_=_C365( C320 C365 ) C320_=_C382( C320 C382 ) C320_=_C395( C320 C395 ) C320_=_C866( C320 C866 ) C335_=_C345( C335 C345 ) C335_=_C365( C335 C365 ) \nC335_=_C382( C335 C382 ) C335_=_C395( C335 C395 ) C335_=_C866( C335 C866 ) C345_=_C365( C345 C365 ) C345_=_C382( C345 C382 ) C345_=_C395( C345 C395 ) \nC345_=_C866( C345 C866 ) C365_=_C382( C365 C382 ) C365_=_C395( C365 C395 ) C365_=_C866( C365 C866 ) C382_=_C395( C382 C395 ) C382_=_C866( C382 C866 ) \nC395_=_C866( C395 C866 ) C866_=_C908( C866 C908 ) "];461-&gt;522[label="9: C278 C295 C320 C335 C345 \nC365 C382 C395 C908 \n28: C278_=_C295 ,C278_=_C320 ,C278_=_C335 ,C278_=_C345 ,C278_=_C365 ,\nC278_=_C382 ,C278_=_C395 ,C295_=_C320 ,C295_=_C335 ,C295_=_C345 ,C295_=_C365 ,\nC295_=_C382 ,C295_=_C395 ,C320_=_C335 ,C320_=_C345 ,C320_=_C365 ,C320_=_C382 ,\nC320_=_C395 ,C335_=_C345 ,C335_=_C365 ,C335_=_C382 ,C335_=_C395 ,C345_=_C365 ,\nC345_=_C382 ,C345_=_C395 ,C365_=_C382 ,C365_=_C395 ,C382_=_C395 ,"];523[shape=box, label="id:523 level: 7\n14: C340 C341 C342 C343 C344 \nC345 C346 C347 C936 C937 C939 \nC942 C944 C946 \n49: C340_=_C341( C340 C341 ) C340_=_C342( C340 C342 ) C340_=_C343( C340 C343 ) C340_=_C344( C340 C344 ) C340_=_C345( C340 C345 ) \nC340_=_C346( C340 C346 ) C340_=_C347( C340 C347 ) C340_=_C936( C340 C936 ) C340_=_C937( C340 C937 ) C340_=_C939( C340 C939 ) C340_=_C942( C340 C942 ) \nC340_=_C944( C340 C944 ) C340_=_C946( C340 C946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C936_=_C937( C936 C937 ) \nC936_=_C939( C936 C939 ) C936_=_C942( C936 C942 ) C936_=_C944( C936 C944 ) C936_=_C946( C936 C946 ) C937_=_C939( C937 C939 ) C937_=_C942( C937 C942 ) \nC937_=_C944( C937 C944 ) C937_=_C946( C937 C946 ) C939_=_C942( C939 C942 ) C939_=_C944( C939 C944 ) C939_=_C946( C939 C946 ) C942_=_C944( C942 C944 ) \nC942_=_C946( C942 C946 ) C944_=_C946( C944 C946 ) "];461-&gt;523[label="13: C341 C342 C343 C344 C345 \nC346 C347 C936 C937 C939 C942 \nC944 C946 \n36: C341_=_C342 ,C341_=_C343 ,C341_=_C344 ,C341_=_C345 ,C341_=_C346 ,\nC341_=_C347 ,C342_=_C343 ,C342_=_C344 ,C342_=_C345 ,C342_=_C346 ,C342_=_C347 ,\nC343_=_C344 ,C343_=_C345 ,C343_=_C346 ,C343_=_C347 ,C344_=_C345 ,C344_=_C346 ,\nC344_=_C347 ,C345_=_C346 ,C345_=_C347 ,C346_=_C347 ,C936_=_C937 ,C936_=_C939 ,\nC936_=_C942 ,C936_=_C944 ,C936_=_C946 ,C937_=_C939 ,C937_=_C942 ,C937_=_C944 ,\nC937_=_C946 ,C939_=_C942 ,C939_=_C944 ,C939_=_C946 ,C942_=_C944 ,C942_=_C946 ,\nC944_=_C946 ,"];524[shape=box, label="id:524 level: 7\n10: C283 C292 C319 C329 C342 \nC369 C377 C399 C824 C901 \n37: C283_=_C292( C283 C292 ) C283_=_C319( C283 C319 ) C283_=_C329( C283 C329 ) C283_=_C342( C283 C342 ) C283_=_C369( C283 C369 ) \nC283_=_C377( C283 C377 ) C283_=_C399( C283 C399 ) C283_=_C824( C283 C824 ) C292_=_C319( C292 C319 ) C292_=_C329( C292 C329 ) C292_=_C342( C292 C342 ) \nC292_=_C369( C292 C369 ) C292_=_C377( C292 C377 ) C292_=_C399( C292 C399 ) C292_=_C824( C292 C824 ) C319_=_C329( C319 C329 ) C319_=_C342( C319 C342 ) \nC319_=_C369( C319 C369 ) C319_=_C377( C319 C377 ) C319_=_C399( C319 C399 ) C319_=_C824( C319 C824 ) C329_=_C342( C329 C342 ) C329_=_C369( C329 C369 ) \nC329_=_C377( C329 C377 ) C329_=_C399(</w:t>
      </w:r>
    </w:p>
    <w:p>
      <w:pPr>
        <w:pStyle w:val="PreformattedText"/>
        <w:bidi w:val="0"/>
        <w:spacing w:before="0" w:after="0"/>
        <w:jc w:val="left"/>
        <w:rPr/>
      </w:pPr>
      <w:r>
        <w:rPr/>
        <w:t xml:space="preserve"> </w:t>
      </w:r>
      <w:r>
        <w:rPr/>
        <w:t>C329 C399 ) C329_=_C824( C329 C824 ) C342_=_C369( C342 C369 ) C342_=_C377( C342 C377 ) C342_=_C399( C342 C399 ) \nC342_=_C824( C342 C824 ) C369_=_C377( C369 C377 ) C369_=_C399( C369 C399 ) C369_=_C824( C369 C824 ) C377_=_C399( C377 C399 ) C377_=_C824( C377 C824 ) \nC399_=_C824( C399 C824 ) C824_=_C901( C824 C901 ) "];465-&gt;524[label="9: C283 C292 C319 C329 C342 \nC369 C377 C399 C901 \n28: C283_=_C292 ,C283_=_C319 ,C283_=_C329 ,C283_=_C342 ,C283_=_C369 ,\nC283_=_C377 ,C283_=_C399 ,C292_=_C319 ,C292_=_C329 ,C292_=_C342 ,C292_=_C369 ,\nC292_=_C377 ,C292_=_C399 ,C319_=_C329 ,C319_=_C342 ,C319_=_C369 ,C319_=_C377 ,\nC319_=_C399 ,C329_=_C342 ,C329_=_C369 ,C329_=_C377 ,C329_=_C399 ,C342_=_C369 ,\nC342_=_C377 ,C342_=_C399 ,C369_=_C377 ,C369_=_C399 ,C377_=_C399 ,"];525[shape=box, label="id:525 level: 7\n12: C273 C282 C283 C284 C285 \nC286 C287 C288 C942 C943 C944 \nC946 \n38: C273_=_C282( C273 C282 ) C273_=_C283( C273 C283 ) C273_=_C284( C273 C284 ) C273_=_C285( C273 C285 ) C273_=_C286( C273 C286 ) \nC273_=_C287( C273 C287 ) C273_=_C288( C273 C288 ) C282_=_C283( C282 C283 ) C282_=_C284( C282 C284 ) C282_=_C285( C282 C285 ) C282_=_C286( C282 C286 ) \nC282_=_C287( C282 C287 ) C282_=_C288( C282 C288 ) C282_=_C942( C282 C942 ) C282_=_C943( C282 C943 ) C282_=_C944( C282 C944 ) C282_=_C946( C282 C946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C942_=_C943( C942 C943 ) C942_=_C944( C942 C944 ) C942_=_C946( C942 C946 ) \nC943_=_C944( C943 C944 ) C943_=_C946( C943 C946 ) C944_=_C946( C944 C946 ) "];465-&gt;525[label="11: C273 C283 C284 C285 C286 \nC287 C288 C942 C943 C944 C946 \n27: C273_=_C283 ,C273_=_C284 ,C273_=_C285 ,C273_=_C286 ,C273_=_C287 ,\nC273_=_C288 ,C283_=_C284 ,C283_=_C285 ,C283_=_C286 ,C283_=_C287 ,C283_=_C288 ,\nC284_=_C285 ,C284_=_C286 ,C284_=_C287 ,C284_=_C288 ,C285_=_C286 ,C285_=_C287 ,\nC285_=_C288 ,C286_=_C287 ,C286_=_C288 ,C287_=_C288 ,C942_=_C943 ,C942_=_C944 ,\nC942_=_C946 ,C943_=_C944 ,C943_=_C946 ,C944_=_C946 ,"];526[shape=box, label="id:526 level: 7\n9: C222 C232 C233 C234 C235 \nC236 C237 C926 C935 \n24: C222_=_C232( C222 C232 ) C222_=_C233( C222 C233 ) C222_=_C234( C222 C234 ) C222_=_C235( C222 C235 ) C222_=_C236( C222 C236 ) \nC222_=_C237( C222 C237 ) C232_=_C233( C232 C233 ) C232_=_C234( C232 C234 ) C232_=_C235( C232 C235 ) C232_=_C236( C232 C236 ) C232_=_C237( C232 C237 ) \nC232_=_C926( C232 C926 ) C232_=_C935( C232 C935 ) C233_=_C234( C233 C234 ) C233_=_C235( C233 C235 ) C233_=_C236( C233 C236 ) C233_=_C237( C233 C237 ) \nC234_=_C235( C234 C235 ) C234_=_C236( C234 C236 ) C234_=_C237( C234 C237 ) C235_=_C236( C235 C236 ) C235_=_C237( C235 C237 ) C236_=_C237( C236 C237 ) \nC926_=_C935( C926 C935 ) "];472-&gt;526[label="8: C222 C233 C234 C235 C236 \nC237 C926 C935 \n16: C222_=_C233 ,C222_=_C234 ,C222_=_C235 ,C222_=_C236 ,C222_=_C237 ,\nC233_=_C234 ,C233_=_C235 ,C233_=_C236 ,C233_=_C237 ,C234_=_C235 ,C234_=_C236 ,\nC234_=_C237 ,C235_=_C236 ,C235_=_C237 ,C236_=_C237 ,C926_=_C935 ,"];527[shape=box, label="id:527 level: 7\n10: C151 C161 C179 C201 C210 \nC236 C253 C269 C877 C910 \n37: C151_=_C161( C151 C161 ) C151_=_C179( C151 C179 ) C151_=_C201( C151 C201 ) C151_=_C210( C151 C210 ) C151_=_C236( C151 C236 ) \nC151_=_C253( C151 C253 ) C151_=_C269( C151 C269 ) C151_=_C877( C151 C877 ) C161_=_C179( C161 C179 ) C161_=_C201( C161 C201 ) C161_=_C210( C161 C210 ) \nC161_=_C236( C161 C236 ) C161_=_C253( C161 C253 ) C161_=_C269( C161 C269 ) C161_=_C877( C161 C877 ) C179_=_C201( C179 C201 ) C179_=_C210( C179 C210 ) \nC179_=_C236( C179 C236 ) C179_=_C253( C179 C253 ) C179_=_C269( C179 C269 ) C179_=_C877( C179 C877 ) C201_=_C210( C201 C210 ) C201_=_C236( C201 C236 ) \nC201_=_C253( C201 C253 ) C201_=_C269( C201 C269 ) C201_=_C877( C201 C877 ) C210_=_C236( C210 C236 ) C210_=_C253( C210 C253 ) C210_=_C269( C210 C269 ) \nC210_=_C877( C210 C877 ) C236_=_C253( C236 C253 ) C236_=_C269( C236 C269 ) C236_=_C877( C236 C877 ) C253_=_C269( C253 C269 ) C253_=_C877( C253 C877 ) \nC269_=_C877( C269 C877 ) C877_=_C910( C877 C910 ) "];472-&gt;527[label="9: C151 C161 C179 C201 C210 \nC236 C253 C269 C910 \n28: C151_=_C161 ,C151_=_C179 ,C151_=_C201 ,C151_=_C210 ,C151_=_C236 ,\nC151_=_C253 ,C151_=_C269 ,C161_=_C179 ,C161_=_C201 ,C161_=_C210 ,C161_=_C236 ,\nC161_=_C253 ,C161_=_C269 ,C179_=_C201 ,C179_=_C210 ,C179_=_C236 ,C179_=_C253 ,\nC179_=_C269 ,C201_=_C210 ,C201_=_C236 ,C201_=_C253 ,C201_=_C269 ,C210_=_C236 ,\nC210_=_C253 ,C210_=_C269 ,C236_=_C253 ,C236_=_C269 ,C253_=_C269 ,"];528[shape=box, label="id:528 level: 7\n10: C140 C166 C176 C196 C215 \nC234 C252 C266 C847 C905 \n37: C140_=_C166( C140 C166 ) C140_=_C176( C140 C176 ) C140_=_C196( C140 C196 ) C140_=_C215( C140 C215 ) C140_=_C234( C140 C234 ) \nC140_=_C252( C140 C252 ) C140_=_C266( C140 C266 ) C140_=_C847( C140 C847 ) C166_=_C176( C166 C176 ) C166_=_C196( C166 C196 ) C166_=_C215( C166 C215 ) \nC166_=_C234( C166 C234 ) C166_=_C252( C166 C252 ) C166_=_C266( C166 C266 ) C166_=_C847( C166 C847 ) C176_=_C196( C176 C196 ) C176_=_C215( C176 C215 ) \nC176_=_C234( C176 C234 ) C176_=_C252( C176 C252 ) C176_=_C266( C176 C266 ) C176_=_C847( C176 C847 ) C196_=_C215( C196 C215 ) C196_=_C234( C196 C234 ) \nC196_=_C252( C196 C252 ) C196_=_C266( C196 C266 ) C196_=_C847( C196 C847 ) C215_=_C234( C215 C234 ) C215_=_C252( C215 C252 ) C215_=_C266( C215 C266 ) \nC215_=_C847( C215 C847 ) C234_=_C252( C234 C252 ) C234_=_C266( C234 C266 ) C234_=_C847( C234 C847 ) C252_=_C266( C252 C266 ) C252_=_C847( C252 C847 ) \nC266_=_C847( C266 C847 ) C847_=_C905( C847 C905 ) "];473-&gt;528[label="9: C140 C166 C176 C196 C215 \nC234 C252 C266 C905 \n28: C140_=_C166 ,C140_=_C176 ,C140_=_C196 ,C140_=_C215 ,C140_=_C234 ,\nC140_=_C252 ,C140_=_C266 ,C166_=_C176 ,C166_=_C196 ,C166_=_C215 ,C166_=_C234 ,\nC166_=_C252 ,C166_=_C266 ,C176_=_C196 ,C176_=_C215 ,C176_=_C234 ,C176_=_C252 ,\nC176_=_C266 ,C196_=_C215 ,C196_=_C234 ,C196_=_C252 ,C196_=_C266 ,C215_=_C234 ,\nC215_=_C252 ,C215_=_C266 ,C234_=_C252 ,C234_=_C266 ,C252_=_C266 ,"];529[shape=box, label="id:529 level: 7\n11: C239 C250 C251 C252 C253 \nC254 C925 C928 C930 C933 C935 \n30: C239_=_C250( C239 C250 ) C239_=_C251( C239 C251 ) C239_=_C252( C239 C252 ) C239_=_C253( C239 C253 ) C239_=_C254( C239 C254 ) \nC250_=_C251( C250 C251 ) C250_=_C252( C250 C252 ) C250_=_C253( C250 C253 ) C250_=_C254( C250 C254 ) C250_=_C925( C250 C925 ) C250_=_C928( C250 C928 ) \nC250_=_C930( C250 C930 ) C250_=_C933( C250 C933 ) C250_=_C935( C250 C935 ) C251_=_C252( C251 C252 ) C251_=_C253( C251 C253 ) C251_=_C254( C251 C254 ) \nC252_=_C253( C252 C253 ) C252_=_C254( C252 C254 ) C253_=_C254( C253 C254 ) C925_=_C928( C925 C928 ) C925_=_C930( C925 C930 ) C925_=_C933( C925 C933 ) \nC925_=_C935( C925 C935 ) C928_=_C930( C928 C930 ) C928_=_C933( C928 C933 ) C928_=_C935( C928 C935 ) C930_=_C933( C930 C933 ) C930_=_C935( C930 C935 ) \nC933_=_C935( C933 C935 ) "];473-&gt;529[label="10: C239 C251 C252 C253 C254 \nC925 C928 C930 C933 C935 \n20: C239_=_C251 ,C239_=_C252 ,C239_=_C253 ,C239_=_C254 ,C251_=_C252 ,\nC251_=_C253 ,C251_=_C254 ,C252_=_C253 ,C252_=_C254 ,C253_=_C254 ,C925_=_C928 ,\nC925_=_C930 ,C925_=_C933 ,C925_=_C935 ,C928_=_C930 ,C928_=_C933 ,C928_=_C935 ,\nC930_=_C933 ,C930_=_C935 ,C933_=_C935 ,"];530[shape=box, label="id:530 level: 7\n10: C143 C160 C185 C200 C218 \nC235 C247 C260 C871 C909 \n37: C143_=_C160( C143 C160 ) C143_=_C185( C143 C185 ) C143_=_C200( C143 C200 ) C143_=_C218( C143 C218 ) C143_=_C235( C143 C235 ) \nC143_=_C247( C143 C247 ) C143_=_C260( C143 C260 ) C143_=_C871( C143 C871 ) C160_=_C185( C160 C185 ) C160_=_C200( C160 C200 ) C160_=_C218( C160 C218 ) \nC160_=_C235( C160 C235 ) C160_=_C247( C160 C247 ) C160_=_C260( C160 C260 ) C160_=_C871( C160 C871 ) C185_=_C200( C185 C200 ) C185_=_C218( C185 C218 ) \nC185_=_C235( C185 C235 ) C185_=_C247( C185 C247 ) C185_=_C260( C185 C260 ) C185_=_C871( C185 C871 ) C200_=_C218( C200 C218 ) C200_=_C235( C200 C235 ) \nC200_=_C247( C200 C247 ) C200_=_C260( C200 C260 ) C200_=_C871( C200 C871 ) C218_=_C235( C218 C235 ) C218_=_C247( C218 C247 ) C218_=_C260( C218 C260 ) \nC218_=_C871( C218 C871 ) C235_=_C247( C235 C247 ) C235_=_C260( C235 C260 ) C235_=_C871( C235 C871 ) C247_=_C260( C247 C260 ) C247_=_C871( C247 C871 ) \nC260_=_C871( C260 C871 ) C871_=_C909( C871 C909 ) "];474-&gt;530[label="9: C143 C160 C185 C200 C218 \nC235 C247 C260 C909 \n28: C143_=_C160 ,C143_=_C185 ,C143_=_C200 ,C143_=_C218 ,C143_=_C235 ,\nC143_=_C247 ,C143_=_C260 ,C160_=_C185 ,C160_=_C200 ,C160_=_C218 ,C160_=_C235 ,\nC160_=_C247 ,C160_=_C260 ,C185_=_C200 ,C185_=_C218 ,C185_=_C235 ,C185_=_C247 ,\nC185_=_C260 ,C200_=_C218 ,C200_=_C235 ,C200_=_C247 ,C200_=_C260 ,C218_=_C235 ,\nC218_=_C247 ,C218_=_C260 ,C235_=_C247 ,C235_=_C260 ,C247_=_C260 ,"];531[shape=box, label="id:531 level: 7\n11: C255 C256 C257 C258 C259 \nC260 C261 C926 C927 C932 C933 \n31: C255_=_C256( C255 C256 ) C255_=_C257( C255 C257 ) C255_=_C258( C255 C258 ) C255_=_C259( C255 C259 ) C255_=_C260( C255 C260 ) \nC255_=_C261( C255 C261 ) C255_=_C926( C255 C926 ) C255_=_C927( C255 C927 ) C255_=_C932( C255 C932 ) C255_=_C933( C255 C933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C926_=_C927( C926 C927 ) C926_=_C932( C926 C932 ) C926_=_C933( C926 C933 ) C927_=_C932( C927 C932 ) \nC927_=_C933( C927 C933 ) C932_=_C933( C932 C933 ) "];474-&gt;531[label="10: C256 C257 C258 C259 C260 \nC261</w:t>
      </w:r>
    </w:p>
    <w:p>
      <w:pPr>
        <w:pStyle w:val="PreformattedText"/>
        <w:bidi w:val="0"/>
        <w:spacing w:before="0" w:after="0"/>
        <w:jc w:val="left"/>
        <w:rPr/>
      </w:pPr>
      <w:r>
        <w:rPr/>
        <w:t xml:space="preserve"> </w:t>
      </w:r>
      <w:r>
        <w:rPr/>
        <w:t>C926 C927 C932 C933 \n21: C256_=_C257 ,C256_=_C258 ,C256_=_C259 ,C256_=_C260 ,C256_=_C261 ,\nC257_=_C258 ,C257_=_C259 ,C257_=_C260 ,C257_=_C261 ,C258_=_C259 ,C258_=_C260 ,\nC258_=_C261 ,C259_=_C260 ,C259_=_C261 ,C260_=_C261 ,C926_=_C927 ,C926_=_C932 ,\nC926_=_C933 ,C927_=_C932 ,C927_=_C933 ,C932_=_C933 ,"];532[shape=box, label="id:532 level: 7\n10: C152 C169 C181 C190 C220 \nC230 C254 C261 C889 C912 \n37: C152_=_C169( C152 C169 ) C152_=_C181( C152 C181 ) C152_=_C190( C152 C190 ) C152_=_C220( C152 C220 ) C152_=_C230( C152 C230 ) \nC152_=_C254( C152 C254 ) C152_=_C261( C152 C261 ) C152_=_C889( C152 C889 ) C169_=_C181( C169 C181 ) C169_=_C190( C169 C190 ) C169_=_C220( C169 C220 ) \nC169_=_C230( C169 C230 ) C169_=_C254( C169 C254 ) C169_=_C261( C169 C261 ) C169_=_C889( C169 C889 ) C181_=_C190( C181 C190 ) C181_=_C220( C181 C220 ) \nC181_=_C230( C181 C230 ) C181_=_C254( C181 C254 ) C181_=_C261( C181 C261 ) C181_=_C889( C181 C889 ) C190_=_C220( C190 C220 ) C190_=_C230( C190 C230 ) \nC190_=_C254( C190 C254 ) C190_=_C261( C190 C261 ) C190_=_C889( C190 C889 ) C220_=_C230( C220 C230 ) C220_=_C254( C220 C254 ) C220_=_C261( C220 C261 ) \nC220_=_C889( C220 C889 ) C230_=_C254( C230 C254 ) C230_=_C261( C230 C261 ) C230_=_C889( C230 C889 ) C254_=_C261( C254 C261 ) C254_=_C889( C254 C889 ) \nC261_=_C889( C261 C889 ) C889_=_C912( C889 C912 ) "];475-&gt;532[label="9: C152 C169 C181 C190 C220 \nC230 C254 C261 C912 \n28: C152_=_C169 ,C152_=_C181 ,C152_=_C190 ,C152_=_C220 ,C152_=_C230 ,\nC152_=_C254 ,C152_=_C261 ,C169_=_C181 ,C169_=_C190 ,C169_=_C220 ,C169_=_C230 ,\nC169_=_C254 ,C169_=_C261 ,C181_=_C190 ,C181_=_C220 ,C181_=_C230 ,C181_=_C254 ,\nC181_=_C261 ,C190_=_C220 ,C190_=_C230 ,C190_=_C254 ,C190_=_C261 ,C220_=_C230 ,\nC220_=_C254 ,C220_=_C261 ,C230_=_C254 ,C230_=_C261 ,C254_=_C261 ,"];533[shape=box, label="id:533 level: 7\n14: C205 C212 C213 C214 C215 \nC216 C217 C218 C219 C220 C927 \nC929 C930 C932 \n55: C205_=_C212( C205 C212 ) C205_=_C213( C205 C213 ) C205_=_C214( C205 C214 ) C205_=_C215( C205 C215 ) C205_=_C216( C205 C216 ) \nC205_=_C217( C205 C217 ) C205_=_C218( C205 C218 ) C205_=_C219( C205 C219 ) C205_=_C220( C205 C220 ) C212_=_C213( C212 C213 ) C212_=_C214( C212 C214 ) \nC212_=_C215( C212 C215 ) C212_=_C216( C212 C216 ) C212_=_C217( C212 C217 ) C212_=_C218( C212 C218 ) C212_=_C219( C212 C219 ) C212_=_C220( C212 C220 ) \nC212_=_C927( C212 C927 ) C212_=_C929( C212 C929 ) C212_=_C930( C212 C930 ) C212_=_C932( C212 C932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C927_=_C929( C927 C929 ) C927_=_C930( C927 C930 ) C927_=_C932( C927 C932 ) C929_=_C930( C929 C930 ) \nC929_=_C932( C929 C932 ) C930_=_C932( C930 C932 ) "];475-&gt;533[label="13: C205 C213 C214 C215 C216 \nC217 C218 C219 C220 C927 C929 \nC930 C932 \n42: C205_=_C213 ,C205_=_C214 ,C205_=_C215 ,C205_=_C216 ,C205_=_C217 ,\nC205_=_C218 ,C205_=_C219 ,C205_=_C220 ,C213_=_C214 ,C213_=_C215 ,C213_=_C216 ,\nC213_=_C217 ,C213_=_C218 ,C213_=_C219 ,C213_=_C220 ,C214_=_C215 ,C214_=_C216 ,\nC214_=_C217 ,C214_=_C218 ,C214_=_C219 ,C214_=_C220 ,C215_=_C216 ,C215_=_C217 ,\nC215_=_C218 ,C215_=_C219 ,C215_=_C220 ,C216_=_C217 ,C216_=_C218 ,C216_=_C219 ,\nC216_=_C220 ,C217_=_C218 ,C217_=_C219 ,C217_=_C220 ,C218_=_C219 ,C218_=_C220 ,\nC219_=_C220 ,C927_=_C929 ,C927_=_C930 ,C927_=_C932 ,C929_=_C930 ,C929_=_C932 ,\nC930_=_C932 ,"];534[shape=box, label="id:534 level: 7\n10: C138 C155 C172 C192 C213 \nC223 C240 C257 C817 C900 \n37: C138_=_C155( C138 C155 ) C138_=_C172( C138 C172 ) C138_=_C192( C138 C192 ) C138_=_C213( C138 C213 ) C138_=_C223( C138 C223 ) \nC138_=_C240( C138 C240 ) C138_=_C257( C138 C257 ) C138_=_C817( C138 C817 ) C155_=_C172( C155 C172 ) C155_=_C192( C155 C192 ) C155_=_C213( C155 C213 ) \nC155_=_C223( C155 C223 ) C155_=_C240( C155 C240 ) C155_=_C257( C155 C257 ) C155_=_C817( C155 C817 ) C172_=_C192( C172 C192 ) C172_=_C213( C172 C213 ) \nC172_=_C223( C172 C223 ) C172_=_C240( C172 C240 ) C172_=_C257( C172 C257 ) C172_=_C817( C172 C817 ) C192_=_C213( C192 C213 ) C192_=_C223( C192 C223 ) \nC192_=_C240( C192 C240 ) C192_=_C257( C192 C257 ) C192_=_C817( C192 C817 ) C213_=_C223( C213 C223 ) C213_=_C240( C213 C240 ) C213_=_C257( C213 C257 ) \nC213_=_C817( C213 C817 ) C223_=_C240( C223 C240 ) C223_=_C257( C223 C257 ) C223_=_C817( C223 C817 ) C240_=_C257( C240 C257 ) C240_=_C817( C240 C817 ) \nC257_=_C817( C257 C817 ) C817_=_C900( C817 C900 ) "];476-&gt;534[label="9: C138 C155 C172 C192 C213 \nC223 C240 C257 C900 \n28: C138_=_C155 ,C138_=_C172 ,C138_=_C192 ,C138_=_C213 ,C138_=_C223 ,\nC138_=_C240 ,C138_=_C257 ,C155_=_C172 ,C155_=_C192 ,C155_=_C213 ,C155_=_C223 ,\nC155_=_C240 ,C155_=_C257 ,C172_=_C192 ,C172_=_C213 ,C172_=_C223 ,C172_=_C240 ,\nC172_=_C257 ,C192_=_C213 ,C192_=_C223 ,C192_=_C240 ,C192_=_C257 ,C213_=_C223 ,\nC213_=_C240 ,C213_=_C257 ,C223_=_C240 ,C223_=_C257 ,C240_=_C257 ,"];535[shape=box, label="id:535 level: 7\n15: C170 C171 C172 C173 C174 \nC175 C176 C177 C178 C179 C180 \nC181 C925 C926 C927 \n72: C170_=_C171( C170 C171 ) C170_=_C172( C170 C172 ) C170_=_C173( C170 C173 ) C170_=_C174( C170 C174 ) C170_=_C175( C170 C175 ) \nC170_=_C176( C170 C176 ) C170_=_C177( C170 C177 ) C170_=_C178( C170 C178 ) C170_=_C179( C170 C179 ) C170_=_C180( C170 C180 ) C170_=_C181( C170 C181 ) \nC170_=_C925( C170 C925 ) C170_=_C926( C170 C926 ) C170_=_C927( C170 C927 ) C171_=_C172( C171 C172 ) C171_=_C173( C171 C173 ) C171_=_C174( C171 C174 ) \nC171_=_C175( C171 C175 ) C171_=_C176( C171 C176 ) C171_=_C177( C171 C177 ) C171_=_C178( C171 C178 ) C171_=_C179( C171 C179 ) C171_=_C180( C171 C180 ) \nC171_=_C181( C171 C181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8_=_C179( C178 C179 ) C178_=_C180( C178 C180 ) \nC178_=_C181( C178 C181 ) C179_=_C180( C179 C180 ) C179_=_C181( C179 C181 ) C180_=_C181( C180 C181 ) C925_=_C926( C925 C926 ) C925_=_C927( C925 C927 ) \nC926_=_C927( C926 C927 ) "];476-&gt;535[label="14: C171 C172 C173 C174 C175 \nC176 C177 C178 C179 C180 C181 \nC925 C926 C927 \n58: C171_=_C172 ,C171_=_C173 ,C171_=_C174 ,C171_=_C175 ,C171_=_C176 ,\nC171_=_C177 ,C171_=_C178 ,C171_=_C179 ,C171_=_C180 ,C171_=_C181 ,C172_=_C173 ,\nC172_=_C174 ,C172_=_C175 ,C172_=_C176 ,C172_=_C177 ,C172_=_C178 ,C172_=_C179 ,\nC172_=_C180 ,C172_=_C181 ,C173_=_C174 ,C173_=_C175 ,C173_=_C176 ,C173_=_C177 ,\nC173_=_C178 ,C173_=_C179 ,C173_=_C180 ,C173_=_C181 ,C174_=_C175 ,C174_=_C176 ,\nC174_=_C177 ,C174_=_C178 ,C174_=_C179 ,C174_=_C180 ,C174_=_C181 ,C175_=_C176 ,\nC175_=_C177 ,C175_=_C178 ,C175_=_C179 ,C175_=_C180 ,C175_=_C181 ,C176_=_C177 ,\nC176_=_C178 ,C176_=_C179 ,C176_=_C180 ,C176_=_C181 ,C177_=_C178 ,C177_=_C179 ,\nC177_=_C180 ,C177_=_C181 ,C178_=_C179 ,C178_=_C180 ,C178_=_C181 ,C179_=_C180 ,\nC179_=_C181 ,C180_=_C181 ,C925_=_C926 ,C925_=_C927 ,C926_=_C927 ,"];536[shape=box, label="id:536 level: 7\n10: C150 C158 C178 C198 C217 \nC228 C245 C268 C859 C907 \n37: C150_=_C158( C150 C158 ) C150_=_C178( C150 C178 ) C150_=_C198( C150 C198 ) C150_=_C217( C150 C217 ) C150_=_C228( C150 C228 ) \nC150_=_C245( C150 C245 ) C150_=_C268( C150 C268 ) C150_=_C859( C150 C859 ) C158_=_C178( C158 C178 ) C158_=_C198( C158 C198 ) C158_=_C217( C158 C217 ) \nC158_=_C228( C158 C228 ) C158_=_C245( C158 C245 ) C158_=_C268( C158 C268 ) C158_=_C859( C158 C859 ) C178_=_C198( C178 C198 ) C178_=_C217( C178 C217 ) \nC178_=_C228( C178 C228 ) C178_=_C245( C178 C245 ) C178_=_C268( C178 C268 ) C178_=_C859( C178 C859 ) C198_=_C217( C198 C217 ) C198_=_C228( C198 C228 ) \nC198_=_C245( C198 C245 ) C198_=_C268( C198 C268 ) C198_=_C859( C198 C859 ) C217_=_C228( C217 C228 ) C217_=_C245( C217 C245 ) C217_=_C268( C217 C268 ) \nC217_=_C859( C217 C859 ) C228_=_C245( C228 C245 ) C228_=_C268( C228 C268 ) C228_=_C859( C228 C859 ) C245_=_C268( C245 C268 ) C245_=_C859( C245 C859 ) \nC268_=_C859( C268 C859 ) C859_=_C907( C859 C907 ) "];477-&gt;536[label="9: C150 C158 C178 C198 C217 \nC228 C245 C268 C907 \n28: C150_=_C158 ,C150_=_C178 ,C150_=_C198 ,C150_=_C217 ,C150_=_C228 ,\nC150_=_C245 ,C150_=_C268 ,C158_=_C178 ,C158_=_C198 ,C158_=_C217 ,C158_=_C228 ,\nC158_=_C245 ,C158_=_C268 ,C178_=_C198 ,C178_=_C217 ,C178_=_C228 ,C178_=_C245 ,\nC178_=_C268 ,C198_=_C217 ,C198_=_C228 ,C198_=_C245 ,C198_=_C268 ,C217_=_C228 ,\nC217_=_C245 ,C217_=_C268 ,C228_=_C245 ,C228_=_C268 ,C245_=_C268 ,"];537[shape=box, label="id:537 level: 7\n16: C153 C154 C155 C156 C157 \nC158 C159 C160 C161 C162 C925 \nC926 C931 C932 C933</w:t>
      </w:r>
    </w:p>
    <w:p>
      <w:pPr>
        <w:pStyle w:val="PreformattedText"/>
        <w:bidi w:val="0"/>
        <w:spacing w:before="0" w:after="0"/>
        <w:jc w:val="left"/>
        <w:rPr/>
      </w:pPr>
      <w:r>
        <w:rPr/>
        <w:t xml:space="preserve"> </w:t>
      </w:r>
      <w:r>
        <w:rPr/>
        <w:t>C935 \n66: C153_=_C154( C153 C154 ) C153_=_C155( C153 C155 ) C153_=_C156( C153 C156 ) C153_=_C157( C153 C157 ) C153_=_C158( C153 C158 ) \nC153_=_C159( C153 C159 ) C153_=_C160( C153 C160 ) C153_=_C161( C153 C161 ) C153_=_C162( C153 C162 ) C153_=_C925( C153 C925 ) C153_=_C926( C153 C926 ) \nC153_=_C931( C153 C931 ) C153_=_C932( C153 C932 ) C153_=_C933( C153 C933 ) C153_=_C935( C153 C935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925_=_C926( C925 C926 ) C925_=_C931( C925 C931 ) \nC925_=_C932( C925 C932 ) C925_=_C933( C925 C933 ) C925_=_C935( C925 C935 ) C926_=_C931( C926 C931 ) C926_=_C932( C926 C932 ) C926_=_C933( C926 C933 ) \nC926_=_C935( C926 C935 ) C931_=_C932( C931 C932 ) C931_=_C933( C931 C933 ) C931_=_C935( C931 C935 ) C932_=_C933( C932 C933 ) C932_=_C935( C932 C935 ) \nC933_=_C935( C933 C935 ) "];477-&gt;537[label="15: C154 C155 C156 C157 C158 \nC159 C160 C161 C162 C925 C926 \nC931 C932 C933 C935 \n51: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925_=_C926 ,C925_=_C931 ,C925_=_C932 ,C925_=_C933 ,C925_=_C935 ,\nC926_=_C931 ,C926_=_C932 ,C926_=_C933 ,C926_=_C935 ,C931_=_C932 ,C931_=_C933 ,\nC931_=_C935 ,C932_=_C933 ,C932_=_C935 ,C933_=_C935 ,"];538[shape=box, label="id:538 level: 7\n18: C149 C165 C174 C188 C189 \nC190 C207 C225 C251 C258 C903 \nC925 C926 C927 C928 C929 C931 \nC932 \n52: C149_=_C165( C149 C165 ) C149_=_C174( C149 C174 ) C149_=_C189( C149 C189 ) C149_=_C207( C149 C207 ) C149_=_C225( C149 C225 ) \nC149_=_C251( C149 C251 ) C149_=_C258( C149 C258 ) C165_=_C174( C165 C174 ) C165_=_C189( C165 C189 ) C165_=_C207( C165 C207 ) C165_=_C225( C165 C225 ) \nC165_=_C251( C165 C251 ) C165_=_C258( C165 C258 ) C174_=_C189( C174 C189 ) C174_=_C207( C174 C207 ) C174_=_C225( C174 C225 ) C174_=_C251( C174 C251 ) \nC174_=_C258( C174 C258 ) C188_=_C189( C188 C189 ) C188_=_C190( C188 C190 ) C189_=_C190( C189 C190 ) C189_=_C207( C189 C207 ) C189_=_C225( C189 C225 ) \nC189_=_C251( C189 C251 ) C189_=_C258( C189 C258 ) C207_=_C225( C207 C225 ) C207_=_C251( C207 C251 ) C207_=_C258( C207 C258 ) C225_=_C251( C225 C251 ) \nC225_=_C258( C225 C258 ) C251_=_C258( C251 C258 ) C925_=_C926( C925 C926 ) C925_=_C927( C925 C927 ) C925_=_C928( C925 C928 ) C925_=_C929( C925 C929 ) \nC925_=_C931( C925 C931 ) C925_=_C932( C925 C932 ) C926_=_C927( C926 C927 ) C926_=_C928( C926 C928 ) C926_=_C929( C926 C929 ) C926_=_C931( C926 C931 ) \nC926_=_C932( C926 C932 ) C927_=_C928( C927 C928 ) C927_=_C929( C927 C929 ) C927_=_C931( C927 C931 ) C927_=_C932( C927 C932 ) C928_=_C929( C928 C929 ) \nC928_=_C931( C928 C931 ) C928_=_C932( C928 C932 ) C929_=_C931( C929 C931 ) C929_=_C932( C929 C932 ) C931_=_C932( C931 C932 ) "];478-&gt;538[label="17: C149 C165 C174 C188 C190 \nC207 C225 C251 C258 C903 C925 \nC926 C927 C928 C929 C931 C932 \n43: C149_=_C165 ,C149_=_C174 ,C149_=_C207 ,C149_=_C225 ,C149_=_C251 ,\nC149_=_C258 ,C165_=_C174 ,C165_=_C207 ,C165_=_C225 ,C165_=_C251 ,C165_=_C258 ,\nC174_=_C207 ,C174_=_C225 ,C174_=_C251 ,C174_=_C258 ,C188_=_C190 ,C207_=_C225 ,\nC207_=_C251 ,C207_=_C258 ,C225_=_C251 ,C225_=_C258 ,C251_=_C258 ,C925_=_C926 ,\nC925_=_C927 ,C925_=_C928 ,C925_=_C929 ,C925_=_C931 ,C925_=_C932 ,C926_=_C927 ,\nC926_=_C928 ,C926_=_C929 ,C926_=_C931 ,C926_=_C932 ,C927_=_C928 ,C927_=_C929 ,\nC927_=_C931 ,C927_=_C932 ,C928_=_C929 ,C928_=_C931 ,C928_=_C932 ,C929_=_C931 ,\nC929_=_C932 ,C931_=_C932 ,"];539[shape=box, label="id:539 level: 7\n19: C221 C222 C223 C224 C225 \nC226 C227 C228 C229 C230 C231 \nC925 C927 C928 C929 C930 C931 \nC932 C933 \n91: C221_=_C222( C221 C222 ) C221_=_C223( C221 C223 ) C221_=_C224( C221 C224 ) C221_=_C225( C221 C225 ) C221_=_C226( C221 C226 ) \nC221_=_C227( C221 C227 ) C221_=_C228( C221 C228 ) C221_=_C229( C221 C229 ) C221_=_C230( C221 C230 ) C221_=_C231( C221 C231 ) C221_=_C925( C221 C925 ) \nC221_=_C927( C221 C927 ) C221_=_C928( C221 C928 ) C221_=_C929( C221 C929 ) C221_=_C930( C221 C930 ) C221_=_C931( C221 C931 ) C221_=_C932( C221 C932 ) \nC221_=_C933( C221 C933 ) C222_=_C223( C222 C223 ) C222_=_C224( C222 C224 ) C222_=_C225( C222 C225 ) C222_=_C226( C222 C226 ) C222_=_C227( C222 C227 ) \nC222_=_C228( C222 C228 ) C222_=_C229( C222 C229 ) C222_=_C230( C222 C230 ) C222_=_C231( C222 C231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8_=_C229( C228 C229 ) C228_=_C230( C228 C230 ) \nC228_=_C231( C228 C231 ) C229_=_C230( C229 C230 ) C229_=_C231( C229 C231 ) C230_=_C231( C230 C231 ) C925_=_C927( C925 C927 ) C925_=_C928( C925 C928 ) \nC925_=_C929( C925 C929 ) C925_=_C930( C925 C930 ) C925_=_C931( C925 C931 ) C925_=_C932( C925 C932 ) C925_=_C933( C925 C933 ) C927_=_C928( C927 C928 ) \nC927_=_C929( C927 C929 ) C927_=_C930( C927 C930 ) C927_=_C931( C927 C931 ) C927_=_C932( C927 C932 ) C927_=_C933( C927 C933 ) C928_=_C929( C928 C929 ) \nC928_=_C930( C928 C930 ) C928_=_C931( C928 C931 ) C928_=_C932( C928 C932 ) C928_=_C933( C928 C933 ) C929_=_C930( C929 C930 ) C929_=_C931( C929 C931 ) \nC929_=_C932( C929 C932 ) C929_=_C933( C929 C933 ) C930_=_C931( C930 C931 ) C930_=_C932( C930 C932 ) C930_=_C933( C930 C933 ) C931_=_C932( C931 C932 ) \nC931_=_C933( C931 C933 ) C932_=_C933( C932 C933 ) "];478-&gt;539[label="18: C222 C223 C224 C225 C226 \nC227 C228 C229 C230 C231 C925 \nC927 C928 C929 C930 C931 C932 \nC933 \n73: C222_=_C223 ,C222_=_C224 ,C222_=_C225 ,C222_=_C226 ,C222_=_C227 ,\nC222_=_C228 ,C222_=_C229 ,C222_=_C230 ,C222_=_C231 ,C223_=_C224 ,C223_=_C225 ,\nC223_=_C226 ,C223_=_C227 ,C223_=_C228 ,C223_=_C229 ,C223_=_C230 ,C223_=_C231 ,\nC224_=_C225 ,C224_=_C226 ,C224_=_C227 ,C224_=_C228 ,C224_=_C229 ,C224_=_C230 ,\nC224_=_C231 ,C225_=_C226 ,C225_=_C227 ,C225_=_C228 ,C225_=_C229 ,C225_=_C230 ,\nC225_=_C231 ,C226_=_C227 ,C226_=_C228 ,C226_=_C229 ,C226_=_C230 ,C226_=_C231 ,\nC227_=_C228 ,C227_=_C229 ,C227_=_C230 ,C227_=_C231 ,C228_=_C229 ,C228_=_C230 ,\nC228_=_C231 ,C229_=_C230 ,C229_=_C231 ,C230_=_C231 ,C925_=_C927 ,C925_=_C928 ,\nC925_=_C929 ,C925_=_C930 ,C925_=_C931 ,C925_=_C932 ,C925_=_C933 ,C927_=_C928 ,\nC927_=_C929 ,C927_=_C930 ,C927_=_C931 ,C927_=_C932 ,C927_=_C933 ,C928_=_C929 ,\nC928_=_C930 ,C928_=_C931 ,C928_=_C932 ,C928_=_C933 ,C929_=_C930 ,C929_=_C931 ,\nC929_=_C932 ,C929_=_C933 ,C930_=_C931 ,C930_=_C932 ,C930_=_C933 ,C931_=_C932 ,\nC931_=_C933 ,C932_=_C933 ,"];540[shape=box, label="id:540 level: 7\n20: C145 C162 C171 C183 C184 \nC185 C186 C203 C211 C231 C249 \nC271 C913 C928 C929 C930 C931 \nC932 C933 C935 \n59: C145_=_C162( C145 C162 ) C145_=_C186( C145 C186 ) C145_=_C203( C145 C203 ) C145_=_C211( C145 C211 ) C145_=_C231( C145 C231 ) \nC145_=_C249( C145 C249 ) C145_=_C271( C145 C271 ) C162_=_C186( C162 C186 ) C162_=_C203( C162 C203 ) C162_=_C211( C162 C211 ) C162_=_C231( C162 C231 ) \nC162_=_C249( C162 C249 ) C162_=_C271( C162 C271 ) C171_=_C183( C171 C183 ) C171_=_C184( C171 C184 ) C171_=_C185( C171 C185 ) C171_=_C186( C171 C186 ) \nC183_=_C184( C183 C184 ) C183_=_C185( C183 C185 ) C183_=_C186( C183 C186 ) C184_=_C185( C184 C185 ) C184_=_C186( C184 C186 ) C185_=_C186( C185 C186 ) \nC186_=_C203( C186 C203 ) C186_=_C211( C186 C211 ) C186_=_C231( C186 C231 ) C186_=_C249( C186 C249 ) C186_=_C271( C186 C271 ) C203_=_C211( C203 C211 ) \nC203_=_C231( C203 C231 ) C203_=_C249( C203 C249 ) C203_=_C271( C203 C271 ) C211_=_C231( C211 C231 ) C211_=_C249( C211 C249 ) C211_=_C271( C211 C271 ) \nC231_=_C249( C231 C249 ) C231_=_C271( C231 C271 ) C249_=_C271( C249 C271 ) C928_=_C929( C928 C929 ) C928_=_C930( C928 C930 ) C928_=_C931( C928 C931 ) \nC928_=_C932( C928 C932 ) C928_=_C933( C928 C933 ) C928_=_C935( C928 C935 ) C929_=_C930( C929 C930 ) C929_=_C931( C929 C931 ) C929_=_C932( C929 C932 ) \nC929_=_C933( C929 C933 ) C929_=_C935( C929 C935 ) C930_=_C931( C930 C931 ) C930_=_C932( C930 C932 ) C930_=_C933( C930 C933 ) C930_=_C935( C930 C935 ) \nC931_=_C932( C931 C932 ) C931_=_C933( C931 C933 ) C931_=_C935( C931 C935 ) C932_=_C933( C932 C933 ) C932_=_C935( C932 C935 ) C933_=_C935( C933 C935 ) "];479-&gt;540[label="19: C145 C162 C171 C183 C184 \nC185 C203 C211 C231</w:t>
      </w:r>
    </w:p>
    <w:p>
      <w:pPr>
        <w:pStyle w:val="PreformattedText"/>
        <w:bidi w:val="0"/>
        <w:spacing w:before="0" w:after="0"/>
        <w:jc w:val="left"/>
        <w:rPr/>
      </w:pPr>
      <w:r>
        <w:rPr/>
        <w:t xml:space="preserve"> </w:t>
      </w:r>
      <w:r>
        <w:rPr/>
        <w:t>C249 C271 \nC913 C928 C929 C930 C931 C932 \nC933 C935 \n48: C145_=_C162 ,C145_=_C203 ,C145_=_C211 ,C145_=_C231 ,C145_=_C249 ,\nC145_=_C271 ,C162_=_C203 ,C162_=_C211 ,C162_=_C231 ,C162_=_C249 ,C162_=_C271 ,\nC171_=_C183 ,C171_=_C184 ,C171_=_C185 ,C183_=_C184 ,C183_=_C185 ,C184_=_C185 ,\nC203_=_C211 ,C203_=_C231 ,C203_=_C249 ,C203_=_C271 ,C211_=_C231 ,C211_=_C249 ,\nC211_=_C271 ,C231_=_C249 ,C231_=_C271 ,C249_=_C271 ,C928_=_C929 ,C928_=_C930 ,\nC928_=_C931 ,C928_=_C932 ,C928_=_C933 ,C928_=_C935 ,C929_=_C930 ,C929_=_C931 ,\nC929_=_C932 ,C929_=_C933 ,C929_=_C935 ,C930_=_C931 ,C930_=_C932 ,C930_=_C933 ,\nC930_=_C935 ,C931_=_C932 ,C931_=_C933 ,C931_=_C935 ,C932_=_C933 ,C932_=_C935 ,\nC933_=_C935 ,"];541[shape=box, label="id:541 level: 7\n21: C142 C159 C184 C199 C205 \nC206 C207 C208 C209 C210 C211 \nC229 C246 C259 C908 C925 C926 \nC928 C931 C933 C935 \n64: C142_=_C159( C142 C159 ) C142_=_C184( C142 C184 ) C142_=_C199( C142 C199 ) C142_=_C209( C142 C209 ) C142_=_C229( C142 C229 ) \nC142_=_C246( C142 C246 ) C142_=_C259( C142 C259 ) C159_=_C184( C159 C184 ) C159_=_C199( C159 C199 ) C159_=_C209( C159 C209 ) C159_=_C229( C159 C229 ) \nC159_=_C246( C159 C246 ) C159_=_C259( C159 C259 ) C184_=_C199( C184 C199 ) C184_=_C209( C184 C209 ) C184_=_C229( C184 C229 ) C184_=_C246( C184 C246 ) \nC184_=_C259( C184 C259 ) C199_=_C209( C199 C209 ) C199_=_C229( C199 C229 ) C199_=_C246( C199 C246 ) C199_=_C259( C199 C259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09_=_C229( C209 C229 ) C209_=_C246( C209 C246 ) C209_=_C259( C209 C259 ) C210_=_C211( C210 C211 ) C229_=_C246( C229 C246 ) \nC229_=_C259( C229 C259 ) C246_=_C259( C246 C259 ) C925_=_C926( C925 C926 ) C925_=_C928( C925 C928 ) C925_=_C931( C925 C931 ) C925_=_C933( C925 C933 ) \nC925_=_C935( C925 C935 ) C926_=_C928( C926 C928 ) C926_=_C931( C926 C931 ) C926_=_C933( C926 C933 ) C926_=_C935( C926 C935 ) C928_=_C931( C928 C931 ) \nC928_=_C933( C928 C933 ) C928_=_C935( C928 C935 ) C931_=_C933( C931 C933 ) C931_=_C935( C931 C935 ) C933_=_C935( C933 C935 ) "];479-&gt;541[label="20: C142 C159 C184 C199 C205 \nC206 C207 C208 C210 C211 C229 \nC246 C259 C908 C925 C926 C928 \nC931 C933 C935 \n51: C142_=_C159 ,C142_=_C184 ,C142_=_C199 ,C142_=_C229 ,C142_=_C246 ,\nC142_=_C259 ,C159_=_C184 ,C159_=_C199 ,C159_=_C229 ,C159_=_C246 ,C159_=_C259 ,\nC184_=_C199 ,C184_=_C229 ,C184_=_C246 ,C184_=_C259 ,C199_=_C229 ,C199_=_C246 ,\nC199_=_C259 ,C205_=_C206 ,C205_=_C207 ,C205_=_C208 ,C205_=_C210 ,C205_=_C211 ,\nC206_=_C207 ,C206_=_C208 ,C206_=_C210 ,C206_=_C211 ,C207_=_C208 ,C207_=_C210 ,\nC207_=_C211 ,C208_=_C210 ,C208_=_C211 ,C210_=_C211 ,C229_=_C246 ,C229_=_C259 ,\nC246_=_C259 ,C925_=_C926 ,C925_=_C928 ,C925_=_C931 ,C925_=_C933 ,C925_=_C935 ,\nC926_=_C928 ,C926_=_C931 ,C926_=_C933 ,C926_=_C935 ,C928_=_C931 ,C928_=_C933 ,\nC928_=_C935 ,C931_=_C933 ,C931_=_C935 ,C933_=_C935 ,"];542[shape=box, label="id:542 level: 7\n10: C148 C164 C173 C194 C214 \nC224 C242 C264 C829 C902 \n37: C148_=_C164( C148 C164 ) C148_=_C173( C148 C173 ) C148_=_C194( C148 C194 ) C148_=_C214( C148 C214 ) C148_=_C224( C148 C224 ) \nC148_=_C242( C148 C242 ) C148_=_C264( C148 C264 ) C148_=_C829( C148 C829 ) C164_=_C173( C164 C173 ) C164_=_C194( C164 C194 ) C164_=_C214( C164 C214 ) \nC164_=_C224( C164 C224 ) C164_=_C242( C164 C242 ) C164_=_C264( C164 C264 ) C164_=_C829( C164 C829 ) C173_=_C194( C173 C194 ) C173_=_C214( C173 C214 ) \nC173_=_C224( C173 C224 ) C173_=_C242( C173 C242 ) C173_=_C264( C173 C264 ) C173_=_C829( C173 C829 ) C194_=_C214( C194 C214 ) C194_=_C224( C194 C224 ) \nC194_=_C242( C194 C242 ) C194_=_C264( C194 C264 ) C194_=_C829( C194 C829 ) C214_=_C224( C214 C224 ) C214_=_C242( C214 C242 ) C214_=_C264( C214 C264 ) \nC214_=_C829( C214 C829 ) C224_=_C242( C224 C242 ) C224_=_C264( C224 C264 ) C224_=_C829( C224 C829 ) C242_=_C264( C242 C264 ) C242_=_C829( C242 C829 ) \nC264_=_C829( C264 C829 ) C829_=_C902( C829 C902 ) "];480-&gt;542[label="9: C148 C164 C173 C194 C214 \nC224 C242 C264 C902 \n28: C148_=_C164 ,C148_=_C173 ,C148_=_C194 ,C148_=_C214 ,C148_=_C224 ,\nC148_=_C242 ,C148_=_C264 ,C164_=_C173 ,C164_=_C194 ,C164_=_C214 ,C164_=_C224 ,\nC164_=_C242 ,C164_=_C264 ,C173_=_C194 ,C173_=_C214 ,C173_=_C224 ,C173_=_C242 ,\nC173_=_C264 ,C194_=_C214 ,C194_=_C224 ,C194_=_C242 ,C194_=_C264 ,C214_=_C224 ,\nC214_=_C242 ,C214_=_C264 ,C224_=_C242 ,C224_=_C264 ,C242_=_C264 ,"];543[shape=box, label="id:543 level: 7\n17: C238 C239 C240 C241 C242 \nC243 C244 C245 C246 C247 C248 \nC249 C926 C927 C929 C931 C932 \n81: C238_=_C239( C238 C239 ) C238_=_C240( C238 C240 ) C238_=_C241( C238 C241 ) C238_=_C242( C238 C242 ) C238_=_C243( C238 C243 ) \nC238_=_C244( C238 C244 ) C238_=_C245( C238 C245 ) C238_=_C246( C238 C246 ) C238_=_C247( C238 C247 ) C238_=_C248( C238 C248 ) C238_=_C249( C238 C249 ) \nC238_=_C926( C238 C926 ) C238_=_C927( C238 C927 ) C238_=_C929( C238 C929 ) C238_=_C931( C238 C931 ) C238_=_C932( C238 C932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nC926_=_C927( C926 C927 ) C926_=_C929( C926 C929 ) C926_=_C931( C926 C931 ) C926_=_C932( C926 C932 ) C927_=_C929( C927 C929 ) C927_=_C931( C927 C931 ) \nC927_=_C932( C927 C932 ) C929_=_C931( C929 C931 ) C929_=_C932( C929 C932 ) C931_=_C932( C931 C932 ) "];480-&gt;543[label="16: C239 C240 C241 C242 C243 \nC244 C245 C246 C247 C248 C249 \nC926 C927 C929 C931 C932 \n65: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2_=_C243 ,C242_=_C244 ,\nC242_=_C245 ,C242_=_C246 ,C242_=_C247 ,C242_=_C248 ,C242_=_C249 ,C243_=_C244 ,\nC243_=_C245 ,C243_=_C246 ,C243_=_C247 ,C243_=_C248 ,C243_=_C249 ,C244_=_C245 ,\nC244_=_C246 ,C244_=_C247 ,C244_=_C248 ,C244_=_C249 ,C245_=_C246 ,C245_=_C247 ,\nC245_=_C248 ,C245_=_C249 ,C246_=_C247 ,C246_=_C248 ,C246_=_C249 ,C247_=_C248 ,\nC247_=_C249 ,C248_=_C249 ,C926_=_C927 ,C926_=_C929 ,C926_=_C931 ,C926_=_C932 ,\nC927_=_C929 ,C927_=_C931 ,C927_=_C932 ,C929_=_C931 ,C929_=_C932 ,C931_=_C932 ,"];544[shape=box, label="id:544 level: 7\n17: C188 C191 C192 C193 C194 \nC195 C196 C197 C198 C199 C200 \nC201 C202 C203 C930 C933 C935 \n97: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91_=_C192( C191 C192 ) C191_=_C193( C191 C193 ) C191_=_C194( C191 C194 ) C191_=_C195( C191 C195 ) \nC191_=_C196( C191 C196 ) C191_=_C197( C191 C197 ) C191_=_C198( C191 C198 ) C191_=_C199( C191 C199 ) C191_=_C200( C191 C200 ) C191_=_C201( C191 C201 ) \nC191_=_C202( C191 C202 ) C191_=_C203( C191 C203 ) C191_=_C930( C191 C930 ) C191_=_C933( C191 C933 ) C191_=_C935( C191 C935 ) C192_=_C193( C192 C193 ) \nC192_=_C194( C192 C194 ) C192_=_C195( C192 C195 ) C192_=_C196( C192 C196 ) C192_=_C197( C192 C197 ) C192_=_C198( C192 C198 ) C192_=_C199( C192 C199 ) \nC192_=_C200( C192 C200 ) C192_=_C201( C192 C201 ) C192_=_C202( C192 C202 ) C192_=_C203( C192 C203 ) C193_=_C194( C193 C194 ) C193_=_C195( C193 C195 ) \nC193_=_C196( C193 C196 ) C193_=_C197( C193 C197 ) C193_=_C198( C193 C198 ) C193_=_C199( C193 C199 ) C193_=_C200( C193 C200 ) C193_=_C201( C193 C201 ) \nC193_=_C202( C193 C202 ) C193_=_C203( C193 C203 ) C194_=_C195( C194 C195 ) C194_=_C196( C194 C196 ) C194_=_C197( C194 C197 ) C194_=_C198( C194 C198 ) \nC194_=_C199( C194 C199 ) C194_=_C200( C194 C200 ) C194_=_C201( C194 C201 ) C194_=_C202( C194 C202 ) C194_=_C203( C194 C203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w:t>
      </w:r>
    </w:p>
    <w:p>
      <w:pPr>
        <w:pStyle w:val="PreformattedText"/>
        <w:bidi w:val="0"/>
        <w:spacing w:before="0" w:after="0"/>
        <w:jc w:val="left"/>
        <w:rPr/>
      </w:pPr>
      <w:r>
        <w:rPr/>
        <w:t xml:space="preserve"> </w:t>
      </w:r>
      <w:r>
        <w:rPr/>
        <w:t>C196 C202 ) C196_=_C203( C196 C203 ) C197_=_C198( C197 C198 ) C197_=_C199( C197 C199 ) C197_=_C200( C197 C200 ) C197_=_C201( C197 C201 ) \nC197_=_C202( C197 C202 ) C197_=_C203( C197 C203 ) C198_=_C199( C198 C199 ) C198_=_C200( C198 C200 ) C198_=_C201( C198 C201 ) C198_=_C202( C198 C202 ) \nC198_=_C203( C198 C203 ) C199_=_C200( C199 C200 ) C199_=_C201( C199 C201 ) C199_=_C202( C199 C202 ) C199_=_C203( C199 C203 ) C200_=_C201( C200 C201 ) \nC200_=_C202( C200 C202 ) C200_=_C203( C200 C203 ) C201_=_C202( C201 C202 ) C201_=_C203( C201 C203 ) C202_=_C203( C202 C203 ) C930_=_C933( C930 C933 ) \nC930_=_C935( C930 C935 ) C933_=_C935( C933 C935 ) "];481-&gt;544[label="16: C188 C192 C193 C194 C195 \nC196 C197 C198 C199 C200 C201 \nC202 C203 C930 C933 C935 \n81: C188_=_C192 ,C188_=_C193 ,C188_=_C194 ,C188_=_C195 ,C188_=_C196 ,\nC188_=_C197 ,C188_=_C198 ,C188_=_C199 ,C188_=_C200 ,C188_=_C201 ,C188_=_C202 ,\nC188_=_C203 ,C192_=_C193 ,C192_=_C194 ,C192_=_C195 ,C192_=_C196 ,C192_=_C197 ,\nC192_=_C198 ,C192_=_C199 ,C192_=_C200 ,C192_=_C201 ,C192_=_C202 ,C192_=_C203 ,\nC193_=_C194 ,C193_=_C195 ,C193_=_C196 ,C193_=_C197 ,C193_=_C198 ,C193_=_C199 ,\nC193_=_C200 ,C193_=_C201 ,C193_=_C202 ,C193_=_C203 ,C194_=_C195 ,C194_=_C196 ,\nC194_=_C197 ,C194_=_C198 ,C194_=_C199 ,C194_=_C200 ,C194_=_C201 ,C194_=_C202 ,\nC194_=_C203 ,C195_=_C196 ,C195_=_C197 ,C195_=_C198 ,C195_=_C199 ,C195_=_C200 ,\nC195_=_C201 ,C195_=_C202 ,C195_=_C203 ,C196_=_C197 ,C196_=_C198 ,C196_=_C199 ,\nC196_=_C200 ,C196_=_C201 ,C196_=_C202 ,C196_=_C203 ,C197_=_C198 ,C197_=_C199 ,\nC197_=_C200 ,C197_=_C201 ,C197_=_C202 ,C197_=_C203 ,C198_=_C199 ,C198_=_C200 ,\nC198_=_C201 ,C198_=_C202 ,C198_=_C203 ,C199_=_C200 ,C199_=_C201 ,C199_=_C202 ,\nC199_=_C203 ,C200_=_C201 ,C200_=_C202 ,C200_=_C203 ,C201_=_C202 ,C201_=_C203 ,\nC202_=_C203 ,C930_=_C933 ,C930_=_C935 ,C933_=_C935 ,"];545[shape=box, label="id:545 level: 7\n19: C137 C147 C148 C149 C150 \nC151 C152 C156 C183 C193 C206 \nC233 C241 C263 C901 C931 C932 \nC933 C935 \n55: C137_=_C147( C137 C147 ) C137_=_C148( C137 C148 ) C137_=_C149( C137 C149 ) C137_=_C150( C137 C150 ) C137_=_C151( C137 C151 ) \nC137_=_C152( C137 C152 ) C147_=_C148( C147 C148 ) C147_=_C149( C147 C149 ) C147_=_C150( C147 C150 ) C147_=_C151( C147 C151 ) C147_=_C152( C147 C152 ) \nC147_=_C156( C147 C156 ) C147_=_C183( C147 C183 ) C147_=_C193( C147 C193 ) C147_=_C206( C147 C206 ) C147_=_C233( C147 C233 ) C147_=_C241( C147 C241 ) \nC147_=_C263( C147 C263 ) C148_=_C149( C148 C149 ) C148_=_C150( C148 C150 ) C148_=_C151( C148 C151 ) C148_=_C152( C148 C152 ) C149_=_C150( C149 C150 ) \nC149_=_C151( C149 C151 ) C149_=_C152( C149 C152 ) C150_=_C151( C150 C151 ) C150_=_C152( C150 C152 ) C151_=_C152( C151 C152 ) C156_=_C183( C156 C183 ) \nC156_=_C193( C156 C193 ) C156_=_C206( C156 C206 ) C156_=_C233( C156 C233 ) C156_=_C241( C156 C241 ) C156_=_C263( C156 C263 ) C183_=_C193( C183 C193 ) \nC183_=_C206( C183 C206 ) C183_=_C233( C183 C233 ) C183_=_C241( C183 C241 ) C183_=_C263( C183 C263 ) C193_=_C206( C193 C206 ) C193_=_C233( C193 C233 ) \nC193_=_C241( C193 C241 ) C193_=_C263( C193 C263 ) C206_=_C233( C206 C233 ) C206_=_C241( C206 C241 ) C206_=_C263( C206 C263 ) C233_=_C241( C233 C241 ) \nC233_=_C263( C233 C263 ) C241_=_C263( C241 C263 ) C931_=_C932( C931 C932 ) C931_=_C933( C931 C933 ) C931_=_C935( C931 C935 ) C932_=_C933( C932 C933 ) \nC932_=_C935( C932 C935 ) C933_=_C935( C933 C935 ) "];481-&gt;545[label="18: C137 C148 C149 C150 C151 \nC152 C156 C183 C193 C206 C233 \nC241 C263 C901 C931 C932 C933 \nC935 \n42: C137_=_C148 ,C137_=_C149 ,C137_=_C150 ,C137_=_C151 ,C137_=_C152 ,\nC148_=_C149 ,C148_=_C150 ,C148_=_C151 ,C148_=_C152 ,C149_=_C150 ,C149_=_C151 ,\nC149_=_C152 ,C150_=_C151 ,C150_=_C152 ,C151_=_C152 ,C156_=_C183 ,C156_=_C193 ,\nC156_=_C206 ,C156_=_C233 ,C156_=_C241 ,C156_=_C263 ,C183_=_C193 ,C183_=_C206 ,\nC183_=_C233 ,C183_=_C241 ,C183_=_C263 ,C193_=_C206 ,C193_=_C233 ,C193_=_C241 ,\nC193_=_C263 ,C206_=_C233 ,C206_=_C241 ,C206_=_C263 ,C233_=_C241 ,C233_=_C263 ,\nC241_=_C263 ,C931_=_C932 ,C931_=_C933 ,C931_=_C935 ,C932_=_C933 ,C932_=_C935 ,\nC933_=_C935 ,"];546[shape=box, label="id:546 level: 7\n9: C86 C96 C97 C98 C99 \nC100 C101 C915 C924 \n24: C86_=_C96( C86 C96 ) C86_=_C97( C86 C97 ) C86_=_C98( C86 C98 ) C86_=_C99( C86 C99 ) C86_=_C100( C86 C100 ) \nC86_=_C101( C86 C101 ) C96_=_C97( C96 C97 ) C96_=_C98( C96 C98 ) C96_=_C99( C96 C99 ) C96_=_C100( C96 C100 ) C96_=_C101( C96 C101 ) \nC96_=_C915( C96 C915 ) C96_=_C924( C96 C924 ) C97_=_C98( C97 C98 ) C97_=_C99( C97 C99 ) C97_=_C100( C97 C100 ) C97_=_C101( C97 C101 ) \nC98_=_C99( C98 C99 ) C98_=_C100( C98 C100 ) C98_=_C101( C98 C101 ) C99_=_C100( C99 C100 ) C99_=_C101( C99 C101 ) C100_=_C101( C100 C101 ) \nC915_=_C924( C915 C924 ) "];484-&gt;546[label="8: C86 C97 C98 C99 C100 \nC101 C915 C924 \n16: C86_=_C97 ,C86_=_C98 ,C86_=_C99 ,C86_=_C100 ,C86_=_C101 ,\nC97_=_C98 ,C97_=_C99 ,C97_=_C100 ,C97_=_C101 ,C98_=_C99 ,C98_=_C100 ,\nC98_=_C101 ,C99_=_C100 ,C99_=_C101 ,C100_=_C101 ,C915_=_C924 ,"];547[shape=box, label="id:547 level: 7\n10: C15 C25 C43 C65 C74 \nC100 C117 C133 C876 C910 \n37: C15_=_C25( C15 C25 ) C15_=_C43( C15 C43 ) C15_=_C65( C15 C65 ) C15_=_C74( C15 C74 ) C15_=_C100( C15 C100 ) \nC15_=_C117( C15 C117 ) C15_=_C133( C15 C133 ) C15_=_C876( C15 C876 ) C25_=_C43( C25 C43 ) C25_=_C65( C25 C65 ) C25_=_C74( C25 C74 ) \nC25_=_C100( C25 C100 ) C25_=_C117( C25 C117 ) C25_=_C133( C25 C133 ) C25_=_C876( C25 C876 ) C43_=_C65( C43 C65 ) C43_=_C74( C43 C74 ) \nC43_=_C100( C43 C100 ) C43_=_C117( C43 C117 ) C43_=_C133( C43 C133 ) C43_=_C876( C43 C876 ) C65_=_C74( C65 C74 ) C65_=_C100( C65 C100 ) \nC65_=_C117( C65 C117 ) C65_=_C133( C65 C133 ) C65_=_C876( C65 C876 ) C74_=_C100( C74 C100 ) C74_=_C117( C74 C117 ) C74_=_C133( C74 C133 ) \nC74_=_C876( C74 C876 ) C100_=_C117( C100 C117 ) C100_=_C133( C100 C133 ) C100_=_C876( C100 C876 ) C117_=_C133( C117 C133 ) C117_=_C876( C117 C876 ) \nC133_=_C876( C133 C876 ) C876_=_C910( C876 C910 ) "];484-&gt;547[label="9: C15 C25 C43 C65 C74 \nC100 C117 C133 C910 \n28: C15_=_C25 ,C15_=_C43 ,C15_=_C65 ,C15_=_C74 ,C15_=_C100 ,\nC15_=_C117 ,C15_=_C133 ,C25_=_C43 ,C25_=_C65 ,C25_=_C74 ,C25_=_C100 ,\nC25_=_C117 ,C25_=_C133 ,C43_=_C65 ,C43_=_C74 ,C43_=_C100 ,C43_=_C117 ,\nC43_=_C133 ,C65_=_C74 ,C65_=_C100 ,C65_=_C117 ,C65_=_C133 ,C74_=_C100 ,\nC74_=_C117 ,C74_=_C133 ,C100_=_C117 ,C100_=_C133 ,C117_=_C133 ,"];548[shape=box, label="id:548 level: 7\n10: C4 C30 C40 C60 C79 \nC98 C116 C130 C846 C905 \n37: C4_=_C30( C4 C30 ) C4_=_C40( C4 C40 ) C4_=_C60( C4 C60 ) C4_=_C79( C4 C79 ) C4_=_C98( C4 C98 ) \nC4_=_C116( C4 C116 ) C4_=_C130( C4 C130 ) C4_=_C846( C4 C846 ) C30_=_C40( C30 C40 ) C30_=_C60( C30 C60 ) C30_=_C79( C30 C79 ) \nC30_=_C98( C30 C98 ) C30_=_C116( C30 C116 ) C30_=_C130( C30 C130 ) C30_=_C846( C30 C846 ) C40_=_C60( C40 C60 ) C40_=_C79( C40 C79 ) \nC40_=_C98( C40 C98 ) C40_=_C116( C40 C116 ) C40_=_C130( C40 C130 ) C40_=_C846( C40 C846 ) C60_=_C79( C60 C79 ) C60_=_C98( C60 C98 ) \nC60_=_C116( C60 C116 ) C60_=_C130( C60 C130 ) C60_=_C846( C60 C846 ) C79_=_C98( C79 C98 ) C79_=_C116( C79 C116 ) C79_=_C130( C79 C130 ) \nC79_=_C846( C79 C846 ) C98_=_C116( C98 C116 ) C98_=_C130( C98 C130 ) C98_=_C846( C98 C846 ) C116_=_C130( C116 C130 ) C116_=_C846( C116 C846 ) \nC130_=_C846( C130 C846 ) C846_=_C905( C846 C905 ) "];485-&gt;548[label="9: C4 C30 C40 C60 C79 \nC98 C116 C130 C905 \n28: C4_=_C30 ,C4_=_C40 ,C4_=_C60 ,C4_=_C79 ,C4_=_C98 ,\nC4_=_C116 ,C4_=_C130 ,C30_=_C40 ,C30_=_C60 ,C30_=_C79 ,C30_=_C98 ,\nC30_=_C116 ,C30_=_C130 ,C40_=_C60 ,C40_=_C79 ,C40_=_C98 ,C40_=_C116 ,\nC40_=_C130 ,C60_=_C79 ,C60_=_C98 ,C60_=_C116 ,C60_=_C130 ,C79_=_C98 ,\nC79_=_C116 ,C79_=_C130 ,C98_=_C116 ,C98_=_C130 ,C116_=_C130 ,"];549[shape=box, label="id:549 level: 7\n11: C103 C114 C115 C116 C117 \nC118 C914 C917 C919 C922 C924 \n30: C103_=_C114( C103 C114 ) C103_=_C115( C103 C115 ) C103_=_C116( C103 C116 ) C103_=_C117( C103 C117 ) C103_=_C118( C103 C118 ) \nC114_=_C115( C114 C115 ) C114_=_C116( C114 C116 ) C114_=_C117( C114 C117 ) C114_=_C118( C114 C118 ) C114_=_C914( C114 C914 ) C114_=_C917( C114 C917 ) \nC114_=_C919( C114 C919 ) C114_=_C922( C114 C922 ) C114_=_C924( C114 C924 ) C115_=_C116( C115 C116 ) C115_=_C117( C115 C117 ) C115_=_C118( C115 C118 ) \nC116_=_C117( C116 C117 ) C116_=_C118( C116 C118 ) C117_=_C118( C117 C118 ) C914_=_C917( C914 C917 ) C914_=_C919( C914 C919 ) C914_=_C922( C914 C922 ) \nC914_=_C924( C914 C924 ) C917_=_C919( C917 C919 ) C917_=_C922( C917 C922 ) C917_=_C924( C917 C924 ) C919_=_C922( C919 C922 ) C919_=_C924( C919 C924 ) \nC922_=_C924( C922 C924 ) "];485-&gt;549[label="10: C103 C115 C116 C117 C118 \nC914 C917 C919 C922 C924 \n20: C103_=_C115 ,C103_=_C116 ,C103_=_C117 ,C103_=_C118 ,C115_=_C116 ,\nC115_=_C117 ,C115_=_C118 ,C116_=_C117 ,C116_=_C118 ,C117_=_C118 ,C914_=_C917 ,\nC914_=_C919 ,C914_=_C922 ,C914_=_C924 ,C917_=_C919 ,C917_=_C922 ,C917_=_C924 ,\nC919_=_C922 ,C919_=_C924 ,C922_=_C924 ,"];550[shape=box, label="id:550 level: 7\n23: C3 C18 C19 C20 C21 \nC22 C23 C24 C25 C26 C39 \nC59 C72 C90 C107 C129 C904 \nC914 C915 C920 C921 C922 C924 \n79: C3_=_C21( C3 C21 ) C3_=_C39( C3 C39 ) C3_=_C59( C3 C59 ) C3_=_C72( C3 C72 ) C3_=_C90( C3 C90 ) \nC3_=_C107( C3 C107 ) C3_=_C129( C3 C129 ) C18_=_C19( C18 C19 ) C18_=_C20( C18 C20 ) C18_=_C21( C18 C21 ) C18_=_C22( C18 C22 ) \nC18_=_C23( C18 C23 ) C18_=_C24( C18 C24 ) C18_=_C25( C18 C25 ) C18_=_C26( C18 C26 ) C19_=_C20( C19 C20 ) C19_=_C21( C19 C21 ) \nC19_=_C22( C19 C22 ) C19_=_C23( C19 C23 ) C19_=_C24( C19 C24 ) C19_=_C25( C19 C25 ) C19_=_C26( C19 C26 ) C20_=_C21( C20 C21 ) \nC20_=_C22( C20 C22 ) C20_=_C23( C20 C23 ) C20_=_C24( C20 C24 ) C20_=_C25( C20 C25 ) C20_=_C26( C20 C26 ) C21_=_C22( C21 C22 ) \nC21_=_C23( C21 C23 ) C21_=_C24( C21 C24 ) C21_=_C25( C21 C25 ) C21_=_C26( C21 C26 ) C21_=_C39( C21 C39 ) C21_=_C59( C21 C59 ) \nC21_=_C72( C21 C72 ) C21_=_C90( C21 C90 ) C21_=_C107( C21 C107 ) C21_=_C129( C21 C129 ) C22_=_C23( C22 C23 ) C22_=_C24( C22 C24 ) \nC22_=_C25( C22 C25</w:t>
      </w:r>
    </w:p>
    <w:p>
      <w:pPr>
        <w:pStyle w:val="PreformattedText"/>
        <w:bidi w:val="0"/>
        <w:spacing w:before="0" w:after="0"/>
        <w:jc w:val="left"/>
        <w:rPr/>
      </w:pPr>
      <w:r>
        <w:rPr/>
        <w:t xml:space="preserve"> </w:t>
      </w:r>
      <w:r>
        <w:rPr/>
        <w:t>) C22_=_C26( C22 C26 ) C23_=_C24( C23 C24 ) C23_=_C25( C23 C25 ) C23_=_C26( C23 C26 ) C24_=_C25( C24 C25 ) \nC24_=_C26( C24 C26 ) C25_=_C26( C25 C26 ) C39_=_C59( C39 C59 ) C39_=_C72( C39 C72 ) C39_=_C90( C39 C90 ) C39_=_C107( C39 C107 ) \nC39_=_C129( C39 C129 ) C59_=_C72( C59 C72 ) C59_=_C90( C59 C90 ) C59_=_C107( C59 C107 ) C59_=_C129( C59 C129 ) C72_=_C90( C72 C90 ) \nC72_=_C107( C72 C107 ) C72_=_C129( C72 C129 ) C90_=_C107( C90 C107 ) C90_=_C129( C90 C129 ) C107_=_C129( C107 C129 ) C914_=_C915( C914 C915 ) \nC914_=_C920( C914 C920 ) C914_=_C921( C914 C921 ) C914_=_C922( C914 C922 ) C914_=_C924( C914 C924 ) C915_=_C920( C915 C920 ) C915_=_C921( C915 C921 ) \nC915_=_C922( C915 C922 ) C915_=_C924( C915 C924 ) C920_=_C921( C920 C921 ) C920_=_C922( C920 C922 ) C920_=_C924( C920 C924 ) C921_=_C922( C921 C922 ) \nC921_=_C924( C921 C924 ) C922_=_C924( C922 C924 ) "];486-&gt;550[label="22: C3 C18 C19 C20 C22 \nC23 C24 C25 C26 C39 C59 \nC72 C90 C107 C129 C904 C914 \nC915 C920 C921 C922 C924 \n64: C3_=_C39 ,C3_=_C59 ,C3_=_C72 ,C3_=_C90 ,C3_=_C107 ,\nC3_=_C129 ,C18_=_C19 ,C18_=_C20 ,C18_=_C22 ,C18_=_C23 ,C18_=_C24 ,\nC18_=_C25 ,C18_=_C26 ,C19_=_C20 ,C19_=_C22 ,C19_=_C23 ,C19_=_C24 ,\nC19_=_C25 ,C19_=_C26 ,C20_=_C22 ,C20_=_C23 ,C20_=_C24 ,C20_=_C25 ,\nC20_=_C26 ,C22_=_C23 ,C22_=_C24 ,C22_=_C25 ,C22_=_C26 ,C23_=_C24 ,\nC23_=_C25 ,C23_=_C26 ,C24_=_C25 ,C24_=_C26 ,C25_=_C26 ,C39_=_C59 ,\nC39_=_C72 ,C39_=_C90 ,C39_=_C107 ,C39_=_C129 ,C59_=_C72 ,C59_=_C90 ,\nC59_=_C107 ,C59_=_C129 ,C72_=_C90 ,C72_=_C107 ,C72_=_C129 ,C90_=_C107 ,\nC90_=_C129 ,C107_=_C129 ,C914_=_C915 ,C914_=_C920 ,C914_=_C921 ,C914_=_C922 ,\nC914_=_C924 ,C915_=_C920 ,C915_=_C921 ,C915_=_C922 ,C915_=_C924 ,C920_=_C921 ,\nC920_=_C922 ,C920_=_C924 ,C921_=_C922 ,C921_=_C924 ,C922_=_C924 ,"];551[shape=box, label="id:551 level: 7\n24: C14 C22 C42 C62 C81 \nC92 C103 C104 C105 C106 C107 \nC108 C109 C110 C111 C112 C113 \nC132 C907 C915 C916 C918 C920 \nC921 \n93: C14_=_C22( C14 C22 ) C14_=_C42( C14 C42 ) C14_=_C62( C14 C62 ) C14_=_C81( C14 C81 ) C14_=_C92( C14 C92 ) \nC14_=_C109( C14 C109 ) C14_=_C132( C14 C132 ) C22_=_C42( C22 C42 ) C22_=_C62( C22 C62 ) C22_=_C81( C22 C81 ) C22_=_C92( C22 C92 ) \nC22_=_C109( C22 C109 ) C22_=_C132( C22 C132 ) C42_=_C62( C42 C62 ) C42_=_C81( C42 C81 ) C42_=_C92( C42 C92 ) C42_=_C109( C42 C109 ) \nC42_=_C132( C42 C132 ) C62_=_C81( C62 C81 ) C62_=_C92( C62 C92 ) C62_=_C109( C62 C109 ) C62_=_C132( C62 C132 ) C81_=_C92( C81 C92 ) \nC81_=_C109( C81 C109 ) C81_=_C132( C81 C132 ) C92_=_C109( C92 C109 ) C92_=_C132( C92 C132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09_=_C132( C109 C132 ) \nC110_=_C111( C110 C111 ) C110_=_C112( C110 C112 ) C110_=_C113( C110 C113 ) C111_=_C112( C111 C112 ) C111_=_C113( C111 C113 ) C112_=_C113( C112 C113 ) \nC915_=_C916( C915 C916 ) C915_=_C918( C915 C918 ) C915_=_C920( C915 C920 ) C915_=_C921( C915 C921 ) C916_=_C918( C916 C918 ) C916_=_C920( C916 C920 ) \nC916_=_C921( C916 C921 ) C918_=_C920( C918 C920 ) C918_=_C921( C918 C921 ) C920_=_C921( C920 C921 ) "];486-&gt;551[label="23: C14 C22 C42 C62 C81 \nC92 C103 C104 C105 C106 C107 \nC108 C110 C111 C112 C113 C132 \nC907 C915 C916 C918 C920 C921 \n76: C14_=_C22 ,C14_=_C42 ,C14_=_C62 ,C14_=_C81 ,C14_=_C92 ,\nC14_=_C132 ,C22_=_C42 ,C22_=_C62 ,C22_=_C81 ,C22_=_C92 ,C22_=_C132 ,\nC42_=_C62 ,C42_=_C81 ,C42_=_C92 ,C42_=_C132 ,C62_=_C81 ,C62_=_C92 ,\nC62_=_C132 ,C81_=_C92 ,C81_=_C132 ,C92_=_C132 ,C103_=_C104 ,C103_=_C105 ,\nC103_=_C106 ,C103_=_C107 ,C103_=_C108 ,C103_=_C110 ,C103_=_C111 ,C103_=_C112 ,\nC103_=_C113 ,C104_=_C105 ,C104_=_C106 ,C104_=_C107 ,C104_=_C108 ,C104_=_C110 ,\nC104_=_C111 ,C104_=_C112 ,C104_=_C113 ,C105_=_C106 ,C105_=_C107 ,C105_=_C108 ,\nC105_=_C110 ,C105_=_C111 ,C105_=_C112 ,C105_=_C113 ,C106_=_C107 ,C106_=_C108 ,\nC106_=_C110 ,C106_=_C111 ,C106_=_C112 ,C106_=_C113 ,C107_=_C108 ,C107_=_C110 ,\nC107_=_C111 ,C107_=_C112 ,C107_=_C113 ,C108_=_C110 ,C108_=_C111 ,C108_=_C112 ,\nC108_=_C113 ,C110_=_C111 ,C110_=_C112 ,C110_=_C113 ,C111_=_C112 ,C111_=_C113 ,\nC112_=_C113 ,C915_=_C916 ,C915_=_C918 ,C915_=_C920 ,C915_=_C921 ,C916_=_C918 ,\nC916_=_C920 ,C916_=_C921 ,C918_=_C920 ,C918_=_C921 ,C920_=_C921 ,"];552[shape=box, label="id:552 level: 7\n31: C1 C12 C13 C14 C15 \nC16 C20 C47 C52 C56 C57 \nC58 C59 C60 C61 C62 C63 \nC64 C65 C66 C67 C70 C97 \nC105 C127 C901 C919 C920 C921 \nC922 C924 \n127: C1_=_C12( C1 C12 ) C1_=_C13( C1 C13 ) C1_=_C14( C1 C14 ) C1_=_C15( C1 C15 ) C1_=_C16( C1 C16 ) \nC12_=_C13( C12 C13 ) C12_=_C14( C12 C14 ) C12_=_C15( C12 C15 ) C12_=_C16( C12 C16 ) C12_=_C58( C12 C58 ) C13_=_C14( C13 C14 ) \nC13_=_C15( C13 C15 ) C13_=_C16( C13 C16 ) C14_=_C15( C14 C15 ) C14_=_C16( C14 C16 ) C14_=_C62( C14 C62 ) C15_=_C16( C15 C16 ) \nC15_=_C65( C15 C65 ) C20_=_C47( C20 C47 ) C20_=_C57( C20 C57 ) C20_=_C70( C20 C70 ) C20_=_C97( C20 C97 ) C20_=_C105( C20 C105 ) \nC20_=_C127( C20 C127 ) C47_=_C57( C47 C57 ) C47_=_C70( C47 C70 ) C47_=_C97( C47 C97 ) C47_=_C105( C47 C105 ) C47_=_C127( C47 C127 ) \nC52_=_C56( C52 C56 ) C52_=_C57( C52 C57 ) C52_=_C58( C52 C58 ) C52_=_C59( C52 C59 ) C52_=_C60( C52 C60 ) C52_=_C61( C52 C61 ) \nC52_=_C62( C52 C62 ) C52_=_C63( C52 C63 ) C52_=_C64( C52 C64 ) C52_=_C65( C52 C65 ) C52_=_C66( C52 C66 ) C52_=_C67( C52 C67 ) \nC56_=_C57( C56 C57 ) C56_=_C58( C56 C58 ) C56_=_C59( C56 C59 ) C56_=_C60( C56 C60 ) C56_=_C61( C56 C61 ) C56_=_C62( C56 C62 ) \nC56_=_C63( C56 C63 ) C56_=_C64( C56 C64 ) C56_=_C65( C56 C65 ) C56_=_C66( C56 C66 ) C56_=_C67( C56 C67 ) C57_=_C58( C57 C58 ) \nC57_=_C59( C57 C59 ) C57_=_C60( C57 C60 ) C57_=_C61( C57 C61 ) C57_=_C62( C57 C62 ) C57_=_C63( C57 C63 ) C57_=_C64( C57 C64 ) \nC57_=_C65( C57 C65 ) C57_=_C66( C57 C66 ) C57_=_C67( C57 C67 ) C57_=_C70( C57 C70 ) C57_=_C97( C57 C97 ) C57_=_C105( C57 C105 ) \nC57_=_C127( C57 C127 ) C58_=_C59( C58 C59 ) C58_=_C60( C58 C60 ) C58_=_C61( C58 C61 ) C58_=_C62( C58 C62 ) C58_=_C63( C58 C63 ) \nC58_=_C64( C58 C64 ) C58_=_C65( C58 C65 ) C58_=_C66( C58 C66 ) C58_=_C67( C58 C67 ) C59_=_C60( C59 C60 ) C59_=_C61( C59 C61 ) \nC59_=_C62( C59 C62 ) C59_=_C63( C59 C63 ) C59_=_C64( C59 C64 ) C59_=_C65( C59 C65 ) C59_=_C66( C59 C66 ) C59_=_C67( C59 C67 ) \nC60_=_C61( C60 C61 ) C60_=_C62( C60 C62 ) C60_=_C63( C60 C63 ) C60_=_C64( C60 C64 ) C60_=_C65( C60 C65 ) C60_=_C66( C60 C66 ) \nC60_=_C67( C60 C67 ) C61_=_C62( C61 C62 ) C61_=_C63( C61 C63 ) C61_=_C64( C61 C64 ) C61_=_C65( C61 C65 ) C61_=_C66( C61 C66 ) \nC61_=_C67( C61 C67 ) C62_=_C63( C62 C63 ) C62_=_C64( C62 C64 ) C62_=_C65( C62 C65 ) C62_=_C66( C62 C66 ) C62_=_C67( C62 C67 ) \nC63_=_C64( C63 C64 ) C63_=_C65( C63 C65 ) C63_=_C66( C63 C66 ) C63_=_C67( C63 C67 ) C64_=_C65( C64 C65 ) C64_=_C66( C64 C66 ) \nC64_=_C67( C64 C67 ) C65_=_C66( C65 C66 ) C65_=_C67( C65 C67 ) C66_=_C67( C66 C67 ) C70_=_C97( C70 C97 ) C70_=_C105( C70 C105 ) \nC70_=_C127( C70 C127 ) C97_=_C105( C97 C105 ) C97_=_C127( C97 C127 ) C105_=_C127( C105 C127 ) C919_=_C920( C919 C920 ) C919_=_C921( C919 C921 ) \nC919_=_C922( C919 C922 ) C919_=_C924( C919 C924 ) C920_=_C921( C920 C921 ) C920_=_C922( C920 C922 ) C920_=_C924( C920 C924 ) C921_=_C922( C921 C922 ) \nC921_=_C924( C921 C924 ) C922_=_C924( C922 C924 ) "];487-&gt;552[label="30: C1 C12 C13 C14 C15 \nC16 C20 C47 C52 C56 C58 \nC59 C60 C61 C62 C63 C64 \nC65 C66 C67 C70 C97 C105 \nC127 C901 C919 C920 C921 C922 \nC924 \n109: C1_=_C12 ,C1_=_C13 ,C1_=_C14 ,C1_=_C15 ,C1_=_C16 ,\nC12_=_C13 ,C12_=_C14 ,C12_=_C15 ,C12_=_C16 ,C12_=_C58 ,C13_=_C14 ,\nC13_=_C15 ,C13_=_C16 ,C14_=_C15 ,C14_=_C16 ,C14_=_C62 ,C15_=_C16 ,\nC15_=_C65 ,C20_=_C47 ,C20_=_C70 ,C20_=_C97 ,C20_=_C105 ,C20_=_C127 ,\nC47_=_C70 ,C47_=_C97 ,C47_=_C105 ,C47_=_C127 ,C52_=_C56 ,C52_=_C58 ,\nC52_=_C59 ,C52_=_C60 ,C52_=_C61 ,C52_=_C62 ,C52_=_C63 ,C52_=_C64 ,\nC52_=_C65 ,C52_=_C66 ,C52_=_C67 ,C56_=_C58 ,C56_=_C59 ,C56_=_C60 ,\nC56_=_C61 ,C56_=_C62 ,C56_=_C63 ,C56_=_C64 ,C56_=_C65 ,C56_=_C66 ,\nC56_=_C67 ,C58_=_C59 ,C58_=_C60 ,C58_=_C61 ,C58_=_C62 ,C58_=_C63 ,\nC58_=_C64 ,C58_=_C65 ,C58_=_C66 ,C58_=_C67 ,C59_=_C60 ,C59_=_C61 ,\nC59_=_C62 ,C59_=_C63 ,C59_=_C64 ,C59_=_C65 ,C59_=_C66 ,C59_=_C67 ,\nC60_=_C61 ,C60_=_C62 ,C60_=_C63 ,C60_=_C64 ,C60_=_C65 ,C60_=_C66 ,\nC60_=_C67 ,C61_=_C62 ,C61_=_C63 ,C61_=_C64 ,C61_=_C65 ,C61_=_C66 ,\nC61_=_C67 ,C62_=_C63 ,C62_=_C64 ,C62_=_C65 ,C62_=_C66 ,C62_=_C67 ,\nC63_=_C64 ,C63_=_C65 ,C63_=_C66 ,C63_=_C67 ,C64_=_C65 ,C64_=_C66 ,\nC64_=_C67 ,C65_=_C66 ,C65_=_C67 ,C66_=_C67 ,C70_=_C97 ,C70_=_C105 ,\nC70_=_C127 ,C97_=_C105 ,C97_=_C127 ,C105_=_C127 ,C919_=_C920 ,C919_=_C921 ,\nC919_=_C922 ,C919_=_C924 ,C920_=_C921 ,C920_=_C922 ,C920_=_C924 ,C921_=_C922 ,\nC921_=_C924 ,C922_=_C924 ,"];553[shape=box, label="id:553 level: 7\n33: C6 C9 C23 C26 C35 \nC47 C48 C49 C63 C67 C69 \nC70 C71 C72 C74 C75 C93 \nC95 C110 C113 C123 C135 C908 \nC913 C914 C915 C917 C918 C919 \nC920 C921</w:t>
      </w:r>
    </w:p>
    <w:p>
      <w:pPr>
        <w:pStyle w:val="PreformattedText"/>
        <w:bidi w:val="0"/>
        <w:spacing w:before="0" w:after="0"/>
        <w:jc w:val="left"/>
        <w:rPr/>
      </w:pPr>
      <w:r>
        <w:rPr/>
        <w:t xml:space="preserve"> </w:t>
      </w:r>
      <w:r>
        <w:rPr/>
        <w:t>C922 C924 \n105: C6_=_C9( C6 C9 ) C6_=_C23( C6 C23 ) C6_=_C48( C6 C48 ) C6_=_C63( C6 C63 ) C6_=_C93( C6 C93 ) \nC6_=_C110( C6 C110 ) C6_=_C123( C6 C123 ) C9_=_C26( C9 C26 ) C9_=_C67( C9 C67 ) C9_=_C75( C9 C75 ) C9_=_C95( C9 C95 ) \nC9_=_C113( C9 C113 ) C9_=_C135( C9 C135 ) C23_=_C26( C23 C26 ) C23_=_C48( C23 C48 ) C23_=_C63( C23 C63 ) C23_=_C93( C23 C93 ) \nC23_=_C110( C23 C110 ) C23_=_C123( C23 C123 ) C26_=_C67( C26 C67 ) C26_=_C75( C26 C75 ) C26_=_C95( C26 C95 ) C26_=_C113( C26 C113 ) \nC26_=_C135( C26 C135 ) C35_=_C47( C35 C47 ) C35_=_C48( C35 C48 ) C35_=_C49( C35 C49 ) C47_=_C48( C47 C48 ) C47_=_C49( C47 C49 ) \nC47_=_C70( C47 C70 ) C48_=_C49( C48 C49 ) C48_=_C63( C48 C63 ) C48_=_C93( C48 C93 ) C48_=_C110( C48 C110 ) C48_=_C123( C48 C123 ) \nC63_=_C67( C63 C67 ) C63_=_C93( C63 C93 ) C63_=_C110( C63 C110 ) C63_=_C123( C63 C123 ) C67_=_C75( C67 C75 ) C67_=_C95( C67 C95 ) \nC67_=_C113( C67 C113 ) C67_=_C135( C67 C135 ) C69_=_C70( C69 C70 ) C69_=_C71( C69 C71 ) C69_=_C72( C69 C72 ) C69_=_C74( C69 C74 ) \nC69_=_C75( C69 C75 ) C70_=_C71( C70 C71 ) C70_=_C72( C70 C72 ) C70_=_C74( C70 C74 ) C70_=_C75( C70 C75 ) C71_=_C72( C71 C72 ) \nC71_=_C74( C71 C74 ) C71_=_C75( C71 C75 ) C72_=_C74( C72 C74 ) C72_=_C75( C72 C75 ) C74_=_C75( C74 C75 ) C75_=_C95( C75 C95 ) \nC75_=_C113( C75 C113 ) C75_=_C135( C75 C135 ) C93_=_C95( C93 C95 ) C93_=_C110( C93 C110 ) C93_=_C123( C93 C123 ) C95_=_C113( C95 C113 ) \nC95_=_C135( C95 C135 ) C110_=_C113( C110 C113 ) C110_=_C123( C110 C123 ) C113_=_C135( C113 C135 ) C914_=_C915( C914 C915 ) C914_=_C917( C914 C917 ) \nC914_=_C918( C914 C918 ) C914_=_C919( C914 C919 ) C914_=_C920( C914 C920 ) C914_=_C921( C914 C921 ) C914_=_C922( C914 C922 ) C914_=_C924( C914 C924 ) \nC915_=_C917( C915 C917 ) C915_=_C918( C915 C918 ) C915_=_C919( C915 C919 ) C915_=_C920( C915 C920 ) C915_=_C921( C915 C921 ) C915_=_C922( C915 C922 ) \nC915_=_C924( C915 C924 ) C917_=_C918( C917 C918 ) C917_=_C919( C917 C919 ) C917_=_C920( C917 C920 ) C917_=_C921( C917 C921 ) C917_=_C922( C917 C922 ) \nC917_=_C924( C917 C924 ) C918_=_C919( C918 C919 ) C918_=_C920( C918 C920 ) C918_=_C921( C918 C921 ) C918_=_C922( C918 C922 ) C918_=_C924( C918 C924 ) \nC919_=_C920( C919 C920 ) C919_=_C921( C919 C921 ) C919_=_C922( C919 C922 ) C919_=_C924( C919 C924 ) C920_=_C921( C920 C921 ) C920_=_C922( C920 C922 ) \nC920_=_C924( C920 C924 ) C921_=_C922( C921 C922 ) C921_=_C924( C921 C924 ) C922_=_C924( C922 C924 ) "];487-&gt;553[label="31: C6 C9 C23 C26 C35 \nC47 C49 C63 C67 C69 C70 \nC71 C72 C74 C93 C95 C110 \nC113 C123 C135 C908 C913 C914 \nC915 C917 C918 C919 C920 C921 \nC922 C924 \n85: C6_=_C9 ,C6_=_C23 ,C6_=_C63 ,C6_=_C93 ,C6_=_C110 ,\nC6_=_C123 ,C9_=_C26 ,C9_=_C67 ,C9_=_C95 ,C9_=_C113 ,C9_=_C135 ,\nC23_=_C26 ,C23_=_C63 ,C23_=_C93 ,C23_=_C110 ,C23_=_C123 ,C26_=_C67 ,\nC26_=_C95 ,C26_=_C113 ,C26_=_C135 ,C35_=_C47 ,C35_=_C49 ,C47_=_C49 ,\nC47_=_C70 ,C63_=_C67 ,C63_=_C93 ,C63_=_C110 ,C63_=_C123 ,C67_=_C95 ,\nC67_=_C113 ,C67_=_C135 ,C69_=_C70 ,C69_=_C71 ,C69_=_C72 ,C69_=_C74 ,\nC70_=_C71 ,C70_=_C72 ,C70_=_C74 ,C71_=_C72 ,C71_=_C74 ,C72_=_C74 ,\nC93_=_C95 ,C93_=_C110 ,C93_=_C123 ,C95_=_C113 ,C95_=_C135 ,C110_=_C113 ,\nC110_=_C123 ,C113_=_C135 ,C914_=_C915 ,C914_=_C917 ,C914_=_C918 ,C914_=_C919 ,\nC914_=_C920 ,C914_=_C921 ,C914_=_C922 ,C914_=_C924 ,C915_=_C917 ,C915_=_C918 ,\nC915_=_C919 ,C915_=_C920 ,C915_=_C921 ,C915_=_C922 ,C915_=_C924 ,C917_=_C918 ,\nC917_=_C919 ,C917_=_C920 ,C917_=_C921 ,C917_=_C922 ,C917_=_C924 ,C918_=_C919 ,\nC918_=_C920 ,C918_=_C921 ,C918_=_C922 ,C918_=_C924 ,C919_=_C920 ,C919_=_C921 ,\nC919_=_C922 ,C919_=_C924 ,C920_=_C921 ,C920_=_C922 ,C920_=_C924 ,C921_=_C922 ,\nC921_=_C924 ,C922_=_C924 ,"];554[shape=box, label="id:554 level: 7\n22: C2 C19 C35 C36 C37 \nC38 C39 C40 C41 C42 C43 \nC44 C45 C56 C77 C87 C104 \nC121 C900 C914 C915 C916 \n86: C2_=_C19( C2 C19 ) C2_=_C36( C2 C36 ) C2_=_C56( C2 C56 ) C2_=_C77( C2 C77 ) C2_=_C87( C2 C87 ) \nC2_=_C104( C2 C104 ) C2_=_C121( C2 C121 ) C19_=_C36( C19 C36 ) C19_=_C56( C19 C56 ) C19_=_C77( C19 C77 ) C19_=_C87( C19 C87 ) \nC19_=_C104( C19 C104 ) C19_=_C121( C19 C121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6_=_C56( C36 C56 ) C36_=_C77( C36 C77 ) C36_=_C87( C36 C87 ) \nC36_=_C104( C36 C104 ) C36_=_C121( C36 C121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3_=_C44( C43 C44 ) \nC43_=_C45( C43 C45 ) C44_=_C45( C44 C45 ) C56_=_C77( C56 C77 ) C56_=_C87( C56 C87 ) C56_=_C104( C56 C104 ) C56_=_C121( C56 C121 ) \nC77_=_C87( C77 C87 ) C77_=_C104( C77 C104 ) C77_=_C121( C77 C121 ) C87_=_C104( C87 C104 ) C87_=_C121( C87 C121 ) C104_=_C121( C104 C121 ) \nC914_=_C915( C914 C915 ) C914_=_C916( C914 C916 ) C915_=_C916( C915 C916 ) "];488-&gt;554[label="21: C2 C19 C35 C37 C38 \nC39 C40 C41 C42 C43 C44 \nC45 C56 C77 C87 C104 C121 \nC900 C914 C915 C916 \n69: C2_=_C19 ,C2_=_C56 ,C2_=_C77 ,C2_=_C87 ,C2_=_C104 ,\nC2_=_C121 ,C19_=_C56 ,C19_=_C77 ,C19_=_C87 ,C19_=_C104 ,C19_=_C121 ,\nC35_=_C37 ,C35_=_C38 ,C35_=_C39 ,C35_=_C40 ,C35_=_C41 ,C35_=_C42 ,\nC35_=_C43 ,C35_=_C44 ,C35_=_C45 ,C37_=_C38 ,C37_=_C39 ,C37_=_C40 ,\nC37_=_C41 ,C37_=_C42 ,C37_=_C43 ,C37_=_C44 ,C37_=_C45 ,C38_=_C39 ,\nC38_=_C40 ,C38_=_C41 ,C38_=_C42 ,C38_=_C43 ,C38_=_C44 ,C38_=_C45 ,\nC39_=_C40 ,C39_=_C41 ,C39_=_C42 ,C39_=_C43 ,C39_=_C44 ,C39_=_C45 ,\nC40_=_C41 ,C40_=_C42 ,C40_=_C43 ,C40_=_C44 ,C40_=_C45 ,C41_=_C42 ,\nC41_=_C43 ,C41_=_C44 ,C41_=_C45 ,C42_=_C43 ,C42_=_C44 ,C42_=_C45 ,\nC43_=_C44 ,C43_=_C45 ,C44_=_C45 ,C56_=_C77 ,C56_=_C87 ,C56_=_C104 ,\nC56_=_C121 ,C77_=_C87 ,C77_=_C104 ,C77_=_C121 ,C87_=_C104 ,C87_=_C121 ,\nC104_=_C121 ,C914_=_C915 ,C914_=_C916 ,C915_=_C916 ,"];555[shape=box, label="id:555 level: 7\n28: C13 C29 C38 C52 C54 \nC71 C86 C87 C88 C89 C90 \nC91 C92 C93 C94 C95 C115 \nC122 C903 C914 C915 C916 C917 \nC918 C919 C920 C921 C922 \n104: C13_=_C29( C13 C29 ) C13_=_C38( C13 C38 ) C13_=_C71( C13 C71 ) C13_=_C89( C13 C89 ) C13_=_C115( C13 C115 ) \nC13_=_C122( C13 C122 ) C29_=_C38( C29 C38 ) C29_=_C71( C29 C71 ) C29_=_C89( C29 C89 ) C29_=_C115( C29 C115 ) C29_=_C122( C29 C122 ) \nC38_=_C71( C38 C71 ) C38_=_C89( C38 C89 ) C38_=_C115( C38 C115 ) C38_=_C122( C38 C122 ) C52_=_C54( C52 C54 ) C54_=_C94( C54 C94 ) \nC71_=_C89( C71 C89 ) C71_=_C115( C71 C115 ) C71_=_C122( C71 C122 ) C86_=_C87( C86 C87 ) C86_=_C88( C86 C88 ) C86_=_C89( C86 C89 ) \nC86_=_C90( C86 C90 ) C86_=_C91( C86 C91 ) C86_=_C92( C86 C92 ) C86_=_C93( C86 C93 ) C86_=_C94( C86 C94 ) C86_=_C95( C86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89_=_C115( C89 C115 ) C89_=_C122( C89 C122 ) C90_=_C91( C90 C91 ) \nC90_=_C92( C90 C92 ) C90_=_C93( C90 C93 ) C90_=_C94( C90 C94 ) C90_=_C95( C90 C95 ) C91_=_C92( C91 C92 ) C91_=_C93( C91 C93 ) \nC91_=_C94( C91 C94 ) C91_=_C95( C91 C95 ) C92_=_C93( C92 C93 ) C92_=_C94( C92 C94 ) C92_=_C95( C92 C95 ) C93_=_C94( C93 C94 ) \nC93_=_C95( C93 C95 ) C94_=_C95( C94 C95 ) C115_=_C122( C115 C122 ) C914_=_C915( C914 C915 ) C914_=_C916( C914 C916 ) C914_=_C917( C914 C917 ) \nC914_=_C918( C914 C918 ) C914_=_C919( C914 C919 ) C914_=_C920( C914 C920 ) C914_=_C921( C914 C921 ) C914_=_C922( C914 C922 ) C915_=_C916( C915 C916 ) \nC915_=_C917( C915 C917 ) C915_=_C918( C915 C918 ) C915_=_C919( 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488-&gt;555[label="27: C13 C29 C38 C52 C54 \nC71 C86 C87 C88 C90 C91 \nC92 C93 C94 C95 C115 C122 \nC903 C914 C915 C916 C917 C918 \nC919 C920 C921 C922 \n89: C13_=_C29 ,C13_=_C38 ,C13_=_C71 ,C13_=_C115 ,C13_=_C122 ,\nC29_=_C38 ,C29_=_C71 ,C29_=_C115 ,C29_=_C122 ,C38_=_C71 ,C38_=_C115 ,\nC38_=_C122 ,C52_=_C54 ,C54_=_C94 ,C71_=_C115 ,C71_=_C122 ,C86_=_C87 ,\nC86_=_C88 ,C86_=_C90 ,C86_=_C91 ,C86_=_C92 ,C86_=_C93 ,C86_=_C94 ,\nC86_=_C95 ,C87_=_C88 ,C87_=_C90 ,C87_=_C91 ,C87_=_C92 ,C87_=_C93 ,\nC87_=_C94 ,C87_=_C95 ,C88_=_C90 ,C88_=_C91 ,C88_=_C92 ,C88_=_C93 ,\nC88_=_C94 ,C88_=_C95 ,C90_=_C91 ,C90_=_C92 ,C90_=_C93 ,C90_=_C94 ,\nC90_=_C95 ,C91_=_C92 ,C91_=_C93 ,C91_=_C94 ,C91_=_C95 ,C92_=_C93 ,\nC92_=_C94 ,C92_=_C95 ,C93_=_C94 ,C93_=_C95 ,C94_=_C95 ,C115_=_C122</w:t>
      </w:r>
    </w:p>
    <w:p>
      <w:pPr>
        <w:pStyle w:val="PreformattedText"/>
        <w:bidi w:val="0"/>
        <w:spacing w:before="0" w:after="0"/>
        <w:jc w:val="left"/>
        <w:rPr/>
      </w:pPr>
      <w:r>
        <w:rPr/>
        <w:t xml:space="preserve"> </w:t>
      </w:r>
      <w:r>
        <w:rPr/>
        <w:t>,\nC914_=_C915 ,C914_=_C916 ,C914_=_C917 ,C914_=_C918 ,C914_=_C919 ,C914_=_C920 ,\nC914_=_C921 ,C914_=_C922 ,C915_=_C916 ,C915_=_C917 ,C915_=_C918 ,C915_=_C919 ,\nC915_=_C920 ,C915_=_C921 ,C915_=_C922 ,C916_=_C917 ,C916_=_C918 ,C916_=_C919 ,\nC916_=_C920 ,C916_=_C921 ,C916_=_C922 ,C917_=_C918 ,C917_=_C919 ,C917_=_C920 ,\nC917_=_C921 ,C917_=_C922 ,C918_=_C919 ,C918_=_C920 ,C918_=_C921 ,C918_=_C922 ,\nC919_=_C920 ,C919_=_C921 ,C919_=_C922 ,C920_=_C921 ,C920_=_C922 ,C921_=_C922 ,"];556[shape=box, label="id:556 level: 7\n33: C7 C16 C24 C33 C45 \nC49 C54 C64 C69 C77 C78 \nC79 C80 C81 C82 C83 C94 \nC99 C111 C118 C120 C121 C122 \nC123 C125 C909 C912 C915 C916 \nC918 C919 C921 C922 \n96: C7_=_C24( C7 C24 ) C7_=_C49( C7 C49 ) C7_=_C64( C7 C64 ) C7_=_C82( C7 C82 ) C7_=_C99( C7 C99 ) \nC7_=_C111( C7 C111 ) C16_=_C33( C16 C33 ) C16_=_C45( C16 C45 ) C16_=_C54( C16 C54 ) C16_=_C94( C16 C94 ) C16_=_C118( C16 C118 ) \nC16_=_C125( C16 C125 ) C24_=_C49( C24 C49 ) C24_=_C64( C24 C64 ) C24_=_C82( C24 C82 ) C24_=_C99( C24 C99 ) C24_=_C111( C24 C111 ) \nC33_=_C45( C33 C45 ) C33_=_C54( C33 C54 ) C33_=_C94( C33 C94 ) C33_=_C118( C33 C118 ) C33_=_C125( C33 C125 ) C45_=_C54( C45 C54 ) \nC45_=_C94( C45 C94 ) C45_=_C118( C45 C118 ) C45_=_C125( C45 C125 ) C49_=_C64( C49 C64 ) C49_=_C82( C49 C82 ) C49_=_C99( C49 C99 ) \nC49_=_C111( C49 C111 ) C54_=_C94( C54 C94 ) C54_=_C118( C54 C118 ) C54_=_C125( C54 C125 ) C64_=_C82( C64 C82 ) C64_=_C99( C64 C99 ) \nC64_=_C111( C64 C111 ) C69_=_C77( C69 C77 ) C69_=_C78( C69 C78 ) C69_=_C79( C69 C79 ) C69_=_C80( C69 C80 ) C69_=_C81( C69 C81 ) \nC69_=_C82( C69 C82 ) C69_=_C83( C69 C83 ) C77_=_C78( C77 C78 ) C77_=_C79( C77 C79 ) C77_=_C80( C77 C80 ) C77_=_C81( C77 C81 ) \nC77_=_C82( C77 C82 ) C77_=_C83( C77 C83 ) C77_=_C121( C77 C121 ) C78_=_C79( C78 C79 ) C78_=_C80( C78 C80 ) C78_=_C81( C78 C81 ) \nC78_=_C82( C78 C82 ) C78_=_C83( C78 C83 ) C79_=_C80( C79 C80 ) C79_=_C81( C79 C81 ) C79_=_C82( C79 C82 ) C79_=_C83( C79 C83 ) \nC80_=_C81( C80 C81 ) C80_=_C82( C80 C82 ) C80_=_C83( C80 C83 ) C81_=_C82( C81 C82 ) C81_=_C83( C81 C83 ) C82_=_C83( C82 C83 ) \nC82_=_C99( C82 C99 ) C82_=_C111( C82 C111 ) C94_=_C118( C94 C118 ) C94_=_C125( C94 C125 ) C99_=_C111( C99 C111 ) C118_=_C125( C118 C125 ) \nC120_=_C121( C120 C121 ) C120_=_C122( C120 C122 ) C120_=_C123( C120 C123 ) C120_=_C125( C120 C125 ) C121_=_C122( C121 C122 ) C121_=_C123( C121 C123 ) \nC121_=_C125( C121 C125 ) C122_=_C123( C122 C123 ) C122_=_C125( C122 C125 ) C123_=_C125( C123 C125 ) C915_=_C916( C915 C916 ) C915_=_C918( C915 C918 ) \nC915_=_C919( C915 C919 ) C915_=_C921( C915 C921 ) C915_=_C922( C915 C922 ) C916_=_C918( C916 C918 ) C916_=_C919( C916 C919 ) C916_=_C921( C916 C921 ) \nC916_=_C922( C916 C922 ) C918_=_C919( C918 C919 ) C918_=_C921( C918 C921 ) C918_=_C922( C918 C922 ) C919_=_C921( C919 C921 ) C919_=_C922( C919 C922 ) \nC921_=_C922( C921 C922 ) "];489-&gt;556[label="31: C7 C16 C24 C33 C45 \nC49 C54 C64 C69 C77 C78 \nC79 C80 C81 C83 C94 C99 \nC111 C118 C120 C121 C122 C123 \nC909 C912 C915 C916 C918 C919 \nC921 C922 \n73: C7_=_C24 ,C7_=_C49 ,C7_=_C64 ,C7_=_C99 ,C7_=_C111 ,\nC16_=_C33 ,C16_=_C45 ,C16_=_C54 ,C16_=_C94 ,C16_=_C118 ,C24_=_C49 ,\nC24_=_C64 ,C24_=_C99 ,C24_=_C111 ,C33_=_C45 ,C33_=_C54 ,C33_=_C94 ,\nC33_=_C118 ,C45_=_C54 ,C45_=_C94 ,C45_=_C118 ,C49_=_C64 ,C49_=_C99 ,\nC49_=_C111 ,C54_=_C94 ,C54_=_C118 ,C64_=_C99 ,C64_=_C111 ,C69_=_C77 ,\nC69_=_C78 ,C69_=_C79 ,C69_=_C80 ,C69_=_C81 ,C69_=_C83 ,C77_=_C78 ,\nC77_=_C79 ,C77_=_C80 ,C77_=_C81 ,C77_=_C83 ,C77_=_C121 ,C78_=_C79 ,\nC78_=_C80 ,C78_=_C81 ,C78_=_C83 ,C79_=_C80 ,C79_=_C81 ,C79_=_C83 ,\nC80_=_C81 ,C80_=_C83 ,C81_=_C83 ,C94_=_C118 ,C99_=_C111 ,C120_=_C121 ,\nC120_=_C122 ,C120_=_C123 ,C121_=_C122 ,C121_=_C123 ,C122_=_C123 ,C915_=_C916 ,\nC915_=_C918 ,C915_=_C919 ,C915_=_C921 ,C915_=_C922 ,C916_=_C918 ,C916_=_C919 ,\nC916_=_C921 ,C916_=_C922 ,C918_=_C919 ,C918_=_C921 ,C918_=_C922 ,C919_=_C921 ,\nC919_=_C922 ,C921_=_C922 ,"];557[shape=box, label="id:557 level: 7\n34: C1 C2 C3 C4 C5 \nC6 C7 C9 C18 C28 C29 \nC30 C32 C33 C41 C44 C61 \nC66 C80 C83 C91 C101 C108 \nC112 C131 C134 C906 C911 C914 \nC915 C916 C917 C918 C919 \n106: C1_=_C2( C1 C2 ) C1_=_C3( C1 C3 ) C1_=_C4( C1 C4 ) C1_=_C5( C1 C5 ) C1_=_C6( C1 C6 ) \nC1_=_C7( C1 C7 ) C1_=_C9( C1 C9 ) C2_=_C3( C2 C3 ) C2_=_C4( C2 C4 ) C2_=_C5( C2 C5 ) C2_=_C6( C2 C6 ) \nC2_=_C7( C2 C7 ) C2_=_C9( C2 C9 ) C3_=_C4( C3 C4 ) C3_=_C5( C3 C5 ) C3_=_C6( C3 C6 ) C3_=_C7( C3 C7 ) \nC3_=_C9( C3 C9 ) C4_=_C5( C4 C5 ) C4_=_C6( C4 C6 ) C4_=_C7( C4 C7 ) C4_=_C9( C4 C9 ) C4_=_C30( C4 C30 ) \nC5_=_C6( C5 C6 ) C5_=_C7( C5 C7 ) C5_=_C9( C5 C9 ) C5_=_C41( C5 C41 ) C5_=_C61( C5 C61 ) C5_=_C80( C5 C80 ) \nC5_=_C91( C5 C91 ) C5_=_C108( C5 C108 ) C5_=_C131( C5 C131 ) C6_=_C7( C6 C7 ) C6_=_C9( C6 C9 ) C7_=_C9( C7 C9 ) \nC18_=_C28( C18 C28 ) C18_=_C29( C18 C29 ) C18_=_C30( C18 C30 ) C18_=_C32( C18 C32 ) C18_=_C33( C18 C33 ) C28_=_C29( C28 C29 ) \nC28_=_C30( C28 C30 ) C28_=_C32( C28 C32 ) C28_=_C33( C28 C33 ) C29_=_C30( C29 C30 ) C29_=_C32( C29 C32 ) C29_=_C33( C29 C33 ) \nC30_=_C32( C30 C32 ) C30_=_C33( C30 C33 ) C32_=_C33( C32 C33 ) C32_=_C44( C32 C44 ) C32_=_C66( C32 C66 ) C32_=_C83( C32 C83 ) \nC32_=_C101( C32 C101 ) C32_=_C112( C32 C112 ) C32_=_C134( C32 C134 ) C41_=_C44( C41 C44 ) C41_=_C61( C41 C61 ) C41_=_C80( C41 C80 ) \nC41_=_C91( C41 C91 ) C41_=_C108( C41 C108 ) C41_=_C131( C41 C131 ) C44_=_C66( C44 C66 ) C44_=_C83( C44 C83 ) C44_=_C101( C44 C101 ) \nC44_=_C112( C44 C112 ) C44_=_C134( C44 C134 ) C61_=_C66( C61 C66 ) C61_=_C80( C61 C80 ) C61_=_C91( C61 C91 ) C61_=_C108( C61 C108 ) \nC61_=_C131( C61 C131 ) C66_=_C83( C66 C83 ) C66_=_C101( C66 C101 ) C66_=_C112( C66 C112 ) C66_=_C134( C66 C134 ) C80_=_C83( C80 C83 ) \nC80_=_C91( C80 C91 ) C80_=_C108( C80 C108 ) C80_=_C131( C80 C131 ) C83_=_C101( C83 C101 ) C83_=_C112( C83 C112 ) C83_=_C134( C83 C134 ) \nC91_=_C108( C91 C108 ) C91_=_C131( C91 C131 ) C101_=_C112( C101 C112 ) C101_=_C134( C101 C134 ) C108_=_C112( C108 C112 ) C108_=_C131( C108 C131 ) \nC112_=_C134( C112 C134 ) C131_=_C134( C131 C134 ) C914_=_C915( C914 C915 ) C914_=_C916( C914 C916 ) C914_=_C917( C914 C917 ) C914_=_C918( C914 C918 ) \nC914_=_C919( C914 C919 ) C915_=_C916( C915 C916 ) C915_=_C917( C915 C917 ) C915_=_C918( C915 C918 ) C915_=_C919( C915 C919 ) C916_=_C917( C916 C917 ) \nC916_=_C918( C916 C918 ) C916_=_C919( C916 C919 ) C917_=_C918( C917 C918 ) C917_=_C919( C917 C919 ) C918_=_C919( C918 C919 ) "];489-&gt;557[label="32: C1 C2 C3 C4 C6 \nC7 C9 C18 C28 C29 C30 \nC33 C41 C44 C61 C66 C80 \nC83 C91 C101 C108 C112 C131 \nC134 C906 C911 C914 C915 C916 \nC917 C918 C919 \n82: C1_=_C2 ,C1_=_C3 ,C1_=_C4 ,C1_=_C6 ,C1_=_C7 ,\nC1_=_C9 ,C2_=_C3 ,C2_=_C4 ,C2_=_C6 ,C2_=_C7 ,C2_=_C9 ,\nC3_=_C4 ,C3_=_C6 ,C3_=_C7 ,C3_=_C9 ,C4_=_C6 ,C4_=_C7 ,\nC4_=_C9 ,C4_=_C30 ,C6_=_C7 ,C6_=_C9 ,C7_=_C9 ,C18_=_C28 ,\nC18_=_C29 ,C18_=_C30 ,C18_=_C33 ,C28_=_C29 ,C28_=_C30 ,C28_=_C33 ,\nC29_=_C30 ,C29_=_C33 ,C30_=_C33 ,C41_=_C44 ,C41_=_C61 ,C41_=_C80 ,\nC41_=_C91 ,C41_=_C108 ,C41_=_C131 ,C44_=_C66 ,C44_=_C83 ,C44_=_C101 ,\nC44_=_C112 ,C44_=_C134 ,C61_=_C66 ,C61_=_C80 ,C61_=_C91 ,C61_=_C108 ,\nC61_=_C131 ,C66_=_C83 ,C66_=_C101 ,C66_=_C112 ,C66_=_C134 ,C80_=_C83 ,\nC80_=_C91 ,C80_=_C108 ,C80_=_C131 ,C83_=_C101 ,C83_=_C112 ,C83_=_C134 ,\nC91_=_C108 ,C91_=_C131 ,C101_=_C112 ,C101_=_C134 ,C108_=_C112 ,C108_=_C131 ,\nC112_=_C134 ,C131_=_C134 ,C914_=_C915 ,C914_=_C916 ,C914_=_C917 ,C914_=_C918 ,\nC914_=_C919 ,C915_=_C916 ,C915_=_C917 ,C915_=_C918 ,C915_=_C919 ,C916_=_C917 ,\nC916_=_C918 ,C916_=_C919 ,C917_=_C918 ,C917_=_C919 ,C918_=_C919 ,"];558[shape=box, label="id:558 level: 8\n10: C693 C709 C718 C733 C751 \nC769 C795 C802 C839 C903 \n37: C693_=_C709( C693 C709 ) C693_=_C718( C693 C718 ) C693_=_C733( C693 C733 ) C693_=_C751( C693 C751 ) C693_=_C769( C693 C769 ) \nC693_=_C795( C693 C795 ) C693_=_C802( C693 C802 ) C693_=_C839( C693 C839 ) C709_=_C718( C709 C718 ) C709_=_C733( C709 C733 ) C709_=_C751( C709 C751 ) \nC709_=_C769( C709 C769 ) C709_=_C795( C709 C795 ) C709_=_C802( C709 C802 ) C709_=_C839( C709 C839 ) C718_=_C733( C718 C733 ) C718_=_C751( C718 C751 ) \nC718_=_C769( C718 C769 ) C718_=_C795( C718 C795 ) C718_=_C802( C718 C802 ) C718_=_C839( C718 C839 ) C733_=_C751( C733 C751 ) C733_=_C769( C733 C769 ) \nC733_=_C795( C733 C795 ) C733_=_C802( C733 C802 ) C733_=_C839( C733 C839 ) C751_=_C769( C751 C769 ) C751_=_C795( C751 C795 ) C751_=_C802( C751 C802 ) \nC751_=_C839( C751 C839 ) C769_=_C795( C769 C795 ) C769_=_C802( C769 C802 ) C769_=_C839( C769 C839 ) C795_=_C802( C795 C802 ) C795_=_C839( C795 C839 ) \nC802_=_C839( C802 C839 ) C839_=_C903( C839 C903 ) "];502-&gt;558[label="9: C693 C709 C718 C733 C751 \nC769 C795 C802 C903 \n28: C693_=_C709 ,C693_=_C718 ,C693_=_C733 ,C693_=_C751 ,C693_=_C769 ,\nC693_=_C795 ,C693_=_C802 ,C709_=_C718 ,C709_=_C733 ,C709_=_C751 ,C709_=_C769 ,\nC709_=_C795 ,C709_=_C802 ,C718_=_C733 ,C718_=_C751 ,C718_=_C769 ,C718_=_C795 ,\nC718_=_C802 ,C733_=_C751 ,C733_=_C769 ,C733_=_C795 ,C733_=_C802 ,C751_=_C769 ,\nC751_=_C795 ,C751_=_C802 ,C769_=_C795 ,C769_=_C802 ,C795_=_C802 ,"];559[shape=box, label="id:559 level: 8\n11: C731 C732 C733 C734 C969 \nC970 C971 C972 C973 C975 C976 \n34: C731_=_C732( C731 C732 ) C731_=_C733( C731 C733 ) C731_=_C734( C731 C734 ) C731_=_C969( C731 C969 ) C731_=_C970( C731 C970 ) \nC731_=_C971( C731 C971 ) C731_=_C972( C731 C972 ) C731_=_C973( C731 C973 ) C731_=_C975( C731 C975 ) C731_=_C976( C731 C976 ) C732_=_C733( C732 C733 ) \nC732_=_C734( C732 C734 ) C733_=_C734( C733 C734 ) C969_=_C970( C969 C970 ) C969_=_C971( C969 C971 ) C969_=_C972( C969 C972 ) C969_=_C973( C969 C973 ) \nC969_=_C975( C969 C975 ) C969_=_C976( C969 C976 ) C970_=_C971( C970 C971 ) C970_=_C972( C970 C972 ) C970_=_C973( C970 C973 ) C970_=_C975( C970 C975 ) \nC970_=_C976( C970 C976 ) C971_=_C972( C971 C972 ) C971_=_C973( C971 C973 ) C971_=_C975( C971 C975 ) C971_=_C976( C971 C976 ) C972_=_C973( C972 C973 ) \nC972_=_C975( C972 C975 ) C972_=_C976( C972 C976 ) C973_=_C975( C973 C975</w:t>
      </w:r>
    </w:p>
    <w:p>
      <w:pPr>
        <w:pStyle w:val="PreformattedText"/>
        <w:bidi w:val="0"/>
        <w:spacing w:before="0" w:after="0"/>
        <w:jc w:val="left"/>
        <w:rPr/>
      </w:pPr>
      <w:r>
        <w:rPr/>
        <w:t xml:space="preserve"> </w:t>
      </w:r>
      <w:r>
        <w:rPr/>
        <w:t>) C973_=_C976( C973 C976 ) C975_=_C976( C975 C976 ) "];502-&gt;559[label="10: C732 C733 C734 C969 C970 \nC971 C972 C973 C975 C976 \n24: C732_=_C733 ,C732_=_C734 ,C733_=_C734 ,C969_=_C970 ,C969_=_C971 ,\nC969_=_C972 ,C969_=_C973 ,C969_=_C975 ,C969_=_C976 ,C970_=_C971 ,C970_=_C972 ,\nC970_=_C973 ,C970_=_C975 ,C970_=_C976 ,C971_=_C972 ,C971_=_C973 ,C971_=_C975 ,\nC971_=_C976 ,C972_=_C973 ,C972_=_C975 ,C972_=_C976 ,C973_=_C975 ,C973_=_C976 ,\nC975_=_C976 ,"];560[shape=box, label="id:560 level: 8\n10: C689 C706 C730 C747 C755 \nC775 C793 C815 C899 C913 \n37: C689_=_C706( C689 C706 ) C689_=_C730( C689 C730 ) C689_=_C747( C689 C747 ) C689_=_C755( C689 C755 ) C689_=_C775( C689 C775 ) \nC689_=_C793( C689 C793 ) C689_=_C815( C689 C815 ) C689_=_C899( C689 C899 ) C706_=_C730( C706 C730 ) C706_=_C747( C706 C747 ) C706_=_C755( C706 C755 ) \nC706_=_C775( C706 C775 ) C706_=_C793( C706 C793 ) C706_=_C815( C706 C815 ) C706_=_C899( C706 C899 ) C730_=_C747( C730 C747 ) C730_=_C755( C730 C755 ) \nC730_=_C775( C730 C775 ) C730_=_C793( C730 C793 ) C730_=_C815( C730 C815 ) C730_=_C899( C730 C899 ) C747_=_C755( C747 C755 ) C747_=_C775( C747 C775 ) \nC747_=_C793( C747 C793 ) C747_=_C815( C747 C815 ) C747_=_C899( C747 C899 ) C755_=_C775( C755 C775 ) C755_=_C793( C755 C793 ) C755_=_C815( C755 C815 ) \nC755_=_C899( C755 C899 ) C775_=_C793( C775 C793 ) C775_=_C815( C775 C815 ) C775_=_C899( C775 C899 ) C793_=_C815( C793 C815 ) C793_=_C899( C793 C899 ) \nC815_=_C899( C815 C899 ) C899_=_C913( C899 C913 ) "];504-&gt;560[label="9: C689 C706 C730 C747 C755 \nC775 C793 C815 C913 \n28: C689_=_C706 ,C689_=_C730 ,C689_=_C747 ,C689_=_C755 ,C689_=_C775 ,\nC689_=_C793 ,C689_=_C815 ,C706_=_C730 ,C706_=_C747 ,C706_=_C755 ,C706_=_C775 ,\nC706_=_C793 ,C706_=_C815 ,C730_=_C747 ,C730_=_C755 ,C730_=_C775 ,C730_=_C793 ,\nC730_=_C815 ,C747_=_C755 ,C747_=_C775 ,C747_=_C793 ,C747_=_C815 ,C755_=_C775 ,\nC755_=_C793 ,C755_=_C815 ,C775_=_C793 ,C775_=_C815 ,C793_=_C815 ,"];561[shape=box, label="id:561 level: 8\n13: C715 C726 C727 C728 C729 \nC730 C972 C973 C974 C975 C976 \nC977 C979 \n43: C715_=_C726( C715 C726 ) C715_=_C727( C715 C727 ) C715_=_C728( C715 C728 ) C715_=_C729( C715 C729 ) C715_=_C730( C715 C730 ) \nC726_=_C727( C726 C727 ) C726_=_C728( C726 C728 ) C726_=_C729( C726 C729 ) C726_=_C730( C726 C730 ) C726_=_C972( C726 C972 ) C726_=_C973( C726 C973 ) \nC726_=_C974( C726 C974 ) C726_=_C975( C726 C975 ) C726_=_C976( C726 C976 ) C726_=_C977( C726 C977 ) C726_=_C979( C726 C979 ) C727_=_C728( C727 C728 ) \nC727_=_C729( C727 C729 ) C727_=_C730( C727 C730 ) C728_=_C729( C728 C729 ) C728_=_C730( C728 C730 ) C729_=_C730( C729 C730 ) C972_=_C973( C972 C973 ) \nC972_=_C974( C972 C974 ) C972_=_C975( C972 C975 ) C972_=_C976( C972 C976 ) C972_=_C977( C972 C977 ) C972_=_C979( C972 C979 ) C973_=_C974( C973 C974 ) \nC973_=_C975( C973 C975 ) C973_=_C976( C973 C976 ) C973_=_C977( C973 C977 ) C973_=_C979( C973 C979 ) C974_=_C975( C974 C975 ) C974_=_C976( C974 C976 ) \nC974_=_C977( C974 C977 ) C974_=_C979( C974 C979 ) C975_=_C976( C975 C976 ) C975_=_C977( C975 C977 ) C975_=_C979( C975 C979 ) C976_=_C977( C976 C977 ) \nC976_=_C979( C976 C979 ) C977_=_C979( C977 C979 ) "];504-&gt;561[label="12: C715 C727 C728 C729 C730 \nC972 C973 C974 C975 C976 C977 \nC979 \n31: C715_=_C727 ,C715_=_C728 ,C715_=_C729 ,C715_=_C730 ,C727_=_C728 ,\nC727_=_C729 ,C727_=_C730 ,C728_=_C729 ,C728_=_C730 ,C729_=_C730 ,C972_=_C973 ,\nC972_=_C974 ,C972_=_C975 ,C972_=_C976 ,C972_=_C977 ,C972_=_C979 ,C973_=_C974 ,\nC973_=_C975 ,C973_=_C976 ,C973_=_C977 ,C973_=_C979 ,C974_=_C975 ,C974_=_C976 ,\nC974_=_C977 ,C974_=_C979 ,C975_=_C976 ,C975_=_C977 ,C975_=_C979 ,C976_=_C977 ,\nC976_=_C979 ,C977_=_C979 ,"];562[shape=box, label="id:562 level: 8\n10: C686 C703 C728 C743 C753 \nC773 C790 C803 C869 C908 \n37: C686_=_C703( C686 C703 ) C686_=_C728( C686 C728 ) C686_=_C743( C686 C743 ) C686_=_C753( C686 C753 ) C686_=_C773( C686 C773 ) \nC686_=_C790( C686 C790 ) C686_=_C803( C686 C803 ) C686_=_C869( C686 C869 ) C703_=_C728( C703 C728 ) C703_=_C743( C703 C743 ) C703_=_C753( C703 C753 ) \nC703_=_C773( C703 C773 ) C703_=_C790( C703 C790 ) C703_=_C803( C703 C803 ) C703_=_C869( C703 C869 ) C728_=_C743( C728 C743 ) C728_=_C753( C728 C753 ) \nC728_=_C773( C728 C773 ) C728_=_C790( C728 C790 ) C728_=_C803( C728 C803 ) C728_=_C869( C728 C869 ) C743_=_C753( C743 C753 ) C743_=_C773( C743 C773 ) \nC743_=_C790( C743 C790 ) C743_=_C803( C743 C803 ) C743_=_C869( C743 C869 ) C753_=_C773( C753 C773 ) C753_=_C790( C753 C790 ) C753_=_C803( C753 C803 ) \nC753_=_C869( C753 C869 ) C773_=_C790( C773 C790 ) C773_=_C803( C773 C803 ) C773_=_C869( C773 C869 ) C790_=_C803( C790 C803 ) C790_=_C869( C790 C869 ) \nC803_=_C869( C803 C869 ) C869_=_C908( C869 C908 ) "];505-&gt;562[label="9: C686 C703 C728 C743 C753 \nC773 C790 C803 C908 \n28: C686_=_C703 ,C686_=_C728 ,C686_=_C743 ,C686_=_C753 ,C686_=_C773 ,\nC686_=_C790 ,C686_=_C803 ,C703_=_C728 ,C703_=_C743 ,C703_=_C753 ,C703_=_C773 ,\nC703_=_C790 ,C703_=_C803 ,C728_=_C743 ,C728_=_C753 ,C728_=_C773 ,C728_=_C790 ,\nC728_=_C803 ,C743_=_C753 ,C743_=_C773 ,C743_=_C790 ,C743_=_C803 ,C753_=_C773 ,\nC753_=_C790 ,C753_=_C803 ,C773_=_C790 ,C773_=_C803 ,C790_=_C803 ,"];563[shape=box, label="id:563 level: 8\n14: C748 C749 C750 C751 C752 \nC753 C754 C755 C969 C970 C972 \nC975 C977 C979 \n49: C748_=_C749( C748 C749 ) C748_=_C750( C748 C750 ) C748_=_C751( C748 C751 ) C748_=_C752( C748 C752 ) C748_=_C753( C748 C753 ) \nC748_=_C754( C748 C754 ) C748_=_C755( C748 C755 ) C748_=_C969( C748 C969 ) C748_=_C970( C748 C970 ) C748_=_C972( C748 C972 ) C748_=_C975( C748 C975 ) \nC748_=_C977( C748 C977 ) C748_=_C979( C748 C979 ) C749_=_C750( C749 C750 ) C749_=_C751( C749 C751 ) C749_=_C752( C749 C752 ) C749_=_C753( C749 C753 ) \nC749_=_C754( C749 C754 ) C749_=_C755( C749 C755 ) C750_=_C751( C750 C751 ) C750_=_C752( C750 C752 ) C750_=_C753( C750 C753 ) C750_=_C754( C750 C754 ) \nC750_=_C755( C750 C755 ) C751_=_C752( C751 C752 ) C751_=_C753( C751 C753 ) C751_=_C754( C751 C754 ) C751_=_C755( C751 C755 ) C752_=_C753( C752 C753 ) \nC752_=_C754( C752 C754 ) C752_=_C755( C752 C755 ) C753_=_C754( C753 C754 ) C753_=_C755( C753 C755 ) C754_=_C755( C754 C755 ) C969_=_C970( C969 C970 ) \nC969_=_C972( C969 C972 ) C969_=_C975( C969 C975 ) C969_=_C977( C969 C977 ) C969_=_C979( C969 C979 ) C970_=_C972( C970 C972 ) C970_=_C975( C970 C975 ) \nC970_=_C977( C970 C977 ) C970_=_C979( C970 C979 ) C972_=_C975( C972 C975 ) C972_=_C977( C972 C977 ) C972_=_C979( C972 C979 ) C975_=_C977( C975 C977 ) \nC975_=_C979( C975 C979 ) C977_=_C979( C977 C979 ) "];505-&gt;563[label="13: C749 C750 C751 C752 C753 \nC754 C755 C969 C970 C972 C975 \nC977 C979 \n36: C749_=_C750 ,C749_=_C751 ,C749_=_C752 ,C749_=_C753 ,C749_=_C754 ,\nC749_=_C755 ,C750_=_C751 ,C750_=_C752 ,C750_=_C753 ,C750_=_C754 ,C750_=_C755 ,\nC751_=_C752 ,C751_=_C753 ,C751_=_C754 ,C751_=_C755 ,C752_=_C753 ,C752_=_C754 ,\nC752_=_C755 ,C753_=_C754 ,C753_=_C755 ,C754_=_C755 ,C969_=_C970 ,C969_=_C972 ,\nC969_=_C975 ,C969_=_C977 ,C969_=_C979 ,C970_=_C972 ,C970_=_C975 ,C970_=_C977 ,\nC970_=_C979 ,C972_=_C975 ,C972_=_C977 ,C972_=_C979 ,C975_=_C977 ,C975_=_C979 ,\nC977_=_C979 ,"];564[shape=box, label="id:564 level: 8\n10: C691 C700 C727 C737 C750 \nC777 C785 C807 C827 C901 \n37: C691_=_C700( C691 C700 ) C691_=_C727( C691 C727 ) C691_=_C737( C691 C737 ) C691_=_C750( C691 C750 ) C691_=_C777( C691 C777 ) \nC691_=_C785( C691 C785 ) C691_=_C807( C691 C807 ) C691_=_C827( C691 C827 ) C700_=_C727( C700 C727 ) C700_=_C737( C700 C737 ) C700_=_C750( C700 C750 ) \nC700_=_C777( C700 C777 ) C700_=_C785( C700 C785 ) C700_=_C807( C700 C807 ) C700_=_C827( C700 C827 ) C727_=_C737( C727 C737 ) C727_=_C750( C727 C750 ) \nC727_=_C777( C727 C777 ) C727_=_C785( C727 C785 ) C727_=_C807( C727 C807 ) C727_=_C827( C727 C827 ) C737_=_C750( C737 C750 ) C737_=_C777( C737 C777 ) \nC737_=_C785( C737 C785 ) C737_=_C807( C737 C807 ) C737_=_C827( C737 C827 ) C750_=_C777( C750 C777 ) C750_=_C785( C750 C785 ) C750_=_C807( C750 C807 ) \nC750_=_C827( C750 C827 ) C777_=_C785( C777 C785 ) C777_=_C807( C777 C807 ) C777_=_C827( C777 C827 ) C785_=_C807( C785 C807 ) C785_=_C827( C785 C827 ) \nC807_=_C827( C807 C827 ) C827_=_C901( C827 C901 ) "];509-&gt;564[label="9: C691 C700 C727 C737 C750 \nC777 C785 C807 C901 \n28: C691_=_C700 ,C691_=_C727 ,C691_=_C737 ,C691_=_C750 ,C691_=_C777 ,\nC691_=_C785 ,C691_=_C807 ,C700_=_C727 ,C700_=_C737 ,C700_=_C750 ,C700_=_C777 ,\nC700_=_C785 ,C700_=_C807 ,C727_=_C737 ,C727_=_C750 ,C727_=_C777 ,C727_=_C785 ,\nC727_=_C807 ,C737_=_C750 ,C737_=_C777 ,C737_=_C785 ,C737_=_C807 ,C750_=_C777 ,\nC750_=_C785 ,C750_=_C807 ,C777_=_C785 ,C777_=_C807 ,C785_=_C807 ,"];565[shape=box, label="id:565 level: 8\n12: C681 C690 C691 C692 C693 \nC694 C695 C696 C975 C976 C977 \nC979 \n38: C681_=_C690( C681 C690 ) C681_=_C691( C681 C691 ) C681_=_C692( C681 C692 ) C681_=_C693( C681 C693 ) C681_=_C694( C681 C694 ) \nC681_=_C695( C681 C695 ) C681_=_C696( C681 C696 ) C690_=_C691( C690 C691 ) C690_=_C692( C690 C692 ) C690_=_C693( C690 C693 ) C690_=_C694( C690 C694 ) \nC690_=_C695( C690 C695 ) C690_=_C696( C690 C696 ) C690_=_C975( C690 C975 ) C690_=_C976( C690 C976 ) C690_=_C977( C690 C977 ) C690_=_C979( C690 C979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C975_=_C976( C975 C976 ) C975_=_C977( C975 C977 ) C975_=_C979( C975 C979 ) \nC976_=_C977( C976 C977 ) C976_=_C979( C976 C979 ) C977_=_C979( C977 C979 ) "];509-&gt;565[label="11: C681 C691 C692 C693 C694 \nC695 C696 C975 C976 C977 C979 \n27: C681_=_C691 ,C681_=_C692 ,C681_=_C693 ,C681_=_C694 ,C681_=_C695 ,\nC681_=_C696 ,C691_=_C692 ,C691_=_C693 ,C691_=_C694 ,C691_=_C695 ,C691_=_C696 ,\nC692_=_C693</w:t>
      </w:r>
    </w:p>
    <w:p>
      <w:pPr>
        <w:pStyle w:val="PreformattedText"/>
        <w:bidi w:val="0"/>
        <w:spacing w:before="0" w:after="0"/>
        <w:jc w:val="left"/>
        <w:rPr/>
      </w:pPr>
      <w:r>
        <w:rPr/>
        <w:t xml:space="preserve"> </w:t>
      </w:r>
      <w:r>
        <w:rPr/>
        <w:t>,C692_=_C694 ,C692_=_C695 ,C692_=_C696 ,C693_=_C694 ,C693_=_C695 ,\nC693_=_C696 ,C694_=_C695 ,C694_=_C696 ,C695_=_C696 ,C975_=_C976 ,C975_=_C977 ,\nC975_=_C979 ,C976_=_C977 ,C976_=_C979 ,C977_=_C979 ,"];566[shape=box, label="id:566 level: 8\n10: C149 C165 C174 C189 C207 \nC225 C251 C258 C835 C903 \n37: C149_=_C165( C149 C165 ) C149_=_C174( C149 C174 ) C149_=_C189( C149 C189 ) C149_=_C207( C149 C207 ) C149_=_C225( C149 C225 ) \nC149_=_C251( C149 C251 ) C149_=_C258( C149 C258 ) C149_=_C835( C149 C835 ) C165_=_C174( C165 C174 ) C165_=_C189( C165 C189 ) C165_=_C207( C165 C207 ) \nC165_=_C225( C165 C225 ) C165_=_C251( C165 C251 ) C165_=_C258( C165 C258 ) C165_=_C835( C165 C835 ) C174_=_C189( C174 C189 ) C174_=_C207( C174 C207 ) \nC174_=_C225( C174 C225 ) C174_=_C251( C174 C251 ) C174_=_C258( C174 C258 ) C174_=_C835( C174 C835 ) C189_=_C207( C189 C207 ) C189_=_C225( C189 C225 ) \nC189_=_C251( C189 C251 ) C189_=_C258( C189 C258 ) C189_=_C835( C189 C835 ) C207_=_C225( C207 C225 ) C207_=_C251( C207 C251 ) C207_=_C258( C207 C258 ) \nC207_=_C835( C207 C835 ) C225_=_C251( C225 C251 ) C225_=_C258( C225 C258 ) C225_=_C835( C225 C835 ) C251_=_C258( C251 C258 ) C251_=_C835( C251 C835 ) \nC258_=_C835( C258 C835 ) C835_=_C903( C835 C903 ) "];538-&gt;566[label="9: C149 C165 C174 C189 C207 \nC225 C251 C258 C903 \n28: C149_=_C165 ,C149_=_C174 ,C149_=_C189 ,C149_=_C207 ,C149_=_C225 ,\nC149_=_C251 ,C149_=_C258 ,C165_=_C174 ,C165_=_C189 ,C165_=_C207 ,C165_=_C225 ,\nC165_=_C251 ,C165_=_C258 ,C174_=_C189 ,C174_=_C207 ,C174_=_C225 ,C174_=_C251 ,\nC174_=_C258 ,C189_=_C207 ,C189_=_C225 ,C189_=_C251 ,C189_=_C258 ,C207_=_C225 ,\nC207_=_C251 ,C207_=_C258 ,C225_=_C251 ,C225_=_C258 ,C251_=_C258 ,"];567[shape=box, label="id:567 level: 8\n11: C187 C188 C189 C190 C925 \nC926 C927 C928 C929 C931 C932 \n34: C187_=_C188( C187 C188 ) C187_=_C189( C187 C189 ) C187_=_C190( C187 C190 ) C187_=_C925( C187 C925 ) C187_=_C926( C187 C926 ) \nC187_=_C927( C187 C927 ) C187_=_C928( C187 C928 ) C187_=_C929( C187 C929 ) C187_=_C931( C187 C931 ) C187_=_C932( C187 C932 ) C188_=_C189( C188 C189 ) \nC188_=_C190( C188 C190 ) C189_=_C190( C189 C190 ) C925_=_C926( C925 C926 ) C925_=_C927( C925 C927 ) C925_=_C928( C925 C928 ) C925_=_C929( C925 C929 ) \nC925_=_C931( C925 C931 ) C925_=_C932( C925 C932 ) C926_=_C927( C926 C927 ) C926_=_C928( C926 C928 ) C926_=_C929( C926 C929 ) C926_=_C931( C926 C931 ) \nC926_=_C932( C926 C932 ) C927_=_C928( C927 C928 ) C927_=_C929( C927 C929 ) C927_=_C931( C927 C931 ) C927_=_C932( C927 C932 ) C928_=_C929( C928 C929 ) \nC928_=_C931( C928 C931 ) C928_=_C932( C928 C932 ) C929_=_C931( C929 C931 ) C929_=_C932( C929 C932 ) C931_=_C932( C931 C932 ) "];538-&gt;567[label="10: C188 C189 C190 C925 C926 \nC927 C928 C929 C931 C932 \n24: C188_=_C189 ,C188_=_C190 ,C189_=_C190 ,C925_=_C926 ,C925_=_C927 ,\nC925_=_C928 ,C925_=_C929 ,C925_=_C931 ,C925_=_C932 ,C926_=_C927 ,C926_=_C928 ,\nC926_=_C929 ,C926_=_C931 ,C926_=_C932 ,C927_=_C928 ,C927_=_C929 ,C927_=_C931 ,\nC927_=_C932 ,C928_=_C929 ,C928_=_C931 ,C928_=_C932 ,C929_=_C931 ,C929_=_C932 ,\nC931_=_C932 ,"];568[shape=box, label="id:568 level: 8\n10: C145 C162 C186 C203 C211 \nC231 C249 C271 C895 C913 \n37: C145_=_C162( C145 C162 ) C145_=_C186( C145 C186 ) C145_=_C203( C145 C203 ) C145_=_C211( C145 C211 ) C145_=_C231( C145 C231 ) \nC145_=_C249( C145 C249 ) C145_=_C271( C145 C271 ) C145_=_C895( C145 C895 ) C162_=_C186( C162 C186 ) C162_=_C203( C162 C203 ) C162_=_C211( C162 C211 ) \nC162_=_C231( C162 C231 ) C162_=_C249( C162 C249 ) C162_=_C271( C162 C271 ) C162_=_C895( C162 C895 ) C186_=_C203( C186 C203 ) C186_=_C211( C186 C211 ) \nC186_=_C231( C186 C231 ) C186_=_C249( C186 C249 ) C186_=_C271( C186 C271 ) C186_=_C895( C186 C895 ) C203_=_C211( C203 C211 ) C203_=_C231( C203 C231 ) \nC203_=_C249( C203 C249 ) C203_=_C271( C203 C271 ) C203_=_C895( C203 C895 ) C211_=_C231( C211 C231 ) C211_=_C249( C211 C249 ) C211_=_C271( C211 C271 ) \nC211_=_C895( C211 C895 ) C231_=_C249( C231 C249 ) C231_=_C271( C231 C271 ) C231_=_C895( C231 C895 ) C249_=_C271( C249 C271 ) C249_=_C895( C249 C895 ) \nC271_=_C895( C271 C895 ) C895_=_C913( C895 C913 ) "];540-&gt;568[label="9: C145 C162 C186 C203 C211 \nC231 C249 C271 C913 \n28: C145_=_C162 ,C145_=_C186 ,C145_=_C203 ,C145_=_C211 ,C145_=_C231 ,\nC145_=_C249 ,C145_=_C271 ,C162_=_C186 ,C162_=_C203 ,C162_=_C211 ,C162_=_C231 ,\nC162_=_C249 ,C162_=_C271 ,C186_=_C203 ,C186_=_C211 ,C186_=_C231 ,C186_=_C249 ,\nC186_=_C271 ,C203_=_C211 ,C203_=_C231 ,C203_=_C249 ,C203_=_C271 ,C211_=_C231 ,\nC211_=_C249 ,C211_=_C271 ,C231_=_C249 ,C231_=_C271 ,C249_=_C271 ,"];569[shape=box, label="id:569 level: 8\n13: C171 C182 C183 C184 C185 \nC186 C928 C929 C930 C931 C932 \nC933 C935 \n43: C171_=_C182( C171 C182 ) C171_=_C183( C171 C183 ) C171_=_C184( C171 C184 ) C171_=_C185( C171 C185 ) C171_=_C186( C171 C186 ) \nC182_=_C183( C182 C183 ) C182_=_C184( C182 C184 ) C182_=_C185( C182 C185 ) C182_=_C186( C182 C186 ) C182_=_C928( C182 C928 ) C182_=_C929( C182 C929 ) \nC182_=_C930( C182 C930 ) C182_=_C931( C182 C931 ) C182_=_C932( C182 C932 ) C182_=_C933( C182 C933 ) C182_=_C935( C182 C935 ) C183_=_C184( C183 C184 ) \nC183_=_C185( C183 C185 ) C183_=_C186( C183 C186 ) C184_=_C185( C184 C185 ) C184_=_C186( C184 C186 ) C185_=_C186( C185 C186 ) C928_=_C929( C928 C929 ) \nC928_=_C930( C928 C930 ) C928_=_C931( C928 C931 ) C928_=_C932( C928 C932 ) C928_=_C933( C928 C933 ) C928_=_C935( C928 C935 ) C929_=_C930( C929 C930 ) \nC929_=_C931( C929 C931 ) C929_=_C932( C929 C932 ) C929_=_C933( C929 C933 ) C929_=_C935( C929 C935 ) C930_=_C931( C930 C931 ) C930_=_C932( C930 C932 ) \nC930_=_C933( C930 C933 ) C930_=_C935( C930 C935 ) C931_=_C932( C931 C932 ) C931_=_C933( C931 C933 ) C931_=_C935( C931 C935 ) C932_=_C933( C932 C933 ) \nC932_=_C935( C932 C935 ) C933_=_C935( C933 C935 ) "];540-&gt;569[label="12: C171 C183 C184 C185 C186 \nC928 C929 C930 C931 C932 C933 \nC935 \n31: C171_=_C183 ,C171_=_C184 ,C171_=_C185 ,C171_=_C186 ,C183_=_C184 ,\nC183_=_C185 ,C183_=_C186 ,C184_=_C185 ,C184_=_C186 ,C185_=_C186 ,C928_=_C929 ,\nC928_=_C930 ,C928_=_C931 ,C928_=_C932 ,C928_=_C933 ,C928_=_C935 ,C929_=_C930 ,\nC929_=_C931 ,C929_=_C932 ,C929_=_C933 ,C929_=_C935 ,C930_=_C931 ,C930_=_C932 ,\nC930_=_C933 ,C930_=_C935 ,C931_=_C932 ,C931_=_C933 ,C931_=_C935 ,C932_=_C933 ,\nC932_=_C935 ,C933_=_C935 ,"];570[shape=box, label="id:570 level: 8\n10: C142 C159 C184 C199 C209 \nC229 C246 C259 C865 C908 \n37: C142_=_C159( C142 C159 ) C142_=_C184( C142 C184 ) C142_=_C199( C142 C199 ) C142_=_C209( C142 C209 ) C142_=_C229( C142 C229 ) \nC142_=_C246( C142 C246 ) C142_=_C259( C142 C259 ) C142_=_C865( C142 C865 ) C159_=_C184( C159 C184 ) C159_=_C199( C159 C199 ) C159_=_C209( C159 C209 ) \nC159_=_C229( C159 C229 ) C159_=_C246( C159 C246 ) C159_=_C259( C159 C259 ) C159_=_C865( C159 C865 ) C184_=_C199( C184 C199 ) C184_=_C209( C184 C209 ) \nC184_=_C229( C184 C229 ) C184_=_C246( C184 C246 ) C184_=_C259( C184 C259 ) C184_=_C865( C184 C865 ) C199_=_C209( C199 C209 ) C199_=_C229( C199 C229 ) \nC199_=_C246( C199 C246 ) C199_=_C259( C199 C259 ) C199_=_C865( C199 C865 ) C209_=_C229( C209 C229 ) C209_=_C246( C209 C246 ) C209_=_C259( C209 C259 ) \nC209_=_C865( C209 C865 ) C229_=_C246( C229 C246 ) C229_=_C259( C229 C259 ) C229_=_C865( C229 C865 ) C246_=_C259( C246 C259 ) C246_=_C865( C246 C865 ) \nC259_=_C865( C259 C865 ) C865_=_C908( C865 C908 ) "];541-&gt;570[label="9: C142 C159 C184 C199 C209 \nC229 C246 C259 C908 \n28: C142_=_C159 ,C142_=_C184 ,C142_=_C199 ,C142_=_C209 ,C142_=_C229 ,\nC142_=_C246 ,C142_=_C259 ,C159_=_C184 ,C159_=_C199 ,C159_=_C209 ,C159_=_C229 ,\nC159_=_C246 ,C159_=_C259 ,C184_=_C199 ,C184_=_C209 ,C184_=_C229 ,C184_=_C246 ,\nC184_=_C259 ,C199_=_C209 ,C199_=_C229 ,C199_=_C246 ,C199_=_C259 ,C209_=_C229 ,\nC209_=_C246 ,C209_=_C259 ,C229_=_C246 ,C229_=_C259 ,C246_=_C259 ,"];571[shape=box, label="id:571 level: 8\n14: C204 C205 C206 C207 C208 \nC209 C210 C211 C925 C926 C928 \nC931 C933 C935 \n49: C204_=_C205( C204 C205 ) C204_=_C206( C204 C206 ) C204_=_C207( C204 C207 ) C204_=_C208( C204 C208 ) C204_=_C209( C204 C209 ) \nC204_=_C210( C204 C210 ) C204_=_C211( C204 C211 ) C204_=_C925( C204 C925 ) C204_=_C926( C204 C926 ) C204_=_C928( C204 C928 ) C204_=_C931( C204 C931 ) \nC204_=_C933( C204 C933 ) C204_=_C935( C204 C935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C925_=_C926( C925 C926 ) \nC925_=_C928( C925 C928 ) C925_=_C931( C925 C931 ) C925_=_C933( C925 C933 ) C925_=_C935( C925 C935 ) C926_=_C928( C926 C928 ) C926_=_C931( C926 C931 ) \nC926_=_C933( C926 C933 ) C926_=_C935( C926 C935 ) C928_=_C931( C928 C931 ) C928_=_C933( C928 C933 ) C928_=_C935( C928 C935 ) C931_=_C933( C931 C933 ) \nC931_=_C935( C931 C935 ) C933_=_C935( C933 C935 ) "];541-&gt;571[label="13: C205 C206 C207 C208 C209 \nC210 C211 C925 C926 C928 C931 \nC933 C935 \n36: C205_=_C206 ,C205_=_C207 ,C205_=_C208 ,C205_=_C209 ,C205_=_C210 ,\nC205_=_C211 ,C206_=_C207 ,C206_=_C208 ,C206_=_C209 ,C206_=_C210 ,C206_=_C211 ,\nC207_=_C208 ,C207_=_C209 ,C207_=_C210 ,C207_=_C211 ,C208_=_C209 ,C208_=_C210 ,\nC208_=_C211 ,C209_=_C210 ,C209_=_C211 ,C210_=_C211 ,C925_=_C926 ,C925_=_C928 ,\nC925_=_C931 ,C925_=_C933 ,C925_=_C935 ,C926_=_C928 ,C926_=_C931 ,C926_=_C933 ,\nC926_=_C935 ,C928_=_C931 ,C928_=_C933 ,C928_=_C935 ,C931_=_C933 ,C931_=_C935 ,\nC933_=_C935 ,"];572[shape=box, label="id:572 level: 8\n10: C147 C156 C183 C193 C206 \nC233 C241 C263 C823 C901 \n37: C147_=_C156( C147 C156 ) C147_=_C183( C147 C183 ) C147_=_C193( C147 C193 ) C147_=_C206( C147 C206 ) C147_=_C233(</w:t>
      </w:r>
    </w:p>
    <w:p>
      <w:pPr>
        <w:pStyle w:val="PreformattedText"/>
        <w:bidi w:val="0"/>
        <w:spacing w:before="0" w:after="0"/>
        <w:jc w:val="left"/>
        <w:rPr/>
      </w:pPr>
      <w:r>
        <w:rPr/>
        <w:t xml:space="preserve"> </w:t>
      </w:r>
      <w:r>
        <w:rPr/>
        <w:t>C147 C233 ) \nC147_=_C241( C147 C241 ) C147_=_C263( C147 C263 ) C147_=_C823( C147 C823 ) C156_=_C183( C156 C183 ) C156_=_C193( C156 C193 ) C156_=_C206( C156 C206 ) \nC156_=_C233( C156 C233 ) C156_=_C241( C156 C241 ) C156_=_C263( C156 C263 ) C156_=_C823( C156 C823 ) C183_=_C193( C183 C193 ) C183_=_C206( C183 C206 ) \nC183_=_C233( C183 C233 ) C183_=_C241( C183 C241 ) C183_=_C263( C183 C263 ) C183_=_C823( C183 C823 ) C193_=_C206( C193 C206 ) C193_=_C233( C193 C233 ) \nC193_=_C241( C193 C241 ) C193_=_C263( C193 C263 ) C193_=_C823( C193 C823 ) C206_=_C233( C206 C233 ) C206_=_C241( C206 C241 ) C206_=_C263( C206 C263 ) \nC206_=_C823( C206 C823 ) C233_=_C241( C233 C241 ) C233_=_C263( C233 C263 ) C233_=_C823( C233 C823 ) C241_=_C263( C241 C263 ) C241_=_C823( C241 C823 ) \nC263_=_C823( C263 C823 ) C823_=_C901( C823 C901 ) "];545-&gt;572[label="9: C147 C156 C183 C193 C206 \nC233 C241 C263 C901 \n28: C147_=_C156 ,C147_=_C183 ,C147_=_C193 ,C147_=_C206 ,C147_=_C233 ,\nC147_=_C241 ,C147_=_C263 ,C156_=_C183 ,C156_=_C193 ,C156_=_C206 ,C156_=_C233 ,\nC156_=_C241 ,C156_=_C263 ,C183_=_C193 ,C183_=_C206 ,C183_=_C233 ,C183_=_C241 ,\nC183_=_C263 ,C193_=_C206 ,C193_=_C233 ,C193_=_C241 ,C193_=_C263 ,C206_=_C233 ,\nC206_=_C241 ,C206_=_C263 ,C233_=_C241 ,C233_=_C263 ,C241_=_C263 ,"];573[shape=box, label="id:573 level: 8\n12: C137 C146 C147 C148 C149 \nC150 C151 C152 C931 C932 C933 \nC935 \n38: C137_=_C146( C137 C146 ) C137_=_C147( C137 C147 ) C137_=_C148( C137 C148 ) C137_=_C149( C137 C149 ) C137_=_C150( C137 C150 ) \nC137_=_C151( C137 C151 ) C137_=_C152( C137 C152 ) C146_=_C147( C146 C147 ) C146_=_C148( C146 C148 ) C146_=_C149( C146 C149 ) C146_=_C150( C146 C150 ) \nC146_=_C151( C146 C151 ) C146_=_C152( C146 C152 ) C146_=_C931( C146 C931 ) C146_=_C932( C146 C932 ) C146_=_C933( C146 C933 ) C146_=_C935( C146 C935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C931_=_C932( C931 C932 ) C931_=_C933( C931 C933 ) C931_=_C935( C931 C935 ) \nC932_=_C933( C932 C933 ) C932_=_C935( C932 C935 ) C933_=_C935( C933 C935 ) "];545-&gt;573[label="11: C137 C147 C148 C149 C150 \nC151 C152 C931 C932 C933 C935 \n27: C137_=_C147 ,C137_=_C148 ,C137_=_C149 ,C137_=_C150 ,C137_=_C151 ,\nC137_=_C152 ,C147_=_C148 ,C147_=_C149 ,C147_=_C150 ,C147_=_C151 ,C147_=_C152 ,\nC148_=_C149 ,C148_=_C150 ,C148_=_C151 ,C148_=_C152 ,C149_=_C150 ,C149_=_C151 ,\nC149_=_C152 ,C150_=_C151 ,C150_=_C152 ,C151_=_C152 ,C931_=_C932 ,C931_=_C933 ,\nC931_=_C935 ,C932_=_C933 ,C932_=_C935 ,C933_=_C935 ,"];574[shape=box, label="id:574 level: 8\n10: C3 C21 C39 C59 C72 \nC90 C107 C129 C840 C904 \n37: C3_=_C21( C3 C21 ) C3_=_C39( C3 C39 ) C3_=_C59( C3 C59 ) C3_=_C72( C3 C72 ) C3_=_C90( C3 C90 ) \nC3_=_C107( C3 C107 ) C3_=_C129( C3 C129 ) C3_=_C840( C3 C840 ) C21_=_C39( C21 C39 ) C21_=_C59( C21 C59 ) C21_=_C72( C21 C72 ) \nC21_=_C90( C21 C90 ) C21_=_C107( C21 C107 ) C21_=_C129( C21 C129 ) C21_=_C840( C21 C840 ) C39_=_C59( C39 C59 ) C39_=_C72( C39 C72 ) \nC39_=_C90( C39 C90 ) C39_=_C107( C39 C107 ) C39_=_C129( C39 C129 ) C39_=_C840( C39 C840 ) C59_=_C72( C59 C72 ) C59_=_C90( C59 C90 ) \nC59_=_C107( C59 C107 ) C59_=_C129( C59 C129 ) C59_=_C840( C59 C840 ) C72_=_C90( C72 C90 ) C72_=_C107( C72 C107 ) C72_=_C129( C72 C129 ) \nC72_=_C840( C72 C840 ) C90_=_C107( C90 C107 ) C90_=_C129( C90 C129 ) C90_=_C840( C90 C840 ) C107_=_C129( C107 C129 ) C107_=_C840( C107 C840 ) \nC129_=_C840( C129 C840 ) C840_=_C904( C840 C904 ) "];550-&gt;574[label="9: C3 C21 C39 C59 C72 \nC90 C107 C129 C904 \n28: C3_=_C21 ,C3_=_C39 ,C3_=_C59 ,C3_=_C72 ,C3_=_C90 ,\nC3_=_C107 ,C3_=_C129 ,C21_=_C39 ,C21_=_C59 ,C21_=_C72 ,C21_=_C90 ,\nC21_=_C107 ,C21_=_C129 ,C39_=_C59 ,C39_=_C72 ,C39_=_C90 ,C39_=_C107 ,\nC39_=_C129 ,C59_=_C72 ,C59_=_C90 ,C59_=_C107 ,C59_=_C129 ,C72_=_C90 ,\nC72_=_C107 ,C72_=_C129 ,C90_=_C107 ,C90_=_C129 ,C107_=_C129 ,"];575[shape=box, label="id:575 level: 8\n16: C17 C18 C19 C20 C21 \nC22 C23 C24 C25 C26 C914 \nC915 C920 C921 C922 C924 \n66: C17_=_C18( C17 C18 ) C17_=_C19( C17 C19 ) C17_=_C20( C17 C20 ) C17_=_C21( C17 C21 ) C17_=_C22( C17 C22 ) \nC17_=_C23( C17 C23 ) C17_=_C24( C17 C24 ) C17_=_C25( C17 C25 ) C17_=_C26( C17 C26 ) C17_=_C914( C17 C914 ) C17_=_C915( C17 C915 ) \nC17_=_C920( C17 C920 ) C17_=_C921( C17 C921 ) C17_=_C922( C17 C922 ) C17_=_C924( C17 C924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2_=_C23( C22 C23 ) C22_=_C24( C22 C24 ) C22_=_C25( C22 C25 ) C22_=_C26( C22 C26 ) C23_=_C24( C23 C24 ) C23_=_C25( C23 C25 ) \nC23_=_C26( C23 C26 ) C24_=_C25( C24 C25 ) C24_=_C26( C24 C26 ) C25_=_C26( C25 C26 ) C914_=_C915( C914 C915 ) C914_=_C920( C914 C920 ) \nC914_=_C921( C914 C921 ) C914_=_C922( C914 C922 ) C914_=_C924( C914 C924 ) C915_=_C920( C915 C920 ) C915_=_C921( C915 C921 ) C915_=_C922( C915 C922 ) \nC915_=_C924( C915 C924 ) C920_=_C921( C920 C921 ) C920_=_C922( C920 C922 ) C920_=_C924( C920 C924 ) C921_=_C922( C921 C922 ) C921_=_C924( C921 C924 ) \nC922_=_C924( C922 C924 ) "];550-&gt;575[label="15: C18 C19 C20 C21 C22 \nC23 C24 C25 C26 C914 C915 \nC920 C921 C922 C924 \n51: C18_=_C19 ,C18_=_C20 ,C18_=_C21 ,C18_=_C22 ,C18_=_C23 ,\nC18_=_C24 ,C18_=_C25 ,C18_=_C26 ,C19_=_C20 ,C19_=_C21 ,C19_=_C22 ,\nC19_=_C23 ,C19_=_C24 ,C19_=_C25 ,C19_=_C26 ,C20_=_C21 ,C20_=_C22 ,\nC20_=_C23 ,C20_=_C24 ,C20_=_C25 ,C20_=_C26 ,C21_=_C22 ,C21_=_C23 ,\nC21_=_C24 ,C21_=_C25 ,C21_=_C26 ,C22_=_C23 ,C22_=_C24 ,C22_=_C25 ,\nC22_=_C26 ,C23_=_C24 ,C23_=_C25 ,C23_=_C26 ,C24_=_C25 ,C24_=_C26 ,\nC25_=_C26 ,C914_=_C915 ,C914_=_C920 ,C914_=_C921 ,C914_=_C922 ,C914_=_C924 ,\nC915_=_C920 ,C915_=_C921 ,C915_=_C922 ,C915_=_C924 ,C920_=_C921 ,C920_=_C922 ,\nC920_=_C924 ,C921_=_C922 ,C921_=_C924 ,C922_=_C924 ,"];576[shape=box, label="id:576 level: 8\n10: C14 C22 C42 C62 C81 \nC92 C109 C132 C858 C907 \n37: C14_=_C22( C14 C22 ) C14_=_C42( C14 C42 ) C14_=_C62( C14 C62 ) C14_=_C81( C14 C81 ) C14_=_C92( C14 C92 ) \nC14_=_C109( C14 C109 ) C14_=_C132( C14 C132 ) C14_=_C858( C14 C858 ) C22_=_C42( C22 C42 ) C22_=_C62( C22 C62 ) C22_=_C81( C22 C81 ) \nC22_=_C92( C22 C92 ) C22_=_C109( C22 C109 ) C22_=_C132( C22 C132 ) C22_=_C858( C22 C858 ) C42_=_C62( C42 C62 ) C42_=_C81( C42 C81 ) \nC42_=_C92( C42 C92 ) C42_=_C109( C42 C109 ) C42_=_C132( C42 C132 ) C42_=_C858( C42 C858 ) C62_=_C81( C62 C81 ) C62_=_C92( C62 C92 ) \nC62_=_C109( C62 C109 ) C62_=_C132( C62 C132 ) C62_=_C858( C62 C858 ) C81_=_C92( C81 C92 ) C81_=_C109( C81 C109 ) C81_=_C132( C81 C132 ) \nC81_=_C858( C81 C858 ) C92_=_C109( C92 C109 ) C92_=_C132( C92 C132 ) C92_=_C858( C92 C858 ) C109_=_C132( C109 C132 ) C109_=_C858( C109 C858 ) \nC132_=_C858( C132 C858 ) C858_=_C907( C858 C907 ) "];551-&gt;576[label="9: C14 C22 C42 C62 C81 \nC92 C109 C132 C907 \n28: C14_=_C22 ,C14_=_C42 ,C14_=_C62 ,C14_=_C81 ,C14_=_C92 ,\nC14_=_C109 ,C14_=_C132 ,C22_=_C42 ,C22_=_C62 ,C22_=_C81 ,C22_=_C92 ,\nC22_=_C109 ,C22_=_C132 ,C42_=_C62 ,C42_=_C81 ,C42_=_C92 ,C42_=_C109 ,\nC42_=_C132 ,C62_=_C81 ,C62_=_C92 ,C62_=_C109 ,C62_=_C132 ,C81_=_C92 ,\nC81_=_C109 ,C81_=_C132 ,C92_=_C109 ,C92_=_C132 ,C109_=_C132 ,"];577[shape=box, label="id:577 level: 8\n17: C102 C103 C104 C105 C106 \nC107 C108 C109 C110 C111 C112 \nC113 C915 C916 C918 C920 C921 \n81: C102_=_C103( C102 C103 ) C102_=_C104( C102 C104 ) C102_=_C105( C102 C105 ) C102_=_C106( C102 C106 ) C102_=_C107( C102 C107 ) \nC102_=_C108( C102 C108 ) C102_=_C109( C102 C109 ) C102_=_C110( C102 C110 ) C102_=_C111( C102 C111 ) C102_=_C112( C102 C112 ) C102_=_C113( C102 C113 ) \nC102_=_C915( C102 C915 ) C102_=_C916( C102 C916 ) C102_=_C918( C102 C918 ) C102_=_C920( C102 C920 ) C102_=_C921( C102 C921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915_=_C916( C915 C916 ) C915_=_C918( C915 C918 ) C915_=_C920( C915 C920 ) C915_=_C921( C915 C921 ) C916_=_C918( C916 C918 ) C916_=_C920( C916 C920 ) \nC916_=_C921( C916 C921 ) C918_=_C920( C918 C920 ) C918_=_C921(</w:t>
      </w:r>
    </w:p>
    <w:p>
      <w:pPr>
        <w:pStyle w:val="PreformattedText"/>
        <w:bidi w:val="0"/>
        <w:spacing w:before="0" w:after="0"/>
        <w:jc w:val="left"/>
        <w:rPr/>
      </w:pPr>
      <w:r>
        <w:rPr/>
        <w:t xml:space="preserve"> </w:t>
      </w:r>
      <w:r>
        <w:rPr/>
        <w:t>C918 C921 ) C920_=_C921( C920 C921 ) "];551-&gt;577[label="16: C103 C104 C105 C106 C107 \nC108 C109 C110 C111 C112 C113 \nC915 C916 C918 C920 C921 \n65: C103_=_C104 ,C103_=_C105 ,C103_=_C106 ,C103_=_C107 ,C103_=_C108 ,\nC103_=_C109 ,C103_=_C110 ,C103_=_C111 ,C103_=_C112 ,C103_=_C113 ,C104_=_C105 ,\nC104_=_C106 ,C104_=_C107 ,C104_=_C108 ,C104_=_C109 ,C104_=_C110 ,C104_=_C111 ,\nC104_=_C112 ,C104_=_C113 ,C105_=_C106 ,C105_=_C107 ,C105_=_C108 ,C105_=_C109 ,\nC105_=_C110 ,C105_=_C111 ,C105_=_C112 ,C105_=_C113 ,C106_=_C107 ,C106_=_C108 ,\nC106_=_C109 ,C106_=_C110 ,C106_=_C111 ,C106_=_C112 ,C106_=_C113 ,C107_=_C108 ,\nC107_=_C109 ,C107_=_C110 ,C107_=_C111 ,C107_=_C112 ,C107_=_C113 ,C108_=_C109 ,\nC108_=_C110 ,C108_=_C111 ,C108_=_C112 ,C108_=_C113 ,C109_=_C110 ,C109_=_C111 ,\nC109_=_C112 ,C109_=_C113 ,C110_=_C111 ,C110_=_C112 ,C110_=_C113 ,C111_=_C112 ,\nC111_=_C113 ,C112_=_C113 ,C915_=_C916 ,C915_=_C918 ,C915_=_C920 ,C915_=_C921 ,\nC916_=_C918 ,C916_=_C920 ,C916_=_C921 ,C918_=_C920 ,C918_=_C921 ,C920_=_C921 ,"];578[shape=box, label="id:578 level: 8\n17: C52 C55 C56 C57 C58 \nC59 C60 C61 C62 C63 C64 \nC65 C66 C67 C919 C922 C924 \n97: C52_=_C55( C52 C55 ) C52_=_C56( C52 C56 ) C52_=_C57( C52 C57 ) C52_=_C58( C52 C58 ) C52_=_C59( C52 C59 ) \nC52_=_C60( C52 C60 ) C52_=_C61( C52 C61 ) C52_=_C62( C52 C62 ) C52_=_C63( C52 C63 ) C52_=_C64( C52 C64 ) C52_=_C65( C52 C65 ) \nC52_=_C66( C52 C66 ) C52_=_C67( C52 C67 ) C55_=_C56( C55 C56 ) C55_=_C57( C55 C57 ) C55_=_C58( C55 C58 ) C55_=_C59( C55 C59 ) \nC55_=_C60( C55 C60 ) C55_=_C61( C55 C61 ) C55_=_C62( C55 C62 ) C55_=_C63( C55 C63 ) C55_=_C64( C55 C64 ) C55_=_C65( C55 C65 ) \nC55_=_C66( C55 C66 ) C55_=_C67( C55 C67 ) C55_=_C919( C55 C919 ) C55_=_C922( C55 C922 ) C55_=_C924( C55 C924 ) C56_=_C57( C56 C57 ) \nC56_=_C58( C56 C58 ) C56_=_C59( C56 C59 ) C56_=_C60( C56 C60 ) C56_=_C61( C56 C61 ) C56_=_C62( C56 C62 ) C56_=_C63( C56 C63 ) \nC56_=_C64( C56 C64 ) C56_=_C65( C56 C65 ) C56_=_C66( C56 C66 ) C56_=_C67( C56 C67 ) C57_=_C58( C57 C58 ) C57_=_C59( C57 C59 ) \nC57_=_C60( C57 C60 ) C57_=_C61( C57 C61 ) C57_=_C62( C57 C62 ) C57_=_C63( C57 C63 ) C57_=_C64( C57 C64 ) C57_=_C65( C57 C65 ) \nC57_=_C66( C57 C66 ) C57_=_C67( C57 C67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C919_=_C922( C919 C922 ) \nC919_=_C924( C919 C924 ) C922_=_C924( C922 C924 ) "];552-&gt;578[label="16: C52 C56 C57 C58 C59 \nC60 C61 C62 C63 C64 C65 \nC66 C67 C919 C922 C924 \n81: C52_=_C56 ,C52_=_C57 ,C52_=_C58 ,C52_=_C59 ,C52_=_C60 ,\nC52_=_C61 ,C52_=_C62 ,C52_=_C63 ,C52_=_C64 ,C52_=_C65 ,C52_=_C66 ,\nC52_=_C67 ,C56_=_C57 ,C56_=_C58 ,C56_=_C59 ,C56_=_C60 ,C56_=_C61 ,\nC56_=_C62 ,C56_=_C63 ,C56_=_C64 ,C56_=_C65 ,C56_=_C66 ,C56_=_C67 ,\nC57_=_C58 ,C57_=_C59 ,C57_=_C60 ,C57_=_C61 ,C57_=_C62 ,C57_=_C63 ,\nC57_=_C64 ,C57_=_C65 ,C57_=_C66 ,C57_=_C67 ,C58_=_C59 ,C58_=_C60 ,\nC58_=_C61 ,C58_=_C62 ,C58_=_C63 ,C58_=_C64 ,C58_=_C65 ,C58_=_C66 ,\nC58_=_C67 ,C59_=_C60 ,C59_=_C61 ,C59_=_C62 ,C59_=_C63 ,C59_=_C64 ,\nC59_=_C65 ,C59_=_C66 ,C59_=_C67 ,C60_=_C61 ,C60_=_C62 ,C60_=_C63 ,\nC60_=_C64 ,C60_=_C65 ,C60_=_C66 ,C60_=_C67 ,C61_=_C62 ,C61_=_C63 ,\nC61_=_C64 ,C61_=_C65 ,C61_=_C66 ,C61_=_C67 ,C62_=_C63 ,C62_=_C64 ,\nC62_=_C65 ,C62_=_C66 ,C62_=_C67 ,C63_=_C64 ,C63_=_C65 ,C63_=_C66 ,\nC63_=_C67 ,C64_=_C65 ,C64_=_C66 ,C64_=_C67 ,C65_=_C66 ,C65_=_C67 ,\nC66_=_C67 ,C919_=_C922 ,C919_=_C924 ,C922_=_C924 ,"];579[shape=box, label="id:579 level: 8\n19: C1 C11 C12 C13 C14 \nC15 C16 C20 C47 C57 C70 \nC97 C105 C127 C901 C920 C921 \nC922 C924 \n55: C1_=_C11( C1 C11 ) C1_=_C12( C1 C12 ) C1_=_C13( C1 C13 ) C1_=_C14( C1 C14 ) C1_=_C15( C1 C15 ) \nC1_=_C16( C1 C16 ) C11_=_C12( C11 C12 ) C11_=_C13( C11 C13 ) C11_=_C14( C11 C14 ) C11_=_C15( C11 C15 ) C11_=_C16( C11 C16 ) \nC11_=_C20( C11 C20 ) C11_=_C47( C11 C47 ) C11_=_C57( C11 C57 ) C11_=_C70( C11 C70 ) C11_=_C97( C11 C97 ) C11_=_C105( C11 C105 ) \nC11_=_C127( C11 C127 ) C12_=_C13( C12 C13 ) C12_=_C14( C12 C14 ) C12_=_C15( C12 C15 ) C12_=_C16( C12 C16 ) C13_=_C14( C13 C14 ) \nC13_=_C15( C13 C15 ) C13_=_C16( C13 C16 ) C14_=_C15( C14 C15 ) C14_=_C16( C14 C16 ) C15_=_C16( C15 C16 ) C20_=_C47( C20 C47 ) \nC20_=_C57( C20 C57 ) C20_=_C70( C20 C70 ) C20_=_C97( C20 C97 ) C20_=_C105( C20 C105 ) C20_=_C127( C20 C127 ) C47_=_C57( C47 C57 ) \nC47_=_C70( C47 C70 ) C47_=_C97( C47 C97 ) C47_=_C105( C47 C105 ) C47_=_C127( C47 C127 ) C57_=_C70( C57 C70 ) C57_=_C97( C57 C97 ) \nC57_=_C105( C57 C105 ) C57_=_C127( C57 C127 ) C70_=_C97( C70 C97 ) C70_=_C105( C70 C105 ) C70_=_C127( C70 C127 ) C97_=_C105( C97 C105 ) \nC97_=_C127( C97 C127 ) C105_=_C127( C105 C127 ) C920_=_C921( C920 C921 ) C920_=_C922( C920 C922 ) C920_=_C924( C920 C924 ) C921_=_C922( C921 C922 ) \nC921_=_C924( C921 C924 ) C922_=_C924( C922 C924 ) "];552-&gt;579[label="18: C1 C12 C13 C14 C15 \nC16 C20 C47 C57 C70 C97 \nC105 C127 C901 C920 C921 C922 \nC924 \n42: C1_=_C12 ,C1_=_C13 ,C1_=_C14 ,C1_=_C15 ,C1_=_C16 ,\nC12_=_C13 ,C12_=_C14 ,C12_=_C15 ,C12_=_C16 ,C13_=_C14 ,C13_=_C15 ,\nC13_=_C16 ,C14_=_C15 ,C14_=_C16 ,C15_=_C16 ,C20_=_C47 ,C20_=_C57 ,\nC20_=_C70 ,C20_=_C97 ,C20_=_C105 ,C20_=_C127 ,C47_=_C57 ,C47_=_C70 ,\nC47_=_C97 ,C47_=_C105 ,C47_=_C127 ,C57_=_C70 ,C57_=_C97 ,C57_=_C105 ,\nC57_=_C127 ,C70_=_C97 ,C70_=_C105 ,C70_=_C127 ,C97_=_C105 ,C97_=_C127 ,\nC105_=_C127 ,C920_=_C921 ,C920_=_C922 ,C920_=_C924 ,C921_=_C922 ,C921_=_C924 ,\nC922_=_C924 ,"];580[shape=box, label="id:580 level: 8\n20: C9 C26 C35 C47 C48 \nC49 C50 C67 C75 C95 C113 \nC135 C913 C917 C918 C919 C920 \nC921 C922 C924 \n59: C9_=_C26( C9 C26 ) C9_=_C50( C9 C50 ) C9_=_C67( C9 C67 ) C9_=_C75( C9 C75 ) C9_=_C95( C9 C95 ) \nC9_=_C113( C9 C113 ) C9_=_C135( C9 C135 ) C26_=_C50( C26 C50 ) C26_=_C67( C26 C67 ) C26_=_C75( C26 C75 ) C26_=_C95( C26 C95 ) \nC26_=_C113( C26 C113 ) C26_=_C135( C26 C135 ) C35_=_C47( C35 C47 ) C35_=_C48( C35 C48 ) C35_=_C49( C35 C49 ) C35_=_C50( C35 C50 ) \nC47_=_C48( C47 C48 ) C47_=_C49( C47 C49 ) C47_=_C50( C47 C50 ) C48_=_C49( C48 C49 ) C48_=_C50( C48 C50 ) C49_=_C50( C49 C50 ) \nC50_=_C67( C50 C67 ) C50_=_C75( C50 C75 ) C50_=_C95( C50 C95 ) C50_=_C113( C50 C113 ) C50_=_C135( C50 C135 ) C67_=_C75( C67 C75 ) \nC67_=_C95( C67 C95 ) C67_=_C113( C67 C113 ) C67_=_C135( C67 C135 ) C75_=_C95( C75 C95 ) C75_=_C113( C75 C113 ) C75_=_C135( C75 C135 ) \nC95_=_C113( C95 C113 ) C95_=_C135( C95 C135 ) C113_=_C135( C113 C135 ) C917_=_C918( C917 C918 ) C917_=_C919( C917 C919 ) C917_=_C920( C917 C920 ) \nC917_=_C921( C917 C921 ) C917_=_C922( C917 C922 ) C917_=_C924( C917 C924 ) C918_=_C919( C918 C919 ) C918_=_C920( C918 C920 ) C918_=_C921( C918 C921 ) \nC918_=_C922( C918 C922 ) C918_=_C924( C918 C924 ) C919_=_C920( C919 C920 ) C919_=_C921( C919 C921 ) C919_=_C922( C919 C922 ) C919_=_C924( C919 C924 ) \nC920_=_C921( C920 C921 ) C920_=_C922( C920 C922 ) C920_=_C924( C920 C924 ) C921_=_C922( C921 C922 ) C921_=_C924( C921 C924 ) C922_=_C924( C922 C924 ) "];553-&gt;580[label="19: C9 C26 C35 C47 C48 \nC49 C67 C75 C95 C113 C135 \nC913 C917 C918 C919 C920 C921 \nC922 C924 \n48: C9_=_C26 ,C9_=_C67 ,C9_=_C75 ,C9_=_C95 ,C9_=_C113 ,\nC9_=_C135 ,C26_=_C67 ,C26_=_C75 ,C26_=_C95 ,C26_=_C113 ,C26_=_C135 ,\nC35_=_C47 ,C35_=_C48 ,C35_=_C49 ,C47_=_C48 ,C47_=_C49 ,C48_=_C49 ,\nC67_=_C75 ,C67_=_C95 ,C67_=_C113 ,C67_=_C135 ,C75_=_C95 ,C75_=_C113 ,\nC75_=_C135 ,C95_=_C113 ,C95_=_C135 ,C113_=_C135 ,C917_=_C918 ,C917_=_C919 ,\nC917_=_C920 ,C917_=_C921 ,C917_=_C922 ,C917_=_C924 ,C918_=_C919 ,C918_=_C920 ,\nC918_=_C921 ,C918_=_C922 ,C918_=_C924 ,C919_=_C920 ,C919_=_C921 ,C919_=_C922 ,\nC919_=_C924 ,C920_=_C921 ,C920_=_C922 ,C920_=_C924 ,C921_=_C922 ,C921_=_C924 ,\nC922_=_C924 ,"];581[shape=box, label="id:581 level: 8\n21: C6 C23 C48 C63 C69 \nC70 C71 C72 C73 C74 C75 \nC93 C110 C123 C908 C914 C915 \nC917 C920 C922 C924 \n64: C6_=_C23( C6 C23 ) C6_=_C48( C6 C48 ) C6_=_C63( C6 C63 ) C6_=_C73( C6 C73 ) C6_=_C93( C6 C93 ) \nC6_=_C110( C6 C110 ) C6_=_C123( C6 C123 ) C23_=_C48( C23 C48 ) C23_=_C63( C23 C63 ) C23_=_C73( C23 C73 ) C23_=_C93( C23 C93 ) \nC23_=_C110( C23 C110 ) C23_=_C123( C23 C123 ) C48_=_C63( C48 C63 ) C48_=_C73( C48 C73 ) C48_=_C93( C48 C93 ) C48_=_C110( C48 C110 ) \nC48_=_C123( C48 C123 ) C63_=_C73( C63 C73 ) C63_=_C93( C63 C93 ) C63_=_C110( C63 C110 ) C63_=_C123( C63 C123 ) C69_=_C70( C69 C70 ) \nC69_=_C71( C69 C71 ) C69_=_C72( C69 C72 ) C69_=_C73( C69 C73 ) C69_=_C74( C69 C74 ) C69_=_C75( C69 C75 ) C70_=_C71( C70 C71 ) \nC70_=_C72( C70 C72 ) C70_=_C73( C70 C73 ) C70_=_C74( C70 C74 ) C70_=_C75( C70 C75 ) C71_=_C72( C71 C72 ) C71_=_C73( C71 C73 ) \nC71_=_C74( C71 C74 ) C71_=_C75( C71 C75 ) C72_=_C73( C72 C73 ) C72_=_C74( C72 C74 ) C72_=_C75( C72 C75 ) C73_=_C74( C73 C74 ) \nC73_=_C75( C73 C75 ) C73_=_C93( C73 C93 ) C73_=_C110( C73 C110 ) C73_=_C123( C73 C123 ) C74_=_C75( C74 C75 ) C93_=_C110( C93 C110 ) \nC93_=_C123( C93 C123 ) C110_=_C123( C110 C123 ) C914_=_C915( C914 C915 ) C914_=_C917( C914 C917 ) C914_=_C920( C914 C920 ) C914_=_C922( C914 C922 ) \nC914_=_C924( C914 C924 ) C915_=_C917( C915 C917 ) C915_=_C920( C915 C920 ) C915_=_C922( C915 C922 ) C915_=_C924( C915 C924 ) C917_=_C920( C917 C920 ) \nC917_=_C922(</w:t>
      </w:r>
    </w:p>
    <w:p>
      <w:pPr>
        <w:pStyle w:val="PreformattedText"/>
        <w:bidi w:val="0"/>
        <w:spacing w:before="0" w:after="0"/>
        <w:jc w:val="left"/>
        <w:rPr/>
      </w:pPr>
      <w:r>
        <w:rPr/>
        <w:t xml:space="preserve"> </w:t>
      </w:r>
      <w:r>
        <w:rPr/>
        <w:t>C917 C922 ) C917_=_C924( C917 C924 ) C920_=_C922( C920 C922 ) C920_=_C924( C920 C924 ) C922_=_C924( C922 C924 ) "];553-&gt;581[label="20: C6 C23 C48 C63 C69 \nC70 C71 C72 C74 C75 C93 \nC110 C123 C908 C914 C915 C917 \nC920 C922 C924 \n51: C6_=_C23 ,C6_=_C48 ,C6_=_C63 ,C6_=_C93 ,C6_=_C110 ,\nC6_=_C123 ,C23_=_C48 ,C23_=_C63 ,C23_=_C93 ,C23_=_C110 ,C23_=_C123 ,\nC48_=_C63 ,C48_=_C93 ,C48_=_C110 ,C48_=_C123 ,C63_=_C93 ,C63_=_C110 ,\nC63_=_C123 ,C69_=_C70 ,C69_=_C71 ,C69_=_C72 ,C69_=_C74 ,C69_=_C75 ,\nC70_=_C71 ,C70_=_C72 ,C70_=_C74 ,C70_=_C75 ,C71_=_C72 ,C71_=_C74 ,\nC71_=_C75 ,C72_=_C74 ,C72_=_C75 ,C74_=_C75 ,C93_=_C110 ,C93_=_C123 ,\nC110_=_C123 ,C914_=_C915 ,C914_=_C917 ,C914_=_C920 ,C914_=_C922 ,C914_=_C924 ,\nC915_=_C917 ,C915_=_C920 ,C915_=_C922 ,C915_=_C924 ,C917_=_C920 ,C917_=_C922 ,\nC917_=_C924 ,C920_=_C922 ,C920_=_C924 ,C922_=_C924 ,"];582[shape=box, label="id:582 level: 8\n10: C2 C19 C36 C56 C77 \nC87 C104 C121 C816 C900 \n37: C2_=_C19( C2 C19 ) C2_=_C36( C2 C36 ) C2_=_C56( C2 C56 ) C2_=_C77( C2 C77 ) C2_=_C87( C2 C87 ) \nC2_=_C104( C2 C104 ) C2_=_C121( C2 C121 ) C2_=_C816( C2 C816 ) C19_=_C36( C19 C36 ) C19_=_C56( C19 C56 ) C19_=_C77( C19 C77 ) \nC19_=_C87( C19 C87 ) C19_=_C104( C19 C104 ) C19_=_C121( C19 C121 ) C19_=_C816( C19 C816 ) C36_=_C56( C36 C56 ) C36_=_C77( C36 C77 ) \nC36_=_C87( C36 C87 ) C36_=_C104( C36 C104 ) C36_=_C121( C36 C121 ) C36_=_C816( C36 C816 ) C56_=_C77( C56 C77 ) C56_=_C87( C56 C87 ) \nC56_=_C104( C56 C104 ) C56_=_C121( C56 C121 ) C56_=_C816( C56 C816 ) C77_=_C87( C77 C87 ) C77_=_C104( C77 C104 ) C77_=_C121( C77 C121 ) \nC77_=_C816( C77 C816 ) C87_=_C104( C87 C104 ) C87_=_C121( C87 C121 ) C87_=_C816( C87 C816 ) C104_=_C121( C104 C121 ) C104_=_C816( C104 C816 ) \nC121_=_C816( C121 C816 ) C816_=_C900( C816 C900 ) "];554-&gt;582[label="9: C2 C19 C36 C56 C77 \nC87 C104 C121 C900 \n28: C2_=_C19 ,C2_=_C36 ,C2_=_C56 ,C2_=_C77 ,C2_=_C87 ,\nC2_=_C104 ,C2_=_C121 ,C19_=_C36 ,C19_=_C56 ,C19_=_C77 ,C19_=_C87 ,\nC19_=_C104 ,C19_=_C121 ,C36_=_C56 ,C36_=_C77 ,C36_=_C87 ,C36_=_C104 ,\nC36_=_C121 ,C56_=_C77 ,C56_=_C87 ,C56_=_C104 ,C56_=_C121 ,C77_=_C87 ,\nC77_=_C104 ,C77_=_C121 ,C87_=_C104 ,C87_=_C121 ,C104_=_C121 ,"];583[shape=box, label="id:583 level: 8\n15: C34 C35 C36 C37 C38 \nC39 C40 C41 C42 C43 C44 \nC45 C914 C915 C916 \n72: C34_=_C35( C34 C35 ) C34_=_C36( C34 C36 ) C34_=_C37( C34 C37 ) C34_=_C38( C34 C38 ) C34_=_C39( C34 C39 ) \nC34_=_C40( C34 C40 ) C34_=_C41( C34 C41 ) C34_=_C42( C34 C42 ) C34_=_C43( C34 C43 ) C34_=_C44( C34 C44 ) C34_=_C45( C34 C45 ) \nC34_=_C914( C34 C914 ) C34_=_C915( C34 C915 ) C34_=_C916( C34 C916 ) C35_=_C36( C35 C36 ) C35_=_C37( C35 C37 ) C35_=_C38( C35 C38 ) \nC35_=_C39( C35 C39 ) C35_=_C40( C35 C40 ) C35_=_C41( C35 C41 ) C35_=_C42( C35 C42 ) C35_=_C43( C35 C43 ) C35_=_C44( C35 C44 ) \nC35_=_C45( C35 C45 ) C36_=_C37( C36 C37 ) C36_=_C38( C36 C38 ) C36_=_C39( C36 C39 ) C36_=_C40( C36 C40 ) C36_=_C41( C36 C41 ) \nC36_=_C42( C36 C42 ) C36_=_C43( C36 C43 ) C36_=_C44( C36 C44 ) C36_=_C45( C36 C45 ) C37_=_C38( C37 C38 ) C37_=_C39( C37 C39 ) \nC37_=_C40( C37 C40 ) C37_=_C41( C37 C41 ) C37_=_C42( C37 C42 ) C37_=_C43( C37 C43 ) C37_=_C44( C37 C44 ) C37_=_C45( C37 C45 ) \nC38_=_C39( C38 C39 ) C38_=_C40( C38 C40 ) C38_=_C41( C38 C41 ) C38_=_C42( C38 C42 ) C38_=_C43( C38 C43 ) C38_=_C44( C38 C44 ) \nC38_=_C45( C38 C45 ) C39_=_C40( C39 C40 ) C39_=_C41( C39 C41 ) C39_=_C42( C39 C42 ) C39_=_C43( C39 C43 ) C39_=_C44( C39 C44 ) \nC39_=_C45( C39 C45 ) C40_=_C41( C40 C41 ) C40_=_C42( C40 C42 ) C40_=_C43( C40 C43 ) C40_=_C44( C40 C44 ) C40_=_C45( C40 C45 ) \nC41_=_C42( C41 C42 ) C41_=_C43( C41 C43 ) C41_=_C44( C41 C44 ) C41_=_C45( C41 C45 ) C42_=_C43( C42 C43 ) C42_=_C44( C42 C44 ) \nC42_=_C45( C42 C45 ) C43_=_C44( C43 C44 ) C43_=_C45( C43 C45 ) C44_=_C45( C44 C45 ) C914_=_C915( C914 C915 ) C914_=_C916( C914 C916 ) \nC915_=_C916( C915 C916 ) "];554-&gt;583[label="14: C35 C36 C37 C38 C39 \nC40 C41 C42 C43 C44 C45 \nC914 C915 C916 \n58: C35_=_C36 ,C35_=_C37 ,C35_=_C38 ,C35_=_C39 ,C35_=_C40 ,\nC35_=_C41 ,C35_=_C42 ,C35_=_C43 ,C35_=_C44 ,C35_=_C45 ,C36_=_C37 ,\nC36_=_C38 ,C36_=_C39 ,C36_=_C40 ,C36_=_C41 ,C36_=_C42 ,C36_=_C43 ,\nC36_=_C44 ,C36_=_C45 ,C37_=_C38 ,C37_=_C39 ,C37_=_C40 ,C37_=_C41 ,\nC37_=_C42 ,C37_=_C43 ,C37_=_C44 ,C37_=_C45 ,C38_=_C39 ,C38_=_C40 ,\nC38_=_C41 ,C38_=_C42 ,C38_=_C43 ,C38_=_C44 ,C38_=_C45 ,C39_=_C40 ,\nC39_=_C41 ,C39_=_C42 ,C39_=_C43 ,C39_=_C44 ,C39_=_C45 ,C40_=_C41 ,\nC40_=_C42 ,C40_=_C43 ,C40_=_C44 ,C40_=_C45 ,C41_=_C42 ,C41_=_C43 ,\nC41_=_C44 ,C41_=_C45 ,C42_=_C43 ,C42_=_C44 ,C42_=_C45 ,C43_=_C44 ,\nC43_=_C45 ,C44_=_C45 ,C914_=_C915 ,C914_=_C916 ,C915_=_C916 ,"];584[shape=box, label="id:584 level: 8\n18: C13 C29 C38 C52 C53 \nC54 C71 C89 C115 C122 C903 \nC914 C915 C916 C917 C918 C920 \nC921 \n52: C13_=_C29( C13 C29 ) C13_=_C38( C13 C38 ) C13_=_C53( C13 C53 ) C13_=_C71( C13 C71 ) C13_=_C89( C13 C89 ) \nC13_=_C115( C13 C115 ) C13_=_C122( C13 C122 ) C29_=_C38( C29 C38 ) C29_=_C53( C29 C53 ) C29_=_C71( C29 C71 ) C29_=_C89( C29 C89 ) \nC29_=_C115( C29 C115 ) C29_=_C122( C29 C122 ) C38_=_C53( C38 C53 ) C38_=_C71( C38 C71 ) C38_=_C89( C38 C89 ) C38_=_C115( C38 C115 ) \nC38_=_C122( C38 C122 ) C52_=_C53( C52 C53 ) C52_=_C54( C52 C54 ) C53_=_C54( C53 C54 ) C53_=_C71( C53 C71 ) C53_=_C89( C53 C89 ) \nC53_=_C115( C53 C115 ) C53_=_C122( C53 C122 ) C71_=_C89( C71 C89 ) C71_=_C115( C71 C115 ) C71_=_C122( C71 C122 ) C89_=_C115( C89 C115 ) \nC89_=_C122( C89 C122 ) C115_=_C122( C115 C122 ) C914_=_C915( C914 C915 ) C914_=_C916( C914 C916 ) C914_=_C917( C914 C917 ) C914_=_C918( C914 C918 ) \nC914_=_C920( C914 C920 ) C914_=_C921( C914 C921 ) C915_=_C916( C915 C916 ) C915_=_C917( C915 C917 ) C915_=_C918( C915 C918 ) C915_=_C920( C915 C920 ) \nC915_=_C921( C915 C921 ) C916_=_C917( C916 C917 ) C916_=_C918( C916 C918 ) C916_=_C920( C916 C920 ) C916_=_C921( C916 C921 ) C917_=_C918( C917 C918 ) \nC917_=_C920( C917 C920 ) C917_=_C921( C917 C921 ) C918_=_C920( C918 C920 ) C918_=_C921( C918 C921 ) C920_=_C921( C920 C921 ) "];555-&gt;584[label="17: C13 C29 C38 C52 C54 \nC71 C89 C115 C122 C903 C914 \nC915 C916 C917 C918 C920 C921 \n43: C13_=_C29 ,C13_=_C38 ,C13_=_C71 ,C13_=_C89 ,C13_=_C115 ,\nC13_=_C122 ,C29_=_C38 ,C29_=_C71 ,C29_=_C89 ,C29_=_C115 ,C29_=_C122 ,\nC38_=_C71 ,C38_=_C89 ,C38_=_C115 ,C38_=_C122 ,C52_=_C54 ,C71_=_C89 ,\nC71_=_C115 ,C71_=_C122 ,C89_=_C115 ,C89_=_C122 ,C115_=_C122 ,C914_=_C915 ,\nC914_=_C916 ,C914_=_C917 ,C914_=_C918 ,C914_=_C920 ,C914_=_C921 ,C915_=_C916 ,\nC915_=_C917 ,C915_=_C918 ,C915_=_C920 ,C915_=_C921 ,C916_=_C917 ,C916_=_C918 ,\nC916_=_C920 ,C916_=_C921 ,C917_=_C918 ,C917_=_C920 ,C917_=_C921 ,C918_=_C920 ,\nC918_=_C921 ,C920_=_C921 ,"];585[shape=box, label="id:585 level: 8\n19: C85 C86 C87 C88 C89 \nC90 C91 C92 C93 C94 C95 \nC914 C916 C917 C918 C919 C920 \nC921 C922 \n91: C85_=_C86( C85 C86 ) C85_=_C87( C85 C87 ) C85_=_C88( C85 C88 ) C85_=_C89( C85 C89 ) C85_=_C90( C85 C90 ) \nC85_=_C91( C85 C91 ) C85_=_C92( C85 C92 ) C85_=_C93( C85 C93 ) C85_=_C94( C85 C94 ) C85_=_C95( C85 C95 ) C85_=_C914( C85 C914 ) \nC85_=_C916( C85 C916 ) C85_=_C917( C85 C917 ) C85_=_C918( C85 C918 ) C85_=_C919( C85 C919 ) C85_=_C920( C85 C920 ) C85_=_C921( C85 C921 ) \nC85_=_C922( C85 C922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C914_=_C916( C914 C916 ) C914_=_C917( C914 C917 ) \nC914_=_C918( C914 C918 ) C914_=_C919( C914 C919 ) C914_=_C920( C914 C920 ) C914_=_C921( C914 C921 ) C914_=_C922( C914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555-&gt;585[label="18: C86 C87 C88 C89 C90 \nC91 C92 C93 C94 C95 C914 \nC916 C917 C918 C919 C920 C921 \nC922 \n73: C86_=_C87 ,C86_=_C88 ,C86_=_C89 ,C86_=_C90 ,C86_=_C91 ,\nC86_=_C92 ,C86_=_C93 ,C86_=_C94 ,C86_=_C95 ,C87_=_C88 ,C87_=_C89 ,\nC87_=_C90 ,C87_=_C91 ,C87_=_C92 ,C87_=_C93 ,C87_=_C94 ,C87_=_C95 ,\nC88_=_C89 ,C88_=_C90 ,C88_=_C91 ,C88_=_C92 ,C88_=_C93 ,C88_=_C94 ,\nC88_=_C95 ,C89_=_C90 ,C89_=_C91 ,C89_=_C92 ,C89_=_C93 ,C89_=_C94 ,\nC89_=_C95 ,C90_=_C91 ,C90_=_C92 ,C90_=_C93 ,C90_=_C94 ,C90_=_C95 ,\nC91_=_C92 ,C91_=_C93 ,C91_=_C94 ,C91_=_C95 ,C92_=_C93 ,C92_=_C94 ,\nC92_=_C95 ,C93_=_C94 ,C93_=_C95 ,C94_=_C95 ,C914_=_C916 ,C914_=_C917 ,\nC914_=_C918 ,C914_=_C919 ,C914_=_C920 ,C914_=_C921 ,C914_=_C922 ,C916_=_C917 ,\nC916_=_C918 ,C916_=_C919 ,C916_=_C920 ,C916_=_C921 ,C916_=_C922 ,C917_=_C918 ,\nC917_=_C919 ,C917_=_C920 ,C917_=_C921 ,C917_=_C922 ,C918_=_C919 ,C918_=_C920 ,\nC918_=_C921 ,C918_=_C922 ,C919_=_C920 ,C919_=_C921 ,C919_=_C922 ,C920_=_C921 ,\nC920_=_C922 ,C921_=_C922 ,"];586[shape=box, label="id:586 level: 8\n18: C7 C24 C49 C64 C82 \nC99 C111 C120 C121 C122</w:t>
      </w:r>
    </w:p>
    <w:p>
      <w:pPr>
        <w:pStyle w:val="PreformattedText"/>
        <w:bidi w:val="0"/>
        <w:spacing w:before="0" w:after="0"/>
        <w:jc w:val="left"/>
        <w:rPr/>
      </w:pPr>
      <w:r>
        <w:rPr/>
        <w:t xml:space="preserve"> </w:t>
      </w:r>
      <w:r>
        <w:rPr/>
        <w:t>C123 \nC124 C125 C909 C915 C916 C921 \nC922 \n49: C7_=_C24( C7 C24 ) C7_=_C49( C7 C49 ) C7_=_C64( C7 C64 ) C7_=_C82( C7 C82 ) C7_=_C99( C7 C99 ) \nC7_=_C111( C7 C111 ) C7_=_C124( C7 C124 ) C24_=_C49( C24 C49 ) C24_=_C64( C24 C64 ) C24_=_C82( C24 C82 ) C24_=_C99( C24 C99 ) \nC24_=_C111( C24 C111 ) C24_=_C124( C24 C124 ) C49_=_C64( C49 C64 ) C49_=_C82( C49 C82 ) C49_=_C99( C49 C99 ) C49_=_C111( C49 C111 ) \nC49_=_C124( C49 C124 ) C64_=_C82( C64 C82 ) C64_=_C99( C64 C99 ) C64_=_C111( C64 C111 ) C64_=_C124( C64 C124 ) C82_=_C99( C82 C99 ) \nC82_=_C111( C82 C111 ) C82_=_C124( C82 C124 ) C99_=_C111( C99 C111 ) C99_=_C124( C99 C124 ) C111_=_C124( C111 C124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915_=_C916( C915 C916 ) C915_=_C921( C915 C921 ) C915_=_C922( C915 C922 ) C916_=_C921( C916 C921 ) \nC916_=_C922( C916 C922 ) C921_=_C922( C921 C922 ) "];556-&gt;586[label="17: C7 C24 C49 C64 C82 \nC99 C111 C120 C121 C122 C123 \nC125 C909 C915 C916 C921 C922 \n37: C7_=_C24 ,C7_=_C49 ,C7_=_C64 ,C7_=_C82 ,C7_=_C99 ,\nC7_=_C111 ,C24_=_C49 ,C24_=_C64 ,C24_=_C82 ,C24_=_C99 ,C24_=_C111 ,\nC49_=_C64 ,C49_=_C82 ,C49_=_C99 ,C49_=_C111 ,C64_=_C82 ,C64_=_C99 ,\nC64_=_C111 ,C82_=_C99 ,C82_=_C111 ,C99_=_C111 ,C120_=_C121 ,C120_=_C122 ,\nC120_=_C123 ,C120_=_C125 ,C121_=_C122 ,C121_=_C123 ,C121_=_C125 ,C122_=_C123 ,\nC122_=_C125 ,C123_=_C125 ,C915_=_C916 ,C915_=_C921 ,C915_=_C922 ,C916_=_C921 ,\nC916_=_C922 ,C921_=_C922 ,"];587[shape=box, label="id:587 level: 8\n21: C16 C33 C45 C54 C69 \nC77 C78 C79 C80 C81 C82 \nC83 C84 C94 C118 C125 C912 \nC916 C918 C919 C921 \n70: C16_=_C33( C16 C33 ) C16_=_C45( C16 C45 ) C16_=_C54( C16 C54 ) C16_=_C84( C16 C84 ) C16_=_C94( C16 C94 ) \nC16_=_C118( C16 C118 ) C16_=_C125( C16 C125 ) C33_=_C45( C33 C45 ) C33_=_C54( C33 C54 ) C33_=_C84( C33 C84 ) C33_=_C94( C33 C94 ) \nC33_=_C118( C33 C118 ) C33_=_C125( C33 C125 ) C45_=_C54( C45 C54 ) C45_=_C84( C45 C84 ) C45_=_C94( C45 C94 ) C45_=_C118( C45 C118 ) \nC45_=_C125( C45 C125 ) C54_=_C84( C54 C84 ) C54_=_C94( C54 C94 ) C54_=_C118( C54 C118 ) C54_=_C125( C54 C125 ) C69_=_C77( C69 C77 ) \nC69_=_C78( C69 C78 ) C69_=_C79( C69 C79 ) C69_=_C80( C69 C80 ) C69_=_C81( C69 C81 ) C69_=_C82( C69 C82 ) C69_=_C83( C69 C83 ) \nC69_=_C84( C69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C84_=_C94( C84 C94 ) \nC84_=_C118( C84 C118 ) C84_=_C125( C84 C125 ) C94_=_C118( C94 C118 ) C94_=_C125( C94 C125 ) C118_=_C125( C118 C125 ) C916_=_C918( C916 C918 ) \nC916_=_C919( C916 C919 ) C916_=_C921( C916 C921 ) C918_=_C919( C918 C919 ) C918_=_C921( C918 C921 ) C919_=_C921( C919 C921 ) "];556-&gt;587[label="20: C16 C33 C45 C54 C69 \nC77 C78 C79 C80 C81 C82 \nC83 C94 C118 C125 C912 C916 \nC918 C919 C921 \n55: C16_=_C33 ,C16_=_C45 ,C16_=_C54 ,C16_=_C94 ,C16_=_C118 ,\nC16_=_C125 ,C33_=_C45 ,C33_=_C54 ,C33_=_C94 ,C33_=_C118 ,C33_=_C125 ,\nC45_=_C54 ,C45_=_C94 ,C45_=_C118 ,C45_=_C125 ,C54_=_C94 ,C54_=_C118 ,\nC54_=_C125 ,C69_=_C77 ,C69_=_C78 ,C69_=_C79 ,C69_=_C80 ,C69_=_C81 ,\nC69_=_C82 ,C69_=_C83 ,C77_=_C78 ,C77_=_C79 ,C77_=_C80 ,C77_=_C81 ,\nC77_=_C82 ,C77_=_C83 ,C78_=_C79 ,C78_=_C80 ,C78_=_C81 ,C78_=_C82 ,\nC78_=_C83 ,C79_=_C80 ,C79_=_C81 ,C79_=_C82 ,C79_=_C83 ,C80_=_C81 ,\nC80_=_C82 ,C80_=_C83 ,C81_=_C82 ,C81_=_C83 ,C82_=_C83 ,C94_=_C118 ,\nC94_=_C125 ,C118_=_C125 ,C916_=_C918 ,C916_=_C919 ,C916_=_C921 ,C918_=_C919 ,\nC918_=_C921 ,C919_=_C921 ,"];588[shape=box, label="id:588 level: 8\n19: C5 C18 C28 C29 C30 \nC31 C32 C33 C41 C61 C80 \nC91 C108 C131 C906 C916 C917 \nC918 C919 \n55: C5_=_C31( C5 C31 ) C5_=_C41( C5 C41 ) C5_=_C61( C5 C61 ) C5_=_C80( C5 C80 ) C5_=_C91( C5 C91 ) \nC5_=_C108( C5 C108 ) C5_=_C131( C5 C131 ) C18_=_C28( C18 C28 ) C18_=_C29( C18 C29 ) C18_=_C30( C18 C30 ) C18_=_C31( C18 C31 ) \nC18_=_C32( C18 C32 ) C18_=_C33( C18 C33 ) C28_=_C29( C28 C29 ) C28_=_C30( C28 C30 ) C28_=_C31( C28 C31 ) C28_=_C32( C28 C32 ) \nC28_=_C33( C28 C33 ) C29_=_C30( C29 C30 ) C29_=_C31( C29 C31 ) C29_=_C32( C29 C32 ) C29_=_C33( C29 C33 ) C30_=_C31( C30 C31 ) \nC30_=_C32( C30 C32 ) C30_=_C33( C30 C33 ) C31_=_C32( C31 C32 ) C31_=_C33( C31 C33 ) C31_=_C41( C31 C41 ) C31_=_C61( C31 C61 ) \nC31_=_C80( C31 C80 ) C31_=_C91( C31 C91 ) C31_=_C108( C31 C108 ) C31_=_C131( C31 C131 ) C32_=_C33( C32 C33 ) C41_=_C61( C41 C61 ) \nC41_=_C80( C41 C80 ) C41_=_C91( C41 C91 ) C41_=_C108( C41 C108 ) C41_=_C131( C41 C131 ) C61_=_C80( C61 C80 ) C61_=_C91( C61 C91 ) \nC61_=_C108( C61 C108 ) C61_=_C131( C61 C131 ) C80_=_C91( C80 C91 ) C80_=_C108( C80 C108 ) C80_=_C131( C80 C131 ) C91_=_C108( C91 C108 ) \nC91_=_C131( C91 C131 ) C108_=_C131( C108 C131 ) C916_=_C917( C916 C917 ) C916_=_C918( C916 C918 ) C916_=_C919( C916 C919 ) C917_=_C918( C917 C918 ) \nC917_=_C919( C917 C919 ) C918_=_C919( C918 C919 ) "];557-&gt;588[label="18: C5 C18 C28 C29 C30 \nC32 C33 C41 C61 C80 C91 \nC108 C131 C906 C916 C917 C918 \nC919 \n42: C5_=_C41 ,C5_=_C61 ,C5_=_C80 ,C5_=_C91 ,C5_=_C108 ,\nC5_=_C131 ,C18_=_C28 ,C18_=_C29 ,C18_=_C30 ,C18_=_C32 ,C18_=_C33 ,\nC28_=_C29 ,C28_=_C30 ,C28_=_C32 ,C28_=_C33 ,C29_=_C30 ,C29_=_C32 ,\nC29_=_C33 ,C30_=_C32 ,C30_=_C33 ,C32_=_C33 ,C41_=_C61 ,C41_=_C80 ,\nC41_=_C91 ,C41_=_C108 ,C41_=_C131 ,C61_=_C80 ,C61_=_C91 ,C61_=_C108 ,\nC61_=_C131 ,C80_=_C91 ,C80_=_C108 ,C80_=_C131 ,C91_=_C108 ,C91_=_C131 ,\nC108_=_C131 ,C916_=_C917 ,C916_=_C918 ,C916_=_C919 ,C917_=_C918 ,C917_=_C919 ,\nC918_=_C919 ,"];589[shape=box, label="id:589 level: 8\n23: C1 C2 C3 C4 C5 \nC6 C7 C8 C9 C32 C44 \nC66 C83 C101 C112 C134 C911 \nC914 C915 C916 C917 C918 C919 \n79: C1_=_C2( C1 C2 ) C1_=_C3( C1 C3 ) C1_=_C4( C1 C4 ) C1_=_C5( C1 C5 ) C1_=_C6( C1 C6 ) \nC1_=_C7( C1 C7 ) C1_=_C8( C1 C8 ) C1_=_C9( C1 C9 ) C2_=_C3( C2 C3 ) C2_=_C4( C2 C4 ) C2_=_C5( C2 C5 ) \nC2_=_C6( C2 C6 ) C2_=_C7( C2 C7 ) C2_=_C8( C2 C8 ) C2_=_C9( C2 C9 ) C3_=_C4( C3 C4 ) C3_=_C5( C3 C5 ) \nC3_=_C6( C3 C6 ) C3_=_C7( C3 C7 ) C3_=_C8( C3 C8 ) C3_=_C9( C3 C9 ) C4_=_C5( C4 C5 ) C4_=_C6( C4 C6 ) \nC4_=_C7( C4 C7 ) C4_=_C8( C4 C8 ) C4_=_C9( C4 C9 ) C5_=_C6( C5 C6 ) C5_=_C7( C5 C7 ) C5_=_C8( C5 C8 ) \nC5_=_C9( C5 C9 ) C6_=_C7( C6 C7 ) C6_=_C8( C6 C8 ) C6_=_C9( C6 C9 ) C7_=_C8( C7 C8 ) C7_=_C9( C7 C9 ) \nC8_=_C9( C8 C9 ) C8_=_C32( C8 C32 ) C8_=_C44( C8 C44 ) C8_=_C66( C8 C66 ) C8_=_C83( C8 C83 ) C8_=_C101( C8 C101 ) \nC8_=_C112( C8 C112 ) C8_=_C134( C8 C134 ) C32_=_C44( C32 C44 ) C32_=_C66( C32 C66 ) C32_=_C83( C32 C83 ) C32_=_C101( C32 C101 ) \nC32_=_C112( C32 C112 ) C32_=_C134( C32 C134 ) C44_=_C66( C44 C66 ) C44_=_C83( C44 C83 ) C44_=_C101( C44 C101 ) C44_=_C112( C44 C112 ) \nC44_=_C134( C44 C134 ) C66_=_C83( C66 C83 ) C66_=_C101( C66 C101 ) C66_=_C112( C66 C112 ) C66_=_C134( C66 C134 ) C83_=_C101( C83 C101 ) \nC83_=_C112( C83 C112 ) C83_=_C134( C83 C134 ) C101_=_C112( C101 C112 ) C101_=_C134( C101 C134 ) C112_=_C134( C112 C134 ) C914_=_C915( C914 C915 ) \nC914_=_C916( C914 C916 ) C914_=_C917( C914 C917 ) C914_=_C918( C914 C918 ) C914_=_C919( C914 C919 ) C915_=_C916( C915 C916 ) C915_=_C917( C915 C917 ) \nC915_=_C918( C915 C918 ) C915_=_C919( C915 C919 ) C916_=_C917( C916 C917 ) C916_=_C918( C916 C918 ) C916_=_C919( C916 C919 ) C917_=_C918( C917 C918 ) \nC917_=_C919( C917 C919 ) C918_=_C919( C918 C919 ) "];557-&gt;589[label="22: C1 C2 C3 C4 C5 \nC6 C7 C9 C32 C44 C66 \nC83 C101 C112 C134 C911 C914 \nC915 C916 C917 C918 C919 \n64: C1_=_C2 ,C1_=_C3 ,C1_=_C4 ,C1_=_C5 ,C1_=_C6 ,\nC1_=_C7 ,C1_=_C9 ,C2_=_C3 ,C2_=_C4 ,C2_=_C5 ,C2_=_C6 ,\nC2_=_C7 ,C2_=_C9 ,C3_=_C4 ,C3_=_C5 ,C3_=_C6 ,C3_=_C7 ,\nC3_=_C9 ,C4_=_C5 ,C4_=_C6 ,C4_=_C7 ,C4_=_C9 ,C5_=_C6 ,\nC5_=_C7 ,C5_=_C9 ,C6_=_C7 ,C6_=_C9 ,C7_=_C9 ,C32_=_C44 ,\nC32_=_C66 ,C32_=_C83 ,C32_=_C101 ,C32_=_C112 ,C32_=_C134 ,C44_=_C66 ,\nC44_=_C83 ,C44_=_C101 ,C44_=_C112 ,C44_=_C134 ,C66_=_C83 ,C66_=_C101 ,\nC66_=_C112 ,C66_=_C134 ,C83_=_C101 ,C83_=_C112 ,C83_=_C134 ,C101_=_C112 ,\nC101_=_C134 ,C112_=_C134 ,C914_=_C915 ,C914_=_C916 ,C914_=_C917 ,C914_=_C918 ,\nC914_=_C919 ,C915_=_C916 ,C915_=_C917 ,C915_=_C918 ,C915_=_C919 ,C916_=_C917 ,\nC916_=_C918 ,C916_=_C919 ,C917_=_C918 ,C917_=_C919 ,C918_=_C919 ,"];590[shape=box, label="id:590 level: 9\n10: C11 C20 C47 C57 C70 \nC97 C105 C127 C822 C901 \n37: C11_=_C20( C11 C20 ) C11_=_C47( C11 C47 ) C11_=_C57( C11 C57 ) C11_=_C70( C11 C70 ) C11_=_C97( C11 C97 ) \nC11_=_C105( C11 C105 ) C11_=_C127( C11 C127 ) C11_=_C822( C11 C822 ) C20_=_C47( C20 C47 ) C20_=_C57( C20 C57 ) C20_=_C70( C20 C70 ) \nC20_=_C97( C20 C97 ) C20_=_C105( C20 C105 ) C20_=_C127( C20 C127 ) C20_=_C822( C20 C822 ) C47_=_C57( C47 C57 ) C47_=_C70( C47 C70 ) \nC47_=_C97( C47 C97 ) C47_=_C105( C47 C105 ) C47_=_C127( C47 C127 ) C47_=_C822( C47 C822 ) C57_=_C70( C57 C70 ) C57_=_C97( C57 C97 ) \nC57_=_C105( C57 C105 ) C57_=_C127( C57 C127 ) C57_=_C822( C57 C822 ) C70_=_C97( C70 C97 ) C70_=_C105( C70 C105 ) C70_=_C127( C70 C127 ) \nC70_=_C822( C70 C822 ) C97_=_C105( C97 C105 ) C97_=_C127( C97 C127 ) C97_=_C822( C97 C822 ) C105_=_C127( C105 C127 ) C105_=_C822( C105 C822 ) \nC127_=_C822( C127 C822 ) C822_=_C901( C822 C901 ) "];579-&gt;590[label="9: C11 C20 C47 C57 C70 \nC97 C105 C127 C901 \n28: C11_=_C20 ,C11_=_C47 ,C11_=_C57 ,C11_=_C70 ,C11_=_C97 ,\nC11_=_C105 ,C11_=_C127 ,C20_=_C47 ,C20_=_C57</w:t>
      </w:r>
    </w:p>
    <w:p>
      <w:pPr>
        <w:pStyle w:val="PreformattedText"/>
        <w:bidi w:val="0"/>
        <w:spacing w:before="0" w:after="0"/>
        <w:jc w:val="left"/>
        <w:rPr/>
      </w:pPr>
      <w:r>
        <w:rPr/>
        <w:t xml:space="preserve"> </w:t>
      </w:r>
      <w:r>
        <w:rPr/>
        <w:t>,C20_=_C70 ,C20_=_C97 ,\nC20_=_C105 ,C20_=_C127 ,C47_=_C57 ,C47_=_C70 ,C47_=_C97 ,C47_=_C105 ,\nC47_=_C127 ,C57_=_C70 ,C57_=_C97 ,C57_=_C105 ,C57_=_C127 ,C70_=_C97 ,\nC70_=_C105 ,C70_=_C127 ,C97_=_C105 ,C97_=_C127 ,C105_=_C127 ,"];591[shape=box, label="id:591 level: 9\n12: C1 C10 C11 C12 C13 \nC14 C15 C16 C920 C921 C922 \nC924 \n38: C1_=_C10( C1 C10 ) C1_=_C11( C1 C11 ) C1_=_C12( C1 C12 ) C1_=_C13( C1 C13 ) C1_=_C14( C1 C14 ) \nC1_=_C15( C1 C15 ) C1_=_C16( C1 C16 ) C10_=_C11( C10 C11 ) C10_=_C12( C10 C12 ) C10_=_C13( C10 C13 ) C10_=_C14( C10 C14 ) \nC10_=_C15( C10 C15 ) C10_=_C16( C10 C16 ) C10_=_C920( C10 C920 ) C10_=_C921( C10 C921 ) C10_=_C922( C10 C922 ) C10_=_C924( C10 C924 ) \nC11_=_C12( C11 C12 ) C11_=_C13( C11 C13 ) C11_=_C14( C11 C14 ) C11_=_C15( C11 C15 ) C11_=_C16( C11 C16 ) C12_=_C13( C12 C13 ) \nC12_=_C14( C12 C14 ) C12_=_C15( C12 C15 ) C12_=_C16( C12 C16 ) C13_=_C14( C13 C14 ) C13_=_C15( C13 C15 ) C13_=_C16( C13 C16 ) \nC14_=_C15( C14 C15 ) C14_=_C16( C14 C16 ) C15_=_C16( C15 C16 ) C920_=_C921( C920 C921 ) C920_=_C922( C920 C922 ) C920_=_C924( C920 C924 ) \nC921_=_C922( C921 C922 ) C921_=_C924( C921 C924 ) C922_=_C924( C922 C924 ) "];579-&gt;591[label="11: C1 C11 C12 C13 C14 \nC15 C16 C920 C921 C922 C924 \n27: C1_=_C11 ,C1_=_C12 ,C1_=_C13 ,C1_=_C14 ,C1_=_C15 ,\nC1_=_C16 ,C11_=_C12 ,C11_=_C13 ,C11_=_C14 ,C11_=_C15 ,C11_=_C16 ,\nC12_=_C13 ,C12_=_C14 ,C12_=_C15 ,C12_=_C16 ,C13_=_C14 ,C13_=_C15 ,\nC13_=_C16 ,C14_=_C15 ,C14_=_C16 ,C15_=_C16 ,C920_=_C921 ,C920_=_C922 ,\nC920_=_C924 ,C921_=_C922 ,C921_=_C924 ,C922_=_C924 ,"];592[shape=box, label="id:592 level: 9\n10: C9 C26 C50 C67 C75 \nC95 C113 C135 C894 C913 \n37: C9_=_C26( C9 C26 ) C9_=_C50( C9 C50 ) C9_=_C67( C9 C67 ) C9_=_C75( C9 C75 ) C9_=_C95( C9 C95 ) \nC9_=_C113( C9 C113 ) C9_=_C135( C9 C135 ) C9_=_C894( C9 C894 ) C26_=_C50( C26 C50 ) C26_=_C67( C26 C67 ) C26_=_C75( C26 C75 ) \nC26_=_C95( C26 C95 ) C26_=_C113( C26 C113 ) C26_=_C135( C26 C135 ) C26_=_C894( C26 C894 ) C50_=_C67( C50 C67 ) C50_=_C75( C50 C75 ) \nC50_=_C95( C50 C95 ) C50_=_C113( C50 C113 ) C50_=_C135( C50 C135 ) C50_=_C894( C50 C894 ) C67_=_C75( C67 C75 ) C67_=_C95( C67 C95 ) \nC67_=_C113( C67 C113 ) C67_=_C135( C67 C135 ) C67_=_C894( C67 C894 ) C75_=_C95( C75 C95 ) C75_=_C113( C75 C113 ) C75_=_C135( C75 C135 ) \nC75_=_C894( C75 C894 ) C95_=_C113( C95 C113 ) C95_=_C135( C95 C135 ) C95_=_C894( C95 C894 ) C113_=_C135( C113 C135 ) C113_=_C894( C113 C894 ) \nC135_=_C894( C135 C894 ) C894_=_C913( C894 C913 ) "];580-&gt;592[label="9: C9 C26 C50 C67 C75 \nC95 C113 C135 C913 \n28: C9_=_C26 ,C9_=_C50 ,C9_=_C67 ,C9_=_C75 ,C9_=_C95 ,\nC9_=_C113 ,C9_=_C135 ,C26_=_C50 ,C26_=_C67 ,C26_=_C75 ,C26_=_C95 ,\nC26_=_C113 ,C26_=_C135 ,C50_=_C67 ,C50_=_C75 ,C50_=_C95 ,C50_=_C113 ,\nC50_=_C135 ,C67_=_C75 ,C67_=_C95 ,C67_=_C113 ,C67_=_C135 ,C75_=_C95 ,\nC75_=_C113 ,C75_=_C135 ,C95_=_C113 ,C95_=_C135 ,C113_=_C135 ,"];593[shape=box, label="id:593 level: 9\n13: C35 C46 C47 C48 C49 \nC50 C917 C918 C919 C920 C921 \nC922 C924 \n43: C35_=_C46( C35 C46 ) C35_=_C47( C35 C47 ) C35_=_C48( C35 C48 ) C35_=_C49( C35 C49 ) C35_=_C50( C35 C50 ) \nC46_=_C47( C46 C47 ) C46_=_C48( C46 C48 ) C46_=_C49( C46 C49 ) C46_=_C50( C46 C50 ) C46_=_C917( C46 C917 ) C46_=_C918( C46 C918 ) \nC46_=_C919( C46 C919 ) C46_=_C920( C46 C920 ) C46_=_C921( C46 C921 ) C46_=_C922( C46 C922 ) C46_=_C924( C46 C924 ) C47_=_C48( C47 C48 ) \nC47_=_C49( C47 C49 ) C47_=_C50( C47 C50 ) C48_=_C49( C48 C49 ) C48_=_C50( C48 C50 ) C49_=_C50( C49 C50 ) C917_=_C918( C917 C918 ) \nC917_=_C919( C917 C919 ) C917_=_C920( C917 C920 ) C917_=_C921( C917 C921 ) C917_=_C922( C917 C922 ) C917_=_C924( C917 C924 ) C918_=_C919( C918 C919 ) \nC918_=_C920( C918 C920 ) C918_=_C921( C918 C921 ) C918_=_C922( C918 C922 ) C918_=_C924( C918 C924 ) C919_=_C920( C919 C920 ) C919_=_C921( C919 C921 ) \nC919_=_C922( C919 C922 ) C919_=_C924( C919 C924 ) C920_=_C921( C920 C921 ) C920_=_C922( C920 C922 ) C920_=_C924( C920 C924 ) C921_=_C922( C921 C922 ) \nC921_=_C924( C921 C924 ) C922_=_C924( C922 C924 ) "];580-&gt;593[label="12: C35 C47 C48 C49 C50 \nC917 C918 C919 C920 C921 C922 \nC924 \n31: C35_=_C47 ,C35_=_C48 ,C35_=_C49 ,C35_=_C50 ,C47_=_C48 ,\nC47_=_C49 ,C47_=_C50 ,C48_=_C49 ,C48_=_C50 ,C49_=_C50 ,C917_=_C918 ,\nC917_=_C919 ,C917_=_C920 ,C917_=_C921 ,C917_=_C922 ,C917_=_C924 ,C918_=_C919 ,\nC918_=_C920 ,C918_=_C921 ,C918_=_C922 ,C918_=_C924 ,C919_=_C920 ,C919_=_C921 ,\nC919_=_C922 ,C919_=_C924 ,C920_=_C921 ,C920_=_C922 ,C920_=_C924 ,C921_=_C922 ,\nC921_=_C924 ,C922_=_C924 ,"];594[shape=box, label="id:594 level: 9\n10: C6 C23 C48 C63 C73 \nC93 C110 C123 C864 C908 \n37: C6_=_C23( C6 C23 ) C6_=_C48( C6 C48 ) C6_=_C63( C6 C63 ) C6_=_C73( C6 C73 ) C6_=_C93( C6 C93 ) \nC6_=_C110( C6 C110 ) C6_=_C123( C6 C123 ) C6_=_C864( C6 C864 ) C23_=_C48( C23 C48 ) C23_=_C63( C23 C63 ) C23_=_C73( C23 C73 ) \nC23_=_C93( C23 C93 ) C23_=_C110( C23 C110 ) C23_=_C123( C23 C123 ) C23_=_C864( C23 C864 ) C48_=_C63( C48 C63 ) C48_=_C73( C48 C73 ) \nC48_=_C93( C48 C93 ) C48_=_C110( C48 C110 ) C48_=_C123( C48 C123 ) C48_=_C864( C48 C864 ) C63_=_C73( C63 C73 ) C63_=_C93( C63 C93 ) \nC63_=_C110( C63 C110 ) C63_=_C123( C63 C123 ) C63_=_C864( C63 C864 ) C73_=_C93( C73 C93 ) C73_=_C110( C73 C110 ) C73_=_C123( C73 C123 ) \nC73_=_C864( C73 C864 ) C93_=_C110( C93 C110 ) C93_=_C123( C93 C123 ) C93_=_C864( C93 C864 ) C110_=_C123( C110 C123 ) C110_=_C864( C110 C864 ) \nC123_=_C864( C123 C864 ) C864_=_C908( C864 C908 ) "];581-&gt;594[label="9: C6 C23 C48 C63 C73 \nC93 C110 C123 C908 \n28: C6_=_C23 ,C6_=_C48 ,C6_=_C63 ,C6_=_C73 ,C6_=_C93 ,\nC6_=_C110 ,C6_=_C123 ,C23_=_C48 ,C23_=_C63 ,C23_=_C73 ,C23_=_C93 ,\nC23_=_C110 ,C23_=_C123 ,C48_=_C63 ,C48_=_C73 ,C48_=_C93 ,C48_=_C110 ,\nC48_=_C123 ,C63_=_C73 ,C63_=_C93 ,C63_=_C110 ,C63_=_C123 ,C73_=_C93 ,\nC73_=_C110 ,C73_=_C123 ,C93_=_C110 ,C93_=_C123 ,C110_=_C123 ,"];595[shape=box, label="id:595 level: 9\n14: C68 C69 C70 C71 C72 \nC73 C74 C75 C914 C915 C917 \nC920 C922 C924 \n49: C68_=_C69( C68 C69 ) C68_=_C70( C68 C70 ) C68_=_C71( C68 C71 ) C68_=_C72( C68 C72 ) C68_=_C73( C68 C73 ) \nC68_=_C74( C68 C74 ) C68_=_C75( C68 C75 ) C68_=_C914( C68 C914 ) C68_=_C915( C68 C915 ) C68_=_C917( C68 C917 ) C68_=_C920( C68 C920 ) \nC68_=_C922( C68 C922 ) C68_=_C924( C68 C924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C914_=_C915( C914 C915 ) \nC914_=_C917( C914 C917 ) C914_=_C920( C914 C920 ) C914_=_C922( C914 C922 ) C914_=_C924( C914 C924 ) C915_=_C917( C915 C917 ) C915_=_C920( C915 C920 ) \nC915_=_C922( C915 C922 ) C915_=_C924( C915 C924 ) C917_=_C920( C917 C920 ) C917_=_C922( C917 C922 ) C917_=_C924( C917 C924 ) C920_=_C922( C920 C922 ) \nC920_=_C924( C920 C924 ) C922_=_C924( C922 C924 ) "];581-&gt;595[label="13: C69 C70 C71 C72 C73 \nC74 C75 C914 C915 C917 C920 \nC922 C924 \n36: C69_=_C70 ,C69_=_C71 ,C69_=_C72 ,C69_=_C73 ,C69_=_C74 ,\nC69_=_C75 ,C70_=_C71 ,C70_=_C72 ,C70_=_C73 ,C70_=_C74 ,C70_=_C75 ,\nC71_=_C72 ,C71_=_C73 ,C71_=_C74 ,C71_=_C75 ,C72_=_C73 ,C72_=_C74 ,\nC72_=_C75 ,C73_=_C74 ,C73_=_C75 ,C74_=_C75 ,C914_=_C915 ,C914_=_C917 ,\nC914_=_C920 ,C914_=_C922 ,C914_=_C924 ,C915_=_C917 ,C915_=_C920 ,C915_=_C922 ,\nC915_=_C924 ,C917_=_C920 ,C917_=_C922 ,C917_=_C924 ,C920_=_C922 ,C920_=_C924 ,\nC922_=_C924 ,"];596[shape=box, label="id:596 level: 9\n10: C13 C29 C38 C53 C71 \nC89 C115 C122 C834 C903 \n37: C13_=_C29( C13 C29 ) C13_=_C38( C13 C38 ) C13_=_C53( C13 C53 ) C13_=_C71( C13 C71 ) C13_=_C89( C13 C89 ) \nC13_=_C115( C13 C115 ) C13_=_C122( C13 C122 ) C13_=_C834( C13 C834 ) C29_=_C38( C29 C38 ) C29_=_C53( C29 C53 ) C29_=_C71( C29 C71 ) \nC29_=_C89( C29 C89 ) C29_=_C115( C29 C115 ) C29_=_C122( C29 C122 ) C29_=_C834( C29 C834 ) C38_=_C53( C38 C53 ) C38_=_C71( C38 C71 ) \nC38_=_C89( C38 C89 ) C38_=_C115( C38 C115 ) C38_=_C122( C38 C122 ) C38_=_C834( C38 C834 ) C53_=_C71( C53 C71 ) C53_=_C89( C53 C89 ) \nC53_=_C115( C53 C115 ) C53_=_C122( C53 C122 ) C53_=_C834( C53 C834 ) C71_=_C89( C71 C89 ) C71_=_C115( C71 C115 ) C71_=_C122( C71 C122 ) \nC71_=_C834( C71 C834 ) C89_=_C115( C89 C115 ) C89_=_C122( C89 C122 ) C89_=_C834( C89 C834 ) C115_=_C122( C115 C122 ) C115_=_C834( C115 C834 ) \nC122_=_C834( C122 C834 ) C834_=_C903( C834 C903 ) "];584-&gt;596[label="9: C13 C29 C38 C53 C71 \nC89 C115 C122 C903 \n28: C13_=_C29 ,C13_=_C38 ,C13_=_C53 ,C13_=_C71 ,C13_=_C89 ,\nC13_=_C115 ,C13_=_C122 ,C29_=_C38 ,C29_=_C53 ,C29_=_C71 ,C29_=_C89 ,\nC29_=_C115 ,C29_=_C122 ,C38_=_C53 ,C38_=_C71 ,C38_=_C89 ,C38_=_C115 ,\nC38_=_C122 ,C53_=_C71 ,C53_=_C89 ,C53_=_C115 ,C53_=_C122 ,C71_=_C89 ,\nC71_=_C115 ,C71_=_C122 ,C89_=_C115 ,C89_=_C122 ,C115_=_C122 ,"];597[shape=box, label="id:597 level: 9\n11: C51 C52 C53 C54 C914 \nC915 C916 C917 C918 C920 C921 \n34: C51_=_C52( C51 C52 ) C51_=_C53( C51 C53 ) C51_=_C54( C51 C54 ) C51_=_C914( C51 C914 ) C51_=_C915( C51 C915 ) \nC51_=_C916( C51 C916 ) C51_=_C917( C51 C917 ) C51_=_C918( C51 C918 ) C51_=_C920( C51 C920 ) C51_=_C921( C51 C921 ) C52_=_C53( C52 C53 ) \nC52_=_C54( C52 C54 ) C53_=_C54( C53 C54 ) C914_=_C915( C914 C915 ) C914_=_C916( C914 C916 ) C914_=_C917( C914 C917 ) C914_=_C918( C914 C918 ) \nC914_=_C920( C914 C920 ) C914_=_C921( C914 C921 ) C915_=_C916( C915 C916 ) C915_=_C917( C915 C917 ) C915_=_C918( C915 C918 ) C915_=_C920( C915 C920 ) \nC915_=_C921( C915 C921 ) C916_=_C917( C916 C917 ) C916_=_C918( C916 C918 ) C916_=_C920( C916 C920 ) C916_=_C921( C916 C921 ) C917_=_C918( C917 C918 ) \nC917_=_C920( C917 C920 ) C917_=_C921( C917 C921 ) C918_=_C920( C918 C920 ) C918_=_C921( C918 C921 ) C920_=_C921( C920 C921 ) "];584-&gt;597[label="10: C52 C53 C54 C914 C915 \nC916 C917 C918 C920 C921 \n24: C52_=_C53</w:t>
      </w:r>
    </w:p>
    <w:p>
      <w:pPr>
        <w:pStyle w:val="PreformattedText"/>
        <w:bidi w:val="0"/>
        <w:spacing w:before="0" w:after="0"/>
        <w:jc w:val="left"/>
        <w:rPr/>
      </w:pPr>
      <w:r>
        <w:rPr/>
        <w:t xml:space="preserve"> </w:t>
      </w:r>
      <w:r>
        <w:rPr/>
        <w:t>,C52_=_C54 ,C53_=_C54 ,C914_=_C915 ,C914_=_C916 ,\nC914_=_C917 ,C914_=_C918 ,C914_=_C920 ,C914_=_C921 ,C915_=_C916 ,C915_=_C917 ,\nC915_=_C918 ,C915_=_C920 ,C915_=_C921 ,C916_=_C917 ,C916_=_C918 ,C916_=_C920 ,\nC916_=_C921 ,C917_=_C918 ,C917_=_C920 ,C917_=_C921 ,C918_=_C920 ,C918_=_C921 ,\nC920_=_C921 ,"];598[shape=box, label="id:598 level: 9\n10: C7 C24 C49 C64 C82 \nC99 C111 C124 C870 C909 \n37: C7_=_C24( C7 C24 ) C7_=_C49( C7 C49 ) C7_=_C64( C7 C64 ) C7_=_C82( C7 C82 ) C7_=_C99( C7 C99 ) \nC7_=_C111( C7 C111 ) C7_=_C124( C7 C124 ) C7_=_C870( C7 C870 ) C24_=_C49( C24 C49 ) C24_=_C64( C24 C64 ) C24_=_C82( C24 C82 ) \nC24_=_C99( C24 C99 ) C24_=_C111( C24 C111 ) C24_=_C124( C24 C124 ) C24_=_C870( C24 C870 ) C49_=_C64( C49 C64 ) C49_=_C82( C49 C82 ) \nC49_=_C99( C49 C99 ) C49_=_C111( C49 C111 ) C49_=_C124( C49 C124 ) C49_=_C870( C49 C870 ) C64_=_C82( C64 C82 ) C64_=_C99( C64 C99 ) \nC64_=_C111( C64 C111 ) C64_=_C124( C64 C124 ) C64_=_C870( C64 C870 ) C82_=_C99( C82 C99 ) C82_=_C111( C82 C111 ) C82_=_C124( C82 C124 ) \nC82_=_C870( C82 C870 ) C99_=_C111( C99 C111 ) C99_=_C124( C99 C124 ) C99_=_C870( C99 C870 ) C111_=_C124( C111 C124 ) C111_=_C870( C111 C870 ) \nC124_=_C870( C124 C870 ) C870_=_C909( C870 C909 ) "];586-&gt;598[label="9: C7 C24 C49 C64 C82 \nC99 C111 C124 C909 \n28: C7_=_C24 ,C7_=_C49 ,C7_=_C64 ,C7_=_C82 ,C7_=_C99 ,\nC7_=_C111 ,C7_=_C124 ,C24_=_C49 ,C24_=_C64 ,C24_=_C82 ,C24_=_C99 ,\nC24_=_C111 ,C24_=_C124 ,C49_=_C64 ,C49_=_C82 ,C49_=_C99 ,C49_=_C111 ,\nC49_=_C124 ,C64_=_C82 ,C64_=_C99 ,C64_=_C111 ,C64_=_C124 ,C82_=_C99 ,\nC82_=_C111 ,C82_=_C124 ,C99_=_C111 ,C99_=_C124 ,C111_=_C124 ,"];599[shape=box, label="id:599 level: 9\n11: C119 C120 C121 C122 C123 \nC124 C125 C915 C916 C921 C922 \n31: C119_=_C120( C119 C120 ) C119_=_C121( C119 C121 ) C119_=_C122( C119 C122 ) C119_=_C123( C119 C123 ) C119_=_C124( C119 C124 ) \nC119_=_C125( C119 C125 ) C119_=_C915( C119 C915 ) C119_=_C916( C119 C916 ) C119_=_C921( C119 C921 ) C119_=_C922( C119 C922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915_=_C916( C915 C916 ) C915_=_C921( C915 C921 ) C915_=_C922( C915 C922 ) C916_=_C921( C916 C921 ) \nC916_=_C922( C916 C922 ) C921_=_C922( C921 C922 ) "];586-&gt;599[label="10: C120 C121 C122 C123 C124 \nC125 C915 C916 C921 C922 \n21: C120_=_C121 ,C120_=_C122 ,C120_=_C123 ,C120_=_C124 ,C120_=_C125 ,\nC121_=_C122 ,C121_=_C123 ,C121_=_C124 ,C121_=_C125 ,C122_=_C123 ,C122_=_C124 ,\nC122_=_C125 ,C123_=_C124 ,C123_=_C125 ,C124_=_C125 ,C915_=_C916 ,C915_=_C921 ,\nC915_=_C922 ,C916_=_C921 ,C916_=_C922 ,C921_=_C922 ,"];600[shape=box, label="id:600 level: 9\n10: C16 C33 C45 C54 C84 \nC94 C118 C125 C888 C912 \n37: C16_=_C33( C16 C33 ) C16_=_C45( C16 C45 ) C16_=_C54( C16 C54 ) C16_=_C84( C16 C84 ) C16_=_C94( C16 C94 ) \nC16_=_C118( C16 C118 ) C16_=_C125( C16 C125 ) C16_=_C888( C16 C888 ) C33_=_C45( C33 C45 ) C33_=_C54( C33 C54 ) C33_=_C84( C33 C84 ) \nC33_=_C94( C33 C94 ) C33_=_C118( C33 C118 ) C33_=_C125( C33 C125 ) C33_=_C888( C33 C888 ) C45_=_C54( C45 C54 ) C45_=_C84( C45 C84 ) \nC45_=_C94( C45 C94 ) C45_=_C118( C45 C118 ) C45_=_C125( C45 C125 ) C45_=_C888( C45 C888 ) C54_=_C84( C54 C84 ) C54_=_C94( C54 C94 ) \nC54_=_C118( C54 C118 ) C54_=_C125( C54 C125 ) C54_=_C888( C54 C888 ) C84_=_C94( C84 C94 ) C84_=_C118( C84 C118 ) C84_=_C125( C84 C125 ) \nC84_=_C888( C84 C888 ) C94_=_C118( C94 C118 ) C94_=_C125( C94 C125 ) C94_=_C888( C94 C888 ) C118_=_C125( C118 C125 ) C118_=_C888( C118 C888 ) \nC125_=_C888( C125 C888 ) C888_=_C912( C888 C912 ) "];587-&gt;600[label="9: C16 C33 C45 C54 C84 \nC94 C118 C125 C912 \n28: C16_=_C33 ,C16_=_C45 ,C16_=_C54 ,C16_=_C84 ,C16_=_C94 ,\nC16_=_C118 ,C16_=_C125 ,C33_=_C45 ,C33_=_C54 ,C33_=_C84 ,C33_=_C94 ,\nC33_=_C118 ,C33_=_C125 ,C45_=_C54 ,C45_=_C84 ,C45_=_C94 ,C45_=_C118 ,\nC45_=_C125 ,C54_=_C84 ,C54_=_C94 ,C54_=_C118 ,C54_=_C125 ,C84_=_C94 ,\nC84_=_C118 ,C84_=_C125 ,C94_=_C118 ,C94_=_C125 ,C118_=_C125 ,"];601[shape=box, label="id:601 level: 9\n14: C69 C76 C77 C78 C79 \nC80 C81 C82 C83 C84 C916 \nC918 C919 C921 \n55: C69_=_C76( C69 C76 ) C69_=_C77( C69 C77 ) C69_=_C78( C69 C78 ) C69_=_C79( C69 C79 ) C69_=_C80( C69 C80 ) \nC69_=_C81( C69 C81 ) C69_=_C82( C69 C82 ) C69_=_C83( C69 C83 ) C69_=_C84( C69 C84 ) C76_=_C77( C76 C77 ) C76_=_C78( C76 C78 ) \nC76_=_C79( C76 C79 ) C76_=_C80( C76 C80 ) C76_=_C81( C76 C81 ) C76_=_C82( C76 C82 ) C76_=_C83( C76 C83 ) C76_=_C84( C76 C84 ) \nC76_=_C916( C76 C916 ) C76_=_C918( C76 C918 ) C76_=_C919( C76 C919 ) C76_=_C921( C76 C921 ) C77_=_C78( C77 C78 ) C77_=_C79( C77 C79 ) \nC77_=_C80( C77 C80 ) C77_=_C81( C77 C81 ) C77_=_C82( C77 C82 ) C77_=_C83( C77 C83 ) C77_=_C84( C77 C84 ) C78_=_C79( C78 C79 ) \nC78_=_C80( C78 C80 ) C78_=_C81( C78 C81 ) C78_=_C82( C78 C82 ) C78_=_C83( C78 C83 ) C78_=_C84( C78 C84 ) C79_=_C80( C79 C80 ) \nC79_=_C81( C79 C81 ) C79_=_C82( C79 C82 ) C79_=_C83( C79 C83 ) C79_=_C84( C79 C84 ) C80_=_C81( C80 C81 ) C80_=_C82( C80 C82 ) \nC80_=_C83( C80 C83 ) C80_=_C84( C80 C84 ) C81_=_C82( C81 C82 ) C81_=_C83( C81 C83 ) C81_=_C84( C81 C84 ) C82_=_C83( C82 C83 ) \nC82_=_C84( C82 C84 ) C83_=_C84( C83 C84 ) C916_=_C918( C916 C918 ) C916_=_C919( C916 C919 ) C916_=_C921( C916 C921 ) C918_=_C919( C918 C919 ) \nC918_=_C921( C918 C921 ) C919_=_C921( C919 C921 ) "];587-&gt;601[label="13: C69 C77 C78 C79 C80 \nC81 C82 C83 C84 C916 C918 \nC919 C921 \n42: C69_=_C77 ,C69_=_C78 ,C69_=_C79 ,C69_=_C80 ,C69_=_C81 ,\nC69_=_C82 ,C69_=_C83 ,C69_=_C84 ,C77_=_C78 ,C77_=_C79 ,C77_=_C80 ,\nC77_=_C81 ,C77_=_C82 ,C77_=_C83 ,C77_=_C84 ,C78_=_C79 ,C78_=_C80 ,\nC78_=_C81 ,C78_=_C82 ,C78_=_C83 ,C78_=_C84 ,C79_=_C80 ,C79_=_C81 ,\nC79_=_C82 ,C79_=_C83 ,C79_=_C84 ,C80_=_C81 ,C80_=_C82 ,C80_=_C83 ,\nC80_=_C84 ,C81_=_C82 ,C81_=_C83 ,C81_=_C84 ,C82_=_C83 ,C82_=_C84 ,\nC83_=_C84 ,C916_=_C918 ,C916_=_C919 ,C916_=_C921 ,C918_=_C919 ,C918_=_C921 ,\nC919_=_C921 ,"];602[shape=box, label="id:602 level: 9\n10: C5 C31 C41 C61 C80 \nC91 C108 C131 C852 C906 \n37: C5_=_C31( C5 C31 ) C5_=_C41( C5 C41 ) C5_=_C61( C5 C61 ) C5_=_C80( C5 C80 ) C5_=_C91( C5 C91 ) \nC5_=_C108( C5 C108 ) C5_=_C131( C5 C131 ) C5_=_C852( C5 C852 ) C31_=_C41( C31 C41 ) C31_=_C61( C31 C61 ) C31_=_C80( C31 C80 ) \nC31_=_C91( C31 C91 ) C31_=_C108( C31 C108 ) C31_=_C131( C31 C131 ) C31_=_C852( C31 C852 ) C41_=_C61( C41 C61 ) C41_=_C80( C41 C80 ) \nC41_=_C91( C41 C91 ) C41_=_C108( C41 C108 ) C41_=_C131( C41 C131 ) C41_=_C852( C41 C852 ) C61_=_C80( C61 C80 ) C61_=_C91( C61 C91 ) \nC61_=_C108( C61 C108 ) C61_=_C131( C61 C131 ) C61_=_C852( C61 C852 ) C80_=_C91( C80 C91 ) C80_=_C108( C80 C108 ) C80_=_C131( C80 C131 ) \nC80_=_C852( C80 C852 ) C91_=_C108( C91 C108 ) C91_=_C131( C91 C131 ) C91_=_C852( C91 C852 ) C108_=_C131( C108 C131 ) C108_=_C852( C108 C852 ) \nC131_=_C852( C131 C852 ) C852_=_C906( C852 C906 ) "];588-&gt;602[label="9: C5 C31 C41 C61 C80 \nC91 C108 C131 C906 \n28: C5_=_C31 ,C5_=_C41 ,C5_=_C61 ,C5_=_C80 ,C5_=_C91 ,\nC5_=_C108 ,C5_=_C131 ,C31_=_C41 ,C31_=_C61 ,C31_=_C80 ,C31_=_C91 ,\nC31_=_C108 ,C31_=_C131 ,C41_=_C61 ,C41_=_C80 ,C41_=_C91 ,C41_=_C108 ,\nC41_=_C131 ,C61_=_C80 ,C61_=_C91 ,C61_=_C108 ,C61_=_C131 ,C80_=_C91 ,\nC80_=_C108 ,C80_=_C131 ,C91_=_C108 ,C91_=_C131 ,C108_=_C131 ,"];603[shape=box, label="id:603 level: 9\n12: C18 C27 C28 C29 C30 \nC31 C32 C33 C916 C917 C918 \nC919 \n38: C18_=_C27( C18 C27 ) C18_=_C28( C18 C28 ) C18_=_C29( C18 C29 ) C18_=_C30( C18 C30 ) C18_=_C31( C18 C31 ) \nC18_=_C32( C18 C32 ) C18_=_C33( C18 C33 ) C27_=_C28( C27 C28 ) C27_=_C29( C27 C29 ) C27_=_C30( C27 C30 ) C27_=_C31( C27 C31 ) \nC27_=_C32( C27 C32 ) C27_=_C33( C27 C33 ) C27_=_C916( C27 C916 ) C27_=_C917( C27 C917 ) C27_=_C918( C27 C918 ) C27_=_C919( C27 C919 ) \nC28_=_C29( C28 C29 ) C28_=_C30( C28 C30 ) C28_=_C31( C28 C31 ) C28_=_C32( C28 C32 ) C28_=_C33( C28 C33 ) C29_=_C30( C29 C30 ) \nC29_=_C31( C29 C31 ) C29_=_C32( C29 C32 ) C29_=_C33( C29 C33 ) C30_=_C31( C30 C31 ) C30_=_C32( C30 C32 ) C30_=_C33( C30 C33 ) \nC31_=_C32( C31 C32 ) C31_=_C33( C31 C33 ) C32_=_C33( C32 C33 ) C916_=_C917( C916 C917 ) C916_=_C918( C916 C918 ) C916_=_C919( C916 C919 ) \nC917_=_C918( C917 C918 ) C917_=_C919( C917 C919 ) C918_=_C919( C918 C919 ) "];588-&gt;603[label="11: C18 C28 C29 C30 C31 \nC32 C33 C916 C917 C918 C919 \n27: C18_=_C28 ,C18_=_C29 ,C18_=_C30 ,C18_=_C31 ,C18_=_C32 ,\nC18_=_C33 ,C28_=_C29 ,C28_=_C30 ,C28_=_C31 ,C28_=_C32 ,C28_=_C33 ,\nC29_=_C30 ,C29_=_C31 ,C29_=_C32 ,C29_=_C33 ,C30_=_C31 ,C30_=_C32 ,\nC30_=_C33 ,C31_=_C32 ,C31_=_C33 ,C32_=_C33 ,C916_=_C917 ,C916_=_C918 ,\nC916_=_C919 ,C917_=_C918 ,C917_=_C919 ,C918_=_C919 ,"];604[shape=box, label="id:604 level: 9\n10: C8 C32 C44 C66 C83 \nC101 C112 C134 C882 C911 \n37: C8_=_C32( C8 C32 ) C8_=_C44( C8 C44 ) C8_=_C66( C8 C66 ) C8_=_C83( C8 C83 ) C8_=_C101( C8 C101 ) \nC8_=_C112( C8 C112 ) C8_=_C134( C8 C134 ) C8_=_C882( C8 C882 ) C32_=_C44( C32 C44 ) C32_=_C66( C32 C66 ) C32_=_C83( C32 C83 ) \nC32_=_C101( C32 C101 ) C32_=_C112( C32 C112 ) C32_=_C134( C32 C134 ) C32_=_C882( C32 C882 ) C44_=_C66( C44 C66 ) C44_=_C83( C44 C83 ) \nC44_=_C101( C44 C101 ) C44_=_C112( C44 C112 ) C44_=_C134( C44 C134 ) C44_=_C882( C44 C882 ) C66_=_C83( C66 C83 ) C66_=_C101( C66 C101 ) \nC66_=_C112( C66 C112 ) C66_=_C134( C66 C134 ) C66_=_C882( C66 C882 ) C83_=_C101( C83 C101 ) C83_=_C112( C83 C112 ) C83_=_C134( C83 C134 ) \nC83_=_C882( C83 C882 ) C101_=_C112( C101 C112 ) C101_=_C134( C101 C134 ) C101_=_C882( C101 C882 ) C112_=_C134( C112 C134 ) C112_=_C882( C112 C882 ) \nC134_=_C882( C134 C882 ) C882_=_C911( C882 C911 ) "];589-&gt;604[label="9: C8 C32 C44 C66 C83 \nC101 C112 C134 C911 \n28: C8_=_C32 ,C8_=_C44 ,C8_=_C66 ,C8_=_C83 ,C8_=_C101 ,\nC8_=_C112 ,C8_=_C134 ,C32_=_C44 ,C32_=_C66 ,C32_=_C83 ,C32_=_C101 ,\nC32_=_C112</w:t>
      </w:r>
    </w:p>
    <w:p>
      <w:pPr>
        <w:pStyle w:val="PreformattedText"/>
        <w:bidi w:val="0"/>
        <w:spacing w:before="0" w:after="0"/>
        <w:jc w:val="left"/>
        <w:rPr/>
      </w:pPr>
      <w:r>
        <w:rPr/>
        <w:t xml:space="preserve"> </w:t>
      </w:r>
      <w:r>
        <w:rPr/>
        <w:t>,C32_=_C134 ,C44_=_C66 ,C44_=_C83 ,C44_=_C101 ,C44_=_C112 ,\nC44_=_C134 ,C66_=_C83 ,C66_=_C101 ,C66_=_C112 ,C66_=_C134 ,C83_=_C101 ,\nC83_=_C112 ,C83_=_C134 ,C101_=_C112 ,C101_=_C134 ,C112_=_C134 ,"];605[shape=box, label="id:605 level: 9\n16: C0 C1 C2 C3 C4 \nC5 C6 C7 C8 C9 C914 \nC915 C916 C917 C918 C919 \n66: C0_=_C1( C0 C1 ) C0_=_C2( C0 C2 ) C0_=_C3( C0 C3 ) C0_=_C4( C0 C4 ) C0_=_C5( C0 C5 ) \nC0_=_C6( C0 C6 ) C0_=_C7( C0 C7 ) C0_=_C8( C0 C8 ) C0_=_C9( C0 C9 ) C0_=_C914( C0 C914 ) C0_=_C915( C0 C915 ) \nC0_=_C916( C0 C916 ) C0_=_C917( C0 C917 ) C0_=_C918( C0 C918 ) C0_=_C919( C0 C91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6_=_C7( C6 C7 ) C6_=_C8( C6 C8 ) \nC6_=_C9( C6 C9 ) C7_=_C8( C7 C8 ) C7_=_C9( C7 C9 ) C8_=_C9( C8 C9 ) C914_=_C915( C914 C915 ) C914_=_C916( C914 C916 ) \nC914_=_C917( C914 C917 ) C914_=_C918( C914 C918 ) C914_=_C919( C914 C919 ) C915_=_C916( C915 C916 ) C915_=_C917( C915 C917 ) C915_=_C918( C915 C918 ) \nC915_=_C919( C915 C919 ) C916_=_C917( C916 C917 ) C916_=_C918( C916 C918 ) C916_=_C919( C916 C919 ) C917_=_C918( C917 C918 ) C917_=_C919( C917 C919 ) \nC918_=_C919( C918 C919 ) "];589-&gt;605[label="15: C1 C2 C3 C4 C5 \nC6 C7 C8 C9 C914 C915 \nC916 C917 C918 C919 \n51: C1_=_C2 ,C1_=_C3 ,C1_=_C4 ,C1_=_C5 ,C1_=_C6 ,\nC1_=_C7 ,C1_=_C8 ,C1_=_C9 ,C2_=_C3 ,C2_=_C4 ,C2_=_C5 ,\nC2_=_C6 ,C2_=_C7 ,C2_=_C8 ,C2_=_C9 ,C3_=_C4 ,C3_=_C5 ,\nC3_=_C6 ,C3_=_C7 ,C3_=_C8 ,C3_=_C9 ,C4_=_C5 ,C4_=_C6 ,\nC4_=_C7 ,C4_=_C8 ,C4_=_C9 ,C5_=_C6 ,C5_=_C7 ,C5_=_C8 ,\nC5_=_C9 ,C6_=_C7 ,C6_=_C8 ,C6_=_C9 ,C7_=_C8 ,C7_=_C9 ,\nC8_=_C9 ,C914_=_C915 ,C914_=_C916 ,C914_=_C917 ,C914_=_C918 ,C914_=_C919 ,\nC915_=_C916 ,C915_=_C917 ,C915_=_C918 ,C915_=_C919 ,C916_=_C917 ,C916_=_C918 ,\nC916_=_C919 ,C917_=_C918 ,C917_=_C919 ,C918_=_C9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