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1: V97 V105 V107 V109 V117 \nV119 V123 V125 V127 V129 V131 \n0: "]1[shape=box, label="id:1 level: 1\n4: V127 V129 V130 V131 \n1: C233( V130 V131 ) "];0-&gt;1[label="3: V127 V129 V131 \n0: "];2[shape=box, label="id:2 level: 1\n10: V97 V105 V107 V109 V117 \nV119 V121 V123 V125 V127 \n0: "];0-&gt;2[label="9: V97 V105 V107 V109 V117 \nV119 V123 V125 V127 \n0: "];3[shape=box, label="id:3 level: 1\n12: V97 V99 V101 V105 V107 \nV109 V117 V119 V123 V125 V129 \nV131 \n0: "];0-&gt;3[label="10: V97 V105 V107 V109 V117 \nV119 V123 V125 V129 V131 \n0: "];4[shape=box, label="id:4 level: 2\n4: V127 V128 V129 V130 \n1: C232( V128 V129 ) "];1-&gt;4[label="3: V127 V129 V130 \n0: "];5[shape=box, label="id:5 level: 2\n4: V121 V123 V124 V125 \n1: C230( V124 V125 ) "];2-&gt;5[label="3: V121 V123 V125 \n0: "];6[shape=box, label="id:6 level: 2\n9: V97 V105 V107 V109 V115 \nV117 V119 V121 V127 \n0: "];2-&gt;6[label="8: V97 V105 V107 V109 V117 \nV119 V121 V127 \n0: "];7[shape=box, label="id:7 level: 2\n4: V97 V98 V99 V101 \n1: C217( V98 V99 ) "];3-&gt;7[label="3: V97 V99 V101 \n0: "];8[shape=box, label="id:8 level: 2\n12: V99 V101 V105 V107 V109 \nV111 V117 V119 V123 V125 V129 \nV131 \n0: "];3-&gt;8[label="11: V99 V101 V105 V107 V109 \nV117 V119 V123 V125 V129 V131 \n0: "];9[shape=box, label="id:9 level: 3\n4: V126 V127 V128 V130 \n2: C231( V126 V127 ) C239( V126 V128 V130 ) "];4-&gt;9[label="3: V127 V128 V130 \n0: "];10[shape=box, label="id:10 level: 3\n4: V121 V122 V123 V124 \n1: C229( V122 V123 ) "];5-&gt;10[label="3: V121 V123 V124 \n0: "];11[shape=box, label="id:11 level: 3\n4: V115 V117 V118 V119 \n1: C227( V118 V119 ) "];6-&gt;11[label="3: V115 V117 V119 \n0: "];12[shape=box, label="id:12 level: 3\n8: V97 V103 V105 V107 V109 \nV115 V121 V127 \n0: "];6-&gt;12[label="7: V97 V105 V107 V109 V115 \nV121 V127 \n0: "];13[shape=box, label="id:13 level: 3\n4: V96 V97 V98 V101 \n1: C216( V96 V97 ) "];7-&gt;13[label="3: V97 V98 V101 \n0: "];14[shape=box, label="id:14 level: 3\n17: V33 V34 V37 V43 V46 \nV49 V53 V55 V57 V61 V63 \nV99 V105 V111 V117 V123 V129 \n8: C78( V34 V105 ) C79( V34 V111 ) C80( V34 V117 ) C103( V46 V99 ) C104( V46 V105 ) \nC105( V46 V111 ) C106( V46 V123 ) C107( V46 V129 ) "];8-&gt;14[label="6: V99 V105 V111 V117 V123 \nV129 \n0: "];15[shape=box, label="id:15 level: 3\n8: V101 V107 V109 V111 V113 \nV119 V125 V131 \n0: "];8-&gt;15[label="7: V101 V107 V109 V111 V119 \nV125 V131 \n0: "];16[shape=box, label="id:16 level: 4\n4: V120 V121 V122 V124 \n2: C228( V120 V121 ) C238( V120 V122 V124 ) "];10-&gt;16[label="3: V121 V122 V124 \n0: "];17[shape=box, label="id:17 level: 4\n4: V115 V116 V117 V118 \n1: C226( V116 V117 ) "];11-&gt;17[label="3: V115 V117 V118 \n0: "];18[shape=box, label="id:18 level: 4\n4: V103 V105 V106 V107 \n1: C221( V106 V107 ) "];12-&gt;18[label="3: V103 V105 V107 \n0: "];19[shape=box, label="id:19 level: 4\n17: V1 V5 V11 V13 V14 \nV17 V21 V23 V25 V29 V31 \nV97 V103 V109 V115 V121 V127 \n5: C31( V14 V97 ) C32( V14 V103 ) C33( V14 V109 ) C34( V14 V121 ) C35( V14 V127 ) "];12-&gt;19[label="6: V97 V103 V109 V115 V121 \nV127 \n0: "];20[shape=box, label="id:20 level: 4\n4: V96 V98 V100 V101 \n2: C218( V100 V101 ) C234( V96 V98 V100 ) "];13-&gt;20[label="3: V96 V98 V101 \n0: "];21[shape=box, label="id:21 level: 4\n6: V32 V33 V34 V99 V123 \nV129 \n5: C72( V32 V33 ) C73( V32 V34 ) C74( V32 V99 ) C75( V32 V123 ) C76( V32 V129 ) "];14-&gt;21[label="5: V33 V34 V99 V123 V129 \n0: "];22[shape=box, label="id:22 level: 4\n17: V34 V37 V43 V46 V49 \nV53 V55 V57 V59 V61 V63 \nV99 V105 V111 V117 V123 V129 \n8: C78( V34 V105 ) C79( V34 V111 ) C80( V34 V117 ) C103( V46 V99 ) C104( V46 V105 ) \nC105( V46 V111 ) C106( V46 V123 ) C107( V46 V129 ) "];14-&gt;22[label="16: V34 V37 V43 V46 V49 \nV53 V55 V57 V61 V63 V99 \nV105 V111 V117 V123 V129 \n8: C78 ,C79 ,C80 ,C103 ,C104 ,\nC105 ,C106 ,C107 ,"];23[shape=box, label="id:23 level: 4\n17: V33 V37 V43 V45 V46 \nV49 V53 V55 V57 V61 V63 \nV99 V105 V111 V117 V123 V129 \n5: C103( V46 V99 ) C104( V46 V105 ) C105( V46 V111 ) C106( V46 V123 ) C107( V46 V129 ) "];14-&gt;23[label="16: V33 V37 V43 V46 V49 \nV53 V55 V57 V61 V63 V99 \nV105 V111 V117 V123 V129 \n5: C103 ,C104 ,C105 ,C106 ,C107 ,"];24[shape=box, label="id:24 level: 4\n4: V109 V111 V112 V113 \n1: C224( V112 V113 ) "];15-&gt;24[label="3: V109 V111 V113 \n0: "];25[shape=box, label="id:25 level: 4\n17: V65 V66 V69 V75 V78 \nV81 V85 V87 V89 V93 V95 \nV101 V107 V113 V119 V125 V131 \n8: C150( V66 V107 ) C151( V66 V113 ) C152( V66 V119 ) C175( V78 V101 ) C176( V78 V107 ) \nC177( V78 V113 ) C178( V78 V125 ) C179( V78 V131 ) "];15-&gt;25[label="6: V101 V107 V113 V119 V125 \nV131 \n0: "];26[shape=box, label="id:26 level: 5\n4: V114 V115 V116 V118 \n2: C225( V114 V115 ) C237( V114 V116 V118 ) "];17-&gt;26[label="3: V115 V116 V118 \n0: "];27[shape=box, label="id:27 level: 5\n4: V103 V104 V105 V106 \n1: C220( V104 V105 ) "];18-&gt;27[label="3: V103 V105 V106 \n0: "];28[shape=box, label="id:28 level: 5\n4: V12 V13 V14 V115 \n3: C27( V12 V13 ) C28( V12 V14 ) C29( V12 V115 ) "];19-&gt;28[label="3: V13 V14 V115 \n0: "];29[shape=box, label="id:29 level: 5\n15: V1 V5 V8 V11 V13 \nV17 V23 V25 V29 V97 V103 \nV109 V115 V121 V127 \n5: C20( V8 V97 ) C21( V8 V109 ) C22( V8 V115 ) C23( V8 V121 ) C24( V8 V127 ) "];19-&gt;29[label="14: V1 V5 V11 V13 V17 \nV23 V25 V29 V97 V103 V109 \nV115 V121 V127 \n0: "];30[shape=box, label="id:30 level: 5\n15: V1 V5 V11 V13 V17 \nV18 V21 V25 V31 V97 V103 \nV109 V115 V121 V127 \n3: C42( V18 V97 ) C43( V18 V109 ) C44( V18 V127 ) "];19-&gt;30[label="14: V1 V5 V11 V13 V17 \nV21 V25 V31 V97 V103 V109 \nV115 V121 V127 \n0: "];31[shape=box, label="id:31 level: 5\n17: V1 V2 V5 V11 V14 \nV17 V21 V23 V25 V29 V31 \nV97 V103 V109 V115 V121 V127 \n8: C6( V2 V103 ) C7( V2 V109 ) C8( V2 V115 ) C31( V14 V97 ) C32( V14 V103 ) \nC33( V14 V109 ) C34( V14 V121 ) C35( V14 V127 ) "];19-&gt;31[label="16: V1 V5 V11 V14 V17 \nV21 V23 V25 V29 V31 V97 \nV103 V109 V115 V121 V127 \n5: C31 ,C32 ,C33 ,C34 ,C35 ,"];32[shape=box, label="id:32 level: 5\n9: V61 V62 V63 V99 V105 \nV111 V117 V123 V129 \n5: C139( V62 V63 ) C140( V62 V105 ) C141( V62 V111 ) C142( V62 V123 ) C143( V62 V129 ) "];22-&gt;32[label="8: V61 V63 V99 V105 V111 \nV117 V123 V129 \n0: "];33[shape=box, label="id:33 level: 5\n9: V56 V57 V59 V99 V105 \nV111 V117 V123 V129 \n5: C126( V56 V57 ) C128( V56 V99 ) C129( V56 V105 ) C130( V56 V111 ) C131( V56 V123 ) "];22-&gt;33[label="8: V57 V59 V99 V105 V111 \nV117 V123 V129 \n0: "];34[shape=box, label="id:34 level: 5\n9: V52 V53 V55 V99 V105 \nV111 V117 V123 V129 \n5: C117( V52 V53 ) C119( V52 V99 ) C120( V52 V111 ) C121( V52 V117 ) C122( V52 V123 ) "];22-&gt;34[label="8: V53 V55 V99 V105 V111 \nV117 V123 V129 \n0: "];35[shape=box, label="id:35 level: 5\n11: V34 V37 V43 V46 V47 \nV49 V53 V55 V59 V61 V63 \n1: C102( V46 V47 ) "];22-&gt;35[label="10: V34 V37 V43 V46 V49 \nV53 V55 V59 V61 V63 \n0: "];36[shape=box, label="id:36 level: 5\n4: V44 V45 V46 V117 \n3: C99( V44 V45 ) C100( V44 V46 ) C101( V44 V117 ) "];23-&gt;36[label="3: V45 V46 V117 \n0: "];37[shape=box, label="id:37 level: 5\n15: V33 V37 V40 V43 V45 \nV49 V55 V57 V61 V99 V105 \nV111 V117 V123 V129 \n5: C92( V40 V99 ) C93( V40 V111 ) C94( V40 V117 ) C95( V40 V123 ) C96( V40 V129 ) "];23-&gt;37[label="14: V33 V37 V43 V45 V49 \nV55 V57 V61 V99 V105 V111 \nV117 V123 V129 \n0: "];38[shape=box, label="id:38 level: 5\n15: V33 V37 V38 V43 V45 \nV49 V53 V57 V63 V99 V105 \nV111 V117 V123 V129 \n3: C87( V38 V111 ) C88( V38 V117 ) C89( V38 V129 ) "];23-&gt;38[label="14: V33 V37 V43 V45 V49 \nV53 V57 V63 V99 V105 V111 \nV117 V123 V129 \n0: "];39[shape=box, label="id:39 level: 5\n4: V109 V110 V111 V112 \n1: C223( V110 V111 ) "];24-&gt;39[label="3: V109 V111 V112 \n0: "];40[shape=box, label="id:40 level: 5\n6: V64 V65 V66 V101 V125 \nV131 \n5: C144( V64 V65 ) C145( V64 V66 ) C146( V64 V101 ) C147( V64 V125 ) C148( V64 V131 ) "];25-&gt;40[label="5: V65 V66 V101 V125 V131 \n0: "];41[shape=box, label="id:41 level: 5\n17: V66 V69 V75 V78 V81 \nV85 V87 V89 V91 V93 V95 \nV101 V107 V113 V119 V125 V131 \n8: C150( V66 V107 ) C151( V66 V113 ) C152( V66 V119 ) C175( V78 V101 ) C176( V78 V107 ) \nC177( V78 V113 ) C178( V78 V125 ) C179( V78 V131 ) "];25-&gt;41[label="16: V66 V69 V75 V78 V81 \nV85 V87 V89 V93 V95 V101 \nV107 V113 V119 V125 V131 \n8: C150 ,C151 ,C152 ,C175 ,C176 ,\nC177 ,C178 ,C179 ,"];42[shape=box, label="id:42 level: 5\n17: V65 V69 V75 V77 V78 \nV81 V85 V87 V89 V93 V95 \nV101 V107 V113 V119 V125 V131 \n5: C175( V78 V101 ) C176( V78 V107 ) C177( V78 V113 ) C178( V78 V125 ) C179( V78 V131 ) "];25-&gt;42[label="16: V65 V69 V75 V78 V81 \nV85 V87 V89 V93 V95 V101 \nV107 V113 V119 V125 V131 \n5: C175 ,C176 ,C177 ,C178 ,C179 ,"];43[shape=box, label="id:43 level: 6\n4: V102 V103 V104 V106 \n2: C219( V102 V103 ) C235( V102 V104 V106 ) "];27-&gt;43[label="3: V103 V104 V106 \n0: "];44[shape=box, label="id:44 level: 6\n4: V8 V10 V11 V103 \n3: C19( V8 V10 ) C25( V10 V11 ) C26( V10 V103 ) "];29-&gt;44[label="3: V8 V11 V103 \n0: "];45[shape=box, label="id:45 level: 6\n9: V1 V5 V8 V9 V13 \nV17 V23 V25 V29 \n2: C18( V8 V9 ) C240( V1 V5 V9 V13 V17 V23 V25 V29 ) "];29-&gt;45[label="8: V1 V5 V8 V13 V17 \nV23 V25 V29 \n0: "];46[shape=box, label="id:46 level: 6\n6: V16 V17 V18 V103 V115 \nV121 \n5: C36( V16 V17 ) C37( V16 V18 ) C38( V16 V103 ) C39( V16 V115 ) C40( V16 V121 ) "];30-&gt;46[label="5: V17 V18 V103 V115 V121 \n0: "];47[shape=box, label="id:47 level: 6\n15: V1 V5 V6 V11 V13 \nV18 V21 V25 V31 V97 V103 \nV109 V115 V121 V127 \n6: C15( V6 V109 ) C16( V6 V115 ) C17( V6 V127 ) C42( V18 V97 ) C43( V18 V109 ) \nC44( V18 V127 ) "];30-&gt;47[label="14: V1 V5 V11 V13 V18 \nV21 V25 V31 V97 V103 V109 \nV115 V121 V127 \n3: C42 ,C43 ,C44 ,"];48[shape=box, label="id:48 level: 6\n6: V0 V1 V2 V97 V121 \nV127 \n5: C0( V0 V1 ) C1( V0 V2 ) C2( V0 V97 ) C3( V0 V121 ) C4( V0 V127 ) "];31-&gt;48[label="5: V1 V2 V97 V121 V127 \n0: "];49[shape=box, label="id:49 level: 6\n17: V2 V5 V11 V14 V17 \nV21 V23 V25 V27 V29 V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V97 V103 V109 V115 V121 V127 \n8: C6( V2 V103 ) C7( V2 V109 ) C8( V2 V115 ) C31( V14 V97 ) C32( V14 V103 ) \nC33( V14 V109 ) C34( V14 V121 ) C35( V14 V127 ) "];31-&gt;49[label="16: V2 V5 V11 V14 V17 \nV21 V23 V25 V29 V31 V97 \nV103 V109 V115 V121 V127 \n8: C6 ,C7 ,C8 ,C31 ,C32 ,\nC33 ,C34 ,C35 ,"];50[shape=box, label="id:50 level: 6\n5: V60 V61 V62 V99 V117 \n4: C135( V60 V61 ) C136( V60 V62 ) C137( V60 V99 ) C138( V60 V117 ) "];32-&gt;50[label="4: V61 V62 V99 V117 \n0: "];51[shape=box, label="id:51 level: 6\n5: V56 V58 V59 V117 V129 \n4: C127( V56 V58 ) C132( V58 V59 ) C133( V58 V117 ) C134( V58 V129 ) "];33-&gt;51[label="4: V56 V59 V117 V129 \n0: "];52[shape=box, label="id:52 level: 6\n5: V52 V54 V55 V105 V129 \n4: C118( V52 V54 ) C123( V54 V55 ) C124( V54 V105 ) C125( V54 V129 ) "];34-&gt;52[label="4: V52 V55 V105 V129 \n0: "];53[shape=box, label="id:53 level: 6\n11: V34 V35 V37 V43 V47 \nV49 V53 V55 V59 V61 V63 \n3: C77( V34 V35 ) C246( V35 V37 V43 V47 V49 V53 V59 V61 ) C247( V35 V37 V43 V47 V49 V55 V59 V63 ) "];35-&gt;53[label="10: V34 V37 V43 V47 V49 \nV53 V55 V59 V61 V63 \n0: "];54[shape=box, label="id:54 level: 6\n4: V40 V42 V43 V105 \n3: C91( V40 V42 ) C97( V42 V43 ) C98( V42 V105 ) "];37-&gt;54[label="3: V40 V43 V105 \n0: "];55[shape=box, label="id:55 level: 6\n9: V33 V37 V40 V41 V45 \nV49 V55 V57 V61 \n2: C90( V40 V41 ) C244( V33 V37 V41 V45 V49 V55 V57 V61 ) "];37-&gt;55[label="8: V33 V37 V40 V45 V49 \nV55 V57 V61 \n0: "];56[shape=box, label="id:56 level: 6\n6: V36 V37 V38 V99 V105 \nV123 \n5: C81( V36 V37 ) C82( V36 V38 ) C83( V36 V99 ) C84( V36 V105 ) C85( V36 V123 ) "];38-&gt;56[label="5: V37 V38 V99 V105 V123 \n0: "];57[shape=box, label="id:57 level: 6\n15: V33 V38 V43 V45 V49 \nV50 V53 V57 V63 V99 V105 \nV111 V117 V123 V129 \n6: C87( V38 V111 ) C88( V38 V117 ) C89( V38 V129 ) C114( V50 V99 ) C115( V50 V111 ) \nC116( V50 V129 ) "];38-&gt;57[label="14: V33 V38 V43 V45 V49 \nV53 V57 V63 V99 V105 V111 \nV117 V123 V129 \n3: C87 ,C88 ,C89 ,"];58[shape=box, label="id:58 level: 6\n4: V108 V109 V110 V112 \n2: C222( V108 V109 ) C236( V108 V110 V112 ) "];39-&gt;58[label="3: V109 V110 V112 \n0: "];59[shape=box, label="id:59 level: 6\n9: V93 V94 V95 V101 V107 \nV113 V119 V125 V131 \n5: C211( V94 V95 ) C212( V94 V107 ) C213( V94 V113 ) C214( V94 V125 ) C215( V94 V131 ) "];41-&gt;59[label="8: V93 V95 V101 V107 V113 \nV119 V125 V131 \n0: "];60[shape=box, label="id:60 level: 6\n9: V88 V89 V91 V101 V107 \nV113 V119 V125 V131 \n5: C198( V88 V89 ) C200( V88 V101 ) C201( V88 V107 ) C202( V88 V113 ) C203( V88 V125 ) "];41-&gt;60[label="8: V89 V91 V101 V107 V113 \nV119 V125 V131 \n0: "];61[shape=box, label="id:61 level: 6\n9: V84 V85 V87 V101 V107 \nV113 V119 V125 V131 \n5: C189( V84 V85 ) C191( V84 V101 ) C192( V84 V113 ) C193( V84 V119 ) C194( V84 V125 ) "];41-&gt;61[label="8: V85 V87 V101 V107 V113 \nV119 V125 V131 \n0: "];62[shape=box, label="id:62 level: 6\n11: V66 V69 V75 V78 V79 \nV81 V85 V87 V91 V93 V95 \n1: C174( V78 V79 ) "];41-&gt;62[label="10: V66 V69 V75 V78 V81 \nV85 V87 V91 V93 V95 \n0: "];63[shape=box, label="id:63 level: 6\n4: V76 V77 V78 V119 \n3: C171( V76 V77 ) C172( V76 V78 ) C173( V76 V119 ) "];42-&gt;63[label="3: V77 V78 V119 \n0: "];64[shape=box, label="id:64 level: 6\n15: V65 V69 V72 V75 V77 \nV81 V87 V89 V93 V101 V107 \nV113 V119 V125 V131 \n5: C164( V72 V101 ) C165( V72 V113 ) C166( V72 V119 ) C167( V72 V125 ) C168( V72 V131 ) "];42-&gt;64[label="14: V65 V69 V75 V77 V81 \nV87 V89 V93 V101 V107 V113 \nV119 V125 V131 \n0: "];65[shape=box, label="id:65 level: 6\n15: V65 V69 V70 V75 V77 \nV81 V85 V89 V95 V101 V107 \nV113 V119 V125 V131 \n3: C159( V70 V113 ) C160( V70 V119 ) C161( V70 V131 ) "];42-&gt;65[label="14: V65 V69 V75 V77 V81 \nV85 V89 V95 V101 V107 V113 \nV119 V125 V131 \n0: "];66[shape=box, label="id:66 level: 7\n6: V4 V5 V6 V97 V103 \nV121 \n5: C9( V4 V5 ) C10( V4 V6 ) C11( V4 V97 ) C12( V4 V103 ) C13( V4 V121 ) "];47-&gt;66[label="5: V5 V6 V97 V103 V121 \n0: "];67[shape=box, label="id:67 level: 7\n9: V1 V6 V7 V11 V13 \nV18 V21 V25 V31 \n1: C14( V6 V7 ) "];47-&gt;67[label="8: V1 V6 V11 V13 V18 \nV21 V25 V31 \n0: "];68[shape=box, label="id:68 level: 7\n9: V29 V30 V31 V97 V103 \nV109 V115 V121 V127 \n5: C67( V30 V31 ) C68( V30 V103 ) C69( V30 V109 ) C70( V30 V121 ) C71( V30 V127 ) "];49-&gt;68[label="8: V29 V31 V97 V103 V109 \nV115 V121 V127 \n0: "];69[shape=box, label="id:69 level: 7\n9: V24 V25 V27 V97 V103 \nV109 V115 V121 V127 \n5: C54( V24 V25 ) C56( V24 V97 ) C57( V24 V103 ) C58( V24 V109 ) C59( V24 V121 ) "];49-&gt;69[label="8: V25 V27 V97 V103 V109 \nV115 V121 V127 \n0: "];70[shape=box, label="id:70 level: 7\n9: V20 V21 V23 V97 V103 \nV109 V115 V121 V127 \n5: C45( V20 V21 ) C47( V20 V97 ) C48( V20 V109 ) C49( V20 V115 ) C50( V20 V121 ) "];49-&gt;70[label="8: V21 V23 V97 V103 V109 \nV115 V121 V127 \n0: "];71[shape=box, label="id:71 level: 7\n11: V2 V3 V5 V11 V14 \nV17 V21 V23 V27 V29 V31 \n1: C5( V2 V3 ) "];49-&gt;71[label="10: V2 V5 V11 V14 V17 \nV21 V23 V27 V29 V31 \n0: "];72[shape=box, label="id:72 level: 7\n6: V48 V49 V50 V105 V117 \nV123 \n5: C108( V48 V49 ) C109( V48 V50 ) C110( V48 V105 ) C111( V48 V117 ) C112( V48 V123 ) "];57-&gt;72[label="5: V49 V50 V105 V117 V123 \n0: "];73[shape=box, label="id:73 level: 7\n9: V33 V38 V43 V45 V50 \nV51 V53 V57 V63 \n1: C113( V50 V51 ) "];57-&gt;73[label="8: V33 V38 V43 V45 V50 \nV53 V57 V63 \n0: "];74[shape=box, label="id:74 level: 7\n5: V92 V93 V94 V101 V119 \n4: C207( V92 V93 ) C208( V92 V94 ) C209( V92 V101 ) C210( V92 V119 ) "];59-&gt;74[label="4: V93 V94 V101 V119 \n0: "];75[shape=box, label="id:75 level: 7\n5: V88 V90 V91 V119 V131 \n4: C199( V88 V90 ) C204( V90 V91 ) C205( V90 V119 ) C206( V90 V131 ) "];60-&gt;75[label="4: V88 V91 V119 V131 \n0: "];76[shape=box, label="id:76 level: 7\n5: V84 V86 V87 V107 V131 \n4: C190( V84 V86 ) C195( V86 V87 ) C196( V86 V107 ) C197( V86 V131 ) "];61-&gt;76[label="4: V84 V87 V107 V131 \n0: "];77[shape=box, label="id:77 level: 7\n11: V66 V67 V69 V75 V79 \nV81 V85 V87 V91 V93 V95 \n3: C149( V66 V67 ) C250( V67 V69 V75 V79 V81 V85 V91 V93 ) C251( V67 V69 V75 V79 V81 V87 V91 V95 ) "];62-&gt;77[label="10: V66 V69 V75 V79 V81 \nV85 V87 V91 V93 V95 \n0: "];78[shape=box, label="id:78 level: 7\n4: V72 V74 V75 V107 \n3: C163( V72 V74 ) C169( V74 V75 ) C170( V74 V107 ) "];64-&gt;78[label="3: V72 V75 V107 \n0: "];79[shape=box, label="id:79 level: 7\n9: V65 V69 V72 V73 V77 \nV81 V87 V89 V93 \n2: C162( V72 V73 ) C248( V65 V69 V73 V77 V81 V87 V89 V93 ) "];64-&gt;79[label="8: V65 V69 V72 V77 V81 \nV87 V89 V93 \n0: "];80[shape=box, label="id:80 level: 7\n6: V68 V69 V70 V101 V107 \nV125 \n5: C153( V68 V69 ) C154( V68 V70 ) C155( V68 V101 ) C156( V68 V107 ) C157( V68 V125 ) "];65-&gt;80[label="5: V69 V70 V101 V107 V125 \n0: "];81[shape=box, label="id:81 level: 7\n15: V65 V70 V75 V77 V81 \nV82 V85 V89 V95 V101 V107 \nV113 V119 V125 V131 \n6: C159( V70 V113 ) C160( V70 V119 ) C161( V70 V131 ) C186( V82 V101 ) C187( V82 V113 ) \nC188( V82 V131 ) "];65-&gt;81[label="14: V65 V70 V75 V77 V81 \nV85 V89 V95 V101 V107 V113 \nV119 V125 V131 \n3: C159 ,C160 ,C161 ,"];82[shape=box, label="id:82 level: 8\n9: V1 V7 V11 V13 V18 \nV19 V21 V25 V31 \n2: C41( V18 V19 ) C241( V1 V7 V11 V13 V19 V21 V25 V31 ) "];67-&gt;82[label="8: V1 V7 V11 V13 V18 \nV21 V25 V31 \n0: "];83[shape=box, label="id:83 level: 8\n5: V28 V29 V30 V97 V115 \n4: C63( V28 V29 ) C64( V28 V30 ) C65( V28 V97 ) C66( V28 V115 ) "];68-&gt;83[label="4: V29 V30 V97 V115 \n0: "];84[shape=box, label="id:84 level: 8\n5: V24 V26 V27 V115 V127 \n4: C55( V24 V26 ) C60( V26 V27 ) C61( V26 V115 ) C62( V26 V127 ) "];69-&gt;84[label="4: V24 V27 V115 V127 \n0: "];85[shape=box, label="id:85 level: 8\n5: V20 V22 V23 V103 V127 \n4: C46( V20 V22 ) C51( V22 V23 ) C52( V22 V103 ) C53( V22 V127 ) "];70-&gt;85[label="4: V20 V23 V103 V127 \n0: "];86[shape=box, label="id:86 level: 8\n11: V3 V5 V11 V14 V15 \nV17 V21 V23 V27 V29 V31 \n3: C30( V14 V15 ) C242( V3 V5 V11 V15 V17 V21 V27 V29 ) C243( V3 V5 V11 V15 V17 V23 V27 V31 ) "];71-&gt;86[label="10: V3 V5 V11 V14 V17 \nV21 V23 V27 V29 V31 \n0: "];87[shape=box, label="id:87 level: 8\n9: V33 V38 V39 V43 V45 \nV51 V53 V57 V63 \n2: C86( V38 V39 ) C245( V33 V39 V43 V45 V51 V53 V57 V63 ) "];73-&gt;87[label="8: V33 V38 V43 V45 V51 \nV53 V57 V63 \n0: "];88[shape=box, label="id:88 level: 8\n6: V80 V81 V82 V107 V119 \nV125 \n5: C180( V80 V81 ) C181( V80 V82 ) C182( V80 V107 ) C183( V80 V119 ) C184( V80 V125 ) "];81-&gt;88[label="5: V81 V82 V107 V119 V125 \n0: "];89[shape=box, label="id:89 level: 8\n9: V65 V70 V75 V77 V82 \nV83 V85 V89 V95 \n1: C185( V82 V83 ) "];81-&gt;89[label="8: V65 V70 V75 V77 V82 \nV85 V89 V95 \n0: "];90[shape=box, label="id:90 level: 9\n9: V65 V70 V71 V75 V77 \nV83 V85 V89 V95 \n2: C158( V70 V71 ) C249( V65 V71 V75 V77 V83 V85 V89 V95 ) "];89-&gt;90[label="8: V65 V70 V75 V77 V83 \nV85 V89 V9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