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1[shape=box, label="id:91 level: 0\n44: C2 C6 C7 C8 C13 \nC15 C16 C17 C21 C22 C23 \nC24 C31 C32 C34 C35 C38 \nC40 C42 C44 C47 C48 C49 \nC52 C58 C59 C61 C62 C65 \nC68 C70 C71 C218 C221 C223 \nC226 C229 C230 C232 C233 C240 \nC241 C242 C243 \n104: C2_=_C31( C2 C31 ) C2_=_C42( C2 C42 ) C2_=_C47( C2 C47 ) C2_=_C65( C2 C65 ) C6_=_C7( C6 C7 ) \nC6_=_C8( C6 C8 ) C6_=_C32( C6 C32 ) C6_=_C38( C6 C38 ) C6_=_C52( C6 C52 ) C6_=_C68( C6 C68 ) C7_=_C8( C7 C8 ) \nC7_=_C15( C7 C15 ) C7_=_C21( C7 C21 ) C7_=_C48( C7 C48 ) C7_=_C58( C7 C58 ) C8_=_C16( C8 C16 ) C8_=_C22( C8 C22 ) \nC8_=_C49( C8 C49 ) C8_=_C61( C8 C61 ) C13_=_C23( C13 C23 ) C13_=_C34( C13 C34 ) C13_=_C40( C13 C40 ) C13_=_C59( C13 C59 ) \nC13_=_C70( C13 C70 ) C15_=_C16( C15 C16 ) C15_=_C17( C15 C17 ) C15_=_C21( C15 C21 ) C15_=_C48( C15 C48 ) C15_=_C58( C15 C58 ) \nC16_=_C17( C16 C17 ) C16_=_C22( C16 C22 ) C16_=_C49( C16 C49 ) C16_=_C61( C16 C61 ) C17_=_C24( C17 C24 ) C17_=_C35( C17 C35 ) \nC17_=_C44( C17 C44 ) C17_=_C62( C17 C62 ) C17_=_C71( C17 C71 ) C21_=_C22( C21 C22 ) C21_=_C23( C21 C23 ) C21_=_C24( C21 C24 ) \nC21_=_C48( C21 C48 ) C21_=_C58( C21 C58 ) C22_=_C23( C22 C23 ) C22_=_C24( C22 C24 ) C22_=_C49( C22 C49 ) C22_=_C61( C22 C61 ) \nC23_=_C24( C23 C24 ) C23_=_C34( C23 C34 ) C23_=_C40( C23 C40 ) C23_=_C59( C23 C59 ) C23_=_C70( C23 C70 ) C24_=_C35( C24 C35 ) \nC24_=_C44( C24 C44 ) C24_=_C62( C24 C62 ) C24_=_C71( C24 C71 ) C31_=_C32( C31 C32 ) C31_=_C34( C31 C34 ) C31_=_C35( C31 C35 ) \nC31_=_C42( C31 C42 ) C31_=_C47( C31 C47 ) C31_=_C65( C31 C65 ) C32_=_C34( C32 C34 ) C32_=_C35( C32 C35 ) C32_=_C38( C32 C38 ) \nC32_=_C52( C32 C52 ) C32_=_C68( C32 C68 ) C34_=_C35( C34 C35 ) C34_=_C40( C34 C40 ) C34_=_C59( C34 C59 ) C34_=_C70( C34 C70 ) \nC35_=_C44( C35 C44 ) C35_=_C62( C35 C62 ) C35_=_C71( C35 C71 ) C38_=_C40( C38 C40 ) C38_=_C52( C38 C52 ) C38_=_C68( C38 C68 ) \nC40_=_C59( C40 C59 ) C40_=_C70( C40 C70 ) C42_=_C44( C42 C44 ) C42_=_C47( C42 C47 ) C42_=_C65( C42 C65 ) C44_=_C62( C44 C62 ) \nC44_=_C71( C44 C71 ) C47_=_C48( C47 C48 ) C47_=_C49( C47 C49 ) C47_=_C65( C47 C65 ) C48_=_C49( C48 C49 ) C48_=_C58( C48 C58 ) \nC49_=_C61( C49 C61 ) C52_=_C68( C52 C68 ) C58_=_C59( C58 C59 ) C59_=_C70( C59 C70 ) C61_=_C62( C61 C62 ) C62_=_C71( C62 C71 ) \nC68_=_C70( C68 C70 ) C68_=_C71( C68 C71 ) C70_=_C71( C70 C71 ) C240_=_C241( C240 C241 ) C240_=_C242( C240 C242 ) C240_=_C243( C240 C243 ) \nC241_=_C242( C241 C242 ) C241_=_C243( C241 C243 ) C242_=_C243( C242 C243 ) "]92[shape=box, label="id:92 level: 1\n30: C2 C4 C6 C7 C8 \nC13 C17 C23 C24 C34 C35 \nC40 C44 C47 C48 C49 C50 \nC52 C59 C62 C70 C71 C229 \nC230 C232 C233 C240 C241 C242 \nC243 \n65: C2_=_C4( C2 C4 ) C2_=_C47( C2 C47 ) C4_=_C17( C4 C17 ) C4_=_C24( C4 C24 ) C4_=_C35( C4 C35 ) \nC4_=_C44( C4 C44 ) C4_=_C62( C4 C62 ) C4_=_C71( C4 C71 ) C6_=_C7( C6 C7 ) C6_=_C8( C6 C8 ) C6_=_C52( C6 C52 ) \nC7_=_C8( C7 C8 ) C7_=_C48( C7 C48 ) C8_=_C49( C8 C49 ) C13_=_C23( C13 C23 ) C13_=_C34( C13 C34 ) C13_=_C40( C13 C40 ) \nC13_=_C50( C13 C50 ) C13_=_C59( C13 C59 ) C13_=_C70( C13 C70 ) C17_=_C24( C17 C24 ) C17_=_C35( C17 C35 ) C17_=_C44( C17 C44 ) \nC17_=_C62( C17 C62 ) C17_=_C71( C17 C71 ) C23_=_C24( C23 C24 ) C23_=_C34( C23 C34 ) C23_=_C40( C23 C40 ) C23_=_C50( C23 C50 ) \nC23_=_C59( C23 C59 ) C23_=_C70( C23 C70 ) C24_=_C35( C24 C35 ) C24_=_C44( C24 C44 ) C24_=_C62( C24 C62 ) C24_=_C71( C24 C71 ) \nC34_=_C35( C34 C35 ) C34_=_C40( C34 C40 ) C34_=_C50( C34 C50 ) C34_=_C59( C34 C59 ) C34_=_C70( C34 C70 ) C35_=_C44( C35 C44 ) \nC35_=_C62( C35 C62 ) C35_=_C71( C35 C71 ) C40_=_C50( C40 C50 ) C40_=_C59( C40 C59 ) C40_=_C70( C40 C70 ) C44_=_C62( C44 C62 ) \nC44_=_C71( C44 C71 ) C47_=_C48( C47 C48 ) C47_=_C49( C47 C49 ) C47_=_C50( C47 C50 ) C48_=_C49( C48 C49 ) C48_=_C50( C48 C50 ) \nC49_=_C50( C49 C50 ) C50_=_C59( C50 C59 ) C50_=_C70( C50 C70 ) C59_=_C70( C59 C70 ) C62_=_C71( C62 C71 ) C70_=_C71( C70 C71 ) \nC240_=_C241( C240 C241 ) C240_=_C242( C240 C242 ) C240_=_C243( C240 C243 ) C241_=_C242( C241 C242 ) C241_=_C243( C241 C243 ) C242_=_C243( C242 C243 ) "];91-&gt;92[label="28: C2 C6 C7 C8 C13 \nC17 C23 C24 C34 C35 C40 \nC44 C47 C48 C49 C52 C59 \nC62 C70 C71 C229 C230 C232 \nC233 C240 C241 C242 C243 \n49: C2_=_C47 ,C6_=_C7 ,C6_=_C8 ,C6_=_C52 ,C7_=_C8 ,\nC7_=_C48 ,C8_=_C49 ,C13_=_C23 ,C13_=_C34 ,C13_=_C40 ,C13_=_C59 ,\nC13_=_C70 ,C17_=_C24 ,C17_=_C35 ,C17_=_C44 ,C17_=_C62 ,C17_=_C71 ,\nC23_=_C24 ,C23_=_C34 ,C23_=_C40 ,C23_=_C59 ,C23_=_C70 ,C24_=_C35 ,\nC24_=_C44 ,C24_=_C62 ,C24_=_C71 ,C34_=_C35 ,C34_=_C40 ,C34_=_C59 ,\nC34_=_C70 ,C35_=_C44 ,C35_=_C62 ,C35_=_C71 ,C40_=_C59 ,C40_=_C70 ,\nC44_=_C62 ,C44_=_C71 ,C47_=_C48 ,C47_=_C49 ,C48_=_C49 ,C59_=_C70 ,\nC62_=_C71 ,C70_=_C71 ,C240_=_C241 ,C240_=_C242 ,C240_=_C243 ,C241_=_C242 ,\nC241_=_C243 ,C242_=_C243 ,"];93[shape=box, label="id:93 level: 1\n36: C7 C8 C15 C16 C21 \nC22 C31 C32 C33 C34 C35 \nC38 C39 C40 C42 C44 C48 \nC49 C58 C61 C65 C68 C69 \nC70 C71 C218 C221 C223 C226 \nC227 C230 C233 C240 C241 C242 \nC243 \n78: C7_=_C8( C7 C8 ) C7_=_C15( C7 C15 ) C7_=_C21( C7 C21 ) C7_=_C33( C7 C33 ) C7_=_C48( C7 C48 ) \nC7_=_C58( C7 C58 ) C7_=_C69( C7 C69 ) C8_=_C16( C8 C16 ) C8_=_C22( C8 C22 ) C8_=_C39( C8 C39 ) C8_=_C49( C8 C49 ) \nC8_=_C61( C8 C61 ) C15_=_C16( C15 C16 ) C15_=_C21( C15 C21 ) C15_=_C33( C15 C33 ) C15_=_C48( C15 C48 ) C15_=_C58( C15 C58 ) \nC15_=_C69( C15 C69 ) C16_=_C22( C16 C22 ) C16_=_C39( C16 C39 ) C16_=_C49( C16 C49 ) C16_=_C61( C16 C61 ) C21_=_C22( C21 C22 ) \nC21_=_C33( C21 C33 ) C21_=_C48( C21 C48 ) C21_=_C58( C21 C58 ) C21_=_C69( C21 C69 ) C22_=_C39( C22 C39 ) C22_=_C49( C22 C49 ) \nC22_=_C61( C22 C61 ) C31_=_C32( C31 C32 ) C31_=_C33( C31 C33 ) C31_=_C34( C31 C34 ) C31_=_C35( C31 C35 ) C31_=_C42( C31 C42 ) \nC31_=_C65( C31 C65 ) C32_=_C33( C32 C33 ) C32_=_C34( C32 C34 ) C32_=_C35( C32 C35 ) C32_=_C38( C32 C38 ) C32_=_C68( C32 C68 ) \nC33_=_C34( C33 C34 ) C33_=_C35( C33 C35 ) C33_=_C48( C33 C48 ) C33_=_C58( C33 C58 ) C33_=_C69( C33 C69 ) C34_=_C35( C34 C35 ) \nC34_=_C40( C34 C40 ) C34_=_C70( C34 C70 ) C35_=_C44( C35 C44 ) C35_=_C71( C35 C71 ) C38_=_C39( C38 C39 ) C38_=_C40( C38 C40 ) \nC38_=_C68( C38 C68 ) C39_=_C40( C39 C40 ) C39_=_C49( C39 C49 ) C39_=_C61( C39 C61 ) C40_=_C70( C40 C70 ) C42_=_C44( C42 C44 ) \nC42_=_C65( C42 C65 ) C44_=_C71( C44 C71 ) C48_=_C49( C48 C49 ) C48_=_C58( C48 C58 ) C48_=_C69( C48 C69 ) C49_=_C61( C49 C61 ) \nC58_=_C69( C58 C69 ) C68_=_C69( C68 C69 ) C68_=_C70( C68 C70 ) C68_=_C71( C68 C71 ) C69_=_C70( C69 C70 ) C69_=_C71( C69 C71 ) \nC70_=_C71( C70 C71 ) C240_=_C241( C240 C241 ) C240_=_C242( C240 C242 ) C240_=_C243( C240 C243 ) C241_=_C242( C241 C242 ) C241_=_C243( C241 C243 ) \nC242_=_C243( C242 C243 ) "];91-&gt;93[label="32: C7 C8 C15 C16 C21 \nC22 C31 C32 C34 C35 C38 \nC40 C42 C44 C48 C49 C58 \nC61 C65 C68 C70 C71 C218 \nC221 C223 C226 C230 C233 C240 \nC241 C242 C243 \n53: C7_=_C8 ,C7_=_C15 ,C7_=_C21 ,C7_=_C48 ,C7_=_C58 ,\nC8_=_C16 ,C8_=_C22 ,C8_=_C49 ,C8_=_C61 ,C15_=_C16 ,C15_=_C21 ,\nC15_=_C48 ,C15_=_C58 ,C16_=_C22 ,C16_=_C49 ,C16_=_C61 ,C21_=_C22 ,\nC21_=_C48 ,C21_=_C58 ,C22_=_C49 ,C22_=_C61 ,C31_=_C32 ,C31_=_C34 ,\nC31_=_C35 ,C31_=_C42 ,C31_=_C65 ,C32_=_C34 ,C32_=_C35 ,C32_=_C38 ,\nC32_=_C68 ,C34_=_C35 ,C34_=_C40 ,C34_=_C70 ,C35_=_C44 ,C35_=_C71 ,\nC38_=_C40 ,C38_=_C68 ,C40_=_C70 ,C42_=_C44 ,C42_=_C65 ,C44_=_C71 ,\nC48_=_C49 ,C48_=_C58 ,C49_=_C61 ,C68_=_C70 ,C68_=_C71 ,C70_=_C71 ,\nC240_=_C241 ,C240_=_C242 ,C240_=_C243 ,C241_=_C242 ,C241_=_C243 ,C242_=_C243 ,"];94[shape=box, label="id:94 level: 1\n36: C2 C6 C11 C13 C15 \nC16 C17 C19 C21 C22 C23 \nC24 C31 C32 C38 C42 C47 \nC52 C56 C58 C59 C61 C62 \nC65 C68 C218 C220 C221 C223 \nC226 C229 C232 C240 C241 C242 \nC243 \n68: C2_=_C11( C2 C11 ) C2_=_C31( C2 C31 ) C2_=_C42( C2 C42 ) C2_=_C47( C2 C47 ) C2_=_C56( C2 C56 ) \nC2_=_C65( C2 C65 ) C6_=_C32( C6 C32 ) C6_=_C38( C6 C38 ) C6_=_C52( C6 C52 ) C6_=_C68( C6 C68 ) C11_=_C13( C11 C13 ) \nC11_=_C31( C11 C31 ) C11_=_C42( C11 C42 ) C11_=_C47( C11 C47 ) C11_=_C56( C11 C56 ) C11_=_C65( C11 C65 ) C13_=_C23( C13 C23 ) \nC13_=_C59( C13 C59 ) C15_=_C16( C15 C16 ) C15_=_C17( C15 C17 ) C15_=_C21( C15 C21 ) C15_=_C58( C15 C58 ) C16_=_C17( C16 C17 ) \nC16_=_C22( C16 C22 ) C16_=_C61( C16 C61 ) C17_=_C24( C17 C24 ) C17_=_C62( C17 C62 ) C19_=_C21( C19 C21 ) C19_=_C22( C19 C22 ) \nC19_=_C23( C19 C23 ) C19_=_C24( C19 C24 ) C21_=_C22( C21 C22 ) C21_=_C23( C21 C23 ) C21_=_C24( C21 C24 ) C21_=_C58( C21 C58 ) \nC22_=_C23( C22 C23 ) C22_=_C24( C22 C24 ) C22_=_C61( C22 C61 ) C23_=_C24( C23 C24 ) C23_=_C59( C23 C59 ) C24_=_C62( C24 C62 ) \nC31_=_C32( C31 C32 ) C31_=_C42( C31 C42 ) C31_=_C47( C31 C47 ) C31_=_C56( C31 C56 ) C31_=_C65( C31 C65 ) C32_=_C38( C32 C38 ) \nC32_=_C52( C32 C52 ) C32_=_C68( C32 C68 ) C38_=_C52( C38 C52 ) C38_=_C68( C38 C68 ) C42_=_C47( C42 C47 ) C42_=_C56( C42 C56 ) \nC42_=_C65( C42 C65 ) C47_=_C56( C47 C56 ) C47_=_C65( C47 C65 ) C52_=_C68( C52 C68 ) C56_=_C58( C56 C58 ) C56_=_C59( C56 C59 ) \nC56_=_C65( C56 C65 ) C58_=_C59( C58 C59 ) C61_=_C62( C61 C62 ) C240_=_C241( C240 C241 ) C240_=_C242( C240 C242 ) C240_=_C243( C240 C243 ) \nC241_=_C242( C241 C242 ) C241_=_C243( C241 C243 ) C242_=_C243( C242 C243 ) "];91-&gt;94[label="32: C2 C6 C13 C15 C16 \nC17 C21 C22 C23 C24 C31 \nC32 C38 C42 C47 C52 C58 \nC59 C61 C62 C65 C68 C218 \nC221 C223 C226 C229 C232 C240 \nC241 C242 C243 \n50: C2_=_C31 ,C2_=_C42 ,C2_=_C47 ,C2_=_C65 ,C6_=_C32 ,\nC6_=_C38 ,C6_=_C52 ,C6_=_C68 ,C13_=_C23 ,C13_=_C59 ,C15_=_C16 ,\nC15_=_C17 ,C15_=_C21 ,C15_=_C58 ,C16_=_C17 ,C16_=_C22 ,C16_=_C61 ,\nC17_=_C24 ,C17_=_C62 ,C21_=_C22 ,C21_=_C23 ,C21_=_C24 ,C21_=_C58 ,\nC22_=_C23 ,C22_=_C24 ,C22_=_C61 ,C23_=_C24 ,C23_=_C59 ,C24_=_C62 ,\nC31_=_C32 ,C31_=_C42 ,C31_=_C47 ,C31_=_C65 ,C32_=_C38 ,C32_=_C52 ,\nC32_=_C68 ,C38_=_C52 ,C38_=_C68 ,C42_=_C47 ,C42_=_C65 ,C47_=_C65 ,\nC52_=_C68 ,C58_=_C59 ,C61_=_C62 ,C240_=_C241 ,C240_=_C242 ,C240_=_C243 ,\nC241_=_C242 ,C241_=_C243 ,C242_=_C243 ,"];95[shape=box, label="id:95 level: 2\n19: C4 C17 C24 C35 C44 \nC47 C48 C49 C50 C52 C53 \nC62 C71</w:t>
      </w:r>
    </w:p>
    <w:p>
      <w:pPr>
        <w:pStyle w:val="PreformattedText"/>
        <w:bidi w:val="0"/>
        <w:spacing w:before="0" w:after="0"/>
        <w:jc w:val="left"/>
        <w:rPr/>
      </w:pPr>
      <w:r>
        <w:rPr/>
        <w:t xml:space="preserve"> </w:t>
      </w:r>
      <w:r>
        <w:rPr/>
        <w:t>C232 C233 C240 C241 \nC242 C243 \n41: C4_=_C17( C4 C17 ) C4_=_C24( C4 C24 ) C4_=_C35( C4 C35 ) C4_=_C44( C4 C44 ) C4_=_C53( C4 C53 ) \nC4_=_C62( C4 C62 ) C4_=_C71( C4 C71 ) C17_=_C24( C17 C24 ) C17_=_C35( C17 C35 ) C17_=_C44( C17 C44 ) C17_=_C53( C17 C53 ) \nC17_=_C62( C17 C62 ) C17_=_C71( C17 C71 ) C24_=_C35( C24 C35 ) C24_=_C44( C24 C44 ) C24_=_C53( C24 C53 ) C24_=_C62( C24 C62 ) \nC24_=_C71( C24 C71 ) C35_=_C44( C35 C44 ) C35_=_C53( C35 C53 ) C35_=_C62( C35 C62 ) C35_=_C71( C35 C71 ) C44_=_C53( C44 C53 ) \nC44_=_C62( C44 C62 ) C44_=_C71( C44 C71 ) C47_=_C48( C47 C48 ) C47_=_C49( C47 C49 ) C47_=_C50( C47 C50 ) C48_=_C49( C48 C49 ) \nC48_=_C50( C48 C50 ) C49_=_C50( C49 C50 ) C52_=_C53( C52 C53 ) C53_=_C62( C53 C62 ) C53_=_C71( C53 C71 ) C62_=_C71( C62 C71 ) \nC240_=_C241( C240 C241 ) C240_=_C242( C240 C242 ) C240_=_C243( C240 C243 ) C241_=_C242( C241 C242 ) C241_=_C243( C241 C243 ) C242_=_C243( C242 C243 ) "];92-&gt;95[label="18: C4 C17 C24 C35 C44 \nC47 C48 C49 C50 C52 C62 \nC71 C232 C233 C240 C241 C242 \nC243 \n33: C4_=_C17 ,C4_=_C24 ,C4_=_C35 ,C4_=_C44 ,C4_=_C62 ,\nC4_=_C71 ,C17_=_C24 ,C17_=_C35 ,C17_=_C44 ,C17_=_C62 ,C17_=_C71 ,\nC24_=_C35 ,C24_=_C44 ,C24_=_C62 ,C24_=_C71 ,C35_=_C44 ,C35_=_C62 ,\nC35_=_C71 ,C44_=_C62 ,C44_=_C71 ,C47_=_C48 ,C47_=_C49 ,C47_=_C50 ,\nC48_=_C49 ,C48_=_C50 ,C49_=_C50 ,C62_=_C71 ,C240_=_C241 ,C240_=_C242 ,\nC240_=_C243 ,C241_=_C242 ,C241_=_C243 ,C242_=_C243 ,"];96[shape=box, label="id:96 level: 2\n19: C2 C3 C4 C6 C7 \nC8 C13 C23 C34 C40 C50 \nC59 C70 C229 C230 C240 C241 \nC242 C243 \n40: C2_=_C3( C2 C3 ) C2_=_C4( C2 C4 ) C3_=_C4( C3 C4 ) C3_=_C13( C3 C13 ) C3_=_C23( C3 C23 ) \nC3_=_C34( C3 C34 ) C3_=_C40( C3 C40 ) C3_=_C50( C3 C50 ) C3_=_C59( C3 C59 ) C3_=_C70( C3 C70 ) C6_=_C7( C6 C7 ) \nC6_=_C8( C6 C8 ) C7_=_C8( C7 C8 ) C13_=_C23( C13 C23 ) C13_=_C34( C13 C34 ) C13_=_C40( C13 C40 ) C13_=_C50( C13 C50 ) \nC13_=_C59( C13 C59 ) C13_=_C70( C13 C70 ) C23_=_C34( C23 C34 ) C23_=_C40( C23 C40 ) C23_=_C50( C23 C50 ) C23_=_C59( C23 C59 ) \nC23_=_C70( C23 C70 ) C34_=_C40( C34 C40 ) C34_=_C50( C34 C50 ) C34_=_C59( C34 C59 ) C34_=_C70( C34 C70 ) C40_=_C50( C40 C50 ) \nC40_=_C59( C40 C59 ) C40_=_C70( C40 C70 ) C50_=_C59( C50 C59 ) C50_=_C70( C50 C70 ) C59_=_C70( C59 C70 ) C240_=_C241( C240 C241 ) \nC240_=_C242( C240 C242 ) C240_=_C243( C240 C243 ) C241_=_C242( C241 C242 ) C241_=_C243( C241 C243 ) C242_=_C243( C242 C243 ) "];92-&gt;96[label="18: C2 C4 C6 C7 C8 \nC13 C23 C34 C40 C50 C59 \nC70 C229 C230 C240 C241 C242 \nC243 \n31: C2_=_C4 ,C6_=_C7 ,C6_=_C8 ,C7_=_C8 ,C13_=_C23 ,\nC13_=_C34 ,C13_=_C40 ,C13_=_C50 ,C13_=_C59 ,C13_=_C70 ,C23_=_C34 ,\nC23_=_C40 ,C23_=_C50 ,C23_=_C59 ,C23_=_C70 ,C34_=_C40 ,C34_=_C50 ,\nC34_=_C59 ,C34_=_C70 ,C40_=_C50 ,C40_=_C59 ,C40_=_C70 ,C50_=_C59 ,\nC50_=_C70 ,C59_=_C70 ,C240_=_C241 ,C240_=_C242 ,C240_=_C243 ,C241_=_C242 ,\nC241_=_C243 ,C242_=_C243 ,"];97[shape=box, label="id:97 level: 2\n23: C8 C16 C22 C31 C32 \nC33 C34 C35 C39 C49 C61 \nC65 C66 C68 C69 C70 C71 \nC226 C227 C240 C241 C242 C243 \n49: C8_=_C16( C8 C16 ) C8_=_C22( C8 C22 ) C8_=_C39( C8 C39 ) C8_=_C49( C8 C49 ) C8_=_C61( C8 C61 ) \nC8_=_C66( C8 C66 ) C16_=_C22( C16 C22 ) C16_=_C39( C16 C39 ) C16_=_C49( C16 C49 ) C16_=_C61( C16 C61 ) C16_=_C66( C16 C66 ) \nC22_=_C39( C22 C39 ) C22_=_C49( C22 C49 ) C22_=_C61( C22 C61 ) C22_=_C66( C22 C66 ) C31_=_C32( C31 C32 ) C31_=_C33( C31 C33 ) \nC31_=_C34( C31 C34 ) C31_=_C35( C31 C35 ) C31_=_C65( C31 C65 ) C32_=_C33( C32 C33 ) C32_=_C34( C32 C34 ) C32_=_C35( C32 C35 ) \nC32_=_C68( C32 C68 ) C33_=_C34( C33 C34 ) C33_=_C35( C33 C35 ) C33_=_C69( C33 C69 ) C34_=_C35( C34 C35 ) C34_=_C70( C34 C70 ) \nC35_=_C71( C35 C71 ) C39_=_C49( C39 C49 ) C39_=_C61( C39 C61 ) C39_=_C66( C39 C66 ) C49_=_C61( C49 C61 ) C49_=_C66( C49 C66 ) \nC61_=_C66( C61 C66 ) C65_=_C66( C65 C66 ) C68_=_C69( C68 C69 ) C68_=_C70( C68 C70 ) C68_=_C71( C68 C71 ) C69_=_C70( C69 C70 ) \nC69_=_C71( C69 C71 ) C70_=_C71( C70 C71 ) C240_=_C241( C240 C241 ) C240_=_C242( C240 C242 ) C240_=_C243( C240 C243 ) C241_=_C242( C241 C242 ) \nC241_=_C243( C241 C243 ) C242_=_C243( C242 C243 ) "];93-&gt;97[label="22: C8 C16 C22 C31 C32 \nC33 C34 C35 C39 C49 C61 \nC65 C68 C69 C70 C71 C226 \nC227 C240 C241 C242 C243 \n42: C8_=_C16 ,C8_=_C22 ,C8_=_C39 ,C8_=_C49 ,C8_=_C61 ,\nC16_=_C22 ,C16_=_C39 ,C16_=_C49 ,C16_=_C61 ,C22_=_C39 ,C22_=_C49 ,\nC22_=_C61 ,C31_=_C32 ,C31_=_C33 ,C31_=_C34 ,C31_=_C35 ,C31_=_C65 ,\nC32_=_C33 ,C32_=_C34 ,C32_=_C35 ,C32_=_C68 ,C33_=_C34 ,C33_=_C35 ,\nC33_=_C69 ,C34_=_C35 ,C34_=_C70 ,C35_=_C71 ,C39_=_C49 ,C39_=_C61 ,\nC49_=_C61 ,C68_=_C69 ,C68_=_C70 ,C68_=_C71 ,C69_=_C70 ,C69_=_C71 ,\nC70_=_C71 ,C240_=_C241 ,C240_=_C242 ,C240_=_C243 ,C241_=_C242 ,C241_=_C243 ,\nC242_=_C243 ,"];98[shape=box, label="id:98 level: 2\n23: C7 C15 C21 C33 C38 \nC39 C40 C42 C44 C48 C58 \nC69 C218 C221 C223 C224 C227 \nC230 C233 C240 C241 C242 C243 \n31: C7_=_C15( C7 C15 ) C7_=_C21( C7 C21 ) C7_=_C33( C7 C33 ) C7_=_C48( C7 C48 ) C7_=_C58( C7 C58 ) \nC7_=_C69( C7 C69 ) C15_=_C21( C15 C21 ) C15_=_C33( C15 C33 ) C15_=_C48( C15 C48 ) C15_=_C58( C15 C58 ) C15_=_C69( C15 C69 ) \nC21_=_C33( C21 C33 ) C21_=_C48( C21 C48 ) C21_=_C58( C21 C58 ) C21_=_C69( C21 C69 ) C33_=_C48( C33 C48 ) C33_=_C58( C33 C58 ) \nC33_=_C69( C33 C69 ) C38_=_C39( C38 C39 ) C38_=_C40( C38 C40 ) C39_=_C40( C39 C40 ) C42_=_C44( C42 C44 ) C48_=_C58( C48 C58 ) \nC48_=_C69( C48 C69 ) C58_=_C69( C58 C69 ) C240_=_C241( C240 C241 ) C240_=_C242( C240 C242 ) C240_=_C243( C240 C243 ) C241_=_C242( C241 C242 ) \nC241_=_C243( C241 C243 ) C242_=_C243( C242 C243 ) "];93-&gt;98[label="22: C7 C15 C21 C33 C38 \nC39 C40 C42 C44 C48 C58 \nC69 C218 C221 C223 C227 C230 \nC233 C240 C241 C242 C243 \n31: C7_=_C15 ,C7_=_C21 ,C7_=_C33 ,C7_=_C48 ,C7_=_C58 ,\nC7_=_C69 ,C15_=_C21 ,C15_=_C33 ,C15_=_C48 ,C15_=_C58 ,C15_=_C69 ,\nC21_=_C33 ,C21_=_C48 ,C21_=_C58 ,C21_=_C69 ,C33_=_C48 ,C33_=_C58 ,\nC33_=_C69 ,C38_=_C39 ,C38_=_C40 ,C39_=_C40 ,C42_=_C44 ,C48_=_C58 ,\nC48_=_C69 ,C58_=_C69 ,C240_=_C241 ,C240_=_C242 ,C240_=_C243 ,C241_=_C242 ,\nC241_=_C243 ,C242_=_C243 ,"];99[shape=box, label="id:99 level: 2\n20: C2 C11 C19 C21 C22 \nC23 C24 C31 C42 C47 C56 \nC65 C217 C218 C220 C223 C226 \nC229 C232 C240 \n31: C2_=_C11( C2 C11 ) C2_=_C31( C2 C31 ) C2_=_C42( C2 C42 ) C2_=_C47( C2 C47 ) C2_=_C56( C2 C56 ) \nC2_=_C65( C2 C65 ) C11_=_C31( C11 C31 ) C11_=_C42( C11 C42 ) C11_=_C47( C11 C47 ) C11_=_C56( C11 C56 ) C11_=_C65( C11 C65 ) \nC19_=_C21( C19 C21 ) C19_=_C22( C19 C22 ) C19_=_C23( C19 C23 ) C19_=_C24( C19 C24 ) C21_=_C22( C21 C22 ) C21_=_C23( C21 C23 ) \nC21_=_C24( C21 C24 ) C22_=_C23( C22 C23 ) C22_=_C24( C22 C24 ) C23_=_C24( C23 C24 ) C31_=_C42( C31 C42 ) C31_=_C47( C31 C47 ) \nC31_=_C56( C31 C56 ) C31_=_C65( C31 C65 ) C42_=_C47( C42 C47 ) C42_=_C56( C42 C56 ) C42_=_C65( C42 C65 ) C47_=_C56( C47 C56 ) \nC47_=_C65( C47 C65 ) C56_=_C65( C56 C65 ) "];94-&gt;99[label="19: C2 C11 C19 C21 C22 \nC23 C24 C31 C42 C47 C56 \nC65 C218 C220 C223 C226 C229 \nC232 C240 \n31: C2_=_C11 ,C2_=_C31 ,C2_=_C42 ,C2_=_C47 ,C2_=_C56 ,\nC2_=_C65 ,C11_=_C31 ,C11_=_C42 ,C11_=_C47 ,C11_=_C56 ,C11_=_C65 ,\nC19_=_C21 ,C19_=_C22 ,C19_=_C23 ,C19_=_C24 ,C21_=_C22 ,C21_=_C23 ,\nC21_=_C24 ,C22_=_C23 ,C22_=_C24 ,C23_=_C24 ,C31_=_C42 ,C31_=_C47 ,\nC31_=_C56 ,C31_=_C65 ,C42_=_C47 ,C42_=_C56 ,C42_=_C65 ,C47_=_C56 ,\nC47_=_C65 ,C56_=_C65 ,"];100[shape=box, label="id:100 level: 2\n23: C6 C11 C13 C15 C16 \nC17 C19 C32 C38 C52 C56 \nC57 C58 C59 C61 C62 C68 \nC220 C221 C240 C241 C242 C243 \n37: C6_=_C32( C6 C32 ) C6_=_C38( C6 C38 ) C6_=_C52( C6 C52 ) C6_=_C57( C6 C57 ) C6_=_C68( C6 C68 ) \nC11_=_C13( C11 C13 ) C11_=_C56( C11 C56 ) C13_=_C59( C13 C59 ) C15_=_C16( C15 C16 ) C15_=_C17( C15 C17 ) C15_=_C58( C15 C58 ) \nC16_=_C17( C16 C17 ) C16_=_C61( C16 C61 ) C17_=_C62( C17 C62 ) C32_=_C38( C32 C38 ) C32_=_C52( C32 C52 ) C32_=_C57( C32 C57 ) \nC32_=_C68( C32 C68 ) C38_=_C52( C38 C52 ) C38_=_C57( C38 C57 ) C38_=_C68( C38 C68 ) C52_=_C57( C52 C57 ) C52_=_C68( C52 C68 ) \nC56_=_C57( C56 C57 ) C56_=_C58( C56 C58 ) C56_=_C59( C56 C59 ) C57_=_C58( C57 C58 ) C57_=_C59( C57 C59 ) C57_=_C68( C57 C68 ) \nC58_=_C59( C58 C59 ) C61_=_C62( C61 C62 ) C240_=_C241( C240 C241 ) C240_=_C242( C240 C242 ) C240_=_C243( C240 C243 ) C241_=_C242( C241 C242 ) \nC241_=_C243( C241 C243 ) C242_=_C243( C242 C243 ) "];94-&gt;100[label="22: C6 C11 C13 C15 C16 \nC17 C19 C32 C38 C52 C56 \nC58 C59 C61 C62 C68 C220 \nC221 C240 C241 C242 C243 \n29: C6_=_C32 ,C6_=_C38 ,C6_=_C52 ,C6_=_C68 ,C11_=_C13 ,\nC11_=_C56 ,C13_=_C59 ,C15_=_C16 ,C15_=_C17 ,C15_=_C58 ,C16_=_C17 ,\nC16_=_C61 ,C17_=_C62 ,C32_=_C38 ,C32_=_C52 ,C32_=_C68 ,C38_=_C52 ,\nC38_=_C68 ,C52_=_C68 ,C56_=_C58 ,C56_=_C59 ,C58_=_C59 ,C61_=_C62 ,\nC240_=_C241 ,C240_=_C242 ,C240_=_C243 ,C241_=_C242 ,C241_=_C243 ,C242_=_C243 ,"];101[shape=box, label="id:101 level: 3\n11: C46 C47 C48 C49 C50 \nC52 C53 C240 C241 C242 C243 \n19: C46_=_C47( C46 C47 ) C46_=_C48( C46 C48 ) C46_=_C49( C46 C49 ) C46_=_C50( C46 C50 ) C46_=_C52( C46 C52 ) \nC46_=_C53( C46 C53 ) C47_=_C48( C47 C48 ) C47_=_C49( C47 C49 ) C47_=_C50( C47 C50 ) C48_=_C49( C48 C49 ) C48_=_C50( C48 C50 ) \nC49_=_C50( C49 C50 ) C52_=_C53( C52 C53 ) C240_=_C241( C240 C241 ) C240_=_C242( C240 C242 ) C240_=_C243( C240 C243 ) C241_=_C242( C241 C242 ) \nC241_=_C243( C241 C243 ) C242_=_C243( C242 C243 ) "];95-&gt;101[label="10: C47 C48 C49 C50 C52 \nC53 C240 C241 C242 C243 \n13: C47_=_C48 ,C47_=_C49 ,C47_=_C50 ,C48_=_C49 ,C48_=_C50 ,\nC49_=_C50 ,C52_=_C53 ,C240_=_C241 ,C240_=_C242 ,C240_=_C243 ,C241_=_C242 ,\nC241_=_C243 ,C242_=_C243 ,"];102[shape=box, label="id:102 level: 3\n11: C4 C17 C24 C35 C44 \nC53 C62 C71 C231 C232 C233 \n36: C4_=_C17( C4 C17 ) C4_=_C24( C4 C24 ) C4_=_C35( C4 C35 ) C4_=_C44( C4 C44 ) C4_=_C53( C4 C53 ) \nC4_=_C62( C4 C62 ) C4_=_C71( C4 C71 ) C4_=_C231( C4 C231 ) C17_=_C24( C17 C24 ) C17_=_C35( C17 C35 ) C17_=_C44( C17 C44 ) \nC17_=_C53( C17 C53 ) C17_=_C62( C17 C62 ) C17_=_C71( C17 C71 ) C17_=_C231( C17 C231 ) C24_=_C35( C24 C35 ) C24_=_C44( C24 C44 ) \nC24_=_C53( C24 C53 ) C24_=_C62( C24</w:t>
      </w:r>
    </w:p>
    <w:p>
      <w:pPr>
        <w:pStyle w:val="PreformattedText"/>
        <w:bidi w:val="0"/>
        <w:spacing w:before="0" w:after="0"/>
        <w:jc w:val="left"/>
        <w:rPr/>
      </w:pPr>
      <w:r>
        <w:rPr/>
        <w:t xml:space="preserve"> </w:t>
      </w:r>
      <w:r>
        <w:rPr/>
        <w:t>C62 ) C24_=_C71( C24 C71 ) C24_=_C231( C24 C231 ) C35_=_C44( C35 C44 ) C35_=_C53( C35 C53 ) \nC35_=_C62( C35 C62 ) C35_=_C71( C35 C71 ) C35_=_C231( C35 C231 ) C44_=_C53( C44 C53 ) C44_=_C62( C44 C62 ) C44_=_C71( C44 C71 ) \nC44_=_C231( C44 C231 ) C53_=_C62( C53 C62 ) C53_=_C71( C53 C71 ) C53_=_C231( C53 C231 ) C62_=_C71( C62 C71 ) C62_=_C231( C62 C231 ) \nC71_=_C231( C71 C231 ) "];95-&gt;102[label="10: C4 C17 C24 C35 C44 \nC53 C62 C71 C232 C233 \n28: C4_=_C17 ,C4_=_C24 ,C4_=_C35 ,C4_=_C44 ,C4_=_C53 ,\nC4_=_C62 ,C4_=_C71 ,C17_=_C24 ,C17_=_C35 ,C17_=_C44 ,C17_=_C53 ,\nC17_=_C62 ,C17_=_C71 ,C24_=_C35 ,C24_=_C44 ,C24_=_C53 ,C24_=_C62 ,\nC24_=_C71 ,C35_=_C44 ,C35_=_C53 ,C35_=_C62 ,C35_=_C71 ,C44_=_C53 ,\nC44_=_C62 ,C44_=_C71 ,C53_=_C62 ,C53_=_C71 ,C62_=_C71 ,"];103[shape=box, label="id:103 level: 3\n11: C3 C13 C23 C34 C40 \nC50 C59 C70 C228 C229 C230 \n36: C3_=_C13( C3 C13 ) C3_=_C23( C3 C23 ) C3_=_C34( C3 C34 ) C3_=_C40( C3 C40 ) C3_=_C50( C3 C50 ) \nC3_=_C59( C3 C59 ) C3_=_C70( C3 C70 ) C3_=_C228( C3 C228 ) C13_=_C23( C13 C23 ) C13_=_C34( C13 C34 ) C13_=_C40( C13 C40 ) \nC13_=_C50( C13 C50 ) C13_=_C59( C13 C59 ) C13_=_C70( C13 C70 ) C13_=_C228( C13 C228 ) C23_=_C34( C23 C34 ) C23_=_C40( C23 C40 ) \nC23_=_C50( C23 C50 ) C23_=_C59( C23 C59 ) C23_=_C70( C23 C70 ) C23_=_C228( C23 C228 ) C34_=_C40( C34 C40 ) C34_=_C50( C34 C50 ) \nC34_=_C59( C34 C59 ) C34_=_C70( C34 C70 ) C34_=_C228( C34 C228 ) C40_=_C50( C40 C50 ) C40_=_C59( C40 C59 ) C40_=_C70( C40 C70 ) \nC40_=_C228( C40 C228 ) C50_=_C59( C50 C59 ) C50_=_C70( C50 C70 ) C50_=_C228( C50 C228 ) C59_=_C70( C59 C70 ) C59_=_C228( C59 C228 ) \nC70_=_C228( C70 C228 ) "];96-&gt;103[label="10: C3 C13 C23 C34 C40 \nC50 C59 C70 C229 C230 \n28: C3_=_C13 ,C3_=_C23 ,C3_=_C34 ,C3_=_C40 ,C3_=_C50 ,\nC3_=_C59 ,C3_=_C70 ,C13_=_C23 ,C13_=_C34 ,C13_=_C40 ,C13_=_C50 ,\nC13_=_C59 ,C13_=_C70 ,C23_=_C34 ,C23_=_C40 ,C23_=_C50 ,C23_=_C59 ,\nC23_=_C70 ,C34_=_C40 ,C34_=_C50 ,C34_=_C59 ,C34_=_C70 ,C40_=_C50 ,\nC40_=_C59 ,C40_=_C70 ,C50_=_C59 ,C50_=_C70 ,C59_=_C70 ,"];104[shape=box, label="id:104 level: 3\n11: C1 C2 C3 C4 C6 \nC7 C8 C240 C241 C242 C243 \n18: C1_=_C2( C1 C2 ) C1_=_C3( C1 C3 ) C1_=_C4( C1 C4 ) C1_=_C6( C1 C6 ) C1_=_C7( C1 C7 ) \nC1_=_C8( C1 C8 ) C2_=_C3( C2 C3 ) C2_=_C4( C2 C4 ) C3_=_C4( C3 C4 ) C6_=_C7( C6 C7 ) C6_=_C8( C6 C8 ) \nC7_=_C8( C7 C8 ) C240_=_C241( C240 C241 ) C240_=_C242( C240 C242 ) C240_=_C243( C240 C243 ) C241_=_C242( C241 C242 ) C241_=_C243( C241 C243 ) \nC242_=_C243( C242 C243 ) "];96-&gt;104[label="10: C2 C3 C4 C6 C7 \nC8 C240 C241 C242 C243 \n12: C2_=_C3 ,C2_=_C4 ,C3_=_C4 ,C6_=_C7 ,C6_=_C8 ,\nC7_=_C8 ,C240_=_C241 ,C240_=_C242 ,C240_=_C243 ,C241_=_C242 ,C241_=_C243 ,\nC242_=_C243 ,"];105[shape=box, label="id:105 level: 3\n11: C64 C65 C66 C68 C69 \nC70 C71 C240 C241 C242 C243 \n19: C64_=_C65( C64 C65 ) C64_=_C66( C64 C66 ) C64_=_C68( C64 C68 ) C64_=_C69( C64 C69 ) C64_=_C70( C64 C70 ) \nC64_=_C71( C64 C71 ) C65_=_C66( C65 C66 ) C68_=_C69( C68 C69 ) C68_=_C70( C68 C70 ) C68_=_C71( C68 C71 ) C69_=_C70( C69 C70 ) \nC69_=_C71( C69 C71 ) C70_=_C71( C70 C71 ) C240_=_C241( C240 C241 ) C240_=_C242( C240 C242 ) C240_=_C243( C240 C243 ) C241_=_C242( C241 C242 ) \nC241_=_C243( C241 C243 ) C242_=_C243( C242 C243 ) "];97-&gt;105[label="10: C65 C66 C68 C69 C70 \nC71 C240 C241 C242 C243 \n13: C65_=_C66 ,C68_=_C69 ,C68_=_C70 ,C68_=_C71 ,C69_=_C70 ,\nC69_=_C71 ,C70_=_C71 ,C240_=_C241 ,C240_=_C242 ,C240_=_C243 ,C241_=_C242 ,\nC241_=_C243 ,C242_=_C243 ,"];106[shape=box, label="id:106 level: 3\n19: C8 C16 C22 C29 C31 \nC32 C33 C34 C35 C39 C49 \nC61 C66 C226 C227 C240 C241 \nC242 C243 \n44: C8_=_C16( C8 C16 ) C8_=_C22( C8 C22 ) C8_=_C29( C8 C29 ) C8_=_C39( C8 C39 ) C8_=_C49( C8 C49 ) \nC8_=_C61( C8 C61 ) C8_=_C66( C8 C66 ) C16_=_C22( C16 C22 ) C16_=_C29( C16 C29 ) C16_=_C39( C16 C39 ) C16_=_C49( C16 C49 ) \nC16_=_C61( C16 C61 ) C16_=_C66( C16 C66 ) C22_=_C29( C22 C29 ) C22_=_C39( C22 C39 ) C22_=_C49( C22 C49 ) C22_=_C61( C22 C61 ) \nC22_=_C66( C22 C66 ) C29_=_C39( C29 C39 ) C29_=_C49( C29 C49 ) C29_=_C61( C29 C61 ) C29_=_C66( C29 C66 ) C31_=_C32( C31 C32 ) \nC31_=_C33( C31 C33 ) C31_=_C34( C31 C34 ) C31_=_C35( C31 C35 ) C32_=_C33( C32 C33 ) C32_=_C34( C32 C34 ) C32_=_C35( C32 C35 ) \nC33_=_C34( C33 C34 ) C33_=_C35( C33 C35 ) C34_=_C35( C34 C35 ) C39_=_C49( C39 C49 ) C39_=_C61( C39 C61 ) C39_=_C66( C39 C66 ) \nC49_=_C61( C49 C61 ) C49_=_C66( C49 C66 ) C61_=_C66( C61 C66 ) C240_=_C241( C240 C241 ) C240_=_C242( C240 C242 ) C240_=_C243( C240 C243 ) \nC241_=_C242( C241 C242 ) C241_=_C243( C241 C243 ) C242_=_C243( C242 C243 ) "];97-&gt;106[label="18: C8 C16 C22 C31 C32 \nC33 C34 C35 C39 C49 C61 \nC66 C226 C227 C240 C241 C242 \nC243 \n37: C8_=_C16 ,C8_=_C22 ,C8_=_C39 ,C8_=_C49 ,C8_=_C61 ,\nC8_=_C66 ,C16_=_C22 ,C16_=_C39 ,C16_=_C49 ,C16_=_C61 ,C16_=_C66 ,\nC22_=_C39 ,C22_=_C49 ,C22_=_C61 ,C22_=_C66 ,C31_=_C32 ,C31_=_C33 ,\nC31_=_C34 ,C31_=_C35 ,C32_=_C33 ,C32_=_C34 ,C32_=_C35 ,C33_=_C34 ,\nC33_=_C35 ,C34_=_C35 ,C39_=_C49 ,C39_=_C61 ,C39_=_C66 ,C49_=_C61 ,\nC49_=_C66 ,C61_=_C66 ,C240_=_C241 ,C240_=_C242 ,C240_=_C243 ,C241_=_C242 ,\nC241_=_C243 ,C242_=_C243 ,"];107[shape=box, label="id:107 level: 3\n30: C147 C151 C155 C156 C160 \nC161 C165 C167 C177 C178 C182 \nC183 C186 C188 C192 C194 C202 \nC203 C213 C214 C218 C221 C224 \nC227 C230 C233 C248 C249 C250 \nC251 \n69: C147_=_C167( C147 C167 ) C147_=_C178( C147 C178 ) C147_=_C194( C147 C194 ) C147_=_C203( C147 C203 ) C147_=_C214( C147 C214 ) \nC147_=_C230( C147 C230 ) C151_=_C165( C151 C165 ) C151_=_C177( C151 C177 ) C151_=_C192( C151 C192 ) C151_=_C202( C151 C202 ) C151_=_C213( C151 C213 ) \nC151_=_C224( C151 C224 ) C155_=_C156( C155 C156 ) C155_=_C186( C155 C186 ) C155_=_C218( C155 C218 ) C156_=_C182( C156 C182 ) C156_=_C221( C156 C221 ) \nC160_=_C161( C160 C161 ) C160_=_C183( C160 C183 ) C160_=_C227( C160 C227 ) C161_=_C188( C161 C188 ) C161_=_C233( C161 C233 ) C165_=_C167( C165 C167 ) \nC165_=_C177( C165 C177 ) C165_=_C192( C165 C192 ) C165_=_C202( C165 C202 ) C165_=_C213( C165 C213 ) C165_=_C224( C165 C224 ) C167_=_C178( C167 C178 ) \nC167_=_C194( C167 C194 ) C167_=_C203( C167 C203 ) C167_=_C214( C167 C214 ) C167_=_C230( C167 C230 ) C177_=_C178( C177 C178 ) C177_=_C192( C177 C192 ) \nC177_=_C202( C177 C202 ) C177_=_C213( C177 C213 ) C177_=_C224( C177 C224 ) C178_=_C194( C178 C194 ) C178_=_C203( C178 C203 ) C178_=_C214( C178 C214 ) \nC178_=_C230( C178 C230 ) C182_=_C183( C182 C183 ) C182_=_C221( C182 C221 ) C183_=_C227( C183 C227 ) C186_=_C188( C186 C188 ) C186_=_C218( C186 C218 ) \nC188_=_C233( C188 C233 ) C192_=_C194( C192 C194 ) C192_=_C202( C192 C202 ) C192_=_C213( C192 C213 ) C192_=_C224( C192 C224 ) C194_=_C203( C194 C203 ) \nC194_=_C214( C194 C214 ) C194_=_C230( C194 C230 ) C202_=_C203( C202 C203 ) C202_=_C213( C202 C213 ) C202_=_C224( C202 C224 ) C203_=_C214( C203 C214 ) \nC203_=_C230( C203 C230 ) C213_=_C214( C213 C214 ) C213_=_C224( C213 C224 ) C214_=_C230( C214 C230 ) C248_=_C249( C248 C249 ) C248_=_C250( C248 C250 ) \nC248_=_C251( C248 C251 ) C249_=_C250( C249 C250 ) C249_=_C251( C249 C251 ) C250_=_C251( C250 C251 ) "];98-&gt;107[label="6: C218 C221 C224 C227 C230 \nC233 \n0: "];108[shape=box, label="id:108 level: 3\n19: C7 C15 C21 C33 C38 \nC39 C40 C42 C43 C44 C48 \nC58 C69 C223 C224 C240 C241 \nC242 C243 \n40: C7_=_C15( C7 C15 ) C7_=_C21( C7 C21 ) C7_=_C33( C7 C33 ) C7_=_C43( C7 C43 ) C7_=_C48( C7 C48 ) \nC7_=_C58( C7 C58 ) C7_=_C69( C7 C69 ) C15_=_C21( C15 C21 ) C15_=_C33( C15 C33 ) C15_=_C43( C15 C43 ) C15_=_C48( C15 C48 ) \nC15_=_C58( C15 C58 ) C15_=_C69( C15 C69 ) C21_=_C33( C21 C33 ) C21_=_C43( C21 C43 ) C21_=_C48( C21 C48 ) C21_=_C58( C21 C58 ) \nC21_=_C69( C21 C69 ) C33_=_C43( C33 C43 ) C33_=_C48( C33 C48 ) C33_=_C58( C33 C58 ) C33_=_C69( C33 C69 ) C38_=_C39( C38 C39 ) \nC38_=_C40( C38 C40 ) C39_=_C40( C39 C40 ) C42_=_C43( C42 C43 ) C42_=_C44( C42 C44 ) C43_=_C44( C43 C44 ) C43_=_C48( C43 C48 ) \nC43_=_C58( C43 C58 ) C43_=_C69( C43 C69 ) C48_=_C58( C48 C58 ) C48_=_C69( C48 C69 ) C58_=_C69( C58 C69 ) C240_=_C241( C240 C241 ) \nC240_=_C242( C240 C242 ) C240_=_C243( C240 C243 ) C241_=_C242( C241 C242 ) C241_=_C243( C241 C243 ) C242_=_C243( C242 C243 ) "];98-&gt;108[label="18: C7 C15 C21 C33 C38 \nC39 C40 C42 C44 C48 C58 \nC69 C223 C224 C240 C241 C242 \nC243 \n31: C7_=_C15 ,C7_=_C21 ,C7_=_C33 ,C7_=_C48 ,C7_=_C58 ,\nC7_=_C69 ,C15_=_C21 ,C15_=_C33 ,C15_=_C48 ,C15_=_C58 ,C15_=_C69 ,\nC21_=_C33 ,C21_=_C48 ,C21_=_C58 ,C21_=_C69 ,C33_=_C48 ,C33_=_C58 ,\nC33_=_C69 ,C38_=_C39 ,C38_=_C40 ,C39_=_C40 ,C42_=_C44 ,C48_=_C58 ,\nC48_=_C69 ,C58_=_C69 ,C240_=_C241 ,C240_=_C242 ,C240_=_C243 ,C241_=_C242 ,\nC241_=_C243 ,C242_=_C243 ,"];109[shape=box, label="id:109 level: 3\n30: C74 C76 C83 C89 C91 \nC93 C94 C95 C103 C107 C114 \nC116 C119 C125 C128 C134 C138 \nC140 C141 C142 C217 C220 C223 \nC226 C229 C232 C244 C245 C246 \nC247 \n70: C74_=_C76( C74 C76 ) C74_=_C83( C74 C83 ) C74_=_C103( C74 C103 ) C74_=_C114( C74 C114 ) C74_=_C119( C74 C119 ) \nC74_=_C128( C74 C128 ) C74_=_C217( C74 C217 ) C76_=_C89( C76 C89 ) C76_=_C107( C76 C107 ) C76_=_C116( C76 C116 ) C76_=_C125( C76 C125 ) \nC76_=_C134( C76 C134 ) C76_=_C232( C76 C232 ) C83_=_C103( C83 C103 ) C83_=_C114( C83 C114 ) C83_=_C119( C83 C119 ) C83_=_C128( C83 C128 ) \nC83_=_C217( C83 C217 ) C89_=_C107( C89 C107 ) C89_=_C116( C89 C116 ) C89_=_C125( C89 C125 ) C89_=_C134( C89 C134 ) C89_=_C232( C89 C232 ) \nC91_=_C93( C91 C93 ) C91_=_C94( C91 C94 ) C91_=_C95( C91 C95 ) C93_=_C94( C93 C94 ) C93_=_C95( C93 C95 ) C93_=_C141( C93 C141 ) \nC93_=_C223( C93 C223 ) C94_=_C95( C94 C95 ) C94_=_C138( C94 C138 ) C94_=_C226( C94 C226 ) C95_=_C142( C95 C142 ) C95_=_C229( C95 C229 ) \nC103_=_C107( C103 C107 ) C103_=_C114( C103 C114 ) C103_=_C119( C103 C119 ) C103_=_C128( C103 C128 ) C103_=_C217( C103 C217 ) C107_=_C116( C107 C116 ) \nC107_=_C125( C107 C125 ) C107_=_C134( C107 C134 ) C107_=_C232( C107 C232 ) C114_=_C116( C114 C116 ) C114_=_C119( C114 C119 ) C114_=_C128( C114 C128 ) \nC114_=_C217( C114 C217 ) C116_=_C125( C116 C125 ) C116_=_C134(</w:t>
      </w:r>
    </w:p>
    <w:p>
      <w:pPr>
        <w:pStyle w:val="PreformattedText"/>
        <w:bidi w:val="0"/>
        <w:spacing w:before="0" w:after="0"/>
        <w:jc w:val="left"/>
        <w:rPr/>
      </w:pPr>
      <w:r>
        <w:rPr/>
        <w:t xml:space="preserve"> </w:t>
      </w:r>
      <w:r>
        <w:rPr/>
        <w:t>C116 C134 ) C116_=_C232( C116 C232 ) C119_=_C128( C119 C128 ) C119_=_C217( C119 C217 ) \nC125_=_C134( C125 C134 ) C125_=_C232( C125 C232 ) C128_=_C217( C128 C217 ) C134_=_C232( C134 C232 ) C138_=_C226( C138 C226 ) C140_=_C141( C140 C141 ) \nC140_=_C142( C140 C142 ) C140_=_C220( C140 C220 ) C141_=_C142( C141 C142 ) C141_=_C223( C141 C223 ) C142_=_C229( C142 C229 ) C244_=_C245( C244 C245 ) \nC244_=_C246( C244 C246 ) C244_=_C247( C244 C247 ) C245_=_C246( C245 C246 ) C245_=_C247( C245 C247 ) C246_=_C247( C246 C247 ) "];99-&gt;109[label="6: C217 C220 C223 C226 C229 \nC232 \n0: "];110[shape=box, label="id:110 level: 3\n16: C2 C11 C19 C20 C21 \nC22 C23 C24 C31 C42 C47 \nC56 C65 C217 C218 C240 \n43: C2_=_C11( C2 C11 ) C2_=_C20( C2 C20 ) C2_=_C31( C2 C31 ) C2_=_C42( C2 C42 ) C2_=_C47( C2 C47 ) \nC2_=_C56( C2 C56 ) C2_=_C65( C2 C65 ) C11_=_C20( C11 C20 ) C11_=_C31( C11 C31 ) C11_=_C42( C11 C42 ) C11_=_C47( C11 C47 ) \nC11_=_C56( C11 C56 ) C11_=_C65( C11 C65 ) C19_=_C20( C19 C20 ) C19_=_C21( C19 C21 ) C19_=_C22( C19 C22 ) C19_=_C23( C19 C23 ) \nC19_=_C24( C19 C24 ) C20_=_C21( C20 C21 ) C20_=_C22( C20 C22 ) C20_=_C23( C20 C23 ) C20_=_C24( C20 C24 ) C20_=_C31( C20 C31 ) \nC20_=_C42( C20 C42 ) C20_=_C47( C20 C47 ) C20_=_C56( C20 C56 ) C20_=_C65( C20 C65 ) C21_=_C22( C21 C22 ) C21_=_C23( C21 C23 ) \nC21_=_C24( C21 C24 ) C22_=_C23( C22 C23 ) C22_=_C24( C22 C24 ) C23_=_C24( C23 C24 ) C31_=_C42( C31 C42 ) C31_=_C47( C31 C47 ) \nC31_=_C56( C31 C56 ) C31_=_C65( C31 C65 ) C42_=_C47( C42 C47 ) C42_=_C56( C42 C56 ) C42_=_C65( C42 C65 ) C47_=_C56( C47 C56 ) \nC47_=_C65( C47 C65 ) C56_=_C65( C56 C65 ) "];99-&gt;110[label="15: C2 C11 C19 C21 C22 \nC23 C24 C31 C42 C47 C56 \nC65 C217 C218 C240 \n31: C2_=_C11 ,C2_=_C31 ,C2_=_C42 ,C2_=_C47 ,C2_=_C56 ,\nC2_=_C65 ,C11_=_C31 ,C11_=_C42 ,C11_=_C47 ,C11_=_C56 ,C11_=_C65 ,\nC19_=_C21 ,C19_=_C22 ,C19_=_C23 ,C19_=_C24 ,C21_=_C22 ,C21_=_C23 ,\nC21_=_C24 ,C22_=_C23 ,C22_=_C24 ,C23_=_C24 ,C31_=_C42 ,C31_=_C47 ,\nC31_=_C56 ,C31_=_C65 ,C42_=_C47 ,C42_=_C56 ,C42_=_C65 ,C47_=_C56 ,\nC47_=_C65 ,C56_=_C65 ,"];111[shape=box, label="id:111 level: 3\n11: C55 C56 C57 C58 C59 \nC61 C62 C240 C241 C242 C243 \n19: C55_=_C56( C55 C56 ) C55_=_C57( C55 C57 ) C55_=_C58( C55 C58 ) C55_=_C59( C55 C59 ) C55_=_C61( C55 C61 ) \nC55_=_C62( C55 C62 ) C56_=_C57( C56 C57 ) C56_=_C58( C56 C58 ) C56_=_C59( C56 C59 ) C57_=_C58( C57 C58 ) C57_=_C59( C57 C59 ) \nC58_=_C59( C58 C59 ) C61_=_C62( C61 C62 ) C240_=_C241( C240 C241 ) C240_=_C242( C240 C242 ) C240_=_C243( C240 C243 ) C241_=_C242( C241 C242 ) \nC241_=_C243( C241 C243 ) C242_=_C243( C242 C243 ) "];100-&gt;111[label="10: C56 C57 C58 C59 C61 \nC62 C240 C241 C242 C243 \n13: C56_=_C57 ,C56_=_C58 ,C56_=_C59 ,C57_=_C58 ,C57_=_C59 ,\nC58_=_C59 ,C61_=_C62 ,C240_=_C241 ,C240_=_C242 ,C240_=_C243 ,C241_=_C242 ,\nC241_=_C243 ,C242_=_C243 ,"];112[shape=box, label="id:112 level: 3\n19: C6 C11 C12 C13 C15 \nC16 C17 C19 C32 C38 C52 \nC57 C68 C220 C221 C240 C241 \nC242 C243 \n33: C6_=_C12( C6 C12 ) C6_=_C32( C6 C32 ) C6_=_C38( C6 C38 ) C6_=_C52( C6 C52 ) C6_=_C57( C6 C57 ) \nC6_=_C68( C6 C68 ) C11_=_C12( C11 C12 ) C11_=_C13( C11 C13 ) C12_=_C13( C12 C13 ) C12_=_C32( C12 C32 ) C12_=_C38( C12 C38 ) \nC12_=_C52( C12 C52 ) C12_=_C57( C12 C57 ) C12_=_C68( C12 C68 ) C15_=_C16( C15 C16 ) C15_=_C17( C15 C17 ) C16_=_C17( C16 C17 ) \nC32_=_C38( C32 C38 ) C32_=_C52( C32 C52 ) C32_=_C57( C32 C57 ) C32_=_C68( C32 C68 ) C38_=_C52( C38 C52 ) C38_=_C57( C38 C57 ) \nC38_=_C68( C38 C68 ) C52_=_C57( C52 C57 ) C52_=_C68( C52 C68 ) C57_=_C68( C57 C68 ) C240_=_C241( C240 C241 ) C240_=_C242( C240 C242 ) \nC240_=_C243( C240 C243 ) C241_=_C242( C241 C242 ) C241_=_C243( C241 C243 ) C242_=_C243( C242 C243 ) "];100-&gt;112[label="18: C6 C11 C13 C15 C16 \nC17 C19 C32 C38 C52 C57 \nC68 C220 C221 C240 C241 C242 \nC243 \n25: C6_=_C32 ,C6_=_C38 ,C6_=_C52 ,C6_=_C57 ,C6_=_C68 ,\nC11_=_C13 ,C15_=_C16 ,C15_=_C17 ,C16_=_C17 ,C32_=_C38 ,C32_=_C52 ,\nC32_=_C57 ,C32_=_C68 ,C38_=_C52 ,C38_=_C57 ,C38_=_C68 ,C52_=_C57 ,\nC52_=_C68 ,C57_=_C68 ,C240_=_C241 ,C240_=_C242 ,C240_=_C243 ,C241_=_C242 ,\nC241_=_C243 ,C242_=_C243 ,"];113[shape=box, label="id:113 level: 4\n6: C46 C51 C52 C53 C240 \nC243 \n9: C46_=_C51( C46 C51 ) C46_=_C52( C46 C52 ) C46_=_C53( C46 C53 ) C51_=_C52( C51 C52 ) C51_=_C53( C51 C53 ) \nC51_=_C240( C51 C240 ) C51_=_C243( C51 C243 ) C52_=_C53( C52 C53 ) C240_=_C243( C240 C243 ) "];101-&gt;113[label="5: C46 C52 C53 C240 C243 \n4: C46_=_C52 ,C46_=_C53 ,C52_=_C53 ,C240_=_C243 ,"];114[shape=box, label="id:114 level: 4\n8: C45 C46 C47 C48 C49 \nC50 C241 C242 \n18: C45_=_C46( C45 C46 ) C45_=_C47( C45 C47 ) C45_=_C48( C45 C48 ) C45_=_C49( C45 C49 ) C45_=_C50( C45 C50 ) \nC45_=_C241( C45 C241 ) C45_=_C242( C45 C242 ) C46_=_C47( C46 C47 ) C46_=_C48( C46 C48 ) C46_=_C49( C46 C49 ) C46_=_C50( C46 C50 ) \nC47_=_C48( C47 C48 ) C47_=_C49( C47 C49 ) C47_=_C50( C47 C50 ) C48_=_C49( C48 C49 ) C48_=_C50( C48 C50 ) C49_=_C50( C49 C50 ) \nC241_=_C242( C241 C242 ) "];101-&gt;114[label="7: C46 C47 C48 C49 C50 \nC241 C242 \n11: C46_=_C47 ,C46_=_C48 ,C46_=_C49 ,C46_=_C50 ,C47_=_C48 ,\nC47_=_C49 ,C47_=_C50 ,C48_=_C49 ,C48_=_C50 ,C49_=_C50 ,C241_=_C242 ,"];115[shape=box, label="id:115 level: 4\n4: C231 C232 C233 C239 \n3: C231_=_C239( C231 C239 ) C232_=_C239( C232 C239 ) C233_=_C239( C233 C239 ) "];102-&gt;115[label="3: C231 C232 C233 \n0: "];116[shape=box, label="id:116 level: 4\n4: C228 C229 C230 C238 \n3: C228_=_C238( C228 C238 ) C229_=_C238( C229 C238 ) C230_=_C238( C230 C238 ) "];103-&gt;116[label="3: C228 C229 C230 \n0: "];117[shape=box, label="id:117 level: 4\n7: C1 C5 C6 C7 C8 \nC242 C243 \n13: C1_=_C5( C1 C5 ) C1_=_C6( C1 C6 ) C1_=_C7( C1 C7 ) C1_=_C8( C1 C8 ) C5_=_C6( C5 C6 ) \nC5_=_C7( C5 C7 ) C5_=_C8( C5 C8 ) C5_=_C242( C5 C242 ) C5_=_C243( C5 C243 ) C6_=_C7( C6 C7 ) C6_=_C8( C6 C8 ) \nC7_=_C8( C7 C8 ) C242_=_C243( C242 C243 ) "];104-&gt;117[label="6: C1 C6 C7 C8 C242 \nC243 \n7: C1_=_C6 ,C1_=_C7 ,C1_=_C8 ,C6_=_C7 ,C6_=_C8 ,\nC7_=_C8 ,C242_=_C243 ,"];118[shape=box, label="id:118 level: 4\n7: C0 C1 C2 C3 C4 \nC240 C241 \n13: C0_=_C1( C0 C1 ) C0_=_C2( C0 C2 ) C0_=_C3( C0 C3 ) C0_=_C4( C0 C4 ) C0_=_C240( C0 C240 ) \nC0_=_C241( C0 C241 ) C1_=_C2( C1 C2 ) C1_=_C3( C1 C3 ) C1_=_C4( C1 C4 ) C2_=_C3( C2 C3 ) C2_=_C4( C2 C4 ) \nC3_=_C4( C3 C4 ) C240_=_C241( C240 C241 ) "];104-&gt;118[label="6: C1 C2 C3 C4 C240 \nC241 \n7: C1_=_C2 ,C1_=_C3 ,C1_=_C4 ,C2_=_C3 ,C2_=_C4 ,\nC3_=_C4 ,C240_=_C241 ,"];119[shape=box, label="id:119 level: 4\n6: C63 C64 C65 C66 C240 \nC242 \n9: C63_=_C64( C63 C64 ) C63_=_C65( C63 C65 ) C63_=_C66( C63 C66 ) C63_=_C240( C63 C240 ) C63_=_C242( C63 C242 ) \nC64_=_C65( C64 C65 ) C64_=_C66( C64 C66 ) C65_=_C66( C65 C66 ) C240_=_C242( C240 C242 ) "];105-&gt;119[label="5: C64 C65 C66 C240 C242 \n4: C64_=_C65 ,C64_=_C66 ,C65_=_C66 ,C240_=_C242 ,"];120[shape=box, label="id:120 level: 4\n8: C64 C67 C68 C69 C70 \nC71 C241 C243 \n18: C64_=_C67( C64 C67 ) C64_=_C68( C64 C68 ) C64_=_C69( C64 C69 ) C64_=_C70( C64 C70 ) C64_=_C71( C64 C71 ) \nC67_=_C68( C67 C68 ) C67_=_C69( C67 C69 ) C67_=_C70( C67 C70 ) C67_=_C71( C67 C71 ) C67_=_C241( C67 C241 ) C67_=_C243( C67 C243 ) \nC68_=_C69( C68 C69 ) C68_=_C70( C68 C70 ) C68_=_C71( C68 C71 ) C69_=_C70( C69 C70 ) C69_=_C71( C69 C71 ) C70_=_C71( C70 C71 ) \nC241_=_C243( C241 C243 ) "];105-&gt;120[label="7: C64 C68 C69 C70 C71 \nC241 C243 \n11: C64_=_C68 ,C64_=_C69 ,C64_=_C70 ,C64_=_C71 ,C68_=_C69 ,\nC68_=_C70 ,C68_=_C71 ,C69_=_C70 ,C69_=_C71 ,C70_=_C71 ,C241_=_C243 ,"];121[shape=box, label="id:121 level: 4\n11: C28 C29 C31 C32 C33 \nC34 C35 C240 C241 C242 C243 \n22: C28_=_C29( C28 C29 ) C28_=_C31( C28 C31 ) C28_=_C32( C28 C32 ) C28_=_C33( C28 C33 ) C28_=_C34( C28 C34 ) \nC28_=_C35( C28 C35 ) C31_=_C32( C31 C32 ) C31_=_C33( C31 C33 ) C31_=_C34( C31 C34 ) C31_=_C35( C31 C35 ) C32_=_C33( C32 C33 ) \nC32_=_C34( C32 C34 ) C32_=_C35( C32 C35 ) C33_=_C34( C33 C34 ) C33_=_C35( C33 C35 ) C34_=_C35( C34 C35 ) C240_=_C241( C240 C241 ) \nC240_=_C242( C240 C242 ) C240_=_C243( C240 C243 ) C241_=_C242( C241 C242 ) C241_=_C243( C241 C243 ) C242_=_C243( C242 C243 ) "];106-&gt;121[label="10: C29 C31 C32 C33 C34 \nC35 C240 C241 C242 C243 \n16: C31_=_C32 ,C31_=_C33 ,C31_=_C34 ,C31_=_C35 ,C32_=_C33 ,\nC32_=_C34 ,C32_=_C35 ,C33_=_C34 ,C33_=_C35 ,C34_=_C35 ,C240_=_C241 ,\nC240_=_C242 ,C240_=_C243 ,C241_=_C242 ,C241_=_C243 ,C242_=_C243 ,"];122[shape=box, label="id:122 level: 4\n11: C8 C16 C22 C29 C39 \nC49 C61 C66 C225 C226 C227 \n36: C8_=_C16( C8 C16 ) C8_=_C22( C8 C22 ) C8_=_C29( C8 C29 ) C8_=_C39( C8 C39 ) C8_=_C49( C8 C49 ) \nC8_=_C61( C8 C61 ) C8_=_C66( C8 C66 ) C8_=_C225( C8 C225 ) C16_=_C22( C16 C22 ) C16_=_C29( C16 C29 ) C16_=_C39( C16 C39 ) \nC16_=_C49( C16 C49 ) C16_=_C61( C16 C61 ) C16_=_C66( C16 C66 ) C16_=_C225( C16 C225 ) C22_=_C29( C22 C29 ) C22_=_C39( C22 C39 ) \nC22_=_C49( C22 C49 ) C22_=_C61( C22 C61 ) C22_=_C66( C22 C66 ) C22_=_C225( C22 C225 ) C29_=_C39( C29 C39 ) C29_=_C49( C29 C49 ) \nC29_=_C61( C29 C61 ) C29_=_C66( C29 C66 ) C29_=_C225( C29 C225 ) C39_=_C49( C39 C49 ) C39_=_C61( C39 C61 ) C39_=_C66( C39 C66 ) \nC39_=_C225( C39 C225 ) C49_=_C61( C49 C61 ) C49_=_C66( C49 C66 ) C49_=_C225( C49 C225 ) C61_=_C66( C61 C66 ) C61_=_C225( C61 C225 ) \nC66_=_C225( C66 C225 ) "];106-&gt;122[label="10: C8 C16 C22 C29 C39 \nC49 C61 C66 C226 C227 \n28: C8_=_C16 ,C8_=_C22 ,C8_=_C29 ,C8_=_C39 ,C8_=_C49 ,\nC8_=_C61 ,C8_=_C66 ,C16_=_C22 ,C16_=_C29 ,C16_=_C39 ,C16_=_C49 ,\nC16_=_C61 ,C16_=_C66 ,C22_=_C29 ,C22_=_C39 ,C22_=_C49 ,C22_=_C61 ,\nC22_=_C66 ,C29_=_C39 ,C29_=_C49 ,C29_=_C61 ,C29_=_C66 ,C39_=_C49 ,\nC39_=_C61 ,C39_=_C66 ,C49_=_C61 ,C49_=_C66 ,C61_=_C66 ,"];123[shape=box, label="id:123 level: 4\n28: C147 C151 C155 C156 C159 \nC160 C161 C165 C167 C177 C178 \nC182 C183 C184 C186 C188 C192 \nC194 C202 C203 C213 C214 C224 \nC230 C248 C249 C250 C251 \n79: C147_=_C167( C147 C167 ) C147_=_C178( C147 C178 ) C147_=_C184( C147 C184 ) C147_=_C194( C147 C194 ) C147_=_C203( C147 C203 ) \nC147_=_C214( C147 C214 ) C147_=_C230( C147 C230 ) C151_=_C159( C151 C159 ) C151_=_C165(</w:t>
      </w:r>
    </w:p>
    <w:p>
      <w:pPr>
        <w:pStyle w:val="PreformattedText"/>
        <w:bidi w:val="0"/>
        <w:spacing w:before="0" w:after="0"/>
        <w:jc w:val="left"/>
        <w:rPr/>
      </w:pPr>
      <w:r>
        <w:rPr/>
        <w:t xml:space="preserve"> </w:t>
      </w:r>
      <w:r>
        <w:rPr/>
        <w:t>C151 C165 ) C151_=_C177( C151 C177 ) C151_=_C192( C151 C192 ) \nC151_=_C202( C151 C202 ) C151_=_C213( C151 C213 ) C151_=_C224( C151 C224 ) C155_=_C156( C155 C156 ) C155_=_C186( C155 C186 ) C156_=_C182( C156 C182 ) \nC159_=_C160( C159 C160 ) C159_=_C161( C159 C161 ) C159_=_C165( C159 C165 ) C159_=_C177( C159 C177 ) C159_=_C192( C159 C192 ) C159_=_C202( C159 C202 ) \nC159_=_C213( C159 C213 ) C159_=_C224( C159 C224 ) C160_=_C161( C160 C161 ) C160_=_C183( C160 C183 ) C161_=_C188( C161 C188 ) C165_=_C167( C165 C167 ) \nC165_=_C177( C165 C177 ) C165_=_C192( C165 C192 ) C165_=_C202( C165 C202 ) C165_=_C213( C165 C213 ) C165_=_C224( C165 C224 ) C167_=_C178( C167 C178 ) \nC167_=_C184( C167 C184 ) C167_=_C194( C167 C194 ) C167_=_C203( C167 C203 ) C167_=_C214( C167 C214 ) C167_=_C230( C167 C230 ) C177_=_C178( C177 C178 ) \nC177_=_C192( C177 C192 ) C177_=_C202( C177 C202 ) C177_=_C213( C177 C213 ) C177_=_C224( C177 C224 ) C178_=_C184( C178 C184 ) C178_=_C194( C178 C194 ) \nC178_=_C203( C178 C203 ) C178_=_C214( C178 C214 ) C178_=_C230( C178 C230 ) C182_=_C183( C182 C183 ) C182_=_C184( C182 C184 ) C183_=_C184( C183 C184 ) \nC184_=_C194( C184 C194 ) C184_=_C203( C184 C203 ) C184_=_C214( C184 C214 ) C184_=_C230( C184 C230 ) C186_=_C188( C186 C188 ) C192_=_C194( C192 C194 ) \nC192_=_C202( C192 C202 ) C192_=_C213( C192 C213 ) C192_=_C224( C192 C224 ) C194_=_C203( C194 C203 ) C194_=_C214( C194 C214 ) C194_=_C230( C194 C230 ) \nC202_=_C203( C202 C203 ) C202_=_C213( C202 C213 ) C202_=_C224( C202 C224 ) C203_=_C214( C203 C214 ) C203_=_C230( C203 C230 ) C213_=_C214( C213 C214 ) \nC213_=_C224( C213 C224 ) C214_=_C230( C214 C230 ) C248_=_C249( C248 C249 ) C248_=_C250( C248 C250 ) C248_=_C251( C248 C251 ) C249_=_C250( C249 C250 ) \nC249_=_C251( C249 C251 ) C250_=_C251( C250 C251 ) "];107-&gt;123[label="26: C147 C151 C155 C156 C160 \nC161 C165 C167 C177 C178 C182 \nC183 C186 C188 C192 C194 C202 \nC203 C213 C214 C224 C230 C248 \nC249 C250 C251 \n61: C147_=_C167 ,C147_=_C178 ,C147_=_C194 ,C147_=_C203 ,C147_=_C214 ,\nC147_=_C230 ,C151_=_C165 ,C151_=_C177 ,C151_=_C192 ,C151_=_C202 ,C151_=_C213 ,\nC151_=_C224 ,C155_=_C156 ,C155_=_C186 ,C156_=_C182 ,C160_=_C161 ,C160_=_C183 ,\nC161_=_C188 ,C165_=_C167 ,C165_=_C177 ,C165_=_C192 ,C165_=_C202 ,C165_=_C213 ,\nC165_=_C224 ,C167_=_C178 ,C167_=_C194 ,C167_=_C203 ,C167_=_C214 ,C167_=_C230 ,\nC177_=_C178 ,C177_=_C192 ,C177_=_C202 ,C177_=_C213 ,C177_=_C224 ,C178_=_C194 ,\nC178_=_C203 ,C178_=_C214 ,C178_=_C230 ,C182_=_C183 ,C186_=_C188 ,C192_=_C194 ,\nC192_=_C202 ,C192_=_C213 ,C192_=_C224 ,C194_=_C203 ,C194_=_C214 ,C194_=_C230 ,\nC202_=_C203 ,C202_=_C213 ,C202_=_C224 ,C203_=_C214 ,C203_=_C230 ,C213_=_C214 ,\nC213_=_C224 ,C214_=_C230 ,C248_=_C249 ,C248_=_C250 ,C248_=_C251 ,C249_=_C250 ,\nC249_=_C251 ,C250_=_C251 ,"];124[shape=box, label="id:124 level: 4\n40: C146 C147 C148 C151 C155 \nC156 C160 C161 C163 C165 C166 \nC167 C175 C177 C178 C179 C182 \nC183 C186 C188 C192 C193 C194 \nC196 C200 C202 C203 C206 C209 \nC213 C214 C215 C218 C221 C227 \nC233 C248 C249 C250 C251 \n122: C146_=_C147( C146 C147 ) C146_=_C148( C146 C148 ) C146_=_C155( C146 C155 ) C146_=_C175( C146 C175 ) C146_=_C186( C146 C186 ) \nC146_=_C200( C146 C200 ) C146_=_C209( C146 C209 ) C146_=_C218( C146 C218 ) C147_=_C148( C147 C148 ) C147_=_C167( C147 C167 ) C147_=_C178( C147 C178 ) \nC147_=_C194( C147 C194 ) C147_=_C203( C147 C203 ) C147_=_C214( C147 C214 ) C148_=_C161( C148 C161 ) C148_=_C179( C148 C179 ) C148_=_C188( C148 C188 ) \nC148_=_C206( C148 C206 ) C148_=_C215( C148 C215 ) C148_=_C233( C148 C233 ) C151_=_C165( C151 C165 ) C151_=_C177( C151 C177 ) C151_=_C192( C151 C192 ) \nC151_=_C202( C151 C202 ) C151_=_C213( C151 C213 ) C155_=_C156( C155 C156 ) C155_=_C175( C155 C175 ) C155_=_C186( C155 C186 ) C155_=_C200( C155 C200 ) \nC155_=_C209( C155 C209 ) C155_=_C218( C155 C218 ) C156_=_C182( C156 C182 ) C156_=_C196( C156 C196 ) C156_=_C221( C156 C221 ) C160_=_C161( C160 C161 ) \nC160_=_C166( C160 C166 ) C160_=_C183( C160 C183 ) C160_=_C193( C160 C193 ) C160_=_C227( C160 C227 ) C161_=_C179( C161 C179 ) C161_=_C188( C161 C188 ) \nC161_=_C206( C161 C206 ) C161_=_C215( C161 C215 ) C161_=_C233( C161 C233 ) C163_=_C165( C163 C165 ) C163_=_C166( C163 C166 ) C163_=_C167( C163 C167 ) \nC165_=_C166( C165 C166 ) C165_=_C167( C165 C167 ) C165_=_C177( C165 C177 ) C165_=_C192( C165 C192 ) C165_=_C202( C165 C202 ) C165_=_C213( C165 C213 ) \nC166_=_C167( C166 C167 ) C166_=_C183( C166 C183 ) C166_=_C193( C166 C193 ) C166_=_C227( C166 C227 ) C167_=_C178( C167 C178 ) C167_=_C194( C167 C194 ) \nC167_=_C203( C167 C203 ) C167_=_C214( C167 C214 ) C175_=_C177( C175 C177 ) C175_=_C178( C175 C178 ) C175_=_C179( C175 C179 ) C175_=_C186( C175 C186 ) \nC175_=_C200( C175 C200 ) C175_=_C209( C175 C209 ) C175_=_C218( C175 C218 ) C177_=_C178( C177 C178 ) C177_=_C179( C177 C179 ) C177_=_C192( C177 C192 ) \nC177_=_C202( C177 C202 ) C177_=_C213( C177 C213 ) C178_=_C179( C178 C179 ) C178_=_C194( C178 C194 ) C178_=_C203( C178 C203 ) C178_=_C214( C178 C214 ) \nC179_=_C188( C179 C188 ) C179_=_C206( C179 C206 ) C179_=_C215( C179 C215 ) C179_=_C233( C179 C233 ) C182_=_C183( C182 C183 ) C182_=_C196( C182 C196 ) \nC182_=_C221( C182 C221 ) C183_=_C193( C183 C193 ) C183_=_C227( C183 C227 ) C186_=_C188( C186 C188 ) C186_=_C200( C186 C200 ) C186_=_C209( C186 C209 ) \nC186_=_C218( C186 C218 ) C188_=_C206( C188 C206 ) C188_=_C215( C188 C215 ) C188_=_C233( C188 C233 ) C192_=_C193( C192 C193 ) C192_=_C194( C192 C194 ) \nC192_=_C202( C192 C202 ) C192_=_C213( C192 C213 ) C193_=_C194( C193 C194 ) C193_=_C227( C193 C227 ) C194_=_C203( C194 C203 ) C194_=_C214( C194 C214 ) \nC196_=_C221( C196 C221 ) C200_=_C202( C200 C202 ) C200_=_C203( C200 C203 ) C200_=_C209( C200 C209 ) C200_=_C218( C200 C218 ) C202_=_C203( C202 C203 ) \nC202_=_C213( C202 C213 ) C203_=_C214( C203 C214 ) C206_=_C215( C206 C215 ) C206_=_C233( C206 C233 ) C209_=_C218( C209 C218 ) C213_=_C214( C213 C214 ) \nC213_=_C215( C213 C215 ) C214_=_C215( C214 C215 ) C215_=_C233( C215 C233 ) C248_=_C249( C248 C249 ) C248_=_C250( C248 C250 ) C248_=_C251( C248 C251 ) \nC249_=_C250( C249 C250 ) C249_=_C251( C249 C251 ) C250_=_C251( C250 C251 ) "];107-&gt;124[label="28: C147 C151 C155 C156 C160 \nC161 C165 C167 C177 C178 C182 \nC183 C186 C188 C192 C194 C202 \nC203 C213 C214 C218 C221 C227 \nC233 C248 C249 C250 C251 \n57: C147_=_C167 ,C147_=_C178 ,C147_=_C194 ,C147_=_C203 ,C147_=_C214 ,\nC151_=_C165 ,C151_=_C177 ,C151_=_C192 ,C151_=_C202 ,C151_=_C213 ,C155_=_C156 ,\nC155_=_C186 ,C155_=_C218 ,C156_=_C182 ,C156_=_C221 ,C160_=_C161 ,C160_=_C183 ,\nC160_=_C227 ,C161_=_C188 ,C161_=_C233 ,C165_=_C167 ,C165_=_C177 ,C165_=_C192 ,\nC165_=_C202 ,C165_=_C213 ,C167_=_C178 ,C167_=_C194 ,C167_=_C203 ,C167_=_C214 ,\nC177_=_C178 ,C177_=_C192 ,C177_=_C202 ,C177_=_C213 ,C178_=_C194 ,C178_=_C203 ,\nC178_=_C214 ,C182_=_C183 ,C182_=_C221 ,C183_=_C227 ,C186_=_C188 ,C186_=_C218 ,\nC188_=_C233 ,C192_=_C194 ,C192_=_C202 ,C192_=_C213 ,C194_=_C203 ,C194_=_C214 ,\nC202_=_C203 ,C202_=_C213 ,C203_=_C214 ,C213_=_C214 ,C248_=_C249 ,C248_=_C250 ,\nC248_=_C251 ,C249_=_C250 ,C249_=_C251 ,C250_=_C251 ,"];125[shape=box, label="id:125 level: 4\n11: C37 C38 C39 C40 C42 \nC43 C44 C240 C241 C242 C243 \n18: C37_=_C38( C37 C38 ) C37_=_C39( C37 C39 ) C37_=_C40( C37 C40 ) C37_=_C42( C37 C42 ) C37_=_C43( C37 C43 ) \nC37_=_C44( C37 C44 ) C38_=_C39( C38 C39 ) C38_=_C40( C38 C40 ) C39_=_C40( C39 C40 ) C42_=_C43( C42 C43 ) C42_=_C44( C42 C44 ) \nC43_=_C44( C43 C44 ) C240_=_C241( C240 C241 ) C240_=_C242( C240 C242 ) C240_=_C243( C240 C243 ) C241_=_C242( C241 C242 ) C241_=_C243( C241 C243 ) \nC242_=_C243( C242 C243 ) "];108-&gt;125[label="10: C38 C39 C40 C42 C43 \nC44 C240 C241 C242 C243 \n12: C38_=_C39 ,C38_=_C40 ,C39_=_C40 ,C42_=_C43 ,C42_=_C44 ,\nC43_=_C44 ,C240_=_C241 ,C240_=_C242 ,C240_=_C243 ,C241_=_C242 ,C241_=_C243 ,\nC242_=_C243 ,"];126[shape=box, label="id:126 level: 4\n11: C7 C15 C21 C33 C43 \nC48 C58 C69 C222 C223 C224 \n36: C7_=_C15( C7 C15 ) C7_=_C21( C7 C21 ) C7_=_C33( C7 C33 ) C7_=_C43( C7 C43 ) C7_=_C48( C7 C48 ) \nC7_=_C58( C7 C58 ) C7_=_C69( C7 C69 ) C7_=_C222( C7 C222 ) C15_=_C21( C15 C21 ) C15_=_C33( C15 C33 ) C15_=_C43( C15 C43 ) \nC15_=_C48( C15 C48 ) C15_=_C58( C15 C58 ) C15_=_C69( C15 C69 ) C15_=_C222( C15 C222 ) C21_=_C33( C21 C33 ) C21_=_C43( C21 C43 ) \nC21_=_C48( C21 C48 ) C21_=_C58( C21 C58 ) C21_=_C69( C21 C69 ) C21_=_C222( C21 C222 ) C33_=_C43( C33 C43 ) C33_=_C48( C33 C48 ) \nC33_=_C58( C33 C58 ) C33_=_C69( C33 C69 ) C33_=_C222( C33 C222 ) C43_=_C48( C43 C48 ) C43_=_C58( C43 C58 ) C43_=_C69( C43 C69 ) \nC43_=_C222( C43 C222 ) C48_=_C58( C48 C58 ) C48_=_C69( C48 C69 ) C48_=_C222( C48 C222 ) C58_=_C69( C58 C69 ) C58_=_C222( C58 C222 ) \nC69_=_C222( C69 C222 ) "];108-&gt;126[label="10: C7 C15 C21 C33 C43 \nC48 C58 C69 C223 C224 \n28: C7_=_C15 ,C7_=_C21 ,C7_=_C33 ,C7_=_C43 ,C7_=_C48 ,\nC7_=_C58 ,C7_=_C69 ,C15_=_C21 ,C15_=_C33 ,C15_=_C43 ,C15_=_C48 ,\nC15_=_C58 ,C15_=_C69 ,C21_=_C33 ,C21_=_C43 ,C21_=_C48 ,C21_=_C58 ,\nC21_=_C69 ,C33_=_C43 ,C33_=_C48 ,C33_=_C58 ,C33_=_C69 ,C43_=_C48 ,\nC43_=_C58 ,C43_=_C69 ,C48_=_C58 ,C48_=_C69 ,C58_=_C69 ,"];127[shape=box, label="id:127 level: 4\n28: C74 C76 C83 C89 C91 \nC93 C94 C95 C96 C103 C107 \nC114 C116 C119 C125 C128 C134 \nC137 C138 C140 C141 C142 C217 \nC232 C244 C245 C246 C247 \n82: C74_=_C76( C74 C76 ) C74_=_C83( C74 C83 ) C74_=_C103( C74 C103 ) C74_=_C114( C74 C114 ) C74_=_C119( C74 C119 ) \nC74_=_C128( C74 C128 ) C74_=_C137( C74 C137 ) C74_=_C217( C74 C217 ) C76_=_C89( C76 C89 ) C76_=_C96( C76 C96 ) C76_=_C107( C76 C107 ) \nC76_=_C116( C76 C116 ) C76_=_C125( C76 C125 ) C76_=_C134( C76 C134 ) C76_=_C232( C76 C232 ) C83_=_C103( C83 C103 ) C83_=_C114( C83 C114 ) \nC83_=_C119( C83 C119 ) C83_=_C128( C83 C128 ) C83_=_C137( C83 C137 ) C83_=_C217( C83 C217 ) C89_=_C96( C89 C96 ) C89_=_C107( C89 C107 ) \nC89_=_C116( C89 C116 ) C89_=_C125( C89 C125 ) C89_=_C134( C89 C134 ) C89_=_C232( C89 C232 ) C91_=_C93( C91 C93 ) C91_=_C94( C91 C94 ) \nC91_=_C95(</w:t>
      </w:r>
    </w:p>
    <w:p>
      <w:pPr>
        <w:pStyle w:val="PreformattedText"/>
        <w:bidi w:val="0"/>
        <w:spacing w:before="0" w:after="0"/>
        <w:jc w:val="left"/>
        <w:rPr/>
      </w:pPr>
      <w:r>
        <w:rPr/>
        <w:t xml:space="preserve"> </w:t>
      </w:r>
      <w:r>
        <w:rPr/>
        <w:t>C91 C95 ) C91_=_C96( C91 C96 ) C93_=_C94( C93 C94 ) C93_=_C95( C93 C95 ) C93_=_C96( C93 C96 ) C93_=_C141( C93 C141 ) \nC94_=_C95( C94 C95 ) C94_=_C96( C94 C96 ) C94_=_C138( C94 C138 ) C95_=_C96( C95 C96 ) C95_=_C142( C95 C142 ) C96_=_C107( C96 C107 ) \nC96_=_C116( C96 C116 ) C96_=_C125( C96 C125 ) C96_=_C134( C96 C134 ) C96_=_C232( C96 C232 ) C103_=_C107( C103 C107 ) C103_=_C114( C103 C114 ) \nC103_=_C119( C103 C119 ) C103_=_C128( C103 C128 ) C103_=_C137( C103 C137 ) C103_=_C217( C103 C217 ) C107_=_C116( C107 C116 ) C107_=_C125( C107 C125 ) \nC107_=_C134( C107 C134 ) C107_=_C232( C107 C232 ) C114_=_C116( C114 C116 ) C114_=_C119( C114 C119 ) C114_=_C128( C114 C128 ) C114_=_C137( C114 C137 ) \nC114_=_C217( C114 C217 ) C116_=_C125( C116 C125 ) C116_=_C134( C116 C134 ) C116_=_C232( C116 C232 ) C119_=_C128( C119 C128 ) C119_=_C137( C119 C137 ) \nC119_=_C217( C119 C217 ) C125_=_C134( C125 C134 ) C125_=_C232( C125 C232 ) C128_=_C137( C128 C137 ) C128_=_C217( C128 C217 ) C134_=_C232( C134 C232 ) \nC137_=_C138( C137 C138 ) C137_=_C217( C137 C217 ) C140_=_C141( C140 C141 ) C140_=_C142( C140 C142 ) C141_=_C142( C141 C142 ) C244_=_C245( C244 C245 ) \nC244_=_C246( C244 C246 ) C244_=_C247( C244 C247 ) C245_=_C246( C245 C246 ) C245_=_C247( C245 C247 ) C246_=_C247( C246 C247 ) "];109-&gt;127[label="26: C74 C76 C83 C89 C91 \nC93 C94 C95 C103 C107 C114 \nC116 C119 C125 C128 C134 C138 \nC140 C141 C142 C217 C232 C244 \nC245 C246 C247 \n63: C74_=_C76 ,C74_=_C83 ,C74_=_C103 ,C74_=_C114 ,C74_=_C119 ,\nC74_=_C128 ,C74_=_C217 ,C76_=_C89 ,C76_=_C107 ,C76_=_C116 ,C76_=_C125 ,\nC76_=_C134 ,C76_=_C232 ,C83_=_C103 ,C83_=_C114 ,C83_=_C119 ,C83_=_C128 ,\nC83_=_C217 ,C89_=_C107 ,C89_=_C116 ,C89_=_C125 ,C89_=_C134 ,C89_=_C232 ,\nC91_=_C93 ,C91_=_C94 ,C91_=_C95 ,C93_=_C94 ,C93_=_C95 ,C93_=_C141 ,\nC94_=_C95 ,C94_=_C138 ,C95_=_C142 ,C103_=_C107 ,C103_=_C114 ,C103_=_C119 ,\nC103_=_C128 ,C103_=_C217 ,C107_=_C116 ,C107_=_C125 ,C107_=_C134 ,C107_=_C232 ,\nC114_=_C116 ,C114_=_C119 ,C114_=_C128 ,C114_=_C217 ,C116_=_C125 ,C116_=_C134 ,\nC116_=_C232 ,C119_=_C128 ,C119_=_C217 ,C125_=_C134 ,C125_=_C232 ,C128_=_C217 ,\nC134_=_C232 ,C140_=_C141 ,C140_=_C142 ,C141_=_C142 ,C244_=_C245 ,C244_=_C246 ,\nC244_=_C247 ,C245_=_C246 ,C245_=_C247 ,C246_=_C247 ,"];128[shape=box, label="id:128 level: 4\n40: C74 C76 C79 C80 C83 \nC87 C88 C89 C91 C93 C94 \nC95 C101 C103 C105 C107 C110 \nC112 C114 C116 C119 C122 C124 \nC125 C128 C130 C133 C134 C138 \nC140 C141 C142 C220 C223 C226 \nC229 C244 C245 C246 C247 \n117: C74_=_C76( C74 C76 ) C74_=_C83( C74 C83 ) C74_=_C103( C74 C103 ) C74_=_C114( C74 C114 ) C74_=_C119( C74 C119 ) \nC74_=_C128( C74 C128 ) C76_=_C89( C76 C89 ) C76_=_C107( C76 C107 ) C76_=_C116( C76 C116 ) C76_=_C125( C76 C125 ) C76_=_C134( C76 C134 ) \nC79_=_C80( C79 C80 ) C79_=_C87( C79 C87 ) C79_=_C93( C79 C93 ) C79_=_C105( C79 C105 ) C79_=_C130( C79 C130 ) C79_=_C141( C79 C141 ) \nC79_=_C223( C79 C223 ) C80_=_C88( C80 C88 ) C80_=_C94( C80 C94 ) C80_=_C101( C80 C101 ) C80_=_C133( C80 C133 ) C80_=_C138( C80 C138 ) \nC80_=_C226( C80 C226 ) C83_=_C103( C83 C103 ) C83_=_C114( C83 C114 ) C83_=_C119( C83 C119 ) C83_=_C128( C83 C128 ) C87_=_C88( C87 C88 ) \nC87_=_C89( C87 C89 ) C87_=_C93( C87 C93 ) C87_=_C105( C87 C105 ) C87_=_C130( C87 C130 ) C87_=_C141( C87 C141 ) C87_=_C223( C87 C223 ) \nC88_=_C89( C88 C89 ) C88_=_C94( C88 C94 ) C88_=_C101( C88 C101 ) C88_=_C133( C88 C133 ) C88_=_C138( C88 C138 ) C88_=_C226( C88 C226 ) \nC89_=_C107( C89 C107 ) C89_=_C116( C89 C116 ) C89_=_C125( C89 C125 ) C89_=_C134( C89 C134 ) C91_=_C93( C91 C93 ) C91_=_C94( C91 C94 ) \nC91_=_C95( C91 C95 ) C93_=_C94( C93 C94 ) C93_=_C95( C93 C95 ) C93_=_C105( C93 C105 ) C93_=_C130( C93 C130 ) C93_=_C141( C93 C141 ) \nC93_=_C223( C93 C223 ) C94_=_C95( C94 C95 ) C94_=_C101( C94 C101 ) C94_=_C133( C94 C133 ) C94_=_C138( C94 C138 ) C94_=_C226( C94 C226 ) \nC95_=_C112( C95 C112 ) C95_=_C122( C95 C122 ) C95_=_C142( C95 C142 ) C95_=_C229( C95 C229 ) C101_=_C133( C101 C133 ) C101_=_C138( C101 C138 ) \nC101_=_C226( C101 C226 ) C103_=_C105( C103 C105 ) C103_=_C107( C103 C107 ) C103_=_C114( C103 C114 ) C103_=_C119( C103 C119 ) C103_=_C128( C103 C128 ) \nC105_=_C107( C105 C107 ) C105_=_C130( C105 C130 ) C105_=_C141( C105 C141 ) C105_=_C223( C105 C223 ) C107_=_C116( C107 C116 ) C107_=_C125( C107 C125 ) \nC107_=_C134( C107 C134 ) C110_=_C112( C110 C112 ) C110_=_C124( C110 C124 ) C110_=_C140( C110 C140 ) C110_=_C220( C110 C220 ) C112_=_C122( C112 C122 ) \nC112_=_C142( C112 C142 ) C112_=_C229( C112 C229 ) C114_=_C116( C114 C116 ) C114_=_C119( C114 C119 ) C114_=_C128( C114 C128 ) C116_=_C125( C116 C125 ) \nC116_=_C134( C116 C134 ) C119_=_C122( C119 C122 ) C119_=_C128( C119 C128 ) C122_=_C142( C122 C142 ) C122_=_C229( C122 C229 ) C124_=_C125( C124 C125 ) \nC124_=_C140( C124 C140 ) C124_=_C220( C124 C220 ) C125_=_C134( C125 C134 ) C128_=_C130( C128 C130 ) C130_=_C141( C130 C141 ) C130_=_C223( C130 C223 ) \nC133_=_C134( C133 C134 ) C133_=_C138( C133 C138 ) C133_=_C226( C133 C226 ) C138_=_C226( C138 C226 ) C140_=_C141( C140 C141 ) C140_=_C142( C140 C142 ) \nC140_=_C220( C140 C220 ) C141_=_C142( C141 C142 ) C141_=_C223( C141 C223 ) C142_=_C229( C142 C229 ) C244_=_C245( C244 C245 ) C244_=_C246( C244 C246 ) \nC244_=_C247( C244 C247 ) C245_=_C246( C245 C246 ) C245_=_C247( C245 C247 ) C246_=_C247( C246 C247 ) "];109-&gt;128[label="28: C74 C76 C83 C89 C91 \nC93 C94 C95 C103 C107 C114 \nC116 C119 C125 C128 C134 C138 \nC140 C141 C142 C220 C223 C226 \nC229 C244 C245 C246 C247 \n58: C74_=_C76 ,C74_=_C83 ,C74_=_C103 ,C74_=_C114 ,C74_=_C119 ,\nC74_=_C128 ,C76_=_C89 ,C76_=_C107 ,C76_=_C116 ,C76_=_C125 ,C76_=_C134 ,\nC83_=_C103 ,C83_=_C114 ,C83_=_C119 ,C83_=_C128 ,C89_=_C107 ,C89_=_C116 ,\nC89_=_C125 ,C89_=_C134 ,C91_=_C93 ,C91_=_C94 ,C91_=_C95 ,C93_=_C94 ,\nC93_=_C95 ,C93_=_C141 ,C93_=_C223 ,C94_=_C95 ,C94_=_C138 ,C94_=_C226 ,\nC95_=_C142 ,C95_=_C229 ,C103_=_C107 ,C103_=_C114 ,C103_=_C119 ,C103_=_C128 ,\nC107_=_C116 ,C107_=_C125 ,C107_=_C134 ,C114_=_C116 ,C114_=_C119 ,C114_=_C128 ,\nC116_=_C125 ,C116_=_C134 ,C119_=_C128 ,C125_=_C134 ,C138_=_C226 ,C140_=_C141 ,\nC140_=_C142 ,C140_=_C220 ,C141_=_C142 ,C141_=_C223 ,C142_=_C229 ,C244_=_C245 ,\nC244_=_C246 ,C244_=_C247 ,C245_=_C246 ,C245_=_C247 ,C246_=_C247 ,"];129[shape=box, label="id:129 level: 4\n8: C18 C19 C20 C21 C22 \nC23 C24 C240 \n22: C18_=_C19( C18 C19 ) C18_=_C20( C18 C20 ) C18_=_C21( C18 C21 ) C18_=_C22( C18 C22 ) C18_=_C23( C18 C23 ) \nC18_=_C24( C18 C24 ) C18_=_C240( C18 C240 ) C19_=_C20( C19 C20 ) C19_=_C21( C19 C21 ) C19_=_C22( C19 C22 ) C19_=_C23( C19 C23 ) \nC19_=_C24( C19 C24 ) C20_=_C21( C20 C21 ) C20_=_C22( C20 C22 ) C20_=_C23( C20 C23 ) C20_=_C24( C20 C24 ) C21_=_C22( C21 C22 ) \nC21_=_C23( C21 C23 ) C21_=_C24( C21 C24 ) C22_=_C23( C22 C23 ) C22_=_C24( C22 C24 ) C23_=_C24( C23 C24 ) "];110-&gt;129[label="7: C19 C20 C21 C22 C23 \nC24 C240 \n15: C19_=_C20 ,C19_=_C21 ,C19_=_C22 ,C19_=_C23 ,C19_=_C24 ,\nC20_=_C21 ,C20_=_C22 ,C20_=_C23 ,C20_=_C24 ,C21_=_C22 ,C21_=_C23 ,\nC21_=_C24 ,C22_=_C23 ,C22_=_C24 ,C23_=_C24 ,"];130[shape=box, label="id:130 level: 4\n11: C2 C11 C20 C31 C42 \nC47 C56 C65 C216 C217 C218 \n36: C2_=_C11( C2 C11 ) C2_=_C20( C2 C20 ) C2_=_C31( C2 C31 ) C2_=_C42( C2 C42 ) C2_=_C47( C2 C47 ) \nC2_=_C56( C2 C56 ) C2_=_C65( C2 C65 ) C2_=_C216( C2 C216 ) C11_=_C20( C11 C20 ) C11_=_C31( C11 C31 ) C11_=_C42( C11 C42 ) \nC11_=_C47( C11 C47 ) C11_=_C56( C11 C56 ) C11_=_C65( C11 C65 ) C11_=_C216( C11 C216 ) C20_=_C31( C20 C31 ) C20_=_C42( C20 C42 ) \nC20_=_C47( C20 C47 ) C20_=_C56( C20 C56 ) C20_=_C65( C20 C65 ) C20_=_C216( C20 C216 ) C31_=_C42( C31 C42 ) C31_=_C47( C31 C47 ) \nC31_=_C56( C31 C56 ) C31_=_C65( C31 C65 ) C31_=_C216( C31 C216 ) C42_=_C47( C42 C47 ) C42_=_C56( C42 C56 ) C42_=_C65( C42 C65 ) \nC42_=_C216( C42 C216 ) C47_=_C56( C47 C56 ) C47_=_C65( C47 C65 ) C47_=_C216( C47 C216 ) C56_=_C65( C56 C65 ) C56_=_C216( C56 C216 ) \nC65_=_C216( C65 C216 ) "];110-&gt;130[label="10: C2 C11 C20 C31 C42 \nC47 C56 C65 C217 C218 \n28: C2_=_C11 ,C2_=_C20 ,C2_=_C31 ,C2_=_C42 ,C2_=_C47 ,\nC2_=_C56 ,C2_=_C65 ,C11_=_C20 ,C11_=_C31 ,C11_=_C42 ,C11_=_C47 ,\nC11_=_C56 ,C11_=_C65 ,C20_=_C31 ,C20_=_C42 ,C20_=_C47 ,C20_=_C56 ,\nC20_=_C65 ,C31_=_C42 ,C31_=_C47 ,C31_=_C56 ,C31_=_C65 ,C42_=_C47 ,\nC42_=_C56 ,C42_=_C65 ,C47_=_C56 ,C47_=_C65 ,C56_=_C65 ,"];131[shape=box, label="id:131 level: 4\n6: C55 C60 C61 C62 C242 \nC243 \n9: C55_=_C60( C55 C60 ) C55_=_C61( C55 C61 ) C55_=_C62( C55 C62 ) C60_=_C61( C60 C61 ) C60_=_C62( C60 C62 ) \nC60_=_C242( C60 C242 ) C60_=_C243( C60 C243 ) C61_=_C62( C61 C62 ) C242_=_C243( C242 C243 ) "];111-&gt;131[label="5: C55 C61 C62 C242 C243 \n4: C55_=_C61 ,C55_=_C62 ,C61_=_C62 ,C242_=_C243 ,"];132[shape=box, label="id:132 level: 4\n8: C54 C55 C56 C57 C58 \nC59 C240 C241 \n18: C54_=_C55( C54 C55 ) C54_=_C56( C54 C56 ) C54_=_C57( C54 C57 ) C54_=_C58( C54 C58 ) C54_=_C59( C54 C59 ) \nC54_=_C240( C54 C240 ) C54_=_C241( C54 C241 ) C55_=_C56( C55 C56 ) C55_=_C57( C55 C57 ) C55_=_C58( C55 C58 ) C55_=_C59( C55 C59 ) \nC56_=_C57( C56 C57 ) C56_=_C58( C56 C58 ) C56_=_C59( C56 C59 ) C57_=_C58( C57 C58 ) C57_=_C59( C57 C59 ) C58_=_C59( C58 C59 ) \nC240_=_C241( C240 C241 ) "];111-&gt;132[label="7: C55 C56 C57 C58 C59 \nC240 C241 \n11: C55_=_C56 ,C55_=_C57 ,C55_=_C58 ,C55_=_C59 ,C56_=_C57 ,\nC56_=_C58 ,C56_=_C59 ,C57_=_C58 ,C57_=_C59 ,C58_=_C59 ,C240_=_C241 ,"];133[shape=box, label="id:133 level: 4\n11: C10 C11 C12 C13 C15 \nC16 C17 C240 C241 C242 C243 \n18: C10_=_C11( C10 C11 ) C10_=_C12( C10 C12 ) C10_=_C13( C10 C13 ) C10_=_C15( C10 C15 ) C10_=_C16( C10 C16 ) \nC10_=_C17( C10 C17 ) C11_=_C12( C11 C12 ) C11_=_C13( C11 C13 ) C12_=_C13( C12 C13 ) C15_=_C16( C15 C16 ) C15_=_C17( C15 C17 ) \nC16_=_C17( C16 C17 ) C240_=_C241( C240 C241 ) C240_=_C242( C240 C242 ) C240_=_C243( C240 C243 ) C241_=_C242( C241 C242 ) C241_=_C243( C241 C243 ) \nC242_=_C243( C242 C243 ) "];112-&gt;133[label="10: C11 C12 C13 C15 C16 \nC17 C240 C241 C242 C243 \n12: C11_=_C12 ,C11_=_C13 ,C12_=_C13 ,C15_=_C16 ,C15_=_C17</w:t>
      </w:r>
    </w:p>
    <w:p>
      <w:pPr>
        <w:pStyle w:val="PreformattedText"/>
        <w:bidi w:val="0"/>
        <w:spacing w:before="0" w:after="0"/>
        <w:jc w:val="left"/>
        <w:rPr/>
      </w:pPr>
      <w:r>
        <w:rPr/>
        <w:t xml:space="preserve"> </w:t>
      </w:r>
      <w:r>
        <w:rPr/>
        <w:t>,\nC16_=_C17 ,C240_=_C241 ,C240_=_C242 ,C240_=_C243 ,C241_=_C242 ,C241_=_C243 ,\nC242_=_C243 ,"];134[shape=box, label="id:134 level: 4\n14: C6 C12 C19 C26 C32 \nC38 C52 C57 C68 C220 C221 \nC241 C242 C243 \n32: C6_=_C12( C6 C12 ) C6_=_C26( C6 C26 ) C6_=_C32( C6 C32 ) C6_=_C38( C6 C38 ) C6_=_C52( C6 C52 ) \nC6_=_C57( C6 C57 ) C6_=_C68( C6 C68 ) C12_=_C26( C12 C26 ) C12_=_C32( C12 C32 ) C12_=_C38( C12 C38 ) C12_=_C52( C12 C52 ) \nC12_=_C57( C12 C57 ) C12_=_C68( C12 C68 ) C19_=_C26( C19 C26 ) C26_=_C32( C26 C32 ) C26_=_C38( C26 C38 ) C26_=_C52( C26 C52 ) \nC26_=_C57( C26 C57 ) C26_=_C68( C26 C68 ) C32_=_C38( C32 C38 ) C32_=_C52( C32 C52 ) C32_=_C57( C32 C57 ) C32_=_C68( C32 C68 ) \nC38_=_C52( C38 C52 ) C38_=_C57( C38 C57 ) C38_=_C68( C38 C68 ) C52_=_C57( C52 C57 ) C52_=_C68( C52 C68 ) C57_=_C68( C57 C68 ) \nC241_=_C242( C241 C242 ) C241_=_C243( C241 C243 ) C242_=_C243( C242 C243 ) "];112-&gt;134[label="13: C6 C12 C19 C32 C38 \nC52 C57 C68 C220 C221 C241 \nC242 C243 \n24: C6_=_C12 ,C6_=_C32 ,C6_=_C38 ,C6_=_C52 ,C6_=_C57 ,\nC6_=_C68 ,C12_=_C32 ,C12_=_C38 ,C12_=_C52 ,C12_=_C57 ,C12_=_C68 ,\nC32_=_C38 ,C32_=_C52 ,C32_=_C57 ,C32_=_C68 ,C38_=_C52 ,C38_=_C57 ,\nC38_=_C68 ,C52_=_C57 ,C52_=_C68 ,C57_=_C68 ,C241_=_C242 ,C241_=_C243 ,\nC242_=_C243 ,"];135[shape=box, label="id:135 level: 5\n5: C27 C28 C29 C240 C241 \n6: C27_=_C28( C27 C28 ) C27_=_C29( C27 C29 ) C27_=_C240( C27 C240 ) C27_=_C241( C27 C241 ) C28_=_C29( C28 C29 ) \nC240_=_C241( C240 C241 ) "];121-&gt;135[label="4: C28 C29 C240 C241 \n2: C28_=_C29 ,C240_=_C241 ,"];136[shape=box, label="id:136 level: 5\n9: C28 C30 C31 C32 C33 \nC34 C35 C242 C243 \n24: C28_=_C30( C28 C30 ) C28_=_C31( C28 C31 ) C28_=_C32( C28 C32 ) C28_=_C33( C28 C33 ) C28_=_C34( C28 C34 ) \nC28_=_C35( C28 C35 ) C30_=_C31( C30 C31 ) C30_=_C32( C30 C32 ) C30_=_C33( C30 C33 ) C30_=_C34( C30 C34 ) C30_=_C35( C30 C35 ) \nC30_=_C242( C30 C242 ) C30_=_C243( C30 C243 ) C31_=_C32( C31 C32 ) C31_=_C33( C31 C33 ) C31_=_C34( C31 C34 ) C31_=_C35( C31 C35 ) \nC32_=_C33( C32 C33 ) C32_=_C34( C32 C34 ) C32_=_C35( C32 C35 ) C33_=_C34( C33 C34 ) C33_=_C35( C33 C35 ) C34_=_C35( C34 C35 ) \nC242_=_C243( C242 C243 ) "];121-&gt;136[label="8: C28 C31 C32 C33 C34 \nC35 C242 C243 \n16: C28_=_C31 ,C28_=_C32 ,C28_=_C33 ,C28_=_C34 ,C28_=_C35 ,\nC31_=_C32 ,C31_=_C33 ,C31_=_C34 ,C31_=_C35 ,C32_=_C33 ,C32_=_C34 ,\nC32_=_C35 ,C33_=_C34 ,C33_=_C35 ,C34_=_C35 ,C242_=_C243 ,"];137[shape=box, label="id:137 level: 5\n4: C225 C226 C227 C237 \n3: C225_=_C237( C225 C237 ) C226_=_C237( C226 C237 ) C227_=_C237( C227 C237 ) "];122-&gt;137[label="3: C225 C226 C227 \n0: "];138[shape=box, label="id:138 level: 5\n18: C151 C159 C165 C177 C182 \nC183 C184 C186 C187 C188 C192 \nC202 C213 C224 C248 C249 C250 \nC251 \n48: C151_=_C159( C151 C159 ) C151_=_C165( C151 C165 ) C151_=_C177( C151 C177 ) C151_=_C187( C151 C187 ) C151_=_C192( C151 C192 ) \nC151_=_C202( C151 C202 ) C151_=_C213( C151 C213 ) C151_=_C224( C151 C224 ) C159_=_C165( C159 C165 ) C159_=_C177( C159 C177 ) C159_=_C187( C159 C187 ) \nC159_=_C192( C159 C192 ) C159_=_C202( C159 C202 ) C159_=_C213( C159 C213 ) C159_=_C224( C159 C224 ) C165_=_C177( C165 C177 ) C165_=_C187( C165 C187 ) \nC165_=_C192( C165 C192 ) C165_=_C202( C165 C202 ) C165_=_C213( C165 C213 ) C165_=_C224( C165 C224 ) C177_=_C187( C177 C187 ) C177_=_C192( C177 C192 ) \nC177_=_C202( C177 C202 ) C177_=_C213( C177 C213 ) C177_=_C224( C177 C224 ) C182_=_C183( C182 C183 ) C182_=_C184( C182 C184 ) C183_=_C184( C183 C184 ) \nC186_=_C187( C186 C187 ) C186_=_C188( C186 C188 ) C187_=_C188( C187 C188 ) C187_=_C192( C187 C192 ) C187_=_C202( C187 C202 ) C187_=_C213( C187 C213 ) \nC187_=_C224( C187 C224 ) C192_=_C202( C192 C202 ) C192_=_C213( C192 C213 ) C192_=_C224( C192 C224 ) C202_=_C213( C202 C213 ) C202_=_C224( C202 C224 ) \nC213_=_C224( C213 C224 ) C248_=_C249( C248 C249 ) C248_=_C250( C248 C250 ) C248_=_C251( C248 C251 ) C249_=_C250( C249 C250 ) C249_=_C251( C249 C251 ) \nC250_=_C251( C250 C251 ) "];123-&gt;138[label="17: C151 C159 C165 C177 C182 \nC183 C184 C186 C188 C192 C202 \nC213 C224 C248 C249 C250 C251 \n38: C151_=_C159 ,C151_=_C165 ,C151_=_C177 ,C151_=_C192 ,C151_=_C202 ,\nC151_=_C213 ,C151_=_C224 ,C159_=_C165 ,C159_=_C177 ,C159_=_C192 ,C159_=_C202 ,\nC159_=_C213 ,C159_=_C224 ,C165_=_C177 ,C165_=_C192 ,C165_=_C202 ,C165_=_C213 ,\nC165_=_C224 ,C177_=_C192 ,C177_=_C202 ,C177_=_C213 ,C177_=_C224 ,C182_=_C183 ,\nC182_=_C184 ,C183_=_C184 ,C186_=_C188 ,C192_=_C202 ,C192_=_C213 ,C192_=_C224 ,\nC202_=_C213 ,C202_=_C224 ,C213_=_C224 ,C248_=_C249 ,C248_=_C250 ,C248_=_C251 ,\nC249_=_C250 ,C249_=_C251 ,C250_=_C251 ,"];139[shape=box, label="id:139 level: 5\n18: C147 C155 C156 C157 C159 \nC160 C161 C167 C178 C184 C194 \nC203 C214 C230 C248 C249 C250 \nC251 \n48: C147_=_C157( C147 C157 ) C147_=_C167( C147 C167 ) C147_=_C178( C147 C178 ) C147_=_C184( C147 C184 ) C147_=_C194( C147 C194 ) \nC147_=_C203( C147 C203 ) C147_=_C214( C147 C214 ) C147_=_C230( C147 C230 ) C155_=_C156( C155 C156 ) C155_=_C157( C155 C157 ) C156_=_C157( C156 C157 ) \nC157_=_C167( C157 C167 ) C157_=_C178( C157 C178 ) C157_=_C184( C157 C184 ) C157_=_C194( C157 C194 ) C157_=_C203( C157 C203 ) C157_=_C214( C157 C214 ) \nC157_=_C230( C157 C230 ) C159_=_C160( C159 C160 ) C159_=_C161( C159 C161 ) C160_=_C161( C160 C161 ) C167_=_C178( C167 C178 ) C167_=_C184( C167 C184 ) \nC167_=_C194( C167 C194 ) C167_=_C203( C167 C203 ) C167_=_C214( C167 C214 ) C167_=_C230( C167 C230 ) C178_=_C184( C178 C184 ) C178_=_C194( C178 C194 ) \nC178_=_C203( C178 C203 ) C178_=_C214( C178 C214 ) C178_=_C230( C178 C230 ) C184_=_C194( C184 C194 ) C184_=_C203( C184 C203 ) C184_=_C214( C184 C214 ) \nC184_=_C230( C184 C230 ) C194_=_C203( C194 C203 ) C194_=_C214( C194 C214 ) C194_=_C230( C194 C230 ) C203_=_C214( C203 C214 ) C203_=_C230( C203 C230 ) \nC214_=_C230( C214 C230 ) C248_=_C249( C248 C249 ) C248_=_C250( C248 C250 ) C248_=_C251( C248 C251 ) C249_=_C250( C249 C250 ) C249_=_C251( C249 C251 ) \nC250_=_C251( C250 C251 ) "];123-&gt;139[label="17: C147 C155 C156 C159 C160 \nC161 C167 C178 C184 C194 C203 \nC214 C230 C248 C249 C250 C251 \n38: C147_=_C167 ,C147_=_C178 ,C147_=_C184 ,C147_=_C194 ,C147_=_C203 ,\nC147_=_C214 ,C147_=_C230 ,C155_=_C156 ,C159_=_C160 ,C159_=_C161 ,C160_=_C161 ,\nC167_=_C178 ,C167_=_C184 ,C167_=_C194 ,C167_=_C203 ,C167_=_C214 ,C167_=_C230 ,\nC178_=_C184 ,C178_=_C194 ,C178_=_C203 ,C178_=_C214 ,C178_=_C230 ,C184_=_C194 ,\nC184_=_C203 ,C184_=_C214 ,C184_=_C230 ,C194_=_C203 ,C194_=_C214 ,C194_=_C230 ,\nC203_=_C214 ,C203_=_C230 ,C214_=_C230 ,C248_=_C249 ,C248_=_C250 ,C248_=_C251 ,\nC249_=_C250 ,C249_=_C251 ,C250_=_C251 ,"];140[shape=box, label="id:140 level: 5\n28: C146 C148 C155 C161 C163 \nC165 C166 C167 C168 C175 C179 \nC186 C188 C191 C192 C193 C194 \nC196 C200 C206 C209 C215 C218 \nC233 C248 C249 C250 C251 \n84: C146_=_C148( C146 C148 ) C146_=_C155( C146 C155 ) C146_=_C175( C146 C175 ) C146_=_C186( C146 C186 ) C146_=_C191( C146 C191 ) \nC146_=_C200( C146 C200 ) C146_=_C209( C146 C209 ) C146_=_C218( C146 C218 ) C148_=_C161( C148 C161 ) C148_=_C168( C148 C168 ) C148_=_C179( C148 C179 ) \nC148_=_C188( C148 C188 ) C148_=_C206( C148 C206 ) C148_=_C215( C148 C215 ) C148_=_C233( C148 C233 ) C155_=_C175( C155 C175 ) C155_=_C186( C155 C186 ) \nC155_=_C191( C155 C191 ) C155_=_C200( C155 C200 ) C155_=_C209( C155 C209 ) C155_=_C218( C155 C218 ) C161_=_C168( C161 C168 ) C161_=_C179( C161 C179 ) \nC161_=_C188( C161 C188 ) C161_=_C206( C161 C206 ) C161_=_C215( C161 C215 ) C161_=_C233( C161 C233 ) C163_=_C165( C163 C165 ) C163_=_C166( C163 C166 ) \nC163_=_C167( C163 C167 ) C163_=_C168( C163 C168 ) C165_=_C166( C165 C166 ) C165_=_C167( C165 C167 ) C165_=_C168( C165 C168 ) C165_=_C192( C165 C192 ) \nC166_=_C167( C166 C167 ) C166_=_C168( C166 C168 ) C166_=_C193( C166 C193 ) C167_=_C168( C167 C168 ) C167_=_C194( C167 C194 ) C168_=_C179( C168 C179 ) \nC168_=_C188( C168 C188 ) C168_=_C206( C168 C206 ) C168_=_C215( C168 C215 ) C168_=_C233( C168 C233 ) C175_=_C179( C175 C179 ) C175_=_C186( C175 C186 ) \nC175_=_C191( C175 C191 ) C175_=_C200( C175 C200 ) C175_=_C209( C175 C209 ) C175_=_C218( C175 C218 ) C179_=_C188( C179 C188 ) C179_=_C206( C179 C206 ) \nC179_=_C215( C179 C215 ) C179_=_C233( C179 C233 ) C186_=_C188( C186 C188 ) C186_=_C191( C186 C191 ) C186_=_C200( C186 C200 ) C186_=_C209( C186 C209 ) \nC186_=_C218( C186 C218 ) C188_=_C206( C188 C206 ) C188_=_C215( C188 C215 ) C188_=_C233( C188 C233 ) C191_=_C192( C191 C192 ) C191_=_C193( C191 C193 ) \nC191_=_C194( C191 C194 ) C191_=_C200( C191 C200 ) C191_=_C209( C191 C209 ) C191_=_C218( C191 C218 ) C192_=_C193( C192 C193 ) C192_=_C194( C192 C194 ) \nC193_=_C194( C193 C194 ) C200_=_C209( C200 C209 ) C200_=_C218( C200 C218 ) C206_=_C215( C206 C215 ) C206_=_C233( C206 C233 ) C209_=_C218( C209 C218 ) \nC215_=_C233( C215 C233 ) C248_=_C249( C248 C249 ) C248_=_C250( C248 C250 ) C248_=_C251( C248 C251 ) C249_=_C250( C249 C250 ) C249_=_C251( C249 C251 ) \nC250_=_C251( C250 C251 ) "];124-&gt;140[label="26: C146 C148 C155 C161 C163 \nC165 C166 C167 C175 C179 C186 \nC188 C192 C193 C194 C196 C200 \nC206 C209 C215 C218 C233 C248 \nC249 C250 C251 \n63: C146_=_C148 ,C146_=_C155 ,C146_=_C175 ,C146_=_C186 ,C146_=_C200 ,\nC146_=_C209 ,C146_=_C218 ,C148_=_C161 ,C148_=_C179 ,C148_=_C188 ,C148_=_C206 ,\nC148_=_C215 ,C148_=_C233 ,C155_=_C175 ,C155_=_C186 ,C155_=_C200 ,C155_=_C209 ,\nC155_=_C218 ,C161_=_C179 ,C161_=_C188 ,C161_=_C206 ,C161_=_C215 ,C161_=_C233 ,\nC163_=_C165 ,C163_=_C166 ,C163_=_C167 ,C165_=_C166 ,C165_=_C167 ,C165_=_C192 ,\nC166_=_C167 ,C166_=_C193 ,C167_=_C194 ,C175_=_C179 ,C175_=_C186 ,C175_=_C200 ,\nC175_=_C209 ,C175_=_C218 ,C179_=_C188 ,C179_=_C206 ,C179_=_C215 ,C179_=_C233 ,\nC186_=_C188 ,C186_=_C200 ,C186_=_C209 ,C186_=_C218 ,C188_=_C206 ,C188_=_C215 ,\nC188_=_C233 ,C192_=_C193 ,C192_=_C194 ,C193_=_C194 ,C200_=_C209 ,C200_=_C218 ,\nC206_=_C215 ,C206_=_C233 ,C209_=_C218 ,C215_=_C233 ,C248_=_C249 ,C248_=_C250 ,\nC248_=_C251 ,C249_=_C250 ,C249_=_C251 ,C250_=_C251 ,"];141[shape=box,</w:t>
      </w:r>
    </w:p>
    <w:p>
      <w:pPr>
        <w:pStyle w:val="PreformattedText"/>
        <w:bidi w:val="0"/>
        <w:spacing w:before="0" w:after="0"/>
        <w:jc w:val="left"/>
        <w:rPr/>
      </w:pPr>
      <w:r>
        <w:rPr/>
        <w:t xml:space="preserve"> </w:t>
      </w:r>
      <w:r>
        <w:rPr/>
        <w:t>label="id:141 level: 5\n34: C146 C147 C148 C151 C152 \nC156 C160 C163 C166 C175 C176 \nC177 C178 C179 C182 C183 C193 \nC196 C200 C202 C203 C205 C206 \nC209 C212 C213 C214 C215 C221 \nC227 C248 C249 C250 C251 \n92: C146_=_C147( C146 C147 ) C146_=_C148( C146 C148 ) C146_=_C175( C146 C175 ) C146_=_C200( C146 C200 ) C146_=_C209( C146 C209 ) \nC147_=_C148( C147 C148 ) C147_=_C178( C147 C178 ) C147_=_C203( C147 C203 ) C147_=_C214( C147 C214 ) C148_=_C179( C148 C179 ) C148_=_C206( C148 C206 ) \nC148_=_C215( C148 C215 ) C151_=_C152( C151 C152 ) C151_=_C177( C151 C177 ) C151_=_C202( C151 C202 ) C151_=_C213( C151 C213 ) C152_=_C160( C152 C160 ) \nC152_=_C166( C152 C166 ) C152_=_C183( C152 C183 ) C152_=_C193( C152 C193 ) C152_=_C205( C152 C205 ) C152_=_C227( C152 C227 ) C156_=_C176( C156 C176 ) \nC156_=_C182( C156 C182 ) C156_=_C196( C156 C196 ) C156_=_C212( C156 C212 ) C156_=_C221( C156 C221 ) C160_=_C166( C160 C166 ) C160_=_C183( C160 C183 ) \nC160_=_C193( C160 C193 ) C160_=_C205( C160 C205 ) C160_=_C227( C160 C227 ) C163_=_C166( C163 C166 ) C166_=_C183( C166 C183 ) C166_=_C193( C166 C193 ) \nC166_=_C205( C166 C205 ) C166_=_C227( C166 C227 ) C175_=_C176( C175 C176 ) C175_=_C177( C175 C177 ) C175_=_C178( C175 C178 ) C175_=_C179( C175 C179 ) \nC175_=_C200( C175 C200 ) C175_=_C209( C175 C209 ) C176_=_C177( C176 C177 ) C176_=_C178( C176 C178 ) C176_=_C179( C176 C179 ) C176_=_C182( C176 C182 ) \nC176_=_C196( C176 C196 ) C176_=_C212( C176 C212 ) C176_=_C221( C176 C221 ) C177_=_C178( C177 C178 ) C177_=_C179( C177 C179 ) C177_=_C202( C177 C202 ) \nC177_=_C213( C177 C213 ) C178_=_C179( C178 C179 ) C178_=_C203( C178 C203 ) C178_=_C214( C178 C214 ) C179_=_C206( C179 C206 ) C179_=_C215( C179 C215 ) \nC182_=_C183( C182 C183 ) C182_=_C196( C182 C196 ) C182_=_C212( C182 C212 ) C182_=_C221( C182 C221 ) C183_=_C193( C183 C193 ) C183_=_C205( C183 C205 ) \nC183_=_C227( C183 C227 ) C193_=_C205( C193 C205 ) C193_=_C227( C193 C227 ) C196_=_C212( C196 C212 ) C196_=_C221( C196 C221 ) C200_=_C202( C200 C202 ) \nC200_=_C203( C200 C203 ) C200_=_C209( C200 C209 ) C202_=_C203( C202 C203 ) C202_=_C213( C202 C213 ) C203_=_C214( C203 C214 ) C205_=_C206( C205 C206 ) \nC205_=_C227( C205 C227 ) C206_=_C215( C206 C215 ) C212_=_C213( C212 C213 ) C212_=_C214( C212 C214 ) C212_=_C215( C212 C215 ) C212_=_C221( C212 C221 ) \nC213_=_C214( C213 C214 ) C213_=_C215( C213 C215 ) C214_=_C215( C214 C215 ) C248_=_C249( C248 C249 ) C248_=_C250( C248 C250 ) C248_=_C251( C248 C251 ) \nC249_=_C250( C249 C250 ) C249_=_C251( C249 C251 ) C250_=_C251( C250 C251 ) "];124-&gt;141[label="30: C146 C147 C148 C151 C156 \nC160 C163 C166 C175 C177 C178 \nC179 C182 C183 C193 C196 C200 \nC202 C203 C206 C209 C213 C214 \nC215 C221 C227 C248 C249 C250 \nC251 \n63: C146_=_C147 ,C146_=_C148 ,C146_=_C175 ,C146_=_C200 ,C146_=_C209 ,\nC147_=_C148 ,C147_=_C178 ,C147_=_C203 ,C147_=_C214 ,C148_=_C179 ,C148_=_C206 ,\nC148_=_C215 ,C151_=_C177 ,C151_=_C202 ,C151_=_C213 ,C156_=_C182 ,C156_=_C196 ,\nC156_=_C221 ,C160_=_C166 ,C160_=_C183 ,C160_=_C193 ,C160_=_C227 ,C163_=_C166 ,\nC166_=_C183 ,C166_=_C193 ,C166_=_C227 ,C175_=_C177 ,C175_=_C178 ,C175_=_C179 ,\nC175_=_C200 ,C175_=_C209 ,C177_=_C178 ,C177_=_C179 ,C177_=_C202 ,C177_=_C213 ,\nC178_=_C179 ,C178_=_C203 ,C178_=_C214 ,C179_=_C206 ,C179_=_C215 ,C182_=_C183 ,\nC182_=_C196 ,C182_=_C221 ,C183_=_C193 ,C183_=_C227 ,C193_=_C227 ,C196_=_C221 ,\nC200_=_C202 ,C200_=_C203 ,C200_=_C209 ,C202_=_C203 ,C202_=_C213 ,C203_=_C214 ,\nC206_=_C215 ,C213_=_C214 ,C213_=_C215 ,C214_=_C215 ,C248_=_C249 ,C248_=_C250 ,\nC248_=_C251 ,C249_=_C250 ,C249_=_C251 ,C250_=_C251 ,"];142[shape=box, label="id:142 level: 5\n6: C37 C41 C42 C43 C44 \nC241 \n11: C37_=_C41( C37 C41 ) C37_=_C42( C37 C42 ) C37_=_C43( C37 C43 ) C37_=_C44( C37 C44 ) C41_=_C42( C41 C42 ) \nC41_=_C43( C41 C43 ) C41_=_C44( C41 C44 ) C41_=_C241( C41 C241 ) C42_=_C43( C42 C43 ) C42_=_C44( C42 C44 ) C43_=_C44( C43 C44 ) "];125-&gt;142[label="5: C37 C42 C43 C44 C241 \n6: C37_=_C42 ,C37_=_C43 ,C37_=_C44 ,C42_=_C43 ,C42_=_C44 ,\nC43_=_C44 ,"];143[shape=box, label="id:143 level: 5\n8: C36 C37 C38 C39 C40 \nC240 C242 C243 \n16: C36_=_C37( C36 C37 ) C36_=_C38( C36 C38 ) C36_=_C39( C36 C39 ) C36_=_C40( C36 C40 ) C36_=_C240( C36 C240 ) \nC36_=_C242( C36 C242 ) C36_=_C243( C36 C243 ) C37_=_C38( C37 C38 ) C37_=_C39( C37 C39 ) C37_=_C40( C37 C40 ) C38_=_C39( C38 C39 ) \nC38_=_C40( C38 C40 ) C39_=_C40( C39 C40 ) C240_=_C242( C240 C242 ) C240_=_C243( C240 C243 ) C242_=_C243( C242 C243 ) "];125-&gt;143[label="7: C37 C38 C39 C40 C240 \nC242 C243 \n9: C37_=_C38 ,C37_=_C39 ,C37_=_C40 ,C38_=_C39 ,C38_=_C40 ,\nC39_=_C40 ,C240_=_C242 ,C240_=_C243 ,C242_=_C243 ,"];144[shape=box, label="id:144 level: 5\n4: C222 C223 C224 C236 \n3: C222_=_C236( C222 C236 ) C223_=_C236( C223 C236 ) C224_=_C236( C224 C236 ) "];126-&gt;144[label="3: C222 C223 C224 \n0: "];145[shape=box, label="id:145 level: 5\n15: C74 C83 C91 C92 C93 \nC94 C95 C96 C103 C114 C119 \nC128 C137 C217 C244 \n51: C74_=_C83( C74 C83 ) C74_=_C92( C74 C92 ) C74_=_C103( C74 C103 ) C74_=_C114( C74 C114 ) C74_=_C119( C74 C119 ) \nC74_=_C128( C74 C128 ) C74_=_C137( C74 C137 ) C74_=_C217( C74 C217 ) C83_=_C92( C83 C92 ) C83_=_C103( C83 C103 ) C83_=_C114( C83 C114 ) \nC83_=_C119( C83 C119 ) C83_=_C128( C83 C128 ) C83_=_C137( C83 C137 ) C83_=_C217( C83 C217 ) C91_=_C92( C91 C92 ) C91_=_C93( C91 C93 ) \nC91_=_C94( C91 C94 ) C91_=_C95( C91 C95 ) C91_=_C96( C91 C96 ) C92_=_C93( C92 C93 ) C92_=_C94( C92 C94 ) C92_=_C95( C92 C95 ) \nC92_=_C96( C92 C96 ) C92_=_C103( C92 C103 ) C92_=_C114( C92 C114 ) C92_=_C119( C92 C119 ) C92_=_C128( C92 C128 ) C92_=_C137( C92 C137 ) \nC92_=_C217( C92 C217 ) C93_=_C94( C93 C94 ) C93_=_C95( C93 C95 ) C93_=_C96( C93 C96 ) C94_=_C95( C94 C95 ) C94_=_C96( C94 C96 ) \nC95_=_C96( C95 C96 ) C103_=_C114( C103 C114 ) C103_=_C119( C103 C119 ) C103_=_C128( C103 C128 ) C103_=_C137( C103 C137 ) C103_=_C217( C103 C217 ) \nC114_=_C119( C114 C119 ) C114_=_C128( C114 C128 ) C114_=_C137( C114 C137 ) C114_=_C217( C114 C217 ) C119_=_C128( C119 C128 ) C119_=_C137( C119 C137 ) \nC119_=_C217( C119 C217 ) C128_=_C137( C128 C137 ) C128_=_C217( C128 C217 ) C137_=_C217( C137 C217 ) "];127-&gt;145[label="14: C74 C83 C91 C93 C94 \nC95 C96 C103 C114 C119 C128 \nC137 C217 C244 \n38: C74_=_C83 ,C74_=_C103 ,C74_=_C114 ,C74_=_C119 ,C74_=_C128 ,\nC74_=_C137 ,C74_=_C217 ,C83_=_C103 ,C83_=_C114 ,C83_=_C119 ,C83_=_C128 ,\nC83_=_C137 ,C83_=_C217 ,C91_=_C93 ,C91_=_C94 ,C91_=_C95 ,C91_=_C96 ,\nC93_=_C94 ,C93_=_C95 ,C93_=_C96 ,C94_=_C95 ,C94_=_C96 ,C95_=_C96 ,\nC103_=_C114 ,C103_=_C119 ,C103_=_C128 ,C103_=_C137 ,C103_=_C217 ,C114_=_C119 ,\nC114_=_C128 ,C114_=_C137 ,C114_=_C217 ,C119_=_C128 ,C119_=_C137 ,C119_=_C217 ,\nC128_=_C137 ,C128_=_C217 ,C137_=_C217 ,"];146[shape=box, label="id:146 level: 5\n18: C76 C89 C96 C107 C116 \nC125 C134 C137 C138 C140 C141 \nC142 C143 C232 C244 C245 C246 \nC247 \n49: C76_=_C89( C76 C89 ) C76_=_C96( C76 C96 ) C76_=_C107( C76 C107 ) C76_=_C116( C76 C116 ) C76_=_C125( C76 C125 ) \nC76_=_C134( C76 C134 ) C76_=_C143( C76 C143 ) C76_=_C232( C76 C232 ) C89_=_C96( C89 C96 ) C89_=_C107( C89 C107 ) C89_=_C116( C89 C116 ) \nC89_=_C125( C89 C125 ) C89_=_C134( C89 C134 ) C89_=_C143( C89 C143 ) C89_=_C232( C89 C232 ) C96_=_C107( C96 C107 ) C96_=_C116( C96 C116 ) \nC96_=_C125( C96 C125 ) C96_=_C134( C96 C134 ) C96_=_C143( C96 C143 ) C96_=_C232( C96 C232 ) C107_=_C116( C107 C116 ) C107_=_C125( C107 C125 ) \nC107_=_C134( C107 C134 ) C107_=_C143( C107 C143 ) C107_=_C232( C107 C232 ) C116_=_C125( C116 C125 ) C116_=_C134( C116 C134 ) C116_=_C143( C116 C143 ) \nC116_=_C232( C116 C232 ) C125_=_C134( C125 C134 ) C125_=_C143( C125 C143 ) C125_=_C232( C125 C232 ) C134_=_C143( C134 C143 ) C134_=_C232( C134 C232 ) \nC137_=_C138( C137 C138 ) C140_=_C141( C140 C141 ) C140_=_C142( C140 C142 ) C140_=_C143( C140 C143 ) C141_=_C142( C141 C142 ) C141_=_C143( C141 C143 ) \nC142_=_C143( C142 C143 ) C143_=_C232( C143 C232 ) C244_=_C245( C244 C245 ) C244_=_C246( C244 C246 ) C244_=_C247( C244 C247 ) C245_=_C246( C245 C246 ) \nC245_=_C247( C245 C247 ) C246_=_C247( C246 C247 ) "];127-&gt;146[label="17: C76 C89 C96 C107 C116 \nC125 C134 C137 C138 C140 C141 \nC142 C232 C244 C245 C246 C247 \n38: C76_=_C89 ,C76_=_C96 ,C76_=_C107 ,C76_=_C116 ,C76_=_C125 ,\nC76_=_C134 ,C76_=_C232 ,C89_=_C96 ,C89_=_C107 ,C89_=_C116 ,C89_=_C125 ,\nC89_=_C134 ,C89_=_C232 ,C96_=_C107 ,C96_=_C116 ,C96_=_C125 ,C96_=_C134 ,\nC96_=_C232 ,C107_=_C116 ,C107_=_C125 ,C107_=_C134 ,C107_=_C232 ,C116_=_C125 ,\nC116_=_C134 ,C116_=_C232 ,C125_=_C134 ,C125_=_C232 ,C134_=_C232 ,C137_=_C138 ,\nC140_=_C141 ,C140_=_C142 ,C141_=_C142 ,C244_=_C245 ,C244_=_C246 ,C244_=_C247 ,\nC245_=_C246 ,C245_=_C247 ,C246_=_C247 ,"];147[shape=box, label="id:147 level: 5\n28: C79 C80 C87 C88 C93 \nC94 C101 C105 C110 C112 C114 \nC115 C116 C119 C121 C122 C124 \nC125 C130 C133 C138 C141 C223 \nC226 C244 C245 C246 C247 \n77: C79_=_C80( C79 C80 ) C79_=_C87( C79 C87 ) C79_=_C93( C79 C93 ) C79_=_C105( C79 C105 ) C79_=_C115( C79 C115 ) \nC79_=_C130( C79 C130 ) C79_=_C141( C79 C141 ) C79_=_C223( C79 C223 ) C80_=_C88( C80 C88 ) C80_=_C94( C80 C94 ) C80_=_C101( C80 C101 ) \nC80_=_C121( C80 C121 ) C80_=_C133( C80 C133 ) C80_=_C138( C80 C138 ) C80_=_C226( C80 C226 ) C87_=_C88( C87 C88 ) C87_=_C93( C87 C93 ) \nC87_=_C105( C87 C105 ) C87_=_C115( C87 C115 ) C87_=_C130( C87 C130 ) C87_=_C141( C87 C141 ) C87_=_C223( C87 C223 ) C88_=_C94( C88 C94 ) \nC88_=_C101( C88 C101 ) C88_=_C121( C88 C121 ) C88_=_C133( C88 C133 ) C88_=_C138( C88 C138 ) C88_=_C226( C88 C226 ) C93_=_C94( C93 C94 ) \nC93_=_C105( C93 C105 ) C93_=_C115( C93 C115 ) C93_=_C130( C93 C130 ) C93_=_C141( C93 C141 ) C93_=_C223( C93 C223 ) C94_=_C101( C94 C101 ) \nC94_=_C121( C94 C121 ) C94_=_C133( C94 C133 ) C94_=_C138( C94 C138 ) C94_=_C226( C94 C226 ) C101_=_C121( C101 C121 ) C101_=_C133( C101 C133 ) \nC101_=_C138( C101 C138 ) C101_=_C226( C101 C226 ) C105_=_C115( C105 C115 ) C105_=_C130( C105 C130 ) C105_=_C141( C105 C141 ) C105_=_C223( C105 C223 )</w:t>
      </w:r>
    </w:p>
    <w:p>
      <w:pPr>
        <w:pStyle w:val="PreformattedText"/>
        <w:bidi w:val="0"/>
        <w:spacing w:before="0" w:after="0"/>
        <w:jc w:val="left"/>
        <w:rPr/>
      </w:pPr>
      <w:r>
        <w:rPr/>
        <w:t xml:space="preserve"> </w:t>
      </w:r>
      <w:r>
        <w:rPr/>
        <w:t>\nC110_=_C112( C110 C112 ) C110_=_C124( C110 C124 ) C112_=_C122( C112 C122 ) C114_=_C115( C114 C115 ) C114_=_C116( C114 C116 ) C114_=_C119( C114 C119 ) \nC115_=_C116( C115 C116 ) C115_=_C130( C115 C130 ) C115_=_C141( C115 C141 ) C115_=_C223( C115 C223 ) C116_=_C125( C116 C125 ) C119_=_C121( C119 C121 ) \nC119_=_C122( C119 C122 ) C121_=_C122( C121 C122 ) C121_=_C133( C121 C133 ) C121_=_C138( C121 C138 ) C121_=_C226( C121 C226 ) C124_=_C125( C124 C125 ) \nC130_=_C141( C130 C141 ) C130_=_C223( C130 C223 ) C133_=_C138( C133 C138 ) C133_=_C226( C133 C226 ) C138_=_C226( C138 C226 ) C141_=_C223( C141 C223 ) \nC244_=_C245( C244 C245 ) C244_=_C246( C244 C246 ) C244_=_C247( C244 C247 ) C245_=_C246( C245 C246 ) C245_=_C247( C245 C247 ) C246_=_C247( C246 C247 ) "];128-&gt;147[label="26: C79 C80 C87 C88 C93 \nC94 C101 C105 C110 C112 C114 \nC116 C119 C122 C124 C125 C130 \nC133 C138 C141 C223 C226 C244 \nC245 C246 C247 \n59: C79_=_C80 ,C79_=_C87 ,C79_=_C93 ,C79_=_C105 ,C79_=_C130 ,\nC79_=_C141 ,C79_=_C223 ,C80_=_C88 ,C80_=_C94 ,C80_=_C101 ,C80_=_C133 ,\nC80_=_C138 ,C80_=_C226 ,C87_=_C88 ,C87_=_C93 ,C87_=_C105 ,C87_=_C130 ,\nC87_=_C141 ,C87_=_C223 ,C88_=_C94 ,C88_=_C101 ,C88_=_C133 ,C88_=_C138 ,\nC88_=_C226 ,C93_=_C94 ,C93_=_C105 ,C93_=_C130 ,C93_=_C141 ,C93_=_C223 ,\nC94_=_C101 ,C94_=_C133 ,C94_=_C138 ,C94_=_C226 ,C101_=_C133 ,C101_=_C138 ,\nC101_=_C226 ,C105_=_C130 ,C105_=_C141 ,C105_=_C223 ,C110_=_C112 ,C110_=_C124 ,\nC112_=_C122 ,C114_=_C116 ,C114_=_C119 ,C116_=_C125 ,C119_=_C122 ,C124_=_C125 ,\nC130_=_C141 ,C130_=_C223 ,C133_=_C138 ,C133_=_C226 ,C138_=_C226 ,C141_=_C223 ,\nC244_=_C245 ,C244_=_C246 ,C244_=_C247 ,C245_=_C246 ,C245_=_C247 ,C246_=_C247 ,"];148[shape=box, label="id:148 level: 5\n34: C74 C76 C78 C79 C80 \nC83 C85 C87 C88 C89 C91 \nC95 C101 C103 C105 C106 C107 \nC110 C112 C122 C124 C128 C129 \nC130 C133 C134 C140 C142 C220 \nC229 C244 C245 C246 C247 \n87: C74_=_C76( C74 C76 ) C74_=_C83( C74 C83 ) C74_=_C103( C74 C103 ) C74_=_C128( C74 C128 ) C76_=_C89( C76 C89 ) \nC76_=_C107( C76 C107 ) C76_=_C134( C76 C134 ) C78_=_C79( C78 C79 ) C78_=_C80( C78 C80 ) C78_=_C110( C78 C110 ) C78_=_C124( C78 C124 ) \nC78_=_C129( C78 C129 ) C78_=_C140( C78 C140 ) C78_=_C220( C78 C220 ) C79_=_C80( C79 C80 ) C79_=_C87( C79 C87 ) C79_=_C105( C79 C105 ) \nC79_=_C130( C79 C130 ) C80_=_C88( C80 C88 ) C80_=_C101( C80 C101 ) C80_=_C133( C80 C133 ) C83_=_C85( C83 C85 ) C83_=_C103( C83 C103 ) \nC83_=_C128( C83 C128 ) C85_=_C95( C85 C95 ) C85_=_C106( C85 C106 ) C85_=_C112( C85 C112 ) C85_=_C122( C85 C122 ) C85_=_C142( C85 C142 ) \nC85_=_C229( C85 C229 ) C87_=_C88( C87 C88 ) C87_=_C89( C87 C89 ) C87_=_C105( C87 C105 ) C87_=_C130( C87 C130 ) C88_=_C89( C88 C89 ) \nC88_=_C101( C88 C101 ) C88_=_C133( C88 C133 ) C89_=_C107( C89 C107 ) C89_=_C134( C89 C134 ) C91_=_C95( C91 C95 ) C95_=_C106( C95 C106 ) \nC95_=_C112( C95 C112 ) C95_=_C122( C95 C122 ) C95_=_C142( C95 C142 ) C95_=_C229( C95 C229 ) C101_=_C133( C101 C133 ) C103_=_C105( C103 C105 ) \nC103_=_C106( C103 C106 ) C103_=_C107( C103 C107 ) C103_=_C128( C103 C128 ) C105_=_C106( C105 C106 ) C105_=_C107( C105 C107 ) C105_=_C130( C105 C130 ) \nC106_=_C107( C106 C107 ) C106_=_C112( C106 C112 ) C106_=_C122( C106 C122 ) C106_=_C142( C106 C142 ) C106_=_C229( C106 C229 ) C107_=_C134( C107 C134 ) \nC110_=_C112( C110 C112 ) C110_=_C124( C110 C124 ) C110_=_C129( C110 C129 ) C110_=_C140( C110 C140 ) C110_=_C220( C110 C220 ) C112_=_C122( C112 C122 ) \nC112_=_C142( C112 C142 ) C112_=_C229( C112 C229 ) C122_=_C142( C122 C142 ) C122_=_C229( C122 C229 ) C124_=_C129( C124 C129 ) C124_=_C140( C124 C140 ) \nC124_=_C220( C124 C220 ) C128_=_C129( C128 C129 ) C128_=_C130( C128 C130 ) C129_=_C130( C129 C130 ) C129_=_C140( C129 C140 ) C129_=_C220( C129 C220 ) \nC133_=_C134( C133 C134 ) C140_=_C142( C140 C142 ) C140_=_C220( C140 C220 ) C142_=_C229( C142 C229 ) C244_=_C245( C244 C245 ) C244_=_C246( C244 C246 ) \nC244_=_C247( C244 C247 ) C245_=_C246( C245 C246 ) C245_=_C247( C245 C247 ) C246_=_C247( C246 C247 ) "];128-&gt;148[label="30: C74 C76 C79 C80 C83 \nC87 C88 C89 C91 C95 C101 \nC103 C105 C107 C110 C112 C122 \nC124 C128 C130 C133 C134 C140 \nC142 C220 C229 C244 C245 C246 \nC247 \n59: C74_=_C76 ,C74_=_C83 ,C74_=_C103 ,C74_=_C128 ,C76_=_C89 ,\nC76_=_C107 ,C76_=_C134 ,C79_=_C80 ,C79_=_C87 ,C79_=_C105 ,C79_=_C130 ,\nC80_=_C88 ,C80_=_C101 ,C80_=_C133 ,C83_=_C103 ,C83_=_C128 ,C87_=_C88 ,\nC87_=_C89 ,C87_=_C105 ,C87_=_C130 ,C88_=_C89 ,C88_=_C101 ,C88_=_C133 ,\nC89_=_C107 ,C89_=_C134 ,C91_=_C95 ,C95_=_C112 ,C95_=_C122 ,C95_=_C142 ,\nC95_=_C229 ,C101_=_C133 ,C103_=_C105 ,C103_=_C107 ,C103_=_C128 ,C105_=_C107 ,\nC105_=_C130 ,C107_=_C134 ,C110_=_C112 ,C110_=_C124 ,C110_=_C140 ,C110_=_C220 ,\nC112_=_C122 ,C112_=_C142 ,C112_=_C229 ,C122_=_C142 ,C122_=_C229 ,C124_=_C140 ,\nC124_=_C220 ,C128_=_C130 ,C133_=_C134 ,C140_=_C142 ,C140_=_C220 ,C142_=_C229 ,\nC244_=_C245 ,C244_=_C246 ,C244_=_C247 ,C245_=_C246 ,C245_=_C247 ,C246_=_C247 ,"];149[shape=box, label="id:149 level: 5\n4: C216 C217 C218 C234 \n3: C216_=_C234( C216 C234 ) C217_=_C234( C217 C234 ) C218_=_C234( C218 C234 ) "];130-&gt;149[label="3: C216 C217 C218 \n0: "];150[shape=box, label="id:150 level: 5\n6: C10 C14 C15 C16 C17 \nC241 \n11: C10_=_C14( C10 C14 ) C10_=_C15( C10 C15 ) C10_=_C16( C10 C16 ) C10_=_C17( C10 C17 ) C14_=_C15( C14 C15 ) \nC14_=_C16( C14 C16 ) C14_=_C17( C14 C17 ) C14_=_C241( C14 C241 ) C15_=_C16( C15 C16 ) C15_=_C17( C15 C17 ) C16_=_C17( C16 C17 ) "];133-&gt;150[label="5: C10 C15 C16 C17 C241 \n6: C10_=_C15 ,C10_=_C16 ,C10_=_C17 ,C15_=_C16 ,C15_=_C17 ,\nC16_=_C17 ,"];151[shape=box, label="id:151 level: 5\n8: C9 C10 C11 C12 C13 \nC240 C242 C243 \n16: C9_=_C10( C9 C10 ) C9_=_C11( C9 C11 ) C9_=_C12( C9 C12 ) C9_=_C13( C9 C13 ) C9_=_C240( C9 C240 ) \nC9_=_C242( C9 C242 ) C9_=_C243( C9 C243 ) C10_=_C11( C10 C11 ) C10_=_C12( C10 C12 ) C10_=_C13( C10 C13 ) C11_=_C12( C11 C12 ) \nC11_=_C13( C11 C13 ) C12_=_C13( C12 C13 ) C240_=_C242( C240 C242 ) C240_=_C243( C240 C243 ) C242_=_C243( C242 C243 ) "];133-&gt;151[label="7: C10 C11 C12 C13 C240 \nC242 C243 \n9: C10_=_C11 ,C10_=_C12 ,C10_=_C13 ,C11_=_C12 ,C11_=_C13 ,\nC12_=_C13 ,C240_=_C242 ,C240_=_C243 ,C242_=_C243 ,"];152[shape=box, label="id:152 level: 5\n6: C19 C25 C26 C241 C242 \nC243 \n9: C19_=_C25( C19 C25 ) C19_=_C26( C19 C26 ) C25_=_C26( C25 C26 ) C25_=_C241( C25 C241 ) C25_=_C242( C25 C242 ) \nC25_=_C243( C25 C243 ) C241_=_C242( C241 C242 ) C241_=_C243( C241 C243 ) C242_=_C243( C242 C243 ) "];134-&gt;152[label="5: C19 C26 C241 C242 C243 \n4: C19_=_C26 ,C241_=_C242 ,C241_=_C243 ,C242_=_C243 ,"];153[shape=box, label="id:153 level: 5\n11: C6 C12 C26 C32 C38 \nC52 C57 C68 C219 C220 C221 \n36: C6_=_C12( C6 C12 ) C6_=_C26( C6 C26 ) C6_=_C32( C6 C32 ) C6_=_C38( C6 C38 ) C6_=_C52( C6 C52 ) \nC6_=_C57( C6 C57 ) C6_=_C68( C6 C68 ) C6_=_C219( C6 C219 ) C12_=_C26( C12 C26 ) C12_=_C32( C12 C32 ) C12_=_C38( C12 C38 ) \nC12_=_C52( C12 C52 ) C12_=_C57( C12 C57 ) C12_=_C68( C12 C68 ) C12_=_C219( C12 C219 ) C26_=_C32( C26 C32 ) C26_=_C38( C26 C38 ) \nC26_=_C52( C26 C52 ) C26_=_C57( C26 C57 ) C26_=_C68( C26 C68 ) C26_=_C219( C26 C219 ) C32_=_C38( C32 C38 ) C32_=_C52( C32 C52 ) \nC32_=_C57( C32 C57 ) C32_=_C68( C32 C68 ) C32_=_C219( C32 C219 ) C38_=_C52( C38 C52 ) C38_=_C57( C38 C57 ) C38_=_C68( C38 C68 ) \nC38_=_C219( C38 C219 ) C52_=_C57( C52 C57 ) C52_=_C68( C52 C68 ) C52_=_C219( C52 C219 ) C57_=_C68( C57 C68 ) C57_=_C219( C57 C219 ) \nC68_=_C219( C68 C219 ) "];134-&gt;153[label="10: C6 C12 C26 C32 C38 \nC52 C57 C68 C220 C221 \n28: C6_=_C12 ,C6_=_C26 ,C6_=_C32 ,C6_=_C38 ,C6_=_C52 ,\nC6_=_C57 ,C6_=_C68 ,C12_=_C26 ,C12_=_C32 ,C12_=_C38 ,C12_=_C52 ,\nC12_=_C57 ,C12_=_C68 ,C26_=_C32 ,C26_=_C38 ,C26_=_C52 ,C26_=_C57 ,\nC26_=_C68 ,C32_=_C38 ,C32_=_C52 ,C32_=_C57 ,C32_=_C68 ,C38_=_C52 ,\nC38_=_C57 ,C38_=_C68 ,C52_=_C57 ,C52_=_C68 ,C57_=_C68 ,"];154[shape=box, label="id:154 level: 6\n11: C181 C182 C183 C184 C186 \nC187 C188 C248 C249 C250 C251 \n18: C181_=_C182( C181 C182 ) C181_=_C183( C181 C183 ) C181_=_C184( C181 C184 ) C181_=_C186( C181 C186 ) C181_=_C187( C181 C187 ) \nC181_=_C188( C181 C188 ) C182_=_C183( C182 C183 ) C182_=_C184( C182 C184 ) C183_=_C184( C183 C184 ) C186_=_C187( C186 C187 ) C186_=_C188( C186 C188 ) \nC187_=_C188( C187 C188 ) C248_=_C249( C248 C249 ) C248_=_C250( C248 C250 ) C248_=_C251( C248 C251 ) C249_=_C250( C249 C250 ) C249_=_C251( C249 C251 ) \nC250_=_C251( C250 C251 ) "];138-&gt;154[label="10: C182 C183 C184 C186 C187 \nC188 C248 C249 C250 C251 \n12: C182_=_C183 ,C182_=_C184 ,C183_=_C184 ,C186_=_C187 ,C186_=_C188 ,\nC187_=_C188 ,C248_=_C249 ,C248_=_C250 ,C248_=_C251 ,C249_=_C250 ,C249_=_C251 ,\nC250_=_C251 ,"];155[shape=box, label="id:155 level: 6\n11: C154 C155 C156 C157 C159 \nC160 C161 C248 C249 C250 C251 \n18: C154_=_C155( C154 C155 ) C154_=_C156( C154 C156 ) C154_=_C157( C154 C157 ) C154_=_C159( C154 C159 ) C154_=_C160( C154 C160 ) \nC154_=_C161( C154 C161 ) C155_=_C156( C155 C156 ) C155_=_C157( C155 C157 ) C156_=_C157( C156 C157 ) C159_=_C160( C159 C160 ) C159_=_C161( C159 C161 ) \nC160_=_C161( C160 C161 ) C248_=_C249( C248 C249 ) C248_=_C250( C248 C250 ) C248_=_C251( C248 C251 ) C249_=_C250( C249 C250 ) C249_=_C251( C249 C251 ) \nC250_=_C251( C250 C251 ) "];139-&gt;155[label="10: C155 C156 C157 C159 C160 \nC161 C248 C249 C250 C251 \n12: C155_=_C156 ,C155_=_C157 ,C156_=_C157 ,C159_=_C160 ,C159_=_C161 ,\nC160_=_C161 ,C248_=_C249 ,C248_=_C250 ,C248_=_C251 ,C249_=_C250 ,C249_=_C251 ,\nC250_=_C251 ,"];156[shape=box, label="id:156 level: 6\n15: C146 C155 C163 C164 C165 \nC166 C167 C168 C175 C186 C191 \nC200 C209 C218 C248 \n51: C146_=_C155( C146 C155 ) C146_=_C164( C146 C164 ) C146_=_C175( C146 C175 ) C146_=_C186( C146 C186 ) C146_=_C191( C146 C191 ) \nC146_=_C200( C146 C200 ) C146_=_C209( C146 C209 ) C146_=_C218( C146 C218 ) C155_=_C164( C155 C164 ) C155_=_C175( C155 C175 ) C155_=_C186( C155 C186 ) \nC155_=_C191( C155 C191 ) C155_=_C200( C155 C200 ) C155_=_C209( C155 C209 ) C155_=_C218( C155 C218 ) C163_=_C164( C163 C164 ) C163_=_C165(</w:t>
      </w:r>
    </w:p>
    <w:p>
      <w:pPr>
        <w:pStyle w:val="PreformattedText"/>
        <w:bidi w:val="0"/>
        <w:spacing w:before="0" w:after="0"/>
        <w:jc w:val="left"/>
        <w:rPr/>
      </w:pPr>
      <w:r>
        <w:rPr/>
        <w:t xml:space="preserve"> </w:t>
      </w:r>
      <w:r>
        <w:rPr/>
        <w:t>C163 C165 ) \nC163_=_C166( C163 C166 ) C163_=_C167( C163 C167 ) C163_=_C168( C163 C168 ) C164_=_C165( C164 C165 ) C164_=_C166( C164 C166 ) C164_=_C167( C164 C167 ) \nC164_=_C168( C164 C168 ) C164_=_C175( C164 C175 ) C164_=_C186( C164 C186 ) C164_=_C191( C164 C191 ) C164_=_C200( C164 C200 ) C164_=_C209( C164 C209 ) \nC164_=_C218( C164 C218 ) C165_=_C166( C165 C166 ) C165_=_C167( C165 C167 ) C165_=_C168( C165 C168 ) C166_=_C167( C166 C167 ) C166_=_C168( C166 C168 ) \nC167_=_C168( C167 C168 ) C175_=_C186( C175 C186 ) C175_=_C191( C175 C191 ) C175_=_C200( C175 C200 ) C175_=_C209( C175 C209 ) C175_=_C218( C175 C218 ) \nC186_=_C191( C186 C191 ) C186_=_C200( C186 C200 ) C186_=_C209( C186 C209 ) C186_=_C218( C186 C218 ) C191_=_C200( C191 C200 ) C191_=_C209( C191 C209 ) \nC191_=_C218( C191 C218 ) C200_=_C209( C200 C209 ) C200_=_C218( C200 C218 ) C209_=_C218( C209 C218 ) "];140-&gt;156[label="14: C146 C155 C163 C165 C166 \nC167 C168 C175 C186 C191 C200 \nC209 C218 C248 \n38: C146_=_C155 ,C146_=_C175 ,C146_=_C186 ,C146_=_C191 ,C146_=_C200 ,\nC146_=_C209 ,C146_=_C218 ,C155_=_C175 ,C155_=_C186 ,C155_=_C191 ,C155_=_C200 ,\nC155_=_C209 ,C155_=_C218 ,C163_=_C165 ,C163_=_C166 ,C163_=_C167 ,C163_=_C168 ,\nC165_=_C166 ,C165_=_C167 ,C165_=_C168 ,C166_=_C167 ,C166_=_C168 ,C167_=_C168 ,\nC175_=_C186 ,C175_=_C191 ,C175_=_C200 ,C175_=_C209 ,C175_=_C218 ,C186_=_C191 ,\nC186_=_C200 ,C186_=_C209 ,C186_=_C218 ,C191_=_C200 ,C191_=_C209 ,C191_=_C218 ,\nC200_=_C209 ,C200_=_C218 ,C209_=_C218 ,"];157[shape=box, label="id:157 level: 6\n18: C148 C161 C168 C179 C188 \nC191 C192 C193 C194 C196 C197 \nC206 C215 C233 C248 C249 C250 \nC251 \n49: C148_=_C161( C148 C161 ) C148_=_C168( C148 C168 ) C148_=_C179( C148 C179 ) C148_=_C188( C148 C188 ) C148_=_C197( C148 C197 ) \nC148_=_C206( C148 C206 ) C148_=_C215( C148 C215 ) C148_=_C233( C148 C233 ) C161_=_C168( C161 C168 ) C161_=_C179( C161 C179 ) C161_=_C188( C161 C188 ) \nC161_=_C197( C161 C197 ) C161_=_C206( C161 C206 ) C161_=_C215( C161 C215 ) C161_=_C233( C161 C233 ) C168_=_C179( C168 C179 ) C168_=_C188( C168 C188 ) \nC168_=_C197( C168 C197 ) C168_=_C206( C168 C206 ) C168_=_C215( C168 C215 ) C168_=_C233( C168 C233 ) C179_=_C188( C179 C188 ) C179_=_C197( C179 C197 ) \nC179_=_C206( C179 C206 ) C179_=_C215( C179 C215 ) C179_=_C233( C179 C233 ) C188_=_C197( C188 C197 ) C188_=_C206( C188 C206 ) C188_=_C215( C188 C215 ) \nC188_=_C233( C188 C233 ) C191_=_C192( C191 C192 ) C191_=_C193( C191 C193 ) C191_=_C194( C191 C194 ) C192_=_C193( C192 C193 ) C192_=_C194( C192 C194 ) \nC193_=_C194( C193 C194 ) C196_=_C197( C196 C197 ) C197_=_C206( C197 C206 ) C197_=_C215( C197 C215 ) C197_=_C233( C197 C233 ) C206_=_C215( C206 C215 ) \nC206_=_C233( C206 C233 ) C215_=_C233( C215 C233 ) C248_=_C249( C248 C249 ) C248_=_C250( C248 C250 ) C248_=_C251( C248 C251 ) C249_=_C250( C249 C250 ) \nC249_=_C251( C249 C251 ) C250_=_C251( C250 C251 ) "];140-&gt;157[label="17: C148 C161 C168 C179 C188 \nC191 C192 C193 C194 C196 C206 \nC215 C233 C248 C249 C250 C251 \n40: C148_=_C161 ,C148_=_C168 ,C148_=_C179 ,C148_=_C188 ,C148_=_C206 ,\nC148_=_C215 ,C148_=_C233 ,C161_=_C168 ,C161_=_C179 ,C161_=_C188 ,C161_=_C206 ,\nC161_=_C215 ,C161_=_C233 ,C168_=_C179 ,C168_=_C188 ,C168_=_C206 ,C168_=_C215 ,\nC168_=_C233 ,C179_=_C188 ,C179_=_C206 ,C179_=_C215 ,C179_=_C233 ,C188_=_C206 ,\nC188_=_C215 ,C188_=_C233 ,C191_=_C192 ,C191_=_C193 ,C191_=_C194 ,C192_=_C193 ,\nC192_=_C194 ,C193_=_C194 ,C206_=_C215 ,C206_=_C233 ,C215_=_C233 ,C248_=_C249 ,\nC248_=_C250 ,C248_=_C251 ,C249_=_C250 ,C249_=_C251 ,C250_=_C251 ,"];158[shape=box, label="id:158 level: 6\n22: C152 C160 C166 C175 C176 \nC177 C178 C179 C183 C193 C205 \nC209 C210 C212 C213 C214 C215 \nC227 C248 C249 C250 C251 \n56: C152_=_C160( C152 C160 ) C152_=_C166( C152 C166 ) C152_=_C183( C152 C183 ) C152_=_C193( C152 C193 ) C152_=_C205( C152 C205 ) \nC152_=_C210( C152 C210 ) C152_=_C227( C152 C227 ) C160_=_C166( C160 C166 ) C160_=_C183( C160 C183 ) C160_=_C193( C160 C193 ) C160_=_C205( C160 C205 ) \nC160_=_C210( C160 C210 ) C160_=_C227( C160 C227 ) C166_=_C183( C166 C183 ) C166_=_C193( C166 C193 ) C166_=_C205( C166 C205 ) C166_=_C210( C166 C210 ) \nC166_=_C227( C166 C227 ) C175_=_C176( C175 C176 ) C175_=_C177( C175 C177 ) C175_=_C178( C175 C178 ) C175_=_C179( C175 C179 ) C175_=_C209( C175 C209 ) \nC176_=_C177( C176 C177 ) C176_=_C178( C176 C178 ) C176_=_C179( C176 C179 ) C176_=_C212( C176 C212 ) C177_=_C178( C177 C178 ) C177_=_C179( C177 C179 ) \nC177_=_C213( C177 C213 ) C178_=_C179( C178 C179 ) C178_=_C214( C178 C214 ) C179_=_C215( C179 C215 ) C183_=_C193( C183 C193 ) C183_=_C205( C183 C205 ) \nC183_=_C210( C183 C210 ) C183_=_C227( C183 C227 ) C193_=_C205( C193 C205 ) C193_=_C210( C193 C210 ) C193_=_C227( C193 C227 ) C205_=_C210( C205 C210 ) \nC205_=_C227( C205 C227 ) C209_=_C210( C209 C210 ) C210_=_C227( C210 C227 ) C212_=_C213( C212 C213 ) C212_=_C214( C212 C214 ) C212_=_C215( C212 C215 ) \nC213_=_C214( C213 C214 ) C213_=_C215( C213 C215 ) C214_=_C215( C214 C215 ) C248_=_C249( C248 C249 ) C248_=_C250( C248 C250 ) C248_=_C251( C248 C251 ) \nC249_=_C250( C249 C250 ) C249_=_C251( C249 C251 ) C250_=_C251( C250 C251 ) "];141-&gt;158[label="21: C152 C160 C166 C175 C176 \nC177 C178 C179 C183 C193 C205 \nC209 C212 C213 C214 C215 C227 \nC248 C249 C250 C251 \n48: C152_=_C160 ,C152_=_C166 ,C152_=_C183 ,C152_=_C193 ,C152_=_C205 ,\nC152_=_C227 ,C160_=_C166 ,C160_=_C183 ,C160_=_C193 ,C160_=_C205 ,C160_=_C227 ,\nC166_=_C183 ,C166_=_C193 ,C166_=_C205 ,C166_=_C227 ,C175_=_C176 ,C175_=_C177 ,\nC175_=_C178 ,C175_=_C179 ,C175_=_C209 ,C176_=_C177 ,C176_=_C178 ,C176_=_C179 ,\nC176_=_C212 ,C177_=_C178 ,C177_=_C179 ,C177_=_C213 ,C178_=_C179 ,C178_=_C214 ,\nC179_=_C215 ,C183_=_C193 ,C183_=_C205 ,C183_=_C227 ,C193_=_C205 ,C193_=_C227 ,\nC205_=_C227 ,C212_=_C213 ,C212_=_C214 ,C212_=_C215 ,C213_=_C214 ,C213_=_C215 ,\nC214_=_C215 ,C248_=_C249 ,C248_=_C250 ,C248_=_C251 ,C249_=_C250 ,C249_=_C251 ,\nC250_=_C251 ,"];159[shape=box, label="id:159 level: 6\n22: C146 C147 C148 C151 C152 \nC156 C163 C176 C182 C196 C200 \nC201 C202 C203 C205 C206 C212 \nC221 C248 C249 C250 C251 \n43: C146_=_C147( C146 C147 ) C146_=_C148( C146 C148 ) C146_=_C200( C146 C200 ) C147_=_C148( C147 C148 ) C147_=_C203( C147 C203 ) \nC148_=_C206( C148 C206 ) C151_=_C152( C151 C152 ) C151_=_C202( C151 C202 ) C152_=_C205( C152 C205 ) C156_=_C176( C156 C176 ) C156_=_C182( C156 C182 ) \nC156_=_C196( C156 C196 ) C156_=_C201( C156 C201 ) C156_=_C212( C156 C212 ) C156_=_C221( C156 C221 ) C176_=_C182( C176 C182 ) C176_=_C196( C176 C196 ) \nC176_=_C201( C176 C201 ) C176_=_C212( C176 C212 ) C176_=_C221( C176 C221 ) C182_=_C196( C182 C196 ) C182_=_C201( C182 C201 ) C182_=_C212( C182 C212 ) \nC182_=_C221( C182 C221 ) C196_=_C201( C196 C201 ) C196_=_C212( C196 C212 ) C196_=_C221( C196 C221 ) C200_=_C201( C200 C201 ) C200_=_C202( C200 C202 ) \nC200_=_C203( C200 C203 ) C201_=_C202( C201 C202 ) C201_=_C203( C201 C203 ) C201_=_C212( C201 C212 ) C201_=_C221( C201 C221 ) C202_=_C203( C202 C203 ) \nC205_=_C206( C205 C206 ) C212_=_C221( C212 C221 ) C248_=_C249( C248 C249 ) C248_=_C250( C248 C250 ) C248_=_C251( C248 C251 ) C249_=_C250( C249 C250 ) \nC249_=_C251( C249 C251 ) C250_=_C251( C250 C251 ) "];141-&gt;159[label="21: C146 C147 C148 C151 C152 \nC156 C163 C176 C182 C196 C200 \nC202 C203 C205 C206 C212 C221 \nC248 C249 C250 C251 \n34: C146_=_C147 ,C146_=_C148 ,C146_=_C200 ,C147_=_C148 ,C147_=_C203 ,\nC148_=_C206 ,C151_=_C152 ,C151_=_C202 ,C152_=_C205 ,C156_=_C176 ,C156_=_C182 ,\nC156_=_C196 ,C156_=_C212 ,C156_=_C221 ,C176_=_C182 ,C176_=_C196 ,C176_=_C212 ,\nC176_=_C221 ,C182_=_C196 ,C182_=_C212 ,C182_=_C221 ,C196_=_C212 ,C196_=_C221 ,\nC200_=_C202 ,C200_=_C203 ,C202_=_C203 ,C205_=_C206 ,C212_=_C221 ,C248_=_C249 ,\nC248_=_C250 ,C248_=_C251 ,C249_=_C250 ,C249_=_C251 ,C250_=_C251 ,"];160[shape=box, label="id:160 level: 6\n8: C90 C91 C92 C93 C94 \nC95 C96 C244 \n22: C90_=_C91( C90 C91 ) C90_=_C92( C90 C92 ) C90_=_C93( C90 C93 ) C90_=_C94( C90 C94 ) C90_=_C95( C90 C95 ) \nC90_=_C96( C90 C96 ) C90_=_C244( C90 C244 ) C91_=_C92( C91 C92 ) C91_=_C93( C91 C93 ) C91_=_C94( C91 C94 ) C91_=_C95( C91 C95 ) \nC91_=_C96( C91 C96 ) C92_=_C93( C92 C93 ) C92_=_C94( C92 C94 ) C92_=_C95( C92 C95 ) C92_=_C96( C92 C96 ) C93_=_C94( C93 C94 ) \nC93_=_C95( C93 C95 ) C93_=_C96( C93 C96 ) C94_=_C95( C94 C95 ) C94_=_C96( C94 C96 ) C95_=_C96( C95 C96 ) "];145-&gt;160[label="7: C91 C92 C93 C94 C95 \nC96 C244 \n15: C91_=_C92 ,C91_=_C93 ,C91_=_C94 ,C91_=_C95 ,C91_=_C96 ,\nC92_=_C93 ,C92_=_C94 ,C92_=_C95 ,C92_=_C96 ,C93_=_C94 ,C93_=_C95 ,\nC93_=_C96 ,C94_=_C95 ,C94_=_C96 ,C95_=_C96 ,"];161[shape=box, label="id:161 level: 6\n11: C136 C137 C138 C140 C141 \nC142 C143 C244 C245 C246 C247 \n19: C136_=_C137( C136 C137 ) C136_=_C138( C136 C138 ) C136_=_C140( C136 C140 ) C136_=_C141( C136 C141 ) C136_=_C142( C136 C142 ) \nC136_=_C143( C136 C143 ) C137_=_C138( C137 C138 ) C140_=_C141( C140 C141 ) C140_=_C142( C140 C142 ) C140_=_C143( C140 C143 ) C141_=_C142( C141 C142 ) \nC141_=_C143( C141 C143 ) C142_=_C143( C142 C143 ) C244_=_C245( C244 C245 ) C244_=_C246( C244 C246 ) C244_=_C247( C244 C247 ) C245_=_C246( C245 C246 ) \nC245_=_C247( C245 C247 ) C246_=_C247( C246 C247 ) "];146-&gt;161[label="10: C137 C138 C140 C141 C142 \nC143 C244 C245 C246 C247 \n13: C137_=_C138 ,C140_=_C141 ,C140_=_C142 ,C140_=_C143 ,C141_=_C142 ,\nC141_=_C143 ,C142_=_C143 ,C244_=_C245 ,C244_=_C246 ,C244_=_C247 ,C245_=_C246 ,\nC245_=_C247 ,C246_=_C247 ,"];162[shape=box, label="id:162 level: 6\n18: C79 C87 C93 C105 C115 \nC119 C120 C121 C122 C124 C125 \nC130 C141 C223 C244 C245 C246 \nC247 \n49: C79_=_C87( C79 C87 ) C79_=_C93( C79 C93 ) C79_=_C105( C79 C105 ) C79_=_C115( C79 C115 ) C79_=_C120( C79 C120 ) \nC79_=_C130( C79 C130 ) C79_=_C141( C79 C141 ) C79_=_C223( C79 C223 ) C87_=_C93( C87 C93 ) C87_=_C105( C87 C105 ) C87_=_C115( C87 C115 ) \nC87_=_C120( C87 C120 ) C87_=_C130( C87 C130 ) C87_=_C141( C87 C141 ) C87_=_C223( C87 C223 ) C93_=_C105( C93 C105 ) C93_=_C115( C93 C115 ) \nC93_=_C120(</w:t>
      </w:r>
    </w:p>
    <w:p>
      <w:pPr>
        <w:pStyle w:val="PreformattedText"/>
        <w:bidi w:val="0"/>
        <w:spacing w:before="0" w:after="0"/>
        <w:jc w:val="left"/>
        <w:rPr/>
      </w:pPr>
      <w:r>
        <w:rPr/>
        <w:t xml:space="preserve"> </w:t>
      </w:r>
      <w:r>
        <w:rPr/>
        <w:t>C93 C120 ) C93_=_C130( C93 C130 ) C93_=_C141( C93 C141 ) C93_=_C223( C93 C223 ) C105_=_C115( C105 C115 ) C105_=_C120( C105 C120 ) \nC105_=_C130( C105 C130 ) C105_=_C141( C105 C141 ) C105_=_C223( C105 C223 ) C115_=_C120( C115 C120 ) C115_=_C130( C115 C130 ) C115_=_C141( C115 C141 ) \nC115_=_C223( C115 C223 ) C119_=_C120( C119 C120 ) C119_=_C121( C119 C121 ) C119_=_C122( C119 C122 ) C120_=_C121( C120 C121 ) C120_=_C122( C120 C122 ) \nC120_=_C130( C120 C130 ) C120_=_C141( C120 C141 ) C120_=_C223( C120 C223 ) C121_=_C122( C121 C122 ) C124_=_C125( C124 C125 ) C130_=_C141( C130 C141 ) \nC130_=_C223( C130 C223 ) C141_=_C223( C141 C223 ) C244_=_C245( C244 C245 ) C244_=_C246( C244 C246 ) C244_=_C247( C244 C247 ) C245_=_C246( C245 C246 ) \nC245_=_C247( C245 C247 ) C246_=_C247( C246 C247 ) "];147-&gt;162[label="17: C79 C87 C93 C105 C115 \nC119 C121 C122 C124 C125 C130 \nC141 C223 C244 C245 C246 C247 \n38: C79_=_C87 ,C79_=_C93 ,C79_=_C105 ,C79_=_C115 ,C79_=_C130 ,\nC79_=_C141 ,C79_=_C223 ,C87_=_C93 ,C87_=_C105 ,C87_=_C115 ,C87_=_C130 ,\nC87_=_C141 ,C87_=_C223 ,C93_=_C105 ,C93_=_C115 ,C93_=_C130 ,C93_=_C141 ,\nC93_=_C223 ,C105_=_C115 ,C105_=_C130 ,C105_=_C141 ,C105_=_C223 ,C115_=_C130 ,\nC115_=_C141 ,C115_=_C223 ,C119_=_C121 ,C119_=_C122 ,C121_=_C122 ,C124_=_C125 ,\nC130_=_C141 ,C130_=_C223 ,C141_=_C223 ,C244_=_C245 ,C244_=_C246 ,C244_=_C247 ,\nC245_=_C246 ,C245_=_C247 ,C246_=_C247 ,"];163[shape=box, label="id:163 level: 6\n18: C80 C88 C94 C101 C110 \nC111 C112 C114 C115 C116 C121 \nC133 C138 C226 C244 C245 C246 \nC247 \n48: C80_=_C88( C80 C88 ) C80_=_C94( C80 C94 ) C80_=_C101( C80 C101 ) C80_=_C111( C80 C111 ) C80_=_C121( C80 C121 ) \nC80_=_C133( C80 C133 ) C80_=_C138( C80 C138 ) C80_=_C226( C80 C226 ) C88_=_C94( C88 C94 ) C88_=_C101( C88 C101 ) C88_=_C111( C88 C111 ) \nC88_=_C121( C88 C121 ) C88_=_C133( C88 C133 ) C88_=_C138( C88 C138 ) C88_=_C226( C88 C226 ) C94_=_C101( C94 C101 ) C94_=_C111( C94 C111 ) \nC94_=_C121( C94 C121 ) C94_=_C133( C94 C133 ) C94_=_C138( C94 C138 ) C94_=_C226( C94 C226 ) C101_=_C111( C101 C111 ) C101_=_C121( C101 C121 ) \nC101_=_C133( C101 C133 ) C101_=_C138( C101 C138 ) C101_=_C226( C101 C226 ) C110_=_C111( C110 C111 ) C110_=_C112( C110 C112 ) C111_=_C112( C111 C112 ) \nC111_=_C121( C111 C121 ) C111_=_C133( C111 C133 ) C111_=_C138( C111 C138 ) C111_=_C226( C111 C226 ) C114_=_C115( C114 C115 ) C114_=_C116( C114 C116 ) \nC115_=_C116( C115 C116 ) C121_=_C133( C121 C133 ) C121_=_C138( C121 C138 ) C121_=_C226( C121 C226 ) C133_=_C138( C133 C138 ) C133_=_C226( C133 C226 ) \nC138_=_C226( C138 C226 ) C244_=_C245( C244 C245 ) C244_=_C246( C244 C246 ) C244_=_C247( C244 C247 ) C245_=_C246( C245 C246 ) C245_=_C247( C245 C247 ) \nC246_=_C247( C246 C247 ) "];147-&gt;163[label="17: C80 C88 C94 C101 C110 \nC112 C114 C115 C116 C121 C133 \nC138 C226 C244 C245 C246 C247 \n38: C80_=_C88 ,C80_=_C94 ,C80_=_C101 ,C80_=_C121 ,C80_=_C133 ,\nC80_=_C138 ,C80_=_C226 ,C88_=_C94 ,C88_=_C101 ,C88_=_C121 ,C88_=_C133 ,\nC88_=_C138 ,C88_=_C226 ,C94_=_C101 ,C94_=_C121 ,C94_=_C133 ,C94_=_C138 ,\nC94_=_C226 ,C101_=_C121 ,C101_=_C133 ,C101_=_C138 ,C101_=_C226 ,C110_=_C112 ,\nC114_=_C115 ,C114_=_C116 ,C115_=_C116 ,C121_=_C133 ,C121_=_C138 ,C121_=_C226 ,\nC133_=_C138 ,C133_=_C226 ,C138_=_C226 ,C244_=_C245 ,C244_=_C246 ,C244_=_C247 ,\nC245_=_C246 ,C245_=_C247 ,C246_=_C247 ,"];164[shape=box, label="id:164 level: 6\n22: C78 C83 C84 C85 C87 \nC88 C89 C91 C101 C103 C105 \nC106 C107 C110 C124 C129 C140 \nC220 C244 C245 C246 C247 \n44: C78_=_C84( C78 C84 ) C78_=_C110( C78 C110 ) C78_=_C124( C78 C124 ) C78_=_C129( C78 C129 ) C78_=_C140( C78 C140 ) \nC78_=_C220( C78 C220 ) C83_=_C84( C83 C84 ) C83_=_C85( C83 C85 ) C83_=_C103( C83 C103 ) C84_=_C85( C84 C85 ) C84_=_C110( C84 C110 ) \nC84_=_C124( C84 C124 ) C84_=_C129( C84 C129 ) C84_=_C140( C84 C140 ) C84_=_C220( C84 C220 ) C85_=_C106( C85 C106 ) C87_=_C88( C87 C88 ) \nC87_=_C89( C87 C89 ) C87_=_C105( C87 C105 ) C88_=_C89( C88 C89 ) C88_=_C101( C88 C101 ) C89_=_C107( C89 C107 ) C103_=_C105( C103 C105 ) \nC103_=_C106( C103 C106 ) C103_=_C107( C103 C107 ) C105_=_C106( C105 C106 ) C105_=_C107( C105 C107 ) C106_=_C107( C106 C107 ) C110_=_C124( C110 C124 ) \nC110_=_C129( C110 C129 ) C110_=_C140( C110 C140 ) C110_=_C220( C110 C220 ) C124_=_C129( C124 C129 ) C124_=_C140( C124 C140 ) C124_=_C220( C124 C220 ) \nC129_=_C140( C129 C140 ) C129_=_C220( C129 C220 ) C140_=_C220( C140 C220 ) C244_=_C245( C244 C245 ) C244_=_C246( C244 C246 ) C244_=_C247( C244 C247 ) \nC245_=_C246( C245 C246 ) C245_=_C247( C245 C247 ) C246_=_C247( C246 C247 ) "];148-&gt;164[label="21: C78 C83 C85 C87 C88 \nC89 C91 C101 C103 C105 C106 \nC107 C110 C124 C129 C140 C220 \nC244 C245 C246 C247 \n36: C78_=_C110 ,C78_=_C124 ,C78_=_C129 ,C78_=_C140 ,C78_=_C220 ,\nC83_=_C85 ,C83_=_C103 ,C85_=_C106 ,C87_=_C88 ,C87_=_C89 ,C87_=_C105 ,\nC88_=_C89 ,C88_=_C101 ,C89_=_C107 ,C103_=_C105 ,C103_=_C106 ,C103_=_C107 ,\nC105_=_C106 ,C105_=_C107 ,C106_=_C107 ,C110_=_C124 ,C110_=_C129 ,C110_=_C140 ,\nC110_=_C220 ,C124_=_C129 ,C124_=_C140 ,C124_=_C220 ,C129_=_C140 ,C129_=_C220 ,\nC140_=_C220 ,C244_=_C245 ,C244_=_C246 ,C244_=_C247 ,C245_=_C246 ,C245_=_C247 ,\nC246_=_C247 ,"];165[shape=box, label="id:165 level: 6\n22: C74 C75 C76 C78 C79 \nC80 C85 C95 C106 C112 C122 \nC128 C129 C130 C133 C134 C142 \nC229 C244 C245 C246 C247 \n49: C74_=_C75( C74 C75 ) C74_=_C76( C74 C76 ) C74_=_C128( C74 C128 ) C75_=_C76( C75 C76 ) C75_=_C85( C75 C85 ) \nC75_=_C95( C75 C95 ) C75_=_C106( C75 C106 ) C75_=_C112( C75 C112 ) C75_=_C122( C75 C122 ) C75_=_C142( C75 C142 ) C75_=_C229( C75 C229 ) \nC76_=_C134( C76 C134 ) C78_=_C79( C78 C79 ) C78_=_C80( C78 C80 ) C78_=_C129( C78 C129 ) C79_=_C80( C79 C80 ) C79_=_C130( C79 C130 ) \nC80_=_C133( C80 C133 ) C85_=_C95( C85 C95 ) C85_=_C106( C85 C106 ) C85_=_C112( C85 C112 ) C85_=_C122( C85 C122 ) C85_=_C142( C85 C142 ) \nC85_=_C229( C85 C229 ) C95_=_C106( C95 C106 ) C95_=_C112( C95 C112 ) C95_=_C122( C95 C122 ) C95_=_C142( C95 C142 ) C95_=_C229( C95 C229 ) \nC106_=_C112( C106 C112 ) C106_=_C122( C106 C122 ) C106_=_C142( C106 C142 ) C106_=_C229( C106 C229 ) C112_=_C122( C112 C122 ) C112_=_C142( C112 C142 ) \nC112_=_C229( C112 C229 ) C122_=_C142( C122 C142 ) C122_=_C229( C122 C229 ) C128_=_C129( C128 C129 ) C128_=_C130( C128 C130 ) C129_=_C130( C129 C130 ) \nC133_=_C134( C133 C134 ) C142_=_C229( C142 C229 ) C244_=_C245( C244 C245 ) C244_=_C246( C244 C246 ) C244_=_C247( C244 C247 ) C245_=_C246( C245 C246 ) \nC245_=_C247( C245 C247 ) C246_=_C247( C246 C247 ) "];148-&gt;165[label="21: C74 C76 C78 C79 C80 \nC85 C95 C106 C112 C122 C128 \nC129 C130 C133 C134 C142 C229 \nC244 C245 C246 C247 \n40: C74_=_C76 ,C74_=_C128 ,C76_=_C134 ,C78_=_C79 ,C78_=_C80 ,\nC78_=_C129 ,C79_=_C80 ,C79_=_C130 ,C80_=_C133 ,C85_=_C95 ,C85_=_C106 ,\nC85_=_C112 ,C85_=_C122 ,C85_=_C142 ,C85_=_C229 ,C95_=_C106 ,C95_=_C112 ,\nC95_=_C122 ,C95_=_C142 ,C95_=_C229 ,C106_=_C112 ,C106_=_C122 ,C106_=_C142 ,\nC106_=_C229 ,C112_=_C122 ,C112_=_C142 ,C112_=_C229 ,C122_=_C142 ,C122_=_C229 ,\nC128_=_C129 ,C128_=_C130 ,C129_=_C130 ,C133_=_C134 ,C142_=_C229 ,C244_=_C245 ,\nC244_=_C246 ,C244_=_C247 ,C245_=_C246 ,C245_=_C247 ,C246_=_C247 ,"];166[shape=box, label="id:166 level: 6\n4: C219 C220 C221 C235 \n3: C219_=_C235( C219 C235 ) C220_=_C235( C220 C235 ) C221_=_C235( C221 C235 ) "];153-&gt;166[label="3: C219 C220 C221 \n0: "];167[shape=box, label="id:167 level: 7\n6: C181 C185 C186 C187 C188 \nC249 \n11: C181_=_C185( C181 C185 ) C181_=_C186( C181 C186 ) C181_=_C187( C181 C187 ) C181_=_C188( C181 C188 ) C185_=_C186( C185 C186 ) \nC185_=_C187( C185 C187 ) C185_=_C188( C185 C188 ) C185_=_C249( C185 C249 ) C186_=_C187( C186 C187 ) C186_=_C188( C186 C188 ) C187_=_C188( C187 C188 ) "];154-&gt;167[label="5: C181 C186 C187 C188 C249 \n6: C181_=_C186 ,C181_=_C187 ,C181_=_C188 ,C186_=_C187 ,C186_=_C188 ,\nC187_=_C188 ,"];168[shape=box, label="id:168 level: 7\n8: C180 C181 C182 C183 C184 \nC248 C250 C251 \n16: C180_=_C181( C180 C181 ) C180_=_C182( C180 C182 ) C180_=_C183( C180 C183 ) C180_=_C184( C180 C184 ) C180_=_C248( C180 C248 ) \nC180_=_C250( C180 C250 ) C180_=_C251( C180 C251 ) C181_=_C182( C181 C182 ) C181_=_C183( C181 C183 ) C181_=_C184( C181 C184 ) C182_=_C183( C182 C183 ) \nC182_=_C184( C182 C184 ) C183_=_C184( C183 C184 ) C248_=_C250( C248 C250 ) C248_=_C251( C248 C251 ) C250_=_C251( C250 C251 ) "];154-&gt;168[label="7: C181 C182 C183 C184 C248 \nC250 C251 \n9: C181_=_C182 ,C181_=_C183 ,C181_=_C184 ,C182_=_C183 ,C182_=_C184 ,\nC183_=_C184 ,C248_=_C250 ,C248_=_C251 ,C250_=_C251 ,"];169[shape=box, label="id:169 level: 7\n6: C154 C158 C159 C160 C161 \nC249 \n11: C154_=_C158( C154 C158 ) C154_=_C159( C154 C159 ) C154_=_C160( C154 C160 ) C154_=_C161( C154 C161 ) C158_=_C159( C158 C159 ) \nC158_=_C160( C158 C160 ) C158_=_C161( C158 C161 ) C158_=_C249( C158 C249 ) C159_=_C160( C159 C160 ) C159_=_C161( C159 C161 ) C160_=_C161( C160 C161 ) "];155-&gt;169[label="5: C154 C159 C160 C161 C249 \n6: C154_=_C159 ,C154_=_C160 ,C154_=_C161 ,C159_=_C160 ,C159_=_C161 ,\nC160_=_C161 ,"];170[shape=box, label="id:170 level: 7\n8: C153 C154 C155 C156 C157 \nC248 C250 C251 \n16: C153_=_C154( C153 C154 ) C153_=_C155( C153 C155 ) C153_=_C156( C153 C156 ) C153_=_C157( C153 C157 ) C153_=_C248( C153 C248 ) \nC153_=_C250( C153 C250 ) C153_=_C251( C153 C251 ) C154_=_C155( C154 C155 ) C154_=_C156( C154 C156 ) C154_=_C157( C154 C157 ) C155_=_C156( C155 C156 ) \nC155_=_C157( C155 C157 ) C156_=_C157( C156 C157 ) C248_=_C250( C248 C250 ) C248_=_C251( C248 C251 ) C250_=_C251( C250 C251 ) "];155-&gt;170[label="7: C154 C155 C156 C157 C248 \nC250 C251 \n9: C154_=_C155 ,C154_=_C156 ,C154_=_C157 ,C155_=_C156 ,C155_=_C157 ,\nC156_=_C157 ,C248_=_C250 ,C248_=_C251 ,C250_=_C251 ,"];171[shape=box, label="id:171 level: 7\n8: C162 C163 C164 C165 C166 \nC167 C168 C248 \n22: C162_=_C163( C162 C163 ) C162_=_C164( C162 C164 ) C162_=_C165( C162 C165 ) C162_=_C166( C162 C166 ) C162_=_C167( C162 C167 ) \nC162_=_C168( C162 C168 ) C162_=_C248( C162 C248 ) C163_=_C164( C163 C164</w:t>
      </w:r>
    </w:p>
    <w:p>
      <w:pPr>
        <w:pStyle w:val="PreformattedText"/>
        <w:bidi w:val="0"/>
        <w:spacing w:before="0" w:after="0"/>
        <w:jc w:val="left"/>
        <w:rPr/>
      </w:pPr>
      <w:r>
        <w:rPr/>
        <w:t xml:space="preserve"> </w:t>
      </w:r>
      <w:r>
        <w:rPr/>
        <w:t>) C163_=_C165( C163 C165 ) C163_=_C166( C163 C166 ) C163_=_C167( C163 C167 ) \nC163_=_C168( C163 C168 ) C164_=_C165( C164 C165 ) C164_=_C166( C164 C166 ) C164_=_C167( C164 C167 ) C164_=_C168( C164 C168 ) C165_=_C166( C165 C166 ) \nC165_=_C167( C165 C167 ) C165_=_C168( C165 C168 ) C166_=_C167( C166 C167 ) C166_=_C168( C166 C168 ) C167_=_C168( C167 C168 ) "];156-&gt;171[label="7: C163 C164 C165 C166 C167 \nC168 C248 \n15: C163_=_C164 ,C163_=_C165 ,C163_=_C166 ,C163_=_C167 ,C163_=_C168 ,\nC164_=_C165 ,C164_=_C166 ,C164_=_C167 ,C164_=_C168 ,C165_=_C166 ,C165_=_C167 ,\nC165_=_C168 ,C166_=_C167 ,C166_=_C168 ,C167_=_C168 ,"];172[shape=box, label="id:172 level: 7\n11: C190 C191 C192 C193 C194 \nC196 C197 C248 C249 C250 C251 \n19: C190_=_C191( C190 C191 ) C190_=_C192( C190 C192 ) C190_=_C193( C190 C193 ) C190_=_C194( C190 C194 ) C190_=_C196( C190 C196 ) \nC190_=_C197( C190 C197 ) C191_=_C192( C191 C192 ) C191_=_C193( C191 C193 ) C191_=_C194( C191 C194 ) C192_=_C193( C192 C193 ) C192_=_C194( C192 C194 ) \nC193_=_C194( C193 C194 ) C196_=_C197( C196 C197 ) C248_=_C249( C248 C249 ) C248_=_C250( C248 C250 ) C248_=_C251( C248 C251 ) C249_=_C250( C249 C250 ) \nC249_=_C251( C249 C251 ) C250_=_C251( C250 C251 ) "];157-&gt;172[label="10: C191 C192 C193 C194 C196 \nC197 C248 C249 C250 C251 \n13: C191_=_C192 ,C191_=_C193 ,C191_=_C194 ,C192_=_C193 ,C192_=_C194 ,\nC193_=_C194 ,C196_=_C197 ,C248_=_C249 ,C248_=_C250 ,C248_=_C251 ,C249_=_C250 ,\nC249_=_C251 ,C250_=_C251 ,"];173[shape=box, label="id:173 level: 7\n11: C208 C209 C210 C212 C213 \nC214 C215 C248 C249 C250 C251 \n19: C208_=_C209( C208 C209 ) C208_=_C210( C208 C210 ) C208_=_C212( C208 C212 ) C208_=_C213( C208 C213 ) C208_=_C214( C208 C214 ) \nC208_=_C215( C208 C215 ) C209_=_C210( C209 C210 ) C212_=_C213( C212 C213 ) C212_=_C214( C212 C214 ) C212_=_C215( C212 C215 ) C213_=_C214( C213 C214 ) \nC213_=_C215( C213 C215 ) C214_=_C215( C214 C215 ) C248_=_C249( C248 C249 ) C248_=_C250( C248 C250 ) C248_=_C251( C248 C251 ) C249_=_C250( C249 C250 ) \nC249_=_C251( C249 C251 ) C250_=_C251( C250 C251 ) "];158-&gt;173[label="10: C209 C210 C212 C213 C214 \nC215 C248 C249 C250 C251 \n13: C209_=_C210 ,C212_=_C213 ,C212_=_C214 ,C212_=_C215 ,C213_=_C214 ,\nC213_=_C215 ,C214_=_C215 ,C248_=_C249 ,C248_=_C250 ,C248_=_C251 ,C249_=_C250 ,\nC249_=_C251 ,C250_=_C251 ,"];174[shape=box, label="id:174 level: 7\n18: C152 C160 C166 C173 C175 \nC176 C177 C178 C179 C183 C193 \nC205 C210 C227 C248 C249 C250 \nC251 \n52: C152_=_C160( C152 C160 ) C152_=_C166( C152 C166 ) C152_=_C173( C152 C173 ) C152_=_C183( C152 C183 ) C152_=_C193( C152 C193 ) \nC152_=_C205( C152 C205 ) C152_=_C210( C152 C210 ) C152_=_C227( C152 C227 ) C160_=_C166( C160 C166 ) C160_=_C173( C160 C173 ) C160_=_C183( C160 C183 ) \nC160_=_C193( C160 C193 ) C160_=_C205( C160 C205 ) C160_=_C210( C160 C210 ) C160_=_C227( C160 C227 ) C166_=_C173( C166 C173 ) C166_=_C183( C166 C183 ) \nC166_=_C193( C166 C193 ) C166_=_C205( C166 C205 ) C166_=_C210( C166 C210 ) C166_=_C227( C166 C227 ) C173_=_C183( C173 C183 ) C173_=_C193( C173 C193 ) \nC173_=_C205( C173 C205 ) C173_=_C210( C173 C210 ) C173_=_C227( C173 C227 ) C175_=_C176( C175 C176 ) C175_=_C177( C175 C177 ) C175_=_C178( C175 C178 ) \nC175_=_C179( C175 C179 ) C176_=_C177( C176 C177 ) C176_=_C178( C176 C178 ) C176_=_C179( C176 C179 ) C177_=_C178( C177 C178 ) C177_=_C179( C177 C179 ) \nC178_=_C179( C178 C179 ) C183_=_C193( C183 C193 ) C183_=_C205( C183 C205 ) C183_=_C210( C183 C210 ) C183_=_C227( C183 C227 ) C193_=_C205( C193 C205 ) \nC193_=_C210( C193 C210 ) C193_=_C227( C193 C227 ) C205_=_C210( C205 C210 ) C205_=_C227( C205 C227 ) C210_=_C227( C210 C227 ) C248_=_C249( C248 C249 ) \nC248_=_C250( C248 C250 ) C248_=_C251( C248 C251 ) C249_=_C250( C249 C250 ) C249_=_C251( C249 C251 ) C250_=_C251( C250 C251 ) "];158-&gt;174[label="17: C152 C160 C166 C175 C176 \nC177 C178 C179 C183 C193 C205 \nC210 C227 C248 C249 C250 C251 \n44: C152_=_C160 ,C152_=_C166 ,C152_=_C183 ,C152_=_C193 ,C152_=_C205 ,\nC152_=_C210 ,C152_=_C227 ,C160_=_C166 ,C160_=_C183 ,C160_=_C193 ,C160_=_C205 ,\nC160_=_C210 ,C160_=_C227 ,C166_=_C183 ,C166_=_C193 ,C166_=_C205 ,C166_=_C210 ,\nC166_=_C227 ,C175_=_C176 ,C175_=_C177 ,C175_=_C178 ,C175_=_C179 ,C176_=_C177 ,\nC176_=_C178 ,C176_=_C179 ,C177_=_C178 ,C177_=_C179 ,C178_=_C179 ,C183_=_C193 ,\nC183_=_C205 ,C183_=_C210 ,C183_=_C227 ,C193_=_C205 ,C193_=_C210 ,C193_=_C227 ,\nC205_=_C210 ,C205_=_C227 ,C210_=_C227 ,C248_=_C249 ,C248_=_C250 ,C248_=_C251 ,\nC249_=_C250 ,C249_=_C251 ,C250_=_C251 ,"];175[shape=box, label="id:175 level: 7\n11: C199 C200 C201 C202 C203 \nC205 C206 C248 C249 C250 C251 \n19: C199_=_C200( C199 C200 ) C199_=_C201( C199 C201 ) C199_=_C202( C199 C202 ) C199_=_C203( C199 C203 ) C199_=_C205( C199 C205 ) \nC199_=_C206( C199 C206 ) C200_=_C201( C200 C201 ) C200_=_C202( C200 C202 ) C200_=_C203( C200 C203 ) C201_=_C202( C201 C202 ) C201_=_C203( C201 C203 ) \nC202_=_C203( C202 C203 ) C205_=_C206( C205 C206 ) C248_=_C249( C248 C249 ) C248_=_C250( C248 C250 ) C248_=_C251( C248 C251 ) C249_=_C250( C249 C250 ) \nC249_=_C251( C249 C251 ) C250_=_C251( C250 C251 ) "];159-&gt;175[label="10: C200 C201 C202 C203 C205 \nC206 C248 C249 C250 C251 \n13: C200_=_C201 ,C200_=_C202 ,C200_=_C203 ,C201_=_C202 ,C201_=_C203 ,\nC202_=_C203 ,C205_=_C206 ,C248_=_C249 ,C248_=_C250 ,C248_=_C251 ,C249_=_C250 ,\nC249_=_C251 ,C250_=_C251 ,"];176[shape=box, label="id:176 level: 7\n18: C146 C147 C148 C150 C151 \nC152 C156 C163 C176 C182 C196 \nC201 C212 C221 C248 C249 C250 \nC251 \n40: C146_=_C147( C146 C147 ) C146_=_C148( C146 C148 ) C147_=_C148( C147 C148 ) C150_=_C151( C150 C151 ) C150_=_C152( C150 C152 ) \nC150_=_C156( C150 C156 ) C150_=_C176( C150 C176 ) C150_=_C182( C150 C182 ) C150_=_C196( C150 C196 ) C150_=_C201( C150 C201 ) C150_=_C212( C150 C212 ) \nC150_=_C221( C150 C221 ) C151_=_C152( C151 C152 ) C156_=_C176( C156 C176 ) C156_=_C182( C156 C182 ) C156_=_C196( C156 C196 ) C156_=_C201( C156 C201 ) \nC156_=_C212( C156 C212 ) C156_=_C221( C156 C221 ) C176_=_C182( C176 C182 ) C176_=_C196( C176 C196 ) C176_=_C201( C176 C201 ) C176_=_C212( C176 C212 ) \nC176_=_C221( C176 C221 ) C182_=_C196( C182 C196 ) C182_=_C201( C182 C201 ) C182_=_C212( C182 C212 ) C182_=_C221( C182 C221 ) C196_=_C201( C196 C201 ) \nC196_=_C212( C196 C212 ) C196_=_C221( C196 C221 ) C201_=_C212( C201 C212 ) C201_=_C221( C201 C221 ) C212_=_C221( C212 C221 ) C248_=_C249( C248 C249 ) \nC248_=_C250( C248 C250 ) C248_=_C251( C248 C251 ) C249_=_C250( C249 C250 ) C249_=_C251( C249 C251 ) C250_=_C251( C250 C251 ) "];159-&gt;176[label="17: C146 C147 C148 C151 C152 \nC156 C163 C176 C182 C196 C201 \nC212 C221 C248 C249 C250 C251 \n31: C146_=_C147 ,C146_=_C148 ,C147_=_C148 ,C151_=_C152 ,C156_=_C176 ,\nC156_=_C182 ,C156_=_C196 ,C156_=_C201 ,C156_=_C212 ,C156_=_C221 ,C176_=_C182 ,\nC176_=_C196 ,C176_=_C201 ,C176_=_C212 ,C176_=_C221 ,C182_=_C196 ,C182_=_C201 ,\nC182_=_C212 ,C182_=_C221 ,C196_=_C201 ,C196_=_C212 ,C196_=_C221 ,C201_=_C212 ,\nC201_=_C221 ,C212_=_C221 ,C248_=_C249 ,C248_=_C250 ,C248_=_C251 ,C249_=_C250 ,\nC249_=_C251 ,C250_=_C251 ,"];177[shape=box, label="id:177 level: 7\n6: C135 C136 C137 C138 C244 \nC246 \n9: C135_=_C136( C135 C136 ) C135_=_C137( C135 C137 ) C135_=_C138( C135 C138 ) C135_=_C244( C135 C244 ) C135_=_C246( C135 C246 ) \nC136_=_C137( C136 C137 ) C136_=_C138( C136 C138 ) C137_=_C138( C137 C138 ) C244_=_C246( C244 C246 ) "];161-&gt;177[label="5: C136 C137 C138 C244 C246 \n4: C136_=_C137 ,C136_=_C138 ,C137_=_C138 ,C244_=_C246 ,"];178[shape=box, label="id:178 level: 7\n8: C136 C139 C140 C141 C142 \nC143 C245 C247 \n18: C136_=_C139( C136 C139 ) C136_=_C140( C136 C140 ) C136_=_C141( C136 C141 ) C136_=_C142( C136 C142 ) C136_=_C143( C136 C143 ) \nC139_=_C140( C139 C140 ) C139_=_C141( C139 C141 ) C139_=_C142( C139 C142 ) C139_=_C143( C139 C143 ) C139_=_C245( C139 C245 ) C139_=_C247( C139 C247 ) \nC140_=_C141( C140 C141 ) C140_=_C142( C140 C142 ) C140_=_C143( C140 C143 ) C141_=_C142( C141 C142 ) C141_=_C143( C141 C143 ) C142_=_C143( C142 C143 ) \nC245_=_C247( C245 C247 ) "];161-&gt;178[label="7: C136 C140 C141 C142 C143 \nC245 C247 \n11: C136_=_C140 ,C136_=_C141 ,C136_=_C142 ,C136_=_C143 ,C140_=_C141 ,\nC140_=_C142 ,C140_=_C143 ,C141_=_C142 ,C141_=_C143 ,C142_=_C143 ,C245_=_C247 ,"];179[shape=box, label="id:179 level: 7\n11: C118 C119 C120 C121 C122 \nC124 C125 C244 C245 C246 C247 \n19: C118_=_C119( C118 C119 ) C118_=_C120( C118 C120 ) C118_=_C121( C118 C121 ) C118_=_C122( C118 C122 ) C118_=_C124( C118 C124 ) \nC118_=_C125( C118 C125 ) C119_=_C120( C119 C120 ) C119_=_C121( C119 C121 ) C119_=_C122( C119 C122 ) C120_=_C121( C120 C121 ) C120_=_C122( C120 C122 ) \nC121_=_C122( C121 C122 ) C124_=_C125( C124 C125 ) C244_=_C245( C244 C245 ) C244_=_C246( C244 C246 ) C244_=_C247( C244 C247 ) C245_=_C246( C245 C246 ) \nC245_=_C247( C245 C247 ) C246_=_C247( C246 C247 ) "];162-&gt;179[label="10: C119 C120 C121 C122 C124 \nC125 C244 C245 C246 C247 \n13: C119_=_C120 ,C119_=_C121 ,C119_=_C122 ,C120_=_C121 ,C120_=_C122 ,\nC121_=_C122 ,C124_=_C125 ,C244_=_C245 ,C244_=_C246 ,C244_=_C247 ,C245_=_C246 ,\nC245_=_C247 ,C246_=_C247 ,"];180[shape=box, label="id:180 level: 7\n11: C109 C110 C111 C112 C114 \nC115 C116 C244 C245 C246 C247 \n18: C109_=_C110( C109 C110 ) C109_=_C111( C109 C111 ) C109_=_C112( C109 C112 ) C109_=_C114( C109 C114 ) C109_=_C115( C109 C115 ) \nC109_=_C116( C109 C116 ) C110_=_C111( C110 C111 ) C110_=_C112( C110 C112 ) C111_=_C112( C111 C112 ) C114_=_C115( C114 C115 ) C114_=_C116( C114 C116 ) \nC115_=_C116( C115 C116 ) C244_=_C245( C244 C245 ) C244_=_C246( C244 C246 ) C244_=_C247( C244 C247 ) C245_=_C246( C245 C246 ) C245_=_C247( C245 C247 ) \nC246_=_C247( C246 C247 ) "];163-&gt;180[label="10: C110 C111 C112 C114 C115 \nC116 C244 C245 C246 C247 \n12: C110_=_C111 ,C110_=_C112 ,C111_=_C112 ,C114_=_C115 ,C114_=_C116 ,\nC115_=_C116 ,C244_=_C245 ,C244_=_C246 ,C244_=_C247 ,C245_=_C246 ,C245_=_C247 ,\nC246_=_C247 ,"];181[shape=box, label="id:181 level: 7\n11: C82 C83 C84 C85 C87 \nC88</w:t>
      </w:r>
    </w:p>
    <w:p>
      <w:pPr>
        <w:pStyle w:val="PreformattedText"/>
        <w:bidi w:val="0"/>
        <w:spacing w:before="0" w:after="0"/>
        <w:jc w:val="left"/>
        <w:rPr/>
      </w:pPr>
      <w:r>
        <w:rPr/>
        <w:t xml:space="preserve"> </w:t>
      </w:r>
      <w:r>
        <w:rPr/>
        <w:t>C89 C244 C245 C246 C247 \n18: C82_=_C83( C82 C83 ) C82_=_C84( C82 C84 ) C82_=_C85( C82 C85 ) C82_=_C87( C82 C87 ) C82_=_C88( C82 C88 ) \nC82_=_C89( C82 C89 ) C83_=_C84( C83 C84 ) C83_=_C85( C83 C85 ) C84_=_C85( C84 C85 ) C87_=_C88( C87 C88 ) C87_=_C89( C87 C89 ) \nC88_=_C89( C88 C89 ) C244_=_C245( C244 C245 ) C244_=_C246( C244 C246 ) C244_=_C247( C244 C247 ) C245_=_C246( C245 C246 ) C245_=_C247( C245 C247 ) \nC246_=_C247( C246 C247 ) "];164-&gt;181[label="10: C83 C84 C85 C87 C88 \nC89 C244 C245 C246 C247 \n12: C83_=_C84 ,C83_=_C85 ,C84_=_C85 ,C87_=_C88 ,C87_=_C89 ,\nC88_=_C89 ,C244_=_C245 ,C244_=_C246 ,C244_=_C247 ,C245_=_C246 ,C245_=_C247 ,\nC246_=_C247 ,"];182[shape=box, label="id:182 level: 7\n18: C78 C84 C91 C101 C103 \nC104 C105 C106 C107 C110 C124 \nC129 C140 C220 C244 C245 C246 \nC247 \n44: C78_=_C84( C78 C84 ) C78_=_C104( C78 C104 ) C78_=_C110( C78 C110 ) C78_=_C124( C78 C124 ) C78_=_C129( C78 C129 ) \nC78_=_C140( C78 C140 ) C78_=_C220( C78 C220 ) C84_=_C104( C84 C104 ) C84_=_C110( C84 C110 ) C84_=_C124( C84 C124 ) C84_=_C129( C84 C129 ) \nC84_=_C140( C84 C140 ) C84_=_C220( C84 C220 ) C103_=_C104( C103 C104 ) C103_=_C105( C103 C105 ) C103_=_C106( C103 C106 ) C103_=_C107( C103 C107 ) \nC104_=_C105( C104 C105 ) C104_=_C106( C104 C106 ) C104_=_C107( C104 C107 ) C104_=_C110( C104 C110 ) C104_=_C124( C104 C124 ) C104_=_C129( C104 C129 ) \nC104_=_C140( C104 C140 ) C104_=_C220( C104 C220 ) C105_=_C106( C105 C106 ) C105_=_C107( C105 C107 ) C106_=_C107( C106 C107 ) C110_=_C124( C110 C124 ) \nC110_=_C129( C110 C129 ) C110_=_C140( C110 C140 ) C110_=_C220( C110 C220 ) C124_=_C129( C124 C129 ) C124_=_C140( C124 C140 ) C124_=_C220( C124 C220 ) \nC129_=_C140( C129 C140 ) C129_=_C220( C129 C220 ) C140_=_C220( C140 C220 ) C244_=_C245( C244 C245 ) C244_=_C246( C244 C246 ) C244_=_C247( C244 C247 ) \nC245_=_C246( C245 C246 ) C245_=_C247( C245 C247 ) C246_=_C247( C246 C247 ) "];164-&gt;182[label="17: C78 C84 C91 C101 C103 \nC105 C106 C107 C110 C124 C129 \nC140 C220 C244 C245 C246 C247 \n33: C78_=_C84 ,C78_=_C110 ,C78_=_C124 ,C78_=_C129 ,C78_=_C140 ,\nC78_=_C220 ,C84_=_C110 ,C84_=_C124 ,C84_=_C129 ,C84_=_C140 ,C84_=_C220 ,\nC103_=_C105 ,C103_=_C106 ,C103_=_C107 ,C105_=_C106 ,C105_=_C107 ,C106_=_C107 ,\nC110_=_C124 ,C110_=_C129 ,C110_=_C140 ,C110_=_C220 ,C124_=_C129 ,C124_=_C140 ,\nC124_=_C220 ,C129_=_C140 ,C129_=_C220 ,C140_=_C220 ,C244_=_C245 ,C244_=_C246 ,\nC244_=_C247 ,C245_=_C246 ,C245_=_C247 ,C246_=_C247 ,"];183[shape=box, label="id:183 level: 7\n11: C73 C74 C75 C76 C78 \nC79 C80 C244 C245 C246 C247 \n18: C73_=_C74( C73 C74 ) C73_=_C75( C73 C75 ) C73_=_C76( C73 C76 ) C73_=_C78( C73 C78 ) C73_=_C79( C73 C79 ) \nC73_=_C80( C73 C80 ) C74_=_C75( C74 C75 ) C74_=_C76( C74 C76 ) C75_=_C76( C75 C76 ) C78_=_C79( C78 C79 ) C78_=_C80( C78 C80 ) \nC79_=_C80( C79 C80 ) C244_=_C245( C244 C245 ) C244_=_C246( C244 C246 ) C244_=_C247( C244 C247 ) C245_=_C246( C245 C246 ) C245_=_C247( C245 C247 ) \nC246_=_C247( C246 C247 ) "];165-&gt;183[label="10: C74 C75 C76 C78 C79 \nC80 C244 C245 C246 C247 \n12: C74_=_C75 ,C74_=_C76 ,C75_=_C76 ,C78_=_C79 ,C78_=_C80 ,\nC79_=_C80 ,C244_=_C245 ,C244_=_C246 ,C244_=_C247 ,C245_=_C246 ,C245_=_C247 ,\nC246_=_C247 ,"];184[shape=box, label="id:184 level: 7\n18: C75 C85 C95 C106 C112 \nC122 C128 C129 C130 C131 C133 \nC134 C142 C229 C244 C245 C246 \nC247 \n49: C75_=_C85( C75 C85 ) C75_=_C95( C75 C95 ) C75_=_C106( C75 C106 ) C75_=_C112( C75 C112 ) C75_=_C122( C75 C122 ) \nC75_=_C131( C75 C131 ) C75_=_C142( C75 C142 ) C75_=_C229( C75 C229 ) C85_=_C95( C85 C95 ) C85_=_C106( C85 C106 ) C85_=_C112( C85 C112 ) \nC85_=_C122( C85 C122 ) C85_=_C131( C85 C131 ) C85_=_C142( C85 C142 ) C85_=_C229( C85 C229 ) C95_=_C106( C95 C106 ) C95_=_C112( C95 C112 ) \nC95_=_C122( C95 C122 ) C95_=_C131( C95 C131 ) C95_=_C142( C95 C142 ) C95_=_C229( C95 C229 ) C106_=_C112( C106 C112 ) C106_=_C122( C106 C122 ) \nC106_=_C131( C106 C131 ) C106_=_C142( C106 C142 ) C106_=_C229( C106 C229 ) C112_=_C122( C112 C122 ) C112_=_C131( C112 C131 ) C112_=_C142( C112 C142 ) \nC112_=_C229( C112 C229 ) C122_=_C131( C122 C131 ) C122_=_C142( C122 C142 ) C122_=_C229( C122 C229 ) C128_=_C129( C128 C129 ) C128_=_C130( C128 C130 ) \nC128_=_C131( C128 C131 ) C129_=_C130( C129 C130 ) C129_=_C131( C129 C131 ) C130_=_C131( C130 C131 ) C131_=_C142( C131 C142 ) C131_=_C229( C131 C229 ) \nC133_=_C134( C133 C134 ) C142_=_C229( C142 C229 ) C244_=_C245( C244 C245 ) C244_=_C246( C244 C246 ) C244_=_C247( C244 C247 ) C245_=_C246( C245 C246 ) \nC245_=_C247( C245 C247 ) C246_=_C247( C246 C247 ) "];165-&gt;184[label="17: C75 C85 C95 C106 C112 \nC122 C128 C129 C130 C133 C134 \nC142 C229 C244 C245 C246 C247 \n38: C75_=_C85 ,C75_=_C95 ,C75_=_C106 ,C75_=_C112 ,C75_=_C122 ,\nC75_=_C142 ,C75_=_C229 ,C85_=_C95 ,C85_=_C106 ,C85_=_C112 ,C85_=_C122 ,\nC85_=_C142 ,C85_=_C229 ,C95_=_C106 ,C95_=_C112 ,C95_=_C122 ,C95_=_C142 ,\nC95_=_C229 ,C106_=_C112 ,C106_=_C122 ,C106_=_C142 ,C106_=_C229 ,C112_=_C122 ,\nC112_=_C142 ,C112_=_C229 ,C122_=_C142 ,C122_=_C229 ,C128_=_C129 ,C128_=_C130 ,\nC129_=_C130 ,C133_=_C134 ,C142_=_C229 ,C244_=_C245 ,C244_=_C246 ,C244_=_C247 ,\nC245_=_C246 ,C245_=_C247 ,C246_=_C247 ,"];185[shape=box, label="id:185 level: 8\n6: C190 C195 C196 C197 C248 \nC251 \n9: C190_=_C195( C190 C195 ) C190_=_C196( C190 C196 ) C190_=_C197( C190 C197 ) C195_=_C196( C195 C196 ) C195_=_C197( C195 C197 ) \nC195_=_C248( C195 C248 ) C195_=_C251( C195 C251 ) C196_=_C197( C196 C197 ) C248_=_C251( C248 C251 ) "];172-&gt;185[label="5: C190 C196 C197 C248 C251 \n4: C190_=_C196 ,C190_=_C197 ,C196_=_C197 ,C248_=_C251 ,"];186[shape=box, label="id:186 level: 8\n8: C189 C190 C191 C192 C193 \nC194 C249 C250 \n18: C189_=_C190( C189 C190 ) C189_=_C191( C189 C191 ) C189_=_C192( C189 C192 ) C189_=_C193( C189 C193 ) C189_=_C194( C189 C194 ) \nC189_=_C249( C189 C249 ) C189_=_C250( C189 C250 ) C190_=_C191( C190 C191 ) C190_=_C192( C190 C192 ) C190_=_C193( C190 C193 ) C190_=_C194( C190 C194 ) \nC191_=_C192( C191 C192 ) C191_=_C193( C191 C193 ) C191_=_C194( C191 C194 ) C192_=_C193( C192 C193 ) C192_=_C194( C192 C194 ) C193_=_C194( C193 C194 ) \nC249_=_C250( C249 C250 ) "];172-&gt;186[label="7: C190 C191 C192 C193 C194 \nC249 C250 \n11: C190_=_C191 ,C190_=_C192 ,C190_=_C193 ,C190_=_C194 ,C191_=_C192 ,\nC191_=_C193 ,C191_=_C194 ,C192_=_C193 ,C192_=_C194 ,C193_=_C194 ,C249_=_C250 ,"];187[shape=box, label="id:187 level: 8\n6: C207 C208 C209 C210 C248 \nC250 \n9: C207_=_C208( C207 C208 ) C207_=_C209( C207 C209 ) C207_=_C210( C207 C210 ) C207_=_C248( C207 C248 ) C207_=_C250( C207 C250 ) \nC208_=_C209( C208 C209 ) C208_=_C210( C208 C210 ) C209_=_C210( C209 C210 ) C248_=_C250( C248 C250 ) "];173-&gt;187[label="5: C208 C209 C210 C248 C250 \n4: C208_=_C209 ,C208_=_C210 ,C209_=_C210 ,C248_=_C250 ,"];188[shape=box, label="id:188 level: 8\n8: C208 C211 C212 C213 C214 \nC215 C249 C251 \n18: C208_=_C211( C208 C211 ) C208_=_C212( C208 C212 ) C208_=_C213( C208 C213 ) C208_=_C214( C208 C214 ) C208_=_C215( C208 C215 ) \nC211_=_C212( C211 C212 ) C211_=_C213( C211 C213 ) C211_=_C214( C211 C214 ) C211_=_C215( C211 C215 ) C211_=_C249( C211 C249 ) C211_=_C251( C211 C251 ) \nC212_=_C213( C212 C213 ) C212_=_C214( C212 C214 ) C212_=_C215( C212 C215 ) C213_=_C214( C213 C214 ) C213_=_C215( C213 C215 ) C214_=_C215( C214 C215 ) \nC249_=_C251( C249 C251 ) "];173-&gt;188[label="7: C208 C212 C213 C214 C215 \nC249 C251 \n11: C208_=_C212 ,C208_=_C213 ,C208_=_C214 ,C208_=_C215 ,C212_=_C213 ,\nC212_=_C214 ,C212_=_C215 ,C213_=_C214 ,C213_=_C215 ,C214_=_C215 ,C249_=_C251 ,"];189[shape=box, label="id:189 level: 8\n11: C172 C173 C175 C176 C177 \nC178 C179 C248 C249 C250 C251 \n22: C172_=_C173( C172 C173 ) C172_=_C175( C172 C175 ) C172_=_C176( C172 C176 ) C172_=_C177( C172 C177 ) C172_=_C178( C172 C178 ) \nC172_=_C179( C172 C179 ) C175_=_C176( C175 C176 ) C175_=_C177( C175 C177 ) C175_=_C178( C175 C178 ) C175_=_C179( C175 C179 ) C176_=_C177( C176 C177 ) \nC176_=_C178( C176 C178 ) C176_=_C179( C176 C179 ) C177_=_C178( C177 C178 ) C177_=_C179( C177 C179 ) C178_=_C179( C178 C179 ) C248_=_C249( C248 C249 ) \nC248_=_C250( C248 C250 ) C248_=_C251( C248 C251 ) C249_=_C250( C249 C250 ) C249_=_C251( C249 C251 ) C250_=_C251( C250 C251 ) "];174-&gt;189[label="10: C173 C175 C176 C177 C178 \nC179 C248 C249 C250 C251 \n16: C175_=_C176 ,C175_=_C177 ,C175_=_C178 ,C175_=_C179 ,C176_=_C177 ,\nC176_=_C178 ,C176_=_C179 ,C177_=_C178 ,C177_=_C179 ,C178_=_C179 ,C248_=_C249 ,\nC248_=_C250 ,C248_=_C251 ,C249_=_C250 ,C249_=_C251 ,C250_=_C251 ,"];190[shape=box, label="id:190 level: 8\n6: C199 C204 C205 C206 C250 \nC251 \n9: C199_=_C204( C199 C204 ) C199_=_C205( C199 C205 ) C199_=_C206( C199 C206 ) C204_=_C205( C204 C205 ) C204_=_C206( C204 C206 ) \nC204_=_C250( C204 C250 ) C204_=_C251( C204 C251 ) C205_=_C206( C205 C206 ) C250_=_C251( C250 C251 ) "];175-&gt;190[label="5: C199 C205 C206 C250 C251 \n4: C199_=_C205 ,C199_=_C206 ,C205_=_C206 ,C250_=_C251 ,"];191[shape=box, label="id:191 level: 8\n8: C198 C199 C200 C201 C202 \nC203 C248 C249 \n18: C198_=_C199( C198 C199 ) C198_=_C200( C198 C200 ) C198_=_C201( C198 C201 ) C198_=_C202( C198 C202 ) C198_=_C203( C198 C203 ) \nC198_=_C248( C198 C248 ) C198_=_C249( C198 C249 ) C199_=_C200( C199 C200 ) C199_=_C201( C199 C201 ) C199_=_C202( C199 C202 ) C199_=_C203( C199 C203 ) \nC200_=_C201( C200 C201 ) C200_=_C202( C200 C202 ) C200_=_C203( C200 C203 ) C201_=_C202( C201 C202 ) C201_=_C203( C201 C203 ) C202_=_C203( C202 C203 ) \nC248_=_C249( C248 C249 ) "];175-&gt;191[label="7: C199 C200 C201 C202 C203 \nC248 C249 \n11: C199_=_C200 ,C199_=_C201 ,C199_=_C202 ,C199_=_C203 ,C200_=_C201 ,\nC200_=_C202 ,C200_=_C203 ,C201_=_C202 ,C201_=_C203 ,C202_=_C203 ,C248_=_C249 ,"];192[shape=box, label="id:192 level: 8\n11: C145 C146 C147 C148 C150 \nC151 C152 C248 C249 C250 C251 \n18: C145_=_C146( C145 C146 ) C145_=_C147( C145 C147 ) C145_=_C148( C145 C148 ) C145_=_C150( C145 C150 ) C145_=_C151( C145 C151 ) \nC145_=_C152( C145 C152 ) C146_=_C147( C146 C147 ) C146_=_C148( C146 C148 ) C147_=_C148(</w:t>
      </w:r>
    </w:p>
    <w:p>
      <w:pPr>
        <w:pStyle w:val="PreformattedText"/>
        <w:bidi w:val="0"/>
        <w:spacing w:before="0" w:after="0"/>
        <w:jc w:val="left"/>
        <w:rPr/>
      </w:pPr>
      <w:r>
        <w:rPr/>
        <w:t xml:space="preserve"> </w:t>
      </w:r>
      <w:r>
        <w:rPr/>
        <w:t>C147 C148 ) C150_=_C151( C150 C151 ) C150_=_C152( C150 C152 ) \nC151_=_C152( C151 C152 ) C248_=_C249( C248 C249 ) C248_=_C250( C248 C250 ) C248_=_C251( C248 C251 ) C249_=_C250( C249 C250 ) C249_=_C251( C249 C251 ) \nC250_=_C251( C250 C251 ) "];176-&gt;192[label="10: C146 C147 C148 C150 C151 \nC152 C248 C249 C250 C251 \n12: C146_=_C147 ,C146_=_C148 ,C147_=_C148 ,C150_=_C151 ,C150_=_C152 ,\nC151_=_C152 ,C248_=_C249 ,C248_=_C250 ,C248_=_C251 ,C249_=_C250 ,C249_=_C251 ,\nC250_=_C251 ,"];193[shape=box, label="id:193 level: 8\n13: C150 C156 C163 C170 C176 \nC182 C196 C201 C212 C221 C249 \nC250 C251 \n40: C150_=_C156( C150 C156 ) C150_=_C170( C150 C170 ) C150_=_C176( C150 C176 ) C150_=_C182( C150 C182 ) C150_=_C196( C150 C196 ) \nC150_=_C201( C150 C201 ) C150_=_C212( C150 C212 ) C150_=_C221( C150 C221 ) C156_=_C170( C156 C170 ) C156_=_C176( C156 C176 ) C156_=_C182( C156 C182 ) \nC156_=_C196( C156 C196 ) C156_=_C201( C156 C201 ) C156_=_C212( C156 C212 ) C156_=_C221( C156 C221 ) C163_=_C170( C163 C170 ) C170_=_C176( C170 C176 ) \nC170_=_C182( C170 C182 ) C170_=_C196( C170 C196 ) C170_=_C201( C170 C201 ) C170_=_C212( C170 C212 ) C170_=_C221( C170 C221 ) C176_=_C182( C176 C182 ) \nC176_=_C196( C176 C196 ) C176_=_C201( C176 C201 ) C176_=_C212( C176 C212 ) C176_=_C221( C176 C221 ) C182_=_C196( C182 C196 ) C182_=_C201( C182 C201 ) \nC182_=_C212( C182 C212 ) C182_=_C221( C182 C221 ) C196_=_C201( C196 C201 ) C196_=_C212( C196 C212 ) C196_=_C221( C196 C221 ) C201_=_C212( C201 C212 ) \nC201_=_C221( C201 C221 ) C212_=_C221( C212 C221 ) C249_=_C250( C249 C250 ) C249_=_C251( C249 C251 ) C250_=_C251( C250 C251 ) "];176-&gt;193[label="12: C150 C156 C163 C176 C182 \nC196 C201 C212 C221 C249 C250 \nC251 \n31: C150_=_C156 ,C150_=_C176 ,C150_=_C182 ,C150_=_C196 ,C150_=_C201 ,\nC150_=_C212 ,C150_=_C221 ,C156_=_C176 ,C156_=_C182 ,C156_=_C196 ,C156_=_C201 ,\nC156_=_C212 ,C156_=_C221 ,C176_=_C182 ,C176_=_C196 ,C176_=_C201 ,C176_=_C212 ,\nC176_=_C221 ,C182_=_C196 ,C182_=_C201 ,C182_=_C212 ,C182_=_C221 ,C196_=_C201 ,\nC196_=_C212 ,C196_=_C221 ,C201_=_C212 ,C201_=_C221 ,C212_=_C221 ,C249_=_C250 ,\nC249_=_C251 ,C250_=_C251 ,"];194[shape=box, label="id:194 level: 8\n6: C118 C123 C124 C125 C244 \nC247 \n9: C118_=_C123( C118 C123 ) C118_=_C124( C118 C124 ) C118_=_C125( C118 C125 ) C123_=_C124( C123 C124 ) C123_=_C125( C123 C125 ) \nC123_=_C244( C123 C244 ) C123_=_C247( C123 C247 ) C124_=_C125( C124 C125 ) C244_=_C247( C244 C247 ) "];179-&gt;194[label="5: C118 C124 C125 C244 C247 \n4: C118_=_C124 ,C118_=_C125 ,C124_=_C125 ,C244_=_C247 ,"];195[shape=box, label="id:195 level: 8\n8: C117 C118 C119 C120 C121 \nC122 C245 C246 \n18: C117_=_C118( C117 C118 ) C117_=_C119( C117 C119 ) C117_=_C120( C117 C120 ) C117_=_C121( C117 C121 ) C117_=_C122( C117 C122 ) \nC117_=_C245( C117 C245 ) C117_=_C246( C117 C246 ) C118_=_C119( C118 C119 ) C118_=_C120( C118 C120 ) C118_=_C121( C118 C121 ) C118_=_C122( C118 C122 ) \nC119_=_C120( C119 C120 ) C119_=_C121( C119 C121 ) C119_=_C122( C119 C122 ) C120_=_C121( C120 C121 ) C120_=_C122( C120 C122 ) C121_=_C122( C121 C122 ) \nC245_=_C246( C245 C246 ) "];179-&gt;195[label="7: C118 C119 C120 C121 C122 \nC245 C246 \n11: C118_=_C119 ,C118_=_C120 ,C118_=_C121 ,C118_=_C122 ,C119_=_C120 ,\nC119_=_C121 ,C119_=_C122 ,C120_=_C121 ,C120_=_C122 ,C121_=_C122 ,C245_=_C246 ,"];196[shape=box, label="id:196 level: 8\n6: C109 C113 C114 C115 C116 \nC245 \n11: C109_=_C113( C109 C113 ) C109_=_C114( C109 C114 ) C109_=_C115( C109 C115 ) C109_=_C116( C109 C116 ) C113_=_C114( C113 C114 ) \nC113_=_C115( C113 C115 ) C113_=_C116( C113 C116 ) C113_=_C245( C113 C245 ) C114_=_C115( C114 C115 ) C114_=_C116( C114 C116 ) C115_=_C116( C115 C116 ) "];180-&gt;196[label="5: C109 C114 C115 C116 C245 \n6: C109_=_C114 ,C109_=_C115 ,C109_=_C116 ,C114_=_C115 ,C114_=_C116 ,\nC115_=_C116 ,"];197[shape=box, label="id:197 level: 8\n8: C108 C109 C110 C111 C112 \nC244 C246 C247 \n16: C108_=_C109( C108 C109 ) C108_=_C110( C108 C110 ) C108_=_C111( C108 C111 ) C108_=_C112( C108 C112 ) C108_=_C244( C108 C244 ) \nC108_=_C246( C108 C246 ) C108_=_C247( C108 C247 ) C109_=_C110( C109 C110 ) C109_=_C111( C109 C111 ) C109_=_C112( C109 C112 ) C110_=_C111( C110 C111 ) \nC110_=_C112( C110 C112 ) C111_=_C112( C111 C112 ) C244_=_C246( C244 C246 ) C244_=_C247( C244 C247 ) C246_=_C247( C246 C247 ) "];180-&gt;197[label="7: C109 C110 C111 C112 C244 \nC246 C247 \n9: C109_=_C110 ,C109_=_C111 ,C109_=_C112 ,C110_=_C111 ,C110_=_C112 ,\nC111_=_C112 ,C244_=_C246 ,C244_=_C247 ,C246_=_C247 ,"];198[shape=box, label="id:198 level: 8\n6: C82 C86 C87 C88 C89 \nC245 \n11: C82_=_C86( C82 C86 ) C82_=_C87( C82 C87 ) C82_=_C88( C82 C88 ) C82_=_C89( C82 C89 ) C86_=_C87( C86 C87 ) \nC86_=_C88( C86 C88 ) C86_=_C89( C86 C89 ) C86_=_C245( C86 C245 ) C87_=_C88( C87 C88 ) C87_=_C89( C87 C89 ) C88_=_C89( C88 C89 ) "];181-&gt;198[label="5: C82 C87 C88 C89 C245 \n6: C82_=_C87 ,C82_=_C88 ,C82_=_C89 ,C87_=_C88 ,C87_=_C89 ,\nC88_=_C89 ,"];199[shape=box, label="id:199 level: 8\n8: C81 C82 C83 C84 C85 \nC244 C246 C247 \n16: C81_=_C82( C81 C82 ) C81_=_C83( C81 C83 ) C81_=_C84( C81 C84 ) C81_=_C85( C81 C85 ) C81_=_C244( C81 C244 ) \nC81_=_C246( C81 C246 ) C81_=_C247( C81 C247 ) C82_=_C83( C82 C83 ) C82_=_C84( C82 C84 ) C82_=_C85( C82 C85 ) C83_=_C84( C83 C84 ) \nC83_=_C85( C83 C85 ) C84_=_C85( C84 C85 ) C244_=_C246( C244 C246 ) C244_=_C247( C244 C247 ) C246_=_C247( C246 C247 ) "];181-&gt;199[label="7: C82 C83 C84 C85 C244 \nC246 C247 \n9: C82_=_C83 ,C82_=_C84 ,C82_=_C85 ,C83_=_C84 ,C83_=_C85 ,\nC84_=_C85 ,C244_=_C246 ,C244_=_C247 ,C246_=_C247 ,"];200[shape=box, label="id:200 level: 8\n11: C100 C101 C103 C104 C105 \nC106 C107 C244 C245 C246 C247 \n22: C100_=_C101( C100 C101 ) C100_=_C103( C100 C103 ) C100_=_C104( C100 C104 ) C100_=_C105( C100 C105 ) C100_=_C106( C100 C106 ) \nC100_=_C107( C100 C107 ) C103_=_C104( C103 C104 ) C103_=_C105( C103 C105 ) C103_=_C106( C103 C106 ) C103_=_C107( C103 C107 ) C104_=_C105( C104 C105 ) \nC104_=_C106( C104 C106 ) C104_=_C107( C104 C107 ) C105_=_C106( C105 C106 ) C105_=_C107( C105 C107 ) C106_=_C107( C106 C107 ) C244_=_C245( C244 C245 ) \nC244_=_C246( C244 C246 ) C244_=_C247( C244 C247 ) C245_=_C246( C245 C246 ) C245_=_C247( C245 C247 ) C246_=_C247( C246 C247 ) "];182-&gt;200[label="10: C101 C103 C104 C105 C106 \nC107 C244 C245 C246 C247 \n16: C103_=_C104 ,C103_=_C105 ,C103_=_C106 ,C103_=_C107 ,C104_=_C105 ,\nC104_=_C106 ,C104_=_C107 ,C105_=_C106 ,C105_=_C107 ,C106_=_C107 ,C244_=_C245 ,\nC244_=_C246 ,C244_=_C247 ,C245_=_C246 ,C245_=_C247 ,C246_=_C247 ,"];201[shape=box, label="id:201 level: 8\n13: C78 C84 C91 C98 C104 \nC110 C124 C129 C140 C220 C245 \nC246 C247 \n40: C78_=_C84( C78 C84 ) C78_=_C98( C78 C98 ) C78_=_C104( C78 C104 ) C78_=_C110( C78 C110 ) C78_=_C124( C78 C124 ) \nC78_=_C129( C78 C129 ) C78_=_C140( C78 C140 ) C78_=_C220( C78 C220 ) C84_=_C98( C84 C98 ) C84_=_C104( C84 C104 ) C84_=_C110( C84 C110 ) \nC84_=_C124( C84 C124 ) C84_=_C129( C84 C129 ) C84_=_C140( C84 C140 ) C84_=_C220( C84 C220 ) C91_=_C98( C91 C98 ) C98_=_C104( C98 C104 ) \nC98_=_C110( C98 C110 ) C98_=_C124( C98 C124 ) C98_=_C129( C98 C129 ) C98_=_C140( C98 C140 ) C98_=_C220( C98 C220 ) C104_=_C110( C104 C110 ) \nC104_=_C124( C104 C124 ) C104_=_C129( C104 C129 ) C104_=_C140( C104 C140 ) C104_=_C220( C104 C220 ) C110_=_C124( C110 C124 ) C110_=_C129( C110 C129 ) \nC110_=_C140( C110 C140 ) C110_=_C220( C110 C220 ) C124_=_C129( C124 C129 ) C124_=_C140( C124 C140 ) C124_=_C220( C124 C220 ) C129_=_C140( C129 C140 ) \nC129_=_C220( C129 C220 ) C140_=_C220( C140 C220 ) C245_=_C246( C245 C246 ) C245_=_C247( C245 C247 ) C246_=_C247( C246 C247 ) "];182-&gt;201[label="12: C78 C84 C91 C104 C110 \nC124 C129 C140 C220 C245 C246 \nC247 \n31: C78_=_C84 ,C78_=_C104 ,C78_=_C110 ,C78_=_C124 ,C78_=_C129 ,\nC78_=_C140 ,C78_=_C220 ,C84_=_C104 ,C84_=_C110 ,C84_=_C124 ,C84_=_C129 ,\nC84_=_C140 ,C84_=_C220 ,C104_=_C110 ,C104_=_C124 ,C104_=_C129 ,C104_=_C140 ,\nC104_=_C220 ,C110_=_C124 ,C110_=_C129 ,C110_=_C140 ,C110_=_C220 ,C124_=_C129 ,\nC124_=_C140 ,C124_=_C220 ,C129_=_C140 ,C129_=_C220 ,C140_=_C220 ,C245_=_C246 ,\nC245_=_C247 ,C246_=_C247 ,"];202[shape=box, label="id:202 level: 8\n7: C73 C77 C78 C79 C80 \nC246 C247 \n13: C73_=_C77( C73 C77 ) C73_=_C78( C73 C78 ) C73_=_C79( C73 C79 ) C73_=_C80( C73 C80 ) C77_=_C78( C77 C78 ) \nC77_=_C79( C77 C79 ) C77_=_C80( C77 C80 ) C77_=_C246( C77 C246 ) C77_=_C247( C77 C247 ) C78_=_C79( C78 C79 ) C78_=_C80( C78 C80 ) \nC79_=_C80( C79 C80 ) C246_=_C247( C246 C247 ) "];183-&gt;202[label="6: C73 C78 C79 C80 C246 \nC247 \n7: C73_=_C78 ,C73_=_C79 ,C73_=_C80 ,C78_=_C79 ,C78_=_C80 ,\nC79_=_C80 ,C246_=_C247 ,"];203[shape=box, label="id:203 level: 8\n7: C72 C73 C74 C75 C76 \nC244 C245 \n13: C72_=_C73( C72 C73 ) C72_=_C74( C72 C74 ) C72_=_C75( C72 C75 ) C72_=_C76( C72 C76 ) C72_=_C244( C72 C244 ) \nC72_=_C245( C72 C245 ) C73_=_C74( C73 C74 ) C73_=_C75( C73 C75 ) C73_=_C76( C73 C76 ) C74_=_C75( C74 C75 ) C74_=_C76( C74 C76 ) \nC75_=_C76( C75 C76 ) C244_=_C245( C244 C245 ) "];183-&gt;203[label="6: C73 C74 C75 C76 C244 \nC245 \n7: C73_=_C74 ,C73_=_C75 ,C73_=_C76 ,C74_=_C75 ,C74_=_C76 ,\nC75_=_C76 ,C244_=_C245 ,"];204[shape=box, label="id:204 level: 8\n11: C127 C128 C129 C130 C131 \nC133 C134 C244 C245 C246 C247 \n19: C127_=_C128( C127 C128 ) C127_=_C129( C127 C129 ) C127_=_C130( C127 C130 ) C127_=_C131( C127 C131 ) C127_=_C133( C127 C133 ) \nC127_=_C134( C127 C134 ) C128_=_C129( C128 C129 ) C128_=_C130( C128 C130 ) C128_=_C131( C128 C131 ) C129_=_C130( C129 C130 ) C129_=_C131( C129 C131 ) \nC130_=_C131( C130 C131 ) C133_=_C134( C133 C134 ) C244_=_C245( C244 C245 ) C244_=_C246( C244 C246 ) C244_=_C247( C244 C247 ) C245_=_C246( C245 C246 ) \nC245_=_C247( C245 C247 ) C246_=_C247( C246 C247 ) "];184-&gt;204[label="10: C128 C129 C130 C131 C133 \nC134 C244 C245 C246 C247 \n13: C128_=_C129 ,C128_=_C130 ,C128_=_C131 ,C129_=_C130 ,C129_=_C131 ,\nC130_=_C131 ,C133_=_C134 ,C244_=_C245 ,C244_=_C246 ,C244_=_C247 ,C245_=_C246 ,\nC245_=_C247 ,C246_=_C247 ,"];205[shape=box,</w:t>
      </w:r>
    </w:p>
    <w:p>
      <w:pPr>
        <w:pStyle w:val="PreformattedText"/>
        <w:bidi w:val="0"/>
        <w:spacing w:before="0" w:after="0"/>
        <w:jc w:val="left"/>
        <w:rPr/>
      </w:pPr>
      <w:r>
        <w:rPr/>
        <w:t xml:space="preserve"> </w:t>
      </w:r>
      <w:r>
        <w:rPr/>
        <w:t>label="id:205 level: 9\n5: C171 C172 C173 C248 C249 \n6: C171_=_C172( C171 C172 ) C171_=_C173( C171 C173 ) C171_=_C248( C171 C248 ) C171_=_C249( C171 C249 ) C172_=_C173( C172 C173 ) \nC248_=_C249( C248 C249 ) "];189-&gt;205[label="4: C172 C173 C248 C249 \n2: C172_=_C173 ,C248_=_C249 ,"];206[shape=box, label="id:206 level: 9\n9: C172 C174 C175 C176 C177 \nC178 C179 C250 C251 \n24: C172_=_C174( C172 C174 ) C172_=_C175( C172 C175 ) C172_=_C176( C172 C176 ) C172_=_C177( C172 C177 ) C172_=_C178( C172 C178 ) \nC172_=_C179( C172 C179 ) C174_=_C175( C174 C175 ) C174_=_C176( C174 C176 ) C174_=_C177( C174 C177 ) C174_=_C178( C174 C178 ) C174_=_C179( C174 C179 ) \nC174_=_C250( C174 C250 ) C174_=_C251( C174 C251 ) C175_=_C176( C175 C176 ) C175_=_C177( C175 C177 ) C175_=_C178( C175 C178 ) C175_=_C179( C175 C179 ) \nC176_=_C177( C176 C177 ) C176_=_C178( C176 C178 ) C176_=_C179( C176 C179 ) C177_=_C178( C177 C178 ) C177_=_C179( C177 C179 ) C178_=_C179( C178 C179 ) \nC250_=_C251( C250 C251 ) "];189-&gt;206[label="8: C172 C175 C176 C177 C178 \nC179 C250 C251 \n16: C172_=_C175 ,C172_=_C176 ,C172_=_C177 ,C172_=_C178 ,C172_=_C179 ,\nC175_=_C176 ,C175_=_C177 ,C175_=_C178 ,C175_=_C179 ,C176_=_C177 ,C176_=_C178 ,\nC176_=_C179 ,C177_=_C178 ,C177_=_C179 ,C178_=_C179 ,C250_=_C251 ,"];207[shape=box, label="id:207 level: 9\n7: C145 C149 C150 C151 C152 \nC250 C251 \n13: C145_=_C149( C145 C149 ) C145_=_C150( C145 C150 ) C145_=_C151( C145 C151 ) C145_=_C152( C145 C152 ) C149_=_C150( C149 C150 ) \nC149_=_C151( C149 C151 ) C149_=_C152( C149 C152 ) C149_=_C250( C149 C250 ) C149_=_C251( C149 C251 ) C150_=_C151( C150 C151 ) C150_=_C152( C150 C152 ) \nC151_=_C152( C151 C152 ) C250_=_C251( C250 C251 ) "];192-&gt;207[label="6: C145 C150 C151 C152 C250 \nC251 \n7: C145_=_C150 ,C145_=_C151 ,C145_=_C152 ,C150_=_C151 ,C150_=_C152 ,\nC151_=_C152 ,C250_=_C251 ,"];208[shape=box, label="id:208 level: 9\n7: C144 C145 C146 C147 C148 \nC248 C249 \n13: C144_=_C145( C144 C145 ) C144_=_C146( C144 C146 ) C144_=_C147( C144 C147 ) C144_=_C148( C144 C148 ) C144_=_C248( C144 C248 ) \nC144_=_C249( C144 C249 ) C145_=_C146( C145 C146 ) C145_=_C147( C145 C147 ) C145_=_C148( C145 C148 ) C146_=_C147( C146 C147 ) C146_=_C148( C146 C148 ) \nC147_=_C148( C147 C148 ) C248_=_C249( C248 C249 ) "];192-&gt;208[label="6: C145 C146 C147 C148 C248 \nC249 \n7: C145_=_C146 ,C145_=_C147 ,C145_=_C148 ,C146_=_C147 ,C146_=_C148 ,\nC147_=_C148 ,C248_=_C249 ,"];209[shape=box, label="id:209 level: 9\n6: C163 C169 C170 C249 C250 \nC251 \n9: C163_=_C169( C163 C169 ) C163_=_C170( C163 C170 ) C169_=_C170( C169 C170 ) C169_=_C249( C169 C249 ) C169_=_C250( C169 C250 ) \nC169_=_C251( C169 C251 ) C249_=_C250( C249 C250 ) C249_=_C251( C249 C251 ) C250_=_C251( C250 C251 ) "];193-&gt;209[label="5: C163 C170 C249 C250 C251 \n4: C163_=_C170 ,C249_=_C250 ,C249_=_C251 ,C250_=_C251 ,"];210[shape=box, label="id:210 level: 9\n5: C99 C100 C101 C244 C245 \n6: C99_=_C100( C99 C100 ) C99_=_C101( C99 C101 ) C99_=_C244( C99 C244 ) C99_=_C245( C99 C245 ) C100_=_C101( C100 C101 ) \nC244_=_C245( C244 C245 ) "];200-&gt;210[label="4: C100 C101 C244 C245 \n2: C100_=_C101 ,C244_=_C245 ,"];211[shape=box, label="id:211 level: 9\n9: C100 C102 C103 C104 C105 \nC106 C107 C246 C247 \n24: C100_=_C102( C100 C102 ) C100_=_C103( C100 C103 ) C100_=_C104( C100 C104 ) C100_=_C105( C100 C105 ) C100_=_C106( C100 C106 ) \nC100_=_C107( C100 C107 ) C102_=_C103( C102 C103 ) C102_=_C104( C102 C104 ) C102_=_C105( C102 C105 ) C102_=_C106( C102 C106 ) C102_=_C107( C102 C107 ) \nC102_=_C246( C102 C246 ) C102_=_C247( C102 C247 ) C103_=_C104( C103 C104 ) C103_=_C105( C103 C105 ) C103_=_C106( C103 C106 ) C103_=_C107( C103 C107 ) \nC104_=_C105( C104 C105 ) C104_=_C106( C104 C106 ) C104_=_C107( C104 C107 ) C105_=_C106( C105 C106 ) C105_=_C107( C105 C107 ) C106_=_C107( C106 C107 ) \nC246_=_C247( C246 C247 ) "];200-&gt;211[label="8: C100 C103 C104 C105 C106 \nC107 C246 C247 \n16: C100_=_C103 ,C100_=_C104 ,C100_=_C105 ,C100_=_C106 ,C100_=_C107 ,\nC103_=_C104 ,C103_=_C105 ,C103_=_C106 ,C103_=_C107 ,C104_=_C105 ,C104_=_C106 ,\nC104_=_C107 ,C105_=_C106 ,C105_=_C107 ,C106_=_C107 ,C246_=_C247 ,"];212[shape=box, label="id:212 level: 9\n6: C91 C97 C98 C245 C246 \nC247 \n9: C91_=_C97( C91 C97 ) C91_=_C98( C91 C98 ) C97_=_C98( C97 C98 ) C97_=_C245( C97 C245 ) C97_=_C246( C97 C246 ) \nC97_=_C247( C97 C247 ) C245_=_C246( C245 C246 ) C245_=_C247( C245 C247 ) C246_=_C247( C246 C247 ) "];201-&gt;212[label="5: C91 C98 C245 C246 C247 \n4: C91_=_C98 ,C245_=_C246 ,C245_=_C247 ,C246_=_C247 ,"];213[shape=box, label="id:213 level: 9\n6: C127 C132 C133 C134 C246 \nC247 \n9: C127_=_C132( C127 C132 ) C127_=_C133( C127 C133 ) C127_=_C134( C127 C134 ) C132_=_C133( C132 C133 ) C132_=_C134( C132 C134 ) \nC132_=_C246( C132 C246 ) C132_=_C247( C132 C247 ) C133_=_C134( C133 C134 ) C246_=_C247( C246 C247 ) "];204-&gt;213[label="5: C127 C133 C134 C246 C247 \n4: C127_=_C133 ,C127_=_C134 ,C133_=_C134 ,C246_=_C247 ,"];214[shape=box, label="id:214 level: 9\n8: C126 C127 C128 C129 C130 \nC131 C244 C245 \n18: C126_=_C127( C126 C127 ) C126_=_C128( C126 C128 ) C126_=_C129( C126 C129 ) C126_=_C130( C126 C130 ) C126_=_C131( C126 C131 ) \nC126_=_C244( C126 C244 ) C126_=_C245( C126 C245 ) C127_=_C128( C127 C128 ) C127_=_C129( C127 C129 ) C127_=_C130( C127 C130 ) C127_=_C131( C127 C131 ) \nC128_=_C129( C128 C129 ) C128_=_C130( C128 C130 ) C128_=_C131( C128 C131 ) C129_=_C130( C129 C130 ) C129_=_C131( C129 C131 ) C130_=_C131( C130 C131 ) \nC244_=_C245( C244 C245 ) "];204-&gt;214[label="7: C127 C128 C129 C130 C131 \nC244 C245 \n11: C127_=_C128 ,C127_=_C129 ,C127_=_C130 ,C127_=_C131 ,C128_=_C129 ,\nC128_=_C130 ,C128_=_C131 ,C129_=_C130 ,C129_=_C131 ,C130_=_C131 ,C244_=_C24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