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4 V5 V13 V14 V22 \nV23 V30 V31 V32 V36 V37 \nV38 V39 V40 V45 V46 V47 \nV48 \n2: C49( V22 V30 V31 V32 V40 ) C55( V30 V38 V39 V40 V48 ) "]1[shape=box, label="id:1 level: 1\n24: V4 V5 V13 V14 V22 \nV23 V31 V32 V36 V37 V38 \nV39 V40 V41 V42 V43 V44 \nV45 V46 V47 V48 V51 V52 \nV53 \n0: "];0-&gt;1[label="17: V4 V5 V13 V14 V22 \nV23 V31 V32 V36 V37 V38 \nV39 V40 V45 V46 V47 V48 \n0: "];2[shape=box, label="id:2 level: 1\n16: V4 V5 V13 V14 V22 \nV23 V29 V30 V31 V36 V37 \nV38 V39 V45 V46 V47 \n1: C54( V29 V37 V38 V39 V47 ) "];0-&gt;2[label="15: V4 V5 V13 V14 V22 \nV23 V30 V31 V36 V37 V38 \nV39 V45 V46 V47 \n0: "];3[shape=box, label="id:3 level: 2\n16: V4 V5 V13 V14 V22 \nV23 V31 V32 V33 V41 V42 \nV43 V44 V51 V52 V53 \n2: C50( V23 V31 V32 V33 V41 ) C58( V33 V41 V42 V43 V51 ) "];1-&gt;3[label="15: V4 V5 V13 V14 V22 \nV23 V31 V32 V41 V42 V43 \nV44 V51 V52 V53 \n0: "];4[shape=box, label="id:4 level: 2\n19: V31 V32 V36 V37 V38 \nV39 V40 V41 V42 V43 V44 \nV45 V46 V47 V48 V49 V51 \nV52 V53 \n1: C56( V31 V39 V40 V41 V49 ) "];1-&gt;4[label="18: V31 V32 V36 V37 V38 \nV39 V40 V41 V42 V43 V44 \nV45 V46 V47 V48 V51 V52 \nV53 \n0: "];5[shape=box, label="id:5 level: 2\n16: V4 V5 V13 V14 V21 \nV22 V23 V29 V30 V31 V36 \nV37 V38 V39 V45 V46 \n2: C42( V13 V21 V22 V23 V31 ) C48( V21 V29 V30 V31 V39 ) "];2-&gt;5[label="15: V4 V5 V13 V14 V22 \nV23 V29 V30 V31 V36 V37 \nV38 V39 V45 V46 \n0: "];6[shape=box, label="id:6 level: 3\n14: V4 V5 V13 V14 V22 \nV23 V32 V33 V34 V42 V43 \nV44 V52 V53 \n1: C59( V34 V42 V43 V44 V52 ) "];3-&gt;6[label="13: V4 V5 V13 V14 V22 \nV23 V32 V33 V42 V43 V44 \nV52 V53 \n0: "];7[shape=box, label="id:7 level: 3\n24: V32 V36 V37 V38 V39 \nV40 V41 V42 V43 V44 V45 \nV46 V47 V48 V49 V51 V52 \nV53 V58 V59 V67 V68 V76 \nV77 \n0: "];4-&gt;7[label="18: V32 V36 V37 V38 V39 \nV40 V41 V42 V43 V44 V45 \nV46 V47 V48 V49 V51 V52 \nV53 \n0: "];8[shape=box, label="id:8 level: 3\n14: V4 V5 V13 V14 V21 \nV22 V28 V29 V30 V36 V37 \nV38 V45 V46 \n1: C53( V28 V36 V37 V38 V46 ) "];5-&gt;8[label="13: V4 V5 V13 V14 V21 \nV22 V29 V30 V36 V37 V38 \nV45 V46 \n0: "];9[shape=box, label="id:9 level: 4\n14: V4 V5 V13 V14 V22 \nV23 V24 V32 V33 V34 V42 \nV43 V44 V53 \n2: C43( V14 V22 V23 V24 V32 ) C51( V24 V32 V33 V34 V42 ) "];6-&gt;9[label="13: V4 V5 V13 V14 V22 \nV23 V32 V33 V34 V42 V43 \nV44 V53 \n0: "];10[shape=box, label="id:10 level: 4\n16: V36 V37 V38 V39 V45 \nV46 V47 V48 V49 V57 V58 \nV59 V67 V68 V76 V77 \n2: C62( V39 V47 V48 V49 V57 ) C70( V49 V57 V58 V59 V67 ) "];7-&gt;10[label="15: V36 V37 V38 V39 V45 \nV46 V47 V48 V49 V58 V59 \nV67 V68 V76 V77 \n0: "];11[shape=box, label="id:11 level: 4\n18: V32 V40 V41 V42 V43 \nV44 V48 V49 V50 V51 V52 \nV53 V58 V59 V67 V68 V76 \nV77 \n3: C57( V32 V40 V41 V42 V50 ) C63( V40 V48 V49 V50 V58 ) C64( V41 V49 V50 V51 V59 ) "];7-&gt;11[label="17: V32 V40 V41 V42 V43 \nV44 V48 V49 V51 V52 V53 \nV58 V59 V67 V68 V76 V77 \n0: "];12[shape=box, label="id:12 level: 4\n14: V4 V5 V12 V13 V14 \nV21 V22 V28 V29 V30 V36 \nV37 V38 V45 \n1: C35( V4 V12 V13 V14 V22 ) "];8-&gt;12[label="13: V4 V5 V13 V14 V21 \nV22 V28 V29 V30 V36 V37 \nV38 V45 \n0: "];13[shape=box, label="id:13 level: 5\n12: V4 V5 V13 V14 V23 \nV24 V33 V34 V35 V43 V44 \nV53 \n1: C18( V35 V43 V44 V53 ) "];9-&gt;13[label="11: V4 V5 V13 V14 V23 \nV24 V33 V34 V43 V44 V53 \n0: "];14[shape=box, label="id:14 level: 5\n14: V36 V37 V38 V45 V46 \nV47 V48 V57 V58 V66 V67 \nV68 V76 V77 \n1: C77( V58 V66 V67 V68 V76 ) "];10-&gt;14[label="13: V36 V37 V38 V45 V46 \nV47 V48 V57 V58 V67 V68 \nV76 V77 \n0: "];15[shape=box, label="id:15 level: 5\n14: V42 V43 V44 V50 V51 \nV52 V53 V58 V59 V60 V67 \nV68 V76 V77 \n2: C65( V42 V50 V51 V52 V60 ) C71( V50 V58 V59 V60 V68 ) "];11-&gt;15[label="13: V42 V43 V44 V50 V51 \nV52 V53 V58 V59 V67 V68 \nV76 V77 \n0: "];16[shape=box, label="id:16 level: 5\n14: V4 V5 V12 V13 V20 \nV21 V22 V28 V29 V30 V36 \nV37 V38 V45 \n2: C41( V12 V20 V21 V22 V30 ) C47( V20 V28 V29 V30 V38 ) "];12-&gt;16[label="13: V4 V5 V12 V13 V21 \nV22 V28 V29 V30 V36 V37 \nV38 V45 \n0: "];17[shape=box, label="id:17 level: 6\n12: V4 V5 V13 V14 V23 \nV24 V25 V33 V34 V35 V43 \nV44 \n1: C52( V25 V33 V34 V35 V43 ) "];13-&gt;17[label="11: V4 V5 V13 V14 V23 \nV24 V33 V34 V35 V43 V44 \n0: "];18[shape=box, label="id:18 level: 6\n14: V36 V37 V38 V45 V46 \nV47 V48 V56 V57 V58 V66 \nV67 V76 V77 \n2: C61( V38 V46 V47 V48 V56 ) C69( V48 V56 V57 V58 V66 ) "];14-&gt;18[label="13: V36 V37 V38 V45 V46 \nV47 V48 V57 V58 V66 V67 \nV76 V77 \n0: "];19[shape=box, label="id:19 level: 6\n12: V43 V44 V51 V52 V53 \nV59 V60 V67 V68 V69 V76 \nV77 \n1: C78( V59 V67 V68 V69 V77 ) "];15-&gt;19[label="11: V43 V44 V51 V52 V53 \nV59 V60 V67 V68 V76 V77 \n0: "];20[shape=box, label="id:20 level: 6\n12: V3 V4 V5 V12 V13 \nV20 V21 V28 V29 V36 V37 \nV45 \n1: C8( V3 V4 V5 V13 ) "];16-&gt;20[label="11: V4 V5 V12 V13 V20 \nV21 V28 V29 V36 V37 V45 \n0: "];21[shape=box, label="id:21 level: 7\n12: V4 V5 V13 V14 V15 \nV23 V24 V25 V33 V34 V35 \nV44 \n2: C36( V5 V13 V14 V15 V23 ) C44( V15 V23 V24 V25 V33 ) "];17-&gt;21[label="11: V4 V5 V13 V14 V23 \nV24 V25 V33 V34 V35 V44 \n0: "];22[shape=box, label="id:22 level: 7\n12: V36 V37 V45 V46 V47 \nV56 V57 V66 V67 V75 V76 \nV77 \n1: C28( V67 V75 V76 V77 ) "];18-&gt;22[label="11: V36 V37 V45 V46 V47 \nV56 V57 V66 V67 V76 V77 \n0: "];23[shape=box, label="id:23 level: 7\n12: V43 V44 V51 V52 V53 \nV59 V60 V61 V68 V69 V76 \nV77 \n2: C66( V43 V51 V52 V53 V61 ) C72( V51 V59 V60 V61 V69 ) "];19-&gt;23[label="11: V43 V44 V51 V52 V53 \nV59 V60 V68 V69 V76 V77 \n0: "];24[shape=box, label="id:24 level: 7\n12: V3 V4 V12 V13 V20 \nV21 V27 V28 V29 V36 V37 \nV45 \n1: C17( V27 V36 V37 V45 ) "];20-&gt;24[label="11: V3 V4 V12 V13 V20 \nV21 V28 V29 V36 V37 V45 \n0: "];25[shape=box, label="id:25 level: 8\n10: V4 V5 V6 V14 V15 \nV24 V25 V34 V35 V44 \n1: C9( V4 V5 V6 V14 ) "];21-&gt;25[label="9: V4 V5 V14 V15 V24 \nV25 V34 V35 V44 \n0: "];26[shape=box, label="id:26 level: 8\n12: V36 V37 V45 V46 V47 \nV56 V57 V65 V66 V67 V75 \nV76 \n1: C76( V57 V65 V66 V67 V75 ) "];22-&gt;26[label="11: V36 V37 V45 V46 V47 \nV56 V57 V66 V67 V75 V76 \n0: "];27[shape=box, label="id:27 level: 8\n10: V44 V52 V53 V60 V61 \nV68 V69 V76 V77 V78 \n1: C29( V68 V76 V77 V78 ) "];23-&gt;27[label="9: V44 V52 V53 V60 V61 \nV68 V69 V76 V77 \n0: "];28[shape=box, label="id:28 level: 8\n12: V3 V4 V12 V13 V19 \nV20 V21 V27 V28 V29 V36 \nV37 \n1: C46( V19 V27 V28 V29 V37 ) "];24-&gt;28[label="11: V3 V4 V12 V13 V20 \nV21 V27 V28 V29 V36 V37 \n0: "];29[shape=box, label="id:29 level: 9\n10: V5 V6 V14 V15 V24 \nV25 V26 V34 V35 V44 \n1: C16( V26 V34 V35 V44 ) "];25-&gt;29[label="9: V5 V6 V14 V15 V24 \nV25 V34 V35 V44 \n0: "];30[shape=box, label="id:30 level: 9\n12: V36 V37 V45 V46 V47 \nV55 V56 V57 V65 V66 V75 \nV76 \n2: C60( V37 V45 V46 V47 V55 ) C68( V47 V55 V56 V57 V65 ) "];26-&gt;30[label="11: V36 V37 V45 V46 V47 \nV56 V57 V65 V66 V75 V76 \n0: "];31[shape=box, label="id:31 level: 9\n10: V44 V52 V53 V60 V61 \nV62 V68 V69 V77 V78 \n1: C20( V44 V52 V53 V62 ) "];27-&gt;31[label="9: V44 V52 V53 V60 V61 \nV68 V69 V77 V78 \n0: "];32[shape=box, label="id:32 level: 9\n12: V3 V4 V11 V12 V13 \nV19 V20 V21 V27 V28 V29 \nV36 \n2: C34( V3 V11 V12 V13 V21 ) C40( V11 V19 V20 V21 V29 ) "];28-&gt;32[label="11: V3 V4 V12 V13 V19 \nV20 V21 V27 V28 V29 V36 \n0: "];33[shape=box, label="id:33 level: 10\n10: V5 V6 V14 V15 V16 \nV24 V25 V26 V34 V35 \n2: C37( V6 V14 V15 V16 V24 ) C45( V16 V24 V25 V26 V34 ) "];29-&gt;33[label="9: V5 V6 V14 V15 V24 \nV25 V26 V34 V35 \n0: "];34[shape=box, label="id:34 level: 10\n10: V36 V45 V46 V55 V56 \nV65 V66 V74 V75 V76 \n1: C27( V66 V74 V75 V76 ) "];30-&gt;34[label="9: V36 V45 V46 V55 V56 \nV65 V66 V75 V76 \n0: "];35[shape=box, label="id:35 level: 10\n10: V52 V53 V60 V61 V62 \nV68 V69 V70 V77 V78 \n2: C73( V52 V60 V61 V62 V70 ) C79( V60 V68 V69 V70 V78 ) "];31-&gt;35[label="9: V52 V53 V60 V61 V62 \nV68 V69 V77 V78 \n0: "];36[shape=box, label="id:36 level: 10\n10: V2 V3 V4 V11 V12 \nV19 V20 V27 V28 V36 \n1: C7( V2 V3 V4 V12 ) "];32-&gt;36[label="9: V3 V4 V11 V12 V19 \nV20 V27 V28 V36 \n0: "];37[shape=box, label="id:37 level: 11\n8: V5 V6 V7 V15 V16 \nV25 V26 V35 \n1: C10( V5 V6 V7 V15 ) "];33-&gt;37[label="7: V5 V6 V15 V16 V25 \nV26 V35 \n0: "];38[shape=box, label="id:38 level: 11\n10: V36 V45 V46 V54 V55 \nV56 V65 V66 V74 V75 \n1: C19( V36 V45 V46 V54 ) "];34-&gt;38[label="9: V36 V45 V46 V55 V56 \nV65 V66 V74 V75 \n0: "];39[shape=box, label="id:39 level: 11\n8: V53 V61 V62 V69 V70 \nV77 V78 V79 \n1: C30( V69 V77 V78 V79 ) "];35-&gt;39[label="7: V53 V61 V62 V69 V70 \nV77 V78 \n0: "];40[shape=box, label="id:40 level: 11\n10: V2 V3 V11 V12 V18 \nV19 V20 V27 V28 V36 \n1: C15( V18 V27 V28 V36 ) "];36-&gt;40[label="9: V2 V3 V11 V12 V19 \nV20 V27 V28 V36 \n0: "];41[shape=box, label="id:41 level: 12\n8: V6 V7 V15 V16 V17 \nV25 V26 V35 \n2: C14( V17 V25 V26 V35 ) C38( V7 V15 V16 V17 V25 ) "];37-&gt;41[label="7: V6 V7 V15 V16 V25 \nV26 V35 \n0: "];42[shape=box, label="id:42 level: 12\n10: V45 V46 V54 V55 V56 \nV64 V65 V66 V74 V75 \n2: C67( V46 V54 V55 V56 V64 ) C75( V56 V64 V65 V66 V74 ) "];38-&gt;42[label="9: V45 V46 V54 V55 V56 \nV65 V66 V74 V75 \n0: "];43[shape=box, label="id:43 level: 12\n8: V53 V61 V62 V69 V70 \nV71 V78 V79 \n2: C22( V53 V61 V62 V71 ) C80( V61 V69 V70 V71 V79 ) "];39-&gt;43[label="7: V53 V61 V62 V69 V70 \nV78 V79 \n0: "];44[shape=box, label="id:44 level: 12\n10: V2 V3 V10 V11 V12 \nV18 V19 V20 V27 V28 \n2: C33( V2 V10 V11 V12 V20 ) C39( V10 V18 V19 V20 V28 ) "];40-&gt;44[label="9: V2 V3 V11 V12 V18 \nV19 V20 V27 V28 \n0: "];45[shape=box, label="id:45 level: 13\n6: V6 V7 V8 V16 V17 \nV26 \n3: C1( V7 V8 V17 ) C11( V6 V7 V8 V16 ) C12( V8 V16 V17 V26 ) "];41-&gt;45[label="5: V6 V7 V16 V17 V26 \n0: "];46[shape=box, label="id:46 level: 13\n8: V45 V54 V55 V64 V65 \nV73 V74 V75 \n1: C26( V65 V73 V74 V75 ) "];42-&gt;46[label="7: V45 V54 V55 V64 V65 \nV74 V75 \n0: "];47[shape=box, label="id:47 level: 13\n6: V62 V70 V71 V78 V79 \nV80 \n3: C3( V71 V79 V80 ) C24( V62 V70 V71 V80 ) C31( V70 V78 V79 V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43-&gt;47[label="5: V62 V70 V71 V78 V79 \n0: "];48[shape=box, label="id:48 level: 13\n8: V2 V3 V9 V10 V11 \nV18 V19 V27 \n1: C13( V9 V18 V19 V27 ) "];44-&gt;48[label="7: V2 V3 V10 V11 V18 \nV19 V27 \n0: "];49[shape=box, label="id:49 level: 14\n8: V45 V54 V55 V63 V64 \nV65 V73 V74 \n2: C21( V45 V54 V55 V63 ) C74( V55 V63 V64 V65 V73 ) "];46-&gt;49[label="7: V45 V54 V55 V64 V65 \nV73 V74 \n0: "];50[shape=box, label="id:50 level: 14\n8: V1 V2 V3 V9 V10 \nV11 V18 V19 \n2: C6( V1 V2 V3 V11 ) C32( V1 V9 V10 V11 V19 ) "];48-&gt;50[label="7: V2 V3 V9 V10 V11 \nV18 V19 \n0: "];51[shape=box, label="id:51 level: 15\n6: V54 V63 V64 V72 V73 \nV74 \n3: C2( V63 V72 V73 ) C23( V54 V63 V64 V72 ) C25( V64 V72 V73 V74 ) "];49-&gt;51[label="5: V54 V63 V64 V73 V74 \n0: "];52[shape=box, label="id:52 level: 15\n6: V0 V1 V2 V9 V10 \nV18 \n3: C0( V0 V1 V9 ) C4( V0 V1 V2 V10 ) C5( V0 V9 V10 V18 ) "];50-&gt;52[label="5: V1 V2 V9 V10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