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[shape=box, label="id:53 level: 0\n18: C8 C9 C17 C19 C35 \nC36 C42 C43 C48 C49 C50 \nC53 C54 C55 C56 C60 C61 \nC62 \n54: C8_=_C9( C8 C9 ) C8_=_C35( C8 C35 ) C8_=_C36( C8 C36 ) C8_=_C42( C8 C42 ) C9_=_C35( C9 C35 ) \nC9_=_C36( C9 C36 ) C9_=_C43( C9 C43 ) C17_=_C19( C17 C19 ) C17_=_C53( C17 C53 ) C17_=_C54( C17 C54 ) C17_=_C60( C17 C60 ) \nC19_=_C53( C19 C53 ) C19_=_C60( C19 C60 ) C19_=_C61( C19 C61 ) C35_=_C36( C35 C36 ) C35_=_C42( C35 C42 ) C35_=_C43( C35 C43 ) \nC35_=_C49( C35 C49 ) C36_=_C42( C36 C42 ) C36_=_C43( C36 C43 ) C36_=_C50( C36 C50 ) C42_=_C43( C42 C43 ) C42_=_C48( C42 C48 ) \nC42_=_C49( C42 C49 ) C42_=_C50( C42 C50 ) C42_=_C56( C42 C56 ) C43_=_C49( C43 C49 ) C43_=_C50( C43 C50 ) C48_=_C49( C48 C49 ) \nC48_=_C50( C48 C50 ) C48_=_C54( C48 C54 ) C48_=_C55( C48 C55 ) C48_=_C56( C48 C56 ) C48_=_C62( C48 C62 ) C49_=_C50( C49 C50 ) \nC49_=_C55( C49 C55 ) C49_=_C56( C49 C56 ) C50_=_C56( C50 C56 ) C53_=_C54( C53 C54 ) C53_=_C55( C53 C55 ) C53_=_C60( C53 C60 ) \nC53_=_C61( C53 C61 ) C54_=_C55( C54 C55 ) C54_=_C56( C54 C56 ) C54_=_C60( C54 C60 ) C54_=_C61( C54 C61 ) C54_=_C62( C54 C62 ) \nC55_=_C56( C55 C56 ) C55_=_C61( C55 C61 ) C55_=_C62( C55 C62 ) C56_=_C62( C56 C62 ) C60_=_C61( C60 C61 ) C60_=_C62( C60 C62 ) \nC61_=_C62( C61 C62 ) "]54[shape=box, label="id:54 level: 1\n16: C8 C9 C17 C19 C35 \nC36 C42 C43 C47 C48 C49 \nC53 C54 C55 C60 C61 \n43: C8_=_C9( C8 C9 ) C8_=_C35( C8 C35 ) C8_=_C36( C8 C36 ) C8_=_C42( C8 C42 ) C9_=_C35( C9 C35 ) \nC9_=_C36( C9 C36 ) C9_=_C43( C9 C43 ) C17_=_C19( C17 C19 ) C17_=_C53( C17 C53 ) C17_=_C54( C17 C54 ) C17_=_C60( C17 C60 ) \nC19_=_C53( C19 C53 ) C19_=_C60( C19 C60 ) C19_=_C61( C19 C61 ) C35_=_C36( C35 C36 ) C35_=_C42( C35 C42 ) C35_=_C43( C35 C43 ) \nC35_=_C49( C35 C49 ) C36_=_C42( C36 C42 ) C36_=_C43( C36 C43 ) C42_=_C43( C42 C43 ) C42_=_C48( C42 C48 ) C42_=_C49( C42 C49 ) \nC43_=_C49( C43 C49 ) C47_=_C48( C47 C48 ) C47_=_C49( C47 C49 ) C47_=_C53( C47 C53 ) C47_=_C54( C47 C54 ) C47_=_C55( C47 C55 ) \nC47_=_C61( C47 C61 ) C48_=_C49( C48 C49 ) C48_=_C54( C48 C54 ) C48_=_C55( C48 C55 ) C49_=_C55( C49 C55 ) C53_=_C54( C53 C54 ) \nC53_=_C55( C53 C55 ) C53_=_C60( C53 C60 ) C53_=_C61( C53 C61 ) C54_=_C55( C54 C55 ) C54_=_C60( C54 C60 ) C54_=_C61( C54 C61 ) \nC55_=_C61( C55 C61 ) C60_=_C61( C60 C61 ) "];53-&gt;54[label="15: C8 C9 C17 C19 C35 \nC36 C42 C43 C48 C49 C53 \nC54 C55 C60 C61 \n37: C8_=_C9 ,C8_=_C35 ,C8_=_C36 ,C8_=_C42 ,C9_=_C35 ,\nC9_=_C36 ,C9_=_C43 ,C17_=_C19 ,C17_=_C53 ,C17_=_C54 ,C17_=_C60 ,\nC19_=_C53 ,C19_=_C60 ,C19_=_C61 ,C35_=_C36 ,C35_=_C42 ,C35_=_C43 ,\nC35_=_C49 ,C36_=_C42 ,C36_=_C43 ,C42_=_C43 ,C42_=_C48 ,C42_=_C49 ,\nC43_=_C49 ,C48_=_C49 ,C48_=_C54 ,C48_=_C55 ,C49_=_C55 ,C53_=_C54 ,\nC53_=_C55 ,C53_=_C60 ,C53_=_C61 ,C54_=_C55 ,C54_=_C60 ,C54_=_C61 ,\nC55_=_C61 ,C60_=_C61 ,"];55[shape=box, label="id:55 level: 1\n24: C8 C9 C17 C19 C28 \nC29 C35 C36 C42 C43 C49 \nC50 C53 C54 C55 C56 C60 \nC61 C62 C63 C70 C71 C77 \nC78 \n70: C8_=_C9( C8 C9 ) C8_=_C35( C8 C35 ) C8_=_C36( C8 C36 ) C8_=_C42( C8 C42 ) C9_=_C35( C9 C35 ) \nC9_=_C36( C9 C36 ) C9_=_C43( C9 C43 ) C17_=_C19( C17 C19 ) C17_=_C53( C17 C53 ) C17_=_C54( C17 C54 ) C17_=_C60( C17 C60 ) \nC19_=_C53( C19 C53 ) C19_=_C60( C19 C60 ) C19_=_C61( C19 C61 ) C28_=_C29( C28 C29 ) C28_=_C70( C28 C70 ) C28_=_C77( C28 C77 ) \nC28_=_C78( C28 C78 ) C29_=_C71( C29 C71 ) C29_=_C77( C29 C77 ) C29_=_C78( C29 C78 ) C35_=_C36( C35 C36 ) C35_=_C42( C35 C42 ) \nC35_=_C43( C35 C43 ) C35_=_C49( C35 C49 ) C36_=_C42( C36 C42 ) C36_=_C43( C36 C43 ) C36_=_C50( C36 C50 ) C42_=_C43( C42 C43 ) \nC42_=_C49( C42 C49 ) C42_=_C50( C42 C50 ) C42_=_C56( C42 C56 ) C43_=_C49( C43 C49 ) C43_=_C50( C43 C50 ) C49_=_C50( C49 C50 ) \nC49_=_C55( C49 C55 ) C49_=_C56( C49 C56 ) C49_=_C63( C49 C63 ) C50_=_C56( C50 C56 ) C53_=_C54( C53 C54 ) C53_=_C55( C53 C55 ) \nC53_=_C60( C53 C60 ) C53_=_C61( C53 C61 ) C54_=_C55( C54 C55 ) C54_=_C56( C54 C56 ) C54_=_C60( C54 C60 ) C54_=_C61( C54 C61 ) \nC54_=_C62( C54 C62 ) C55_=_C56( C55 C56 ) C55_=_C61( C55 C61 ) C55_=_C62( C55 C62 ) C55_=_C63( C55 C63 ) C56_=_C62( C56 C62 ) \nC56_=_C63( C56 C63 ) C56_=_C70( C56 C70 ) C60_=_C61( C60 C61 ) C60_=_C62( C60 C62 ) C61_=_C62( C61 C62 ) C61_=_C63( C61 C63 ) \nC62_=_C63( C62 C63 ) C62_=_C70( C62 C70 ) C63_=_C70( C63 C70 ) C63_=_C71( C63 C71 ) C63_=_C77( C63 C77 ) C70_=_C71( C70 C71 ) \nC70_=_C77( C70 C77 ) C70_=_C78( C70 C78 ) C71_=_C77( C71 C77 ) C71_=_C78( C71 C78 ) C77_=_C78( C77 C78 ) "];53-&gt;55[label="17: C8 C9 C17 C19 C35 \nC36 C42 C43 C49 C50 C53 \nC54 C55 C56 C60 C61 C62 \n47: C8_=_C9 ,C8_=_C35 ,C8_=_C36 ,C8_=_C42 ,C9_=_C35 ,\nC9_=_C36 ,C9_=_C43 ,C17_=_C19 ,C17_=_C53 ,C17_=_C54 ,C17_=_C60 ,\nC19_=_C53 ,C19_=_C60 ,C19_=_C61 ,C35_=_C36 ,C35_=_C42 ,C35_=_C43 ,\nC35_=_C49 ,C36_=_C42 ,C36_=_C43 ,C36_=_C50 ,C42_=_C43 ,C42_=_C49 ,\nC42_=_C50 ,C42_=_C56 ,C43_=_C49 ,C43_=_C50 ,C49_=_C50 ,C49_=_C55 ,\nC49_=_C56 ,C50_=_C56 ,C53_=_C54 ,C53_=_C55 ,C53_=_C60 ,C53_=_C61 ,\nC54_=_C55 ,C54_=_C56 ,C54_=_C60 ,C54_=_C61 ,C54_=_C62 ,C55_=_C56 ,\nC55_=_C61 ,C55_=_C62 ,C56_=_C62 ,C60_=_C61 ,C60_=_C62 ,C61_=_C62 ,"];56[shape=box, label="id:56 level: 2\n16: C8 C9 C17 C19 C35 \nC36 C41 C42 C43 C47 C48 \nC49 C53 C54 C55 C60 \n44: C8_=_C9( C8 C9 ) C8_=_C35( C8 C35 ) C8_=_C36( C8 C36 ) C8_=_C42( C8 C42 ) C9_=_C35( C9 C35 ) \nC9_=_C36( C9 C36 ) C9_=_C43( C9 C43 ) C17_=_C19( C17 C19 ) C17_=_C53( C17 C53 ) C17_=_C54( C17 C54 ) C17_=_C60( C17 C60 ) \nC19_=_C53( C19 C53 ) C19_=_C60( C19 C60 ) C35_=_C36( C35 C36 ) C35_=_C41( C35 C41 ) C35_=_C42( C35 C42 ) C35_=_C43( C35 C43 ) \nC35_=_C49( C35 C49 ) C36_=_C42( C36 C42 ) C36_=_C43( C36 C43 ) C41_=_C42( C41 C42 ) C41_=_C43( C41 C43 ) C41_=_C47( C41 C47 ) \nC41_=_C48( C41 C48 ) C41_=_C49( C41 C49 ) C41_=_C55( C41 C55 ) C42_=_C43( C42 C43 ) C42_=_C48( C42 C48 ) C42_=_C49( C42 C49 ) \nC43_=_C49( C43 C49 ) C47_=_C48( C47 C48 ) C47_=_C49( C47 C49 ) C47_=_C53( C47 C53 ) C47_=_C54( C47 C54 ) C47_=_C55( C47 C55 ) \nC48_=_C49( C48 C49 ) C48_=_C54( C48 C54 ) C48_=_C55( C48 C55 ) C49_=_C55( C49 C55 ) C53_=_C54( C53 C54 ) C53_=_C55( C53 C55 ) \nC53_=_C60( C53 C60 ) C54_=_C55( C54 C55 ) C54_=_C60( C54 C60 ) "];54-&gt;56[label="15: C8 C9 C17 C19 C35 \nC36 C42 C43 C47 C48 C49 \nC53 C54 C55 C60 \n37: C8_=_C9 ,C8_=_C35 ,C8_=_C36 ,C8_=_C42 ,C9_=_C35 ,\nC9_=_C36 ,C9_=_C43 ,C17_=_C19 ,C17_=_C53 ,C17_=_C54 ,C17_=_C60 ,\nC19_=_C53 ,C19_=_C60 ,C35_=_C36 ,C35_=_C42 ,C35_=_C43 ,C35_=_C49 ,\nC36_=_C42 ,C36_=_C43 ,C42_=_C43 ,C42_=_C48 ,C42_=_C49 ,C43_=_C49 ,\nC47_=_C48 ,C47_=_C49 ,C47_=_C53 ,C47_=_C54 ,C47_=_C55 ,C48_=_C49 ,\nC48_=_C54 ,C48_=_C55 ,C49_=_C55 ,C53_=_C54 ,C53_=_C55 ,C53_=_C60 ,\nC54_=_C55 ,C54_=_C60 ,"];57[shape=box, label="id:57 level: 2\n16: C17 C19 C28 C29 C53 \nC54 C55 C60 C61 C62 C63 \nC69 C70 C71 C77 C78 \n47: C17_=_C19( C17 C19 ) C17_=_C53( C17 C53 ) C17_=_C54( C17 C54 ) C17_=_C60( C17 C60 ) C19_=_C53( C19 C53 ) \nC19_=_C60( C19 C60 ) C19_=_C61( C19 C61 ) C28_=_C29( C28 C29 ) C28_=_C70( C28 C70 ) C28_=_C77( C28 C77 ) C28_=_C78( C28 C78 ) \nC29_=_C71( C29 C71 ) C29_=_C77( C29 C77 ) C29_=_C78( C29 C78 ) C53_=_C54( C53 C54 ) C53_=_C55( C53 C55 ) C53_=_C60( C53 C60 ) \nC53_=_C61( C53 C61 ) C54_=_C55( C54 C55 ) C54_=_C60( C54 C60 ) C54_=_C61( C54 C61 ) C54_=_C62( C54 C62 ) C55_=_C61( C55 C61 ) \nC55_=_C62( C55 C62 ) C55_=_C63( C55 C63 ) C55_=_C69( C55 C69 ) C60_=_C61( C60 C61 ) C60_=_C62( C60 C62 ) C61_=_C62( C61 C62 ) \nC61_=_C63( C61 C63 ) C61_=_C69( C61 C69 ) C62_=_C63( C62 C63 ) C62_=_C69( C62 C69 ) C62_=_C70( C62 C70 ) C63_=_C69( C63 C69 ) \nC63_=_C70( C63 C70 ) C63_=_C71( C63 C71 ) C63_=_C77( C63 C77 ) C69_=_C70( C69 C70 ) C69_=_C71( C69 C71 ) C69_=_C77( C69 C77 ) \nC70_=_C71( C70 C71 ) C70_=_C77( C70 C77 ) C70_=_C78( C70 C78 ) C71_=_C77( C71 C77 ) C71_=_C78( C71 C78 ) C77_=_C78( C77 C78 ) "];55-&gt;57[label="15: C17 C19 C28 C29 C53 \nC54 C55 C60 C61 C62 C63 \nC70 C71 C77 C78 \n40: C17_=_C19 ,C17_=_C53 ,C17_=_C54 ,C17_=_C60 ,C19_=_C53 ,\nC19_=_C60 ,C19_=_C61 ,C28_=_C29 ,C28_=_C70 ,C28_=_C77 ,C28_=_C78 ,\nC29_=_C71 ,C29_=_C77 ,C29_=_C78 ,C53_=_C54 ,C53_=_C55 ,C53_=_C60 ,\nC53_=_C61 ,C54_=_C55 ,C54_=_C60 ,C54_=_C61 ,C54_=_C62 ,C55_=_C61 ,\nC55_=_C62 ,C55_=_C63 ,C60_=_C61 ,C60_=_C62 ,C61_=_C62 ,C61_=_C63 ,\nC62_=_C63 ,C62_=_C70 ,C63_=_C70 ,C63_=_C71 ,C63_=_C77 ,C70_=_C71 ,\nC70_=_C77 ,C70_=_C78 ,C71_=_C77 ,C71_=_C78 ,C77_=_C78 ,"];58[shape=box, label="id:58 level: 2\n19: C8 C9 C28 C29 C35 \nC36 C42 C43 C49 C50 C55 \nC56 C57 C62 C63 C70 C71 \nC77 C78 \n56: C8_=_C9( C8 C9 ) C8_=_C35( C8 C35 ) C8_=_C36( C8 C36 ) C8_=_C42( C8 C42 ) C9_=_C35( C9 C35 ) \nC9_=_C36( C9 C36 ) C9_=_C43( C9 C43 ) C28_=_C29( C28 C29 ) C28_=_C70( C28 C70 ) C28_=_C77( C28 C77 ) C28_=_C78( C28 C78 ) \nC29_=_C71( C29 C71 ) C29_=_C77( C29 C77 ) C29_=_C78( C29 C78 ) C35_=_C36( C35 C36 ) C35_=_C42( C35 C42 ) C35_=_C43( C35 C43 ) \nC35_=_C49( C35 C49 ) C36_=_C42( C36 C42 ) C36_=_C43( C36 C43 ) C36_=_C50( C36 C50 ) C42_=_C43( C42 C43 ) C42_=_C49( C42 C49 ) \nC42_=_C50( C42 C50 ) C42_=_C56( C42 C56 ) C43_=_C49( C43 C49 ) C43_=_C50( C43 C50 ) C43_=_C57( C43 C57 ) C49_=_C50( C49 C50 ) \nC49_=_C55( C49 C55 ) C49_=_C56( C49 C56 ) C49_=_C57( C49 C57 ) C49_=_C63( C49 C63 ) C50_=_C56( C50 C56 ) C50_=_C57( C50 C57 ) \nC55_=_C56( C55 C56 ) C55_=_C57( C55 C57 ) C55_=_C62( C55 C62 ) C55_=_C63( C55 C63 ) C56_=_C57( C56 C57 ) C56_=_C62( C56 C62 ) \nC56_=_C63( C56 C63 ) C56_=_C70( C56 C70 ) C57_=_C63( C57 C63 ) C57_=_C71( C57 C71 ) C62_=_C63( C62 C63 ) C62_=_C70( C62 C70 ) \nC63_=_C70( C63 C70 ) C63_=_C71( C63 C71 ) C63_=_C77( C63 C77 ) C70_=_C71( C70 C71 ) C70_=_C77( C70 C77 ) C70_=_C78( C70 C78 ) \nC71_=_C77( C71 C77 ) C71_=_C78( C71 C78 ) C77_=_C78( C77 C78 ) "];55-&gt;58[label="18: C8 C9 C28 C29 C35 \nC36 C42 C43 C49 C50 C55 \nC56 C62 C63 C70 C71 C77 \nC78 \n49: C8_=_C9 ,C8_=_C35 ,C8_=_C36 ,C8_=_C42 ,C9_=_C35 ,\nC9_=_C36 ,C9_=_C43 ,C28_=_C29 ,C28_=_C70 ,C28_=_C77 ,C28_=_C78 ,\nC29_=_C71 ,C29_=_C77 ,C29_=_C78 ,C35_=_C36 ,C35_=_C42 ,C35_=_C43 ,\nC35_=_C49 ,C36_=_C42 ,C36_=_C43 ,C36_=_C50 ,C42_=_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2_=_C49 ,\nC42_=_C50 ,C42_=_C56 ,C43_=_C49 ,C43_=_C50 ,C49_=_C50 ,C49_=_C55 ,\nC49_=_C56 ,C49_=_C63 ,C50_=_C56 ,C55_=_C56 ,C55_=_C62 ,C55_=_C63 ,\nC56_=_C62 ,C56_=_C63 ,C56_=_C70 ,C62_=_C63 ,C62_=_C70 ,C63_=_C70 ,\nC63_=_C71 ,C63_=_C77 ,C70_=_C71 ,C70_=_C77 ,C70_=_C78 ,C71_=_C77 ,\nC71_=_C78 ,C77_=_C78 ,"];59[shape=box, label="id:59 level: 3\n14: C8 C9 C17 C19 C35 \nC36 C41 C42 C46 C47 C48 \nC53 C54 C60 \n33: C8_=_C9( C8 C9 ) C8_=_C35( C8 C35 ) C8_=_C36( C8 C36 ) C8_=_C42( C8 C42 ) C9_=_C35( C9 C35 ) \nC9_=_C36( C9 C36 ) C17_=_C19( C17 C19 ) C17_=_C46( C17 C46 ) C17_=_C53( C17 C53 ) C17_=_C54( C17 C54 ) C17_=_C60( C17 C60 ) \nC19_=_C53( C19 C53 ) C19_=_C60( C19 C60 ) C35_=_C36( C35 C36 ) C35_=_C41( C35 C41 ) C35_=_C42( C35 C42 ) C36_=_C42( C36 C42 ) \nC41_=_C42( C41 C42 ) C41_=_C47( C41 C47 ) C41_=_C48( C41 C48 ) C42_=_C48( C42 C48 ) C46_=_C47( C46 C47 ) C46_=_C48( C46 C48 ) \nC46_=_C53( C46 C53 ) C46_=_C54( C46 C54 ) C46_=_C60( C46 C60 ) C47_=_C48( C47 C48 ) C47_=_C53( C47 C53 ) C47_=_C54( C47 C54 ) \nC48_=_C54( C48 C54 ) C53_=_C54( C53 C54 ) C53_=_C60( C53 C60 ) C54_=_C60( C54 C60 ) "];56-&gt;59[label="13: C8 C9 C17 C19 C35 \nC36 C41 C42 C47 C48 C53 \nC54 C60 \n27: C8_=_C9 ,C8_=_C35 ,C8_=_C36 ,C8_=_C42 ,C9_=_C35 ,\nC9_=_C36 ,C17_=_C19 ,C17_=_C53 ,C17_=_C54 ,C17_=_C60 ,C19_=_C53 ,\nC19_=_C60 ,C35_=_C36 ,C35_=_C41 ,C35_=_C42 ,C36_=_C42 ,C41_=_C42 ,\nC41_=_C47 ,C41_=_C48 ,C42_=_C48 ,C47_=_C48 ,C47_=_C53 ,C47_=_C54 ,\nC48_=_C54 ,C53_=_C54 ,C53_=_C60 ,C54_=_C60 ,"];60[shape=box, label="id:60 level: 3\n14: C17 C19 C28 C29 C53 \nC54 C60 C61 C62 C69 C70 \nC76 C77 C78 \n36: C17_=_C19( C17 C19 ) C17_=_C53( C17 C53 ) C17_=_C54( C17 C54 ) C17_=_C60( C17 C60 ) C19_=_C53( C19 C53 ) \nC19_=_C60( C19 C60 ) C19_=_C61( C19 C61 ) C28_=_C29( C28 C29 ) C28_=_C70( C28 C70 ) C28_=_C76( C28 C76 ) C28_=_C77( C28 C77 ) \nC28_=_C78( C28 C78 ) C29_=_C77( C29 C77 ) C29_=_C78( C29 C78 ) C53_=_C54( C53 C54 ) C53_=_C60( C53 C60 ) C53_=_C61( C53 C61 ) \nC54_=_C60( C54 C60 ) C54_=_C61( C54 C61 ) C54_=_C62( C54 C62 ) C60_=_C61( C60 C61 ) C60_=_C62( C60 C62 ) C61_=_C62( C61 C62 ) \nC61_=_C69( C61 C69 ) C62_=_C69( C62 C69 ) C62_=_C70( C62 C70 ) C62_=_C76( C62 C76 ) C69_=_C70( C69 C70 ) C69_=_C76( C69 C76 ) \nC69_=_C77( C69 C77 ) C70_=_C76( C70 C76 ) C70_=_C77( C70 C77 ) C70_=_C78( C70 C78 ) C76_=_C77( C76 C77 ) C76_=_C78( C76 C78 ) \nC77_=_C78( C77 C78 ) "];57-&gt;60[label="13: C17 C19 C28 C29 C53 \nC54 C60 C61 C62 C69 C70 \nC77 C78 \n30: C17_=_C19 ,C17_=_C53 ,C17_=_C54 ,C17_=_C60 ,C19_=_C53 ,\nC19_=_C60 ,C19_=_C61 ,C28_=_C29 ,C28_=_C70 ,C28_=_C77 ,C28_=_C78 ,\nC29_=_C77 ,C29_=_C78 ,C53_=_C54 ,C53_=_C60 ,C53_=_C61 ,C54_=_C60 ,\nC54_=_C61 ,C54_=_C62 ,C60_=_C61 ,C60_=_C62 ,C61_=_C62 ,C61_=_C69 ,\nC62_=_C69 ,C62_=_C70 ,C69_=_C70 ,C69_=_C77 ,C70_=_C77 ,C70_=_C78 ,\nC77_=_C78 ,"];61[shape=box, label="id:61 level: 3\n24: C8 C9 C18 C20 C28 \nC29 C35 C36 C42 C43 C49 \nC50 C56 C57 C58 C59 C62 \nC63 C65 C66 C70 C71 C77 \nC78 \n71: C8_=_C9( C8 C9 ) C8_=_C35( C8 C35 ) C8_=_C36( C8 C36 ) C8_=_C42( C8 C42 ) C9_=_C35( C9 C35 ) \nC9_=_C36( C9 C36 ) C9_=_C43( C9 C43 ) C18_=_C20( C18 C20 ) C18_=_C58( C18 C58 ) C18_=_C59( C18 C59 ) C18_=_C66( C18 C66 ) \nC20_=_C59( C20 C59 ) C20_=_C65( C20 C65 ) C20_=_C66( C20 C66 ) C28_=_C29( C28 C29 ) C28_=_C70( C28 C70 ) C28_=_C77( C28 C77 ) \nC28_=_C78( C28 C78 ) C29_=_C71( C29 C71 ) C29_=_C77( C29 C77 ) C29_=_C78( C29 C78 ) C35_=_C36( C35 C36 ) C35_=_C42( C35 C42 ) \nC35_=_C43( C35 C43 ) C35_=_C49( C35 C49 ) C36_=_C42( C36 C42 ) C36_=_C43( C36 C43 ) C36_=_C50( C36 C50 ) C42_=_C43( C42 C43 ) \nC42_=_C49( C42 C49 ) C42_=_C50( C42 C50 ) C42_=_C56( C42 C56 ) C43_=_C49( C43 C49 ) C43_=_C50( C43 C50 ) C43_=_C57( C43 C57 ) \nC49_=_C50( C49 C50 ) C49_=_C56( C49 C56 ) C49_=_C57( C49 C57 ) C49_=_C63( C49 C63 ) C50_=_C56( C50 C56 ) C50_=_C57( C50 C57 ) \nC50_=_C58( C50 C58 ) C56_=_C57( C56 C57 ) C56_=_C58( C56 C58 ) C56_=_C62( C56 C62 ) C56_=_C63( C56 C63 ) C56_=_C70( C56 C70 ) \nC57_=_C58( C57 C58 ) C57_=_C59( C57 C59 ) C57_=_C63( C57 C63 ) C57_=_C65( C57 C65 ) C57_=_C71( C57 C71 ) C58_=_C59( C58 C59 ) \nC58_=_C65( C58 C65 ) C58_=_C66( C58 C66 ) C59_=_C65( C59 C65 ) C59_=_C66( C59 C66 ) C62_=_C63( C62 C63 ) C62_=_C70( C62 C70 ) \nC63_=_C65( C63 C65 ) C63_=_C70( C63 C70 ) C63_=_C71( C63 C71 ) C63_=_C77( C63 C77 ) C65_=_C66( C65 C66 ) C65_=_C71( C65 C71 ) \nC70_=_C71( C70 C71 ) C70_=_C77( C70 C77 ) C70_=_C78( C70 C78 ) C71_=_C77( C71 C77 ) C71_=_C78( C71 C78 ) C77_=_C78( C77 C78 ) "];58-&gt;61[label="18: C8 C9 C28 C29 C35 \nC36 C42 C43 C49 C50 C56 \nC57 C62 C63 C70 C71 C77 \nC78 \n51: C8_=_C9 ,C8_=_C35 ,C8_=_C36 ,C8_=_C42 ,C9_=_C35 ,\nC9_=_C36 ,C9_=_C43 ,C28_=_C29 ,C28_=_C70 ,C28_=_C77 ,C28_=_C78 ,\nC29_=_C71 ,C29_=_C77 ,C29_=_C78 ,C35_=_C36 ,C35_=_C42 ,C35_=_C43 ,\nC35_=_C49 ,C36_=_C42 ,C36_=_C43 ,C36_=_C50 ,C42_=_C43 ,C42_=_C49 ,\nC42_=_C50 ,C42_=_C56 ,C43_=_C49 ,C43_=_C50 ,C43_=_C57 ,C49_=_C50 ,\nC49_=_C56 ,C49_=_C57 ,C49_=_C63 ,C50_=_C56 ,C50_=_C57 ,C56_=_C57 ,\nC56_=_C62 ,C56_=_C63 ,C56_=_C70 ,C57_=_C63 ,C57_=_C71 ,C62_=_C63 ,\nC62_=_C70 ,C63_=_C70 ,C63_=_C71 ,C63_=_C77 ,C70_=_C71 ,C70_=_C77 ,\nC70_=_C78 ,C71_=_C77 ,C71_=_C78 ,C77_=_C78 ,"];62[shape=box, label="id:62 level: 4\n14: C8 C9 C17 C19 C34 \nC35 C36 C41 C42 C46 C47 \nC48 C53 C54 \n34: C8_=_C9( C8 C9 ) C8_=_C34( C8 C34 ) C8_=_C35( C8 C35 ) C8_=_C36( C8 C36 ) C8_=_C42( C8 C42 ) \nC9_=_C35( C9 C35 ) C9_=_C36( C9 C36 ) C17_=_C19( C17 C19 ) C17_=_C46( C17 C46 ) C17_=_C53( C17 C53 ) C17_=_C54( C17 C54 ) \nC19_=_C53( C19 C53 ) C34_=_C35( C34 C35 ) C34_=_C36( C34 C36 ) C34_=_C41( C34 C41 ) C34_=_C42( C34 C42 ) C34_=_C48( C34 C48 ) \nC35_=_C36( C35 C36 ) C35_=_C41( C35 C41 ) C35_=_C42( C35 C42 ) C36_=_C42( C36 C42 ) C41_=_C42( C41 C42 ) C41_=_C47( C41 C47 ) \nC41_=_C48( C41 C48 ) C42_=_C48( C42 C48 ) C46_=_C47( C46 C47 ) C46_=_C48( C46 C48 ) C46_=_C53( C46 C53 ) C46_=_C54( C46 C54 ) \nC47_=_C48( C47 C48 ) C47_=_C53( C47 C53 ) C47_=_C54( C47 C54 ) C48_=_C54( C48 C54 ) C53_=_C54( C53 C54 ) "];59-&gt;62[label="13: C8 C9 C17 C19 C35 \nC36 C41 C42 C46 C47 C48 \nC53 C54 \n28: C8_=_C9 ,C8_=_C35 ,C8_=_C36 ,C8_=_C42 ,C9_=_C35 ,\nC9_=_C36 ,C17_=_C19 ,C17_=_C46 ,C17_=_C53 ,C17_=_C54 ,C19_=_C53 ,\nC35_=_C36 ,C35_=_C41 ,C35_=_C42 ,C36_=_C42 ,C41_=_C42 ,C41_=_C47 ,\nC41_=_C48 ,C42_=_C48 ,C46_=_C47 ,C46_=_C48 ,C46_=_C53 ,C46_=_C54 ,\nC47_=_C48 ,C47_=_C53 ,C47_=_C54 ,C48_=_C54 ,C53_=_C54 ,"];63[shape=box, label="id:63 level: 4\n14: C17 C19 C28 C29 C53 \nC54 C60 C61 C62 C68 C69 \nC70 C76 C77 \n38: C17_=_C19( C17 C19 ) C17_=_C53( C17 C53 ) C17_=_C54( C17 C54 ) C17_=_C60( C17 C60 ) C19_=_C53( C19 C53 ) \nC19_=_C60( C19 C60 ) C19_=_C61( C19 C61 ) C28_=_C29( C28 C29 ) C28_=_C70( C28 C70 ) C28_=_C76( C28 C76 ) C28_=_C77( C28 C77 ) \nC29_=_C77( C29 C77 ) C53_=_C54( C53 C54 ) C53_=_C60( C53 C60 ) C53_=_C61( C53 C61 ) C54_=_C60( C54 C60 ) C54_=_C61( C54 C61 ) \nC54_=_C62( C54 C62 ) C54_=_C68( C54 C68 ) C60_=_C61( C60 C61 ) C60_=_C62( C60 C62 ) C60_=_C68( C60 C68 ) C61_=_C62( C61 C62 ) \nC61_=_C68( C61 C68 ) C61_=_C69( C61 C69 ) C62_=_C68( C62 C68 ) C62_=_C69( C62 C69 ) C62_=_C70( C62 C70 ) C62_=_C76( C62 C76 ) \nC68_=_C69( C68 C69 ) C68_=_C70( C68 C70 ) C68_=_C76( C68 C76 ) C69_=_C70( C69 C70 ) C69_=_C76( C69 C76 ) C69_=_C77( C69 C77 ) \nC70_=_C76( C70 C76 ) C70_=_C77( C70 C77 ) C76_=_C77( C76 C77 ) "];60-&gt;63[label="13: C17 C19 C28 C29 C53 \nC54 C60 C61 C62 C69 C70 \nC76 C77 \n31: C17_=_C19 ,C17_=_C53 ,C17_=_C54 ,C17_=_C60 ,C19_=_C53 ,\nC19_=_C60 ,C19_=_C61 ,C28_=_C29 ,C28_=_C70 ,C28_=_C76 ,C28_=_C77 ,\nC29_=_C77 ,C53_=_C54 ,C53_=_C60 ,C53_=_C61 ,C54_=_C60 ,C54_=_C61 ,\nC54_=_C62 ,C60_=_C61 ,C60_=_C62 ,C61_=_C62 ,C61_=_C69 ,C62_=_C69 ,\nC62_=_C70 ,C62_=_C76 ,C69_=_C70 ,C69_=_C76 ,C69_=_C77 ,C70_=_C76 ,\nC70_=_C77 ,C76_=_C77 ,"];64[shape=box, label="id:64 level: 4\n18: C18 C20 C28 C29 C50 \nC56 C57 C58 C59 C62 C63 \nC64 C65 C66 C70 C71 C77 \nC78 \n57: C18_=_C20( C18 C20 ) C18_=_C58( C18 C58 ) C18_=_C59( C18 C59 ) C18_=_C66( C18 C66 ) C20_=_C59( C20 C59 ) \nC20_=_C65( C20 C65 ) C20_=_C66( C20 C66 ) C28_=_C29( C28 C29 ) C28_=_C70( C28 C70 ) C28_=_C77( C28 C77 ) C28_=_C78( C28 C78 ) \nC29_=_C71( C29 C71 ) C29_=_C77( C29 C77 ) C29_=_C78( C29 C78 ) C50_=_C56( C50 C56 ) C50_=_C57( C50 C57 ) C50_=_C58( C50 C58 ) \nC50_=_C64( C50 C64 ) C56_=_C57( C56 C57 ) C56_=_C58( C56 C58 ) C56_=_C62( C56 C62 ) C56_=_C63( C56 C63 ) C56_=_C64( C56 C64 ) \nC56_=_C70( C56 C70 ) C57_=_C58( C57 C58 ) C57_=_C59( C57 C59 ) C57_=_C63( C57 C63 ) C57_=_C64( C57 C64 ) C57_=_C65( C57 C65 ) \nC57_=_C71( C57 C71 ) C58_=_C59( C58 C59 ) C58_=_C64( C58 C64 ) C58_=_C65( C58 C65 ) C58_=_C66( C58 C66 ) C59_=_C65( C59 C65 ) \nC59_=_C66( C59 C66 ) C62_=_C63( C62 C63 ) C62_=_C64( C62 C64 ) C62_=_C70( C62 C70 ) C63_=_C64( C63 C64 ) C63_=_C65( C63 C65 ) \nC63_=_C70( C63 C70 ) C63_=_C71( C63 C71 ) C63_=_C77( C63 C77 ) C64_=_C65( C64 C65 ) C64_=_C66( C64 C66 ) C64_=_C70( C64 C70 ) \nC64_=_C71( C64 C71 ) C64_=_C78( C64 C78 ) C65_=_C66( C65 C66 ) C65_=_C71( C65 C71 ) C70_=_C71( C70 C71 ) C70_=_C77( C70 C77 ) \nC70_=_C78( C70 C78 ) C71_=_C77( C71 C77 ) C71_=_C78( C71 C78 ) C77_=_C78( C77 C78 ) "];61-&gt;64[label="17: C18 C20 C28 C29 C50 \nC56 C57 C58 C59 C62 C63 \nC65 C66 C70 C71 C77 C78 \n46: C18_=_C20 ,C18_=_C58 ,C18_=_C59 ,C18_=_C66 ,C20_=_C59 ,\nC20_=_C65 ,C20_=_C66 ,C28_=_C29 ,C28_=_C70 ,C28_=_C77 ,C28_=_C78 ,\nC29_=_C71 ,C29_=_C77 ,C29_=_C78 ,C50_=_C56 ,C50_=_C57 ,C50_=_C58 ,\nC56_=_C57 ,C56_=_C58 ,C56_=_C62 ,C56_=_C63 ,C56_=_C70 ,C57_=_C58 ,\nC57_=_C59 ,C57_=_C63 ,C57_=_C65 ,C57_=_C71 ,C58_=_C59 ,C58_=_C65 ,\nC58_=_C66 ,C59_=_C65 ,C59_=_C66 ,C62_=_C63 ,C62_=_C70 ,C63_=_C65 ,\nC63_=_C70 ,C63_=_C71 ,C63_=_C77 ,C65_=_C66 ,C65_=_C71 ,C70_=_C71 ,\nC70_=_C77 ,C70_=_C78 ,C71_=_C77 ,C71_=_C78 ,C77_=_C78 ,"];65[shape=box, label="id:65 level: 4\n16: C8 C9 C18 C20 C35 \nC36 C42 C43 C49 C50 C51 \nC57 C58 C59 C65 C66 \n47: C8_=_C9( C8 C9 ) C8_=_C35( C8 C35 ) C8_=_C36( C8 C36 ) C8_=_C42( C8 C42 ) C9_=_C35( C9 C35 ) \nC9_=_C36( C9 C36 ) C9_=_C43( C9 C43 ) C18_=_C20( C18 C20 ) C18_=_C5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58 ) C18_=_C59( C18 C59 ) C18_=_C66( C18 C66 ) \nC20_=_C59( C20 C59 ) C20_=_C65( C20 C65 ) C20_=_C66( C20 C66 ) C35_=_C36( C35 C36 ) C35_=_C42( C35 C42 ) C35_=_C43( C35 C43 ) \nC35_=_C49( C35 C49 ) C36_=_C42( C36 C42 ) C36_=_C43( C36 C43 ) C36_=_C50( C36 C50 ) C42_=_C43( C42 C43 ) C42_=_C49( C42 C49 ) \nC42_=_C50( C42 C50 ) C43_=_C49( C43 C49 ) C43_=_C50( C43 C50 ) C43_=_C51( C43 C51 ) C43_=_C57( C43 C57 ) C49_=_C50( C49 C50 ) \nC49_=_C51( C49 C51 ) C49_=_C57( C49 C57 ) C50_=_C51( C50 C51 ) C50_=_C57( C50 C57 ) C50_=_C58( C50 C58 ) C51_=_C57( C51 C57 ) \nC51_=_C58( C51 C58 ) C51_=_C59( C51 C59 ) C51_=_C65( C51 C65 ) C57_=_C58( C57 C58 ) C57_=_C59( C57 C59 ) C57_=_C65( C57 C65 ) \nC58_=_C59( C58 C59 ) C58_=_C65( C58 C65 ) C58_=_C66( C58 C66 ) C59_=_C65( C59 C65 ) C59_=_C66( C59 C66 ) C65_=_C66( C65 C66 ) "];61-&gt;65[label="15: C8 C9 C18 C20 C35 \nC36 C42 C43 C49 C50 C57 \nC58 C59 C65 C66 \n40: C8_=_C9 ,C8_=_C35 ,C8_=_C36 ,C8_=_C42 ,C9_=_C35 ,\nC9_=_C36 ,C9_=_C43 ,C18_=_C20 ,C18_=_C58 ,C18_=_C59 ,C18_=_C66 ,\nC20_=_C59 ,C20_=_C65 ,C20_=_C66 ,C35_=_C36 ,C35_=_C42 ,C35_=_C43 ,\nC35_=_C49 ,C36_=_C42 ,C36_=_C43 ,C36_=_C50 ,C42_=_C43 ,C42_=_C49 ,\nC42_=_C50 ,C43_=_C49 ,C43_=_C50 ,C43_=_C57 ,C49_=_C50 ,C49_=_C57 ,\nC50_=_C57 ,C50_=_C58 ,C57_=_C58 ,C57_=_C59 ,C57_=_C65 ,C58_=_C59 ,\nC58_=_C65 ,C58_=_C66 ,C59_=_C65 ,C59_=_C66 ,C65_=_C66 ,"];66[shape=box, label="id:66 level: 5\n14: C8 C9 C17 C19 C34 \nC35 C40 C41 C42 C46 C47 \nC48 C53 C54 \n36: C8_=_C9( C8 C9 ) C8_=_C34( C8 C34 ) C8_=_C35( C8 C35 ) C8_=_C42( C8 C42 ) C9_=_C35( C9 C35 ) \nC17_=_C19( C17 C19 ) C17_=_C46( C17 C46 ) C17_=_C53( C17 C53 ) C17_=_C54( C17 C54 ) C19_=_C53( C19 C53 ) C34_=_C35( C34 C35 ) \nC34_=_C40( C34 C40 ) C34_=_C41( C34 C41 ) C34_=_C42( C34 C42 ) C34_=_C48( C34 C48 ) C35_=_C41( C35 C41 ) C35_=_C42( C35 C42 ) \nC40_=_C41( C40 C41 ) C40_=_C42( C40 C42 ) C40_=_C46( C40 C46 ) C40_=_C47( C40 C47 ) C40_=_C48( C40 C48 ) C40_=_C54( C40 C54 ) \nC41_=_C42( C41 C42 ) C41_=_C47( C41 C47 ) C41_=_C48( C41 C48 ) C42_=_C48( C42 C48 ) C46_=_C47( C46 C47 ) C46_=_C48( C46 C48 ) \nC46_=_C53( C46 C53 ) C46_=_C54( C46 C54 ) C47_=_C48( C47 C48 ) C47_=_C53( C47 C53 ) C47_=_C54( C47 C54 ) C48_=_C54( C48 C54 ) \nC53_=_C54( C53 C54 ) "];62-&gt;66[label="13: C8 C9 C17 C19 C34 \nC35 C41 C42 C46 C47 C48 \nC53 C54 \n29: C8_=_C9 ,C8_=_C34 ,C8_=_C35 ,C8_=_C42 ,C9_=_C35 ,\nC17_=_C19 ,C17_=_C46 ,C17_=_C53 ,C17_=_C54 ,C19_=_C53 ,C34_=_C35 ,\nC34_=_C41 ,C34_=_C42 ,C34_=_C48 ,C35_=_C41 ,C35_=_C42 ,C41_=_C42 ,\nC41_=_C47 ,C41_=_C48 ,C42_=_C48 ,C46_=_C47 ,C46_=_C48 ,C46_=_C53 ,\nC46_=_C54 ,C47_=_C48 ,C47_=_C53 ,C47_=_C54 ,C48_=_C54 ,C53_=_C54 ,"];67[shape=box, label="id:67 level: 5\n12: C17 C19 C27 C28 C29 \nC53 C60 C61 C68 C69 C76 \nC77 \n26: C17_=_C19( C17 C19 ) C17_=_C53( C17 C53 ) C17_=_C60( C17 C60 ) C19_=_C53( C19 C53 ) C19_=_C60( C19 C60 ) \nC19_=_C61( C19 C61 ) C27_=_C28( C27 C28 ) C27_=_C29( C27 C29 ) C27_=_C69( C27 C69 ) C27_=_C76( C27 C76 ) C27_=_C77( C27 C77 ) \nC28_=_C29( C28 C29 ) C28_=_C76( C28 C76 ) C28_=_C77( C28 C77 ) C29_=_C77( C29 C77 ) C53_=_C60( C53 C60 ) C53_=_C61( C53 C61 ) \nC60_=_C61( C60 C61 ) C60_=_C68( C60 C68 ) C61_=_C68( C61 C68 ) C61_=_C69( C61 C69 ) C68_=_C69( C68 C69 ) C68_=_C76( C68 C76 ) \nC69_=_C76( C69 C76 ) C69_=_C77( C69 C77 ) C76_=_C77( C76 C77 ) "];63-&gt;67[label="11: C17 C19 C28 C29 C53 \nC60 C61 C68 C69 C76 C77 \n21: C17_=_C19 ,C17_=_C53 ,C17_=_C60 ,C19_=_C53 ,C19_=_C60 ,\nC19_=_C61 ,C28_=_C29 ,C28_=_C76 ,C28_=_C77 ,C29_=_C77 ,C53_=_C60 ,\nC53_=_C61 ,C60_=_C61 ,C60_=_C68 ,C61_=_C68 ,C61_=_C69 ,C68_=_C69 ,\nC68_=_C76 ,C69_=_C76 ,C69_=_C77 ,C76_=_C77 ,"];68[shape=box, label="id:68 level: 5\n14: C18 C20 C28 C29 C58 \nC59 C64 C65 C66 C70 C71 \nC72 C77 C78 \n40: C18_=_C20( C18 C20 ) C18_=_C58( C18 C58 ) C18_=_C59( C18 C59 ) C18_=_C66( C18 C66 ) C20_=_C59( C20 C59 ) \nC20_=_C65( C20 C65 ) C20_=_C66( C20 C66 ) C28_=_C29( C28 C29 ) C28_=_C70( C28 C70 ) C28_=_C77( C28 C77 ) C28_=_C78( C28 C78 ) \nC29_=_C71( C29 C71 ) C29_=_C77( C29 C77 ) C29_=_C78( C29 C78 ) C58_=_C59( C58 C59 ) C58_=_C64( C58 C64 ) C58_=_C65( C58 C65 ) \nC58_=_C66( C58 C66 ) C58_=_C72( C58 C72 ) C59_=_C65( C59 C65 ) C59_=_C66( C59 C66 ) C64_=_C65( C64 C65 ) C64_=_C66( C64 C66 ) \nC64_=_C70( C64 C70 ) C64_=_C71( C64 C71 ) C64_=_C72( C64 C72 ) C64_=_C78( C64 C78 ) C65_=_C66( C65 C66 ) C65_=_C71( C65 C71 ) \nC65_=_C72( C65 C72 ) C66_=_C72( C66 C72 ) C70_=_C71( C70 C71 ) C70_=_C72( C70 C72 ) C70_=_C77( C70 C77 ) C70_=_C78( C70 C78 ) \nC71_=_C72( C71 C72 ) C71_=_C77( C71 C77 ) C71_=_C78( C71 C78 ) C72_=_C78( C72 C78 ) C77_=_C78( C77 C78 ) "];64-&gt;68[label="13: C18 C20 C28 C29 C58 \nC59 C64 C65 C66 C70 C71 \nC77 C78 \n33: C18_=_C20 ,C18_=_C58 ,C18_=_C59 ,C18_=_C66 ,C20_=_C59 ,\nC20_=_C65 ,C20_=_C66 ,C28_=_C29 ,C28_=_C70 ,C28_=_C77 ,C28_=_C78 ,\nC29_=_C71 ,C29_=_C77 ,C29_=_C78 ,C58_=_C59 ,C58_=_C64 ,C58_=_C65 ,\nC58_=_C66 ,C59_=_C65 ,C59_=_C66 ,C64_=_C65 ,C64_=_C66 ,C64_=_C70 ,\nC64_=_C71 ,C64_=_C78 ,C65_=_C66 ,C65_=_C71 ,C70_=_C71 ,C70_=_C77 ,\nC70_=_C78 ,C71_=_C77 ,C71_=_C78 ,C77_=_C78 ,"];69[shape=box, label="id:69 level: 5\n14: C8 C9 C18 C20 C35 \nC36 C42 C43 C50 C51 C52 \nC58 C59 C66 \n36: C8_=_C9( C8 C9 ) C8_=_C35( C8 C35 ) C8_=_C36( C8 C36 ) C8_=_C42( C8 C42 ) C9_=_C35( C9 C35 ) \nC9_=_C36( C9 C36 ) C9_=_C43( C9 C43 ) C18_=_C20( C18 C20 ) C18_=_C52( C18 C52 ) C18_=_C58( C18 C58 ) C18_=_C59( C18 C59 ) \nC18_=_C66( C18 C66 ) C20_=_C59( C20 C59 ) C20_=_C66( C20 C66 ) C35_=_C36( C35 C36 ) C35_=_C42( C35 C42 ) C35_=_C43( C35 C43 ) \nC36_=_C42( C36 C42 ) C36_=_C43( C36 C43 ) C36_=_C50( C36 C50 ) C42_=_C43( C42 C43 ) C42_=_C50( C42 C50 ) C43_=_C50( C43 C50 ) \nC43_=_C51( C43 C51 ) C50_=_C51( C50 C51 ) C50_=_C52( C50 C52 ) C50_=_C58( C50 C58 ) C51_=_C52( C51 C52 ) C51_=_C58( C51 C58 ) \nC51_=_C59( C51 C59 ) C52_=_C58( C52 C58 ) C52_=_C59( C52 C59 ) C52_=_C66( C52 C66 ) C58_=_C59( C58 C59 ) C58_=_C66( C58 C66 ) \nC59_=_C66( C59 C66 ) "];65-&gt;69[label="13: C8 C9 C18 C20 C35 \nC36 C42 C43 C50 C51 C58 \nC59 C66 \n30: C8_=_C9 ,C8_=_C35 ,C8_=_C36 ,C8_=_C42 ,C9_=_C35 ,\nC9_=_C36 ,C9_=_C43 ,C18_=_C20 ,C18_=_C58 ,C18_=_C59 ,C18_=_C66 ,\nC20_=_C59 ,C20_=_C66 ,C35_=_C36 ,C35_=_C42 ,C35_=_C43 ,C36_=_C42 ,\nC36_=_C43 ,C36_=_C50 ,C42_=_C43 ,C42_=_C50 ,C43_=_C50 ,C43_=_C51 ,\nC50_=_C51 ,C50_=_C58 ,C51_=_C58 ,C51_=_C59 ,C58_=_C59 ,C58_=_C66 ,\nC59_=_C66 ,"];70[shape=box, label="id:70 level: 6\n12: C7 C8 C9 C17 C19 \nC34 C35 C40 C41 C46 C47 \nC53 \n24: C7_=_C8( C7 C8 ) C7_=_C9( C7 C9 ) C7_=_C34( C7 C34 ) C7_=_C35( C7 C35 ) C7_=_C41( C7 C41 ) \nC8_=_C9( C8 C9 ) C8_=_C34( C8 C34 ) C8_=_C35( C8 C35 ) C9_=_C35( C9 C35 ) C17_=_C19( C17 C19 ) C17_=_C46( C17 C46 ) \nC17_=_C53( C17 C53 ) C19_=_C53( C19 C53 ) C34_=_C35( C34 C35 ) C34_=_C40( C34 C40 ) C34_=_C41( C34 C41 ) C35_=_C41( C35 C41 ) \nC40_=_C41( C40 C41 ) C40_=_C46( C40 C46 ) C40_=_C47( C40 C47 ) C41_=_C47( C41 C47 ) C46_=_C47( C46 C47 ) C46_=_C53( C46 C53 ) \nC47_=_C53( C47 C53 ) "];66-&gt;70[label="11: C8 C9 C17 C19 C34 \nC35 C40 C41 C46 C47 C53 \n19: C8_=_C9 ,C8_=_C34 ,C8_=_C35 ,C9_=_C35 ,C17_=_C19 ,\nC17_=_C46 ,C17_=_C53 ,C19_=_C53 ,C34_=_C35 ,C34_=_C40 ,C34_=_C41 ,\nC35_=_C41 ,C40_=_C41 ,C40_=_C46 ,C40_=_C47 ,C41_=_C47 ,C46_=_C47 ,\nC46_=_C53 ,C47_=_C53 ,"];71[shape=box, label="id:71 level: 6\n12: C17 C19 C27 C28 C53 \nC60 C61 C68 C69 C75 C76 \nC77 \n29: C17_=_C19( C17 C19 ) C17_=_C53( C17 C53 ) C17_=_C60( C17 C60 ) C19_=_C53( C19 C53 ) C19_=_C60( C19 C60 ) \nC19_=_C61( C19 C61 ) C27_=_C28( C27 C28 ) C27_=_C69( C27 C69 ) C27_=_C75( C27 C75 ) C27_=_C76( C27 C76 ) C27_=_C77( C27 C77 ) \nC28_=_C76( C28 C76 ) C28_=_C77( C28 C77 ) C53_=_C60( C53 C60 ) C53_=_C61( C53 C61 ) C60_=_C61( C60 C61 ) C60_=_C68( C60 C68 ) \nC61_=_C68( C61 C68 ) C61_=_C69( C61 C69 ) C61_=_C75( C61 C75 ) C68_=_C69( C68 C69 ) C68_=_C75( C68 C75 ) C68_=_C76( C68 C76 ) \nC69_=_C75( C69 C75 ) C69_=_C76( C69 C76 ) C69_=_C77( C69 C77 ) C75_=_C76( C75 C76 ) C75_=_C77( C75 C77 ) C76_=_C77( C76 C77 ) "];67-&gt;71[label="11: C17 C19 C27 C28 C53 \nC60 C61 C68 C69 C76 C77 \n23: C17_=_C19 ,C17_=_C53 ,C17_=_C60 ,C19_=_C53 ,C19_=_C60 ,\nC19_=_C61 ,C27_=_C28 ,C27_=_C69 ,C27_=_C76 ,C27_=_C77 ,C28_=_C76 ,\nC28_=_C77 ,C53_=_C60 ,C53_=_C61 ,C60_=_C61 ,C60_=_C68 ,C61_=_C68 ,\nC61_=_C69 ,C68_=_C69 ,C68_=_C76 ,C69_=_C76 ,C69_=_C77 ,C76_=_C77 ,"];72[shape=box, label="id:72 level: 6\n12: C18 C20 C28 C29 C59 \nC65 C66 C71 C72 C77 C78 \nC79 \n29: C18_=_C20( C18 C20 ) C18_=_C59( C18 C59 ) C18_=_C66( C18 C66 ) C20_=_C59( C20 C59 ) C20_=_C65( C20 C65 ) \nC20_=_C66( C20 C66 ) C28_=_C29( C28 C29 ) C28_=_C77( C28 C77 ) C28_=_C78( C28 C78 ) C29_=_C71( C29 C71 ) C29_=_C77( C29 C77 ) \nC29_=_C78( C29 C78 ) C29_=_C79( C29 C79 ) C59_=_C65( C59 C65 ) C59_=_C66( C59 C66 ) C65_=_C66( C65 C66 ) C65_=_C71( C65 C71 ) \nC65_=_C72( C65 C72 ) C65_=_C79( C65 C79 ) C66_=_C72( C66 C72 ) C71_=_C72( C71 C72 ) C71_=_C77( C71 C77 ) C71_=_C78( C71 C78 ) \nC71_=_C79( C71 C79 ) C72_=_C78( C72 C78 ) C72_=_C79( C72 C79 ) C77_=_C78( C77 C78 ) C77_=_C79( C77 C79 ) C78_=_C79( C78 C79 ) "];68-&gt;72[label="11: C18 C20 C28 C29 C59 \nC65 C66 C71 C72 C77 C78 \n23: C18_=_C20 ,C18_=_C59 ,C18_=_C66 ,C20_=_C59 ,C20_=_C65 ,\nC20_=_C66 ,C28_=_C29 ,C28_=_C77 ,C28_=_C78 ,C29_=_C71 ,C29_=_C77 ,\nC29_=_C78 ,C59_=_C65 ,C59_=_C66 ,C65_=_C66 ,C65_=_C71 ,C65_=_C72 ,\nC66_=_C72 ,C71_=_C72 ,C71_=_C77 ,C71_=_C78 ,C72_=_C78 ,C77_=_C78 ,"];73[shape=box, label="id:73 level: 6\n14: C8 C9 C18 C20 C35 \nC36 C42 C43 C44 C50 C51 \nC52 C58 C59 \n38: C8_=_C9( C8 C9 ) C8_=_C35( C8 C35 ) C8_=_C36( C8 C36 ) C8_=_C42( C8 C42 ) C9_=_C35( C9 C35 ) \nC9_=_C36( C9 C36 ) C9_=_C43( C9 C43 ) C18_=_C20( C18 C20 ) C18_=_C52( C18 C52 ) C18_=_C58( C18 C58 ) C18_=_C59( C18 C59 ) \nC20_=_C59( C20 C59 ) C35_=_C36( C35 C36 ) C35_=_C42( C35 C42 ) C35_=_C43( C35 C43 ) C36_=_C42( C36 C42 ) C36_=_C43( C36 C43 ) \nC36_=_C44( C36 C44 ) C36_=_C50( C36 C50 ) C42_=_C43( C42 C43 ) C42_=_C44( C42 C44 ) C42_=_C50( C42 C50 ) C43_=_C44( C43 C44 ) \nC43_=_C50( C43 C50 ) C43_=_C51( C43 C51 ) C44_=_C50( C44 C50 ) C44_=_C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51 ) C44_=_C52( C44 C52 ) C44_=_C58( C44 C58 ) \nC50_=_C51( C50 C51 ) C50_=_C52( C50 C52 ) C50_=_C58( C50 C58 ) C51_=_C52( C51 C52 ) C51_=_C58( C51 C58 ) C51_=_C59( C51 C59 ) \nC52_=_C58( C52 C58 ) C52_=_C59( C52 C59 ) C58_=_C59( C58 C59 ) "];69-&gt;73[label="13: C8 C9 C18 C20 C35 \nC36 C42 C43 C50 C51 C52 \nC58 C59 \n31: C8_=_C9 ,C8_=_C35 ,C8_=_C36 ,C8_=_C42 ,C9_=_C35 ,\nC9_=_C36 ,C9_=_C43 ,C18_=_C20 ,C18_=_C52 ,C18_=_C58 ,C18_=_C59 ,\nC20_=_C59 ,C35_=_C36 ,C35_=_C42 ,C35_=_C43 ,C36_=_C42 ,C36_=_C43 ,\nC36_=_C50 ,C42_=_C43 ,C42_=_C50 ,C43_=_C50 ,C43_=_C51 ,C50_=_C51 ,\nC50_=_C52 ,C50_=_C58 ,C51_=_C52 ,C51_=_C58 ,C51_=_C59 ,C52_=_C58 ,\nC52_=_C59 ,C58_=_C59 ,"];74[shape=box, label="id:74 level: 7\n12: C7 C8 C15 C17 C19 \nC34 C35 C40 C41 C46 C47 \nC53 \n26: C7_=_C8( C7 C8 ) C7_=_C34( C7 C34 ) C7_=_C35( C7 C35 ) C7_=_C41( C7 C41 ) C8_=_C34( C8 C34 ) \nC8_=_C35( C8 C35 ) C15_=_C17( C15 C17 ) C15_=_C19( C15 C19 ) C15_=_C46( C15 C46 ) C15_=_C47( C15 C47 ) C15_=_C53( C15 C53 ) \nC17_=_C19( C17 C19 ) C17_=_C46( C17 C46 ) C17_=_C53( C17 C53 ) C19_=_C53( C19 C53 ) C34_=_C35( C34 C35 ) C34_=_C40( C34 C40 ) \nC34_=_C41( C34 C41 ) C35_=_C41( C35 C41 ) C40_=_C41( C40 C41 ) C40_=_C46( C40 C46 ) C40_=_C47( C40 C47 ) C41_=_C47( C41 C47 ) \nC46_=_C47( C46 C47 ) C46_=_C53( C46 C53 ) C47_=_C53( C47 C53 ) "];70-&gt;74[label="11: C7 C8 C17 C19 C34 \nC35 C40 C41 C46 C47 C53 \n21: C7_=_C8 ,C7_=_C34 ,C7_=_C35 ,C7_=_C41 ,C8_=_C34 ,\nC8_=_C35 ,C17_=_C19 ,C17_=_C46 ,C17_=_C53 ,C19_=_C53 ,C34_=_C35 ,\nC34_=_C40 ,C34_=_C41 ,C35_=_C41 ,C40_=_C41 ,C40_=_C46 ,C40_=_C47 ,\nC41_=_C47 ,C46_=_C47 ,C46_=_C53 ,C47_=_C53 ,"];75[shape=box, label="id:75 level: 7\n12: C17 C19 C27 C28 C53 \nC60 C61 C67 C68 C69 C75 \nC76 \n31: C17_=_C19( C17 C19 ) C17_=_C53( C17 C53 ) C17_=_C60( C17 C60 ) C19_=_C53( C19 C53 ) C19_=_C60( C19 C60 ) \nC19_=_C61( C19 C61 ) C19_=_C67( C19 C67 ) C27_=_C28( C27 C28 ) C27_=_C69( C27 C69 ) C27_=_C75( C27 C75 ) C27_=_C76( C27 C76 ) \nC28_=_C76( C28 C76 ) C53_=_C60( C53 C60 ) C53_=_C61( C53 C61 ) C53_=_C67( C53 C67 ) C60_=_C61( C60 C61 ) C60_=_C67( C60 C67 ) \nC60_=_C68( C60 C68 ) C61_=_C67( C61 C67 ) C61_=_C68( C61 C68 ) C61_=_C69( C61 C69 ) C61_=_C75( C61 C75 ) C67_=_C68( C67 C68 ) \nC67_=_C69( C67 C69 ) C67_=_C75( C67 C75 ) C68_=_C69( C68 C69 ) C68_=_C75( C68 C75 ) C68_=_C76( C68 C76 ) C69_=_C75( C69 C75 ) \nC69_=_C76( C69 C76 ) C75_=_C76( C75 C76 ) "];71-&gt;75[label="11: C17 C19 C27 C28 C53 \nC60 C61 C68 C69 C75 C76 \n24: C17_=_C19 ,C17_=_C53 ,C17_=_C60 ,C19_=_C53 ,C19_=_C60 ,\nC19_=_C61 ,C27_=_C28 ,C27_=_C69 ,C27_=_C75 ,C27_=_C76 ,C28_=_C76 ,\nC53_=_C60 ,C53_=_C61 ,C60_=_C61 ,C60_=_C68 ,C61_=_C68 ,C61_=_C69 ,\nC61_=_C75 ,C68_=_C69 ,C68_=_C75 ,C68_=_C76 ,C69_=_C75 ,C69_=_C76 ,\nC75_=_C76 ,"];76[shape=box, label="id:76 level: 7\n12: C18 C20 C28 C29 C59 \nC65 C66 C71 C72 C73 C78 \nC79 \n31: C18_=_C20( C18 C20 ) C18_=_C59( C18 C59 ) C18_=_C66( C18 C66 ) C20_=_C59( C20 C59 ) C20_=_C65( C20 C65 ) \nC20_=_C66( C20 C66 ) C20_=_C73( C20 C73 ) C28_=_C29( C28 C29 ) C28_=_C78( C28 C78 ) C29_=_C71( C29 C71 ) C29_=_C78( C29 C78 ) \nC29_=_C79( C29 C79 ) C59_=_C65( C59 C65 ) C59_=_C66( C59 C66 ) C59_=_C73( C59 C73 ) C65_=_C66( C65 C66 ) C65_=_C71( C65 C71 ) \nC65_=_C72( C65 C72 ) C65_=_C73( C65 C73 ) C65_=_C79( C65 C79 ) C66_=_C72( C66 C72 ) C66_=_C73( C66 C73 ) C71_=_C72( C71 C72 ) \nC71_=_C73( C71 C73 ) C71_=_C78( C71 C78 ) C71_=_C79( C71 C79 ) C72_=_C73( C72 C73 ) C72_=_C78( C72 C78 ) C72_=_C79( C72 C79 ) \nC73_=_C79( C73 C79 ) C78_=_C79( C78 C79 ) "];72-&gt;76[label="11: C18 C20 C28 C29 C59 \nC65 C66 C71 C72 C78 C79 \n24: C18_=_C20 ,C18_=_C59 ,C18_=_C66 ,C20_=_C59 ,C20_=_C65 ,\nC20_=_C66 ,C28_=_C29 ,C28_=_C78 ,C29_=_C71 ,C29_=_C78 ,C29_=_C79 ,\nC59_=_C65 ,C59_=_C66 ,C65_=_C66 ,C65_=_C71 ,C65_=_C72 ,C65_=_C79 ,\nC66_=_C72 ,C71_=_C72 ,C71_=_C78 ,C71_=_C79 ,C72_=_C78 ,C72_=_C79 ,\nC78_=_C79 ,"];77[shape=box, label="id:77 level: 7\n12: C8 C9 C16 C18 C20 \nC35 C36 C43 C44 C51 C52 \nC59 \n26: C8_=_C9( C8 C9 ) C8_=_C35( C8 C35 ) C8_=_C36( C8 C36 ) C9_=_C35( C9 C35 ) C9_=_C36( C9 C36 ) \nC9_=_C43( C9 C43 ) C16_=_C18( C16 C18 ) C16_=_C20( C16 C20 ) C16_=_C51( C16 C51 ) C16_=_C52( C16 C52 ) C16_=_C59( C16 C59 ) \nC18_=_C20( C18 C20 ) C18_=_C52( C18 C52 ) C18_=_C59( C18 C59 ) C20_=_C59( C20 C59 ) C35_=_C36( C35 C36 ) C35_=_C43( C35 C43 ) \nC36_=_C43( C36 C43 ) C36_=_C44( C36 C44 ) C43_=_C44( C43 C44 ) C43_=_C51( C43 C51 ) C44_=_C51( C44 C51 ) C44_=_C52( C44 C52 ) \nC51_=_C52( C51 C52 ) C51_=_C59( C51 C59 ) C52_=_C59( C52 C59 ) "];73-&gt;77[label="11: C8 C9 C18 C20 C35 \nC36 C43 C44 C51 C52 C59 \n21: C8_=_C9 ,C8_=_C35 ,C8_=_C36 ,C9_=_C35 ,C9_=_C36 ,\nC9_=_C43 ,C18_=_C20 ,C18_=_C52 ,C18_=_C59 ,C20_=_C59 ,C35_=_C36 ,\nC35_=_C43 ,C36_=_C43 ,C36_=_C44 ,C43_=_C44 ,C43_=_C51 ,C44_=_C51 ,\nC44_=_C52 ,C51_=_C52 ,C51_=_C59 ,C52_=_C59 ,"];78[shape=box, label="id:78 level: 8\n12: C7 C8 C15 C17 C34 \nC35 C39 C40 C41 C46 C47 \nC53 \n29: C7_=_C8( C7 C8 ) C7_=_C34( C7 C34 ) C7_=_C35( C7 C35 ) C7_=_C41( C7 C41 ) C8_=_C34( C8 C34 ) \nC8_=_C35( C8 C35 ) C15_=_C17( C15 C17 ) C15_=_C39( C15 C39 ) C15_=_C46( C15 C46 ) C15_=_C47( C15 C47 ) C15_=_C53( C15 C53 ) \nC17_=_C46( C17 C46 ) C17_=_C53( C17 C53 ) C34_=_C35( C34 C35 ) C34_=_C40( C34 C40 ) C34_=_C41( C34 C41 ) C35_=_C41( C35 C41 ) \nC39_=_C40( C39 C40 ) C39_=_C41( C39 C41 ) C39_=_C46( C39 C46 ) C39_=_C47( C39 C47 ) C39_=_C53( C39 C53 ) C40_=_C41( C40 C41 ) \nC40_=_C46( C40 C46 ) C40_=_C47( C40 C47 ) C41_=_C47( C41 C47 ) C46_=_C47( C46 C47 ) C46_=_C53( C46 C53 ) C47_=_C53( C47 C53 ) "];74-&gt;78[label="11: C7 C8 C15 C17 C34 \nC35 C40 C41 C46 C47 C53 \n23: C7_=_C8 ,C7_=_C34 ,C7_=_C35 ,C7_=_C41 ,C8_=_C34 ,\nC8_=_C35 ,C15_=_C17 ,C15_=_C46 ,C15_=_C47 ,C15_=_C53 ,C17_=_C46 ,\nC17_=_C53 ,C34_=_C35 ,C34_=_C40 ,C34_=_C41 ,C35_=_C41 ,C40_=_C41 ,\nC40_=_C46 ,C40_=_C47 ,C41_=_C47 ,C46_=_C47 ,C46_=_C53 ,C47_=_C53 ,"];79[shape=box, label="id:79 level: 8\n10: C17 C19 C26 C27 C28 \nC60 C67 C68 C75 C76 \n20: C17_=_C19( C17 C19 ) C17_=_C60( C17 C60 ) C19_=_C60( C19 C60 ) C19_=_C67( C19 C67 ) C26_=_C27( C26 C27 ) \nC26_=_C28( C26 C28 ) C26_=_C68( C26 C68 ) C26_=_C75( C26 C75 ) C26_=_C76( C26 C76 ) C27_=_C28( C27 C28 ) C27_=_C75( C27 C75 ) \nC27_=_C76( C27 C76 ) C28_=_C76( C28 C76 ) C60_=_C67( C60 C67 ) C60_=_C68( C60 C68 ) C67_=_C68( C67 C68 ) C67_=_C75( C67 C75 ) \nC68_=_C75( C68 C75 ) C68_=_C76( C68 C76 ) C75_=_C76( C75 C76 ) "];75-&gt;79[label="9: C17 C19 C27 C28 C60 \nC67 C68 C75 C76 \n15: C17_=_C19 ,C17_=_C60 ,C19_=_C60 ,C19_=_C67 ,C27_=_C28 ,\nC27_=_C75 ,C27_=_C76 ,C28_=_C76 ,C60_=_C67 ,C60_=_C68 ,C67_=_C68 ,\nC67_=_C75 ,C68_=_C75 ,C68_=_C76 ,C75_=_C76 ,"];80[shape=box, label="id:80 level: 8\n10: C18 C20 C28 C29 C30 \nC66 C72 C73 C78 C79 \n20: C18_=_C20( C18 C20 ) C18_=_C66( C18 C66 ) C20_=_C66( C20 C66 ) C20_=_C73( C20 C73 ) C28_=_C29( C28 C29 ) \nC28_=_C30( C28 C30 ) C28_=_C78( C28 C78 ) C29_=_C30( C29 C30 ) C29_=_C78( C29 C78 ) C29_=_C79( C29 C79 ) C30_=_C72( C30 C72 ) \nC30_=_C78( C30 C78 ) C30_=_C79( C30 C79 ) C66_=_C72( C66 C72 ) C66_=_C73( C66 C73 ) C72_=_C73( C72 C73 ) C72_=_C78( C72 C78 ) \nC72_=_C79( C72 C79 ) C73_=_C79( C73 C79 ) C78_=_C79( C78 C79 ) "];76-&gt;80[label="9: C18 C20 C28 C29 C66 \nC72 C73 C78 C79 \n15: C18_=_C20 ,C18_=_C66 ,C20_=_C66 ,C20_=_C73 ,C28_=_C29 ,\nC28_=_C78 ,C29_=_C78 ,C29_=_C79 ,C66_=_C72 ,C66_=_C73 ,C72_=_C73 ,\nC72_=_C78 ,C72_=_C79 ,C73_=_C79 ,C78_=_C79 ,"];81[shape=box, label="id:81 level: 8\n12: C8 C9 C16 C18 C35 \nC36 C43 C44 C45 C51 C52 \nC59 \n29: C8_=_C9( C8 C9 ) C8_=_C35( C8 C35 ) C8_=_C36( C8 C36 ) C9_=_C35( C9 C35 ) C9_=_C36( C9 C36 ) \nC9_=_C43( C9 C43 ) C16_=_C18( C16 C18 ) C16_=_C45( C16 C45 ) C16_=_C51( C16 C51 ) C16_=_C52( C16 C52 ) C16_=_C59( C16 C59 ) \nC18_=_C52( C18 C52 ) C18_=_C59( C18 C59 ) C35_=_C36( C35 C36 ) C35_=_C43( C35 C43 ) C36_=_C43( C36 C43 ) C36_=_C44( C36 C44 ) \nC43_=_C44( C43 C44 ) C43_=_C45( C43 C45 ) C43_=_C51( C43 C51 ) C44_=_C45( C44 C45 ) C44_=_C51( C44 C51 ) C44_=_C52( C44 C52 ) \nC45_=_C51( C45 C51 ) C45_=_C52( C45 C52 ) C45_=_C59( C45 C59 ) C51_=_C52( C51 C52 ) C51_=_C59( C51 C59 ) C52_=_C59( C52 C59 ) "];77-&gt;81[label="11: C8 C9 C16 C18 C35 \nC36 C43 C44 C51 C52 C59 \n23: C8_=_C9 ,C8_=_C35 ,C8_=_C36 ,C9_=_C35 ,C9_=_C36 ,\nC9_=_C43 ,C16_=_C18 ,C16_=_C51 ,C16_=_C52 ,C16_=_C59 ,C18_=_C52 ,\nC18_=_C59 ,C35_=_C36 ,C35_=_C43 ,C36_=_C43 ,C36_=_C44 ,C43_=_C44 ,\nC43_=_C51 ,C44_=_C51 ,C44_=_C52 ,C51_=_C52 ,C51_=_C59 ,C52_=_C59 ,"];82[shape=box, label="id:82 level: 9\n12: C7 C8 C15 C17 C33 \nC34 C35 C39 C40 C41 C46 \nC47 \n31: C7_=_C8( C7 C8 ) C7_=_C33( C7 C33 ) C7_=_C34( C7 C34 ) C7_=_C35( C7 C35 ) C7_=_C41( C7 C41 ) \nC8_=_C34( C8 C34 ) C8_=_C35( C8 C35 ) C15_=_C17( C15 C17 ) C15_=_C39( C15 C39 ) C15_=_C46( C15 C46 ) C15_=_C47( C15 C47 ) \nC17_=_C46( C17 C46 ) C33_=_C34( C33 C34 ) C33_=_C35( C33 C35 ) C33_=_C39( C33 C39 ) C33_=_C40( C33 C40 ) C33_=_C41( C33 C41 ) \nC33_=_C47( C33 C47 ) C34_=_C35( C34 C35 ) C34_=_C40( C34 C40 ) C34_=_C41( C34 C41 ) C35_=_C41( C35 C41 ) C39_=_C40( C39 C40 ) \nC39_=_C41( C39 C41 ) C39_=_C46( C39 C46 ) C39_=_C47( C39 C47 ) C40_=_C41( C40 C41 ) C40_=_C46( C40 C46 ) C40_=_C47( C40 C47 ) \nC41_=_C47( C41 C47 ) C46_=_C47( C46 C47 ) "];78-&gt;82[label="11: C7 C8 C15 C17 C34 \nC35 C39 C40 C41 C46 C47 \n24: C7_=_C8 ,C7_=_C34 ,C7_=_C35 ,C7_=_C41 ,C8_=_C34 ,\nC8_=_C35 ,C15_=_C17 ,C15_=_C39 ,C15_=_C46 ,C15_=_C47 ,C17_=_C46 ,\nC34_=_C35 ,C34_=_C40 ,C34_=_C41 ,C35_=_C41 ,C39_=_C40 ,C39_=_C41 ,\nC39_=_C46 ,C39_=_C47 ,C40_=_C41 ,C40_=_C46 ,C40_=_C47 ,C41_=_C47 ,\nC46_=_C47 ,"];83[shape=box, label="id:83 level: 9\n10: C17 C19 C21 C26 C27 \nC60 C67 C68 C75 C76 \n22: C17_=_C19( C17 C19 ) C17_=_C21( C17 C21 ) C17_=_C60( C17 C60 ) C19_=_C21( C19 C21 ) C19_=_C60( C19 C60 ) \nC19_=_C67( C19 C67 ) C21_=_C60( C21 C60 ) C21_=_C67( C21 C67 ) C21_=_C68( C21 C68 ) C26_=_C27( C26 C27 ) C26_=_C68( C26 C68 ) \nC26_=_C75( C26 C75 ) C26_=_C76( C26 C76 ) C27_=_C75( C27 C75 ) C27_=_C76( C27 C76 ) C60_=_C67( C60 C67 ) C60_=_C68( C60 C68 ) \nC67_=_C68( C67 C68 ) C67_=_C75( C67 C75 ) C68_=_C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 C75 ) C68_=_C76( C68 C76 ) C75_=_C76( C75 C76 ) "];79-&gt;83[label="9: C17 C19 C26 C27 C60 \nC67 C68 C75 C76 \n17: C17_=_C19 ,C17_=_C60 ,C19_=_C60 ,C19_=_C67 ,C26_=_C27 ,\nC26_=_C68 ,C26_=_C75 ,C26_=_C76 ,C27_=_C75 ,C27_=_C76 ,C60_=_C67 ,\nC60_=_C68 ,C67_=_C68 ,C67_=_C75 ,C68_=_C75 ,C68_=_C76 ,C75_=_C76 ,"];84[shape=box, label="id:84 level: 9\n10: C18 C20 C22 C29 C30 \nC66 C72 C73 C78 C79 \n22: C18_=_C20( C18 C20 ) C18_=_C22( C18 C22 ) C18_=_C66( C18 C66 ) C20_=_C22( C20 C22 ) C20_=_C66( C20 C66 ) \nC20_=_C73( C20 C73 ) C22_=_C66( C22 C66 ) C22_=_C72( C22 C72 ) C22_=_C73( C22 C73 ) C29_=_C30( C29 C30 ) C29_=_C78( C29 C78 ) \nC29_=_C79( C29 C79 ) C30_=_C72( C30 C72 ) C30_=_C78( C30 C78 ) C30_=_C79( C30 C79 ) C66_=_C72( C66 C72 ) C66_=_C73( C66 C73 ) \nC72_=_C73( C72 C73 ) C72_=_C78( C72 C78 ) C72_=_C79( C72 C79 ) C73_=_C79( C73 C79 ) C78_=_C79( C78 C79 ) "];80-&gt;84[label="9: C18 C20 C29 C30 C66 \nC72 C73 C78 C79 \n17: C18_=_C20 ,C18_=_C66 ,C20_=_C66 ,C20_=_C73 ,C29_=_C30 ,\nC29_=_C78 ,C29_=_C79 ,C30_=_C72 ,C30_=_C78 ,C30_=_C79 ,C66_=_C72 ,\nC66_=_C73 ,C72_=_C73 ,C72_=_C78 ,C72_=_C79 ,C73_=_C79 ,C78_=_C79 ,"];85[shape=box, label="id:85 level: 9\n12: C8 C9 C16 C18 C35 \nC36 C37 C43 C44 C45 C51 \nC52 \n31: C8_=_C9( C8 C9 ) C8_=_C35( C8 C35 ) C8_=_C36( C8 C36 ) C9_=_C35( C9 C35 ) C9_=_C36( C9 C36 ) \nC9_=_C37( C9 C37 ) C9_=_C43( C9 C43 ) C16_=_C18( C16 C18 ) C16_=_C45( C16 C45 ) C16_=_C51( C16 C51 ) C16_=_C52( C16 C52 ) \nC18_=_C52( C18 C52 ) C35_=_C36( C35 C36 ) C35_=_C37( C35 C37 ) C35_=_C43( C35 C43 ) C36_=_C37( C36 C37 ) C36_=_C43( C36 C43 ) \nC36_=_C44( C36 C44 ) C37_=_C43( C37 C43 ) C37_=_C44( C37 C44 ) C37_=_C45( C37 C45 ) C37_=_C51( C37 C51 ) C43_=_C44( C43 C44 ) \nC43_=_C45( C43 C45 ) C43_=_C51( C43 C51 ) C44_=_C45( C44 C45 ) C44_=_C51( C44 C51 ) C44_=_C52( C44 C52 ) C45_=_C51( C45 C51 ) \nC45_=_C52( C45 C52 ) C51_=_C52( C51 C52 ) "];81-&gt;85[label="11: C8 C9 C16 C18 C35 \nC36 C43 C44 C45 C51 C52 \n24: C8_=_C9 ,C8_=_C35 ,C8_=_C36 ,C9_=_C35 ,C9_=_C36 ,\nC9_=_C43 ,C16_=_C18 ,C16_=_C45 ,C16_=_C51 ,C16_=_C52 ,C18_=_C52 ,\nC35_=_C36 ,C35_=_C43 ,C36_=_C43 ,C36_=_C44 ,C43_=_C44 ,C43_=_C45 ,\nC43_=_C51 ,C44_=_C45 ,C44_=_C51 ,C44_=_C52 ,C45_=_C51 ,C45_=_C52 ,\nC51_=_C52 ,"];86[shape=box, label="id:86 level: 10\n10: C6 C7 C8 C15 C17 \nC33 C34 C39 C40 C46 \n20: C6_=_C7( C6 C7 ) C6_=_C8( C6 C8 ) C6_=_C33( C6 C33 ) C6_=_C34( C6 C34 ) C6_=_C40( C6 C40 ) \nC7_=_C8( C7 C8 ) C7_=_C33( C7 C33 ) C7_=_C34( C7 C34 ) C8_=_C34( C8 C34 ) C15_=_C17( C15 C17 ) C15_=_C39( C15 C39 ) \nC15_=_C46( C15 C46 ) C17_=_C46( C17 C46 ) C33_=_C34( C33 C34 ) C33_=_C39( C33 C39 ) C33_=_C40( C33 C40 ) C34_=_C40( C34 C40 ) \nC39_=_C40( C39 C40 ) C39_=_C46( C39 C46 ) C40_=_C46( C40 C46 ) "];82-&gt;86[label="9: C7 C8 C15 C17 C33 \nC34 C39 C40 C46 \n15: C7_=_C8 ,C7_=_C33 ,C7_=_C34 ,C8_=_C34 ,C15_=_C17 ,\nC15_=_C39 ,C15_=_C46 ,C17_=_C46 ,C33_=_C34 ,C33_=_C39 ,C33_=_C40 ,\nC34_=_C40 ,C39_=_C40 ,C39_=_C46 ,C40_=_C46 ,"];87[shape=box, label="id:87 level: 10\n10: C19 C21 C26 C27 C60 \nC67 C68 C74 C75 C76 \n26: C19_=_C21( C19 C21 ) C19_=_C60( C19 C60 ) C19_=_C67( C19 C67 ) C21_=_C60( C21 C60 ) C21_=_C67( C21 C67 ) \nC21_=_C68( C21 C68 ) C21_=_C74( C21 C74 ) C26_=_C27( C26 C27 ) C26_=_C68( C26 C68 ) C26_=_C74( C26 C74 ) C26_=_C75( C26 C75 ) \nC26_=_C76( C26 C76 ) C27_=_C75( C27 C75 ) C27_=_C76( C27 C76 ) C60_=_C67( C60 C67 ) C60_=_C68( C60 C68 ) C60_=_C74( C60 C74 ) \nC67_=_C68( C67 C68 ) C67_=_C74( C67 C74 ) C67_=_C75( C67 C75 ) C68_=_C74( C68 C74 ) C68_=_C75( C68 C75 ) C68_=_C76( C68 C76 ) \nC74_=_C75( C74 C75 ) C74_=_C76( C74 C76 ) C75_=_C76( C75 C76 ) "];83-&gt;87[label="9: C19 C21 C26 C27 C60 \nC67 C68 C75 C76 \n19: C19_=_C21 ,C19_=_C60 ,C19_=_C67 ,C21_=_C60 ,C21_=_C67 ,\nC21_=_C68 ,C26_=_C27 ,C26_=_C68 ,C26_=_C75 ,C26_=_C76 ,C27_=_C75 ,\nC27_=_C76 ,C60_=_C67 ,C60_=_C68 ,C67_=_C68 ,C67_=_C75 ,C68_=_C75 ,\nC68_=_C76 ,C75_=_C76 ,"];88[shape=box, label="id:88 level: 10\n10: C20 C22 C29 C30 C66 \nC72 C73 C78 C79 C80 \n26: C20_=_C22( C20 C22 ) C20_=_C66( C20 C66 ) C20_=_C73( C20 C73 ) C22_=_C66( C22 C66 ) C22_=_C72( C22 C72 ) \nC22_=_C73( C22 C73 ) C22_=_C80( C22 C80 ) C29_=_C30( C29 C30 ) C29_=_C78( C29 C78 ) C29_=_C79( C29 C79 ) C30_=_C72( C30 C72 ) \nC30_=_C78( C30 C78 ) C30_=_C79( C30 C79 ) C30_=_C80( C30 C80 ) C66_=_C72( C66 C72 ) C66_=_C73( C66 C73 ) C66_=_C80( C66 C80 ) \nC72_=_C73( C72 C73 ) C72_=_C78( C72 C78 ) C72_=_C79( C72 C79 ) C72_=_C80( C72 C80 ) C73_=_C79( C73 C79 ) C73_=_C80( C73 C80 ) \nC78_=_C79( C78 C79 ) C78_=_C80( C78 C80 ) C79_=_C80( C79 C80 ) "];84-&gt;88[label="9: C20 C22 C29 C30 C66 \nC72 C73 C78 C79 \n19: C20_=_C22 ,C20_=_C66 ,C20_=_C73 ,C22_=_C66 ,C22_=_C72 ,\nC22_=_C73 ,C29_=_C30 ,C29_=_C78 ,C29_=_C79 ,C30_=_C72 ,C30_=_C78 ,\nC30_=_C79 ,C66_=_C72 ,C66_=_C73 ,C72_=_C73 ,C72_=_C78 ,C72_=_C79 ,\nC73_=_C79 ,C78_=_C79 ,"];89[shape=box, label="id:89 level: 10\n10: C8 C9 C14 C16 C18 \nC36 C37 C44 C45 C52 \n20: C8_=_C9( C8 C9 ) C8_=_C36( C8 C36 ) C9_=_C36( C9 C36 ) C9_=_C37( C9 C37 ) C14_=_C16( C14 C16 ) \nC14_=_C18( C14 C18 ) C14_=_C44( C14 C44 ) C14_=_C45( C14 C45 ) C14_=_C52( C14 C52 ) C16_=_C18( C16 C18 ) C16_=_C45( C16 C45 ) \nC16_=_C52( C16 C52 ) C18_=_C52( C18 C52 ) C36_=_C37( C36 C37 ) C36_=_C44( C36 C44 ) C37_=_C44( C37 C44 ) C37_=_C45( C37 C45 ) \nC44_=_C45( C44 C45 ) C44_=_C52( C44 C52 ) C45_=_C52( C45 C52 ) "];85-&gt;89[label="9: C8 C9 C16 C18 C36 \nC37 C44 C45 C52 \n15: C8_=_C9 ,C8_=_C36 ,C9_=_C36 ,C9_=_C37 ,C16_=_C18 ,\nC16_=_C45 ,C16_=_C52 ,C18_=_C52 ,C36_=_C37 ,C36_=_C44 ,C37_=_C44 ,\nC37_=_C45 ,C44_=_C45 ,C44_=_C52 ,C45_=_C52 ,"];90[shape=box, label="id:90 level: 11\n10: C6 C7 C13 C15 C17 \nC33 C34 C39 C40 C46 \n22: C6_=_C7( C6 C7 ) C6_=_C33( C6 C33 ) C6_=_C34( C6 C34 ) C6_=_C40( C6 C40 ) C7_=_C33( C7 C33 ) \nC7_=_C34( C7 C34 ) C13_=_C15( C13 C15 ) C13_=_C17( C13 C17 ) C13_=_C39( C13 C39 ) C13_=_C40( C13 C40 ) C13_=_C46( C13 C46 ) \nC15_=_C17( C15 C17 ) C15_=_C39( C15 C39 ) C15_=_C46( C15 C46 ) C17_=_C46( C17 C46 ) C33_=_C34( C33 C34 ) C33_=_C39( C33 C39 ) \nC33_=_C40( C33 C40 ) C34_=_C40( C34 C40 ) C39_=_C40( C39 C40 ) C39_=_C46( C39 C46 ) C40_=_C46( C40 C46 ) "];86-&gt;90[label="9: C6 C7 C15 C17 C33 \nC34 C39 C40 C46 \n17: C6_=_C7 ,C6_=_C33 ,C6_=_C34 ,C6_=_C40 ,C7_=_C33 ,\nC7_=_C34 ,C15_=_C17 ,C15_=_C39 ,C15_=_C46 ,C17_=_C46 ,C33_=_C34 ,\nC33_=_C39 ,C33_=_C40 ,C34_=_C40 ,C39_=_C40 ,C39_=_C46 ,C40_=_C46 ,"];91[shape=box, label="id:91 level: 11\n8: C19 C21 C25 C26 C27 \nC67 C74 C75 \n16: C19_=_C21( C19 C21 ) C19_=_C67( C19 C67 ) C21_=_C67( C21 C67 ) C21_=_C74( C21 C74 ) C25_=_C26( C25 C26 ) \nC25_=_C27( C25 C27 ) C25_=_C67( C25 C67 ) C25_=_C74( C25 C74 ) C25_=_C75( C25 C75 ) C26_=_C27( C26 C27 ) C26_=_C74( C26 C74 ) \nC26_=_C75( C26 C75 ) C27_=_C75( C27 C75 ) C67_=_C74( C67 C74 ) C67_=_C75( C67 C75 ) C74_=_C75( C74 C75 ) "];87-&gt;91[label="7: C19 C21 C26 C27 C67 \nC74 C75 \n11: C19_=_C21 ,C19_=_C67 ,C21_=_C67 ,C21_=_C74 ,C26_=_C27 ,\nC26_=_C74 ,C26_=_C75 ,C27_=_C75 ,C67_=_C74 ,C67_=_C75 ,C74_=_C75 ,"];92[shape=box, label="id:92 level: 11\n8: C20 C22 C29 C30 C31 \nC73 C79 C80 \n16: C20_=_C22( C20 C22 ) C20_=_C73( C20 C73 ) C22_=_C73( C22 C73 ) C22_=_C80( C22 C80 ) C29_=_C30( C29 C30 ) \nC29_=_C31( C29 C31 ) C29_=_C79( C29 C79 ) C30_=_C31( C30 C31 ) C30_=_C79( C30 C79 ) C30_=_C80( C30 C80 ) C31_=_C73( C31 C73 ) \nC31_=_C79( C31 C79 ) C31_=_C80( C31 C80 ) C73_=_C79( C73 C79 ) C73_=_C80( C73 C80 ) C79_=_C80( C79 C80 ) "];88-&gt;92[label="7: C20 C22 C29 C30 C73 \nC79 C80 \n11: C20_=_C22 ,C20_=_C73 ,C22_=_C73 ,C22_=_C80 ,C29_=_C30 ,\nC29_=_C79 ,C30_=_C79 ,C30_=_C80 ,C73_=_C79 ,C73_=_C80 ,C79_=_C80 ,"];93[shape=box, label="id:93 level: 11\n10: C8 C9 C10 C14 C16 \nC36 C37 C44 C45 C52 \n22: C8_=_C9( C8 C9 ) C8_=_C10( C8 C10 ) C8_=_C36( C8 C36 ) C9_=_C10( C9 C10 ) C9_=_C36( C9 C36 ) \nC9_=_C37( C9 C37 ) C10_=_C36( C10 C36 ) C10_=_C37( C10 C37 ) C10_=_C44( C10 C44 ) C14_=_C16( C14 C16 ) C14_=_C44( C14 C44 ) \nC14_=_C45( C14 C45 ) C14_=_C52( C14 C52 ) C16_=_C45( C16 C45 ) C16_=_C52( C16 C52 ) C36_=_C37( C36 C37 ) C36_=_C44( C36 C44 ) \nC37_=_C44( C37 C44 ) C37_=_C45( C37 C45 ) C44_=_C45( C44 C45 ) C44_=_C52( C44 C52 ) C45_=_C52( C45 C52 ) "];89-&gt;93[label="9: C8 C9 C14 C16 C36 \nC37 C44 C45 C52 \n17: C8_=_C9 ,C8_=_C36 ,C9_=_C36 ,C9_=_C37 ,C14_=_C16 ,\nC14_=_C44 ,C14_=_C45 ,C14_=_C52 ,C16_=_C45 ,C16_=_C52 ,C36_=_C37 ,\nC36_=_C44 ,C37_=_C44 ,C37_=_C45 ,C44_=_C45 ,C44_=_C52 ,C45_=_C52 ,"];94[shape=box, label="id:94 level: 12\n10: C6 C7 C13 C15 C32 \nC33 C34 C39 C40 C46 \n26: C6_=_C7( C6 C7 ) C6_=_C32( C6 C32 ) C6_=_C33( C6 C33 ) C6_=_C34( C6 C34 ) C6_=_C40( C6 C40 ) \nC7_=_C33( C7 C33 ) C7_=_C34( C7 C34 ) C13_=_C15( C13 C15 ) C13_=_C32( C13 C32 ) C13_=_C39( C13 C39 ) C13_=_C40( C13 C40 ) \nC13_=_C46( C13 C46 ) C15_=_C39( C15 C39 ) C15_=_C46( C15 C46 ) C32_=_C33( C32 C33 ) C32_=_C34( C32 C34 ) C32_=_C39( C32 C39 ) \nC32_=_C40( C32 C40 ) C32_=_C46( C32 C46 ) C33_=_C34( C33 C34 ) C33_=_C39( C33 C39 ) C33_=_C40( C33 C40 ) C34_=_C40( C34 C40 ) \nC39_=_C40( C39 C40 ) C39_=_C46( C39 C46 ) C40_=_C46( C40 C46 ) "];90-&gt;94[label="9: C6 C7 C13 C15 C33 \nC34 C39 C40 C46 \n19: C6_=_C7 ,C6_=_C33 ,C6_=_C34 ,C6_=_C40 ,C7_=_C33 ,\nC7_=_C34 ,C13_=_C15 ,C13_=_C39 ,C13_=_C40 ,C13_=_C46 ,C15_=_C39 ,\nC15_=_C46 ,C33_=_C34 ,C33_=_C39 ,C33_=_C40 ,C34_=_C40 ,C39_=_C40 ,\nC39_=_C46 ,C40_=_C46 ,"];95[shape=box, label="id:95 level: 12\n8: C19 C21 C23 C25 C26 \nC67 C74 C75 \n19: C19_=_C21( C19 C21 ) C19_=_C23( C19 C23 ) C19_=_C67( C19 C67 ) C21_=_C23( C21 C23 ) C21_=_C67( C21 C67 ) \nC21_=_C74( C21 C74 ) C23_=_C25( C23 C25 ) C23_=_C67( C23 C67 ) C23_=_C74( C23 C74 ) C23_=_C75( C23 C75 ) C25_=_C26( C25 C26 ) \nC25_=_C67( C25 C67 ) C25_=_C74( C25 C74 ) C25_=_C75( C25 C75 ) C26_=_C74( C26 C74 ) C26_=_C75( C26 C75 ) C67_=_C74( C67 C74 ) \nC67_=_C75( C67 C75 ) C74_=_C75( C74 C75 ) "];91-&gt;95[label="7: C19 C21 C25 C26 C67 \nC74 C75 \n13: C19_=_C21 ,C19_=_C67 ,C21_=_C67 ,C21_=_C74 ,C25_=_C26 ,\nC25_=_C67 ,C25_=_C74 ,C25_=_C75 ,C26_=_C74 ,C26_=_C75 ,C67_=_C74 ,\nC67_=_C75 ,C74_=_C75 ,"];9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6 level: 12\n8: C20 C22 C24 C30 C31 \nC73 C79 C80 \n19: C20_=_C22( C20 C22 ) C20_=_C24( C20 C24 ) C20_=_C73( C20 C73 ) C22_=_C24( C22 C24 ) C22_=_C73( C22 C73 ) \nC22_=_C80( C22 C80 ) C24_=_C31( C24 C31 ) C24_=_C73( C24 C73 ) C24_=_C79( C24 C79 ) C24_=_C80( C24 C80 ) C30_=_C31( C30 C31 ) \nC30_=_C79( C30 C79 ) C30_=_C80( C30 C80 ) C31_=_C73( C31 C73 ) C31_=_C79( C31 C79 ) C31_=_C80( C31 C80 ) C73_=_C79( C73 C79 ) \nC73_=_C80( C73 C80 ) C79_=_C80( C79 C80 ) "];92-&gt;96[label="7: C20 C22 C30 C31 C73 \nC79 C80 \n13: C20_=_C22 ,C20_=_C73 ,C22_=_C73 ,C22_=_C80 ,C30_=_C31 ,\nC30_=_C79 ,C30_=_C80 ,C31_=_C73 ,C31_=_C79 ,C31_=_C80 ,C73_=_C79 ,\nC73_=_C80 ,C79_=_C80 ,"];97[shape=box, label="id:97 level: 12\n10: C9 C10 C14 C16 C36 \nC37 C38 C44 C45 C52 \n26: C9_=_C10( C9 C10 ) C9_=_C36( C9 C36 ) C9_=_C37( C9 C37 ) C10_=_C36( C10 C36 ) C10_=_C37( C10 C37 ) \nC10_=_C38( C10 C38 ) C10_=_C44( C10 C44 ) C14_=_C16( C14 C16 ) C14_=_C38( C14 C38 ) C14_=_C44( C14 C44 ) C14_=_C45( C14 C45 ) \nC14_=_C52( C14 C52 ) C16_=_C45( C16 C45 ) C16_=_C52( C16 C52 ) C36_=_C37( C36 C37 ) C36_=_C38( C36 C38 ) C36_=_C44( C36 C44 ) \nC37_=_C38( C37 C38 ) C37_=_C44( C37 C44 ) C37_=_C45( C37 C45 ) C38_=_C44( C38 C44 ) C38_=_C45( C38 C45 ) C38_=_C52( C38 C52 ) \nC44_=_C45( C44 C45 ) C44_=_C52( C44 C52 ) C45_=_C52( C45 C52 ) "];93-&gt;97[label="9: C9 C10 C14 C16 C36 \nC37 C44 C45 C52 \n19: C9_=_C10 ,C9_=_C36 ,C9_=_C37 ,C10_=_C36 ,C10_=_C37 ,\nC10_=_C44 ,C14_=_C16 ,C14_=_C44 ,C14_=_C45 ,C14_=_C52 ,C16_=_C45 ,\nC16_=_C52 ,C36_=_C37 ,C36_=_C44 ,C37_=_C44 ,C37_=_C45 ,C44_=_C45 ,\nC44_=_C52 ,C45_=_C52 ,"];98[shape=box, label="id:98 level: 13\n8: C5 C6 C7 C13 C15 \nC32 C33 C39 \n16: C5_=_C13( C5 C13 ) C5_=_C15( C5 C15 ) C5_=_C32( C5 C32 ) C5_=_C33( C5 C33 ) C5_=_C39( C5 C39 ) \nC6_=_C7( C6 C7 ) C6_=_C32( C6 C32 ) C6_=_C33( C6 C33 ) C7_=_C33( C7 C33 ) C13_=_C15( C13 C15 ) C13_=_C32( C13 C32 ) \nC13_=_C39( C13 C39 ) C15_=_C39( C15 C39 ) C32_=_C33( C32 C33 ) C32_=_C39( C32 C39 ) C33_=_C39( C33 C39 ) "];94-&gt;98[label="7: C6 C7 C13 C15 C32 \nC33 C39 \n11: C6_=_C7 ,C6_=_C32 ,C6_=_C33 ,C7_=_C33 ,C13_=_C15 ,\nC13_=_C32 ,C13_=_C39 ,C15_=_C39 ,C32_=_C33 ,C32_=_C39 ,C33_=_C39 ,"];99[shape=box, label="id:99 level: 13\n6: C2 C21 C23 C25 C26 \nC74 \n12: C2_=_C21( C2 C21 ) C2_=_C23( C2 C23 ) C2_=_C25( C2 C25 ) C2_=_C26( C2 C26 ) C2_=_C74( C2 C74 ) \nC21_=_C23( C21 C23 ) C21_=_C74( C21 C74 ) C23_=_C25( C23 C25 ) C23_=_C74( C23 C74 ) C25_=_C26( C25 C26 ) C25_=_C74( C25 C74 ) \nC26_=_C74( C26 C74 ) "];95-&gt;99[label="5: C21 C23 C25 C26 C74 \n7: C21_=_C23 ,C21_=_C74 ,C23_=_C25 ,C23_=_C74 ,C25_=_C26 ,\nC25_=_C74 ,C26_=_C74 ,"];100[shape=box, label="id:100 level: 13\n6: C3 C22 C24 C30 C31 \nC80 \n12: C3_=_C22( C3 C22 ) C3_=_C24( C3 C24 ) C3_=_C30( C3 C30 ) C3_=_C31( C3 C31 ) C3_=_C80( C3 C80 ) \nC22_=_C24( C22 C24 ) C22_=_C80( C22 C80 ) C24_=_C31( C24 C31 ) C24_=_C80( C24 C80 ) C30_=_C31( C30 C31 ) C30_=_C80( C30 C80 ) \nC31_=_C80( C31 C80 ) "];96-&gt;100[label="5: C22 C24 C30 C31 C80 \n7: C22_=_C24 ,C22_=_C80 ,C24_=_C31 ,C24_=_C80 ,C30_=_C31 ,\nC30_=_C80 ,C31_=_C80 ,"];101[shape=box, label="id:101 level: 13\n8: C9 C10 C12 C14 C16 \nC37 C38 C45 \n16: C9_=_C10( C9 C10 ) C9_=_C37( C9 C37 ) C10_=_C37( C10 C37 ) C10_=_C38( C10 C38 ) C12_=_C14( C12 C14 ) \nC12_=_C16( C12 C16 ) C12_=_C37( C12 C37 ) C12_=_C38( C12 C38 ) C12_=_C45( C12 C45 ) C14_=_C16( C14 C16 ) C14_=_C38( C14 C38 ) \nC14_=_C45( C14 C45 ) C16_=_C45( C16 C45 ) C37_=_C38( C37 C38 ) C37_=_C45( C37 C45 ) C38_=_C45( C38 C45 ) "];97-&gt;101[label="7: C9 C10 C14 C16 C37 \nC38 C45 \n11: C9_=_C10 ,C9_=_C37 ,C10_=_C37 ,C10_=_C38 ,C14_=_C16 ,\nC14_=_C38 ,C14_=_C45 ,C16_=_C45 ,C37_=_C38 ,C37_=_C45 ,C38_=_C45 ,"];102[shape=box, label="id:102 level: 14\n8: C4 C5 C6 C7 C13 \nC32 C33 C39 \n19: C4_=_C5( C4 C5 ) C4_=_C6( C4 C6 ) C4_=_C7( C4 C7 ) C4_=_C32( C4 C32 ) C4_=_C33( C4 C33 ) \nC4_=_C39( C4 C39 ) C5_=_C13( C5 C13 ) C5_=_C32( C5 C32 ) C5_=_C33( C5 C33 ) C5_=_C39( C5 C39 ) C6_=_C7( C6 C7 ) \nC6_=_C32( C6 C32 ) C6_=_C33( C6 C33 ) C7_=_C33( C7 C33 ) C13_=_C32( C13 C32 ) C13_=_C39( C13 C39 ) C32_=_C33( C32 C33 ) \nC32_=_C39( C32 C39 ) C33_=_C39( C33 C39 ) "];98-&gt;102[label="7: C5 C6 C7 C13 C32 \nC33 C39 \n13: C5_=_C13 ,C5_=_C32 ,C5_=_C33 ,C5_=_C39 ,C6_=_C7 ,\nC6_=_C32 ,C6_=_C33 ,C7_=_C33 ,C13_=_C32 ,C13_=_C39 ,C32_=_C33 ,\nC32_=_C39 ,C33_=_C39 ,"];103[shape=box, label="id:103 level: 14\n8: C9 C10 C11 C12 C14 \nC37 C38 C45 \n19: C9_=_C10( C9 C10 ) C9_=_C11( C9 C11 ) C9_=_C37( C9 C37 ) C10_=_C11( C10 C11 ) C10_=_C37( C10 C37 ) \nC10_=_C38( C10 C38 ) C11_=_C12( C11 C12 ) C11_=_C37( C11 C37 ) C11_=_C38( C11 C38 ) C11_=_C45( C11 C45 ) C12_=_C14( C12 C14 ) \nC12_=_C37( C12 C37 ) C12_=_C38( C12 C38 ) C12_=_C45( C12 C45 ) C14_=_C38( C14 C38 ) C14_=_C45( C14 C45 ) C37_=_C38( C37 C38 ) \nC37_=_C45( C37 C45 ) C38_=_C45( C38 C45 ) "];101-&gt;103[label="7: C9 C10 C12 C14 C37 \nC38 C45 \n13: C9_=_C10 ,C9_=_C37 ,C10_=_C37 ,C10_=_C38 ,C12_=_C14 ,\nC12_=_C37 ,C12_=_C38 ,C12_=_C45 ,C14_=_C38 ,C14_=_C45 ,C37_=_C38 ,\nC37_=_C45 ,C38_=_C45 ,"];104[shape=box, label="id:104 level: 15\n6: C0 C4 C5 C6 C13 \nC32 \n12: C0_=_C4( C0 C4 ) C0_=_C5( C0 C5 ) C0_=_C6( C0 C6 ) C0_=_C13( C0 C13 ) C0_=_C32( C0 C32 ) \nC4_=_C5( C4 C5 ) C4_=_C6( C4 C6 ) C4_=_C32( C4 C32 ) C5_=_C13( C5 C13 ) C5_=_C32( C5 C32 ) C6_=_C32( C6 C32 ) \nC13_=_C32( C13 C32 ) "];102-&gt;104[label="5: C4 C5 C6 C13 C32 \n7: C4_=_C5 ,C4_=_C6 ,C4_=_C32 ,C5_=_C13 ,C5_=_C32 ,\nC6_=_C32 ,C13_=_C32 ,"];105[shape=box, label="id:105 level: 15\n6: C1 C10 C11 C12 C14 \nC38 \n12: C1_=_C10( C1 C10 ) C1_=_C11( C1 C11 ) C1_=_C12( C1 C12 ) C1_=_C14( C1 C14 ) C1_=_C38( C1 C38 ) \nC10_=_C11( C10 C11 ) C10_=_C38( C10 C38 ) C11_=_C12( C11 C12 ) C11_=_C38( C11 C38 ) C12_=_C14( C12 C14 ) C12_=_C38( C12 C38 ) \nC14_=_C38( C14 C38 ) "];103-&gt;105[label="5: C10 C11 C12 C14 C38 \n7: C10_=_C11 ,C10_=_C38 ,C11_=_C12 ,C11_=_C38 ,C12_=_C14 ,\nC12_=_C38 ,C14_=_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