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3 V4 V13 V14 V21 \nV22 V23 \n1: C16( V13 V21 V22 V23 ) "]1[shape=box, label="id:1 level: 1\n7: V3 V4 V5 V13 V14 \nV22 V23 \n1: C8( V3 V4 V5 V13 ) "];0-&gt;1[label="6: V3 V4 V13 V14 V22 \nV23 \n0: "];2[shape=box, label="id:2 level: 1\n7: V3 V4 V12 V13 V14 \nV21 V22 \n1: C23( V4 V12 V13 V14 V22 ) "];0-&gt;2[label="6: V3 V4 V13 V14 V21 \nV22 \n0: "];3[shape=box, label="id:3 level: 2\n7: V4 V5 V13 V14 V15 \nV22 V23 \n1: C24( V5 V13 V14 V15 V23 ) "];1-&gt;3[label="6: V4 V5 V13 V14 V22 \nV23 \n0: "];4[shape=box, label="id:4 level: 2\n7: V3 V4 V12 V13 V20 \nV21 V22 \n1: C15( V12 V20 V21 V22 ) "];2-&gt;4[label="6: V3 V4 V12 V13 V21 \nV22 \n0: "];5[shape=box, label="id:5 level: 3\n7: V4 V5 V14 V15 V22 \nV23 V24 \n1: C17( V14 V22 V23 V24 ) "];3-&gt;5[label="6: V4 V5 V14 V15 V22 \nV23 \n0: "];6[shape=box, label="id:6 level: 3\n7: V2 V3 V4 V12 V13 \nV20 V21 \n1: C7( V2 V3 V4 V12 ) "];4-&gt;6[label="6: V3 V4 V12 V13 V20 \nV21 \n0: "];7[shape=box, label="id:7 level: 4\n7: V4 V5 V6 V14 V15 \nV23 V24 \n1: C9( V4 V5 V6 V14 ) "];5-&gt;7[label="6: V4 V5 V14 V15 V23 \nV24 \n0: "];8[shape=box, label="id:8 level: 4\n7: V2 V3 V11 V12 V13 \nV20 V21 \n1: C22( V3 V11 V12 V13 V21 ) "];6-&gt;8[label="6: V2 V3 V12 V13 V20 \nV21 \n0: "];9[shape=box, label="id:9 level: 5\n7: V5 V6 V14 V15 V16 \nV23 V24 \n1: C25( V6 V14 V15 V16 V24 ) "];7-&gt;9[label="6: V5 V6 V14 V15 V23 \nV24 \n0: "];10[shape=box, label="id:10 level: 5\n7: V2 V3 V11 V12 V19 \nV20 V21 \n1: C14( V11 V19 V20 V21 ) "];8-&gt;10[label="6: V2 V3 V11 V12 V20 \nV21 \n0: "];11[shape=box, label="id:11 level: 6\n7: V5 V6 V15 V16 V23 \nV24 V25 \n1: C18( V15 V23 V24 V25 ) "];9-&gt;11[label="6: V5 V6 V15 V16 V23 \nV24 \n0: "];12[shape=box, label="id:12 level: 6\n7: V1 V2 V3 V11 V12 \nV19 V20 \n1: C6( V1 V2 V3 V11 ) "];10-&gt;12[label="6: V2 V3 V11 V12 V19 \nV20 \n0: "];13[shape=box, label="id:13 level: 7\n7: V5 V6 V7 V15 V16 \nV24 V25 \n1: C10( V5 V6 V7 V15 ) "];11-&gt;13[label="6: V5 V6 V15 V16 V24 \nV25 \n0: "];14[shape=box, label="id:14 level: 7\n7: V1 V2 V10 V11 V12 \nV19 V20 \n1: C21( V2 V10 V11 V12 V20 ) "];12-&gt;14[label="6: V1 V2 V11 V12 V19 \nV20 \n0: "];15[shape=box, label="id:15 level: 8\n7: V6 V7 V15 V16 V17 \nV24 V25 \n1: C26( V7 V15 V16 V17 V25 ) "];13-&gt;15[label="6: V6 V7 V15 V16 V24 \nV25 \n0: "];16[shape=box, label="id:16 level: 8\n7: V1 V2 V10 V11 V18 \nV19 V20 \n1: C13( V10 V18 V19 V20 ) "];14-&gt;16[label="6: V1 V2 V10 V11 V19 \nV20 \n0: "];17[shape=box, label="id:17 level: 9\n7: V6 V7 V16 V17 V24 \nV25 V26 \n2: C3( V17 V25 V26 ) C19( V16 V24 V25 V26 ) "];15-&gt;17[label="6: V6 V7 V16 V17 V24 \nV25 \n0: "];18[shape=box, label="id:18 level: 9\n7: V1 V2 V9 V10 V11 \nV18 V19 \n2: C2( V9 V18 V19 ) C20( V1 V9 V10 V11 V19 ) "];16-&gt;18[label="6: V1 V2 V10 V11 V18 \nV19 \n0: "];19[shape=box, label="id:19 level: 10\n6: V6 V7 V8 V16 V17 \nV26 \n3: C1( V7 V8 V17 ) C11( V6 V7 V8 V16 ) C12( V8 V16 V17 V26 ) "];17-&gt;19[label="5: V6 V7 V16 V17 V26 \n0: "];20[shape=box, label="id:20 level: 10\n6: V0 V1 V2 V9 V10 \nV18 \n3: C0( V0 V1 V9 ) C4( V0 V1 V2 V10 ) C5( V0 V9 V10 V18 ) "];18-&gt;20[label="5: V1 V2 V9 V10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