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1[shape=box, label="id:21 level: 0\n7: C7 C8 C15 C16 C17 \nC23 C24 \n15: C7_=_C8( C7 C8 ) C7_=_C15( C7 C15 ) C7_=_C23( C7 C23 ) C8_=_C16( C8 C16 ) C8_=_C23( C8 C23 ) \nC8_=_C24( C8 C24 ) C15_=_C16( C15 C16 ) C15_=_C17( C15 C17 ) C15_=_C23( C15 C23 ) C16_=_C17( C16 C17 ) C16_=_C23( C16 C23 ) \nC16_=_C24( C16 C24 ) C17_=_C23( C17 C23 ) C17_=_C24( C17 C24 ) C23_=_C24( C23 C24 ) "]22[shape=box, label="id:22 level: 1\n7: C7 C8 C9 C16 C17 \nC23 C24 \n16: C7_=_C8( C7 C8 ) C7_=_C9( C7 C9 ) C7_=_C23( C7 C23 ) C8_=_C9( C8 C9 ) C8_=_C16( C8 C16 ) \nC8_=_C23( C8 C23 ) C8_=_C24( C8 C24 ) C9_=_C17( C9 C17 ) C9_=_C23( C9 C23 ) C9_=_C24( C9 C24 ) C16_=_C17( C16 C17 ) \nC16_=_C23( C16 C23 ) C16_=_C24( C16 C24 ) C17_=_C23( C17 C23 ) C17_=_C24( C17 C24 ) C23_=_C24( C23 C24 ) "];21-&gt;22[label="6: C7 C8 C16 C17 C23 \nC24 \n11: C7_=_C8 ,C7_=_C23 ,C8_=_C16 ,C8_=_C23 ,C8_=_C24 ,\nC16_=_C17 ,C16_=_C23 ,C16_=_C24 ,C17_=_C23 ,C17_=_C24 ,C23_=_C24 ,"];23[shape=box, label="id:23 level: 1\n7: C7 C8 C15 C16 C22 \nC23 C24 \n17: C7_=_C8( C7 C8 ) C7_=_C15( C7 C15 ) C7_=_C22( C7 C22 ) C7_=_C23( C7 C23 ) C8_=_C16( C8 C16 ) \nC8_=_C22( C8 C22 ) C8_=_C23( C8 C23 ) C8_=_C24( C8 C24 ) C15_=_C16( C15 C16 ) C15_=_C22( C15 C22 ) C15_=_C23( C15 C23 ) \nC16_=_C22( C16 C22 ) C16_=_C23( C16 C23 ) C16_=_C24( C16 C24 ) C22_=_C23( C22 C23 ) C22_=_C24( C22 C24 ) C23_=_C24( C23 C24 ) "];21-&gt;23[label="6: C7 C8 C15 C16 C23 \nC24 \n11: C7_=_C8 ,C7_=_C15 ,C7_=_C23 ,C8_=_C16 ,C8_=_C23 ,\nC8_=_C24 ,C15_=_C16 ,C15_=_C23 ,C16_=_C23 ,C16_=_C24 ,C23_=_C24 ,"];24[shape=box, label="id:24 level: 2\n7: C8 C9 C16 C17 C23 \nC24 C25 \n17: C8_=_C9( C8 C9 ) C8_=_C16( C8 C16 ) C8_=_C23( C8 C23 ) C8_=_C24( C8 C24 ) C9_=_C17( C9 C17 ) \nC9_=_C23( C9 C23 ) C9_=_C24( C9 C24 ) C9_=_C25( C9 C25 ) C16_=_C17( C16 C17 ) C16_=_C23( C16 C23 ) C16_=_C24( C16 C24 ) \nC17_=_C23( C17 C23 ) C17_=_C24( C17 C24 ) C17_=_C25( C17 C25 ) C23_=_C24( C23 C24 ) C23_=_C25( C23 C25 ) C24_=_C25( C24 C25 ) "];22-&gt;24[label="6: C8 C9 C16 C17 C23 \nC24 \n13: C8_=_C9 ,C8_=_C16 ,C8_=_C23 ,C8_=_C24 ,C9_=_C17 ,\nC9_=_C23 ,C9_=_C24 ,C16_=_C17 ,C16_=_C23 ,C16_=_C24 ,C17_=_C23 ,\nC17_=_C24 ,C23_=_C24 ,"];25[shape=box, label="id:25 level: 2\n7: C6 C7 C8 C15 C16 \nC22 C23 \n16: C6_=_C7( C6 C7 ) C6_=_C8( C6 C8 ) C6_=_C22( C6 C22 ) C7_=_C8( C7 C8 ) C7_=_C15( C7 C15 ) \nC7_=_C22( C7 C22 ) C7_=_C23( C7 C23 ) C8_=_C16( C8 C16 ) C8_=_C22( C8 C22 ) C8_=_C23( C8 C23 ) C15_=_C16( C15 C16 ) \nC15_=_C22( C15 C22 ) C15_=_C23( C15 C23 ) C16_=_C22( C16 C22 ) C16_=_C23( C16 C23 ) C22_=_C23( C22 C23 ) "];23-&gt;25[label="6: C7 C8 C15 C16 C22 \nC23 \n13: C7_=_C8 ,C7_=_C15 ,C7_=_C22 ,C7_=_C23 ,C8_=_C16 ,\nC8_=_C22 ,C8_=_C23 ,C15_=_C16 ,C15_=_C22 ,C15_=_C23 ,C16_=_C22 ,\nC16_=_C23 ,C22_=_C23 ,"];26[shape=box, label="id:26 level: 3\n7: C8 C9 C16 C17 C18 \nC24 C25 \n15: C8_=_C9( C8 C9 ) C8_=_C16( C8 C16 ) C8_=_C24( C8 C24 ) C9_=_C17( C9 C17 ) C9_=_C24( C9 C24 ) \nC9_=_C25( C9 C25 ) C16_=_C17( C16 C17 ) C16_=_C18( C16 C18 ) C16_=_C24( C16 C24 ) C17_=_C18( C17 C18 ) C17_=_C24( C17 C24 ) \nC17_=_C25( C17 C25 ) C18_=_C24( C18 C24 ) C18_=_C25( C18 C25 ) C24_=_C25( C24 C25 ) "];24-&gt;26[label="6: C8 C9 C16 C17 C24 \nC25 \n11: C8_=_C9 ,C8_=_C16 ,C8_=_C24 ,C9_=_C17 ,C9_=_C24 ,\nC9_=_C25 ,C16_=_C17 ,C16_=_C24 ,C17_=_C24 ,C17_=_C25 ,C24_=_C25 ,"];27[shape=box, label="id:27 level: 3\n7: C6 C7 C14 C15 C16 \nC22 C23 \n15: C6_=_C7( C6 C7 ) C6_=_C14( C6 C14 ) C6_=_C22( C6 C22 ) C7_=_C15( C7 C15 ) C7_=_C22( C7 C22 ) \nC7_=_C23( C7 C23 ) C14_=_C15( C14 C15 ) C14_=_C16( C14 C16 ) C14_=_C22( C14 C22 ) C15_=_C16( C15 C16 ) C15_=_C22( C15 C22 ) \nC15_=_C23( C15 C23 ) C16_=_C22( C16 C22 ) C16_=_C23( C16 C23 ) C22_=_C23( C22 C23 ) "];25-&gt;27[label="6: C6 C7 C15 C16 C22 \nC23 \n11: C6_=_C7 ,C6_=_C22 ,C7_=_C15 ,C7_=_C22 ,C7_=_C23 ,\nC15_=_C16 ,C15_=_C22 ,C15_=_C23 ,C16_=_C22 ,C16_=_C23 ,C22_=_C23 ,"];28[shape=box, label="id:28 level: 4\n7: C8 C9 C10 C17 C18 \nC24 C25 \n16: C8_=_C9( C8 C9 ) C8_=_C10( C8 C10 ) C8_=_C24( C8 C24 ) C9_=_C10( C9 C10 ) C9_=_C17( C9 C17 ) \nC9_=_C24( C9 C24 ) C9_=_C25( C9 C25 ) C10_=_C18( C10 C18 ) C10_=_C24( C10 C24 ) C10_=_C25( C10 C25 ) C17_=_C18( C17 C18 ) \nC17_=_C24( C17 C24 ) C17_=_C25( C17 C25 ) C18_=_C24( C18 C24 ) C18_=_C25( C18 C25 ) C24_=_C25( C24 C25 ) "];26-&gt;28[label="6: C8 C9 C17 C18 C24 \nC25 \n11: C8_=_C9 ,C8_=_C24 ,C9_=_C17 ,C9_=_C24 ,C9_=_C25 ,\nC17_=_C18 ,C17_=_C24 ,C17_=_C25 ,C18_=_C24 ,C18_=_C25 ,C24_=_C25 ,"];29[shape=box, label="id:29 level: 4\n7: C6 C7 C14 C15 C21 \nC22 C23 \n17: C6_=_C7( C6 C7 ) C6_=_C14( C6 C14 ) C6_=_C21( C6 C21 ) C6_=_C22( C6 C22 ) C7_=_C15( C7 C15 ) \nC7_=_C21( C7 C21 ) C7_=_C22( C7 C22 ) C7_=_C23( C7 C23 ) C14_=_C15( C14 C15 ) C14_=_C21( C14 C21 ) C14_=_C22( C14 C22 ) \nC15_=_C21( C15 C21 ) C15_=_C22( C15 C22 ) C15_=_C23( C15 C23 ) C21_=_C22( C21 C22 ) C21_=_C23( C21 C23 ) C22_=_C23( C22 C23 ) "];27-&gt;29[label="6: C6 C7 C14 C15 C22 \nC23 \n11: C6_=_C7 ,C6_=_C14 ,C6_=_C22 ,C7_=_C15 ,C7_=_C22 ,\nC7_=_C23 ,C14_=_C15 ,C14_=_C22 ,C15_=_C22 ,C15_=_C23 ,C22_=_C23 ,"];30[shape=box, label="id:30 level: 5\n7: C9 C10 C17 C18 C24 \nC25 C26 \n17: C9_=_C10( C9 C10 ) C9_=_C17( C9 C17 ) C9_=_C24( C9 C24 ) C9_=_C25( C9 C25 ) C10_=_C18( C10 C18 ) \nC10_=_C24( C10 C24 ) C10_=_C25( C10 C25 ) C10_=_C26( C10 C26 ) C17_=_C18( C17 C18 ) C17_=_C24( C17 C24 ) C17_=_C25( C17 C25 ) \nC18_=_C24( C18 C24 ) C18_=_C25( C18 C25 ) C18_=_C26( C18 C26 ) C24_=_C25( C24 C25 ) C24_=_C26( C24 C26 ) C25_=_C26( C25 C26 ) "];28-&gt;30[label="6: C9 C10 C17 C18 C24 \nC25 \n13: C9_=_C10 ,C9_=_C17 ,C9_=_C24 ,C9_=_C25 ,C10_=_C18 ,\nC10_=_C24 ,C10_=_C25 ,C17_=_C18 ,C17_=_C24 ,C17_=_C25 ,C18_=_C24 ,\nC18_=_C25 ,C24_=_C25 ,"];31[shape=box, label="id:31 level: 5\n7: C4 C6 C7 C14 C15 \nC21 C22 \n16: C4_=_C6( C4 C6 ) C4_=_C7( C4 C7 ) C4_=_C21( C4 C21 ) C6_=_C7( C6 C7 ) C6_=_C14( C6 C14 ) \nC6_=_C21( C6 C21 ) C6_=_C22( C6 C22 ) C7_=_C15( C7 C15 ) C7_=_C21( C7 C21 ) C7_=_C22( C7 C22 ) C14_=_C15( C14 C15 ) \nC14_=_C21( C14 C21 ) C14_=_C22( C14 C22 ) C15_=_C21( C15 C21 ) C15_=_C22( C15 C22 ) C21_=_C22( C21 C22 ) "];29-&gt;31[label="6: C6 C7 C14 C15 C21 \nC22 \n13: C6_=_C7 ,C6_=_C14 ,C6_=_C21 ,C6_=_C22 ,C7_=_C15 ,\nC7_=_C21 ,C7_=_C22 ,C14_=_C15 ,C14_=_C21 ,C14_=_C22 ,C15_=_C21 ,\nC15_=_C22 ,C21_=_C22 ,"];32[shape=box, label="id:32 level: 6\n7: C9 C10 C17 C18 C19 \nC25 C26 \n15: C9_=_C10( C9 C10 ) C9_=_C17( C9 C17 ) C9_=_C25( C9 C25 ) C10_=_C18( C10 C18 ) C10_=_C25( C10 C25 ) \nC10_=_C26( C10 C26 ) C17_=_C18( C17 C18 ) C17_=_C19( C17 C19 ) C17_=_C25( C17 C25 ) C18_=_C19( C18 C19 ) C18_=_C25( C18 C25 ) \nC18_=_C26( C18 C26 ) C19_=_C25( C19 C25 ) C19_=_C26( C19 C26 ) C25_=_C26( C25 C26 ) "];30-&gt;32[label="6: C9 C10 C17 C18 C25 \nC26 \n11: C9_=_C10 ,C9_=_C17 ,C9_=_C25 ,C10_=_C18 ,C10_=_C25 ,\nC10_=_C26 ,C17_=_C18 ,C17_=_C25 ,C18_=_C25 ,C18_=_C26 ,C25_=_C26 ,"];33[shape=box, label="id:33 level: 6\n7: C4 C6 C13 C14 C15 \nC21 C22 \n15: C4_=_C6( C4 C6 ) C4_=_C13( C4 C13 ) C4_=_C21( C4 C21 ) C6_=_C14( C6 C14 ) C6_=_C21( C6 C21 ) \nC6_=_C22( C6 C22 ) C13_=_C14( C13 C14 ) C13_=_C15( C13 C15 ) C13_=_C21( C13 C21 ) C14_=_C15( C14 C15 ) C14_=_C21( C14 C21 ) \nC14_=_C22( C14 C22 ) C15_=_C21( C15 C21 ) C15_=_C22( C15 C22 ) C21_=_C22( C21 C22 ) "];31-&gt;33[label="6: C4 C6 C14 C15 C21 \nC22 \n11: C4_=_C6 ,C4_=_C21 ,C6_=_C14 ,C6_=_C21 ,C6_=_C22 ,\nC14_=_C15 ,C14_=_C21 ,C14_=_C22 ,C15_=_C21 ,C15_=_C22 ,C21_=_C22 ,"];34[shape=box, label="id:34 level: 7\n7: C9 C10 C11 C18 C19 \nC25 C26 \n16: C9_=_C10( C9 C10 ) C9_=_C11( C9 C11 ) C9_=_C25( C9 C25 ) C10_=_C11( C10 C11 ) C10_=_C18( C10 C18 ) \nC10_=_C25( C10 C25 ) C10_=_C26( C10 C26 ) C11_=_C19( C11 C19 ) C11_=_C25( C11 C25 ) C11_=_C26( C11 C26 ) C18_=_C19( C18 C19 ) \nC18_=_C25( C18 C25 ) C18_=_C26( C18 C26 ) C19_=_C25( C19 C25 ) C19_=_C26( C19 C26 ) C25_=_C26( C25 C26 ) "];32-&gt;34[label="6: C9 C10 C18 C19 C25 \nC26 \n11: C9_=_C10 ,C9_=_C25 ,C10_=_C18 ,C10_=_C25 ,C10_=_C26 ,\nC18_=_C19 ,C18_=_C25 ,C18_=_C26 ,C19_=_C25 ,C19_=_C26 ,C25_=_C26 ,"];35[shape=box, label="id:35 level: 7\n7: C4 C6 C13 C14 C20 \nC21 C22 \n17: C4_=_C6( C4 C6 ) C4_=_C13( C4 C13 ) C4_=_C20( C4 C20 ) C4_=_C21( C4 C21 ) C6_=_C14( C6 C14 ) \nC6_=_C20( C6 C20 ) C6_=_C21( C6 C21 ) C6_=_C22( C6 C22 ) C13_=_C14( C13 C14 ) C13_=_C20( C13 C20 ) C13_=_C21( C13 C21 ) \nC14_=_C20( C14 C20 ) C14_=_C21( C14 C21 ) C14_=_C22( C14 C22 ) C20_=_C21( C20 C21 ) C20_=_C22( C20 C22 ) C21_=_C22( C21 C22 ) "];33-&gt;35[label="6: C4 C6 C13 C14 C21 \nC22 \n11: C4_=_C6 ,C4_=_C13 ,C4_=_C21 ,C6_=_C14 ,C6_=_C21 ,\nC6_=_C22 ,C13_=_C14 ,C13_=_C21 ,C14_=_C21 ,C14_=_C22 ,C21_=_C22 ,"];36[shape=box, label="id:36 level: 8\n7: C10 C11 C12 C18 C19 \nC25 C26 \n17: C10_=_C11( C10 C11 ) C10_=_C18( C10 C18 ) C10_=_C25( C10 C25 ) C10_=_C26( C10 C26 ) C11_=_C12( C11 C12 ) \nC11_=_C19( C11 C19 ) C11_=_C25( C11 C25 ) C11_=_C26( C11 C26 ) C12_=_C19( C12 C19 ) C12_=_C25( C12 C25 ) C12_=_C26( C12 C26 ) \nC18_=_C19( C18 C19 ) C18_=_C25( C18 C25 ) C18_=_C26( C18 C26 ) C19_=_C25( C19 C25 ) C19_=_C26( C19 C26 ) C25_=_C26( C25 C26 ) "];34-&gt;36[label="6: C10 C11 C18 C19 C25 \nC26 \n13: C10_=_C11 ,C10_=_C18 ,C10_=_C25 ,C10_=_C26 ,C11_=_C19 ,\nC11_=_C25 ,C11_=_C26 ,C18_=_C19 ,C18_=_C25 ,C18_=_C26 ,C19_=_C25 ,\nC19_=_C26 ,C25_=_C26 ,"];37[shape=box, label="id:37 level: 8\n7: C2 C4 C6 C13 C14 \nC20 C21 \n16: C2_=_C13( C2 C13 ) C2_=_C14( C2 C14 ) C2_=_C20( C2 C20 ) C4_=_C6( C4 C6 ) C4_=_C13( C4 C13 ) \nC4_=_C20( C4 C20 ) C4_=_C21( C4 C21 ) C6_=_C14( C6 C14 ) C6_=_C20( C6 C20 ) C6_=_C21( C6 C21 ) C13_=_C14( C13 C14 ) \nC13_=_C20( C13 C20 ) C13_=_C21( C13 C21 ) C14_=_C20( C14 C20 ) C14_=_C21( C14 C21 ) C20_=_C21( C20 C21 ) "];35-&gt;37[label="6: C4 C6 C13 C14 C20 \nC21 \n13: C4_=_C6 ,C4_=_C13 ,C4_=_C20 ,C4_=_C21 ,C6_=_C14 ,\nC6_=_C20 ,C6_=_C21 ,C13_=_C14 ,C13_=_C20 ,C13_=_C21 ,C14_=_C20 ,\nC14_=_C21 ,C20_=_C21 ,"];38[shape=box, label="id:38 level: 9\n7: C3 C10 C11 C12 C18 \nC19 C26 \n15: C3_=_C12( C3 C12 ) C3_=_C18( C3 C18 ) C3_=_C19( C3 C19 ) C3_=_C26( C3 C26 ) C10_=_C11( C10 C11 ) \nC10_=_C18( C10 C18 ) C10_=_C2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0 C26 ) C11_=_C12( C11 C12 ) C11_=_C19( C11 C19 ) C11_=_C26( C11 C26 ) C12_=_C19( C12 C19 ) \nC12_=_C26( C12 C26 ) C18_=_C19( C18 C19 ) C18_=_C26( C18 C26 ) C19_=_C26( C19 C26 ) "];36-&gt;38[label="6: C10 C11 C12 C18 C19 \nC26 \n11: C10_=_C11 ,C10_=_C18 ,C10_=_C26 ,C11_=_C12 ,C11_=_C19 ,\nC11_=_C26 ,C12_=_C19 ,C12_=_C26 ,C18_=_C19 ,C18_=_C26 ,C19_=_C26 ,"];39[shape=box, label="id:39 level: 9\n7: C2 C4 C5 C6 C13 \nC20 C21 \n16: C2_=_C5( C2 C5 ) C2_=_C13( C2 C13 ) C2_=_C20( C2 C20 ) C4_=_C5( C4 C5 ) C4_=_C6( C4 C6 ) \nC4_=_C13( C4 C13 ) C4_=_C20( C4 C20 ) C4_=_C21( C4 C21 ) C5_=_C13( C5 C13 ) C5_=_C20( C5 C20 ) C5_=_C21( C5 C21 ) \nC6_=_C20( C6 C20 ) C6_=_C21( C6 C21 ) C13_=_C20( C13 C20 ) C13_=_C21( C13 C21 ) C20_=_C21( C20 C21 ) "];37-&gt;39[label="6: C2 C4 C6 C13 C20 \nC21 \n11: C2_=_C13 ,C2_=_C20 ,C4_=_C6 ,C4_=_C13 ,C4_=_C20 ,\nC4_=_C21 ,C6_=_C20 ,C6_=_C21 ,C13_=_C20 ,C13_=_C21 ,C20_=_C21 ,"];40[shape=box, label="id:40 level: 10\n6: C1 C3 C10 C11 C12 \nC26 \n12: C1_=_C3( C1 C3 ) C1_=_C10( C1 C10 ) C1_=_C11( C1 C11 ) C1_=_C12( C1 C12 ) C1_=_C26( C1 C26 ) \nC3_=_C12( C3 C12 ) C3_=_C26( C3 C26 ) C10_=_C11( C10 C11 ) C10_=_C26( C10 C26 ) C11_=_C12( C11 C12 ) C11_=_C26( C11 C26 ) \nC12_=_C26( C12 C26 ) "];38-&gt;40[label="5: C3 C10 C11 C12 C26 \n7: C3_=_C12 ,C3_=_C26 ,C10_=_C11 ,C10_=_C26 ,C11_=_C12 ,\nC11_=_C26 ,C12_=_C26 ,"];41[shape=box, label="id:41 level: 10\n6: C0 C2 C4 C5 C6 \nC20 \n12: C0_=_C2( C0 C2 ) C0_=_C4( C0 C4 ) C0_=_C5( C0 C5 ) C0_=_C6( C0 C6 ) C0_=_C20( C0 C20 ) \nC2_=_C5( C2 C5 ) C2_=_C20( C2 C20 ) C4_=_C5( C4 C5 ) C4_=_C6( C4 C6 ) C4_=_C20( C4 C20 ) C5_=_C20( C5 C20 ) \nC6_=_C20( C6 C20 ) "];39-&gt;41[label="5: C2 C4 C5 C6 C20 \n7: C2_=_C5 ,C2_=_C20 ,C4_=_C5 ,C4_=_C6 ,C4_=_C20 ,\nC5_=_C20 ,C6_=_C2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