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4 V17 V18 V21 V22 \nV23 V24 V25 V26 V27 V29 \nV30 V31 V33 V34 \n1: C36( V17 V23 V24 V25 V31 ) "]1[shape=box, label="id:1 level: 1\n18: V14 V18 V21 V22 V23 \nV24 V25 V26 V27 V29 V30 \nV31 V33 V34 V38 V39 V45 \nV46 \n0: "];0-&gt;1[label="14: V14 V18 V21 V22 V23 \nV24 V25 V26 V27 V29 V30 \nV31 V33 V34 \n0: "];2[shape=box, label="id:2 level: 1\n18: V2 V3 V9 V10 V14 \nV17 V18 V21 V22 V23 V24 \nV25 V26 V27 V29 V30 V33 \nV34 \n0: "];0-&gt;2[label="14: V14 V17 V18 V21 V22 \nV23 V24 V25 V26 V27 V29 \nV30 V33 V34 \n0: "];3[shape=box, label="id:3 level: 2\n12: V14 V21 V22 V23 V29 \nV30 V31 V37 V38 V39 V45 \nV46 \n2: C40( V23 V29 V30 V31 V37 ) C46( V31 V37 V38 V39 V45 ) "];1-&gt;3[label="11: V14 V21 V22 V23 V29 \nV30 V31 V38 V39 V45 V46 \n0: "];4[shape=box, label="id:4 level: 2\n14: V18 V24 V25 V26 V27 \nV30 V31 V32 V33 V34 V38 \nV39 V45 V46 \n3: C37( V18 V24 V25 V26 V32 ) C41( V24 V30 V31 V32 V38 ) C42( V25 V31 V32 V33 V39 ) "];1-&gt;4[label="13: V18 V24 V25 V26 V27 \nV30 V31 V33 V34 V38 V39 \nV45 V46 \n0: "];5[shape=box, label="id:5 level: 2\n14: V2 V3 V9 V10 V14 \nV16 V17 V18 V21 V22 V23 \nV24 V29 V30 \n2: C31( V10 V16 V17 V18 V24 ) C35( V16 V22 V23 V24 V30 ) "];2-&gt;5[label="13: V2 V3 V9 V10 V14 \nV17 V18 V21 V22 V23 V24 \nV29 V30 \n0: "];6[shape=box, label="id:6 level: 2\n12: V2 V3 V9 V10 V17 \nV18 V19 V25 V26 V27 V33 \nV34 \n1: C38( V19 V25 V26 V27 V33 ) "];2-&gt;6[label="11: V2 V3 V9 V10 V17 \nV18 V25 V26 V27 V33 V34 \n0: "];7[shape=box, label="id:7 level: 3\n10: V14 V21 V22 V29 V30 \nV37 V38 V44 V45 V46 \n1: C21( V38 V44 V45 V46 ) "];3-&gt;7[label="9: V14 V21 V22 V29 V30 \nV37 V38 V45 V46 \n0: "];8[shape=box, label="id:8 level: 3\n10: V26 V27 V32 V33 V34 \nV38 V39 V40 V45 V46 \n2: C43( V26 V32 V33 V34 V40 ) C47( V32 V38 V39 V40 V46 ) "];4-&gt;8[label="9: V26 V27 V32 V33 V34 \nV38 V39 V45 V46 \n0: "];9[shape=box, label="id:9 level: 3\n12: V2 V3 V9 V10 V14 \nV15 V16 V17 V21 V22 V23 \nV29 \n2: C30( V9 V15 V16 V17 V23 ) C34( V15 V21 V22 V23 V29 ) "];5-&gt;9[label="11: V2 V3 V9 V10 V14 \nV16 V17 V21 V22 V23 V29 \n0: "];10[shape=box, label="id:10 level: 3\n12: V2 V3 V9 V10 V11 \nV17 V18 V19 V25 V26 V27 \nV34 \n2: C26( V3 V9 V10 V11 V17 ) C32( V11 V17 V18 V19 V25 ) "];6-&gt;10[label="11: V2 V3 V9 V10 V17 \nV18 V19 V25 V26 V27 V34 \n0: "];11[shape=box, label="id:11 level: 4\n10: V14 V21 V22 V28 V29 \nV30 V37 V38 V44 V45 \n1: C13( V14 V21 V22 V28 ) "];7-&gt;11[label="9: V14 V21 V22 V29 V30 \nV37 V38 V44 V45 \n0: "];12[shape=box, label="id:12 level: 4\n8: V27 V33 V34 V39 V40 \nV45 V46 V47 \n1: C22( V39 V45 V46 V47 ) "];8-&gt;12[label="7: V27 V33 V34 V39 V40 \nV45 V46 \n0: "];13[shape=box, label="id:13 level: 4\n10: V2 V3 V8 V9 V10 \nV14 V15 V16 V21 V22 \n2: C25( V2 V8 V9 V10 V16 ) C29( V8 V14 V15 V16 V22 ) "];9-&gt;13[label="9: V2 V3 V9 V10 V14 \nV15 V16 V21 V22 \n0: "];14[shape=box, label="id:14 level: 4\n10: V2 V3 V4 V10 V11 \nV18 V19 V26 V27 V34 \n1: C7( V2 V3 V4 V10 ) "];10-&gt;14[label="9: V2 V3 V10 V11 V18 \nV19 V26 V27 V34 \n0: "];15[shape=box, label="id:15 level: 5\n10: V21 V22 V28 V29 V30 \nV36 V37 V38 V44 V45 \n2: C39( V22 V28 V29 V30 V36 ) C45( V30 V36 V37 V38 V44 ) "];11-&gt;15[label="9: V21 V22 V28 V29 V30 \nV37 V38 V44 V45 \n0: "];16[shape=box, label="id:16 level: 5\n8: V27 V33 V34 V39 V40 \nV41 V46 V47 \n2: C16( V27 V33 V34 V41 ) C48( V33 V39 V40 V41 V47 ) "];12-&gt;16[label="7: V27 V33 V34 V39 V40 \nV46 V47 \n0: "];17[shape=box, label="id:17 level: 5\n8: V2 V3 V7 V8 V9 \nV14 V15 V21 \n1: C11( V7 V14 V15 V21 ) "];13-&gt;17[label="7: V2 V3 V8 V9 V14 \nV15 V21 \n0: "];18[shape=box, label="id:18 level: 5\n10: V3 V4 V10 V11 V18 \nV19 V20 V26 V27 V34 \n1: C14( V20 V26 V27 V34 ) "];14-&gt;18[label="9: V3 V4 V10 V11 V18 \nV19 V26 V27 V34 \n0: "];19[shape=box, label="id:19 level: 6\n8: V21 V28 V29 V36 V37 \nV43 V44 V45 \n1: C20( V37 V43 V44 V45 ) "];15-&gt;19[label="7: V21 V28 V29 V36 V37 \nV44 V45 \n0: "];20[shape=box, label="id:20 level: 6\n6: V34 V40 V41 V46 V47 \nV48 \n3: C3( V41 V47 V48 ) C18( V34 V40 V41 V48 ) C23( V40 V46 V47 V48 ) "];16-&gt;20[label="5: V34 V40 V41 V46 V47 \n0: "];21[shape=box, label="id:21 level: 6\n8: V1 V2 V3 V7 V8 \nV9 V14 V15 \n2: C6( V1 V2 V3 V9 ) C24( V1 V7 V8 V9 V15 ) "];17-&gt;21[label="7: V2 V3 V7 V8 V9 \nV14 V15 \n0: "];22[shape=box, label="id:22 level: 6\n10: V3 V4 V10 V11 V12 \nV18 V19 V20 V26 V27 \n2: C27( V4 V10 V11 V12 V18 ) C33( V12 V18 V19 V20 V26 ) "];18-&gt;22[label="9: V3 V4 V10 V11 V18 \nV19 V20 V26 V27 \n0: "];23[shape=box, label="id:23 level: 7\n8: V21 V28 V29 V35 V36 \nV37 V43 V44 \n2: C15( V21 V28 V29 V35 ) C44( V29 V35 V36 V37 V43 ) "];19-&gt;23[label="7: V21 V28 V29 V36 V37 \nV43 V44 \n0: "];24[shape=box, label="id:24 level: 7\n6: V0 V1 V2 V7 V8 \nV14 \n3: C0( V0 V1 V7 ) C4( V0 V1 V2 V8 ) C5( V0 V7 V8 V14 ) "];21-&gt;24[label="5: V1 V2 V7 V8 V14 \n0: "];25[shape=box, label="id:25 level: 7\n8: V3 V4 V5 V11 V12 \nV19 V20 V27 \n1: C8( V3 V4 V5 V11 ) "];22-&gt;25[label="7: V3 V4 V11 V12 V19 \nV20 V27 \n0: "];26[shape=box, label="id:26 level: 8\n6: V28 V35 V36 V42 V43 \nV44 \n3: C2( V35 V42 V43 ) C17( V28 V35 V36 V42 ) C19( V36 V42 V43 V44 ) "];23-&gt;26[label="5: V28 V35 V36 V43 V44 \n0: "];27[shape=box, label="id:27 level: 8\n8: V4 V5 V11 V12 V13 \nV19 V20 V27 \n2: C12( V13 V19 V20 V27 ) C28( V5 V11 V12 V13 V19 ) "];25-&gt;27[label="7: V4 V5 V11 V12 V19 \nV20 V27 \n0: "];28[shape=box, label="id:28 level: 9\n6: V4 V5 V6 V12 V13 \nV20 \n3: C1( V5 V6 V13 ) C9( V4 V5 V6 V12 ) C10( V6 V12 V13 V20 ) "];27-&gt;28[label="5: V4 V5 V12 V13 V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