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14: C7 C8 C13 C15 C26 \nC27 C30 C31 C32 C34 C35 \nC36 C39 C40 \n40: C7_=_C8( C7 C8 ) C7_=_C26( C7 C26 ) C7_=_C27( C7 C27 ) C7_=_C31( C7 C31 ) C8_=_C26( C8 C26 ) \nC8_=_C27( C8 C27 ) C8_=_C32( C8 C32 ) C13_=_C15( C13 C15 ) C13_=_C34( C13 C34 ) C13_=_C35( C13 C35 ) C13_=_C39( C13 C39 ) \nC15_=_C34( C15 C34 ) C15_=_C39( C15 C39 ) C15_=_C40( C15 C40 ) C26_=_C27( C26 C27 ) C26_=_C30( C26 C30 ) C26_=_C31( C26 C31 ) \nC26_=_C32( C26 C32 ) C26_=_C36( C26 C36 ) C27_=_C31( C27 C31 ) C27_=_C32( C27 C32 ) C30_=_C31( C30 C31 ) C30_=_C32( C30 C32 ) \nC30_=_C34( C30 C34 ) C30_=_C35( C30 C35 ) C30_=_C36( C30 C36 ) C30_=_C40( C30 C40 ) C31_=_C32( C31 C32 ) C31_=_C35( C31 C35 ) \nC31_=_C36( C31 C36 ) C32_=_C36( C32 C36 ) C34_=_C35( C34 C35 ) C34_=_C36( C34 C36 ) C34_=_C39( C34 C39 ) C34_=_C40( C34 C40 ) \nC35_=_C36( C35 C36 ) C35_=_C39( C35 C39 ) C35_=_C40( C35 C40 ) C36_=_C40( C36 C40 ) C39_=_C40( C39 C40 ) "]30[shape=box, label="id:30 level: 1\n18: C7 C8 C13 C15 C21 \nC22 C26 C27 C31 C32 C34 \nC35 C36 C39 C40 C41 C46 \nC47 \n49: C7_=_C8( C7 C8 ) C7_=_C26( C7 C26 ) C7_=_C27( C7 C27 ) C7_=_C31( C7 C31 ) C8_=_C26( C8 C26 ) \nC8_=_C27( C8 C27 ) C8_=_C32( C8 C32 ) C13_=_C15( C13 C15 ) C13_=_C34( C13 C34 ) C13_=_C35( C13 C35 ) C13_=_C39( C13 C39 ) \nC15_=_C34( C15 C34 ) C15_=_C39( C15 C39 ) C15_=_C40( C15 C40 ) C21_=_C22( C21 C22 ) C21_=_C41( C21 C41 ) C21_=_C46( C21 C46 ) \nC21_=_C47( C21 C47 ) C22_=_C46( C22 C46 ) C22_=_C47( C22 C47 ) C26_=_C27( C26 C27 ) C26_=_C31( C26 C31 ) C26_=_C32( C26 C32 ) \nC26_=_C36( C26 C36 ) C27_=_C31( C27 C31 ) C27_=_C32( C27 C32 ) C31_=_C32( C31 C32 ) C31_=_C35( C31 C35 ) C31_=_C36( C31 C36 ) \nC31_=_C41( C31 C41 ) C32_=_C36( C32 C36 ) C34_=_C35( C34 C35 ) C34_=_C36( C34 C36 ) C34_=_C39( C34 C39 ) C34_=_C40( C34 C40 ) \nC35_=_C36( C35 C36 ) C35_=_C39( C35 C39 ) C35_=_C40( C35 C40 ) C35_=_C41( C35 C41 ) C36_=_C40( C36 C40 ) C36_=_C41( C36 C41 ) \nC36_=_C46( C36 C46 ) C39_=_C40( C39 C40 ) C39_=_C41( C39 C41 ) C40_=_C41( C40 C41 ) C40_=_C46( C40 C46 ) C41_=_C46( C41 C46 ) \nC41_=_C47( C41 C47 ) C46_=_C47( C46 C47 ) "];29-&gt;30[label="13: C7 C8 C13 C15 C26 \nC27 C31 C32 C34 C35 C36 \nC39 C40 \n33: C7_=_C8 ,C7_=_C26 ,C7_=_C27 ,C7_=_C31 ,C8_=_C26 ,\nC8_=_C27 ,C8_=_C32 ,C13_=_C15 ,C13_=_C34 ,C13_=_C35 ,C13_=_C39 ,\nC15_=_C34 ,C15_=_C39 ,C15_=_C40 ,C26_=_C27 ,C26_=_C31 ,C26_=_C32 ,\nC26_=_C36 ,C27_=_C31 ,C27_=_C32 ,C31_=_C32 ,C31_=_C35 ,C31_=_C36 ,\nC32_=_C36 ,C34_=_C35 ,C34_=_C36 ,C34_=_C39 ,C34_=_C40 ,C35_=_C36 ,\nC35_=_C39 ,C35_=_C40 ,C36_=_C40 ,C39_=_C40 ,"];31[shape=box, label="id:31 level: 1\n12: C7 C8 C13 C15 C26 \nC27 C29 C30 C31 C34 C35 \nC39 \n29: C7_=_C8( C7 C8 ) C7_=_C26( C7 C26 ) C7_=_C27( C7 C27 ) C7_=_C31( C7 C31 ) C8_=_C26( C8 C26 ) \nC8_=_C27( C8 C27 ) C13_=_C15( C13 C15 ) C13_=_C29( C13 C29 ) C13_=_C34( C13 C34 ) C13_=_C35( C13 C35 ) C13_=_C39( C13 C39 ) \nC15_=_C34( C15 C34 ) C15_=_C39( C15 C39 ) C26_=_C27( C26 C27 ) C26_=_C30( C26 C30 ) C26_=_C31( C26 C31 ) C27_=_C31( C27 C31 ) \nC29_=_C30( C29 C30 ) C29_=_C31( C29 C31 ) C29_=_C34( C29 C34 ) C29_=_C35( C29 C35 ) C29_=_C39( C29 C39 ) C30_=_C31( C30 C31 ) \nC30_=_C34( C30 C34 ) C30_=_C35( C30 C35 ) C31_=_C35( C31 C35 ) C34_=_C35( C34 C35 ) C34_=_C39( C34 C39 ) C35_=_C39( C35 C39 ) "];29-&gt;31[label="11: C7 C8 C13 C15 C26 \nC27 C30 C31 C34 C35 C39 \n23: C7_=_C8 ,C7_=_C26 ,C7_=_C27 ,C7_=_C31 ,C8_=_C26 ,\nC8_=_C27 ,C13_=_C15 ,C13_=_C34 ,C13_=_C35 ,C13_=_C39 ,C15_=_C34 ,\nC15_=_C39 ,C26_=_C27 ,C26_=_C30 ,C26_=_C31 ,C27_=_C31 ,C30_=_C31 ,\nC30_=_C34 ,C30_=_C35 ,C31_=_C35 ,C34_=_C35 ,C34_=_C39 ,C35_=_C39 ,"];32[shape=box, label="id:32 level: 2\n12: C13 C15 C21 C22 C34 \nC35 C39 C40 C41 C45 C46 \nC47 \n33: C13_=_C15( C13 C15 ) C13_=_C34( C13 C34 ) C13_=_C35( C13 C35 ) C13_=_C39( C13 C39 ) C15_=_C34( C15 C34 ) \nC15_=_C39( C15 C39 ) C15_=_C40( C15 C40 ) C21_=_C22( C21 C22 ) C21_=_C41( C21 C41 ) C21_=_C45( C21 C45 ) C21_=_C46( C21 C46 ) \nC21_=_C47( C21 C47 ) C22_=_C46( C22 C46 ) C22_=_C47( C22 C47 ) C34_=_C35( C34 C35 ) C34_=_C39( C34 C39 ) C34_=_C40( C34 C40 ) \nC35_=_C39( C35 C39 ) C35_=_C40( C35 C40 ) C35_=_C41( C35 C41 ) C35_=_C45( C35 C45 ) C39_=_C40( C39 C40 ) C39_=_C41( C39 C41 ) \nC39_=_C45( C39 C45 ) C40_=_C41( C40 C41 ) C40_=_C45( C40 C45 ) C40_=_C46( C40 C46 ) C41_=_C45( C41 C45 ) C41_=_C46( C41 C46 ) \nC41_=_C47( C41 C47 ) C45_=_C46( C45 C46 ) C45_=_C47( C45 C47 ) C46_=_C47( C46 C47 ) "];30-&gt;32[label="11: C13 C15 C21 C22 C34 \nC35 C39 C40 C41 C46 C47 \n26: C13_=_C15 ,C13_=_C34 ,C13_=_C35 ,C13_=_C39 ,C15_=_C34 ,\nC15_=_C39 ,C15_=_C40 ,C21_=_C22 ,C21_=_C41 ,C21_=_C46 ,C21_=_C47 ,\nC22_=_C46 ,C22_=_C47 ,C34_=_C35 ,C34_=_C39 ,C34_=_C40 ,C35_=_C39 ,\nC35_=_C40 ,C35_=_C41 ,C39_=_C40 ,C39_=_C41 ,C40_=_C41 ,C40_=_C46 ,\nC41_=_C46 ,C41_=_C47 ,C46_=_C47 ,"];33[shape=box, label="id:33 level: 2\n15: C7 C8 C21 C22 C26 \nC27 C31 C32 C35 C36 C37 \nC40 C41 C46 C47 \n42: C7_=_C8( C7 C8 ) C7_=_C26( C7 C26 ) C7_=_C27( C7 C27 ) C7_=_C31( C7 C31 ) C8_=_C26( C8 C26 ) \nC8_=_C27( C8 C27 ) C8_=_C32( C8 C32 ) C21_=_C22( C21 C22 ) C21_=_C41( C21 C41 ) C21_=_C46( C21 C46 ) C21_=_C47( C21 C47 ) \nC22_=_C46( C22 C46 ) C22_=_C47( C22 C47 ) C26_=_C27( C26 C27 ) C26_=_C31( C26 C31 ) C26_=_C32( C26 C32 ) C26_=_C36( C26 C36 ) \nC27_=_C31( C27 C31 ) C27_=_C32( C27 C32 ) C27_=_C37( C27 C37 ) C31_=_C32( C31 C32 ) C31_=_C35( C31 C35 ) C31_=_C36( C31 C36 ) \nC31_=_C37( C31 C37 ) C31_=_C41( C31 C41 ) C32_=_C36( C32 C36 ) C32_=_C37( C32 C37 ) C35_=_C36( C35 C36 ) C35_=_C37( C35 C37 ) \nC35_=_C40( C35 C40 ) C35_=_C41( C35 C41 ) C36_=_C37( C36 C37 ) C36_=_C40( C36 C40 ) C36_=_C41( C36 C41 ) C36_=_C46( C36 C46 ) \nC37_=_C41( C37 C41 ) C37_=_C47( C37 C47 ) C40_=_C41( C40 C41 ) C40_=_C46( C40 C46 ) C41_=_C46( C41 C46 ) C41_=_C47( C41 C47 ) \nC46_=_C47( C46 C47 ) "];30-&gt;33[label="14: C7 C8 C21 C22 C26 \nC27 C31 C32 C35 C36 C40 \nC41 C46 C47 \n35: C7_=_C8 ,C7_=_C26 ,C7_=_C27 ,C7_=_C31 ,C8_=_C26 ,\nC8_=_C27 ,C8_=_C32 ,C21_=_C22 ,C21_=_C41 ,C21_=_C46 ,C21_=_C47 ,\nC22_=_C46 ,C22_=_C47 ,C26_=_C27 ,C26_=_C31 ,C26_=_C32 ,C26_=_C36 ,\nC27_=_C31 ,C27_=_C32 ,C31_=_C32 ,C31_=_C35 ,C31_=_C36 ,C31_=_C41 ,\nC32_=_C36 ,C35_=_C36 ,C35_=_C40 ,C35_=_C41 ,C36_=_C40 ,C36_=_C41 ,\nC36_=_C46 ,C40_=_C41 ,C40_=_C46 ,C41_=_C46 ,C41_=_C47 ,C46_=_C47 ,"];34[shape=box, label="id:34 level: 2\n12: C7 C8 C13 C15 C25 \nC26 C27 C29 C30 C31 C34 \nC35 \n31: C7_=_C8( C7 C8 ) C7_=_C25( C7 C25 ) C7_=_C26( C7 C26 ) C7_=_C27( C7 C27 ) C7_=_C31( C7 C31 ) \nC8_=_C26( C8 C26 ) C8_=_C27( C8 C27 ) C13_=_C15( C13 C15 ) C13_=_C29( C13 C29 ) C13_=_C34( C13 C34 ) C13_=_C35( C13 C35 ) \nC15_=_C34( C15 C34 ) C25_=_C26( C25 C26 ) C25_=_C27( C25 C27 ) C25_=_C29( C25 C29 ) C25_=_C30( C25 C30 ) C25_=_C31( C25 C31 ) \nC25_=_C35( C25 C35 ) C26_=_C27( C26 C27 ) C26_=_C30( C26 C30 ) C26_=_C31( C26 C31 ) C27_=_C31( C27 C31 ) C29_=_C30( C29 C30 ) \nC29_=_C31( C29 C31 ) C29_=_C34( C29 C34 ) C29_=_C35( C29 C35 ) C30_=_C31( C30 C31 ) C30_=_C34( C30 C34 ) C30_=_C35( C30 C35 ) \nC31_=_C35( C31 C35 ) C34_=_C35( C34 C35 ) "];31-&gt;34[label="11: C7 C8 C13 C15 C26 \nC27 C29 C30 C31 C34 C35 \n24: C7_=_C8 ,C7_=_C26 ,C7_=_C27 ,C7_=_C31 ,C8_=_C26 ,\nC8_=_C27 ,C13_=_C15 ,C13_=_C29 ,C13_=_C34 ,C13_=_C35 ,C15_=_C34 ,\nC26_=_C27 ,C26_=_C30 ,C26_=_C31 ,C27_=_C31 ,C29_=_C30 ,C29_=_C31 ,\nC29_=_C34 ,C29_=_C35 ,C30_=_C31 ,C30_=_C34 ,C30_=_C35 ,C31_=_C35 ,\nC34_=_C35 ,"];35[shape=box, label="id:35 level: 3\n10: C13 C15 C20 C21 C22 \nC34 C39 C40 C45 C46 \n22: C13_=_C15( C13 C15 ) C13_=_C34( C13 C34 ) C13_=_C39( C13 C39 ) C15_=_C34( C15 C34 ) C15_=_C39( C15 C39 ) \nC15_=_C40( C15 C40 ) C20_=_C21( C20 C21 ) C20_=_C22( C20 C22 ) C20_=_C40( C20 C40 ) C20_=_C45( C20 C45 ) C20_=_C46( C20 C46 ) \nC21_=_C22( C21 C22 ) C21_=_C45( C21 C45 ) C21_=_C46( C21 C46 ) C22_=_C46( C22 C46 ) C34_=_C39( C34 C39 ) C34_=_C40( C34 C40 ) \nC39_=_C40( C39 C40 ) C39_=_C45( C39 C45 ) C40_=_C45( C40 C45 ) C40_=_C46( C40 C46 ) C45_=_C46( C45 C46 ) "];32-&gt;35[label="9: C13 C15 C21 C22 C34 \nC39 C40 C45 C46 \n17: C13_=_C15 ,C13_=_C34 ,C13_=_C39 ,C15_=_C34 ,C15_=_C39 ,\nC15_=_C40 ,C21_=_C22 ,C21_=_C45 ,C21_=_C46 ,C22_=_C46 ,C34_=_C39 ,\nC34_=_C40 ,C39_=_C40 ,C39_=_C45 ,C40_=_C45 ,C40_=_C46 ,C45_=_C46 ,"];36[shape=box, label="id:36 level: 3\n18: C7 C8 C14 C16 C21 \nC22 C26 C27 C31 C32 C36 \nC37 C38 C40 C41 C43 C46 \nC47 \n50: C7_=_C8( C7 C8 ) C7_=_C26( C7 C26 ) C7_=_C27( C7 C27 ) C7_=_C31( C7 C31 ) C8_=_C26( C8 C26 ) \nC8_=_C27( C8 C27 ) C8_=_C32( C8 C32 ) C14_=_C16( C14 C16 ) C14_=_C37( C14 C37 ) C14_=_C38( C14 C38 ) C14_=_C43( C14 C43 ) \nC16_=_C38( C16 C38 ) C16_=_C43( C16 C43 ) C21_=_C22( C21 C22 ) C21_=_C41( C21 C41 ) C21_=_C46( C21 C46 ) C21_=_C47( C21 C47 ) \nC22_=_C46( C22 C46 ) C22_=_C47( C22 C47 ) C26_=_C27( C26 C27 ) C26_=_C31( C26 C31 ) C26_=_C32( C26 C32 ) C26_=_C36( C26 C36 ) \nC27_=_C31( C27 C31 ) C27_=_C32( C27 C32 ) C27_=_C37( C27 C37 ) C31_=_C32( C31 C32 ) C31_=_C36( C31 C36 ) C31_=_C37( C31 C37 ) \nC31_=_C41( C31 C41 ) C32_=_C36( C32 C36 ) C32_=_C37( C32 C37 ) C32_=_C38( C32 C38 ) C36_=_C37( C36 C37 ) C36_=_C38( C36 C38 ) \nC36_=_C40( C36 C40 ) C36_=_C41( C36 C41 ) C36_=_C46( C36 C46 ) C37_=_C38( C37 C38 ) C37_=_C41( C37 C41 ) C37_=_C43( C37 C43 ) \nC37_=_C47( C37 C47 ) C38_=_C43( C38 C43 ) C40_=_C41( C40 C41 ) C40_=_C46( C40 C46 ) C41_=_C43( C41 C43 ) C41_=_C46( C41 C46 ) \nC41_=_C47( C41 C47 ) C43_=_C47( C43 C47 ) C46_=_C47( C46 C47 ) "];33-&gt;36[label="14: C7 C8 C21 C22 C26 \nC27 C31 C32 C36 C37 C40 \nC41 C46 C47 \n37: C7_=_C8 ,C7_=_C26 ,C7_=_C27 ,C7_=_C31 ,C8_=_C26 ,\nC8_=_C27 ,C8_=_C32 ,C21_=_C22 ,C21_=_C41 ,C21_=_C46 ,C21_=_C47 ,\nC22_=_C46 ,C22_=_C47 ,C26_=_C27 ,C26_=_C31 ,C26_=_C32 ,C26_=_C36 ,\nC27_=_C31 ,C27_=_C32 ,C27_=_C37 ,C31_=_C32 ,C31_=_C36 ,C31_=_C37 ,\nC31_=_C41 ,C32_=_C36 ,C32_=_C37 ,C36_=_C37 ,C36_=_C40 ,C36_=_C41 ,\nC36_=_C46 ,C37_=_C41 ,C37_=_C47 ,C40_=_C41 ,C40_=_C46 ,C41_=_C46 ,\nC41_=_C47 ,C46_=_C47 ,"];37[shape=box, label="id:37 level: 3\n10: C6 C7 C8 C13 C15 \nC25 C26 C29 C30 C34 \n20: C6_=_C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C7 ) C6_=_C8( C6 C8 ) C6_=_C25( C6 C25 ) C6_=_C26( C6 C26 ) C6_=_C30( C6 C30 ) \nC7_=_C8( C7 C8 ) C7_=_C25( C7 C25 ) C7_=_C26( C7 C26 ) C8_=_C26( C8 C26 ) C13_=_C15( C13 C15 ) C13_=_C29( C13 C29 ) \nC13_=_C34( C13 C34 ) C15_=_C34( C15 C34 ) C25_=_C26( C25 C26 ) C25_=_C29( C25 C29 ) C25_=_C30( C25 C30 ) C26_=_C30( C26 C30 ) \nC29_=_C30( C29 C30 ) C29_=_C34( C29 C34 ) C30_=_C34( C30 C34 ) "];34-&gt;37[label="9: C7 C8 C13 C15 C25 \nC26 C29 C30 C34 \n15: C7_=_C8 ,C7_=_C25 ,C7_=_C26 ,C8_=_C26 ,C13_=_C15 ,\nC13_=_C29 ,C13_=_C34 ,C15_=_C34 ,C25_=_C26 ,C25_=_C29 ,C25_=_C30 ,\nC26_=_C30 ,C29_=_C30 ,C29_=_C34 ,C30_=_C34 ,"];38[shape=box, label="id:38 level: 4\n10: C13 C15 C20 C21 C34 \nC39 C40 C44 C45 C46 \n26: C13_=_C15( C13 C15 ) C13_=_C34( C13 C34 ) C13_=_C39( C13 C39 ) C15_=_C34( C15 C34 ) C15_=_C39( C15 C39 ) \nC15_=_C40( C15 C40 ) C15_=_C44( C15 C44 ) C20_=_C21( C20 C21 ) C20_=_C40( C20 C40 ) C20_=_C44( C20 C44 ) C20_=_C45( C20 C45 ) \nC20_=_C46( C20 C46 ) C21_=_C45( C21 C45 ) C21_=_C46( C21 C46 ) C34_=_C39( C34 C39 ) C34_=_C40( C34 C40 ) C34_=_C44( C34 C44 ) \nC39_=_C40( C39 C40 ) C39_=_C44( C39 C44 ) C39_=_C45( C39 C45 ) C40_=_C44( C40 C44 ) C40_=_C45( C40 C45 ) C40_=_C46( C40 C46 ) \nC44_=_C45( C44 C45 ) C44_=_C46( C44 C46 ) C45_=_C46( C45 C46 ) "];35-&gt;38[label="9: C13 C15 C20 C21 C34 \nC39 C40 C45 C46 \n19: C13_=_C15 ,C13_=_C34 ,C13_=_C39 ,C15_=_C34 ,C15_=_C39 ,\nC15_=_C40 ,C20_=_C21 ,C20_=_C40 ,C20_=_C45 ,C20_=_C46 ,C21_=_C45 ,\nC21_=_C46 ,C34_=_C39 ,C34_=_C40 ,C39_=_C40 ,C39_=_C45 ,C40_=_C45 ,\nC40_=_C46 ,C45_=_C46 ,"];39[shape=box, label="id:39 level: 4\n12: C7 C8 C14 C16 C26 \nC27 C31 C32 C33 C37 C38 \nC43 \n33: C7_=_C8( C7 C8 ) C7_=_C26( C7 C26 ) C7_=_C27( C7 C27 ) C7_=_C31( C7 C31 ) C8_=_C26( C8 C26 ) \nC8_=_C27( C8 C27 ) C8_=_C32( C8 C32 ) C14_=_C16( C14 C16 ) C14_=_C33( C14 C33 ) C14_=_C37( C14 C37 ) C14_=_C38( C14 C38 ) \nC14_=_C43( C14 C43 ) C16_=_C38( C16 C38 ) C16_=_C43( C16 C43 ) C26_=_C27( C26 C27 ) C26_=_C31( C26 C31 ) C26_=_C32( C26 C32 ) \nC27_=_C31( C27 C31 ) C27_=_C32( C27 C32 ) C27_=_C33( C27 C33 ) C27_=_C37( C27 C37 ) C31_=_C32( C31 C32 ) C31_=_C33( C31 C33 ) \nC31_=_C37( C31 C37 ) C32_=_C33( C32 C33 ) C32_=_C37( C32 C37 ) C32_=_C38( C32 C38 ) C33_=_C37( C33 C37 ) C33_=_C38( C33 C38 ) \nC33_=_C43( C33 C43 ) C37_=_C38( C37 C38 ) C37_=_C43( C37 C43 ) C38_=_C43( C38 C43 ) "];36-&gt;39[label="11: C7 C8 C14 C16 C26 \nC27 C31 C32 C37 C38 C43 \n26: C7_=_C8 ,C7_=_C26 ,C7_=_C27 ,C7_=_C31 ,C8_=_C26 ,\nC8_=_C27 ,C8_=_C32 ,C14_=_C16 ,C14_=_C37 ,C14_=_C38 ,C14_=_C43 ,\nC16_=_C38 ,C16_=_C43 ,C26_=_C27 ,C26_=_C31 ,C26_=_C32 ,C27_=_C31 ,\nC27_=_C32 ,C27_=_C37 ,C31_=_C32 ,C31_=_C37 ,C32_=_C37 ,C32_=_C38 ,\nC37_=_C38 ,C37_=_C43 ,C38_=_C43 ,"];40[shape=box, label="id:40 level: 4\n14: C14 C16 C21 C22 C32 \nC36 C37 C38 C40 C41 C42 \nC43 C46 C47 \n43: C14_=_C16( C14 C16 ) C14_=_C37( C14 C37 ) C14_=_C38( C14 C38 ) C14_=_C43( C14 C43 ) C16_=_C38( C16 C38 ) \nC16_=_C42( C16 C42 ) C16_=_C43( C16 C43 ) C21_=_C22( C21 C22 ) C21_=_C41( C21 C41 ) C21_=_C46( C21 C46 ) C21_=_C47( C21 C47 ) \nC22_=_C42( C22 C42 ) C22_=_C46( C22 C46 ) C22_=_C47( C22 C47 ) C32_=_C36( C32 C36 ) C32_=_C37( C32 C37 ) C32_=_C38( C32 C38 ) \nC32_=_C42( C32 C42 ) C36_=_C37( C36 C37 ) C36_=_C38( C36 C38 ) C36_=_C40( C36 C40 ) C36_=_C41( C36 C41 ) C36_=_C42( C36 C42 ) \nC36_=_C46( C36 C46 ) C37_=_C38( C37 C38 ) C37_=_C41( C37 C41 ) C37_=_C42( C37 C42 ) C37_=_C43( C37 C43 ) C37_=_C47( C37 C47 ) \nC38_=_C42( C38 C42 ) C38_=_C43( C38 C43 ) C40_=_C41( C40 C41 ) C40_=_C42( C40 C42 ) C40_=_C46( C40 C46 ) C41_=_C42( C41 C42 ) \nC41_=_C43( C41 C43 ) C41_=_C46( C41 C46 ) C41_=_C47( C41 C47 ) C42_=_C43( C42 C43 ) C42_=_C46( C42 C46 ) C42_=_C47( C42 C47 ) \nC43_=_C47( C43 C47 ) C46_=_C47( C46 C47 ) "];36-&gt;40[label="13: C14 C16 C21 C22 C32 \nC36 C37 C38 C40 C41 C43 \nC46 C47 \n32: C14_=_C16 ,C14_=_C37 ,C14_=_C38 ,C14_=_C43 ,C16_=_C38 ,\nC16_=_C43 ,C21_=_C22 ,C21_=_C41 ,C21_=_C46 ,C21_=_C47 ,C22_=_C46 ,\nC22_=_C47 ,C32_=_C36 ,C32_=_C37 ,C32_=_C38 ,C36_=_C37 ,C36_=_C38 ,\nC36_=_C40 ,C36_=_C41 ,C36_=_C46 ,C37_=_C38 ,C37_=_C41 ,C37_=_C43 ,\nC37_=_C47 ,C38_=_C43 ,C40_=_C41 ,C40_=_C46 ,C41_=_C43 ,C41_=_C46 ,\nC41_=_C47 ,C43_=_C47 ,C46_=_C47 ,"];41[shape=box, label="id:41 level: 4\n10: C6 C7 C11 C13 C15 \nC25 C26 C29 C30 C34 \n22: C6_=_C7( C6 C7 ) C6_=_C25( C6 C25 ) C6_=_C26( C6 C26 ) C6_=_C30( C6 C30 ) C7_=_C25( C7 C25 ) \nC7_=_C26( C7 C26 ) C11_=_C13( C11 C13 ) C11_=_C15( C11 C15 ) C11_=_C29( C11 C29 ) C11_=_C30( C11 C30 ) C11_=_C34( C11 C34 ) \nC13_=_C15( C13 C15 ) C13_=_C29( C13 C29 ) C13_=_C34( C13 C34 ) C15_=_C34( C15 C34 ) C25_=_C26( C25 C26 ) C25_=_C29( C25 C29 ) \nC25_=_C30( C25 C30 ) C26_=_C30( C26 C30 ) C29_=_C30( C29 C30 ) C29_=_C34( C29 C34 ) C30_=_C34( C30 C34 ) "];37-&gt;41[label="9: C6 C7 C13 C15 C25 \nC26 C29 C30 C34 \n17: C6_=_C7 ,C6_=_C25 ,C6_=_C26 ,C6_=_C30 ,C7_=_C25 ,\nC7_=_C26 ,C13_=_C15 ,C13_=_C29 ,C13_=_C34 ,C15_=_C34 ,C25_=_C26 ,\nC25_=_C29 ,C25_=_C30 ,C26_=_C30 ,C29_=_C30 ,C29_=_C34 ,C30_=_C34 ,"];42[shape=box, label="id:42 level: 5\n8: C13 C15 C19 C20 C21 \nC39 C44 C45 \n16: C13_=_C15( C13 C15 ) C13_=_C39( C13 C39 ) C15_=_C39( C15 C39 ) C15_=_C44( C15 C44 ) C19_=_C20( C19 C20 ) \nC19_=_C21( C19 C21 ) C19_=_C39( C19 C39 ) C19_=_C44( C19 C44 ) C19_=_C45( C19 C45 ) C20_=_C21( C20 C21 ) C20_=_C44( C20 C44 ) \nC20_=_C45( C20 C45 ) C21_=_C45( C21 C45 ) C39_=_C44( C39 C44 ) C39_=_C45( C39 C45 ) C44_=_C45( C44 C45 ) "];38-&gt;42[label="7: C13 C15 C20 C21 C39 \nC44 C45 \n11: C13_=_C15 ,C13_=_C39 ,C15_=_C39 ,C15_=_C44 ,C20_=_C21 ,\nC20_=_C44 ,C20_=_C45 ,C21_=_C45 ,C39_=_C44 ,C39_=_C45 ,C44_=_C45 ,"];43[shape=box, label="id:43 level: 5\n10: C7 C8 C12 C14 C16 \nC26 C27 C32 C33 C38 \n22: C7_=_C8( C7 C8 ) C7_=_C26( C7 C26 ) C7_=_C27( C7 C27 ) C8_=_C26( C8 C26 ) C8_=_C27( C8 C27 ) \nC8_=_C32( C8 C32 ) C12_=_C14( C12 C14 ) C12_=_C16( C12 C16 ) C12_=_C32( C12 C32 ) C12_=_C33( C12 C33 ) C12_=_C38( C12 C38 ) \nC14_=_C16( C14 C16 ) C14_=_C33( C14 C33 ) C14_=_C38( C14 C38 ) C16_=_C38( C16 C38 ) C26_=_C27( C26 C27 ) C26_=_C32( C26 C32 ) \nC27_=_C32( C27 C32 ) C27_=_C33( C27 C33 ) C32_=_C33( C32 C33 ) C32_=_C38( C32 C38 ) C33_=_C38( C33 C38 ) "];39-&gt;43[label="9: C7 C8 C14 C16 C26 \nC27 C32 C33 C38 \n17: C7_=_C8 ,C7_=_C26 ,C7_=_C27 ,C8_=_C26 ,C8_=_C27 ,\nC8_=_C32 ,C14_=_C16 ,C14_=_C33 ,C14_=_C38 ,C16_=_C38 ,C26_=_C27 ,\nC26_=_C32 ,C27_=_C32 ,C27_=_C33 ,C32_=_C33 ,C32_=_C38 ,C33_=_C38 ,"];44[shape=box, label="id:44 level: 5\n10: C14 C16 C21 C22 C38 \nC42 C43 C46 C47 C48 \n26: C14_=_C16( C14 C16 ) C14_=_C38( C14 C38 ) C14_=_C43( C14 C43 ) C16_=_C38( C16 C38 ) C16_=_C42( C16 C42 ) \nC16_=_C43( C16 C43 ) C16_=_C48( C16 C48 ) C21_=_C22( C21 C22 ) C21_=_C46( C21 C46 ) C21_=_C47( C21 C47 ) C22_=_C42( C22 C42 ) \nC22_=_C46( C22 C46 ) C22_=_C47( C22 C47 ) C22_=_C48( C22 C48 ) C38_=_C42( C38 C42 ) C38_=_C43( C38 C43 ) C38_=_C48( C38 C48 ) \nC42_=_C43( C42 C43 ) C42_=_C46( C42 C46 ) C42_=_C47( C42 C47 ) C42_=_C48( C42 C48 ) C43_=_C47( C43 C47 ) C43_=_C48( C43 C48 ) \nC46_=_C47( C46 C47 ) C46_=_C48( C46 C48 ) C47_=_C48( C47 C48 ) "];40-&gt;44[label="9: C14 C16 C21 C22 C38 \nC42 C43 C46 C47 \n19: C14_=_C16 ,C14_=_C38 ,C14_=_C43 ,C16_=_C38 ,C16_=_C42 ,\nC16_=_C43 ,C21_=_C22 ,C21_=_C46 ,C21_=_C47 ,C22_=_C42 ,C22_=_C46 ,\nC22_=_C47 ,C38_=_C42 ,C38_=_C43 ,C42_=_C43 ,C42_=_C46 ,C42_=_C47 ,\nC43_=_C47 ,C46_=_C47 ,"];45[shape=box, label="id:45 level: 5\n10: C6 C7 C11 C13 C24 \nC25 C26 C29 C30 C34 \n26: C6_=_C7( C6 C7 ) C6_=_C24( C6 C24 ) C6_=_C25( C6 C25 ) C6_=_C26( C6 C26 ) C6_=_C30( C6 C30 ) \nC7_=_C25( C7 C25 ) C7_=_C26( C7 C26 ) C11_=_C13( C11 C13 ) C11_=_C24( C11 C24 ) C11_=_C29( C11 C29 ) C11_=_C30( C11 C30 ) \nC11_=_C34( C11 C34 ) C13_=_C29( C13 C29 ) C13_=_C34( C13 C34 ) C24_=_C25( C24 C25 ) C24_=_C26( C24 C26 ) C24_=_C29( C24 C29 ) \nC24_=_C30( C24 C30 ) C24_=_C34( C24 C34 ) C25_=_C26( C25 C26 ) C25_=_C29( C25 C29 ) C25_=_C30( C25 C30 ) C26_=_C30( C26 C30 ) \nC29_=_C30( C29 C30 ) C29_=_C34( C29 C34 ) C30_=_C34( C30 C34 ) "];41-&gt;45[label="9: C6 C7 C11 C13 C25 \nC26 C29 C30 C34 \n19: C6_=_C7 ,C6_=_C25 ,C6_=_C26 ,C6_=_C30 ,C7_=_C25 ,\nC7_=_C26 ,C11_=_C13 ,C11_=_C29 ,C11_=_C30 ,C11_=_C34 ,C13_=_C29 ,\nC13_=_C34 ,C25_=_C26 ,C25_=_C29 ,C25_=_C30 ,C26_=_C30 ,C29_=_C30 ,\nC29_=_C34 ,C30_=_C34 ,"];46[shape=box, label="id:46 level: 6\n8: C13 C15 C17 C19 C20 \nC39 C44 C45 \n19: C13_=_C15( C13 C15 ) C13_=_C17( C13 C17 ) C13_=_C39( C13 C39 ) C15_=_C17( C15 C17 ) C15_=_C39( C15 C39 ) \nC15_=_C44( C15 C44 ) C17_=_C19( C17 C19 ) C17_=_C39( C17 C39 ) C17_=_C44( C17 C44 ) C17_=_C45( C17 C45 ) C19_=_C20( C19 C20 ) \nC19_=_C39( C19 C39 ) C19_=_C44( C19 C44 ) C19_=_C45( C19 C45 ) C20_=_C44( C20 C44 ) C20_=_C45( C20 C45 ) C39_=_C44( C39 C44 ) \nC39_=_C45( C39 C45 ) C44_=_C45( C44 C45 ) "];42-&gt;46[label="7: C13 C15 C19 C20 C39 \nC44 C45 \n13: C13_=_C15 ,C13_=_C39 ,C15_=_C39 ,C15_=_C44 ,C19_=_C20 ,\nC19_=_C39 ,C19_=_C44 ,C19_=_C45 ,C20_=_C44 ,C20_=_C45 ,C39_=_C44 ,\nC39_=_C45 ,C44_=_C45 ,"];47[shape=box, label="id:47 level: 6\n10: C7 C8 C12 C14 C26 \nC27 C28 C32 C33 C38 \n26: C7_=_C8( C7 C8 ) C7_=_C26( C7 C26 ) C7_=_C27( C7 C27 ) C8_=_C26( C8 C26 ) C8_=_C27( C8 C27 ) \nC8_=_C28( C8 C28 ) C8_=_C32( C8 C32 ) C12_=_C14( C12 C14 ) C12_=_C28( C12 C28 ) C12_=_C32( C12 C32 ) C12_=_C33( C12 C33 ) \nC12_=_C38( C12 C38 ) C14_=_C33( C14 C33 ) C14_=_C38( C14 C38 ) C26_=_C27( C26 C27 ) C26_=_C28( C26 C28 ) C26_=_C32( C26 C32 ) \nC27_=_C28( C27 C28 ) C27_=_C32( C27 C32 ) C27_=_C33( C27 C33 ) C28_=_C32( C28 C32 ) C28_=_C33( C28 C33 ) C28_=_C38( C28 C38 ) \nC32_=_C33( C32 C33 ) C32_=_C38( C32 C38 ) C33_=_C38( C33 C38 ) "];43-&gt;47[label="9: C7 C8 C12 C14 C26 \nC27 C32 C33 C38 \n19: C7_=_C8 ,C7_=_C26 ,C7_=_C27 ,C8_=_C26 ,C8_=_C27 ,\nC8_=_C32 ,C12_=_C14 ,C12_=_C32 ,C12_=_C33 ,C12_=_C38 ,C14_=_C33 ,\nC14_=_C38 ,C26_=_C27 ,C26_=_C32 ,C27_=_C32 ,C27_=_C33 ,C32_=_C33 ,\nC32_=_C38 ,C33_=_C38 ,"];48[shape=box, label="id:48 level: 6\n8: C14 C16 C21 C22 C23 \nC43 C47 C48 \n16: C14_=_C16( C14 C16 ) C14_=_C43( C14 C43 ) C16_=_C43( C16 C4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_=_C48( C16 C48 ) C21_=_C22( C21 C22 ) \nC21_=_C23( C21 C23 ) C21_=_C47( C21 C47 ) C22_=_C23( C22 C23 ) C22_=_C47( C22 C47 ) C22_=_C48( C22 C48 ) C23_=_C43( C23 C43 ) \nC23_=_C47( C23 C47 ) C23_=_C48( C23 C48 ) C43_=_C47( C43 C47 ) C43_=_C48( C43 C48 ) C47_=_C48( C47 C48 ) "];44-&gt;48[label="7: C14 C16 C21 C22 C43 \nC47 C48 \n11: C14_=_C16 ,C14_=_C43 ,C16_=_C43 ,C16_=_C48 ,C21_=_C22 ,\nC21_=_C47 ,C22_=_C47 ,C22_=_C48 ,C43_=_C47 ,C43_=_C48 ,C47_=_C48 ,"];49[shape=box, label="id:49 level: 6\n8: C5 C6 C7 C11 C13 \nC24 C25 C29 \n16: C5_=_C11( C5 C11 ) C5_=_C13( C5 C13 ) C5_=_C24( C5 C24 ) C5_=_C25( C5 C25 ) C5_=_C29( C5 C29 ) \nC6_=_C7( C6 C7 ) C6_=_C24( C6 C24 ) C6_=_C25( C6 C25 ) C7_=_C25( C7 C25 ) C11_=_C13( C11 C13 ) C11_=_C24( C11 C24 ) \nC11_=_C29( C11 C29 ) C13_=_C29( C13 C29 ) C24_=_C25( C24 C25 ) C24_=_C29( C24 C29 ) C25_=_C29( C25 C29 ) "];45-&gt;49[label="7: C6 C7 C11 C13 C24 \nC25 C29 \n11: C6_=_C7 ,C6_=_C24 ,C6_=_C25 ,C7_=_C25 ,C11_=_C13 ,\nC11_=_C24 ,C11_=_C29 ,C13_=_C29 ,C24_=_C25 ,C24_=_C29 ,C25_=_C29 ,"];50[shape=box, label="id:50 level: 7\n6: C2 C15 C17 C19 C20 \nC44 \n12: C2_=_C15( C2 C15 ) C2_=_C17( C2 C17 ) C2_=_C19( C2 C19 ) C2_=_C20( C2 C20 ) C2_=_C44( C2 C44 ) \nC15_=_C17( C15 C17 ) C15_=_C44( C15 C44 ) C17_=_C19( C17 C19 ) C17_=_C44( C17 C44 ) C19_=_C20( C19 C20 ) C19_=_C44( C19 C44 ) \nC20_=_C44( C20 C44 ) "];46-&gt;50[label="5: C15 C17 C19 C20 C44 \n7: C15_=_C17 ,C15_=_C44 ,C17_=_C19 ,C17_=_C44 ,C19_=_C20 ,\nC19_=_C44 ,C20_=_C44 ,"];51[shape=box, label="id:51 level: 7\n8: C7 C8 C9 C12 C14 \nC27 C28 C33 \n16: C7_=_C8( C7 C8 ) C7_=_C9( C7 C9 ) C7_=_C27( C7 C27 ) C8_=_C9( C8 C9 ) C8_=_C27( C8 C27 ) \nC8_=_C28( C8 C28 ) C9_=_C27( C9 C27 ) C9_=_C28( C9 C28 ) C9_=_C33( C9 C33 ) C12_=_C14( C12 C14 ) C12_=_C28( C12 C28 ) \nC12_=_C33( C12 C33 ) C14_=_C33( C14 C33 ) C27_=_C28( C27 C28 ) C27_=_C33( C27 C33 ) C28_=_C33( C28 C33 ) "];47-&gt;51[label="7: C7 C8 C12 C14 C27 \nC28 C33 \n11: C7_=_C8 ,C7_=_C27 ,C8_=_C27 ,C8_=_C28 ,C12_=_C14 ,\nC12_=_C28 ,C12_=_C33 ,C14_=_C33 ,C27_=_C28 ,C27_=_C33 ,C28_=_C33 ,"];52[shape=box, label="id:52 level: 7\n8: C14 C16 C18 C22 C23 \nC43 C47 C48 \n19: C14_=_C16( C14 C16 ) C14_=_C18( C14 C18 ) C14_=_C43( C14 C43 ) C16_=_C18( C16 C18 ) C16_=_C43( C16 C43 ) \nC16_=_C48( C16 C48 ) C18_=_C23( C18 C23 ) C18_=_C43( C18 C43 ) C18_=_C47( C18 C47 ) C18_=_C48( C18 C48 ) C22_=_C23( C22 C23 ) \nC22_=_C47( C22 C47 ) C22_=_C48( C22 C48 ) C23_=_C43( C23 C43 ) C23_=_C47( C23 C47 ) C23_=_C48( C23 C48 ) C43_=_C47( C43 C47 ) \nC43_=_C48( C43 C48 ) C47_=_C48( C47 C48 ) "];48-&gt;52[label="7: C14 C16 C22 C23 C43 \nC47 C48 \n13: C14_=_C16 ,C14_=_C43 ,C16_=_C43 ,C16_=_C48 ,C22_=_C23 ,\nC22_=_C47 ,C22_=_C48 ,C23_=_C43 ,C23_=_C47 ,C23_=_C48 ,C43_=_C47 ,\nC43_=_C48 ,C47_=_C48 ,"];53[shape=box, label="id:53 level: 7\n8: C4 C5 C6 C7 C11 \nC24 C25 C29 \n19: C4_=_C5( C4 C5 ) C4_=_C6( C4 C6 ) C4_=_C7( C4 C7 ) C4_=_C24( C4 C24 ) C4_=_C25( C4 C25 ) \nC4_=_C29( C4 C29 ) C5_=_C11( C5 C11 ) C5_=_C24( C5 C24 ) C5_=_C25( C5 C25 ) C5_=_C29( C5 C29 ) C6_=_C7( C6 C7 ) \nC6_=_C24( C6 C24 ) C6_=_C25( C6 C25 ) C7_=_C25( C7 C25 ) C11_=_C24( C11 C24 ) C11_=_C29( C11 C29 ) C24_=_C25( C24 C25 ) \nC24_=_C29( C24 C29 ) C25_=_C29( C25 C29 ) "];49-&gt;53[label="7: C5 C6 C7 C11 C24 \nC25 C29 \n13: C5_=_C11 ,C5_=_C24 ,C5_=_C25 ,C5_=_C29 ,C6_=_C7 ,\nC6_=_C24 ,C6_=_C25 ,C7_=_C25 ,C11_=_C24 ,C11_=_C29 ,C24_=_C25 ,\nC24_=_C29 ,C25_=_C29 ,"];54[shape=box, label="id:54 level: 8\n8: C8 C9 C10 C12 C14 \nC27 C28 C33 \n19: C8_=_C9( C8 C9 ) C8_=_C27( C8 C27 ) C8_=_C28( C8 C28 ) C9_=_C10( C9 C10 ) C9_=_C27( C9 C27 ) \nC9_=_C28( C9 C28 ) C9_=_C33( C9 C33 ) C10_=_C12( C10 C12 ) C10_=_C14( C10 C14 ) C10_=_C27( C10 C27 ) C10_=_C28( C10 C28 ) \nC10_=_C33( C10 C33 ) C12_=_C14( C12 C14 ) C12_=_C28( C12 C28 ) C12_=_C33( C12 C33 ) C14_=_C33( C14 C33 ) C27_=_C28( C27 C28 ) \nC27_=_C33( C27 C33 ) C28_=_C33( C28 C33 ) "];51-&gt;54[label="7: C8 C9 C12 C14 C27 \nC28 C33 \n13: C8_=_C9 ,C8_=_C27 ,C8_=_C28 ,C9_=_C27 ,C9_=_C28 ,\nC9_=_C33 ,C12_=_C14 ,C12_=_C28 ,C12_=_C33 ,C14_=_C33 ,C27_=_C28 ,\nC27_=_C33 ,C28_=_C33 ,"];55[shape=box, label="id:55 level: 8\n6: C3 C16 C18 C22 C23 \nC48 \n12: C3_=_C16( C3 C16 ) C3_=_C18( C3 C18 ) C3_=_C22( C3 C22 ) C3_=_C23( C3 C23 ) C3_=_C48( C3 C48 ) \nC16_=_C18( C16 C18 ) C16_=_C48( C16 C48 ) C18_=_C23( C18 C23 ) C18_=_C48( C18 C48 ) C22_=_C23( C22 C23 ) C22_=_C48( C22 C48 ) \nC23_=_C48( C23 C48 ) "];52-&gt;55[label="5: C16 C18 C22 C23 C48 \n7: C16_=_C18 ,C16_=_C48 ,C18_=_C23 ,C18_=_C48 ,C22_=_C23 ,\nC22_=_C48 ,C23_=_C48 ,"];56[shape=box, label="id:56 level: 8\n6: C0 C4 C5 C6 C11 \nC24 \n12: C0_=_C4( C0 C4 ) C0_=_C5( C0 C5 ) C0_=_C6( C0 C6 ) C0_=_C11( C0 C11 ) C0_=_C24( C0 C24 ) \nC4_=_C5( C4 C5 ) C4_=_C6( C4 C6 ) C4_=_C24( C4 C24 ) C5_=_C11( C5 C11 ) C5_=_C24( C5 C24 ) C6_=_C24( C6 C24 ) \nC11_=_C24( C11 C24 ) "];53-&gt;56[label="5: C4 C5 C6 C11 C24 \n7: C4_=_C5 ,C4_=_C6 ,C4_=_C24 ,C5_=_C11 ,C5_=_C24 ,\nC6_=_C24 ,C11_=_C24 ,"];57[shape=box, label="id:57 level: 9\n6: C1 C8 C9 C10 C12 \nC28 \n12: C1_=_C8( C1 C8 ) C1_=_C9( C1 C9 ) C1_=_C10( C1 C10 ) C1_=_C12( C1 C12 ) C1_=_C28( C1 C28 ) \nC8_=_C9( C8 C9 ) C8_=_C28( C8 C28 ) C9_=_C10( C9 C10 ) C9_=_C28( C9 C28 ) C10_=_C12( C10 C12 ) C10_=_C28( C10 C28 ) \nC12_=_C28( C12 C28 ) "];54-&gt;57[label="5: C8 C9 C10 C12 C28 \n7: C8_=_C9 ,C8_=_C28 ,C9_=_C10 ,C9_=_C28 ,C10_=_C12 ,\nC10_=_C28 ,C12_=_C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