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9: V2 V4 V5 V6 V7 \nV8 V9 V10 V11 \n1: C13( V2 V5 V6 V7 V10 ) "]1[shape=box, label="id:1 level: 1\n9: V4 V5 V6 V7 V8 \nV9 V10 V11 V14 \n1: C15( V6 V9 V10 V11 V14 ) "];0-&gt;1[label="8: V4 V5 V6 V7 V8 \nV9 V10 V11 \n0: "];2[shape=box, label="id:2 level: 1\n9: V1 V2 V4 V5 V6 \nV7 V8 V9 V11 \n1: C12( V1 V4 V5 V6 V9 ) "];0-&gt;2[label="8: V2 V4 V5 V6 V7 \nV8 V9 V11 \n0: "];3[shape=box, label="id:3 level: 2\n9: V4 V5 V7 V8 V9 \nV10 V11 V13 V14 \n1: C14( V5 V8 V9 V10 V13 ) "];1-&gt;3[label="8: V4 V5 V7 V8 V9 \nV10 V11 V14 \n0: "];4[shape=box, label="id:4 level: 2\n6: V0 V1 V2 V4 V5 \nV8 \n3: C0( V0 V1 V4 ) C4( V0 V1 V2 V5 ) C5( V0 V4 V5 V8 ) "];2-&gt;4[label="5: V1 V2 V4 V5 V8 \n0: "];5[shape=box, label="id:5 level: 2\n6: V1 V2 V3 V6 V7 \nV11 \n3: C1( V2 V3 V7 ) C6( V1 V2 V3 V6 ) C7( V3 V6 V7 V11 ) "];2-&gt;5[label="5: V1 V2 V6 V7 V11 \n0: "];6[shape=box, label="id:6 level: 3\n6: V7 V10 V11 V13 V14 \nV15 \n3: C3( V11 V14 V15 ) C9( V7 V10 V11 V15 ) C11( V10 V13 V14 V15 ) "];3-&gt;6[label="5: V7 V10 V11 V13 V14 \n0: "];7[shape=box, label="id:7 level: 3\n6: V4 V8 V9 V12 V13 \nV14 \n3: C2( V8 V12 V13 ) C8( V4 V8 V9 V12 ) C10( V9 V12 V13 V14 ) "];3-&gt;7[label="5: V4 V8 V9 V13 V1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