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9: C4 C5 C7 C8 C9 \nC12 C13 C14 C15 \n24: C4_=_C5( C4 C5 ) C4_=_C12( C4 C12 ) C4_=_C13( C4 C13 ) C4_=_C14( C4 C14 ) C5_=_C8( C5 C8 ) \nC5_=_C12( C5 C12 ) C5_=_C13( C5 C13 ) C5_=_C14( C5 C14 ) C7_=_C9( C7 C9 ) C7_=_C12( C7 C12 ) C7_=_C13( C7 C13 ) \nC7_=_C15( C7 C15 ) C8_=_C12( C8 C12 ) C8_=_C14( C8 C14 ) C8_=_C15( C8 C15 ) C9_=_C13( C9 C13 ) C9_=_C14( C9 C14 ) \nC9_=_C15( C9 C15 ) C12_=_C13( C12 C13 ) C12_=_C14( C12 C14 ) C12_=_C15( C12 C15 ) C13_=_C14( C13 C14 ) C13_=_C15( C13 C15 ) \nC14_=_C15( C14 C15 ) "]9[shape=box, label="id:9 level: 1\n9: C5 C7 C8 C9 C11 \nC12 C13 C14 C15 \n24: C5_=_C8( C5 C8 ) C5_=_C12( C5 C12 ) C5_=_C13( C5 C13 ) C5_=_C14( C5 C14 ) C7_=_C9( C7 C9 ) \nC7_=_C12( C7 C12 ) C7_=_C13( C7 C13 ) C7_=_C15( C7 C15 ) C8_=_C12( C8 C12 ) C8_=_C14( C8 C14 ) C8_=_C15( C8 C15 ) \nC9_=_C11( C9 C11 ) C9_=_C13( C9 C13 ) C9_=_C14( C9 C14 ) C9_=_C15( C9 C15 ) C11_=_C13( C11 C13 ) C11_=_C14( C11 C14 ) \nC11_=_C15( C11 C15 ) C12_=_C13( C12 C13 ) C12_=_C14( C12 C14 ) C12_=_C15( C12 C15 ) C13_=_C14( C13 C14 ) C13_=_C15( C13 C15 ) \nC14_=_C15( C14 C15 ) "];8-&gt;9[label="8: C5 C7 C8 C9 C12 \nC13 C14 C15 \n20: C5_=_C8 ,C5_=_C12 ,C5_=_C13 ,C5_=_C14 ,C7_=_C9 ,\nC7_=_C12 ,C7_=_C13 ,C7_=_C15 ,C8_=_C12 ,C8_=_C14 ,C8_=_C15 ,\nC9_=_C13 ,C9_=_C14 ,C9_=_C15 ,C12_=_C13 ,C12_=_C14 ,C12_=_C15 ,\nC13_=_C14 ,C13_=_C15 ,C14_=_C15 ,"];10[shape=box, label="id:10 level: 1\n9: C4 C5 C6 C7 C8 \nC9 C12 C13 C15 \n22: C4_=_C5( C4 C5 ) C4_=_C6( C4 C6 ) C4_=_C12( C4 C12 ) C4_=_C13( C4 C13 ) C5_=_C8( C5 C8 ) \nC5_=_C12( C5 C12 ) C5_=_C13( C5 C13 ) C6_=_C7( C6 C7 ) C6_=_C12( C6 C12 ) C6_=_C13( C6 C13 ) C6_=_C15( C6 C15 ) \nC7_=_C9( C7 C9 ) C7_=_C12( C7 C12 ) C7_=_C13( C7 C13 ) C7_=_C15( C7 C15 ) C8_=_C12( C8 C12 ) C8_=_C15( C8 C15 ) \nC9_=_C13( C9 C13 ) C9_=_C15( C9 C15 ) C12_=_C13( C12 C13 ) C12_=_C15( C12 C15 ) C13_=_C15( C13 C15 ) "];8-&gt;10[label="8: C4 C5 C7 C8 C9 \nC12 C13 C15 \n17: C4_=_C5 ,C4_=_C12 ,C4_=_C13 ,C5_=_C8 ,C5_=_C12 ,\nC5_=_C13 ,C7_=_C9 ,C7_=_C12 ,C7_=_C13 ,C7_=_C15 ,C8_=_C12 ,\nC8_=_C15 ,C9_=_C13 ,C9_=_C15 ,C12_=_C13 ,C12_=_C15 ,C13_=_C15 ,"];11[shape=box, label="id:11 level: 2\n9: C5 C7 C8 C9 C10 \nC11 C12 C14 C15 \n22: C5_=_C8( C5 C8 ) C5_=_C12( C5 C12 ) C5_=_C14( C5 C14 ) C7_=_C9( C7 C9 ) C7_=_C12( C7 C12 ) \nC7_=_C15( C7 C15 ) C8_=_C10( C8 C10 ) C8_=_C12( C8 C12 ) C8_=_C14( C8 C14 ) C8_=_C15( C8 C15 ) C9_=_C11( C9 C11 ) \nC9_=_C14( C9 C14 ) C9_=_C15( C9 C15 ) C10_=_C11( C10 C11 ) C10_=_C12( C10 C12 ) C10_=_C14( C10 C14 ) C10_=_C15( C10 C15 ) \nC11_=_C14( C11 C14 ) C11_=_C15( C11 C15 ) C12_=_C14( C12 C14 ) C12_=_C15( C12 C15 ) C14_=_C15( C14 C15 ) "];9-&gt;11[label="8: C5 C7 C8 C9 C11 \nC12 C14 C15 \n17: C5_=_C8 ,C5_=_C12 ,C5_=_C14 ,C7_=_C9 ,C7_=_C12 ,\nC7_=_C15 ,C8_=_C12 ,C8_=_C14 ,C8_=_C15 ,C9_=_C11 ,C9_=_C14 ,\nC9_=_C15 ,C11_=_C14 ,C11_=_C15 ,C12_=_C14 ,C12_=_C15 ,C14_=_C15 ,"];12[shape=box, label="id:12 level: 2\n6: C1 C4 C6 C7 C9 \nC13 \n12: C1_=_C4( C1 C4 ) C1_=_C6( C1 C6 ) C1_=_C7( C1 C7 ) C1_=_C9( C1 C9 ) C1_=_C13( C1 C13 ) \nC4_=_C6( C4 C6 ) C4_=_C13( C4 C13 ) C6_=_C7( C6 C7 ) C6_=_C13( C6 C13 ) C7_=_C9( C7 C9 ) C7_=_C13( C7 C13 ) \nC9_=_C13( C9 C13 ) "];10-&gt;12[label="5: C4 C6 C7 C9 C13 \n7: C4_=_C6 ,C4_=_C13 ,C6_=_C7 ,C6_=_C13 ,C7_=_C9 ,\nC7_=_C13 ,C9_=_C13 ,"];13[shape=box, label="id:13 level: 2\n6: C0 C4 C5 C6 C8 \nC12 \n12: C0_=_C4( C0 C4 ) C0_=_C5( C0 C5 ) C0_=_C6( C0 C6 ) C0_=_C8( C0 C8 ) C0_=_C12( C0 C12 ) \nC4_=_C5( C4 C5 ) C4_=_C6( C4 C6 ) C4_=_C12( C4 C12 ) C5_=_C8( C5 C8 ) C5_=_C12( C5 C12 ) C6_=_C12( C6 C12 ) \nC8_=_C12( C8 C12 ) "];10-&gt;13[label="5: C4 C5 C6 C8 C12 \n7: C4_=_C5 ,C4_=_C6 ,C4_=_C12 ,C5_=_C8 ,C5_=_C12 ,\nC6_=_C12 ,C8_=_C12 ,"];14[shape=box, label="id:14 level: 3\n6: C3 C7 C9 C10 C11 \nC15 \n12: C3_=_C7( C3 C7 ) C3_=_C9( C3 C9 ) C3_=_C10( C3 C10 ) C3_=_C11( C3 C11 ) C3_=_C15( C3 C15 ) \nC7_=_C9( C7 C9 ) C7_=_C15( C7 C15 ) C9_=_C11( C9 C11 ) C9_=_C15( C9 C15 ) C10_=_C11( C10 C11 ) C10_=_C15( C10 C15 ) \nC11_=_C15( C11 C15 ) "];11-&gt;14[label="5: C7 C9 C10 C11 C15 \n7: C7_=_C9 ,C7_=_C15 ,C9_=_C11 ,C9_=_C15 ,C10_=_C11 ,\nC10_=_C15 ,C11_=_C15 ,"];15[shape=box, label="id:15 level: 3\n6: C2 C5 C8 C10 C11 \nC14 \n12: C2_=_C5( C2 C5 ) C2_=_C8( C2 C8 ) C2_=_C10( C2 C10 ) C2_=_C11( C2 C11 ) C2_=_C14( C2 C14 ) \nC5_=_C8( C5 C8 ) C5_=_C14( C5 C14 ) C8_=_C10( C8 C10 ) C8_=_C14( C8 C14 ) C10_=_C11( C10 C11 ) C10_=_C14( C10 C14 ) \nC11_=_C14( C11 C14 ) "];11-&gt;15[label="5: C5 C8 C10 C11 C14 \n7: C5_=_C8 ,C5_=_C14 ,C8_=_C10 ,C8_=_C14 ,C10_=_C11 ,\nC10_=_C14 ,C11_=_C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