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3 V4 V19 V20 V35 \nV36 V51 V52 V67 V68 V70 \nV74 V83 V84 V85 V86 V87 \nV88 V89 V98 V99 V101 V102 \nV103 V112 V113 V127 V128 V141 \nV142 V156 V157 V172 V173 V188 \nV189 V203 V204 V219 V220 \n0: "]1[shape=box, label="id:1 level: 1\n30: V3 V4 V9 V10 V19 \nV20 V23 V24 V35 V36 V38 \nV39 V51 V52 V53 V67 V68 \nV70 V74 V83 V84 V85 V86 \nV87 V88 V89 V99 V101 V102 \nV103 \n0: "];0-&gt;1[label="23: V3 V4 V19 V20 V35 \nV36 V51 V52 V67 V68 V70 \nV74 V83 V84 V85 V86 V87 \nV88 V89 V99 V101 V102 V103 \n0: "];2[shape=box, label="id:2 level: 1\n31: V3 V4 V19 V20 V35 \nV36 V51 V52 V67 V68 V82 \nV83 V84 V98 V99 V112 V113 \nV127 V128 V141 V142 V156 V157 \nV172 V173 V188 V189 V203 V204 \nV219 V220 \n1: C115( V68 V82 V83 V84 V98 ) "];0-&gt;2[label="30: V3 V4 V19 V20 V35 \nV36 V51 V52 V67 V68 V83 \nV84 V98 V99 V112 V113 V127 \nV128 V141 V142 V156 V157 V172 \nV173 V188 V189 V203 V204 V219 \nV220 \n0: "];3[shape=box, label="id:3 level: 1\n34: V70 V74 V84 V85 V86 \nV87 V88 V89 V98 V99 V101 \nV102 V103 V112 V113 V115 V116 \nV127 V128 V129 V130 V141 V142 \nV144 V156 V157 V172 V173 V188 \nV189 V203 V204 V219 V220 \n0: "];0-&gt;3[label="29: V70 V74 V84 V85 V86 \nV87 V88 V89 V98 V99 V101 \nV102 V103 V112 V113 V127 V128 \nV141 V142 V156 V157 V172 V173 \nV188 V189 V203 V204 V219 V220 \n0: "];4[shape=box, label="id:4 level: 2\n17: V3 V4 V9 V10 V19 \nV20 V23 V24 V35 V36 V37 \nV38 V39 V51 V52 V53 V67 \n2: C76( V23 V37 V38 V39 V53 ) C88( V37 V51 V52 V53 V67 ) "];1-&gt;4[label="16: V3 V4 V9 V10 V19 \nV20 V23 V24 V35 V36 V38 \nV39 V51 V52 V53 V67 \n0: "];5[shape=box, label="id:5 level: 2\n24: V9 V10 V23 V24 V38 \nV39 V52 V53 V54 V67 V68 \nV70 V74 V83 V84 V85 V86 \nV87 V88 V89 V99 V101 V102 \nV103 \n1: C89( V38 V52 V53 V54 V68 ) "];1-&gt;5[label="23: V9 V10 V23 V24 V38 \nV39 V52 V53 V67 V68 V70 \nV74 V83 V84 V85 V86 V87 \nV88 V89 V99 V101 V102 V103 \n0: "];6[shape=box, label="id:6 level: 2\n44: V3 V4 V19 V20 V35 \nV36 V51 V52 V60 V67 V68 \nV75 V76 V77 V81 V82 V83 \nV91 V92 V93 V95 V96 V98 \nV99 V108 V109 V110 V112 V113 \nV124 V127 V128 V141 V142 V156 \nV157 V172 V173 V188 V189 V203 \nV204 V219 V220 \n0: "];2-&gt;6[label="30: V3 V4 V19 V20 V35 \nV36 V51 V52 V67 V68 V82 \nV83 V98 V99 V112 V113 V127 \nV128 V141 V142 V156 V157 V172 \nV173 V188 V189 V203 V204 V219 \nV220 \n0: "];7[shape=box, label="id:7 level: 2\n17: V70 V84 V85 V86 V98 \nV99 V101 V102 V112 V113 V114 \nV115 V116 V128 V129 V130 V144 \n3: C141( V98 V112 V113 V114 V128 ) C142( V99 V113 V114 V115 V129 ) C155( V114 V128 V129 V130 V144 ) "];3-&gt;7[label="16: V70 V84 V85 V86 V98 \nV99 V101 V102 V112 V113 V115 \nV116 V128 V129 V130 V144 \n0: "];8[shape=box, label="id:8 level: 2\n32: V74 V87 V88 V89 V101 \nV102 V103 V113 V115 V116 V127 \nV128 V129 V130 V141 V142 V144 \nV145 V156 V157 V160 V161 V172 \nV173 V174 V175 V188 V189 V203 \nV204 V219 V220 \n0: "];3-&gt;8[label="27: V74 V87 V88 V89 V101 \nV102 V103 V113 V115 V116 V127 \nV128 V129 V130 V141 V142 V144 \nV156 V157 V172 V173 V188 V189 \nV203 V204 V219 V220 \n0: "];9[shape=box, label="id:9 level: 3\n15: V3 V4 V9 V10 V19 \nV20 V22 V23 V24 V35 V36 \nV37 V38 V51 V52 \n1: C75( V22 V36 V37 V38 V52 ) "];4-&gt;9[label="14: V3 V4 V9 V10 V19 \nV20 V23 V24 V35 V36 V37 \nV38 V51 V52 \n0: "];10[shape=box, label="id:10 level: 3\n24: V9 V10 V23 V24 V38 \nV39 V53 V54 V67 V68 V70 \nV71 V74 V83 V84 V85 V86 \nV87 V88 V89 V99 V101 V102 \nV103 \n1: C118( V71 V85 V86 V87 V101 ) "];5-&gt;10[label="23: V9 V10 V23 V24 V38 \nV39 V53 V54 V67 V68 V70 \nV74 V83 V84 V85 V86 V87 \nV88 V89 V99 V101 V102 V103 \n0: "];11[shape=box, label="id:11 level: 3\n30: V3 V4 V19 V20 V35 \nV36 V49 V50 V51 V52 V60 \nV63 V64 V67 V68 V75 V76 \nV77 V78 V81 V82 V91 V92 \nV93 V95 V96 V108 V109 V110 \nV124 \n0: "];6-&gt;11[label="25: V3 V4 V19 V20 V35 \nV36 V51 V52 V60 V67 V68 \nV75 V76 V77 V81 V82 V91 \nV92 V93 V95 V96 V108 V109 \nV110 V124 \n0: "];12[shape=box, label="id:12 level: 3\n37: V60 V67 V75 V76 V77 \nV81 V82 V83 V91 V92 V93 \nV95 V96 V98 V99 V108 V109 \nV110 V112 V113 V124 V125 V127 \nV128 V140 V141 V142 V156 V157 \nV172 V173 V188 V189 V203 V204 \nV219 V220 \n0: "];6-&gt;12[label="35: V60 V67 V75 V76 V77 \nV81 V82 V83 V91 V92 V93 \nV95 V96 V98 V99 V108 V109 \nV110 V112 V113 V124 V127 V128 \nV141 V142 V156 V157 V172 V173 \nV188 V189 V203 V204 V219 V220 \n0: "];13[shape=box, label="id:13 level: 3\n13: V70 V84 V85 V86 V98 \nV99 V100 V101 V102 V114 V115 \nV116 V130 \n5: C117( V70 V84 V85 V86 V100 ) C129( V84 V98 V99 V100 V114 ) C130( V85 V99 V100 V101 V115 ) C131( V86 V100 V101 V102 V116 ) C143( V100 V114 V115 V116 V130 ) "];7-&gt;13[label="12: V70 V84 V85 V86 V98 \nV99 V101 V102 V114 V115 V116 \nV130 \n0: "];14[shape=box, label="id:14 level: 3\n19: V113 V127 V128 V129 V141 \nV142 V143 V144 V145 V156 V157 \nV160 V161 V172 V173 V174 V175 \nV188 V189 \n2: C154( V113 V127 V128 V129 V143 ) C166( V127 V141 V142 V143 V157 ) "];8-&gt;14[label="18: V113 V127 V128 V129 V141 \nV142 V144 V145 V156 V157 V160 \nV161 V172 V173 V174 V175 V188 \nV189 \n0: "];15[shape=box, label="id:15 level: 3\n24: V74 V87 V88 V89 V101 \nV102 V103 V115 V116 V129 V130 \nV131 V144 V145 V160 V161 V174 \nV175 V188 V189 V203 V204 V219 \nV220 \n1: C156( V115 V129 V130 V131 V145 ) "];8-&gt;15[label="23: V74 V87 V88 V89 V101 \nV102 V103 V115 V116 V129 V130 \nV144 V145 V160 V161 V174 V175 \nV188 V189 V203 V204 V219 V220 \n0: "];16[shape=box, label="id:16 level: 4\n16: V3 V4 V6 V7 V9 \nV10 V19 V20 V22 V23 V24 \nV35 V36 V37 V38 V51 \n0: "];9-&gt;16[label="14: V3 V4 V9 V10 V19 \nV20 V22 V23 V24 V35 V36 \nV37 V38 V51 \n0: "];17[shape=box, label="id:17 level: 4\n24: V9 V10 V23 V24 V38 \nV39 V53 V54 V55 V67 V68 \nV70 V71 V74 V83 V84 V85 \nV86 V87 V88 V89 V99 V102 \nV103 \n0: "];10-&gt;17[label="23: V9 V10 V23 V24 V38 \nV39 V53 V54 V67 V68 V70 \nV71 V74 V83 V84 V85 V86 \nV87 V88 V89 V99 V102 V103 \n0: "];18[shape=box, label="id:18 level: 4\n18: V3 V4 V19 V20 V35 \nV36 V49 V50 V60 V62 V63 \nV64 V75 V76 V77 V78 V91 \nV92 \n1: C109( V62 V76 V77 V78 V92 ) "];11-&gt;18[label="17: V3 V4 V19 V20 V35 \nV36 V49 V50 V60 V63 V64 \nV75 V76 V77 V78 V91 V92 \n0: "];19[shape=box, label="id:19 level: 4\n23: V35 V36 V49 V50 V51 \nV52 V63 V64 V67 V68 V77 \nV78 V79 V81 V82 V92 V93 \nV95 V96 V108 V109 V110 V124 \n1: C110( V63 V77 V78 V79 V93 ) "];11-&gt;19[label="22: V35 V36 V49 V50 V51 \nV52 V63 V64 V67 V68 V77 \nV78 V81 V82 V92 V93 V95 \nV96 V108 V109 V110 V124 \n0: "];20[shape=box, label="id:20 level: 4\n21: V67 V81 V82 V83 V95 \nV96 V98 V99 V109 V110 V111 \nV112 V113 V124 V125 V127 V128 \nV140 V141 V142 V156 \n1: C138( V95 V109 V110 V111 V125 ) "];12-&gt;20[label="20: V67 V81 V82 V83 V95 \nV96 V98 V99 V109 V110 V112 \nV113 V124 V125 V127 V128 V140 \nV141 V142 V156 \n0: "];21[shape=box, label="id:21 level: 4\n30: V60 V75 V76 V77 V91 \nV92 V93 V108 V109 V124 V125 \nV140 V141 V156 V157 V171 V172 \nV173 V185 V186 V188 V189 V199 \nV200 V203 V204 V213 V214 V219 \nV220 \n0: "];12-&gt;21[label="23: V60 V75 V76 V77 V91 \nV92 V93 V108 V109 V124 V125 \nV140 V141 V156 V157 V172 V173 \nV188 V189 V203 V204 V219 V220 \n0: "];22[shape=box, label="id:22 level: 4\n17: V128 V129 V142 V143 V144 \nV145 V156 V157 V158 V160 V161 \nV172 V173 V174 V175 V188 V189 \n3: C167( V128 V142 V143 V144 V158 ) C179( V142 V156 V157 V158 V172 ) C193( V158 V172 V173 V174 V188 ) "];14-&gt;22[label="16: V128 V129 V142 V143 V144 \nV145 V156 V157 V160 V161 V172 \nV173 V174 V175 V188 V189 \n0: "];23[shape=box, label="id:23 level: 4\n29: V74 V87 V88 V89 V101 \nV102 V103 V115 V116 V130 V131 \nV132 V144 V145 V147 V148 V160 \nV161 V163 V164 V174 V175 V179 \nV188 V189 V203 V204 V219 V220 \n0: "];15-&gt;23[label="23: V74 V87 V88 V89 V101 \nV102 V103 V115 V116 V130 V131 \nV144 V145 V160 V161 V174 V175 \nV188 V189 V203 V204 V219 V220 \n0: "];24[shape=box, label="id:24 level: 5\n9: V6 V7 V8 V9 V10 \nV22 V23 V24 V38 \n4: C11( V6 V7 V8 V22 ) C12( V7 V8 V9 V23 ) C13( V8 V9 V10 V24 ) C63( V8 V22 V23 V24 V38 ) "];16-&gt;24[label="8: V6 V7 V9 V10 V22 \nV23 V24 V38 \n0: "];25[shape=box, label="id:25 level: 5\n13: V3 V4 V6 V7 V19 \nV20 V21 V22 V23 V35 V36 \nV37 V51 \n3: C61( V6 V20 V21 V22 V36 ) C62( V7 V21 V22 V23 V37 ) C74( V21 V35 V36 V37 V51 ) "];16-&gt;25[label="12: V3 V4 V6 V7 V19 \nV20 V22 V23 V35 V36 V37 \nV51 \n0: "];26[shape=box, label="id:26 level: 5\n13: V39 V53 V54 V55 V67 \nV68 V69 V70 V71 V83 V84 \nV85 V99 \n5: C90( V39 V53 V54 V55 V69 ) C102( V53 V67 V68 V69 V83 ) C103( V54 V68 V69 V70 V84 ) C104( V55 V69 V70 V71 V85 ) C116( V69 V83 V84 V85 V99 ) "];17-&gt;26[label="12: V39 V53 V54 V55 V67 \nV68 V70 V71 V83 V84 V85 \nV99 \n0: "];27[shape=box, label="id:27 level: 5\n18: V9 V10 V23 V24 V38 \nV39 V54 V55 V70 V71 V72 \nV74 V86 V87 V88 V89 V102 \nV103 \n1: C119( V72 V86 V87 V88 V102 ) "];17-&gt;27[label="17: V9 V10 V23 V24 V38 \nV39 V54 V55 V70 V71 V74 \nV86 V87 V88 V89 V102 V103 \n0: "];28[shape=box, label="id:28 level: 5\n18: V3 V4 V19 V20 V35 \nV36 V48 V49 V50 V60 V62 \nV63 V64 V75 V76 V77 V78 \nV91 \n1: C97( V48 V62 V63 V64 V78 ) "];18-&gt;28[label="17: V3 V4 V19 V20 V35 \nV36 V49 V50 V60 V62 V63 \nV64 V75 V76 V77 V78 V91 \n0: "];29[shape=box, label="id:29 level: 5\n23: V35 V36 V49 V50 V51 \nV52 V63 V64 V67 V68 V78 \nV79 V80 V81 V82 V92 V93 \nV95 V96 V108 V109 V110 V124 \n0: "];19-&gt;29[label="22: V35 V36 V49 V50 V51 \nV52 V63 V64 V67 V68 V78 \nV79 V81 V82 V92 V93 V95 \nV96 V108 V109 V110 V124 \n0: "];30[shape=box, label="id:30 level: 5\n13: V67 V81 V82 V83 V95 \nV96 V97 V98 V99 V111 V112 \nV113 V127 \n5: C114( V67 V81 V82 V83 V97 ) C126( V81 V95 V96 V97 V111 ) C127( V82 V96 V97 V98 V112 ) C128( V83 V97 V98 V99 V113 ) C140( V97 V111 V112 V113 V127 ) "];20-&gt;30[label="12: V67 V81 V82 V83 V95 \nV96 V98 V99 V111 V112 V113 \nV127 \n0: "];31[shape=box, label="id:31 level: 5\n13: V96 V110 V111 V112 V124 \nV125 V126 V127 V128 V140 V141 \nV142 V156 \n5: C139( V96 V110 V111 V112 V126 ) C151( V110 V124 V125 V126 V140 ) C152( V111 V125 V126 V127 V141 ) C153( V112 V126 V127 V128 V142 ) C165( V126 V140 V141 V142 V156 ) "];20-&gt;31[label="12:</w:t>
      </w:r>
    </w:p>
    <w:p>
      <w:pPr>
        <w:pStyle w:val="PreformattedText"/>
        <w:bidi w:val="0"/>
        <w:spacing w:before="0" w:after="0"/>
        <w:jc w:val="left"/>
        <w:rPr/>
      </w:pPr>
      <w:r>
        <w:rPr/>
        <w:t xml:space="preserve"> </w:t>
      </w:r>
      <w:r>
        <w:rPr/>
        <w:t>V96 V110 V111 V112 V124 \nV125 V127 V128 V140 V141 V142 \nV156 \n0: "];32[shape=box, label="id:32 level: 5\n17: V157 V171 V172 V173 V185 \nV186 V187 V188 V189 V199 V200 \nV203 V204 V213 V214 V219 V220 \n2: C192( V157 V171 V172 V173 V187 ) C206( V173 V187 V188 V189 V203 ) "];21-&gt;32[label="16: V157 V171 V172 V173 V185 \nV186 V188 V189 V199 V200 V203 \nV204 V213 V214 V219 V220 \n0: "];33[shape=box, label="id:33 level: 5\n30: V60 V75 V76 V77 V91 \nV92 V93 V108 V109 V122 V123 \nV124 V125 V135 V136 V137 V140 \nV141 V150 V151 V156 V157 V171 \nV172 V185 V186 V199 V200 V213 \nV214 \n0: "];21-&gt;33[label="23: V60 V75 V76 V77 V91 \nV92 V93 V108 V109 V124 V125 \nV140 V141 V156 V157 V171 V172 \nV185 V186 V199 V200 V213 V214 \n0: "];34[shape=box, label="id:34 level: 5\n13: V129 V143 V144 V145 V157 \nV158 V159 V160 V161 V173 V174 \nV175 V189 \n5: C168( V129 V143 V144 V145 V159 ) C180( V143 V157 V158 V159 V173 ) C181( V144 V158 V159 V160 V174 ) C182( V145 V159 V160 V161 V175 ) C194( V159 V173 V174 V175 V189 ) "];22-&gt;34[label="12: V129 V143 V144 V145 V157 \nV158 V160 V161 V173 V174 V175 \nV189 \n0: "];35[shape=box, label="id:35 level: 5\n17: V74 V87 V88 V89 V101 \nV102 V103 V115 V116 V117 V131 \nV132 V147 V148 V163 V164 V179 \n2: C132( V87 V101 V102 V103 V117 ) C144( V101 V115 V116 V117 V131 ) "];23-&gt;35[label="16: V74 V87 V88 V89 V101 \nV102 V103 V115 V116 V131 V132 \nV147 V148 V163 V164 V179 \n0: "];36[shape=box, label="id:36 level: 5\n23: V116 V130 V131 V132 V144 \nV145 V147 V148 V160 V161 V162 \nV163 V164 V174 V175 V176 V179 \nV188 V189 V203 V204 V219 V220 \n0: "];23-&gt;36[label="21: V116 V130 V131 V132 V144 \nV145 V147 V148 V160 V161 V163 \nV164 V174 V175 V179 V188 V189 \nV203 V204 V219 V220 \n0: "];37[shape=box, label="id:37 level: 6\n9: V3 V4 V5 V6 V7 \nV19 V20 V21 V35 \n4: C8( V3 V4 V5 V19 ) C9( V4 V5 V6 V20 ) C10( V5 V6 V7 V21 ) C60( V5 V19 V20 V21 V35 ) "];25-&gt;37[label="8: V3 V4 V6 V7 V19 \nV20 V21 V35 \n0: "];38[shape=box, label="id:38 level: 6\n18: V9 V10 V23 V24 V38 \nV39 V54 V55 V56 V70 V71 \nV72 V74 V86 V87 V88 V89 \nV103 \n1: C105( V56 V70 V71 V72 V86 ) "];27-&gt;38[label="17: V9 V10 V23 V24 V38 \nV39 V54 V55 V70 V71 V72 \nV74 V86 V87 V88 V89 V103 \n0: "];39[shape=box, label="id:39 level: 6\n18: V3 V4 V19 V20 V34 \nV35 V36 V48 V49 V50 V60 \nV62 V63 V64 V75 V76 V77 \nV91 \n2: C73( V20 V34 V35 V36 V50 ) C85( V34 V48 V49 V50 V64 ) "];28-&gt;39[label="17: V3 V4 V19 V20 V35 \nV36 V48 V49 V50 V60 V62 \nV63 V64 V75 V76 V77 V91 \n0: "];40[shape=box, label="id:40 level: 6\n13: V64 V78 V79 V80 V92 \nV93 V94 V95 V96 V108 V109 \nV110 V124 \n5: C111( V64 V78 V79 V80 V94 ) C123( V78 V92 V93 V94 V108 ) C124( V79 V93 V94 V95 V109 ) C125( V80 V94 V95 V96 V110 ) C137( V94 V108 V109 V110 V124 ) "];29-&gt;40[label="12: V64 V78 V79 V80 V92 \nV93 V95 V96 V108 V109 V110 \nV124 \n0: "];41[shape=box, label="id:41 level: 6\n17: V35 V36 V49 V50 V51 \nV52 V63 V64 V66 V67 V68 \nV79 V80 V81 V82 V95 V96 \n3: C87( V36 V50 V51 V52 V66 ) C101( V52 V66 V67 V68 V82 ) C113( V66 V80 V81 V82 V96 ) "];29-&gt;41[label="16: V35 V36 V49 V50 V51 \nV52 V63 V64 V67 V68 V79 \nV80 V81 V82 V95 V96 \n0: "];42[shape=box, label="id:42 level: 6\n15: V171 V172 V185 V186 V187 \nV188 V199 V200 V202 V203 V204 \nV213 V214 V219 V220 \n1: C205( V172 V186 V187 V188 V202 ) "];32-&gt;42[label="14: V171 V172 V185 V186 V187 \nV188 V199 V200 V203 V204 V213 \nV214 V219 V220 \n0: "];43[shape=box, label="id:43 level: 6\n17: V60 V75 V76 V77 V91 \nV92 V93 V107 V108 V109 V122 \nV123 V135 V136 V137 V150 V151 \n2: C122( V77 V91 V92 V93 V107 ) C136( V93 V107 V108 V109 V123 ) "];33-&gt;43[label="16: V60 V75 V76 V77 V91 \nV92 V93 V108 V109 V122 V123 \nV135 V136 V137 V150 V151 \n0: "];44[shape=box, label="id:44 level: 6\n24: V108 V109 V122 V123 V124 \nV125 V135 V136 V137 V140 V141 \nV150 V151 V156 V157 V170 V171 \nV172 V185 V186 V199 V200 V213 \nV214 \n1: C191( V156 V170 V171 V172 V186 ) "];33-&gt;44[label="23: V108 V109 V122 V123 V124 \nV125 V135 V136 V137 V140 V141 \nV150 V151 V156 V157 V171 V172 \nV185 V186 V199 V200 V213 V214 \n0: "];45[shape=box, label="id:45 level: 6\n15: V74 V88 V89 V102 V103 \nV116 V117 V131 V132 V133 V147 \nV148 V163 V164 V179 \n1: C158( V117 V131 V132 V133 V147 ) "];35-&gt;45[label="14: V74 V88 V89 V102 V103 \nV116 V117 V131 V132 V147 V148 \nV163 V164 V179 \n0: "];46[shape=box, label="id:46 level: 6\n13: V116 V130 V131 V132 V144 \nV145 V146 V147 V148 V160 V161 \nV162 V176 \n5: C157( V116 V130 V131 V132 V146 ) C169( V130 V144 V145 V146 V160 ) C170( V131 V145 V146 V147 V161 ) C171( V132 V146 V147 V148 V162 ) C183( V146 V160 V161 V162 V176 ) "];36-&gt;46[label="12: V116 V130 V131 V132 V144 \nV145 V147 V148 V160 V161 V162 \nV176 \n0: "];47[shape=box, label="id:47 level: 6\n18: V147 V148 V160 V161 V162 \nV163 V164 V174 V175 V176 V179 \nV188 V189 V190 V203 V204 V219 \nV220 \n2: C195( V160 V174 V175 V176 V190 ) C207( V174 V188 V189 V190 V204 ) "];36-&gt;47[label="17: V147 V148 V160 V161 V162 \nV163 V164 V174 V175 V176 V179 \nV188 V189 V203 V204 V219 V220 \n0: "];48[shape=box, label="id:48 level: 7\n18: V9 V10 V23 V24 V38 \nV39 V40 V54 V55 V56 V70 \nV71 V72 V74 V87 V88 V89 \nV103 \n2: C77( V24 V38 V39 V40 V54 ) C91( V40 V54 V55 V56 V70 ) "];38-&gt;48[label="17: V9 V10 V23 V24 V38 \nV39 V54 V55 V56 V70 V71 \nV72 V74 V87 V88 V89 V103 \n0: "];49[shape=box, label="id:49 level: 7\n16: V3 V4 V19 V20 V34 \nV35 V48 V49 V60 V61 V62 \nV63 V75 V76 V77 V91 \n1: C108( V61 V75 V76 V77 V91 ) "];39-&gt;49[label="15: V3 V4 V19 V20 V34 \nV35 V48 V49 V60 V62 V63 \nV75 V76 V77 V91 \n0: "];50[shape=box, label="id:50 level: 7\n13: V35 V49 V50 V51 V63 \nV64 V65 V66 V67 V79 V80 \nV81 V95 \n5: C86( V35 V49 V50 V51 V65 ) C98( V49 V63 V64 V65 V79 ) C99( V50 V64 V65 V66 V80 ) C100( V51 V65 V66 V67 V81 ) C112( V65 V79 V80 V81 V95 ) "];41-&gt;50[label="12: V35 V49 V50 V51 V63 \nV64 V66 V67 V79 V80 V81 \nV95 \n0: "];51[shape=box, label="id:51 level: 7\n16: V171 V185 V186 V187 V188 \nV199 V200 V202 V203 V204 V213 \nV214 V216 V217 V219 V220 \n0: "];42-&gt;51[label="14: V171 V185 V186 V187 V188 \nV199 V200 V202 V203 V204 V213 \nV214 V219 V220 \n0: "];52[shape=box, label="id:52 level: 7\n15: V60 V75 V76 V91 V92 \nV107 V108 V121 V122 V123 V135 \nV136 V137 V150 V151 \n2: C148( V107 V121 V122 V123 V137 ) C160( V121 V135 V136 V137 V151 ) "];43-&gt;52[label="14: V60 V75 V76 V91 V92 \nV107 V108 V122 V123 V135 V136 \nV137 V150 V151 \n0: "];53[shape=box, label="id:53 level: 7\n24: V108 V109 V122 V123 V124 \nV125 V135 V136 V137 V139 V140 \nV141 V150 V151 V156 V157 V170 \nV171 V185 V186 V199 V200 V213 \nV214 \n1: C150( V109 V123 V124 V125 V139 ) "];44-&gt;53[label="23: V108 V109 V122 V123 V124 \nV125 V135 V136 V137 V140 V141 \nV150 V151 V156 V157 V170 V171 \nV185 V186 V199 V200 V213 V214 \n0: "];54[shape=box, label="id:54 level: 7\n16: V74 V88 V89 V102 V103 \nV116 V117 V119 V132 V133 V134 \nV147 V148 V163 V164 V179 \n0: "];45-&gt;54[label="14: V74 V88 V89 V102 V103 \nV116 V117 V132 V133 V147 V148 \nV163 V164 V179 \n0: "];55[shape=box, label="id:55 level: 7\n16: V147 V148 V161 V162 V163 \nV164 V175 V176 V179 V189 V190 \nV203 V204 V205 V219 V220 \n1: C220( V189 V203 V204 V205 V219 ) "];47-&gt;55[label="15: V147 V148 V161 V162 V163 \nV164 V175 V176 V179 V189 V190 \nV203 V204 V219 V220 \n0: "];56[shape=box, label="id:56 level: 8\n16: V9 V10 V23 V24 V39 \nV40 V55 V56 V71 V72 V73 \nV74 V87 V88 V89 V103 \n1: C120( V73 V87 V88 V89 V103 ) "];48-&gt;56[label="15: V9 V10 V23 V24 V39 \nV40 V55 V56 V71 V72 V74 \nV87 V88 V89 V103 \n0: "];57[shape=box, label="id:57 level: 8\n16: V3 V4 V19 V20 V34 \nV35 V47 V48 V49 V60 V61 \nV62 V63 V75 V76 V77 \n1: C96( V47 V61 V62 V63 V77 ) "];49-&gt;57[label="15: V3 V4 V19 V20 V34 \nV35 V48 V49 V60 V61 V62 \nV63 V75 V76 V77 \n0: "];58[shape=box, label="id:58 level: 8\n9: V188 V202 V203 V204 V216 \nV217 V218 V219 V220 \n4: C49( V202 V216 V217 V218 ) C50( V203 V217 V218 V219 ) C51( V204 V218 V219 V220 ) C219( V188 V202 V203 V204 V218 ) "];51-&gt;58[label="8: V188 V202 V203 V204 V216 \nV217 V219 V220 \n0: "];59[shape=box, label="id:59 level: 8\n13: V171 V185 V186 V187 V199 \nV200 V201 V202 V203 V213 V214 \nV216 V217 \n3: C204( V171 V185 V186 V187 V201 ) C217( V186 V200 V201 V202 V216 ) C218( V187 V201 V202 V203 V217 ) "];51-&gt;59[label="12: V171 V185 V186 V187 V199 \nV200 V202 V203 V213 V214 V216 \nV217 \n0: "];60[shape=box, label="id:60 level: 8\n13: V60 V75 V76 V90 V91 \nV92 V107 V108 V121 V122 V135 \nV136 V150 \n1: C25( V60 V75 V76 V90 ) "];52-&gt;60[label="12: V60 V75 V76 V91 V92 \nV107 V108 V121 V122 V135 V136 \nV150 \n0: "];61[shape=box, label="id:61 level: 8\n26: V108 V122 V123 V124 V125 \nV135 V136 V137 V139 V140 V141 \nV150 V151 V153 V154 V156 V157 \nV169 V170 V171 V185 V186 V199 \nV200 V213 V214 \n0: "];53-&gt;61[label="23: V108 V122 V123 V124 V125 \nV135 V136 V137 V139 V140 V141 \nV150 V151 V156 V157 V170 V171 \nV185 V186 V199 V200 V213 V214 \n0: "];62[shape=box, label="id:62 level: 8\n9: V119 V133 V134 V147 V148 \nV149 V163 V164 V179 \n4: C32( V119 V133 V134 V149 ) C34( V134 V148 V149 V164 ) C36( V149 V163 V164 V179 ) C172( V133 V147 V148 V149 V163 ) "];54-&gt;62[label="8: V119 V133 V134 V147 V148 \nV163 V164 V179 \n0: "];63[shape=box, label="id:63 level: 8\n13: V74 V88 V89 V102 V103 \nV116 V117 V118 V119 V132 V133 \nV134 V148 \n3: C145( V102 V116 V117 V118 V132 ) C146( V103 V117 V118 V119 V133 ) C159( V118 V132 V133 V134 V148 ) "];54-&gt;63[label="12: V74 V88 V89 V102 V103 \nV116 V117 V119 V132 V133 V134 \nV148 \n0: "];64[shape=box, label="id:64 level: 8\n16: V147 V148 V161 V162 V163 \nV164 V175 V176 V179 V189 V190 \nV191 V204 V205 V219 V220 \n1: C208( V175 V189 V190 V191 V205 ) "];55-&gt;64[label="15: V147 V148 V161 V162 V163 \nV164 V175 V176 V179 V189 V190 \nV204 V205 V219 V220 \n0: "];65[shape=box, label="id:65 level: 9\n16: V9 V10 V23 V24 V25 \nV39 V40 V55 V56 V71 V72 \nV73 V74 V87 V88 V89 \n1: C64( V9 V23 V24 V25 V39 ) "];56-&gt;65[label="15: V9 V10 V23 V24 V39 \nV40 V55 V56 V71 V72 V73 \nV74 V87 V88 V89 \n0: "];66[shape=box, label="id:66 level: 9\n16: V3 V4 V19 V20</w:t>
      </w:r>
    </w:p>
    <w:p>
      <w:pPr>
        <w:pStyle w:val="PreformattedText"/>
        <w:bidi w:val="0"/>
        <w:spacing w:before="0" w:after="0"/>
        <w:jc w:val="left"/>
        <w:rPr/>
      </w:pPr>
      <w:r>
        <w:rPr/>
        <w:t xml:space="preserve"> </w:t>
      </w:r>
      <w:r>
        <w:rPr/>
        <w:t>V33 \nV34 V35 V47 V48 V49 V60 \nV61 V62 V63 V75 V76 \n2: C72( V19 V33 V34 V35 V49 ) C84( V33 V47 V48 V49 V63 ) "];57-&gt;66[label="15: V3 V4 V19 V20 V34 \nV35 V47 V48 V49 V60 V61 \nV62 V63 V75 V76 \n0: "];67[shape=box, label="id:67 level: 9\n9: V185 V199 V200 V201 V213 \nV214 V215 V216 V217 \n4: C46( V199 V213 V214 V215 ) C47( V200 V214 V215 V216 ) C48( V201 V215 V216 V217 ) C216( V185 V199 V200 V201 V215 ) "];59-&gt;67[label="8: V185 V199 V200 V201 V213 \nV214 V216 V217 \n0: "];68[shape=box, label="id:68 level: 9\n13: V75 V76 V90 V91 V92 \nV106 V107 V108 V121 V122 V135 \nV136 V150 \n2: C121( V76 V90 V91 V92 V106 ) C135( V92 V106 V107 V108 V122 ) "];60-&gt;68[label="12: V75 V76 V90 V91 V92 \nV107 V108 V121 V122 V135 V136 \nV150 \n0: "];69[shape=box, label="id:69 level: 9\n13: V125 V139 V140 V141 V153 \nV154 V155 V156 V157 V169 V170 \nV171 V185 \n5: C164( V125 V139 V140 V141 V155 ) C176( V139 V153 V154 V155 V169 ) C177( V140 V154 V155 V156 V170 ) C178( V141 V155 V156 V157 V171 ) C190( V155 V169 V170 V171 V185 ) "];61-&gt;69[label="12: V125 V139 V140 V141 V153 \nV154 V156 V157 V169 V170 V171 \nV185 \n0: "];70[shape=box, label="id:70 level: 9\n23: V108 V122 V123 V124 V135 \nV136 V137 V139 V140 V150 V151 \nV152 V153 V154 V168 V169 V170 \nV185 V186 V199 V200 V213 V214 \n0: "];61-&gt;70[label="21: V108 V122 V123 V124 V135 \nV136 V137 V139 V140 V150 V151 \nV153 V154 V169 V170 V185 V186 \nV199 V200 V213 V214 \n0: "];71[shape=box, label="id:71 level: 9\n9: V74 V88 V89 V102 V103 \nV104 V118 V119 V134 \n4: C26( V74 V88 V89 V104 ) C28( V89 V103 V104 V119 ) C30( V104 V118 V119 V134 ) C133( V88 V102 V103 V104 V118 ) "];63-&gt;71[label="8: V74 V88 V89 V102 V103 \nV118 V119 V134 \n0: "];72[shape=box, label="id:72 level: 9\n16: V147 V148 V161 V162 V163 \nV164 V175 V176 V177 V179 V190 \nV191 V204 V205 V219 V220 \n2: C184( V147 V161 V162 V163 V177 ) C196( V161 V175 V176 V177 V191 ) "];64-&gt;72[label="15: V147 V148 V161 V162 V163 \nV164 V175 V176 V179 V190 V191 \nV204 V205 V219 V220 \n0: "];73[shape=box, label="id:73 level: 10\n16: V9 V10 V24 V25 V39 \nV40 V55 V56 V57 V71 V72 \nV73 V74 V87 V88 V89 \n1: C106( V57 V71 V72 V73 V87 ) "];65-&gt;73[label="15: V9 V10 V24 V25 V39 \nV40 V55 V56 V71 V72 V73 \nV74 V87 V88 V89 \n0: "];74[shape=box, label="id:74 level: 10\n14: V3 V4 V19 V20 V33 \nV34 V46 V47 V48 V60 V61 \nV62 V75 V76 \n1: C95( V46 V60 V61 V62 V76 ) "];66-&gt;74[label="13: V3 V4 V19 V20 V33 \nV34 V47 V48 V60 V61 V62 \nV75 V76 \n0: "];75[shape=box, label="id:75 level: 10\n11: V75 V90 V91 V106 V107 \nV120 V121 V122 V135 V136 V150 \n2: C33( V120 V135 V136 V150 ) C147( V106 V120 V121 V122 V136 ) "];68-&gt;75[label="10: V75 V90 V91 V106 V107 \nV121 V122 V135 V136 V150 \n0: "];76[shape=box, label="id:76 level: 10\n13: V108 V122 V123 V124 V136 \nV137 V138 V139 V140 V152 V153 \nV154 V168 \n5: C149( V108 V122 V123 V124 V138 ) C161( V122 V136 V137 V138 V152 ) C162( V123 V137 V138 V139 V153 ) C163( V124 V138 V139 V140 V154 ) C175( V138 V152 V153 V154 V168 ) "];70-&gt;76[label="12: V108 V122 V123 V124 V136 \nV137 V139 V140 V152 V153 V154 \nV168 \n0: "];77[shape=box, label="id:77 level: 10\n18: V135 V136 V137 V150 V151 \nV152 V153 V154 V168 V169 V170 \nV184 V185 V186 V199 V200 V213 \nV214 \n2: C189( V154 V168 V169 V170 V184 ) C203( V170 V184 V185 V186 V200 ) "];70-&gt;77[label="17: V135 V136 V137 V150 V151 \nV152 V153 V154 V168 V169 V170 \nV185 V186 V199 V200 V213 V214 \n0: "];78[shape=box, label="id:78 level: 10\n14: V148 V162 V163 V164 V176 \nV177 V179 V190 V191 V204 V205 \nV206 V219 V220 \n1: C221( V190 V204 V205 V206 V220 ) "];72-&gt;78[label="13: V148 V162 V163 V164 V176 \nV177 V179 V190 V191 V204 V205 \nV219 V220 \n0: "];79[shape=box, label="id:79 level: 11\n16: V9 V10 V24 V25 V39 \nV40 V41 V55 V56 V57 V71 \nV72 V73 V74 V88 V89 \n2: C78( V25 V39 V40 V41 V55 ) C92( V41 V55 V56 V57 V71 ) "];73-&gt;79[label="15: V9 V10 V24 V25 V39 \nV40 V55 V56 V57 V71 V72 \nV73 V74 V88 V89 \n0: "];80[shape=box, label="id:80 level: 11\n14: V3 V4 V18 V19 V20 \nV33 V34 V46 V47 V48 V60 \nV61 V62 V75 \n1: C59( V4 V18 V19 V20 V34 ) "];74-&gt;80[label="13: V3 V4 V19 V20 V33 \nV34 V46 V47 V48 V60 V61 \nV62 V75 \n0: "];81[shape=box, label="id:81 level: 11\n9: V75 V90 V91 V105 V106 \nV107 V120 V121 V135 \n4: C27( V75 V90 V91 V105 ) C29( V90 V105 V106 V120 ) C31( V105 V120 V121 V135 ) C134( V91 V105 V106 V107 V121 ) "];75-&gt;81[label="8: V75 V90 V91 V106 V107 \nV120 V121 V135 \n0: "];82[shape=box, label="id:82 level: 11\n16: V135 V136 V137 V150 V151 \nV152 V153 V168 V169 V183 V184 \nV185 V199 V200 V213 V214 \n1: C202( V169 V183 V184 V185 V199 ) "];77-&gt;82[label="15: V135 V136 V137 V150 V151 \nV152 V153 V168 V169 V184 V185 \nV199 V200 V213 V214 \n0: "];83[shape=box, label="id:83 level: 11\n14: V148 V162 V163 V164 V176 \nV177 V178 V179 V190 V191 V205 \nV206 V219 V220 \n1: C185( V148 V162 V163 V164 V178 ) "];78-&gt;83[label="13: V148 V162 V163 V164 V176 \nV177 V179 V190 V191 V205 V206 \nV219 V220 \n0: "];84[shape=box, label="id:84 level: 12\n14: V9 V10 V24 V25 V40 \nV41 V56 V57 V58 V72 V73 \nV74 V88 V89 \n1: C107( V58 V72 V73 V74 V88 ) "];79-&gt;84[label="13: V9 V10 V24 V25 V40 \nV41 V56 V57 V72 V73 V74 \nV88 V89 \n0: "];85[shape=box, label="id:85 level: 12\n14: V3 V4 V18 V19 V32 \nV33 V34 V46 V47 V48 V60 \nV61 V62 V75 \n2: C71( V18 V32 V33 V34 V48 ) C83( V32 V46 V47 V48 V62 ) "];80-&gt;85[label="13: V3 V4 V18 V19 V33 \nV34 V46 V47 V48 V60 V61 \nV62 V75 \n0: "];86[shape=box, label="id:86 level: 12\n16: V135 V136 V137 V150 V151 \nV152 V153 V167 V168 V169 V183 \nV184 V199 V200 V213 V214 \n2: C174( V137 V151 V152 V153 V167 ) C188( V153 V167 V168 V169 V183 ) "];82-&gt;86[label="15: V135 V136 V137 V150 V151 \nV152 V153 V168 V169 V183 V184 \nV199 V200 V213 V214 \n0: "];87[shape=box, label="id:87 level: 12\n14: V162 V163 V164 V176 V177 \nV178 V179 V190 V191 V192 V205 \nV206 V219 V220 \n2: C197( V162 V176 V177 V178 V192 ) C209( V176 V190 V191 V192 V206 ) "];83-&gt;87[label="13: V162 V163 V164 V176 V177 \nV178 V179 V190 V191 V205 V206 \nV219 V220 \n0: "];88[shape=box, label="id:88 level: 13\n14: V9 V10 V24 V25 V26 \nV40 V41 V56 V57 V58 V72 \nV73 V74 V89 \n1: C65( V10 V24 V25 V26 V40 ) "];84-&gt;88[label="13: V9 V10 V24 V25 V40 \nV41 V56 V57 V58 V72 V73 \nV74 V89 \n0: "];89[shape=box, label="id:89 level: 13\n12: V3 V4 V18 V19 V32 \nV33 V45 V46 V47 V60 V61 \nV75 \n1: C23( V45 V60 V61 V75 ) "];85-&gt;89[label="11: V3 V4 V18 V19 V32 \nV33 V46 V47 V60 V61 V75 \n0: "];90[shape=box, label="id:90 level: 13\n14: V135 V136 V150 V151 V152 \nV167 V168 V183 V184 V198 V199 \nV200 V213 V214 \n1: C215( V184 V198 V199 V200 V214 ) "];86-&gt;90[label="13: V135 V136 V150 V151 V152 \nV167 V168 V183 V184 V199 V200 \nV213 V214 \n0: "];91[shape=box, label="id:91 level: 13\n12: V163 V164 V177 V178 V179 \nV191 V192 V205 V206 V219 V220 \nV221 \n1: C52( V205 V219 V220 V221 ) "];87-&gt;91[label="11: V163 V164 V177 V178 V179 \nV191 V192 V205 V206 V219 V220 \n0: "];92[shape=box, label="id:92 level: 14\n14: V9 V10 V25 V26 V40 \nV41 V42 V56 V57 V58 V72 \nV73 V74 V89 \n2: C79( V26 V40 V41 V42 V56 ) C93( V42 V56 V57 V58 V72 ) "];88-&gt;92[label="13: V9 V10 V25 V26 V40 \nV41 V56 V57 V58 V72 V73 \nV74 V89 \n0: "];93[shape=box, label="id:93 level: 14\n12: V3 V4 V18 V19 V31 \nV32 V33 V45 V46 V47 V60 \nV61 \n1: C82( V31 V45 V46 V47 V61 ) "];89-&gt;93[label="11: V3 V4 V18 V19 V32 \nV33 V45 V46 V47 V60 V61 \n0: "];94[shape=box, label="id:94 level: 14\n14: V135 V136 V150 V151 V152 \nV166 V167 V168 V183 V184 V198 \nV199 V213 V214 \n1: C173( V136 V150 V151 V152 V166 ) "];90-&gt;94[label="13: V135 V136 V150 V151 V152 \nV167 V168 V183 V184 V198 V199 \nV213 V214 \n0: "];95[shape=box, label="id:95 level: 14\n12: V163 V164 V177 V178 V179 \nV191 V192 V205 V206 V207 V220 \nV221 \n1: C222( V191 V205 V206 V207 V221 ) "];91-&gt;95[label="11: V163 V164 V177 V178 V179 \nV191 V192 V205 V206 V220 V221 \n0: "];96[shape=box, label="id:96 level: 15\n12: V9 V10 V25 V26 V41 \nV42 V57 V58 V59 V73 V74 \nV89 \n1: C24( V59 V73 V74 V89 ) "];92-&gt;96[label="11: V9 V10 V25 V26 V41 \nV42 V57 V58 V73 V74 V89 \n0: "];97[shape=box, label="id:97 level: 15\n12: V3 V4 V17 V18 V19 \nV31 V32 V33 V45 V46 V47 \nV60 \n2: C58( V3 V17 V18 V19 V33 ) C70( V17 V31 V32 V33 V47 ) "];93-&gt;97[label="11: V3 V4 V18 V19 V31 \nV32 V33 V45 V46 V47 V60 \n0: "];98[shape=box, label="id:98 level: 15\n14: V135 V150 V151 V152 V166 \nV167 V168 V182 V183 V184 V198 \nV199 V213 V214 \n2: C187( V152 V166 V167 V168 V182 ) C201( V168 V182 V183 V184 V198 ) "];94-&gt;98[label="13: V135 V150 V151 V152 V166 \nV167 V168 V183 V184 V198 V199 \nV213 V214 \n0: "];99[shape=box, label="id:99 level: 15\n12: V163 V164 V177 V178 V179 \nV191 V192 V193 V206 V207 V220 \nV221 \n2: C198( V163 V177 V178 V179 V193 ) C210( V177 V191 V192 V193 V207 ) "];95-&gt;99[label="11: V163 V164 V177 V178 V179 \nV191 V192 V206 V207 V220 V221 \n0: "];100[shape=box, label="id:100 level: 16\n12: V9 V10 V11 V25 V26 \nV41 V42 V57 V58 V59 V73 \nV74 \n1: C14( V9 V10 V11 V25 ) "];96-&gt;100[label="11: V9 V10 V25 V26 V41 \nV42 V57 V58 V59 V73 V74 \n0: "];101[shape=box, label="id:101 level: 16\n10: V3 V4 V17 V18 V30 \nV31 V32 V45 V46 V60 \n1: C21( V30 V45 V46 V60 ) "];97-&gt;101[label="9: V3 V4 V17 V18 V31 \nV32 V45 V46 V60 \n0: "];102[shape=box, label="id:102 level: 16\n12: V135 V150 V151 V165 V166 \nV167 V182 V183 V198 V199 V213 \nV214 \n1: C35( V135 V150 V151 V165 ) "];98-&gt;102[label="11: V135 V150 V151 V166 V167 \nV182 V183 V198 V199 V213 V214 \n0: "];103[shape=box, label="id:103 level: 16\n10: V164 V178 V179 V192 V193 \nV206 V207 V220 V221 V222 \n1: C53( V206 V220 V221 V222 ) "];99-&gt;103[label="9: V164 V178 V179 V192 V193 \nV206 V207 V220 V221 \n0: "];104[shape=box, label="id:104 level: 17\n12: V10 V11 V25 V26 V41 \nV42 V43 V57 V58 V59 V73 \nV74 \n1: C94( V43 V57 V58 V59 V73 ) "];100-&gt;104[label="11: V10 V11 V25 V26 V41 \nV42 V57 V58 V59 V73 V74 \n0: "];105[shape=box, label="id:105 level: 17\n10: V2 V3 V4 V17 V18 \nV30 V31 V32 V45 V46 \n1: C7( V2 V3 V4 V18 ) "];101-&gt;105[label="9: V3 V4 V17 V18 V30 \nV31 V32 V45 V46 \n0: "];106[shape=box,</w:t>
      </w:r>
    </w:p>
    <w:p>
      <w:pPr>
        <w:pStyle w:val="PreformattedText"/>
        <w:bidi w:val="0"/>
        <w:spacing w:before="0" w:after="0"/>
        <w:jc w:val="left"/>
        <w:rPr/>
      </w:pPr>
      <w:r>
        <w:rPr/>
        <w:t xml:space="preserve"> </w:t>
      </w:r>
      <w:r>
        <w:rPr/>
        <w:t>label="id:106 level: 17\n12: V150 V151 V165 V166 V167 \nV182 V183 V197 V198 V199 V213 \nV214 \n1: C214( V183 V197 V198 V199 V213 ) "];102-&gt;106[label="11: V150 V151 V165 V166 V167 \nV182 V183 V198 V199 V213 V214 \n0: "];107[shape=box, label="id:107 level: 17\n10: V164 V178 V179 V192 V193 \nV194 V206 V207 V221 V222 \n1: C38( V164 V178 V179 V194 ) "];103-&gt;107[label="9: V164 V178 V179 V192 V193 \nV206 V207 V221 V222 \n0: "];108[shape=box, label="id:108 level: 18\n12: V10 V11 V25 V26 V27 \nV41 V42 V43 V57 V58 V59 \nV74 \n2: C66( V11 V25 V26 V27 V41 ) C80( V27 V41 V42 V43 V57 ) "];104-&gt;108[label="11: V10 V11 V25 V26 V41 \nV42 V43 V57 V58 V59 V74 \n0: "];109[shape=box, label="id:109 level: 18\n10: V2 V3 V16 V17 V18 \nV30 V31 V32 V45 V46 \n2: C57( V2 V16 V17 V18 V32 ) C69( V16 V30 V31 V32 V46 ) "];105-&gt;109[label="9: V2 V3 V17 V18 V30 \nV31 V32 V45 V46 \n0: "];110[shape=box, label="id:110 level: 18\n12: V150 V151 V165 V166 V167 \nV181 V182 V183 V197 V198 V213 \nV214 \n2: C186( V151 V165 V166 V167 V181 ) C200( V167 V181 V182 V183 V197 ) "];106-&gt;110[label="11: V150 V151 V165 V166 V167 \nV182 V183 V197 V198 V213 V214 \n0: "];111[shape=box, label="id:111 level: 18\n10: V178 V179 V192 V193 V194 \nV206 V207 V208 V221 V222 \n2: C211( V178 V192 V193 V194 V208 ) C223( V192 V206 V207 V208 V222 ) "];107-&gt;111[label="9: V178 V179 V192 V193 V194 \nV206 V207 V221 V222 \n0: "];112[shape=box, label="id:112 level: 19\n10: V10 V11 V26 V27 V42 \nV43 V44 V58 V59 V74 \n1: C22( V44 V58 V59 V74 ) "];108-&gt;112[label="9: V10 V11 V26 V27 V42 \nV43 V58 V59 V74 \n0: "];113[shape=box, label="id:113 level: 19\n8: V2 V3 V15 V16 V17 \nV30 V31 V45 \n1: C19( V15 V30 V31 V45 ) "];109-&gt;113[label="7: V2 V3 V16 V17 V30 \nV31 V45 \n0: "];114[shape=box, label="id:114 level: 19\n10: V150 V165 V166 V181 V182 \nV197 V198 V212 V213 V214 \n1: C45( V198 V212 V213 V214 ) "];110-&gt;114[label="9: V150 V165 V166 V181 V182 \nV197 V198 V213 V214 \n0: "];115[shape=box, label="id:115 level: 19\n8: V179 V193 V194 V207 V208 \nV221 V222 V223 \n1: C54( V207 V221 V222 V223 ) "];111-&gt;115[label="7: V179 V193 V194 V207 V208 \nV221 V222 \n0: "];116[shape=box, label="id:116 level: 20\n10: V10 V11 V12 V26 V27 \nV42 V43 V44 V58 V59 \n1: C15( V10 V11 V12 V26 ) "];112-&gt;116[label="9: V10 V11 V26 V27 V42 \nV43 V44 V58 V59 \n0: "];117[shape=box, label="id:117 level: 20\n8: V1 V2 V3 V15 V16 \nV17 V30 V31 \n2: C6( V1 V2 V3 V17 ) C56( V1 V15 V16 V17 V31 ) "];113-&gt;117[label="7: V2 V3 V15 V16 V17 \nV30 V31 \n0: "];118[shape=box, label="id:118 level: 20\n10: V150 V165 V166 V180 V181 \nV182 V197 V198 V212 V213 \n1: C37( V150 V165 V166 V180 ) "];114-&gt;118[label="9: V150 V165 V166 V181 V182 \nV197 V198 V212 V213 \n0: "];119[shape=box, label="id:119 level: 20\n8: V179 V193 V194 V207 V208 \nV209 V222 V223 \n2: C40( V179 V193 V194 V209 ) C224( V193 V207 V208 V209 V223 ) "];115-&gt;119[label="7: V179 V193 V194 V207 V208 \nV222 V223 \n0: "];120[shape=box, label="id:120 level: 21\n10: V11 V12 V26 V27 V28 \nV42 V43 V44 V58 V59 \n2: C67( V12 V26 V27 V28 V42 ) C81( V28 V42 V43 V44 V58 ) "];116-&gt;120[label="9: V11 V12 V26 V27 V42 \nV43 V44 V58 V59 \n0: "];121[shape=box, label="id:121 level: 21\n6: V0 V1 V2 V15 V16 \nV30 \n3: C0( V0 V1 V15 ) C4( V0 V1 V2 V16 ) C5( V0 V15 V16 V30 ) "];117-&gt;121[label="5: V1 V2 V15 V16 V30 \n0: "];122[shape=box, label="id:122 level: 21\n10: V165 V166 V180 V181 V182 \nV196 V197 V198 V212 V213 \n2: C199( V166 V180 V181 V182 V196 ) C213( V182 V196 V197 V198 V212 ) "];118-&gt;122[label="9: V165 V166 V180 V181 V182 \nV197 V198 V212 V213 \n0: "];123[shape=box, label="id:123 level: 21\n6: V194 V208 V209 V222 V223 \nV224 \n3: C3( V209 V223 V224 ) C42( V194 V208 V209 V224 ) C55( V208 V222 V223 V224 ) "];119-&gt;123[label="5: V194 V208 V209 V222 V223 \n0: "];124[shape=box, label="id:124 level: 22\n8: V11 V12 V27 V28 V29 \nV43 V44 V59 \n1: C20( V29 V43 V44 V59 ) "];120-&gt;124[label="7: V11 V12 V27 V28 V43 \nV44 V59 \n0: "];125[shape=box, label="id:125 level: 22\n8: V165 V180 V181 V196 V197 \nV211 V212 V213 \n1: C44( V197 V211 V212 V213 ) "];122-&gt;125[label="7: V165 V180 V181 V196 V197 \nV212 V213 \n0: "];126[shape=box, label="id:126 level: 23\n8: V11 V12 V13 V27 V28 \nV29 V43 V44 \n2: C16( V11 V12 V13 V27 ) C68( V13 V27 V28 V29 V43 ) "];124-&gt;126[label="7: V11 V12 V27 V28 V29 \nV43 V44 \n0: "];127[shape=box, label="id:127 level: 23\n8: V165 V180 V181 V195 V196 \nV197 V211 V212 \n2: C39( V165 V180 V181 V195 ) C212( V181 V195 V196 V197 V211 ) "];125-&gt;127[label="7: V165 V180 V181 V196 V197 \nV211 V212 \n0: "];128[shape=box, label="id:128 level: 24\n6: V12 V13 V14 V28 V29 \nV44 \n3: C1( V13 V14 V29 ) C17( V12 V13 V14 V28 ) C18( V14 V28 V29 V44 ) "];126-&gt;128[label="5: V12 V13 V28 V29 V44 \n0: "];129[shape=box, label="id:129 level: 24\n6: V180 V195 V196 V210 V211 \nV212 \n3: C2( V195 V210 V211 ) C41( V180 V195 V196 V210 ) C43( V196 V210 V211 V212 ) "];127-&gt;129[label="5: V180 V195 V196 V211 V21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