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0[shape=box, label="id:130 level: 0\n44: C33 C34 C35 C36 C51 \nC52 C101 C112 C113 C114 C115 \nC123 C124 C125 C126 C128 C129 \nC135 C136 C137 C142 C143 C144 \nC147 C148 C154 C155 C156 C157 \nC158 C159 C160 C166 C167 C171 \nC172 C178 C179 C192 C193 C206 \nC207 C219 C220 \n109: C33_=_C35( C33 C35 ) C33_=_C147( C33 C147 ) C33_=_C160( C33 C160 ) C34_=_C36( C34 C36 ) C34_=_C159( C34 C159 ) \nC34_=_C171( C34 C171 ) C34_=_C172( C34 C172 ) C35_=_C160( C35 C160 ) C36_=_C172( C36 C172 ) C51_=_C52( C51 C52 ) C51_=_C207( C51 C207 ) \nC51_=_C219( C51 C219 ) C51_=_C220( C51 C220 ) C52_=_C220( C52 C220 ) C101_=_C113( C101 C113 ) C101_=_C114( C101 C114 ) C101_=_C115( C101 C115 ) \nC112_=_C113( C112 C113 ) C112_=_C114( C112 C114 ) C112_=_C124( C112 C124 ) C112_=_C125( C112 C125 ) C112_=_C126( C112 C126 ) C113_=_C114( C113 C114 ) \nC113_=_C115( C113 C115 ) C113_=_C125( C113 C125 ) C113_=_C126( C113 C126 ) C114_=_C115( C114 C115 ) C114_=_C126( C114 C126 ) C114_=_C128( C114 C128 ) \nC115_=_C128( C115 C128 ) C115_=_C129( C115 C129 ) C123_=_C124( C123 C124 ) C123_=_C125( C123 C125 ) C123_=_C135( C123 C135 ) C123_=_C136( C123 C136 ) \nC123_=_C137( C123 C137 ) C124_=_C125( C124 C125 ) C124_=_C126( C124 C126 ) C124_=_C136( C124 C136 ) C124_=_C137( C124 C137 ) C125_=_C126( C125 C126 ) \nC125_=_C137( C125 C137 ) C126_=_C128( C126 C128 ) C128_=_C129( C128 C129 ) C128_=_C142( C128 C142 ) C128_=_C154( C128 C154 ) C129_=_C142( C129 C142 ) \nC129_=_C143( C129 C143 ) C129_=_C155( C129 C155 ) C135_=_C136( C135 C136 ) C135_=_C137( C135 C137 ) C135_=_C147( C135 C147 ) C135_=_C148( C135 C148 ) \nC136_=_C137( C136 C137 ) C136_=_C148( C136 C148 ) C142_=_C143( C142 C143 ) C142_=_C144( C142 C144 ) C142_=_C154( C142 C154 ) C142_=_C155( C142 C155 ) \nC142_=_C156( C142 C156 ) C143_=_C144( C143 C144 ) C143_=_C155( C143 C155 ) C143_=_C156( C143 C156 ) C143_=_C157( C143 C157 ) C144_=_C156( C144 C156 ) \nC144_=_C157( C144 C157 ) C144_=_C158( C144 C158 ) C147_=_C148( C147 C148 ) C147_=_C160( C147 C160 ) C148_=_C160( C148 C160 ) C154_=_C155( C154 C155 ) \nC154_=_C156( C154 C156 ) C154_=_C166( C154 C166 ) C154_=_C167( C154 C167 ) C155_=_C156( C155 C156 ) C155_=_C157( C155 C157 ) C155_=_C167( C155 C167 ) \nC156_=_C157( C156 C157 ) C156_=_C158( C156 C158 ) C157_=_C158( C157 C158 ) C157_=_C159( C157 C159 ) C157_=_C171( C157 C171 ) C158_=_C159( C158 C159 ) \nC158_=_C171( C158 C171 ) C158_=_C172( C158 C172 ) C159_=_C171( C159 C171 ) C159_=_C172( C159 C172 ) C166_=_C167( C166 C167 ) C166_=_C178( C166 C178 ) \nC166_=_C179( C166 C179 ) C166_=_C192( C166 C192 ) C167_=_C179( C167 C179 ) C167_=_C193( C167 C193 ) C171_=_C172( C171 C172 ) C178_=_C179( C178 C179 ) \nC178_=_C192( C178 C192 ) C179_=_C192( C179 C192 ) C179_=_C193( C179 C193 ) C192_=_C193( C192 C193 ) C192_=_C206( C192 C206 ) C193_=_C206( C193 C206 ) \nC193_=_C207( C193 C207 ) C193_=_C219( C193 C219 ) C206_=_C207( C206 C207 ) C206_=_C219( C206 C219 ) C206_=_C220( C206 C220 ) C207_=_C219( C207 C219 ) \nC207_=_C220( C207 C220 ) C219_=_C220( C219 C220 ) "]131[shape=box, label="id:131 level: 1\n26: C34 C36 C51 C52 C142 \nC143 C144 C154 C155 C156 C157 \nC158 C159 C166 C167 C170 C171 \nC172 C178 C179 C192 C193 C206 \nC207 C219 C220 \n67: C34_=_C36( C34 C36 ) C34_=_C159( C34 C159 ) C34_=_C171( C34 C171 ) C34_=_C172( C34 C172 ) C36_=_C172( C36 C172 ) \nC51_=_C52( C51 C52 ) C51_=_C207( C51 C207 ) C51_=_C219( C51 C219 ) C51_=_C220( C51 C220 ) C52_=_C220( C52 C220 ) C142_=_C143( C142 C143 ) \nC142_=_C144( C142 C144 ) C142_=_C154( C142 C154 ) C142_=_C155( C142 C155 ) C142_=_C156( C142 C156 ) C143_=_C144( C143 C144 ) C143_=_C155( C143 C155 ) \nC143_=_C156( C143 C156 ) C143_=_C157( C143 C157 ) C144_=_C156( C144 C156 ) C144_=_C157( C144 C157 ) C144_=_C158( C144 C158 ) C144_=_C170( C144 C170 ) \nC154_=_C155( C154 C155 ) C154_=_C156( C154 C156 ) C154_=_C166( C154 C166 ) C154_=_C167( C154 C167 ) C155_=_C156( C155 C156 ) C155_=_C157( C155 C157 ) \nC155_=_C167( C155 C167 ) C156_=_C157( C156 C157 ) C156_=_C158( C156 C158 ) C156_=_C170( C156 C170 ) C157_=_C158( C157 C158 ) C157_=_C159( C157 C159 ) \nC157_=_C170( C157 C170 ) C157_=_C171( C157 C171 ) C158_=_C159( C158 C159 ) C158_=_C170( C158 C170 ) C158_=_C171( C158 C171 ) C158_=_C172( C158 C172 ) \nC159_=_C171( C159 C171 ) C159_=_C172( C159 C172 ) C166_=_C167( C166 C167 ) C166_=_C178( C166 C178 ) C166_=_C179( C166 C179 ) C166_=_C192( C166 C192 ) \nC167_=_C179( C167 C179 ) C167_=_C193( C167 C193 ) C170_=_C171( C170 C171 ) C170_=_C172( C170 C172 ) C171_=_C172( C171 C172 ) C178_=_C179( C178 C179 ) \nC178_=_C192( C178 C192 ) C179_=_C192( C179 C192 ) C179_=_C193( C179 C193 ) C192_=_C193( C192 C193 ) C192_=_C206( C192 C206 ) C193_=_C206( C193 C206 ) \nC193_=_C207( C193 C207 ) C193_=_C219( C193 C219 ) C206_=_C207( C206 C207 ) C206_=_C219( C206 C219 ) C206_=_C220( C206 C220 ) C207_=_C219( C207 C219 ) \nC207_=_C220( C207 C220 ) C219_=_C220( C219 C220 ) "];130-&gt;131[label="25: C34 C36 C51 C52 C142 \nC143 C144 C154 C155 C156 C157 \nC158 C159 C166 C167 C171 C172 \nC178 C179 C192 C193 C206 C207 \nC219 C220 \n61: C34_=_C36 ,C34_=_C159 ,C34_=_C171 ,C34_=_C172 ,C36_=_C172 ,\nC51_=_C52 ,C51_=_C207 ,C51_=_C219 ,C51_=_C220 ,C52_=_C220 ,C142_=_C143 ,\nC142_=_C144 ,C142_=_C154 ,C142_=_C155 ,C142_=_C156 ,C143_=_C144 ,C143_=_C155 ,\nC143_=_C156 ,C143_=_C157 ,C144_=_C156 ,C144_=_C157 ,C144_=_C158 ,C154_=_C155 ,\nC154_=_C156 ,C154_=_C166 ,C154_=_C167 ,C155_=_C156 ,C155_=_C157 ,C155_=_C167 ,\nC156_=_C157 ,C156_=_C158 ,C157_=_C158 ,C157_=_C159 ,C157_=_C171 ,C158_=_C159 ,\nC158_=_C171 ,C158_=_C172 ,C159_=_C171 ,C159_=_C172 ,C166_=_C167 ,C166_=_C178 ,\nC166_=_C179 ,C166_=_C192 ,C167_=_C179 ,C167_=_C193 ,C171_=_C172 ,C178_=_C179 ,\nC178_=_C192 ,C179_=_C192 ,C179_=_C193 ,C192_=_C193 ,C192_=_C206 ,C193_=_C206 ,\nC193_=_C207 ,C193_=_C219 ,C206_=_C207 ,C206_=_C219 ,C206_=_C220 ,C207_=_C219 ,\nC207_=_C220 ,C219_=_C220 ,"];132[shape=box, label="id:132 level: 1\n39: C33 C35 C51 C52 C101 \nC112 C113 C114 C115 C123 C124 \nC125 C126 C128 C129 C135 C136 \nC137 C142 C143 C147 C148 C150 \nC151 C154 C155 C160 C164 C165 \nC166 C167 C178 C179 C192 C193 \nC206 C207 C219 C220 \n99: C33_=_C35( C33 C35 ) C33_=_C147( C33 C147 ) C33_=_C160( C33 C160 ) C35_=_C160( C35 C160 ) C51_=_C52( C51 C52 ) \nC51_=_C207( C51 C207 ) C51_=_C219( C51 C219 ) C51_=_C220( C51 C220 ) C52_=_C220( C52 C220 ) C101_=_C113( C101 C113 ) C101_=_C114( C101 C114 ) \nC101_=_C115( C101 C115 ) C112_=_C113( C112 C113 ) C112_=_C114( C112 C114 ) C112_=_C124( C112 C124 ) C112_=_C125( C112 C125 ) C112_=_C126( C112 C126 ) \nC113_=_C114( C113 C114 ) C113_=_C115( C113 C115 ) C113_=_C125( C113 C125 ) C113_=_C126( C113 C126 ) C114_=_C115( C114 C115 ) C114_=_C126( C114 C126 ) \nC114_=_C128( C114 C128 ) C115_=_C128( C115 C128 ) C115_=_C129( C115 C129 ) C123_=_C124( C123 C124 ) C123_=_C125( C123 C125 ) C123_=_C135( C123 C135 ) \nC123_=_C136( C123 C136 ) C123_=_C137( C123 C137 ) C124_=_C125( C124 C125 ) C124_=_C126( C124 C126 ) C124_=_C136( C124 C136 ) C124_=_C137( C124 C137 ) \nC124_=_C150( C124 C150 ) C125_=_C126( C125 C126 ) C125_=_C137( C125 C137 ) C125_=_C151( C125 C151 ) C126_=_C128( C126 C128 ) C128_=_C129( C128 C129 ) \nC128_=_C142( C128 C142 ) C128_=_C154( C128 C154 ) C129_=_C142( C129 C142 ) C129_=_C143( C129 C143 ) C129_=_C155( C129 C155 ) C135_=_C136( C135 C136 ) \nC135_=_C137( C135 C137 ) C135_=_C147( C135 C147 ) C135_=_C148( C135 C148 ) C136_=_C137( C136 C137 ) C136_=_C148( C136 C148 ) C136_=_C150( C136 C150 ) \nC137_=_C150( C137 C150 ) C137_=_C151( C137 C151 ) C142_=_C143( C142 C143 ) C142_=_C154( C142 C154 ) C142_=_C155( C142 C155 ) C143_=_C155( C143 C155 ) \nC147_=_C148( C147 C148 ) C147_=_C160( C147 C160 ) C148_=_C150( C148 C150 ) C148_=_C160( C148 C160 ) C150_=_C151( C150 C151 ) C150_=_C164( C150 C164 ) \nC151_=_C164( C151 C164 ) C151_=_C165( C151 C165 ) C154_=_C155( C154 C155 ) C154_=_C166( C154 C166 ) C154_=_C167( C154 C167 ) C155_=_C167( C155 C167 ) \nC164_=_C165( C164 C165 ) C164_=_C166( C164 C166 ) C164_=_C178( C164 C178 ) C165_=_C166( C165 C166 ) C165_=_C167( C165 C167 ) C165_=_C178( C165 C178 ) \nC165_=_C179( C165 C179 ) C166_=_C167( C166 C167 ) C166_=_C178( C166 C178 ) C166_=_C179( C166 C179 ) C166_=_C192( C166 C192 ) C167_=_C179( C167 C179 ) \nC167_=_C193( C167 C193 ) C178_=_C179( C178 C179 ) C178_=_C192( C178 C192 ) C179_=_C192( C179 C192 ) C179_=_C193( C179 C193 ) C192_=_C193( C192 C193 ) \nC192_=_C206( C192 C206 ) C193_=_C206( C193 C206 ) C193_=_C207( C193 C207 ) C193_=_C219( C193 C219 ) C206_=_C207( C206 C207 ) C206_=_C219( C206 C219 ) \nC206_=_C220( C206 C220 ) C207_=_C219( C207 C219 ) C207_=_C220( C207 C220 ) C219_=_C220( C219 C220 ) "];130-&gt;132[label="35: C33 C35 C51 C52 C101 \nC112 C113 C114 C115 C123 C124 \nC125 C126 C128 C129 C135 C136 \nC137 C142 C143 C147 C148 C154 \nC155 C160 C166 C167 C178 C179 \nC192 C193 C206 C207 C219 C220 \n82: C33_=_C35 ,C33_=_C147 ,C33_=_C160 ,C35_=_C160 ,C51_=_C52 ,\nC51_=_C207 ,C51_=_C219 ,C51_=_C220 ,C52_=_C220 ,C101_=_C113 ,C101_=_C114 ,\nC101_=_C115 ,C112_=_C113 ,C112_=_C114 ,C112_=_C124 ,C112_=_C125 ,C112_=_C126 ,\nC113_=_C114 ,C113_=_C115 ,C113_=_C125 ,C113_=_C126 ,C114_=_C115 ,C114_=_C126 ,\nC114_=_C128 ,C115_=_C128 ,C115_=_C129 ,C123_=_C124 ,C123_=_C125 ,C123_=_C135 ,\nC123_=_C136 ,C123_=_C137 ,C124_=_C125 ,C124_=_C126 ,C124_=_C136 ,C124_=_C137 ,\nC125_=_C126 ,C125_=_C137 ,C126_=_C128 ,C128_=_C129 ,C128_=_C142 ,C128_=_C154 ,\nC129_=_C142 ,C129_=_C143 ,C129_=_C155 ,C135_=_C136 ,C135_=_C137 ,C135_=_C147 ,\nC135_=_C148 ,C136_=_C137 ,C136_=_C148 ,C142_=_C143 ,C142_=_C154 ,C142_=_C155 ,\nC143_=_C155 ,C147_=_C148 ,C147_=_C160 ,C148_=_C160 ,C154_=_C155 ,C154_=_C166 ,\nC154_=_C167 ,C155_=_C167 ,C166_=_C167 ,C166_=_C178 ,C166_=_C179 ,C166_=_C192 ,\nC167_=_C179 ,C167_=_C193 ,C178_=_C179 ,C178_=_C192 ,C179_=_C192 ,C179_=_C193 ,\nC192_=_C193 ,C192_=_C206 ,C193_=_C206 ,C193_=_C207 ,C193_=_C219 ,C206_=_C207 ,\nC206_=_C219 ,C206_=_C220 ,C207_=_C219 ,C207_=_C220 ,C219_=_C220 ,"];133[shape=box,</w:t>
      </w:r>
    </w:p>
    <w:p>
      <w:pPr>
        <w:pStyle w:val="PreformattedText"/>
        <w:bidi w:val="0"/>
        <w:spacing w:before="0" w:after="0"/>
        <w:jc w:val="left"/>
        <w:rPr/>
      </w:pPr>
      <w:r>
        <w:rPr/>
        <w:t xml:space="preserve"> </w:t>
      </w:r>
      <w:r>
        <w:rPr/>
        <w:t>label="id:133 level: 1\n39: C8 C9 C33 C34 C35 \nC36 C60 C61 C73 C74 C87 \nC88 C101 C102 C112 C113 C114 \nC115 C123 C124 C125 C126 C128 \nC129 C135 C136 C137 C142 C143 \nC144 C147 C148 C156 C157 C158 \nC159 C160 C171 C172 \n96: C8_=_C9( C8 C9 ) C8_=_C60( C8 C60 ) C9_=_C60( C9 C60 ) C9_=_C61( C9 C61 ) C9_=_C73( C9 C73 ) \nC33_=_C35( C33 C35 ) C33_=_C147( C33 C147 ) C33_=_C160( C33 C160 ) C34_=_C36( C34 C36 ) C34_=_C159( C34 C159 ) C34_=_C171( C34 C171 ) \nC34_=_C172( C34 C172 ) C35_=_C160( C35 C160 ) C36_=_C172( C36 C172 ) C60_=_C61( C60 C61 ) C60_=_C73( C60 C73 ) C60_=_C74( C60 C74 ) \nC61_=_C73( C61 C73 ) C61_=_C74( C61 C74 ) C61_=_C87( C61 C87 ) C73_=_C74( C73 C74 ) C73_=_C87( C73 C87 ) C74_=_C87( C74 C87 ) \nC74_=_C88( C74 C88 ) C87_=_C88( C87 C88 ) C87_=_C101( C87 C101 ) C87_=_C113( C87 C113 ) C88_=_C101( C88 C101 ) C88_=_C102( C88 C102 ) \nC88_=_C114( C88 C114 ) C101_=_C102( C101 C102 ) C101_=_C113( C101 C113 ) C101_=_C114( C101 C114 ) C101_=_C115( C101 C115 ) C102_=_C114( C102 C114 ) \nC102_=_C115( C102 C115 ) C102_=_C128( C102 C128 ) C112_=_C113( C112 C113 ) C112_=_C114( C112 C114 ) C112_=_C124( C112 C124 ) C112_=_C125( C112 C125 ) \nC112_=_C126( C112 C126 ) C113_=_C114( C113 C114 ) C113_=_C115( C113 C115 ) C113_=_C125( C113 C125 ) C113_=_C126( C113 C126 ) C114_=_C115( C114 C115 ) \nC114_=_C126( C114 C126 ) C114_=_C128( C114 C128 ) C115_=_C128( C115 C128 ) C115_=_C129( C115 C129 ) C123_=_C124( C123 C124 ) C123_=_C125( C123 C125 ) \nC123_=_C135( C123 C135 ) C123_=_C136( C123 C136 ) C123_=_C137( C123 C137 ) C124_=_C125( C124 C125 ) C124_=_C126( C124 C126 ) C124_=_C136( C124 C136 ) \nC124_=_C137( C124 C137 ) C125_=_C126( C125 C126 ) C125_=_C137( C125 C137 ) C126_=_C128( C126 C128 ) C128_=_C129( C128 C129 ) C128_=_C142( C128 C142 ) \nC129_=_C142( C129 C142 ) C129_=_C143( C129 C143 ) C135_=_C136( C135 C136 ) C135_=_C137( C135 C137 ) C135_=_C147( C135 C147 ) C135_=_C148( C135 C148 ) \nC136_=_C137( C136 C137 ) C136_=_C148( C136 C148 ) C142_=_C143( C142 C143 ) C142_=_C144( C142 C144 ) C142_=_C156( C142 C156 ) C143_=_C144( C143 C144 ) \nC143_=_C156( C143 C156 ) C143_=_C157( C143 C157 ) C144_=_C156( C144 C156 ) C144_=_C157( C144 C157 ) C144_=_C158( C144 C158 ) C147_=_C148( C147 C148 ) \nC147_=_C160( C147 C160 ) C148_=_C160( C148 C160 ) C156_=_C157( C156 C157 ) C156_=_C158( C156 C158 ) C157_=_C158( C157 C158 ) C157_=_C159( C157 C159 ) \nC157_=_C171( C157 C171 ) C158_=_C159( C158 C159 ) C158_=_C171( C158 C171 ) C158_=_C172( C158 C172 ) C159_=_C171( C159 C171 ) C159_=_C172( C159 C172 ) \nC171_=_C172( C171 C172 ) "];130-&gt;133[label="30: C33 C34 C35 C36 C101 \nC112 C113 C114 C115 C123 C124 \nC125 C126 C128 C129 C135 C136 \nC137 C142 C143 C144 C147 C148 \nC156 C157 C158 C159 C160 C171 \nC172 \n71: C33_=_C35 ,C33_=_C147 ,C33_=_C160 ,C34_=_C36 ,C34_=_C159 ,\nC34_=_C171 ,C34_=_C172 ,C35_=_C160 ,C36_=_C172 ,C101_=_C113 ,C101_=_C114 ,\nC101_=_C115 ,C112_=_C113 ,C112_=_C114 ,C112_=_C124 ,C112_=_C125 ,C112_=_C126 ,\nC113_=_C114 ,C113_=_C115 ,C113_=_C125 ,C113_=_C126 ,C114_=_C115 ,C114_=_C126 ,\nC114_=_C128 ,C115_=_C128 ,C115_=_C129 ,C123_=_C124 ,C123_=_C125 ,C123_=_C135 ,\nC123_=_C136 ,C123_=_C137 ,C124_=_C125 ,C124_=_C126 ,C124_=_C136 ,C124_=_C137 ,\nC125_=_C126 ,C125_=_C137 ,C126_=_C128 ,C128_=_C129 ,C128_=_C142 ,C129_=_C142 ,\nC129_=_C143 ,C135_=_C136 ,C135_=_C137 ,C135_=_C147 ,C135_=_C148 ,C136_=_C137 ,\nC136_=_C148 ,C142_=_C143 ,C142_=_C144 ,C142_=_C156 ,C143_=_C144 ,C143_=_C156 ,\nC143_=_C157 ,C144_=_C156 ,C144_=_C157 ,C144_=_C158 ,C147_=_C148 ,C147_=_C160 ,\nC148_=_C160 ,C156_=_C157 ,C156_=_C158 ,C157_=_C158 ,C157_=_C159 ,C157_=_C171 ,\nC158_=_C159 ,C158_=_C171 ,C158_=_C172 ,C159_=_C171 ,C159_=_C172 ,C171_=_C172 ,"];134[shape=box, label="id:134 level: 2\n29: C34 C36 C51 C52 C142 \nC143 C154 C155 C156 C157 C158 \nC159 C166 C167 C170 C171 C172 \nC178 C179 C182 C183 C192 C193 \nC194 C195 C206 C207 C219 C220 \n78: C34_=_C36( C34 C36 ) C34_=_C159( C34 C159 ) C34_=_C171( C34 C171 ) C34_=_C172( C34 C172 ) C36_=_C172( C36 C172 ) \nC51_=_C52( C51 C52 ) C51_=_C207( C51 C207 ) C51_=_C219( C51 C219 ) C51_=_C220( C51 C220 ) C52_=_C220( C52 C220 ) C142_=_C143( C142 C143 ) \nC142_=_C154( C142 C154 ) C142_=_C155( C142 C155 ) C142_=_C156( C142 C156 ) C143_=_C155( C143 C155 ) C143_=_C156( C143 C156 ) C143_=_C157( C143 C157 ) \nC154_=_C155( C154 C155 ) C154_=_C156( C154 C156 ) C154_=_C166( C154 C166 ) C154_=_C167( C154 C167 ) C155_=_C156( C155 C156 ) C155_=_C157( C155 C157 ) \nC155_=_C167( C155 C167 ) C156_=_C157( C156 C157 ) C156_=_C158( C156 C158 ) C156_=_C170( C156 C170 ) C156_=_C182( C156 C182 ) C157_=_C158( C157 C158 ) \nC157_=_C159( C157 C159 ) C157_=_C170( C157 C170 ) C157_=_C171( C157 C171 ) C157_=_C183( C157 C183 ) C158_=_C159( C158 C159 ) C158_=_C170( C158 C170 ) \nC158_=_C171( C158 C171 ) C158_=_C172( C158 C172 ) C159_=_C171( C159 C171 ) C159_=_C172( C159 C172 ) C166_=_C167( C166 C167 ) C166_=_C178( C166 C178 ) \nC166_=_C179( C166 C179 ) C166_=_C192( C166 C192 ) C167_=_C179( C167 C179 ) C167_=_C193( C167 C193 ) C170_=_C171( C170 C171 ) C170_=_C172( C170 C172 ) \nC170_=_C182( C170 C182 ) C170_=_C183( C170 C183 ) C171_=_C172( C171 C172 ) C171_=_C183( C171 C183 ) C178_=_C179( C178 C179 ) C178_=_C192( C178 C192 ) \nC179_=_C192( C179 C192 ) C179_=_C193( C179 C193 ) C182_=_C183( C182 C183 ) C182_=_C194( C182 C194 ) C182_=_C195( C182 C195 ) C183_=_C195( C183 C195 ) \nC192_=_C193( C192 C193 ) C192_=_C194( C192 C194 ) C192_=_C206( C192 C206 ) C193_=_C194( C193 C194 ) C193_=_C195( C193 C195 ) C193_=_C206( C193 C206 ) \nC193_=_C207( C193 C207 ) C193_=_C219( C193 C219 ) C194_=_C195( C194 C195 ) C194_=_C206( C194 C206 ) C194_=_C207( C194 C207 ) C194_=_C220( C194 C220 ) \nC195_=_C207( C195 C207 ) C206_=_C207( C206 C207 ) C206_=_C219( C206 C219 ) C206_=_C220( C206 C220 ) C207_=_C219( C207 C219 ) C207_=_C220( C207 C220 ) \nC219_=_C220( C219 C220 ) "];131-&gt;134[label="25: C34 C36 C51 C52 C142 \nC143 C154 C155 C156 C157 C158 \nC159 C166 C167 C170 C171 C172 \nC178 C179 C192 C193 C206 C207 \nC219 C220 \n61: C34_=_C36 ,C34_=_C159 ,C34_=_C171 ,C34_=_C172 ,C36_=_C172 ,\nC51_=_C52 ,C51_=_C207 ,C51_=_C219 ,C51_=_C220 ,C52_=_C220 ,C142_=_C143 ,\nC142_=_C154 ,C142_=_C155 ,C142_=_C156 ,C143_=_C155 ,C143_=_C156 ,C143_=_C157 ,\nC154_=_C155 ,C154_=_C156 ,C154_=_C166 ,C154_=_C167 ,C155_=_C156 ,C155_=_C157 ,\nC155_=_C167 ,C156_=_C157 ,C156_=_C158 ,C156_=_C170 ,C157_=_C158 ,C157_=_C159 ,\nC157_=_C170 ,C157_=_C171 ,C158_=_C159 ,C158_=_C170 ,C158_=_C171 ,C158_=_C172 ,\nC159_=_C171 ,C159_=_C172 ,C166_=_C167 ,C166_=_C178 ,C166_=_C179 ,C166_=_C192 ,\nC167_=_C179 ,C167_=_C193 ,C170_=_C171 ,C170_=_C172 ,C171_=_C172 ,C178_=_C179 ,\nC178_=_C192 ,C179_=_C192 ,C179_=_C193 ,C192_=_C193 ,C192_=_C206 ,C193_=_C206 ,\nC193_=_C207 ,C193_=_C219 ,C206_=_C207 ,C206_=_C219 ,C206_=_C220 ,C207_=_C219 ,\nC207_=_C220 ,C219_=_C220 ,"];135[shape=box, label="id:135 level: 2\n30: C33 C35 C45 C46 C51 \nC52 C123 C135 C136 C137 C147 \nC148 C150 C151 C160 C164 C165 \nC178 C179 C191 C192 C193 C203 \nC204 C206 C207 C215 C216 C219 \nC220 \n67: C33_=_C35( C33 C35 ) C33_=_C147( C33 C147 ) C33_=_C160( C33 C160 ) C35_=_C160( C35 C160 ) C45_=_C46( C45 C46 ) \nC45_=_C215( C45 C215 ) C46_=_C215( C46 C215 ) C46_=_C216( C46 C216 ) C51_=_C52( C51 C52 ) C51_=_C207( C51 C207 ) C51_=_C219( C51 C219 ) \nC51_=_C220( C51 C220 ) C52_=_C220( C52 C220 ) C123_=_C135( C123 C135 ) C123_=_C136( C123 C136 ) C123_=_C137( C123 C137 ) C135_=_C136( C135 C136 ) \nC135_=_C137( C135 C137 ) C135_=_C147( C135 C147 ) C135_=_C148( C135 C148 ) C136_=_C137( C136 C137 ) C136_=_C148( C136 C148 ) C136_=_C150( C136 C150 ) \nC137_=_C150( C137 C150 ) C137_=_C151( C137 C151 ) C147_=_C148( C147 C148 ) C147_=_C160( C147 C160 ) C148_=_C150( C148 C150 ) C148_=_C160( C148 C160 ) \nC150_=_C151( C150 C151 ) C150_=_C164( C150 C164 ) C151_=_C164( C151 C164 ) C151_=_C165( C151 C165 ) C164_=_C165( C164 C165 ) C164_=_C178( C164 C178 ) \nC165_=_C178( C165 C178 ) C165_=_C179( C165 C179 ) C165_=_C191( C165 C191 ) C178_=_C179( C178 C179 ) C178_=_C191( C178 C191 ) C178_=_C192( C178 C192 ) \nC178_=_C204( C178 C204 ) C179_=_C191( C179 C191 ) C179_=_C192( C179 C192 ) C179_=_C193( C179 C193 ) C191_=_C192( C191 C192 ) C191_=_C193( C191 C193 ) \nC191_=_C203( C191 C203 ) C191_=_C204( C191 C204 ) C192_=_C193( C192 C193 ) C192_=_C204( C192 C204 ) C192_=_C206( C192 C206 ) C193_=_C206( C193 C206 ) \nC193_=_C207( C193 C207 ) C193_=_C219( C193 C219 ) C203_=_C204( C203 C204 ) C203_=_C215( C203 C215 ) C203_=_C216( C203 C216 ) C204_=_C206( C204 C206 ) \nC204_=_C216( C204 C216 ) C206_=_C207( C206 C207 ) C206_=_C219( C206 C219 ) C206_=_C220( C206 C220 ) C207_=_C219( C207 C219 ) C207_=_C220( C207 C220 ) \nC215_=_C216( C215 C216 ) C219_=_C220( C219 C220 ) "];132-&gt;135[label="23: C33 C35 C51 C52 C123 \nC135 C136 C137 C147 C148 C150 \nC151 C160 C164 C165 C178 C179 \nC192 C193 C206 C207 C219 C220 \n48: C33_=_C35 ,C33_=_C147 ,C33_=_C160 ,C35_=_C160 ,C51_=_C52 ,\nC51_=_C207 ,C51_=_C219 ,C51_=_C220 ,C52_=_C220 ,C123_=_C135 ,C123_=_C136 ,\nC123_=_C137 ,C135_=_C136 ,C135_=_C137 ,C135_=_C147 ,C135_=_C148 ,C136_=_C137 ,\nC136_=_C148 ,C136_=_C150 ,C137_=_C150 ,C137_=_C151 ,C147_=_C148 ,C147_=_C160 ,\nC148_=_C150 ,C148_=_C160 ,C150_=_C151 ,C150_=_C164 ,C151_=_C164 ,C151_=_C165 ,\nC164_=_C165 ,C164_=_C178 ,C165_=_C178 ,C165_=_C179 ,C178_=_C179 ,C178_=_C192 ,\nC179_=_C192 ,C179_=_C193 ,C192_=_C193 ,C192_=_C206 ,C193_=_C206 ,C193_=_C207 ,\nC193_=_C219 ,C206_=_C207 ,C206_=_C219 ,C206_=_C220 ,C207_=_C219 ,C207_=_C220 ,\nC219_=_C220 ,"];136[shape=box, label="id:136 level: 2\n25: C101 C112 C113 C114 C115 \nC124 C125 C126 C128 C129 C136 \nC137 C142 C143 C150 C151 C153 \nC154 C155 C164 C165 C166 C167 \nC178 C179 \n67: C101_=_C113( C101 C113 ) C101_=_C114( C101 C114 ) C101_=_C115( C101 C115 ) C112_=_C113( C112 C113 ) C112_=_C114( C112 C114 ) \nC112_=_C124( C112 C124 ) C112_=_C125( C112 C125 ) C112_=_C126( C112 C126 ) C113_=_C114( C113 C114 ) C113_=_C115( C113 C115 ) C113_=_C125( C113 C125 ) \nC113_=_C126(</w:t>
      </w:r>
    </w:p>
    <w:p>
      <w:pPr>
        <w:pStyle w:val="PreformattedText"/>
        <w:bidi w:val="0"/>
        <w:spacing w:before="0" w:after="0"/>
        <w:jc w:val="left"/>
        <w:rPr/>
      </w:pPr>
      <w:r>
        <w:rPr/>
        <w:t xml:space="preserve"> </w:t>
      </w:r>
      <w:r>
        <w:rPr/>
        <w:t>C113 C126 ) C114_=_C115( C114 C115 ) C114_=_C126( C114 C126 ) C114_=_C128( C114 C128 ) C115_=_C128( C115 C128 ) C115_=_C129( C115 C129 ) \nC124_=_C125( C124 C125 ) C124_=_C126( C124 C126 ) C124_=_C136( C124 C136 ) C124_=_C137( C124 C137 ) C124_=_C150( C124 C150 ) C125_=_C126( C125 C126 ) \nC125_=_C137( C125 C137 ) C125_=_C151( C125 C151 ) C126_=_C128( C126 C128 ) C128_=_C129( C128 C129 ) C128_=_C142( C128 C142 ) C128_=_C154( C128 C154 ) \nC129_=_C142( C129 C142 ) C129_=_C143( C129 C143 ) C129_=_C155( C129 C155 ) C136_=_C137( C136 C137 ) C136_=_C150( C136 C150 ) C137_=_C150( C137 C150 ) \nC137_=_C151( C137 C151 ) C142_=_C143( C142 C143 ) C142_=_C154( C142 C154 ) C142_=_C155( C142 C155 ) C143_=_C155( C143 C155 ) C150_=_C151( C150 C151 ) \nC150_=_C164( C150 C164 ) C151_=_C153( C151 C153 ) C151_=_C164( C151 C164 ) C151_=_C165( C151 C165 ) C153_=_C154( C153 C154 ) C153_=_C155( C153 C155 ) \nC153_=_C165( C153 C165 ) C153_=_C166( C153 C166 ) C153_=_C167( C153 C167 ) C153_=_C179( C153 C179 ) C154_=_C155( C154 C155 ) C154_=_C166( C154 C166 ) \nC154_=_C167( C154 C167 ) C155_=_C167( C155 C167 ) C164_=_C165( C164 C165 ) C164_=_C166( C164 C166 ) C164_=_C178( C164 C178 ) C165_=_C166( C165 C166 ) \nC165_=_C167( C165 C167 ) C165_=_C178( C165 C178 ) C165_=_C179( C165 C179 ) C166_=_C167( C166 C167 ) C166_=_C178( C166 C178 ) C166_=_C179( C166 C179 ) \nC167_=_C179( C167 C179 ) C178_=_C179( C178 C179 ) "];132-&gt;136[label="24: C101 C112 C113 C114 C115 \nC124 C125 C126 C128 C129 C136 \nC137 C142 C143 C150 C151 C154 \nC155 C164 C165 C166 C167 C178 \nC179 \n60: C101_=_C113 ,C101_=_C114 ,C101_=_C115 ,C112_=_C113 ,C112_=_C114 ,\nC112_=_C124 ,C112_=_C125 ,C112_=_C126 ,C113_=_C114 ,C113_=_C115 ,C113_=_C125 ,\nC113_=_C126 ,C114_=_C115 ,C114_=_C126 ,C114_=_C128 ,C115_=_C128 ,C115_=_C129 ,\nC124_=_C125 ,C124_=_C126 ,C124_=_C136 ,C124_=_C137 ,C124_=_C150 ,C125_=_C126 ,\nC125_=_C137 ,C125_=_C151 ,C126_=_C128 ,C128_=_C129 ,C128_=_C142 ,C128_=_C154 ,\nC129_=_C142 ,C129_=_C143 ,C129_=_C155 ,C136_=_C137 ,C136_=_C150 ,C137_=_C150 ,\nC137_=_C151 ,C142_=_C143 ,C142_=_C154 ,C142_=_C155 ,C143_=_C155 ,C150_=_C151 ,\nC150_=_C164 ,C151_=_C164 ,C151_=_C165 ,C154_=_C155 ,C154_=_C166 ,C154_=_C167 ,\nC155_=_C167 ,C164_=_C165 ,C164_=_C166 ,C164_=_C178 ,C165_=_C166 ,C165_=_C167 ,\nC165_=_C178 ,C165_=_C179 ,C166_=_C167 ,C166_=_C178 ,C166_=_C179 ,C167_=_C179 ,\nC178_=_C179 ,"];137[shape=box, label="id:137 level: 2\n32: C8 C9 C14 C15 C34 \nC36 C60 C61 C64 C65 C73 \nC74 C76 C77 C87 C88 C89 \nC101 C102 C114 C115 C128 C129 \nC142 C143 C144 C156 C157 C158 \nC159 C171 C172 \n78: C8_=_C9( C8 C9 ) C8_=_C60( C8 C60 ) C9_=_C60( C9 C60 ) C9_=_C61( C9 C61 ) C9_=_C73( C9 C73 ) \nC14_=_C15( C14 C15 ) C14_=_C64( C14 C64 ) C14_=_C65( C14 C65 ) C15_=_C65( C15 C65 ) C34_=_C36( C34 C36 ) C34_=_C159( C34 C159 ) \nC34_=_C171( C34 C171 ) C34_=_C172( C34 C172 ) C36_=_C172( C36 C172 ) C60_=_C61( C60 C61 ) C60_=_C73( C60 C73 ) C60_=_C74( C60 C74 ) \nC61_=_C73( C61 C73 ) C61_=_C74( C61 C74 ) C61_=_C87( C61 C87 ) C64_=_C65( C64 C65 ) C64_=_C76( C64 C76 ) C64_=_C77( C64 C77 ) \nC65_=_C77( C65 C77 ) C73_=_C74( C73 C74 ) C73_=_C87( C73 C87 ) C74_=_C76( C74 C76 ) C74_=_C87( C74 C87 ) C74_=_C88( C74 C88 ) \nC76_=_C77( C76 C77 ) C76_=_C88( C76 C88 ) C76_=_C89( C76 C89 ) C76_=_C102( C76 C102 ) C77_=_C89( C77 C89 ) C87_=_C88( C87 C88 ) \nC87_=_C89( C87 C89 ) C87_=_C101( C87 C101 ) C88_=_C89( C88 C89 ) C88_=_C101( C88 C101 ) C88_=_C102( C88 C102 ) C88_=_C114( C88 C114 ) \nC89_=_C101( C89 C101 ) C89_=_C102( C89 C102 ) C89_=_C115( C89 C115 ) C101_=_C102( C101 C102 ) C101_=_C114( C101 C114 ) C101_=_C115( C101 C115 ) \nC102_=_C114( C102 C114 ) C102_=_C115( C102 C115 ) C102_=_C128( C102 C128 ) C114_=_C115( C114 C115 ) C114_=_C128( C114 C128 ) C115_=_C128( C115 C128 ) \nC115_=_C129( C115 C129 ) C128_=_C129( C128 C129 ) C128_=_C142( C128 C142 ) C129_=_C142( C129 C142 ) C129_=_C143( C129 C143 ) C142_=_C143( C142 C143 ) \nC142_=_C144( C142 C144 ) C142_=_C156( C142 C156 ) C143_=_C144( C143 C144 ) C143_=_C156( C143 C156 ) C143_=_C157( C143 C157 ) C144_=_C156( C144 C156 ) \nC144_=_C157( C144 C157 ) C144_=_C158( C144 C158 ) C156_=_C157( C156 C157 ) C156_=_C158( C156 C158 ) C157_=_C158( C157 C158 ) C157_=_C159( C157 C159 ) \nC157_=_C171( C157 C171 ) C158_=_C159( C158 C159 ) C158_=_C171( C158 C171 ) C158_=_C172( C158 C172 ) C159_=_C171( C159 C171 ) C159_=_C172( C159 C172 ) \nC171_=_C172( C171 C172 ) "];133-&gt;137[label="25: C8 C9 C34 C36 C60 \nC61 C73 C74 C87 C88 C101 \nC102 C114 C115 C128 C129 C142 \nC143 C144 C156 C157 C158 C159 \nC171 C172 \n59: C8_=_C9 ,C8_=_C60 ,C9_=_C60 ,C9_=_C61 ,C9_=_C73 ,\nC34_=_C36 ,C34_=_C159 ,C34_=_C171 ,C34_=_C172 ,C36_=_C172 ,C60_=_C61 ,\nC60_=_C73 ,C60_=_C74 ,C61_=_C73 ,C61_=_C74 ,C61_=_C87 ,C73_=_C74 ,\nC73_=_C87 ,C74_=_C87 ,C74_=_C88 ,C87_=_C88 ,C87_=_C101 ,C88_=_C101 ,\nC88_=_C102 ,C88_=_C114 ,C101_=_C102 ,C101_=_C114 ,C101_=_C115 ,C102_=_C114 ,\nC102_=_C115 ,C102_=_C128 ,C114_=_C115 ,C114_=_C128 ,C115_=_C128 ,C115_=_C129 ,\nC128_=_C129 ,C128_=_C142 ,C129_=_C142 ,C129_=_C143 ,C142_=_C143 ,C142_=_C144 ,\nC142_=_C156 ,C143_=_C144 ,C143_=_C156 ,C143_=_C157 ,C144_=_C156 ,C144_=_C157 ,\nC144_=_C158 ,C156_=_C157 ,C156_=_C158 ,C157_=_C158 ,C157_=_C159 ,C157_=_C171 ,\nC158_=_C159 ,C158_=_C171 ,C158_=_C172 ,C159_=_C171 ,C159_=_C172 ,C171_=_C172 ,"];138[shape=box, label="id:138 level: 2\n31: C8 C9 C33 C35 C60 \nC61 C73 C74 C85 C86 C87 \nC88 C97 C98 C101 C102 C109 \nC110 C112 C113 C114 C123 C124 \nC125 C126 C135 C136 C137 C147 \nC148 C160 \n84: C8_=_C9( C8 C9 ) C8_=_C60( C8 C60 ) C9_=_C60( C9 C60 ) C9_=_C61( C9 C61 ) C9_=_C73( C9 C73 ) \nC33_=_C35( C33 C35 ) C33_=_C147( C33 C147 ) C33_=_C160( C33 C160 ) C35_=_C160( C35 C160 ) C60_=_C61( C60 C61 ) C60_=_C73( C60 C73 ) \nC60_=_C74( C60 C74 ) C60_=_C86( C60 C86 ) C61_=_C73( C61 C73 ) C61_=_C74( C61 C74 ) C61_=_C87( C61 C87 ) C73_=_C74( C73 C74 ) \nC73_=_C85( C73 C85 ) C73_=_C86( C73 C86 ) C73_=_C87( C73 C87 ) C74_=_C86( C74 C86 ) C74_=_C87( C74 C87 ) C74_=_C88( C74 C88 ) \nC85_=_C86( C85 C86 ) C85_=_C87( C85 C87 ) C85_=_C97( C85 C97 ) C85_=_C98( C85 C98 ) C86_=_C87( C86 C87 ) C86_=_C88( C86 C88 ) \nC86_=_C98( C86 C98 ) C86_=_C112( C86 C112 ) C87_=_C88( C87 C88 ) C87_=_C101( C87 C101 ) C87_=_C113( C87 C113 ) C88_=_C101( C88 C101 ) \nC88_=_C102( C88 C102 ) C88_=_C114( C88 C114 ) C97_=_C98( C97 C98 ) C97_=_C109( C97 C109 ) C97_=_C110( C97 C110 ) C97_=_C123( C97 C123 ) \nC98_=_C110( C98 C110 ) C98_=_C112( C98 C112 ) C98_=_C124( C98 C124 ) C101_=_C102( C101 C102 ) C101_=_C113( C101 C113 ) C101_=_C114( C101 C114 ) \nC102_=_C114( C102 C114 ) C109_=_C110( C109 C110 ) C109_=_C123( C109 C123 ) C109_=_C135( C109 C135 ) C110_=_C112( C110 C112 ) C110_=_C123( C110 C123 ) \nC110_=_C124( C110 C124 ) C110_=_C136( C110 C136 ) C112_=_C113( C112 C113 ) C112_=_C114( C112 C114 ) C112_=_C124( C112 C124 ) C112_=_C125( C112 C125 ) \nC112_=_C126( C112 C126 ) C113_=_C114( C113 C114 ) C113_=_C125( C113 C125 ) C113_=_C126( C113 C126 ) C114_=_C126( C114 C126 ) C123_=_C124( C123 C124 ) \nC123_=_C125( C123 C125 ) C123_=_C135( C123 C135 ) C123_=_C136( C123 C136 ) C123_=_C137( C123 C137 ) C124_=_C125( C124 C125 ) C124_=_C126( C124 C126 ) \nC124_=_C136( C124 C136 ) C124_=_C137( C124 C137 ) C125_=_C126( C125 C126 ) C125_=_C137( C125 C137 ) C135_=_C136( C135 C136 ) C135_=_C137( C135 C137 ) \nC135_=_C147( C135 C147 ) C135_=_C148( C135 C148 ) C136_=_C137( C136 C137 ) C136_=_C148( C136 C148 ) C147_=_C148( C147 C148 ) C147_=_C160( C147 C160 ) \nC148_=_C160( C148 C160 ) "];133-&gt;138[label="25: C8 C9 C33 C35 C60 \nC61 C73 C74 C87 C88 C101 \nC102 C112 C113 C114 C123 C124 \nC125 C126 C135 C136 C137 C147 \nC148 C160 \n58: C8_=_C9 ,C8_=_C60 ,C9_=_C60 ,C9_=_C61 ,C9_=_C73 ,\nC33_=_C35 ,C33_=_C147 ,C33_=_C160 ,C35_=_C160 ,C60_=_C61 ,C60_=_C73 ,\nC60_=_C74 ,C61_=_C73 ,C61_=_C74 ,C61_=_C87 ,C73_=_C74 ,C73_=_C87 ,\nC74_=_C87 ,C74_=_C88 ,C87_=_C88 ,C87_=_C101 ,C87_=_C113 ,C88_=_C101 ,\nC88_=_C102 ,C88_=_C114 ,C101_=_C102 ,C101_=_C113 ,C101_=_C114 ,C102_=_C114 ,\nC112_=_C113 ,C112_=_C114 ,C112_=_C124 ,C112_=_C125 ,C112_=_C126 ,C113_=_C114 ,\nC113_=_C125 ,C113_=_C126 ,C114_=_C126 ,C123_=_C124 ,C123_=_C125 ,C123_=_C135 ,\nC123_=_C136 ,C123_=_C137 ,C124_=_C125 ,C124_=_C126 ,C124_=_C136 ,C124_=_C137 ,\nC125_=_C126 ,C125_=_C137 ,C135_=_C136 ,C135_=_C137 ,C135_=_C147 ,C135_=_C148 ,\nC136_=_C137 ,C136_=_C148 ,C147_=_C148 ,C147_=_C160 ,C148_=_C160 ,"];139[shape=box, label="id:139 level: 3\n18: C34 C36 C51 C52 C158 \nC159 C170 C171 C172 C182 C183 \nC194 C195 C206 C207 C208 C219 \nC220 \n44: C34_=_C36( C34 C36 ) C34_=_C159( C34 C159 ) C34_=_C171( C34 C171 ) C34_=_C172( C34 C172 ) C36_=_C172( C36 C172 ) \nC51_=_C52( C51 C52 ) C51_=_C207( C51 C207 ) C51_=_C219( C51 C219 ) C51_=_C220( C51 C220 ) C52_=_C208( C52 C208 ) C52_=_C220( C52 C220 ) \nC158_=_C159( C158 C159 ) C158_=_C170( C158 C170 ) C158_=_C171( C158 C171 ) C158_=_C172( C158 C172 ) C159_=_C171( C159 C171 ) C159_=_C172( C159 C172 ) \nC170_=_C171( C170 C171 ) C170_=_C172( C170 C172 ) C170_=_C182( C170 C182 ) C170_=_C183( C170 C183 ) C171_=_C172( C171 C172 ) C171_=_C183( C171 C183 ) \nC182_=_C183( C182 C183 ) C182_=_C194( C182 C194 ) C182_=_C195( C182 C195 ) C182_=_C208( C182 C208 ) C183_=_C195( C183 C195 ) C194_=_C195( C194 C195 ) \nC194_=_C206( C194 C206 ) C194_=_C207( C194 C207 ) C194_=_C208( C194 C208 ) C194_=_C220( C194 C220 ) C195_=_C207( C195 C207 ) C195_=_C208( C195 C208 ) \nC206_=_C207( C206 C207 ) C206_=_C208( C206 C208 ) C206_=_C219( C206 C219 ) C206_=_C220( C206 C220 ) C207_=_C208( C207 C208 ) C207_=_C219( C207 C219 ) \nC207_=_C220( C207 C220 ) C208_=_C220( C208 C220 ) C219_=_C220( C219 C220 ) "];134-&gt;139[label="17: C34 C36 C51 C52 C158 \nC159 C170 C171 C172 C182 C183 \nC194 C195 C206 C207 C219 C220 \n37: C34_=_C36 ,C34_=_C159 ,C34_=_C171 ,C34_=_C172 ,C36_=_C172 ,\nC51_=_C52 ,C51_=_C207 ,C51_=_C219 ,C51_=_C220 ,C52_=_C220 ,C158_=_C159 ,\nC158_=_C170 ,C158_=_C171 ,C158_=_C172 ,C159_=_C171 ,C159_=_C172 ,C170_=_C171 ,\nC170_=_C172 ,C170_=_C182 ,C170_=_C183</w:t>
      </w:r>
    </w:p>
    <w:p>
      <w:pPr>
        <w:pStyle w:val="PreformattedText"/>
        <w:bidi w:val="0"/>
        <w:spacing w:before="0" w:after="0"/>
        <w:jc w:val="left"/>
        <w:rPr/>
      </w:pPr>
      <w:r>
        <w:rPr/>
        <w:t xml:space="preserve"> </w:t>
      </w:r>
      <w:r>
        <w:rPr/>
        <w:t>,C171_=_C172 ,C171_=_C183 ,C182_=_C183 ,\nC182_=_C194 ,C182_=_C195 ,C183_=_C195 ,C194_=_C195 ,C194_=_C206 ,C194_=_C207 ,\nC194_=_C220 ,C195_=_C207 ,C206_=_C207 ,C206_=_C219 ,C206_=_C220 ,C207_=_C219 ,\nC207_=_C220 ,C219_=_C220 ,"];140[shape=box, label="id:140 level: 3\n21: C142 C143 C154 C155 C156 \nC157 C166 C167 C168 C170 C171 \nC178 C179 C182 C183 C192 C193 \nC194 C195 C206 C207 \n59: C142_=_C143( C142 C143 ) C142_=_C154( C142 C154 ) C142_=_C155( C142 C155 ) C142_=_C156( C142 C156 ) C142_=_C168( C142 C168 ) \nC143_=_C155( C143 C155 ) C143_=_C156( C143 C156 ) C143_=_C157( C143 C157 ) C154_=_C155( C154 C155 ) C154_=_C156( C154 C156 ) C154_=_C166( C154 C166 ) \nC154_=_C167( C154 C167 ) C154_=_C168( C154 C168 ) C155_=_C156( C155 C156 ) C155_=_C157( C155 C157 ) C155_=_C167( C155 C167 ) C155_=_C168( C155 C168 ) \nC156_=_C157( C156 C157 ) C156_=_C168( C156 C168 ) C156_=_C170( C156 C170 ) C156_=_C182( C156 C182 ) C157_=_C170( C157 C170 ) C157_=_C171( C157 C171 ) \nC157_=_C183( C157 C183 ) C166_=_C167( C166 C167 ) C166_=_C168( C166 C168 ) C166_=_C178( C166 C178 ) C166_=_C179( C166 C179 ) C166_=_C192( C166 C192 ) \nC167_=_C168( C167 C168 ) C167_=_C179( C167 C179 ) C167_=_C193( C167 C193 ) C168_=_C170( C168 C170 ) C168_=_C182( C168 C182 ) C168_=_C194( C168 C194 ) \nC170_=_C171( C170 C171 ) C170_=_C182( C170 C182 ) C170_=_C183( C170 C183 ) C171_=_C183( C171 C183 ) C178_=_C179( C178 C179 ) C178_=_C192( C178 C192 ) \nC179_=_C192( C179 C192 ) C179_=_C193( C179 C193 ) C182_=_C183( C182 C183 ) C182_=_C194( C182 C194 ) C182_=_C195( C182 C195 ) C183_=_C195( C183 C195 ) \nC192_=_C193( C192 C193 ) C192_=_C194( C192 C194 ) C192_=_C206( C192 C206 ) C193_=_C194( C193 C194 ) C193_=_C195( C193 C195 ) C193_=_C206( C193 C206 ) \nC193_=_C207( C193 C207 ) C194_=_C195( C194 C195 ) C194_=_C206( C194 C206 ) C194_=_C207( C194 C207 ) C195_=_C207( C195 C207 ) C206_=_C207( C206 C207 ) "];134-&gt;140[label="20: C142 C143 C154 C155 C156 \nC157 C166 C167 C170 C171 C178 \nC179 C182 C183 C192 C193 C194 \nC195 C206 C207 \n50: C142_=_C143 ,C142_=_C154 ,C142_=_C155 ,C142_=_C156 ,C143_=_C155 ,\nC143_=_C156 ,C143_=_C157 ,C154_=_C155 ,C154_=_C156 ,C154_=_C166 ,C154_=_C167 ,\nC155_=_C156 ,C155_=_C157 ,C155_=_C167 ,C156_=_C157 ,C156_=_C170 ,C156_=_C182 ,\nC157_=_C170 ,C157_=_C171 ,C157_=_C183 ,C166_=_C167 ,C166_=_C178 ,C166_=_C179 ,\nC166_=_C192 ,C167_=_C179 ,C167_=_C193 ,C170_=_C171 ,C170_=_C182 ,C170_=_C183 ,\nC171_=_C183 ,C178_=_C179 ,C178_=_C192 ,C179_=_C192 ,C179_=_C193 ,C182_=_C183 ,\nC182_=_C194 ,C182_=_C195 ,C183_=_C195 ,C192_=_C193 ,C192_=_C194 ,C192_=_C206 ,\nC193_=_C194 ,C193_=_C195 ,C193_=_C206 ,C193_=_C207 ,C194_=_C195 ,C194_=_C206 ,\nC194_=_C207 ,C195_=_C207 ,C206_=_C207 ,"];141[shape=box, label="id:141 level: 3\n17: C45 C46 C51 C52 C179 \nC191 C192 C193 C203 C204 C205 \nC206 C207 C215 C216 C219 C220 \n43: C45_=_C46( C45 C46 ) C45_=_C215( C45 C215 ) C46_=_C215( C46 C215 ) C46_=_C216( C46 C216 ) C51_=_C52( C51 C52 ) \nC51_=_C207( C51 C207 ) C51_=_C219( C51 C219 ) C51_=_C220( C51 C220 ) C52_=_C220( C52 C220 ) C179_=_C191( C179 C191 ) C179_=_C192( C179 C192 ) \nC179_=_C193( C179 C193 ) C179_=_C205( C179 C205 ) C191_=_C192( C191 C192 ) C191_=_C193( C191 C193 ) C191_=_C203( C191 C203 ) C191_=_C204( C191 C204 ) \nC191_=_C205( C191 C205 ) C192_=_C193( C192 C193 ) C192_=_C204( C192 C204 ) C192_=_C205( C192 C205 ) C192_=_C206( C192 C206 ) C193_=_C205( C193 C205 ) \nC193_=_C206( C193 C206 ) C193_=_C207( C193 C207 ) C193_=_C219( C193 C219 ) C203_=_C204( C203 C204 ) C203_=_C205( C203 C205 ) C203_=_C215( C203 C215 ) \nC203_=_C216( C203 C216 ) C204_=_C205( C204 C205 ) C204_=_C206( C204 C206 ) C204_=_C216( C204 C216 ) C205_=_C206( C205 C206 ) C205_=_C207( C205 C207 ) \nC205_=_C219( C205 C219 ) C206_=_C207( C206 C207 ) C206_=_C219( C206 C219 ) C206_=_C220( C206 C220 ) C207_=_C219( C207 C219 ) C207_=_C220( C207 C220 ) \nC215_=_C216( C215 C216 ) C219_=_C220( C219 C220 ) "];135-&gt;141[label="16: C45 C46 C51 C52 C179 \nC191 C192 C193 C203 C204 C206 \nC207 C215 C216 C219 C220 \n34: C45_=_C46 ,C45_=_C215 ,C46_=_C215 ,C46_=_C216 ,C51_=_C52 ,\nC51_=_C207 ,C51_=_C219 ,C51_=_C220 ,C52_=_C220 ,C179_=_C191 ,C179_=_C192 ,\nC179_=_C193 ,C191_=_C192 ,C191_=_C193 ,C191_=_C203 ,C191_=_C204 ,C192_=_C193 ,\nC192_=_C204 ,C192_=_C206 ,C193_=_C206 ,C193_=_C207 ,C193_=_C219 ,C203_=_C204 ,\nC203_=_C215 ,C203_=_C216 ,C204_=_C206 ,C204_=_C216 ,C206_=_C207 ,C206_=_C219 ,\nC206_=_C220 ,C207_=_C219 ,C207_=_C220 ,C215_=_C216 ,C219_=_C220 ,"];142[shape=box, label="id:142 level: 3\n24: C33 C35 C45 C46 C123 \nC135 C136 C137 C147 C148 C150 \nC151 C160 C164 C165 C178 C179 \nC190 C191 C192 C203 C204 C215 \nC216 \n55: C33_=_C35( C33 C35 ) C33_=_C147( C33 C147 ) C33_=_C160( C33 C160 ) C35_=_C160( C35 C160 ) C45_=_C46( C45 C46 ) \nC45_=_C215( C45 C215 ) C46_=_C215( C46 C215 ) C46_=_C216( C46 C216 ) C123_=_C135( C123 C135 ) C123_=_C136( C123 C136 ) C123_=_C137( C123 C137 ) \nC135_=_C136( C135 C136 ) C135_=_C137( C135 C137 ) C135_=_C147( C135 C147 ) C135_=_C148( C135 C148 ) C136_=_C137( C136 C137 ) C136_=_C148( C136 C148 ) \nC136_=_C150( C136 C150 ) C137_=_C150( C137 C150 ) C137_=_C151( C137 C151 ) C147_=_C148( C147 C148 ) C147_=_C160( C147 C160 ) C148_=_C150( C148 C150 ) \nC148_=_C160( C148 C160 ) C150_=_C151( C150 C151 ) C150_=_C164( C150 C164 ) C151_=_C164( C151 C164 ) C151_=_C165( C151 C165 ) C164_=_C165( C164 C165 ) \nC164_=_C178( C164 C178 ) C164_=_C190( C164 C190 ) C165_=_C178( C165 C178 ) C165_=_C179( C165 C179 ) C165_=_C191( C165 C191 ) C178_=_C179( C178 C179 ) \nC178_=_C190( C178 C190 ) C178_=_C191( C178 C191 ) C178_=_C192( C178 C192 ) C178_=_C204( C178 C204 ) C179_=_C191( C179 C191 ) C179_=_C192( C179 C192 ) \nC190_=_C191( C190 C191 ) C190_=_C192( C190 C192 ) C190_=_C203( C190 C203 ) C190_=_C204( C190 C204 ) C190_=_C216( C190 C216 ) C191_=_C192( C191 C192 ) \nC191_=_C203( C191 C203 ) C191_=_C204( C191 C204 ) C192_=_C204( C192 C204 ) C203_=_C204( C203 C204 ) C203_=_C215( C203 C215 ) C203_=_C216( C203 C216 ) \nC204_=_C216( C204 C216 ) C215_=_C216( C215 C216 ) "];135-&gt;142[label="23: C33 C35 C45 C46 C123 \nC135 C136 C137 C147 C148 C150 \nC151 C160 C164 C165 C178 C179 \nC191 C192 C203 C204 C215 C216 \n48: C33_=_C35 ,C33_=_C147 ,C33_=_C160 ,C35_=_C160 ,C45_=_C46 ,\nC45_=_C215 ,C46_=_C215 ,C46_=_C216 ,C123_=_C135 ,C123_=_C136 ,C123_=_C137 ,\nC135_=_C136 ,C135_=_C137 ,C135_=_C147 ,C135_=_C148 ,C136_=_C137 ,C136_=_C148 ,\nC136_=_C150 ,C137_=_C150 ,C137_=_C151 ,C147_=_C148 ,C147_=_C160 ,C148_=_C150 ,\nC148_=_C160 ,C150_=_C151 ,C150_=_C164 ,C151_=_C164 ,C151_=_C165 ,C164_=_C165 ,\nC164_=_C178 ,C165_=_C178 ,C165_=_C179 ,C165_=_C191 ,C178_=_C179 ,C178_=_C191 ,\nC178_=_C192 ,C178_=_C204 ,C179_=_C191 ,C179_=_C192 ,C191_=_C192 ,C191_=_C203 ,\nC191_=_C204 ,C192_=_C204 ,C203_=_C204 ,C203_=_C215 ,C203_=_C216 ,C204_=_C216 ,\nC215_=_C216 ,"];143[shape=box, label="id:143 level: 3\n26: C101 C112 C113 C114 C115 \nC124 C125 C126 C128 C129 C136 \nC137 C139 C140 C142 C143 C150 \nC151 C153 C154 C155 C164 C165 \nC166 C167 C178 \n77: C101_=_C113( C101 C113 ) C101_=_C114( C101 C114 ) C101_=_C115( C101 C115 ) C112_=_C113( C112 C113 ) C112_=_C114( C112 C114 ) \nC112_=_C124( C112 C124 ) C112_=_C125( C112 C125 ) C112_=_C126( C112 C126 ) C113_=_C114( C113 C114 ) C113_=_C115( C113 C115 ) C113_=_C125( C113 C125 ) \nC113_=_C126( C113 C126 ) C113_=_C139( C113 C139 ) C114_=_C115( C114 C115 ) C114_=_C126( C114 C126 ) C114_=_C128( C114 C128 ) C114_=_C140( C114 C140 ) \nC115_=_C128( C115 C128 ) C115_=_C129( C115 C129 ) C124_=_C125( C124 C125 ) C124_=_C126( C124 C126 ) C124_=_C136( C124 C136 ) C124_=_C137( C124 C137 ) \nC124_=_C150( C124 C150 ) C125_=_C126( C125 C126 ) C125_=_C137( C125 C137 ) C125_=_C139( C125 C139 ) C125_=_C151( C125 C151 ) C126_=_C128( C126 C128 ) \nC126_=_C139( C126 C139 ) C126_=_C140( C126 C140 ) C128_=_C129( C128 C129 ) C128_=_C140( C128 C140 ) C128_=_C142( C128 C142 ) C128_=_C154( C128 C154 ) \nC129_=_C142( C129 C142 ) C129_=_C143( C129 C143 ) C129_=_C155( C129 C155 ) C136_=_C137( C136 C137 ) C136_=_C150( C136 C150 ) C137_=_C139( C137 C139 ) \nC137_=_C150( C137 C150 ) C137_=_C151( C137 C151 ) C139_=_C140( C139 C140 ) C139_=_C151( C139 C151 ) C139_=_C153( C139 C153 ) C139_=_C165( C139 C165 ) \nC140_=_C142( C140 C142 ) C140_=_C153( C140 C153 ) C140_=_C154( C140 C154 ) C140_=_C166( C140 C166 ) C142_=_C143( C142 C143 ) C142_=_C154( C142 C154 ) \nC142_=_C155( C142 C155 ) C143_=_C155( C143 C155 ) C150_=_C151( C150 C151 ) C150_=_C164( C150 C164 ) C151_=_C153( C151 C153 ) C151_=_C164( C151 C164 ) \nC151_=_C165( C151 C165 ) C153_=_C154( C153 C154 ) C153_=_C155( C153 C155 ) C153_=_C165( C153 C165 ) C153_=_C166( C153 C166 ) C153_=_C167( C153 C167 ) \nC154_=_C155( C154 C155 ) C154_=_C166( C154 C166 ) C154_=_C167( C154 C167 ) C155_=_C167( C155 C167 ) C164_=_C165( C164 C165 ) C164_=_C166( C164 C166 ) \nC164_=_C178( C164 C178 ) C165_=_C166( C165 C166 ) C165_=_C167( C165 C167 ) C165_=_C178( C165 C178 ) C166_=_C167( C166 C167 ) C166_=_C178( C166 C178 ) "];136-&gt;143[label="24: C101 C112 C113 C114 C115 \nC124 C125 C126 C128 C129 C136 \nC137 C142 C143 C150 C151 C153 \nC154 C155 C164 C165 C166 C167 \nC178 \n62: C101_=_C113 ,C101_=_C114 ,C101_=_C115 ,C112_=_C113 ,C112_=_C114 ,\nC112_=_C124 ,C112_=_C125 ,C112_=_C126 ,C113_=_C114 ,C113_=_C115 ,C113_=_C125 ,\nC113_=_C126 ,C114_=_C115 ,C114_=_C126 ,C114_=_C128 ,C115_=_C128 ,C115_=_C129 ,\nC124_=_C125 ,C124_=_C126 ,C124_=_C136 ,C124_=_C137 ,C124_=_C150 ,C125_=_C126 ,\nC125_=_C137 ,C125_=_C151 ,C126_=_C128 ,C128_=_C129 ,C128_=_C142 ,C128_=_C154 ,\nC129_=_C142 ,C129_=_C143 ,C129_=_C155 ,C136_=_C137 ,C136_=_C150 ,C137_=_C150 ,\nC137_=_C151 ,C142_=_C143 ,C142_=_C154 ,C142_=_C155 ,C143_=_C155 ,C150_=_C151 ,\nC150_=_C164 ,C151_=_C153 ,C151_=_C164 ,C151_=_C165 ,C153_=_C154 ,C153_=_C155 ,\nC153_=_C165 ,C153_=_C166 ,C153_=_C167 ,C154_=_C155 ,C154_=_C166 ,C154_=_C167 ,\nC155_=_C167 ,C164_=_C165 ,C164_=_C166 ,C164_=_C178 ,C165_=_C166 ,C165_=_C167 ,\nC165_=_C178 ,C166_=_C167 ,C166_=_C178 ,"];144[shape=box,</w:t>
      </w:r>
    </w:p>
    <w:p>
      <w:pPr>
        <w:pStyle w:val="PreformattedText"/>
        <w:bidi w:val="0"/>
        <w:spacing w:before="0" w:after="0"/>
        <w:jc w:val="left"/>
        <w:rPr/>
      </w:pPr>
      <w:r>
        <w:rPr/>
        <w:t xml:space="preserve"> </w:t>
      </w:r>
      <w:r>
        <w:rPr/>
        <w:t>label="id:144 level: 3\n17: C8 C9 C14 C15 C60 \nC61 C64 C65 C73 C74 C75 \nC76 C77 C87 C88 C89 C101 \n43: C8_=_C9( C8 C9 ) C8_=_C60( C8 C60 ) C9_=_C60( C9 C60 ) C9_=_C61( C9 C61 ) C9_=_C73( C9 C73 ) \nC14_=_C15( C14 C15 ) C14_=_C64( C14 C64 ) C14_=_C65( C14 C65 ) C15_=_C65( C15 C65 ) C60_=_C61( C60 C61 ) C60_=_C73( C60 C73 ) \nC60_=_C74( C60 C74 ) C61_=_C73( C61 C73 ) C61_=_C74( C61 C74 ) C61_=_C75( C61 C75 ) C61_=_C87( C61 C87 ) C64_=_C65( C64 C65 ) \nC64_=_C76( C64 C76 ) C64_=_C77( C64 C77 ) C65_=_C77( C65 C77 ) C73_=_C74( C73 C74 ) C73_=_C75( C73 C75 ) C73_=_C87( C73 C87 ) \nC74_=_C75( C74 C75 ) C74_=_C76( C74 C76 ) C74_=_C87( C74 C87 ) C74_=_C88( C74 C88 ) C75_=_C76( C75 C76 ) C75_=_C77( C75 C77 ) \nC75_=_C87( C75 C87 ) C75_=_C88( C75 C88 ) C75_=_C89( C75 C89 ) C75_=_C101( C75 C101 ) C76_=_C77( C76 C77 ) C76_=_C88( C76 C88 ) \nC76_=_C89( C76 C89 ) C77_=_C89( C77 C89 ) C87_=_C88( C87 C88 ) C87_=_C89( C87 C89 ) C87_=_C101( C87 C101 ) C88_=_C89( C88 C89 ) \nC88_=_C101( C88 C101 ) C89_=_C101( C89 C101 ) "];137-&gt;144[label="16: C8 C9 C14 C15 C60 \nC61 C64 C65 C73 C74 C76 \nC77 C87 C88 C89 C101 \n34: C8_=_C9 ,C8_=_C60 ,C9_=_C60 ,C9_=_C61 ,C9_=_C73 ,\nC14_=_C15 ,C14_=_C64 ,C14_=_C65 ,C15_=_C65 ,C60_=_C61 ,C60_=_C73 ,\nC60_=_C74 ,C61_=_C73 ,C61_=_C74 ,C61_=_C87 ,C64_=_C65 ,C64_=_C76 ,\nC64_=_C77 ,C65_=_C77 ,C73_=_C74 ,C73_=_C87 ,C74_=_C76 ,C74_=_C87 ,\nC74_=_C88 ,C76_=_C77 ,C76_=_C88 ,C76_=_C89 ,C77_=_C89 ,C87_=_C88 ,\nC87_=_C89 ,C87_=_C101 ,C88_=_C89 ,C88_=_C101 ,C89_=_C101 ,"];145[shape=box, label="id:145 level: 3\n32: C14 C15 C22 C24 C34 \nC36 C64 C65 C76 C77 C88 \nC89 C101 C102 C107 C114 C115 \nC119 C120 C128 C129 C131 C132 \nC142 C143 C144 C156 C157 C158 \nC159 C171 C172 \n76: C14_=_C15( C14 C15 ) C14_=_C64( C14 C64 ) C14_=_C65( C14 C65 ) C15_=_C65( C15 C65 ) C22_=_C24( C22 C24 ) \nC22_=_C107( C22 C107 ) C24_=_C107( C24 C107 ) C24_=_C120( C24 C120 ) C34_=_C36( C34 C36 ) C34_=_C159( C34 C159 ) C34_=_C171( C34 C171 ) \nC34_=_C172( C34 C172 ) C36_=_C172( C36 C172 ) C64_=_C65( C64 C65 ) C64_=_C76( C64 C76 ) C64_=_C77( C64 C77 ) C65_=_C77( C65 C77 ) \nC76_=_C77( C76 C77 ) C76_=_C88( C76 C88 ) C76_=_C89( C76 C89 ) C76_=_C102( C76 C102 ) C77_=_C89( C77 C89 ) C88_=_C89( C88 C89 ) \nC88_=_C101( C88 C101 ) C88_=_C102( C88 C102 ) C88_=_C114( C88 C114 ) C89_=_C101( C89 C101 ) C89_=_C102( C89 C102 ) C89_=_C115( C89 C115 ) \nC101_=_C102( C101 C102 ) C101_=_C114( C101 C114 ) C101_=_C115( C101 C115 ) C102_=_C114( C102 C114 ) C102_=_C115( C102 C115 ) C102_=_C128( C102 C128 ) \nC107_=_C119( C107 C119 ) C107_=_C120( C107 C120 ) C114_=_C115( C114 C115 ) C114_=_C128( C114 C128 ) C115_=_C128( C115 C128 ) C115_=_C129( C115 C129 ) \nC119_=_C120( C119 C120 ) C119_=_C131( C119 C131 ) C119_=_C132( C119 C132 ) C120_=_C132( C120 C132 ) C128_=_C129( C128 C129 ) C128_=_C142( C128 C142 ) \nC129_=_C131( C129 C131 ) C129_=_C142( C129 C142 ) C129_=_C143( C129 C143 ) C131_=_C132( C131 C132 ) C131_=_C143( C131 C143 ) C131_=_C144( C131 C144 ) \nC131_=_C157( C131 C157 ) C132_=_C144( C132 C144 ) C132_=_C158( C132 C158 ) C142_=_C143( C142 C143 ) C142_=_C144( C142 C144 ) C142_=_C156( C142 C156 ) \nC143_=_C144( C143 C144 ) C143_=_C156( C143 C156 ) C143_=_C157( C143 C157 ) C144_=_C156( C144 C156 ) C144_=_C157( C144 C157 ) C144_=_C158( C144 C158 ) \nC156_=_C157( C156 C157 ) C156_=_C158( C156 C158 ) C157_=_C158( C157 C158 ) C157_=_C159( C157 C159 ) C157_=_C171( C157 C171 ) C158_=_C159( C158 C159 ) \nC158_=_C171( C158 C171 ) C158_=_C172( C158 C172 ) C159_=_C171( C159 C171 ) C159_=_C172( C159 C172 ) C171_=_C172( C171 C172 ) "];137-&gt;145[label="25: C14 C15 C34 C36 C64 \nC65 C76 C77 C88 C89 C101 \nC102 C114 C115 C128 C129 C142 \nC143 C144 C156 C157 C158 C159 \nC171 C172 \n59: C14_=_C15 ,C14_=_C64 ,C14_=_C65 ,C15_=_C65 ,C34_=_C36 ,\nC34_=_C159 ,C34_=_C171 ,C34_=_C172 ,C36_=_C172 ,C64_=_C65 ,C64_=_C76 ,\nC64_=_C77 ,C65_=_C77 ,C76_=_C77 ,C76_=_C88 ,C76_=_C89 ,C76_=_C102 ,\nC77_=_C89 ,C88_=_C89 ,C88_=_C101 ,C88_=_C102 ,C88_=_C114 ,C89_=_C101 ,\nC89_=_C102 ,C89_=_C115 ,C101_=_C102 ,C101_=_C114 ,C101_=_C115 ,C102_=_C114 ,\nC102_=_C115 ,C102_=_C128 ,C114_=_C115 ,C114_=_C128 ,C115_=_C128 ,C115_=_C129 ,\nC128_=_C129 ,C128_=_C142 ,C129_=_C142 ,C129_=_C143 ,C142_=_C143 ,C142_=_C144 ,\nC142_=_C156 ,C143_=_C144 ,C143_=_C156 ,C143_=_C157 ,C144_=_C156 ,C144_=_C157 ,\nC144_=_C158 ,C156_=_C157 ,C156_=_C158 ,C157_=_C158 ,C157_=_C159 ,C157_=_C171 ,\nC158_=_C159 ,C158_=_C171 ,C158_=_C172 ,C159_=_C171 ,C159_=_C172 ,C171_=_C172 ,"];146[shape=box, label="id:146 level: 3\n21: C73 C74 C85 C86 C87 \nC88 C97 C98 C99 C101 C102 \nC109 C110 C112 C113 C114 C123 \nC124 C125 C126 C137 \n64: C73_=_C74( C73 C74 ) C73_=_C85( C73 C85 ) C73_=_C86( C73 C86 ) C73_=_C87( C73 C87 ) C73_=_C99( C73 C99 ) \nC74_=_C86( C74 C86 ) C74_=_C87( C74 C87 ) C74_=_C88( C74 C88 ) C85_=_C86( C85 C86 ) C85_=_C87( C85 C87 ) C85_=_C97( C85 C97 ) \nC85_=_C98( C85 C98 ) C85_=_C99( C85 C99 ) C86_=_C87( C86 C87 ) C86_=_C88( C86 C88 ) C86_=_C98( C86 C98 ) C86_=_C99( C86 C99 ) \nC86_=_C112( C86 C112 ) C87_=_C88( C87 C88 ) C87_=_C99( C87 C99 ) C87_=_C101( C87 C101 ) C87_=_C113( C87 C113 ) C88_=_C101( C88 C101 ) \nC88_=_C102( C88 C102 ) C88_=_C114( C88 C114 ) C97_=_C98( C97 C98 ) C97_=_C99( C97 C99 ) C97_=_C109( C97 C109 ) C97_=_C110( C97 C110 ) \nC97_=_C123( C97 C123 ) C98_=_C99( C98 C99 ) C98_=_C110( C98 C110 ) C98_=_C112( C98 C112 ) C98_=_C124( C98 C124 ) C99_=_C101( C99 C101 ) \nC99_=_C112( C99 C112 ) C99_=_C113( C99 C113 ) C99_=_C125( C99 C125 ) C101_=_C102( C101 C102 ) C101_=_C113( C101 C113 ) C101_=_C114( C101 C114 ) \nC102_=_C114( C102 C114 ) C109_=_C110( C109 C110 ) C109_=_C123( C109 C123 ) C110_=_C112( C110 C112 ) C110_=_C123( C110 C123 ) C110_=_C124( C110 C124 ) \nC112_=_C113( C112 C113 ) C112_=_C114( C112 C114 ) C112_=_C124( C112 C124 ) C112_=_C125( C112 C125 ) C112_=_C126( C112 C126 ) C113_=_C114( C113 C114 ) \nC113_=_C125( C113 C125 ) C113_=_C126( C113 C126 ) C114_=_C126( C114 C126 ) C123_=_C124( C123 C124 ) C123_=_C125( C123 C125 ) C123_=_C137( C123 C137 ) \nC124_=_C125( C124 C125 ) C124_=_C126( C124 C126 ) C124_=_C137( C124 C137 ) C125_=_C126( C125 C126 ) C125_=_C137( C125 C137 ) "];138-&gt;146[label="20: C73 C74 C85 C86 C87 \nC88 C97 C98 C101 C102 C109 \nC110 C112 C113 C114 C123 C124 \nC125 C126 C137 \n54: C73_=_C74 ,C73_=_C85 ,C73_=_C86 ,C73_=_C87 ,C74_=_C86 ,\nC74_=_C87 ,C74_=_C88 ,C85_=_C86 ,C85_=_C87 ,C85_=_C97 ,C85_=_C98 ,\nC86_=_C87 ,C86_=_C88 ,C86_=_C98 ,C86_=_C112 ,C87_=_C88 ,C87_=_C101 ,\nC87_=_C113 ,C88_=_C101 ,C88_=_C102 ,C88_=_C114 ,C97_=_C98 ,C97_=_C109 ,\nC97_=_C110 ,C97_=_C123 ,C98_=_C110 ,C98_=_C112 ,C98_=_C124 ,C101_=_C102 ,\nC101_=_C113 ,C101_=_C114 ,C102_=_C114 ,C109_=_C110 ,C109_=_C123 ,C110_=_C112 ,\nC110_=_C123 ,C110_=_C124 ,C112_=_C113 ,C112_=_C114 ,C112_=_C124 ,C112_=_C125 ,\nC112_=_C126 ,C113_=_C114 ,C113_=_C125 ,C113_=_C126 ,C114_=_C126 ,C123_=_C124 ,\nC123_=_C125 ,C123_=_C137 ,C124_=_C125 ,C124_=_C126 ,C124_=_C137 ,C125_=_C126 ,\nC125_=_C137 ,"];147[shape=box, label="id:147 level: 3\n26: C8 C9 C21 C23 C33 \nC35 C60 C61 C73 C74 C85 \nC86 C95 C96 C97 C98 C108 \nC109 C110 C123 C124 C135 C136 \nC147 C148 C160 \n62: C8_=_C9( C8 C9 ) C8_=_C60( C8 C60 ) C9_=_C60( C9 C60 ) C9_=_C61( C9 C61 ) C9_=_C73( C9 C73 ) \nC21_=_C23( C21 C23 ) C21_=_C95( C21 C95 ) C23_=_C95( C23 C95 ) C23_=_C96( C23 C96 ) C23_=_C108( C23 C108 ) C33_=_C35( C33 C35 ) \nC33_=_C147( C33 C147 ) C33_=_C160( C33 C160 ) C35_=_C160( C35 C160 ) C60_=_C61( C60 C61 ) C60_=_C73( C60 C73 ) C60_=_C74( C60 C74 ) \nC60_=_C86( C60 C86 ) C61_=_C73( C61 C73 ) C61_=_C74( C61 C74 ) C73_=_C74( C73 C74 ) C73_=_C85( C73 C85 ) C73_=_C86( C73 C86 ) \nC74_=_C86( C74 C86 ) C85_=_C86( C85 C86 ) C85_=_C97( C85 C97 ) C85_=_C98( C85 C98 ) C86_=_C98( C86 C98 ) C95_=_C96( C95 C96 ) \nC95_=_C97( C95 C97 ) C95_=_C108( C95 C108 ) C95_=_C109( C95 C109 ) C96_=_C97( C96 C97 ) C96_=_C98( C96 C98 ) C96_=_C108( C96 C108 ) \nC96_=_C109( C96 C109 ) C96_=_C110( C96 C110 ) C97_=_C98( C97 C98 ) C97_=_C109( C97 C109 ) C97_=_C110( C97 C110 ) C97_=_C123( C97 C123 ) \nC98_=_C110( C98 C110 ) C98_=_C124( C98 C124 ) C108_=_C109( C108 C109 ) C108_=_C110( C108 C110 ) C109_=_C110( C109 C110 ) C109_=_C123( C109 C123 ) \nC109_=_C135( C109 C135 ) C110_=_C123( C110 C123 ) C110_=_C124( C110 C124 ) C110_=_C136( C110 C136 ) C123_=_C124( C123 C124 ) C123_=_C135( C123 C135 ) \nC123_=_C136( C123 C136 ) C124_=_C136( C124 C136 ) C135_=_C136( C135 C136 ) C135_=_C147( C135 C147 ) C135_=_C148( C135 C148 ) C136_=_C148( C136 C148 ) \nC147_=_C148( C147 C148 ) C147_=_C160( C147 C160 ) C148_=_C160( C148 C160 ) "];138-&gt;147[label="21: C8 C9 C33 C35 C60 \nC61 C73 C74 C85 C86 C97 \nC98 C109 C110 C123 C124 C135 \nC136 C147 C148 C160 \n46: C8_=_C9 ,C8_=_C60 ,C9_=_C60 ,C9_=_C61 ,C9_=_C73 ,\nC33_=_C35 ,C33_=_C147 ,C33_=_C160 ,C35_=_C160 ,C60_=_C61 ,C60_=_C73 ,\nC60_=_C74 ,C60_=_C86 ,C61_=_C73 ,C61_=_C74 ,C73_=_C74 ,C73_=_C85 ,\nC73_=_C86 ,C74_=_C86 ,C85_=_C86 ,C85_=_C97 ,C85_=_C98 ,C86_=_C98 ,\nC97_=_C98 ,C97_=_C109 ,C97_=_C110 ,C97_=_C123 ,C98_=_C110 ,C98_=_C124 ,\nC109_=_C110 ,C109_=_C123 ,C109_=_C135 ,C110_=_C123 ,C110_=_C124 ,C110_=_C136 ,\nC123_=_C124 ,C123_=_C135 ,C123_=_C136 ,C124_=_C136 ,C135_=_C136 ,C135_=_C147 ,\nC135_=_C148 ,C136_=_C148 ,C147_=_C148 ,C147_=_C160 ,C148_=_C160 ,"];148[shape=box, label="id:148 level: 4\n18: C34 C36 C51 C52 C158 \nC159 C170 C171 C172 C182 C183 \nC194 C195 C196 C207 C208 C219 \nC220 \n45: C34_=_C36( C34 C36 ) C34_=_C159( C34 C159 ) C34_=_C171( C34 C171 ) C34_=_C172( C34 C172 ) C36_=_C172( C36 C172 ) \nC51_=_C52( C51 C52 ) C51_=_C207( C51 C207 ) C51_=_C219( C51 C219 ) C51_=_C220( C51 C220 ) C52_=_C208( C52 C208 ) C52_=_C220( C52 C220 ) \nC158_=_C159( C158 C159 ) C158_=_C170( C158 C170 ) C158_=_C171( C158 C171 ) C158_=_C172( C158 C172 ) C159_=_C171( C159 C171 ) C159_=_C172( C159 C172 ) \nC170_=_C171( C170 C171 ) C170_=_C172( C170 C172 ) C170_=_C182( C170 C182 ) C170_=_C183( C170 C183 ) C170_=_C196( C170 C196 ) C171_=_C172( C171 C172 ) \nC171_=_C183( C171 C183 ) C182_=_C183(</w:t>
      </w:r>
    </w:p>
    <w:p>
      <w:pPr>
        <w:pStyle w:val="PreformattedText"/>
        <w:bidi w:val="0"/>
        <w:spacing w:before="0" w:after="0"/>
        <w:jc w:val="left"/>
        <w:rPr/>
      </w:pPr>
      <w:r>
        <w:rPr/>
        <w:t xml:space="preserve"> </w:t>
      </w:r>
      <w:r>
        <w:rPr/>
        <w:t>C182 C183 ) C182_=_C194( C182 C194 ) C182_=_C195( C182 C195 ) C182_=_C196( C182 C196 ) C182_=_C208( C182 C208 ) \nC183_=_C195( C183 C195 ) C183_=_C196( C183 C196 ) C194_=_C195( C194 C195 ) C194_=_C196( C194 C196 ) C194_=_C207( C194 C207 ) C194_=_C208( C194 C208 ) \nC194_=_C220( C194 C220 ) C195_=_C196( C195 C196 ) C195_=_C207( C195 C207 ) C195_=_C208( C195 C208 ) C196_=_C208( C196 C208 ) C207_=_C208( C207 C208 ) \nC207_=_C219( C207 C219 ) C207_=_C220( C207 C220 ) C208_=_C220( C208 C220 ) C219_=_C220( C219 C220 ) "];139-&gt;148[label="17: C34 C36 C51 C52 C158 \nC159 C170 C171 C172 C182 C183 \nC194 C195 C207 C208 C219 C220 \n39: C34_=_C36 ,C34_=_C159 ,C34_=_C171 ,C34_=_C172 ,C36_=_C172 ,\nC51_=_C52 ,C51_=_C207 ,C51_=_C219 ,C51_=_C220 ,C52_=_C208 ,C52_=_C220 ,\nC158_=_C159 ,C158_=_C170 ,C158_=_C171 ,C158_=_C172 ,C159_=_C171 ,C159_=_C172 ,\nC170_=_C171 ,C170_=_C172 ,C170_=_C182 ,C170_=_C183 ,C171_=_C172 ,C171_=_C183 ,\nC182_=_C183 ,C182_=_C194 ,C182_=_C195 ,C182_=_C208 ,C183_=_C195 ,C194_=_C195 ,\nC194_=_C207 ,C194_=_C208 ,C194_=_C220 ,C195_=_C207 ,C195_=_C208 ,C207_=_C208 ,\nC207_=_C219 ,C207_=_C220 ,C208_=_C220 ,C219_=_C220 ,"];149[shape=box, label="id:149 level: 4\n21: C143 C154 C155 C156 C157 \nC166 C167 C168 C170 C171 C178 \nC179 C181 C182 C183 C192 C193 \nC194 C195 C206 C207 \n64: C143_=_C155( C143 C155 ) C143_=_C156( C143 C156 ) C143_=_C157( C143 C157 ) C154_=_C155( C154 C155 ) C154_=_C156( C154 C156 ) \nC154_=_C166( C154 C166 ) C154_=_C167( C154 C167 ) C154_=_C168( C154 C168 ) C155_=_C156( C155 C156 ) C155_=_C157( C155 C157 ) C155_=_C167( C155 C167 ) \nC155_=_C168( C155 C168 ) C155_=_C181( C155 C181 ) C156_=_C157( C156 C157 ) C156_=_C168( C156 C168 ) C156_=_C170( C156 C170 ) C156_=_C182( C156 C182 ) \nC157_=_C170( C157 C170 ) C157_=_C171( C157 C171 ) C157_=_C183( C157 C183 ) C166_=_C167( C166 C167 ) C166_=_C168( C166 C168 ) C166_=_C178( C166 C178 ) \nC166_=_C179( C166 C179 ) C166_=_C192( C166 C192 ) C167_=_C168( C167 C168 ) C167_=_C179( C167 C179 ) C167_=_C181( C167 C181 ) C167_=_C193( C167 C193 ) \nC168_=_C170( C168 C170 ) C168_=_C181( C168 C181 ) C168_=_C182( C168 C182 ) C168_=_C194( C168 C194 ) C170_=_C171( C170 C171 ) C170_=_C182( C170 C182 ) \nC170_=_C183( C170 C183 ) C171_=_C183( C171 C183 ) C178_=_C179( C178 C179 ) C178_=_C192( C178 C192 ) C179_=_C181( C179 C181 ) C179_=_C192( C179 C192 ) \nC179_=_C193( C179 C193 ) C181_=_C182( C181 C182 ) C181_=_C183( C181 C183 ) C181_=_C193( C181 C193 ) C181_=_C194( C181 C194 ) C181_=_C195( C181 C195 ) \nC181_=_C207( C181 C207 ) C182_=_C183( C182 C183 ) C182_=_C194( C182 C194 ) C182_=_C195( C182 C195 ) C183_=_C195( C183 C195 ) C192_=_C193( C192 C193 ) \nC192_=_C194( C192 C194 ) C192_=_C206( C192 C206 ) C193_=_C194( C193 C194 ) C193_=_C195( C193 C195 ) C193_=_C206( C193 C206 ) C193_=_C207( C193 C207 ) \nC194_=_C195( C194 C195 ) C194_=_C206( C194 C206 ) C194_=_C207( C194 C207 ) C195_=_C207( C195 C207 ) C206_=_C207( C206 C207 ) "];140-&gt;149[label="20: C143 C154 C155 C156 C157 \nC166 C167 C168 C170 C171 C178 \nC179 C182 C183 C192 C193 C194 \nC195 C206 C207 \n54: C143_=_C155 ,C143_=_C156 ,C143_=_C157 ,C154_=_C155 ,C154_=_C156 ,\nC154_=_C166 ,C154_=_C167 ,C154_=_C168 ,C155_=_C156 ,C155_=_C157 ,C155_=_C167 ,\nC155_=_C168 ,C156_=_C157 ,C156_=_C168 ,C156_=_C170 ,C156_=_C182 ,C157_=_C170 ,\nC157_=_C171 ,C157_=_C183 ,C166_=_C167 ,C166_=_C168 ,C166_=_C178 ,C166_=_C179 ,\nC166_=_C192 ,C167_=_C168 ,C167_=_C179 ,C167_=_C193 ,C168_=_C170 ,C168_=_C182 ,\nC168_=_C194 ,C170_=_C171 ,C170_=_C182 ,C170_=_C183 ,C171_=_C183 ,C178_=_C179 ,\nC178_=_C192 ,C179_=_C192 ,C179_=_C193 ,C182_=_C183 ,C182_=_C194 ,C182_=_C195 ,\nC183_=_C195 ,C192_=_C193 ,C192_=_C194 ,C192_=_C206 ,C193_=_C194 ,C193_=_C195 ,\nC193_=_C206 ,C193_=_C207 ,C194_=_C195 ,C194_=_C206 ,C194_=_C207 ,C195_=_C207 ,\nC206_=_C207 ,"];150[shape=box, label="id:150 level: 4\n15: C45 C46 C51 C52 C191 \nC192 C203 C204 C205 C206 C215 \nC216 C218 C219 C220 \n35: C45_=_C46( C45 C46 ) C45_=_C215( C45 C215 ) C46_=_C215( C46 C215 ) C46_=_C216( C46 C216 ) C51_=_C52( C51 C52 ) \nC51_=_C219( C51 C219 ) C51_=_C220( C51 C220 ) C52_=_C220( C52 C220 ) C191_=_C192( C191 C192 ) C191_=_C203( C191 C203 ) C191_=_C204( C191 C204 ) \nC191_=_C205( C191 C205 ) C192_=_C204( C192 C204 ) C192_=_C205( C192 C205 ) C192_=_C206( C192 C206 ) C192_=_C218( C192 C218 ) C203_=_C204( C203 C204 ) \nC203_=_C205( C203 C205 ) C203_=_C215( C203 C215 ) C203_=_C216( C203 C216 ) C204_=_C205( C204 C205 ) C204_=_C206( C204 C206 ) C204_=_C216( C204 C216 ) \nC204_=_C218( C204 C218 ) C205_=_C206( C205 C206 ) C205_=_C218( C205 C218 ) C205_=_C219( C205 C219 ) C206_=_C218( C206 C218 ) C206_=_C219( C206 C219 ) \nC206_=_C220( C206 C220 ) C215_=_C216( C215 C216 ) C216_=_C218( C216 C218 ) C218_=_C219( C218 C219 ) C218_=_C220( C218 C220 ) C219_=_C220( C219 C220 ) "];141-&gt;150[label="14: C45 C46 C51 C52 C191 \nC192 C203 C204 C205 C206 C215 \nC216 C219 C220 \n28: C45_=_C46 ,C45_=_C215 ,C46_=_C215 ,C46_=_C216 ,C51_=_C52 ,\nC51_=_C219 ,C51_=_C220 ,C52_=_C220 ,C191_=_C192 ,C191_=_C203 ,C191_=_C204 ,\nC191_=_C205 ,C192_=_C204 ,C192_=_C205 ,C192_=_C206 ,C203_=_C204 ,C203_=_C205 ,\nC203_=_C215 ,C203_=_C216 ,C204_=_C205 ,C204_=_C206 ,C204_=_C216 ,C205_=_C206 ,\nC205_=_C219 ,C206_=_C219 ,C206_=_C220 ,C215_=_C216 ,C219_=_C220 ,"];151[shape=box, label="id:151 level: 4\n28: C33 C35 C45 C46 C123 \nC135 C136 C137 C147 C148 C150 \nC151 C160 C161 C162 C164 C165 \nC175 C176 C178 C179 C189 C190 \nC191 C203 C204 C215 C216 \n75: C33_=_C35( C33 C35 ) C33_=_C147( C33 C147 ) C33_=_C160( C33 C160 ) C33_=_C161( C33 C161 ) C35_=_C160( C35 C160 ) \nC45_=_C46( C45 C46 ) C45_=_C215( C45 C215 ) C46_=_C215( C46 C215 ) C46_=_C216( C46 C216 ) C123_=_C135( C123 C135 ) C123_=_C136( C123 C136 ) \nC123_=_C137( C123 C137 ) C135_=_C136( C135 C136 ) C135_=_C137( C135 C137 ) C135_=_C147( C135 C147 ) C135_=_C148( C135 C148 ) C135_=_C161( C135 C161 ) \nC136_=_C137( C136 C137 ) C136_=_C148( C136 C148 ) C136_=_C150( C136 C150 ) C136_=_C162( C136 C162 ) C137_=_C150( C137 C150 ) C137_=_C151( C137 C151 ) \nC147_=_C148( C147 C148 ) C147_=_C160( C147 C160 ) C147_=_C161( C147 C161 ) C148_=_C150( C148 C150 ) C148_=_C160( C148 C160 ) C148_=_C161( C148 C161 ) \nC148_=_C162( C148 C162 ) C150_=_C151( C150 C151 ) C150_=_C162( C150 C162 ) C150_=_C164( C150 C164 ) C150_=_C176( C150 C176 ) C151_=_C164( C151 C164 ) \nC151_=_C165( C151 C165 ) C160_=_C161( C160 C161 ) C160_=_C162( C160 C162 ) C161_=_C162( C161 C162 ) C161_=_C175( C161 C175 ) C162_=_C164( C162 C164 ) \nC162_=_C175( C162 C175 ) C162_=_C176( C162 C176 ) C164_=_C165( C164 C165 ) C164_=_C176( C164 C176 ) C164_=_C178( C164 C178 ) C164_=_C190( C164 C190 ) \nC165_=_C178( C165 C178 ) C165_=_C179( C165 C179 ) C165_=_C191( C165 C191 ) C175_=_C176( C175 C176 ) C175_=_C189( C175 C189 ) C176_=_C178( C176 C178 ) \nC176_=_C189( C176 C189 ) C176_=_C190( C176 C190 ) C178_=_C179( C178 C179 ) C178_=_C190( C178 C190 ) C178_=_C191( C178 C191 ) C178_=_C204( C178 C204 ) \nC179_=_C191( C179 C191 ) C189_=_C190( C189 C190 ) C189_=_C191( C189 C191 ) C189_=_C203( C189 C203 ) C189_=_C215( C189 C215 ) C190_=_C191( C190 C191 ) \nC190_=_C203( C190 C203 ) C190_=_C204( C190 C204 ) C190_=_C216( C190 C216 ) C191_=_C203( C191 C203 ) C191_=_C204( C191 C204 ) C203_=_C204( C203 C204 ) \nC203_=_C215( C203 C215 ) C203_=_C216( C203 C216 ) C204_=_C216( C204 C216 ) C215_=_C216( C215 C216 ) "];142-&gt;151[label="23: C33 C35 C45 C46 C123 \nC135 C136 C137 C147 C148 C150 \nC151 C160 C164 C165 C178 C179 \nC190 C191 C203 C204 C215 C216 \n50: C33_=_C35 ,C33_=_C147 ,C33_=_C160 ,C35_=_C160 ,C45_=_C46 ,\nC45_=_C215 ,C46_=_C215 ,C46_=_C216 ,C123_=_C135 ,C123_=_C136 ,C123_=_C137 ,\nC135_=_C136 ,C135_=_C137 ,C135_=_C147 ,C135_=_C148 ,C136_=_C137 ,C136_=_C148 ,\nC136_=_C150 ,C137_=_C150 ,C137_=_C151 ,C147_=_C148 ,C147_=_C160 ,C148_=_C150 ,\nC148_=_C160 ,C150_=_C151 ,C150_=_C164 ,C151_=_C164 ,C151_=_C165 ,C164_=_C165 ,\nC164_=_C178 ,C164_=_C190 ,C165_=_C178 ,C165_=_C179 ,C165_=_C191 ,C178_=_C179 ,\nC178_=_C190 ,C178_=_C191 ,C178_=_C204 ,C179_=_C191 ,C190_=_C191 ,C190_=_C203 ,\nC190_=_C204 ,C190_=_C216 ,C191_=_C203 ,C191_=_C204 ,C203_=_C204 ,C203_=_C215 ,\nC203_=_C216 ,C204_=_C216 ,C215_=_C216 ,"];152[shape=box, label="id:152 level: 4\n17: C112 C124 C125 C126 C136 \nC137 C139 C140 C150 C151 C152 \nC153 C154 C164 C165 C166 C178 \n52: C112_=_C124( C112 C124 ) C112_=_C125( C112 C125 ) C112_=_C126( C112 C126 ) C124_=_C125( C124 C125 ) C124_=_C126( C124 C126 ) \nC124_=_C136( C124 C136 ) C124_=_C137( C124 C137 ) C124_=_C150( C124 C150 ) C125_=_C126( C125 C126 ) C125_=_C137( C125 C137 ) C125_=_C139( C125 C139 ) \nC125_=_C151( C125 C151 ) C126_=_C139( C126 C139 ) C126_=_C140( C126 C140 ) C126_=_C152( C126 C152 ) C136_=_C137( C136 C137 ) C136_=_C150( C136 C150 ) \nC137_=_C139( C137 C139 ) C137_=_C150( C137 C150 ) C137_=_C151( C137 C151 ) C139_=_C140( C139 C140 ) C139_=_C151( C139 C151 ) C139_=_C152( C139 C152 ) \nC139_=_C153( C139 C153 ) C139_=_C165( C139 C165 ) C140_=_C152( C140 C152 ) C140_=_C153( C140 C153 ) C140_=_C154( C140 C154 ) C140_=_C166( C140 C166 ) \nC150_=_C151( C150 C151 ) C150_=_C152( C150 C152 ) C150_=_C164( C150 C164 ) C151_=_C152( C151 C152 ) C151_=_C153( C151 C153 ) C151_=_C164( C151 C164 ) \nC151_=_C165( C151 C165 ) C152_=_C153( C152 C153 ) C152_=_C154( C152 C154 ) C152_=_C164( C152 C164 ) C152_=_C165( C152 C165 ) C152_=_C166( C152 C166 ) \nC152_=_C178( C152 C178 ) C153_=_C154( C153 C154 ) C153_=_C165( C153 C165 ) C153_=_C166( C153 C166 ) C154_=_C166( C154 C166 ) C164_=_C165( C164 C165 ) \nC164_=_C166( C164 C166 ) C164_=_C178( C164 C178 ) C165_=_C166( C165 C166 ) C165_=_C178( C165 C178 ) C166_=_C178( C166 C178 ) "];143-&gt;152[label="16: C112 C124 C125 C126 C136 \nC137 C139 C140 C150 C151 C153 \nC154 C164 C165 C166 C178 \n41: C112_=_C124 ,C112_=_C125 ,C112_=_C126 ,C124_=_C125 ,C124_=_C126 ,\nC124_=_C136 ,C124_=_C137 ,C124_=_C150 ,C125_=_C126 ,C125_=_C137 ,C125_=_C139 ,\nC125_=_C151 ,C126_=_C139 ,C126_=_C140 ,C136_=_C137 ,C136_=_C150 ,C137_=_C139 ,\nC137_=_C150</w:t>
      </w:r>
    </w:p>
    <w:p>
      <w:pPr>
        <w:pStyle w:val="PreformattedText"/>
        <w:bidi w:val="0"/>
        <w:spacing w:before="0" w:after="0"/>
        <w:jc w:val="left"/>
        <w:rPr/>
      </w:pPr>
      <w:r>
        <w:rPr/>
        <w:t xml:space="preserve"> </w:t>
      </w:r>
      <w:r>
        <w:rPr/>
        <w:t>,C137_=_C151 ,C139_=_C140 ,C139_=_C151 ,C139_=_C153 ,C139_=_C165 ,\nC140_=_C153 ,C140_=_C154 ,C140_=_C166 ,C150_=_C151 ,C150_=_C164 ,C151_=_C153 ,\nC151_=_C164 ,C151_=_C165 ,C153_=_C154 ,C153_=_C165 ,C153_=_C166 ,C154_=_C166 ,\nC164_=_C165 ,C164_=_C166 ,C164_=_C178 ,C165_=_C166 ,C165_=_C178 ,C166_=_C178 ,"];153[shape=box, label="id:153 level: 4\n17: C101 C113 C114 C115 C125 \nC126 C128 C129 C139 C140 C141 \nC142 C143 C153 C154 C155 C167 \n52: C101_=_C113( C101 C113 ) C101_=_C114( C101 C114 ) C101_=_C115( C101 C115 ) C113_=_C114( C113 C114 ) C113_=_C115( C113 C115 ) \nC113_=_C125( C113 C125 ) C113_=_C126( C113 C126 ) C113_=_C139( C113 C139 ) C114_=_C115( C114 C115 ) C114_=_C126( C114 C126 ) C114_=_C128( C114 C128 ) \nC114_=_C140( C114 C140 ) C115_=_C128( C115 C128 ) C115_=_C129( C115 C129 ) C115_=_C141( C115 C141 ) C125_=_C126( C125 C126 ) C125_=_C139( C125 C139 ) \nC126_=_C128( C126 C128 ) C126_=_C139( C126 C139 ) C126_=_C140( C126 C140 ) C128_=_C129( C128 C129 ) C128_=_C140( C128 C140 ) C128_=_C141( C128 C141 ) \nC128_=_C142( C128 C142 ) C128_=_C154( C128 C154 ) C129_=_C141( C129 C141 ) C129_=_C142( C129 C142 ) C129_=_C143( C129 C143 ) C129_=_C155( C129 C155 ) \nC139_=_C140( C139 C140 ) C139_=_C141( C139 C141 ) C139_=_C153( C139 C153 ) C140_=_C141( C140 C141 ) C140_=_C142( C140 C142 ) C140_=_C153( C140 C153 ) \nC140_=_C154( C140 C154 ) C141_=_C142( C141 C142 ) C141_=_C143( C141 C143 ) C141_=_C153( C141 C153 ) C141_=_C154( C141 C154 ) C141_=_C155( C141 C155 ) \nC141_=_C167( C141 C167 ) C142_=_C143( C142 C143 ) C142_=_C154( C142 C154 ) C142_=_C155( C142 C155 ) C143_=_C155( C143 C155 ) C153_=_C154( C153 C154 ) \nC153_=_C155( C153 C155 ) C153_=_C167( C153 C167 ) C154_=_C155( C154 C155 ) C154_=_C167( C154 C167 ) C155_=_C167( C155 C167 ) "];143-&gt;153[label="16: C101 C113 C114 C115 C125 \nC126 C128 C129 C139 C140 C142 \nC143 C153 C154 C155 C167 \n41: C101_=_C113 ,C101_=_C114 ,C101_=_C115 ,C113_=_C114 ,C113_=_C115 ,\nC113_=_C125 ,C113_=_C126 ,C113_=_C139 ,C114_=_C115 ,C114_=_C126 ,C114_=_C128 ,\nC114_=_C140 ,C115_=_C128 ,C115_=_C129 ,C125_=_C126 ,C125_=_C139 ,C126_=_C128 ,\nC126_=_C139 ,C126_=_C140 ,C128_=_C129 ,C128_=_C140 ,C128_=_C142 ,C128_=_C154 ,\nC129_=_C142 ,C129_=_C143 ,C129_=_C155 ,C139_=_C140 ,C139_=_C153 ,C140_=_C142 ,\nC140_=_C153 ,C140_=_C154 ,C142_=_C143 ,C142_=_C154 ,C142_=_C155 ,C143_=_C155 ,\nC153_=_C154 ,C153_=_C155 ,C153_=_C167 ,C154_=_C155 ,C154_=_C167 ,C155_=_C167 ,"];154[shape=box, label="id:154 level: 4\n15: C8 C9 C14 C15 C60 \nC61 C63 C64 C65 C74 C75 \nC76 C77 C88 C89 \n35: C8_=_C9( C8 C9 ) C8_=_C60( C8 C60 ) C9_=_C60( C9 C60 ) C9_=_C61( C9 C61 ) C14_=_C15( C14 C15 ) \nC14_=_C64( C14 C64 ) C14_=_C65( C14 C65 ) C15_=_C65( C15 C65 ) C60_=_C61( C60 C61 ) C60_=_C74( C60 C74 ) C61_=_C63( C61 C63 ) \nC61_=_C74( C61 C74 ) C61_=_C75( C61 C75 ) C63_=_C64( C63 C64 ) C63_=_C65( C63 C65 ) C63_=_C75( C63 C75 ) C63_=_C76( C63 C76 ) \nC63_=_C77( C63 C77 ) C63_=_C89( C63 C89 ) C64_=_C65( C64 C65 ) C64_=_C76( C64 C76 ) C64_=_C77( C64 C77 ) C65_=_C77( C65 C77 ) \nC74_=_C75( C74 C75 ) C74_=_C76( C74 C76 ) C74_=_C88( C74 C88 ) C75_=_C76( C75 C76 ) C75_=_C77( C75 C77 ) C75_=_C88( C75 C88 ) \nC75_=_C89( C75 C89 ) C76_=_C77( C76 C77 ) C76_=_C88( C76 C88 ) C76_=_C89( C76 C89 ) C77_=_C89( C77 C89 ) C88_=_C89( C88 C89 ) "];144-&gt;154[label="14: C8 C9 C14 C15 C60 \nC61 C64 C65 C74 C75 C76 \nC77 C88 C89 \n28: C8_=_C9 ,C8_=_C60 ,C9_=_C60 ,C9_=_C61 ,C14_=_C15 ,\nC14_=_C64 ,C14_=_C65 ,C15_=_C65 ,C60_=_C61 ,C60_=_C74 ,C61_=_C74 ,\nC61_=_C75 ,C64_=_C65 ,C64_=_C76 ,C64_=_C77 ,C65_=_C77 ,C74_=_C75 ,\nC74_=_C76 ,C74_=_C88 ,C75_=_C76 ,C75_=_C77 ,C75_=_C88 ,C75_=_C89 ,\nC76_=_C77 ,C76_=_C88 ,C76_=_C89 ,C77_=_C89 ,C88_=_C89 ,"];155[shape=box, label="id:155 level: 4\n17: C22 C24 C34 C36 C107 \nC119 C120 C131 C132 C143 C144 \nC145 C157 C158 C159 C171 C172 \n43: C22_=_C24( C22 C24 ) C22_=_C107( C22 C107 ) C24_=_C107( C24 C107 ) C24_=_C120( C24 C120 ) C34_=_C36( C34 C36 ) \nC34_=_C159( C34 C159 ) C34_=_C171( C34 C171 ) C34_=_C172( C34 C172 ) C36_=_C172( C36 C172 ) C107_=_C119( C107 C119 ) C107_=_C120( C107 C120 ) \nC119_=_C120( C119 C120 ) C119_=_C131( C119 C131 ) C119_=_C132( C119 C132 ) C119_=_C145( C119 C145 ) C120_=_C132( C120 C132 ) C131_=_C132( C131 C132 ) \nC131_=_C143( C131 C143 ) C131_=_C144( C131 C144 ) C131_=_C145( C131 C145 ) C131_=_C157( C131 C157 ) C132_=_C144( C132 C144 ) C132_=_C145( C132 C145 ) \nC132_=_C158( C132 C158 ) C143_=_C144( C143 C144 ) C143_=_C145( C143 C145 ) C143_=_C157( C143 C157 ) C144_=_C145( C144 C145 ) C144_=_C157( C144 C157 ) \nC144_=_C158( C144 C158 ) C145_=_C157( C145 C157 ) C145_=_C158( C145 C158 ) C145_=_C159( C145 C159 ) C145_=_C171( C145 C171 ) C157_=_C158( C157 C158 ) \nC157_=_C159( C157 C159 ) C157_=_C171( C157 C171 ) C158_=_C159( C158 C159 ) C158_=_C171( C158 C171 ) C158_=_C172( C158 C172 ) C159_=_C171( C159 C171 ) \nC159_=_C172( C159 C172 ) C171_=_C172( C171 C172 ) "];145-&gt;155[label="16: C22 C24 C34 C36 C107 \nC119 C120 C131 C132 C143 C144 \nC157 C158 C159 C171 C172 \n34: C22_=_C24 ,C22_=_C107 ,C24_=_C107 ,C24_=_C120 ,C34_=_C36 ,\nC34_=_C159 ,C34_=_C171 ,C34_=_C172 ,C36_=_C172 ,C107_=_C119 ,C107_=_C120 ,\nC119_=_C120 ,C119_=_C131 ,C119_=_C132 ,C120_=_C132 ,C131_=_C132 ,C131_=_C143 ,\nC131_=_C144 ,C131_=_C157 ,C132_=_C144 ,C132_=_C158 ,C143_=_C144 ,C143_=_C157 ,\nC144_=_C157 ,C144_=_C158 ,C157_=_C158 ,C157_=_C159 ,C157_=_C171 ,C158_=_C159 ,\nC158_=_C171 ,C158_=_C172 ,C159_=_C171 ,C159_=_C172 ,C171_=_C172 ,"];156[shape=box, label="id:156 level: 4\n26: C14 C15 C22 C24 C64 \nC65 C76 C77 C88 C89 C90 \nC101 C102 C107 C114 C115 C119 \nC120 C128 C129 C131 C132 C142 \nC143 C144 C156 \n61: C14_=_C15( C14 C15 ) C14_=_C64( C14 C64 ) C14_=_C65( C14 C65 ) C15_=_C65( C15 C65 ) C22_=_C24( C22 C24 ) \nC22_=_C107( C22 C107 ) C24_=_C107( C24 C107 ) C24_=_C120( C24 C120 ) C64_=_C65( C64 C65 ) C64_=_C76( C64 C76 ) C64_=_C77( C64 C77 ) \nC64_=_C90( C64 C90 ) C65_=_C77( C65 C77 ) C76_=_C77( C76 C77 ) C76_=_C88( C76 C88 ) C76_=_C89( C76 C89 ) C76_=_C90( C76 C90 ) \nC76_=_C102( C76 C102 ) C77_=_C89( C77 C89 ) C77_=_C90( C77 C90 ) C88_=_C89( C88 C89 ) C88_=_C90( C88 C90 ) C88_=_C101( C88 C101 ) \nC88_=_C102( C88 C102 ) C88_=_C114( C88 C114 ) C89_=_C90( C89 C90 ) C89_=_C101( C89 C101 ) C89_=_C102( C89 C102 ) C89_=_C115( C89 C115 ) \nC90_=_C102( C90 C102 ) C101_=_C102( C101 C102 ) C101_=_C114( C101 C114 ) C101_=_C115( C101 C115 ) C102_=_C114( C102 C114 ) C102_=_C115( C102 C115 ) \nC102_=_C128( C102 C128 ) C107_=_C119( C107 C119 ) C107_=_C120( C107 C120 ) C114_=_C115( C114 C115 ) C114_=_C128( C114 C128 ) C115_=_C128( C115 C128 ) \nC115_=_C129( C115 C129 ) C119_=_C120( C119 C120 ) C119_=_C131( C119 C131 ) C119_=_C132( C119 C132 ) C120_=_C132( C120 C132 ) C128_=_C129( C128 C129 ) \nC128_=_C142( C128 C142 ) C129_=_C131( C129 C131 ) C129_=_C142( C129 C142 ) C129_=_C143( C129 C143 ) C131_=_C132( C131 C132 ) C131_=_C143( C131 C143 ) \nC131_=_C144( C131 C144 ) C132_=_C144( C132 C144 ) C142_=_C143( C142 C143 ) C142_=_C144( C142 C144 ) C142_=_C156( C142 C156 ) C143_=_C144( C143 C144 ) \nC143_=_C156( C143 C156 ) C144_=_C156( C144 C156 ) "];145-&gt;156[label="25: C14 C15 C22 C24 C64 \nC65 C76 C77 C88 C89 C101 \nC102 C107 C114 C115 C119 C120 \nC128 C129 C131 C132 C142 C143 \nC144 C156 \n55: C14_=_C15 ,C14_=_C64 ,C14_=_C65 ,C15_=_C65 ,C22_=_C24 ,\nC22_=_C107 ,C24_=_C107 ,C24_=_C120 ,C64_=_C65 ,C64_=_C76 ,C64_=_C77 ,\nC65_=_C77 ,C76_=_C77 ,C76_=_C88 ,C76_=_C89 ,C76_=_C102 ,C77_=_C89 ,\nC88_=_C89 ,C88_=_C101 ,C88_=_C102 ,C88_=_C114 ,C89_=_C101 ,C89_=_C102 ,\nC89_=_C115 ,C101_=_C102 ,C101_=_C114 ,C101_=_C115 ,C102_=_C114 ,C102_=_C115 ,\nC102_=_C128 ,C107_=_C119 ,C107_=_C120 ,C114_=_C115 ,C114_=_C128 ,C115_=_C128 ,\nC115_=_C129 ,C119_=_C120 ,C119_=_C131 ,C119_=_C132 ,C120_=_C132 ,C128_=_C129 ,\nC128_=_C142 ,C129_=_C131 ,C129_=_C142 ,C129_=_C143 ,C131_=_C132 ,C131_=_C143 ,\nC131_=_C144 ,C132_=_C144 ,C142_=_C143 ,C142_=_C144 ,C142_=_C156 ,C143_=_C144 ,\nC143_=_C156 ,C144_=_C156 ,"];157[shape=box, label="id:157 level: 4\n13: C85 C97 C98 C99 C109 \nC110 C111 C112 C113 C123 C124 \nC125 C137 \n42: C85_=_C97( C85 C97 ) C85_=_C98( C85 C98 ) C85_=_C99( C85 C99 ) C85_=_C111( C85 C111 ) C97_=_C98( C97 C98 ) \nC97_=_C99( C97 C99 ) C97_=_C109( C97 C109 ) C97_=_C110( C97 C110 ) C97_=_C111( C97 C111 ) C97_=_C123( C97 C123 ) C98_=_C99( C98 C99 ) \nC98_=_C110( C98 C110 ) C98_=_C111( C98 C111 ) C98_=_C112( C98 C112 ) C98_=_C124( C98 C124 ) C99_=_C111( C99 C111 ) C99_=_C112( C99 C112 ) \nC99_=_C113( C99 C113 ) C99_=_C125( C99 C125 ) C109_=_C110( C109 C110 ) C109_=_C111( C109 C111 ) C109_=_C123( C109 C123 ) C110_=_C111( C110 C111 ) \nC110_=_C112( C110 C112 ) C110_=_C123( C110 C123 ) C110_=_C124( C110 C124 ) C111_=_C112( C111 C112 ) C111_=_C113( C111 C113 ) C111_=_C123( C111 C123 ) \nC111_=_C124( C111 C124 ) C111_=_C125( C111 C125 ) C111_=_C137( C111 C137 ) C112_=_C113( C112 C113 ) C112_=_C124( C112 C124 ) C112_=_C125( C112 C125 ) \nC113_=_C125( C113 C125 ) C123_=_C124( C123 C124 ) C123_=_C125( C123 C125 ) C123_=_C137( C123 C137 ) C124_=_C125( C124 C125 ) C124_=_C137( C124 C137 ) \nC125_=_C137( C125 C137 ) "];146-&gt;157[label="12: C85 C97 C98 C99 C109 \nC110 C112 C113 C123 C124 C125 \nC137 \n30: C85_=_C97 ,C85_=_C98 ,C85_=_C99 ,C97_=_C98 ,C97_=_C99 ,\nC97_=_C109 ,C97_=_C110 ,C97_=_C123 ,C98_=_C99 ,C98_=_C110 ,C98_=_C112 ,\nC98_=_C124 ,C99_=_C112 ,C99_=_C113 ,C99_=_C125 ,C109_=_C110 ,C109_=_C123 ,\nC110_=_C112 ,C110_=_C123 ,C110_=_C124 ,C112_=_C113 ,C112_=_C124 ,C112_=_C125 ,\nC113_=_C125 ,C123_=_C124 ,C123_=_C125 ,C123_=_C137 ,C124_=_C125 ,C124_=_C137 ,\nC125_=_C137 ,"];158[shape=box, label="id:158 level: 4\n13: C74 C86 C87 C88 C98 \nC99 C100 C101 C102 C112 C113 \nC114 C126 \n42: C74_=_C86( C74 C86 ) C74_=_C87( C74 C87 ) C74_=_C88( C74 C88 ) C74_=_C100( C74 C100 ) C86_=_C87( C86 C87 ) \nC86_=_C88( C86 C88 ) C86_=_C98( C86 C98 ) C86_=_C99( C86 C99 ) C86_=_C100( C86 C100 ) C86_=_C112( C86 C112 ) C87_=_C88( C87 C88 ) \nC87_=_C99( C87 C99 ) C87_=_C100( C87 C100 ) C87_=_C101(</w:t>
      </w:r>
    </w:p>
    <w:p>
      <w:pPr>
        <w:pStyle w:val="PreformattedText"/>
        <w:bidi w:val="0"/>
        <w:spacing w:before="0" w:after="0"/>
        <w:jc w:val="left"/>
        <w:rPr/>
      </w:pPr>
      <w:r>
        <w:rPr/>
        <w:t xml:space="preserve"> </w:t>
      </w:r>
      <w:r>
        <w:rPr/>
        <w:t>C87 C101 ) C87_=_C113( C87 C113 ) C88_=_C100( C88 C100 ) C88_=_C101( C88 C101 ) \nC88_=_C102( C88 C102 ) C88_=_C114( C88 C114 ) C98_=_C99( C98 C99 ) C98_=_C100( C98 C100 ) C98_=_C112( C98 C112 ) C99_=_C100( C99 C100 ) \nC99_=_C101( C99 C101 ) C99_=_C112( C99 C112 ) C99_=_C113( C99 C113 ) C100_=_C101( C100 C101 ) C100_=_C102( C100 C102 ) C100_=_C112( C100 C112 ) \nC100_=_C113( C100 C113 ) C100_=_C114( C100 C114 ) C100_=_C126( C100 C126 ) C101_=_C102( C101 C102 ) C101_=_C113( C101 C113 ) C101_=_C114( C101 C114 ) \nC102_=_C114( C102 C114 ) C112_=_C113( C112 C113 ) C112_=_C114( C112 C114 ) C112_=_C126( C112 C126 ) C113_=_C114( C113 C114 ) C113_=_C126( C113 C126 ) \nC114_=_C126( C114 C126 ) "];146-&gt;158[label="12: C74 C86 C87 C88 C98 \nC99 C101 C102 C112 C113 C114 \nC126 \n30: C74_=_C86 ,C74_=_C87 ,C74_=_C88 ,C86_=_C87 ,C86_=_C88 ,\nC86_=_C98 ,C86_=_C99 ,C86_=_C112 ,C87_=_C88 ,C87_=_C99 ,C87_=_C101 ,\nC87_=_C113 ,C88_=_C101 ,C88_=_C102 ,C88_=_C114 ,C98_=_C99 ,C98_=_C112 ,\nC99_=_C101 ,C99_=_C112 ,C99_=_C113 ,C101_=_C102 ,C101_=_C113 ,C101_=_C114 ,\nC102_=_C114 ,C112_=_C113 ,C112_=_C114 ,C112_=_C126 ,C113_=_C114 ,C113_=_C126 ,\nC114_=_C126 ,"];159[shape=box, label="id:159 level: 4\n17: C21 C23 C33 C35 C95 \nC96 C108 C109 C110 C122 C123 \nC124 C135 C136 C147 C148 C160 \n43: C21_=_C23( C21 C23 ) C21_=_C95( C21 C95 ) C23_=_C95( C23 C95 ) C23_=_C96( C23 C96 ) C23_=_C108( C23 C108 ) \nC33_=_C35( C33 C35 ) C33_=_C147( C33 C147 ) C33_=_C160( C33 C160 ) C35_=_C160( C35 C160 ) C95_=_C96( C95 C96 ) C95_=_C108( C95 C108 ) \nC95_=_C109( C95 C109 ) C96_=_C108( C96 C108 ) C96_=_C109( C96 C109 ) C96_=_C110( C96 C110 ) C96_=_C122( C96 C122 ) C108_=_C109( C108 C109 ) \nC108_=_C110( C108 C110 ) C108_=_C122( C108 C122 ) C109_=_C110( C109 C110 ) C109_=_C122( C109 C122 ) C109_=_C123( C109 C123 ) C109_=_C135( C109 C135 ) \nC110_=_C122( C110 C122 ) C110_=_C123( C110 C123 ) C110_=_C124( C110 C124 ) C110_=_C136( C110 C136 ) C122_=_C123( C122 C123 ) C122_=_C124( C122 C124 ) \nC122_=_C135( C122 C135 ) C122_=_C136( C122 C136 ) C122_=_C148( C122 C148 ) C123_=_C124( C123 C124 ) C123_=_C135( C123 C135 ) C123_=_C136( C123 C136 ) \nC124_=_C136( C124 C136 ) C135_=_C136( C135 C136 ) C135_=_C147( C135 C147 ) C135_=_C148( C135 C148 ) C136_=_C148( C136 C148 ) C147_=_C148( C147 C148 ) \nC147_=_C160( C147 C160 ) C148_=_C160( C148 C160 ) "];147-&gt;159[label="16: C21 C23 C33 C35 C95 \nC96 C108 C109 C110 C123 C124 \nC135 C136 C147 C148 C160 \n34: C21_=_C23 ,C21_=_C95 ,C23_=_C95 ,C23_=_C96 ,C23_=_C108 ,\nC33_=_C35 ,C33_=_C147 ,C33_=_C160 ,C35_=_C160 ,C95_=_C96 ,C95_=_C108 ,\nC95_=_C109 ,C96_=_C108 ,C96_=_C109 ,C96_=_C110 ,C108_=_C109 ,C108_=_C110 ,\nC109_=_C110 ,C109_=_C123 ,C109_=_C135 ,C110_=_C123 ,C110_=_C124 ,C110_=_C136 ,\nC123_=_C124 ,C123_=_C135 ,C123_=_C136 ,C124_=_C136 ,C135_=_C136 ,C135_=_C147 ,\nC135_=_C148 ,C136_=_C148 ,C147_=_C148 ,C147_=_C160 ,C148_=_C160 ,"];160[shape=box, label="id:160 level: 4\n18: C8 C9 C21 C23 C60 \nC61 C72 C73 C74 C85 C86 \nC95 C96 C97 C98 C108 C109 \nC110 \n47: C8_=_C9( C8 C9 ) C8_=_C60( C8 C60 ) C8_=_C72( C8 C72 ) C9_=_C60( C9 C60 ) C9_=_C61( C9 C61 ) \nC9_=_C73( C9 C73 ) C21_=_C23( C21 C23 ) C21_=_C95( C21 C95 ) C23_=_C95( C23 C95 ) C23_=_C96( C23 C96 ) C23_=_C108( C23 C108 ) \nC60_=_C61( C60 C61 ) C60_=_C72( C60 C72 ) C60_=_C73( C60 C73 ) C60_=_C74( C60 C74 ) C60_=_C86( C60 C86 ) C61_=_C73( C61 C73 ) \nC61_=_C74( C61 C74 ) C72_=_C73( C72 C73 ) C72_=_C74( C72 C74 ) C72_=_C85( C72 C85 ) C72_=_C86( C72 C86 ) C72_=_C98( C72 C98 ) \nC73_=_C74( C73 C74 ) C73_=_C85( C73 C85 ) C73_=_C86( C73 C86 ) C74_=_C86( C74 C86 ) C85_=_C86( C85 C86 ) C85_=_C97( C85 C97 ) \nC85_=_C98( C85 C98 ) C86_=_C98( C86 C98 ) C95_=_C96( C95 C96 ) C95_=_C97( C95 C97 ) C95_=_C108( C95 C108 ) C95_=_C109( C95 C109 ) \nC96_=_C97( C96 C97 ) C96_=_C98( C96 C98 ) C96_=_C108( C96 C108 ) C96_=_C109( C96 C109 ) C96_=_C110( C96 C110 ) C97_=_C98( C97 C98 ) \nC97_=_C109( C97 C109 ) C97_=_C110( C97 C110 ) C98_=_C110( C98 C110 ) C108_=_C109( C108 C109 ) C108_=_C110( C108 C110 ) C109_=_C110( C109 C110 ) "];147-&gt;160[label="17: C8 C9 C21 C23 C60 \nC61 C73 C74 C85 C86 C95 \nC96 C97 C98 C108 C109 C110 \n40: C8_=_C9 ,C8_=_C60 ,C9_=_C60 ,C9_=_C61 ,C9_=_C73 ,\nC21_=_C23 ,C21_=_C95 ,C23_=_C95 ,C23_=_C96 ,C23_=_C108 ,C60_=_C61 ,\nC60_=_C73 ,C60_=_C74 ,C60_=_C86 ,C61_=_C73 ,C61_=_C74 ,C73_=_C74 ,\nC73_=_C85 ,C73_=_C86 ,C74_=_C86 ,C85_=_C86 ,C85_=_C97 ,C85_=_C98 ,\nC86_=_C98 ,C95_=_C96 ,C95_=_C97 ,C95_=_C108 ,C95_=_C109 ,C96_=_C97 ,\nC96_=_C98 ,C96_=_C108 ,C96_=_C109 ,C96_=_C110 ,C97_=_C98 ,C97_=_C109 ,\nC97_=_C110 ,C98_=_C110 ,C108_=_C109 ,C108_=_C110 ,C109_=_C110 ,"];161[shape=box, label="id:161 level: 5\n18: C34 C36 C51 C52 C158 \nC159 C170 C171 C172 C182 C183 \nC184 C195 C196 C207 C208 C219 \nC220 \n47: C34_=_C36( C34 C36 ) C34_=_C159( C34 C159 ) C34_=_C171( C34 C171 ) C34_=_C172( C34 C172 ) C36_=_C172( C36 C172 ) \nC36_=_C184( C36 C184 ) C51_=_C52( C51 C52 ) C51_=_C207( C51 C207 ) C51_=_C219( C51 C219 ) C51_=_C220( C51 C220 ) C52_=_C208( C52 C208 ) \nC52_=_C220( C52 C220 ) C158_=_C159( C158 C159 ) C158_=_C170( C158 C170 ) C158_=_C171( C158 C171 ) C158_=_C172( C158 C172 ) C158_=_C184( C158 C184 ) \nC159_=_C171( C159 C171 ) C159_=_C172( C159 C172 ) C170_=_C171( C170 C171 ) C170_=_C172( C170 C172 ) C170_=_C182( C170 C182 ) C170_=_C183( C170 C183 ) \nC170_=_C184( C170 C184 ) C170_=_C196( C170 C196 ) C171_=_C172( C171 C172 ) C171_=_C183( C171 C183 ) C171_=_C184( C171 C184 ) C172_=_C184( C172 C184 ) \nC182_=_C183( C182 C183 ) C182_=_C184( C182 C184 ) C182_=_C195( C182 C195 ) C182_=_C196( C182 C196 ) C182_=_C208( C182 C208 ) C183_=_C184( C183 C184 ) \nC183_=_C195( C183 C195 ) C183_=_C196( C183 C196 ) C184_=_C196( C184 C196 ) C195_=_C196( C195 C196 ) C195_=_C207( C195 C207 ) C195_=_C208( C195 C208 ) \nC196_=_C208( C196 C208 ) C207_=_C208( C207 C208 ) C207_=_C219( C207 C219 ) C207_=_C220( C207 C220 ) C208_=_C220( C208 C220 ) C219_=_C220( C219 C220 ) "];148-&gt;161[label="17: C34 C36 C51 C52 C158 \nC159 C170 C171 C172 C182 C183 \nC195 C196 C207 C208 C219 C220 \n39: C34_=_C36 ,C34_=_C159 ,C34_=_C171 ,C34_=_C172 ,C36_=_C172 ,\nC51_=_C52 ,C51_=_C207 ,C51_=_C219 ,C51_=_C220 ,C52_=_C208 ,C52_=_C220 ,\nC158_=_C159 ,C158_=_C170 ,C158_=_C171 ,C158_=_C172 ,C159_=_C171 ,C159_=_C172 ,\nC170_=_C171 ,C170_=_C172 ,C170_=_C182 ,C170_=_C183 ,C170_=_C196 ,C171_=_C172 ,\nC171_=_C183 ,C182_=_C183 ,C182_=_C195 ,C182_=_C196 ,C182_=_C208 ,C183_=_C195 ,\nC183_=_C196 ,C195_=_C196 ,C195_=_C207 ,C195_=_C208 ,C196_=_C208 ,C207_=_C208 ,\nC207_=_C219 ,C207_=_C220 ,C208_=_C220 ,C219_=_C220 ,"];162[shape=box, label="id:162 level: 5\n13: C154 C166 C167 C168 C178 \nC179 C180 C181 C182 C192 C193 \nC194 C206 \n42: C154_=_C166( C154 C166 ) C154_=_C167( C154 C167 ) C154_=_C168( C154 C168 ) C154_=_C180( C154 C180 ) C166_=_C167( C166 C167 ) \nC166_=_C168( C166 C168 ) C166_=_C178( C166 C178 ) C166_=_C179( C166 C179 ) C166_=_C180( C166 C180 ) C166_=_C192( C166 C192 ) C167_=_C168( C167 C168 ) \nC167_=_C179( C167 C179 ) C167_=_C180( C167 C180 ) C167_=_C181( C167 C181 ) C167_=_C193( C167 C193 ) C168_=_C180( C168 C180 ) C168_=_C181( C168 C181 ) \nC168_=_C182( C168 C182 ) C168_=_C194( C168 C194 ) C178_=_C179( C178 C179 ) C178_=_C180( C178 C180 ) C178_=_C192( C178 C192 ) C179_=_C180( C179 C180 ) \nC179_=_C181( C179 C181 ) C179_=_C192( C179 C192 ) C179_=_C193( C179 C193 ) C180_=_C181( C180 C181 ) C180_=_C182( C180 C182 ) C180_=_C192( C180 C192 ) \nC180_=_C193( C180 C193 ) C180_=_C194( C180 C194 ) C180_=_C206( C180 C206 ) C181_=_C182( C181 C182 ) C181_=_C193( C181 C193 ) C181_=_C194( C181 C194 ) \nC182_=_C194( C182 C194 ) C192_=_C193( C192 C193 ) C192_=_C194( C192 C194 ) C192_=_C206( C192 C206 ) C193_=_C194( C193 C194 ) C193_=_C206( C193 C206 ) \nC194_=_C206( C194 C206 ) "];149-&gt;162[label="12: C154 C166 C167 C168 C178 \nC179 C181 C182 C192 C193 C194 \nC206 \n30: C154_=_C166 ,C154_=_C167 ,C154_=_C168 ,C166_=_C167 ,C166_=_C168 ,\nC166_=_C178 ,C166_=_C179 ,C166_=_C192 ,C167_=_C168 ,C167_=_C179 ,C167_=_C181 ,\nC167_=_C193 ,C168_=_C181 ,C168_=_C182 ,C168_=_C194 ,C178_=_C179 ,C178_=_C192 ,\nC179_=_C181 ,C179_=_C192 ,C179_=_C193 ,C181_=_C182 ,C181_=_C193 ,C181_=_C194 ,\nC182_=_C194 ,C192_=_C193 ,C192_=_C194 ,C192_=_C206 ,C193_=_C194 ,C193_=_C206 ,\nC194_=_C206 ,"];163[shape=box, label="id:163 level: 5\n13: C143 C155 C156 C157 C167 \nC168 C169 C170 C171 C181 C182 \nC183 C195 \n42: C143_=_C155( C143 C155 ) C143_=_C156( C143 C156 ) C143_=_C157( C143 C157 ) C143_=_C169( C143 C169 ) C155_=_C156( C155 C156 ) \nC155_=_C157( C155 C157 ) C155_=_C167( C155 C167 ) C155_=_C168( C155 C168 ) C155_=_C169( C155 C169 ) C155_=_C181( C155 C181 ) C156_=_C157( C156 C157 ) \nC156_=_C168( C156 C168 ) C156_=_C169( C156 C169 ) C156_=_C170( C156 C170 ) C156_=_C182( C156 C182 ) C157_=_C169( C157 C169 ) C157_=_C170( C157 C170 ) \nC157_=_C171( C157 C171 ) C157_=_C183( C157 C183 ) C167_=_C168( C167 C168 ) C167_=_C169( C167 C169 ) C167_=_C181( C167 C181 ) C168_=_C169( C168 C169 ) \nC168_=_C170( C168 C170 ) C168_=_C181( C168 C181 ) C168_=_C182( C168 C182 ) C169_=_C170( C169 C170 ) C169_=_C171( C169 C171 ) C169_=_C181( C169 C181 ) \nC169_=_C182( C169 C182 ) C169_=_C183( C169 C183 ) C169_=_C195( C169 C195 ) C170_=_C171( C170 C171 ) C170_=_C182( C170 C182 ) C170_=_C183( C170 C183 ) \nC171_=_C183( C171 C183 ) C181_=_C182( C181 C182 ) C181_=_C183( C181 C183 ) C181_=_C195( C181 C195 ) C182_=_C183( C182 C183 ) C182_=_C195( C182 C195 ) \nC183_=_C195( C183 C195 ) "];149-&gt;163[label="12: C143 C155 C156 C157 C167 \nC168 C170 C171 C181 C182 C183 \nC195 \n30: C143_=_C155 ,C143_=_C156 ,C143_=_C157 ,C155_=_C156 ,C155_=_C157 ,\nC155_=_C167 ,C155_=_C168 ,C155_=_C181 ,C156_=_C157 ,C156_=_C168 ,C156_=_C170 ,\nC156_=_C182 ,C157_=_C170 ,C157_=_C171 ,C157_=_C183 ,C167_=_C168 ,C167_=_C181 ,\nC168_=_C170 ,C168_=_C181 ,C168_=_C182 ,C170_=_C171 ,C170_=_C182 ,C170_=_C183 ,\nC171_=_C183 ,C181_=_C182 ,C181_=_C183 ,C181_=_C195 ,C182_=_C183 ,C182_=_C195 ,\nC183_=_C195 ,"];164[shape=box, label="id:164 level:</w:t>
      </w:r>
    </w:p>
    <w:p>
      <w:pPr>
        <w:pStyle w:val="PreformattedText"/>
        <w:bidi w:val="0"/>
        <w:spacing w:before="0" w:after="0"/>
        <w:jc w:val="left"/>
        <w:rPr/>
      </w:pPr>
      <w:r>
        <w:rPr/>
        <w:t xml:space="preserve"> </w:t>
      </w:r>
      <w:r>
        <w:rPr/>
        <w:t>5\n16: C45 C46 C48 C49 C51 \nC52 C191 C203 C204 C205 C206 \nC215 C216 C218 C219 C220 \n39: C45_=_C46( C45 C46 ) C45_=_C215( C45 C215 ) C46_=_C48( C46 C48 ) C46_=_C215( C46 C215 ) C46_=_C216( C46 C216 ) \nC48_=_C49( C48 C49 ) C48_=_C204( C48 C204 ) C48_=_C216( C48 C216 ) C48_=_C218( C48 C218 ) C49_=_C51( C49 C51 ) C49_=_C205( C49 C205 ) \nC49_=_C218( C49 C218 ) C49_=_C219( C49 C219 ) C51_=_C52( C51 C52 ) C51_=_C219( C51 C219 ) C51_=_C220( C51 C220 ) C52_=_C220( C52 C220 ) \nC191_=_C203( C191 C203 ) C191_=_C204( C191 C204 ) C191_=_C205( C191 C205 ) C203_=_C204( C203 C204 ) C203_=_C205( C203 C205 ) C203_=_C215( C203 C215 ) \nC203_=_C216( C203 C216 ) C204_=_C205( C204 C205 ) C204_=_C206( C204 C206 ) C204_=_C216( C204 C216 ) C204_=_C218( C204 C218 ) C205_=_C206( C205 C206 ) \nC205_=_C218( C205 C218 ) C205_=_C219( C205 C219 ) C206_=_C218( C206 C218 ) C206_=_C219( C206 C219 ) C206_=_C220( C206 C220 ) C215_=_C216( C215 C216 ) \nC216_=_C218( C216 C218 ) C218_=_C219( C218 C219 ) C218_=_C220( C218 C220 ) C219_=_C220( C219 C220 ) "];150-&gt;164[label="14: C45 C46 C51 C52 C191 \nC203 C204 C205 C206 C215 C216 \nC218 C219 C220 \n30: C45_=_C46 ,C45_=_C215 ,C46_=_C215 ,C46_=_C216 ,C51_=_C52 ,\nC51_=_C219 ,C51_=_C220 ,C52_=_C220 ,C191_=_C203 ,C191_=_C204 ,C191_=_C205 ,\nC203_=_C204 ,C203_=_C205 ,C203_=_C215 ,C203_=_C216 ,C204_=_C205 ,C204_=_C206 ,\nC204_=_C216 ,C204_=_C218 ,C205_=_C206 ,C205_=_C218 ,C205_=_C219 ,C206_=_C218 ,\nC206_=_C219 ,C206_=_C220 ,C215_=_C216 ,C216_=_C218 ,C218_=_C219 ,C218_=_C220 ,\nC219_=_C220 ,"];165[shape=box, label="id:165 level: 5\n18: C33 C35 C45 C46 C147 \nC148 C160 C161 C162 C175 C176 \nC189 C190 C202 C203 C204 C215 \nC216 \n44: C33_=_C35( C33 C35 ) C33_=_C147( C33 C147 ) C33_=_C160( C33 C160 ) C33_=_C161( C33 C161 ) C35_=_C160( C35 C160 ) \nC45_=_C46( C45 C46 ) C45_=_C215( C45 C215 ) C46_=_C202( C46 C202 ) C46_=_C215( C46 C215 ) C46_=_C216( C46 C216 ) C147_=_C148( C147 C148 ) \nC147_=_C160( C147 C160 ) C147_=_C161( C147 C161 ) C148_=_C160( C148 C160 ) C148_=_C161( C148 C161 ) C148_=_C162( C148 C162 ) C160_=_C161( C160 C161 ) \nC160_=_C162( C160 C162 ) C161_=_C162( C161 C162 ) C161_=_C175( C161 C175 ) C162_=_C175( C162 C175 ) C162_=_C176( C162 C176 ) C175_=_C176( C175 C176 ) \nC175_=_C189( C175 C189 ) C176_=_C189( C176 C189 ) C176_=_C190( C176 C190 ) C176_=_C202( C176 C202 ) C189_=_C190( C189 C190 ) C189_=_C202( C189 C202 ) \nC189_=_C203( C189 C203 ) C189_=_C215( C189 C215 ) C190_=_C202( C190 C202 ) C190_=_C203( C190 C203 ) C190_=_C204( C190 C204 ) C190_=_C216( C190 C216 ) \nC202_=_C203( C202 C203 ) C202_=_C204( C202 C204 ) C202_=_C215( C202 C215 ) C202_=_C216( C202 C216 ) C203_=_C204( C203 C204 ) C203_=_C215( C203 C215 ) \nC203_=_C216( C203 C216 ) C204_=_C216( C204 C216 ) C215_=_C216( C215 C216 ) "];151-&gt;165[label="17: C33 C35 C45 C46 C147 \nC148 C160 C161 C162 C175 C176 \nC189 C190 C203 C204 C215 C216 \n36: C33_=_C35 ,C33_=_C147 ,C33_=_C160 ,C33_=_C161 ,C35_=_C160 ,\nC45_=_C46 ,C45_=_C215 ,C46_=_C215 ,C46_=_C216 ,C147_=_C148 ,C147_=_C160 ,\nC147_=_C161 ,C148_=_C160 ,C148_=_C161 ,C148_=_C162 ,C160_=_C161 ,C160_=_C162 ,\nC161_=_C162 ,C161_=_C175 ,C162_=_C175 ,C162_=_C176 ,C175_=_C176 ,C175_=_C189 ,\nC176_=_C189 ,C176_=_C190 ,C189_=_C190 ,C189_=_C203 ,C189_=_C215 ,C190_=_C203 ,\nC190_=_C204 ,C190_=_C216 ,C203_=_C204 ,C203_=_C215 ,C203_=_C216 ,C204_=_C216 ,\nC215_=_C216 ,"];166[shape=box, label="id:166 level: 5\n21: C123 C135 C136 C137 C147 \nC148 C150 C151 C161 C162 C163 \nC164 C165 C175 C176 C178 C179 \nC189 C190 C191 C203 \n62: C123_=_C135( C123 C135 ) C123_=_C136( C123 C136 ) C123_=_C137( C123 C137 ) C135_=_C136( C135 C136 ) C135_=_C137( C135 C137 ) \nC135_=_C147( C135 C147 ) C135_=_C148( C135 C148 ) C135_=_C161( C135 C161 ) C136_=_C137( C136 C137 ) C136_=_C148( C136 C148 ) C136_=_C150( C136 C150 ) \nC136_=_C162( C136 C162 ) C137_=_C150( C137 C150 ) C137_=_C151( C137 C151 ) C137_=_C163( C137 C163 ) C147_=_C148( C147 C148 ) C147_=_C161( C147 C161 ) \nC148_=_C150( C148 C150 ) C148_=_C161( C148 C161 ) C148_=_C162( C148 C162 ) C150_=_C151( C150 C151 ) C150_=_C162( C150 C162 ) C150_=_C163( C150 C163 ) \nC150_=_C164( C150 C164 ) C150_=_C176( C150 C176 ) C151_=_C163( C151 C163 ) C151_=_C164( C151 C164 ) C151_=_C165( C151 C165 ) C161_=_C162( C161 C162 ) \nC161_=_C163( C161 C163 ) C161_=_C175( C161 C175 ) C162_=_C163( C162 C163 ) C162_=_C164( C162 C164 ) C162_=_C175( C162 C175 ) C162_=_C176( C162 C176 ) \nC163_=_C164( C163 C164 ) C163_=_C165( C163 C165 ) C163_=_C175( C163 C175 ) C163_=_C176( C163 C176 ) C163_=_C189( C163 C189 ) C164_=_C165( C164 C165 ) \nC164_=_C176( C164 C176 ) C164_=_C178( C164 C178 ) C164_=_C190( C164 C190 ) C165_=_C178( C165 C178 ) C165_=_C179( C165 C179 ) C165_=_C191( C165 C191 ) \nC175_=_C176( C175 C176 ) C175_=_C189( C175 C189 ) C176_=_C178( C176 C178 ) C176_=_C189( C176 C189 ) C176_=_C190( C176 C190 ) C178_=_C179( C178 C179 ) \nC178_=_C190( C178 C190 ) C178_=_C191( C178 C191 ) C179_=_C191( C179 C191 ) C189_=_C190( C189 C190 ) C189_=_C191( C189 C191 ) C189_=_C203( C189 C203 ) \nC190_=_C191( C190 C191 ) C190_=_C203( C190 C203 ) C191_=_C203( C191 C203 ) "];151-&gt;166[label="20: C123 C135 C136 C137 C147 \nC148 C150 C151 C161 C162 C164 \nC165 C175 C176 C178 C179 C189 \nC190 C191 C203 \n52: C123_=_C135 ,C123_=_C136 ,C123_=_C137 ,C135_=_C136 ,C135_=_C137 ,\nC135_=_C147 ,C135_=_C148 ,C135_=_C161 ,C136_=_C137 ,C136_=_C148 ,C136_=_C150 ,\nC136_=_C162 ,C137_=_C150 ,C137_=_C151 ,C147_=_C148 ,C147_=_C161 ,C148_=_C150 ,\nC148_=_C161 ,C148_=_C162 ,C150_=_C151 ,C150_=_C162 ,C150_=_C164 ,C150_=_C176 ,\nC151_=_C164 ,C151_=_C165 ,C161_=_C162 ,C161_=_C175 ,C162_=_C164 ,C162_=_C175 ,\nC162_=_C176 ,C164_=_C165 ,C164_=_C176 ,C164_=_C178 ,C164_=_C190 ,C165_=_C178 ,\nC165_=_C179 ,C165_=_C191 ,C175_=_C176 ,C175_=_C189 ,C176_=_C178 ,C176_=_C189 ,\nC176_=_C190 ,C178_=_C179 ,C178_=_C190 ,C178_=_C191 ,C179_=_C191 ,C189_=_C190 ,\nC189_=_C191 ,C189_=_C203 ,C190_=_C191 ,C190_=_C203 ,C191_=_C203 ,"];167[shape=box, label="id:167 level: 5\n13: C112 C124 C125 C126 C136 \nC137 C138 C139 C140 C150 C151 \nC152 C164 \n42: C112_=_C124( C112 C124 ) C112_=_C125( C112 C125 ) C112_=_C126( C112 C126 ) C112_=_C138( C112 C138 ) C124_=_C125( C124 C125 ) \nC124_=_C126( C124 C126 ) C124_=_C136( C124 C136 ) C124_=_C137( C124 C137 ) C124_=_C138( C124 C138 ) C124_=_C150( C124 C150 ) C125_=_C126( C125 C126 ) \nC125_=_C137( C125 C137 ) C125_=_C138( C125 C138 ) C125_=_C139( C125 C139 ) C125_=_C151( C125 C151 ) C126_=_C138( C126 C138 ) C126_=_C139( C126 C139 ) \nC126_=_C140( C126 C140 ) C126_=_C152( C126 C152 ) C136_=_C137( C136 C137 ) C136_=_C138( C136 C138 ) C136_=_C150( C136 C150 ) C137_=_C138( C137 C138 ) \nC137_=_C139( C137 C139 ) C137_=_C150( C137 C150 ) C137_=_C151( C137 C151 ) C138_=_C139( C138 C139 ) C138_=_C140( C138 C140 ) C138_=_C150( C138 C150 ) \nC138_=_C151( C138 C151 ) C138_=_C152( C138 C152 ) C138_=_C164( C138 C164 ) C139_=_C140( C139 C140 ) C139_=_C151( C139 C151 ) C139_=_C152( C139 C152 ) \nC140_=_C152( C140 C152 ) C150_=_C151( C150 C151 ) C150_=_C152( C150 C152 ) C150_=_C164( C150 C164 ) C151_=_C152( C151 C152 ) C151_=_C164( C151 C164 ) \nC152_=_C164( C152 C164 ) "];152-&gt;167[label="12: C112 C124 C125 C126 C136 \nC137 C139 C140 C150 C151 C152 \nC164 \n30: C112_=_C124 ,C112_=_C125 ,C112_=_C126 ,C124_=_C125 ,C124_=_C126 ,\nC124_=_C136 ,C124_=_C137 ,C124_=_C150 ,C125_=_C126 ,C125_=_C137 ,C125_=_C139 ,\nC125_=_C151 ,C126_=_C139 ,C126_=_C140 ,C126_=_C152 ,C136_=_C137 ,C136_=_C150 ,\nC137_=_C139 ,C137_=_C150 ,C137_=_C151 ,C139_=_C140 ,C139_=_C151 ,C139_=_C152 ,\nC140_=_C152 ,C150_=_C151 ,C150_=_C152 ,C150_=_C164 ,C151_=_C152 ,C151_=_C164 ,\nC152_=_C164 ,"];168[shape=box, label="id:168 level: 5\n13: C101 C113 C114 C115 C125 \nC126 C127 C128 C129 C139 C140 \nC141 C153 \n42: C101_=_C113( C101 C113 ) C101_=_C114( C101 C114 ) C101_=_C115( C101 C115 ) C101_=_C127( C101 C127 ) C113_=_C114( C113 C114 ) \nC113_=_C115( C113 C115 ) C113_=_C125( C113 C125 ) C113_=_C126( C113 C126 ) C113_=_C127( C113 C127 ) C113_=_C139( C113 C139 ) C114_=_C115( C114 C115 ) \nC114_=_C126( C114 C126 ) C114_=_C127( C114 C127 ) C114_=_C128( C114 C128 ) C114_=_C140( C114 C140 ) C115_=_C127( C115 C127 ) C115_=_C128( C115 C128 ) \nC115_=_C129( C115 C129 ) C115_=_C141( C115 C141 ) C125_=_C126( C125 C126 ) C125_=_C127( C125 C127 ) C125_=_C139( C125 C139 ) C126_=_C127( C126 C127 ) \nC126_=_C128( C126 C128 ) C126_=_C139( C126 C139 ) C126_=_C140( C126 C140 ) C127_=_C128( C127 C128 ) C127_=_C129( C127 C129 ) C127_=_C139( C127 C139 ) \nC127_=_C140( C127 C140 ) C127_=_C141( C127 C141 ) C127_=_C153( C127 C153 ) C128_=_C129( C128 C129 ) C128_=_C140( C128 C140 ) C128_=_C141( C128 C141 ) \nC129_=_C141( C129 C141 ) C139_=_C140( C139 C140 ) C139_=_C141( C139 C141 ) C139_=_C153( C139 C153 ) C140_=_C141( C140 C141 ) C140_=_C153( C140 C153 ) \nC141_=_C153( C141 C153 ) "];153-&gt;168[label="12: C101 C113 C114 C115 C125 \nC126 C128 C129 C139 C140 C141 \nC153 \n30: C101_=_C113 ,C101_=_C114 ,C101_=_C115 ,C113_=_C114 ,C113_=_C115 ,\nC113_=_C125 ,C113_=_C126 ,C113_=_C139 ,C114_=_C115 ,C114_=_C126 ,C114_=_C128 ,\nC114_=_C140 ,C115_=_C128 ,C115_=_C129 ,C115_=_C141 ,C125_=_C126 ,C125_=_C139 ,\nC126_=_C128 ,C126_=_C139 ,C126_=_C140 ,C128_=_C129 ,C128_=_C140 ,C128_=_C141 ,\nC129_=_C141 ,C139_=_C140 ,C139_=_C141 ,C139_=_C153 ,C140_=_C141 ,C140_=_C153 ,\nC141_=_C153 ,"];169[shape=box, label="id:169 level: 5\n16: C8 C9 C11 C12 C14 \nC15 C60 C61 C63 C64 C65 \nC74 C75 C76 C77 C88 \n39: C8_=_C9( C8 C9 ) C8_=_C60( C8 C60 ) C9_=_C11( C9 C11 ) C9_=_C60( C9 C60 ) C9_=_C61( C9 C61 ) \nC11_=_C12( C11 C12 ) C11_=_C61( C11 C61 ) C11_=_C63( C11 C63 ) C11_=_C75( C11 C75 ) C12_=_C14( C12 C14 ) C12_=_C63( C12 C63 ) \nC12_=_C64( C12 C64 ) C12_=_C76( C12 C76 ) C14_=_C15( C14 C15 ) C14_=_C64( C14 C64 ) C14_=_C65( C14 C65 ) C15_=_C65( C15 C65 ) \nC60_=_C61( C60 C61 ) C60_=_C74( C60 C74 ) C61_=_C63( C61 C63 ) C61_=_C74( C61 C74 ) C61_=_C75( C61 C75 ) C63_=_C64( C63 C64 ) \nC63_=_C65( C63 C65 ) C63_=_C75( C63 C75 ) C63_=_C76(</w:t>
      </w:r>
    </w:p>
    <w:p>
      <w:pPr>
        <w:pStyle w:val="PreformattedText"/>
        <w:bidi w:val="0"/>
        <w:spacing w:before="0" w:after="0"/>
        <w:jc w:val="left"/>
        <w:rPr/>
      </w:pPr>
      <w:r>
        <w:rPr/>
        <w:t xml:space="preserve"> </w:t>
      </w:r>
      <w:r>
        <w:rPr/>
        <w:t>C63 C76 ) C63_=_C77( C63 C77 ) C64_=_C65( C64 C65 ) C64_=_C76( C64 C76 ) \nC64_=_C77( C64 C77 ) C65_=_C77( C65 C77 ) C74_=_C75( C74 C75 ) C74_=_C76( C74 C76 ) C74_=_C88( C74 C88 ) C75_=_C76( C75 C76 ) \nC75_=_C77( C75 C77 ) C75_=_C88( C75 C88 ) C76_=_C77( C76 C77 ) C76_=_C88( C76 C88 ) "];154-&gt;169[label="14: C8 C9 C14 C15 C60 \nC61 C63 C64 C65 C74 C75 \nC76 C77 C88 \n30: C8_=_C9 ,C8_=_C60 ,C9_=_C60 ,C9_=_C61 ,C14_=_C15 ,\nC14_=_C64 ,C14_=_C65 ,C15_=_C65 ,C60_=_C61 ,C60_=_C74 ,C61_=_C63 ,\nC61_=_C74 ,C61_=_C75 ,C63_=_C64 ,C63_=_C65 ,C63_=_C75 ,C63_=_C76 ,\nC63_=_C77 ,C64_=_C65 ,C64_=_C76 ,C64_=_C77 ,C65_=_C77 ,C74_=_C75 ,\nC74_=_C76 ,C74_=_C88 ,C75_=_C76 ,C75_=_C77 ,C75_=_C88 ,C76_=_C77 ,\nC76_=_C88 ,"];170[shape=box, label="id:170 level: 5\n15: C22 C24 C34 C36 C107 \nC119 C120 C131 C132 C144 C145 \nC146 C158 C159 C172 \n35: C22_=_C24( C22 C24 ) C22_=_C107( C22 C107 ) C24_=_C107( C24 C107 ) C24_=_C120( C24 C120 ) C34_=_C36( C34 C36 ) \nC34_=_C159( C34 C159 ) C34_=_C172( C34 C172 ) C36_=_C172( C36 C172 ) C107_=_C119( C107 C119 ) C107_=_C120( C107 C120 ) C119_=_C120( C119 C120 ) \nC119_=_C131( C119 C131 ) C119_=_C132( C119 C132 ) C119_=_C145( C119 C145 ) C120_=_C132( C120 C132 ) C120_=_C146( C120 C146 ) C131_=_C132( C131 C132 ) \nC131_=_C144( C131 C144 ) C131_=_C145( C131 C145 ) C132_=_C144( C132 C144 ) C132_=_C145( C132 C145 ) C132_=_C146( C132 C146 ) C132_=_C158( C132 C158 ) \nC144_=_C145( C144 C145 ) C144_=_C146( C144 C146 ) C144_=_C158( C144 C158 ) C145_=_C146( C145 C146 ) C145_=_C158( C145 C158 ) C145_=_C159( C145 C159 ) \nC146_=_C158( C146 C158 ) C146_=_C159( C146 C159 ) C146_=_C172( C146 C172 ) C158_=_C159( C158 C159 ) C158_=_C172( C158 C172 ) C159_=_C172( C159 C172 ) "];155-&gt;170[label="14: C22 C24 C34 C36 C107 \nC119 C120 C131 C132 C144 C145 \nC158 C159 C172 \n28: C22_=_C24 ,C22_=_C107 ,C24_=_C107 ,C24_=_C120 ,C34_=_C36 ,\nC34_=_C159 ,C34_=_C172 ,C36_=_C172 ,C107_=_C119 ,C107_=_C120 ,C119_=_C120 ,\nC119_=_C131 ,C119_=_C132 ,C119_=_C145 ,C120_=_C132 ,C131_=_C132 ,C131_=_C144 ,\nC131_=_C145 ,C132_=_C144 ,C132_=_C145 ,C132_=_C158 ,C144_=_C145 ,C144_=_C158 ,\nC145_=_C158 ,C145_=_C159 ,C158_=_C159 ,C158_=_C172 ,C159_=_C172 ,"];171[shape=box, label="id:171 level: 5\n29: C14 C15 C22 C24 C64 \nC65 C76 C77 C89 C90 C91 \nC101 C102 C104 C105 C107 C114 \nC115 C118 C119 C120 C128 C129 \nC131 C132 C142 C143 C144 C156 \n74: C14_=_C15( C14 C15 ) C14_=_C64( C14 C64 ) C14_=_C65( C14 C65 ) C15_=_C65( C15 C65 ) C22_=_C24( C22 C24 ) \nC22_=_C107( C22 C107 ) C24_=_C107( C24 C107 ) C24_=_C120( C24 C120 ) C64_=_C65( C64 C65 ) C64_=_C76( C64 C76 ) C64_=_C77( C64 C77 ) \nC64_=_C90( C64 C90 ) C65_=_C77( C65 C77 ) C65_=_C91( C65 C91 ) C76_=_C77( C76 C77 ) C76_=_C89( C76 C89 ) C76_=_C90( C76 C90 ) \nC76_=_C102( C76 C102 ) C77_=_C89( C77 C89 ) C77_=_C90( C77 C90 ) C77_=_C91( C77 C91 ) C89_=_C90( C89 C90 ) C89_=_C91( C89 C91 ) \nC89_=_C101( C89 C101 ) C89_=_C102( C89 C102 ) C89_=_C115( C89 C115 ) C90_=_C91( C90 C91 ) C90_=_C102( C90 C102 ) C90_=_C104( C90 C104 ) \nC91_=_C104( C91 C104 ) C91_=_C105( C91 C105 ) C101_=_C102( C101 C102 ) C101_=_C114( C101 C114 ) C101_=_C115( C101 C115 ) C102_=_C104( C102 C104 ) \nC102_=_C114( C102 C114 ) C102_=_C115( C102 C115 ) C102_=_C128( C102 C128 ) C104_=_C105( C104 C105 ) C104_=_C118( C104 C118 ) C105_=_C107( C105 C107 ) \nC105_=_C118( C105 C118 ) C105_=_C119( C105 C119 ) C105_=_C131( C105 C131 ) C107_=_C119( C107 C119 ) C107_=_C120( C107 C120 ) C114_=_C115( C114 C115 ) \nC114_=_C128( C114 C128 ) C115_=_C128( C115 C128 ) C115_=_C129( C115 C129 ) C118_=_C119( C118 C119 ) C118_=_C120( C118 C120 ) C118_=_C131( C118 C131 ) \nC118_=_C132( C118 C132 ) C118_=_C144( C118 C144 ) C119_=_C120( C119 C120 ) C119_=_C131( C119 C131 ) C119_=_C132( C119 C132 ) C120_=_C132( C120 C132 ) \nC128_=_C129( C128 C129 ) C128_=_C142( C128 C142 ) C129_=_C131( C129 C131 ) C129_=_C142( C129 C142 ) C129_=_C143( C129 C143 ) C131_=_C132( C131 C132 ) \nC131_=_C143( C131 C143 ) C131_=_C144( C131 C144 ) C132_=_C144( C132 C144 ) C142_=_C143( C142 C143 ) C142_=_C144( C142 C144 ) C142_=_C156( C142 C156 ) \nC143_=_C144( C143 C144 ) C143_=_C156( C143 C156 ) C144_=_C156( C144 C156 ) "];156-&gt;171[label="25: C14 C15 C22 C24 C64 \nC65 C76 C77 C89 C90 C101 \nC102 C107 C114 C115 C119 C120 \nC128 C129 C131 C132 C142 C143 \nC144 C156 \n55: C14_=_C15 ,C14_=_C64 ,C14_=_C65 ,C15_=_C65 ,C22_=_C24 ,\nC22_=_C107 ,C24_=_C107 ,C24_=_C120 ,C64_=_C65 ,C64_=_C76 ,C64_=_C77 ,\nC64_=_C90 ,C65_=_C77 ,C76_=_C77 ,C76_=_C89 ,C76_=_C90 ,C76_=_C102 ,\nC77_=_C89 ,C77_=_C90 ,C89_=_C90 ,C89_=_C101 ,C89_=_C102 ,C89_=_C115 ,\nC90_=_C102 ,C101_=_C102 ,C101_=_C114 ,C101_=_C115 ,C102_=_C114 ,C102_=_C115 ,\nC102_=_C128 ,C107_=_C119 ,C107_=_C120 ,C114_=_C115 ,C114_=_C128 ,C115_=_C128 ,\nC115_=_C129 ,C119_=_C120 ,C119_=_C131 ,C119_=_C132 ,C120_=_C132 ,C128_=_C129 ,\nC128_=_C142 ,C129_=_C131 ,C129_=_C142 ,C129_=_C143 ,C131_=_C132 ,C131_=_C143 ,\nC131_=_C144 ,C132_=_C144 ,C142_=_C143 ,C142_=_C144 ,C142_=_C156 ,C143_=_C144 ,\nC143_=_C156 ,C144_=_C156 ,"];172[shape=box, label="id:172 level: 5\n15: C21 C23 C33 C35 C95 \nC108 C109 C122 C123 C134 C135 \nC136 C147 C148 C160 \n35: C21_=_C23( C21 C23 ) C21_=_C95( C21 C95 ) C23_=_C95( C23 C95 ) C23_=_C108( C23 C108 ) C33_=_C35( C33 C35 ) \nC33_=_C147( C33 C147 ) C33_=_C160( C33 C160 ) C35_=_C160( C35 C160 ) C95_=_C108( C95 C108 ) C95_=_C109( C95 C109 ) C108_=_C109( C108 C109 ) \nC108_=_C122( C108 C122 ) C108_=_C134( C108 C134 ) C109_=_C122( C109 C122 ) C109_=_C123( C109 C123 ) C109_=_C135( C109 C135 ) C122_=_C123( C122 C123 ) \nC122_=_C134( C122 C134 ) C122_=_C135( C122 C135 ) C122_=_C136( C122 C136 ) C122_=_C148( C122 C148 ) C123_=_C135( C123 C135 ) C123_=_C136( C123 C136 ) \nC134_=_C135( C134 C135 ) C134_=_C136( C134 C136 ) C134_=_C147( C134 C147 ) C134_=_C148( C134 C148 ) C134_=_C160( C134 C160 ) C135_=_C136( C135 C136 ) \nC135_=_C147( C135 C147 ) C135_=_C148( C135 C148 ) C136_=_C148( C136 C148 ) C147_=_C148( C147 C148 ) C147_=_C160( C147 C160 ) C148_=_C160( C148 C160 ) "];159-&gt;172[label="14: C21 C23 C33 C35 C95 \nC108 C109 C122 C123 C135 C136 \nC147 C148 C160 \n28: C21_=_C23 ,C21_=_C95 ,C23_=_C95 ,C23_=_C108 ,C33_=_C35 ,\nC33_=_C147 ,C33_=_C160 ,C35_=_C160 ,C95_=_C108 ,C95_=_C109 ,C108_=_C109 ,\nC108_=_C122 ,C109_=_C122 ,C109_=_C123 ,C109_=_C135 ,C122_=_C123 ,C122_=_C135 ,\nC122_=_C136 ,C122_=_C148 ,C123_=_C135 ,C123_=_C136 ,C135_=_C136 ,C135_=_C147 ,\nC135_=_C148 ,C136_=_C148 ,C147_=_C148 ,C147_=_C160 ,C148_=_C160 ,"];173[shape=box, label="id:173 level: 5\n18: C8 C9 C21 C23 C60 \nC61 C72 C73 C84 C85 C86 \nC95 C96 C97 C98 C108 C109 \nC110 \n49: C8_=_C9( C8 C9 ) C8_=_C60( C8 C60 ) C8_=_C72( C8 C72 ) C9_=_C60( C9 C60 ) C9_=_C61( C9 C61 ) \nC9_=_C73( C9 C73 ) C21_=_C23( C21 C23 ) C21_=_C95( C21 C95 ) C23_=_C95( C23 C95 ) C23_=_C96( C23 C96 ) C23_=_C108( C23 C108 ) \nC60_=_C61( C60 C61 ) C60_=_C72( C60 C72 ) C60_=_C73( C60 C73 ) C60_=_C86( C60 C86 ) C61_=_C73( C61 C73 ) C72_=_C73( C72 C73 ) \nC72_=_C84( C72 C84 ) C72_=_C85( C72 C85 ) C72_=_C86( C72 C86 ) C72_=_C98( C72 C98 ) C73_=_C85( C73 C85 ) C73_=_C86( C73 C86 ) \nC84_=_C85( C84 C85 ) C84_=_C86( C84 C86 ) C84_=_C96( C84 C96 ) C84_=_C97( C84 C97 ) C84_=_C98( C84 C98 ) C84_=_C110( C84 C110 ) \nC85_=_C86( C85 C86 ) C85_=_C97( C85 C97 ) C85_=_C98( C85 C98 ) C86_=_C98( C86 C98 ) C95_=_C96( C95 C96 ) C95_=_C97( C95 C97 ) \nC95_=_C108( C95 C108 ) C95_=_C109( C95 C109 ) C96_=_C97( C96 C97 ) C96_=_C98( C96 C98 ) C96_=_C108( C96 C108 ) C96_=_C109( C96 C109 ) \nC96_=_C110( C96 C110 ) C97_=_C98( C97 C98 ) C97_=_C109( C97 C109 ) C97_=_C110( C97 C110 ) C98_=_C110( C98 C110 ) C108_=_C109( C108 C109 ) \nC108_=_C110( C108 C110 ) C109_=_C110( C109 C110 ) "];160-&gt;173[label="17: C8 C9 C21 C23 C60 \nC61 C72 C73 C85 C86 C95 \nC96 C97 C98 C108 C109 C110 \n42: C8_=_C9 ,C8_=_C60 ,C8_=_C72 ,C9_=_C60 ,C9_=_C61 ,\nC9_=_C73 ,C21_=_C23 ,C21_=_C95 ,C23_=_C95 ,C23_=_C96 ,C23_=_C108 ,\nC60_=_C61 ,C60_=_C72 ,C60_=_C73 ,C60_=_C86 ,C61_=_C73 ,C72_=_C73 ,\nC72_=_C85 ,C72_=_C86 ,C72_=_C98 ,C73_=_C85 ,C73_=_C86 ,C85_=_C86 ,\nC85_=_C97 ,C85_=_C98 ,C86_=_C98 ,C95_=_C96 ,C95_=_C97 ,C95_=_C108 ,\nC95_=_C109 ,C96_=_C97 ,C96_=_C98 ,C96_=_C108 ,C96_=_C109 ,C96_=_C110 ,\nC97_=_C98 ,C97_=_C109 ,C97_=_C110 ,C98_=_C110 ,C108_=_C109 ,C108_=_C110 ,\nC109_=_C110 ,"];174[shape=box, label="id:174 level: 6\n16: C34 C36 C51 C52 C159 \nC171 C172 C183 C184 C195 C196 \nC207 C208 C219 C220 C221 \n38: C34_=_C36( C34 C36 ) C34_=_C159( C34 C159 ) C34_=_C171( C34 C171 ) C34_=_C172( C34 C172 ) C36_=_C172( C36 C172 ) \nC36_=_C184( C36 C184 ) C51_=_C52( C51 C52 ) C51_=_C207( C51 C207 ) C51_=_C219( C51 C219 ) C51_=_C220( C51 C220 ) C51_=_C221( C51 C221 ) \nC52_=_C208( C52 C208 ) C52_=_C220( C52 C220 ) C52_=_C221( C52 C221 ) C159_=_C171( C159 C171 ) C159_=_C172( C159 C172 ) C171_=_C172( C171 C172 ) \nC171_=_C183( C171 C183 ) C171_=_C184( C171 C184 ) C172_=_C184( C172 C184 ) C183_=_C184( C183 C184 ) C183_=_C195( C183 C195 ) C183_=_C196( C183 C196 ) \nC184_=_C196( C184 C196 ) C195_=_C196( C195 C196 ) C195_=_C207( C195 C207 ) C195_=_C208( C195 C208 ) C195_=_C221( C195 C221 ) C196_=_C208( C196 C208 ) \nC207_=_C208( C207 C208 ) C207_=_C219( C207 C219 ) C207_=_C220( C207 C220 ) C207_=_C221( C207 C221 ) C208_=_C220( C208 C220 ) C208_=_C221( C208 C221 ) \nC219_=_C220( C219 C220 ) C219_=_C221( C219 C221 ) C220_=_C221( C220 C221 ) "];161-&gt;174[label="15: C34 C36 C51 C52 C159 \nC171 C172 C183 C184 C195 C196 \nC207 C208 C219 C220 \n31: C34_=_C36 ,C34_=_C159 ,C34_=_C171 ,C34_=_C172 ,C36_=_C172 ,\nC36_=_C184 ,C51_=_C52 ,C51_=_C207 ,C51_=_C219 ,C51_=_C220 ,C52_=_C208 ,\nC52_=_C220 ,C159_=_C171 ,C159_=_C172 ,C171_=_C172 ,C171_=_C183 ,C171_=_C184 ,\nC172_=_C184 ,C183_=_C184 ,C183_=_C195 ,C183_=_C196 ,C184_=_C196 ,C195_=_C196 ,\nC195_=_C207 ,C195_=_C208 ,C196_=_C208 ,C207_=_C208 ,C207_=_C219 ,C207_=_C220 ,\nC208_=_C220 ,C219_=_C220 ,"];175[shape=box, label="id:175 level: 6\n9: C48 C49 C50 C51 C52 \nC206 C218 C219 C220 \n23: C48_=_C49( C48 C49 ) C48_=_C50( C48 C50 ) C48_=_C218(</w:t>
      </w:r>
    </w:p>
    <w:p>
      <w:pPr>
        <w:pStyle w:val="PreformattedText"/>
        <w:bidi w:val="0"/>
        <w:spacing w:before="0" w:after="0"/>
        <w:jc w:val="left"/>
        <w:rPr/>
      </w:pPr>
      <w:r>
        <w:rPr/>
        <w:t xml:space="preserve"> </w:t>
      </w:r>
      <w:r>
        <w:rPr/>
        <w:t>C48 C218 ) C49_=_C50( C49 C50 ) C49_=_C51( C49 C51 ) \nC49_=_C218( C49 C218 ) C49_=_C219( C49 C219 ) C50_=_C51( C50 C51 ) C50_=_C52( C50 C52 ) C50_=_C206( C50 C206 ) C50_=_C218( C50 C218 ) \nC50_=_C219( C50 C219 ) C50_=_C220( C50 C220 ) C51_=_C52( C51 C52 ) C51_=_C219( C51 C219 ) C51_=_C220( C51 C220 ) C52_=_C220( C52 C220 ) \nC206_=_C218( C206 C218 ) C206_=_C219( C206 C219 ) C206_=_C220( C206 C220 ) C218_=_C219( C218 C219 ) C218_=_C220( C218 C220 ) C219_=_C220( C219 C220 ) "];164-&gt;175[label="8: C48 C49 C51 C52 C206 \nC218 C219 C220 \n15: C48_=_C49 ,C48_=_C218 ,C49_=_C51 ,C49_=_C218 ,C49_=_C219 ,\nC51_=_C52 ,C51_=_C219 ,C51_=_C220 ,C52_=_C220 ,C206_=_C218 ,C206_=_C219 ,\nC206_=_C220 ,C218_=_C219 ,C218_=_C220 ,C219_=_C220 ,"];176[shape=box, label="id:176 level: 6\n13: C45 C46 C48 C49 C191 \nC203 C204 C205 C215 C216 C217 \nC218 C219 \n37: C45_=_C46( C45 C46 ) C45_=_C215( C45 C215 ) C46_=_C48( C46 C48 ) C46_=_C215( C46 C215 ) C46_=_C216( C46 C216 ) \nC48_=_C49( C48 C49 ) C48_=_C204( C48 C204 ) C48_=_C216( C48 C216 ) C48_=_C217( C48 C217 ) C48_=_C218( C48 C218 ) C49_=_C205( C49 C205 ) \nC49_=_C217( C49 C217 ) C49_=_C218( C49 C218 ) C49_=_C219( C49 C219 ) C191_=_C203( C191 C203 ) C191_=_C204( C191 C204 ) C191_=_C205( C191 C205 ) \nC191_=_C217( C191 C217 ) C203_=_C204( C203 C204 ) C203_=_C205( C203 C205 ) C203_=_C215( C203 C215 ) C203_=_C216( C203 C216 ) C203_=_C217( C203 C217 ) \nC204_=_C205( C204 C205 ) C204_=_C216( C204 C216 ) C204_=_C217( C204 C217 ) C204_=_C218( C204 C218 ) C205_=_C217( C205 C217 ) C205_=_C218( C205 C218 ) \nC205_=_C219( C205 C219 ) C215_=_C216( C215 C216 ) C215_=_C217( C215 C217 ) C216_=_C217( C216 C217 ) C216_=_C218( C216 C218 ) C217_=_C218( C217 C218 ) \nC217_=_C219( C217 C219 ) C218_=_C219( C218 C219 ) "];164-&gt;176[label="12: C45 C46 C48 C49 C191 \nC203 C204 C205 C215 C216 C218 \nC219 \n27: C45_=_C46 ,C45_=_C215 ,C46_=_C48 ,C46_=_C215 ,C46_=_C216 ,\nC48_=_C49 ,C48_=_C204 ,C48_=_C216 ,C48_=_C218 ,C49_=_C205 ,C49_=_C218 ,\nC49_=_C219 ,C191_=_C203 ,C191_=_C204 ,C191_=_C205 ,C203_=_C204 ,C203_=_C205 ,\nC203_=_C215 ,C203_=_C216 ,C204_=_C205 ,C204_=_C216 ,C204_=_C218 ,C205_=_C218 ,\nC205_=_C219 ,C215_=_C216 ,C216_=_C218 ,C218_=_C219 ,"];177[shape=box, label="id:177 level: 6\n18: C33 C35 C45 C46 C147 \nC148 C160 C161 C162 C175 C176 \nC188 C189 C190 C202 C203 C215 \nC216 \n46: C33_=_C35( C33 C35 ) C33_=_C147( C33 C147 ) C33_=_C160( C33 C160 ) C33_=_C161( C33 C161 ) C35_=_C160( C35 C160 ) \nC45_=_C46( C45 C46 ) C45_=_C215( C45 C215 ) C46_=_C202( C46 C202 ) C46_=_C215( C46 C215 ) C46_=_C216( C46 C216 ) C147_=_C148( C147 C148 ) \nC147_=_C160( C147 C160 ) C147_=_C161( C147 C161 ) C148_=_C160( C148 C160 ) C148_=_C161( C148 C161 ) C148_=_C162( C148 C162 ) C160_=_C161( C160 C161 ) \nC160_=_C162( C160 C162 ) C161_=_C162( C161 C162 ) C161_=_C175( C161 C175 ) C162_=_C175( C162 C175 ) C162_=_C176( C162 C176 ) C162_=_C188( C162 C188 ) \nC175_=_C176( C175 C176 ) C175_=_C188( C175 C188 ) C175_=_C189( C175 C189 ) C176_=_C188( C176 C188 ) C176_=_C189( C176 C189 ) C176_=_C190( C176 C190 ) \nC176_=_C202( C176 C202 ) C188_=_C189( C188 C189 ) C188_=_C190( C188 C190 ) C188_=_C202( C188 C202 ) C189_=_C190( C189 C190 ) C189_=_C202( C189 C202 ) \nC189_=_C203( C189 C203 ) C189_=_C215( C189 C215 ) C190_=_C202( C190 C202 ) C190_=_C203( C190 C203 ) C190_=_C216( C190 C216 ) C202_=_C203( C202 C203 ) \nC202_=_C215( C202 C215 ) C202_=_C216( C202 C216 ) C203_=_C215( C203 C215 ) C203_=_C216( C203 C216 ) C215_=_C216( C215 C216 ) "];165-&gt;177[label="17: C33 C35 C45 C46 C147 \nC148 C160 C161 C162 C175 C176 \nC189 C190 C202 C203 C215 C216 \n40: C33_=_C35 ,C33_=_C147 ,C33_=_C160 ,C33_=_C161 ,C35_=_C160 ,\nC45_=_C46 ,C45_=_C215 ,C46_=_C202 ,C46_=_C215 ,C46_=_C216 ,C147_=_C148 ,\nC147_=_C160 ,C147_=_C161 ,C148_=_C160 ,C148_=_C161 ,C148_=_C162 ,C160_=_C161 ,\nC160_=_C162 ,C161_=_C162 ,C161_=_C175 ,C162_=_C175 ,C162_=_C176 ,C175_=_C176 ,\nC175_=_C189 ,C176_=_C189 ,C176_=_C190 ,C176_=_C202 ,C189_=_C190 ,C189_=_C202 ,\nC189_=_C203 ,C189_=_C215 ,C190_=_C202 ,C190_=_C203 ,C190_=_C216 ,C202_=_C203 ,\nC202_=_C215 ,C202_=_C216 ,C203_=_C215 ,C203_=_C216 ,C215_=_C216 ,"];178[shape=box, label="id:178 level: 6\n13: C151 C163 C164 C165 C175 \nC176 C177 C178 C179 C189 C190 \nC191 C203 \n42: C151_=_C163( C151 C163 ) C151_=_C164( C151 C164 ) C151_=_C165( C151 C165 ) C151_=_C177( C151 C177 ) C163_=_C164( C163 C164 ) \nC163_=_C165( C163 C165 ) C163_=_C175( C163 C175 ) C163_=_C176( C163 C176 ) C163_=_C177( C163 C177 ) C163_=_C189( C163 C189 ) C164_=_C165( C164 C165 ) \nC164_=_C176( C164 C176 ) C164_=_C177( C164 C177 ) C164_=_C178( C164 C178 ) C164_=_C190( C164 C190 ) C165_=_C177( C165 C177 ) C165_=_C178( C165 C178 ) \nC165_=_C179( C165 C179 ) C165_=_C191( C165 C191 ) C175_=_C176( C175 C176 ) C175_=_C177( C175 C177 ) C175_=_C189( C175 C189 ) C176_=_C177( C176 C177 ) \nC176_=_C178( C176 C178 ) C176_=_C189( C176 C189 ) C176_=_C190( C176 C190 ) C177_=_C178( C177 C178 ) C177_=_C179( C177 C179 ) C177_=_C189( C177 C189 ) \nC177_=_C190( C177 C190 ) C177_=_C191( C177 C191 ) C177_=_C203( C177 C203 ) C178_=_C179( C178 C179 ) C178_=_C190( C178 C190 ) C178_=_C191( C178 C191 ) \nC179_=_C191( C179 C191 ) C189_=_C190( C189 C190 ) C189_=_C191( C189 C191 ) C189_=_C203( C189 C203 ) C190_=_C191( C190 C191 ) C190_=_C203( C190 C203 ) \nC191_=_C203( C191 C203 ) "];166-&gt;178[label="12: C151 C163 C164 C165 C175 \nC176 C178 C179 C189 C190 C191 \nC203 \n30: C151_=_C163 ,C151_=_C164 ,C151_=_C165 ,C163_=_C164 ,C163_=_C165 ,\nC163_=_C175 ,C163_=_C176 ,C163_=_C189 ,C164_=_C165 ,C164_=_C176 ,C164_=_C178 ,\nC164_=_C190 ,C165_=_C178 ,C165_=_C179 ,C165_=_C191 ,C175_=_C176 ,C175_=_C189 ,\nC176_=_C178 ,C176_=_C189 ,C176_=_C190 ,C178_=_C179 ,C178_=_C190 ,C178_=_C191 ,\nC179_=_C191 ,C189_=_C190 ,C189_=_C191 ,C189_=_C203 ,C190_=_C191 ,C190_=_C203 ,\nC191_=_C203 ,"];179[shape=box, label="id:179 level: 6\n13: C123 C135 C136 C137 C147 \nC148 C149 C150 C151 C161 C162 \nC163 C175 \n42: C123_=_C135( C123 C135 ) C123_=_C136( C123 C136 ) C123_=_C137( C123 C137 ) C123_=_C149( C123 C149 ) C135_=_C136( C135 C136 ) \nC135_=_C137( C135 C137 ) C135_=_C147( C135 C147 ) C135_=_C148( C135 C148 ) C135_=_C149( C135 C149 ) C135_=_C161( C135 C161 ) C136_=_C137( C136 C137 ) \nC136_=_C148( C136 C148 ) C136_=_C149( C136 C149 ) C136_=_C150( C136 C150 ) C136_=_C162( C136 C162 ) C137_=_C149( C137 C149 ) C137_=_C150( C137 C150 ) \nC137_=_C151( C137 C151 ) C137_=_C163( C137 C163 ) C147_=_C148( C147 C148 ) C147_=_C149( C147 C149 ) C147_=_C161( C147 C161 ) C148_=_C149( C148 C149 ) \nC148_=_C150( C148 C150 ) C148_=_C161( C148 C161 ) C148_=_C162( C148 C162 ) C149_=_C150( C149 C150 ) C149_=_C151( C149 C151 ) C149_=_C161( C149 C161 ) \nC149_=_C162( C149 C162 ) C149_=_C163( C149 C163 ) C149_=_C175( C149 C175 ) C150_=_C151( C150 C151 ) C150_=_C162( C150 C162 ) C150_=_C163( C150 C163 ) \nC151_=_C163( C151 C163 ) C161_=_C162( C161 C162 ) C161_=_C163( C161 C163 ) C161_=_C175( C161 C175 ) C162_=_C163( C162 C163 ) C162_=_C175( C162 C175 ) \nC163_=_C175( C163 C175 ) "];166-&gt;179[label="12: C123 C135 C136 C137 C147 \nC148 C150 C151 C161 C162 C163 \nC175 \n30: C123_=_C135 ,C123_=_C136 ,C123_=_C137 ,C135_=_C136 ,C135_=_C137 ,\nC135_=_C147 ,C135_=_C148 ,C135_=_C161 ,C136_=_C137 ,C136_=_C148 ,C136_=_C150 ,\nC136_=_C162 ,C137_=_C150 ,C137_=_C151 ,C137_=_C163 ,C147_=_C148 ,C147_=_C161 ,\nC148_=_C150 ,C148_=_C161 ,C148_=_C162 ,C150_=_C151 ,C150_=_C162 ,C150_=_C163 ,\nC151_=_C163 ,C161_=_C162 ,C161_=_C163 ,C161_=_C175 ,C162_=_C163 ,C162_=_C175 ,\nC163_=_C175 ,"];180[shape=box, label="id:180 level: 6\n9: C11 C12 C13 C14 C15 \nC63 C64 C65 C77 \n23: C11_=_C12( C11 C12 ) C11_=_C13( C11 C13 ) C11_=_C63( C11 C63 ) C12_=_C13( C12 C13 ) C12_=_C14( C12 C14 ) \nC12_=_C63( C12 C63 ) C12_=_C64( C12 C64 ) C13_=_C14( C13 C14 ) C13_=_C15( C13 C15 ) C13_=_C63( C13 C63 ) C13_=_C64( C13 C64 ) \nC13_=_C65( C13 C65 ) C13_=_C77( C13 C77 ) C14_=_C15( C14 C15 ) C14_=_C64( C14 C64 ) C14_=_C65( C14 C65 ) C15_=_C65( C15 C65 ) \nC63_=_C64( C63 C64 ) C63_=_C65( C63 C65 ) C63_=_C77( C63 C77 ) C64_=_C65( C64 C65 ) C64_=_C77( C64 C77 ) C65_=_C77( C65 C77 ) "];169-&gt;180[label="8: C11 C12 C14 C15 C63 \nC64 C65 C77 \n15: C11_=_C12 ,C11_=_C63 ,C12_=_C14 ,C12_=_C63 ,C12_=_C64 ,\nC14_=_C15 ,C14_=_C64 ,C14_=_C65 ,C15_=_C65 ,C63_=_C64 ,C63_=_C65 ,\nC63_=_C77 ,C64_=_C65 ,C64_=_C77 ,C65_=_C77 ,"];181[shape=box, label="id:181 level: 6\n13: C8 C9 C11 C12 C60 \nC61 C62 C63 C64 C74 C75 \nC76 C88 \n37: C8_=_C9( C8 C9 ) C8_=_C60( C8 C60 ) C9_=_C11( C9 C11 ) C9_=_C60( C9 C60 ) C9_=_C61( C9 C61 ) \nC11_=_C12( C11 C12 ) C11_=_C61( C11 C61 ) C11_=_C62( C11 C62 ) C11_=_C63( C11 C63 ) C11_=_C75( C11 C75 ) C12_=_C62( C12 C62 ) \nC12_=_C63( C12 C63 ) C12_=_C64( C12 C64 ) C12_=_C76( C12 C76 ) C60_=_C61( C60 C61 ) C60_=_C62( C60 C62 ) C60_=_C74( C60 C74 ) \nC61_=_C62( C61 C62 ) C61_=_C63( C61 C63 ) C61_=_C74( C61 C74 ) C61_=_C75( C61 C75 ) C62_=_C63( C62 C63 ) C62_=_C64( C62 C64 ) \nC62_=_C74( C62 C74 ) C62_=_C75( C62 C75 ) C62_=_C76( C62 C76 ) C62_=_C88( C62 C88 ) C63_=_C64( C63 C64 ) C63_=_C75( C63 C75 ) \nC63_=_C76( C63 C76 ) C64_=_C76( C64 C76 ) C74_=_C75( C74 C75 ) C74_=_C76( C74 C76 ) C74_=_C88( C74 C88 ) C75_=_C76( C75 C76 ) \nC75_=_C88( C75 C88 ) C76_=_C88( C76 C88 ) "];169-&gt;181[label="12: C8 C9 C11 C12 C60 \nC61 C63 C64 C74 C75 C76 \nC88 \n27: C8_=_C9 ,C8_=_C60 ,C9_=_C11 ,C9_=_C60 ,C9_=_C61 ,\nC11_=_C12 ,C11_=_C61 ,C11_=_C63 ,C11_=_C75 ,C12_=_C63 ,C12_=_C64 ,\nC12_=_C76 ,C60_=_C61 ,C60_=_C74 ,C61_=_C63 ,C61_=_C74 ,C61_=_C75 ,\nC63_=_C64 ,C63_=_C75 ,C63_=_C76 ,C64_=_C76 ,C74_=_C75 ,C74_=_C76 ,\nC74_=_C88 ,C75_=_C76 ,C75_=_C88 ,C76_=_C88 ,"];182[shape=box, label="id:182 level: 6\n16: C22 C24 C28 C30 C34 \nC36 C107 C119 C120 C131 C132 \nC145 C146 C158 C159 C172 \n39: C22_=_C24( C22 C24 ) C22_=_C107( C22 C107 ) C24_=_C28( C24 C28 ) C24_=_C107( C24 C107 ) C24_=_C120( C24 C120 ) \nC28_=_C30( C28 C30 ) C28_=_C120( C28 C120 ) C28_=_C132( C28 C132 ) C28_=_C146( C28 C146 ) C30_=_C34( C30 C34 ) C30_=_C145( C30 C145</w:t>
      </w:r>
    </w:p>
    <w:p>
      <w:pPr>
        <w:pStyle w:val="PreformattedText"/>
        <w:bidi w:val="0"/>
        <w:spacing w:before="0" w:after="0"/>
        <w:jc w:val="left"/>
        <w:rPr/>
      </w:pPr>
      <w:r>
        <w:rPr/>
        <w:t xml:space="preserve"> </w:t>
      </w:r>
      <w:r>
        <w:rPr/>
        <w:t>) \nC30_=_C146( C30 C146 ) C30_=_C159( C30 C159 ) C34_=_C36( C34 C36 ) C34_=_C159( C34 C159 ) C34_=_C172( C34 C172 ) C36_=_C172( C36 C172 ) \nC107_=_C119( C107 C119 ) C107_=_C120( C107 C120 ) C119_=_C120( C119 C120 ) C119_=_C131( C119 C131 ) C119_=_C132( C119 C132 ) C119_=_C145( C119 C145 ) \nC120_=_C132( C120 C132 ) C120_=_C146( C120 C146 ) C131_=_C132( C131 C132 ) C131_=_C145( C131 C145 ) C132_=_C145( C132 C145 ) C132_=_C146( C132 C146 ) \nC132_=_C158( C132 C158 ) C145_=_C146( C145 C146 ) C145_=_C158( C145 C158 ) C145_=_C159( C145 C159 ) C146_=_C158( C146 C158 ) C146_=_C159( C146 C159 ) \nC146_=_C172( C146 C172 ) C158_=_C159( C158 C159 ) C158_=_C172( C158 C172 ) C159_=_C172( C159 C172 ) "];170-&gt;182[label="14: C22 C24 C34 C36 C107 \nC119 C120 C131 C132 C145 C146 \nC158 C159 C172 \n30: C22_=_C24 ,C22_=_C107 ,C24_=_C107 ,C24_=_C120 ,C34_=_C36 ,\nC34_=_C159 ,C34_=_C172 ,C36_=_C172 ,C107_=_C119 ,C107_=_C120 ,C119_=_C120 ,\nC119_=_C131 ,C119_=_C132 ,C119_=_C145 ,C120_=_C132 ,C120_=_C146 ,C131_=_C132 ,\nC131_=_C145 ,C132_=_C145 ,C132_=_C146 ,C132_=_C158 ,C145_=_C146 ,C145_=_C158 ,\nC145_=_C159 ,C146_=_C158 ,C146_=_C159 ,C146_=_C172 ,C158_=_C159 ,C158_=_C172 ,\nC159_=_C172 ,"];183[shape=box, label="id:183 level: 6\n18: C14 C15 C22 C24 C64 \nC65 C76 C77 C78 C90 C91 \nC104 C105 C107 C118 C119 C120 \nC132 \n43: C14_=_C15( C14 C15 ) C14_=_C64( C14 C64 ) C14_=_C65( C14 C65 ) C14_=_C78( C14 C78 ) C15_=_C65( C15 C65 ) \nC22_=_C24( C22 C24 ) C22_=_C107( C22 C107 ) C24_=_C107( C24 C107 ) C24_=_C120( C24 C120 ) C64_=_C65( C64 C65 ) C64_=_C76( C64 C76 ) \nC64_=_C77( C64 C77 ) C64_=_C78( C64 C78 ) C64_=_C90( C64 C90 ) C65_=_C77( C65 C77 ) C65_=_C78( C65 C78 ) C65_=_C91( C65 C91 ) \nC76_=_C77( C76 C77 ) C76_=_C78( C76 C78 ) C76_=_C90( C76 C90 ) C77_=_C78( C77 C78 ) C77_=_C90( C77 C90 ) C77_=_C91( C77 C91 ) \nC78_=_C90( C78 C90 ) C78_=_C91( C78 C91 ) C78_=_C104( C78 C104 ) C90_=_C91( C90 C91 ) C90_=_C104( C90 C104 ) C91_=_C104( C91 C104 ) \nC91_=_C105( C91 C105 ) C104_=_C105( C104 C105 ) C104_=_C118( C104 C118 ) C105_=_C107( C105 C107 ) C105_=_C118( C105 C118 ) C105_=_C119( C105 C119 ) \nC107_=_C119( C107 C119 ) C107_=_C120( C107 C120 ) C118_=_C119( C118 C119 ) C118_=_C120( C118 C120 ) C118_=_C132( C118 C132 ) C119_=_C120( C119 C120 ) \nC119_=_C132( C119 C132 ) C120_=_C132( C120 C132 ) "];171-&gt;183[label="17: C14 C15 C22 C24 C64 \nC65 C76 C77 C90 C91 C104 \nC105 C107 C118 C119 C120 C132 \n35: C14_=_C15 ,C14_=_C64 ,C14_=_C65 ,C15_=_C65 ,C22_=_C24 ,\nC22_=_C107 ,C24_=_C107 ,C24_=_C120 ,C64_=_C65 ,C64_=_C76 ,C64_=_C77 ,\nC64_=_C90 ,C65_=_C77 ,C65_=_C91 ,C76_=_C77 ,C76_=_C90 ,C77_=_C90 ,\nC77_=_C91 ,C90_=_C91 ,C90_=_C104 ,C91_=_C104 ,C91_=_C105 ,C104_=_C105 ,\nC104_=_C118 ,C105_=_C107 ,C105_=_C118 ,C105_=_C119 ,C107_=_C119 ,C107_=_C120 ,\nC118_=_C119 ,C118_=_C120 ,C118_=_C132 ,C119_=_C120 ,C119_=_C132 ,C120_=_C132 ,"];184[shape=box, label="id:184 level: 6\n21: C77 C89 C90 C91 C101 \nC102 C104 C105 C114 C115 C116 \nC118 C119 C128 C129 C131 C132 \nC142 C143 C144 C156 \n59: C77_=_C89( C77 C89 ) C77_=_C90( C77 C90 ) C77_=_C91( C77 C91 ) C89_=_C90( C89 C90 ) C89_=_C91( C89 C91 ) \nC89_=_C101( C89 C101 ) C89_=_C102( C89 C102 ) C89_=_C115( C89 C115 ) C90_=_C91( C90 C91 ) C90_=_C102( C90 C102 ) C90_=_C104( C90 C104 ) \nC90_=_C116( C90 C116 ) C91_=_C104( C91 C104 ) C91_=_C105( C91 C105 ) C101_=_C102( C101 C102 ) C101_=_C114( C101 C114 ) C101_=_C115( C101 C115 ) \nC102_=_C104( C102 C104 ) C102_=_C114( C102 C114 ) C102_=_C115( C102 C115 ) C102_=_C116( C102 C116 ) C102_=_C128( C102 C128 ) C104_=_C105( C104 C105 ) \nC104_=_C116( C104 C116 ) C104_=_C118( C104 C118 ) C105_=_C118( C105 C118 ) C105_=_C119( C105 C119 ) C105_=_C131( C105 C131 ) C114_=_C115( C114 C115 ) \nC114_=_C116( C114 C116 ) C114_=_C128( C114 C128 ) C115_=_C116( C115 C116 ) C115_=_C128( C115 C128 ) C115_=_C129( C115 C129 ) C116_=_C118( C116 C118 ) \nC116_=_C128( C116 C128 ) C116_=_C129( C116 C129 ) C116_=_C142( C116 C142 ) C118_=_C119( C118 C119 ) C118_=_C131( C118 C131 ) C118_=_C132( C118 C132 ) \nC118_=_C144( C118 C144 ) C119_=_C131( C119 C131 ) C119_=_C132( C119 C132 ) C128_=_C129( C128 C129 ) C128_=_C142( C128 C142 ) C129_=_C131( C129 C131 ) \nC129_=_C142( C129 C142 ) C129_=_C143( C129 C143 ) C131_=_C132( C131 C132 ) C131_=_C143( C131 C143 ) C131_=_C144( C131 C144 ) C132_=_C144( C132 C144 ) \nC142_=_C143( C142 C143 ) C142_=_C144( C142 C144 ) C142_=_C156( C142 C156 ) C143_=_C144( C143 C144 ) C143_=_C156( C143 C156 ) C144_=_C156( C144 C156 ) "];171-&gt;184[label="20: C77 C89 C90 C91 C101 \nC102 C104 C105 C114 C115 C118 \nC119 C128 C129 C131 C132 C142 \nC143 C144 C156 \n50: C77_=_C89 ,C77_=_C90 ,C77_=_C91 ,C89_=_C90 ,C89_=_C91 ,\nC89_=_C101 ,C89_=_C102 ,C89_=_C115 ,C90_=_C91 ,C90_=_C102 ,C90_=_C104 ,\nC91_=_C104 ,C91_=_C105 ,C101_=_C102 ,C101_=_C114 ,C101_=_C115 ,C102_=_C104 ,\nC102_=_C114 ,C102_=_C115 ,C102_=_C128 ,C104_=_C105 ,C104_=_C118 ,C105_=_C118 ,\nC105_=_C119 ,C105_=_C131 ,C114_=_C115 ,C114_=_C128 ,C115_=_C128 ,C115_=_C129 ,\nC118_=_C119 ,C118_=_C131 ,C118_=_C132 ,C118_=_C144 ,C119_=_C131 ,C119_=_C132 ,\nC128_=_C129 ,C128_=_C142 ,C129_=_C131 ,C129_=_C142 ,C129_=_C143 ,C131_=_C132 ,\nC131_=_C143 ,C131_=_C144 ,C132_=_C144 ,C142_=_C143 ,C142_=_C144 ,C142_=_C156 ,\nC143_=_C144 ,C143_=_C156 ,C144_=_C156 ,"];185[shape=box, label="id:185 level: 6\n16: C21 C23 C27 C29 C33 \nC35 C95 C108 C109 C122 C123 \nC134 C135 C147 C148 C160 \n39: C21_=_C23( C21 C23 ) C21_=_C95( C21 C95 ) C23_=_C27( C23 C27 ) C23_=_C95( C23 C95 ) C23_=_C108( C23 C108 ) \nC27_=_C29( C27 C29 ) C27_=_C108( C27 C108 ) C27_=_C122( C27 C122 ) C27_=_C134( C27 C134 ) C29_=_C33( C29 C33 ) C29_=_C134( C29 C134 ) \nC29_=_C135( C29 C135 ) C29_=_C147( C29 C147 ) C33_=_C35( C33 C35 ) C33_=_C147( C33 C147 ) C33_=_C160( C33 C160 ) C35_=_C160( C35 C160 ) \nC95_=_C108( C95 C108 ) C95_=_C109( C95 C109 ) C108_=_C109( C108 C109 ) C108_=_C122( C108 C122 ) C108_=_C134( C108 C134 ) C109_=_C122( C109 C122 ) \nC109_=_C123( C109 C123 ) C109_=_C135( C109 C135 ) C122_=_C123( C122 C123 ) C122_=_C134( C122 C134 ) C122_=_C135( C122 C135 ) C122_=_C148( C122 C148 ) \nC123_=_C135( C123 C135 ) C134_=_C135( C134 C135 ) C134_=_C147( C134 C147 ) C134_=_C148( C134 C148 ) C134_=_C160( C134 C160 ) C135_=_C147( C135 C147 ) \nC135_=_C148( C135 C148 ) C147_=_C148( C147 C148 ) C147_=_C160( C147 C160 ) C148_=_C160( C148 C160 ) "];172-&gt;185[label="14: C21 C23 C33 C35 C95 \nC108 C109 C122 C123 C134 C135 \nC147 C148 C160 \n30: C21_=_C23 ,C21_=_C95 ,C23_=_C95 ,C23_=_C108 ,C33_=_C35 ,\nC33_=_C147 ,C33_=_C160 ,C35_=_C160 ,C95_=_C108 ,C95_=_C109 ,C108_=_C109 ,\nC108_=_C122 ,C108_=_C134 ,C109_=_C122 ,C109_=_C123 ,C109_=_C135 ,C122_=_C123 ,\nC122_=_C134 ,C122_=_C135 ,C122_=_C148 ,C123_=_C135 ,C134_=_C135 ,C134_=_C147 ,\nC134_=_C148 ,C134_=_C160 ,C135_=_C147 ,C135_=_C148 ,C147_=_C148 ,C147_=_C160 ,\nC148_=_C160 ,"];186[shape=box, label="id:186 level: 6\n16: C8 C9 C21 C23 C59 \nC60 C61 C72 C73 C84 C85 \nC95 C96 C97 C108 C109 \n39: C8_=_C9( C8 C9 ) C8_=_C59( C8 C59 ) C8_=_C60( C8 C60 ) C8_=_C72( C8 C72 ) C9_=_C59( C9 C59 ) \nC9_=_C60( C9 C60 ) C9_=_C61( C9 C61 ) C9_=_C73( C9 C73 ) C21_=_C23( C21 C23 ) C21_=_C95( C21 C95 ) C23_=_C95( C23 C95 ) \nC23_=_C96( C23 C96 ) C23_=_C108( C23 C108 ) C59_=_C60( C59 C60 ) C59_=_C61( C59 C61 ) C59_=_C72( C59 C72 ) C59_=_C73( C59 C73 ) \nC59_=_C85( C59 C85 ) C60_=_C61( C60 C61 ) C60_=_C72( C60 C72 ) C60_=_C73( C60 C73 ) C61_=_C73( C61 C73 ) C72_=_C73( C72 C73 ) \nC72_=_C84( C72 C84 ) C72_=_C85( C72 C85 ) C73_=_C85( C73 C85 ) C84_=_C85( C84 C85 ) C84_=_C96( C84 C96 ) C84_=_C97( C84 C97 ) \nC85_=_C97( C85 C97 ) C95_=_C96( C95 C96 ) C95_=_C97( C95 C97 ) C95_=_C108( C95 C108 ) C95_=_C109( C95 C109 ) C96_=_C97( C96 C97 ) \nC96_=_C108( C96 C108 ) C96_=_C109( C96 C109 ) C97_=_C109( C97 C109 ) C108_=_C109( C108 C109 ) "];173-&gt;186[label="15: C8 C9 C21 C23 C60 \nC61 C72 C73 C84 C85 C95 \nC96 C97 C108 C109 \n32: C8_=_C9 ,C8_=_C60 ,C8_=_C72 ,C9_=_C60 ,C9_=_C61 ,\nC9_=_C73 ,C21_=_C23 ,C21_=_C95 ,C23_=_C95 ,C23_=_C96 ,C23_=_C108 ,\nC60_=_C61 ,C60_=_C72 ,C60_=_C73 ,C61_=_C73 ,C72_=_C73 ,C72_=_C84 ,\nC72_=_C85 ,C73_=_C85 ,C84_=_C85 ,C84_=_C96 ,C84_=_C97 ,C85_=_C97 ,\nC95_=_C96 ,C95_=_C97 ,C95_=_C108 ,C95_=_C109 ,C96_=_C97 ,C96_=_C108 ,\nC96_=_C109 ,C97_=_C109 ,C108_=_C109 ,"];187[shape=box, label="id:187 level: 7\n16: C34 C36 C51 C52 C159 \nC171 C172 C183 C184 C185 C195 \nC196 C207 C208 C220 C221 \n41: C34_=_C36( C34 C36 ) C34_=_C159( C34 C159 ) C34_=_C171( C34 C171 ) C34_=_C172( C34 C172 ) C34_=_C185( C34 C185 ) \nC36_=_C172( C36 C172 ) C36_=_C184( C36 C184 ) C36_=_C185( C36 C185 ) C51_=_C52( C51 C52 ) C51_=_C207( C51 C207 ) C51_=_C220( C51 C220 ) \nC51_=_C221( C51 C221 ) C52_=_C208( C52 C208 ) C52_=_C220( C52 C220 ) C52_=_C221( C52 C221 ) C159_=_C171( C159 C171 ) C159_=_C172( C159 C172 ) \nC159_=_C185( C159 C185 ) C171_=_C172( C171 C172 ) C171_=_C183( C171 C183 ) C171_=_C184( C171 C184 ) C171_=_C185( C171 C185 ) C172_=_C184( C172 C184 ) \nC172_=_C185( C172 C185 ) C183_=_C184( C183 C184 ) C183_=_C185( C183 C185 ) C183_=_C195( C183 C195 ) C183_=_C196( C183 C196 ) C184_=_C185( C184 C185 ) \nC184_=_C196( C184 C196 ) C195_=_C196( C195 C196 ) C195_=_C207( C195 C207 ) C195_=_C208( C195 C208 ) C195_=_C221( C195 C221 ) C196_=_C208( C196 C208 ) \nC207_=_C208( C207 C208 ) C207_=_C220( C207 C220 ) C207_=_C221( C207 C221 ) C208_=_C220( C208 C220 ) C208_=_C221( C208 C221 ) C220_=_C221( C220 C221 ) "];174-&gt;187[label="15: C34 C36 C51 C52 C159 \nC171 C172 C183 C184 C195 C196 \nC207 C208 C220 C221 \n34: C34_=_C36 ,C34_=_C159 ,C34_=_C171 ,C34_=_C172 ,C36_=_C172 ,\nC36_=_C184 ,C51_=_C52 ,C51_=_C207 ,C51_=_C220 ,C51_=_C221 ,C52_=_C208 ,\nC52_=_C220 ,C52_=_C221 ,C159_=_C171 ,C159_=_C172 ,C171_=_C172 ,C171_=_C183 ,\nC171_=_C184 ,C172_=_C184 ,C183_=_C184 ,C183_=_C195 ,C183_=_C196 ,C184_=_C196 ,\nC195_=_C196 ,C195_=_C207 ,C195_=_C208 ,C195_=_C221 ,C196_=_C208 ,C207_=_C208 ,\nC207_=_C220 ,C207_=_C221 ,C208_=_C220 ,C208_=_C221 ,C220_=_C221 ,"];188[shape=box, label="id:188 level:</w:t>
      </w:r>
    </w:p>
    <w:p>
      <w:pPr>
        <w:pStyle w:val="PreformattedText"/>
        <w:bidi w:val="0"/>
        <w:spacing w:before="0" w:after="0"/>
        <w:jc w:val="left"/>
        <w:rPr/>
      </w:pPr>
      <w:r>
        <w:rPr/>
        <w:t xml:space="preserve"> </w:t>
      </w:r>
      <w:r>
        <w:rPr/>
        <w:t>7\n9: C45 C46 C47 C48 C49 \nC203 C215 C216 C217 \n23: C45_=_C46( C45 C46 ) C45_=_C47( C45 C47 ) C45_=_C215( C45 C215 ) C46_=_C47( C46 C47 ) C46_=_C48( C46 C48 ) \nC46_=_C215( C46 C215 ) C46_=_C216( C46 C216 ) C47_=_C48( C47 C48 ) C47_=_C49( C47 C49 ) C47_=_C203( C47 C203 ) C47_=_C215( C47 C215 ) \nC47_=_C216( C47 C216 ) C47_=_C217( C47 C217 ) C48_=_C49( C48 C49 ) C48_=_C216( C48 C216 ) C48_=_C217( C48 C217 ) C49_=_C217( C49 C217 ) \nC203_=_C215( C203 C215 ) C203_=_C216( C203 C216 ) C203_=_C217( C203 C217 ) C215_=_C216( C215 C216 ) C215_=_C217( C215 C217 ) C216_=_C217( C216 C217 ) "];176-&gt;188[label="8: C45 C46 C48 C49 C203 \nC215 C216 C217 \n15: C45_=_C46 ,C45_=_C215 ,C46_=_C48 ,C46_=_C215 ,C46_=_C216 ,\nC48_=_C49 ,C48_=_C216 ,C48_=_C217 ,C49_=_C217 ,C203_=_C215 ,C203_=_C216 ,\nC203_=_C217 ,C215_=_C216 ,C215_=_C217 ,C216_=_C217 ,"];189[shape=box, label="id:189 level: 7\n18: C33 C35 C45 C46 C147 \nC148 C160 C161 C162 C174 C175 \nC176 C188 C189 C202 C203 C215 \nC216 \n48: C33_=_C35( C33 C35 ) C33_=_C147( C33 C147 ) C33_=_C160( C33 C160 ) C33_=_C161( C33 C161 ) C35_=_C160( C35 C160 ) \nC35_=_C174( C35 C174 ) C45_=_C46( C45 C46 ) C45_=_C215( C45 C215 ) C46_=_C202( C46 C202 ) C46_=_C215( C46 C215 ) C46_=_C216( C46 C216 ) \nC147_=_C148( C147 C148 ) C147_=_C160( C147 C160 ) C147_=_C161( C147 C161 ) C148_=_C160( C148 C160 ) C148_=_C161( C148 C161 ) C148_=_C162( C148 C162 ) \nC148_=_C174( C148 C174 ) C160_=_C161( C160 C161 ) C160_=_C162( C160 C162 ) C160_=_C174( C160 C174 ) C161_=_C162( C161 C162 ) C161_=_C174( C161 C174 ) \nC161_=_C175( C161 C175 ) C162_=_C174( C162 C174 ) C162_=_C175( C162 C175 ) C162_=_C176( C162 C176 ) C162_=_C188( C162 C188 ) C174_=_C175( C174 C175 ) \nC174_=_C176( C174 C176 ) C174_=_C188( C174 C188 ) C175_=_C176( C175 C176 ) C175_=_C188( C175 C188 ) C175_=_C189( C175 C189 ) C176_=_C188( C176 C188 ) \nC176_=_C189( C176 C189 ) C176_=_C202( C176 C202 ) C188_=_C189( C188 C189 ) C188_=_C202( C188 C202 ) C189_=_C202( C189 C202 ) C189_=_C203( C189 C203 ) \nC189_=_C215( C189 C215 ) C202_=_C203( C202 C203 ) C202_=_C215( C202 C215 ) C202_=_C216( C202 C216 ) C203_=_C215( C203 C215 ) C203_=_C216( C203 C216 ) \nC215_=_C216( C215 C216 ) "];177-&gt;189[label="17: C33 C35 C45 C46 C147 \nC148 C160 C161 C162 C175 C176 \nC188 C189 C202 C203 C215 C216 \n40: C33_=_C35 ,C33_=_C147 ,C33_=_C160 ,C33_=_C161 ,C35_=_C160 ,\nC45_=_C46 ,C45_=_C215 ,C46_=_C202 ,C46_=_C215 ,C46_=_C216 ,C147_=_C148 ,\nC147_=_C160 ,C147_=_C161 ,C148_=_C160 ,C148_=_C161 ,C148_=_C162 ,C160_=_C161 ,\nC160_=_C162 ,C161_=_C162 ,C161_=_C175 ,C162_=_C175 ,C162_=_C176 ,C162_=_C188 ,\nC175_=_C176 ,C175_=_C188 ,C175_=_C189 ,C176_=_C188 ,C176_=_C189 ,C176_=_C202 ,\nC188_=_C189 ,C188_=_C202 ,C189_=_C202 ,C189_=_C203 ,C189_=_C215 ,C202_=_C203 ,\nC202_=_C215 ,C202_=_C216 ,C203_=_C215 ,C203_=_C216 ,C215_=_C216 ,"];190[shape=box, label="id:190 level: 7\n9: C8 C9 C10 C11 C12 \nC60 C61 C62 C74 \n23: C8_=_C9( C8 C9 ) C8_=_C10( C8 C10 ) C8_=_C60( C8 C60 ) C9_=_C10( C9 C10 ) C9_=_C11( C9 C11 ) \nC9_=_C60( C9 C60 ) C9_=_C61( C9 C61 ) C10_=_C11( C10 C11 ) C10_=_C12( C10 C12 ) C10_=_C60( C10 C60 ) C10_=_C61( C10 C61 ) \nC10_=_C62( C10 C62 ) C10_=_C74( C10 C74 ) C11_=_C12( C11 C12 ) C11_=_C61( C11 C61 ) C11_=_C62( C11 C62 ) C12_=_C62( C12 C62 ) \nC60_=_C61( C60 C61 ) C60_=_C62( C60 C62 ) C60_=_C74( C60 C74 ) C61_=_C62( C61 C62 ) C61_=_C74( C61 C74 ) C62_=_C74( C62 C74 ) "];181-&gt;190[label="8: C8 C9 C11 C12 C60 \nC61 C62 C74 \n15: C8_=_C9 ,C8_=_C60 ,C9_=_C11 ,C9_=_C60 ,C9_=_C61 ,\nC11_=_C12 ,C11_=_C61 ,C11_=_C62 ,C12_=_C62 ,C60_=_C61 ,C60_=_C62 ,\nC60_=_C74 ,C61_=_C62 ,C61_=_C74 ,C62_=_C74 ,"];191[shape=box, label="id:191 level: 7\n9: C28 C30 C32 C34 C36 \nC146 C158 C159 C172 \n23: C28_=_C30( C28 C30 ) C28_=_C32( C28 C32 ) C28_=_C146( C28 C146 ) C30_=_C32( C30 C32 ) C30_=_C34( C30 C34 ) \nC30_=_C146( C30 C146 ) C30_=_C159( C30 C159 ) C32_=_C34( C32 C34 ) C32_=_C36( C32 C36 ) C32_=_C146( C32 C146 ) C32_=_C158( C32 C158 ) \nC32_=_C159( C32 C159 ) C32_=_C172( C32 C172 ) C34_=_C36( C34 C36 ) C34_=_C159( C34 C159 ) C34_=_C172( C34 C172 ) C36_=_C172( C36 C172 ) \nC146_=_C158( C146 C158 ) C146_=_C159( C146 C159 ) C146_=_C172( C146 C172 ) C158_=_C159( C158 C159 ) C158_=_C172( C158 C172 ) C159_=_C172( C159 C172 ) "];182-&gt;191[label="8: C28 C30 C34 C36 C146 \nC158 C159 C172 \n15: C28_=_C30 ,C28_=_C146 ,C30_=_C34 ,C30_=_C146 ,C30_=_C159 ,\nC34_=_C36 ,C34_=_C159 ,C34_=_C172 ,C36_=_C172 ,C146_=_C158 ,C146_=_C159 ,\nC146_=_C172 ,C158_=_C159 ,C158_=_C172 ,C159_=_C172 ,"];192[shape=box, label="id:192 level: 7\n13: C22 C24 C28 C30 C107 \nC119 C120 C131 C132 C133 C145 \nC146 C159 \n37: C22_=_C24( C22 C24 ) C22_=_C107( C22 C107 ) C24_=_C28( C24 C28 ) C24_=_C107( C24 C107 ) C24_=_C120( C24 C120 ) \nC28_=_C30( C28 C30 ) C28_=_C120( C28 C120 ) C28_=_C132( C28 C132 ) C28_=_C133( C28 C133 ) C28_=_C146( C28 C146 ) C30_=_C133( C30 C133 ) \nC30_=_C145( C30 C145 ) C30_=_C146( C30 C146 ) C30_=_C159( C30 C159 ) C107_=_C119( C107 C119 ) C107_=_C120( C107 C120 ) C107_=_C133( C107 C133 ) \nC119_=_C120( C119 C120 ) C119_=_C131( C119 C131 ) C119_=_C132( C119 C132 ) C119_=_C133( C119 C133 ) C119_=_C145( C119 C145 ) C120_=_C132( C120 C132 ) \nC120_=_C133( C120 C133 ) C120_=_C146( C120 C146 ) C131_=_C132( C131 C132 ) C131_=_C133( C131 C133 ) C131_=_C145( C131 C145 ) C132_=_C133( C132 C133 ) \nC132_=_C145( C132 C145 ) C132_=_C146( C132 C146 ) C133_=_C145( C133 C145 ) C133_=_C146( C133 C146 ) C133_=_C159( C133 C159 ) C145_=_C146( C145 C146 ) \nC145_=_C159( C145 C159 ) C146_=_C159( C146 C159 ) "];182-&gt;192[label="12: C22 C24 C28 C30 C107 \nC119 C120 C131 C132 C145 C146 \nC159 \n27: C22_=_C24 ,C22_=_C107 ,C24_=_C28 ,C24_=_C107 ,C24_=_C120 ,\nC28_=_C30 ,C28_=_C120 ,C28_=_C132 ,C28_=_C146 ,C30_=_C145 ,C30_=_C146 ,\nC30_=_C159 ,C107_=_C119 ,C107_=_C120 ,C119_=_C120 ,C119_=_C131 ,C119_=_C132 ,\nC119_=_C145 ,C120_=_C132 ,C120_=_C146 ,C131_=_C132 ,C131_=_C145 ,C132_=_C145 ,\nC132_=_C146 ,C145_=_C146 ,C145_=_C159 ,C146_=_C159 ,"];193[shape=box, label="id:193 level: 7\n18: C14 C15 C22 C24 C64 \nC65 C77 C78 C90 C91 C92 \nC104 C105 C107 C118 C119 C120 \nC132 \n45: C14_=_C15( C14 C15 ) C14_=_C64( C14 C64 ) C14_=_C65( C14 C65 ) C14_=_C78( C14 C78 ) C15_=_C65( C15 C65 ) \nC22_=_C24( C22 C24 ) C22_=_C107( C22 C107 ) C24_=_C107( C24 C107 ) C24_=_C120( C24 C120 ) C64_=_C65( C64 C65 ) C64_=_C77( C64 C77 ) \nC64_=_C78( C64 C78 ) C64_=_C90( C64 C90 ) C65_=_C77( C65 C77 ) C65_=_C78( C65 C78 ) C65_=_C91( C65 C91 ) C77_=_C78( C77 C78 ) \nC77_=_C90( C77 C90 ) C77_=_C91( C77 C91 ) C78_=_C90( C78 C90 ) C78_=_C91( C78 C91 ) C78_=_C92( C78 C92 ) C78_=_C104( C78 C104 ) \nC90_=_C91( C90 C91 ) C90_=_C92( C90 C92 ) C90_=_C104( C90 C104 ) C91_=_C92( C91 C92 ) C91_=_C104( C91 C104 ) C91_=_C105( C91 C105 ) \nC92_=_C104( C92 C104 ) C92_=_C105( C92 C105 ) C92_=_C118( C92 C118 ) C104_=_C105( C104 C105 ) C104_=_C118( C104 C118 ) C105_=_C107( C105 C107 ) \nC105_=_C118( C105 C118 ) C105_=_C119( C105 C119 ) C107_=_C119( C107 C119 ) C107_=_C120( C107 C120 ) C118_=_C119( C118 C119 ) C118_=_C120( C118 C120 ) \nC118_=_C132( C118 C132 ) C119_=_C120( C119 C120 ) C119_=_C132( C119 C132 ) C120_=_C132( C120 C132 ) "];183-&gt;193[label="17: C14 C15 C22 C24 C64 \nC65 C77 C78 C90 C91 C104 \nC105 C107 C118 C119 C120 C132 \n39: C14_=_C15 ,C14_=_C64 ,C14_=_C65 ,C14_=_C78 ,C15_=_C65 ,\nC22_=_C24 ,C22_=_C107 ,C24_=_C107 ,C24_=_C120 ,C64_=_C65 ,C64_=_C77 ,\nC64_=_C78 ,C64_=_C90 ,C65_=_C77 ,C65_=_C78 ,C65_=_C91 ,C77_=_C78 ,\nC77_=_C90 ,C77_=_C91 ,C78_=_C90 ,C78_=_C91 ,C78_=_C104 ,C90_=_C91 ,\nC90_=_C104 ,C91_=_C104 ,C91_=_C105 ,C104_=_C105 ,C104_=_C118 ,C105_=_C107 ,\nC105_=_C118 ,C105_=_C119 ,C107_=_C119 ,C107_=_C120 ,C118_=_C119 ,C118_=_C120 ,\nC118_=_C132 ,C119_=_C120 ,C119_=_C132 ,C120_=_C132 ,"];194[shape=box, label="id:194 level: 7\n21: C77 C89 C90 C91 C101 \nC102 C104 C105 C115 C116 C117 \nC118 C119 C128 C129 C131 C132 \nC142 C143 C144 C156 \n64: C77_=_C89( C77 C89 ) C77_=_C90( C77 C90 ) C77_=_C91( C77 C91 ) C89_=_C90( C89 C90 ) C89_=_C91( C89 C91 ) \nC89_=_C101( C89 C101 ) C89_=_C102( C89 C102 ) C89_=_C115( C89 C115 ) C90_=_C91( C90 C91 ) C90_=_C102( C90 C102 ) C90_=_C104( C90 C104 ) \nC90_=_C116( C90 C116 ) C91_=_C104( C91 C104 ) C91_=_C105( C91 C105 ) C91_=_C117( C91 C117 ) C101_=_C102( C101 C102 ) C101_=_C115( C101 C115 ) \nC102_=_C104( C102 C104 ) C102_=_C115( C102 C115 ) C102_=_C116( C102 C116 ) C102_=_C128( C102 C128 ) C104_=_C105( C104 C105 ) C104_=_C116( C104 C116 ) \nC104_=_C117( C104 C117 ) C104_=_C118( C104 C118 ) C105_=_C117( C105 C117 ) C105_=_C118( C105 C118 ) C105_=_C119( C105 C119 ) C105_=_C131( C105 C131 ) \nC115_=_C116( C115 C116 ) C115_=_C117( C115 C117 ) C115_=_C128( C115 C128 ) C115_=_C129( C115 C129 ) C116_=_C117( C116 C117 ) C116_=_C118( C116 C118 ) \nC116_=_C128( C116 C128 ) C116_=_C129( C116 C129 ) C116_=_C142( C116 C142 ) C117_=_C118( C117 C118 ) C117_=_C119( C117 C119 ) C117_=_C129( C117 C129 ) \nC117_=_C131( C117 C131 ) C117_=_C143( C117 C143 ) C118_=_C119( C118 C119 ) C118_=_C131( C118 C131 ) C118_=_C132( C118 C132 ) C118_=_C144( C118 C144 ) \nC119_=_C131( C119 C131 ) C119_=_C132( C119 C132 ) C128_=_C129( C128 C129 ) C128_=_C142( C128 C142 ) C129_=_C131( C129 C131 ) C129_=_C142( C129 C142 ) \nC129_=_C143( C129 C143 ) C131_=_C132( C131 C132 ) C131_=_C143( C131 C143 ) C131_=_C144( C131 C144 ) C132_=_C144( C132 C144 ) C142_=_C143( C142 C143 ) \nC142_=_C144( C142 C144 ) C142_=_C156( C142 C156 ) C143_=_C144( C143 C144 ) C143_=_C156( C143 C156 ) C144_=_C156( C144 C156 ) "];184-&gt;194[label="20: C77 C89 C90 C91 C101 \nC102 C104 C105 C115 C116 C118 \nC119 C128 C129 C131 C132 C142 \nC143 C144 C156 \n54: C77_=_C89 ,C77_=_C90 ,C77_=_C91 ,C89_=_C90 ,C89_=_C91 ,\nC89_=_C101 ,C89_=_C102 ,C89_=_C115 ,C90_=_C91 ,C90_=_C102 ,C90_=_C104 ,\nC90_=_C116 ,C91_=_C104 ,C91_=_C105 ,C101_=_C102 ,C101_=_C115 ,C102_=_C104 ,\nC102_=_C115 ,C102_=_C116 ,C102_=_C128 ,C104_=_C105 ,C104_=_C116 ,C104_=_C118 ,\nC105_=_C118 ,C105_=_C119 ,C105_=_C131 ,C115_=_C116 ,C115_=_C128 ,C115_=_C129</w:t>
      </w:r>
    </w:p>
    <w:p>
      <w:pPr>
        <w:pStyle w:val="PreformattedText"/>
        <w:bidi w:val="0"/>
        <w:spacing w:before="0" w:after="0"/>
        <w:jc w:val="left"/>
        <w:rPr/>
      </w:pPr>
      <w:r>
        <w:rPr/>
        <w:t xml:space="preserve"> </w:t>
      </w:r>
      <w:r>
        <w:rPr/>
        <w:t>,\nC116_=_C118 ,C116_=_C128 ,C116_=_C129 ,C116_=_C142 ,C118_=_C119 ,C118_=_C131 ,\nC118_=_C132 ,C118_=_C144 ,C119_=_C131 ,C119_=_C132 ,C128_=_C129 ,C128_=_C142 ,\nC129_=_C131 ,C129_=_C142 ,C129_=_C143 ,C131_=_C132 ,C131_=_C143 ,C131_=_C144 ,\nC132_=_C144 ,C142_=_C143 ,C142_=_C144 ,C142_=_C156 ,C143_=_C144 ,C143_=_C156 ,\nC144_=_C156 ,"];195[shape=box, label="id:195 level: 7\n9: C27 C29 C31 C33 C35 \nC134 C147 C148 C160 \n23: C27_=_C29( C27 C29 ) C27_=_C31( C27 C31 ) C27_=_C134( C27 C134 ) C29_=_C31( C29 C31 ) C29_=_C33( C29 C33 ) \nC29_=_C134( C29 C134 ) C29_=_C147( C29 C147 ) C31_=_C33( C31 C33 ) C31_=_C35( C31 C35 ) C31_=_C134( C31 C134 ) C31_=_C147( C31 C147 ) \nC31_=_C148( C31 C148 ) C31_=_C160( C31 C160 ) C33_=_C35( C33 C35 ) C33_=_C147( C33 C147 ) C33_=_C160( C33 C160 ) C35_=_C160( C35 C160 ) \nC134_=_C147( C134 C147 ) C134_=_C148( C134 C148 ) C134_=_C160( C134 C160 ) C147_=_C148( C147 C148 ) C147_=_C160( C147 C160 ) C148_=_C160( C148 C160 ) "];185-&gt;195[label="8: C27 C29 C33 C35 C134 \nC147 C148 C160 \n15: C27_=_C29 ,C27_=_C134 ,C29_=_C33 ,C29_=_C134 ,C29_=_C147 ,\nC33_=_C35 ,C33_=_C147 ,C33_=_C160 ,C35_=_C160 ,C134_=_C147 ,C134_=_C148 ,\nC134_=_C160 ,C147_=_C148 ,C147_=_C160 ,C148_=_C160 ,"];196[shape=box, label="id:196 level: 7\n13: C21 C23 C27 C29 C95 \nC108 C109 C121 C122 C123 C134 \nC135 C147 \n37: C21_=_C23( C21 C23 ) C21_=_C95( C21 C95 ) C23_=_C27( C23 C27 ) C23_=_C95( C23 C95 ) C23_=_C108( C23 C108 ) \nC27_=_C29( C27 C29 ) C27_=_C108( C27 C108 ) C27_=_C121( C27 C121 ) C27_=_C122( C27 C122 ) C27_=_C134( C27 C134 ) C29_=_C121( C29 C121 ) \nC29_=_C134( C29 C134 ) C29_=_C135( C29 C135 ) C29_=_C147( C29 C147 ) C95_=_C108( C95 C108 ) C95_=_C109( C95 C109 ) C95_=_C121( C95 C121 ) \nC108_=_C109( C108 C109 ) C108_=_C121( C108 C121 ) C108_=_C122( C108 C122 ) C108_=_C134( C108 C134 ) C109_=_C121( C109 C121 ) C109_=_C122( C109 C122 ) \nC109_=_C123( C109 C123 ) C109_=_C135( C109 C135 ) C121_=_C122( C121 C122 ) C121_=_C123( C121 C123 ) C121_=_C134( C121 C134 ) C121_=_C135( C121 C135 ) \nC121_=_C147( C121 C147 ) C122_=_C123( C122 C123 ) C122_=_C134( C122 C134 ) C122_=_C135( C122 C135 ) C123_=_C135( C123 C135 ) C134_=_C135( C134 C135 ) \nC134_=_C147( C134 C147 ) C135_=_C147( C135 C147 ) "];185-&gt;196[label="12: C21 C23 C27 C29 C95 \nC108 C109 C122 C123 C134 C135 \nC147 \n27: C21_=_C23 ,C21_=_C95 ,C23_=_C27 ,C23_=_C95 ,C23_=_C108 ,\nC27_=_C29 ,C27_=_C108 ,C27_=_C122 ,C27_=_C134 ,C29_=_C134 ,C29_=_C135 ,\nC29_=_C147 ,C95_=_C108 ,C95_=_C109 ,C108_=_C109 ,C108_=_C122 ,C108_=_C134 ,\nC109_=_C122 ,C109_=_C123 ,C109_=_C135 ,C122_=_C123 ,C122_=_C134 ,C122_=_C135 ,\nC123_=_C135 ,C134_=_C135 ,C134_=_C147 ,C135_=_C147 ,"];197[shape=box, label="id:197 level: 7\n16: C8 C9 C21 C23 C59 \nC60 C71 C72 C73 C84 C85 \nC95 C96 C97 C108 C109 \n41: C8_=_C9( C8 C9 ) C8_=_C59( C8 C59 ) C8_=_C60( C8 C60 ) C8_=_C72( C8 C72 ) C9_=_C59( C9 C59 ) \nC9_=_C60( C9 C60 ) C9_=_C73( C9 C73 ) C21_=_C23( C21 C23 ) C21_=_C95( C21 C95 ) C23_=_C95( C23 C95 ) C23_=_C96( C23 C96 ) \nC23_=_C108( C23 C108 ) C59_=_C60( C59 C60 ) C59_=_C71( C59 C71 ) C59_=_C72( C59 C72 ) C59_=_C73( C59 C73 ) C59_=_C85( C59 C85 ) \nC60_=_C72( C60 C72 ) C60_=_C73( C60 C73 ) C71_=_C72( C71 C72 ) C71_=_C73( C71 C73 ) C71_=_C84( C71 C84 ) C71_=_C85( C71 C85 ) \nC71_=_C97( C71 C97 ) C72_=_C73( C72 C73 ) C72_=_C84( C72 C84 ) C72_=_C85( C72 C85 ) C73_=_C85( C73 C85 ) C84_=_C85( C84 C85 ) \nC84_=_C96( C84 C96 ) C84_=_C97( C84 C97 ) C85_=_C97( C85 C97 ) C95_=_C96( C95 C96 ) C95_=_C97( C95 C97 ) C95_=_C108( C95 C108 ) \nC95_=_C109( C95 C109 ) C96_=_C97( C96 C97 ) C96_=_C108( C96 C108 ) C96_=_C109( C96 C109 ) C97_=_C109( C97 C109 ) C108_=_C109( C108 C109 ) "];186-&gt;197[label="15: C8 C9 C21 C23 C59 \nC60 C72 C73 C84 C85 C95 \nC96 C97 C108 C109 \n35: C8_=_C9 ,C8_=_C59 ,C8_=_C60 ,C8_=_C72 ,C9_=_C59 ,\nC9_=_C60 ,C9_=_C73 ,C21_=_C23 ,C21_=_C95 ,C23_=_C95 ,C23_=_C96 ,\nC23_=_C108 ,C59_=_C60 ,C59_=_C72 ,C59_=_C73 ,C59_=_C85 ,C60_=_C72 ,\nC60_=_C73 ,C72_=_C73 ,C72_=_C84 ,C72_=_C85 ,C73_=_C85 ,C84_=_C85 ,\nC84_=_C96 ,C84_=_C97 ,C85_=_C97 ,C95_=_C96 ,C95_=_C97 ,C95_=_C108 ,\nC95_=_C109 ,C96_=_C97 ,C96_=_C108 ,C96_=_C109 ,C97_=_C109 ,C108_=_C109 ,"];198[shape=box, label="id:198 level: 8\n16: C34 C36 C51 C52 C171 \nC172 C183 C184 C185 C195 C196 \nC207 C208 C209 C220 C221 \n43: C34_=_C36( C34 C36 ) C34_=_C171( C34 C171 ) C34_=_C172( C34 C172 ) C34_=_C185( C34 C185 ) C36_=_C172( C36 C172 ) \nC36_=_C184( C36 C184 ) C36_=_C185( C36 C185 ) C51_=_C52( C51 C52 ) C51_=_C207( C51 C207 ) C51_=_C220( C51 C220 ) C51_=_C221( C51 C221 ) \nC52_=_C208( C52 C208 ) C52_=_C220( C52 C220 ) C52_=_C221( C52 C221 ) C171_=_C172( C171 C172 ) C171_=_C183( C171 C183 ) C171_=_C184( C171 C184 ) \nC171_=_C185( C171 C185 ) C172_=_C184( C172 C184 ) C172_=_C185( C172 C185 ) C183_=_C184( C183 C184 ) C183_=_C185( C183 C185 ) C183_=_C195( C183 C195 ) \nC183_=_C196( C183 C196 ) C183_=_C209( C183 C209 ) C184_=_C185( C184 C185 ) C184_=_C196( C184 C196 ) C195_=_C196( C195 C196 ) C195_=_C207( C195 C207 ) \nC195_=_C208( C195 C208 ) C195_=_C209( C195 C209 ) C195_=_C221( C195 C221 ) C196_=_C208( C196 C208 ) C196_=_C209( C196 C209 ) C207_=_C208( C207 C208 ) \nC207_=_C209( C207 C209 ) C207_=_C220( C207 C220 ) C207_=_C221( C207 C221 ) C208_=_C209( C208 C209 ) C208_=_C220( C208 C220 ) C208_=_C221( C208 C221 ) \nC209_=_C221( C209 C221 ) C220_=_C221( C220 C221 ) "];187-&gt;198[label="15: C34 C36 C51 C52 C171 \nC172 C183 C184 C185 C195 C196 \nC207 C208 C220 C221 \n37: C34_=_C36 ,C34_=_C171 ,C34_=_C172 ,C34_=_C185 ,C36_=_C172 ,\nC36_=_C184 ,C36_=_C185 ,C51_=_C52 ,C51_=_C207 ,C51_=_C220 ,C51_=_C221 ,\nC52_=_C208 ,C52_=_C220 ,C52_=_C221 ,C171_=_C172 ,C171_=_C183 ,C171_=_C184 ,\nC171_=_C185 ,C172_=_C184 ,C172_=_C185 ,C183_=_C184 ,C183_=_C185 ,C183_=_C195 ,\nC183_=_C196 ,C184_=_C185 ,C184_=_C196 ,C195_=_C196 ,C195_=_C207 ,C195_=_C208 ,\nC195_=_C221 ,C196_=_C208 ,C207_=_C208 ,C207_=_C220 ,C207_=_C221 ,C208_=_C220 ,\nC208_=_C221 ,C220_=_C221 ,"];199[shape=box, label="id:199 level: 8\n16: C33 C35 C45 C46 C147 \nC160 C161 C173 C174 C175 C188 \nC189 C202 C203 C215 C216 \n39: C33_=_C35( C33 C35 ) C33_=_C147( C33 C147 ) C33_=_C160( C33 C160 ) C33_=_C161( C33 C161 ) C33_=_C173( C33 C173 ) \nC35_=_C160( C35 C160 ) C35_=_C173( C35 C173 ) C35_=_C174( C35 C174 ) C45_=_C46( C45 C46 ) C45_=_C215( C45 C215 ) C46_=_C202( C46 C202 ) \nC46_=_C215( C46 C215 ) C46_=_C216( C46 C216 ) C147_=_C160( C147 C160 ) C147_=_C161( C147 C161 ) C147_=_C173( C147 C173 ) C160_=_C161( C160 C161 ) \nC160_=_C173( C160 C173 ) C160_=_C174( C160 C174 ) C161_=_C173( C161 C173 ) C161_=_C174( C161 C174 ) C161_=_C175( C161 C175 ) C173_=_C174( C173 C174 ) \nC173_=_C175( C173 C175 ) C174_=_C175( C174 C175 ) C174_=_C188( C174 C188 ) C175_=_C188( C175 C188 ) C175_=_C189( C175 C189 ) C188_=_C189( C188 C189 ) \nC188_=_C202( C188 C202 ) C189_=_C202( C189 C202 ) C189_=_C203( C189 C203 ) C189_=_C215( C189 C215 ) C202_=_C203( C202 C203 ) C202_=_C215( C202 C215 ) \nC202_=_C216( C202 C216 ) C203_=_C215( C203 C215 ) C203_=_C216( C203 C216 ) C215_=_C216( C215 C216 ) "];189-&gt;199[label="15: C33 C35 C45 C46 C147 \nC160 C161 C174 C175 C188 C189 \nC202 C203 C215 C216 \n32: C33_=_C35 ,C33_=_C147 ,C33_=_C160 ,C33_=_C161 ,C35_=_C160 ,\nC35_=_C174 ,C45_=_C46 ,C45_=_C215 ,C46_=_C202 ,C46_=_C215 ,C46_=_C216 ,\nC147_=_C160 ,C147_=_C161 ,C160_=_C161 ,C160_=_C174 ,C161_=_C174 ,C161_=_C175 ,\nC174_=_C175 ,C174_=_C188 ,C175_=_C188 ,C175_=_C189 ,C188_=_C189 ,C188_=_C202 ,\nC189_=_C202 ,C189_=_C203 ,C189_=_C215 ,C202_=_C203 ,C202_=_C215 ,C202_=_C216 ,\nC203_=_C215 ,C203_=_C216 ,C215_=_C216 ,"];200[shape=box, label="id:200 level: 8\n9: C22 C24 C26 C28 C30 \nC107 C119 C120 C133 \n23: C22_=_C24( C22 C24 ) C22_=_C26( C22 C26 ) C22_=_C107( C22 C107 ) C24_=_C26( C24 C26 ) C24_=_C28( C24 C28 ) \nC24_=_C107( C24 C107 ) C24_=_C120( C24 C120 ) C26_=_C28( C26 C28 ) C26_=_C30( C26 C30 ) C26_=_C107( C26 C107 ) C26_=_C119( C26 C119 ) \nC26_=_C120( C26 C120 ) C26_=_C133( C26 C133 ) C28_=_C30( C28 C30 ) C28_=_C120( C28 C120 ) C28_=_C133( C28 C133 ) C30_=_C133( C30 C133 ) \nC107_=_C119( C107 C119 ) C107_=_C120( C107 C120 ) C107_=_C133( C107 C133 ) C119_=_C120( C119 C120 ) C119_=_C133( C119 C133 ) C120_=_C133( C120 C133 ) "];192-&gt;200[label="8: C22 C24 C28 C30 C107 \nC119 C120 C133 \n15: C22_=_C24 ,C22_=_C107 ,C24_=_C28 ,C24_=_C107 ,C24_=_C120 ,\nC28_=_C30 ,C28_=_C120 ,C28_=_C133 ,C30_=_C133 ,C107_=_C119 ,C107_=_C120 ,\nC107_=_C133 ,C119_=_C120 ,C119_=_C133 ,C120_=_C133 ,"];201[shape=box, label="id:201 level: 8\n18: C14 C15 C22 C24 C64 \nC65 C77 C78 C91 C92 C104 \nC105 C106 C107 C118 C119 C120 \nC132 \n48: C14_=_C15( C14 C15 ) C14_=_C64( C14 C64 ) C14_=_C65( C14 C65 ) C14_=_C78( C14 C78 ) C15_=_C65( C15 C65 ) \nC22_=_C24( C22 C24 ) C22_=_C107( C22 C107 ) C24_=_C106( C24 C106 ) C24_=_C107( C24 C107 ) C24_=_C120( C24 C120 ) C64_=_C65( C64 C65 ) \nC64_=_C77( C64 C77 ) C64_=_C78( C64 C78 ) C65_=_C77( C65 C77 ) C65_=_C78( C65 C78 ) C65_=_C91( C65 C91 ) C77_=_C78( C77 C78 ) \nC77_=_C91( C77 C91 ) C78_=_C91( C78 C91 ) C78_=_C92( C78 C92 ) C78_=_C104( C78 C104 ) C91_=_C92( C91 C92 ) C91_=_C104( C91 C104 ) \nC91_=_C105( C91 C105 ) C92_=_C104( C92 C104 ) C92_=_C105( C92 C105 ) C92_=_C106( C92 C106 ) C92_=_C118( C92 C118 ) C104_=_C105( C104 C105 ) \nC104_=_C106( C104 C106 ) C104_=_C118( C104 C118 ) C105_=_C106( C105 C106 ) C105_=_C107( C105 C107 ) C105_=_C118( C105 C118 ) C105_=_C119( C105 C119 ) \nC106_=_C107( C106 C107 ) C106_=_C118( C106 C118 ) C106_=_C119( C106 C119 ) C106_=_C120( C106 C120 ) C106_=_C132( C106 C132 ) C107_=_C119( C107 C119 ) \nC107_=_C120( C107 C120 ) C118_=_C119( C118 C119 ) C118_=_C120( C118 C120 ) C118_=_C132( C118 C132 ) C119_=_C120( C119 C120 ) C119_=_C132( C119 C132 ) \nC120_=_C132( C120 C132 ) "];193-&gt;201[label="17: C14 C15 C22 C24 C64 \nC65 C77 C78 C91 C92 C104 \nC105 C107 C118 C119 C120 C132 \n39: C14_=_C15 ,C14_=_C64 ,C14_=_C65 ,C14_=_C78 ,C15_=_C65 ,\nC22_=_C24 ,C22_=_C107 ,C24_=_C107 ,C24_=_C120 ,C64_=_C65 ,C64_=_C77 ,\nC64_=_C78 ,C65_=_C77</w:t>
      </w:r>
    </w:p>
    <w:p>
      <w:pPr>
        <w:pStyle w:val="PreformattedText"/>
        <w:bidi w:val="0"/>
        <w:spacing w:before="0" w:after="0"/>
        <w:jc w:val="left"/>
        <w:rPr/>
      </w:pPr>
      <w:r>
        <w:rPr/>
        <w:t xml:space="preserve"> </w:t>
      </w:r>
      <w:r>
        <w:rPr/>
        <w:t>,C65_=_C78 ,C65_=_C91 ,C77_=_C78 ,C77_=_C91 ,\nC78_=_C91 ,C78_=_C92 ,C78_=_C104 ,C91_=_C92 ,C91_=_C104 ,C91_=_C105 ,\nC92_=_C104 ,C92_=_C105 ,C92_=_C118 ,C104_=_C105 ,C104_=_C118 ,C105_=_C107 ,\nC105_=_C118 ,C105_=_C119 ,C107_=_C119 ,C107_=_C120 ,C118_=_C119 ,C118_=_C120 ,\nC118_=_C132 ,C119_=_C120 ,C119_=_C132 ,C120_=_C132 ,"];202[shape=box, label="id:202 level: 8\n13: C104 C116 C117 C118 C128 \nC129 C130 C131 C132 C142 C143 \nC144 C156 \n42: C104_=_C116( C104 C116 ) C104_=_C117( C104 C117 ) C104_=_C118( C104 C118 ) C104_=_C130( C104 C130 ) C116_=_C117( C116 C117 ) \nC116_=_C118( C116 C118 ) C116_=_C128( C116 C128 ) C116_=_C129( C116 C129 ) C116_=_C130( C116 C130 ) C116_=_C142( C116 C142 ) C117_=_C118( C117 C118 ) \nC117_=_C129( C117 C129 ) C117_=_C130( C117 C130 ) C117_=_C131( C117 C131 ) C117_=_C143( C117 C143 ) C118_=_C130( C118 C130 ) C118_=_C131( C118 C131 ) \nC118_=_C132( C118 C132 ) C118_=_C144( C118 C144 ) C128_=_C129( C128 C129 ) C128_=_C130( C128 C130 ) C128_=_C142( C128 C142 ) C129_=_C130( C129 C130 ) \nC129_=_C131( C129 C131 ) C129_=_C142( C129 C142 ) C129_=_C143( C129 C143 ) C130_=_C131( C130 C131 ) C130_=_C132( C130 C132 ) C130_=_C142( C130 C142 ) \nC130_=_C143( C130 C143 ) C130_=_C144( C130 C144 ) C130_=_C156( C130 C156 ) C131_=_C132( C131 C132 ) C131_=_C143( C131 C143 ) C131_=_C144( C131 C144 ) \nC132_=_C144( C132 C144 ) C142_=_C143( C142 C143 ) C142_=_C144( C142 C144 ) C142_=_C156( C142 C156 ) C143_=_C144( C143 C144 ) C143_=_C156( C143 C156 ) \nC144_=_C156( C144 C156 ) "];194-&gt;202[label="12: C104 C116 C117 C118 C128 \nC129 C131 C132 C142 C143 C144 \nC156 \n30: C104_=_C116 ,C104_=_C117 ,C104_=_C118 ,C116_=_C117 ,C116_=_C118 ,\nC116_=_C128 ,C116_=_C129 ,C116_=_C142 ,C117_=_C118 ,C117_=_C129 ,C117_=_C131 ,\nC117_=_C143 ,C118_=_C131 ,C118_=_C132 ,C118_=_C144 ,C128_=_C129 ,C128_=_C142 ,\nC129_=_C131 ,C129_=_C142 ,C129_=_C143 ,C131_=_C132 ,C131_=_C143 ,C131_=_C144 ,\nC132_=_C144 ,C142_=_C143 ,C142_=_C144 ,C142_=_C156 ,C143_=_C144 ,C143_=_C156 ,\nC144_=_C156 ,"];203[shape=box, label="id:203 level: 8\n13: C77 C89 C90 C91 C101 \nC102 C103 C104 C105 C115 C116 \nC117 C129 \n42: C77_=_C89( C77 C89 ) C77_=_C90( C77 C90 ) C77_=_C91( C77 C91 ) C77_=_C103( C77 C103 ) C89_=_C90( C89 C90 ) \nC89_=_C91( C89 C91 ) C89_=_C101( C89 C101 ) C89_=_C102( C89 C102 ) C89_=_C103( C89 C103 ) C89_=_C115( C89 C115 ) C90_=_C91( C90 C91 ) \nC90_=_C102( C90 C102 ) C90_=_C103( C90 C103 ) C90_=_C104( C90 C104 ) C90_=_C116( C90 C116 ) C91_=_C103( C91 C103 ) C91_=_C104( C91 C104 ) \nC91_=_C105( C91 C105 ) C91_=_C117( C91 C117 ) C101_=_C102( C101 C102 ) C101_=_C103( C101 C103 ) C101_=_C115( C101 C115 ) C102_=_C103( C102 C103 ) \nC102_=_C104( C102 C104 ) C102_=_C115( C102 C115 ) C102_=_C116( C102 C116 ) C103_=_C104( C103 C104 ) C103_=_C105( C103 C105 ) C103_=_C115( C103 C115 ) \nC103_=_C116( C103 C116 ) C103_=_C117( C103 C117 ) C103_=_C129( C103 C129 ) C104_=_C105( C104 C105 ) C104_=_C116( C104 C116 ) C104_=_C117( C104 C117 ) \nC105_=_C117( C105 C117 ) C115_=_C116( C115 C116 ) C115_=_C117( C115 C117 ) C115_=_C129( C115 C129 ) C116_=_C117( C116 C117 ) C116_=_C129( C116 C129 ) \nC117_=_C129( C117 C129 ) "];194-&gt;203[label="12: C77 C89 C90 C91 C101 \nC102 C104 C105 C115 C116 C117 \nC129 \n30: C77_=_C89 ,C77_=_C90 ,C77_=_C91 ,C89_=_C90 ,C89_=_C91 ,\nC89_=_C101 ,C89_=_C102 ,C89_=_C115 ,C90_=_C91 ,C90_=_C102 ,C90_=_C104 ,\nC90_=_C116 ,C91_=_C104 ,C91_=_C105 ,C91_=_C117 ,C101_=_C102 ,C101_=_C115 ,\nC102_=_C104 ,C102_=_C115 ,C102_=_C116 ,C104_=_C105 ,C104_=_C116 ,C104_=_C117 ,\nC105_=_C117 ,C115_=_C116 ,C115_=_C117 ,C115_=_C129 ,C116_=_C117 ,C116_=_C129 ,\nC117_=_C129 ,"];204[shape=box, label="id:204 level: 8\n9: C21 C23 C25 C27 C29 \nC95 C108 C109 C121 \n23: C21_=_C23( C21 C23 ) C21_=_C25( C21 C25 ) C21_=_C95( C21 C95 ) C23_=_C25( C23 C25 ) C23_=_C27( C23 C27 ) \nC23_=_C95( C23 C95 ) C23_=_C108( C23 C108 ) C25_=_C27( C25 C27 ) C25_=_C29( C25 C29 ) C25_=_C95( C25 C95 ) C25_=_C108( C25 C108 ) \nC25_=_C109( C25 C109 ) C25_=_C121( C25 C121 ) C27_=_C29( C27 C29 ) C27_=_C108( C27 C108 ) C27_=_C121( C27 C121 ) C29_=_C121( C29 C121 ) \nC95_=_C108( C95 C108 ) C95_=_C109( C95 C109 ) C95_=_C121( C95 C121 ) C108_=_C109( C108 C109 ) C108_=_C121( C108 C121 ) C109_=_C121( C109 C121 ) "];196-&gt;204[label="8: C21 C23 C27 C29 C95 \nC108 C109 C121 \n15: C21_=_C23 ,C21_=_C95 ,C23_=_C27 ,C23_=_C95 ,C23_=_C108 ,\nC27_=_C29 ,C27_=_C108 ,C27_=_C121 ,C29_=_C121 ,C95_=_C108 ,C95_=_C109 ,\nC95_=_C121 ,C108_=_C109 ,C108_=_C121 ,C109_=_C121 ,"];205[shape=box, label="id:205 level: 8\n16: C8 C9 C21 C23 C59 \nC60 C71 C72 C83 C84 C85 \nC95 C96 C97 C108 C109 \n43: C8_=_C9( C8 C9 ) C8_=_C59( C8 C59 ) C8_=_C60( C8 C60 ) C8_=_C72( C8 C72 ) C9_=_C59( C9 C59 ) \nC9_=_C60( C9 C60 ) C21_=_C23( C21 C23 ) C21_=_C83( C21 C83 ) C21_=_C95( C21 C95 ) C23_=_C95( C23 C95 ) C23_=_C96( C23 C96 ) \nC23_=_C108( C23 C108 ) C59_=_C60( C59 C60 ) C59_=_C71( C59 C71 ) C59_=_C72( C59 C72 ) C59_=_C85( C59 C85 ) C60_=_C72( C60 C72 ) \nC71_=_C72( C71 C72 ) C71_=_C83( C71 C83 ) C71_=_C84( C71 C84 ) C71_=_C85( C71 C85 ) C71_=_C97( C71 C97 ) C72_=_C84( C72 C84 ) \nC72_=_C85( C72 C85 ) C83_=_C84( C83 C84 ) C83_=_C85( C83 C85 ) C83_=_C95( C83 C95 ) C83_=_C96( C83 C96 ) C83_=_C97( C83 C97 ) \nC83_=_C109( C83 C109 ) C84_=_C85( C84 C85 ) C84_=_C96( C84 C96 ) C84_=_C97( C84 C97 ) C85_=_C97( C85 C97 ) C95_=_C96( C95 C96 ) \nC95_=_C97( C95 C97 ) C95_=_C108( C95 C108 ) C95_=_C109( C95 C109 ) C96_=_C97( C96 C97 ) C96_=_C108( C96 C108 ) C96_=_C109( C96 C109 ) \nC97_=_C109( C97 C109 ) C108_=_C109( C108 C109 ) "];197-&gt;205[label="15: C8 C9 C21 C23 C59 \nC60 C71 C72 C84 C85 C95 \nC96 C97 C108 C109 \n35: C8_=_C9 ,C8_=_C59 ,C8_=_C60 ,C8_=_C72 ,C9_=_C59 ,\nC9_=_C60 ,C21_=_C23 ,C21_=_C95 ,C23_=_C95 ,C23_=_C96 ,C23_=_C108 ,\nC59_=_C60 ,C59_=_C71 ,C59_=_C72 ,C59_=_C85 ,C60_=_C72 ,C71_=_C72 ,\nC71_=_C84 ,C71_=_C85 ,C71_=_C97 ,C72_=_C84 ,C72_=_C85 ,C84_=_C85 ,\nC84_=_C96 ,C84_=_C97 ,C85_=_C97 ,C95_=_C96 ,C95_=_C97 ,C95_=_C108 ,\nC95_=_C109 ,C96_=_C97 ,C96_=_C108 ,C96_=_C109 ,C97_=_C109 ,C108_=_C109 ,"];206[shape=box, label="id:206 level: 9\n16: C34 C36 C51 C52 C171 \nC172 C183 C184 C185 C195 C196 \nC197 C208 C209 C220 C221 \n44: C34_=_C36( C34 C36 ) C34_=_C171( C34 C171 ) C34_=_C172( C34 C172 ) C34_=_C185( C34 C185 ) C36_=_C172( C36 C172 ) \nC36_=_C184( C36 C184 ) C36_=_C185( C36 C185 ) C51_=_C52( C51 C52 ) C51_=_C220( C51 C220 ) C51_=_C221( C51 C221 ) C52_=_C208( C52 C208 ) \nC52_=_C220( C52 C220 ) C52_=_C221( C52 C221 ) C171_=_C172( C171 C172 ) C171_=_C183( C171 C183 ) C171_=_C184( C171 C184 ) C171_=_C185( C171 C185 ) \nC171_=_C197( C171 C197 ) C172_=_C184( C172 C184 ) C172_=_C185( C172 C185 ) C183_=_C184( C183 C184 ) C183_=_C185( C183 C185 ) C183_=_C195( C183 C195 ) \nC183_=_C196( C183 C196 ) C183_=_C197( C183 C197 ) C183_=_C209( C183 C209 ) C184_=_C185( C184 C185 ) C184_=_C196( C184 C196 ) C184_=_C197( C184 C197 ) \nC185_=_C197( C185 C197 ) C195_=_C196( C195 C196 ) C195_=_C197( C195 C197 ) C195_=_C208( C195 C208 ) C195_=_C209( C195 C209 ) C195_=_C221( C195 C221 ) \nC196_=_C197( C196 C197 ) C196_=_C208( C196 C208 ) C196_=_C209( C196 C209 ) C197_=_C209( C197 C209 ) C208_=_C209( C208 C209 ) C208_=_C220( C208 C220 ) \nC208_=_C221( C208 C221 ) C209_=_C221( C209 C221 ) C220_=_C221( C220 C221 ) "];198-&gt;206[label="15: C34 C36 C51 C52 C171 \nC172 C183 C184 C185 C195 C196 \nC208 C209 C220 C221 \n37: C34_=_C36 ,C34_=_C171 ,C34_=_C172 ,C34_=_C185 ,C36_=_C172 ,\nC36_=_C184 ,C36_=_C185 ,C51_=_C52 ,C51_=_C220 ,C51_=_C221 ,C52_=_C208 ,\nC52_=_C220 ,C52_=_C221 ,C171_=_C172 ,C171_=_C183 ,C171_=_C184 ,C171_=_C185 ,\nC172_=_C184 ,C172_=_C185 ,C183_=_C184 ,C183_=_C185 ,C183_=_C195 ,C183_=_C196 ,\nC183_=_C209 ,C184_=_C185 ,C184_=_C196 ,C195_=_C196 ,C195_=_C208 ,C195_=_C209 ,\nC195_=_C221 ,C196_=_C208 ,C196_=_C209 ,C208_=_C209 ,C208_=_C220 ,C208_=_C221 ,\nC209_=_C221 ,C220_=_C221 ,"];207[shape=box, label="id:207 level: 9\n16: C33 C35 C45 C46 C160 \nC161 C173 C174 C175 C187 C188 \nC189 C202 C203 C215 C216 \n41: C33_=_C35( C33 C35 ) C33_=_C160( C33 C160 ) C33_=_C161( C33 C161 ) C33_=_C173( C33 C173 ) C35_=_C160( C35 C160 ) \nC35_=_C173( C35 C173 ) C35_=_C174( C35 C174 ) C45_=_C46( C45 C46 ) C45_=_C215( C45 C215 ) C46_=_C202( C46 C202 ) C46_=_C215( C46 C215 ) \nC46_=_C216( C46 C216 ) C160_=_C161( C160 C161 ) C160_=_C173( C160 C173 ) C160_=_C174( C160 C174 ) C161_=_C173( C161 C173 ) C161_=_C174( C161 C174 ) \nC161_=_C175( C161 C175 ) C161_=_C187( C161 C187 ) C173_=_C174( C173 C174 ) C173_=_C175( C173 C175 ) C173_=_C187( C173 C187 ) C174_=_C175( C174 C175 ) \nC174_=_C187( C174 C187 ) C174_=_C188( C174 C188 ) C175_=_C187( C175 C187 ) C175_=_C188( C175 C188 ) C175_=_C189( C175 C189 ) C187_=_C188( C187 C188 ) \nC187_=_C189( C187 C189 ) C188_=_C189( C188 C189 ) C188_=_C202( C188 C202 ) C189_=_C202( C189 C202 ) C189_=_C203( C189 C203 ) C189_=_C215( C189 C215 ) \nC202_=_C203( C202 C203 ) C202_=_C215( C202 C215 ) C202_=_C216( C202 C216 ) C203_=_C215( C203 C215 ) C203_=_C216( C203 C216 ) C215_=_C216( C215 C216 ) "];199-&gt;207[label="15: C33 C35 C45 C46 C160 \nC161 C173 C174 C175 C188 C189 \nC202 C203 C215 C216 \n35: C33_=_C35 ,C33_=_C160 ,C33_=_C161 ,C33_=_C173 ,C35_=_C160 ,\nC35_=_C173 ,C35_=_C174 ,C45_=_C46 ,C45_=_C215 ,C46_=_C202 ,C46_=_C215 ,\nC46_=_C216 ,C160_=_C161 ,C160_=_C173 ,C160_=_C174 ,C161_=_C173 ,C161_=_C174 ,\nC161_=_C175 ,C173_=_C174 ,C173_=_C175 ,C174_=_C175 ,C174_=_C188 ,C175_=_C188 ,\nC175_=_C189 ,C188_=_C189 ,C188_=_C202 ,C189_=_C202 ,C189_=_C203 ,C189_=_C215 ,\nC202_=_C203 ,C202_=_C215 ,C202_=_C216 ,C203_=_C215 ,C203_=_C216 ,C215_=_C216 ,"];208[shape=box, label="id:208 level: 9\n16: C14 C15 C22 C24 C64 \nC65 C77 C78 C91 C92 C93 \nC105 C106 C107 C119 C120 \n40: C14_=_C15( C14 C15 ) C14_=_C64( C14 C64 ) C14_=_C65( C14 C65 ) C14_=_C78( C14 C78 ) C15_=_C65( C15 C65 ) \nC22_=_C24( C22 C24 ) C22_=_C93( C22 C93 ) C22_=_C107( C22 C107 ) C24_=_C106( C24 C106 ) C24_=_C107( C24 C107 ) C24_=_C120( C24 C120 ) \nC64_=_C65( C64 C65 ) C64_=_C77( C64 C77 ) C64_=_C78(</w:t>
      </w:r>
    </w:p>
    <w:p>
      <w:pPr>
        <w:pStyle w:val="PreformattedText"/>
        <w:bidi w:val="0"/>
        <w:spacing w:before="0" w:after="0"/>
        <w:jc w:val="left"/>
        <w:rPr/>
      </w:pPr>
      <w:r>
        <w:rPr/>
        <w:t xml:space="preserve"> </w:t>
      </w:r>
      <w:r>
        <w:rPr/>
        <w:t>C64 C78 ) C65_=_C77( C65 C77 ) C65_=_C78( C65 C78 ) C65_=_C91( C65 C91 ) \nC77_=_C78( C77 C78 ) C77_=_C91( C77 C91 ) C78_=_C91( C78 C91 ) C78_=_C92( C78 C92 ) C91_=_C92( C91 C92 ) C91_=_C93( C91 C93 ) \nC91_=_C105( C91 C105 ) C92_=_C93( C92 C93 ) C92_=_C105( C92 C105 ) C92_=_C106( C92 C106 ) C93_=_C105( C93 C105 ) C93_=_C106( C93 C106 ) \nC93_=_C107( C93 C107 ) C93_=_C119( C93 C119 ) C105_=_C106( C105 C106 ) C105_=_C107( C105 C107 ) C105_=_C119( C105 C119 ) C106_=_C107( C106 C107 ) \nC106_=_C119( C106 C119 ) C106_=_C120( C106 C120 ) C107_=_C119( C107 C119 ) C107_=_C120( C107 C120 ) C119_=_C120( C119 C120 ) "];201-&gt;208[label="15: C14 C15 C22 C24 C64 \nC65 C77 C78 C91 C92 C105 \nC106 C107 C119 C120 \n33: C14_=_C15 ,C14_=_C64 ,C14_=_C65 ,C14_=_C78 ,C15_=_C65 ,\nC22_=_C24 ,C22_=_C107 ,C24_=_C106 ,C24_=_C107 ,C24_=_C120 ,C64_=_C65 ,\nC64_=_C77 ,C64_=_C78 ,C65_=_C77 ,C65_=_C78 ,C65_=_C91 ,C77_=_C78 ,\nC77_=_C91 ,C78_=_C91 ,C78_=_C92 ,C91_=_C92 ,C91_=_C105 ,C92_=_C105 ,\nC92_=_C106 ,C105_=_C106 ,C105_=_C107 ,C105_=_C119 ,C106_=_C107 ,C106_=_C119 ,\nC106_=_C120 ,C107_=_C119 ,C107_=_C120 ,C119_=_C120 ,"];209[shape=box, label="id:209 level: 9\n14: C8 C9 C21 C23 C59 \nC60 C71 C72 C82 C83 C84 \nC95 C96 C108 \n34: C8_=_C9( C8 C9 ) C8_=_C59( C8 C59 ) C8_=_C60( C8 C60 ) C8_=_C72( C8 C72 ) C9_=_C59( C9 C59 ) \nC9_=_C60( C9 C60 ) C21_=_C23( C21 C23 ) C21_=_C82( C21 C82 ) C21_=_C83( C21 C83 ) C21_=_C95( C21 C95 ) C23_=_C82( C23 C82 ) \nC23_=_C95( C23 C95 ) C23_=_C96( C23 C96 ) C23_=_C108( C23 C108 ) C59_=_C60( C59 C60 ) C59_=_C71( C59 C71 ) C59_=_C72( C59 C72 ) \nC60_=_C72( C60 C72 ) C71_=_C72( C71 C72 ) C71_=_C83( C71 C83 ) C71_=_C84( C71 C84 ) C72_=_C84( C72 C84 ) C82_=_C83( C82 C83 ) \nC82_=_C84( C82 C84 ) C82_=_C95( C82 C95 ) C82_=_C96( C82 C96 ) C82_=_C108( C82 C108 ) C83_=_C84( C83 C84 ) C83_=_C95( C83 C95 ) \nC83_=_C96( C83 C96 ) C84_=_C96( C84 C96 ) C95_=_C96( C95 C96 ) C95_=_C108( C95 C108 ) C96_=_C108( C96 C108 ) "];205-&gt;209[label="13: C8 C9 C21 C23 C59 \nC60 C71 C72 C83 C84 C95 \nC96 C108 \n27: C8_=_C9 ,C8_=_C59 ,C8_=_C60 ,C8_=_C72 ,C9_=_C59 ,\nC9_=_C60 ,C21_=_C23 ,C21_=_C83 ,C21_=_C95 ,C23_=_C95 ,C23_=_C96 ,\nC23_=_C108 ,C59_=_C60 ,C59_=_C71 ,C59_=_C72 ,C60_=_C72 ,C71_=_C72 ,\nC71_=_C83 ,C71_=_C84 ,C72_=_C84 ,C83_=_C84 ,C83_=_C95 ,C83_=_C96 ,\nC84_=_C96 ,C95_=_C96 ,C95_=_C108 ,C96_=_C108 ,"];210[shape=box, label="id:210 level: 10\n14: C34 C36 C51 C52 C172 \nC184 C185 C196 C197 C208 C209 \nC220 C221 C222 \n33: C34_=_C36( C34 C36 ) C34_=_C172( C34 C172 ) C34_=_C185( C34 C185 ) C36_=_C172( C36 C172 ) C36_=_C184( C36 C184 ) \nC36_=_C185( C36 C185 ) C51_=_C52( C51 C52 ) C51_=_C220( C51 C220 ) C51_=_C221( C51 C221 ) C52_=_C208( C52 C208 ) C52_=_C220( C52 C220 ) \nC52_=_C221( C52 C221 ) C52_=_C222( C52 C222 ) C172_=_C184( C172 C184 ) C172_=_C185( C172 C185 ) C184_=_C185( C184 C185 ) C184_=_C196( C184 C196 ) \nC184_=_C197( C184 C197 ) C185_=_C197( C185 C197 ) C196_=_C197( C196 C197 ) C196_=_C208( C196 C208 ) C196_=_C209( C196 C209 ) C196_=_C222( C196 C222 ) \nC197_=_C209( C197 C209 ) C208_=_C209( C208 C209 ) C208_=_C220( C208 C220 ) C208_=_C221( C208 C221 ) C208_=_C222( C208 C222 ) C209_=_C221( C209 C221 ) \nC209_=_C222( C209 C222 ) C220_=_C221( C220 C221 ) C220_=_C222( C220 C222 ) C221_=_C222( C221 C222 ) "];206-&gt;210[label="13: C34 C36 C51 C52 C172 \nC184 C185 C196 C197 C208 C209 \nC220 C221 \n27: C34_=_C36 ,C34_=_C172 ,C34_=_C185 ,C36_=_C172 ,C36_=_C184 ,\nC36_=_C185 ,C51_=_C52 ,C51_=_C220 ,C51_=_C221 ,C52_=_C208 ,C52_=_C220 ,\nC52_=_C221 ,C172_=_C184 ,C172_=_C185 ,C184_=_C185 ,C184_=_C196 ,C184_=_C197 ,\nC185_=_C197 ,C196_=_C197 ,C196_=_C208 ,C196_=_C209 ,C197_=_C209 ,C208_=_C209 ,\nC208_=_C220 ,C208_=_C221 ,C209_=_C221 ,C220_=_C221 ,"];211[shape=box, label="id:211 level: 10\n16: C33 C35 C45 C46 C160 \nC173 C174 C175 C187 C188 C189 \nC201 C202 C203 C215 C216 \n43: C33_=_C35( C33 C35 ) C33_=_C160( C33 C160 ) C33_=_C173( C33 C173 ) C35_=_C160( C35 C160 ) C35_=_C173( C35 C173 ) \nC35_=_C174( C35 C174 ) C45_=_C46( C45 C46 ) C45_=_C201( C45 C201 ) C45_=_C215( C45 C215 ) C46_=_C202( C46 C202 ) C46_=_C215( C46 C215 ) \nC46_=_C216( C46 C216 ) C160_=_C173( C160 C173 ) C160_=_C174( C160 C174 ) C173_=_C174( C173 C174 ) C173_=_C175( C173 C175 ) C173_=_C187( C173 C187 ) \nC174_=_C175( C174 C175 ) C174_=_C187( C174 C187 ) C174_=_C188( C174 C188 ) C175_=_C187( C175 C187 ) C175_=_C188( C175 C188 ) C175_=_C189( C175 C189 ) \nC175_=_C201( C175 C201 ) C187_=_C188( C187 C188 ) C187_=_C189( C187 C189 ) C187_=_C201( C187 C201 ) C188_=_C189( C188 C189 ) C188_=_C201( C188 C201 ) \nC188_=_C202( C188 C202 ) C189_=_C201( C189 C201 ) C189_=_C202( C189 C202 ) C189_=_C203( C189 C203 ) C189_=_C215( C189 C215 ) C201_=_C202( C201 C202 ) \nC201_=_C203( C201 C203 ) C201_=_C215( C201 C215 ) C202_=_C203( C202 C203 ) C202_=_C215( C202 C215 ) C202_=_C216( C202 C216 ) C203_=_C215( C203 C215 ) \nC203_=_C216( C203 C216 ) C215_=_C216( C215 C216 ) "];207-&gt;211[label="15: C33 C35 C45 C46 C160 \nC173 C174 C175 C187 C188 C189 \nC202 C203 C215 C216 \n35: C33_=_C35 ,C33_=_C160 ,C33_=_C173 ,C35_=_C160 ,C35_=_C173 ,\nC35_=_C174 ,C45_=_C46 ,C45_=_C215 ,C46_=_C202 ,C46_=_C215 ,C46_=_C216 ,\nC160_=_C173 ,C160_=_C174 ,C173_=_C174 ,C173_=_C175 ,C173_=_C187 ,C174_=_C175 ,\nC174_=_C187 ,C174_=_C188 ,C175_=_C187 ,C175_=_C188 ,C175_=_C189 ,C187_=_C188 ,\nC187_=_C189 ,C188_=_C189 ,C188_=_C202 ,C189_=_C202 ,C189_=_C203 ,C189_=_C215 ,\nC202_=_C203 ,C202_=_C215 ,C202_=_C216 ,C203_=_C215 ,C203_=_C216 ,C215_=_C216 ,"];212[shape=box, label="id:212 level: 10\n16: C14 C15 C22 C24 C64 \nC65 C77 C78 C79 C91 C92 \nC93 C105 C106 C107 C120 \n43: C14_=_C15( C14 C15 ) C14_=_C64( C14 C64 ) C14_=_C65( C14 C65 ) C14_=_C78( C14 C78 ) C15_=_C65( C15 C65 ) \nC15_=_C79( C15 C79 ) C22_=_C24( C22 C24 ) C22_=_C93( C22 C93 ) C22_=_C107( C22 C107 ) C24_=_C106( C24 C106 ) C24_=_C107( C24 C107 ) \nC24_=_C120( C24 C120 ) C64_=_C65( C64 C65 ) C64_=_C77( C64 C77 ) C64_=_C78( C64 C78 ) C65_=_C77( C65 C77 ) C65_=_C78( C65 C78 ) \nC65_=_C79( C65 C79 ) C65_=_C91( C65 C91 ) C77_=_C78( C77 C78 ) C77_=_C79( C77 C79 ) C77_=_C91( C77 C91 ) C78_=_C79( C78 C79 ) \nC78_=_C91( C78 C91 ) C78_=_C92( C78 C92 ) C79_=_C91( C79 C91 ) C79_=_C92( C79 C92 ) C79_=_C93( C79 C93 ) C79_=_C105( C79 C105 ) \nC91_=_C92( C91 C92 ) C91_=_C93( C91 C93 ) C91_=_C105( C91 C105 ) C92_=_C93( C92 C93 ) C92_=_C105( C92 C105 ) C92_=_C106( C92 C106 ) \nC93_=_C105( C93 C105 ) C93_=_C106( C93 C106 ) C93_=_C107( C93 C107 ) C105_=_C106( C105 C106 ) C105_=_C107( C105 C107 ) C106_=_C107( C106 C107 ) \nC106_=_C120( C106 C120 ) C107_=_C120( C107 C120 ) "];208-&gt;212[label="15: C14 C15 C22 C24 C64 \nC65 C77 C78 C91 C92 C93 \nC105 C106 C107 C120 \n35: C14_=_C15 ,C14_=_C64 ,C14_=_C65 ,C14_=_C78 ,C15_=_C65 ,\nC22_=_C24 ,C22_=_C93 ,C22_=_C107 ,C24_=_C106 ,C24_=_C107 ,C24_=_C120 ,\nC64_=_C65 ,C64_=_C77 ,C64_=_C78 ,C65_=_C77 ,C65_=_C78 ,C65_=_C91 ,\nC77_=_C78 ,C77_=_C91 ,C78_=_C91 ,C78_=_C92 ,C91_=_C92 ,C91_=_C93 ,\nC91_=_C105 ,C92_=_C93 ,C92_=_C105 ,C92_=_C106 ,C93_=_C105 ,C93_=_C106 ,\nC93_=_C107 ,C105_=_C106 ,C105_=_C107 ,C106_=_C107 ,C106_=_C120 ,C107_=_C120 ,"];213[shape=box, label="id:213 level: 10\n14: C8 C9 C21 C23 C58 \nC59 C60 C71 C72 C82 C83 \nC84 C95 C96 \n36: C8_=_C9( C8 C9 ) C8_=_C58( C8 C58 ) C8_=_C59( C8 C59 ) C8_=_C60( C8 C60 ) C8_=_C72( C8 C72 ) \nC9_=_C59( C9 C59 ) C9_=_C60( C9 C60 ) C21_=_C23( C21 C23 ) C21_=_C82( C21 C82 ) C21_=_C83( C21 C83 ) C21_=_C95( C21 C95 ) \nC23_=_C82( C23 C82 ) C23_=_C95( C23 C95 ) C23_=_C96( C23 C96 ) C58_=_C59( C58 C59 ) C58_=_C60( C58 C60 ) C58_=_C71( C58 C71 ) \nC58_=_C72( C58 C72 ) C58_=_C84( C58 C84 ) C59_=_C60( C59 C60 ) C59_=_C71( C59 C71 ) C59_=_C72( C59 C72 ) C60_=_C72( C60 C72 ) \nC71_=_C72( C71 C72 ) C71_=_C83( C71 C83 ) C71_=_C84( C71 C84 ) C72_=_C84( C72 C84 ) C82_=_C83( C82 C83 ) C82_=_C84( C82 C84 ) \nC82_=_C95( C82 C95 ) C82_=_C96( C82 C96 ) C83_=_C84( C83 C84 ) C83_=_C95( C83 C95 ) C83_=_C96( C83 C96 ) C84_=_C96( C84 C96 ) \nC95_=_C96( C95 C96 ) "];209-&gt;213[label="13: C8 C9 C21 C23 C59 \nC60 C71 C72 C82 C83 C84 \nC95 C96 \n30: C8_=_C9 ,C8_=_C59 ,C8_=_C60 ,C8_=_C72 ,C9_=_C59 ,\nC9_=_C60 ,C21_=_C23 ,C21_=_C82 ,C21_=_C83 ,C21_=_C95 ,C23_=_C82 ,\nC23_=_C95 ,C23_=_C96 ,C59_=_C60 ,C59_=_C71 ,C59_=_C72 ,C60_=_C72 ,\nC71_=_C72 ,C71_=_C83 ,C71_=_C84 ,C72_=_C84 ,C82_=_C83 ,C82_=_C84 ,\nC82_=_C95 ,C82_=_C96 ,C83_=_C84 ,C83_=_C95 ,C83_=_C96 ,C84_=_C96 ,\nC95_=_C96 ,"];214[shape=box, label="id:214 level: 11\n14: C34 C36 C51 C52 C172 \nC184 C185 C196 C197 C198 C208 \nC209 C221 C222 \n34: C34_=_C36( C34 C36 ) C34_=_C172( C34 C172 ) C34_=_C185( C34 C185 ) C36_=_C172( C36 C172 ) C36_=_C184( C36 C184 ) \nC36_=_C185( C36 C185 ) C36_=_C198( C36 C198 ) C51_=_C52( C51 C52 ) C51_=_C221( C51 C221 ) C52_=_C208( C52 C208 ) C52_=_C221( C52 C221 ) \nC52_=_C222( C52 C222 ) C172_=_C184( C172 C184 ) C172_=_C185( C172 C185 ) C172_=_C198( C172 C198 ) C184_=_C185( C184 C185 ) C184_=_C196( C184 C196 ) \nC184_=_C197( C184 C197 ) C184_=_C198( C184 C198 ) C185_=_C197( C185 C197 ) C185_=_C198( C185 C198 ) C196_=_C197( C196 C197 ) C196_=_C198( C196 C198 ) \nC196_=_C208( C196 C208 ) C196_=_C209( C196 C209 ) C196_=_C222( C196 C222 ) C197_=_C198( C197 C198 ) C197_=_C209( C197 C209 ) C208_=_C209( C208 C209 ) \nC208_=_C221( C208 C221 ) C208_=_C222( C208 C222 ) C209_=_C221( C209 C221 ) C209_=_C222( C209 C222 ) C221_=_C222( C221 C222 ) "];210-&gt;214[label="13: C34 C36 C51 C52 C172 \nC184 C185 C196 C197 C208 C209 \nC221 C222 \n28: C34_=_C36 ,C34_=_C172 ,C34_=_C185 ,C36_=_C172 ,C36_=_C184 ,\nC36_=_C185 ,C51_=_C52 ,C51_=_C221 ,C52_=_C208 ,C52_=_C221 ,C52_=_C222 ,\nC172_=_C184 ,C172_=_C185 ,C184_=_C185 ,C184_=_C196 ,C184_=_C197 ,C185_=_C197 ,\nC196_=_C197 ,C196_=_C208 ,C196_=_C209 ,C196_=_C222 ,C197_=_C209 ,C208_=_C209 ,\nC208_=_C221 ,C208_=_C222 ,C209_=_C221 ,C209_=_C222 ,C221_=_C222 ,"];215[shape=box, label="id:215 level: 11\n14: C33 C35 C45 C46 C160 \nC173 C174 C187 C188 C201 C202 \nC214 C215 C216 \n34: C33_=_C35( C33 C35 ) C33_=_C160( C33 C160 ) C33_=_C173(</w:t>
      </w:r>
    </w:p>
    <w:p>
      <w:pPr>
        <w:pStyle w:val="PreformattedText"/>
        <w:bidi w:val="0"/>
        <w:spacing w:before="0" w:after="0"/>
        <w:jc w:val="left"/>
        <w:rPr/>
      </w:pPr>
      <w:r>
        <w:rPr/>
        <w:t xml:space="preserve"> </w:t>
      </w:r>
      <w:r>
        <w:rPr/>
        <w:t>C33 C173 ) C35_=_C160( C35 C160 ) C35_=_C173( C35 C173 ) \nC35_=_C174( C35 C174 ) C45_=_C46( C45 C46 ) C45_=_C201( C45 C201 ) C45_=_C214( C45 C214 ) C45_=_C215( C45 C215 ) C46_=_C202( C46 C202 ) \nC46_=_C214( C46 C214 ) C46_=_C215( C46 C215 ) C46_=_C216( C46 C216 ) C160_=_C173( C160 C173 ) C160_=_C174( C160 C174 ) C173_=_C174( C173 C174 ) \nC173_=_C187( C173 C187 ) C174_=_C187( C174 C187 ) C174_=_C188( C174 C188 ) C187_=_C188( C187 C188 ) C187_=_C201( C187 C201 ) C188_=_C201( C188 C201 ) \nC188_=_C202( C188 C202 ) C188_=_C214( C188 C214 ) C201_=_C202( C201 C202 ) C201_=_C214( C201 C214 ) C201_=_C215( C201 C215 ) C202_=_C214( C202 C214 ) \nC202_=_C215( C202 C215 ) C202_=_C216( C202 C216 ) C214_=_C215( C214 C215 ) C214_=_C216( C214 C216 ) C215_=_C216( C215 C216 ) "];211-&gt;215[label="13: C33 C35 C45 C46 C160 \nC173 C174 C187 C188 C201 C202 \nC215 C216 \n27: C33_=_C35 ,C33_=_C160 ,C33_=_C173 ,C35_=_C160 ,C35_=_C173 ,\nC35_=_C174 ,C45_=_C46 ,C45_=_C201 ,C45_=_C215 ,C46_=_C202 ,C46_=_C215 ,\nC46_=_C216 ,C160_=_C173 ,C160_=_C174 ,C173_=_C174 ,C173_=_C187 ,C174_=_C187 ,\nC174_=_C188 ,C187_=_C188 ,C187_=_C201 ,C188_=_C201 ,C188_=_C202 ,C201_=_C202 ,\nC201_=_C215 ,C202_=_C215 ,C202_=_C216 ,C215_=_C216 ,"];216[shape=box, label="id:216 level: 11\n14: C14 C15 C22 C24 C64 \nC65 C78 C79 C92 C93 C94 \nC106 C107 C120 \n34: C14_=_C15( C14 C15 ) C14_=_C64( C14 C64 ) C14_=_C65( C14 C65 ) C14_=_C78( C14 C78 ) C15_=_C65( C15 C65 ) \nC15_=_C79( C15 C79 ) C22_=_C24( C22 C24 ) C22_=_C93( C22 C93 ) C22_=_C94( C22 C94 ) C22_=_C107( C22 C107 ) C24_=_C94( C24 C94 ) \nC24_=_C106( C24 C106 ) C24_=_C107( C24 C107 ) C24_=_C120( C24 C120 ) C64_=_C65( C64 C65 ) C64_=_C78( C64 C78 ) C65_=_C78( C65 C78 ) \nC65_=_C79( C65 C79 ) C78_=_C79( C78 C79 ) C78_=_C92( C78 C92 ) C79_=_C92( C79 C92 ) C79_=_C93( C79 C93 ) C92_=_C93( C92 C93 ) \nC92_=_C94( C92 C94 ) C92_=_C106( C92 C106 ) C93_=_C94( C93 C94 ) C93_=_C106( C93 C106 ) C93_=_C107( C93 C107 ) C94_=_C106( C94 C106 ) \nC94_=_C107( C94 C107 ) C94_=_C120( C94 C120 ) C106_=_C107( C106 C107 ) C106_=_C120( C106 C120 ) C107_=_C120( C107 C120 ) "];212-&gt;216[label="13: C14 C15 C22 C24 C64 \nC65 C78 C79 C92 C93 C106 \nC107 C120 \n27: C14_=_C15 ,C14_=_C64 ,C14_=_C65 ,C14_=_C78 ,C15_=_C65 ,\nC15_=_C79 ,C22_=_C24 ,C22_=_C93 ,C22_=_C107 ,C24_=_C106 ,C24_=_C107 ,\nC24_=_C120 ,C64_=_C65 ,C64_=_C78 ,C65_=_C78 ,C65_=_C79 ,C78_=_C79 ,\nC78_=_C92 ,C79_=_C92 ,C79_=_C93 ,C92_=_C93 ,C92_=_C106 ,C93_=_C106 ,\nC93_=_C107 ,C106_=_C107 ,C106_=_C120 ,C107_=_C120 ,"];217[shape=box, label="id:217 level: 11\n14: C8 C9 C21 C23 C58 \nC59 C70 C71 C72 C82 C83 \nC84 C95 C96 \n38: C8_=_C9( C8 C9 ) C8_=_C58( C8 C58 ) C8_=_C59( C8 C59 ) C8_=_C72( C8 C72 ) C9_=_C59( C9 C59 ) \nC21_=_C23( C21 C23 ) C21_=_C82( C21 C82 ) C21_=_C83( C21 C83 ) C21_=_C95( C21 C95 ) C23_=_C82( C23 C82 ) C23_=_C95( C23 C95 ) \nC23_=_C96( C23 C96 ) C58_=_C59( C58 C59 ) C58_=_C70( C58 C70 ) C58_=_C71( C58 C71 ) C58_=_C72( C58 C72 ) C58_=_C84( C58 C84 ) \nC59_=_C71( C59 C71 ) C59_=_C72( C59 C72 ) C70_=_C71( C70 C71 ) C70_=_C72( C70 C72 ) C70_=_C82( C70 C82 ) C70_=_C83( C70 C83 ) \nC70_=_C84( C70 C84 ) C70_=_C96( C70 C96 ) C71_=_C72( C71 C72 ) C71_=_C83( C71 C83 ) C71_=_C84( C71 C84 ) C72_=_C84( C72 C84 ) \nC82_=_C83( C82 C83 ) C82_=_C84( C82 C84 ) C82_=_C95( C82 C95 ) C82_=_C96( C82 C96 ) C83_=_C84( C83 C84 ) C83_=_C95( C83 C95 ) \nC83_=_C96( C83 C96 ) C84_=_C96( C84 C96 ) C95_=_C96( C95 C96 ) "];213-&gt;217[label="13: C8 C9 C21 C23 C58 \nC59 C71 C72 C82 C83 C84 \nC95 C96 \n31: C8_=_C9 ,C8_=_C58 ,C8_=_C59 ,C8_=_C72 ,C9_=_C59 ,\nC21_=_C23 ,C21_=_C82 ,C21_=_C83 ,C21_=_C95 ,C23_=_C82 ,C23_=_C95 ,\nC23_=_C96 ,C58_=_C59 ,C58_=_C71 ,C58_=_C72 ,C58_=_C84 ,C59_=_C71 ,\nC59_=_C72 ,C71_=_C72 ,C71_=_C83 ,C71_=_C84 ,C72_=_C84 ,C82_=_C83 ,\nC82_=_C84 ,C82_=_C95 ,C82_=_C96 ,C83_=_C84 ,C83_=_C95 ,C83_=_C96 ,\nC84_=_C96 ,C95_=_C96 ,"];218[shape=box, label="id:218 level: 12\n14: C34 C36 C51 C52 C184 \nC185 C196 C197 C198 C208 C209 \nC210 C221 C222 \n36: C34_=_C36( C34 C36 ) C34_=_C185( C34 C185 ) C36_=_C184( C36 C184 ) C36_=_C185( C36 C185 ) C36_=_C198( C36 C198 ) \nC51_=_C52( C51 C52 ) C51_=_C221( C51 C221 ) C52_=_C208( C52 C208 ) C52_=_C221( C52 C221 ) C52_=_C222( C52 C222 ) C184_=_C185( C184 C185 ) \nC184_=_C196( C184 C196 ) C184_=_C197( C184 C197 ) C184_=_C198( C184 C198 ) C184_=_C210( C184 C210 ) C185_=_C197( C185 C197 ) C185_=_C198( C185 C198 ) \nC196_=_C197( C196 C197 ) C196_=_C198( C196 C198 ) C196_=_C208( C196 C208 ) C196_=_C209( C196 C209 ) C196_=_C210( C196 C210 ) C196_=_C222( C196 C222 ) \nC197_=_C198( C197 C198 ) C197_=_C209( C197 C209 ) C197_=_C210( C197 C210 ) C198_=_C210( C198 C210 ) C208_=_C209( C208 C209 ) C208_=_C210( C208 C210 ) \nC208_=_C221( C208 C221 ) C208_=_C222( C208 C222 ) C209_=_C210( C209 C210 ) C209_=_C221( C209 C221 ) C209_=_C222( C209 C222 ) C210_=_C222( C210 C222 ) \nC221_=_C222( C221 C222 ) "];214-&gt;218[label="13: C34 C36 C51 C52 C184 \nC185 C196 C197 C198 C208 C209 \nC221 C222 \n29: C34_=_C36 ,C34_=_C185 ,C36_=_C184 ,C36_=_C185 ,C36_=_C198 ,\nC51_=_C52 ,C51_=_C221 ,C52_=_C208 ,C52_=_C221 ,C52_=_C222 ,C184_=_C185 ,\nC184_=_C196 ,C184_=_C197 ,C184_=_C198 ,C185_=_C197 ,C185_=_C198 ,C196_=_C197 ,\nC196_=_C198 ,C196_=_C208 ,C196_=_C209 ,C196_=_C222 ,C197_=_C198 ,C197_=_C209 ,\nC208_=_C209 ,C208_=_C221 ,C208_=_C222 ,C209_=_C221 ,C209_=_C222 ,C221_=_C222 ,"];219[shape=box, label="id:219 level: 12\n14: C33 C35 C45 C46 C160 \nC173 C174 C186 C187 C188 C201 \nC202 C214 C215 \n36: C33_=_C35( C33 C35 ) C33_=_C160( C33 C160 ) C33_=_C173( C33 C173 ) C35_=_C160( C35 C160 ) C35_=_C173( C35 C173 ) \nC35_=_C174( C35 C174 ) C35_=_C186( C35 C186 ) C45_=_C46( C45 C46 ) C45_=_C201( C45 C201 ) C45_=_C214( C45 C214 ) C45_=_C215( C45 C215 ) \nC46_=_C202( C46 C202 ) C46_=_C214( C46 C214 ) C46_=_C215( C46 C215 ) C160_=_C173( C160 C173 ) C160_=_C174( C160 C174 ) C160_=_C186( C160 C186 ) \nC173_=_C174( C173 C174 ) C173_=_C186( C173 C186 ) C173_=_C187( C173 C187 ) C174_=_C186( C174 C186 ) C174_=_C187( C174 C187 ) C174_=_C188( C174 C188 ) \nC186_=_C187( C186 C187 ) C186_=_C188( C186 C188 ) C187_=_C188( C187 C188 ) C187_=_C201( C187 C201 ) C188_=_C201( C188 C201 ) C188_=_C202( C188 C202 ) \nC188_=_C214( C188 C214 ) C201_=_C202( C201 C202 ) C201_=_C214( C201 C214 ) C201_=_C215( C201 C215 ) C202_=_C214( C202 C214 ) C202_=_C215( C202 C215 ) \nC214_=_C215( C214 C215 ) "];215-&gt;219[label="13: C33 C35 C45 C46 C160 \nC173 C174 C187 C188 C201 C202 \nC214 C215 \n30: C33_=_C35 ,C33_=_C160 ,C33_=_C173 ,C35_=_C160 ,C35_=_C173 ,\nC35_=_C174 ,C45_=_C46 ,C45_=_C201 ,C45_=_C214 ,C45_=_C215 ,C46_=_C202 ,\nC46_=_C214 ,C46_=_C215 ,C160_=_C173 ,C160_=_C174 ,C173_=_C174 ,C173_=_C187 ,\nC174_=_C187 ,C174_=_C188 ,C187_=_C188 ,C187_=_C201 ,C188_=_C201 ,C188_=_C202 ,\nC188_=_C214 ,C201_=_C202 ,C201_=_C214 ,C201_=_C215 ,C202_=_C214 ,C202_=_C215 ,\nC214_=_C215 ,"];220[shape=box, label="id:220 level: 12\n14: C14 C15 C22 C24 C64 \nC65 C66 C78 C79 C92 C93 \nC94 C106 C107 \n37: C14_=_C15( C14 C15 ) C14_=_C64( C14 C64 ) C14_=_C65( C14 C65 ) C14_=_C66( C14 C66 ) C14_=_C78( C14 C78 ) \nC15_=_C65( C15 C65 ) C15_=_C66( C15 C66 ) C15_=_C79( C15 C79 ) C22_=_C24( C22 C24 ) C22_=_C93( C22 C93 ) C22_=_C94( C22 C94 ) \nC22_=_C107( C22 C107 ) C24_=_C94( C24 C94 ) C24_=_C106( C24 C106 ) C24_=_C107( C24 C107 ) C64_=_C65( C64 C65 ) C64_=_C66( C64 C66 ) \nC64_=_C78( C64 C78 ) C65_=_C66( C65 C66 ) C65_=_C78( C65 C78 ) C65_=_C79( C65 C79 ) C66_=_C78( C66 C78 ) C66_=_C79( C66 C79 ) \nC66_=_C92( C66 C92 ) C78_=_C79( C78 C79 ) C78_=_C92( C78 C92 ) C79_=_C92( C79 C92 ) C79_=_C93( C79 C93 ) C92_=_C93( C92 C93 ) \nC92_=_C94( C92 C94 ) C92_=_C106( C92 C106 ) C93_=_C94( C93 C94 ) C93_=_C106( C93 C106 ) C93_=_C107( C93 C107 ) C94_=_C106( C94 C106 ) \nC94_=_C107( C94 C107 ) C106_=_C107( C106 C107 ) "];216-&gt;220[label="13: C14 C15 C22 C24 C64 \nC65 C78 C79 C92 C93 C94 \nC106 C107 \n30: C14_=_C15 ,C14_=_C64 ,C14_=_C65 ,C14_=_C78 ,C15_=_C65 ,\nC15_=_C79 ,C22_=_C24 ,C22_=_C93 ,C22_=_C94 ,C22_=_C107 ,C24_=_C94 ,\nC24_=_C106 ,C24_=_C107 ,C64_=_C65 ,C64_=_C78 ,C65_=_C78 ,C65_=_C79 ,\nC78_=_C79 ,C78_=_C92 ,C79_=_C92 ,C79_=_C93 ,C92_=_C93 ,C92_=_C94 ,\nC92_=_C106 ,C93_=_C94 ,C93_=_C106 ,C93_=_C107 ,C94_=_C106 ,C94_=_C107 ,\nC106_=_C107 ,"];221[shape=box, label="id:221 level: 12\n12: C7 C8 C9 C21 C23 \nC58 C59 C70 C71 C82 C83 \nC95 \n26: C7_=_C8( C7 C8 ) C7_=_C9( C7 C9 ) C7_=_C58( C7 C58 ) C7_=_C59( C7 C59 ) C7_=_C71( C7 C71 ) \nC8_=_C9( C8 C9 ) C8_=_C58( C8 C58 ) C8_=_C59( C8 C59 ) C9_=_C59( C9 C59 ) C21_=_C23( C21 C23 ) C21_=_C82( C21 C82 ) \nC21_=_C83( C21 C83 ) C21_=_C95( C21 C95 ) C23_=_C82( C23 C82 ) C23_=_C95( C23 C95 ) C58_=_C59( C58 C59 ) C58_=_C70( C58 C70 ) \nC58_=_C71( C58 C71 ) C59_=_C71( C59 C71 ) C70_=_C71( C70 C71 ) C70_=_C82( C70 C82 ) C70_=_C83( C70 C83 ) C71_=_C83( C71 C83 ) \nC82_=_C83( C82 C83 ) C82_=_C95( C82 C95 ) C83_=_C95( C83 C95 ) "];217-&gt;221[label="11: C8 C9 C21 C23 C58 \nC59 C70 C71 C82 C83 C95 \n21: C8_=_C9 ,C8_=_C58 ,C8_=_C59 ,C9_=_C59 ,C21_=_C23 ,\nC21_=_C82 ,C21_=_C83 ,C21_=_C95 ,C23_=_C82 ,C23_=_C95 ,C58_=_C59 ,\nC58_=_C70 ,C58_=_C71 ,C59_=_C71 ,C70_=_C71 ,C70_=_C82 ,C70_=_C83 ,\nC71_=_C83 ,C82_=_C83 ,C82_=_C95 ,C83_=_C95 ,"];222[shape=box, label="id:222 level: 13\n12: C34 C36 C51 C52 C53 \nC185 C197 C198 C209 C210 C221 \nC222 \n24: C34_=_C36( C34 C36 ) C34_=_C185( C34 C185 ) C36_=_C185( C36 C185 ) C36_=_C198( C36 C198 ) C51_=_C52( C51 C52 ) \nC51_=_C53( C51 C53 ) C51_=_C221( C51 C221 ) C52_=_C53( C52 C53 ) C52_=_C221( C52 C221 ) C52_=_C222( C52 C222 ) C53_=_C209( C53 C209 ) \nC53_=_C221( C53 C221 ) C53_=_C222( C53 C222 ) C185_=_C197( C185 C197 ) C185_=_C198( C185 C198 ) C197_=_C198( C197 C198 ) C197_=_C209( C197 C209 ) \nC197_=_C210( C197 C210 ) C198_=_C210( C198 C210 ) C209_=_C210( C209 C210 ) C209_=_C221( C209 C221 ) C209_=_C222( C209 C222 ) C210_=_C222( C210 C222 ) \nC221_=_C222( C221 C222 ) "];218-&gt;222[label="11: C34 C36 C51 C52 C185 \nC197 C198 C209 C210 C221 C222 \n19: C34_=_C36 ,C34_=_C185 ,C36_=_C185 ,C36_=_C198 ,C51_=_C52</w:t>
      </w:r>
    </w:p>
    <w:p>
      <w:pPr>
        <w:pStyle w:val="PreformattedText"/>
        <w:bidi w:val="0"/>
        <w:spacing w:before="0" w:after="0"/>
        <w:jc w:val="left"/>
        <w:rPr/>
      </w:pPr>
      <w:r>
        <w:rPr/>
        <w:t xml:space="preserve"> </w:t>
      </w:r>
      <w:r>
        <w:rPr/>
        <w:t>,\nC51_=_C221 ,C52_=_C221 ,C52_=_C222 ,C185_=_C197 ,C185_=_C198 ,C197_=_C198 ,\nC197_=_C209 ,C197_=_C210 ,C198_=_C210 ,C209_=_C210 ,C209_=_C221 ,C209_=_C222 ,\nC210_=_C222 ,C221_=_C222 ,"];223[shape=box, label="id:223 level: 13\n14: C33 C35 C45 C46 C173 \nC174 C186 C187 C188 C200 C201 \nC202 C214 C215 \n38: C33_=_C35( C33 C35 ) C33_=_C173( C33 C173 ) C35_=_C173( C35 C173 ) C35_=_C174( C35 C174 ) C35_=_C186( C35 C186 ) \nC45_=_C46( C45 C46 ) C45_=_C201( C45 C201 ) C45_=_C214( C45 C214 ) C45_=_C215( C45 C215 ) C46_=_C202( C46 C202 ) C46_=_C214( C46 C214 ) \nC46_=_C215( C46 C215 ) C173_=_C174( C173 C174 ) C173_=_C186( C173 C186 ) C173_=_C187( C173 C187 ) C174_=_C186( C174 C186 ) C174_=_C187( C174 C187 ) \nC174_=_C188( C174 C188 ) C174_=_C200( C174 C200 ) C186_=_C187( C186 C187 ) C186_=_C188( C186 C188 ) C186_=_C200( C186 C200 ) C187_=_C188( C187 C188 ) \nC187_=_C200( C187 C200 ) C187_=_C201( C187 C201 ) C188_=_C200( C188 C200 ) C188_=_C201( C188 C201 ) C188_=_C202( C188 C202 ) C188_=_C214( C188 C214 ) \nC200_=_C201( C200 C201 ) C200_=_C202( C200 C202 ) C200_=_C214( C200 C214 ) C201_=_C202( C201 C202 ) C201_=_C214( C201 C214 ) C201_=_C215( C201 C215 ) \nC202_=_C214( C202 C214 ) C202_=_C215( C202 C215 ) C214_=_C215( C214 C215 ) "];219-&gt;223[label="13: C33 C35 C45 C46 C173 \nC174 C186 C187 C188 C201 C202 \nC214 C215 \n31: C33_=_C35 ,C33_=_C173 ,C35_=_C173 ,C35_=_C174 ,C35_=_C186 ,\nC45_=_C46 ,C45_=_C201 ,C45_=_C214 ,C45_=_C215 ,C46_=_C202 ,C46_=_C214 ,\nC46_=_C215 ,C173_=_C174 ,C173_=_C186 ,C173_=_C187 ,C174_=_C186 ,C174_=_C187 ,\nC174_=_C188 ,C186_=_C187 ,C186_=_C188 ,C187_=_C188 ,C187_=_C201 ,C188_=_C201 ,\nC188_=_C202 ,C188_=_C214 ,C201_=_C202 ,C201_=_C214 ,C201_=_C215 ,C202_=_C214 ,\nC202_=_C215 ,C214_=_C215 ,"];224[shape=box, label="id:224 level: 13\n14: C14 C15 C22 C24 C65 \nC66 C78 C79 C80 C92 C93 \nC94 C106 C107 \n40: C14_=_C15( C14 C15 ) C14_=_C65( C14 C65 ) C14_=_C66( C14 C66 ) C14_=_C78( C14 C78 ) C15_=_C65( C15 C65 ) \nC15_=_C66( C15 C66 ) C15_=_C79( C15 C79 ) C22_=_C24( C22 C24 ) C22_=_C93( C22 C93 ) C22_=_C94( C22 C94 ) C22_=_C107( C22 C107 ) \nC24_=_C94( C24 C94 ) C24_=_C106( C24 C106 ) C24_=_C107( C24 C107 ) C65_=_C66( C65 C66 ) C65_=_C78( C65 C78 ) C65_=_C79( C65 C79 ) \nC66_=_C78( C66 C78 ) C66_=_C79( C66 C79 ) C66_=_C80( C66 C80 ) C66_=_C92( C66 C92 ) C78_=_C79( C78 C79 ) C78_=_C80( C78 C80 ) \nC78_=_C92( C78 C92 ) C79_=_C80( C79 C80 ) C79_=_C92( C79 C92 ) C79_=_C93( C79 C93 ) C80_=_C92( C80 C92 ) C80_=_C93( C80 C93 ) \nC80_=_C94( C80 C94 ) C80_=_C106( C80 C106 ) C92_=_C93( C92 C93 ) C92_=_C94( C92 C94 ) C92_=_C106( C92 C106 ) C93_=_C94( C93 C94 ) \nC93_=_C106( C93 C106 ) C93_=_C107( C93 C107 ) C94_=_C106( C94 C106 ) C94_=_C107( C94 C107 ) C106_=_C107( C106 C107 ) "];220-&gt;224[label="13: C14 C15 C22 C24 C65 \nC66 C78 C79 C92 C93 C94 \nC106 C107 \n33: C14_=_C15 ,C14_=_C65 ,C14_=_C66 ,C14_=_C78 ,C15_=_C65 ,\nC15_=_C66 ,C15_=_C79 ,C22_=_C24 ,C22_=_C93 ,C22_=_C94 ,C22_=_C107 ,\nC24_=_C94 ,C24_=_C106 ,C24_=_C107 ,C65_=_C66 ,C65_=_C78 ,C65_=_C79 ,\nC66_=_C78 ,C66_=_C79 ,C66_=_C92 ,C78_=_C79 ,C78_=_C92 ,C79_=_C92 ,\nC79_=_C93 ,C92_=_C93 ,C92_=_C94 ,C92_=_C106 ,C93_=_C94 ,C93_=_C106 ,\nC93_=_C107 ,C94_=_C106 ,C94_=_C107 ,C106_=_C107 ,"];225[shape=box, label="id:225 level: 13\n12: C7 C8 C21 C23 C58 \nC59 C69 C70 C71 C82 C83 \nC95 \n29: C7_=_C8( C7 C8 ) C7_=_C58( C7 C58 ) C7_=_C59( C7 C59 ) C7_=_C71( C7 C71 ) C8_=_C58( C8 C58 ) \nC8_=_C59( C8 C59 ) C21_=_C23( C21 C23 ) C21_=_C69( C21 C69 ) C21_=_C82( C21 C82 ) C21_=_C83( C21 C83 ) C21_=_C95( C21 C95 ) \nC23_=_C82( C23 C82 ) C23_=_C95( C23 C95 ) C58_=_C59( C58 C59 ) C58_=_C70( C58 C70 ) C58_=_C71( C58 C71 ) C59_=_C71( C59 C71 ) \nC69_=_C70( C69 C70 ) C69_=_C71( C69 C71 ) C69_=_C82( C69 C82 ) C69_=_C83( C69 C83 ) C69_=_C95( C69 C95 ) C70_=_C71( C70 C71 ) \nC70_=_C82( C70 C82 ) C70_=_C83( C70 C83 ) C71_=_C83( C71 C83 ) C82_=_C83( C82 C83 ) C82_=_C95( C82 C95 ) C83_=_C95( C83 C95 ) "];221-&gt;225[label="11: C7 C8 C21 C23 C58 \nC59 C70 C71 C82 C83 C95 \n23: C7_=_C8 ,C7_=_C58 ,C7_=_C59 ,C7_=_C71 ,C8_=_C58 ,\nC8_=_C59 ,C21_=_C23 ,C21_=_C82 ,C21_=_C83 ,C21_=_C95 ,C23_=_C82 ,\nC23_=_C95 ,C58_=_C59 ,C58_=_C70 ,C58_=_C71 ,C59_=_C71 ,C70_=_C71 ,\nC70_=_C82 ,C70_=_C83 ,C71_=_C83 ,C82_=_C83 ,C82_=_C95 ,C83_=_C95 ,"];226[shape=box, label="id:226 level: 14\n12: C34 C36 C38 C52 C53 \nC185 C197 C198 C209 C210 C221 \nC222 \n26: C34_=_C36( C34 C36 ) C34_=_C38( C34 C38 ) C34_=_C185( C34 C185 ) C36_=_C38( C36 C38 ) C36_=_C185( C36 C185 ) \nC36_=_C198( C36 C198 ) C38_=_C185( C38 C185 ) C38_=_C197( C38 C197 ) C38_=_C198( C38 C198 ) C52_=_C53( C52 C53 ) C52_=_C221( C52 C221 ) \nC52_=_C222( C52 C222 ) C53_=_C209( C53 C209 ) C53_=_C221( C53 C221 ) C53_=_C222( C53 C222 ) C185_=_C197( C185 C197 ) C185_=_C198( C185 C198 ) \nC197_=_C198( C197 C198 ) C197_=_C209( C197 C209 ) C197_=_C210( C197 C210 ) C198_=_C210( C198 C210 ) C209_=_C210( C209 C210 ) C209_=_C221( C209 C221 ) \nC209_=_C222( C209 C222 ) C210_=_C222( C210 C222 ) C221_=_C222( C221 C222 ) "];222-&gt;226[label="11: C34 C36 C52 C53 C185 \nC197 C198 C209 C210 C221 C222 \n21: C34_=_C36 ,C34_=_C185 ,C36_=_C185 ,C36_=_C198 ,C52_=_C53 ,\nC52_=_C221 ,C52_=_C222 ,C53_=_C209 ,C53_=_C221 ,C53_=_C222 ,C185_=_C197 ,\nC185_=_C198 ,C197_=_C198 ,C197_=_C209 ,C197_=_C210 ,C198_=_C210 ,C209_=_C210 ,\nC209_=_C221 ,C209_=_C222 ,C210_=_C222 ,C221_=_C222 ,"];227[shape=box, label="id:227 level: 14\n12: C33 C35 C37 C45 C46 \nC173 C186 C187 C200 C201 C214 \nC215 \n26: C33_=_C35( C33 C35 ) C33_=_C37( C33 C37 ) C33_=_C173( C33 C173 ) C35_=_C37( C35 C37 ) C35_=_C173( C35 C173 ) \nC35_=_C186( C35 C186 ) C37_=_C173( C37 C173 ) C37_=_C186( C37 C186 ) C37_=_C187( C37 C187 ) C45_=_C46( C45 C46 ) C45_=_C201( C45 C201 ) \nC45_=_C214( C45 C214 ) C45_=_C215( C45 C215 ) C46_=_C214( C46 C214 ) C46_=_C215( C46 C215 ) C173_=_C186( C173 C186 ) C173_=_C187( C173 C187 ) \nC186_=_C187( C186 C187 ) C186_=_C200( C186 C200 ) C187_=_C200( C187 C200 ) C187_=_C201( C187 C201 ) C200_=_C201( C200 C201 ) C200_=_C214( C200 C214 ) \nC201_=_C214( C201 C214 ) C201_=_C215( C201 C215 ) C214_=_C215( C214 C215 ) "];223-&gt;227[label="11: C33 C35 C45 C46 C173 \nC186 C187 C200 C201 C214 C215 \n21: C33_=_C35 ,C33_=_C173 ,C35_=_C173 ,C35_=_C186 ,C45_=_C46 ,\nC45_=_C201 ,C45_=_C214 ,C45_=_C215 ,C46_=_C214 ,C46_=_C215 ,C173_=_C186 ,\nC173_=_C187 ,C186_=_C187 ,C186_=_C200 ,C187_=_C200 ,C187_=_C201 ,C200_=_C201 ,\nC200_=_C214 ,C201_=_C214 ,C201_=_C215 ,C214_=_C215 ,"];228[shape=box, label="id:228 level: 14\n12: C14 C15 C22 C24 C65 \nC66 C79 C80 C81 C93 C94 \nC107 \n29: C14_=_C15( C14 C15 ) C14_=_C65( C14 C65 ) C14_=_C66( C14 C66 ) C15_=_C65( C15 C65 ) C15_=_C66( C15 C66 ) \nC15_=_C79( C15 C79 ) C22_=_C24( C22 C24 ) C22_=_C81( C22 C81 ) C22_=_C93( C22 C93 ) C22_=_C94( C22 C94 ) C22_=_C107( C22 C107 ) \nC24_=_C94( C24 C94 ) C24_=_C107( C24 C107 ) C65_=_C66( C65 C66 ) C65_=_C79( C65 C79 ) C66_=_C79( C66 C79 ) C66_=_C80( C66 C80 ) \nC79_=_C80( C79 C80 ) C79_=_C81( C79 C81 ) C79_=_C93( C79 C93 ) C80_=_C81( C80 C81 ) C80_=_C93( C80 C93 ) C80_=_C94( C80 C94 ) \nC81_=_C93( C81 C93 ) C81_=_C94( C81 C94 ) C81_=_C107( C81 C107 ) C93_=_C94( C93 C94 ) C93_=_C107( C93 C107 ) C94_=_C107( C94 C107 ) "];224-&gt;228[label="11: C14 C15 C22 C24 C65 \nC66 C79 C80 C93 C94 C107 \n23: C14_=_C15 ,C14_=_C65 ,C14_=_C66 ,C15_=_C65 ,C15_=_C66 ,\nC15_=_C79 ,C22_=_C24 ,C22_=_C93 ,C22_=_C94 ,C22_=_C107 ,C24_=_C94 ,\nC24_=_C107 ,C65_=_C66 ,C65_=_C79 ,C66_=_C79 ,C66_=_C80 ,C79_=_C80 ,\nC79_=_C93 ,C80_=_C93 ,C80_=_C94 ,C93_=_C94 ,C93_=_C107 ,C94_=_C107 ,"];229[shape=box, label="id:229 level: 14\n12: C7 C8 C21 C23 C57 \nC58 C59 C69 C70 C71 C82 \nC83 \n31: C7_=_C8( C7 C8 ) C7_=_C57( C7 C57 ) C7_=_C58( C7 C58 ) C7_=_C59( C7 C59 ) C7_=_C71( C7 C71 ) \nC8_=_C58( C8 C58 ) C8_=_C59( C8 C59 ) C21_=_C23( C21 C23 ) C21_=_C69( C21 C69 ) C21_=_C82( C21 C82 ) C21_=_C83( C21 C83 ) \nC23_=_C82( C23 C82 ) C57_=_C58( C57 C58 ) C57_=_C59( C57 C59 ) C57_=_C69( C57 C69 ) C57_=_C70( C57 C70 ) C57_=_C71( C57 C71 ) \nC57_=_C83( C57 C83 ) C58_=_C59( C58 C59 ) C58_=_C70( C58 C70 ) C58_=_C71( C58 C71 ) C59_=_C71( C59 C71 ) C69_=_C70( C69 C70 ) \nC69_=_C71( C69 C71 ) C69_=_C82( C69 C82 ) C69_=_C83( C69 C83 ) C70_=_C71( C70 C71 ) C70_=_C82( C70 C82 ) C70_=_C83( C70 C83 ) \nC71_=_C83( C71 C83 ) C82_=_C83( C82 C83 ) "];225-&gt;229[label="11: C7 C8 C21 C23 C58 \nC59 C69 C70 C71 C82 C83 \n24: C7_=_C8 ,C7_=_C58 ,C7_=_C59 ,C7_=_C71 ,C8_=_C58 ,\nC8_=_C59 ,C21_=_C23 ,C21_=_C69 ,C21_=_C82 ,C21_=_C83 ,C23_=_C82 ,\nC58_=_C59 ,C58_=_C70 ,C58_=_C71 ,C59_=_C71 ,C69_=_C70 ,C69_=_C71 ,\nC69_=_C82 ,C69_=_C83 ,C70_=_C71 ,C70_=_C82 ,C70_=_C83 ,C71_=_C83 ,\nC82_=_C83 ,"];230[shape=box, label="id:230 level: 15\n12: C36 C38 C52 C53 C185 \nC197 C198 C209 C210 C221 C222 \nC223 \n29: C36_=_C38( C36 C38 ) C36_=_C185( C36 C185 ) C36_=_C198( C36 C198 ) C38_=_C185( C38 C185 ) C38_=_C197( C38 C197 ) \nC38_=_C198( C38 C198 ) C52_=_C53( C52 C53 ) C52_=_C221( C52 C221 ) C52_=_C222( C52 C222 ) C53_=_C209( C53 C209 ) C53_=_C221( C53 C221 ) \nC53_=_C222( C53 C222 ) C53_=_C223( C53 C223 ) C185_=_C197( C185 C197 ) C185_=_C198( C185 C198 ) C197_=_C198( C197 C198 ) C197_=_C209( C197 C209 ) \nC197_=_C210( C197 C210 ) C197_=_C223( C197 C223 ) C198_=_C210( C198 C210 ) C209_=_C210( C209 C210 ) C209_=_C221( C209 C221 ) C209_=_C222( C209 C222 ) \nC209_=_C223( C209 C223 ) C210_=_C222( C210 C222 ) C210_=_C223( C210 C223 ) C221_=_C222( C221 C222 ) C221_=_C223( C221 C223 ) C222_=_C223( C222 C223 ) "];226-&gt;230[label="11: C36 C38 C52 C53 C185 \nC197 C198 C209 C210 C221 C222 \n23: C36_=_C38 ,C36_=_C185 ,C36_=_C198 ,C38_=_C185 ,C38_=_C197 ,\nC38_=_C198 ,C52_=_C53 ,C52_=_C221 ,C52_=_C222 ,C53_=_C209 ,C53_=_C221 ,\nC53_=_C222 ,C185_=_C197 ,C185_=_C198 ,C197_=_C198 ,C197_=_C209 ,C197_=_C210 ,\nC198_=_C210 ,C209_=_C210 ,C209_=_C221 ,C209_=_C222 ,C210_=_C222 ,C221_=_C222 ,"];231[shape=box, label="id:231 level: 15\n12: C35 C37 C45 C46 C173 \nC186 C187 C200 C201 C213 C214 \nC215 \n29: C35_=_C37( C35 C37 ) C35_=_C173( C35 C173 ) C35_=_C186(</w:t>
      </w:r>
    </w:p>
    <w:p>
      <w:pPr>
        <w:pStyle w:val="PreformattedText"/>
        <w:bidi w:val="0"/>
        <w:spacing w:before="0" w:after="0"/>
        <w:jc w:val="left"/>
        <w:rPr/>
      </w:pPr>
      <w:r>
        <w:rPr/>
        <w:t xml:space="preserve"> </w:t>
      </w:r>
      <w:r>
        <w:rPr/>
        <w:t>C35 C186 ) C37_=_C173( C37 C173 ) C37_=_C186( C37 C186 ) \nC37_=_C187( C37 C187 ) C45_=_C46( C45 C46 ) C45_=_C201( C45 C201 ) C45_=_C213( C45 C213 ) C45_=_C214( C45 C214 ) C45_=_C215( C45 C215 ) \nC46_=_C214( C46 C214 ) C46_=_C215( C46 C215 ) C173_=_C186( C173 C186 ) C173_=_C187( C173 C187 ) C186_=_C187( C186 C187 ) C186_=_C200( C186 C200 ) \nC187_=_C200( C187 C200 ) C187_=_C201( C187 C201 ) C187_=_C213( C187 C213 ) C200_=_C201( C200 C201 ) C200_=_C213( C200 C213 ) C200_=_C214( C200 C214 ) \nC201_=_C213( C201 C213 ) C201_=_C214( C201 C214 ) C201_=_C215( C201 C215 ) C213_=_C214( C213 C214 ) C213_=_C215( C213 C215 ) C214_=_C215( C214 C215 ) "];227-&gt;231[label="11: C35 C37 C45 C46 C173 \nC186 C187 C200 C201 C214 C215 \n23: C35_=_C37 ,C35_=_C173 ,C35_=_C186 ,C37_=_C173 ,C37_=_C186 ,\nC37_=_C187 ,C45_=_C46 ,C45_=_C201 ,C45_=_C214 ,C45_=_C215 ,C46_=_C214 ,\nC46_=_C215 ,C173_=_C186 ,C173_=_C187 ,C186_=_C187 ,C186_=_C200 ,C187_=_C200 ,\nC187_=_C201 ,C200_=_C201 ,C200_=_C214 ,C201_=_C214 ,C201_=_C215 ,C214_=_C215 ,"];232[shape=box, label="id:232 level: 15\n12: C14 C15 C22 C24 C65 \nC66 C67 C79 C80 C81 C93 \nC94 \n31: C14_=_C15( C14 C15 ) C14_=_C65( C14 C65 ) C14_=_C66( C14 C66 ) C15_=_C65( C15 C65 ) C15_=_C66( C15 C66 ) \nC15_=_C67( C15 C67 ) C15_=_C79( C15 C79 ) C22_=_C24( C22 C24 ) C22_=_C81( C22 C81 ) C22_=_C93( C22 C93 ) C22_=_C94( C22 C94 ) \nC24_=_C94( C24 C94 ) C65_=_C66( C65 C66 ) C65_=_C67( C65 C67 ) C65_=_C79( C65 C79 ) C66_=_C67( C66 C67 ) C66_=_C79( C66 C79 ) \nC66_=_C80( C66 C80 ) C67_=_C79( C67 C79 ) C67_=_C80( C67 C80 ) C67_=_C81( C67 C81 ) C67_=_C93( C67 C93 ) C79_=_C80( C79 C80 ) \nC79_=_C81( C79 C81 ) C79_=_C93( C79 C93 ) C80_=_C81( C80 C81 ) C80_=_C93( C80 C93 ) C80_=_C94( C80 C94 ) C81_=_C93( C81 C93 ) \nC81_=_C94( C81 C94 ) C93_=_C94( C93 C94 ) "];228-&gt;232[label="11: C14 C15 C22 C24 C65 \nC66 C79 C80 C81 C93 C94 \n24: C14_=_C15 ,C14_=_C65 ,C14_=_C66 ,C15_=_C65 ,C15_=_C66 ,\nC15_=_C79 ,C22_=_C24 ,C22_=_C81 ,C22_=_C93 ,C22_=_C94 ,C24_=_C94 ,\nC65_=_C66 ,C65_=_C79 ,C66_=_C79 ,C66_=_C80 ,C79_=_C80 ,C79_=_C81 ,\nC79_=_C93 ,C80_=_C81 ,C80_=_C93 ,C80_=_C94 ,C81_=_C93 ,C81_=_C94 ,\nC93_=_C94 ,"];233[shape=box, label="id:233 level: 15\n10: C6 C7 C8 C21 C23 \nC57 C58 C69 C70 C82 \n20: C6_=_C7( C6 C7 ) C6_=_C8( C6 C8 ) C6_=_C57( C6 C57 ) C6_=_C58( C6 C58 ) C6_=_C70( C6 C70 ) \nC7_=_C8( C7 C8 ) C7_=_C57( C7 C57 ) C7_=_C58( C7 C58 ) C8_=_C58( C8 C58 ) C21_=_C23( C21 C23 ) C21_=_C69( C21 C69 ) \nC21_=_C82( C21 C82 ) C23_=_C82( C23 C82 ) C57_=_C58( C57 C58 ) C57_=_C69( C57 C69 ) C57_=_C70( C57 C70 ) C58_=_C70( C58 C70 ) \nC69_=_C70( C69 C70 ) C69_=_C82( C69 C82 ) C70_=_C82( C70 C82 ) "];229-&gt;233[label="9: C7 C8 C21 C23 C57 \nC58 C69 C70 C82 \n15: C7_=_C8 ,C7_=_C57 ,C7_=_C58 ,C8_=_C58 ,C21_=_C23 ,\nC21_=_C69 ,C21_=_C82 ,C23_=_C82 ,C57_=_C58 ,C57_=_C69 ,C57_=_C70 ,\nC58_=_C70 ,C69_=_C70 ,C69_=_C82 ,C70_=_C82 ,"];234[shape=box, label="id:234 level: 16\n12: C36 C38 C52 C53 C185 \nC197 C198 C209 C210 C211 C222 \nC223 \n31: C36_=_C38( C36 C38 ) C36_=_C185( C36 C185 ) C36_=_C198( C36 C198 ) C38_=_C185( C38 C185 ) C38_=_C197( C38 C197 ) \nC38_=_C198( C38 C198 ) C38_=_C211( C38 C211 ) C52_=_C53( C52 C53 ) C52_=_C222( C52 C222 ) C53_=_C209( C53 C209 ) C53_=_C222( C53 C222 ) \nC53_=_C223( C53 C223 ) C185_=_C197( C185 C197 ) C185_=_C198( C185 C198 ) C185_=_C211( C185 C211 ) C197_=_C198( C197 C198 ) C197_=_C209( C197 C209 ) \nC197_=_C210( C197 C210 ) C197_=_C211( C197 C211 ) C197_=_C223( C197 C223 ) C198_=_C210( C198 C210 ) C198_=_C211( C198 C211 ) C209_=_C210( C209 C210 ) \nC209_=_C211( C209 C211 ) C209_=_C222( C209 C222 ) C209_=_C223( C209 C223 ) C210_=_C211( C210 C211 ) C210_=_C222( C210 C222 ) C210_=_C223( C210 C223 ) \nC211_=_C223( C211 C223 ) C222_=_C223( C222 C223 ) "];230-&gt;234[label="11: C36 C38 C52 C53 C185 \nC197 C198 C209 C210 C222 C223 \n24: C36_=_C38 ,C36_=_C185 ,C36_=_C198 ,C38_=_C185 ,C38_=_C197 ,\nC38_=_C198 ,C52_=_C53 ,C52_=_C222 ,C53_=_C209 ,C53_=_C222 ,C53_=_C223 ,\nC185_=_C197 ,C185_=_C198 ,C197_=_C198 ,C197_=_C209 ,C197_=_C210 ,C197_=_C223 ,\nC198_=_C210 ,C209_=_C210 ,C209_=_C222 ,C209_=_C223 ,C210_=_C222 ,C210_=_C223 ,\nC222_=_C223 ,"];235[shape=box, label="id:235 level: 16\n12: C35 C37 C45 C46 C173 \nC186 C187 C199 C200 C201 C213 \nC214 \n31: C35_=_C37( C35 C37 ) C35_=_C173( C35 C173 ) C35_=_C186( C35 C186 ) C37_=_C173( C37 C173 ) C37_=_C186( C37 C186 ) \nC37_=_C187( C37 C187 ) C37_=_C199( C37 C199 ) C45_=_C46( C45 C46 ) C45_=_C201( C45 C201 ) C45_=_C213( C45 C213 ) C45_=_C214( C45 C214 ) \nC46_=_C214( C46 C214 ) C173_=_C186( C173 C186 ) C173_=_C187( C173 C187 ) C173_=_C199( C173 C199 ) C186_=_C187( C186 C187 ) C186_=_C199( C186 C199 ) \nC186_=_C200( C186 C200 ) C187_=_C199( C187 C199 ) C187_=_C200( C187 C200 ) C187_=_C201( C187 C201 ) C187_=_C213( C187 C213 ) C199_=_C200( C199 C200 ) \nC199_=_C201( C199 C201 ) C199_=_C213( C199 C213 ) C200_=_C201( C200 C201 ) C200_=_C213( C200 C213 ) C200_=_C214( C200 C214 ) C201_=_C213( C201 C213 ) \nC201_=_C214( C201 C214 ) C213_=_C214( C213 C214 ) "];231-&gt;235[label="11: C35 C37 C45 C46 C173 \nC186 C187 C200 C201 C213 C214 \n24: C35_=_C37 ,C35_=_C173 ,C35_=_C186 ,C37_=_C173 ,C37_=_C186 ,\nC37_=_C187 ,C45_=_C46 ,C45_=_C201 ,C45_=_C213 ,C45_=_C214 ,C46_=_C214 ,\nC173_=_C186 ,C173_=_C187 ,C186_=_C187 ,C186_=_C200 ,C187_=_C200 ,C187_=_C201 ,\nC187_=_C213 ,C200_=_C201 ,C200_=_C213 ,C200_=_C214 ,C201_=_C213 ,C201_=_C214 ,\nC213_=_C214 ,"];236[shape=box, label="id:236 level: 16\n10: C14 C15 C20 C22 C24 \nC66 C67 C80 C81 C94 \n20: C14_=_C15( C14 C15 ) C14_=_C66( C14 C66 ) C15_=_C66( C15 C66 ) C15_=_C67( C15 C67 ) C20_=_C22( C20 C22 ) \nC20_=_C24( C20 C24 ) C20_=_C80( C20 C80 ) C20_=_C81( C20 C81 ) C20_=_C94( C20 C94 ) C22_=_C24( C22 C24 ) C22_=_C81( C22 C81 ) \nC22_=_C94( C22 C94 ) C24_=_C94( C24 C94 ) C66_=_C67( C66 C67 ) C66_=_C80( C66 C80 ) C67_=_C80( C67 C80 ) C67_=_C81( C67 C81 ) \nC80_=_C81( C80 C81 ) C80_=_C94( C80 C94 ) C81_=_C94( C81 C94 ) "];232-&gt;236[label="9: C14 C15 C22 C24 C66 \nC67 C80 C81 C94 \n15: C14_=_C15 ,C14_=_C66 ,C15_=_C66 ,C15_=_C67 ,C22_=_C24 ,\nC22_=_C81 ,C22_=_C94 ,C24_=_C94 ,C66_=_C67 ,C66_=_C80 ,C67_=_C80 ,\nC67_=_C81 ,C80_=_C81 ,C80_=_C94 ,C81_=_C94 ,"];237[shape=box, label="id:237 level: 16\n10: C6 C7 C19 C21 C23 \nC57 C58 C69 C70 C82 \n22: C6_=_C7( C6 C7 ) C6_=_C57( C6 C57 ) C6_=_C58( C6 C58 ) C6_=_C70( C6 C70 ) C7_=_C57( C7 C57 ) \nC7_=_C58( C7 C58 ) C19_=_C21( C19 C21 ) C19_=_C23( C19 C23 ) C19_=_C69( C19 C69 ) C19_=_C70( C19 C70 ) C19_=_C82( C19 C82 ) \nC21_=_C23( C21 C23 ) C21_=_C69( C21 C69 ) C21_=_C82( C21 C82 ) C23_=_C82( C23 C82 ) C57_=_C58( C57 C58 ) C57_=_C69( C57 C69 ) \nC57_=_C70( C57 C70 ) C58_=_C70( C58 C70 ) C69_=_C70( C69 C70 ) C69_=_C82( C69 C82 ) C70_=_C82( C70 C82 ) "];233-&gt;237[label="9: C6 C7 C21 C23 C57 \nC58 C69 C70 C82 \n17: C6_=_C7 ,C6_=_C57 ,C6_=_C58 ,C6_=_C70 ,C7_=_C57 ,\nC7_=_C58 ,C21_=_C23 ,C21_=_C69 ,C21_=_C82 ,C23_=_C82 ,C57_=_C58 ,\nC57_=_C69 ,C57_=_C70 ,C58_=_C70 ,C69_=_C70 ,C69_=_C82 ,C70_=_C82 ,"];238[shape=box, label="id:238 level: 17\n10: C36 C38 C52 C53 C54 \nC198 C210 C211 C222 C223 \n20: C36_=_C38( C36 C38 ) C36_=_C198( C36 C198 ) C38_=_C198( C38 C198 ) C38_=_C211( C38 C211 ) C52_=_C53( C52 C53 ) \nC52_=_C54( C52 C54 ) C52_=_C222( C52 C222 ) C53_=_C54( C53 C54 ) C53_=_C222( C53 C222 ) C53_=_C223( C53 C223 ) C54_=_C210( C54 C210 ) \nC54_=_C222( C54 C222 ) C54_=_C223( C54 C223 ) C198_=_C210( C198 C210 ) C198_=_C211( C198 C211 ) C210_=_C211( C210 C211 ) C210_=_C222( C210 C222 ) \nC210_=_C223( C210 C223 ) C211_=_C223( C211 C223 ) C222_=_C223( C222 C223 ) "];234-&gt;238[label="9: C36 C38 C52 C53 C198 \nC210 C211 C222 C223 \n15: C36_=_C38 ,C36_=_C198 ,C38_=_C198 ,C38_=_C211 ,C52_=_C53 ,\nC52_=_C222 ,C53_=_C222 ,C53_=_C223 ,C198_=_C210 ,C198_=_C211 ,C210_=_C211 ,\nC210_=_C222 ,C210_=_C223 ,C211_=_C223 ,C222_=_C223 ,"];239[shape=box, label="id:239 level: 17\n10: C35 C37 C44 C45 C46 \nC186 C199 C200 C213 C214 \n20: C35_=_C37( C35 C37 ) C35_=_C186( C35 C186 ) C37_=_C186( C37 C186 ) C37_=_C199( C37 C199 ) C44_=_C45( C44 C45 ) \nC44_=_C46( C44 C46 ) C44_=_C200( C44 C200 ) C44_=_C213( C44 C213 ) C44_=_C214( C44 C214 ) C45_=_C46( C45 C46 ) C45_=_C213( C45 C213 ) \nC45_=_C214( C45 C214 ) C46_=_C214( C46 C214 ) C186_=_C199( C186 C199 ) C186_=_C200( C186 C200 ) C199_=_C200( C199 C200 ) C199_=_C213( C199 C213 ) \nC200_=_C213( C200 C213 ) C200_=_C214( C200 C214 ) C213_=_C214( C213 C214 ) "];235-&gt;239[label="9: C35 C37 C45 C46 C186 \nC199 C200 C213 C214 \n15: C35_=_C37 ,C35_=_C186 ,C37_=_C186 ,C37_=_C199 ,C45_=_C46 ,\nC45_=_C213 ,C45_=_C214 ,C46_=_C214 ,C186_=_C199 ,C186_=_C200 ,C199_=_C200 ,\nC199_=_C213 ,C200_=_C213 ,C200_=_C214 ,C213_=_C214 ,"];240[shape=box, label="id:240 level: 17\n10: C14 C15 C16 C20 C22 \nC66 C67 C80 C81 C94 \n22: C14_=_C15( C14 C15 ) C14_=_C16( C14 C16 ) C14_=_C66( C14 C66 ) C15_=_C16( C15 C16 ) C15_=_C66( C15 C66 ) \nC15_=_C67( C15 C67 ) C16_=_C66( C16 C66 ) C16_=_C67( C16 C67 ) C16_=_C80( C16 C80 ) C20_=_C22( C20 C22 ) C20_=_C80( C20 C80 ) \nC20_=_C81( C20 C81 ) C20_=_C94( C20 C94 ) C22_=_C81( C22 C81 ) C22_=_C94( C22 C94 ) C66_=_C67( C66 C67 ) C66_=_C80( C66 C80 ) \nC67_=_C80( C67 C80 ) C67_=_C81( C67 C81 ) C80_=_C81( C80 C81 ) C80_=_C94( C80 C94 ) C81_=_C94( C81 C94 ) "];236-&gt;240[label="9: C14 C15 C20 C22 C66 \nC67 C80 C81 C94 \n17: C14_=_C15 ,C14_=_C66 ,C15_=_C66 ,C15_=_C67 ,C20_=_C22 ,\nC20_=_C80 ,C20_=_C81 ,C20_=_C94 ,C22_=_C81 ,C22_=_C94 ,C66_=_C67 ,\nC66_=_C80 ,C67_=_C80 ,C67_=_C81 ,C80_=_C81 ,C80_=_C94 ,C81_=_C94 ,"];241[shape=box, label="id:241 level: 17\n10: C6 C7 C19 C21 C56 \nC57 C58 C69 C70 C82 \n26: C6_=_C7( C6 C7 ) C6_=_C56( C6 C56 ) C6_=_C57( C6 C57 ) C6_=_C58( C6 C58 ) C6_=_C70( C6 C70 ) \nC7_=_C57( C7 C57 ) C7_=_C58( C7 C58 ) C19_=_C21( C19 C21 ) C19_=_C56( C19 C56 ) C19_=_C69( C19 C69 ) C19_=_C70( C19 C70 ) \nC19_=_C82( C19 C82 ) C21_=_C69( C21 C69 ) C21_=_C82( C21 C82 ) C56_=_C57( C56 C57 ) C56_=_C58( C56 C58 ) C56_=_C69( C56 C69 ) \nC56_=_C70( C56 C70 ) C56_=_C82( C56 C82 ) C57_=_C58(</w:t>
      </w:r>
    </w:p>
    <w:p>
      <w:pPr>
        <w:pStyle w:val="PreformattedText"/>
        <w:bidi w:val="0"/>
        <w:spacing w:before="0" w:after="0"/>
        <w:jc w:val="left"/>
        <w:rPr/>
      </w:pPr>
      <w:r>
        <w:rPr/>
        <w:t xml:space="preserve"> </w:t>
      </w:r>
      <w:r>
        <w:rPr/>
        <w:t>C57 C58 ) C57_=_C69( C57 C69 ) C57_=_C70( C57 C70 ) C58_=_C70( C58 C70 ) \nC69_=_C70( C69 C70 ) C69_=_C82( C69 C82 ) C70_=_C82( C70 C82 ) "];237-&gt;241[label="9: C6 C7 C19 C21 C57 \nC58 C69 C70 C82 \n19: C6_=_C7 ,C6_=_C57 ,C6_=_C58 ,C6_=_C70 ,C7_=_C57 ,\nC7_=_C58 ,C19_=_C21 ,C19_=_C69 ,C19_=_C70 ,C19_=_C82 ,C21_=_C69 ,\nC21_=_C82 ,C57_=_C58 ,C57_=_C69 ,C57_=_C70 ,C58_=_C70 ,C69_=_C70 ,\nC69_=_C82 ,C70_=_C82 ,"];242[shape=box, label="id:242 level: 18\n10: C36 C38 C40 C53 C54 \nC198 C210 C211 C222 C223 \n22: C36_=_C38( C36 C38 ) C36_=_C40( C36 C40 ) C36_=_C198( C36 C198 ) C38_=_C40( C38 C40 ) C38_=_C198( C38 C198 ) \nC38_=_C211( C38 C211 ) C40_=_C198( C40 C198 ) C40_=_C210( C40 C210 ) C40_=_C211( C40 C211 ) C53_=_C54( C53 C54 ) C53_=_C222( C53 C222 ) \nC53_=_C223( C53 C223 ) C54_=_C210( C54 C210 ) C54_=_C222( C54 C222 ) C54_=_C223( C54 C223 ) C198_=_C210( C198 C210 ) C198_=_C211( C198 C211 ) \nC210_=_C211( C210 C211 ) C210_=_C222( C210 C222 ) C210_=_C223( C210 C223 ) C211_=_C223( C211 C223 ) C222_=_C223( C222 C223 ) "];238-&gt;242[label="9: C36 C38 C53 C54 C198 \nC210 C211 C222 C223 \n17: C36_=_C38 ,C36_=_C198 ,C38_=_C198 ,C38_=_C211 ,C53_=_C54 ,\nC53_=_C222 ,C53_=_C223 ,C54_=_C210 ,C54_=_C222 ,C54_=_C223 ,C198_=_C210 ,\nC198_=_C211 ,C210_=_C211 ,C210_=_C222 ,C210_=_C223 ,C211_=_C223 ,C222_=_C223 ,"];243[shape=box, label="id:243 level: 18\n10: C35 C37 C39 C44 C45 \nC186 C199 C200 C213 C214 \n22: C35_=_C37( C35 C37 ) C35_=_C39( C35 C39 ) C35_=_C186( C35 C186 ) C37_=_C39( C37 C39 ) C37_=_C186( C37 C186 ) \nC37_=_C199( C37 C199 ) C39_=_C186( C39 C186 ) C39_=_C199( C39 C199 ) C39_=_C200( C39 C200 ) C44_=_C45( C44 C45 ) C44_=_C200( C44 C200 ) \nC44_=_C213( C44 C213 ) C44_=_C214( C44 C214 ) C45_=_C213( C45 C213 ) C45_=_C214( C45 C214 ) C186_=_C199( C186 C199 ) C186_=_C200( C186 C200 ) \nC199_=_C200( C199 C200 ) C199_=_C213( C199 C213 ) C200_=_C213( C200 C213 ) C200_=_C214( C200 C214 ) C213_=_C214( C213 C214 ) "];239-&gt;243[label="9: C35 C37 C44 C45 C186 \nC199 C200 C213 C214 \n17: C35_=_C37 ,C35_=_C186 ,C37_=_C186 ,C37_=_C199 ,C44_=_C45 ,\nC44_=_C200 ,C44_=_C213 ,C44_=_C214 ,C45_=_C213 ,C45_=_C214 ,C186_=_C199 ,\nC186_=_C200 ,C199_=_C200 ,C199_=_C213 ,C200_=_C213 ,C200_=_C214 ,C213_=_C214 ,"];244[shape=box, label="id:244 level: 18\n10: C15 C16 C20 C22 C66 \nC67 C68 C80 C81 C94 \n26: C15_=_C16( C15 C16 ) C15_=_C66( C15 C66 ) C15_=_C67( C15 C67 ) C16_=_C66( C16 C66 ) C16_=_C67( C16 C67 ) \nC16_=_C68( C16 C68 ) C16_=_C80( C16 C80 ) C20_=_C22( C20 C22 ) C20_=_C68( C20 C68 ) C20_=_C80( C20 C80 ) C20_=_C81( C20 C81 ) \nC20_=_C94( C20 C94 ) C22_=_C81( C22 C81 ) C22_=_C94( C22 C94 ) C66_=_C67( C66 C67 ) C66_=_C68( C66 C68 ) C66_=_C80( C66 C80 ) \nC67_=_C68( C67 C68 ) C67_=_C80( C67 C80 ) C67_=_C81( C67 C81 ) C68_=_C80( C68 C80 ) C68_=_C81( C68 C81 ) C68_=_C94( C68 C94 ) \nC80_=_C81( C80 C81 ) C80_=_C94( C80 C94 ) C81_=_C94( C81 C94 ) "];240-&gt;244[label="9: C15 C16 C20 C22 C66 \nC67 C80 C81 C94 \n19: C15_=_C16 ,C15_=_C66 ,C15_=_C67 ,C16_=_C66 ,C16_=_C67 ,\nC16_=_C80 ,C20_=_C22 ,C20_=_C80 ,C20_=_C81 ,C20_=_C94 ,C22_=_C81 ,\nC22_=_C94 ,C66_=_C67 ,C66_=_C80 ,C67_=_C80 ,C67_=_C81 ,C80_=_C81 ,\nC80_=_C94 ,C81_=_C94 ,"];245[shape=box, label="id:245 level: 18\n8: C5 C6 C7 C19 C21 \nC56 C57 C69 \n16: C5_=_C19( C5 C19 ) C5_=_C21( C5 C21 ) C5_=_C56( C5 C56 ) C5_=_C57( C5 C57 ) C5_=_C69( C5 C69 ) \nC6_=_C7( C6 C7 ) C6_=_C56( C6 C56 ) C6_=_C57( C6 C57 ) C7_=_C57( C7 C57 ) C19_=_C21( C19 C21 ) C19_=_C56( C19 C56 ) \nC19_=_C69( C19 C69 ) C21_=_C69( C21 C69 ) C56_=_C57( C56 C57 ) C56_=_C69( C56 C69 ) C57_=_C69( C57 C69 ) "];241-&gt;245[label="7: C6 C7 C19 C21 C56 \nC57 C69 \n11: C6_=_C7 ,C6_=_C56 ,C6_=_C57 ,C7_=_C57 ,C19_=_C21 ,\nC19_=_C56 ,C19_=_C69 ,C21_=_C69 ,C56_=_C57 ,C56_=_C69 ,C57_=_C69 ,"];246[shape=box, label="id:246 level: 19\n10: C38 C40 C53 C54 C198 \nC210 C211 C222 C223 C224 \n26: C38_=_C40( C38 C40 ) C38_=_C198( C38 C198 ) C38_=_C211( C38 C211 ) C40_=_C198( C40 C198 ) C40_=_C210( C40 C210 ) \nC40_=_C211( C40 C211 ) C40_=_C224( C40 C224 ) C53_=_C54( C53 C54 ) C53_=_C222( C53 C222 ) C53_=_C223( C53 C223 ) C54_=_C210( C54 C210 ) \nC54_=_C222( C54 C222 ) C54_=_C223( C54 C223 ) C54_=_C224( C54 C224 ) C198_=_C210( C198 C210 ) C198_=_C211( C198 C211 ) C198_=_C224( C198 C224 ) \nC210_=_C211( C210 C211 ) C210_=_C222( C210 C222 ) C210_=_C223( C210 C223 ) C210_=_C224( C210 C224 ) C211_=_C223( C211 C223 ) C211_=_C224( C211 C224 ) \nC222_=_C223( C222 C223 ) C222_=_C224( C222 C224 ) C223_=_C224( C223 C224 ) "];242-&gt;246[label="9: C38 C40 C53 C54 C198 \nC210 C211 C222 C223 \n19: C38_=_C40 ,C38_=_C198 ,C38_=_C211 ,C40_=_C198 ,C40_=_C210 ,\nC40_=_C211 ,C53_=_C54 ,C53_=_C222 ,C53_=_C223 ,C54_=_C210 ,C54_=_C222 ,\nC54_=_C223 ,C198_=_C210 ,C198_=_C211 ,C210_=_C211 ,C210_=_C222 ,C210_=_C223 ,\nC211_=_C223 ,C222_=_C223 ,"];247[shape=box, label="id:247 level: 19\n10: C37 C39 C44 C45 C186 \nC199 C200 C212 C213 C214 \n26: C37_=_C39( C37 C39 ) C37_=_C186( C37 C186 ) C37_=_C199( C37 C199 ) C39_=_C186( C39 C186 ) C39_=_C199( C39 C199 ) \nC39_=_C200( C39 C200 ) C39_=_C212( C39 C212 ) C44_=_C45( C44 C45 ) C44_=_C200( C44 C200 ) C44_=_C212( C44 C212 ) C44_=_C213( C44 C213 ) \nC44_=_C214( C44 C214 ) C45_=_C213( C45 C213 ) C45_=_C214( C45 C214 ) C186_=_C199( C186 C199 ) C186_=_C200( C186 C200 ) C186_=_C212( C186 C212 ) \nC199_=_C200( C199 C200 ) C199_=_C212( C199 C212 ) C199_=_C213( C199 C213 ) C200_=_C212( C200 C212 ) C200_=_C213( C200 C213 ) C200_=_C214( C200 C214 ) \nC212_=_C213( C212 C213 ) C212_=_C214( C212 C214 ) C213_=_C214( C213 C214 ) "];243-&gt;247[label="9: C37 C39 C44 C45 C186 \nC199 C200 C213 C214 \n19: C37_=_C39 ,C37_=_C186 ,C37_=_C199 ,C39_=_C186 ,C39_=_C199 ,\nC39_=_C200 ,C44_=_C45 ,C44_=_C200 ,C44_=_C213 ,C44_=_C214 ,C45_=_C213 ,\nC45_=_C214 ,C186_=_C199 ,C186_=_C200 ,C199_=_C200 ,C199_=_C213 ,C200_=_C213 ,\nC200_=_C214 ,C213_=_C214 ,"];248[shape=box, label="id:248 level: 19\n8: C15 C16 C18 C20 C22 \nC67 C68 C81 \n16: C15_=_C16( C15 C16 ) C15_=_C67( C15 C67 ) C16_=_C67( C16 C67 ) C16_=_C68( C16 C68 ) C18_=_C20( C18 C20 ) \nC18_=_C22( C18 C22 ) C18_=_C67( C18 C67 ) C18_=_C68( C18 C68 ) C18_=_C81( C18 C81 ) C20_=_C22( C20 C22 ) C20_=_C68( C20 C68 ) \nC20_=_C81( C20 C81 ) C22_=_C81( C22 C81 ) C67_=_C68( C67 C68 ) C67_=_C81( C67 C81 ) C68_=_C81( C68 C81 ) "];244-&gt;248[label="7: C15 C16 C20 C22 C67 \nC68 C81 \n11: C15_=_C16 ,C15_=_C67 ,C16_=_C67 ,C16_=_C68 ,C20_=_C22 ,\nC20_=_C68 ,C20_=_C81 ,C22_=_C81 ,C67_=_C68 ,C67_=_C81 ,C68_=_C81 ,"];249[shape=box, label="id:249 level: 19\n8: C4 C5 C6 C7 C19 \nC56 C57 C69 \n19: C4_=_C5( C4 C5 ) C4_=_C6( C4 C6 ) C4_=_C7( C4 C7 ) C4_=_C56( C4 C56 ) C4_=_C57( C4 C57 ) \nC4_=_C69( C4 C69 ) C5_=_C19( C5 C19 ) C5_=_C56( C5 C56 ) C5_=_C57( C5 C57 ) C5_=_C69( C5 C69 ) C6_=_C7( C6 C7 ) \nC6_=_C56( C6 C56 ) C6_=_C57( C6 C57 ) C7_=_C57( C7 C57 ) C19_=_C56( C19 C56 ) C19_=_C69( C19 C69 ) C56_=_C57( C56 C57 ) \nC56_=_C69( C56 C69 ) C57_=_C69( C57 C69 ) "];245-&gt;249[label="7: C5 C6 C7 C19 C56 \nC57 C69 \n13: C5_=_C19 ,C5_=_C56 ,C5_=_C57 ,C5_=_C69 ,C6_=_C7 ,\nC6_=_C56 ,C6_=_C57 ,C7_=_C57 ,C19_=_C56 ,C19_=_C69 ,C56_=_C57 ,\nC56_=_C69 ,C57_=_C69 ,"];250[shape=box, label="id:250 level: 20\n8: C38 C40 C53 C54 C55 \nC211 C223 C224 \n16: C38_=_C40( C38 C40 ) C38_=_C211( C38 C211 ) C40_=_C211( C40 C211 ) C40_=_C224( C40 C224 ) C53_=_C54( C53 C54 ) \nC53_=_C55( C53 C55 ) C53_=_C223( C53 C223 ) C54_=_C55( C54 C55 ) C54_=_C223( C54 C223 ) C54_=_C224( C54 C224 ) C55_=_C211( C55 C211 ) \nC55_=_C223( C55 C223 ) C55_=_C224( C55 C224 ) C211_=_C223( C211 C223 ) C211_=_C224( C211 C224 ) C223_=_C224( C223 C224 ) "];246-&gt;250[label="7: C38 C40 C53 C54 C211 \nC223 C224 \n11: C38_=_C40 ,C38_=_C211 ,C40_=_C211 ,C40_=_C224 ,C53_=_C54 ,\nC53_=_C223 ,C54_=_C223 ,C54_=_C224 ,C211_=_C223 ,C211_=_C224 ,C223_=_C224 ,"];251[shape=box, label="id:251 level: 20\n8: C37 C39 C43 C44 C45 \nC199 C212 C213 \n16: C37_=_C39( C37 C39 ) C37_=_C199( C37 C199 ) C39_=_C199( C39 C199 ) C39_=_C212( C39 C212 ) C43_=_C44( C43 C44 ) \nC43_=_C45( C43 C45 ) C43_=_C199( C43 C199 ) C43_=_C212( C43 C212 ) C43_=_C213( C43 C213 ) C44_=_C45( C44 C45 ) C44_=_C212( C44 C212 ) \nC44_=_C213( C44 C213 ) C45_=_C213( C45 C213 ) C199_=_C212( C199 C212 ) C199_=_C213( C199 C213 ) C212_=_C213( C212 C213 ) "];247-&gt;251[label="7: C37 C39 C44 C45 C199 \nC212 C213 \n11: C37_=_C39 ,C37_=_C199 ,C39_=_C199 ,C39_=_C212 ,C44_=_C45 ,\nC44_=_C212 ,C44_=_C213 ,C45_=_C213 ,C199_=_C212 ,C199_=_C213 ,C212_=_C213 ,"];252[shape=box, label="id:252 level: 20\n8: C15 C16 C17 C18 C20 \nC67 C68 C81 \n19: C15_=_C16( C15 C16 ) C15_=_C17( C15 C17 ) C15_=_C67( C15 C67 ) C16_=_C17( C16 C17 ) C16_=_C67( C16 C67 ) \nC16_=_C68( C16 C68 ) C17_=_C18( C17 C18 ) C17_=_C67( C17 C67 ) C17_=_C68( C17 C68 ) C17_=_C81( C17 C81 ) C18_=_C20( C18 C20 ) \nC18_=_C67( C18 C67 ) C18_=_C68( C18 C68 ) C18_=_C81( C18 C81 ) C20_=_C68( C20 C68 ) C20_=_C81( C20 C81 ) C67_=_C68( C67 C68 ) \nC67_=_C81( C67 C81 ) C68_=_C81( C68 C81 ) "];248-&gt;252[label="7: C15 C16 C18 C20 C67 \nC68 C81 \n13: C15_=_C16 ,C15_=_C67 ,C16_=_C67 ,C16_=_C68 ,C18_=_C20 ,\nC18_=_C67 ,C18_=_C68 ,C18_=_C81 ,C20_=_C68 ,C20_=_C81 ,C67_=_C68 ,\nC67_=_C81 ,C68_=_C81 ,"];253[shape=box, label="id:253 level: 20\n6: C0 C4 C5 C6 C19 \nC56 \n12: C0_=_C4( C0 C4 ) C0_=_C5( C0 C5 ) C0_=_C6( C0 C6 ) C0_=_C19( C0 C19 ) C0_=_C56( C0 C56 ) \nC4_=_C5( C4 C5 ) C4_=_C6( C4 C6 ) C4_=_C56( C4 C56 ) C5_=_C19( C5 C19 ) C5_=_C56( C5 C56 ) C6_=_C56( C6 C56 ) \nC19_=_C56( C19 C56 ) "];249-&gt;253[label="5: C4 C5 C6 C19 C56 \n7: C4_=_C5 ,C4_=_C6 ,C4_=_C56 ,C5_=_C19 ,C5_=_C56 ,\nC6_=_C56 ,C19_=_C56 ,"];254[shape=box, label="id:254 level: 21\n8: C38 C40 C42 C54 C55 \nC211 C223 C224 \n19: C38_=_C40( C38 C40 ) C38_=_C42( C38 C42 ) C38_=_C211( C38 C211 ) C40_=_C42( C40 C42 ) C40_=_C211( C40 C211 ) \nC40_=_C224( C40 C224 ) C42_=_C55( C42 C55 ) C42_=_C211( C42 C211 ) C42_=_C223( C42 C223 ) C42_=_C224( C42 C224 ) C54_=_C55( C54 C55 ) \nC54_=_C223( C54 C223 ) C54_=_C224( C54 C224 ) C55_=_C211( C55 C211 ) C55_=_C223( C55 C223 ) C55_=_C224(</w:t>
      </w:r>
    </w:p>
    <w:p>
      <w:pPr>
        <w:pStyle w:val="PreformattedText"/>
        <w:bidi w:val="0"/>
        <w:spacing w:before="0" w:after="0"/>
        <w:jc w:val="left"/>
        <w:rPr/>
      </w:pPr>
      <w:r>
        <w:rPr/>
        <w:t xml:space="preserve"> </w:t>
      </w:r>
      <w:r>
        <w:rPr/>
        <w:t>C55 C224 ) C211_=_C223( C211 C223 ) \nC211_=_C224( C211 C224 ) C223_=_C224( C223 C224 ) "];250-&gt;254[label="7: C38 C40 C54 C55 C211 \nC223 C224 \n13: C38_=_C40 ,C38_=_C211 ,C40_=_C211 ,C40_=_C224 ,C54_=_C55 ,\nC54_=_C223 ,C54_=_C224 ,C55_=_C211 ,C55_=_C223 ,C55_=_C224 ,C211_=_C223 ,\nC211_=_C224 ,C223_=_C224 ,"];255[shape=box, label="id:255 level: 21\n8: C37 C39 C41 C43 C44 \nC199 C212 C213 \n19: C37_=_C39( C37 C39 ) C37_=_C41( C37 C41 ) C37_=_C199( C37 C199 ) C39_=_C41( C39 C41 ) C39_=_C199( C39 C199 ) \nC39_=_C212( C39 C212 ) C41_=_C43( C41 C43 ) C41_=_C199( C41 C199 ) C41_=_C212( C41 C212 ) C41_=_C213( C41 C213 ) C43_=_C44( C43 C44 ) \nC43_=_C199( C43 C199 ) C43_=_C212( C43 C212 ) C43_=_C213( C43 C213 ) C44_=_C212( C44 C212 ) C44_=_C213( C44 C213 ) C199_=_C212( C199 C212 ) \nC199_=_C213( C199 C213 ) C212_=_C213( C212 C213 ) "];251-&gt;255[label="7: C37 C39 C43 C44 C199 \nC212 C213 \n13: C37_=_C39 ,C37_=_C199 ,C39_=_C199 ,C39_=_C212 ,C43_=_C44 ,\nC43_=_C199 ,C43_=_C212 ,C43_=_C213 ,C44_=_C212 ,C44_=_C213 ,C199_=_C212 ,\nC199_=_C213 ,C212_=_C213 ,"];256[shape=box, label="id:256 level: 21\n6: C1 C16 C17 C18 C20 \nC68 \n12: C1_=_C16( C1 C16 ) C1_=_C17( C1 C17 ) C1_=_C18( C1 C18 ) C1_=_C20( C1 C20 ) C1_=_C68( C1 C68 ) \nC16_=_C17( C16 C17 ) C16_=_C68( C16 C68 ) C17_=_C18( C17 C18 ) C17_=_C68( C17 C68 ) C18_=_C20( C18 C20 ) C18_=_C68( C18 C68 ) \nC20_=_C68( C20 C68 ) "];252-&gt;256[label="5: C16 C17 C18 C20 C68 \n7: C16_=_C17 ,C16_=_C68 ,C17_=_C18 ,C17_=_C68 ,C18_=_C20 ,\nC18_=_C68 ,C20_=_C68 ,"];257[shape=box, label="id:257 level: 22\n6: C3 C40 C42 C54 C55 \nC224 \n12: C3_=_C40( C3 C40 ) C3_=_C42( C3 C42 ) C3_=_C54( C3 C54 ) C3_=_C55( C3 C55 ) C3_=_C224( C3 C224 ) \nC40_=_C42( C40 C42 ) C40_=_C224( C40 C224 ) C42_=_C55( C42 C55 ) C42_=_C224( C42 C224 ) C54_=_C55( C54 C55 ) C54_=_C224( C54 C224 ) \nC55_=_C224( C55 C224 ) "];254-&gt;257[label="5: C40 C42 C54 C55 C224 \n7: C40_=_C42 ,C40_=_C224 ,C42_=_C55 ,C42_=_C224 ,C54_=_C55 ,\nC54_=_C224 ,C55_=_C224 ,"];258[shape=box, label="id:258 level: 22\n6: C2 C39 C41 C43 C44 \nC212 \n12: C2_=_C39( C2 C39 ) C2_=_C41( C2 C41 ) C2_=_C43( C2 C43 ) C2_=_C44( C2 C44 ) C2_=_C212( C2 C212 ) \nC39_=_C41( C39 C41 ) C39_=_C212( C39 C212 ) C41_=_C43( C41 C43 ) C41_=_C212( C41 C212 ) C43_=_C44( C43 C44 ) C43_=_C212( C43 C212 ) \nC44_=_C212( C44 C212 ) "];255-&gt;258[label="5: C39 C41 C43 C44 C212 \n7: C39_=_C41 ,C39_=_C212 ,C41_=_C43 ,C41_=_C212 ,C43_=_C44 ,\nC43_=_C212 ,C44_=_C2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