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7: V44 V45 V145 V146 V244 \nV245 V343 V344 V442 V443 V541 \nV542 V641 V642 V740 V741 V839 \nV840 V940 V941 V942 V1041 V1042 \nV1043 V1044 V1143 V1144 V1145 V1146 \nV1245 V1246 V1247 V1347 V1348 V1446 \nV1447 V1452 V1453 V1545 V1546 V1551 \nV1552 V1553 V1554 V1644 V1645 V1650 \nV1651 V1654 V1655 V1656 V1745 V1746 \nV1749 V1750 V1755 V1756 V1757 V1846 \nV1847 V1848 V1849 V1857 V1858 V1947 \nV1948 V1958 V1959 V2046 V2047 V2058 \nV2059 V2145 V2146 V2158 V2159 V2244 \nV2245 V2259 V2260 V2343 V2344 V2360 \nV2361 V2442 V2443 V2461 V2462 V2541 \nV2542 V2562 V2563 V2640 V2641 V2663 \nV2664 V2741 V2742 V2764 V2765 V2842 \nV2843 V2865 V2866 V2943 V2944 V2966 \nV2967 V3042 V3043 V3067 V3068 V3143 \nV3144 V3145 V3168 V3169 V3244 V3245 \nV3246 V3269 V3270 V3346 V3347 V3370 \nV3371 V3445 V3446 V3471 V3472 V3546 \nV3547 V3572 V3573 V3647 V3648 V3649 \nV3673 V3674 V3748 V3749 V3750 V3774 \nV3775 V3850 V3851 V3875 V3876 V3951 \nV3952 V3976 V3977 V4052 V4053 V4054 \nV4077 V4078 V4153 V4154 V4155 V4176 \nV4177 V4178 V4179 V4255 V4256 V4273 \nV4274 V4275 V4276 V4279 V4280 V4356 \nV4357 V4372 V4373 V4374 V4375 V4380 \nV4381 V4457 V4458 V4469 V4470 V4471 \nV4472 V4481 V4482 V4558 V4559 V4568 \nV4569 V4570 V4571 V4582 V4583 V4659 \nV4660 V4665 V4666 V4667 V4668 V4683 \nV4684 V4760 V4761 V4764 V4765 V4766 \nV4767 V4784 V4785 V4861 V4862 V4863 \nV4864 V4885 V4886 V4962 V4963 V4986 \nV4987 V5087 V5088 V5188 V5189 V5289 \nV5290 V5390 V5391 V5399 V5491 V5492 \nV5497 V5498 V5499 V5592 V5593 V5596 \nV5597 V5598 V5693 V5694 V5695 V5696 \nV5794 V5795 \n0: "]1[shape=box, label="id:1 level: 1\n188: V1452 V1453 V1551 V1552 V1553 \nV1554 V1650 V1651 V1654 V1655 V1656 \nV1749 V1750 V1755 V1756 V1757 V1848 \nV1849 V1857 V1858 V1947 V1948 V1958 \nV1959 V2046 V2047 V2058 V2059 V2145 \nV2146 V2158 V2159 V2244 V2245 V2259 \nV2260 V2343 V2344 V2360 V2361 V2442 \nV2443 V2461 V2462 V2541 V2542 V2562 \nV2563 V2640 V2641 V2663 V2664 V2741 \nV2742 V2764 V2765 V2842 V2843 V2865 \nV2866 V2943 V2944 V2964 V2965 V2966 \nV2967 V3042 V3043 V3061 V3062 V3063 \nV3064 V3067 V3068 V3143 V3144 V3145 \nV3160 V3161 V3162 V3163 V3168 V3169 \nV3244 V3245 V3246 V3259 V3260 V3269 \nV3270 V3346 V3347 V3358 V3359 V3370 \nV3371 V3445 V3446 V3459 V3460 V3471 \nV3472 V3546 V3547 V3558 V3559 V3572 \nV3573 V3647 V3648 V3649 V3657 V3658 \nV3673 V3674 V3748 V3749 V3750 V3756 \nV3757 V3774 V3775 V3850 V3851 V3857 \nV3858 V3875 V3876 V3951 V3952 V3956 \nV3957 V3976 V3977 V4052 V4053 V4054 \nV4055 V4056 V4077 V4078 V4153 V4154 \nV4155 V4176 V4177 V4255 V4256 V4273 \nV4274 V4275 V4276 V4356 V4357 V4372 \nV4373 V4374 V4375 V4457 V4458 V4469 \nV4470 V4471 V4472 V4558 V4559 V4568 \nV4569 V4570 V4571 V4659 V4660 V4665 \nV4666 V4667 V4668 V4760 V4761 V4764 \nV4765 V4766 V4767 V4861 V4862 V4863 \nV4864 V4962 V4963 \n0: "];0-&gt;1[label="160: V1452 V1453 V1551 V1552 V1553 \nV1554 V1650 V1651 V1654 V1655 V1656 \nV1749 V1750 V1755 V1756 V1757 V1848 \nV1849 V1857 V1858 V1947 V1948 V1958 \nV1959 V2046 V2047 V2058 V2059 V2145 \nV2146 V2158 V2159 V2244 V2245 V2259 \nV2260 V2343 V2344 V2360 V2361 V2442 \nV2443 V2461 V2462 V2541 V2542 V2562 \nV2563 V2640 V2641 V2663 V2664 V2741 \nV2742 V2764 V2765 V2842 V2843 V2865 \nV2866 V2943 V2944 V2966 V2967 V3042 \nV3043 V3067 V3068 V3143 V3144 V3145 \nV3168 V3169 V3244 V3245 V3246 V3269 \nV3270 V3346 V3347 V3370 V3371 V3445 \nV3446 V3471 V3472 V3546 V3547 V3572 \nV3573 V3647 V3648 V3649 V3673 V3674 \nV3748 V3749 V3750 V3774 V3775 V3850 \nV3851 V3875 V3876 V3951 V3952 V3976 \nV3977 V4052 V4053 V4054 V4077 V4078 \nV4153 V4154 V4155 V4176 V4177 V4255 \nV4256 V4273 V4274 V4275 V4276 V4356 \nV4357 V4372 V4373 V4374 V4375 V4457 \nV4458 V4469 V4470 V4471 V4472 V4558 \nV4559 V4568 V4569 V4570 V4571 V4659 \nV4660 V4665 V4666 V4667 V4668 V4760 \nV4761 V4764 V4765 V4766 V4767 V4861 \nV4862 V4863 V4864 V4962 V4963 \n0: "];2[shape=box, label="id:2 level: 1\n320: V44 V45 V145 V146 V244 \nV245 V343 V344 V442 V443 V541 \nV542 V641 V642 V740 V741 V839 \nV840 V940 V941 V942 V1041 V1042 \nV1043 V1044 V1143 V1144 V1145 V1146 \nV1245 V1246 V1247 V1347 V1348 V1446 \nV1447 V1545 V1546 V1644 V1645 V1745 \nV1746 V1846 V1847 V1947 V1948 V2046 \nV2047 V2145 V2146 V2244 V2245 V2343 \nV2344 V2442 V2443 V2541 V2542 V2640 \nV2641 V2741 V2742 V2842 V2843 V2943 \nV2944 V3042 V3043 V3143 V3144 V3145 \nV3244 V3245 V3246 V3346 V3347 V3445 \nV3446 V3546 V3547 V3647 V3648 V3649 \nV3748 V3749 V3750 V3850 V3851 V3951 \nV3952 V4033 V4034 V4052 V4053 V4054 \nV4077 V4078 V4132 V4133 V4134 V4135 \nV4153 V4154 V4155 V4176 V4177 V4178 \nV4179 V4231 V4232 V4235 V4236 V4237 \nV4238 V4255 V4256 V4273 V4274 V4275 \nV4276 V4279 V4280 V4330 V4331 V4336 \nV4337 V4338 V4339 V4356 V4357 V4372 \nV4373 V4374 V4375 V4380 V4381 V4429 \nV4430 V4439 V4440 V4441 V4457 V4458 \nV4469 V4470 V4471 V4472 V4481 V4482 \nV4528 V4529 V4540 V4541 V4542 V4558 \nV4559 V4568 V4569 V4570 V4571 V4582 \nV4583 V4627 V4628 V4642 V4643 V4659 \nV4660 V4665 V4666 V4667 V4668 V4683 \nV4684 V4726 V4727 V4743 V4744 V4760 \nV4761 V4764 V4765 V4766 V4767 V4784 \nV4785 V4825 V4826 V4844 V4845 V4861 \nV4862 V4863 V4864 V4885 V4886 V4924 \nV4925 V4945 V4946 V4960 V4961 V4962 \nV4963 V4986 V4987 V5023 V5024 V5044 \nV5045 V5057 V5058 V5059 V5060 V5087 \nV5088 V5122 V5123 V5143 V5144 V5156 \nV5157 V5158 V5159 V5188 V5189 V5221 \nV5222 V5242 V5243 V5254 V5255 V5256 \nV5289 V5290 V5320 V5321 V5343 V5344 \nV5353 V5354 V5355 V5390 V5391 V5399 \nV5419 V5420 V5444 V5445 V5446 V5447 \nV5452 V5453 V5491 V5492 V5497 V5498 \nV5499 V5518 V5519 V5545 V5546 V5547 \nV5548 V5551 V5552 V5592 V5593 V5596 \nV5597 V5598 V5617 V5618 V5648 V5649 \nV5650 V5651 V5693 V5694 V5695 V5696 \nV5716 V5717 V5749 V5750 V5794 V5795 \nV5815 V5816 V5914 V5915 V6013 V6014 \nV6112 V6113 V6211 V6212 V6310 V6311 \nV6409 V6410 V6500 V6508 V6509 V6600 \nV6601 V6602 V6607 V6608 V6701 V6702 \nV6703 V6706 V6707 V6803 V6804 V6805 \nV6806 V6904 V6905 \n0: "];0-&gt;2[label="185: V44 V45 V145 V146 V244 \nV245 V343 V344 V442 V443 V541 \nV542 V641 V642 V740 V741 V839 \nV840 V940 V941 V942 V1041 V1042 \nV1043 V1044 V1143 V1144 V1145 V1146 \nV1245 V1246 V1247 V1347 V1348 V1446 \nV1447 V1545 V1546 V1644 V1645 V1745 \nV1746 V1846 V1847 V1947 V1948 V2046 \nV2047 V2145 V2146 V2244 V2245 V2343 \nV2344 V2442 V2443 V2541 V2542 V2640 \nV2641 V2741 V2742 V2842 V2843 V2943 \nV2944 V3042 V3043 V3143 V3144 V3145 \nV3244 V3245 V3246 V3346 V3347 V3445 \nV3446 V3546 V3547 V3647 V3648 V3649 \nV3748 V3749 V3750 V3850 V3851 V3951 \nV3952 V4052 V4053 V4054 V4077 V4078 \nV4153 V4154 V4155 V4176 V4177 V4178 \nV4179 V4255 V4256 V4273 V4274 V4275 \nV4276 V4279 V4280 V4356 V4357 V4372 \nV4373 V4374 V4375 V4380 V4381 V4457 \nV4458 V4469 V4470 V4471 V4472 V4481 \nV4482 V4558 V4559 V4568 V4569 V4570 \nV4571 V4582 V4583 V4659 V4660 V4665 \nV4666 V4667 V4668 V4683 V4684 V4760 \nV4761 V4764 V4765 V4766 V4767 V4784 \nV4785 V4861 V4862 V4863 V4864 V4885 \nV4886 V4962 V4963 V4986 V4987 V5087 \nV5088 V5188 V5189 V5289 V5290 V5390 \nV5391 V5399 V5491 V5492 V5497 V5498 \nV5499 V5592 V5593 V5596 V5597 V5598 \nV5693 V5694 V5695 V5696 V5794 V5795 \n0: "];3[shape=box, label="id:3 level: 1\n192: V44 V45 V68 V69 V145 \nV146 V169 V170 V244 V245 V269 \nV270 V343 V344 V370 V371 V442 \nV443 V471 V472 V541 V542 V571 \nV572 V641 V642 V670 V671 V740 \nV741 V770 V771 V839 V840 V870 \nV871 V940 V941 V942 V969 V970 \nV1041 V1042 V1043 V1044 V1068 V1069 \nV1143 V1144 V1145 V1146 V1167 V1168 \nV1245 V1246 V1247 V1266 V1267 V1347 \nV1348 V1365 V1366 V1446 V1447 V1452 \nV1453 V1464 V1465 V1545 V1546 V1551 \nV1552 V1553 V1554 V1563 V1564 V1644 \nV1645 V1650 V1651 V1654 V1655 V1656 \nV1662 V1663 V1745 V1746 V1749 V1750 \nV1755 V1756 V1757 V1761 V1762 V1846 \nV1847 V1848 V1849 V1857 V1858 V1860 \nV1861 V1947 V1948 V1958 V1959 V1960 \nV2058 V2059 V2158 V2159 V2259 V2260 \nV2360 V2361 V2461 V2462 V2562 V2563 \nV2663 V2664 V2764 V2765 V2865 V2866 \nV2966 V2967 V3067 V3068 V3168 V3169 \nV3269 V3270 V3370 V3371 V3471 V3472 \nV3572 V3573 V3673 V3674 V3774 V3775 \nV3875 V3876 V3976 V3977 V4077 V4078 \nV4178 V4179 V4279 V4280 V4380 V4381 \nV4481 V4482 V4582 V4583 V4683 V4684 \nV4784 V4785 V4885 V4886 V4986 V4987 \nV5087 V5088 V5188 V5189 V5289 V5290 \nV5390 V5391 V5399 V5491 V5492 V5497 \nV5498 V5499 V5592 V5593 V5596 V5597 \nV5598 V5693 V5694 V5695 V5696 V5794 \nV5795 \n0: "];0-&gt;3[label="153: V44 V45 V145 V146 V244 \nV245 V343 V344 V442 V443 V541 \nV542 V641 V642 V740 V741 V839 \nV840 V940 V941 V942 V1041 V1042 \nV1043 V1044 V1143 V1144 V1145 V1146 \nV1245 V1246 V1247 V1347 V1348 V1446 \nV1447 V1452 V1453 V1545 V1546 V1551 \nV1552 V1553 V1554 V1644 V1645 V1650 \nV1651 V1654 V1655 V1656 V1745 V1746 \nV1749 V1750 V1755 V1756 V1757 V1846 \nV1847 V1848 V1849 V1857 V1858 V1947 \nV1948 V1958 V1959 V2058 V2059 V2158 \nV2159 V2259 V2260 V2360 V2361 V2461 \nV2462 V2562 V2563 V2663 V2664 V2764 \nV2765 V2865 V2866 V2966 V2967 V3067 \nV3068 V3168 V3169 V3269 V3270 V3370 \nV3371 V3471 V3472 V3572 V3573 V3673 \nV3674 V3774 V3775 V3875 V3876 V3976 \nV3977 V4077 V4078 V4178 V4179 V4279 \nV4280 V4380 V4381 V4481 V4482 V4582 \nV4583 V4683 V4684 V4784 V4785 V4885 \nV4886 V4986 V4987 V5087 V5088 V5188 \nV5189 V5289 V5290 V5390 V5391 V5399 \nV5491 V5492 V5497 V5498 V5499 V5592 \nV5593 V5596 V5597 V5598 V5693 V5694 \nV5695 V5696 V5794 V5795 \n0: "];4[shape=box, label="id:4 level: 2\n118: V2865 V2866 V2964 V2965 V2966 \nV2967 V3061 V3062 V3063 V3064 V3067 \nV3068 V3160 V3161 V3162 V3163 V3168 \nV3169 V3259 V3260 V3269 V3270 V3358 \nV3359 V3370 V3371 V3459 V3460 V3471 \nV3472 V3558 V3559 V3560 V3561 V3572 \nV3573 V3657 V3658 V3661 V3662 V3673 \nV3674 V3756 V3757 V3762 V3763 V3774 \nV3775 V3857 V3858 V3863 V3864 V3875 \nV3876 V3956 V3957 V3964 V3965 V3976 \nV3977 V4055 V4056 V4065 V4066 V4077 \nV4078 V4154 V4155 V4166 V4167 V4176 \nV4177 V4255 V4256 V4267 V4268 V4273 \nV4274 V4275 V4276 V4356 V4357 V4368 \nV4369 V4372 V4373 V4374 V4375</w:t>
      </w:r>
    </w:p>
    <w:p>
      <w:pPr>
        <w:pStyle w:val="PreformattedText"/>
        <w:bidi w:val="0"/>
        <w:spacing w:before="0" w:after="0"/>
        <w:jc w:val="left"/>
        <w:rPr/>
      </w:pPr>
      <w:r>
        <w:rPr/>
        <w:t xml:space="preserve"> </w:t>
      </w:r>
      <w:r>
        <w:rPr/>
        <w:t>V4457 \nV4458 V4469 V4470 V4471 V4472 V4558 \nV4559 V4568 V4569 V4570 V4571 V4659 \nV4660 V4665 V4666 V4667 V4668 V4760 \nV4761 V4764 V4765 V4766 V4767 V4861 \nV4862 V4863 V4864 V4962 V4963 \n0: "];1-&gt;4[label="100: V2865 V2866 V2964 V2965 V2966 \nV2967 V3061 V3062 V3063 V3064 V3067 \nV3068 V3160 V3161 V3162 V3163 V3168 \nV3169 V3259 V3260 V3269 V3270 V3358 \nV3359 V3370 V3371 V3459 V3460 V3471 \nV3472 V3558 V3559 V3572 V3573 V3657 \nV3658 V3673 V3674 V3756 V3757 V3774 \nV3775 V3857 V3858 V3875 V3876 V3956 \nV3957 V3976 V3977 V4055 V4056 V4077 \nV4078 V4154 V4155 V4176 V4177 V4255 \nV4256 V4273 V4274 V4275 V4276 V4356 \nV4357 V4372 V4373 V4374 V4375 V4457 \nV4458 V4469 V4470 V4471 V4472 V4558 \nV4559 V4568 V4569 V4570 V4571 V4659 \nV4660 V4665 V4666 V4667 V4668 V4760 \nV4761 V4764 V4765 V4766 V4767 V4861 \nV4862 V4863 V4864 V4962 V4963 \n0: "];5[shape=box, label="id:5 level: 2\n143: V1452 V1453 V1551 V1552 V1553 \nV1554 V1650 V1651 V1654 V1655 V1656 \nV1749 V1750 V1755 V1756 V1757 V1848 \nV1849 V1857 V1858 V1947 V1948 V1958 \nV1959 V2046 V2047 V2058 V2059 V2145 \nV2146 V2157 V2158 V2159 V2244 V2245 \nV2256 V2257 V2259 V2260 V2343 V2344 \nV2355 V2356 V2360 V2361 V2442 V2443 \nV2454 V2455 V2461 V2462 V2541 V2542 \nV2553 V2554 V2562 V2563 V2640 V2641 \nV2652 V2653 V2663 V2664 V2741 V2742 \nV2751 V2752 V2764 V2765 V2842 V2843 \nV2850 V2851 V2865 V2866 V2943 V2944 \nV2950 V2951 V2964 V2965 V3042 V3043 \nV3049 V3050 V3061 V3062 V3063 V3064 \nV3143 V3144 V3145 V3148 V3149 V3160 \nV3161 V3162 V3163 V3244 V3245 V3246 \nV3247 V3248 V3259 V3260 V3346 V3347 \nV3358 V3359 V3445 V3446 V3459 V3460 \nV3546 V3547 V3558 V3559 V3647 V3648 \nV3649 V3657 V3658 V3748 V3749 V3750 \nV3756 V3757 V3850 V3851 V3857 V3858 \nV3951 V3952 V3956 V3957 V4052 V4053 \nV4054 V4055 V4056 V4153 V4154 V4155 \n0: "];1-&gt;5[label="120: V1452 V1453 V1551 V1552 V1553 \nV1554 V1650 V1651 V1654 V1655 V1656 \nV1749 V1750 V1755 V1756 V1757 V1848 \nV1849 V1857 V1858 V1947 V1948 V1958 \nV1959 V2046 V2047 V2058 V2059 V2145 \nV2146 V2158 V2159 V2244 V2245 V2259 \nV2260 V2343 V2344 V2360 V2361 V2442 \nV2443 V2461 V2462 V2541 V2542 V2562 \nV2563 V2640 V2641 V2663 V2664 V2741 \nV2742 V2764 V2765 V2842 V2843 V2865 \nV2866 V2943 V2944 V2964 V2965 V3042 \nV3043 V3061 V3062 V3063 V3064 V3143 \nV3144 V3145 V3160 V3161 V3162 V3163 \nV3244 V3245 V3246 V3259 V3260 V3346 \nV3347 V3358 V3359 V3445 V3446 V3459 \nV3460 V3546 V3547 V3558 V3559 V3647 \nV3648 V3649 V3657 V3658 V3748 V3749 \nV3750 V3756 V3757 V3850 V3851 V3857 \nV3858 V3951 V3952 V3956 V3957 V4052 \nV4053 V4054 V4055 V4056 V4153 V4154 \nV4155 \n0: "];6[shape=box, label="id:6 level: 2\n310: V4033 V4034 V4077 V4078 V4132 \nV4133 V4134 V4135 V4176 V4177 V4178 \nV4179 V4231 V4232 V4235 V4236 V4237 \nV4238 V4273 V4274 V4275 V4276 V4279 \nV4280 V4330 V4331 V4336 V4337 V4338 \nV4339 V4372 V4373 V4374 V4375 V4380 \nV4381 V4429 V4430 V4439 V4440 V4441 \nV4469 V4470 V4471 V4472 V4481 V4482 \nV4528 V4529 V4540 V4541 V4542 V4568 \nV4569 V4570 V4571 V4582 V4583 V4627 \nV4628 V4642 V4643 V4665 V4666 V4667 \nV4668 V4683 V4684 V4726 V4727 V4743 \nV4744 V4764 V4765 V4766 V4767 V4784 \nV4785 V4825 V4826 V4844 V4845 V4861 \nV4862 V4863 V4864 V4885 V4886 V4924 \nV4925 V4945 V4946 V4960 V4961 V4962 \nV4963 V4986 V4987 V5023 V5024 V5044 \nV5045 V5057 V5058 V5059 V5060 V5087 \nV5088 V5122 V5123 V5143 V5144 V5156 \nV5157 V5158 V5159 V5188 V5189 V5221 \nV5222 V5242 V5243 V5254 V5255 V5256 \nV5289 V5290 V5320 V5321 V5343 V5344 \nV5353 V5354 V5355 V5390 V5391 V5399 \nV5419 V5420 V5444 V5445 V5446 V5447 \nV5452 V5453 V5491 V5492 V5497 V5498 \nV5499 V5518 V5519 V5545 V5546 V5547 \nV5548 V5551 V5552 V5592 V5593 V5596 \nV5597 V5598 V5617 V5618 V5648 V5649 \nV5650 V5651 V5693 V5694 V5695 V5696 \nV5716 V5717 V5749 V5750 V5794 V5795 \nV5815 V5816 V5848 V5849 V5914 V5915 \nV5947 V5948 V6013 V6014 V6046 V6047 \nV6112 V6113 V6145 V6146 V6211 V6212 \nV6244 V6245 V6310 V6311 V6343 V6344 \nV6409 V6410 V6442 V6443 V6500 V6508 \nV6509 V6541 V6542 V6600 V6601 V6602 \nV6607 V6608 V6640 V6641 V6701 V6702 \nV6703 V6706 V6707 V6739 V6740 V6803 \nV6804 V6805 V6806 V6838 V6839 V6904 \nV6905 V6937 V6938 V7036 V7037 V7135 \nV7136 V7234 V7235 V7335 V7336 V7436 \nV7437 V7438 V7439 V7537 V7538 V7539 \nV7540 V7541 V7640 V7641 V7642 V7742 \nV7743 V7744 V7745 V7843 V7844 V7845 \nV7846 V7946 V7947 V7948 V7949 V8047 \nV8048 V8049 V8050 V8150 V8151 V8251 \nV8252 V8350 V8351 V8449 V8450 V8548 \nV8549 V8647 V8648 V8746 V8747 V8845 \nV8846 V8944 V8945 V9045 V9046 V9146 \nV9147 V9247 V9248 V9346 V9347 V9446 \nV9447 V9545 V9546 V9644 V9645 V9745 \nV9746 V9846 V9847 V9945 V9946 \n0: "];2-&gt;6[label="212: V4033 V4034 V4077 V4078 V4132 \nV4133 V4134 V4135 V4176 V4177 V4178 \nV4179 V4231 V4232 V4235 V4236 V4237 \nV4238 V4273 V4274 V4275 V4276 V4279 \nV4280 V4330 V4331 V4336 V4337 V4338 \nV4339 V4372 V4373 V4374 V4375 V4380 \nV4381 V4429 V4430 V4439 V4440 V4441 \nV4469 V4470 V4471 V4472 V4481 V4482 \nV4528 V4529 V4540 V4541 V4542 V4568 \nV4569 V4570 V4571 V4582 V4583 V4627 \nV4628 V4642 V4643 V4665 V4666 V4667 \nV4668 V4683 V4684 V4726 V4727 V4743 \nV4744 V4764 V4765 V4766 V4767 V4784 \nV4785 V4825 V4826 V4844 V4845 V4861 \nV4862 V4863 V4864 V4885 V4886 V4924 \nV4925 V4945 V4946 V4960 V4961 V4962 \nV4963 V4986 V4987 V5023 V5024 V5044 \nV5045 V5057 V5058 V5059 V5060 V5087 \nV5088 V5122 V5123 V5143 V5144 V5156 \nV5157 V5158 V5159 V5188 V5189 V5221 \nV5222 V5242 V5243 V5254 V5255 V5256 \nV5289 V5290 V5320 V5321 V5343 V5344 \nV5353 V5354 V5355 V5390 V5391 V5399 \nV5419 V5420 V5444 V5445 V5446 V5447 \nV5452 V5453 V5491 V5492 V5497 V5498 \nV5499 V5518 V5519 V5545 V5546 V5547 \nV5548 V5551 V5552 V5592 V5593 V5596 \nV5597 V5598 V5617 V5618 V5648 V5649 \nV5650 V5651 V5693 V5694 V5695 V5696 \nV5716 V5717 V5749 V5750 V5794 V5795 \nV5815 V5816 V5914 V5915 V6013 V6014 \nV6112 V6113 V6211 V6212 V6310 V6311 \nV6409 V6410 V6500 V6508 V6509 V6600 \nV6601 V6602 V6607 V6608 V6701 V6702 \nV6703 V6706 V6707 V6803 V6804 V6805 \nV6806 V6904 V6905 \n0: "];7[shape=box, label="id:7 level: 2\n262: V44 V45 V145 V146 V244 \nV245 V343 V344 V442 V443 V541 \nV542 V641 V642 V740 V741 V839 \nV840 V940 V941 V942 V1041 V1042 \nV1043 V1044 V1143 V1144 V1145 V1146 \nV1245 V1246 V1247 V1347 V1348 V1446 \nV1447 V1545 V1546 V1644 V1645 V1745 \nV1746 V1846 V1847 V1947 V1948 V2046 \nV2047 V2145 V2146 V2244 V2245 V2343 \nV2344 V2442 V2443 V2541 V2542 V2640 \nV2641 V2741 V2742 V2842 V2843 V2943 \nV2944 V3042 V3043 V3142 V3143 V3144 \nV3145 V3241 V3242 V3244 V3245 V3246 \nV3340 V3341 V3346 V3347 V3439 V3440 \nV3445 V3446 V3538 V3539 V3546 V3547 \nV3637 V3638 V3647 V3648 V3649 V3736 \nV3737 V3748 V3749 V3750 V3835 V3836 \nV3850 V3851 V3934 V3935 V3951 V3952 \nV4033 V4034 V4052 V4053 V4054 V4132 \nV4133 V4134 V4135 V4153 V4154 V4155 \nV4231 V4232 V4235 V4236 V4237 V4238 \nV4255 V4256 V4330 V4331 V4336 V4337 \nV4338 V4339 V4356 V4357 V4429 V4430 \nV4439 V4440 V4441 V4457 V4458 V4528 \nV4529 V4540 V4541 V4542 V4558 V4559 \nV4627 V4628 V4642 V4643 V4659 V4660 \nV4726 V4727 V4743 V4744 V4760 V4761 \nV4825 V4826 V4844 V4845 V4861 V4862 \nV4924 V4925 V4945 V4946 V4960 V4961 \nV5023 V5024 V5044 V5045 V5057 V5058 \nV5059 V5060 V5122 V5123 V5143 V5144 \nV5156 V5157 V5158 V5159 V5221 V5222 \nV5242 V5243 V5254 V5255 V5256 V5320 \nV5321 V5343 V5344 V5353 V5354 V5355 \nV5419 V5420 V5444 V5445 V5446 V5447 \nV5452 V5453 V5518 V5519 V5545 V5546 \nV5547 V5548 V5551 V5552 V5617 V5618 \nV5648 V5649 V5650 V5651 V5716 V5717 \nV5749 V5750 V5815 V5816 V5914 V5915 \nV6013 V6014 V6112 V6113 V6211 V6212 \nV6310 V6311 V6409 V6410 V6500 V6508 \nV6509 V6600 V6601 V6602 V6607 V6608 \nV6701 V6702 V6703 V6706 V6707 V6803 \nV6804 V6805 V6806 V6904 V6905 \n0: "];2-&gt;7[label="245: V44 V45 V145 V146 V244 \nV245 V343 V344 V442 V443 V541 \nV542 V641 V642 V740 V741 V839 \nV840 V940 V941 V942 V1041 V1042 \nV1043 V1044 V1143 V1144 V1145 V1146 \nV1245 V1246 V1247 V1347 V1348 V1446 \nV1447 V1545 V1546 V1644 V1645 V1745 \nV1746 V1846 V1847 V1947 V1948 V2046 \nV2047 V2145 V2146 V2244 V2245 V2343 \nV2344 V2442 V2443 V2541 V2542 V2640 \nV2641 V2741 V2742 V2842 V2843 V2943 \nV2944 V3042 V3043 V3143 V3144 V3145 \nV3244 V3245 V3246 V3346 V3347 V3445 \nV3446 V3546 V3547 V3647 V3648 V3649 \nV3748 V3749 V3750 V3850 V3851 V3951 \nV3952 V4033 V4034 V4052 V4053 V4054 \nV4132 V4133 V4134 V4135 V4153 V4154 \nV4155 V4231 V4232 V4235 V4236 V4237 \nV4238 V4255 V4256 V4330 V4331 V4336 \nV4337 V4338 V4339 V4356 V4357 V4429 \nV4430 V4439 V4440 V4441 V4457 V4458 \nV4528 V4529 V4540 V4541 V4542 V4558 \nV4559 V4627 V4628 V4642 V4643 V4659 \nV4660 V4726 V4727 V4743 V4744 V4760 \nV4761 V4825 V4826 V4844 V4845 V4861 \nV4862 V4924 V4925 V4945 V4946 V4960 \nV4961 V5023 V5024 V5044 V5045 V5057 \nV5058 V5059 V5060 V5122 V5123 V5143 \nV5144 V5156 V5157 V5158 V5159 V5221 \nV5222 V5242 V5243 V5254 V5255 V5256 \nV5320 V5321 V5343 V5344 V5353 V5354 \nV5355 V5419 V5420 V5444 V5445 V5446 \nV5447 V5452 V5453 V5518 V5519 V5545 \nV5546 V5547 V5548 V5551 V5552 V5617 \nV5618 V5648 V5649 V5650 V5651 V5716 \nV5717 V5749 V5750 V5815 V5816 V5914 \nV5915 V6013 V6014 V6112 V6113 V6211 \nV6212 V6310 V6311 V6409 V6410 V6500 \nV6508 V6509 V6600 V6601 V6602 V6607 \nV6608 V6701 V6702 V6703 V6706 V6707 \nV6803 V6804 V6805 V6806 V6904 V6905 \n0: "];8[shape=box, label="id:8 level: 2\n141: V44 V45 V68 V69 V145 \nV146 V169 V170 V244 V245 V269 \nV270 V343 V344 V370 V371 V442 \nV443 V471 V472 V541 V542 V571 \nV572 V641 V642 V670 V671 V740 \nV741 V758 V759 V770 V771 V839 \nV840 V852 V857 V858 V859 V860 \nV870 V871 V940 V941 V942 V951 \nV952 V953 V954 V956 V957 V960 \nV961 V969 V970 V1041 V1042 V1043 \nV1044 V1050 V1051 V1053 V1054 V1055 \nV1056 V1061 V1062 V1068 V1069 V1143 \nV1144 V1145 V1146 V1149 V1150 V1155 \nV1162 V1163 V1167 V1168 V1245 V1246 \nV1247 V1248 V1249 V1263 V1264 V1266 \nV1267 V1347 V1348 V1364 V1365 V1366 \nV1446 V1447 V1452 V1453 V1464 V1465 \nV1545 V1546 V1551 V1552 V1553 V1554 \nV1563 V1564 V1644 V1645 V1650 V1651 \nV1654</w:t>
      </w:r>
    </w:p>
    <w:p>
      <w:pPr>
        <w:pStyle w:val="PreformattedText"/>
        <w:bidi w:val="0"/>
        <w:spacing w:before="0" w:after="0"/>
        <w:jc w:val="left"/>
        <w:rPr/>
      </w:pPr>
      <w:r>
        <w:rPr/>
        <w:t xml:space="preserve"> </w:t>
      </w:r>
      <w:r>
        <w:rPr/>
        <w:t>V1655 V1656 V1662 V1663 V1745 \nV1746 V1749 V1750 V1755 V1756 V1757 \nV1761 V1762 V1846 V1847 V1848 V1849 \nV1857 V1858 V1860 V1861 V1947 V1948 \nV1958 V1959 V1960 V2059 \n0: "];3-&gt;8[label="108: V44 V45 V68 V69 V145 \nV146 V169 V170 V244 V245 V269 \nV270 V343 V344 V370 V371 V442 \nV443 V471 V472 V541 V542 V571 \nV572 V641 V642 V670 V671 V740 \nV741 V770 V771 V839 V840 V870 \nV871 V940 V941 V942 V969 V970 \nV1041 V1042 V1043 V1044 V1068 V1069 \nV1143 V1144 V1145 V1146 V1167 V1168 \nV1245 V1246 V1247 V1266 V1267 V1347 \nV1348 V1365 V1366 V1446 V1447 V1452 \nV1453 V1464 V1465 V1545 V1546 V1551 \nV1552 V1553 V1554 V1563 V1564 V1644 \nV1645 V1650 V1651 V1654 V1655 V1656 \nV1662 V1663 V1745 V1746 V1749 V1750 \nV1755 V1756 V1757 V1761 V1762 V1846 \nV1847 V1848 V1849 V1857 V1858 V1860 \nV1861 V1947 V1948 V1958 V1959 V1960 \nV2059 \n0: "];9[shape=box, label="id:9 level: 2\n182: V68 V69 V169 V170 V269 \nV270 V370 V371 V471 V472 V571 \nV572 V670 V671 V770 V771 V870 \nV871 V969 V970 V1068 V1069 V1167 \nV1168 V1266 V1267 V1365 V1366 V1464 \nV1465 V1563 V1564 V1662 V1663 V1761 \nV1762 V1860 V1861 V1959 V1960 V2058 \nV2059 V2158 V2159 V2259 V2260 V2360 \nV2361 V2461 V2462 V2485 V2486 V2562 \nV2563 V2584 V2585 V2586 V2587 V2663 \nV2664 V2681 V2682 V2683 V2684 V2687 \nV2688 V2764 V2765 V2780 V2781 V2782 \nV2783 V2788 V2789 V2865 V2866 V2877 \nV2878 V2879 V2880 V2889 V2890 V2966 \nV2967 V2976 V2977 V2978 V2979 V2990 \nV2991 V2999 V3067 V3068 V3073 V3074 \nV3075 V3076 V3091 V3092 V3097 V3098 \nV3099 V3168 V3169 V3172 V3173 V3174 \nV3175 V3192 V3193 V3196 V3197 V3198 \nV3269 V3270 V3271 V3272 V3293 V3294 \nV3295 V3296 V3370 V3371 V3394 V3395 \nV3471 V3472 V3572 V3573 V3673 V3674 \nV3774 V3775 V3875 V3876 V3976 V3977 \nV4077 V4078 V4178 V4179 V4279 V4280 \nV4380 V4381 V4481 V4482 V4582 V4583 \nV4683 V4684 V4784 V4785 V4885 V4886 \nV4986 V4987 V5087 V5088 V5188 V5189 \nV5289 V5290 V5390 V5391 V5399 V5491 \nV5492 V5497 V5498 V5499 V5592 V5593 \nV5596 V5597 V5598 V5693 V5694 V5695 \nV5696 V5794 V5795 \n0: "];3-&gt;9[label="125: V68 V69 V169 V170 V269 \nV270 V370 V371 V471 V472 V571 \nV572 V670 V671 V770 V771 V870 \nV871 V969 V970 V1068 V1069 V1167 \nV1168 V1266 V1267 V1365 V1366 V1464 \nV1465 V1563 V1564 V1662 V1663 V1761 \nV1762 V1860 V1861 V1959 V1960 V2058 \nV2059 V2158 V2159 V2259 V2260 V2360 \nV2361 V2461 V2462 V2562 V2563 V2663 \nV2664 V2764 V2765 V2865 V2866 V2966 \nV2967 V3067 V3068 V3168 V3169 V3269 \nV3270 V3370 V3371 V3471 V3472 V3572 \nV3573 V3673 V3674 V3774 V3775 V3875 \nV3876 V3976 V3977 V4077 V4078 V4178 \nV4179 V4279 V4280 V4380 V4381 V4481 \nV4482 V4582 V4583 V4683 V4684 V4784 \nV4785 V4885 V4886 V4986 V4987 V5087 \nV5088 V5188 V5189 V5289 V5290 V5390 \nV5391 V5399 V5491 V5492 V5497 V5498 \nV5499 V5592 V5593 V5596 V5597 V5598 \nV5693 V5694 V5695 V5696 V5794 V5795 \n0: "];10[shape=box, label="id:10 level: 3\n78: V3459 V3460 V3558 V3559 V3560 \nV3561 V3657 V3658 V3661 V3662 V3756 \nV3757 V3762 V3763 V3857 V3858 V3863 \nV3864 V3956 V3957 V3958 V3959 V3964 \nV3965 V4055 V4056 V4059 V4060 V4065 \nV4066 V4154 V4155 V4160 V4161 V4166 \nV4167 V4255 V4256 V4261 V4262 V4267 \nV4268 V4356 V4357 V4362 V4363 V4368 \nV4369 V4457 V4458 V4463 V4464 V4469 \nV4470 V4558 V4559 V4564 V4565 V4568 \nV4569 V4659 V4660 V4665 V4666 V4667 \nV4668 V4760 V4761 V4764 V4765 V4766 \nV4767 V4861 V4862 V4863 V4864 V4962 \nV4963 \n0: "];4-&gt;10[label="64: V3459 V3460 V3558 V3559 V3560 \nV3561 V3657 V3658 V3661 V3662 V3756 \nV3757 V3762 V3763 V3857 V3858 V3863 \nV3864 V3956 V3957 V3964 V3965 V4055 \nV4056 V4065 V4066 V4154 V4155 V4166 \nV4167 V4255 V4256 V4267 V4268 V4356 \nV4357 V4368 V4369 V4457 V4458 V4469 \nV4470 V4558 V4559 V4568 V4569 V4659 \nV4660 V4665 V4666 V4667 V4668 V4760 \nV4761 V4764 V4765 V4766 V4767 V4861 \nV4862 V4863 V4864 V4962 V4963 \n0: "];11[shape=box, label="id:11 level: 3\n88: V2865 V2866 V2964 V2965 V2966 \nV2967 V3061 V3062 V3063 V3064 V3067 \nV3068 V3160 V3161 V3162 V3163 V3168 \nV3169 V3259 V3260 V3269 V3270 V3358 \nV3359 V3368 V3369 V3370 V3371 V3459 \nV3460 V3465 V3466 V3467 V3468 V3471 \nV3472 V3560 V3561 V3564 V3565 V3566 \nV3567 V3572 V3573 V3661 V3662 V3663 \nV3664 V3673 V3674 V3762 V3763 V3774 \nV3775 V3863 V3864 V3875 V3876 V3964 \nV3965 V3976 V3977 V4065 V4066 V4077 \nV4078 V4166 V4167 V4176 V4177 V4267 \nV4268 V4273 V4274 V4275 V4276 V4368 \nV4369 V4372 V4373 V4374 V4375 V4469 \nV4470 V4471 V4472 V4570 V4571 \n0: "];4-&gt;11[label="76: V2865 V2866 V2964 V2965 V2966 \nV2967 V3061 V3062 V3063 V3064 V3067 \nV3068 V3160 V3161 V3162 V3163 V3168 \nV3169 V3259 V3260 V3269 V3270 V3358 \nV3359 V3370 V3371 V3459 V3460 V3471 \nV3472 V3560 V3561 V3572 V3573 V3661 \nV3662 V3673 V3674 V3762 V3763 V3774 \nV3775 V3863 V3864 V3875 V3876 V3964 \nV3965 V3976 V3977 V4065 V4066 V4077 \nV4078 V4166 V4167 V4176 V4177 V4267 \nV4268 V4273 V4274 V4275 V4276 V4368 \nV4369 V4372 V4373 V4374 V4375 V4469 \nV4470 V4471 V4472 V4570 V4571 \n0: "];12[shape=box, label="id:12 level: 3\n91: V1452 V1453 V1551 V1552 V1553 \nV1554 V1650 V1651 V1654 V1655 V1656 \nV1749 V1750 V1755 V1756 V1757 V1848 \nV1849 V1857 V1858 V1947 V1948 V1958 \nV1959 V2046 V2047 V2058 V2059 V2145 \nV2146 V2157 V2158 V2244 V2245 V2256 \nV2257 V2343 V2344 V2345 V2346 V2355 \nV2356 V2442 V2443 V2446 V2447 V2448 \nV2454 V2455 V2541 V2542 V2547 V2548 \nV2549 V2553 V2554 V2640 V2641 V2649 \nV2650 V2652 V2653 V2741 V2742 V2750 \nV2751 V2752 V2842 V2843 V2850 V2851 \nV2943 V2944 V2950 V2951 V3042 V3043 \nV3049 V3050 V3143 V3144 V3145 V3148 \nV3149 V3244 V3245 V3246 V3247 V3248 \nV3346 V3347 \n0: "];5-&gt;12[label="80: V1452 V1453 V1551 V1552 V1553 \nV1554 V1650 V1651 V1654 V1655 V1656 \nV1749 V1750 V1755 V1756 V1757 V1848 \nV1849 V1857 V1858 V1947 V1948 V1958 \nV1959 V2046 V2047 V2058 V2059 V2145 \nV2146 V2157 V2158 V2244 V2245 V2256 \nV2257 V2343 V2344 V2355 V2356 V2442 \nV2443 V2454 V2455 V2541 V2542 V2553 \nV2554 V2640 V2641 V2652 V2653 V2741 \nV2742 V2751 V2752 V2842 V2843 V2850 \nV2851 V2943 V2944 V2950 V2951 V3042 \nV3043 V3049 V3050 V3143 V3144 V3145 \nV3148 V3149 V3244 V3245 V3246 V3247 \nV3248 V3346 V3347 \n0: "];13[shape=box, label="id:13 level: 3\n103: V2058 V2157 V2158 V2159 V2256 \nV2257 V2259 V2260 V2355 V2356 V2360 \nV2361 V2454 V2455 V2461 V2462 V2553 \nV2554 V2562 V2563 V2652 V2653 V2663 \nV2664 V2751 V2752 V2764 V2765 V2850 \nV2851 V2865 V2866 V2950 V2951 V2952 \nV2964 V2965 V3049 V3050 V3052 V3053 \nV3055 V3056 V3061 V3062 V3063 V3064 \nV3148 V3149 V3153 V3154 V3155 V3156 \nV3157 V3160 V3161 V3162 V3163 V3247 \nV3248 V3254 V3257 V3258 V3259 V3260 \nV3346 V3347 V3358 V3359 V3445 V3446 \nV3459 V3460 V3546 V3547 V3558 V3559 \nV3647 V3648 V3649 V3657 V3658 V3748 \nV3749 V3750 V3756 V3757 V3850 V3851 \nV3857 V3858 V3951 V3952 V3956 V3957 \nV4052 V4053 V4054 V4055 V4056 V4153 \nV4154 V4155 \n0: "];5-&gt;13[label="90: V2058 V2157 V2158 V2159 V2256 \nV2257 V2259 V2260 V2355 V2356 V2360 \nV2361 V2454 V2455 V2461 V2462 V2553 \nV2554 V2562 V2563 V2652 V2653 V2663 \nV2664 V2751 V2752 V2764 V2765 V2850 \nV2851 V2865 V2866 V2950 V2951 V2964 \nV2965 V3049 V3050 V3061 V3062 V3063 \nV3064 V3148 V3149 V3160 V3161 V3162 \nV3163 V3247 V3248 V3259 V3260 V3346 \nV3347 V3358 V3359 V3445 V3446 V3459 \nV3460 V3546 V3547 V3558 V3559 V3647 \nV3648 V3649 V3657 V3658 V3748 V3749 \nV3750 V3756 V3757 V3850 V3851 V3857 \nV3858 V3951 V3952 V3956 V3957 V4052 \nV4053 V4054 V4055 V4056 V4153 V4154 \nV4155 \n0: "];14[shape=box, label="id:14 level: 3\n283: V4077 V4078 V4176 V4177 V4178 \nV4179 V4273 V4274 V4275 V4276 V4279 \nV4280 V4372 V4373 V4374 V4375 V4380 \nV4381 V4469 V4470 V4471 V4472 V4481 \nV4482 V4568 V4569 V4570 V4571 V4582 \nV4583 V4665 V4666 V4667 V4668 V4683 \nV4684 V4764 V4765 V4766 V4767 V4784 \nV4785 V4861 V4862 V4863 V4864 V4885 \nV4886 V4960 V4961 V4962 V4963 V4986 \nV4987 V5057 V5058 V5059 V5060 V5087 \nV5088 V5156 V5157 V5158 V5159 V5188 \nV5189 V5254 V5255 V5256 V5289 V5290 \nV5353 V5354 V5355 V5390 V5391 V5399 \nV5452 V5453 V5491 V5492 V5497 V5498 \nV5499 V5551 V5552 V5592 V5593 V5596 \nV5597 V5598 V5650 V5651 V5693 V5694 \nV5695 V5696 V5749 V5750 V5751 V5752 \nV5792 V5793 V5794 V5795 V5848 V5849 \nV5852 V5853 V5854 V5889 V5890 V5891 \nV5892 V5947 V5948 V5953 V5954 V5955 \nV5988 V5989 V5990 V5991 V6046 V6047 \nV6055 V6056 V6085 V6086 V6087 V6088 \nV6145 V6146 V6156 V6157 V6184 V6185 \nV6186 V6187 V6244 V6245 V6257 V6258 \nV6281 V6282 V6283 V6284 V6343 V6344 \nV6358 V6359 V6380 V6381 V6382 V6383 \nV6442 V6443 V6459 V6460 V6477 V6478 \nV6479 V6480 V6541 V6542 V6560 V6561 \nV6576 V6577 V6578 V6579 V6640 V6641 \nV6661 V6662 V6673 V6674 V6675 V6676 \nV6739 V6740 V6762 V6763 V6772 V6773 \nV6774 V6775 V6838 V6839 V6863 V6864 \nV6869 V6870 V6871 V6872 V6937 V6938 \nV6964 V6965 V6968 V6969 V6970 V6971 \nV7036 V7037 V7065 V7066 V7067 V7068 \nV7135 V7136 V7166 V7167 V7234 V7235 \nV7335 V7336 V7436 V7437 V7438 V7439 \nV7537 V7538 V7539 V7540 V7541 V7640 \nV7641 V7642 V7742 V7743 V7744 V7745 \nV7843 V7844 V7845 V7846 V7946 V7947 \nV7948 V7949 V8047 V8048 V8049 V8050 \nV8150 V8151 V8251 V8252 V8350 V8351 \nV8449 V8450 V8548 V8549 V8647 V8648 \nV8746 V8747 V8845 V8846 V8944 V8945 \nV9045 V9046 V9146 V9147 V9247 V9248 \nV9346 V9347 V9446 V9447 V9545 V9546 \nV9644 V9645 V9745 V9746 V9846 V9847 \nV9945 V9946 \n0: "];6-&gt;14[label="199: V4077 V4078 V4176 V4177 V4178 \nV4179 V4273 V4274 V4275 V4276 V4279 \nV4280 V4372 V4373 V4374 V4375 V4380 \nV4381 V4469 V4470 V4471 V4472 V4481 \nV4482 V4568 V4569 V4570 V4571 V4582 \nV4583 V4665 V4666 V4667 V4668 V4683 \nV4684 V4764 V4765 V4766 V4767 V4784 \nV4785 V4861 V4862 V4863 V4864 V4885 \nV4886 V4960 V4961 V4962 V4963 V4986 \nV4987 V5057 V5058 V5059 V5060 V5087 \nV5088 V5156 V5157 V5158 V5159 V5188 \nV5189 V5254 V5255 V5256 V5289 V5290 \nV5353 V5354 V5355 V5390 V5391 V5399 \nV5452 V5453 V5491 V5492 V5497 V5498 \nV5499 V5551 V5552 V5592 V5593 V5596 \nV5597 V5598 V5650 V5651 V5693 V5694 \nV5695 V5696 V5749 V5750 V5794 V5795 \nV5848 V5849 V5947 V5948 V6046 V6047 \nV6145 V6146 V6244</w:t>
      </w:r>
    </w:p>
    <w:p>
      <w:pPr>
        <w:pStyle w:val="PreformattedText"/>
        <w:bidi w:val="0"/>
        <w:spacing w:before="0" w:after="0"/>
        <w:jc w:val="left"/>
        <w:rPr/>
      </w:pPr>
      <w:r>
        <w:rPr/>
        <w:t xml:space="preserve"> </w:t>
      </w:r>
      <w:r>
        <w:rPr/>
        <w:t>V6245 V6343 V6344 \nV6442 V6443 V6541 V6542 V6640 V6641 \nV6739 V6740 V6838 V6839 V6937 V6938 \nV7036 V7037 V7135 V7136 V7234 V7235 \nV7335 V7336 V7436 V7437 V7438 V7439 \nV7537 V7538 V7539 V7540 V7541 V7640 \nV7641 V7642 V7742 V7743 V7744 V7745 \nV7843 V7844 V7845 V7846 V7946 V7947 \nV7948 V7949 V8047 V8048 V8049 V8050 \nV8150 V8151 V8251 V8252 V8350 V8351 \nV8449 V8450 V8548 V8549 V8647 V8648 \nV8746 V8747 V8845 V8846 V8944 V8945 \nV9045 V9046 V9146 V9147 V9247 V9248 \nV9346 V9347 V9446 V9447 V9545 V9546 \nV9644 V9645 V9745 V9746 V9846 V9847 \nV9945 V9946 \n0: "];15[shape=box, label="id:15 level: 3\n251: V4033 V4034 V4132 V4133 V4134 \nV4135 V4231 V4232 V4235 V4236 V4237 \nV4238 V4330 V4331 V4336 V4337 V4338 \nV4339 V4429 V4430 V4439 V4440 V4441 \nV4528 V4529 V4540 V4541 V4542 V4627 \nV4628 V4642 V4643 V4726 V4727 V4743 \nV4744 V4825 V4826 V4844 V4845 V4924 \nV4925 V4945 V4946 V5023 V5024 V5044 \nV5045 V5122 V5123 V5143 V5144 V5221 \nV5222 V5242 V5243 V5320 V5321 V5343 \nV5344 V5419 V5420 V5444 V5445 V5446 \nV5447 V5518 V5519 V5545 V5546 V5547 \nV5548 V5617 V5618 V5648 V5649 V5716 \nV5717 V5749 V5750 V5815 V5816 V5848 \nV5849 V5914 V5915 V5947 V5948 V6013 \nV6014 V6046 V6047 V6112 V6113 V6114 \nV6115 V6145 V6146 V6211 V6212 V6215 \nV6216 V6217 V6218 V6244 V6245 V6310 \nV6311 V6316 V6317 V6318 V6319 V6343 \nV6344 V6409 V6410 V6419 V6420 V6421 \nV6442 V6443 V6500 V6508 V6509 V6520 \nV6521 V6522 V6541 V6542 V6600 V6601 \nV6602 V6607 V6608 V6622 V6623 V6640 \nV6641 V6701 V6702 V6703 V6706 V6707 \nV6723 V6724 V6739 V6740 V6803 V6804 \nV6805 V6806 V6824 V6825 V6826 V6827 \nV6838 V6839 V6904 V6905 V6925 V6926 \nV6927 V6928 V6937 V6938 V7028 V7029 \nV7030 V7031 V7036 V7037 V7129 V7130 \nV7131 V7132 V7135 V7136 V7232 V7233 \nV7234 V7235 V7333 V7334 V7335 V7336 \nV7436 V7437 V7438 V7439 V7537 V7538 \nV7539 V7540 V7541 V7640 V7641 V7642 \nV7742 V7743 V7744 V7745 V7843 V7844 \nV7845 V7846 V7946 V7947 V7948 V7949 \nV8047 V8048 V8049 V8050 V8150 V8151 \nV8251 V8252 V8350 V8351 V8449 V8450 \nV8548 V8549 V8647 V8648 V8746 V8747 \nV8845 V8846 V8944 V8945 V9045 V9046 \nV9146 V9147 V9247 V9248 V9346 V9347 \nV9446 V9447 V9545 V9546 V9644 V9645 \nV9745 V9746 V9846 V9847 V9945 V9946 \n0: "];6-&gt;15[label="211: V4033 V4034 V4132 V4133 V4134 \nV4135 V4231 V4232 V4235 V4236 V4237 \nV4238 V4330 V4331 V4336 V4337 V4338 \nV4339 V4429 V4430 V4439 V4440 V4441 \nV4528 V4529 V4540 V4541 V4542 V4627 \nV4628 V4642 V4643 V4726 V4727 V4743 \nV4744 V4825 V4826 V4844 V4845 V4924 \nV4925 V4945 V4946 V5023 V5024 V5044 \nV5045 V5122 V5123 V5143 V5144 V5221 \nV5222 V5242 V5243 V5320 V5321 V5343 \nV5344 V5419 V5420 V5444 V5445 V5446 \nV5447 V5518 V5519 V5545 V5546 V5547 \nV5548 V5617 V5618 V5648 V5649 V5716 \nV5717 V5749 V5750 V5815 V5816 V5848 \nV5849 V5914 V5915 V5947 V5948 V6013 \nV6014 V6046 V6047 V6112 V6113 V6145 \nV6146 V6211 V6212 V6244 V6245 V6310 \nV6311 V6343 V6344 V6409 V6410 V6442 \nV6443 V6500 V6508 V6509 V6541 V6542 \nV6600 V6601 V6602 V6607 V6608 V6640 \nV6641 V6701 V6702 V6703 V6706 V6707 \nV6739 V6740 V6803 V6804 V6805 V6806 \nV6838 V6839 V6904 V6905 V6937 V6938 \nV7036 V7037 V7135 V7136 V7234 V7235 \nV7335 V7336 V7436 V7437 V7438 V7439 \nV7537 V7538 V7539 V7540 V7541 V7640 \nV7641 V7642 V7742 V7743 V7744 V7745 \nV7843 V7844 V7845 V7846 V7946 V7947 \nV7948 V7949 V8047 V8048 V8049 V8050 \nV8150 V8151 V8251 V8252 V8350 V8351 \nV8449 V8450 V8548 V8549 V8647 V8648 \nV8746 V8747 V8845 V8846 V8944 V8945 \nV9045 V9046 V9146 V9147 V9247 V9248 \nV9346 V9347 V9446 V9447 V9545 V9546 \nV9644 V9645 V9745 V9746 V9846 V9847 \nV9945 V9946 \n0: "];16[shape=box, label="id:16 level: 3\n142: V3043 V3142 V3143 V3144 V3145 \nV3241 V3242 V3244 V3245 V3246 V3340 \nV3341 V3346 V3347 V3439 V3440 V3445 \nV3446 V3538 V3539 V3546 V3547 V3637 \nV3638 V3647 V3648 V3649 V3736 V3737 \nV3748 V3749 V3750 V3835 V3836 V3850 \nV3851 V3934 V3935 V3951 V3952 V4033 \nV4034 V4052 V4053 V4054 V4134 V4135 \nV4153 V4154 V4155 V4235 V4236 V4237 \nV4238 V4252 V4253 V4255 V4256 V4336 \nV4337 V4338 V4339 V4351 V4352 V4356 \nV4357 V4439 V4440 V4441 V4450 V4451 \nV4457 V4458 V4540 V4541 V4542 V4549 \nV4550 V4558 V4559 V4642 V4643 V4648 \nV4649 V4659 V4660 V4743 V4744 V4747 \nV4748 V4760 V4761 V4844 V4845 V4846 \nV4847 V4861 V4862 V4945 V4946 V4960 \nV4961 V5044 V5045 V5057 V5058 V5059 \nV5060 V5143 V5144 V5156 V5157 V5158 \nV5159 V5242 V5243 V5254 V5255 V5256 \nV5343 V5344 V5353 V5354 V5355 V5444 \nV5445 V5446 V5447 V5452 V5453 V5545 \nV5546 V5547 V5548 V5551 V5552 V5648 \nV5649 V5650 V5651 V5749 V5750 \n0: "];7-&gt;16[label="128: V3043 V3142 V3143 V3144 V3145 \nV3241 V3242 V3244 V3245 V3246 V3340 \nV3341 V3346 V3347 V3439 V3440 V3445 \nV3446 V3538 V3539 V3546 V3547 V3637 \nV3638 V3647 V3648 V3649 V3736 V3737 \nV3748 V3749 V3750 V3835 V3836 V3850 \nV3851 V3934 V3935 V3951 V3952 V4033 \nV4034 V4052 V4053 V4054 V4134 V4135 \nV4153 V4154 V4155 V4235 V4236 V4237 \nV4238 V4255 V4256 V4336 V4337 V4338 \nV4339 V4356 V4357 V4439 V4440 V4441 \nV4457 V4458 V4540 V4541 V4542 V4558 \nV4559 V4642 V4643 V4659 V4660 V4743 \nV4744 V4760 V4761 V4844 V4845 V4861 \nV4862 V4945 V4946 V4960 V4961 V5044 \nV5045 V5057 V5058 V5059 V5060 V5143 \nV5144 V5156 V5157 V5158 V5159 V5242 \nV5243 V5254 V5255 V5256 V5343 V5344 \nV5353 V5354 V5355 V5444 V5445 V5446 \nV5447 V5452 V5453 V5545 V5546 V5547 \nV5548 V5551 V5552 V5648 V5649 V5650 \nV5651 V5749 V5750 \n0: "];17[shape=box, label="id:17 level: 3\n228: V44 V45 V145 V146 V244 \nV245 V343 V344 V442 V443 V541 \nV542 V641 V642 V740 V741 V839 \nV840 V940 V941 V942 V1041 V1042 \nV1043 V1044 V1143 V1144 V1145 V1146 \nV1245 V1246 V1247 V1347 V1348 V1446 \nV1447 V1545 V1546 V1644 V1645 V1745 \nV1746 V1846 V1847 V1947 V1948 V2046 \nV2047 V2145 V2146 V2244 V2245 V2343 \nV2344 V2442 V2443 V2541 V2542 V2640 \nV2641 V2741 V2742 V2842 V2843 V2943 \nV2944 V3042 V3043 V3142 V3143 V3229 \nV3230 V3241 V3242 V3328 V3329 V3330 \nV3331 V3340 V3341 V3427 V3428 V3431 \nV3432 V3433 V3434 V3439 V3440 V3526 \nV3527 V3532 V3533 V3534 V3535 V3538 \nV3539 V3625 V3626 V3635 V3636 V3637 \nV3638 V3724 V3725 V3736 V3737 V3823 \nV3824 V3835 V3836 V3922 V3923 V3934 \nV3935 V4021 V4022 V4033 V4034 V4120 \nV4121 V4132 V4133 V4219 V4220 V4231 \nV4232 V4318 V4319 V4330 V4331 V4417 \nV4418 V4429 V4430 V4516 V4517 V4528 \nV4529 V4615 V4616 V4627 V4628 V4714 \nV4715 V4726 V4727 V4813 V4814 V4825 \nV4826 V4912 V4913 V4924 V4925 V5011 \nV5012 V5023 V5024 V5110 V5111 V5122 \nV5123 V5209 V5210 V5221 V5222 V5300 \nV5308 V5309 V5320 V5321 V5400 V5401 \nV5402 V5407 V5408 V5419 V5420 V5501 \nV5502 V5503 V5506 V5507 V5518 V5519 \nV5603 V5604 V5605 V5606 V5617 V5618 \nV5704 V5705 V5716 V5717 V5815 V5816 \nV5914 V5915 V6013 V6014 V6112 V6113 \nV6211 V6212 V6310 V6311 V6409 V6410 \nV6500 V6508 V6509 V6600 V6601 V6602 \nV6607 V6608 V6701 V6702 V6703 V6706 \nV6707 V6803 V6804 V6805 V6806 V6904 \nV6905 \n0: "];7-&gt;17[label="155: V44 V45 V145 V146 V244 \nV245 V343 V344 V442 V443 V541 \nV542 V641 V642 V740 V741 V839 \nV840 V940 V941 V942 V1041 V1042 \nV1043 V1044 V1143 V1144 V1145 V1146 \nV1245 V1246 V1247 V1347 V1348 V1446 \nV1447 V1545 V1546 V1644 V1645 V1745 \nV1746 V1846 V1847 V1947 V1948 V2046 \nV2047 V2145 V2146 V2244 V2245 V2343 \nV2344 V2442 V2443 V2541 V2542 V2640 \nV2641 V2741 V2742 V2842 V2843 V2943 \nV2944 V3042 V3043 V3142 V3143 V3241 \nV3242 V3340 V3341 V3439 V3440 V3538 \nV3539 V3637 V3638 V3736 V3737 V3835 \nV3836 V3934 V3935 V4033 V4034 V4132 \nV4133 V4231 V4232 V4330 V4331 V4429 \nV4430 V4528 V4529 V4627 V4628 V4726 \nV4727 V4825 V4826 V4924 V4925 V5023 \nV5024 V5122 V5123 V5221 V5222 V5320 \nV5321 V5419 V5420 V5518 V5519 V5617 \nV5618 V5716 V5717 V5815 V5816 V5914 \nV5915 V6013 V6014 V6112 V6113 V6211 \nV6212 V6310 V6311 V6409 V6410 V6500 \nV6508 V6509 V6600 V6601 V6602 V6607 \nV6608 V6701 V6702 V6703 V6706 V6707 \nV6803 V6804 V6805 V6806 V6904 V6905 \n0: "];18[shape=box, label="id:18 level: 3\n87: V758 V759 V852 V857 V858 \nV859 V860 V951 V952 V953 V954 \nV956 V957 V960 V961 V1050 V1051 \nV1053 V1054 V1055 V1056 V1061 V1062 \nV1149 V1150 V1155 V1156 V1162 V1163 \nV1248 V1249 V1254 V1255 V1263 V1264 \nV1347 V1348 V1353 V1354 V1364 V1365 \nV1446 V1447 V1452 V1453 V1464 V1465 \nV1545 V1546 V1551 V1552 V1553 V1554 \nV1563 V1564 V1644 V1645 V1650 V1651 \nV1654 V1655 V1656 V1662 V1663 V1745 \nV1746 V1749 V1750 V1755 V1756 V1757 \nV1761 V1762 V1846 V1847 V1848 V1849 \nV1857 V1858 V1860 V1861 V1947 V1948 \nV1958 V1959 V1960 V2059 \n0: "];8-&gt;18[label="82: V758 V759 V852 V857 V858 \nV859 V860 V951 V952 V953 V954 \nV956 V957 V960 V961 V1050 V1051 \nV1053 V1054 V1055 V1056 V1061 V1062 \nV1149 V1150 V1155 V1162 V1163 V1248 \nV1249 V1263 V1264 V1347 V1348 V1364 \nV1365 V1446 V1447 V1452 V1453 V1464 \nV1465 V1545 V1546 V1551 V1552 V1553 \nV1554 V1563 V1564 V1644 V1645 V1650 \nV1651 V1654 V1655 V1656 V1662 V1663 \nV1745 V1746 V1749 V1750 V1755 V1756 \nV1757 V1761 V1762 V1846 V1847 V1848 \nV1849 V1857 V1858 V1860 V1861 V1947 \nV1948 V1958 V1959 V1960 V2059 \n0: "];19[shape=box, label="id:19 level: 3\n110: V44 V45 V62 V63 V68 \nV69 V145 V146 V163 V164 V169 \nV170 V244 V245 V262 V263 V269 \nV270 V343 V344 V361 V362 V370 \nV371 V442 V443 V460 V461 V471 \nV472 V541 V542 V559 V560 V571 \nV572 V641 V642 V658 V659 V670 \nV671 V740 V741 V758 V759 V770 \nV771 V839 V840 V852 V857 V858 \nV859 V860 V870 V871 V940 V941 \nV942 V951 V952 V953 V954 V956 \nV957 V960 V961 V969 V970 V1041 \nV1042 V1043 V1044 V1050 V1051 V1053 \nV1054 V1055 V1056 V1061 V1062 V1068 \nV1069 V1143 V1144 V1145 V1146 V1149 \nV1150 V1155 V1162 V1163 V1167 V1168 \nV1245 V1246 V1247 V1248 V1249 V1263 \nV1264 V1266 V1267 V1347 V1348 V1364 \nV1365 V1366 V1465 \n0: "];8-&gt;19[label="96: V44 V45 V68 V69 V145 \nV146 V169 V170 V244 V245 V269 \nV270 V343 V344 V370 V371 V442 \nV443 V471 V472 V541 V542 V571 \nV572 V641 V642 V670 V671 V740 \nV741 V758 V759 V770 V771 V839 \nV840 V852 V857 V858 V859 V860 \nV870 V871 V940 V941 V942 V951 \nV952 V953 V954 V956 V957 V960 \nV961 V969 V970</w:t>
      </w:r>
    </w:p>
    <w:p>
      <w:pPr>
        <w:pStyle w:val="PreformattedText"/>
        <w:bidi w:val="0"/>
        <w:spacing w:before="0" w:after="0"/>
        <w:jc w:val="left"/>
        <w:rPr/>
      </w:pPr>
      <w:r>
        <w:rPr/>
        <w:t xml:space="preserve"> </w:t>
      </w:r>
      <w:r>
        <w:rPr/>
        <w:t>V1041 V1042 V1043 \nV1044 V1050 V1051 V1053 V1054 V1055 \nV1056 V1061 V1062 V1068 V1069 V1143 \nV1144 V1145 V1146 V1149 V1150 V1155 \nV1162 V1163 V1167 V1168 V1245 V1246 \nV1247 V1248 V1249 V1263 V1264 V1266 \nV1267 V1347 V1348 V1364 V1365 V1366 \nV1465 \n0: "];20[shape=box, label="id:20 level: 3\n144: V2485 V2486 V2584 V2585 V2586 \nV2587 V2681 V2682 V2683 V2684 V2687 \nV2688 V2780 V2781 V2782 V2783 V2788 \nV2789 V2877 V2878 V2879 V2880 V2889 \nV2890 V2976 V2977 V2978 V2979 V2990 \nV2991 V2999 V3073 V3074 V3075 V3076 \nV3091 V3092 V3097 V3098 V3099 V3172 \nV3173 V3174 V3175 V3192 V3193 V3196 \nV3197 V3198 V3271 V3272 V3293 V3294 \nV3295 V3296 V3370 V3371 V3392 V3393 \nV3394 V3395 V3471 V3472 V3489 V3490 \nV3491 V3492 V3572 V3573 V3588 V3589 \nV3590 V3591 V3673 V3674 V3685 V3686 \nV3687 V3688 V3774 V3775 V3784 V3785 \nV3786 V3787 V3875 V3876 V3881 V3882 \nV3883 V3884 V3976 V3977 V3980 V3981 \nV3982 V3983 V4077 V4078 V4079 V4080 \nV4178 V4179 V4279 V4280 V4380 V4381 \nV4481 V4482 V4582 V4583 V4683 V4684 \nV4784 V4785 V4885 V4886 V4986 V4987 \nV5087 V5088 V5188 V5189 V5289 V5290 \nV5390 V5391 V5399 V5491 V5492 V5497 \nV5498 V5499 V5592 V5593 V5596 V5597 \nV5598 V5693 V5694 V5695 V5696 V5794 \nV5795 \n0: "];9-&gt;20[label="116: V2485 V2486 V2584 V2585 V2586 \nV2587 V2681 V2682 V2683 V2684 V2687 \nV2688 V2780 V2781 V2782 V2783 V2788 \nV2789 V2877 V2878 V2879 V2880 V2889 \nV2890 V2976 V2977 V2978 V2979 V2990 \nV2991 V2999 V3073 V3074 V3075 V3076 \nV3091 V3092 V3097 V3098 V3099 V3172 \nV3173 V3174 V3175 V3192 V3193 V3196 \nV3197 V3198 V3271 V3272 V3293 V3294 \nV3295 V3296 V3370 V3371 V3394 V3395 \nV3471 V3472 V3572 V3573 V3673 V3674 \nV3774 V3775 V3875 V3876 V3976 V3977 \nV4077 V4078 V4178 V4179 V4279 V4280 \nV4380 V4381 V4481 V4482 V4582 V4583 \nV4683 V4684 V4784 V4785 V4885 V4886 \nV4986 V4987 V5087 V5088 V5188 V5189 \nV5289 V5290 V5390 V5391 V5399 V5491 \nV5492 V5497 V5498 V5499 V5592 V5593 \nV5596 V5597 V5598 V5693 V5694 V5695 \nV5696 V5794 V5795 \n0: "];21[shape=box, label="id:21 level: 3\n152: V68 V69 V169 V170 V269 \nV270 V370 V371 V471 V472 V571 \nV572 V670 V671 V770 V771 V870 \nV871 V969 V970 V1068 V1069 V1167 \nV1168 V1266 V1267 V1365 V1366 V1464 \nV1465 V1563 V1564 V1565 V1662 V1663 \nV1665 V1666 V1761 V1762 V1766 V1767 \nV1860 V1861 V1866 V1867 V1959 V1960 \nV1967 V1968 V2058 V2059 V2068 V2069 \nV2070 V2158 V2159 V2169 V2170 V2171 \nV2259 V2260 V2271 V2272 V2360 V2361 \nV2372 V2373 V2461 V2462 V2473 V2474 \nV2485 V2486 V2562 V2563 V2574 V2575 \nV2584 V2585 V2586 V2587 V2663 V2664 \nV2675 V2676 V2681 V2682 V2683 V2684 \nV2687 V2688 V2764 V2765 V2776 V2777 \nV2780 V2781 V2782 V2783 V2788 V2789 \nV2865 V2866 V2877 V2878 V2879 V2880 \nV2889 V2890 V2966 V2967 V2976 V2977 \nV2978 V2979 V2990 V2991 V2999 V3067 \nV3068 V3073 V3074 V3075 V3076 V3091 \nV3092 V3097 V3098 V3099 V3168 V3169 \nV3172 V3173 V3174 V3175 V3192 V3193 \nV3196 V3197 V3198 V3269 V3270 V3271 \nV3272 V3293 V3294 V3295 V3296 V3370 \nV3371 V3394 V3395 \n0: "];9-&gt;21[label="125: V68 V69 V169 V170 V269 \nV270 V370 V371 V471 V472 V571 \nV572 V670 V671 V770 V771 V870 \nV871 V969 V970 V1068 V1069 V1167 \nV1168 V1266 V1267 V1365 V1366 V1464 \nV1465 V1563 V1564 V1662 V1663 V1761 \nV1762 V1860 V1861 V1959 V1960 V2058 \nV2059 V2158 V2159 V2259 V2260 V2360 \nV2361 V2461 V2462 V2485 V2486 V2562 \nV2563 V2584 V2585 V2586 V2587 V2663 \nV2664 V2681 V2682 V2683 V2684 V2687 \nV2688 V2764 V2765 V2780 V2781 V2782 \nV2783 V2788 V2789 V2865 V2866 V2877 \nV2878 V2879 V2880 V2889 V2890 V2966 \nV2967 V2976 V2977 V2978 V2979 V2990 \nV2991 V2999 V3067 V3068 V3073 V3074 \nV3075 V3076 V3091 V3092 V3097 V3098 \nV3099 V3168 V3169 V3172 V3173 V3174 \nV3175 V3192 V3193 V3196 V3197 V3198 \nV3269 V3270 V3271 V3272 V3293 V3294 \nV3295 V3296 V3370 V3371 V3394 V3395 \n0: "];22[shape=box, label="id:22 level: 4\n48: V3857 V3858 V3956 V3957 V3958 \nV3959 V4055 V4056 V4059 V4060 V4154 \nV4155 V4160 V4161 V4255 V4256 V4261 \nV4262 V4356 V4357 V4360 V4361 V4362 \nV4363 V4457 V4458 V4459 V4460 V4463 \nV4464 V4558 V4559 V4564 V4565 V4659 \nV4660 V4665 V4666 V4760 V4761 V4764 \nV4765 V4861 V4862 V4863 V4864 V4962 \nV4963 \n0: "];10-&gt;22[label="44: V3857 V3858 V3956 V3957 V3958 \nV3959 V4055 V4056 V4059 V4060 V4154 \nV4155 V4160 V4161 V4255 V4256 V4261 \nV4262 V4356 V4357 V4362 V4363 V4457 \nV4458 V4463 V4464 V4558 V4559 V4564 \nV4565 V4659 V4660 V4665 V4666 V4760 \nV4761 V4764 V4765 V4861 V4862 V4863 \nV4864 V4962 V4963 \n0: "];23[shape=box, label="id:23 level: 4\n56: V3459 V3460 V3558 V3559 V3560 \nV3561 V3657 V3658 V3661 V3662 V3756 \nV3757 V3762 V3763 V3857 V3858 V3863 \nV3864 V3958 V3959 V3964 V3965 V4059 \nV4060 V4065 V4066 V4160 V4161 V4164 \nV4165 V4166 V4167 V4261 V4262 V4263 \nV4264 V4267 V4268 V4362 V4363 V4368 \nV4369 V4463 V4464 V4469 V4470 V4564 \nV4565 V4568 V4569 V4665 V4666 V4667 \nV4668 V4766 V4767 \n0: "];10-&gt;23[label="52: V3459 V3460 V3558 V3559 V3560 \nV3561 V3657 V3658 V3661 V3662 V3756 \nV3757 V3762 V3763 V3857 V3858 V3863 \nV3864 V3958 V3959 V3964 V3965 V4059 \nV4060 V4065 V4066 V4160 V4161 V4166 \nV4167 V4261 V4262 V4267 V4268 V4362 \nV4363 V4368 V4369 V4463 V4464 V4469 \nV4470 V4564 V4565 V4568 V4569 V4665 \nV4666 V4667 V4668 V4766 V4767 \n0: "];24[shape=box, label="id:24 level: 4\n48: V2865 V2866 V2964 V2965 V2966 \nV2967 V3061 V3062 V3063 V3064 V3067 \nV3068 V3160 V3161 V3162 V3163 V3168 \nV3169 V3259 V3260 V3263 V3264 V3269 \nV3270 V3358 V3359 V3364 V3365 V3368 \nV3369 V3459 V3460 V3465 V3466 V3467 \nV3468 V3560 V3561 V3564 V3565 V3566 \nV3567 V3661 V3662 V3663 V3664 V3762 \nV3763 \n0: "];11-&gt;24[label="44: V2865 V2866 V2964 V2965 V2966 \nV2967 V3061 V3062 V3063 V3064 V3067 \nV3068 V3160 V3161 V3162 V3163 V3168 \nV3169 V3259 V3260 V3269 V3270 V3358 \nV3359 V3368 V3369 V3459 V3460 V3465 \nV3466 V3467 V3468 V3560 V3561 V3564 \nV3565 V3566 V3567 V3661 V3662 V3663 \nV3664 V3762 V3763 \n0: "];25[shape=box, label="id:25 level: 4\n72: V3269 V3270 V3368 V3369 V3370 \nV3371 V3465 V3466 V3467 V3468 V3471 \nV3472 V3564 V3565 V3566 V3567 V3572 \nV3573 V3663 V3664 V3667 V3668 V3673 \nV3674 V3762 V3763 V3768 V3769 V3774 \nV3775 V3863 V3864 V3869 V3870 V3875 \nV3876 V3964 V3965 V3970 V3971 V3976 \nV3977 V4065 V4066 V4071 V4072 V4077 \nV4078 V4166 V4167 V4172 V4173 V4176 \nV4177 V4267 V4268 V4273 V4274 V4275 \nV4276 V4368 V4369 V4372 V4373 V4374 \nV4375 V4469 V4470 V4471 V4472 V4570 \nV4571 \n0: "];11-&gt;25[label="60: V3269 V3270 V3368 V3369 V3370 \nV3371 V3465 V3466 V3467 V3468 V3471 \nV3472 V3564 V3565 V3566 V3567 V3572 \nV3573 V3663 V3664 V3673 V3674 V3762 \nV3763 V3774 V3775 V3863 V3864 V3875 \nV3876 V3964 V3965 V3976 V3977 V4065 \nV4066 V4077 V4078 V4166 V4167 V4176 \nV4177 V4267 V4268 V4273 V4274 V4275 \nV4276 V4368 V4369 V4372 V4373 V4374 \nV4375 V4469 V4470 V4471 V4472 V4570 \nV4571 \n0: "];26[shape=box, label="id:26 level: 4\n54: V2244 V2245 V2343 V2344 V2345 \nV2346 V2442 V2443 V2446 V2447 V2448 \nV2541 V2542 V2547 V2548 V2549 V2640 \nV2641 V2646 V2647 V2649 V2650 V2741 \nV2742 V2745 V2746 V2750 V2751 V2842 \nV2843 V2844 V2845 V2850 V2851 V2943 \nV2944 V2950 V2951 V3042 V3043 V3049 \nV3050 V3143 V3144 V3145 V3148 V3149 \nV3244 V3245 V3246 V3247 V3248 V3346 \nV3347 \n0: "];12-&gt;26[label="48: V2244 V2245 V2343 V2344 V2345 \nV2346 V2442 V2443 V2446 V2447 V2448 \nV2541 V2542 V2547 V2548 V2549 V2640 \nV2641 V2649 V2650 V2741 V2742 V2750 \nV2751 V2842 V2843 V2850 V2851 V2943 \nV2944 V2950 V2951 V3042 V3043 V3049 \nV3050 V3143 V3144 V3145 V3148 V3149 \nV3244 V3245 V3246 V3247 V3248 V3346 \nV3347 \n0: "];27[shape=box, label="id:27 level: 4\n69: V1452 V1453 V1551 V1552 V1553 \nV1554 V1650 V1651 V1654 V1655 V1656 \nV1749 V1750 V1755 V1756 V1757 V1848 \nV1849 V1857 V1858 V1947 V1948 V1949 \nV1950 V1958 V1959 V2046 V2047 V2050 \nV2051 V2052 V2058 V2059 V2145 V2146 \nV2151 V2152 V2153 V2157 V2158 V2244 \nV2245 V2253 V2254 V2256 V2257 V2345 \nV2346 V2354 V2355 V2356 V2446 V2447 \nV2448 V2454 V2455 V2547 V2548 V2549 \nV2553 V2554 V2649 V2650 V2652 V2653 \nV2750 V2751 V2752 V2851 \n0: "];12-&gt;27[label="58: V1452 V1453 V1551 V1552 V1553 \nV1554 V1650 V1651 V1654 V1655 V1656 \nV1749 V1750 V1755 V1756 V1757 V1848 \nV1849 V1857 V1858 V1947 V1948 V1958 \nV1959 V2046 V2047 V2058 V2059 V2145 \nV2146 V2157 V2158 V2244 V2245 V2256 \nV2257 V2345 V2346 V2355 V2356 V2446 \nV2447 V2448 V2454 V2455 V2547 V2548 \nV2549 V2553 V2554 V2649 V2650 V2652 \nV2653 V2750 V2751 V2752 V2851 \n0: "];28[shape=box, label="id:28 level: 4\n69: V2851 V2950 V2951 V2952 V3049 \nV3050 V3052 V3053 V3055 V3056 V3148 \nV3149 V3153 V3154 V3155 V3156 V3157 \nV3247 V3248 V3252 V3253 V3254 V3257 \nV3258 V3346 V3347 V3351 V3352 V3358 \nV3359 V3445 V3446 V3450 V3451 V3459 \nV3460 V3546 V3547 V3550 V3551 V3558 \nV3559 V3647 V3648 V3649 V3650 V3657 \nV3658 V3748 V3749 V3750 V3756 V3757 \nV3850 V3851 V3857 V3858 V3951 V3952 \nV3956 V3957 V4052 V4053 V4054 V4055 \nV4056 V4153 V4154 V4155 \n0: "];13-&gt;28[label="60: V2851 V2950 V2951 V2952 V3049 \nV3050 V3052 V3053 V3055 V3056 V3148 \nV3149 V3153 V3154 V3155 V3156 V3157 \nV3247 V3248 V3254 V3257 V3258 V3346 \nV3347 V3358 V3359 V3445 V3446 V3459 \nV3460 V3546 V3547 V3558 V3559 V3647 \nV3648 V3649 V3657 V3658 V3748 V3749 \nV3750 V3756 V3757 V3850 V3851 V3857 \nV3858 V3951 V3952 V3956 V3957 V4052 \nV4053 V4054 V4055 V4056 V4153 V4154 \nV4155 \n0: "];29[shape=box, label="id:29 level: 4\n72: V2058 V2157 V2158 V2159 V2256 \nV2257 V2259 V2260 V2355 V2356 V2360 \nV2361 V2454 V2455 V2461 V2462 V2553 \nV2554 V2555 V2556 V2562 V2563 V2652 \nV2653 V2656 V2657 V2658 V2663 V2664 \nV2751 V2752 V2757 V2758 V2759 V2764 \nV2765 V2850 V2851 V2859 V2860 V2865 \nV2866 V2951 V2952 V2960 V2961 V2964 \nV2965 V3052 V3053 V3055 V3056 V3061 \nV3062 V3063 V3064 V3153 V3154 V3155 \nV3156 V3157 V3160 V3161 V3162 V3163 \nV3254 V3257 V3258 V3259 V3260 V3358 \nV3359 \n0: "];13-&gt;29[label="60: V2058 V2157 V2158 V2159 V2256 \nV2257 V2259 V2260 V2355 V2356 V2360 \nV2361 V2454 V2455 V2461 V2462 V2553 \nV2554 V2562 V2563 V2652 V2653</w:t>
      </w:r>
    </w:p>
    <w:p>
      <w:pPr>
        <w:pStyle w:val="PreformattedText"/>
        <w:bidi w:val="0"/>
        <w:spacing w:before="0" w:after="0"/>
        <w:jc w:val="left"/>
        <w:rPr/>
      </w:pPr>
      <w:r>
        <w:rPr/>
        <w:t xml:space="preserve"> </w:t>
      </w:r>
      <w:r>
        <w:rPr/>
        <w:t>V2663 \nV2664 V2751 V2752 V2764 V2765 V2850 \nV2851 V2865 V2866 V2951 V2952 V2964 \nV2965 V3052 V3053 V3055 V3056 V3061 \nV3062 V3063 V3064 V3153 V3154 V3155 \nV3156 V3157 V3160 V3161 V3162 V3163 \nV3254 V3257 V3258 V3259 V3260 V3358 \nV3359 \n0: "];30[shape=box, label="id:30 level: 4\n200: V4077 V4078 V4176 V4177 V4178 \nV4179 V4273 V4274 V4275 V4276 V4279 \nV4280 V4372 V4373 V4374 V4375 V4380 \nV4381 V4469 V4470 V4471 V4472 V4481 \nV4482 V4568 V4569 V4570 V4571 V4582 \nV4583 V4665 V4666 V4667 V4668 V4683 \nV4684 V4764 V4765 V4766 V4767 V4784 \nV4785 V4861 V4862 V4863 V4864 V4885 \nV4886 V4960 V4961 V4962 V4963 V4986 \nV4987 V5057 V5058 V5059 V5060 V5063 \nV5064 V5087 V5088 V5156 V5157 V5158 \nV5159 V5164 V5165 V5188 V5189 V5254 \nV5255 V5256 V5265 V5266 V5289 V5290 \nV5353 V5354 V5355 V5366 V5367 V5390 \nV5391 V5452 V5453 V5467 V5468 V5491 \nV5492 V5551 V5552 V5568 V5569 V5592 \nV5593 V5650 V5651 V5669 V5670 V5693 \nV5694 V5751 V5752 V5770 V5771 V5792 \nV5793 V5852 V5853 V5854 V5871 V5872 \nV5889 V5890 V5891 V5892 V5953 V5954 \nV5955 V5972 V5973 V5988 V5989 V5990 \nV5991 V6055 V6056 V6073 V6074 V6085 \nV6086 V6087 V6088 V6156 V6157 V6174 \nV6175 V6184 V6185 V6186 V6187 V6257 \nV6258 V6275 V6276 V6281 V6282 V6283 \nV6284 V6358 V6359 V6376 V6377 V6380 \nV6381 V6382 V6383 V6459 V6460 V6477 \nV6478 V6479 V6480 V6560 V6561 V6576 \nV6577 V6578 V6579 V6661 V6662 V6673 \nV6674 V6675 V6676 V6762 V6763 V6772 \nV6773 V6774 V6775 V6863 V6864 V6869 \nV6870 V6871 V6872 V6964 V6965 V6968 \nV6969 V6970 V6971 V7065 V7066 V7067 \nV7068 V7166 V7167 \n0: "];14-&gt;30[label="172: V4077 V4078 V4176 V4177 V4178 \nV4179 V4273 V4274 V4275 V4276 V4279 \nV4280 V4372 V4373 V4374 V4375 V4380 \nV4381 V4469 V4470 V4471 V4472 V4481 \nV4482 V4568 V4569 V4570 V4571 V4582 \nV4583 V4665 V4666 V4667 V4668 V4683 \nV4684 V4764 V4765 V4766 V4767 V4784 \nV4785 V4861 V4862 V4863 V4864 V4885 \nV4886 V4960 V4961 V4962 V4963 V4986 \nV4987 V5057 V5058 V5059 V5060 V5087 \nV5088 V5156 V5157 V5158 V5159 V5188 \nV5189 V5254 V5255 V5256 V5289 V5290 \nV5353 V5354 V5355 V5390 V5391 V5452 \nV5453 V5491 V5492 V5551 V5552 V5592 \nV5593 V5650 V5651 V5693 V5694 V5751 \nV5752 V5792 V5793 V5852 V5853 V5854 \nV5889 V5890 V5891 V5892 V5953 V5954 \nV5955 V5988 V5989 V5990 V5991 V6055 \nV6056 V6085 V6086 V6087 V6088 V6156 \nV6157 V6184 V6185 V6186 V6187 V6257 \nV6258 V6281 V6282 V6283 V6284 V6358 \nV6359 V6380 V6381 V6382 V6383 V6459 \nV6460 V6477 V6478 V6479 V6480 V6560 \nV6561 V6576 V6577 V6578 V6579 V6661 \nV6662 V6673 V6674 V6675 V6676 V6762 \nV6763 V6772 V6773 V6774 V6775 V6863 \nV6864 V6869 V6870 V6871 V6872 V6964 \nV6965 V6968 V6969 V6970 V6971 V7065 \nV7066 V7067 V7068 V7166 V7167 \n0: "];31[shape=box, label="id:31 level: 4\n231: V5399 V5497 V5498 V5499 V5596 \nV5597 V5598 V5650 V5651 V5693 V5694 \nV5695 V5696 V5749 V5750 V5751 V5752 \nV5792 V5793 V5794 V5795 V5848 V5849 \nV5852 V5853 V5854 V5889 V5890 V5891 \nV5892 V5947 V5948 V5953 V5954 V5955 \nV5988 V5989 V5990 V5991 V6046 V6047 \nV6055 V6056 V6085 V6086 V6087 V6088 \nV6145 V6146 V6156 V6157 V6184 V6185 \nV6186 V6187 V6244 V6245 V6257 V6258 \nV6281 V6282 V6283 V6284 V6343 V6344 \nV6358 V6359 V6380 V6381 V6382 V6383 \nV6442 V6443 V6459 V6460 V6477 V6478 \nV6479 V6480 V6541 V6542 V6560 V6561 \nV6576 V6577 V6578 V6579 V6640 V6641 \nV6661 V6662 V6673 V6674 V6675 V6676 \nV6739 V6740 V6762 V6763 V6772 V6773 \nV6774 V6775 V6838 V6839 V6863 V6864 \nV6869 V6870 V6871 V6872 V6937 V6938 \nV6964 V6965 V6968 V6969 V6970 V6971 \nV7036 V7037 V7065 V7066 V7067 V7068 \nV7135 V7136 V7166 V7167 V7234 V7235 \nV7267 V7268 V7335 V7336 V7366 V7367 \nV7436 V7437 V7438 V7439 V7463 V7464 \nV7465 V7466 V7537 V7538 V7539 V7540 \nV7541 V7562 V7563 V7564 V7565 V7640 \nV7641 V7642 V7659 V7660 V7661 V7662 \nV7742 V7743 V7744 V7745 V7758 V7759 \nV7760 V7761 V7843 V7844 V7845 V7846 \nV7855 V7856 V7857 V7858 V7946 V7947 \nV7948 V7949 V7954 V7955 V7956 V7957 \nV8047 V8048 V8049 V8050 V8053 V8054 \nV8150 V8151 V8152 V8153 V8251 V8252 \nV8350 V8351 V8449 V8450 V8548 V8549 \nV8647 V8648 V8746 V8747 V8845 V8846 \nV8944 V8945 V9045 V9046 V9146 V9147 \nV9247 V9248 V9346 V9347 V9446 V9447 \nV9545 V9546 V9644 V9645 V9745 V9746 \nV9846 V9847 V9945 V9946 \n0: "];14-&gt;31[label="199: V5399 V5497 V5498 V5499 V5596 \nV5597 V5598 V5650 V5651 V5693 V5694 \nV5695 V5696 V5749 V5750 V5751 V5752 \nV5792 V5793 V5794 V5795 V5848 V5849 \nV5852 V5853 V5854 V5889 V5890 V5891 \nV5892 V5947 V5948 V5953 V5954 V5955 \nV5988 V5989 V5990 V5991 V6046 V6047 \nV6055 V6056 V6085 V6086 V6087 V6088 \nV6145 V6146 V6156 V6157 V6184 V6185 \nV6186 V6187 V6244 V6245 V6257 V6258 \nV6281 V6282 V6283 V6284 V6343 V6344 \nV6358 V6359 V6380 V6381 V6382 V6383 \nV6442 V6443 V6459 V6460 V6477 V6478 \nV6479 V6480 V6541 V6542 V6560 V6561 \nV6576 V6577 V6578 V6579 V6640 V6641 \nV6661 V6662 V6673 V6674 V6675 V6676 \nV6739 V6740 V6762 V6763 V6772 V6773 \nV6774 V6775 V6838 V6839 V6863 V6864 \nV6869 V6870 V6871 V6872 V6937 V6938 \nV6964 V6965 V6968 V6969 V6970 V6971 \nV7036 V7037 V7065 V7066 V7067 V7068 \nV7135 V7136 V7166 V7167 V7234 V7235 \nV7335 V7336 V7436 V7437 V7438 V7439 \nV7537 V7538 V7539 V7540 V7541 V7640 \nV7641 V7642 V7742 V7743 V7744 V7745 \nV7843 V7844 V7845 V7846 V7946 V7947 \nV7948 V7949 V8047 V8048 V8049 V8050 \nV8150 V8151 V8251 V8252 V8350 V8351 \nV8449 V8450 V8548 V8549 V8647 V8648 \nV8746 V8747 V8845 V8846 V8944 V8945 \nV9045 V9046 V9146 V9147 V9247 V9248 \nV9346 V9347 V9446 V9447 V9545 V9546 \nV9644 V9645 V9745 V9746 V9846 V9847 \nV9945 V9946 \n0: "];32[shape=box, label="id:32 level: 4\n191: V6013 V6014 V6112 V6113 V6114 \nV6115 V6211 V6212 V6215 V6216 V6217 \nV6218 V6310 V6311 V6316 V6317 V6318 \nV6319 V6409 V6410 V6419 V6420 V6421 \nV6500 V6508 V6509 V6520 V6521 V6522 \nV6600 V6601 V6602 V6607 V6608 V6622 \nV6623 V6701 V6702 V6703 V6706 V6707 \nV6723 V6724 V6803 V6804 V6805 V6806 \nV6824 V6825 V6826 V6827 V6904 V6905 \nV6925 V6926 V6927 V6928 V7028 V7029 \nV7030 V7031 V7129 V7130 V7131 V7132 \nV7232 V7233 V7234 V7235 V7333 V7334 \nV7335 V7336 V7432 V7433 V7436 V7437 \nV7438 V7439 V7531 V7532 V7537 V7538 \nV7539 V7540 V7541 V7630 V7631 V7640 \nV7641 V7642 V7729 V7730 V7742 V7743 \nV7744 V7745 V7828 V7829 V7843 V7844 \nV7845 V7846 V7927 V7928 V7946 V7947 \nV7948 V7949 V8026 V8027 V8047 V8048 \nV8049 V8050 V8127 V8128 V8150 V8151 \nV8228 V8229 V8251 V8252 V8329 V8330 \nV8350 V8351 V8428 V8429 V8449 V8450 \nV8527 V8528 V8548 V8549 V8626 V8627 \nV8647 V8648 V8727 V8728 V8746 V8747 \nV8827 V8828 V8845 V8846 V8926 V8927 \nV8944 V8945 V9025 V9026 V9045 V9046 \nV9124 V9125 V9146 V9147 V9223 V9224 \nV9247 V9248 V9322 V9323 V9346 V9347 \nV9422 V9423 V9446 V9447 V9521 V9522 \nV9545 V9546 V9620 V9621 V9644 V9645 \nV9721 V9722 V9745 V9746 V9822 V9823 \nV9846 V9847 V9921 V9922 V9945 V9946 \n0: "];15-&gt;32[label="139: V6013 V6014 V6112 V6113 V6114 \nV6115 V6211 V6212 V6215 V6216 V6217 \nV6218 V6310 V6311 V6316 V6317 V6318 \nV6319 V6409 V6410 V6419 V6420 V6421 \nV6500 V6508 V6509 V6520 V6521 V6522 \nV6600 V6601 V6602 V6607 V6608 V6622 \nV6623 V6701 V6702 V6703 V6706 V6707 \nV6723 V6724 V6803 V6804 V6805 V6806 \nV6824 V6825 V6826 V6827 V6904 V6905 \nV6925 V6926 V6927 V6928 V7028 V7029 \nV7030 V7031 V7129 V7130 V7131 V7132 \nV7232 V7233 V7234 V7235 V7333 V7334 \nV7335 V7336 V7436 V7437 V7438 V7439 \nV7537 V7538 V7539 V7540 V7541 V7640 \nV7641 V7642 V7742 V7743 V7744 V7745 \nV7843 V7844 V7845 V7846 V7946 V7947 \nV7948 V7949 V8047 V8048 V8049 V8050 \nV8150 V8151 V8251 V8252 V8350 V8351 \nV8449 V8450 V8548 V8549 V8647 V8648 \nV8746 V8747 V8845 V8846 V8944 V8945 \nV9045 V9046 V9146 V9147 V9247 V9248 \nV9346 V9347 V9446 V9447 V9545 V9546 \nV9644 V9645 V9745 V9746 V9846 V9847 \nV9945 V9946 \n0: "];33[shape=box, label="id:33 level: 4\n186: V4033 V4034 V4132 V4133 V4134 \nV4135 V4231 V4232 V4235 V4236 V4237 \nV4238 V4330 V4331 V4336 V4337 V4338 \nV4339 V4429 V4430 V4439 V4440 V4441 \nV4528 V4529 V4540 V4541 V4542 V4627 \nV4628 V4642 V4643 V4726 V4727 V4743 \nV4744 V4825 V4826 V4844 V4845 V4924 \nV4925 V4945 V4946 V5023 V5024 V5044 \nV5045 V5122 V5123 V5143 V5144 V5221 \nV5222 V5242 V5243 V5320 V5321 V5341 \nV5342 V5343 V5344 V5419 V5420 V5440 \nV5441 V5444 V5445 V5446 V5447 V5518 \nV5519 V5539 V5540 V5545 V5546 V5547 \nV5548 V5617 V5618 V5638 V5639 V5648 \nV5649 V5716 V5717 V5737 V5738 V5749 \nV5750 V5815 V5816 V5836 V5837 V5848 \nV5849 V5914 V5915 V5935 V5936 V5947 \nV5948 V6013 V6014 V6034 V6035 V6046 \nV6047 V6114 V6115 V6133 V6134 V6145 \nV6146 V6215 V6216 V6217 V6218 V6232 \nV6233 V6244 V6245 V6316 V6317 V6318 \nV6319 V6331 V6332 V6343 V6344 V6419 \nV6420 V6421 V6430 V6431 V6442 V6443 \nV6520 V6521 V6522 V6529 V6530 V6541 \nV6542 V6622 V6623 V6628 V6629 V6640 \nV6641 V6723 V6724 V6727 V6728 V6739 \nV6740 V6824 V6825 V6826 V6827 V6838 \nV6839 V6925 V6926 V6927 V6928 V6937 \nV6938 V7028 V7029 V7030 V7031 V7036 \nV7037 V7129 V7130 V7131 V7132 V7135 \nV7136 V7232 V7233 V7234 V7235 V7333 \nV7334 \n0: "];15-&gt;33[label="156: V4033 V4034 V4132 V4133 V4134 \nV4135 V4231 V4232 V4235 V4236 V4237 \nV4238 V4330 V4331 V4336 V4337 V4338 \nV4339 V4429 V4430 V4439 V4440 V4441 \nV4528 V4529 V4540 V4541 V4542 V4627 \nV4628 V4642 V4643 V4726 V4727 V4743 \nV4744 V4825 V4826 V4844 V4845 V4924 \nV4925 V4945 V4946 V5023 V5024 V5044 \nV5045 V5122 V5123 V5143 V5144 V5221 \nV5222 V5242 V5243 V5320 V5321 V5343 \nV5344 V5419 V5420 V5444 V5445 V5446 \nV5447 V5518 V5519 V5545 V5546 V5547 \nV5548 V5617 V5618 V5648 V5649 V5716 \nV5717 V5749 V5750 V5815 V5816 V5848 \nV5849 V5914 V5915 V5947 V5948 V6013 \nV6014 V6046 V6047 V6114 V6115 V6145 \nV6146 V6215 V6216 V6217 V6218 V6244 \nV6245 V6316 V6317 V6318 V6319 V6343 \nV6344 V6419 V6420 V6421 V6442 V6443 \nV6520 V6521 V6522 V6541 V6542 V6622 \nV6623 V6640 V6641 V6723 V6724 V6739 \nV6740 V6824 V6825 V6826 V6827 V6838 \nV6839 V6925 V6926 V6927 V6928 V6937 \nV6938 V7028 V7029 V7030 V7031 V7036 \nV7037 V7129 V7130 V7131 V7132 V7135 \nV7136 V7232 V7233 V7234 V7235 V7333 \nV7334 \n0: "];34[shape=box,</w:t>
      </w:r>
    </w:p>
    <w:p>
      <w:pPr>
        <w:pStyle w:val="PreformattedText"/>
        <w:bidi w:val="0"/>
        <w:spacing w:before="0" w:after="0"/>
        <w:jc w:val="left"/>
        <w:rPr/>
      </w:pPr>
      <w:r>
        <w:rPr/>
        <w:t xml:space="preserve"> </w:t>
      </w:r>
      <w:r>
        <w:rPr/>
        <w:t>label="id:34 level: 4\n88: V4054 V4153 V4154 V4155 V4252 \nV4253 V4255 V4256 V4351 V4352 V4356 \nV4357 V4450 V4451 V4457 V4458 V4549 \nV4550 V4558 V4559 V4648 V4649 V4659 \nV4660 V4747 V4748 V4760 V4761 V4846 \nV4847 V4861 V4862 V4945 V4946 V4947 \nV4948 V4960 V4961 V5044 V5045 V5048 \nV5049 V5050 V5051 V5057 V5058 V5059 \nV5060 V5143 V5144 V5149 V5150 V5151 \nV5152 V5156 V5157 V5158 V5159 V5242 \nV5243 V5252 V5253 V5254 V5255 V5256 \nV5343 V5344 V5353 V5354 V5355 V5444 \nV5445 V5446 V5447 V5452 V5453 V5545 \nV5546 V5547 V5548 V5551 V5552 V5648 \nV5649 V5650 V5651 V5749 V5750 \n0: "];16-&gt;34[label="76: V4054 V4153 V4154 V4155 V4252 \nV4253 V4255 V4256 V4351 V4352 V4356 \nV4357 V4450 V4451 V4457 V4458 V4549 \nV4550 V4558 V4559 V4648 V4649 V4659 \nV4660 V4747 V4748 V4760 V4761 V4846 \nV4847 V4861 V4862 V4945 V4946 V4960 \nV4961 V5044 V5045 V5057 V5058 V5059 \nV5060 V5143 V5144 V5156 V5157 V5158 \nV5159 V5242 V5243 V5254 V5255 V5256 \nV5343 V5344 V5353 V5354 V5355 V5444 \nV5445 V5446 V5447 V5452 V5453 V5545 \nV5546 V5547 V5548 V5551 V5552 V5648 \nV5649 V5650 V5651 V5749 V5750 \n0: "];35[shape=box, label="id:35 level: 4\n97: V3043 V3142 V3143 V3144 V3145 \nV3241 V3242 V3244 V3245 V3246 V3340 \nV3341 V3346 V3347 V3439 V3440 V3445 \nV3446 V3538 V3539 V3546 V3547 V3637 \nV3638 V3647 V3648 V3649 V3736 V3737 \nV3748 V3749 V3750 V3835 V3836 V3847 \nV3848 V3850 V3851 V3934 V3935 V3946 \nV3947 V3951 V3952 V4033 V4034 V4045 \nV4046 V4052 V4053 V4134 V4135 V4144 \nV4145 V4153 V4154 V4235 V4236 V4237 \nV4238 V4243 V4244 V4252 V4253 V4336 \nV4337 V4338 V4339 V4342 V4343 V4351 \nV4352 V4439 V4440 V4441 V4442 V4450 \nV4451 V4540 V4541 V4542 V4549 V4550 \nV4642 V4643 V4648 V4649 V4743 V4744 \nV4747 V4748 V4844 V4845 V4846 V4847 \nV4945 V4946 \n0: "];16-&gt;35[label="84: V3043 V3142 V3143 V3144 V3145 \nV3241 V3242 V3244 V3245 V3246 V3340 \nV3341 V3346 V3347 V3439 V3440 V3445 \nV3446 V3538 V3539 V3546 V3547 V3637 \nV3638 V3647 V3648 V3649 V3736 V3737 \nV3748 V3749 V3750 V3835 V3836 V3850 \nV3851 V3934 V3935 V3951 V3952 V4033 \nV4034 V4052 V4053 V4134 V4135 V4153 \nV4154 V4235 V4236 V4237 V4238 V4252 \nV4253 V4336 V4337 V4338 V4339 V4351 \nV4352 V4439 V4440 V4441 V4450 V4451 \nV4540 V4541 V4542 V4549 V4550 V4642 \nV4643 V4648 V4649 V4743 V4744 V4747 \nV4748 V4844 V4845 V4846 V4847 V4945 \nV4946 \n0: "];36[shape=box, label="id:36 level: 4\n160: V3229 V3230 V3328 V3329 V3330 \nV3331 V3427 V3428 V3431 V3432 V3433 \nV3434 V3526 V3527 V3532 V3533 V3534 \nV3535 V3625 V3626 V3635 V3636 V3724 \nV3725 V3736 V3737 V3823 V3824 V3835 \nV3836 V3922 V3923 V3934 V3935 V4021 \nV4022 V4033 V4034 V4120 V4121 V4132 \nV4133 V4219 V4220 V4231 V4232 V4318 \nV4319 V4330 V4331 V4417 V4418 V4429 \nV4430 V4516 V4517 V4528 V4529 V4615 \nV4616 V4627 V4628 V4714 V4715 V4726 \nV4727 V4813 V4814 V4825 V4826 V4912 \nV4913 V4914 V4915 V4924 V4925 V5011 \nV5012 V5015 V5016 V5017 V5018 V5023 \nV5024 V5110 V5111 V5116 V5117 V5118 \nV5119 V5122 V5123 V5209 V5210 V5219 \nV5220 V5221 V5222 V5300 V5308 V5309 \nV5320 V5321 V5400 V5401 V5402 V5407 \nV5408 V5419 V5420 V5501 V5502 V5503 \nV5506 V5507 V5518 V5519 V5603 V5604 \nV5605 V5606 V5617 V5618 V5704 V5705 \nV5716 V5717 V5815 V5816 V5914 V5915 \nV6013 V6014 V6112 V6113 V6211 V6212 \nV6310 V6311 V6409 V6410 V6500 V6508 \nV6509 V6600 V6601 V6602 V6607 V6608 \nV6701 V6702 V6703 V6706 V6707 V6803 \nV6804 V6805 V6806 V6904 V6905 \n0: "];17-&gt;36[label="148: V3229 V3230 V3328 V3329 V3330 \nV3331 V3427 V3428 V3431 V3432 V3433 \nV3434 V3526 V3527 V3532 V3533 V3534 \nV3535 V3625 V3626 V3635 V3636 V3724 \nV3725 V3736 V3737 V3823 V3824 V3835 \nV3836 V3922 V3923 V3934 V3935 V4021 \nV4022 V4033 V4034 V4120 V4121 V4132 \nV4133 V4219 V4220 V4231 V4232 V4318 \nV4319 V4330 V4331 V4417 V4418 V4429 \nV4430 V4516 V4517 V4528 V4529 V4615 \nV4616 V4627 V4628 V4714 V4715 V4726 \nV4727 V4813 V4814 V4825 V4826 V4912 \nV4913 V4924 V4925 V5011 V5012 V5023 \nV5024 V5110 V5111 V5122 V5123 V5209 \nV5210 V5221 V5222 V5300 V5308 V5309 \nV5320 V5321 V5400 V5401 V5402 V5407 \nV5408 V5419 V5420 V5501 V5502 V5503 \nV5506 V5507 V5518 V5519 V5603 V5604 \nV5605 V5606 V5617 V5618 V5704 V5705 \nV5716 V5717 V5815 V5816 V5914 V5915 \nV6013 V6014 V6112 V6113 V6211 V6212 \nV6310 V6311 V6409 V6410 V6500 V6508 \nV6509 V6600 V6601 V6602 V6607 V6608 \nV6701 V6702 V6703 V6706 V6707 V6803 \nV6804 V6805 V6806 V6904 V6905 \n0: "];37[shape=box, label="id:37 level: 4\n206: V44 V45 V145 V146 V244 \nV245 V343 V344 V442 V443 V541 \nV542 V641 V642 V740 V741 V839 \nV840 V939 V940 V941 V942 V1038 \nV1039 V1041 V1042 V1043 V1044 V1137 \nV1138 V1143 V1144 V1145 V1146 V1236 \nV1237 V1245 V1246 V1247 V1335 V1336 \nV1347 V1348 V1434 V1435 V1446 V1447 \nV1533 V1534 V1545 V1546 V1632 V1633 \nV1644 V1645 V1731 V1732 V1745 V1746 \nV1830 V1831 V1846 V1847 V1929 V1930 \nV1947 V1948 V2028 V2029 V2046 V2047 \nV2127 V2128 V2145 V2146 V2226 V2227 \nV2244 V2245 V2326 V2327 V2343 V2344 \nV2425 V2426 V2442 V2443 V2524 V2525 \nV2541 V2542 V2623 V2624 V2640 V2641 \nV2722 V2723 V2741 V2742 V2821 V2822 \nV2842 V2843 V2922 V2923 V2943 V2944 \nV3023 V3024 V3025 V3026 V3042 V3043 \nV3124 V3125 V3126 V3127 V3142 V3143 \nV3227 V3228 V3229 V3230 V3241 V3242 \nV3328 V3329 V3330 V3331 V3340 V3341 \nV3427 V3428 V3431 V3432 V3433 V3434 \nV3439 V3440 V3526 V3527 V3532 V3533 \nV3534 V3535 V3538 V3539 V3625 V3626 \nV3635 V3636 V3637 V3638 V3724 V3725 \nV3736 V3737 V3823 V3824 V3922 V3923 \nV4021 V4022 V4120 V4121 V4219 V4220 \nV4318 V4319 V4417 V4418 V4516 V4517 \nV4615 V4616 V4714 V4715 V4813 V4814 \nV4912 V4913 V5011 V5012 V5110 V5111 \nV5209 V5210 V5300 V5308 V5309 V5400 \nV5401 V5402 V5407 V5408 V5501 V5502 \nV5503 V5506 V5507 V5603 V5604 V5605 \nV5606 V5704 V5705 \n0: "];17-&gt;37[label="155: V44 V45 V145 V146 V244 \nV245 V343 V344 V442 V443 V541 \nV542 V641 V642 V740 V741 V839 \nV840 V940 V941 V942 V1041 V1042 \nV1043 V1044 V1143 V1144 V1145 V1146 \nV1245 V1246 V1247 V1347 V1348 V1446 \nV1447 V1545 V1546 V1644 V1645 V1745 \nV1746 V1846 V1847 V1947 V1948 V2046 \nV2047 V2145 V2146 V2244 V2245 V2343 \nV2344 V2442 V2443 V2541 V2542 V2640 \nV2641 V2741 V2742 V2842 V2843 V2943 \nV2944 V3042 V3043 V3142 V3143 V3229 \nV3230 V3241 V3242 V3328 V3329 V3330 \nV3331 V3340 V3341 V3427 V3428 V3431 \nV3432 V3433 V3434 V3439 V3440 V3526 \nV3527 V3532 V3533 V3534 V3535 V3538 \nV3539 V3625 V3626 V3635 V3636 V3637 \nV3638 V3724 V3725 V3736 V3737 V3823 \nV3824 V3922 V3923 V4021 V4022 V4120 \nV4121 V4219 V4220 V4318 V4319 V4417 \nV4418 V4516 V4517 V4615 V4616 V4714 \nV4715 V4813 V4814 V4912 V4913 V5011 \nV5012 V5110 V5111 V5209 V5210 V5300 \nV5308 V5309 V5400 V5401 V5402 V5407 \nV5408 V5501 V5502 V5503 V5506 V5507 \nV5603 V5604 V5605 V5606 V5704 V5705 \n0: "];38[shape=box, label="id:38 level: 4\n48: V852 V951 V952 V953 V954 \nV1050 V1051 V1053 V1054 V1055 V1149 \nV1150 V1155 V1156 V1248 V1249 V1254 \nV1255 V1347 V1348 V1349 V1350 V1353 \nV1354 V1446 V1447 V1450 V1451 V1452 \nV1453 V1545 V1546 V1551 V1552 V1644 \nV1645 V1650 V1651 V1745 V1746 V1749 \nV1750 V1846 V1847 V1848 V1849 V1947 \nV1948 \n0: "];18-&gt;38[label="44: V852 V951 V952 V953 V954 \nV1050 V1051 V1053 V1054 V1055 V1149 \nV1150 V1155 V1156 V1248 V1249 V1254 \nV1255 V1347 V1348 V1353 V1354 V1446 \nV1447 V1452 V1453 V1545 V1546 V1551 \nV1552 V1644 V1645 V1650 V1651 V1745 \nV1746 V1749 V1750 V1846 V1847 V1848 \nV1849 V1947 V1948 \n0: "];39[shape=box, label="id:39 level: 4\n62: V758 V759 V857 V858 V859 \nV860 V956 V957 V960 V961 V1055 \nV1056 V1061 V1062 V1155 V1156 V1161 \nV1162 V1163 V1254 V1255 V1260 V1261 \nV1263 V1264 V1353 V1354 V1359 V1360 \nV1364 V1365 V1452 V1453 V1458 V1459 \nV1464 V1465 V1553 V1554 V1557 V1558 \nV1563 V1564 V1654 V1655 V1656 V1657 \nV1662 V1663 V1755 V1756 V1757 V1761 \nV1762 V1857 V1858 V1860 V1861 V1958 \nV1959 V1960 V2059 \n0: "];18-&gt;39[label="52: V758 V759 V857 V858 V859 \nV860 V956 V957 V960 V961 V1055 \nV1056 V1061 V1062 V1155 V1156 V1162 \nV1163 V1254 V1255 V1263 V1264 V1353 \nV1354 V1364 V1365 V1452 V1453 V1464 \nV1465 V1553 V1554 V1563 V1564 V1654 \nV1655 V1656 V1662 V1663 V1755 V1756 \nV1757 V1761 V1762 V1857 V1858 V1860 \nV1861 V1958 V1959 V1960 V2059 \n0: "];40[shape=box, label="id:40 level: 4\n72: V62 V63 V68 V69 V163 \nV164 V169 V170 V262 V263 V268 \nV269 V270 V361 V362 V367 V368 \nV370 V371 V460 V461 V466 V467 \nV471 V472 V559 V560 V565 V566 \nV571 V572 V658 V659 V665 V666 \nV670 V671 V758 V759 V764 V765 \nV770 V771 V859 V860 V863 V864 \nV870 V871 V960 V961 V963 V964 \nV969 V970 V1061 V1062 V1063 V1068 \nV1069 V1162 V1163 V1167 V1168 V1263 \nV1264 V1266 V1267 V1364 V1365 V1366 \nV1465 \n0: "];19-&gt;40[label="56: V62 V63 V68 V69 V163 \nV164 V169 V170 V262 V263 V269 \nV270 V361 V362 V370 V371 V460 \nV461 V471 V472 V559 V560 V571 \nV572 V658 V659 V670 V671 V758 \nV759 V770 V771 V859 V860 V870 \nV871 V960 V961 V969 V970 V1061 \nV1062 V1068 V1069 V1162 V1163 V1167 \nV1168 V1263 V1264 V1266 V1267 V1364 \nV1365 V1366 V1465 \n0: "];41[shape=box, label="id:41 level: 4\n85: V44 V45 V62 V63 V145 \nV146 V163 V164 V244 V245 V262 \nV263 V343 V344 V361 V362 V442 \nV443 V444 V460 V461 V541 V542 \nV544 V545 V548 V559 V560 V641 \nV642 V645 V646 V647 V648 V649 \nV658 V659 V740 V741 V746 V747 \nV749 V750 V758 V759 V839 V840 \nV850 V851 V852 V857 V858 V940 \nV941 V942 V951 V952 V953 V954 \nV956 V957 V1041 V1042 V1043 V1044 \nV1050 V1051 V1053 V1054 V1055 V1056 \nV1143 V1144 V1145 V1146 V1149 V1150 \nV1155 V1245 V1246 V1247 V1248 V1249 \nV1347 V1348 \n0: "];19-&gt;41[label="70: V44 V45 V62 V63 V145 \nV146 V163 V164 V244 V245 V262 \nV263 V343 V344 V361 V362 V442 \nV443 V460 V461 V541 V542 V559 \nV560 V641 V642 V658 V659 V740 \nV741 V758 V759 V839 V840 V852 \nV857 V858 V940 V941 V942 V951 \nV952 V953 V954 V956 V957 V1041 \nV1042 V1043 V1044 V1050 V1051 V1053 \nV1054 V1055 V1056 V1143 V1144 V1145 \nV1146 V1149 V1150 V1155 V1245 V1246 \nV1247 V1248 V1249 V1347 V1348 \n0: "];42[shape=box, label="id:42 level: 4\n110: V2999 V3097 V3098 V3099 V3196 \nV3197 V3198 V3293 V3294 V3295</w:t>
      </w:r>
    </w:p>
    <w:p>
      <w:pPr>
        <w:pStyle w:val="PreformattedText"/>
        <w:bidi w:val="0"/>
        <w:spacing w:before="0" w:after="0"/>
        <w:jc w:val="left"/>
        <w:rPr/>
      </w:pPr>
      <w:r>
        <w:rPr/>
        <w:t xml:space="preserve"> </w:t>
      </w:r>
      <w:r>
        <w:rPr/>
        <w:t>V3296 \nV3392 V3393 V3394 V3395 V3489 V3490 \nV3491 V3492 V3588 V3589 V3590 V3591 \nV3685 V3686 V3687 V3688 V3784 V3785 \nV3786 V3787 V3881 V3882 V3883 V3884 \nV3887 V3888 V3980 V3981 V3982 V3983 \nV3988 V3989 V4079 V4080 V4089 V4090 \nV4178 V4179 V4190 V4191 V4279 V4280 \nV4291 V4292 V4380 V4381 V4392 V4393 \nV4481 V4482 V4493 V4494 V4582 V4583 \nV4592 V4593 V4683 V4684 V4689 V4690 \nV4691 V4692 V4784 V4785 V4788 V4789 \nV4790 V4791 V4885 V4886 V4887 V4888 \nV4986 V4987 V5087 V5088 V5188 V5189 \nV5289 V5290 V5390 V5391 V5399 V5491 \nV5492 V5497 V5498 V5499 V5592 V5593 \nV5596 V5597 V5598 V5693 V5694 V5695 \nV5696 V5794 V5795 \n0: "];20-&gt;42[label="84: V2999 V3097 V3098 V3099 V3196 \nV3197 V3198 V3293 V3294 V3295 V3296 \nV3392 V3393 V3394 V3395 V3489 V3490 \nV3491 V3492 V3588 V3589 V3590 V3591 \nV3685 V3686 V3687 V3688 V3784 V3785 \nV3786 V3787 V3881 V3882 V3883 V3884 \nV3980 V3981 V3982 V3983 V4079 V4080 \nV4178 V4179 V4279 V4280 V4380 V4381 \nV4481 V4482 V4582 V4583 V4683 V4684 \nV4784 V4785 V4885 V4886 V4986 V4987 \nV5087 V5088 V5188 V5189 V5289 V5290 \nV5390 V5391 V5399 V5491 V5492 V5497 \nV5498 V5499 V5592 V5593 V5596 V5597 \nV5598 V5693 V5694 V5695 V5696 V5794 \nV5795 \n0: "];43[shape=box, label="id:43 level: 4\n104: V2485 V2486 V2584 V2585 V2586 \nV2587 V2681 V2682 V2683 V2684 V2687 \nV2688 V2780 V2781 V2782 V2783 V2788 \nV2789 V2877 V2878 V2879 V2880 V2889 \nV2890 V2976 V2977 V2978 V2979 V2990 \nV2991 V3073 V3074 V3075 V3076 V3079 \nV3080 V3091 V3092 V3172 V3173 V3174 \nV3175 V3180 V3181 V3192 V3193 V3271 \nV3272 V3281 V3282 V3293 V3294 V3370 \nV3371 V3382 V3383 V3392 V3393 V3471 \nV3472 V3483 V3484 V3489 V3490 V3491 \nV3492 V3572 V3573 V3584 V3585 V3588 \nV3589 V3590 V3591 V3673 V3674 V3685 \nV3686 V3687 V3688 V3774 V3775 V3784 \nV3785 V3786 V3787 V3875 V3876 V3881 \nV3882 V3883 V3884 V3976 V3977 V3980 \nV3981 V3982 V3983 V4077 V4078 V4079 \nV4080 V4178 V4179 \n0: "];20-&gt;43[label="92: V2485 V2486 V2584 V2585 V2586 \nV2587 V2681 V2682 V2683 V2684 V2687 \nV2688 V2780 V2781 V2782 V2783 V2788 \nV2789 V2877 V2878 V2879 V2880 V2889 \nV2890 V2976 V2977 V2978 V2979 V2990 \nV2991 V3073 V3074 V3075 V3076 V3091 \nV3092 V3172 V3173 V3174 V3175 V3192 \nV3193 V3271 V3272 V3293 V3294 V3370 \nV3371 V3392 V3393 V3471 V3472 V3489 \nV3490 V3491 V3492 V3572 V3573 V3588 \nV3589 V3590 V3591 V3673 V3674 V3685 \nV3686 V3687 V3688 V3774 V3775 V3784 \nV3785 V3786 V3787 V3875 V3876 V3881 \nV3882 V3883 V3884 V3976 V3977 V3980 \nV3981 V3982 V3983 V4077 V4078 V4079 \nV4080 V4178 V4179 \n0: "];44[shape=box, label="id:44 level: 4\n91: V1464 V1563 V1564 V1565 V1662 \nV1663 V1665 V1666 V1761 V1762 V1766 \nV1767 V1860 V1861 V1866 V1867 V1959 \nV1960 V1967 V1968 V2058 V2059 V2068 \nV2069 V2070 V2158 V2159 V2168 V2169 \nV2170 V2171 V2259 V2260 V2267 V2268 \nV2271 V2272 V2360 V2361 V2366 V2367 \nV2372 V2373 V2461 V2462 V2467 V2468 \nV2473 V2474 V2562 V2563 V2566 V2567 \nV2574 V2575 V2663 V2664 V2665 V2666 \nV2675 V2676 V2764 V2765 V2776 V2777 \nV2865 V2866 V2877 V2878 V2966 V2967 \nV2976 V2977 V3067 V3068 V3073 V3074 \nV3075 V3076 V3168 V3169 V3172 V3173 \nV3174 V3175 V3269 V3270 V3271 V3272 \nV3370 V3371 \n0: "];21-&gt;44[label="80: V1464 V1563 V1564 V1565 V1662 \nV1663 V1665 V1666 V1761 V1762 V1766 \nV1767 V1860 V1861 V1866 V1867 V1959 \nV1960 V1967 V1968 V2058 V2059 V2068 \nV2069 V2070 V2158 V2159 V2169 V2170 \nV2171 V2259 V2260 V2271 V2272 V2360 \nV2361 V2372 V2373 V2461 V2462 V2473 \nV2474 V2562 V2563 V2574 V2575 V2663 \nV2664 V2675 V2676 V2764 V2765 V2776 \nV2777 V2865 V2866 V2877 V2878 V2966 \nV2967 V2976 V2977 V3067 V3068 V3073 \nV3074 V3075 V3076 V3168 V3169 V3172 \nV3173 V3174 V3175 V3269 V3270 V3271 \nV3272 V3370 V3371 \n0: "];45[shape=box, label="id:45 level: 4\n134: V68 V69 V169 V170 V269 \nV270 V370 V371 V471 V472 V571 \nV572 V670 V671 V770 V771 V870 \nV871 V872 V969 V970 V972 V973 \nV1068 V1069 V1073 V1074 V1167 V1168 \nV1174 V1175 V1266 V1267 V1274 V1275 \nV1365 V1366 V1375 V1376 V1464 V1465 \nV1476 V1477 V1564 V1565 V1576 V1577 \nV1665 V1666 V1677 V1678 V1766 V1767 \nV1778 V1779 V1866 V1867 V1879 V1880 \nV1967 V1968 V1980 V1981 V2068 V2069 \nV2070 V2081 V2082 V2169 V2170 V2171 \nV2182 V2183 V2271 V2272 V2283 V2284 \nV2372 V2373 V2384 V2385 V2473 V2474 \nV2485 V2486 V2574 V2575 V2584 V2585 \nV2586 V2587 V2675 V2676 V2681 V2682 \nV2683 V2684 V2687 V2688 V2776 V2777 \nV2780 V2781 V2782 V2783 V2788 V2789 \nV2877 V2878 V2879 V2880 V2889 V2890 \nV2978 V2979 V2990 V2991 V2999 V3091 \nV3092 V3097 V3098 V3099 V3192 V3193 \nV3196 V3197 V3198 V3293 V3294 V3295 \nV3296 V3394 V3395 \n0: "];21-&gt;45[label="103: V68 V69 V169 V170 V269 \nV270 V370 V371 V471 V472 V571 \nV572 V670 V671 V770 V771 V870 \nV871 V969 V970 V1068 V1069 V1167 \nV1168 V1266 V1267 V1365 V1366 V1464 \nV1465 V1564 V1565 V1665 V1666 V1766 \nV1767 V1866 V1867 V1967 V1968 V2068 \nV2069 V2070 V2169 V2170 V2171 V2271 \nV2272 V2372 V2373 V2473 V2474 V2485 \nV2486 V2574 V2575 V2584 V2585 V2586 \nV2587 V2675 V2676 V2681 V2682 V2683 \nV2684 V2687 V2688 V2776 V2777 V2780 \nV2781 V2782 V2783 V2788 V2789 V2877 \nV2878 V2879 V2880 V2889 V2890 V2978 \nV2979 V2990 V2991 V2999 V3091 V3092 \nV3097 V3098 V3099 V3192 V3193 V3196 \nV3197 V3198 V3293 V3294 V3295 V3296 \nV3394 V3395 \n0: "];46[shape=box, label="id:46 level: 5\n32: V4261 V4262 V4360 V4361 V4362 \nV4363 V4459 V4460 V4463 V4464 V4558 \nV4559 V4562 V4563 V4564 V4565 V4659 \nV4660 V4661 V4662 V4665 V4666 V4760 \nV4761 V4764 V4765 V4861 V4862 V4863 \nV4864 V4962 V4963 \n0: "];22-&gt;46[label="28: V4261 V4262 V4360 V4361 V4362 \nV4363 V4459 V4460 V4463 V4464 V4558 \nV4559 V4564 V4565 V4659 V4660 V4665 \nV4666 V4760 V4761 V4764 V4765 V4861 \nV4862 V4863 V4864 V4962 V4963 \n0: "];47[shape=box, label="id:47 level: 5\n32: V3857 V3858 V3956 V3957 V3958 \nV3959 V4055 V4056 V4059 V4060 V4154 \nV4155 V4158 V4159 V4160 V4161 V4255 \nV4256 V4257 V4258 V4261 V4262 V4356 \nV4357 V4360 V4361 V4457 V4458 V4459 \nV4460 V4558 V4559 \n0: "];22-&gt;47[label="28: V3857 V3858 V3956 V3957 V3958 \nV3959 V4055 V4056 V4059 V4060 V4154 \nV4155 V4160 V4161 V4255 V4256 V4261 \nV4262 V4356 V4357 V4360 V4361 V4457 \nV4458 V4459 V4460 V4558 V4559 \n0: "];48[shape=box, label="id:48 level: 5\n32: V4065 V4066 V4164 V4165 V4166 \nV4167 V4263 V4264 V4267 V4268 V4362 \nV4363 V4366 V4367 V4368 V4369 V4463 \nV4464 V4465 V4466 V4469 V4470 V4564 \nV4565 V4568 V4569 V4665 V4666 V4667 \nV4668 V4766 V4767 \n0: "];23-&gt;48[label="28: V4065 V4066 V4164 V4165 V4166 \nV4167 V4263 V4264 V4267 V4268 V4362 \nV4363 V4368 V4369 V4463 V4464 V4469 \nV4470 V4564 V4565 V4568 V4569 V4665 \nV4666 V4667 V4668 V4766 V4767 \n0: "];49[shape=box, label="id:49 level: 5\n40: V3459 V3460 V3558 V3559 V3560 \nV3561 V3657 V3658 V3661 V3662 V3756 \nV3757 V3762 V3763 V3857 V3858 V3863 \nV3864 V3958 V3959 V3962 V3963 V3964 \nV3965 V4059 V4060 V4061 V4062 V4065 \nV4066 V4160 V4161 V4164 V4165 V4261 \nV4262 V4263 V4264 V4362 V4363 \n0: "];23-&gt;49[label="36: V3459 V3460 V3558 V3559 V3560 \nV3561 V3657 V3658 V3661 V3662 V3756 \nV3757 V3762 V3763 V3857 V3858 V3863 \nV3864 V3958 V3959 V3964 V3965 V4059 \nV4060 V4065 V4066 V4160 V4161 V4164 \nV4165 V4261 V4262 V4263 V4264 V4362 \nV4363 \n0: "];50[shape=box, label="id:50 level: 5\n32: V3061 V3062 V3160 V3161 V3162 \nV3163 V3259 V3260 V3263 V3264 V3358 \nV3359 V3362 V3363 V3364 V3365 V3459 \nV3460 V3461 V3462 V3465 V3466 V3560 \nV3561 V3564 V3565 V3661 V3662 V3663 \nV3664 V3762 V3763 \n0: "];24-&gt;50[label="28: V3061 V3062 V3160 V3161 V3162 \nV3163 V3259 V3260 V3263 V3264 V3358 \nV3359 V3364 V3365 V3459 V3460 V3465 \nV3466 V3560 V3561 V3564 V3565 V3661 \nV3662 V3663 V3664 V3762 V3763 \n0: "];51[shape=box, label="id:51 level: 5\n32: V2865 V2866 V2964 V2965 V2966 \nV2967 V3063 V3064 V3067 V3068 V3162 \nV3163 V3166 V3167 V3168 V3169 V3263 \nV3264 V3265 V3266 V3269 V3270 V3364 \nV3365 V3368 V3369 V3465 V3466 V3467 \nV3468 V3566 V3567 \n0: "];24-&gt;51[label="28: V2865 V2866 V2964 V2965 V2966 \nV2967 V3063 V3064 V3067 V3068 V3162 \nV3163 V3168 V3169 V3263 V3264 V3269 \nV3270 V3364 V3365 V3368 V3369 V3465 \nV3466 V3467 V3468 V3566 V3567 \n0: "];52[shape=box, label="id:52 level: 5\n48: V3465 V3466 V3564 V3565 V3566 \nV3567 V3663 V3664 V3667 V3668 V3762 \nV3763 V3768 V3769 V3863 V3864 V3869 \nV3870 V3964 V3965 V3968 V3969 V3970 \nV3971 V4065 V4066 V4067 V4068 V4071 \nV4072 V4166 V4167 V4172 V4173 V4267 \nV4268 V4273 V4274 V4368 V4369 V4372 \nV4373 V4469 V4470 V4471 V4472 V4570 \nV4571 \n0: "];25-&gt;52[label="44: V3465 V3466 V3564 V3565 V3566 \nV3567 V3663 V3664 V3667 V3668 V3762 \nV3763 V3768 V3769 V3863 V3864 V3869 \nV3870 V3964 V3965 V3970 V3971 V4065 \nV4066 V4071 V4072 V4166 V4167 V4172 \nV4173 V4267 V4268 V4273 V4274 V4368 \nV4369 V4372 V4373 V4469 V4470 V4471 \nV4472 V4570 V4571 \n0: "];53[shape=box, label="id:53 level: 5\n48: V3269 V3270 V3368 V3369 V3370 \nV3371 V3467 V3468 V3471 V3472 V3566 \nV3567 V3572 V3573 V3667 V3668 V3673 \nV3674 V3768 V3769 V3772 V3773 V3774 \nV3775 V3869 V3870 V3871 V3872 V3875 \nV3876 V3970 V3971 V3976 V3977 V4071 \nV4072 V4077 V4078 V4172 V4173 V4176 \nV4177 V4273 V4274 V4275 V4276 V4374 \nV4375 \n0: "];25-&gt;53[label="44: V3269 V3270 V3368 V3369 V3370 \nV3371 V3467 V3468 V3471 V3472 V3566 \nV3567 V3572 V3573 V3667 V3668 V3673 \nV3674 V3768 V3769 V3774 V3775 V3869 \nV3870 V3875 V3876 V3970 V3971 V3976 \nV3977 V4071 V4072 V4077 V4078 V4172 \nV4173 V4176 V4177 V4273 V4274 V4275 \nV4276 V4374 V4375 \n0: "];54[shape=box, label="id:54 level: 5\n32: V2244 V2245 V2343 V2344 V2345 \nV2346 V2442 V2443 V2446 V2447 V2541 \nV2542 V2543 V2544 V2547 V2548 V2640 \nV2641 V2644 V2645 V2646 V2647 V2741 \nV2742 V2745 V2746 V2842 V2843 V2844 \nV2845 V2943 V2944 \n0: "];26-&gt;54[label="28: V2244 V2245 V2343 V2344 V2345 \nV2346 V2442 V2443 V2446 V2447 V2541 \nV2542 V2547 V2548 V2640 V2641 V2646 \nV2647 V2741 V2742 V2745 V2746 V2842 \nV2843 V2844 V2845 V2943 V2944 \n0: "];55[shape=box, label="id:55 level: 5\n37: V2448 V2547 V2548 V2549 V2646 \nV2647 V2649 V2650 V2745 V2746 V2750 \nV2751</w:t>
      </w:r>
    </w:p>
    <w:p>
      <w:pPr>
        <w:pStyle w:val="PreformattedText"/>
        <w:bidi w:val="0"/>
        <w:spacing w:before="0" w:after="0"/>
        <w:jc w:val="left"/>
        <w:rPr/>
      </w:pPr>
      <w:r>
        <w:rPr/>
        <w:t xml:space="preserve"> </w:t>
      </w:r>
      <w:r>
        <w:rPr/>
        <w:t>V2844 V2845 V2850 V2851 V2943 \nV2944 V2950 V2951 V3042 V3043 V3049 \nV3050 V3143 V3144 V3145 V3147 V3148 \nV3149 V3244 V3245 V3246 V3247 V3248 \nV3346 V3347 \n1: C3480( V3147 V3246 V3247 V3248 V3347 ) "];26-&gt;55[label="36: V2448 V2547 V2548 V2549 V2646 \nV2647 V2649 V2650 V2745 V2746 V2750 \nV2751 V2844 V2845 V2850 V2851 V2943 \nV2944 V2950 V2951 V3042 V3043 V3049 \nV3050 V3143 V3144 V3145 V3148 V3149 \nV3244 V3245 V3246 V3247 V3248 V3346 \nV3347 \n0: "];56[shape=box, label="id:56 level: 5\n47: V1848 V1849 V1947 V1948 V1949 \nV1950 V2046 V2047 V2050 V2051 V2052 \nV2145 V2146 V2151 V2152 V2153 V2244 \nV2245 V2250 V2251 V2253 V2254 V2345 \nV2346 V2349 V2350 V2354 V2355 V2446 \nV2447 V2448 V2449 V2454 V2455 V2547 \nV2548 V2549 V2553 V2554 V2649 V2650 \nV2652 V2653 V2750 V2751 V2752 V2851 \n0: "];27-&gt;56[label="42: V1848 V1849 V1947 V1948 V1949 \nV1950 V2046 V2047 V2050 V2051 V2052 \nV2145 V2146 V2151 V2152 V2153 V2244 \nV2245 V2253 V2254 V2345 V2346 V2354 \nV2355 V2446 V2447 V2448 V2454 V2455 \nV2547 V2548 V2549 V2553 V2554 V2649 \nV2650 V2652 V2653 V2750 V2751 V2752 \nV2851 \n0: "];57[shape=box, label="id:57 level: 5\n47: V1452 V1453 V1551 V1552 V1553 \nV1554 V1650 V1651 V1654 V1655 V1656 \nV1749 V1750 V1755 V1756 V1757 V1848 \nV1849 V1854 V1855 V1857 V1858 V1949 \nV1950 V1953 V1954 V1958 V1959 V2050 \nV2051 V2052 V2053 V2058 V2059 V2151 \nV2152 V2153 V2157 V2158 V2253 V2254 \nV2256 V2257 V2354 V2355 V2356 V2455 \n0: "];27-&gt;57[label="42: V1452 V1453 V1551 V1552 V1553 \nV1554 V1650 V1651 V1654 V1655 V1656 \nV1749 V1750 V1755 V1756 V1757 V1848 \nV1849 V1857 V1858 V1949 V1950 V1958 \nV1959 V2050 V2051 V2052 V2058 V2059 \nV2151 V2152 V2153 V2157 V2158 V2253 \nV2254 V2256 V2257 V2354 V2355 V2356 \nV2455 \n0: "];58[shape=box, label="id:58 level: 5\n37: V2851 V2950 V2951 V2952 V3049 \nV3050 V3052 V3053 V3148 V3149 V3153 \nV3154 V3247 V3248 V3252 V3253 V3346 \nV3347 V3348 V3349 V3351 V3352 V3445 \nV3446 V3449 V3450 V3451 V3546 V3547 \nV3550 V3551 V3647 V3648 V3649 V3650 \nV3748 V3749 \n0: "];28-&gt;58[label="34: V2851 V2950 V2951 V2952 V3049 \nV3050 V3052 V3053 V3148 V3149 V3153 \nV3154 V3247 V3248 V3252 V3253 V3346 \nV3347 V3351 V3352 V3445 V3446 V3450 \nV3451 V3546 V3547 V3550 V3551 V3647 \nV3648 V3649 V3650 V3748 V3749 \n0: "];59[shape=box, label="id:59 level: 5\n49: V3055 V3056 V3153 V3154 V3155 \nV3156 V3157 V3252 V3253 V3254 V3257 \nV3258 V3351 V3352 V3353 V3358 V3359 \nV3450 V3451 V3459 V3460 V3550 V3551 \nV3558 V3559 V3649 V3650 V3657 V3658 \nV3749 V3750 V3756 V3757 V3850 V3851 \nV3857 V3858 V3951 V3952 V3956 V3957 \nV4052 V4053 V4054 V4055 V4056 V4153 \nV4154 V4155 \n1: C3486( V3153 V3252 V3253 V3254 V3353 ) "];28-&gt;59[label="48: V3055 V3056 V3153 V3154 V3155 \nV3156 V3157 V3252 V3253 V3254 V3257 \nV3258 V3351 V3352 V3358 V3359 V3450 \nV3451 V3459 V3460 V3550 V3551 V3558 \nV3559 V3649 V3650 V3657 V3658 V3749 \nV3750 V3756 V3757 V3850 V3851 V3857 \nV3858 V3951 V3952 V3956 V3957 V4052 \nV4053 V4054 V4055 V4056 V4153 V4154 \nV4155 \n0: "];60[shape=box, label="id:60 level: 5\n49: V2454 V2455 V2553 V2554 V2555 \nV2556 V2652 V2653 V2656 V2657 V2658 \nV2751 V2752 V2756 V2757 V2758 V2759 \nV2850 V2851 V2855 V2856 V2859 V2860 \nV2951 V2952 V2954 V2955 V2960 V2961 \nV3052 V3053 V3055 V3056 V3061 V3062 \nV3153 V3154 V3155 V3156 V3157 V3160 \nV3161 V3254 V3257 V3258 V3259 V3260 \nV3358 V3359 \n0: "];29-&gt;60[label="44: V2454 V2455 V2553 V2554 V2555 \nV2556 V2652 V2653 V2656 V2657 V2658 \nV2751 V2752 V2757 V2758 V2759 V2850 \nV2851 V2859 V2860 V2951 V2952 V2960 \nV2961 V3052 V3053 V3055 V3056 V3061 \nV3062 V3153 V3154 V3155 V3156 V3157 \nV3160 V3161 V3254 V3257 V3258 V3259 \nV3260 V3358 V3359 \n0: "];61[shape=box, label="id:61 level: 5\n48: V2058 V2157 V2158 V2159 V2256 \nV2257 V2259 V2260 V2355 V2356 V2360 \nV2361 V2454 V2455 V2461 V2462 V2555 \nV2556 V2560 V2561 V2562 V2563 V2656 \nV2657 V2658 V2659 V2660 V2663 V2664 \nV2757 V2758 V2759 V2764 V2765 V2859 \nV2860 V2865 V2866 V2960 V2961 V2964 \nV2965 V3061 V3062 V3063 V3064 V3162 \nV3163 \n0: "];29-&gt;61[label="44: V2058 V2157 V2158 V2159 V2256 \nV2257 V2259 V2260 V2355 V2356 V2360 \nV2361 V2454 V2455 V2461 V2462 V2555 \nV2556 V2562 V2563 V2656 V2657 V2658 \nV2663 V2664 V2757 V2758 V2759 V2764 \nV2765 V2859 V2860 V2865 V2866 V2960 \nV2961 V2964 V2965 V3061 V3062 V3063 \nV3064 V3162 V3163 \n0: "];62[shape=box, label="id:62 level: 5\n128: V4861 V4862 V4960 V4961 V4962 \nV4963 V5057 V5058 V5059 V5060 V5063 \nV5064 V5156 V5157 V5158 V5159 V5164 \nV5165 V5254 V5255 V5256 V5265 V5266 \nV5353 V5354 V5355 V5366 V5367 V5452 \nV5453 V5467 V5468 V5551 V5552 V5568 \nV5569 V5650 V5651 V5669 V5670 V5751 \nV5752 V5768 V5769 V5770 V5771 V5852 \nV5853 V5854 V5865 V5866 V5867 V5868 \nV5871 V5872 V5953 V5954 V5955 V5964 \nV5965 V5966 V5967 V5972 V5973 V6055 \nV6056 V6061 V6062 V6063 V6064 V6073 \nV6074 V6156 V6157 V6160 V6161 V6162 \nV6163 V6174 V6175 V6257 V6258 V6259 \nV6260 V6275 V6276 V6358 V6359 V6376 \nV6377 V6459 V6460 V6477 V6478 V6560 \nV6561 V6576 V6577 V6661 V6662 V6673 \nV6674 V6675 V6676 V6762 V6763 V6772 \nV6773 V6774 V6775 V6863 V6864 V6869 \nV6870 V6871 V6872 V6964 V6965 V6968 \nV6969 V6970 V6971 V7065 V7066 V7067 \nV7068 V7166 V7167 \n0: "];30-&gt;62[label="108: V4861 V4862 V4960 V4961 V4962 \nV4963 V5057 V5058 V5059 V5060 V5063 \nV5064 V5156 V5157 V5158 V5159 V5164 \nV5165 V5254 V5255 V5256 V5265 V5266 \nV5353 V5354 V5355 V5366 V5367 V5452 \nV5453 V5467 V5468 V5551 V5552 V5568 \nV5569 V5650 V5651 V5669 V5670 V5751 \nV5752 V5770 V5771 V5852 V5853 V5854 \nV5871 V5872 V5953 V5954 V5955 V5972 \nV5973 V6055 V6056 V6073 V6074 V6156 \nV6157 V6174 V6175 V6257 V6258 V6275 \nV6276 V6358 V6359 V6376 V6377 V6459 \nV6460 V6477 V6478 V6560 V6561 V6576 \nV6577 V6661 V6662 V6673 V6674 V6675 \nV6676 V6762 V6763 V6772 V6773 V6774 \nV6775 V6863 V6864 V6869 V6870 V6871 \nV6872 V6964 V6965 V6968 V6969 V6970 \nV6971 V7065 V7066 V7067 V7068 V7166 \nV7167 \n0: "];63[shape=box, label="id:63 level: 5\n152: V4077 V4078 V4176 V4177 V4178 \nV4179 V4273 V4274 V4275 V4276 V4279 \nV4280 V4372 V4373 V4374 V4375 V4380 \nV4381 V4469 V4470 V4471 V4472 V4481 \nV4482 V4568 V4569 V4570 V4571 V4582 \nV4583 V4665 V4666 V4667 V4668 V4671 \nV4672 V4683 V4684 V4764 V4765 V4766 \nV4767 V4772 V4773 V4784 V4785 V4863 \nV4864 V4873 V4874 V4885 V4886 V4962 \nV4963 V4974 V4975 V4986 V4987 V5063 \nV5064 V5075 V5076 V5087 V5088 V5164 \nV5165 V5176 V5177 V5188 V5189 V5265 \nV5266 V5277 V5278 V5289 V5290 V5366 \nV5367 V5378 V5379 V5390 V5391 V5467 \nV5468 V5479 V5480 V5491 V5492 V5568 \nV5569 V5580 V5581 V5592 V5593 V5669 \nV5670 V5681 V5682 V5693 V5694 V5770 \nV5771 V5782 V5783 V5792 V5793 V5871 \nV5872 V5883 V5884 V5889 V5890 V5891 \nV5892 V5972 V5973 V5984 V5985 V5988 \nV5989 V5990 V5991 V6073 V6074 V6085 \nV6086 V6087 V6088 V6174 V6175 V6184 \nV6185 V6186 V6187 V6275 V6276 V6281 \nV6282 V6283 V6284 V6376 V6377 V6380 \nV6381 V6382 V6383 V6477 V6478 V6479 \nV6480 V6578 V6579 \n0: "];30-&gt;63[label="124: V4077 V4078 V4176 V4177 V4178 \nV4179 V4273 V4274 V4275 V4276 V4279 \nV4280 V4372 V4373 V4374 V4375 V4380 \nV4381 V4469 V4470 V4471 V4472 V4481 \nV4482 V4568 V4569 V4570 V4571 V4582 \nV4583 V4665 V4666 V4667 V4668 V4683 \nV4684 V4764 V4765 V4766 V4767 V4784 \nV4785 V4863 V4864 V4885 V4886 V4962 \nV4963 V4986 V4987 V5063 V5064 V5087 \nV5088 V5164 V5165 V5188 V5189 V5265 \nV5266 V5289 V5290 V5366 V5367 V5390 \nV5391 V5467 V5468 V5491 V5492 V5568 \nV5569 V5592 V5593 V5669 V5670 V5693 \nV5694 V5770 V5771 V5792 V5793 V5871 \nV5872 V5889 V5890 V5891 V5892 V5972 \nV5973 V5988 V5989 V5990 V5991 V6073 \nV6074 V6085 V6086 V6087 V6088 V6174 \nV6175 V6184 V6185 V6186 V6187 V6275 \nV6276 V6281 V6282 V6283 V6284 V6376 \nV6377 V6380 V6381 V6382 V6383 V6477 \nV6478 V6479 V6480 V6578 V6579 \n0: "];64[shape=box, label="id:64 level: 5\n160: V5650 V5651 V5749 V5750 V5751 \nV5752 V5848 V5849 V5852 V5853 V5854 \nV5947 V5948 V5953 V5954 V5955 V6046 \nV6047 V6055 V6056 V6145 V6146 V6156 \nV6157 V6244 V6245 V6257 V6258 V6343 \nV6344 V6358 V6359 V6442 V6443 V6459 \nV6460 V6541 V6542 V6558 V6559 V6560 \nV6561 V6640 V6641 V6655 V6656 V6657 \nV6658 V6661 V6662 V6739 V6740 V6754 \nV6755 V6756 V6757 V6762 V6763 V6838 \nV6839 V6853 V6854 V6863 V6864 V6937 \nV6938 V6952 V6953 V6964 V6965 V7036 \nV7037 V7051 V7052 V7065 V7066 V7135 \nV7136 V7150 V7151 V7166 V7167 V7234 \nV7235 V7249 V7250 V7267 V7268 V7335 \nV7336 V7348 V7349 V7366 V7367 V7436 \nV7437 V7438 V7439 V7447 V7448 V7463 \nV7464 V7465 V7466 V7537 V7538 V7539 \nV7540 V7541 V7546 V7547 V7562 V7563 \nV7564 V7565 V7640 V7641 V7642 V7645 \nV7646 V7659 V7660 V7661 V7662 V7742 \nV7743 V7744 V7745 V7758 V7759 V7760 \nV7761 V7843 V7844 V7845 V7846 V7855 \nV7856 V7857 V7858 V7946 V7947 V7948 \nV7949 V7954 V7955 V7956 V7957 V8047 \nV8048 V8049 V8050 V8053 V8054 V8150 \nV8151 V8152 V8153 V8251 V8252 \n0: "];31-&gt;64[label="132: V5650 V5651 V5749 V5750 V5751 \nV5752 V5848 V5849 V5852 V5853 V5854 \nV5947 V5948 V5953 V5954 V5955 V6046 \nV6047 V6055 V6056 V6145 V6146 V6156 \nV6157 V6244 V6245 V6257 V6258 V6343 \nV6344 V6358 V6359 V6442 V6443 V6459 \nV6460 V6541 V6542 V6560 V6561 V6640 \nV6641 V6661 V6662 V6739 V6740 V6762 \nV6763 V6838 V6839 V6863 V6864 V6937 \nV6938 V6964 V6965 V7036 V7037 V7065 \nV7066 V7135 V7136 V7166 V7167 V7234 \nV7235 V7267 V7268 V7335 V7336 V7366 \nV7367 V7436 V7437 V7438 V7439 V7463 \nV7464 V7465 V7466 V7537 V7538 V7539 \nV7540 V7541 V7562 V7563 V7564 V7565 \nV7640 V7641 V7642 V7659 V7660 V7661 \nV7662 V7742 V7743 V7744 V7745 V7758 \nV7759 V7760 V7761 V7843 V7844 V7845 \nV7846 V7855 V7856 V7857 V7858 V7946 \nV7947 V7948 V7949 V7954 V7955 V7956 \nV7957 V8047 V8048 V8049 V8050 V8053 \nV8054 V8150 V8151 V8152 V8153 V8251 \nV8252 \n0: "];65[shape=box, label="id:65 level: 5\n179: V5399 V5497 V5498 V5499 V5596 \nV5597 V5598 V5693 V5694 V5695 V5696 \nV5792 V5793 V5794 V5795 V5889 V5890 \nV5891 V5892 V5988 V5989 V5990 V5991 \nV6085 V6086 V6087 V6088 V6184 V6185 \nV6186 V6187 V6281 V6282 V6283 V6284 \nV6380 V6381 V6382</w:t>
      </w:r>
    </w:p>
    <w:p>
      <w:pPr>
        <w:pStyle w:val="PreformattedText"/>
        <w:bidi w:val="0"/>
        <w:spacing w:before="0" w:after="0"/>
        <w:jc w:val="left"/>
        <w:rPr/>
      </w:pPr>
      <w:r>
        <w:rPr/>
        <w:t xml:space="preserve"> </w:t>
      </w:r>
      <w:r>
        <w:rPr/>
        <w:t>V6383 V6477 V6478 \nV6479 V6480 V6576 V6577 V6578 V6579 \nV6673 V6674 V6675 V6676 V6772 V6773 \nV6774 V6775 V6869 V6870 V6871 V6872 \nV6968 V6969 V6970 V6971 V7067 V7068 \nV7166 V7167 V7267 V7268 V7366 V7367 \nV7463 V7464 V7465 V7466 V7562 V7563 \nV7564 V7565 V7659 V7660 V7661 V7662 \nV7758 V7759 V7760 V7761 V7855 V7856 \nV7857 V7858 V7861 V7862 V7954 V7955 \nV7956 V7957 V7962 V7963 V8053 V8054 \nV8063 V8064 V8152 V8153 V8164 V8165 \nV8251 V8252 V8265 V8266 V8350 V8351 \nV8366 V8367 V8449 V8450 V8467 V8468 \nV8548 V8549 V8568 V8569 V8647 V8648 \nV8669 V8670 V8746 V8747 V8770 V8771 \nV8845 V8846 V8871 V8872 V8944 V8945 \nV8972 V8973 V9045 V9046 V9073 V9074 \nV9146 V9147 V9174 V9175 V9247 V9248 \nV9275 V9276 V9346 V9347 V9376 V9377 \nV9446 V9447 V9477 V9478 V9545 V9546 \nV9577 V9578 V9644 V9645 V9678 V9679 \nV9745 V9746 V9779 V9780 V9846 V9847 \nV9879 V9880 V9945 V9946 V9978 V9979 \n0: "];31-&gt;65[label="135: V5399 V5497 V5498 V5499 V5596 \nV5597 V5598 V5693 V5694 V5695 V5696 \nV5792 V5793 V5794 V5795 V5889 V5890 \nV5891 V5892 V5988 V5989 V5990 V5991 \nV6085 V6086 V6087 V6088 V6184 V6185 \nV6186 V6187 V6281 V6282 V6283 V6284 \nV6380 V6381 V6382 V6383 V6477 V6478 \nV6479 V6480 V6576 V6577 V6578 V6579 \nV6673 V6674 V6675 V6676 V6772 V6773 \nV6774 V6775 V6869 V6870 V6871 V6872 \nV6968 V6969 V6970 V6971 V7067 V7068 \nV7166 V7167 V7267 V7268 V7366 V7367 \nV7463 V7464 V7465 V7466 V7562 V7563 \nV7564 V7565 V7659 V7660 V7661 V7662 \nV7758 V7759 V7760 V7761 V7855 V7856 \nV7857 V7858 V7954 V7955 V7956 V7957 \nV8053 V8054 V8152 V8153 V8251 V8252 \nV8350 V8351 V8449 V8450 V8548 V8549 \nV8647 V8648 V8746 V8747 V8845 V8846 \nV8944 V8945 V9045 V9046 V9146 V9147 \nV9247 V9248 V9346 V9347 V9446 V9447 \nV9545 V9546 V9644 V9645 V9745 V9746 \nV9846 V9847 V9945 V9946 \n0: "];66[shape=box, label="id:66 level: 5\n161: V6013 V6014 V6112 V6113 V6114 \nV6115 V6211 V6212 V6215 V6216 V6217 \nV6218 V6310 V6311 V6316 V6317 V6318 \nV6319 V6409 V6410 V6419 V6420 V6421 \nV6500 V6508 V6509 V6520 V6521 V6522 \nV6600 V6601 V6602 V6607 V6608 V6622 \nV6623 V6701 V6702 V6703 V6706 V6707 \nV6723 V6724 V6803 V6804 V6805 V6806 \nV6824 V6825 V6826 V6827 V6904 V6905 \nV6906 V6907 V6925 V6926 V6927 V6928 \nV7007 V7008 V7009 V7010 V7028 V7029 \nV7030 V7031 V7108 V7109 V7110 V7111 \nV7129 V7130 V7131 V7132 V7211 V7212 \nV7213 V7232 V7233 V7312 V7313 V7314 \nV7333 V7334 V7414 V7415 V7432 V7433 \nV7515 V7516 V7531 V7532 V7616 V7617 \nV7618 V7619 V7630 V7631 V7717 V7718 \nV7719 V7720 V7729 V7730 V7820 V7821 \nV7822 V7823 V7828 V7829 V7921 V7922 \nV7923 V7924 V7927 V7928 V8024 V8025 \nV8026 V8027 V8125 V8126 V8127 V8128 \nV8228 V8229 V8329 V8330 V8428 V8429 \nV8527 V8528 V8626 V8627 V8727 V8728 \nV8827 V8828 V8926 V8927 V9025 V9026 \nV9124 V9125 V9223 V9224 V9322 V9323 \nV9422 V9423 V9521 V9522 V9620 V9621 \nV9721 V9722 V9822 V9823 V9921 V9922 \n0: "];32-&gt;66[label="121: V6013 V6014 V6112 V6113 V6114 \nV6115 V6211 V6212 V6215 V6216 V6217 \nV6218 V6310 V6311 V6316 V6317 V6318 \nV6319 V6409 V6410 V6419 V6420 V6421 \nV6500 V6508 V6509 V6520 V6521 V6522 \nV6600 V6601 V6602 V6607 V6608 V6622 \nV6623 V6701 V6702 V6703 V6706 V6707 \nV6723 V6724 V6803 V6804 V6805 V6806 \nV6824 V6825 V6826 V6827 V6904 V6905 \nV6925 V6926 V6927 V6928 V7028 V7029 \nV7030 V7031 V7129 V7130 V7131 V7132 \nV7232 V7233 V7333 V7334 V7432 V7433 \nV7531 V7532 V7630 V7631 V7729 V7730 \nV7828 V7829 V7927 V7928 V8026 V8027 \nV8127 V8128 V8228 V8229 V8329 V8330 \nV8428 V8429 V8527 V8528 V8626 V8627 \nV8727 V8728 V8827 V8828 V8926 V8927 \nV9025 V9026 V9124 V9125 V9223 V9224 \nV9322 V9323 V9422 V9423 V9521 V9522 \nV9620 V9621 V9721 V9722 V9822 V9823 \nV9921 V9922 \n0: "];67[shape=box, label="id:67 level: 5\n153: V7234 V7235 V7333 V7334 V7335 \nV7336 V7432 V7433 V7436 V7437 V7438 \nV7439 V7531 V7532 V7537 V7538 V7539 \nV7540 V7541 V7630 V7631 V7640 V7641 \nV7642 V7729 V7730 V7742 V7743 V7744 \nV7745 V7828 V7829 V7843 V7844 V7845 \nV7846 V7927 V7928 V7942 V7943 V7946 \nV7947 V7948 V7949 V8026 V8027 V8041 \nV8042 V8047 V8048 V8049 V8050 V8127 \nV8128 V8140 V8141 V8150 V8151 V8228 \nV8229 V8239 V8240 V8251 V8252 V8329 \nV8330 V8338 V8339 V8350 V8351 V8428 \nV8429 V8437 V8438 V8449 V8450 V8527 \nV8528 V8536 V8537 V8548 V8549 V8626 \nV8627 V8635 V8636 V8647 V8648 V8727 \nV8728 V8729 V8734 V8735 V8746 V8747 \nV8827 V8828 V8829 V8830 V8833 V8834 \nV8845 V8846 V8926 V8927 V8930 V8931 \nV8932 V8933 V8944 V8945 V9025 V9026 \nV9031 V9032 V9045 V9046 V9124 V9125 \nV9146 V9147 V9223 V9224 V9247 V9248 \nV9322 V9323 V9346 V9347 V9422 V9423 \nV9446 V9447 V9521 V9522 V9545 V9546 \nV9620 V9621 V9644 V9645 V9721 V9722 \nV9745 V9746 V9822 V9823 V9846 V9847 \nV9921 V9922 V9945 V9946 \n0: "];32-&gt;67[label="124: V7234 V7235 V7333 V7334 V7335 \nV7336 V7432 V7433 V7436 V7437 V7438 \nV7439 V7531 V7532 V7537 V7538 V7539 \nV7540 V7541 V7630 V7631 V7640 V7641 \nV7642 V7729 V7730 V7742 V7743 V7744 \nV7745 V7828 V7829 V7843 V7844 V7845 \nV7846 V7927 V7928 V7946 V7947 V7948 \nV7949 V8026 V8027 V8047 V8048 V8049 \nV8050 V8127 V8128 V8150 V8151 V8228 \nV8229 V8251 V8252 V8329 V8330 V8350 \nV8351 V8428 V8429 V8449 V8450 V8527 \nV8528 V8548 V8549 V8626 V8627 V8647 \nV8648 V8727 V8728 V8746 V8747 V8827 \nV8828 V8845 V8846 V8926 V8927 V8944 \nV8945 V9025 V9026 V9045 V9046 V9124 \nV9125 V9146 V9147 V9223 V9224 V9247 \nV9248 V9322 V9323 V9346 V9347 V9422 \nV9423 V9446 V9447 V9521 V9522 V9545 \nV9546 V9620 V9621 V9644 V9645 V9721 \nV9722 V9745 V9746 V9822 V9823 V9846 \nV9847 V9921 V9922 V9945 V9946 \n0: "];68[shape=box, label="id:68 level: 5\n104: V5242 V5243 V5341 V5342 V5343 \nV5344 V5440 V5441 V5444 V5445 V5446 \nV5447 V5539 V5540 V5545 V5546 V5547 \nV5548 V5638 V5639 V5648 V5649 V5737 \nV5738 V5749 V5750 V5836 V5837 V5848 \nV5849 V5935 V5936 V5947 V5948 V6034 \nV6035 V6046 V6047 V6133 V6134 V6135 \nV6136 V6145 V6146 V6232 V6233 V6236 \nV6237 V6238 V6239 V6244 V6245 V6331 \nV6332 V6337 V6338 V6339 V6340 V6343 \nV6344 V6430 V6431 V6440 V6441 V6442 \nV6443 V6529 V6530 V6541 V6542 V6628 \nV6629 V6640 V6641 V6727 V6728 V6739 \nV6740 V6826 V6827 V6838 V6839 V6927 \nV6928 V6937 V6938 V7028 V7029 V7030 \nV7031 V7036 V7037 V7129 V7130 V7131 \nV7132 V7135 V7136 V7232 V7233 V7234 \nV7235 V7333 V7334 \n0: "];33-&gt;68[label="92: V5242 V5243 V5341 V5342 V5343 \nV5344 V5440 V5441 V5444 V5445 V5446 \nV5447 V5539 V5540 V5545 V5546 V5547 \nV5548 V5638 V5639 V5648 V5649 V5737 \nV5738 V5749 V5750 V5836 V5837 V5848 \nV5849 V5935 V5936 V5947 V5948 V6034 \nV6035 V6046 V6047 V6133 V6134 V6145 \nV6146 V6232 V6233 V6244 V6245 V6331 \nV6332 V6343 V6344 V6430 V6431 V6442 \nV6443 V6529 V6530 V6541 V6542 V6628 \nV6629 V6640 V6641 V6727 V6728 V6739 \nV6740 V6826 V6827 V6838 V6839 V6927 \nV6928 V6937 V6938 V7028 V7029 V7030 \nV7031 V7036 V7037 V7129 V7130 V7131 \nV7132 V7135 V7136 V7232 V7233 V7234 \nV7235 V7333 V7334 \n0: "];69[shape=box, label="id:69 level: 5\n150: V4033 V4034 V4132 V4133 V4134 \nV4135 V4231 V4232 V4235 V4236 V4237 \nV4238 V4330 V4331 V4336 V4337 V4338 \nV4339 V4429 V4430 V4439 V4440 V4441 \nV4528 V4529 V4540 V4541 V4542 V4627 \nV4628 V4642 V4643 V4726 V4727 V4743 \nV4744 V4825 V4826 V4844 V4845 V4924 \nV4925 V4945 V4946 V5023 V5024 V5044 \nV5045 V5122 V5123 V5143 V5144 V5221 \nV5222 V5242 V5243 V5320 V5321 V5322 \nV5323 V5341 V5342 V5419 V5420 V5423 \nV5424 V5425 V5426 V5440 V5441 V5518 \nV5519 V5524 V5525 V5526 V5527 V5539 \nV5540 V5617 V5618 V5627 V5628 V5629 \nV5638 V5639 V5716 V5717 V5728 V5729 \nV5730 V5737 V5738 V5815 V5816 V5830 \nV5831 V5836 V5837 V5914 V5915 V5931 \nV5932 V5935 V5936 V6013 V6014 V6032 \nV6033 V6034 V6035 V6114 V6115 V6133 \nV6134 V6215 V6216 V6217 V6218 V6232 \nV6233 V6316 V6317 V6318 V6319 V6331 \nV6332 V6419 V6420 V6421 V6430 V6431 \nV6520 V6521 V6522 V6529 V6530 V6622 \nV6623 V6628 V6629 V6723 V6724 V6727 \nV6728 V6824 V6825 V6826 V6827 V6925 \nV6926 \n0: "];33-&gt;69[label="128: V4033 V4034 V4132 V4133 V4134 \nV4135 V4231 V4232 V4235 V4236 V4237 \nV4238 V4330 V4331 V4336 V4337 V4338 \nV4339 V4429 V4430 V4439 V4440 V4441 \nV4528 V4529 V4540 V4541 V4542 V4627 \nV4628 V4642 V4643 V4726 V4727 V4743 \nV4744 V4825 V4826 V4844 V4845 V4924 \nV4925 V4945 V4946 V5023 V5024 V5044 \nV5045 V5122 V5123 V5143 V5144 V5221 \nV5222 V5242 V5243 V5320 V5321 V5341 \nV5342 V5419 V5420 V5440 V5441 V5518 \nV5519 V5539 V5540 V5617 V5618 V5638 \nV5639 V5716 V5717 V5737 V5738 V5815 \nV5816 V5836 V5837 V5914 V5915 V5935 \nV5936 V6013 V6014 V6034 V6035 V6114 \nV6115 V6133 V6134 V6215 V6216 V6217 \nV6218 V6232 V6233 V6316 V6317 V6318 \nV6319 V6331 V6332 V6419 V6420 V6421 \nV6430 V6431 V6520 V6521 V6522 V6529 \nV6530 V6622 V6623 V6628 V6629 V6723 \nV6724 V6727 V6728 V6824 V6825 V6826 \nV6827 V6925 V6926 \n0: "];70[shape=box, label="id:70 level: 5\n48: V4846 V4847 V4945 V4946 V4947 \nV4948 V5044 V5045 V5048 V5049 V5050 \nV5051 V5143 V5144 V5149 V5150 V5151 \nV5152 V5242 V5243 V5248 V5249 V5252 \nV5253 V5343 V5344 V5347 V5348 V5353 \nV5354 V5444 V5445 V5446 V5447 V5452 \nV5453 V5545 V5546 V5547 V5548 V5551 \nV5552 V5648 V5649 V5650 V5651 V5749 \nV5750 \n0: "];34-&gt;70[label="44: V4846 V4847 V4945 V4946 V4947 \nV4948 V5044 V5045 V5048 V5049 V5050 \nV5051 V5143 V5144 V5149 V5150 V5151 \nV5152 V5242 V5243 V5252 V5253 V5343 \nV5344 V5353 V5354 V5444 V5445 V5446 \nV5447 V5452 V5453 V5545 V5546 V5547 \nV5548 V5551 V5552 V5648 V5649 V5650 \nV5651 V5749 V5750 \n0: "];71[shape=box, label="id:71 level: 5\n72: V4054 V4153 V4154 V4155 V4252 \nV4253 V4255 V4256 V4351 V4352 V4356 \nV4357 V4450 V4451 V4457 V4458 V4549 \nV4550 V4551 V4552 V4558 V4559 V4648 \nV4649 V4652 V4653 V4654 V4659 V4660 \nV4747 V4748 V4753 V4754 V4755 V4760 \nV4761 V4846 V4847 V4855 V4856 V4861 \nV4862 V4947 V4948 V4956 V4957 V4960 \nV4961 V5048 V5049 V5050 V5051 V5057 \nV5058 V5059 V5060 V5149 V5150 V5151 \nV5152 V5156 V5157 V5158 V5159 V5252 \nV5253 V5254 V5255 V5256 V5353 V5354 \nV5355 \n0: "];34-&gt;71[label="60: V4054 V4153 V4154 V4155 V4252 \nV4253 V4255 V4256 V4351 V4352 V4356 \nV4357 V4450 V4451 V4457 V4458</w:t>
      </w:r>
    </w:p>
    <w:p>
      <w:pPr>
        <w:pStyle w:val="PreformattedText"/>
        <w:bidi w:val="0"/>
        <w:spacing w:before="0" w:after="0"/>
        <w:jc w:val="left"/>
        <w:rPr/>
      </w:pPr>
      <w:r>
        <w:rPr/>
        <w:t xml:space="preserve"> </w:t>
      </w:r>
      <w:r>
        <w:rPr/>
        <w:t>V4549 \nV4550 V4558 V4559 V4648 V4649 V4659 \nV4660 V4747 V4748 V4760 V4761 V4846 \nV4847 V4861 V4862 V4947 V4948 V4960 \nV4961 V5048 V5049 V5050 V5051 V5057 \nV5058 V5059 V5060 V5149 V5150 V5151 \nV5152 V5156 V5157 V5158 V5159 V5252 \nV5253 V5254 V5255 V5256 V5353 V5354 \nV5355 \n0: "];72[shape=box, label="id:72 level: 5\n57: V3649 V3748 V3749 V3750 V3847 \nV3848 V3850 V3851 V3946 V3947 V3951 \nV3952 V4045 V4046 V4052 V4053 V4144 \nV4145 V4146 V4153 V4154 V4243 V4244 \nV4246 V4247 V4252 V4253 V4342 V4343 \nV4347 V4348 V4351 V4352 V4441 V4442 \nV4448 V4449 V4450 V4451 V4541 V4542 \nV4549 V4550 V4642 V4643 V4648 V4649 \nV4743 V4744 V4747 V4748 V4844 V4845 \nV4846 V4847 V4945 V4946 \n0: "];35-&gt;72[label="50: V3649 V3748 V3749 V3750 V3847 \nV3848 V3850 V3851 V3946 V3947 V3951 \nV3952 V4045 V4046 V4052 V4053 V4144 \nV4145 V4153 V4154 V4243 V4244 V4252 \nV4253 V4342 V4343 V4351 V4352 V4441 \nV4442 V4450 V4451 V4541 V4542 V4549 \nV4550 V4642 V4643 V4648 V4649 V4743 \nV4744 V4747 V4748 V4844 V4845 V4846 \nV4847 V4945 V4946 \n0: "];73[shape=box, label="id:73 level: 5\n76: V3043 V3142 V3143 V3144 V3145 \nV3241 V3242 V3244 V3245 V3246 V3340 \nV3341 V3346 V3347 V3439 V3440 V3445 \nV3446 V3538 V3539 V3540 V3541 V3546 \nV3547 V3637 V3638 V3641 V3642 V3647 \nV3648 V3736 V3737 V3742 V3743 V3748 \nV3749 V3835 V3836 V3841 V3842 V3847 \nV3848 V3934 V3935 V3942 V3943 V3946 \nV3947 V4033 V4034 V4043 V4044 V4045 \nV4046 V4134 V4135 V4144 V4145 V4235 \nV4236 V4237 V4238 V4243 V4244 V4336 \nV4337 V4338 V4339 V4342 V4343 V4439 \nV4440 V4441 V4442 V4540 V4541 \n0: "];35-&gt;73[label="64: V3043 V3142 V3143 V3144 V3145 \nV3241 V3242 V3244 V3245 V3246 V3340 \nV3341 V3346 V3347 V3439 V3440 V3445 \nV3446 V3538 V3539 V3546 V3547 V3637 \nV3638 V3647 V3648 V3736 V3737 V3748 \nV3749 V3835 V3836 V3847 V3848 V3934 \nV3935 V3946 V3947 V4033 V4034 V4045 \nV4046 V4134 V4135 V4144 V4145 V4235 \nV4236 V4237 V4238 V4243 V4244 V4336 \nV4337 V4338 V4339 V4342 V4343 V4439 \nV4440 V4441 V4442 V4540 V4541 \n0: "];74[shape=box, label="id:74 level: 5\n96: V4813 V4814 V4912 V4913 V4914 \nV4915 V5011 V5012 V5015 V5016 V5017 \nV5018 V5110 V5111 V5116 V5117 V5118 \nV5119 V5209 V5210 V5219 V5220 V5300 \nV5308 V5309 V5320 V5321 V5400 V5401 \nV5402 V5407 V5408 V5419 V5420 V5501 \nV5502 V5503 V5506 V5507 V5518 V5519 \nV5603 V5604 V5605 V5606 V5617 V5618 \nV5704 V5705 V5706 V5707 V5716 V5717 \nV5807 V5808 V5809 V5810 V5815 V5816 \nV5908 V5909 V5910 V5911 V5914 V5915 \nV6011 V6012 V6013 V6014 V6112 V6113 \nV6211 V6212 V6310 V6311 V6409 V6410 \nV6500 V6508 V6509 V6600 V6601 V6602 \nV6607 V6608 V6701 V6702 V6703 V6706 \nV6707 V6803 V6804 V6805 V6806 V6904 \nV6905 \n0: "];36-&gt;74[label="84: V4813 V4814 V4912 V4913 V4914 \nV4915 V5011 V5012 V5015 V5016 V5017 \nV5018 V5110 V5111 V5116 V5117 V5118 \nV5119 V5209 V5210 V5219 V5220 V5300 \nV5308 V5309 V5320 V5321 V5400 V5401 \nV5402 V5407 V5408 V5419 V5420 V5501 \nV5502 V5503 V5506 V5507 V5518 V5519 \nV5603 V5604 V5605 V5606 V5617 V5618 \nV5704 V5705 V5716 V5717 V5815 V5816 \nV5914 V5915 V6013 V6014 V6112 V6113 \nV6211 V6212 V6310 V6311 V6409 V6410 \nV6500 V6508 V6509 V6600 V6601 V6602 \nV6607 V6608 V6701 V6702 V6703 V6706 \nV6707 V6803 V6804 V6805 V6806 V6904 \nV6905 \n0: "];75[shape=box, label="id:75 level: 5\n104: V3229 V3230 V3328 V3329 V3330 \nV3331 V3427 V3428 V3431 V3432 V3433 \nV3434 V3526 V3527 V3532 V3533 V3534 \nV3535 V3625 V3626 V3635 V3636 V3724 \nV3725 V3736 V3737 V3823 V3824 V3835 \nV3836 V3922 V3923 V3934 V3935 V4021 \nV4022 V4033 V4034 V4120 V4121 V4122 \nV4123 V4132 V4133 V4219 V4220 V4223 \nV4224 V4225 V4226 V4231 V4232 V4318 \nV4319 V4324 V4325 V4326 V4327 V4330 \nV4331 V4417 V4418 V4427 V4428 V4429 \nV4430 V4516 V4517 V4528 V4529 V4615 \nV4616 V4627 V4628 V4714 V4715 V4726 \nV4727 V4813 V4814 V4825 V4826 V4914 \nV4915 V4924 V4925 V5015 V5016 V5017 \nV5018 V5023 V5024 V5116 V5117 V5118 \nV5119 V5122 V5123 V5219 V5220 V5221 \nV5222 V5320 V5321 \n0: "];36-&gt;75[label="92: V3229 V3230 V3328 V3329 V3330 \nV3331 V3427 V3428 V3431 V3432 V3433 \nV3434 V3526 V3527 V3532 V3533 V3534 \nV3535 V3625 V3626 V3635 V3636 V3724 \nV3725 V3736 V3737 V3823 V3824 V3835 \nV3836 V3922 V3923 V3934 V3935 V4021 \nV4022 V4033 V4034 V4120 V4121 V4132 \nV4133 V4219 V4220 V4231 V4232 V4318 \nV4319 V4330 V4331 V4417 V4418 V4429 \nV4430 V4516 V4517 V4528 V4529 V4615 \nV4616 V4627 V4628 V4714 V4715 V4726 \nV4727 V4813 V4814 V4825 V4826 V4914 \nV4915 V4924 V4925 V5015 V5016 V5017 \nV5018 V5023 V5024 V5116 V5117 V5118 \nV5119 V5122 V5123 V5219 V5220 V5221 \nV5222 V5320 V5321 \n0: "];76[shape=box, label="id:76 level: 5\n172: V44 V45 V145 V146 V244 \nV245 V343 V344 V442 V443 V541 \nV542 V641 V642 V740 V741 V839 \nV840 V939 V940 V1038 V1039 V1137 \nV1138 V1236 V1237 V1335 V1336 V1434 \nV1435 V1533 V1534 V1632 V1633 V1731 \nV1732 V1830 V1831 V1929 V1930 V2028 \nV2029 V2127 V2128 V2226 V2227 V2326 \nV2327 V2413 V2414 V2425 V2426 V2512 \nV2513 V2514 V2515 V2524 V2525 V2611 \nV2612 V2615 V2616 V2617 V2618 V2623 \nV2624 V2710 V2711 V2716 V2717 V2718 \nV2719 V2722 V2723 V2809 V2810 V2819 \nV2820 V2821 V2822 V2900 V2908 V2909 \nV2920 V2921 V2922 V2923 V3000 V3001 \nV3002 V3007 V3008 V3023 V3024 V3025 \nV3026 V3101 V3102 V3103 V3106 V3107 \nV3124 V3125 V3126 V3127 V3203 V3204 \nV3205 V3206 V3227 V3228 V3304 V3305 \nV3328 V3329 V3427 V3428 V3526 V3527 \nV3625 V3626 V3724 V3725 V3823 V3824 \nV3922 V3923 V4021 V4022 V4120 V4121 \nV4219 V4220 V4318 V4319 V4417 V4418 \nV4516 V4517 V4615 V4616 V4714 V4715 \nV4813 V4814 V4912 V4913 V5011 V5012 \nV5110 V5111 V5209 V5210 V5300 V5308 \nV5309 V5400 V5401 V5402 V5407 V5408 \nV5501 V5502 V5503 V5506 V5507 V5603 \nV5604 V5605 V5606 V5704 V5705 \n0: "];37-&gt;76[label="129: V44 V45 V145 V146 V244 \nV245 V343 V344 V442 V443 V541 \nV542 V641 V642 V740 V741 V839 \nV840 V939 V940 V1038 V1039 V1137 \nV1138 V1236 V1237 V1335 V1336 V1434 \nV1435 V1533 V1534 V1632 V1633 V1731 \nV1732 V1830 V1831 V1929 V1930 V2028 \nV2029 V2127 V2128 V2226 V2227 V2326 \nV2327 V2425 V2426 V2524 V2525 V2623 \nV2624 V2722 V2723 V2821 V2822 V2922 \nV2923 V3023 V3024 V3025 V3026 V3124 \nV3125 V3126 V3127 V3227 V3228 V3328 \nV3329 V3427 V3428 V3526 V3527 V3625 \nV3626 V3724 V3725 V3823 V3824 V3922 \nV3923 V4021 V4022 V4120 V4121 V4219 \nV4220 V4318 V4319 V4417 V4418 V4516 \nV4517 V4615 V4616 V4714 V4715 V4813 \nV4814 V4912 V4913 V5011 V5012 V5110 \nV5111 V5209 V5210 V5300 V5308 V5309 \nV5400 V5401 V5402 V5407 V5408 V5501 \nV5502 V5503 V5506 V5507 V5603 V5604 \nV5605 V5606 V5704 V5705 \n0: "];77[shape=box, label="id:77 level: 5\n154: V840 V939 V940 V941 V942 \nV1038 V1039 V1041 V1042 V1043 V1044 \nV1137 V1138 V1143 V1144 V1145 V1146 \nV1236 V1237 V1245 V1246 V1247 V1335 \nV1336 V1347 V1348 V1434 V1435 V1446 \nV1447 V1533 V1534 V1545 V1546 V1632 \nV1633 V1644 V1645 V1731 V1732 V1745 \nV1746 V1830 V1831 V1846 V1847 V1929 \nV1930 V1947 V1948 V2028 V2029 V2046 \nV2047 V2127 V2128 V2129 V2130 V2145 \nV2146 V2226 V2227 V2230 V2231 V2232 \nV2233 V2244 V2245 V2326 V2327 V2331 \nV2332 V2333 V2334 V2343 V2344 V2425 \nV2426 V2434 V2435 V2436 V2437 V2442 \nV2443 V2524 V2525 V2535 V2536 V2537 \nV2538 V2541 V2542 V2623 V2624 V2638 \nV2639 V2640 V2641 V2722 V2723 V2739 \nV2740 V2741 V2742 V2821 V2822 V2842 \nV2843 V2922 V2923 V2943 V2944 V3023 \nV3024 V3025 V3026 V3042 V3043 V3124 \nV3125 V3126 V3127 V3142 V3143 V3227 \nV3228 V3229 V3230 V3241 V3242 V3328 \nV3329 V3330 V3331 V3340 V3341 V3431 \nV3432 V3433 V3434 V3439 V3440 V3532 \nV3533 V3534 V3535 V3538 V3539 V3635 \nV3636 V3637 V3638 V3736 V3737 \n0: "];37-&gt;77[label="132: V840 V939 V940 V941 V942 \nV1038 V1039 V1041 V1042 V1043 V1044 \nV1137 V1138 V1143 V1144 V1145 V1146 \nV1236 V1237 V1245 V1246 V1247 V1335 \nV1336 V1347 V1348 V1434 V1435 V1446 \nV1447 V1533 V1534 V1545 V1546 V1632 \nV1633 V1644 V1645 V1731 V1732 V1745 \nV1746 V1830 V1831 V1846 V1847 V1929 \nV1930 V1947 V1948 V2028 V2029 V2046 \nV2047 V2127 V2128 V2145 V2146 V2226 \nV2227 V2244 V2245 V2326 V2327 V2343 \nV2344 V2425 V2426 V2442 V2443 V2524 \nV2525 V2541 V2542 V2623 V2624 V2640 \nV2641 V2722 V2723 V2741 V2742 V2821 \nV2822 V2842 V2843 V2922 V2923 V2943 \nV2944 V3023 V3024 V3025 V3026 V3042 \nV3043 V3124 V3125 V3126 V3127 V3142 \nV3143 V3227 V3228 V3229 V3230 V3241 \nV3242 V3328 V3329 V3330 V3331 V3340 \nV3341 V3431 V3432 V3433 V3434 V3439 \nV3440 V3532 V3533 V3534 V3535 V3538 \nV3539 V3635 V3636 V3637 V3638 V3736 \nV3737 \n0: "];78[shape=box, label="id:78 level: 5\n29: V1248 V1249 V1347 V1348 V1349 \nV1350 V1446 V1447 V1450 V1451 V1545 \nV1546 V1551 V1552 V1644 V1645 V1650 \nV1651 V1745 V1746 V1747 V1749 V1750 \nV1846 V1847 V1848 V1849 V1947 V1948 \n1: C2108( V1747 V1846 V1847 V1848 V1947 ) "];38-&gt;78[label="28: V1248 V1249 V1347 V1348 V1349 \nV1350 V1446 V1447 V1450 V1451 V1545 \nV1546 V1551 V1552 V1644 V1645 V1650 \nV1651 V1745 V1746 V1749 V1750 V1846 \nV1847 V1848 V1849 V1947 V1948 \n0: "];79[shape=box, label="id:79 level: 5\n32: V852 V951 V952 V953 V954 \nV1050 V1051 V1053 V1054 V1055 V1149 \nV1150 V1151 V1152 V1155 V1156 V1248 \nV1249 V1252 V1253 V1254 V1255 V1349 \nV1350 V1353 V1354 V1450 V1451 V1452 \nV1453 V1551 V1552 \n0: "];38-&gt;79[label="28: V852 V951 V952 V953 V954 \nV1050 V1051 V1053 V1054 V1055 V1149 \nV1150 V1155 V1156 V1248 V1249 V1254 \nV1255 V1349 V1350 V1353 V1354 V1450 \nV1451 V1452 V1453 V1551 V1552 \n0: "];80[shape=box, label="id:80 level: 5\n40: V1062 V1161 V1162 V1163 V1260 \nV1261 V1263 V1264 V1359 V1360 V1364 \nV1365 V1458 V1459 V1464 V1465 V1557 \nV1558 V1559 V1563 V1564 V1656 V1657 \nV1659 V1660 V1662 V1663 V1756 V1757 \nV1760 V1761 V1762 V1857 V1858 V1860 \nV1861 V1958 V1959 V1960 V2059 \n0: "];39-&gt;80[label="36: V1062 V1161 V1162 V1163 V1260 \nV1261 V1263 V1264 V1359 V1360 V1364 \nV1365 V1458 V1459 V1464 V1465 V1557 \nV1558 V1563 V1564 V1656 V1657 V1662 \nV1663 V1756 V1757 V1761 V1762 V1857 \nV1858 V1860 V1861 V1958 V1959 V1960 \nV2059 \n0: "];81[shape=box, label="id:81 level: 5\n45: V758 V759 V857 V858 V859 \nV860 V956 V957 V960</w:t>
      </w:r>
    </w:p>
    <w:p>
      <w:pPr>
        <w:pStyle w:val="PreformattedText"/>
        <w:bidi w:val="0"/>
        <w:spacing w:before="0" w:after="0"/>
        <w:jc w:val="left"/>
        <w:rPr/>
      </w:pPr>
      <w:r>
        <w:rPr/>
        <w:t xml:space="preserve"> </w:t>
      </w:r>
      <w:r>
        <w:rPr/>
        <w:t>V961 V1055 \nV1056 V1061 V1062 V1155 V1156 V1157 \nV1158 V1161 V1162 V1254 V1255 V1257 \nV1258 V1259 V1260 V1261 V1353 V1354 \nV1359 V1360 V1452 V1453 V1458 V1459 \nV1553 V1554 V1557 V1558 V1654 V1655 \nV1656 V1657 V1755 V1756 \n0: "];39-&gt;81[label="40: V758 V759 V857 V858 V859 \nV860 V956 V957 V960 V961 V1055 \nV1056 V1061 V1062 V1155 V1156 V1161 \nV1162 V1254 V1255 V1260 V1261 V1353 \nV1354 V1359 V1360 V1452 V1453 V1458 \nV1459 V1553 V1554 V1557 V1558 V1654 \nV1655 V1656 V1657 V1755 V1756 \n0: "];82[shape=box, label="id:82 level: 5\n45: V62 V63 V68 V69 V163 \nV164 V169 V170 V262 V263 V268 \nV269 V361 V362 V367 V368 V460 \nV461 V466 V467 V559 V560 V565 \nV566 V658 V659 V664 V665 V666 \nV758 V759 V764 V765 V859 V860 \nV863 V864 V960 V961 V963 V964 \nV1061 V1062 V1063 V1162 \n1: C950( V565 V664 V665 V666 V765 ) "];40-&gt;82[label="44: V62 V63 V68 V69 V163 \nV164 V169 V170 V262 V263 V268 \nV269 V361 V362 V367 V368 V460 \nV461 V466 V467 V559 V560 V565 \nV566 V658 V659 V665 V666 V758 \nV759 V764 V765 V859 V860 V863 \nV864 V960 V961 V963 V964 V1061 \nV1062 V1063 V1162 \n0: "];83[shape=box, label="id:83 level: 5\n55: V169 V268 V269 V270 V367 \nV368 V370 V371 V466 V467 V471 \nV472 V565 V566 V571 V572 V665 \nV666 V667 V670 V671 V764 V765 \nV767 V768 V770 V771 V863 V864 \nV866 V867 V870 V871 V963 V964 \nV967 V968 V969 V970 V1062 V1063 \nV1068 V1069 V1162 V1163 V1167 V1168 \nV1263 V1264 V1266 V1267 V1364 V1365 \nV1366 V1465 \n0: "];40-&gt;83[label="48: V169 V268 V269 V270 V367 \nV368 V370 V371 V466 V467 V471 \nV472 V565 V566 V571 V572 V665 \nV666 V670 V671 V764 V765 V770 \nV771 V863 V864 V870 V871 V963 \nV964 V969 V970 V1062 V1063 V1068 \nV1069 V1162 V1163 V1167 V1168 V1263 \nV1264 V1266 V1267 V1364 V1365 V1366 \nV1465 \n0: "];84[shape=box, label="id:84 level: 5\n54: V343 V442 V443 V444 V541 \nV542 V544 V545 V548 V641 V642 \nV645 V646 V647 V648 V649 V740 \nV741 V746 V747 V749 V750 V839 \nV840 V845 V846 V850 V851 V940 \nV941 V942 V944 V945 V951 V952 \nV1041 V1042 V1043 V1044 V1050 V1051 \nV1143 V1144 V1145 V1146 V1149 V1150 \nV1245 V1246 V1247 V1248 V1249 V1347 \nV1348 \n0: "];41-&gt;84[label="50: V343 V442 V443 V444 V541 \nV542 V544 V545 V548 V641 V642 \nV645 V646 V647 V648 V649 V740 \nV741 V746 V747 V749 V750 V839 \nV840 V850 V851 V940 V941 V942 \nV951 V952 V1041 V1042 V1043 V1044 \nV1050 V1051 V1143 V1144 V1145 V1146 \nV1149 V1150 V1245 V1246 V1247 V1248 \nV1249 V1347 V1348 \n0: "];85[shape=box, label="id:85 level: 5\n70: V44 V45 V50 V51 V62 \nV63 V145 V146 V151 V152 V163 \nV164 V244 V245 V251 V252 V262 \nV263 V343 V344 V352 V353 V361 \nV362 V443 V444 V453 V454 V460 \nV461 V544 V545 V548 V553 V554 \nV559 V560 V645 V646 V647 V648 \nV649 V653 V654 V658 V659 V746 \nV747 V749 V750 V752 V753 V758 \nV759 V850 V851 V852 V857 V858 \nV951 V952 V953 V954 V956 V957 \nV1053 V1054 V1055 V1056 V1155 \n0: "];41-&gt;85[label="54: V44 V45 V62 V63 V145 \nV146 V163 V164 V244 V245 V262 \nV263 V343 V344 V361 V362 V443 \nV444 V460 V461 V544 V545 V548 \nV559 V560 V645 V646 V647 V648 \nV649 V658 V659 V746 V747 V749 \nV750 V758 V759 V850 V851 V852 \nV857 V858 V951 V952 V953 V954 \nV956 V957 V1053 V1054 V1055 V1056 \nV1155 \n0: "];86[shape=box, label="id:86 level: 5\n72: V3685 V3686 V3784 V3785 V3786 \nV3787 V3881 V3882 V3883 V3884 V3887 \nV3888 V3980 V3981 V3982 V3983 V3988 \nV3989 V4079 V4080 V4083 V4084 V4089 \nV4090 V4178 V4179 V4184 V4185 V4190 \nV4191 V4279 V4280 V4285 V4286 V4291 \nV4292 V4380 V4381 V4386 V4387 V4392 \nV4393 V4481 V4482 V4487 V4488 V4493 \nV4494 V4582 V4583 V4588 V4589 V4592 \nV4593 V4683 V4684 V4689 V4690 V4691 \nV4692 V4784 V4785 V4788 V4789 V4790 \nV4791 V4885 V4886 V4887 V4888 V4986 \nV4987 \n0: "];42-&gt;86[label="60: V3685 V3686 V3784 V3785 V3786 \nV3787 V3881 V3882 V3883 V3884 V3887 \nV3888 V3980 V3981 V3982 V3983 V3988 \nV3989 V4079 V4080 V4089 V4090 V4178 \nV4179 V4190 V4191 V4279 V4280 V4291 \nV4292 V4380 V4381 V4392 V4393 V4481 \nV4482 V4493 V4494 V4582 V4583 V4592 \nV4593 V4683 V4684 V4689 V4690 V4691 \nV4692 V4784 V4785 V4788 V4789 V4790 \nV4791 V4885 V4886 V4887 V4888 V4986 \nV4987 \n0: "];87[shape=box, label="id:87 level: 5\n91: V2999 V3097 V3098 V3099 V3196 \nV3197 V3198 V3293 V3294 V3295 V3296 \nV3392 V3393 V3394 V3395 V3489 V3490 \nV3491 V3492 V3588 V3589 V3590 V3591 \nV3687 V3688 V3786 V3787 V3887 V3888 \nV3988 V3989 V4089 V4090 V4190 V4191 \nV4199 V4291 V4292 V4297 V4298 V4299 \nV4392 V4393 V4396 V4397 V4398 V4493 \nV4494 V4495 V4496 V4592 V4593 V4594 \nV4595 V4689 V4690 V4691 V4692 V4788 \nV4789 V4790 V4791 V4887 V4888 V4986 \nV4987 V5087 V5088 V5188 V5189 V5289 \nV5290 V5390 V5391 V5399 V5491 V5492 \nV5497 V5498 V5499 V5592 V5593 V5596 \nV5597 V5598 V5693 V5694 V5695 V5696 \nV5794 V5795 \n0: "];42-&gt;87[label="80: V2999 V3097 V3098 V3099 V3196 \nV3197 V3198 V3293 V3294 V3295 V3296 \nV3392 V3393 V3394 V3395 V3489 V3490 \nV3491 V3492 V3588 V3589 V3590 V3591 \nV3687 V3688 V3786 V3787 V3887 V3888 \nV3988 V3989 V4089 V4090 V4190 V4191 \nV4291 V4292 V4392 V4393 V4493 V4494 \nV4592 V4593 V4689 V4690 V4691 V4692 \nV4788 V4789 V4790 V4791 V4887 V4888 \nV4986 V4987 V5087 V5088 V5188 V5189 \nV5289 V5290 V5390 V5391 V5399 V5491 \nV5492 V5497 V5498 V5499 V5592 V5593 \nV5596 V5597 V5598 V5693 V5694 V5695 \nV5696 V5794 V5795 \n0: "];88[shape=box, label="id:88 level: 5\n72: V2877 V2878 V2976 V2977 V2978 \nV2979 V3073 V3074 V3075 V3076 V3079 \nV3080 V3172 V3173 V3174 V3175 V3180 \nV3181 V3271 V3272 V3275 V3276 V3281 \nV3282 V3370 V3371 V3376 V3377 V3382 \nV3383 V3471 V3472 V3477 V3478 V3483 \nV3484 V3572 V3573 V3578 V3579 V3584 \nV3585 V3673 V3674 V3679 V3680 V3685 \nV3686 V3774 V3775 V3780 V3781 V3784 \nV3785 V3875 V3876 V3881 V3882 V3883 \nV3884 V3976 V3977 V3980 V3981 V3982 \nV3983 V4077 V4078 V4079 V4080 V4178 \nV4179 \n0: "];43-&gt;88[label="60: V2877 V2878 V2976 V2977 V2978 \nV2979 V3073 V3074 V3075 V3076 V3079 \nV3080 V3172 V3173 V3174 V3175 V3180 \nV3181 V3271 V3272 V3281 V3282 V3370 \nV3371 V3382 V3383 V3471 V3472 V3483 \nV3484 V3572 V3573 V3584 V3585 V3673 \nV3674 V3685 V3686 V3774 V3775 V3784 \nV3785 V3875 V3876 V3881 V3882 V3883 \nV3884 V3976 V3977 V3980 V3981 V3982 \nV3983 V4077 V4078 V4079 V4080 V4178 \nV4179 \n0: "];89[shape=box, label="id:89 level: 5\n72: V2485 V2486 V2584 V2585 V2586 \nV2587 V2681 V2682 V2683 V2684 V2687 \nV2688 V2780 V2781 V2782 V2783 V2788 \nV2789 V2879 V2880 V2883 V2884 V2889 \nV2890 V2978 V2979 V2984 V2985 V2990 \nV2991 V3079 V3080 V3085 V3086 V3091 \nV3092 V3180 V3181 V3186 V3187 V3192 \nV3193 V3281 V3282 V3287 V3288 V3293 \nV3294 V3382 V3383 V3388 V3389 V3392 \nV3393 V3483 V3484 V3489 V3490 V3491 \nV3492 V3584 V3585 V3588 V3589 V3590 \nV3591 V3685 V3686 V3687 V3688 V3786 \nV3787 \n0: "];43-&gt;89[label="60: V2485 V2486 V2584 V2585 V2586 \nV2587 V2681 V2682 V2683 V2684 V2687 \nV2688 V2780 V2781 V2782 V2783 V2788 \nV2789 V2879 V2880 V2889 V2890 V2978 \nV2979 V2990 V2991 V3079 V3080 V3091 \nV3092 V3180 V3181 V3192 V3193 V3281 \nV3282 V3293 V3294 V3382 V3383 V3392 \nV3393 V3483 V3484 V3489 V3490 V3491 \nV3492 V3584 V3585 V3588 V3589 V3590 \nV3591 V3685 V3686 V3687 V3688 V3786 \nV3787 \n0: "];90[shape=box, label="id:90 level: 5\n59: V1464 V1563 V1564 V1565 V1662 \nV1663 V1665 V1666 V1761 V1762 V1766 \nV1767 V1860 V1861 V1866 V1867 V1959 \nV1960 V1965 V1966 V1967 V1968 V2058 \nV2059 V2064 V2065 V2068 V2069 V2158 \nV2159 V2163 V2164 V2168 V2169 V2259 \nV2260 V2262 V2263 V2267 V2268 V2360 \nV2361 V2362 V2366 V2367 V2461 V2462 \nV2467 V2468 V2562 V2563 V2566 V2567 \nV2663 V2664 V2665 V2666 V2764 V2765 \n0: "];44-&gt;90[label="50: V1464 V1563 V1564 V1565 V1662 \nV1663 V1665 V1666 V1761 V1762 V1766 \nV1767 V1860 V1861 V1866 V1867 V1959 \nV1960 V1967 V1968 V2058 V2059 V2068 \nV2069 V2158 V2159 V2168 V2169 V2259 \nV2260 V2267 V2268 V2360 V2361 V2366 \nV2367 V2461 V2462 V2467 V2468 V2562 \nV2563 V2566 V2567 V2663 V2664 V2665 \nV2666 V2764 V2765 \n0: "];91[shape=box, label="id:91 level: 5\n66: V2069 V2070 V2168 V2169 V2170 \nV2171 V2267 V2268 V2271 V2272 V2366 \nV2367 V2372 V2373 V2467 V2468 V2473 \nV2474 V2566 V2567 V2568 V2569 V2574 \nV2575 V2665 V2666 V2669 V2670 V2675 \nV2676 V2764 V2765 V2770 V2771 V2776 \nV2777 V2865 V2866 V2871 V2872 V2877 \nV2878 V2966 V2967 V2972 V2973 V2976 \nV2977 V3067 V3068 V3073 V3074 V3075 \nV3076 V3168 V3169 V3172 V3173 V3174 \nV3175 V3269 V3270 V3271 V3272 V3370 \nV3371 \n0: "];44-&gt;91[label="56: V2069 V2070 V2168 V2169 V2170 \nV2171 V2267 V2268 V2271 V2272 V2366 \nV2367 V2372 V2373 V2467 V2468 V2473 \nV2474 V2566 V2567 V2574 V2575 V2665 \nV2666 V2675 V2676 V2764 V2765 V2776 \nV2777 V2865 V2866 V2877 V2878 V2966 \nV2967 V2976 V2977 V3067 V3068 V3073 \nV3074 V3075 V3076 V3168 V3169 V3172 \nV3173 V3174 V3175 V3269 V3270 V3271 \nV3272 V3370 V3371 \n0: "];92[shape=box, label="id:92 level: 5\n106: V68 V69 V80 V81 V169 \nV170 V181 V182 V269 V270 V280 \nV281 V370 V371 V379 V380 V471 \nV472 V479 V480 V571 V572 V580 \nV581 V670 V671 V681 V682 V770 \nV771 V782 V783 V871 V872 V882 \nV883 V972 V973 V981 V982 V1073 \nV1074 V1080 V1081 V1174 V1175 V1180 \nV1181 V1274 V1275 V1279 V1280 V1375 \nV1376 V1378 V1379 V1476 V1477 V1478 \nV1576 V1577 V1677 V1678 V1778 V1779 \nV1879 V1880 V1980 V1981 V2081 V2082 \nV2182 V2183 V2283 V2284 V2384 V2385 \nV2485 V2486 V2586 V2587 V2687 V2688 \nV2788 V2789 V2889 V2890 V2990 V2991 \nV2999 V3091 V3092 V3097 V3098 V3099 \nV3192 V3193 V3196 V3197 V3198 V3293 \nV3294 V3295 V3296 V3394 V3395 \n0: "];45-&gt;92[label="77: V68 V69 V169 V170 V269 \nV270 V370 V371 V471 V472 V571 \nV572 V670 V671 V770 V771 V871 \nV872 V972 V973 V1073 V1074 V1174 \nV1175 V1274 V1275 V1375 V1376 V1476 \nV1477 V1576 V1577 V1677 V1678 V1778 \nV1779 V1879 V1880 V1980 V1981 V2081 \nV2082 V2182 V2183 V2283 V2284 V2384 \nV2385 V2485 V2486 V2586 V2587 V2687 \nV2688 V2788 V2789 V2889 V2890 V2990 \nV2991 V2999 V3091 V3092 V3097 V3098 \nV3099 V3192 V3193 V3196 V3197 V3198 \nV3293 V3294 V3295 V3296 V3394 V3395 \n0: "];93[shape=box, label="id:93 level: 5\n103: V771 V870 V871 V872 V969 \nV970 V972 V973 V1068 V1069</w:t>
      </w:r>
    </w:p>
    <w:p>
      <w:pPr>
        <w:pStyle w:val="PreformattedText"/>
        <w:bidi w:val="0"/>
        <w:spacing w:before="0" w:after="0"/>
        <w:jc w:val="left"/>
        <w:rPr/>
      </w:pPr>
      <w:r>
        <w:rPr/>
        <w:t xml:space="preserve"> </w:t>
      </w:r>
      <w:r>
        <w:rPr/>
        <w:t>V1073 \nV1074 V1167 V1168 V1174 V1175 V1266 \nV1267 V1274 V1275 V1365 V1366 V1375 \nV1376 V1464 V1465 V1476 V1477 V1564 \nV1565 V1576 V1577 V1665 V1666 V1676 \nV1677 V1678 V1766 V1767 V1775 V1776 \nV1778 V1779 V1866 V1867 V1873 V1874 \nV1875 V1879 V1880 V1967 V1968 V1972 \nV1973 V1974 V1980 V1981 V2068 V2069 \nV2070 V2071 V2072 V2081 V2082 V2169 \nV2170 V2171 V2182 V2183 V2271 V2272 \nV2283 V2284 V2372 V2373 V2384 V2385 \nV2473 V2474 V2485 V2486 V2574 V2575 \nV2584 V2585 V2675 V2676 V2681 V2682 \nV2683 V2684 V2776 V2777 V2780 V2781 \nV2782 V2783 V2877 V2878 V2879 V2880 \nV2978 V2979 \n0: "];45-&gt;93[label="92: V771 V870 V871 V872 V969 \nV970 V972 V973 V1068 V1069 V1073 \nV1074 V1167 V1168 V1174 V1175 V1266 \nV1267 V1274 V1275 V1365 V1366 V1375 \nV1376 V1464 V1465 V1476 V1477 V1564 \nV1565 V1576 V1577 V1665 V1666 V1677 \nV1678 V1766 V1767 V1778 V1779 V1866 \nV1867 V1879 V1880 V1967 V1968 V1980 \nV1981 V2068 V2069 V2070 V2081 V2082 \nV2169 V2170 V2171 V2182 V2183 V2271 \nV2272 V2283 V2284 V2372 V2373 V2384 \nV2385 V2473 V2474 V2485 V2486 V2574 \nV2575 V2584 V2585 V2675 V2676 V2681 \nV2682 V2683 V2684 V2776 V2777 V2780 \nV2781 V2782 V2783 V2877 V2878 V2879 \nV2880 V2978 V2979 \n0: "];94[shape=box, label="id:94 level: 6\n21: V4463 V4464 V4562 V4563 V4564 \nV4565 V4661 V4662 V4663 V4665 V4666 \nV4760 V4761 V4764 V4765 V4861 V4862 \nV4863 V4864 V4962 V4963 \n1: C4770( V4463 V4562 V4563 V4564 V4663 ) "];46-&gt;94[label="20: V4463 V4464 V4562 V4563 V4564 \nV4565 V4661 V4662 V4665 V4666 V4760 \nV4761 V4764 V4765 V4861 V4862 V4863 \nV4864 V4962 V4963 \n0: "];95[shape=box, label="id:95 level: 6\n21: V4261 V4262 V4360 V4361 V4362 \nV4363 V4459 V4460 V4461 V4463 V4464 \nV4558 V4559 V4562 V4563 V4659 V4660 \nV4661 V4662 V4760 V4761 \n1: C4572( V4261 V4360 V4361 V4362 V4461 ) "];46-&gt;95[label="20: V4261 V4262 V4360 V4361 V4362 \nV4363 V4459 V4460 V4463 V4464 V4558 \nV4559 V4562 V4563 V4659 V4660 V4661 \nV4662 V4760 V4761 \n0: "];96[shape=box, label="id:96 level: 6\n21: V4059 V4060 V4158 V4159 V4160 \nV4161 V4257 V4258 V4259 V4261 V4262 \nV4356 V4357 V4360 V4361 V4457 V4458 \nV4459 V4460 V4558 V4559 \n1: C4374( V4059 V4158 V4159 V4160 V4259 ) "];47-&gt;96[label="20: V4059 V4060 V4158 V4159 V4160 \nV4161 V4257 V4258 V4261 V4262 V4356 \nV4357 V4360 V4361 V4457 V4458 V4459 \nV4460 V4558 V4559 \n0: "];97[shape=box, label="id:97 level: 6\n21: V3857 V3858 V3956 V3957 V3958 \nV3959 V4055 V4056 V4057 V4059 V4060 \nV4154 V4155 V4158 V4159 V4255 V4256 \nV4257 V4258 V4356 V4357 \n1: C4176( V3857 V3956 V3957 V3958 V4057 ) "];47-&gt;97[label="20: V3857 V3858 V3956 V3957 V3958 \nV3959 V4055 V4056 V4059 V4060 V4154 \nV4155 V4158 V4159 V4255 V4256 V4257 \nV4258 V4356 V4357 \n0: "];98[shape=box, label="id:98 level: 6\n21: V4267 V4268 V4366 V4367 V4368 \nV4369 V4465 V4466 V4467 V4469 V4470 \nV4564 V4565 V4568 V4569 V4665 V4666 \nV4667 V4668 V4766 V4767 \n1: C4578( V4267 V4366 V4367 V4368 V4467 ) "];48-&gt;98[label="20: V4267 V4268 V4366 V4367 V4368 \nV4369 V4465 V4466 V4469 V4470 V4564 \nV4565 V4568 V4569 V4665 V4666 V4667 \nV4668 V4766 V4767 \n0: "];99[shape=box, label="id:99 level: 6\n21: V4065 V4066 V4164 V4165 V4166 \nV4167 V4263 V4264 V4265 V4267 V4268 \nV4362 V4363 V4366 V4367 V4463 V4464 \nV4465 V4466 V4564 V4565 \n1: C4380( V4065 V4164 V4165 V4166 V4265 ) "];48-&gt;99[label="20: V4065 V4066 V4164 V4165 V4166 \nV4167 V4263 V4264 V4267 V4268 V4362 \nV4363 V4366 V4367 V4463 V4464 V4465 \nV4466 V4564 V4565 \n0: "];100[shape=box, label="id:100 level: 6\n21: V3863 V3864 V3962 V3963 V3964 \nV3965 V4061 V4062 V4063 V4065 V4066 \nV4160 V4161 V4164 V4165 V4261 V4262 \nV4263 V4264 V4362 V4363 \n1: C4182( V3863 V3962 V3963 V3964 V4063 ) "];49-&gt;100[label="20: V3863 V3864 V3962 V3963 V3964 \nV3965 V4061 V4062 V4065 V4066 V4160 \nV4161 V4164 V4165 V4261 V4262 V4263 \nV4264 V4362 V4363 \n0: "];101[shape=box, label="id:101 level: 6\n32: V3459 V3460 V3558 V3559 V3560 \nV3561 V3657 V3658 V3661 V3662 V3756 \nV3757 V3760 V3761 V3762 V3763 V3857 \nV3858 V3859 V3860 V3863 V3864 V3958 \nV3959 V3962 V3963 V4059 V4060 V4061 \nV4062 V4160 V4161 \n0: "];49-&gt;101[label="28: V3459 V3460 V3558 V3559 V3560 \nV3561 V3657 V3658 V3661 V3662 V3756 \nV3757 V3762 V3763 V3857 V3858 V3863 \nV3864 V3958 V3959 V3962 V3963 V4059 \nV4060 V4061 V4062 V4160 V4161 \n0: "];102[shape=box, label="id:102 level: 6\n21: V3263 V3264 V3362 V3363 V3364 \nV3365 V3461 V3462 V3463 V3465 V3466 \nV3560 V3561 V3564 V3565 V3661 V3662 \nV3663 V3664 V3762 V3763 \n1: C3594( V3263 V3362 V3363 V3364 V3463 ) "];50-&gt;102[label="20: V3263 V3264 V3362 V3363 V3364 \nV3365 V3461 V3462 V3465 V3466 V3560 \nV3561 V3564 V3565 V3661 V3662 V3663 \nV3664 V3762 V3763 \n0: "];103[shape=box, label="id:103 level: 6\n21: V3061 V3062 V3160 V3161 V3162 \nV3163 V3259 V3260 V3261 V3263 V3264 \nV3358 V3359 V3362 V3363 V3459 V3460 \nV3461 V3462 V3560 V3561 \n1: C3396( V3061 V3160 V3161 V3162 V3261 ) "];50-&gt;103[label="20: V3061 V3062 V3160 V3161 V3162 \nV3163 V3259 V3260 V3263 V3264 V3358 \nV3359 V3362 V3363 V3459 V3460 V3461 \nV3462 V3560 V3561 \n0: "];104[shape=box, label="id:104 level: 6\n21: V3067 V3068 V3166 V3167 V3168 \nV3169 V3265 V3266 V3267 V3269 V3270 \nV3364 V3365 V3368 V3369 V3465 V3466 \nV3467 V3468 V3566 V3567 \n1: C3402( V3067 V3166 V3167 V3168 V3267 ) "];51-&gt;104[label="20: V3067 V3068 V3166 V3167 V3168 \nV3169 V3265 V3266 V3269 V3270 V3364 \nV3365 V3368 V3369 V3465 V3466 V3467 \nV3468 V3566 V3567 \n0: "];105[shape=box, label="id:105 level: 6\n21: V2865 V2866 V2964 V2965 V2966 \nV2967 V3063 V3064 V3065 V3067 V3068 \nV3162 V3163 V3166 V3167 V3263 V3264 \nV3265 V3266 V3364 V3365 \n1: C3204( V2865 V2964 V2965 V2966 V3065 ) "];51-&gt;105[label="20: V2865 V2866 V2964 V2965 V2966 \nV2967 V3063 V3064 V3067 V3068 V3162 \nV3163 V3166 V3167 V3263 V3264 V3265 \nV3266 V3364 V3365 \n0: "];106[shape=box, label="id:106 level: 6\n32: V3869 V3870 V3968 V3969 V3970 \nV3971 V4067 V4068 V4071 V4072 V4166 \nV4167 V4170 V4171 V4172 V4173 V4267 \nV4268 V4269 V4270 V4273 V4274 V4368 \nV4369 V4372 V4373 V4469 V4470 V4471 \nV4472 V4570 V4571 \n0: "];52-&gt;106[label="28: V3869 V3870 V3968 V3969 V3970 \nV3971 V4067 V4068 V4071 V4072 V4166 \nV4167 V4172 V4173 V4267 V4268 V4273 \nV4274 V4368 V4369 V4372 V4373 V4469 \nV4470 V4471 V4472 V4570 V4571 \n0: "];107[shape=box, label="id:107 level: 6\n32: V3465 V3466 V3564 V3565 V3566 \nV3567 V3663 V3664 V3667 V3668 V3762 \nV3763 V3766 V3767 V3768 V3769 V3863 \nV3864 V3865 V3866 V3869 V3870 V3964 \nV3965 V3968 V3969 V4065 V4066 V4067 \nV4068 V4166 V4167 \n0: "];52-&gt;107[label="28: V3465 V3466 V3564 V3565 V3566 \nV3567 V3663 V3664 V3667 V3668 V3762 \nV3763 V3768 V3769 V3863 V3864 V3869 \nV3870 V3964 V3965 V3968 V3969 V4065 \nV4066 V4067 V4068 V4166 V4167 \n0: "];108[shape=box, label="id:108 level: 6\n32: V3673 V3674 V3772 V3773 V3774 \nV3775 V3871 V3872 V3875 V3876 V3970 \nV3971 V3974 V3975 V3976 V3977 V4071 \nV4072 V4073 V4074 V4077 V4078 V4172 \nV4173 V4176 V4177 V4273 V4274 V4275 \nV4276 V4374 V4375 \n0: "];53-&gt;108[label="28: V3673 V3674 V3772 V3773 V3774 \nV3775 V3871 V3872 V3875 V3876 V3970 \nV3971 V3976 V3977 V4071 V4072 V4077 \nV4078 V4172 V4173 V4176 V4177 V4273 \nV4274 V4275 V4276 V4374 V4375 \n0: "];109[shape=box, label="id:109 level: 6\n32: V3269 V3270 V3368 V3369 V3370 \nV3371 V3467 V3468 V3471 V3472 V3566 \nV3567 V3570 V3571 V3572 V3573 V3667 \nV3668 V3669 V3670 V3673 V3674 V3768 \nV3769 V3772 V3773 V3869 V3870 V3871 \nV3872 V3970 V3971 \n0: "];53-&gt;109[label="28: V3269 V3270 V3368 V3369 V3370 \nV3371 V3467 V3468 V3471 V3472 V3566 \nV3567 V3572 V3573 V3667 V3668 V3673 \nV3674 V3768 V3769 V3772 V3773 V3869 \nV3870 V3871 V3872 V3970 V3971 \n0: "];110[shape=box, label="id:110 level: 6\n21: V2442 V2443 V2541 V2542 V2543 \nV2544 V2640 V2641 V2643 V2644 V2645 \nV2741 V2742 V2745 V2746 V2842 V2843 \nV2844 V2845 V2943 V2944 \n1: C2790( V2443 V2542 V2543 V2544 V2643 ) "];54-&gt;110[label="20: V2442 V2443 V2541 V2542 V2543 \nV2544 V2640 V2641 V2644 V2645 V2741 \nV2742 V2745 V2746 V2842 V2843 V2844 \nV2845 V2943 V2944 \n0: "];111[shape=box, label="id:111 level: 6\n21: V2244 V2245 V2343 V2344 V2345 \nV2346 V2442 V2443 V2445 V2446 V2447 \nV2543 V2544 V2547 V2548 V2644 V2645 \nV2646 V2647 V2745 V2746 \n1: C2596( V2245 V2344 V2345 V2346 V2445 ) "];54-&gt;111[label="20: V2244 V2245 V2343 V2344 V2345 \nV2346 V2442 V2443 V2446 V2447 V2543 \nV2544 V2547 V2548 V2644 V2645 V2646 \nV2647 V2745 V2746 \n0: "];112[shape=box, label="id:112 level: 6\n40: V2448 V2547 V2548 V2549 V2646 \nV2647 V2649 V2650 V2745 V2746 V2750 \nV2751 V2844 V2845 V2850 V2851 V2943 \nV2944 V2945 V2946 V2950 V2951 V3042 \nV3043 V3046 V3047 V3049 V3050 V3143 \nV3144 V3145 V3147 V3148 V3149 V3244 \nV3245 V3246 V3247 V3248 V3346 \n0: "];55-&gt;112[label="36: V2448 V2547 V2548 V2549 V2646 \nV2647 V2649 V2650 V2745 V2746 V2750 \nV2751 V2844 V2845 V2850 V2851 V2943 \nV2944 V2950 V2951 V3042 V3043 V3049 \nV3050 V3143 V3144 V3145 V3147 V3148 \nV3149 V3244 V3245 V3246 V3247 V3248 \nV3346 \n0: "];113[shape=box, label="id:113 level: 6\n32: V2052 V2151 V2152 V2153 V2250 \nV2251 V2253 V2254 V2349 V2350 V2351 \nV2354 V2355 V2448 V2449 V2451 V2452 \nV2454 V2455 V2548 V2549 V2552 V2553 \nV2554 V2649 V2650 V2652 V2653 V2750 \nV2751 V2752 V2851 \n0: "];56-&gt;113[label="28: V2052 V2151 V2152 V2153 V2250 \nV2251 V2253 V2254 V2349 V2350 V2354 \nV2355 V2448 V2449 V2454 V2455 V2548 \nV2549 V2553 V2554 V2649 V2650 V2652 \nV2653 V2750 V2751 V2752 V2851 \n0: "];114[shape=box, label="id:114 level: 6\n32: V1848 V1849 V1947 V1948 V1949 \nV1950 V2046 V2047 V2050 V2051 V2145 \nV2146 V2147 V2148 V2151 V2152 V2244 \nV2245 V2248 V2249 V2250 V2251 V2345 \nV2346 V2349 V2350 V2446 V2447 V2448 \nV2449 V2547 V2548 \n0: "];56-&gt;114[label="28: V1848 V1849 V1947 V1948 V1949 \nV1950 V2046 V2047 V2050 V2051 V2145 \nV2146 V2151 V2152 V2244 V2245 V2250 \nV2251 V2345 V2346 V2349 V2350 V2446 \nV2447 V2448 V2449 V2547 V2548 \n0: "];115[shape=box, label="id:115 level: 6\n29: V1656 V1755 V1756 V1757 V1854 \nV1855 V1857 V1858 V1953</w:t>
      </w:r>
    </w:p>
    <w:p>
      <w:pPr>
        <w:pStyle w:val="PreformattedText"/>
        <w:bidi w:val="0"/>
        <w:spacing w:before="0" w:after="0"/>
        <w:jc w:val="left"/>
        <w:rPr/>
      </w:pPr>
      <w:r>
        <w:rPr/>
        <w:t xml:space="preserve"> </w:t>
      </w:r>
      <w:r>
        <w:rPr/>
        <w:t>V1954 V1957 \nV1958 V1959 V2052 V2053 V2058 V2059 \nV2152 V2153 V2157 V2158 V2253 V2254 \nV2256 V2257 V2354 V2355 V2356 V2455 \n1: C2217( V1858 V1957 V1958 V1959 V2058 ) "];57-&gt;115[label="28: V1656 V1755 V1756 V1757 V1854 \nV1855 V1857 V1858 V1953 V1954 V1958 \nV1959 V2052 V2053 V2058 V2059 V2152 \nV2153 V2157 V2158 V2253 V2254 V2256 \nV2257 V2354 V2355 V2356 V2455 \n0: "];116[shape=box, label="id:116 level: 6\n29: V1452 V1453 V1551 V1552 V1553 \nV1554 V1650 V1651 V1654 V1655 V1749 \nV1750 V1755 V1756 V1848 V1849 V1854 \nV1855 V1949 V1950 V1951 V1953 V1954 \nV2050 V2051 V2052 V2053 V2151 V2152 \n1: C2308( V1951 V2050 V2051 V2052 V2151 ) "];57-&gt;116[label="28: V1452 V1453 V1551 V1552 V1553 \nV1554 V1650 V1651 V1654 V1655 V1749 \nV1750 V1755 V1756 V1848 V1849 V1854 \nV1855 V1949 V1950 V1953 V1954 V2050 \nV2051 V2052 V2053 V2151 V2152 \n0: "];117[shape=box, label="id:117 level: 6\n21: V3247 V3248 V3346 V3347 V3348 \nV3349 V3445 V3446 V3448 V3449 V3450 \nV3546 V3547 V3550 V3551 V3647 V3648 \nV3649 V3650 V3748 V3749 \n1: C3579( V3248 V3347 V3348 V3349 V3448 ) "];58-&gt;117[label="20: V3247 V3248 V3346 V3347 V3348 \nV3349 V3445 V3446 V3449 V3450 V3546 \nV3547 V3550 V3551 V3647 V3648 V3649 \nV3650 V3748 V3749 \n0: "];118[shape=box, label="id:118 level: 6\n27: V2851 V2950 V2951 V2952 V3049 \nV3050 V3052 V3053 V3148 V3149 V3150 \nV3151 V3153 V3154 V3247 V3248 V3251 \nV3252 V3253 V3348 V3349 V3351 V3352 \nV3449 V3450 V3451 V3550 \n0: "];58-&gt;118[label="24: V2851 V2950 V2951 V2952 V3049 \nV3050 V3052 V3053 V3148 V3149 V3153 \nV3154 V3247 V3248 V3252 V3253 V3348 \nV3349 V3351 V3352 V3449 V3450 V3451 \nV3550 \n0: "];119[shape=box, label="id:119 level: 6\n54: V3055 V3056 V3154 V3155 V3156 \nV3157 V3252 V3253 V3254 V3257 V3258 \nV3351 V3352 V3353 V3358 V3359 V3450 \nV3451 V3453 V3454 V3459 V3460 V3550 \nV3551 V3554 V3555 V3558 V3559 V3649 \nV3650 V3655 V3656 V3657 V3658 V3749 \nV3750 V3756 V3757 V3850 V3851 V3857 \nV3858 V3951 V3952 V3956 V3957 V4052 \nV4053 V4054 V4055 V4056 V4153 V4154 \nV4155 \n0: "];59-&gt;119[label="48: V3055 V3056 V3154 V3155 V3156 \nV3157 V3252 V3253 V3254 V3257 V3258 \nV3351 V3352 V3353 V3358 V3359 V3450 \nV3451 V3459 V3460 V3550 V3551 V3558 \nV3559 V3649 V3650 V3657 V3658 V3749 \nV3750 V3756 V3757 V3850 V3851 V3857 \nV3858 V3951 V3952 V3956 V3957 V4052 \nV4053 V4054 V4055 V4056 V4153 V4154 \nV4155 \n0: "];120[shape=box, label="id:120 level: 6\n32: V2657 V2658 V2756 V2757 V2758 \nV2759 V2855 V2856 V2859 V2860 V2954 \nV2955 V2958 V2959 V2960 V2961 V3055 \nV3056 V3057 V3058 V3061 V3062 V3156 \nV3157 V3160 V3161 V3257 V3258 V3259 \nV3260 V3358 V3359 \n0: "];60-&gt;120[label="28: V2657 V2658 V2756 V2757 V2758 \nV2759 V2855 V2856 V2859 V2860 V2954 \nV2955 V2960 V2961 V3055 V3056 V3061 \nV3062 V3156 V3157 V3160 V3161 V3257 \nV3258 V3259 V3260 V3358 V3359 \n0: "];121[shape=box, label="id:121 level: 6\n33: V2454 V2455 V2553 V2554 V2555 \nV2556 V2652 V2653 V2656 V2657 V2751 \nV2752 V2753 V2754 V2756 V2757 V2850 \nV2851 V2854 V2855 V2856 V2951 V2952 \nV2954 V2955 V3052 V3053 V3055 V3056 \nV3153 V3154 V3155 V3254 \n0: "];60-&gt;121[label="30: V2454 V2455 V2553 V2554 V2555 \nV2556 V2652 V2653 V2656 V2657 V2751 \nV2752 V2756 V2757 V2850 V2851 V2855 \nV2856 V2951 V2952 V2954 V2955 V3052 \nV3053 V3055 V3056 V3153 V3154 V3155 \nV3254 \n0: "];122[shape=box, label="id:122 level: 6\n32: V2461 V2462 V2560 V2561 V2562 \nV2563 V2659 V2660 V2663 V2664 V2758 \nV2759 V2762 V2763 V2764 V2765 V2859 \nV2860 V2861 V2862 V2865 V2866 V2960 \nV2961 V2964 V2965 V3061 V3062 V3063 \nV3064 V3162 V3163 \n0: "];61-&gt;122[label="28: V2461 V2462 V2560 V2561 V2562 \nV2563 V2659 V2660 V2663 V2664 V2758 \nV2759 V2764 V2765 V2859 V2860 V2865 \nV2866 V2960 V2961 V2964 V2965 V3061 \nV3062 V3063 V3064 V3162 V3163 \n0: "];123[shape=box, label="id:123 level: 6\n29: V2058 V2157 V2158 V2159 V2256 \nV2257 V2259 V2260 V2355 V2356 V2360 \nV2361 V2454 V2455 V2461 V2462 V2555 \nV2556 V2557 V2560 V2561 V2656 V2657 \nV2658 V2659 V2660 V2757 V2758 V2759 \n1: C2902( V2557 V2656 V2657 V2658 V2757 ) "];61-&gt;123[label="28: V2058 V2157 V2158 V2159 V2256 \nV2257 V2259 V2260 V2355 V2356 V2360 \nV2361 V2454 V2455 V2461 V2462 V2555 \nV2556 V2560 V2561 V2656 V2657 V2658 \nV2659 V2660 V2757 V2758 V2759 \n0: "];124[shape=box, label="id:124 level: 6\n88: V5669 V5670 V5768 V5769 V5770 \nV5771 V5865 V5866 V5867 V5868 V5871 \nV5872 V5964 V5965 V5966 V5967 V5972 \nV5973 V6061 V6062 V6063 V6064 V6073 \nV6074 V6160 V6161 V6162 V6163 V6174 \nV6175 V6259 V6260 V6263 V6264 V6275 \nV6276 V6358 V6359 V6364 V6365 V6376 \nV6377 V6459 V6460 V6465 V6466 V6477 \nV6478 V6560 V6561 V6566 V6567 V6576 \nV6577 V6661 V6662 V6667 V6668 V6673 \nV6674 V6675 V6676 V6762 V6763 V6768 \nV6769 V6772 V6773 V6774 V6775 V6863 \nV6864 V6869 V6870 V6871 V6872 V6964 \nV6965 V6968 V6969 V6970 V6971 V7065 \nV7066 V7067 V7068 V7166 V7167 \n0: "];62-&gt;124[label="76: V5669 V5670 V5768 V5769 V5770 \nV5771 V5865 V5866 V5867 V5868 V5871 \nV5872 V5964 V5965 V5966 V5967 V5972 \nV5973 V6061 V6062 V6063 V6064 V6073 \nV6074 V6160 V6161 V6162 V6163 V6174 \nV6175 V6259 V6260 V6275 V6276 V6358 \nV6359 V6376 V6377 V6459 V6460 V6477 \nV6478 V6560 V6561 V6576 V6577 V6661 \nV6662 V6673 V6674 V6675 V6676 V6762 \nV6763 V6772 V6773 V6774 V6775 V6863 \nV6864 V6869 V6870 V6871 V6872 V6964 \nV6965 V6968 V6969 V6970 V6971 V7065 \nV7066 V7067 V7068 V7166 V7167 \n0: "];125[shape=box, label="id:125 level: 6\n88: V4861 V4862 V4960 V4961 V4962 \nV4963 V5057 V5058 V5059 V5060 V5063 \nV5064 V5156 V5157 V5158 V5159 V5164 \nV5165 V5254 V5255 V5256 V5265 V5266 \nV5353 V5354 V5355 V5366 V5367 V5452 \nV5453 V5455 V5456 V5467 V5468 V5551 \nV5552 V5556 V5557 V5568 V5569 V5650 \nV5651 V5657 V5658 V5669 V5670 V5751 \nV5752 V5758 V5759 V5768 V5769 V5852 \nV5853 V5854 V5859 V5860 V5865 V5866 \nV5867 V5868 V5953 V5954 V5955 V5960 \nV5961 V5964 V5965 V5966 V5967 V6055 \nV6056 V6061 V6062 V6063 V6064 V6156 \nV6157 V6160 V6161 V6162 V6163 V6257 \nV6258 V6259 V6260 V6358 V6359 \n0: "];62-&gt;125[label="76: V4861 V4862 V4960 V4961 V4962 \nV4963 V5057 V5058 V5059 V5060 V5063 \nV5064 V5156 V5157 V5158 V5159 V5164 \nV5165 V5254 V5255 V5256 V5265 V5266 \nV5353 V5354 V5355 V5366 V5367 V5452 \nV5453 V5467 V5468 V5551 V5552 V5568 \nV5569 V5650 V5651 V5669 V5670 V5751 \nV5752 V5768 V5769 V5852 V5853 V5854 \nV5865 V5866 V5867 V5868 V5953 V5954 \nV5955 V5964 V5965 V5966 V5967 V6055 \nV6056 V6061 V6062 V6063 V6064 V6156 \nV6157 V6160 V6161 V6162 V6163 V6257 \nV6258 V6259 V6260 V6358 V6359 \n0: "];126[shape=box, label="id:126 level: 6\n104: V4469 V4470 V4568 V4569 V4570 \nV4571 V4665 V4666 V4667 V4668 V4671 \nV4672 V4764 V4765 V4766 V4767 V4772 \nV4773 V4863 V4864 V4873 V4874 V4962 \nV4963 V4974 V4975 V5063 V5064 V5075 \nV5076 V5164 V5165 V5176 V5177 V5265 \nV5266 V5277 V5278 V5366 V5367 V5376 \nV5377 V5378 V5379 V5467 V5468 V5473 \nV5474 V5475 V5476 V5479 V5480 V5568 \nV5569 V5572 V5573 V5574 V5575 V5580 \nV5581 V5669 V5670 V5671 V5672 V5681 \nV5682 V5770 V5771 V5782 V5783 V5871 \nV5872 V5883 V5884 V5972 V5973 V5984 \nV5985 V6073 V6074 V6085 V6086 V6174 \nV6175 V6184 V6185 V6275 V6276 V6281 \nV6282 V6283 V6284 V6376 V6377 V6380 \nV6381 V6382 V6383 V6477 V6478 V6479 \nV6480 V6578 V6579 \n0: "];63-&gt;126[label="92: V4469 V4470 V4568 V4569 V4570 \nV4571 V4665 V4666 V4667 V4668 V4671 \nV4672 V4764 V4765 V4766 V4767 V4772 \nV4773 V4863 V4864 V4873 V4874 V4962 \nV4963 V4974 V4975 V5063 V5064 V5075 \nV5076 V5164 V5165 V5176 V5177 V5265 \nV5266 V5277 V5278 V5366 V5367 V5378 \nV5379 V5467 V5468 V5479 V5480 V5568 \nV5569 V5580 V5581 V5669 V5670 V5681 \nV5682 V5770 V5771 V5782 V5783 V5871 \nV5872 V5883 V5884 V5972 V5973 V5984 \nV5985 V6073 V6074 V6085 V6086 V6174 \nV6175 V6184 V6185 V6275 V6276 V6281 \nV6282 V6283 V6284 V6376 V6377 V6380 \nV6381 V6382 V6383 V6477 V6478 V6479 \nV6480 V6578 V6579 \n0: "];127[shape=box, label="id:127 level: 6\n104: V4077 V4078 V4176 V4177 V4178 \nV4179 V4273 V4274 V4275 V4276 V4279 \nV4280 V4372 V4373 V4374 V4375 V4380 \nV4381 V4471 V4472 V4481 V4482 V4570 \nV4571 V4582 V4583 V4671 V4672 V4683 \nV4684 V4772 V4773 V4784 V4785 V4873 \nV4874 V4885 V4886 V4974 V4975 V4984 \nV4985 V4986 V4987 V5075 V5076 V5081 \nV5082 V5083 V5084 V5087 V5088 V5176 \nV5177 V5180 V5181 V5182 V5183 V5188 \nV5189 V5277 V5278 V5279 V5280 V5289 \nV5290 V5378 V5379 V5390 V5391 V5479 \nV5480 V5491 V5492 V5580 V5581 V5592 \nV5593 V5681 V5682 V5693 V5694 V5782 \nV5783 V5792 V5793 V5883 V5884 V5889 \nV5890 V5891 V5892 V5984 V5985 V5988 \nV5989 V5990 V5991 V6085 V6086 V6087 \nV6088 V6186 V6187 \n0: "];63-&gt;127[label="92: V4077 V4078 V4176 V4177 V4178 \nV4179 V4273 V4274 V4275 V4276 V4279 \nV4280 V4372 V4373 V4374 V4375 V4380 \nV4381 V4471 V4472 V4481 V4482 V4570 \nV4571 V4582 V4583 V4671 V4672 V4683 \nV4684 V4772 V4773 V4784 V4785 V4873 \nV4874 V4885 V4886 V4974 V4975 V4986 \nV4987 V5075 V5076 V5087 V5088 V5176 \nV5177 V5188 V5189 V5277 V5278 V5289 \nV5290 V5378 V5379 V5390 V5391 V5479 \nV5480 V5491 V5492 V5580 V5581 V5592 \nV5593 V5681 V5682 V5693 V5694 V5782 \nV5783 V5792 V5793 V5883 V5884 V5889 \nV5890 V5891 V5892 V5984 V5985 V5988 \nV5989 V5990 V5991 V6085 V6086 V6087 \nV6088 V6186 V6187 \n0: "];128[shape=box, label="id:128 level: 6\n104: V6459 V6460 V6558 V6559 V6560 \nV6561 V6655 V6656 V6657 V6658 V6661 \nV6662 V6754 V6755 V6756 V6757 V6762 \nV6763 V6853 V6854 V6863 V6864 V6952 \nV6953 V6964 V6965 V7051 V7052 V7053 \nV7054 V7065 V7066 V7150 V7151 V7154 \nV7155 V7166 V7167 V7249 V7250 V7255 \nV7256 V7267 V7268 V7348 V7349 V7356 \nV7357 V7366 V7367 V7447 V7448 V7457 \nV7458 V7463 V7464 V7465 V7466 V7546 \nV7547 V7558 V7559 V7562 V7563 V7564 \nV7565 V7645 V7646 V7659 V7660 V7661 \nV7662 V7744 V7745 V7758 V7759 V7760 \nV7761 V7845 V7846 V7855 V7856 V7857 \nV7858 V7946 V7947 V7948 V7949 V7954 \nV7955 V7956 V7957 V8047 V8048 V8049 \nV8050 V8053 V8054 V8150 V8151 V8152 \nV8153 V8251 V8252 \n0: "];64-&gt;128[label="92: V6459 V6460 V6558 V6559 V6560 \nV6561 V6655 V6656 V6657 V6658 V6661 \nV6662 V6754 V6755 V6756</w:t>
      </w:r>
    </w:p>
    <w:p>
      <w:pPr>
        <w:pStyle w:val="PreformattedText"/>
        <w:bidi w:val="0"/>
        <w:spacing w:before="0" w:after="0"/>
        <w:jc w:val="left"/>
        <w:rPr/>
      </w:pPr>
      <w:r>
        <w:rPr/>
        <w:t xml:space="preserve"> </w:t>
      </w:r>
      <w:r>
        <w:rPr/>
        <w:t>V6757 V6762 \nV6763 V6853 V6854 V6863 V6864 V6952 \nV6953 V6964 V6965 V7051 V7052 V7065 \nV7066 V7150 V7151 V7166 V7167 V7249 \nV7250 V7267 V7268 V7348 V7349 V7366 \nV7367 V7447 V7448 V7463 V7464 V7465 \nV7466 V7546 V7547 V7562 V7563 V7564 \nV7565 V7645 V7646 V7659 V7660 V7661 \nV7662 V7744 V7745 V7758 V7759 V7760 \nV7761 V7845 V7846 V7855 V7856 V7857 \nV7858 V7946 V7947 V7948 V7949 V7954 \nV7955 V7956 V7957 V8047 V8048 V8049 \nV8050 V8053 V8054 V8150 V8151 V8152 \nV8153 V8251 V8252 \n0: "];129[shape=box, label="id:129 level: 6\n116: V5650 V5651 V5749 V5750 V5751 \nV5752 V5848 V5849 V5852 V5853 V5854 \nV5947 V5948 V5953 V5954 V5955 V6046 \nV6047 V6055 V6056 V6145 V6146 V6156 \nV6157 V6244 V6245 V6257 V6258 V6343 \nV6344 V6358 V6359 V6442 V6443 V6459 \nV6460 V6541 V6542 V6543 V6544 V6558 \nV6559 V6640 V6641 V6644 V6645 V6646 \nV6647 V6655 V6656 V6657 V6658 V6739 \nV6740 V6745 V6746 V6747 V6748 V6749 \nV6754 V6755 V6756 V6757 V6838 V6839 \nV6848 V6849 V6850 V6853 V6854 V6937 \nV6938 V6950 V6951 V6952 V6953 V7036 \nV7037 V7051 V7052 V7135 V7136 V7150 \nV7151 V7234 V7235 V7249 V7250 V7335 \nV7336 V7348 V7349 V7436 V7437 V7438 \nV7439 V7447 V7448 V7537 V7538 V7539 \nV7540 V7541 V7546 V7547 V7640 V7641 \nV7642 V7645 V7646 V7742 V7743 V7744 \nV7745 V7843 V7844 \n0: "];64-&gt;129[label="100: V5650 V5651 V5749 V5750 V5751 \nV5752 V5848 V5849 V5852 V5853 V5854 \nV5947 V5948 V5953 V5954 V5955 V6046 \nV6047 V6055 V6056 V6145 V6146 V6156 \nV6157 V6244 V6245 V6257 V6258 V6343 \nV6344 V6358 V6359 V6442 V6443 V6459 \nV6460 V6541 V6542 V6558 V6559 V6640 \nV6641 V6655 V6656 V6657 V6658 V6739 \nV6740 V6754 V6755 V6756 V6757 V6838 \nV6839 V6853 V6854 V6937 V6938 V6952 \nV6953 V7036 V7037 V7051 V7052 V7135 \nV7136 V7150 V7151 V7234 V7235 V7249 \nV7250 V7335 V7336 V7348 V7349 V7436 \nV7437 V7438 V7439 V7447 V7448 V7537 \nV7538 V7539 V7540 V7541 V7546 V7547 \nV7640 V7641 V7642 V7645 V7646 V7742 \nV7743 V7744 V7745 V7843 V7844 \n0: "];130[shape=box, label="id:130 level: 6\n134: V7659 V7660 V7758 V7759 V7760 \nV7761 V7855 V7856 V7857 V7858 V7861 \nV7862 V7954 V7955 V7956 V7957 V7962 \nV7963 V8053 V8054 V8063 V8064 V8152 \nV8153 V8164 V8165 V8251 V8252 V8253 \nV8254 V8265 V8266 V8350 V8351 V8354 \nV8355 V8366 V8367 V8449 V8450 V8455 \nV8456 V8467 V8468 V8548 V8549 V8556 \nV8557 V8568 V8569 V8647 V8648 V8657 \nV8658 V8669 V8670 V8746 V8747 V8758 \nV8759 V8770 V8771 V8845 V8846 V8859 \nV8860 V8871 V8872 V8944 V8945 V8960 \nV8961 V8972 V8973 V9045 V9046 V9061 \nV9062 V9073 V9074 V9146 V9147 V9162 \nV9163 V9174 V9175 V9247 V9248 V9263 \nV9264 V9275 V9276 V9346 V9347 V9364 \nV9365 V9376 V9377 V9446 V9447 V9465 \nV9466 V9477 V9478 V9545 V9546 V9564 \nV9565 V9577 V9578 V9644 V9645 V9663 \nV9664 V9678 V9679 V9745 V9746 V9762 \nV9763 V9779 V9780 V9846 V9847 V9861 \nV9862 V9879 V9880 V9945 V9946 V9960 \nV9961 V9978 V9979 \n0: "];65-&gt;130[label="98: V7659 V7660 V7758 V7759 V7760 \nV7761 V7855 V7856 V7857 V7858 V7861 \nV7862 V7954 V7955 V7956 V7957 V7962 \nV7963 V8053 V8054 V8063 V8064 V8152 \nV8153 V8164 V8165 V8251 V8252 V8265 \nV8266 V8350 V8351 V8366 V8367 V8449 \nV8450 V8467 V8468 V8548 V8549 V8568 \nV8569 V8647 V8648 V8669 V8670 V8746 \nV8747 V8770 V8771 V8845 V8846 V8871 \nV8872 V8944 V8945 V8972 V8973 V9045 \nV9046 V9073 V9074 V9146 V9147 V9174 \nV9175 V9247 V9248 V9275 V9276 V9346 \nV9347 V9376 V9377 V9446 V9447 V9477 \nV9478 V9545 V9546 V9577 V9578 V9644 \nV9645 V9678 V9679 V9745 V9746 V9779 \nV9780 V9846 V9847 V9879 V9880 V9945 \nV9946 V9978 V9979 \n0: "];131[shape=box, label="id:131 level: 6\n168: V5399 V5497 V5498 V5499 V5596 \nV5597 V5598 V5693 V5694 V5695 V5696 \nV5792 V5793 V5794 V5795 V5889 V5890 \nV5891 V5892 V5988 V5989 V5990 V5991 \nV6085 V6086 V6087 V6088 V6184 V6185 \nV6186 V6187 V6281 V6282 V6283 V6284 \nV6380 V6381 V6382 V6383 V6477 V6478 \nV6479 V6480 V6576 V6577 V6578 V6579 \nV6599 V6673 V6674 V6675 V6676 V6679 \nV6680 V6697 V6698 V6699 V6772 V6773 \nV6774 V6775 V6780 V6781 V6796 V6797 \nV6798 V6869 V6870 V6871 V6872 V6881 \nV6882 V6893 V6894 V6895 V6896 V6968 \nV6969 V6970 V6971 V6982 V6983 V6992 \nV6993 V6994 V6995 V7067 V7068 V7083 \nV7084 V7089 V7090 V7091 V7092 V7166 \nV7167 V7184 V7185 V7188 V7189 V7190 \nV7191 V7267 V7268 V7285 V7286 V7287 \nV7288 V7366 V7367 V7386 V7387 V7463 \nV7464 V7465 V7466 V7562 V7563 V7564 \nV7565 V7661 V7662 V7760 V7761 V7861 \nV7862 V7962 V7963 V8063 V8064 V8164 \nV8165 V8265 V8266 V8366 V8367 V8467 \nV8468 V8568 V8569 V8669 V8670 V8770 \nV8771 V8871 V8872 V8972 V8973 V9073 \nV9074 V9174 V9175 V9275 V9276 V9376 \nV9377 V9477 V9478 V9577 V9578 V9678 \nV9679 V9779 V9780 V9879 V9880 V9978 \nV9979 \n0: "];65-&gt;131[label="127: V5399 V5497 V5498 V5499 V5596 \nV5597 V5598 V5693 V5694 V5695 V5696 \nV5792 V5793 V5794 V5795 V5889 V5890 \nV5891 V5892 V5988 V5989 V5990 V5991 \nV6085 V6086 V6087 V6088 V6184 V6185 \nV6186 V6187 V6281 V6282 V6283 V6284 \nV6380 V6381 V6382 V6383 V6477 V6478 \nV6479 V6480 V6576 V6577 V6578 V6579 \nV6673 V6674 V6675 V6676 V6772 V6773 \nV6774 V6775 V6869 V6870 V6871 V6872 \nV6968 V6969 V6970 V6971 V7067 V7068 \nV7166 V7167 V7267 V7268 V7366 V7367 \nV7463 V7464 V7465 V7466 V7562 V7563 \nV7564 V7565 V7661 V7662 V7760 V7761 \nV7861 V7862 V7962 V7963 V8063 V8064 \nV8164 V8165 V8265 V8266 V8366 V8367 \nV8467 V8468 V8568 V8569 V8669 V8670 \nV8770 V8771 V8871 V8872 V8972 V8973 \nV9073 V9074 V9174 V9175 V9275 V9276 \nV9376 V9377 V9477 V9478 V9577 V9578 \nV9678 V9679 V9779 V9780 V9879 V9880 \nV9978 V9979 \n0: "];132[shape=box, label="id:132 level: 6\n128: V6500 V6600 V6601 V6602 V6701 \nV6702 V6703 V6803 V6804 V6805 V6806 \nV6904 V6905 V6906 V6907 V7007 V7008 \nV7009 V7010 V7108 V7109 V7110 V7111 \nV7211 V7212 V7213 V7312 V7313 V7314 \nV7414 V7415 V7515 V7516 V7616 V7617 \nV7618 V7619 V7700 V7717 V7718 V7719 \nV7720 V7800 V7801 V7802 V7816 V7817 \nV7820 V7821 V7822 V7823 V7901 V7902 \nV7903 V7915 V7916 V7921 V7922 V7923 \nV7924 V8003 V8004 V8005 V8014 V8015 \nV8024 V8025 V8026 V8027 V8104 V8105 \nV8106 V8113 V8114 V8125 V8126 V8127 \nV8128 V8206 V8207 V8212 V8213 V8228 \nV8229 V8307 V8308 V8311 V8312 V8329 \nV8330 V8408 V8409 V8410 V8411 V8428 \nV8429 V8509 V8510 V8527 V8528 V8626 \nV8627 V8727 V8728 V8827 V8828 V8926 \nV8927 V9025 V9026 V9124 V9125 V9223 \nV9224 V9322 V9323 V9422 V9423 V9521 \nV9522 V9620 V9621 V9721 V9722 V9822 \nV9823 V9921 V9922 \n0: "];66-&gt;132[label="93: V6500 V6600 V6601 V6602 V6701 \nV6702 V6703 V6803 V6804 V6805 V6806 \nV6904 V6905 V6906 V6907 V7007 V7008 \nV7009 V7010 V7108 V7109 V7110 V7111 \nV7211 V7212 V7213 V7312 V7313 V7314 \nV7414 V7415 V7515 V7516 V7616 V7617 \nV7618 V7619 V7717 V7718 V7719 V7720 \nV7820 V7821 V7822 V7823 V7921 V7922 \nV7923 V7924 V8024 V8025 V8026 V8027 \nV8125 V8126 V8127 V8128 V8228 V8229 \nV8329 V8330 V8428 V8429 V8527 V8528 \nV8626 V8627 V8727 V8728 V8827 V8828 \nV8926 V8927 V9025 V9026 V9124 V9125 \nV9223 V9224 V9322 V9323 V9422 V9423 \nV9521 V9522 V9620 V9621 V9721 V9722 \nV9822 V9823 V9921 V9922 \n0: "];133[shape=box, label="id:133 level: 6\n124: V6013 V6014 V6112 V6113 V6114 \nV6115 V6211 V6212 V6215 V6216 V6217 \nV6218 V6310 V6311 V6316 V6317 V6318 \nV6319 V6409 V6410 V6419 V6420 V6421 \nV6508 V6509 V6520 V6521 V6522 V6607 \nV6608 V6622 V6623 V6706 V6707 V6723 \nV6724 V6805 V6806 V6824 V6825 V6826 \nV6827 V6906 V6907 V6925 V6926 V6927 \nV6928 V7007 V7008 V7009 V7010 V7024 \nV7025 V7028 V7029 V7030 V7031 V7108 \nV7109 V7110 V7111 V7123 V7124 V7129 \nV7130 V7131 V7132 V7211 V7212 V7213 \nV7222 V7223 V7232 V7233 V7312 V7313 \nV7314 V7321 V7322 V7333 V7334 V7414 \nV7415 V7420 V7421 V7432 V7433 V7515 \nV7516 V7519 V7520 V7531 V7532 V7616 \nV7617 V7618 V7619 V7630 V7631 V7717 \nV7718 V7719 V7720 V7729 V7730 V7820 \nV7821 V7822 V7823 V7828 V7829 V7921 \nV7922 V7923 V7924 V7927 V7928 V8024 \nV8025 V8026 V8027 V8125 V8126 \n0: "];66-&gt;133[label="112: V6013 V6014 V6112 V6113 V6114 \nV6115 V6211 V6212 V6215 V6216 V6217 \nV6218 V6310 V6311 V6316 V6317 V6318 \nV6319 V6409 V6410 V6419 V6420 V6421 \nV6508 V6509 V6520 V6521 V6522 V6607 \nV6608 V6622 V6623 V6706 V6707 V6723 \nV6724 V6805 V6806 V6824 V6825 V6826 \nV6827 V6906 V6907 V6925 V6926 V6927 \nV6928 V7007 V7008 V7009 V7010 V7028 \nV7029 V7030 V7031 V7108 V7109 V7110 \nV7111 V7129 V7130 V7131 V7132 V7211 \nV7212 V7213 V7232 V7233 V7312 V7313 \nV7314 V7333 V7334 V7414 V7415 V7432 \nV7433 V7515 V7516 V7531 V7532 V7616 \nV7617 V7618 V7619 V7630 V7631 V7717 \nV7718 V7719 V7720 V7729 V7730 V7820 \nV7821 V7822 V7823 V7828 V7829 V7921 \nV7922 V7923 V7924 V7927 V7928 V8024 \nV8025 V8026 V8027 V8125 V8126 \n0: "];134[shape=box, label="id:134 level: 6\n94: V7234 V7235 V7333 V7334 V7335 \nV7336 V7432 V7433 V7436 V7437 V7438 \nV7439 V7531 V7532 V7537 V7538 V7539 \nV7540 V7541 V7630 V7631 V7636 V7637 \nV7640 V7641 V7642 V7729 V7730 V7735 \nV7736 V7742 V7743 V7828 V7829 V7834 \nV7835 V7843 V7844 V7927 V7928 V7933 \nV7934 V7942 V7943 V8026 V8027 V8032 \nV8033 V8041 V8042 V8127 V8128 V8131 \nV8132 V8140 V8141 V8228 V8229 V8230 \nV8231 V8239 V8240 V8329 V8330 V8338 \nV8339 V8428 V8429 V8437 V8438 V8527 \nV8528 V8536 V8537 V8626 V8627 V8635 \nV8636 V8727 V8728 V8729 V8734 V8735 \nV8828 V8829 V8830 V8833 V8834 V8930 \nV8931 V8932 V8933 V9031 V9032 \n0: "];67-&gt;134[label="80: V7234 V7235 V7333 V7334 V7335 \nV7336 V7432 V7433 V7436 V7437 V7438 \nV7439 V7531 V7532 V7537 V7538 V7539 \nV7540 V7541 V7630 V7631 V7640 V7641 \nV7642 V7729 V7730 V7742 V7743 V7828 \nV7829 V7843 V7844 V7927 V7928 V7942 \nV7943 V8026 V8027 V8041 V8042 V8127 \nV8128 V8140 V8141 V8228 V8229 V8239 \nV8240 V8329 V8330 V8338 V8339 V8428 \nV8429 V8437 V8438 V8527 V8528 V8536 \nV8537 V8626 V8627 V8635 V8636 V8727 \nV8728 V8729 V8734 V8735 V8828 V8829 \nV8830 V8833 V8834 V8930 V8931 V8932 \nV8933 V9031 V9032 \n0: "];135[shape=box, label="id:135 level: 6\n128: V7744 V7745 V7843 V7844 V7845 \nV7846 V7942 V7943 V7946 V7947 V7948 \nV7949 V8041 V8042 V8047 V8048 V8049 \nV8050 V8140 V8141 V8150 V8151 V8239 \nV8240 V8251 V8252 V8338 V8339 V8350 \nV8351 V8437</w:t>
      </w:r>
    </w:p>
    <w:p>
      <w:pPr>
        <w:pStyle w:val="PreformattedText"/>
        <w:bidi w:val="0"/>
        <w:spacing w:before="0" w:after="0"/>
        <w:jc w:val="left"/>
        <w:rPr/>
      </w:pPr>
      <w:r>
        <w:rPr/>
        <w:t xml:space="preserve"> </w:t>
      </w:r>
      <w:r>
        <w:rPr/>
        <w:t>V8438 V8449 V8450 V8536 \nV8537 V8548 V8549 V8635 V8636 V8647 \nV8648 V8728 V8729 V8734 V8735 V8746 \nV8747 V8827 V8828 V8829 V8830 V8833 \nV8834 V8845 V8846 V8926 V8927 V8930 \nV8931 V8932 V8933 V8938 V8939 V8944 \nV8945 V9025 V9026 V9031 V9032 V9033 \nV9034 V9037 V9038 V9039 V9040 V9043 \nV9044 V9045 V9046 V9124 V9125 V9134 \nV9135 V9136 V9137 V9140 V9141 V9142 \nV9143 V9146 V9147 V9223 V9224 V9235 \nV9236 V9241 V9242 V9247 V9248 V9322 \nV9323 V9346 V9347 V9422 V9423 V9446 \nV9447 V9521 V9522 V9545 V9546 V9620 \nV9621 V9644 V9645 V9721 V9722 V9745 \nV9746 V9822 V9823 V9846 V9847 V9921 \nV9922 V9945 V9946 \n0: "];67-&gt;135[label="106: V7744 V7745 V7843 V7844 V7845 \nV7846 V7942 V7943 V7946 V7947 V7948 \nV7949 V8041 V8042 V8047 V8048 V8049 \nV8050 V8140 V8141 V8150 V8151 V8239 \nV8240 V8251 V8252 V8338 V8339 V8350 \nV8351 V8437 V8438 V8449 V8450 V8536 \nV8537 V8548 V8549 V8635 V8636 V8647 \nV8648 V8728 V8729 V8734 V8735 V8746 \nV8747 V8827 V8828 V8829 V8830 V8833 \nV8834 V8845 V8846 V8926 V8927 V8930 \nV8931 V8932 V8933 V8944 V8945 V9025 \nV9026 V9031 V9032 V9045 V9046 V9124 \nV9125 V9146 V9147 V9223 V9224 V9247 \nV9248 V9322 V9323 V9346 V9347 V9422 \nV9423 V9446 V9447 V9521 V9522 V9545 \nV9546 V9620 V9621 V9644 V9645 V9721 \nV9722 V9745 V9746 V9822 V9823 V9846 \nV9847 V9921 V9922 V9945 V9946 \n0: "];136[shape=box, label="id:136 level: 6\n72: V6034 V6035 V6133 V6134 V6135 \nV6136 V6232 V6233 V6236 V6237 V6238 \nV6239 V6331 V6332 V6337 V6338 V6339 \nV6340 V6430 V6431 V6440 V6441 V6529 \nV6530 V6531 V6532 V6541 V6542 V6628 \nV6629 V6632 V6633 V6634 V6635 V6640 \nV6641 V6727 V6728 V6733 V6734 V6735 \nV6736 V6739 V6740 V6826 V6827 V6836 \nV6837 V6838 V6839 V6927 V6928 V6937 \nV6938 V7028 V7029 V7030 V7031 V7036 \nV7037 V7129 V7130 V7131 V7132 V7135 \nV7136 V7232 V7233 V7234 V7235 V7333 \nV7334 \n0: "];68-&gt;136[label="60: V6034 V6035 V6133 V6134 V6135 \nV6136 V6232 V6233 V6236 V6237 V6238 \nV6239 V6331 V6332 V6337 V6338 V6339 \nV6340 V6430 V6431 V6440 V6441 V6529 \nV6530 V6541 V6542 V6628 V6629 V6640 \nV6641 V6727 V6728 V6739 V6740 V6826 \nV6827 V6838 V6839 V6927 V6928 V6937 \nV6938 V7028 V7029 V7030 V7031 V7036 \nV7037 V7129 V7130 V7131 V7132 V7135 \nV7136 V7232 V7233 V7234 V7235 V7333 \nV7334 \n0: "];137[shape=box, label="id:137 level: 6\n72: V5242 V5243 V5341 V5342 V5343 \nV5344 V5440 V5441 V5444 V5445 V5446 \nV5447 V5539 V5540 V5545 V5546 V5547 \nV5548 V5638 V5639 V5648 V5649 V5737 \nV5738 V5739 V5740 V5749 V5750 V5836 \nV5837 V5840 V5841 V5842 V5843 V5848 \nV5849 V5935 V5936 V5941 V5942 V5943 \nV5944 V5947 V5948 V6034 V6035 V6044 \nV6045 V6046 V6047 V6135 V6136 V6145 \nV6146 V6236 V6237 V6238 V6239 V6244 \nV6245 V6337 V6338 V6339 V6340 V6343 \nV6344 V6440 V6441 V6442 V6443 V6541 \nV6542 \n0: "];68-&gt;137[label="60: V5242 V5243 V5341 V5342 V5343 \nV5344 V5440 V5441 V5444 V5445 V5446 \nV5447 V5539 V5540 V5545 V5546 V5547 \nV5548 V5638 V5639 V5648 V5649 V5737 \nV5738 V5749 V5750 V5836 V5837 V5848 \nV5849 V5935 V5936 V5947 V5948 V6034 \nV6035 V6046 V6047 V6135 V6136 V6145 \nV6146 V6236 V6237 V6238 V6239 V6244 \nV6245 V6337 V6338 V6339 V6340 V6343 \nV6344 V6440 V6441 V6442 V6443 V6541 \nV6542 \n0: "];138[shape=box, label="id:138 level: 6\n93: V5221 V5222 V5320 V5321 V5322 \nV5323 V5419 V5420 V5423 V5424 V5425 \nV5426 V5518 V5519 V5524 V5525 V5526 \nV5527 V5617 V5618 V5627 V5628 V5629 \nV5716 V5717 V5728 V5729 V5730 V5815 \nV5816 V5827 V5828 V5830 V5831 V5914 \nV5915 V5926 V5927 V5931 V5932 V6013 \nV6014 V6025 V6026 V6032 V6033 V6114 \nV6115 V6124 V6125 V6133 V6134 V6215 \nV6216 V6217 V6218 V6223 V6224 V6232 \nV6233 V6316 V6317 V6318 V6319 V6322 \nV6323 V6331 V6332 V6419 V6420 V6421 \nV6422 V6430 V6431 V6520 V6521 V6522 \nV6529 V6530 V6622 V6623 V6628 V6629 \nV6723 V6724 V6727 V6728 V6824 V6825 \nV6826 V6827 V6925 V6926 \n0: "];69-&gt;138[label="80: V5221 V5222 V5320 V5321 V5322 \nV5323 V5419 V5420 V5423 V5424 V5425 \nV5426 V5518 V5519 V5524 V5525 V5526 \nV5527 V5617 V5618 V5627 V5628 V5629 \nV5716 V5717 V5728 V5729 V5730 V5815 \nV5816 V5830 V5831 V5914 V5915 V5931 \nV5932 V6013 V6014 V6032 V6033 V6114 \nV6115 V6133 V6134 V6215 V6216 V6217 \nV6218 V6232 V6233 V6316 V6317 V6318 \nV6319 V6331 V6332 V6419 V6420 V6421 \nV6430 V6431 V6520 V6521 V6522 V6529 \nV6530 V6622 V6623 V6628 V6629 V6723 \nV6724 V6727 V6728 V6824 V6825 V6826 \nV6827 V6925 V6926 \n0: "];139[shape=box, label="id:139 level: 6\n118: V4033 V4034 V4132 V4133 V4134 \nV4135 V4231 V4232 V4235 V4236 V4237 \nV4238 V4330 V4331 V4336 V4337 V4338 \nV4339 V4429 V4430 V4439 V4440 V4441 \nV4528 V4529 V4530 V4531 V4540 V4541 \nV4542 V4627 V4628 V4631 V4632 V4633 \nV4634 V4642 V4643 V4726 V4727 V4732 \nV4733 V4734 V4735 V4743 V4744 V4825 \nV4826 V4835 V4836 V4837 V4844 V4845 \nV4924 V4925 V4936 V4937 V4938 V4945 \nV4946 V5023 V5024 V5038 V5039 V5044 \nV5045 V5122 V5123 V5139 V5140 V5143 \nV5144 V5221 V5222 V5240 V5241 V5242 \nV5243 V5322 V5323 V5341 V5342 V5423 \nV5424 V5425 V5426 V5440 V5441 V5524 \nV5525 V5526 V5527 V5539 V5540 V5627 \nV5628 V5629 V5638 V5639 V5728 V5729 \nV5730 V5737 V5738 V5830 V5831 V5836 \nV5837 V5931 V5932 V5935 V5936 V6032 \nV6033 V6034 V6035 V6133 V6134 \n0: "];69-&gt;139[label="96: V4033 V4034 V4132 V4133 V4134 \nV4135 V4231 V4232 V4235 V4236 V4237 \nV4238 V4330 V4331 V4336 V4337 V4338 \nV4339 V4429 V4430 V4439 V4440 V4441 \nV4528 V4529 V4540 V4541 V4542 V4627 \nV4628 V4642 V4643 V4726 V4727 V4743 \nV4744 V4825 V4826 V4844 V4845 V4924 \nV4925 V4945 V4946 V5023 V5024 V5044 \nV5045 V5122 V5123 V5143 V5144 V5221 \nV5222 V5242 V5243 V5322 V5323 V5341 \nV5342 V5423 V5424 V5425 V5426 V5440 \nV5441 V5524 V5525 V5526 V5527 V5539 \nV5540 V5627 V5628 V5629 V5638 V5639 \nV5728 V5729 V5730 V5737 V5738 V5830 \nV5831 V5836 V5837 V5931 V5932 V5935 \nV5936 V6032 V6033 V6034 V6035 V6133 \nV6134 \n0: "];140[shape=box, label="id:140 level: 6\n32: V5050 V5051 V5149 V5150 V5151 \nV5152 V5248 V5249 V5252 V5253 V5347 \nV5348 V5349 V5350 V5353 V5354 V5446 \nV5447 V5450 V5451 V5452 V5453 V5547 \nV5548 V5551 V5552 V5648 V5649 V5650 \nV5651 V5749 V5750 \n0: "];70-&gt;140[label="28: V5050 V5051 V5149 V5150 V5151 \nV5152 V5248 V5249 V5252 V5253 V5347 \nV5348 V5353 V5354 V5446 V5447 V5452 \nV5453 V5547 V5548 V5551 V5552 V5648 \nV5649 V5650 V5651 V5749 V5750 \n0: "];141[shape=box, label="id:141 level: 6\n32: V4846 V4847 V4945 V4946 V4947 \nV4948 V5044 V5045 V5048 V5049 V5143 \nV5144 V5145 V5146 V5149 V5150 V5242 \nV5243 V5246 V5247 V5248 V5249 V5343 \nV5344 V5347 V5348 V5444 V5445 V5446 \nV5447 V5545 V5546 \n0: "];70-&gt;141[label="28: V4846 V4847 V4945 V4946 V4947 \nV4948 V5044 V5045 V5048 V5049 V5143 \nV5144 V5149 V5150 V5242 V5243 V5248 \nV5249 V5343 V5344 V5347 V5348 V5444 \nV5445 V5446 V5447 V5545 V5546 \n0: "];142[shape=box, label="id:142 level: 6\n48: V4450 V4451 V4549 V4550 V4551 \nV4552 V4648 V4649 V4652 V4653 V4654 \nV4747 V4748 V4753 V4754 V4755 V4846 \nV4847 V4852 V4853 V4855 V4856 V4947 \nV4948 V4951 V4952 V4956 V4957 V5048 \nV5049 V5050 V5051 V5057 V5058 V5149 \nV5150 V5151 V5152 V5156 V5157 V5252 \nV5253 V5254 V5255 V5256 V5353 V5354 \nV5355 \n0: "];71-&gt;142[label="44: V4450 V4451 V4549 V4550 V4551 \nV4552 V4648 V4649 V4652 V4653 V4654 \nV4747 V4748 V4753 V4754 V4755 V4846 \nV4847 V4855 V4856 V4947 V4948 V4956 \nV4957 V5048 V5049 V5050 V5051 V5057 \nV5058 V5149 V5150 V5151 V5152 V5156 \nV5157 V5252 V5253 V5254 V5255 V5256 \nV5353 V5354 V5355 \n0: "];143[shape=box, label="id:143 level: 6\n48: V4054 V4153 V4154 V4155 V4252 \nV4253 V4255 V4256 V4351 V4352 V4356 \nV4357 V4450 V4451 V4457 V4458 V4551 \nV4552 V4556 V4557 V4558 V4559 V4652 \nV4653 V4654 V4655 V4656 V4659 V4660 \nV4753 V4754 V4755 V4760 V4761 V4855 \nV4856 V4861 V4862 V4956 V4957 V4960 \nV4961 V5057 V5058 V5059 V5060 V5158 \nV5159 \n0: "];71-&gt;143[label="44: V4054 V4153 V4154 V4155 V4252 \nV4253 V4255 V4256 V4351 V4352 V4356 \nV4357 V4450 V4451 V4457 V4458 V4551 \nV4552 V4558 V4559 V4652 V4653 V4654 \nV4659 V4660 V4753 V4754 V4755 V4760 \nV4761 V4855 V4856 V4861 V4862 V4956 \nV4957 V4960 V4961 V5057 V5058 V5059 \nV5060 V5158 V5159 \n0: "];144[shape=box, label="id:144 level: 6\n35: V4045 V4144 V4145 V4146 V4243 \nV4244 V4246 V4247 V4342 V4343 V4347 \nV4348 V4441 V4442 V4448 V4449 V4541 \nV4542 V4549 V4550 V4642 V4643 V4648 \nV4649 V4743 V4744 V4745 V4747 V4748 \nV4844 V4845 V4846 V4847 V4945 V4946 \n1: C5046( V4745 V4844 V4845 V4846 V4945 ) "];72-&gt;144[label="34: V4045 V4144 V4145 V4146 V4243 \nV4244 V4246 V4247 V4342 V4343 V4347 \nV4348 V4441 V4442 V4448 V4449 V4541 \nV4542 V4549 V4550 V4642 V4643 V4648 \nV4649 V4743 V4744 V4747 V4748 V4844 \nV4845 V4846 V4847 V4945 V4946 \n0: "];145[shape=box, label="id:145 level: 6\n35: V3649 V3748 V3749 V3750 V3847 \nV3848 V3850 V3851 V3946 V3947 V3951 \nV3952 V4045 V4046 V4052 V4053 V4145 \nV4146 V4153 V4154 V4246 V4247 V4252 \nV4253 V4347 V4348 V4349 V4351 V4352 \nV4448 V4449 V4450 V4451 V4549 V4550 \n1: C4658( V4349 V4448 V4449 V4450 V4549 ) "];72-&gt;145[label="34: V3649 V3748 V3749 V3750 V3847 \nV3848 V3850 V3851 V3946 V3947 V3951 \nV3952 V4045 V4046 V4052 V4053 V4145 \nV4146 V4153 V4154 V4246 V4247 V4252 \nV4253 V4347 V4348 V4351 V4352 V4448 \nV4449 V4450 V4451 V4549 V4550 \n0: "];146[shape=box, label="id:146 level: 6\n48: V3043 V3142 V3143 V3144 V3145 \nV3241 V3242 V3244 V3245 V3246 V3340 \nV3341 V3346 V3347 V3439 V3440 V3445 \nV3446 V3540 V3541 V3544 V3545 V3546 \nV3547 V3641 V3642 V3643 V3644 V3647 \nV3648 V3742 V3743 V3748 V3749 V3841 \nV3842 V3847 V3848 V3942 V3943 V3946 \nV3947 V4043 V4044 V4045 V4046 V4144 \nV4145 \n0: "];73-&gt;146[label="44: V3043 V3142 V3143 V3144 V3145 \nV3241 V3242 V3244 V3245 V3246 V3340 \nV3341 V3346 V3347 V3439 V3440 V3445 \nV3446 V3540 V3541 V3546 V3547 V3641 \nV3642 V3647 V3648 V3742 V3743 V3748 \nV3749 V3841 V3842 V3847 V3848 V3942 \nV3943 V3946 V3947 V4043 V4044 V4045 \nV4046 V4144 V4145 \n0: "];147[shape=box, label="id:147 level: 6\n54: V3439 V3440 V3538 V3539 V3540 \nV3541 V3637 V3638 V3641 V3642 V3736 \nV3737 V3742 V3743 V3835 V3836 V3841 \nV3842</w:t>
      </w:r>
    </w:p>
    <w:p>
      <w:pPr>
        <w:pStyle w:val="PreformattedText"/>
        <w:bidi w:val="0"/>
        <w:spacing w:before="0" w:after="0"/>
        <w:jc w:val="left"/>
        <w:rPr/>
      </w:pPr>
      <w:r>
        <w:rPr/>
        <w:t xml:space="preserve"> </w:t>
      </w:r>
      <w:r>
        <w:rPr/>
        <w:t>V3934 V3935 V3940 V3941 V3942 \nV3943 V4033 V4034 V4039 V4040 V4043 \nV4044 V4134 V4135 V4138 V4139 V4144 \nV4145 V4235 V4236 V4237 V4238 V4243 \nV4244 V4336 V4337 V4338 V4339 V4342 \nV4343 V4439 V4440 V4441 V4442 V4540 \nV4541 \n0: "];73-&gt;147[label="48: V3439 V3440 V3538 V3539 V3540 \nV3541 V3637 V3638 V3641 V3642 V3736 \nV3737 V3742 V3743 V3835 V3836 V3841 \nV3842 V3934 V3935 V3942 V3943 V4033 \nV4034 V4043 V4044 V4134 V4135 V4144 \nV4145 V4235 V4236 V4237 V4238 V4243 \nV4244 V4336 V4337 V4338 V4339 V4342 \nV4343 V4439 V4440 V4441 V4442 V4540 \nV4541 \n0: "];148[shape=box, label="id:148 level: 6\n64: V5300 V5400 V5401 V5402 V5501 \nV5502 V5503 V5603 V5604 V5605 V5606 \nV5704 V5705 V5706 V5707 V5807 V5808 \nV5809 V5810 V5908 V5909 V5910 V5911 \nV6007 V6008 V6011 V6012 V6106 V6107 \nV6112 V6113 V6205 V6206 V6211 V6212 \nV6304 V6305 V6310 V6311 V6403 V6404 \nV6409 V6410 V6500 V6502 V6503 V6508 \nV6509 V6600 V6601 V6602 V6607 V6608 \nV6701 V6702 V6703 V6706 V6707 V6803 \nV6804 V6805 V6806 V6904 V6905 \n0: "];74-&gt;148[label="52: V5300 V5400 V5401 V5402 V5501 \nV5502 V5503 V5603 V5604 V5605 V5606 \nV5704 V5705 V5706 V5707 V5807 V5808 \nV5809 V5810 V5908 V5909 V5910 V5911 \nV6011 V6012 V6112 V6113 V6211 V6212 \nV6310 V6311 V6409 V6410 V6500 V6508 \nV6509 V6600 V6601 V6602 V6607 V6608 \nV6701 V6702 V6703 V6706 V6707 V6803 \nV6804 V6805 V6806 V6904 V6905 \n0: "];149[shape=box, label="id:149 level: 6\n72: V4813 V4814 V4912 V4913 V4914 \nV4915 V5011 V5012 V5015 V5016 V5017 \nV5018 V5110 V5111 V5116 V5117 V5118 \nV5119 V5209 V5210 V5215 V5216 V5219 \nV5220 V5308 V5309 V5314 V5315 V5320 \nV5321 V5407 V5408 V5413 V5414 V5419 \nV5420 V5506 V5507 V5512 V5513 V5518 \nV5519 V5605 V5606 V5611 V5612 V5617 \nV5618 V5706 V5707 V5710 V5711 V5716 \nV5717 V5807 V5808 V5809 V5810 V5815 \nV5816 V5908 V5909 V5910 V5911 V5914 \nV5915 V6011 V6012 V6013 V6014 V6112 \nV6113 \n0: "];74-&gt;149[label="60: V4813 V4814 V4912 V4913 V4914 \nV4915 V5011 V5012 V5015 V5016 V5017 \nV5018 V5110 V5111 V5116 V5117 V5118 \nV5119 V5209 V5210 V5219 V5220 V5308 \nV5309 V5320 V5321 V5407 V5408 V5419 \nV5420 V5506 V5507 V5518 V5519 V5605 \nV5606 V5617 V5618 V5706 V5707 V5716 \nV5717 V5807 V5808 V5809 V5810 V5815 \nV5816 V5908 V5909 V5910 V5911 V5914 \nV5915 V6011 V6012 V6013 V6014 V6112 \nV6113 \n0: "];150[shape=box, label="id:150 level: 6\n72: V4021 V4022 V4120 V4121 V4122 \nV4123 V4219 V4220 V4223 V4224 V4225 \nV4226 V4318 V4319 V4324 V4325 V4326 \nV4327 V4417 V4418 V4423 V4424 V4427 \nV4428 V4516 V4517 V4522 V4523 V4528 \nV4529 V4615 V4616 V4621 V4622 V4627 \nV4628 V4714 V4715 V4720 V4721 V4726 \nV4727 V4813 V4814 V4819 V4820 V4825 \nV4826 V4914 V4915 V4918 V4919 V4924 \nV4925 V5015 V5016 V5017 V5018 V5023 \nV5024 V5116 V5117 V5118 V5119 V5122 \nV5123 V5219 V5220 V5221 V5222 V5320 \nV5321 \n0: "];75-&gt;150[label="60: V4021 V4022 V4120 V4121 V4122 \nV4123 V4219 V4220 V4223 V4224 V4225 \nV4226 V4318 V4319 V4324 V4325 V4326 \nV4327 V4417 V4418 V4427 V4428 V4516 \nV4517 V4528 V4529 V4615 V4616 V4627 \nV4628 V4714 V4715 V4726 V4727 V4813 \nV4814 V4825 V4826 V4914 V4915 V4924 \nV4925 V5015 V5016 V5017 V5018 V5023 \nV5024 V5116 V5117 V5118 V5119 V5122 \nV5123 V5219 V5220 V5221 V5222 V5320 \nV5321 \n0: "];151[shape=box, label="id:151 level: 6\n72: V3229 V3230 V3328 V3329 V3330 \nV3331 V3427 V3428 V3431 V3432 V3433 \nV3434 V3526 V3527 V3532 V3533 V3534 \nV3535 V3625 V3626 V3631 V3632 V3635 \nV3636 V3724 V3725 V3730 V3731 V3736 \nV3737 V3823 V3824 V3829 V3830 V3835 \nV3836 V3922 V3923 V3928 V3929 V3934 \nV3935 V4021 V4022 V4027 V4028 V4033 \nV4034 V4122 V4123 V4126 V4127 V4132 \nV4133 V4223 V4224 V4225 V4226 V4231 \nV4232 V4324 V4325 V4326 V4327 V4330 \nV4331 V4427 V4428 V4429 V4430 V4528 \nV4529 \n0: "];75-&gt;151[label="60: V3229 V3230 V3328 V3329 V3330 \nV3331 V3427 V3428 V3431 V3432 V3433 \nV3434 V3526 V3527 V3532 V3533 V3534 \nV3535 V3625 V3626 V3635 V3636 V3724 \nV3725 V3736 V3737 V3823 V3824 V3835 \nV3836 V3922 V3923 V3934 V3935 V4021 \nV4022 V4033 V4034 V4122 V4123 V4132 \nV4133 V4223 V4224 V4225 V4226 V4231 \nV4232 V4324 V4325 V4326 V4327 V4330 \nV4331 V4427 V4428 V4429 V4430 V4528 \nV4529 \n0: "];152[shape=box, label="id:152 level: 6\n145: V26 V27 V44 V45 V127 \nV128 V145 V146 V226 V227 V244 \nV245 V325 V326 V343 V344 V424 \nV425 V442 V443 V523 V524 V541 \nV542 V622 V623 V641 V642 V722 \nV723 V740 V741 V821 V822 V839 \nV840 V920 V921 V939 V940 V1019 \nV1020 V1038 V1039 V1120 V1121 V1122 \nV1137 V1138 V1221 V1222 V1223 V1224 \nV1225 V1236 V1237 V1323 V1324 V1325 \nV1326 V1335 V1336 V1426 V1427 V1428 \nV1429 V1434 V1435 V1527 V1528 V1529 \nV1530 V1533 V1534 V1630 V1631 V1632 \nV1633 V1731 V1732 V1830 V1831 V1929 \nV1930 V2028 V2029 V2127 V2128 V2226 \nV2227 V2326 V2327 V2413 V2414 V2425 \nV2426 V2512 V2513 V2514 V2515 V2524 \nV2525 V2611 V2612 V2615 V2616 V2617 \nV2618 V2623 V2624 V2710 V2711 V2716 \nV2717 V2718 V2719 V2722 V2723 V2809 \nV2810 V2819 V2820 V2821 V2822 V2900 \nV2908 V2909 V2920 V2921 V3000 V3001 \nV3002 V3007 V3008 V3101 V3102 V3103 \nV3106 V3107 V3203 V3204 V3205 V3206 \nV3304 V3305 \n0: "];76-&gt;152[label="101: V44 V45 V145 V146 V244 \nV245 V343 V344 V442 V443 V541 \nV542 V641 V642 V740 V741 V839 \nV840 V939 V940 V1038 V1039 V1137 \nV1138 V1236 V1237 V1335 V1336 V1434 \nV1435 V1533 V1534 V1632 V1633 V1731 \nV1732 V1830 V1831 V1929 V1930 V2028 \nV2029 V2127 V2128 V2226 V2227 V2326 \nV2327 V2413 V2414 V2425 V2426 V2512 \nV2513 V2514 V2515 V2524 V2525 V2611 \nV2612 V2615 V2616 V2617 V2618 V2623 \nV2624 V2710 V2711 V2716 V2717 V2718 \nV2719 V2722 V2723 V2809 V2810 V2819 \nV2820 V2821 V2822 V2900 V2908 V2909 \nV2920 V2921 V3000 V3001 V3002 V3007 \nV3008 V3101 V3102 V3103 V3106 V3107 \nV3203 V3204 V3205 V3206 V3304 V3305 \n0: "];153[shape=box, label="id:153 level: 6\n144: V2413 V2414 V2512 V2513 V2514 \nV2515 V2611 V2612 V2615 V2616 V2617 \nV2618 V2710 V2711 V2716 V2717 V2718 \nV2719 V2809 V2810 V2819 V2820 V2821 \nV2822 V2900 V2908 V2909 V2920 V2921 \nV2922 V2923 V3000 V3001 V3002 V3007 \nV3008 V3023 V3024 V3025 V3026 V3101 \nV3102 V3103 V3106 V3107 V3124 V3125 \nV3126 V3127 V3203 V3204 V3205 V3206 \nV3227 V3228 V3304 V3305 V3306 V3307 \nV3328 V3329 V3407 V3408 V3409 V3410 \nV3427 V3428 V3508 V3509 V3510 V3511 \nV3526 V3527 V3611 V3612 V3613 V3614 \nV3625 V3626 V3712 V3713 V3714 V3715 \nV3724 V3725 V3815 V3816 V3817 V3818 \nV3823 V3824 V3916 V3917 V3918 V3919 \nV3922 V3923 V4019 V4020 V4021 V4022 \nV4120 V4121 V4219 V4220 V4318 V4319 \nV4417 V4418 V4516 V4517 V4615 V4616 \nV4714 V4715 V4813 V4814 V4912 V4913 \nV5011 V5012 V5110 V5111 V5209 V5210 \nV5300 V5308 V5309 V5400 V5401 V5402 \nV5407 V5408 V5501 V5502 V5503 V5506 \nV5507 V5603 V5604 V5605 V5606 V5704 \nV5705 \n0: "];76-&gt;153[label="116: V2413 V2414 V2512 V2513 V2514 \nV2515 V2611 V2612 V2615 V2616 V2617 \nV2618 V2710 V2711 V2716 V2717 V2718 \nV2719 V2809 V2810 V2819 V2820 V2821 \nV2822 V2900 V2908 V2909 V2920 V2921 \nV2922 V2923 V3000 V3001 V3002 V3007 \nV3008 V3023 V3024 V3025 V3026 V3101 \nV3102 V3103 V3106 V3107 V3124 V3125 \nV3126 V3127 V3203 V3204 V3205 V3206 \nV3227 V3228 V3304 V3305 V3328 V3329 \nV3427 V3428 V3526 V3527 V3625 V3626 \nV3724 V3725 V3823 V3824 V3922 V3923 \nV4021 V4022 V4120 V4121 V4219 V4220 \nV4318 V4319 V4417 V4418 V4516 V4517 \nV4615 V4616 V4714 V4715 V4813 V4814 \nV4912 V4913 V5011 V5012 V5110 V5111 \nV5209 V5210 V5300 V5308 V5309 V5400 \nV5401 V5402 V5407 V5408 V5501 V5502 \nV5503 V5506 V5507 V5603 V5604 V5605 \nV5606 V5704 V5705 \n0: "];154[shape=box, label="id:154 level: 6\n110: V840 V939 V940 V941 V942 \nV1038 V1039 V1041 V1042 V1043 V1044 \nV1137 V1138 V1143 V1144 V1145 V1146 \nV1236 V1237 V1245 V1246 V1247 V1335 \nV1336 V1347 V1348 V1434 V1435 V1446 \nV1447 V1533 V1534 V1545 V1546 V1632 \nV1633 V1644 V1645 V1731 V1732 V1733 \nV1734 V1743 V1744 V1745 V1746 V1830 \nV1831 V1834 V1835 V1836 V1837 V1842 \nV1843 V1846 V1847 V1929 V1930 V1935 \nV1936 V1937 V1938 V1941 V1942 V1947 \nV1948 V2028 V2029 V2038 V2039 V2040 \nV2041 V2046 V2047 V2129 V2130 V2139 \nV2140 V2145 V2146 V2230 V2231 V2232 \nV2233 V2244 V2245 V2331 V2332 V2333 \nV2334 V2343 V2344 V2434 V2435 V2436 \nV2437 V2442 V2443 V2535 V2536 V2537 \nV2538 V2541 V2542 V2638 V2639 V2640 \nV2641 V2739 V2740 \n0: "];77-&gt;154[label="88: V840 V939 V940 V941 V942 \nV1038 V1039 V1041 V1042 V1043 V1044 \nV1137 V1138 V1143 V1144 V1145 V1146 \nV1236 V1237 V1245 V1246 V1247 V1335 \nV1336 V1347 V1348 V1434 V1435 V1446 \nV1447 V1533 V1534 V1545 V1546 V1632 \nV1633 V1644 V1645 V1731 V1732 V1745 \nV1746 V1830 V1831 V1846 V1847 V1929 \nV1930 V1947 V1948 V2028 V2029 V2046 \nV2047 V2129 V2130 V2145 V2146 V2230 \nV2231 V2232 V2233 V2244 V2245 V2331 \nV2332 V2333 V2334 V2343 V2344 V2434 \nV2435 V2436 V2437 V2442 V2443 V2535 \nV2536 V2537 V2538 V2541 V2542 V2638 \nV2639 V2640 V2641 V2739 V2740 \n0: "];155[shape=box, label="id:155 level: 6\n104: V2028 V2029 V2127 V2128 V2129 \nV2130 V2226 V2227 V2230 V2231 V2232 \nV2233 V2326 V2327 V2331 V2332 V2333 \nV2334 V2425 V2426 V2434 V2435 V2436 \nV2437 V2524 V2525 V2535 V2536 V2537 \nV2538 V2623 V2624 V2634 V2635 V2638 \nV2639 V2640 V2641 V2722 V2723 V2734 \nV2735 V2739 V2740 V2741 V2742 V2821 \nV2822 V2833 V2834 V2842 V2843 V2922 \nV2923 V2932 V2933 V2943 V2944 V3023 \nV3024 V3025 V3026 V3031 V3032 V3042 \nV3043 V3124 V3125 V3126 V3127 V3130 \nV3131 V3142 V3143 V3227 V3228 V3229 \nV3230 V3241 V3242 V3328 V3329 V3330 \nV3331 V3340 V3341 V3431 V3432 V3433 \nV3434 V3439 V3440 V3532 V3533 V3534 \nV3535 V3538 V3539 V3635 V3636 V3637 \nV3638 V3736 V3737 \n0: "];77-&gt;155[label="92: V2028 V2029 V2127 V2128 V2129 \nV2130 V2226 V2227 V2230 V2231 V2232 \nV2233 V2326 V2327 V2331 V2332 V2333 \nV2334 V2425 V2426 V2434 V2435 V2436 \nV2437 V2524 V2525 V2535 V2536 V2537 \nV2538 V2623 V2624 V2638 V2639 V2640 \nV2641 V2722 V2723 V2739 V2740 V2741 \nV2742 V2821 V2822 V2842 V2843 V2922 \nV2923 V2943 V2944 V3023 V3024 V3025 \nV3026 V3042 V3043 V3124 V3125 V3126 \nV3127 V3142 V3143 V3227 V3228 V3229 \nV3230 V3241 V3242 V3328</w:t>
      </w:r>
    </w:p>
    <w:p>
      <w:pPr>
        <w:pStyle w:val="PreformattedText"/>
        <w:bidi w:val="0"/>
        <w:spacing w:before="0" w:after="0"/>
        <w:jc w:val="left"/>
        <w:rPr/>
      </w:pPr>
      <w:r>
        <w:rPr/>
        <w:t xml:space="preserve"> </w:t>
      </w:r>
      <w:r>
        <w:rPr/>
        <w:t>V3329 V3330 \nV3331 V3340 V3341 V3431 V3432 V3433 \nV3434 V3439 V3440 V3532 V3533 V3534 \nV3535 V3538 V3539 V3635 V3636 V3637 \nV3638 V3736 V3737 \n0: "];156[shape=box, label="id:156 level: 6\n29: V1248 V1249 V1347 V1348 V1349 \nV1350 V1446 V1447 V1449 V1450 V1451 \nV1545 V1546 V1551 V1552 V1644 V1645 \nV1650 V1651 V1745 V1746 V1747 V1749 \nV1750 V1846 V1847 V1848 V1849 V1948 \n1: C1620( V1249 V1348 V1349 V1350 V1449 ) "];78-&gt;156[label="28: V1248 V1249 V1347 V1348 V1349 \nV1350 V1446 V1447 V1450 V1451 V1545 \nV1546 V1551 V1552 V1644 V1645 V1650 \nV1651 V1745 V1746 V1747 V1749 V1750 \nV1846 V1847 V1848 V1849 V1948 \n0: "];157[shape=box, label="id:157 level: 6\n21: V1050 V1051 V1149 V1150 V1151 \nV1152 V1248 V1249 V1252 V1253 V1349 \nV1350 V1351 V1353 V1354 V1450 V1451 \nV1452 V1453 V1551 V1552 \n1: C1720( V1351 V1450 V1451 V1452 V1551 ) "];79-&gt;157[label="20: V1050 V1051 V1149 V1150 V1151 \nV1152 V1248 V1249 V1252 V1253 V1349 \nV1350 V1353 V1354 V1450 V1451 V1452 \nV1453 V1551 V1552 \n0: "];158[shape=box, label="id:158 level: 6\n21: V852 V951 V952 V953 V954 \nV1050 V1051 V1053 V1054 V1055 V1151 \nV1152 V1153 V1155 V1156 V1252 V1253 \nV1254 V1255 V1353 V1354 \n1: C1526( V1153 V1252 V1253 V1254 V1353 ) "];79-&gt;158[label="20: V852 V951 V952 V953 V954 \nV1050 V1051 V1053 V1054 V1055 V1151 \nV1152 V1155 V1156 V1252 V1253 V1254 \nV1255 V1353 V1354 \n0: "];159[shape=box, label="id:159 level: 6\n21: V1458 V1557 V1558 V1559 V1656 \nV1657 V1659 V1660 V1756 V1757 V1759 \nV1760 V1761 V1857 V1858 V1860 V1861 \nV1958 V1959 V1960 V2059 \n1: C2023( V1660 V1759 V1760 V1761 V1860 ) "];80-&gt;159[label="20: V1458 V1557 V1558 V1559 V1656 \nV1657 V1659 V1660 V1756 V1757 V1760 \nV1761 V1857 V1858 V1860 V1861 V1958 \nV1959 V1960 V2059 \n0: "];160[shape=box, label="id:160 level: 6\n29: V1062 V1161 V1162 V1163 V1260 \nV1261 V1263 V1264 V1359 V1360 V1363 \nV1364 V1365 V1458 V1459 V1464 V1465 \nV1558 V1559 V1563 V1564 V1659 V1660 \nV1662 V1663 V1760 V1761 V1762 V1861 \n1: C1635( V1264 V1363 V1364 V1365 V1464 ) "];80-&gt;160[label="28: V1062 V1161 V1162 V1163 V1260 \nV1261 V1263 V1264 V1359 V1360 V1364 \nV1365 V1458 V1459 V1464 V1465 V1558 \nV1559 V1563 V1564 V1659 V1660 V1662 \nV1663 V1760 V1761 V1762 V1861 \n0: "];161[shape=box, label="id:161 level: 6\n27: V758 V759 V857 V858 V859 \nV860 V956 V957 V958 V960 V961 \nV1055 V1056 V1061 V1062 V1156 V1157 \nV1158 V1161 V1162 V1257 V1258 V1259 \nV1260 V1261 V1359 V1360 \n1: C1139( V758 V857 V858 V859 V958 ) "];81-&gt;161[label="26: V758 V759 V857 V858 V859 \nV860 V956 V957 V960 V961 V1055 \nV1056 V1061 V1062 V1156 V1157 V1158 \nV1161 V1162 V1257 V1258 V1259 V1260 \nV1261 V1359 V1360 \n0: "];162[shape=box, label="id:162 level: 6\n32: V1056 V1155 V1156 V1157 V1158 \nV1254 V1255 V1257 V1258 V1259 V1353 \nV1354 V1355 V1356 V1359 V1360 V1452 \nV1453 V1456 V1457 V1458 V1459 V1553 \nV1554 V1557 V1558 V1654 V1655 V1656 \nV1657 V1755 V1756 \n0: "];81-&gt;162[label="28: V1056 V1155 V1156 V1157 V1158 \nV1254 V1255 V1257 V1258 V1259 V1353 \nV1354 V1359 V1360 V1452 V1453 V1458 \nV1459 V1553 V1554 V1557 V1558 V1654 \nV1655 V1656 V1657 V1755 V1756 \n0: "];163[shape=box, label="id:163 level: 6\n48: V62 V63 V68 V69 V163 \nV164 V169 V170 V262 V263 V268 \nV269 V361 V362 V367 V368 V460 \nV461 V462 V466 V467 V559 V560 \nV562 V563 V565 V566 V658 V659 \nV663 V664 V665 V758 V759 V764 \nV765 V859 V860 V863 V864 V960 \nV961 V963 V964 V1061 V1062 V1063 \nV1162 \n0: "];82-&gt;163[label="44: V62 V63 V68 V69 V163 \nV164 V169 V170 V262 V263 V268 \nV269 V361 V362 V367 V368 V460 \nV461 V466 V467 V559 V560 V565 \nV566 V658 V659 V664 V665 V758 \nV759 V764 V765 V859 V860 V863 \nV864 V960 V961 V963 V964 V1061 \nV1062 V1063 V1162 \n0: "];164[shape=box, label="id:164 level: 6\n35: V566 V665 V666 V667 V764 \nV765 V767 V768 V863 V864 V866 \nV867 V963 V964 V965 V966 V967 \nV968 V1062 V1063 V1065 V1068 V1069 \nV1162 V1163 V1167 V1168 V1263 V1264 \nV1266 V1267 V1364 V1365 V1366 V1465 \n0: "];83-&gt;164[label="32: V566 V665 V666 V667 V764 \nV765 V767 V768 V863 V864 V866 \nV867 V963 V964 V967 V968 V1062 \nV1063 V1068 V1069 V1162 V1163 V1167 \nV1168 V1263 V1264 V1266 V1267 V1364 \nV1365 V1366 V1465 \n0: "];165[shape=box, label="id:165 level: 6\n37: V169 V268 V269 V270 V367 \nV368 V370 V371 V466 V467 V471 \nV472 V565 V566 V569 V571 V572 \nV666 V667 V668 V669 V670 V671 \nV767 V768 V770 V771 V866 V867 \nV870 V871 V967 V968 V969 V970 \nV1068 V1069 \n0: "];83-&gt;165[label="34: V169 V268 V269 V270 V367 \nV368 V370 V371 V466 V467 V471 \nV472 V565 V566 V571 V572 V666 \nV667 V670 V671 V767 V768 V770 \nV771 V866 V867 V870 V871 V967 \nV968 V969 V970 V1068 V1069 \n0: "];166[shape=box, label="id:166 level: 6\n34: V343 V442 V443 V444 V541 \nV542 V544 V545 V641 V642 V643 \nV645 V646 V740 V741 V743 V744 \nV746 V747 V839 V840 V844 V845 \nV846 V940 V941 V942 V944 V945 \nV1041 V1042 V1043 V1044 V1143 \n0: "];84-&gt;166[label="30: V343 V442 V443 V444 V541 \nV542 V544 V545 V641 V642 V645 \nV646 V740 V741 V746 V747 V839 \nV840 V845 V846 V940 V941 V942 \nV944 V945 V1041 V1042 V1043 V1044 \nV1143 \n0: "];167[shape=box, label="id:167 level: 6\n37: V548 V647 V648 V649 V746 \nV747 V749 V750 V845 V846 V847 \nV848 V850 V851 V944 V945 V948 \nV949 V951 V952 V1043 V1044 V1049 \nV1050 V1051 V1144 V1145 V1146 V1149 \nV1150 V1245 V1246 V1247 V1248 V1249 \nV1347 V1348 \n0: "];84-&gt;167[label="32: V548 V647 V648 V649 V746 \nV747 V749 V750 V845 V846 V850 \nV851 V944 V945 V951 V952 V1043 \nV1044 V1050 V1051 V1144 V1145 V1146 \nV1149 V1150 V1245 V1246 V1247 V1248 \nV1249 V1347 V1348 \n0: "];168[shape=box, label="id:168 level: 6\n43: V44 V45 V50 V51 V145 \nV146 V151 V152 V244 V245 V251 \nV252 V343 V344 V352 V353 V443 \nV444 V453 V454 V544 V545 V547 \nV548 V553 V554 V645 V646 V647 \nV648 V649 V653 V654 V746 V747 \nV749 V750 V752 V753 V850 V851 \nV852 V951 \n1: C932( V547 V646 V647 V648 V747 ) "];85-&gt;168[label="42: V44 V45 V50 V51 V145 \nV146 V151 V152 V244 V245 V251 \nV252 V343 V344 V352 V353 V443 \nV444 V453 V454 V544 V545 V548 \nV553 V554 V645 V646 V647 V648 \nV649 V653 V654 V746 V747 V749 \nV750 V752 V753 V850 V851 V852 \nV951 \n0: "];169[shape=box, label="id:169 level: 6\n52: V50 V51 V62 V63 V151 \nV152 V163 V164 V251 V252 V262 \nV263 V352 V353 V355 V361 V362 \nV453 V454 V455 V456 V460 V461 \nV553 V554 V556 V557 V559 V560 \nV653 V654 V657 V658 V659 V752 \nV753 V758 V759 V851 V852 V857 \nV858 V952 V953 V954 V956 V957 \nV1053 V1054 V1055 V1056 V1155 \n0: "];85-&gt;169[label="46: V50 V51 V62 V63 V151 \nV152 V163 V164 V251 V252 V262 \nV263 V352 V353 V361 V362 V453 \nV454 V460 V461 V553 V554 V559 \nV560 V653 V654 V658 V659 V752 \nV753 V758 V759 V851 V852 V857 \nV858 V952 V953 V954 V956 V957 \nV1053 V1054 V1055 V1056 V1155 \n0: "];170[shape=box, label="id:170 level: 6\n48: V3881 V3882 V3980 V3981 V3982 \nV3983 V4079 V4080 V4083 V4084 V4178 \nV4179 V4184 V4185 V4279 V4280 V4285 \nV4286 V4380 V4381 V4384 V4385 V4386 \nV4387 V4481 V4482 V4483 V4484 V4487 \nV4488 V4582 V4583 V4588 V4589 V4683 \nV4684 V4689 V4690 V4784 V4785 V4788 \nV4789 V4885 V4886 V4887 V4888 V4986 \nV4987 \n0: "];86-&gt;170[label="44: V3881 V3882 V3980 V3981 V3982 \nV3983 V4079 V4080 V4083 V4084 V4178 \nV4179 V4184 V4185 V4279 V4280 V4285 \nV4286 V4380 V4381 V4386 V4387 V4481 \nV4482 V4487 V4488 V4582 V4583 V4588 \nV4589 V4683 V4684 V4689 V4690 V4784 \nV4785 V4788 V4789 V4885 V4886 V4887 \nV4888 V4986 V4987 \n0: "];171[shape=box, label="id:171 level: 6\n48: V3685 V3686 V3784 V3785 V3786 \nV3787 V3883 V3884 V3887 V3888 V3982 \nV3983 V3988 V3989 V4083 V4084 V4089 \nV4090 V4184 V4185 V4188 V4189 V4190 \nV4191 V4285 V4286 V4287 V4288 V4291 \nV4292 V4386 V4387 V4392 V4393 V4487 \nV4488 V4493 V4494 V4588 V4589 V4592 \nV4593 V4689 V4690 V4691 V4692 V4790 \nV4791 \n0: "];86-&gt;171[label="44: V3685 V3686 V3784 V3785 V3786 \nV3787 V3883 V3884 V3887 V3888 V3982 \nV3983 V3988 V3989 V4083 V4084 V4089 \nV4090 V4184 V4185 V4190 V4191 V4285 \nV4286 V4291 V4292 V4386 V4387 V4392 \nV4393 V4487 V4488 V4493 V4494 V4588 \nV4589 V4592 V4593 V4689 V4690 V4691 \nV4692 V4790 V4791 \n0: "];172[shape=box, label="id:172 level: 6\n64: V4199 V4297 V4298 V4299 V4396 \nV4397 V4398 V4493 V4494 V4495 V4496 \nV4592 V4593 V4594 V4595 V4689 V4690 \nV4691 V4692 V4788 V4789 V4790 V4791 \nV4887 V4888 V4891 V4892 V4986 V4987 \nV4992 V4993 V5087 V5088 V5093 V5094 \nV5188 V5189 V5194 V5195 V5289 V5290 \nV5295 V5296 V5390 V5391 V5396 V5397 \nV5399 V5491 V5492 V5497 V5498 V5499 \nV5592 V5593 V5596 V5597 V5598 V5693 \nV5694 V5695 V5696 V5794 V5795 \n0: "];87-&gt;172[label="52: V4199 V4297 V4298 V4299 V4396 \nV4397 V4398 V4493 V4494 V4495 V4496 \nV4592 V4593 V4594 V4595 V4689 V4690 \nV4691 V4692 V4788 V4789 V4790 V4791 \nV4887 V4888 V4986 V4987 V5087 V5088 \nV5188 V5189 V5289 V5290 V5390 V5391 \nV5399 V5491 V5492 V5497 V5498 V5499 \nV5592 V5593 V5596 V5597 V5598 V5693 \nV5694 V5695 V5696 V5794 V5795 \n0: "];173[shape=box, label="id:173 level: 6\n64: V2999 V3097 V3098 V3099 V3196 \nV3197 V3198 V3293 V3294 V3295 V3296 \nV3392 V3393 V3394 V3395 V3489 V3490 \nV3491 V3492 V3588 V3589 V3590 V3591 \nV3687 V3688 V3691 V3692 V3786 V3787 \nV3792 V3793 V3887 V3888 V3893 V3894 \nV3988 V3989 V3994 V3995 V4089 V4090 \nV4095 V4096 V4190 V4191 V4196 V4197 \nV4199 V4291 V4292 V4297 V4298 V4299 \nV4392 V4393 V4396 V4397 V4398 V4493 \nV4494 V4495 V4496 V4594 V4595 \n0: "];87-&gt;173[label="52: V2999 V3097 V3098 V3099 V3196 \nV3197 V3198 V3293 V3294 V3295 V3296 \nV3392 V3393 V3394 V3395 V3489 V3490 \nV3491 V3492 V3588 V3589 V3590 V3591 \nV3687 V3688 V3786 V3787 V3887 V3888 \nV3988 V3989 V4089 V4090 V4190 V4191 \nV4199 V4291 V4292 V4297 V4298 V4299 \nV4392 V4393 V4396 V4397 V4398 V4493 \nV4494 V4495 V4496 V4594 V4595 \n0: "];174[shape=box, label="id:174 level: 6\n48: V3073 V3074 V3172 V3173 V3174 \nV3175 V3271 V3272 V3275 V3276 V3370 \nV3371 V3376 V3377 V3471 V3472 V3477 \nV3478 V3572 V3573 V3576 V3577 V3578 \nV3579 V3673 V3674 V3675 V3676 V3679 \nV3680 V3774 V3775 V3780 V3781 V3875 \nV3876 V3881 V3882 V3976 V3977 V3980 \nV3981</w:t>
      </w:r>
    </w:p>
    <w:p>
      <w:pPr>
        <w:pStyle w:val="PreformattedText"/>
        <w:bidi w:val="0"/>
        <w:spacing w:before="0" w:after="0"/>
        <w:jc w:val="left"/>
        <w:rPr/>
      </w:pPr>
      <w:r>
        <w:rPr/>
        <w:t xml:space="preserve"> </w:t>
      </w:r>
      <w:r>
        <w:rPr/>
        <w:t>V4077 V4078 V4079 V4080 V4178 \nV4179 \n0: "];88-&gt;174[label="44: V3073 V3074 V3172 V3173 V3174 \nV3175 V3271 V3272 V3275 V3276 V3370 \nV3371 V3376 V3377 V3471 V3472 V3477 \nV3478 V3572 V3573 V3578 V3579 V3673 \nV3674 V3679 V3680 V3774 V3775 V3780 \nV3781 V3875 V3876 V3881 V3882 V3976 \nV3977 V3980 V3981 V4077 V4078 V4079 \nV4080 V4178 V4179 \n0: "];175[shape=box, label="id:175 level: 6\n48: V2877 V2878 V2976 V2977 V2978 \nV2979 V3075 V3076 V3079 V3080 V3174 \nV3175 V3180 V3181 V3275 V3276 V3281 \nV3282 V3376 V3377 V3380 V3381 V3382 \nV3383 V3477 V3478 V3479 V3480 V3483 \nV3484 V3578 V3579 V3584 V3585 V3679 \nV3680 V3685 V3686 V3780 V3781 V3784 \nV3785 V3881 V3882 V3883 V3884 V3982 \nV3983 \n0: "];88-&gt;175[label="44: V2877 V2878 V2976 V2977 V2978 \nV2979 V3075 V3076 V3079 V3080 V3174 \nV3175 V3180 V3181 V3275 V3276 V3281 \nV3282 V3376 V3377 V3382 V3383 V3477 \nV3478 V3483 V3484 V3578 V3579 V3584 \nV3585 V3679 V3680 V3685 V3686 V3780 \nV3781 V3784 V3785 V3881 V3882 V3883 \nV3884 V3982 V3983 \n0: "];176[shape=box, label="id:176 level: 6\n48: V2681 V2682 V2780 V2781 V2782 \nV2783 V2879 V2880 V2883 V2884 V2978 \nV2979 V2984 V2985 V3079 V3080 V3085 \nV3086 V3180 V3181 V3184 V3185 V3186 \nV3187 V3281 V3282 V3283 V3284 V3287 \nV3288 V3382 V3383 V3388 V3389 V3483 \nV3484 V3489 V3490 V3584 V3585 V3588 \nV3589 V3685 V3686 V3687 V3688 V3786 \nV3787 \n0: "];89-&gt;176[label="44: V2681 V2682 V2780 V2781 V2782 \nV2783 V2879 V2880 V2883 V2884 V2978 \nV2979 V2984 V2985 V3079 V3080 V3085 \nV3086 V3180 V3181 V3186 V3187 V3281 \nV3282 V3287 V3288 V3382 V3383 V3388 \nV3389 V3483 V3484 V3489 V3490 V3584 \nV3585 V3588 V3589 V3685 V3686 V3687 \nV3688 V3786 V3787 \n0: "];177[shape=box, label="id:177 level: 6\n48: V2485 V2486 V2584 V2585 V2586 \nV2587 V2683 V2684 V2687 V2688 V2782 \nV2783 V2788 V2789 V2883 V2884 V2889 \nV2890 V2984 V2985 V2988 V2989 V2990 \nV2991 V3085 V3086 V3087 V3088 V3091 \nV3092 V3186 V3187 V3192 V3193 V3287 \nV3288 V3293 V3294 V3388 V3389 V3392 \nV3393 V3489 V3490 V3491 V3492 V3590 \nV3591 \n0: "];89-&gt;177[label="44: V2485 V2486 V2584 V2585 V2586 \nV2587 V2683 V2684 V2687 V2688 V2782 \nV2783 V2788 V2789 V2883 V2884 V2889 \nV2890 V2984 V2985 V2990 V2991 V3085 \nV3086 V3091 V3092 V3186 V3187 V3192 \nV3193 V3287 V3288 V3293 V3294 V3388 \nV3389 V3392 V3393 V3489 V3490 V3491 \nV3492 V3590 V3591 \n0: "];178[shape=box, label="id:178 level: 6\n39: V1866 V1867 V1965 V1966 V1967 \nV1968 V2064 V2065 V2068 V2069 V2163 \nV2164 V2165 V2166 V2168 V2169 V2262 \nV2263 V2266 V2267 V2268 V2361 V2362 \nV2366 V2367 V2461 V2462 V2467 V2468 \nV2562 V2563 V2566 V2567 V2663 V2664 \nV2665 V2666 V2764 V2765 \n0: "];90-&gt;178[label="36: V1866 V1867 V1965 V1966 V1967 \nV1968 V2064 V2065 V2068 V2069 V2163 \nV2164 V2168 V2169 V2262 V2263 V2267 \nV2268 V2361 V2362 V2366 V2367 V2461 \nV2462 V2467 V2468 V2562 V2563 V2566 \nV2567 V2663 V2664 V2665 V2666 V2764 \nV2765 \n0: "];179[shape=box, label="id:179 level: 6\n40: V1464 V1563 V1564 V1565 V1662 \nV1663 V1665 V1666 V1761 V1762 V1766 \nV1767 V1860 V1861 V1866 V1867 V1959 \nV1960 V1961 V1965 V1966 V2058 V2059 \nV2061 V2062 V2064 V2065 V2158 V2159 \nV2162 V2163 V2164 V2259 V2260 V2262 \nV2263 V2360 V2361 V2362 V2461 \n0: "];90-&gt;179[label="36: V1464 V1563 V1564 V1565 V1662 \nV1663 V1665 V1666 V1761 V1762 V1766 \nV1767 V1860 V1861 V1866 V1867 V1959 \nV1960 V1965 V1966 V2058 V2059 V2064 \nV2065 V2158 V2159 V2163 V2164 V2259 \nV2260 V2262 V2263 V2360 V2361 V2362 \nV2461 \n0: "];180[shape=box, label="id:180 level: 6\n40: V2467 V2468 V2566 V2567 V2568 \nV2569 V2665 V2666 V2669 V2670 V2764 \nV2765 V2768 V2769 V2770 V2771 V2865 \nV2866 V2867 V2868 V2871 V2872 V2966 \nV2967 V2972 V2973 V3067 V3068 V3073 \nV3074 V3168 V3169 V3172 V3173 V3269 \nV3270 V3271 V3272 V3370 V3371 \n0: "];91-&gt;180[label="36: V2467 V2468 V2566 V2567 V2568 \nV2569 V2665 V2666 V2669 V2670 V2764 \nV2765 V2770 V2771 V2865 V2866 V2871 \nV2872 V2966 V2967 V2972 V2973 V3067 \nV3068 V3073 V3074 V3168 V3169 V3172 \nV3173 V3269 V3270 V3271 V3272 V3370 \nV3371 \n0: "];181[shape=box, label="id:181 level: 6\n48: V2069 V2070 V2168 V2169 V2170 \nV2171 V2267 V2268 V2271 V2272 V2366 \nV2367 V2372 V2373 V2467 V2468 V2473 \nV2474 V2568 V2569 V2572 V2573 V2574 \nV2575 V2669 V2670 V2671 V2672 V2675 \nV2676 V2770 V2771 V2776 V2777 V2871 \nV2872 V2877 V2878 V2972 V2973 V2976 \nV2977 V3073 V3074 V3075 V3076 V3174 \nV3175 \n0: "];91-&gt;181[label="44: V2069 V2070 V2168 V2169 V2170 \nV2171 V2267 V2268 V2271 V2272 V2366 \nV2367 V2372 V2373 V2467 V2468 V2473 \nV2474 V2568 V2569 V2574 V2575 V2669 \nV2670 V2675 V2676 V2770 V2771 V2776 \nV2777 V2871 V2872 V2877 V2878 V2972 \nV2973 V2976 V2977 V3073 V3074 V3075 \nV3076 V3174 V3175 \n0: "];182[shape=box, label="id:182 level: 6\n72: V68 V69 V80 V81 V169 \nV170 V181 V182 V269 V270 V280 \nV281 V370 V371 V379 V380 V471 \nV472 V478 V479 V480 V571 V572 \nV577 V578 V580 V581 V670 V671 \nV676 V677 V681 V682 V770 V771 \nV776 V777 V782 V783 V871 V872 \nV876 V877 V882 V883 V972 V973 \nV975 V976 V981 V982 V1073 V1074 \nV1075 V1080 V1081 V1174 V1175 V1180 \nV1181 V1274 V1275 V1279 V1280 V1375 \nV1376 V1378 V1379 V1476 V1477 V1478 \nV1577 \n0: "];92-&gt;182[label="60: V68 V69 V80 V81 V169 \nV170 V181 V182 V269 V270 V280 \nV281 V370 V371 V379 V380 V471 \nV472 V479 V480 V571 V572 V580 \nV581 V670 V671 V681 V682 V770 \nV771 V782 V783 V871 V872 V882 \nV883 V972 V973 V981 V982 V1073 \nV1074 V1080 V1081 V1174 V1175 V1180 \nV1181 V1274 V1275 V1279 V1280 V1375 \nV1376 V1378 V1379 V1476 V1477 V1478 \nV1577 \n0: "];183[shape=box, label="id:183 level: 6\n102: V80 V81 V181 V182 V280 \nV281 V379 V380 V479 V480 V580 \nV581 V681 V682 V782 V783 V882 \nV883 V981 V982 V1080 V1081 V1180 \nV1181 V1279 V1280 V1378 V1379 V1477 \nV1478 V1576 V1577 V1677 V1678 V1778 \nV1779 V1799 V1879 V1880 V1897 V1898 \nV1899 V1980 V1981 V1996 V1997 V1998 \nV2081 V2082 V2093 V2094 V2095 V2096 \nV2182 V2183 V2192 V2193 V2194 V2195 \nV2283 V2284 V2289 V2290 V2291 V2292 \nV2384 V2385 V2388 V2389 V2390 V2391 \nV2485 V2486 V2487 V2488 V2586 V2587 \nV2687 V2688 V2788 V2789 V2889 V2890 \nV2990 V2991 V2999 V3091 V3092 V3097 \nV3098 V3099 V3192 V3193 V3196 V3197 \nV3198 V3293 V3294 V3295 V3296 V3394 \nV3395 \n0: "];92-&gt;183[label="77: V80 V81 V181 V182 V280 \nV281 V379 V380 V479 V480 V580 \nV581 V681 V682 V782 V783 V882 \nV883 V981 V982 V1080 V1081 V1180 \nV1181 V1279 V1280 V1378 V1379 V1477 \nV1478 V1576 V1577 V1677 V1678 V1778 \nV1779 V1879 V1880 V1980 V1981 V2081 \nV2082 V2182 V2183 V2283 V2284 V2384 \nV2385 V2485 V2486 V2586 V2587 V2687 \nV2688 V2788 V2789 V2889 V2890 V2990 \nV2991 V2999 V3091 V3092 V3097 V3098 \nV3099 V3192 V3193 V3196 V3197 V3198 \nV3293 V3294 V3295 V3296 V3394 V3395 \n0: "];184[shape=box, label="id:184 level: 6\n70: V771 V870 V871 V872 V969 \nV970 V972 V973 V1068 V1069 V1073 \nV1074 V1167 V1168 V1174 V1175 V1266 \nV1267 V1273 V1274 V1275 V1365 V1366 \nV1372 V1373 V1375 V1376 V1464 V1465 \nV1470 V1471 V1472 V1476 V1477 V1564 \nV1565 V1569 V1570 V1571 V1576 V1577 \nV1665 V1666 V1668 V1669 V1676 V1677 \nV1766 V1767 V1768 V1775 V1776 V1866 \nV1867 V1873 V1874 V1875 V1967 V1968 \nV1972 V1973 V1974 V2068 V2069 V2070 \nV2071 V2072 V2169 V2170 V2171 \n0: "];93-&gt;184[label="58: V771 V870 V871 V872 V969 \nV970 V972 V973 V1068 V1069 V1073 \nV1074 V1167 V1168 V1174 V1175 V1266 \nV1267 V1274 V1275 V1365 V1366 V1375 \nV1376 V1464 V1465 V1476 V1477 V1564 \nV1565 V1576 V1577 V1665 V1666 V1676 \nV1677 V1766 V1767 V1775 V1776 V1866 \nV1867 V1873 V1874 V1875 V1967 V1968 \nV1972 V1973 V1974 V2068 V2069 V2070 \nV2071 V2072 V2169 V2170 V2171 \n0: "];185[shape=box, label="id:185 level: 6\n72: V1577 V1676 V1677 V1678 V1775 \nV1776 V1778 V1779 V1873 V1874 V1875 \nV1879 V1880 V1972 V1973 V1974 V1980 \nV1981 V2071 V2072 V2081 V2082 V2170 \nV2171 V2180 V2181 V2182 V2183 V2271 \nV2272 V2277 V2278 V2279 V2280 V2283 \nV2284 V2372 V2373 V2376 V2377 V2378 \nV2379 V2384 V2385 V2473 V2474 V2475 \nV2476 V2485 V2486 V2574 V2575 V2584 \nV2585 V2675 V2676 V2681 V2682 V2683 \nV2684 V2776 V2777 V2780 V2781 V2782 \nV2783 V2877 V2878 V2879 V2880 V2978 \nV2979 \n0: "];93-&gt;185[label="60: V1577 V1676 V1677 V1678 V1775 \nV1776 V1778 V1779 V1873 V1874 V1875 \nV1879 V1880 V1972 V1973 V1974 V1980 \nV1981 V2071 V2072 V2081 V2082 V2170 \nV2171 V2182 V2183 V2271 V2272 V2283 \nV2284 V2372 V2373 V2384 V2385 V2473 \nV2474 V2485 V2486 V2574 V2575 V2584 \nV2585 V2675 V2676 V2681 V2682 V2683 \nV2684 V2776 V2777 V2780 V2781 V2782 \nV2783 V2877 V2878 V2879 V2880 V2978 \nV2979 \n0: "];186[shape=box, label="id:186 level: 7\n21: V4464 V4562 V4563 V4564 V4565 \nV4661 V4662 V4663 V4665 V4666 V4760 \nV4761 V4763 V4764 V4765 V4861 V4862 \nV4863 V4864 V4962 V4963 \n1: C5064( V4763 V4862 V4863 V4864 V4963 ) "];94-&gt;186[label="20: V4464 V4562 V4563 V4564 V4565 \nV4661 V4662 V4663 V4665 V4666 V4760 \nV4761 V4764 V4765 V4861 V4862 V4863 \nV4864 V4962 V4963 \n0: "];187[shape=box, label="id:187 level: 7\n21: V4262 V4360 V4361 V4362 V4363 \nV4459 V4460 V4461 V4463 V4464 V4558 \nV4559 V4561 V4562 V4563 V4659 V4660 \nV4661 V4662 V4760 V4761 \n1: C4866( V4561 V4660 V4661 V4662 V4761 ) "];95-&gt;187[label="20: V4262 V4360 V4361 V4362 V4363 \nV4459 V4460 V4461 V4463 V4464 V4558 \nV4559 V4562 V4563 V4659 V4660 V4661 \nV4662 V4760 V4761 \n0: "];188[shape=box, label="id:188 level: 7\n21: V4060 V4158 V4159 V4160 V4161 \nV4257 V4258 V4259 V4261 V4262 V4356 \nV4357 V4359 V4360 V4361 V4457 V4458 \nV4459 V4460 V4558 V4559 \n1: C4668( V4359 V4458 V4459 V4460 V4559 ) "];96-&gt;188[label="20: V4060 V4158 V4159 V4160 V4161 \nV4257 V4258 V4259 V4261 V4262 V4356 \nV4357 V4360 V4361 V4457 V4458 V4459 \nV4460 V4558 V4559 \n0: "];189[shape=box, label="id:189 level: 7\n21: V3858 V3956 V3957 V3958 V3959 \nV4055 V4056 V4057 V4059 V4060 V4154 \nV4155 V4157 V4158 V4159 V4255 V4256 \nV4257 V4258 V4356 V4357 \n1: C4470( V4157 V4256 V4257 V4258 V4357 ) "];97-&gt;189[label="20: V3858 V3956 V3957 V3958 V3959 \nV4055 V4056 V4057 V4059 V4060 V4154 \nV4155 V4158 V4159 V4255 V4256 V4257 \nV4258</w:t>
      </w:r>
    </w:p>
    <w:p>
      <w:pPr>
        <w:pStyle w:val="PreformattedText"/>
        <w:bidi w:val="0"/>
        <w:spacing w:before="0" w:after="0"/>
        <w:jc w:val="left"/>
        <w:rPr/>
      </w:pPr>
      <w:r>
        <w:rPr/>
        <w:t xml:space="preserve"> </w:t>
      </w:r>
      <w:r>
        <w:rPr/>
        <w:t>V4356 V4357 \n0: "];190[shape=box, label="id:190 level: 7\n21: V4268 V4366 V4367 V4368 V4369 \nV4465 V4466 V4467 V4469 V4470 V4564 \nV4565 V4567 V4568 V4569 V4665 V4666 \nV4667 V4668 V4766 V4767 \n1: C4872( V4567 V4666 V4667 V4668 V4767 ) "];98-&gt;190[label="20: V4268 V4366 V4367 V4368 V4369 \nV4465 V4466 V4467 V4469 V4470 V4564 \nV4565 V4568 V4569 V4665 V4666 V4667 \nV4668 V4766 V4767 \n0: "];191[shape=box, label="id:191 level: 7\n21: V4066 V4164 V4165 V4166 V4167 \nV4263 V4264 V4265 V4267 V4268 V4362 \nV4363 V4365 V4366 V4367 V4463 V4464 \nV4465 V4466 V4564 V4565 \n1: C4674( V4365 V4464 V4465 V4466 V4565 ) "];99-&gt;191[label="20: V4066 V4164 V4165 V4166 V4167 \nV4263 V4264 V4265 V4267 V4268 V4362 \nV4363 V4366 V4367 V4463 V4464 V4465 \nV4466 V4564 V4565 \n0: "];192[shape=box, label="id:192 level: 7\n21: V3864 V3962 V3963 V3964 V3965 \nV4061 V4062 V4063 V4065 V4066 V4160 \nV4161 V4163 V4164 V4165 V4261 V4262 \nV4263 V4264 V4362 V4363 \n1: C4476( V4163 V4262 V4263 V4264 V4363 ) "];100-&gt;192[label="20: V3864 V3962 V3963 V3964 V3965 \nV4061 V4062 V4063 V4065 V4066 V4160 \nV4161 V4164 V4165 V4261 V4262 V4263 \nV4264 V4362 V4363 \n0: "];193[shape=box, label="id:193 level: 7\n21: V3661 V3662 V3760 V3761 V3762 \nV3763 V3859 V3860 V3861 V3863 V3864 \nV3958 V3959 V3962 V3963 V4059 V4060 \nV4061 V4062 V4160 V4161 \n1: C3984( V3661 V3760 V3761 V3762 V3861 ) "];101-&gt;193[label="20: V3661 V3662 V3760 V3761 V3762 \nV3763 V3859 V3860 V3863 V3864 V3958 \nV3959 V3962 V3963 V4059 V4060 V4061 \nV4062 V4160 V4161 \n0: "];194[shape=box, label="id:194 level: 7\n21: V3459 V3460 V3558 V3559 V3560 \nV3561 V3657 V3658 V3659 V3661 V3662 \nV3756 V3757 V3760 V3761 V3857 V3858 \nV3859 V3860 V3958 V3959 \n1: C3786( V3459 V3558 V3559 V3560 V3659 ) "];101-&gt;194[label="20: V3459 V3460 V3558 V3559 V3560 \nV3561 V3657 V3658 V3661 V3662 V3756 \nV3757 V3760 V3761 V3857 V3858 V3859 \nV3860 V3958 V3959 \n0: "];195[shape=box, label="id:195 level: 7\n21: V3264 V3362 V3363 V3364 V3365 \nV3461 V3462 V3463 V3465 V3466 V3560 \nV3561 V3563 V3564 V3565 V3661 V3662 \nV3663 V3664 V3762 V3763 \n1: C3888( V3563 V3662 V3663 V3664 V3763 ) "];102-&gt;195[label="20: V3264 V3362 V3363 V3364 V3365 \nV3461 V3462 V3463 V3465 V3466 V3560 \nV3561 V3564 V3565 V3661 V3662 V3663 \nV3664 V3762 V3763 \n0: "];196[shape=box, label="id:196 level: 7\n21: V3062 V3160 V3161 V3162 V3163 \nV3259 V3260 V3261 V3263 V3264 V3358 \nV3359 V3361 V3362 V3363 V3459 V3460 \nV3461 V3462 V3560 V3561 \n1: C3690( V3361 V3460 V3461 V3462 V3561 ) "];103-&gt;196[label="20: V3062 V3160 V3161 V3162 V3163 \nV3259 V3260 V3261 V3263 V3264 V3358 \nV3359 V3362 V3363 V3459 V3460 V3461 \nV3462 V3560 V3561 \n0: "];197[shape=box, label="id:197 level: 7\n21: V3068 V3166 V3167 V3168 V3169 \nV3265 V3266 V3267 V3269 V3270 V3364 \nV3365 V3367 V3368 V3369 V3465 V3466 \nV3467 V3468 V3566 V3567 \n1: C3696( V3367 V3466 V3467 V3468 V3567 ) "];104-&gt;197[label="20: V3068 V3166 V3167 V3168 V3169 \nV3265 V3266 V3267 V3269 V3270 V3364 \nV3365 V3368 V3369 V3465 V3466 V3467 \nV3468 V3566 V3567 \n0: "];198[shape=box, label="id:198 level: 7\n21: V2866 V2964 V2965 V2966 V2967 \nV3063 V3064 V3065 V3067 V3068 V3162 \nV3163 V3165 V3166 V3167 V3263 V3264 \nV3265 V3266 V3364 V3365 \n1: C3498( V3165 V3264 V3265 V3266 V3365 ) "];105-&gt;198[label="20: V2866 V2964 V2965 V2966 V2967 \nV3063 V3064 V3065 V3067 V3068 V3162 \nV3163 V3166 V3167 V3263 V3264 V3265 \nV3266 V3364 V3365 \n0: "];199[shape=box, label="id:199 level: 7\n21: V4071 V4072 V4170 V4171 V4172 \nV4173 V4269 V4270 V4271 V4273 V4274 \nV4368 V4369 V4372 V4373 V4469 V4470 \nV4471 V4472 V4570 V4571 \n1: C4386( V4071 V4170 V4171 V4172 V4271 ) "];106-&gt;199[label="20: V4071 V4072 V4170 V4171 V4172 \nV4173 V4269 V4270 V4273 V4274 V4368 \nV4369 V4372 V4373 V4469 V4470 V4471 \nV4472 V4570 V4571 \n0: "];200[shape=box, label="id:200 level: 7\n21: V3869 V3870 V3968 V3969 V3970 \nV3971 V4067 V4068 V4069 V4071 V4072 \nV4166 V4167 V4170 V4171 V4267 V4268 \nV4269 V4270 V4368 V4369 \n1: C4188( V3869 V3968 V3969 V3970 V4069 ) "];106-&gt;200[label="20: V3869 V3870 V3968 V3969 V3970 \nV3971 V4067 V4068 V4071 V4072 V4166 \nV4167 V4170 V4171 V4267 V4268 V4269 \nV4270 V4368 V4369 \n0: "];201[shape=box, label="id:201 level: 7\n21: V3667 V3668 V3766 V3767 V3768 \nV3769 V3865 V3866 V3867 V3869 V3870 \nV3964 V3965 V3968 V3969 V4065 V4066 \nV4067 V4068 V4166 V4167 \n1: C3990( V3667 V3766 V3767 V3768 V3867 ) "];107-&gt;201[label="20: V3667 V3668 V3766 V3767 V3768 \nV3769 V3865 V3866 V3869 V3870 V3964 \nV3965 V3968 V3969 V4065 V4066 V4067 \nV4068 V4166 V4167 \n0: "];202[shape=box, label="id:202 level: 7\n21: V3465 V3466 V3564 V3565 V3566 \nV3567 V3663 V3664 V3665 V3667 V3668 \nV3762 V3763 V3766 V3767 V3863 V3864 \nV3865 V3866 V3964 V3965 \n1: C3792( V3465 V3564 V3565 V3566 V3665 ) "];107-&gt;202[label="20: V3465 V3466 V3564 V3565 V3566 \nV3567 V3663 V3664 V3667 V3668 V3762 \nV3763 V3766 V3767 V3863 V3864 V3865 \nV3866 V3964 V3965 \n0: "];203[shape=box, label="id:203 level: 7\n21: V3875 V3876 V3974 V3975 V3976 \nV3977 V4073 V4074 V4075 V4077 V4078 \nV4172 V4173 V4176 V4177 V4273 V4274 \nV4275 V4276 V4374 V4375 \n1: C4194( V3875 V3974 V3975 V3976 V4075 ) "];108-&gt;203[label="20: V3875 V3876 V3974 V3975 V3976 \nV3977 V4073 V4074 V4077 V4078 V4172 \nV4173 V4176 V4177 V4273 V4274 V4275 \nV4276 V4374 V4375 \n0: "];204[shape=box, label="id:204 level: 7\n21: V3673 V3674 V3772 V3773 V3774 \nV3775 V3871 V3872 V3873 V3875 V3876 \nV3970 V3971 V3974 V3975 V4071 V4072 \nV4073 V4074 V4172 V4173 \n1: C3996( V3673 V3772 V3773 V3774 V3873 ) "];108-&gt;204[label="20: V3673 V3674 V3772 V3773 V3774 \nV3775 V3871 V3872 V3875 V3876 V3970 \nV3971 V3974 V3975 V4071 V4072 V4073 \nV4074 V4172 V4173 \n0: "];205[shape=box, label="id:205 level: 7\n21: V3471 V3472 V3570 V3571 V3572 \nV3573 V3669 V3670 V3671 V3673 V3674 \nV3768 V3769 V3772 V3773 V3869 V3870 \nV3871 V3872 V3970 V3971 \n1: C3798( V3471 V3570 V3571 V3572 V3671 ) "];109-&gt;205[label="20: V3471 V3472 V3570 V3571 V3572 \nV3573 V3669 V3670 V3673 V3674 V3768 \nV3769 V3772 V3773 V3869 V3870 V3871 \nV3872 V3970 V3971 \n0: "];206[shape=box, label="id:206 level: 7\n21: V3269 V3270 V3368 V3369 V3370 \nV3371 V3467 V3468 V3469 V3471 V3472 \nV3566 V3567 V3570 V3571 V3667 V3668 \nV3669 V3670 V3768 V3769 \n1: C3600( V3269 V3368 V3369 V3370 V3469 ) "];109-&gt;206[label="20: V3269 V3270 V3368 V3369 V3370 \nV3371 V3467 V3468 V3471 V3472 V3566 \nV3567 V3570 V3571 V3667 V3668 V3669 \nV3670 V3768 V3769 \n0: "];207[shape=box, label="id:207 level: 7\n21: V2442 V2541 V2542 V2543 V2544 \nV2640 V2641 V2643 V2644 V2645 V2741 \nV2742 V2743 V2745 V2746 V2842 V2843 \nV2844 V2845 V2943 V2944 \n1: C3084( V2743 V2842 V2843 V2844 V2943 ) "];110-&gt;207[label="20: V2442 V2541 V2542 V2543 V2544 \nV2640 V2641 V2643 V2644 V2645 V2741 \nV2742 V2745 V2746 V2842 V2843 V2844 \nV2845 V2943 V2944 \n0: "];208[shape=box, label="id:208 level: 7\n21: V2244 V2343 V2344 V2345 V2346 \nV2442 V2443 V2445 V2446 V2447 V2543 \nV2544 V2545 V2547 V2548 V2644 V2645 \nV2646 V2647 V2745 V2746 \n1: C2890( V2545 V2644 V2645 V2646 V2745 ) "];111-&gt;208[label="20: V2244 V2343 V2344 V2345 V2346 \nV2442 V2443 V2445 V2446 V2447 V2543 \nV2544 V2547 V2548 V2644 V2645 V2646 \nV2647 V2745 V2746 \n0: "];209[shape=box, label="id:209 level: 7\n21: V2844 V2845 V2943 V2944 V2945 \nV2946 V3042 V3043 V3045 V3046 V3047 \nV3143 V3144 V3145 V3147 V3148 V3244 \nV3245 V3246 V3247 V3346 \n1: C3184( V2845 V2944 V2945 V2946 V3045 ) "];112-&gt;209[label="20: V2844 V2845 V2943 V2944 V2945 \nV2946 V3042 V3043 V3046 V3047 V3143 \nV3144 V3145 V3147 V3148 V3244 V3245 \nV3246 V3247 V3346 \n0: "];210[shape=box, label="id:210 level: 7\n29: V2448 V2547 V2548 V2549 V2646 \nV2647 V2649 V2650 V2745 V2746 V2750 \nV2751 V2844 V2845 V2850 V2851 V2945 \nV2946 V2949 V2950 V2951 V3046 V3047 \nV3049 V3050 V3147 V3148 V3149 V3248 \n1: C3189( V2850 V2949 V2950 V2951 V3050 ) "];112-&gt;210[label="28: V2448 V2547 V2548 V2549 V2646 \nV2647 V2649 V2650 V2745 V2746 V2750 \nV2751 V2844 V2845 V2850 V2851 V2945 \nV2946 V2950 V2951 V3046 V3047 V3049 \nV3050 V3147 V3148 V3149 V3248 \n0: "];211[shape=box, label="id:211 level: 7\n21: V2250 V2349 V2350 V2351 V2448 \nV2449 V2451 V2452 V2548 V2549 V2551 \nV2552 V2553 V2649 V2650 V2652 V2653 \nV2750 V2751 V2752 V2851 \n1: C2799( V2452 V2551 V2552 V2553 V2652 ) "];113-&gt;211[label="20: V2250 V2349 V2350 V2351 V2448 \nV2449 V2451 V2452 V2548 V2549 V2552 \nV2553 V2649 V2650 V2652 V2653 V2750 \nV2751 V2752 V2851 \n0: "];212[shape=box, label="id:212 level: 7\n21: V2052 V2151 V2152 V2153 V2250 \nV2251 V2253 V2254 V2350 V2351 V2353 \nV2354 V2355 V2451 V2452 V2454 V2455 \nV2552 V2553 V2554 V2653 \n1: C2605( V2254 V2353 V2354 V2355 V2454 ) "];113-&gt;212[label="20: V2052 V2151 V2152 V2153 V2250 \nV2251 V2253 V2254 V2350 V2351 V2354 \nV2355 V2451 V2452 V2454 V2455 V2552 \nV2553 V2554 V2653 \n0: "];213[shape=box, label="id:213 level: 7\n21: V2046 V2047 V2145 V2146 V2147 \nV2148 V2244 V2245 V2247 V2248 V2249 \nV2345 V2346 V2349 V2350 V2446 V2447 \nV2448 V2449 V2547 V2548 \n1: C2402( V2047 V2146 V2147 V2148 V2247 ) "];114-&gt;213[label="20: V2046 V2047 V2145 V2146 V2147 \nV2148 V2244 V2245 V2248 V2249 V2345 \nV2346 V2349 V2350 V2446 V2447 V2448 \nV2449 V2547 V2548 \n0: "];214[shape=box, label="id:214 level: 7\n21: V1848 V1849 V1947 V1948 V1949 \nV1950 V2046 V2047 V2049 V2050 V2051 \nV2147 V2148 V2151 V2152 V2248 V2249 \nV2250 V2251 V2349 V2350 \n1: C2208( V1849 V1948 V1949 V1950 V2049 ) "];114-&gt;214[label="20: V1848 V1849 V1947 V1948 V1949 \nV1950 V2046 V2047 V2050 V2051 V2147 \nV2148 V2151 V2152 V2248 V2249 V2250 \nV2251 V2349 V2350 \n0: "];215[shape=box, label="id:215 level: 7\n29: V1656 V1755 V1756 V1757 V1854 \nV1855 V1857 V1858 V1953 V1954 V1957 \nV1958 V2052 V2053 V2058 V2059 V2152 \nV2153 V2154 V2157 V2158 V2253 V2254 \nV2256 V2257 V2354 V2355 V2356 V2455 \n1: C2408( V2053 V2152 V2153 V2154 V2253 ) "];115-&gt;215[label="28: V1656 V1755 V1756 V1757 V1854 \nV1855 V1857 V1858 V1953 V1954 V1957 \nV1958 V2052 V2053 V2058</w:t>
      </w:r>
    </w:p>
    <w:p>
      <w:pPr>
        <w:pStyle w:val="PreformattedText"/>
        <w:bidi w:val="0"/>
        <w:spacing w:before="0" w:after="0"/>
        <w:jc w:val="left"/>
        <w:rPr/>
      </w:pPr>
      <w:r>
        <w:rPr/>
        <w:t xml:space="preserve"> </w:t>
      </w:r>
      <w:r>
        <w:rPr/>
        <w:t>V2059 V2152 \nV2153 V2157 V2158 V2253 V2254 V2256 \nV2257 V2354 V2355 V2356 V2455 \n0: "];216[shape=box, label="id:216 level: 7\n29: V1452 V1453 V1551 V1552 V1553 \nV1554 V1650 V1651 V1653 V1654 V1655 \nV1749 V1750 V1755 V1756 V1848 V1849 \nV1854 V1855 V1949 V1950 V1951 V1953 \nV1954 V2050 V2051 V2052 V2053 V2152 \n1: C1820( V1453 V1552 V1553 V1554 V1653 ) "];116-&gt;216[label="28: V1452 V1453 V1551 V1552 V1553 \nV1554 V1650 V1651 V1654 V1655 V1749 \nV1750 V1755 V1756 V1848 V1849 V1854 \nV1855 V1949 V1950 V1951 V1953 V1954 \nV2050 V2051 V2052 V2053 V2152 \n0: "];217[shape=box, label="id:217 level: 7\n21: V3247 V3346 V3347 V3348 V3349 \nV3445 V3446 V3448 V3449 V3450 V3546 \nV3547 V3548 V3550 V3551 V3647 V3648 \nV3649 V3650 V3748 V3749 \n1: C3873( V3548 V3647 V3648 V3649 V3748 ) "];117-&gt;217[label="20: V3247 V3346 V3347 V3348 V3349 \nV3445 V3446 V3448 V3449 V3450 V3546 \nV3547 V3550 V3551 V3647 V3648 V3649 \nV3650 V3748 V3749 \n0: "];218[shape=box, label="id:218 level: 7\n17: V2851 V2950 V2951 V2952 V3049 \nV3050 V3051 V3052 V3053 V3150 V3151 \nV3153 V3154 V3251 V3252 V3253 V3352 \n3: C3190( V2851 V2950 V2951 V2952 V3051 ) C3287( V2950 V3049 V3050 V3051 V3150 ) C3288( V2951 V3050 V3051 V3052 V3151 ) "];118-&gt;218[label="16: V2851 V2950 V2951 V2952 V3049 \nV3050 V3052 V3053 V3150 V3151 V3153 \nV3154 V3251 V3252 V3253 V3352 \n0: "];219[shape=box, label="id:219 level: 7\n19: V3049 V3050 V3148 V3149 V3150 \nV3151 V3247 V3248 V3251 V3252 V3348 \nV3349 V3350 V3351 V3352 V3449 V3450 \nV3451 V3550 \n2: C3582( V3251 V3350 V3351 V3352 V3451 ) C3679( V3350 V3449 V3450 V3451 V3550 ) "];118-&gt;219[label="18: V3049 V3050 V3148 V3149 V3150 \nV3151 V3247 V3248 V3251 V3252 V3348 \nV3349 V3351 V3352 V3449 V3450 V3451 \nV3550 \n0: "];220[shape=box, label="id:220 level: 7\n32: V3055 V3056 V3154 V3155 V3156 \nV3157 V3253 V3254 V3257 V3258 V3352 \nV3353 V3356 V3357 V3358 V3359 V3453 \nV3454 V3455 V3456 V3459 V3460 V3554 \nV3555 V3558 V3559 V3655 V3656 V3657 \nV3658 V3756 V3757 \n0: "];119-&gt;220[label="28: V3055 V3056 V3154 V3155 V3156 \nV3157 V3253 V3254 V3257 V3258 V3352 \nV3353 V3358 V3359 V3453 V3454 V3459 \nV3460 V3554 V3555 V3558 V3559 V3655 \nV3656 V3657 V3658 V3756 V3757 \n0: "];221[shape=box, label="id:221 level: 7\n37: V3252 V3351 V3352 V3353 V3450 \nV3451 V3453 V3454 V3550 V3551 V3554 \nV3555 V3649 V3650 V3655 V3656 V3749 \nV3750 V3756 V3757 V3850 V3851 V3857 \nV3858 V3951 V3952 V3953 V3956 V3957 \nV4052 V4053 V4054 V4055 V4056 V4153 \nV4154 V4155 \n1: C4270( V3953 V4052 V4053 V4054 V4153 ) "];119-&gt;221[label="36: V3252 V3351 V3352 V3353 V3450 \nV3451 V3453 V3454 V3550 V3551 V3554 \nV3555 V3649 V3650 V3655 V3656 V3749 \nV3750 V3756 V3757 V3850 V3851 V3857 \nV3858 V3951 V3952 V3956 V3957 V4052 \nV4053 V4054 V4055 V4056 V4153 V4154 \nV4155 \n0: "];222[shape=box, label="id:222 level: 7\n21: V2859 V2860 V2958 V2959 V2960 \nV2961 V3057 V3058 V3059 V3061 V3062 \nV3156 V3157 V3160 V3161 V3257 V3258 \nV3259 V3260 V3358 V3359 \n1: C3198( V2859 V2958 V2959 V2960 V3059 ) "];120-&gt;222[label="20: V2859 V2860 V2958 V2959 V2960 \nV2961 V3057 V3058 V3061 V3062 V3156 \nV3157 V3160 V3161 V3257 V3258 V3259 \nV3260 V3358 V3359 \n0: "];223[shape=box, label="id:223 level: 7\n21: V2657 V2658 V2756 V2757 V2758 \nV2759 V2855 V2856 V2859 V2860 V2954 \nV2955 V2957 V2958 V2959 V3055 V3056 \nV3057 V3058 V3156 V3157 \n1: C3294( V2957 V3056 V3057 V3058 V3157 ) "];120-&gt;223[label="20: V2657 V2658 V2756 V2757 V2758 \nV2759 V2855 V2856 V2859 V2860 V2954 \nV2955 V2958 V2959 V3055 V3056 V3057 \nV3058 V3156 V3157 \n0: "];224[shape=box, label="id:224 level: 7\n19: V2454 V2455 V2553 V2554 V2555 \nV2556 V2652 V2653 V2656 V2657 V2753 \nV2754 V2755 V2756 V2757 V2854 V2855 \nV2856 V2955 \n2: C2999( V2656 V2755 V2756 V2757 V2856 ) C3096( V2755 V2854 V2855 V2856 V2955 ) "];121-&gt;224[label="18: V2454 V2455 V2553 V2554 V2555 \nV2556 V2652 V2653 V2656 V2657 V2753 \nV2754 V2756 V2757 V2854 V2855 V2856 \nV2955 \n0: "];225[shape=box, label="id:225 level: 7\n23: V2652 V2653 V2751 V2752 V2753 \nV2754 V2850 V2851 V2854 V2855 V2951 \nV2952 V2953 V2954 V2955 V3052 V3053 \nV3055 V3056 V3153 V3154 V3155 V3254 \n0: "];121-&gt;225[label="22: V2652 V2653 V2751 V2752 V2753 \nV2754 V2850 V2851 V2854 V2855 V2951 \nV2952 V2954 V2955 V3052 V3053 V3055 \nV3056 V3153 V3154 V3155 V3254 \n0: "];226[shape=box, label="id:226 level: 7\n21: V2663 V2664 V2762 V2763 V2764 \nV2765 V2861 V2862 V2863 V2865 V2866 \nV2960 V2961 V2964 V2965 V3061 V3062 \nV3063 V3064 V3162 V3163 \n1: C3006( V2663 V2762 V2763 V2764 V2863 ) "];122-&gt;226[label="20: V2663 V2664 V2762 V2763 V2764 \nV2765 V2861 V2862 V2865 V2866 V2960 \nV2961 V2964 V2965 V3061 V3062 V3063 \nV3064 V3162 V3163 \n0: "];227[shape=box, label="id:227 level: 7\n21: V2461 V2462 V2560 V2561 V2562 \nV2563 V2659 V2660 V2663 V2664 V2758 \nV2759 V2761 V2762 V2763 V2859 V2860 \nV2861 V2862 V2960 V2961 \n1: C3102( V2761 V2860 V2861 V2862 V2961 ) "];122-&gt;227[label="20: V2461 V2462 V2560 V2561 V2562 \nV2563 V2659 V2660 V2663 V2664 V2758 \nV2759 V2762 V2763 V2859 V2860 V2861 \nV2862 V2960 V2961 \n0: "];228[shape=box, label="id:228 level: 7\n32: V2058 V2157 V2158 V2159 V2256 \nV2257 V2259 V2260 V2355 V2356 V2358 \nV2359 V2360 V2361 V2454 V2455 V2457 \nV2458 V2461 V2462 V2555 V2556 V2557 \nV2560 V2561 V2656 V2657 V2658 V2659 \nV2660 V2758 V2759 \n0: "];123-&gt;228[label="28: V2058 V2157 V2158 V2159 V2256 \nV2257 V2259 V2260 V2355 V2356 V2360 \nV2361 V2454 V2455 V2461 V2462 V2555 \nV2556 V2557 V2560 V2561 V2656 V2657 \nV2658 V2659 V2660 V2758 V2759 \n0: "];229[shape=box, label="id:229 level: 7\n48: V6061 V6062 V6160 V6161 V6162 \nV6163 V6259 V6260 V6263 V6264 V6358 \nV6359 V6364 V6365 V6459 V6460 V6465 \nV6466 V6560 V6561 V6564 V6565 V6566 \nV6567 V6661 V6662 V6663 V6664 V6667 \nV6668 V6762 V6763 V6768 V6769 V6863 \nV6864 V6869 V6870 V6964 V6965 V6968 \nV6969 V7065 V7066 V7067 V7068 V7166 \nV7167 \n0: "];124-&gt;229[label="44: V6061 V6062 V6160 V6161 V6162 \nV6163 V6259 V6260 V6263 V6264 V6358 \nV6359 V6364 V6365 V6459 V6460 V6465 \nV6466 V6560 V6561 V6566 V6567 V6661 \nV6662 V6667 V6668 V6762 V6763 V6768 \nV6769 V6863 V6864 V6869 V6870 V6964 \nV6965 V6968 V6969 V7065 V7066 V7067 \nV7068 V7166 V7167 \n0: "];230[shape=box, label="id:230 level: 7\n72: V5669 V5670 V5768 V5769 V5770 \nV5771 V5865 V5866 V5867 V5868 V5871 \nV5872 V5964 V5965 V5966 V5967 V5972 \nV5973 V6063 V6064 V6067 V6068 V6073 \nV6074 V6162 V6163 V6168 V6169 V6174 \nV6175 V6263 V6264 V6269 V6270 V6275 \nV6276 V6364 V6365 V6370 V6371 V6376 \nV6377 V6465 V6466 V6471 V6472 V6477 \nV6478 V6566 V6567 V6572 V6573 V6576 \nV6577 V6667 V6668 V6673 V6674 V6675 \nV6676 V6768 V6769 V6772 V6773 V6774 \nV6775 V6869 V6870 V6871 V6872 V6970 \nV6971 \n0: "];124-&gt;230[label="60: V5669 V5670 V5768 V5769 V5770 \nV5771 V5865 V5866 V5867 V5868 V5871 \nV5872 V5964 V5965 V5966 V5967 V5972 \nV5973 V6063 V6064 V6073 V6074 V6162 \nV6163 V6174 V6175 V6263 V6264 V6275 \nV6276 V6364 V6365 V6376 V6377 V6465 \nV6466 V6477 V6478 V6566 V6567 V6576 \nV6577 V6667 V6668 V6673 V6674 V6675 \nV6676 V6768 V6769 V6772 V6773 V6774 \nV6775 V6869 V6870 V6871 V6872 V6970 \nV6971 \n0: "];231[shape=box, label="id:231 level: 7\n48: V5254 V5353 V5354 V5355 V5452 \nV5453 V5455 V5456 V5551 V5552 V5556 \nV5557 V5650 V5651 V5657 V5658 V5751 \nV5752 V5756 V5757 V5758 V5759 V5852 \nV5853 V5854 V5855 V5856 V5859 V5860 \nV5953 V5954 V5955 V5960 V5961 V6055 \nV6056 V6061 V6062 V6156 V6157 V6160 \nV6161 V6257 V6258 V6259 V6260 V6358 \nV6359 \n0: "];125-&gt;231[label="44: V5254 V5353 V5354 V5355 V5452 \nV5453 V5455 V5456 V5551 V5552 V5556 \nV5557 V5650 V5651 V5657 V5658 V5751 \nV5752 V5758 V5759 V5852 V5853 V5854 \nV5859 V5860 V5953 V5954 V5955 V5960 \nV5961 V6055 V6056 V6061 V6062 V6156 \nV6157 V6160 V6161 V6257 V6258 V6259 \nV6260 V6358 V6359 \n0: "];232[shape=box, label="id:232 level: 7\n72: V4861 V4862 V4960 V4961 V4962 \nV4963 V5057 V5058 V5059 V5060 V5063 \nV5064 V5156 V5157 V5158 V5159 V5164 \nV5165 V5255 V5256 V5259 V5260 V5265 \nV5266 V5354 V5355 V5360 V5361 V5366 \nV5367 V5455 V5456 V5461 V5462 V5467 \nV5468 V5556 V5557 V5562 V5563 V5568 \nV5569 V5657 V5658 V5663 V5664 V5669 \nV5670 V5758 V5759 V5764 V5765 V5768 \nV5769 V5859 V5860 V5865 V5866 V5867 \nV5868 V5960 V5961 V5964 V5965 V5966 \nV5967 V6061 V6062 V6063 V6064 V6162 \nV6163 \n0: "];125-&gt;232[label="60: V4861 V4862 V4960 V4961 V4962 \nV4963 V5057 V5058 V5059 V5060 V5063 \nV5064 V5156 V5157 V5158 V5159 V5164 \nV5165 V5255 V5256 V5265 V5266 V5354 \nV5355 V5366 V5367 V5455 V5456 V5467 \nV5468 V5556 V5557 V5568 V5569 V5657 \nV5658 V5669 V5670 V5758 V5759 V5768 \nV5769 V5859 V5860 V5865 V5866 V5867 \nV5868 V5960 V5961 V5964 V5965 V5966 \nV5967 V6061 V6062 V6063 V6064 V6162 \nV6163 \n0: "];233[shape=box, label="id:233 level: 7\n72: V5277 V5278 V5376 V5377 V5378 \nV5379 V5473 V5474 V5475 V5476 V5479 \nV5480 V5572 V5573 V5574 V5575 V5580 \nV5581 V5671 V5672 V5675 V5676 V5681 \nV5682 V5770 V5771 V5776 V5777 V5782 \nV5783 V5871 V5872 V5877 V5878 V5883 \nV5884 V5972 V5973 V5978 V5979 V5984 \nV5985 V6073 V6074 V6079 V6080 V6085 \nV6086 V6174 V6175 V6180 V6181 V6184 \nV6185 V6275 V6276 V6281 V6282 V6283 \nV6284 V6376 V6377 V6380 V6381 V6382 \nV6383 V6477 V6478 V6479 V6480 V6578 \nV6579 \n0: "];126-&gt;233[label="60: V5277 V5278 V5376 V5377 V5378 \nV5379 V5473 V5474 V5475 V5476 V5479 \nV5480 V5572 V5573 V5574 V5575 V5580 \nV5581 V5671 V5672 V5681 V5682 V5770 \nV5771 V5782 V5783 V5871 V5872 V5883 \nV5884 V5972 V5973 V5984 V5985 V6073 \nV6074 V6085 V6086 V6174 V6175 V6184 \nV6185 V6275 V6276 V6281 V6282 V6283 \nV6284 V6376 V6377 V6380 V6381 V6382 \nV6383 V6477 V6478 V6479 V6480 V6578 \nV6579 \n0: "];234[shape=box, label="id:234 level: 7\n72: V4469 V4470 V4568 V4569 V4570 \nV4571 V4665 V4666 V4667 V4668 V4671 \nV4672 V4764 V4765 V4766 V4767 V4772 \nV4773 V4863 V4864 V4867 V4868 V4873 \nV4874 V4962 V4963 V4968 V4969 V4974 \nV4975 V5063 V5064 V5069 V5070 V5075 \nV5076 V5164 V5165 V5170 V5171 V5176 \nV5177 V5265 V5266 V5271 V5272 V5277 \nV5278 V5366</w:t>
      </w:r>
    </w:p>
    <w:p>
      <w:pPr>
        <w:pStyle w:val="PreformattedText"/>
        <w:bidi w:val="0"/>
        <w:spacing w:before="0" w:after="0"/>
        <w:jc w:val="left"/>
        <w:rPr/>
      </w:pPr>
      <w:r>
        <w:rPr/>
        <w:t xml:space="preserve"> </w:t>
      </w:r>
      <w:r>
        <w:rPr/>
        <w:t>V5367 V5372 V5373 V5376 \nV5377 V5467 V5468 V5473 V5474 V5475 \nV5476 V5568 V5569 V5572 V5573 V5574 \nV5575 V5669 V5670 V5671 V5672 V5770 \nV5771 \n0: "];126-&gt;234[label="60: V4469 V4470 V4568 V4569 V4570 \nV4571 V4665 V4666 V4667 V4668 V4671 \nV4672 V4764 V4765 V4766 V4767 V4772 \nV4773 V4863 V4864 V4873 V4874 V4962 \nV4963 V4974 V4975 V5063 V5064 V5075 \nV5076 V5164 V5165 V5176 V5177 V5265 \nV5266 V5277 V5278 V5366 V5367 V5376 \nV5377 V5467 V5468 V5473 V5474 V5475 \nV5476 V5568 V5569 V5572 V5573 V5574 \nV5575 V5669 V5670 V5671 V5672 V5770 \nV5771 \n0: "];235[shape=box, label="id:235 level: 7\n72: V4885 V4886 V4984 V4985 V4986 \nV4987 V5081 V5082 V5083 V5084 V5087 \nV5088 V5180 V5181 V5182 V5183 V5188 \nV5189 V5279 V5280 V5283 V5284 V5289 \nV5290 V5378 V5379 V5384 V5385 V5390 \nV5391 V5479 V5480 V5485 V5486 V5491 \nV5492 V5580 V5581 V5586 V5587 V5592 \nV5593 V5681 V5682 V5687 V5688 V5693 \nV5694 V5782 V5783 V5788 V5789 V5792 \nV5793 V5883 V5884 V5889 V5890 V5891 \nV5892 V5984 V5985 V5988 V5989 V5990 \nV5991 V6085 V6086 V6087 V6088 V6186 \nV6187 \n0: "];127-&gt;235[label="60: V4885 V4886 V4984 V4985 V4986 \nV4987 V5081 V5082 V5083 V5084 V5087 \nV5088 V5180 V5181 V5182 V5183 V5188 \nV5189 V5279 V5280 V5289 V5290 V5378 \nV5379 V5390 V5391 V5479 V5480 V5491 \nV5492 V5580 V5581 V5592 V5593 V5681 \nV5682 V5693 V5694 V5782 V5783 V5792 \nV5793 V5883 V5884 V5889 V5890 V5891 \nV5892 V5984 V5985 V5988 V5989 V5990 \nV5991 V6085 V6086 V6087 V6088 V6186 \nV6187 \n0: "];236[shape=box, label="id:236 level: 7\n72: V4077 V4078 V4176 V4177 V4178 \nV4179 V4273 V4274 V4275 V4276 V4279 \nV4280 V4372 V4373 V4374 V4375 V4380 \nV4381 V4471 V4472 V4475 V4476 V4481 \nV4482 V4570 V4571 V4576 V4577 V4582 \nV4583 V4671 V4672 V4677 V4678 V4683 \nV4684 V4772 V4773 V4778 V4779 V4784 \nV4785 V4873 V4874 V4879 V4880 V4885 \nV4886 V4974 V4975 V4980 V4981 V4984 \nV4985 V5075 V5076 V5081 V5082 V5083 \nV5084 V5176 V5177 V5180 V5181 V5182 \nV5183 V5277 V5278 V5279 V5280 V5378 \nV5379 \n0: "];127-&gt;236[label="60: V4077 V4078 V4176 V4177 V4178 \nV4179 V4273 V4274 V4275 V4276 V4279 \nV4280 V4372 V4373 V4374 V4375 V4380 \nV4381 V4471 V4472 V4481 V4482 V4570 \nV4571 V4582 V4583 V4671 V4672 V4683 \nV4684 V4772 V4773 V4784 V4785 V4873 \nV4874 V4885 V4886 V4974 V4975 V4984 \nV4985 V5075 V5076 V5081 V5082 V5083 \nV5084 V5176 V5177 V5180 V5181 V5182 \nV5183 V5277 V5278 V5279 V5280 V5378 \nV5379 \n0: "];237[shape=box, label="id:237 level: 7\n72: V6952 V6953 V7051 V7052 V7053 \nV7054 V7150 V7151 V7154 V7155 V7249 \nV7250 V7255 V7256 V7348 V7349 V7356 \nV7357 V7447 V7448 V7449 V7450 V7457 \nV7458 V7546 V7547 V7550 V7551 V7552 \nV7553 V7558 V7559 V7645 V7646 V7651 \nV7652 V7653 V7654 V7659 V7660 V7744 \nV7745 V7754 V7755 V7758 V7759 V7845 \nV7846 V7855 V7856 V7857 V7858 V7946 \nV7947 V7948 V7949 V7954 V7955 V7956 \nV7957 V8047 V8048 V8049 V8050 V8053 \nV8054 V8150 V8151 V8152 V8153 V8251 \nV8252 \n0: "];128-&gt;237[label="60: V6952 V6953 V7051 V7052 V7053 \nV7054 V7150 V7151 V7154 V7155 V7249 \nV7250 V7255 V7256 V7348 V7349 V7356 \nV7357 V7447 V7448 V7457 V7458 V7546 \nV7547 V7558 V7559 V7645 V7646 V7659 \nV7660 V7744 V7745 V7758 V7759 V7845 \nV7846 V7855 V7856 V7857 V7858 V7946 \nV7947 V7948 V7949 V7954 V7955 V7956 \nV7957 V8047 V8048 V8049 V8050 V8053 \nV8054 V8150 V8151 V8152 V8153 V8251 \nV8252 \n0: "];238[shape=box, label="id:238 level: 7\n72: V6459 V6460 V6558 V6559 V6560 \nV6561 V6655 V6656 V6657 V6658 V6661 \nV6662 V6754 V6755 V6756 V6757 V6762 \nV6763 V6853 V6854 V6857 V6858 V6863 \nV6864 V6952 V6953 V6958 V6959 V6964 \nV6965 V7053 V7054 V7059 V7060 V7065 \nV7066 V7154 V7155 V7160 V7161 V7166 \nV7167 V7255 V7256 V7261 V7262 V7267 \nV7268 V7356 V7357 V7362 V7363 V7366 \nV7367 V7457 V7458 V7463 V7464 V7465 \nV7466 V7558 V7559 V7562 V7563 V7564 \nV7565 V7659 V7660 V7661 V7662 V7760 \nV7761 \n0: "];128-&gt;238[label="60: V6459 V6460 V6558 V6559 V6560 \nV6561 V6655 V6656 V6657 V6658 V6661 \nV6662 V6754 V6755 V6756 V6757 V6762 \nV6763 V6853 V6854 V6863 V6864 V6952 \nV6953 V6964 V6965 V7053 V7054 V7065 \nV7066 V7154 V7155 V7166 V7167 V7255 \nV7256 V7267 V7268 V7356 V7357 V7366 \nV7367 V7457 V7458 V7463 V7464 V7465 \nV7466 V7558 V7559 V7562 V7563 V7564 \nV7565 V7659 V7660 V7661 V7662 V7760 \nV7761 \n0: "];239[shape=box, label="id:239 level: 7\n80: V6442 V6443 V6541 V6542 V6543 \nV6544 V6640 V6641 V6644 V6645 V6646 \nV6647 V6739 V6740 V6745 V6746 V6747 \nV6748 V6749 V6838 V6839 V6844 V6845 \nV6848 V6849 V6850 V6937 V6938 V6943 \nV6944 V6950 V6951 V7036 V7037 V7042 \nV7043 V7051 V7052 V7135 V7136 V7141 \nV7142 V7150 V7151 V7234 V7235 V7240 \nV7241 V7249 V7250 V7335 V7336 V7339 \nV7340 V7348 V7349 V7436 V7437 V7438 \nV7439 V7447 V7448 V7537 V7538 V7539 \nV7540 V7541 V7546 V7547 V7640 V7641 \nV7642 V7645 V7646 V7742 V7743 V7744 \nV7745 V7843 V7844 \n0: "];129-&gt;239[label="68: V6442 V6443 V6541 V6542 V6543 \nV6544 V6640 V6641 V6644 V6645 V6646 \nV6647 V6739 V6740 V6745 V6746 V6747 \nV6748 V6749 V6838 V6839 V6848 V6849 \nV6850 V6937 V6938 V6950 V6951 V7036 \nV7037 V7051 V7052 V7135 V7136 V7150 \nV7151 V7234 V7235 V7249 V7250 V7335 \nV7336 V7348 V7349 V7436 V7437 V7438 \nV7439 V7447 V7448 V7537 V7538 V7539 \nV7540 V7541 V7546 V7547 V7640 V7641 \nV7642 V7645 V7646 V7742 V7743 V7744 \nV7745 V7843 V7844 \n0: "];240[shape=box, label="id:240 level: 7\n80: V5650 V5651 V5749 V5750 V5751 \nV5752 V5848 V5849 V5852 V5853 V5854 \nV5947 V5948 V5953 V5954 V5955 V6046 \nV6047 V6052 V6053 V6055 V6056 V6145 \nV6146 V6151 V6152 V6156 V6157 V6244 \nV6245 V6250 V6251 V6257 V6258 V6343 \nV6344 V6349 V6350 V6358 V6359 V6442 \nV6443 V6448 V6449 V6459 V6460 V6543 \nV6544 V6547 V6548 V6558 V6559 V6644 \nV6645 V6646 V6647 V6655 V6656 V6657 \nV6658 V6745 V6746 V6747 V6748 V6749 \nV6754 V6755 V6756 V6757 V6848 V6849 \nV6850 V6853 V6854 V6950 V6951 V6952 \nV6953 V7051 V7052 \n0: "];129-&gt;240[label="68: V5650 V5651 V5749 V5750 V5751 \nV5752 V5848 V5849 V5852 V5853 V5854 \nV5947 V5948 V5953 V5954 V5955 V6046 \nV6047 V6055 V6056 V6145 V6146 V6156 \nV6157 V6244 V6245 V6257 V6258 V6343 \nV6344 V6358 V6359 V6442 V6443 V6459 \nV6460 V6543 V6544 V6558 V6559 V6644 \nV6645 V6646 V6647 V6655 V6656 V6657 \nV6658 V6745 V6746 V6747 V6748 V6749 \nV6754 V6755 V6756 V6757 V6848 V6849 \nV6850 V6853 V6854 V6950 V6951 V6952 \nV6953 V7051 V7052 \n0: "];241[shape=box, label="id:241 level: 7\n88: V8152 V8153 V8251 V8252 V8253 \nV8254 V8350 V8351 V8354 V8355 V8449 \nV8450 V8455 V8456 V8548 V8549 V8554 \nV8555 V8556 V8557 V8647 V8648 V8653 \nV8654 V8657 V8658 V8746 V8747 V8752 \nV8753 V8758 V8759 V8845 V8846 V8851 \nV8852 V8859 V8860 V8944 V8945 V8950 \nV8951 V8960 V8961 V9045 V9046 V9049 \nV9050 V9061 V9062 V9146 V9147 V9148 \nV9149 V9162 V9163 V9247 V9248 V9263 \nV9264 V9346 V9347 V9364 V9365 V9446 \nV9447 V9465 V9466 V9545 V9546 V9564 \nV9565 V9644 V9645 V9663 V9664 V9745 \nV9746 V9762 V9763 V9846 V9847 V9861 \nV9862 V9945 V9946 V9960 V9961 \n0: "];130-&gt;241[label="74: V8152 V8153 V8251 V8252 V8253 \nV8254 V8350 V8351 V8354 V8355 V8449 \nV8450 V8455 V8456 V8548 V8549 V8556 \nV8557 V8647 V8648 V8657 V8658 V8746 \nV8747 V8758 V8759 V8845 V8846 V8859 \nV8860 V8944 V8945 V8960 V8961 V9045 \nV9046 V9061 V9062 V9146 V9147 V9162 \nV9163 V9247 V9248 V9263 V9264 V9346 \nV9347 V9364 V9365 V9446 V9447 V9465 \nV9466 V9545 V9546 V9564 V9565 V9644 \nV9645 V9663 V9664 V9745 V9746 V9762 \nV9763 V9846 V9847 V9861 V9862 V9945 \nV9946 V9960 V9961 \n0: "];242[shape=box, label="id:242 level: 7\n110: V7659 V7660 V7758 V7759 V7760 \nV7761 V7855 V7856 V7857 V7858 V7861 \nV7862 V7954 V7955 V7956 V7957 V7962 \nV7963 V8053 V8054 V8063 V8064 V8152 \nV8153 V8164 V8165 V8253 V8254 V8265 \nV8266 V8354 V8355 V8366 V8367 V8455 \nV8456 V8467 V8468 V8556 V8557 V8568 \nV8569 V8657 V8658 V8669 V8670 V8758 \nV8759 V8768 V8769 V8770 V8771 V8859 \nV8860 V8865 V8866 V8867 V8868 V8871 \nV8872 V8960 V8961 V8964 V8965 V8966 \nV8967 V8972 V8973 V9061 V9062 V9063 \nV9064 V9073 V9074 V9162 V9163 V9174 \nV9175 V9263 V9264 V9275 V9276 V9364 \nV9365 V9376 V9377 V9465 V9466 V9477 \nV9478 V9564 V9565 V9577 V9578 V9663 \nV9664 V9678 V9679 V9762 V9763 V9779 \nV9780 V9861 V9862 V9879 V9880 V9960 \nV9961 V9978 V9979 \n0: "];130-&gt;242[label="98: V7659 V7660 V7758 V7759 V7760 \nV7761 V7855 V7856 V7857 V7858 V7861 \nV7862 V7954 V7955 V7956 V7957 V7962 \nV7963 V8053 V8054 V8063 V8064 V8152 \nV8153 V8164 V8165 V8253 V8254 V8265 \nV8266 V8354 V8355 V8366 V8367 V8455 \nV8456 V8467 V8468 V8556 V8557 V8568 \nV8569 V8657 V8658 V8669 V8670 V8758 \nV8759 V8770 V8771 V8859 V8860 V8871 \nV8872 V8960 V8961 V8972 V8973 V9061 \nV9062 V9073 V9074 V9162 V9163 V9174 \nV9175 V9263 V9264 V9275 V9276 V9364 \nV9365 V9376 V9377 V9465 V9466 V9477 \nV9478 V9564 V9565 V9577 V9578 V9663 \nV9664 V9678 V9679 V9762 V9763 V9779 \nV9780 V9861 V9862 V9879 V9880 V9960 \nV9961 V9978 V9979 \n0: "];243[shape=box, label="id:243 level: 7\n96: V5399 V5497 V5498 V5499 V5596 \nV5597 V5598 V5693 V5694 V5695 V5696 \nV5792 V5793 V5794 V5795 V5889 V5890 \nV5891 V5892 V5988 V5989 V5990 V5991 \nV6085 V6086 V6087 V6088 V6184 V6185 \nV6186 V6187 V6281 V6282 V6283 V6284 \nV6287 V6288 V6380 V6381 V6382 V6383 \nV6388 V6389 V6479 V6480 V6489 V6490 \nV6578 V6579 V6590 V6591 V6599 V6679 \nV6680 V6691 V6692 V6697 V6698 V6699 \nV6780 V6781 V6792 V6793 V6796 V6797 \nV6798 V6881 V6882 V6893 V6894 V6895 \nV6896 V6982 V6983 V6992 V6993 V6994 \nV6995 V7083 V7084 V7089 V7090 V7091 \nV7092 V7184 V7185 V7188 V7189 V7190 \nV7191 V7285 V7286 V7287 V7288 V7386 \nV7387 \n0: "];131-&gt;243[label="84: V5399 V5497 V5498 V5499 V5596 \nV5597 V5598 V5693 V5694 V5695 V5696 \nV5792 V5793 V5794 V5795 V5889 V5890 \nV5891 V5892 V5988 V5989 V5990 V5991 \nV6085 V6086 V6087 V6088 V6184 V6185 \nV6186 V6187 V6281 V6282 V6283 V6284 \nV6380 V6381 V6382 V6383 V6479 V6480 \nV6578 V6579 V6599 V6679 V6680 V6697 \nV6698 V6699 V6780 V6781 V6796 V6797 \nV6798 V6881 V6882 V6893 V6894 V6895 \nV6896 V6982 V6983 V6992 V6993 V6994 \nV6995 V7083 V7084 V7089 V7090 V7091 \nV7092 V7184 V7185 V7188</w:t>
      </w:r>
    </w:p>
    <w:p>
      <w:pPr>
        <w:pStyle w:val="PreformattedText"/>
        <w:bidi w:val="0"/>
        <w:spacing w:before="0" w:after="0"/>
        <w:jc w:val="left"/>
        <w:rPr/>
      </w:pPr>
      <w:r>
        <w:rPr/>
        <w:t xml:space="preserve"> </w:t>
      </w:r>
      <w:r>
        <w:rPr/>
        <w:t>V7189 V7190 \nV7191 V7285 V7286 V7287 V7288 V7386 \nV7387 \n0: "];244[shape=box, label="id:244 level: 7\n167: V6477 V6478 V6576 V6577 V6578 \nV6579 V6599 V6673 V6674 V6675 V6676 \nV6679 V6680 V6697 V6698 V6699 V6772 \nV6773 V6774 V6775 V6780 V6781 V6796 \nV6797 V6798 V6869 V6870 V6871 V6872 \nV6881 V6882 V6893 V6894 V6895 V6896 \nV6968 V6969 V6970 V6971 V6982 V6983 \nV6992 V6993 V6994 V6995 V7067 V7068 \nV7083 V7084 V7089 V7090 V7091 V7092 \nV7166 V7167 V7184 V7185 V7188 V7189 \nV7190 V7191 V7267 V7268 V7285 V7286 \nV7287 V7288 V7366 V7367 V7384 V7385 \nV7386 V7387 V7463 V7464 V7465 V7466 \nV7483 V7484 V7562 V7563 V7564 V7565 \nV7582 V7583 V7661 V7662 V7683 V7684 \nV7760 V7761 V7784 V7785 V7861 V7862 \nV7885 V7886 V7962 V7963 V7984 V7985 \nV8063 V8064 V8081 V8082 V8083 V8084 \nV8164 V8165 V8180 V8181 V8182 V8183 \nV8265 V8266 V8279 V8280 V8366 V8367 \nV8378 V8379 V8467 V8468 V8479 V8480 \nV8568 V8569 V8578 V8579 V8669 V8670 \nV8675 V8676 V8677 V8678 V8770 V8771 \nV8774 V8775 V8776 V8777 V8871 V8872 \nV8873 V8874 V8972 V8973 V9073 V9074 \nV9174 V9175 V9275 V9276 V9376 V9377 \nV9477 V9478 V9577 V9578 V9678 V9679 \nV9779 V9780 V9879 V9880 V9978 V9979 \n0: "];131-&gt;244[label="127: V6477 V6478 V6576 V6577 V6578 \nV6579 V6599 V6673 V6674 V6675 V6676 \nV6679 V6680 V6697 V6698 V6699 V6772 \nV6773 V6774 V6775 V6780 V6781 V6796 \nV6797 V6798 V6869 V6870 V6871 V6872 \nV6881 V6882 V6893 V6894 V6895 V6896 \nV6968 V6969 V6970 V6971 V6982 V6983 \nV6992 V6993 V6994 V6995 V7067 V7068 \nV7083 V7084 V7089 V7090 V7091 V7092 \nV7166 V7167 V7184 V7185 V7188 V7189 \nV7190 V7191 V7267 V7268 V7285 V7286 \nV7287 V7288 V7366 V7367 V7386 V7387 \nV7463 V7464 V7465 V7466 V7562 V7563 \nV7564 V7565 V7661 V7662 V7760 V7761 \nV7861 V7862 V7962 V7963 V8063 V8064 \nV8164 V8165 V8265 V8266 V8366 V8367 \nV8467 V8468 V8568 V8569 V8669 V8670 \nV8770 V8771 V8871 V8872 V8972 V8973 \nV9073 V9074 V9174 V9175 V9275 V9276 \nV9376 V9377 V9477 V9478 V9577 V9578 \nV9678 V9679 V9779 V9780 V9879 V9880 \nV9978 V9979 \n0: "];245[shape=box, label="id:245 level: 7\n85: V6500 V6600 V6601 V6602 V6701 \nV6702 V6703 V6803 V6804 V6805 V6806 \nV6904 V6905 V6906 V6907 V7007 V7008 \nV7009 V7010 V7108 V7109 V7110 V7111 \nV7211 V7212 V7213 V7312 V7313 V7314 \nV7411 V7412 V7414 V7415 V7510 V7511 \nV7515 V7516 V7609 V7610 V7616 V7617 \nV7700 V7708 V7709 V7717 V7718 V7800 \nV7801 V7802 V7807 V7808 V7816 V7817 \nV7901 V7902 V7903 V7906 V7907 V7915 \nV7916 V8003 V8004 V8005 V8006 V8014 \nV8015 V8104 V8105 V8106 V8113 V8114 \nV8206 V8207 V8212 V8213 V8307 V8308 \nV8311 V8312 V8408 V8409 V8410 V8411 \nV8509 V8510 \n0: "];132-&gt;245[label="72: V6500 V6600 V6601 V6602 V6701 \nV6702 V6703 V6803 V6804 V6805 V6806 \nV6904 V6905 V6906 V6907 V7007 V7008 \nV7009 V7010 V7108 V7109 V7110 V7111 \nV7211 V7212 V7213 V7312 V7313 V7314 \nV7414 V7415 V7515 V7516 V7616 V7617 \nV7700 V7717 V7718 V7800 V7801 V7802 \nV7816 V7817 V7901 V7902 V7903 V7915 \nV7916 V8003 V8004 V8005 V8014 V8015 \nV8104 V8105 V8106 V8113 V8114 V8206 \nV8207 V8212 V8213 V8307 V8308 V8311 \nV8312 V8408 V8409 V8410 V8411 V8509 \nV8510 \n0: "];246[shape=box, label="id:246 level: 7\n117: V7618 V7619 V7700 V7717 V7718 \nV7719 V7720 V7800 V7801 V7802 V7816 \nV7817 V7820 V7821 V7822 V7823 V7901 \nV7902 V7903 V7915 V7916 V7921 V7922 \nV7923 V7924 V8003 V8004 V8005 V8014 \nV8015 V8024 V8025 V8026 V8027 V8104 \nV8105 V8106 V8113 V8114 V8125 V8126 \nV8127 V8128 V8206 V8207 V8212 V8213 \nV8228 V8229 V8307 V8308 V8311 V8312 \nV8329 V8330 V8408 V8409 V8410 V8411 \nV8428 V8429 V8509 V8510 V8511 V8512 \nV8527 V8528 V8612 V8613 V8614 V8615 \nV8626 V8627 V8713 V8714 V8715 V8716 \nV8727 V8728 V8816 V8817 V8818 V8819 \nV8827 V8828 V8917 V8918 V8919 V8920 \nV8926 V8927 V9020 V9021 V9022 V9025 \nV9026 V9121 V9122 V9123 V9124 V9125 \nV9223 V9224 V9322 V9323 V9422 V9423 \nV9521 V9522 V9620 V9621 V9721 V9722 \nV9822 V9823 V9921 V9922 \n0: "];132-&gt;246[label="93: V7618 V7619 V7700 V7717 V7718 \nV7719 V7720 V7800 V7801 V7802 V7816 \nV7817 V7820 V7821 V7822 V7823 V7901 \nV7902 V7903 V7915 V7916 V7921 V7922 \nV7923 V7924 V8003 V8004 V8005 V8014 \nV8015 V8024 V8025 V8026 V8027 V8104 \nV8105 V8106 V8113 V8114 V8125 V8126 \nV8127 V8128 V8206 V8207 V8212 V8213 \nV8228 V8229 V8307 V8308 V8311 V8312 \nV8329 V8330 V8408 V8409 V8410 V8411 \nV8428 V8429 V8509 V8510 V8527 V8528 \nV8626 V8627 V8727 V8728 V8827 V8828 \nV8926 V8927 V9025 V9026 V9124 V9125 \nV9223 V9224 V9322 V9323 V9422 V9423 \nV9521 V9522 V9620 V9621 V9721 V9722 \nV9822 V9823 V9921 V9922 \n0: "];247[shape=box, label="id:247 level: 7\n72: V6826 V6827 V6925 V6926 V6927 \nV6928 V7024 V7025 V7028 V7029 V7030 \nV7031 V7123 V7124 V7129 V7130 V7131 \nV7132 V7222 V7223 V7232 V7233 V7321 \nV7322 V7323 V7324 V7333 V7334 V7420 \nV7421 V7424 V7425 V7426 V7427 V7432 \nV7433 V7519 V7520 V7525 V7526 V7527 \nV7528 V7531 V7532 V7618 V7619 V7628 \nV7629 V7630 V7631 V7719 V7720 V7729 \nV7730 V7820 V7821 V7822 V7823 V7828 \nV7829 V7921 V7922 V7923 V7924 V7927 \nV7928 V8024 V8025 V8026 V8027 V8125 \nV8126 \n0: "];133-&gt;247[label="60: V6826 V6827 V6925 V6926 V6927 \nV6928 V7024 V7025 V7028 V7029 V7030 \nV7031 V7123 V7124 V7129 V7130 V7131 \nV7132 V7222 V7223 V7232 V7233 V7321 \nV7322 V7333 V7334 V7420 V7421 V7432 \nV7433 V7519 V7520 V7531 V7532 V7618 \nV7619 V7630 V7631 V7719 V7720 V7729 \nV7730 V7820 V7821 V7822 V7823 V7828 \nV7829 V7921 V7922 V7923 V7924 V7927 \nV7928 V8024 V8025 V8026 V8027 V8125 \nV8126 \n0: "];248[shape=box, label="id:248 level: 7\n93: V6013 V6014 V6112 V6113 V6114 \nV6115 V6211 V6212 V6215 V6216 V6217 \nV6218 V6310 V6311 V6316 V6317 V6318 \nV6319 V6409 V6410 V6419 V6420 V6421 \nV6508 V6509 V6520 V6521 V6522 V6607 \nV6608 V6619 V6620 V6622 V6623 V6706 \nV6707 V6718 V6719 V6723 V6724 V6805 \nV6806 V6817 V6818 V6824 V6825 V6906 \nV6907 V6916 V6917 V6925 V6926 V7007 \nV7008 V7009 V7010 V7015 V7016 V7024 \nV7025 V7108 V7109 V7110 V7111 V7114 \nV7115 V7123 V7124 V7211 V7212 V7213 \nV7214 V7222 V7223 V7312 V7313 V7314 \nV7321 V7322 V7414 V7415 V7420 V7421 \nV7515 V7516 V7519 V7520 V7616 V7617 \nV7618 V7619 V7717 V7718 \n0: "];133-&gt;248[label="80: V6013 V6014 V6112 V6113 V6114 \nV6115 V6211 V6212 V6215 V6216 V6217 \nV6218 V6310 V6311 V6316 V6317 V6318 \nV6319 V6409 V6410 V6419 V6420 V6421 \nV6508 V6509 V6520 V6521 V6522 V6607 \nV6608 V6622 V6623 V6706 V6707 V6723 \nV6724 V6805 V6806 V6824 V6825 V6906 \nV6907 V6925 V6926 V7007 V7008 V7009 \nV7010 V7024 V7025 V7108 V7109 V7110 \nV7111 V7123 V7124 V7211 V7212 V7213 \nV7222 V7223 V7312 V7313 V7314 V7321 \nV7322 V7414 V7415 V7420 V7421 V7515 \nV7516 V7519 V7520 V7616 V7617 V7618 \nV7619 V7717 V7718 \n0: "];249[shape=box, label="id:249 level: 7\n48: V7234 V7235 V7333 V7334 V7335 \nV7336 V7432 V7433 V7436 V7437 V7531 \nV7532 V7537 V7538 V7630 V7631 V7636 \nV7637 V7729 V7730 V7731 V7732 V7735 \nV7736 V7828 V7829 V7832 V7833 V7834 \nV7835 V7927 V7928 V7933 V7934 V8026 \nV8027 V8032 V8033 V8127 V8128 V8131 \nV8132 V8228 V8229 V8230 V8231 V8329 \nV8330 \n0: "];134-&gt;249[label="44: V7234 V7235 V7333 V7334 V7335 \nV7336 V7432 V7433 V7436 V7437 V7531 \nV7532 V7537 V7538 V7630 V7631 V7636 \nV7637 V7729 V7730 V7735 V7736 V7828 \nV7829 V7834 V7835 V7927 V7928 V7933 \nV7934 V8026 V8027 V8032 V8033 V8127 \nV8128 V8131 V8132 V8228 V8229 V8230 \nV8231 V8329 V8330 \n0: "];250[shape=box, label="id:250 level: 7\n76: V7438 V7439 V7537 V7538 V7539 \nV7540 V7541 V7636 V7637 V7640 V7641 \nV7642 V7735 V7736 V7742 V7743 V7834 \nV7835 V7843 V7844 V7933 V7934 V7942 \nV7943 V8032 V8033 V8041 V8042 V8131 \nV8132 V8140 V8141 V8230 V8231 V8239 \nV8240 V8329 V8330 V8331 V8332 V8333 \nV8338 V8339 V8428 V8429 V8432 V8433 \nV8434 V8437 V8438 V8527 V8528 V8534 \nV8535 V8536 V8537 V8626 V8627 V8635 \nV8636 V8727 V8728 V8729 V8734 V8735 \nV8828 V8829 V8830 V8833 V8834 V8930 \nV8931 V8932 V8933 V9031 V9032 \n0: "];134-&gt;250[label="68: V7438 V7439 V7537 V7538 V7539 \nV7540 V7541 V7636 V7637 V7640 V7641 \nV7642 V7735 V7736 V7742 V7743 V7834 \nV7835 V7843 V7844 V7933 V7934 V7942 \nV7943 V8032 V8033 V8041 V8042 V8131 \nV8132 V8140 V8141 V8230 V8231 V8239 \nV8240 V8329 V8330 V8338 V8339 V8428 \nV8429 V8437 V8438 V8527 V8528 V8536 \nV8537 V8626 V8627 V8635 V8636 V8727 \nV8728 V8729 V8734 V8735 V8828 V8829 \nV8830 V8833 V8834 V8930 V8931 V8932 \nV8933 V9031 V9032 \n0: "];251[shape=box, label="id:251 level: 7\n88: V7744 V7745 V7843 V7844 V7845 \nV7846 V7942 V7943 V7946 V7947 V7948 \nV7949 V8041 V8042 V8047 V8048 V8049 \nV8050 V8140 V8141 V8150 V8151 V8239 \nV8240 V8241 V8242 V8251 V8252 V8338 \nV8339 V8342 V8343 V8344 V8345 V8350 \nV8351 V8437 V8438 V8443 V8444 V8445 \nV8446 V8449 V8450 V8536 V8537 V8546 \nV8547 V8548 V8549 V8635 V8636 V8647 \nV8648 V8734 V8735 V8746 V8747 V8833 \nV8834 V8845 V8846 V8932 V8933 V8938 \nV8939 V8944 V8945 V9033 V9034 V9037 \nV9038 V9039 V9040 V9043 V9044 V9134 \nV9135 V9136 V9137 V9140 V9141 V9142 \nV9143 V9235 V9236 V9241 V9242 \n0: "];135-&gt;251[label="76: V7744 V7745 V7843 V7844 V7845 \nV7846 V7942 V7943 V7946 V7947 V7948 \nV7949 V8041 V8042 V8047 V8048 V8049 \nV8050 V8140 V8141 V8150 V8151 V8239 \nV8240 V8251 V8252 V8338 V8339 V8350 \nV8351 V8437 V8438 V8449 V8450 V8536 \nV8537 V8548 V8549 V8635 V8636 V8647 \nV8648 V8734 V8735 V8746 V8747 V8833 \nV8834 V8845 V8846 V8932 V8933 V8938 \nV8939 V8944 V8945 V9033 V9034 V9037 \nV9038 V9039 V9040 V9043 V9044 V9134 \nV9135 V9136 V9137 V9140 V9141 V9142 \nV9143 V9235 V9236 V9241 V9242 \n0: "];252[shape=box, label="id:252 level: 7\n92: V8728 V8729 V8827 V8828 V8829 \nV8830 V8926 V8927 V8930 V8931 V8932 \nV8933 V8938 V8939 V8944 V8945 V9025 \nV9026 V9031 V9032 V9033 V9034 V9037 \nV9038 V9039 V9040 V9043 V9044 V9045 \nV9046 V9124 V9125 V9134 V9135 V9136 \nV9137 V9140 V9141 V9142 V9143 V9146 \nV9147 V9223 V9224 V9235 V9236 V9241 \nV9242 V9247 V9248 V9322 V9323 V9334 \nV9335 V9346 V9347 V9422 V9423 V9434 \nV9435 V9446 V9447 V9521 V9522 V9533 \nV9534 V9545 V9546 V9620 V9621 V9632 \nV9633 V9644 V9645 V9721 V9722 V9733 \nV9734 V9745 V9746 V9822 V9823</w:t>
      </w:r>
    </w:p>
    <w:p>
      <w:pPr>
        <w:pStyle w:val="PreformattedText"/>
        <w:bidi w:val="0"/>
        <w:spacing w:before="0" w:after="0"/>
        <w:jc w:val="left"/>
        <w:rPr/>
      </w:pPr>
      <w:r>
        <w:rPr/>
        <w:t xml:space="preserve"> </w:t>
      </w:r>
      <w:r>
        <w:rPr/>
        <w:t>V9834 \nV9835 V9846 V9847 V9921 V9922 V9933 \nV9934 V9945 V9946 \n0: "];135-&gt;252[label="78: V8728 V8729 V8827 V8828 V8829 \nV8830 V8926 V8927 V8930 V8931 V8932 \nV8933 V8938 V8939 V8944 V8945 V9025 \nV9026 V9031 V9032 V9033 V9034 V9037 \nV9038 V9039 V9040 V9043 V9044 V9045 \nV9046 V9124 V9125 V9134 V9135 V9136 \nV9137 V9140 V9141 V9142 V9143 V9146 \nV9147 V9223 V9224 V9235 V9236 V9241 \nV9242 V9247 V9248 V9322 V9323 V9346 \nV9347 V9422 V9423 V9446 V9447 V9521 \nV9522 V9545 V9546 V9620 V9621 V9644 \nV9645 V9721 V9722 V9745 V9746 V9822 \nV9823 V9846 V9847 V9921 V9922 V9945 \nV9946 \n0: "];253[shape=box, label="id:253 level: 7\n48: V6430 V6431 V6529 V6530 V6531 \nV6532 V6628 V6629 V6632 V6633 V6634 \nV6635 V6727 V6728 V6733 V6734 V6735 \nV6736 V6826 V6827 V6832 V6833 V6836 \nV6837 V6927 V6928 V6931 V6932 V6937 \nV6938 V7028 V7029 V7030 V7031 V7036 \nV7037 V7129 V7130 V7131 V7132 V7135 \nV7136 V7232 V7233 V7234 V7235 V7333 \nV7334 \n0: "];136-&gt;253[label="44: V6430 V6431 V6529 V6530 V6531 \nV6532 V6628 V6629 V6632 V6633 V6634 \nV6635 V6727 V6728 V6733 V6734 V6735 \nV6736 V6826 V6827 V6836 V6837 V6927 \nV6928 V6937 V6938 V7028 V7029 V7030 \nV7031 V7036 V7037 V7129 V7130 V7131 \nV7132 V7135 V7136 V7232 V7233 V7234 \nV7235 V7333 V7334 \n0: "];254[shape=box, label="id:254 level: 7\n48: V6034 V6035 V6133 V6134 V6135 \nV6136 V6232 V6233 V6236 V6237 V6238 \nV6239 V6331 V6332 V6337 V6338 V6339 \nV6340 V6430 V6431 V6436 V6437 V6440 \nV6441 V6531 V6532 V6535 V6536 V6541 \nV6542 V6632 V6633 V6634 V6635 V6640 \nV6641 V6733 V6734 V6735 V6736 V6739 \nV6740 V6836 V6837 V6838 V6839 V6937 \nV6938 \n0: "];136-&gt;254[label="44: V6034 V6035 V6133 V6134 V6135 \nV6136 V6232 V6233 V6236 V6237 V6238 \nV6239 V6331 V6332 V6337 V6338 V6339 \nV6340 V6430 V6431 V6440 V6441 V6531 \nV6532 V6541 V6542 V6632 V6633 V6634 \nV6635 V6640 V6641 V6733 V6734 V6735 \nV6736 V6739 V6740 V6836 V6837 V6838 \nV6839 V6937 V6938 \n0: "];255[shape=box, label="id:255 level: 7\n48: V5638 V5639 V5737 V5738 V5739 \nV5740 V5836 V5837 V5840 V5841 V5842 \nV5843 V5935 V5936 V5941 V5942 V5943 \nV5944 V6034 V6035 V6040 V6041 V6044 \nV6045 V6135 V6136 V6139 V6140 V6145 \nV6146 V6236 V6237 V6238 V6239 V6244 \nV6245 V6337 V6338 V6339 V6340 V6343 \nV6344 V6440 V6441 V6442 V6443 V6541 \nV6542 \n0: "];137-&gt;255[label="44: V5638 V5639 V5737 V5738 V5739 \nV5740 V5836 V5837 V5840 V5841 V5842 \nV5843 V5935 V5936 V5941 V5942 V5943 \nV5944 V6034 V6035 V6044 V6045 V6135 \nV6136 V6145 V6146 V6236 V6237 V6238 \nV6239 V6244 V6245 V6337 V6338 V6339 \nV6340 V6343 V6344 V6440 V6441 V6442 \nV6443 V6541 V6542 \n0: "];256[shape=box, label="id:256 level: 7\n48: V5242 V5243 V5341 V5342 V5343 \nV5344 V5440 V5441 V5444 V5445 V5446 \nV5447 V5539 V5540 V5545 V5546 V5547 \nV5548 V5638 V5639 V5644 V5645 V5648 \nV5649 V5739 V5740 V5743 V5744 V5749 \nV5750 V5840 V5841 V5842 V5843 V5848 \nV5849 V5941 V5942 V5943 V5944 V5947 \nV5948 V6044 V6045 V6046 V6047 V6145 \nV6146 \n0: "];137-&gt;256[label="44: V5242 V5243 V5341 V5342 V5343 \nV5344 V5440 V5441 V5444 V5445 V5446 \nV5447 V5539 V5540 V5545 V5546 V5547 \nV5548 V5638 V5639 V5648 V5649 V5739 \nV5740 V5749 V5750 V5840 V5841 V5842 \nV5843 V5848 V5849 V5941 V5942 V5943 \nV5944 V5947 V5948 V6044 V6045 V6046 \nV6047 V6145 V6146 \n0: "];257[shape=box, label="id:257 level: 7\n57: V5629 V5728 V5729 V5730 V5827 \nV5828 V5830 V5831 V5926 V5927 V5931 \nV5932 V6025 V6026 V6032 V6033 V6124 \nV6125 V6126 V6133 V6134 V6223 V6224 \nV6226 V6227 V6232 V6233 V6322 V6323 \nV6327 V6328 V6331 V6332 V6421 V6422 \nV6428 V6429 V6430 V6431 V6521 V6522 \nV6529 V6530 V6622 V6623 V6628 V6629 \nV6723 V6724 V6727 V6728 V6824 V6825 \nV6826 V6827 V6925 V6926 \n0: "];138-&gt;257[label="50: V5629 V5728 V5729 V5730 V5827 \nV5828 V5830 V5831 V5926 V5927 V5931 \nV5932 V6025 V6026 V6032 V6033 V6124 \nV6125 V6133 V6134 V6223 V6224 V6232 \nV6233 V6322 V6323 V6331 V6332 V6421 \nV6422 V6430 V6431 V6521 V6522 V6529 \nV6530 V6622 V6623 V6628 V6629 V6723 \nV6724 V6727 V6728 V6824 V6825 V6826 \nV6827 V6925 V6926 \n0: "];258[shape=box, label="id:258 level: 7\n72: V5221 V5222 V5320 V5321 V5322 \nV5323 V5419 V5420 V5423 V5424 V5425 \nV5426 V5518 V5519 V5524 V5525 V5526 \nV5527 V5617 V5618 V5623 V5624 V5627 \nV5628 V5716 V5717 V5722 V5723 V5728 \nV5729 V5815 V5816 V5821 V5822 V5827 \nV5828 V5914 V5915 V5920 V5921 V5926 \nV5927 V6013 V6014 V6019 V6020 V6025 \nV6026 V6114 V6115 V6118 V6119 V6124 \nV6125 V6215 V6216 V6217 V6218 V6223 \nV6224 V6316 V6317 V6318 V6319 V6322 \nV6323 V6419 V6420 V6421 V6422 V6520 \nV6521 \n0: "];138-&gt;258[label="60: V5221 V5222 V5320 V5321 V5322 \nV5323 V5419 V5420 V5423 V5424 V5425 \nV5426 V5518 V5519 V5524 V5525 V5526 \nV5527 V5617 V5618 V5627 V5628 V5716 \nV5717 V5728 V5729 V5815 V5816 V5827 \nV5828 V5914 V5915 V5926 V5927 V6013 \nV6014 V6025 V6026 V6114 V6115 V6124 \nV6125 V6215 V6216 V6217 V6218 V6223 \nV6224 V6316 V6317 V6318 V6319 V6322 \nV6323 V6419 V6420 V6421 V6422 V6520 \nV6521 \n0: "];259[shape=box, label="id:259 level: 7\n69: V4033 V4034 V4132 V4133 V4134 \nV4135 V4231 V4232 V4235 V4236 V4237 \nV4238 V4330 V4331 V4336 V4337 V4338 \nV4339 V4429 V4430 V4439 V4440 V4441 \nV4530 V4531 V4540 V4541 V4542 V4631 \nV4632 V4633 V4634 V4639 V4640 V4642 \nV4643 V4732 V4733 V4734 V4735 V4738 \nV4739 V4743 V4744 V4835 V4836 V4837 \nV4838 V4844 V4845 V4936 V4937 V4938 \nV4945 V4946 V5038 V5039 V5044 V5045 \nV5139 V5140 V5143 V5144 V5240 V5241 \nV5242 V5243 V5341 V5342 \n0: "];139-&gt;259[label="64: V4033 V4034 V4132 V4133 V4134 \nV4135 V4231 V4232 V4235 V4236 V4237 \nV4238 V4330 V4331 V4336 V4337 V4338 \nV4339 V4429 V4430 V4439 V4440 V4441 \nV4530 V4531 V4540 V4541 V4542 V4631 \nV4632 V4633 V4634 V4642 V4643 V4732 \nV4733 V4734 V4735 V4743 V4744 V4835 \nV4836 V4837 V4844 V4845 V4936 V4937 \nV4938 V4945 V4946 V5038 V5039 V5044 \nV5045 V5139 V5140 V5143 V5144 V5240 \nV5241 V5242 V5243 V5341 V5342 \n0: "];260[shape=box, label="id:260 level: 7\n93: V4429 V4430 V4528 V4529 V4530 \nV4531 V4627 V4628 V4631 V4632 V4633 \nV4634 V4726 V4727 V4732 V4733 V4734 \nV4735 V4825 V4826 V4835 V4836 V4837 \nV4924 V4925 V4936 V4937 V4938 V5023 \nV5024 V5035 V5036 V5038 V5039 V5122 \nV5123 V5134 V5135 V5139 V5140 V5221 \nV5222 V5233 V5234 V5240 V5241 V5322 \nV5323 V5332 V5333 V5341 V5342 V5423 \nV5424 V5425 V5426 V5431 V5432 V5440 \nV5441 V5524 V5525 V5526 V5527 V5530 \nV5531 V5539 V5540 V5627 V5628 V5629 \nV5630 V5638 V5639 V5728 V5729 V5730 \nV5737 V5738 V5830 V5831 V5836 V5837 \nV5931 V5932 V5935 V5936 V6032 V6033 \nV6034 V6035 V6133 V6134 \n0: "];139-&gt;260[label="80: V4429 V4430 V4528 V4529 V4530 \nV4531 V4627 V4628 V4631 V4632 V4633 \nV4634 V4726 V4727 V4732 V4733 V4734 \nV4735 V4825 V4826 V4835 V4836 V4837 \nV4924 V4925 V4936 V4937 V4938 V5023 \nV5024 V5038 V5039 V5122 V5123 V5139 \nV5140 V5221 V5222 V5240 V5241 V5322 \nV5323 V5341 V5342 V5423 V5424 V5425 \nV5426 V5440 V5441 V5524 V5525 V5526 \nV5527 V5539 V5540 V5627 V5628 V5629 \nV5638 V5639 V5728 V5729 V5730 V5737 \nV5738 V5830 V5831 V5836 V5837 V5931 \nV5932 V5935 V5936 V6032 V6033 V6034 \nV6035 V6133 V6134 \n0: "];261[shape=box, label="id:261 level: 7\n21: V5248 V5249 V5347 V5348 V5349 \nV5350 V5446 V5447 V5449 V5450 V5451 \nV5547 V5548 V5551 V5552 V5648 V5649 \nV5650 V5651 V5749 V5750 \n1: C5540( V5249 V5348 V5349 V5350 V5449 ) "];140-&gt;261[label="20: V5248 V5249 V5347 V5348 V5349 \nV5350 V5446 V5447 V5450 V5451 V5547 \nV5548 V5551 V5552 V5648 V5649 V5650 \nV5651 V5749 V5750 \n0: "];262[shape=box, label="id:262 level: 7\n21: V5050 V5051 V5149 V5150 V5151 \nV5152 V5248 V5249 V5251 V5252 V5253 \nV5349 V5350 V5353 V5354 V5450 V5451 \nV5452 V5453 V5551 V5552 \n1: C5346( V5051 V5150 V5151 V5152 V5251 ) "];140-&gt;262[label="20: V5050 V5051 V5149 V5150 V5151 \nV5152 V5248 V5249 V5252 V5253 V5349 \nV5350 V5353 V5354 V5450 V5451 V5452 \nV5453 V5551 V5552 \n0: "];263[shape=box, label="id:263 level: 7\n21: V5044 V5045 V5143 V5144 V5145 \nV5146 V5242 V5243 V5245 V5246 V5247 \nV5343 V5344 V5347 V5348 V5444 V5445 \nV5446 V5447 V5545 V5546 \n1: C5340( V5045 V5144 V5145 V5146 V5245 ) "];141-&gt;263[label="20: V5044 V5045 V5143 V5144 V5145 \nV5146 V5242 V5243 V5246 V5247 V5343 \nV5344 V5347 V5348 V5444 V5445 V5446 \nV5447 V5545 V5546 \n0: "];264[shape=box, label="id:264 level: 7\n21: V4846 V4847 V4945 V4946 V4947 \nV4948 V5044 V5045 V5047 V5048 V5049 \nV5145 V5146 V5149 V5150 V5246 V5247 \nV5248 V5249 V5347 V5348 \n1: C5146( V4847 V4946 V4947 V4948 V5047 ) "];141-&gt;264[label="20: V4846 V4847 V4945 V4946 V4947 \nV4948 V5044 V5045 V5048 V5049 V5145 \nV5146 V5149 V5150 V5246 V5247 V5248 \nV5249 V5347 V5348 \n0: "];265[shape=box, label="id:265 level: 7\n29: V4654 V4753 V4754 V4755 V4852 \nV4853 V4855 V4856 V4951 V4952 V4956 \nV4957 V5050 V5051 V5057 V5058 V5151 \nV5152 V5155 V5156 V5157 V5252 V5253 \nV5254 V5255 V5256 V5353 V5354 V5355 \n1: C5448( V5155 V5254 V5255 V5256 V5355 ) "];142-&gt;265[label="28: V4654 V4753 V4754 V4755 V4852 \nV4853 V4855 V4856 V4951 V4952 V4956 \nV4957 V5050 V5051 V5057 V5058 V5151 \nV5152 V5156 V5157 V5252 V5253 V5254 \nV5255 V5256 V5353 V5354 V5355 \n0: "];266[shape=box, label="id:266 level: 7\n32: V4450 V4451 V4549 V4550 V4551 \nV4552 V4648 V4649 V4652 V4653 V4747 \nV4748 V4749 V4750 V4753 V4754 V4846 \nV4847 V4850 V4851 V4852 V4853 V4947 \nV4948 V4951 V4952 V5048 V5049 V5050 \nV5051 V5149 V5150 \n0: "];142-&gt;266[label="28: V4450 V4451 V4549 V4550 V4551 \nV4552 V4648 V4649 V4652 V4653 V4747 \nV4748 V4753 V4754 V4846 V4847 V4852 \nV4853 V4947 V4948 V4951 V4952 V5048 \nV5049 V5050 V5051 V5149 V5150 \n0: "];267[shape=box, label="id:267 level: 7\n32: V4457 V4458 V4556 V4557 V4558 \nV4559 V4655 V4656 V4659 V4660 V4754 \nV4755 V4758 V4759 V4760 V4761 V4855 \nV4856 V4857 V4858 V4861 V4862 V4956 \nV4957 V4960 V4961 V5057 V5058 V5059 \nV5060 V5158 V5159 \n0: "];143-&gt;267[label="28: V4457 V4458 V4556 V4557 V4558 \nV4559 V4655 V4656 V4659 V4660 V4754 \nV4755 V4760 V4761 V4855 V4856 V4861 \nV4862 V4956 V4957 V4960 V4961 V5057 \nV5058 V5059 V5060 V5158 V5159 \n0: "];268[shape=box,</w:t>
      </w:r>
    </w:p>
    <w:p>
      <w:pPr>
        <w:pStyle w:val="PreformattedText"/>
        <w:bidi w:val="0"/>
        <w:spacing w:before="0" w:after="0"/>
        <w:jc w:val="left"/>
        <w:rPr/>
      </w:pPr>
      <w:r>
        <w:rPr/>
        <w:t xml:space="preserve"> </w:t>
      </w:r>
      <w:r>
        <w:rPr/>
        <w:t>label="id:268 level: 7\n29: V4054 V4153 V4154 V4155 V4252 \nV4253 V4255 V4256 V4351 V4352 V4356 \nV4357 V4450 V4451 V4457 V4458 V4551 \nV4552 V4553 V4556 V4557 V4652 V4653 \nV4654 V4655 V4656 V4753 V4754 V4755 \n1: C4858( V4553 V4652 V4653 V4654 V4753 ) "];143-&gt;268[label="28: V4054 V4153 V4154 V4155 V4252 \nV4253 V4255 V4256 V4351 V4352 V4356 \nV4357 V4450 V4451 V4457 V4458 V4551 \nV4552 V4556 V4557 V4652 V4653 V4654 \nV4655 V4656 V4753 V4754 V4755 \n0: "];269[shape=box, label="id:269 level: 7\n39: V4045 V4144 V4145 V4146 V4243 \nV4244 V4246 V4247 V4342 V4343 V4347 \nV4348 V4441 V4442 V4447 V4448 V4449 \nV4541 V4542 V4546 V4547 V4549 V4550 \nV4642 V4643 V4645 V4646 V4648 V4649 \nV4743 V4744 V4745 V4747 V4748 V4844 \nV4845 V4846 V4847 V4946 \n0: "];144-&gt;269[label="34: V4045 V4144 V4145 V4146 V4243 \nV4244 V4246 V4247 V4342 V4343 V4347 \nV4348 V4441 V4442 V4448 V4449 V4541 \nV4542 V4549 V4550 V4642 V4643 V4648 \nV4649 V4743 V4744 V4745 V4747 V4748 \nV4844 V4845 V4846 V4847 V4946 \n0: "];270[shape=box, label="id:270 level: 7\n39: V3649 V3748 V3749 V3750 V3847 \nV3848 V3850 V3851 V3946 V3947 V3951 \nV3952 V4045 V4046 V4051 V4052 V4053 \nV4145 V4146 V4150 V4151 V4153 V4154 \nV4246 V4247 V4249 V4250 V4252 V4253 \nV4347 V4348 V4349 V4351 V4352 V4448 \nV4449 V4450 V4451 V4550 \n0: "];145-&gt;270[label="34: V3649 V3748 V3749 V3750 V3847 \nV3848 V3850 V3851 V3946 V3947 V3951 \nV3952 V4045 V4046 V4052 V4053 V4145 \nV4146 V4153 V4154 V4246 V4247 V4252 \nV4253 V4347 V4348 V4349 V4351 V4352 \nV4448 V4449 V4450 V4451 V4550 \n0: "];271[shape=box, label="id:271 level: 7\n32: V3445 V3446 V3544 V3545 V3546 \nV3547 V3643 V3644 V3647 V3648 V3742 \nV3743 V3744 V3745 V3748 V3749 V3841 \nV3842 V3845 V3846 V3847 V3848 V3942 \nV3943 V3946 V3947 V4043 V4044 V4045 \nV4046 V4144 V4145 \n0: "];146-&gt;271[label="28: V3445 V3446 V3544 V3545 V3546 \nV3547 V3643 V3644 V3647 V3648 V3742 \nV3743 V3748 V3749 V3841 V3842 V3847 \nV3848 V3942 V3943 V3946 V3947 V4043 \nV4044 V4045 V4046 V4144 V4145 \n0: "];272[shape=box, label="id:272 level: 7\n32: V3043 V3142 V3143 V3144 V3145 \nV3241 V3242 V3244 V3245 V3246 V3340 \nV3341 V3342 V3343 V3346 V3347 V3439 \nV3440 V3443 V3444 V3445 V3446 V3540 \nV3541 V3544 V3545 V3641 V3642 V3643 \nV3644 V3742 V3743 \n0: "];146-&gt;272[label="28: V3043 V3142 V3143 V3144 V3145 \nV3241 V3242 V3244 V3245 V3246 V3340 \nV3341 V3346 V3347 V3439 V3440 V3445 \nV3446 V3540 V3541 V3544 V3545 V3641 \nV3642 V3643 V3644 V3742 V3743 \n0: "];273[shape=box, label="id:273 level: 7\n32: V3841 V3842 V3940 V3941 V3942 \nV3943 V4039 V4040 V4043 V4044 V4138 \nV4139 V4140 V4141 V4144 V4145 V4237 \nV4238 V4241 V4242 V4243 V4244 V4338 \nV4339 V4342 V4343 V4439 V4440 V4441 \nV4442 V4540 V4541 \n0: "];147-&gt;273[label="28: V3841 V3842 V3940 V3941 V3942 \nV3943 V4039 V4040 V4043 V4044 V4138 \nV4139 V4144 V4145 V4237 V4238 V4243 \nV4244 V4338 V4339 V4342 V4343 V4439 \nV4440 V4441 V4442 V4540 V4541 \n0: "];274[shape=box, label="id:274 level: 7\n40: V3439 V3440 V3538 V3539 V3540 \nV3541 V3637 V3638 V3641 V3642 V3736 \nV3737 V3742 V3743 V3835 V3836 V3841 \nV3842 V3934 V3935 V3936 V3937 V3940 \nV3941 V4033 V4034 V4037 V4038 V4039 \nV4040 V4134 V4135 V4138 V4139 V4235 \nV4236 V4237 V4238 V4336 V4337 \n0: "];147-&gt;274[label="36: V3439 V3440 V3538 V3539 V3540 \nV3541 V3637 V3638 V3641 V3642 V3736 \nV3737 V3742 V3743 V3835 V3836 V3841 \nV3842 V3934 V3935 V3940 V3941 V4033 \nV4034 V4039 V4040 V4134 V4135 V4138 \nV4139 V4235 V4236 V4237 V4238 V4336 \nV4337 \n0: "];275[shape=box, label="id:275 level: 7\n42: V5300 V5400 V5401 V5402 V5501 \nV5502 V5503 V5603 V5604 V5605 V5606 \nV5704 V5705 V5706 V5707 V5803 V5804 \nV5807 V5808 V5904 V5905 V5908 V5909 \nV6005 V6006 V6007 V6008 V6106 V6107 \nV6205 V6206 V6304 V6305 V6403 V6404 \nV6500 V6502 V6503 V6600 V6601 V6602 \nV6701 \n0: "];148-&gt;275[label="36: V5300 V5400 V5401 V5402 V5501 \nV5502 V5503 V5603 V5604 V5605 V5606 \nV5704 V5705 V5706 V5707 V5807 V5808 \nV5908 V5909 V6007 V6008 V6106 V6107 \nV6205 V6206 V6304 V6305 V6403 V6404 \nV6500 V6502 V6503 V6600 V6601 V6602 \nV6701 \n0: "];276[shape=box, label="id:276 level: 7\n48: V5809 V5810 V5908 V5909 V5910 \nV5911 V6007 V6008 V6011 V6012 V6106 \nV6107 V6112 V6113 V6205 V6206 V6211 \nV6212 V6304 V6305 V6306 V6307 V6310 \nV6311 V6403 V6404 V6407 V6408 V6409 \nV6410 V6502 V6503 V6508 V6509 V6601 \nV6602 V6607 V6608 V6702 V6703 V6706 \nV6707 V6803 V6804 V6805 V6806 V6904 \nV6905 \n0: "];148-&gt;276[label="44: V5809 V5810 V5908 V5909 V5910 \nV5911 V6007 V6008 V6011 V6012 V6106 \nV6107 V6112 V6113 V6205 V6206 V6211 \nV6212 V6304 V6305 V6310 V6311 V6403 \nV6404 V6409 V6410 V6502 V6503 V6508 \nV6509 V6601 V6602 V6607 V6608 V6702 \nV6703 V6706 V6707 V6803 V6804 V6805 \nV6806 V6904 V6905 \n0: "];277[shape=box, label="id:277 level: 7\n48: V5017 V5018 V5116 V5117 V5118 \nV5119 V5215 V5216 V5219 V5220 V5314 \nV5315 V5320 V5321 V5413 V5414 V5419 \nV5420 V5512 V5513 V5514 V5515 V5518 \nV5519 V5611 V5612 V5615 V5616 V5617 \nV5618 V5710 V5711 V5716 V5717 V5809 \nV5810 V5815 V5816 V5910 V5911 V5914 \nV5915 V6011 V6012 V6013 V6014 V6112 \nV6113 \n0: "];149-&gt;277[label="44: V5017 V5018 V5116 V5117 V5118 \nV5119 V5215 V5216 V5219 V5220 V5314 \nV5315 V5320 V5321 V5413 V5414 V5419 \nV5420 V5512 V5513 V5518 V5519 V5611 \nV5612 V5617 V5618 V5710 V5711 V5716 \nV5717 V5809 V5810 V5815 V5816 V5910 \nV5911 V5914 V5915 V6011 V6012 V6013 \nV6014 V6112 V6113 \n0: "];278[shape=box, label="id:278 level: 7\n48: V4813 V4814 V4912 V4913 V4914 \nV4915 V5011 V5012 V5015 V5016 V5110 \nV5111 V5116 V5117 V5209 V5210 V5215 \nV5216 V5308 V5309 V5310 V5311 V5314 \nV5315 V5407 V5408 V5411 V5412 V5413 \nV5414 V5506 V5507 V5512 V5513 V5605 \nV5606 V5611 V5612 V5706 V5707 V5710 \nV5711 V5807 V5808 V5809 V5810 V5908 \nV5909 \n0: "];149-&gt;278[label="44: V4813 V4814 V4912 V4913 V4914 \nV4915 V5011 V5012 V5015 V5016 V5110 \nV5111 V5116 V5117 V5209 V5210 V5215 \nV5216 V5308 V5309 V5314 V5315 V5407 \nV5408 V5413 V5414 V5506 V5507 V5512 \nV5513 V5605 V5606 V5611 V5612 V5706 \nV5707 V5710 V5711 V5807 V5808 V5809 \nV5810 V5908 V5909 \n0: "];279[shape=box, label="id:279 level: 7\n48: V4225 V4226 V4324 V4325 V4326 \nV4327 V4423 V4424 V4427 V4428 V4522 \nV4523 V4528 V4529 V4621 V4622 V4627 \nV4628 V4720 V4721 V4722 V4723 V4726 \nV4727 V4819 V4820 V4823 V4824 V4825 \nV4826 V4918 V4919 V4924 V4925 V5017 \nV5018 V5023 V5024 V5118 V5119 V5122 \nV5123 V5219 V5220 V5221 V5222 V5320 \nV5321 \n0: "];150-&gt;279[label="44: V4225 V4226 V4324 V4325 V4326 \nV4327 V4423 V4424 V4427 V4428 V4522 \nV4523 V4528 V4529 V4621 V4622 V4627 \nV4628 V4720 V4721 V4726 V4727 V4819 \nV4820 V4825 V4826 V4918 V4919 V4924 \nV4925 V5017 V5018 V5023 V5024 V5118 \nV5119 V5122 V5123 V5219 V5220 V5221 \nV5222 V5320 V5321 \n0: "];280[shape=box, label="id:280 level: 7\n48: V4021 V4022 V4120 V4121 V4122 \nV4123 V4219 V4220 V4223 V4224 V4318 \nV4319 V4324 V4325 V4417 V4418 V4423 \nV4424 V4516 V4517 V4518 V4519 V4522 \nV4523 V4615 V4616 V4619 V4620 V4621 \nV4622 V4714 V4715 V4720 V4721 V4813 \nV4814 V4819 V4820 V4914 V4915 V4918 \nV4919 V5015 V5016 V5017 V5018 V5116 \nV5117 \n0: "];150-&gt;280[label="44: V4021 V4022 V4120 V4121 V4122 \nV4123 V4219 V4220 V4223 V4224 V4318 \nV4319 V4324 V4325 V4417 V4418 V4423 \nV4424 V4516 V4517 V4522 V4523 V4615 \nV4616 V4621 V4622 V4714 V4715 V4720 \nV4721 V4813 V4814 V4819 V4820 V4914 \nV4915 V4918 V4919 V5015 V5016 V5017 \nV5018 V5116 V5117 \n0: "];281[shape=box, label="id:281 level: 7\n48: V3433 V3434 V3532 V3533 V3534 \nV3535 V3631 V3632 V3635 V3636 V3730 \nV3731 V3736 V3737 V3829 V3830 V3835 \nV3836 V3928 V3929 V3930 V3931 V3934 \nV3935 V4027 V4028 V4031 V4032 V4033 \nV4034 V4126 V4127 V4132 V4133 V4225 \nV4226 V4231 V4232 V4326 V4327 V4330 \nV4331 V4427 V4428 V4429 V4430 V4528 \nV4529 \n0: "];151-&gt;281[label="44: V3433 V3434 V3532 V3533 V3534 \nV3535 V3631 V3632 V3635 V3636 V3730 \nV3731 V3736 V3737 V3829 V3830 V3835 \nV3836 V3928 V3929 V3934 V3935 V4027 \nV4028 V4033 V4034 V4126 V4127 V4132 \nV4133 V4225 V4226 V4231 V4232 V4326 \nV4327 V4330 V4331 V4427 V4428 V4429 \nV4430 V4528 V4529 \n0: "];282[shape=box, label="id:282 level: 7\n48: V3229 V3230 V3328 V3329 V3330 \nV3331 V3427 V3428 V3431 V3432 V3526 \nV3527 V3532 V3533 V3625 V3626 V3631 \nV3632 V3724 V3725 V3726 V3727 V3730 \nV3731 V3823 V3824 V3827 V3828 V3829 \nV3830 V3922 V3923 V3928 V3929 V4021 \nV4022 V4027 V4028 V4122 V4123 V4126 \nV4127 V4223 V4224 V4225 V4226 V4324 \nV4325 \n0: "];151-&gt;282[label="44: V3229 V3230 V3328 V3329 V3330 \nV3331 V3427 V3428 V3431 V3432 V3526 \nV3527 V3532 V3533 V3625 V3626 V3631 \nV3632 V3724 V3725 V3730 V3731 V3823 \nV3824 V3829 V3830 V3922 V3923 V3928 \nV3929 V4021 V4022 V4027 V4028 V4122 \nV4123 V4126 V4127 V4223 V4224 V4225 \nV4226 V4324 V4325 \n0: "];283[shape=box, label="id:283 level: 7\n105: V26 V27 V44 V45 V127 \nV128 V145 V146 V226 V227 V244 \nV245 V325 V326 V343 V344 V424 \nV425 V426 V442 V443 V523 V524 \nV526 V527 V530 V541 V542 V622 \nV623 V627 V628 V629 V630 V631 \nV641 V642 V722 V723 V728 V729 \nV731 V732 V740 V741 V821 V822 \nV832 V833 V839 V840 V920 V921 \nV932 V933 V939 V940 V1019 V1020 \nV1031 V1032 V1038 V1039 V1120 V1121 \nV1122 V1131 V1132 V1137 V1138 V1221 \nV1222 V1223 V1224 V1225 V1230 V1231 \nV1236 V1237 V1323 V1324 V1325 V1326 \nV1329 V1330 V1335 V1336 V1426 V1427 \nV1428 V1429 V1434 V1435 V1527 V1528 \nV1529 V1530 V1533 V1534 V1630 V1631 \nV1632 V1633 V1731 V1732 \n0: "];152-&gt;283[label="80: V26 V27 V44 V45 V127 \nV128 V145 V146 V226 V227 V244 \nV245 V325 V326 V343 V344 V424 \nV425 V442 V443 V523 V524 V541 \nV542 V622 V623 V641 V642 V722 \nV723 V740 V741 V821 V822 V839 \nV840 V920 V921 V939 V940 V1019 \nV1020 V1038 V1039 V1120 V1121 V1122 \nV1137 V1138 V1221 V1222 V1223 V1224 \nV1225 V1236 V1237 V1323 V1324 V1325 \nV1326 V1335 V1336 V1426 V1427 V1428 \nV1429 V1434 V1435 V1527 V1528 V1529 \nV1530 V1533 V1534 V1630 V1631 V1632 \nV1633 V1731 V1732 \n0: "];284[shape=box, label="id:284 level: 7\n136: V26 V27 V127 V128 V226 \nV227 V325 V326 V424</w:t>
      </w:r>
    </w:p>
    <w:p>
      <w:pPr>
        <w:pStyle w:val="PreformattedText"/>
        <w:bidi w:val="0"/>
        <w:spacing w:before="0" w:after="0"/>
        <w:jc w:val="left"/>
        <w:rPr/>
      </w:pPr>
      <w:r>
        <w:rPr/>
        <w:t xml:space="preserve"> </w:t>
      </w:r>
      <w:r>
        <w:rPr/>
        <w:t>V425 V523 \nV524 V622 V623 V722 V723 V821 \nV822 V920 V921 V1019 V1020 V1119 \nV1120 V1121 V1122 V1218 V1219 V1221 \nV1222 V1223 V1224 V1225 V1317 V1318 \nV1323 V1324 V1325 V1326 V1416 V1417 \nV1426 V1427 V1428 V1429 V1517 V1518 \nV1527 V1528 V1529 V1530 V1618 V1619 \nV1630 V1631 V1719 V1720 V1731 V1732 \nV1818 V1819 V1830 V1831 V1918 V1919 \nV1929 V1930 V2017 V2018 V2028 V2029 \nV2116 V2117 V2127 V2128 V2215 V2216 \nV2226 V2227 V2314 V2315 V2326 V2327 \nV2413 V2414 V2425 V2426 V2512 V2513 \nV2514 V2515 V2524 V2525 V2611 V2612 \nV2615 V2616 V2617 V2618 V2623 V2624 \nV2710 V2711 V2716 V2717 V2718 V2719 \nV2722 V2723 V2809 V2810 V2819 V2820 \nV2821 V2822 V2900 V2908 V2909 V2920 \nV2921 V3000 V3001 V3002 V3007 V3008 \nV3101 V3102 V3103 V3106 V3107 V3203 \nV3204 V3205 V3206 V3304 V3305 \n0: "];152-&gt;284[label="111: V26 V27 V127 V128 V226 \nV227 V325 V326 V424 V425 V523 \nV524 V622 V623 V722 V723 V821 \nV822 V920 V921 V1019 V1020 V1120 \nV1121 V1122 V1221 V1222 V1223 V1224 \nV1225 V1323 V1324 V1325 V1326 V1426 \nV1427 V1428 V1429 V1527 V1528 V1529 \nV1530 V1630 V1631 V1731 V1732 V1830 \nV1831 V1929 V1930 V2028 V2029 V2127 \nV2128 V2226 V2227 V2326 V2327 V2413 \nV2414 V2425 V2426 V2512 V2513 V2514 \nV2515 V2524 V2525 V2611 V2612 V2615 \nV2616 V2617 V2618 V2623 V2624 V2710 \nV2711 V2716 V2717 V2718 V2719 V2722 \nV2723 V2809 V2810 V2819 V2820 V2821 \nV2822 V2900 V2908 V2909 V2920 V2921 \nV3000 V3001 V3002 V3007 V3008 V3101 \nV3102 V3103 V3106 V3107 V3203 V3204 \nV3205 V3206 V3304 V3305 \n0: "];285[shape=box, label="id:285 level: 7\n110: V2900 V3000 V3001 V3002 V3101 \nV3102 V3103 V3203 V3204 V3205 V3206 \nV3304 V3305 V3306 V3307 V3407 V3408 \nV3409 V3410 V3508 V3509 V3510 V3511 \nV3611 V3612 V3613 V3614 V3712 V3713 \nV3714 V3715 V3811 V3812 V3815 V3816 \nV3817 V3818 V3910 V3911 V3916 V3917 \nV3918 V3919 V4009 V4010 V4019 V4020 \nV4108 V4109 V4120 V4121 V4207 V4208 \nV4219 V4220 V4306 V4307 V4318 V4319 \nV4405 V4406 V4417 V4418 V4506 V4507 \nV4516 V4517 V4607 V4608 V4609 V4610 \nV4615 V4616 V4708 V4709 V4710 V4711 \nV4714 V4715 V4811 V4812 V4813 V4814 \nV4912 V4913 V5011 V5012 V5110 V5111 \nV5209 V5210 V5300 V5308 V5309 V5400 \nV5401 V5402 V5407 V5408 V5501 V5502 \nV5503 V5506 V5507 V5603 V5604 V5605 \nV5606 V5704 V5705 \n0: "];153-&gt;285[label="84: V2900 V3000 V3001 V3002 V3101 \nV3102 V3103 V3203 V3204 V3205 V3206 \nV3304 V3305 V3306 V3307 V3407 V3408 \nV3409 V3410 V3508 V3509 V3510 V3511 \nV3611 V3612 V3613 V3614 V3712 V3713 \nV3714 V3715 V3815 V3816 V3817 V3818 \nV3916 V3917 V3918 V3919 V4019 V4020 \nV4120 V4121 V4219 V4220 V4318 V4319 \nV4417 V4418 V4516 V4517 V4615 V4616 \nV4714 V4715 V4813 V4814 V4912 V4913 \nV5011 V5012 V5110 V5111 V5209 V5210 \nV5300 V5308 V5309 V5400 V5401 V5402 \nV5407 V5408 V5501 V5502 V5503 V5506 \nV5507 V5603 V5604 V5605 V5606 V5704 \nV5705 \n0: "];286[shape=box, label="id:286 level: 7\n104: V2413 V2414 V2512 V2513 V2514 \nV2515 V2611 V2612 V2615 V2616 V2617 \nV2618 V2710 V2711 V2716 V2717 V2718 \nV2719 V2809 V2810 V2819 V2820 V2821 \nV2822 V2908 V2909 V2920 V2921 V2922 \nV2923 V3007 V3008 V3019 V3020 V3023 \nV3024 V3025 V3026 V3106 V3107 V3118 \nV3119 V3124 V3125 V3126 V3127 V3205 \nV3206 V3217 V3218 V3227 V3228 V3306 \nV3307 V3316 V3317 V3328 V3329 V3407 \nV3408 V3409 V3410 V3415 V3416 V3427 \nV3428 V3508 V3509 V3510 V3511 V3514 \nV3515 V3526 V3527 V3611 V3612 V3613 \nV3614 V3625 V3626 V3712 V3713 V3714 \nV3715 V3724 V3725 V3815 V3816 V3817 \nV3818 V3823 V3824 V3916 V3917 V3918 \nV3919 V3922 V3923 V4019 V4020 V4021 \nV4022 V4120 V4121 \n0: "];153-&gt;286[label="92: V2413 V2414 V2512 V2513 V2514 \nV2515 V2611 V2612 V2615 V2616 V2617 \nV2618 V2710 V2711 V2716 V2717 V2718 \nV2719 V2809 V2810 V2819 V2820 V2821 \nV2822 V2908 V2909 V2920 V2921 V2922 \nV2923 V3007 V3008 V3023 V3024 V3025 \nV3026 V3106 V3107 V3124 V3125 V3126 \nV3127 V3205 V3206 V3227 V3228 V3306 \nV3307 V3328 V3329 V3407 V3408 V3409 \nV3410 V3427 V3428 V3508 V3509 V3510 \nV3511 V3526 V3527 V3611 V3612 V3613 \nV3614 V3625 V3626 V3712 V3713 V3714 \nV3715 V3724 V3725 V3815 V3816 V3817 \nV3818 V3823 V3824 V3916 V3917 V3918 \nV3919 V3922 V3923 V4019 V4020 V4021 \nV4022 V4120 V4121 \n0: "];287[shape=box, label="id:287 level: 7\n72: V840 V939 V940 V941 V942 \nV1038 V1039 V1041 V1042 V1043 V1044 \nV1137 V1138 V1143 V1144 V1145 V1146 \nV1236 V1237 V1245 V1246 V1247 V1335 \nV1336 V1337 V1338 V1347 V1348 V1434 \nV1435 V1438 V1439 V1440 V1441 V1446 \nV1447 V1533 V1534 V1539 V1540 V1541 \nV1542 V1545 V1546 V1632 V1633 V1642 \nV1643 V1644 V1645 V1733 V1734 V1743 \nV1744 V1834 V1835 V1836 V1837 V1842 \nV1843 V1935 V1936 V1937 V1938 V1941 \nV1942 V2038 V2039 V2040 V2041 V2139 \nV2140 \n0: "];154-&gt;287[label="60: V840 V939 V940 V941 V942 \nV1038 V1039 V1041 V1042 V1043 V1044 \nV1137 V1138 V1143 V1144 V1145 V1146 \nV1236 V1237 V1245 V1246 V1247 V1335 \nV1336 V1347 V1348 V1434 V1435 V1446 \nV1447 V1533 V1534 V1545 V1546 V1632 \nV1633 V1644 V1645 V1733 V1734 V1743 \nV1744 V1834 V1835 V1836 V1837 V1842 \nV1843 V1935 V1936 V1937 V1938 V1941 \nV1942 V2038 V2039 V2040 V2041 V2139 \nV2140 \n0: "];288[shape=box, label="id:288 level: 7\n80: V1632 V1633 V1644 V1645 V1731 \nV1732 V1733 V1734 V1743 V1744 V1745 \nV1746 V1830 V1831 V1834 V1835 V1836 \nV1837 V1842 V1843 V1846 V1847 V1929 \nV1930 V1935 V1936 V1937 V1938 V1941 \nV1942 V1947 V1948 V2028 V2029 V2038 \nV2039 V2040 V2041 V2046 V2047 V2129 \nV2130 V2139 V2140 V2145 V2146 V2230 \nV2231 V2232 V2233 V2238 V2239 V2244 \nV2245 V2331 V2332 V2333 V2334 V2337 \nV2338 V2343 V2344 V2434 V2435 V2436 \nV2437 V2442 V2443 V2535 V2536 V2537 \nV2538 V2541 V2542 V2638 V2639 V2640 \nV2641 V2739 V2740 \n0: "];154-&gt;288[label="76: V1632 V1633 V1644 V1645 V1731 \nV1732 V1733 V1734 V1743 V1744 V1745 \nV1746 V1830 V1831 V1834 V1835 V1836 \nV1837 V1842 V1843 V1846 V1847 V1929 \nV1930 V1935 V1936 V1937 V1938 V1941 \nV1942 V1947 V1948 V2028 V2029 V2038 \nV2039 V2040 V2041 V2046 V2047 V2129 \nV2130 V2139 V2140 V2145 V2146 V2230 \nV2231 V2232 V2233 V2244 V2245 V2331 \nV2332 V2333 V2334 V2343 V2344 V2434 \nV2435 V2436 V2437 V2442 V2443 V2535 \nV2536 V2537 V2538 V2541 V2542 V2638 \nV2639 V2640 V2641 V2739 V2740 \n0: "];289[shape=box, label="id:289 level: 7\n72: V2436 V2437 V2535 V2536 V2537 \nV2538 V2634 V2635 V2638 V2639 V2640 \nV2641 V2734 V2735 V2739 V2740 V2741 \nV2742 V2833 V2834 V2838 V2839 V2842 \nV2843 V2932 V2933 V2938 V2939 V2943 \nV2944 V3031 V3032 V3037 V3038 V3042 \nV3043 V3130 V3131 V3136 V3137 V3142 \nV3143 V3229 V3230 V3235 V3236 V3241 \nV3242 V3330 V3331 V3334 V3335 V3340 \nV3341 V3431 V3432 V3433 V3434 V3439 \nV3440 V3532 V3533 V3534 V3535 V3538 \nV3539 V3635 V3636 V3637 V3638 V3736 \nV3737 \n0: "];155-&gt;289[label="60: V2436 V2437 V2535 V2536 V2537 \nV2538 V2634 V2635 V2638 V2639 V2640 \nV2641 V2734 V2735 V2739 V2740 V2741 \nV2742 V2833 V2834 V2842 V2843 V2932 \nV2933 V2943 V2944 V3031 V3032 V3042 \nV3043 V3130 V3131 V3142 V3143 V3229 \nV3230 V3241 V3242 V3330 V3331 V3340 \nV3341 V3431 V3432 V3433 V3434 V3439 \nV3440 V3532 V3533 V3534 V3535 V3538 \nV3539 V3635 V3636 V3637 V3638 V3736 \nV3737 \n0: "];290[shape=box, label="id:290 level: 7\n72: V2028 V2029 V2127 V2128 V2129 \nV2130 V2226 V2227 V2230 V2231 V2232 \nV2233 V2326 V2327 V2331 V2332 V2333 \nV2334 V2425 V2426 V2430 V2431 V2434 \nV2435 V2524 V2525 V2530 V2531 V2535 \nV2536 V2623 V2624 V2629 V2630 V2634 \nV2635 V2722 V2723 V2728 V2729 V2734 \nV2735 V2821 V2822 V2827 V2828 V2833 \nV2834 V2922 V2923 V2926 V2927 V2932 \nV2933 V3023 V3024 V3025 V3026 V3031 \nV3032 V3124 V3125 V3126 V3127 V3130 \nV3131 V3227 V3228 V3229 V3230 V3328 \nV3329 \n0: "];155-&gt;290[label="60: V2028 V2029 V2127 V2128 V2129 \nV2130 V2226 V2227 V2230 V2231 V2232 \nV2233 V2326 V2327 V2331 V2332 V2333 \nV2334 V2425 V2426 V2434 V2435 V2524 \nV2525 V2535 V2536 V2623 V2624 V2634 \nV2635 V2722 V2723 V2734 V2735 V2821 \nV2822 V2833 V2834 V2922 V2923 V2932 \nV2933 V3023 V3024 V3025 V3026 V3031 \nV3032 V3124 V3125 V3126 V3127 V3130 \nV3131 V3227 V3228 V3229 V3230 V3328 \nV3329 \n0: "];291[shape=box, label="id:291 level: 7\n32: V1248 V1347 V1348 V1349 V1350 \nV1446 V1447 V1449 V1450 V1451 V1545 \nV1546 V1548 V1549 V1551 V1552 V1644 \nV1645 V1647 V1648 V1650 V1651 V1745 \nV1746 V1747 V1749 V1750 V1846 V1847 \nV1848 V1849 V1948 \n0: "];156-&gt;291[label="28: V1248 V1347 V1348 V1349 V1350 \nV1446 V1447 V1449 V1450 V1451 V1545 \nV1546 V1551 V1552 V1644 V1645 V1650 \nV1651 V1745 V1746 V1747 V1749 V1750 \nV1846 V1847 V1848 V1849 V1948 \n0: "];292[shape=box, label="id:292 level: 7\n21: V1050 V1051 V1149 V1150 V1151 \nV1152 V1248 V1249 V1251 V1252 V1253 \nV1349 V1350 V1351 V1353 V1354 V1450 \nV1451 V1452 V1453 V1552 \n1: C1426( V1051 V1150 V1151 V1152 V1251 ) "];157-&gt;292[label="20: V1050 V1051 V1149 V1150 V1151 \nV1152 V1248 V1249 V1252 V1253 V1349 \nV1350 V1351 V1353 V1354 V1450 V1451 \nV1452 V1453 V1552 \n0: "];293[shape=box, label="id:293 level: 7\n13: V954 V1053 V1054 V1055 V1152 \nV1153 V1154 V1155 V1156 V1253 V1254 \nV1255 V1354 \n5: C1331( V954 V1053 V1054 V1055 V1154 ) C1428( V1053 V1152 V1153 V1154 V1253 ) C1429( V1054 V1153 V1154 V1155 V1254 ) C1430( V1055 V1154 V1155 V1156 V1255 ) C1527( V1154 V1253 V1254 V1255 V1354 ) "];158-&gt;293[label="12: V954 V1053 V1054 V1055 V1152 \nV1153 V1155 V1156 V1253 V1254 V1255 \nV1354 \n0: "];294[shape=box, label="id:294 level: 7\n13: V852 V951 V952 V953 V1050 \nV1051 V1052 V1053 V1054 V1151 V1152 \nV1153 V1252 \n5: C1231( V852 V951 V952 V953 V1052 ) C1328( V951 V1050 V1051 V1052 V1151 ) C1329( V952 V1051 V1052 V1053 V1152 ) C1330( V953 V1052 V1053 V1054 V1153 ) C1427( V1052 V1151 V1152 V1153 V1252 ) "];158-&gt;294[label="12: V852 V951 V952 V953 V1050 \nV1051 V1053 V1054 V1151 V1152 V1153 \nV1252 \n0: "];295[shape=box, label="id:295 level: 7\n21: V1458 V1557 V1558 V1559 V1656 \nV1657 V1659 V1660 V1756 V1757 V1758 \nV1759 V1760 V1857 V1858 V1860 V1861 \nV1958 V1959 V1960 V2059 \n1: C2020( V1657 V1756 V1757 V1758 V1857 ) "];159-&gt;295[label="20: V1458 V1557 V1558 V1559 V1656 \nV1657 V1659</w:t>
      </w:r>
    </w:p>
    <w:p>
      <w:pPr>
        <w:pStyle w:val="PreformattedText"/>
        <w:bidi w:val="0"/>
        <w:spacing w:before="0" w:after="0"/>
        <w:jc w:val="left"/>
        <w:rPr/>
      </w:pPr>
      <w:r>
        <w:rPr/>
        <w:t xml:space="preserve"> </w:t>
      </w:r>
      <w:r>
        <w:rPr/>
        <w:t>V1660 V1756 V1757 V1759 \nV1760 V1857 V1858 V1860 V1861 V1958 \nV1959 V1960 V2059 \n0: "];296[shape=box, label="id:296 level: 7\n29: V1062 V1161 V1162 V1163 V1260 \nV1261 V1263 V1264 V1359 V1360 V1363 \nV1364 V1458 V1459 V1464 V1465 V1558 \nV1559 V1560 V1563 V1564 V1659 V1660 \nV1662 V1663 V1760 V1761 V1762 V1861 \n1: C1826( V1459 V1558 V1559 V1560 V1659 ) "];160-&gt;296[label="28: V1062 V1161 V1162 V1163 V1260 \nV1261 V1263 V1264 V1359 V1360 V1363 \nV1364 V1458 V1459 V1464 V1465 V1558 \nV1559 V1563 V1564 V1659 V1660 V1662 \nV1663 V1760 V1761 V1762 V1861 \n0: "];297[shape=box, label="id:297 level: 7\n28: V759 V857 V858 V859 V860 \nV956 V957 V958 V960 V961 V1055 \nV1056 V1058 V1059 V1061 V1062 V1156 \nV1157 V1158 V1161 V1162 V1257 V1258 \nV1259 V1260 V1261 V1359 V1360 \n0: "];161-&gt;297[label="26: V759 V857 V858 V859 V860 \nV956 V957 V958 V960 V961 V1055 \nV1056 V1061 V1062 V1156 V1157 V1158 \nV1161 V1162 V1257 V1258 V1259 V1260 \nV1261 V1359 V1360 \n0: "];298[shape=box, label="id:298 level: 7\n21: V1254 V1255 V1353 V1354 V1355 \nV1356 V1452 V1453 V1456 V1457 V1553 \nV1554 V1555 V1557 V1558 V1654 V1655 \nV1656 V1657 V1755 V1756 \n1: C1920( V1555 V1654 V1655 V1656 V1755 ) "];162-&gt;298[label="20: V1254 V1255 V1353 V1354 V1355 \nV1356 V1452 V1453 V1456 V1457 V1553 \nV1554 V1557 V1558 V1654 V1655 V1656 \nV1657 V1755 V1756 \n0: "];299[shape=box, label="id:299 level: 7\n21: V1056 V1155 V1156 V1157 V1158 \nV1254 V1255 V1257 V1258 V1259 V1355 \nV1356 V1357 V1359 V1360 V1456 V1457 \nV1458 V1459 V1557 V1558 \n1: C1726( V1357 V1456 V1457 V1458 V1557 ) "];162-&gt;299[label="20: V1056 V1155 V1156 V1157 V1158 \nV1254 V1255 V1257 V1258 V1259 V1355 \nV1356 V1359 V1360 V1456 V1457 V1458 \nV1459 V1557 V1558 \n0: "];300[shape=box, label="id:300 level: 7\n29: V361 V460 V461 V462 V559 \nV560 V562 V563 V658 V659 V660 \nV663 V664 V758 V759 V764 V765 \nV859 V860 V863 V864 V960 V961 \nV963 V964 V1061 V1062 V1063 V1162 \n1: C944( V559 V658 V659 V660 V759 ) "];163-&gt;300[label="28: V361 V460 V461 V462 V559 \nV560 V562 V563 V658 V659 V663 \nV664 V758 V759 V764 V765 V859 \nV860 V863 V864 V960 V961 V963 \nV964 V1061 V1062 V1063 V1162 \n0: "];301[shape=box, label="id:301 level: 7\n32: V62 V63 V68 V69 V163 \nV164 V169 V170 V262 V263 V264 \nV268 V269 V361 V362 V364 V365 \nV367 V368 V461 V462 V465 V466 \nV467 V562 V563 V565 V566 V663 \nV664 V665 V764 \n0: "];163-&gt;301[label="28: V62 V63 V68 V69 V163 \nV164 V169 V170 V262 V263 V268 \nV269 V361 V362 V367 V368 V461 \nV462 V466 V467 V562 V563 V565 \nV566 V663 V664 V665 V764 \n0: "];302[shape=box, label="id:302 level: 7\n17: V566 V665 V666 V667 V764 \nV765 V767 V768 V863 V864 V865 \nV866 V867 V964 V965 V966 V1065 \n3: C1145( V764 V863 V864 V865 V964 ) C1146( V765 V864 V865 V866 V965 ) C1244( V865 V964 V965 V966 V1065 ) "];164-&gt;302[label="16: V566 V665 V666 V667 V764 \nV765 V767 V768 V863 V864 V866 \nV867 V964 V965 V966 V1065 \n0: "];303[shape=box, label="id:303 level: 7\n27: V864 V866 V867 V963 V964 \nV965 V966 V967 V968 V1062 V1063 \nV1065 V1068 V1069 V1162 V1163 V1164 \nV1167 V1168 V1263 V1264 V1266 V1267 \nV1364 V1365 V1366 V1465 \n1: C1438( V1063 V1162 V1163 V1164 V1263 ) "];164-&gt;303[label="26: V864 V866 V867 V963 V964 \nV965 V966 V967 V968 V1062 V1063 \nV1065 V1068 V1069 V1162 V1163 V1167 \nV1168 V1263 V1264 V1266 V1267 V1364 \nV1365 V1366 V1465 \n0: "];304[shape=box, label="id:304 level: 7\n19: V569 V668 V669 V670 V767 \nV768 V770 V771 V866 V867 V868 \nV870 V871 V967 V968 V969 V970 \nV1068 V1069 \n2: C1148( V767 V866 V867 V868 V967 ) C1247( V868 V967 V968 V969 V1068 ) "];165-&gt;304[label="18: V569 V668 V669 V670 V767 \nV768 V770 V771 V866 V867 V870 \nV871 V967 V968 V969 V970 V1068 \nV1069 \n0: "];305[shape=box, label="id:305 level: 7\n27: V169 V268 V269 V270 V367 \nV368 V370 V371 V466 V467 V471 \nV472 V565 V566 V568 V569 V571 \nV572 V666 V667 V668 V669 V670 \nV671 V767 V768 V770 \n1: C953( V568 V667 V668 V669 V768 ) "];165-&gt;305[label="26: V169 V268 V269 V270 V367 \nV368 V370 V371 V466 V467 V471 \nV472 V565 V566 V569 V571 V572 \nV666 V667 V668 V669 V670 V671 \nV767 V768 V770 \n0: "];306[shape=box, label="id:306 level: 7\n21: V343 V442 V443 V444 V541 \nV542 V544 V545 V642 V643 V644 \nV645 V646 V743 V744 V746 V747 \nV844 V845 V846 V945 \n1: C929( V544 V643 V644 V645 V744 ) "];166-&gt;306[label="20: V343 V442 V443 V444 V541 \nV542 V544 V545 V642 V643 V645 \nV646 V743 V744 V746 V747 V844 \nV845 V846 V945 \n0: "];307[shape=box, label="id:307 level: 7\n23: V542 V641 V642 V643 V740 \nV741 V743 V744 V839 V840 V843 \nV844 V845 V940 V941 V942 V944 \nV945 V1041 V1042 V1043 V1044 V1143 \n1: C1125( V744 V843 V844 V845 V944 ) "];166-&gt;307[label="22: V542 V641 V642 V643 V740 \nV741 V743 V744 V839 V840 V844 \nV845 V940 V941 V942 V944 V945 \nV1041 V1042 V1043 V1044 V1143 \n0: "];308[shape=box, label="id:308 level: 7\n21: V548 V647 V648 V649 V746 \nV747 V749 V750 V847 V848 V849 \nV850 V851 V948 V949 V951 V952 \nV1049 V1050 V1051 V1150 \n1: C1130( V749 V848 V849 V850 V949 ) "];167-&gt;308[label="20: V548 V647 V648 V649 V746 \nV747 V749 V750 V847 V848 V850 \nV851 V948 V949 V951 V952 V1049 \nV1050 V1051 V1150 \n0: "];309[shape=box, label="id:309 level: 7\n27: V746 V747 V845 V846 V847 \nV848 V944 V945 V946 V948 V949 \nV1043 V1044 V1049 V1050 V1144 V1145 \nV1146 V1149 V1150 V1245 V1246 V1247 \nV1248 V1249 V1347 V1348 \n1: C1127( V746 V845 V846 V847 V946 ) "];167-&gt;309[label="26: V746 V747 V845 V846 V847 \nV848 V944 V945 V948 V949 V1043 \nV1044 V1049 V1050 V1144 V1145 V1146 \nV1149 V1150 V1245 V1246 V1247 V1248 \nV1249 V1347 V1348 \n0: "];310[shape=box, label="id:310 level: 7\n47: V44 V45 V50 V51 V145 \nV146 V151 V152 V244 V245 V250 \nV251 V252 V343 V344 V349 V350 \nV352 V353 V443 V444 V448 V449 \nV453 V454 V544 V545 V547 V548 \nV553 V554 V645 V646 V647 V648 \nV649 V653 V654 V746 V749 V750 \nV752 V753 V850 V851 V852 V951 \n0: "];168-&gt;310[label="42: V44 V45 V50 V51 V145 \nV146 V151 V152 V244 V245 V251 \nV252 V343 V344 V352 V353 V443 \nV444 V453 V454 V544 V545 V547 \nV548 V553 V554 V645 V646 V647 \nV648 V649 V653 V654 V746 V749 \nV750 V752 V753 V850 V851 V852 \nV951 \n0: "];311[shape=box, label="id:311 level: 7\n34: V355 V454 V455 V456 V553 \nV554 V556 V557 V653 V654 V655 \nV657 V658 V752 V753 V755 V756 \nV758 V759 V851 V852 V856 V857 \nV858 V952 V953 V954 V956 V957 \nV1053 V1054 V1055 V1056 V1155 \n0: "];169-&gt;311[label="30: V355 V454 V455 V456 V553 \nV554 V556 V557 V653 V654 V657 \nV658 V752 V753 V758 V759 V851 \nV852 V857 V858 V952 V953 V954 \nV956 V957 V1053 V1054 V1055 V1056 \nV1155 \n0: "];312[shape=box, label="id:312 level: 7\n39: V50 V51 V56 V57 V62 \nV63 V151 V152 V157 V158 V163 \nV164 V251 V252 V256 V257 V262 \nV263 V352 V353 V355 V356 V361 \nV362 V453 V454 V455 V456 V460 \nV461 V554 V556 V557 V559 V560 \nV657 V658 V659 V758 \n0: "];169-&gt;312[label="32: V50 V51 V62 V63 V151 \nV152 V163 V164 V251 V252 V262 \nV263 V352 V353 V355 V361 V362 \nV453 V454 V455 V456 V460 V461 \nV554 V556 V557 V559 V560 V657 \nV658 V659 V758 \n0: "];313[shape=box, label="id:313 level: 7\n32: V4285 V4286 V4384 V4385 V4386 \nV4387 V4483 V4484 V4487 V4488 V4582 \nV4583 V4586 V4587 V4588 V4589 V4683 \nV4684 V4685 V4686 V4689 V4690 V4784 \nV4785 V4788 V4789 V4885 V4886 V4887 \nV4888 V4986 V4987 \n0: "];170-&gt;313[label="28: V4285 V4286 V4384 V4385 V4386 \nV4387 V4483 V4484 V4487 V4488 V4582 \nV4583 V4588 V4589 V4683 V4684 V4689 \nV4690 V4784 V4785 V4788 V4789 V4885 \nV4886 V4887 V4888 V4986 V4987 \n0: "];314[shape=box, label="id:314 level: 7\n32: V3881 V3882 V3980 V3981 V3982 \nV3983 V4079 V4080 V4083 V4084 V4178 \nV4179 V4182 V4183 V4184 V4185 V4279 \nV4280 V4281 V4282 V4285 V4286 V4380 \nV4381 V4384 V4385 V4481 V4482 V4483 \nV4484 V4582 V4583 \n0: "];170-&gt;314[label="28: V3881 V3882 V3980 V3981 V3982 \nV3983 V4079 V4080 V4083 V4084 V4178 \nV4179 V4184 V4185 V4279 V4280 V4285 \nV4286 V4380 V4381 V4384 V4385 V4481 \nV4482 V4483 V4484 V4582 V4583 \n0: "];315[shape=box, label="id:315 level: 7\n32: V4089 V4090 V4188 V4189 V4190 \nV4191 V4287 V4288 V4291 V4292 V4386 \nV4387 V4390 V4391 V4392 V4393 V4487 \nV4488 V4489 V4490 V4493 V4494 V4588 \nV4589 V4592 V4593 V4689 V4690 V4691 \nV4692 V4790 V4791 \n0: "];171-&gt;315[label="28: V4089 V4090 V4188 V4189 V4190 \nV4191 V4287 V4288 V4291 V4292 V4386 \nV4387 V4392 V4393 V4487 V4488 V4493 \nV4494 V4588 V4589 V4592 V4593 V4689 \nV4690 V4691 V4692 V4790 V4791 \n0: "];316[shape=box, label="id:316 level: 7\n32: V3685 V3686 V3784 V3785 V3786 \nV3787 V3883 V3884 V3887 V3888 V3982 \nV3983 V3986 V3987 V3988 V3989 V4083 \nV4084 V4085 V4086 V4089 V4090 V4184 \nV4185 V4188 V4189 V4285 V4286 V4287 \nV4288 V4386 V4387 \n0: "];171-&gt;316[label="28: V3685 V3686 V3784 V3785 V3786 \nV3787 V3883 V3884 V3887 V3888 V3982 \nV3983 V3988 V3989 V4083 V4084 V4089 \nV4090 V4184 V4185 V4188 V4189 V4285 \nV4286 V4287 V4288 V4386 V4387 \n0: "];317[shape=box, label="id:317 level: 7\n42: V4199 V4297 V4298 V4299 V4396 \nV4397 V4398 V4493 V4494 V4495 V4496 \nV4592 V4593 V4594 V4595 V4691 V4692 \nV4695 V4696 V4790 V4791 V4794 V4795 \nV4891 V4892 V4893 V4894 V4992 V4993 \nV5093 V5094 V5194 V5195 V5295 V5296 \nV5396 V5397 V5399 V5497 V5498 V5499 \nV5598 \n0: "];172-&gt;317[label="36: V4199 V4297 V4298 V4299 V4396 \nV4397 V4398 V4493 V4494 V4495 V4496 \nV4592 V4593 V4594 V4595 V4691 V4692 \nV4790 V4791 V4891 V4892 V4992 V4993 \nV5093 V5094 V5194 V5195 V5295 V5296 \nV5396 V5397 V5399 V5497 V5498 V5499 \nV5598 \n0: "];318[shape=box, label="id:318 level: 7\n48: V4689 V4690 V4788 V4789 V4790 \nV4791 V4887 V4888 V4891 V4892 V4986 \nV4987 V4992 V4993 V5087 V5088 V5093 \nV5094 V5188 V5189 V5192 V5193 V5194 \nV5195 V5289 V5290 V5291 V5292 V5295 \nV5296 V5390 V5391 V5396 V5397 V5491 \nV5492 V5497 V5498 V5592 V5593 V5596 \nV5597 V5693 V5694 V5695 V5696 V5794 \nV5795 \n0: "];172-&gt;318[label="44: V4689 V4690 V4788 V4789 V4790 \nV4791 V4887 V4888 V4891 V4892 V4986 \nV4987 V4992 V4993 V5087 V5088 V5093 \nV5094 V5188 V5189 V5194 V5195 V5289 \nV5290 V5295 V5296 V5390 V5391 V5396 \nV5397 V5491</w:t>
      </w:r>
    </w:p>
    <w:p>
      <w:pPr>
        <w:pStyle w:val="PreformattedText"/>
        <w:bidi w:val="0"/>
        <w:spacing w:before="0" w:after="0"/>
        <w:jc w:val="left"/>
        <w:rPr/>
      </w:pPr>
      <w:r>
        <w:rPr/>
        <w:t xml:space="preserve"> </w:t>
      </w:r>
      <w:r>
        <w:rPr/>
        <w:t>V5492 V5497 V5498 V5592 \nV5593 V5596 V5597 V5693 V5694 V5695 \nV5696 V5794 V5795 \n0: "];319[shape=box, label="id:319 level: 7\n42: V2999 V3097 V3098 V3099 V3196 \nV3197 V3198 V3293 V3294 V3295 V3296 \nV3392 V3393 V3394 V3395 V3491 V3492 \nV3495 V3496 V3590 V3591 V3594 V3595 \nV3691 V3692 V3693 V3694 V3792 V3793 \nV3893 V3894 V3994 V3995 V4095 V4096 \nV4196 V4197 V4199 V4297 V4298 V4299 \nV4398 \n0: "];173-&gt;319[label="36: V2999 V3097 V3098 V3099 V3196 \nV3197 V3198 V3293 V3294 V3295 V3296 \nV3392 V3393 V3394 V3395 V3491 V3492 \nV3590 V3591 V3691 V3692 V3792 V3793 \nV3893 V3894 V3994 V3995 V4095 V4096 \nV4196 V4197 V4199 V4297 V4298 V4299 \nV4398 \n0: "];320[shape=box, label="id:320 level: 7\n48: V3489 V3490 V3588 V3589 V3590 \nV3591 V3687 V3688 V3691 V3692 V3786 \nV3787 V3792 V3793 V3887 V3888 V3893 \nV3894 V3988 V3989 V3992 V3993 V3994 \nV3995 V4089 V4090 V4091 V4092 V4095 \nV4096 V4190 V4191 V4196 V4197 V4291 \nV4292 V4297 V4298 V4392 V4393 V4396 \nV4397 V4493 V4494 V4495 V4496 V4594 \nV4595 \n0: "];173-&gt;320[label="44: V3489 V3490 V3588 V3589 V3590 \nV3591 V3687 V3688 V3691 V3692 V3786 \nV3787 V3792 V3793 V3887 V3888 V3893 \nV3894 V3988 V3989 V3994 V3995 V4089 \nV4090 V4095 V4096 V4190 V4191 V4196 \nV4197 V4291 V4292 V4297 V4298 V4392 \nV4393 V4396 V4397 V4493 V4494 V4495 \nV4496 V4594 V4595 \n0: "];321[shape=box, label="id:321 level: 7\n32: V3477 V3478 V3576 V3577 V3578 \nV3579 V3675 V3676 V3679 V3680 V3774 \nV3775 V3778 V3779 V3780 V3781 V3875 \nV3876 V3877 V3878 V3881 V3882 V3976 \nV3977 V3980 V3981 V4077 V4078 V4079 \nV4080 V4178 V4179 \n0: "];174-&gt;321[label="28: V3477 V3478 V3576 V3577 V3578 \nV3579 V3675 V3676 V3679 V3680 V3774 \nV3775 V3780 V3781 V3875 V3876 V3881 \nV3882 V3976 V3977 V3980 V3981 V4077 \nV4078 V4079 V4080 V4178 V4179 \n0: "];322[shape=box, label="id:322 level: 7\n32: V3073 V3074 V3172 V3173 V3174 \nV3175 V3271 V3272 V3275 V3276 V3370 \nV3371 V3374 V3375 V3376 V3377 V3471 \nV3472 V3473 V3474 V3477 V3478 V3572 \nV3573 V3576 V3577 V3673 V3674 V3675 \nV3676 V3774 V3775 \n0: "];174-&gt;322[label="28: V3073 V3074 V3172 V3173 V3174 \nV3175 V3271 V3272 V3275 V3276 V3370 \nV3371 V3376 V3377 V3471 V3472 V3477 \nV3478 V3572 V3573 V3576 V3577 V3673 \nV3674 V3675 V3676 V3774 V3775 \n0: "];323[shape=box, label="id:323 level: 7\n32: V3281 V3282 V3380 V3381 V3382 \nV3383 V3479 V3480 V3483 V3484 V3578 \nV3579 V3582 V3583 V3584 V3585 V3679 \nV3680 V3681 V3682 V3685 V3686 V3780 \nV3781 V3784 V3785 V3881 V3882 V3883 \nV3884 V3982 V3983 \n0: "];175-&gt;323[label="28: V3281 V3282 V3380 V3381 V3382 \nV3383 V3479 V3480 V3483 V3484 V3578 \nV3579 V3584 V3585 V3679 V3680 V3685 \nV3686 V3780 V3781 V3784 V3785 V3881 \nV3882 V3883 V3884 V3982 V3983 \n0: "];324[shape=box, label="id:324 level: 7\n32: V2877 V2878 V2976 V2977 V2978 \nV2979 V3075 V3076 V3079 V3080 V3174 \nV3175 V3178 V3179 V3180 V3181 V3275 \nV3276 V3277 V3278 V3281 V3282 V3376 \nV3377 V3380 V3381 V3477 V3478 V3479 \nV3480 V3578 V3579 \n0: "];175-&gt;324[label="28: V2877 V2878 V2976 V2977 V2978 \nV2979 V3075 V3076 V3079 V3080 V3174 \nV3175 V3180 V3181 V3275 V3276 V3281 \nV3282 V3376 V3377 V3380 V3381 V3477 \nV3478 V3479 V3480 V3578 V3579 \n0: "];325[shape=box, label="id:325 level: 7\n32: V3085 V3086 V3184 V3185 V3186 \nV3187 V3283 V3284 V3287 V3288 V3382 \nV3383 V3386 V3387 V3388 V3389 V3483 \nV3484 V3485 V3486 V3489 V3490 V3584 \nV3585 V3588 V3589 V3685 V3686 V3687 \nV3688 V3786 V3787 \n0: "];176-&gt;325[label="28: V3085 V3086 V3184 V3185 V3186 \nV3187 V3283 V3284 V3287 V3288 V3382 \nV3383 V3388 V3389 V3483 V3484 V3489 \nV3490 V3584 V3585 V3588 V3589 V3685 \nV3686 V3687 V3688 V3786 V3787 \n0: "];326[shape=box, label="id:326 level: 7\n32: V2681 V2682 V2780 V2781 V2782 \nV2783 V2879 V2880 V2883 V2884 V2978 \nV2979 V2982 V2983 V2984 V2985 V3079 \nV3080 V3081 V3082 V3085 V3086 V3180 \nV3181 V3184 V3185 V3281 V3282 V3283 \nV3284 V3382 V3383 \n0: "];176-&gt;326[label="28: V2681 V2682 V2780 V2781 V2782 \nV2783 V2879 V2880 V2883 V2884 V2978 \nV2979 V2984 V2985 V3079 V3080 V3085 \nV3086 V3180 V3181 V3184 V3185 V3281 \nV3282 V3283 V3284 V3382 V3383 \n0: "];327[shape=box, label="id:327 level: 7\n32: V2889 V2890 V2988 V2989 V2990 \nV2991 V3087 V3088 V3091 V3092 V3186 \nV3187 V3190 V3191 V3192 V3193 V3287 \nV3288 V3289 V3290 V3293 V3294 V3388 \nV3389 V3392 V3393 V3489 V3490 V3491 \nV3492 V3590 V3591 \n0: "];177-&gt;327[label="28: V2889 V2890 V2988 V2989 V2990 \nV2991 V3087 V3088 V3091 V3092 V3186 \nV3187 V3192 V3193 V3287 V3288 V3293 \nV3294 V3388 V3389 V3392 V3393 V3489 \nV3490 V3491 V3492 V3590 V3591 \n0: "];328[shape=box, label="id:328 level: 7\n32: V2485 V2486 V2584 V2585 V2586 \nV2587 V2683 V2684 V2687 V2688 V2782 \nV2783 V2786 V2787 V2788 V2789 V2883 \nV2884 V2885 V2886 V2889 V2890 V2984 \nV2985 V2988 V2989 V3085 V3086 V3087 \nV3088 V3186 V3187 \n0: "];177-&gt;328[label="28: V2485 V2486 V2584 V2585 V2586 \nV2587 V2683 V2684 V2687 V2688 V2782 \nV2783 V2788 V2789 V2883 V2884 V2889 \nV2890 V2984 V2985 V2988 V2989 V3085 \nV3086 V3087 V3088 V3186 V3187 \n0: "];329[shape=box, label="id:329 level: 7\n19: V1866 V1867 V1965 V1966 V1967 \nV1968 V2064 V2065 V2068 V2069 V2165 \nV2166 V2167 V2168 V2169 V2266 V2267 \nV2268 V2367 \n2: C2423( V2068 V2167 V2168 V2169 V2268 ) C2520( V2167 V2266 V2267 V2268 V2367 ) "];178-&gt;329[label="18: V1866 V1867 V1965 V1966 V1967 \nV1968 V2064 V2065 V2068 V2069 V2165 \nV2166 V2168 V2169 V2266 V2267 V2268 \nV2367 \n0: "];330[shape=box, label="id:330 level: 7\n29: V2064 V2065 V2163 V2164 V2165 \nV2166 V2262 V2263 V2266 V2267 V2361 \nV2362 V2363 V2366 V2367 V2461 V2462 \nV2467 V2468 V2562 V2563 V2566 V2567 \nV2663 V2664 V2665 V2666 V2764 V2765 \n1: C2613( V2262 V2361 V2362 V2363 V2462 ) "];178-&gt;330[label="28: V2064 V2065 V2163 V2164 V2165 \nV2166 V2262 V2263 V2266 V2267 V2361 \nV2362 V2366 V2367 V2461 V2462 V2467 \nV2468 V2562 V2563 V2566 V2567 V2663 \nV2664 V2665 V2666 V2764 V2765 \n0: "];331[shape=box, label="id:331 level: 7\n21: V1860 V1959 V1960 V1961 V2058 \nV2059 V2061 V2062 V2158 V2159 V2161 \nV2162 V2163 V2259 V2260 V2262 V2263 \nV2360 V2361 V2362 V2461 \n1: C2417( V2062 V2161 V2162 V2163 V2262 ) "];179-&gt;331[label="20: V1860 V1959 V1960 V1961 V2058 \nV2059 V2061 V2062 V2158 V2159 V2162 \nV2163 V2259 V2260 V2262 V2263 V2360 \nV2361 V2362 V2461 \n0: "];332[shape=box, label="id:332 level: 7\n29: V1464 V1563 V1564 V1565 V1662 \nV1663 V1665 V1666 V1761 V1762 V1765 \nV1766 V1767 V1860 V1861 V1866 V1867 \nV1960 V1961 V1965 V1966 V2061 V2062 \nV2064 V2065 V2162 V2163 V2164 V2263 \n1: C2029( V1666 V1765 V1766 V1767 V1866 ) "];179-&gt;332[label="28: V1464 V1563 V1564 V1565 V1662 \nV1663 V1665 V1666 V1761 V1762 V1766 \nV1767 V1860 V1861 V1866 V1867 V1960 \nV1961 V1965 V1966 V2061 V2062 V2064 \nV2065 V2162 V2163 V2164 V2263 \n0: "];333[shape=box, label="id:333 level: 7\n21: V2467 V2468 V2566 V2567 V2568 \nV2569 V2665 V2666 V2667 V2669 V2670 \nV2764 V2765 V2768 V2769 V2865 V2866 \nV2867 V2868 V2966 V2967 \n1: C2814( V2467 V2566 V2567 V2568 V2667 ) "];180-&gt;333[label="20: V2467 V2468 V2566 V2567 V2568 \nV2569 V2665 V2666 V2669 V2670 V2764 \nV2765 V2768 V2769 V2865 V2866 V2867 \nV2868 V2966 V2967 \n0: "];334[shape=box, label="id:334 level: 7\n32: V2669 V2670 V2768 V2769 V2770 \nV2771 V2867 V2868 V2871 V2872 V2966 \nV2967 V2970 V2971 V2972 V2973 V3067 \nV3068 V3069 V3070 V3073 V3074 V3168 \nV3169 V3172 V3173 V3269 V3270 V3271 \nV3272 V3370 V3371 \n0: "];180-&gt;334[label="28: V2669 V2670 V2768 V2769 V2770 \nV2771 V2867 V2868 V2871 V2872 V2966 \nV2967 V2972 V2973 V3067 V3068 V3073 \nV3074 V3168 V3169 V3172 V3173 V3269 \nV3270 V3271 V3272 V3370 V3371 \n0: "];335[shape=box, label="id:335 level: 7\n32: V2473 V2474 V2572 V2573 V2574 \nV2575 V2671 V2672 V2675 V2676 V2770 \nV2771 V2774 V2775 V2776 V2777 V2871 \nV2872 V2873 V2874 V2877 V2878 V2972 \nV2973 V2976 V2977 V3073 V3074 V3075 \nV3076 V3174 V3175 \n0: "];181-&gt;335[label="28: V2473 V2474 V2572 V2573 V2574 \nV2575 V2671 V2672 V2675 V2676 V2770 \nV2771 V2776 V2777 V2871 V2872 V2877 \nV2878 V2972 V2973 V2976 V2977 V3073 \nV3074 V3075 V3076 V3174 V3175 \n0: "];336[shape=box, label="id:336 level: 7\n32: V2069 V2070 V2168 V2169 V2170 \nV2171 V2267 V2268 V2271 V2272 V2366 \nV2367 V2370 V2371 V2372 V2373 V2467 \nV2468 V2469 V2470 V2473 V2474 V2568 \nV2569 V2572 V2573 V2669 V2670 V2671 \nV2672 V2770 V2771 \n0: "];181-&gt;336[label="28: V2069 V2070 V2168 V2169 V2170 \nV2171 V2267 V2268 V2271 V2272 V2366 \nV2367 V2372 V2373 V2467 V2468 V2473 \nV2474 V2568 V2569 V2572 V2573 V2669 \nV2670 V2671 V2672 V2770 V2771 \n0: "];337[shape=box, label="id:337 level: 7\n50: V68 V69 V80 V81 V169 \nV170 V181 V182 V269 V270 V280 \nV281 V370 V371 V373 V379 V380 \nV471 V472 V473 V474 V478 V479 \nV571 V572 V574 V575 V577 V578 \nV670 V671 V675 V676 V677 V770 \nV771 V776 V777 V871 V872 V876 \nV877 V972 V973 V975 V976 V1073 \nV1074 V1075 V1174 \n0: "];182-&gt;337[label="44: V68 V69 V80 V81 V169 \nV170 V181 V182 V269 V270 V280 \nV281 V370 V371 V379 V380 V471 \nV472 V478 V479 V571 V572 V577 \nV578 V670 V671 V676 V677 V770 \nV771 V776 V777 V871 V872 V876 \nV877 V972 V973 V975 V976 V1073 \nV1074 V1075 V1174 \n0: "];338[shape=box, label="id:338 level: 7\n48: V379 V478 V479 V480 V577 \nV578 V580 V581 V676 V677 V681 \nV682 V776 V777 V782 V783 V876 \nV877 V878 V882 V883 V975 V976 \nV978 V979 V981 V982 V1074 V1075 \nV1079 V1080 V1081 V1174 V1175 V1180 \nV1181 V1274 V1275 V1279 V1280 V1375 \nV1376 V1378 V1379 V1476 V1477 V1478 \nV1577 \n0: "];182-&gt;338[label="44: V379 V478 V479 V480 V577 \nV578 V580 V581 V676 V677 V681 \nV682 V776 V777 V782 V783 V876 \nV877 V882 V883 V975 V976 V981 \nV982 V1074 V1075 V1080 V1081 V1174 \nV1175 V1180 V1181 V1274 V1275 V1279 \nV1280 V1375 V1376 V1378 V1379 V1476 \nV1477 V1478 V1577 \n0: "];339[shape=box, label="id:339 level: 7\n64: V1799 V1897 V1898 V1899 V1996 \nV1997 V1998 V2093 V2094 V2095 V2096 \nV2192 V2193 V2194 V2195 V2289 V2290 \nV2291 V2292 V2388 V2389 V2390 V2391 \nV2487 V2488 V2491 V2492 V2586 V2587 \nV2592 V2593 V2687 V2688 V2693 V2694 \nV2788</w:t>
      </w:r>
    </w:p>
    <w:p>
      <w:pPr>
        <w:pStyle w:val="PreformattedText"/>
        <w:bidi w:val="0"/>
        <w:spacing w:before="0" w:after="0"/>
        <w:jc w:val="left"/>
        <w:rPr/>
      </w:pPr>
      <w:r>
        <w:rPr/>
        <w:t xml:space="preserve"> </w:t>
      </w:r>
      <w:r>
        <w:rPr/>
        <w:t>V2789 V2794 V2795 V2889 V2890 \nV2895 V2896 V2990 V2991 V2996 V2997 \nV2999 V3091 V3092 V3097 V3098 V3099 \nV3192 V3193 V3196 V3197 V3198 V3293 \nV3294 V3295 V3296 V3394 V3395 \n0: "];183-&gt;339[label="52: V1799 V1897 V1898 V1899 V1996 \nV1997 V1998 V2093 V2094 V2095 V2096 \nV2192 V2193 V2194 V2195 V2289 V2290 \nV2291 V2292 V2388 V2389 V2390 V2391 \nV2487 V2488 V2586 V2587 V2687 V2688 \nV2788 V2789 V2889 V2890 V2990 V2991 \nV2999 V3091 V3092 V3097 V3098 V3099 \nV3192 V3193 V3196 V3197 V3198 V3293 \nV3294 V3295 V3296 V3394 V3395 \n0: "];340[shape=box, label="id:340 level: 7\n100: V80 V81 V181 V182 V280 \nV281 V379 V380 V479 V480 V580 \nV581 V681 V682 V782 V783 V882 \nV883 V884 V981 V982 V984 V985 \nV1080 V1081 V1085 V1086 V1180 V1181 \nV1186 V1187 V1279 V1280 V1286 V1287 \nV1378 V1379 V1386 V1387 V1477 V1478 \nV1487 V1488 V1576 V1577 V1588 V1589 \nV1677 V1678 V1689 V1690 V1778 V1779 \nV1790 V1791 V1799 V1879 V1880 V1891 \nV1892 V1897 V1898 V1899 V1980 V1981 \nV1992 V1993 V1996 V1997 V1998 V2081 \nV2082 V2093 V2094 V2095 V2096 V2182 \nV2183 V2192 V2193 V2194 V2195 V2283 \nV2284 V2289 V2290 V2291 V2292 V2384 \nV2385 V2388 V2389 V2390 V2391 V2485 \nV2486 V2487 V2488 V2586 V2587 \n0: "];183-&gt;340[label="77: V80 V81 V181 V182 V280 \nV281 V379 V380 V479 V480 V580 \nV581 V681 V682 V782 V783 V882 \nV883 V981 V982 V1080 V1081 V1180 \nV1181 V1279 V1280 V1378 V1379 V1477 \nV1478 V1576 V1577 V1677 V1678 V1778 \nV1779 V1799 V1879 V1880 V1897 V1898 \nV1899 V1980 V1981 V1996 V1997 V1998 \nV2081 V2082 V2093 V2094 V2095 V2096 \nV2182 V2183 V2192 V2193 V2194 V2195 \nV2283 V2284 V2289 V2290 V2291 V2292 \nV2384 V2385 V2388 V2389 V2390 V2391 \nV2485 V2486 V2487 V2488 V2586 V2587 \n0: "];341[shape=box, label="id:341 level: 7\n47: V771 V870 V871 V872 V969 \nV970 V972 V973 V1068 V1069 V1073 \nV1074 V1167 V1168 V1169 V1174 V1175 \nV1266 V1267 V1269 V1270 V1273 V1274 \nV1365 V1366 V1369 V1370 V1372 V1373 \nV1464 V1465 V1470 V1471 V1472 V1564 \nV1565 V1569 V1570 V1571 V1665 V1666 \nV1668 V1669 V1766 V1767 V1768 V1867 \n0: "];184-&gt;341[label="42: V771 V870 V871 V872 V969 \nV970 V972 V973 V1068 V1069 V1073 \nV1074 V1167 V1168 V1174 V1175 V1266 \nV1267 V1273 V1274 V1365 V1366 V1372 \nV1373 V1464 V1465 V1470 V1471 V1472 \nV1564 V1565 V1569 V1570 V1571 V1665 \nV1666 V1668 V1669 V1766 V1767 V1768 \nV1867 \n0: "];342[shape=box, label="id:342 level: 7\n48: V1174 V1273 V1274 V1275 V1372 \nV1373 V1375 V1376 V1470 V1471 V1472 \nV1476 V1477 V1569 V1570 V1571 V1576 \nV1577 V1668 V1669 V1671 V1672 V1676 \nV1677 V1767 V1768 V1772 V1773 V1775 \nV1776 V1866 V1867 V1873 V1874 V1875 \nV1967 V1968 V1972 V1973 V1974 V2068 \nV2069 V2070 V2071 V2072 V2169 V2170 \nV2171 \n0: "];184-&gt;342[label="44: V1174 V1273 V1274 V1275 V1372 \nV1373 V1375 V1376 V1470 V1471 V1472 \nV1476 V1477 V1569 V1570 V1571 V1576 \nV1577 V1668 V1669 V1676 V1677 V1767 \nV1768 V1775 V1776 V1866 V1867 V1873 \nV1874 V1875 V1967 V1968 V1972 V1973 \nV1974 V2068 V2069 V2070 V2071 V2072 \nV2169 V2170 V2171 \n0: "];343[shape=box, label="id:343 level: 7\n48: V2081 V2082 V2180 V2181 V2182 \nV2183 V2277 V2278 V2279 V2280 V2283 \nV2284 V2376 V2377 V2378 V2379 V2384 \nV2385 V2475 V2476 V2479 V2480 V2485 \nV2486 V2574 V2575 V2580 V2581 V2584 \nV2585 V2675 V2676 V2681 V2682 V2683 \nV2684 V2776 V2777 V2780 V2781 V2782 \nV2783 V2877 V2878 V2879 V2880 V2978 \nV2979 \n0: "];185-&gt;343[label="44: V2081 V2082 V2180 V2181 V2182 \nV2183 V2277 V2278 V2279 V2280 V2283 \nV2284 V2376 V2377 V2378 V2379 V2384 \nV2385 V2475 V2476 V2485 V2486 V2574 \nV2575 V2584 V2585 V2675 V2676 V2681 \nV2682 V2683 V2684 V2776 V2777 V2780 \nV2781 V2782 V2783 V2877 V2878 V2879 \nV2880 V2978 V2979 \n0: "];344[shape=box, label="id:344 level: 7\n49: V1577 V1676 V1677 V1678 V1775 \nV1776 V1778 V1779 V1873 V1874 V1875 \nV1879 V1880 V1972 V1973 V1974 V1975 \nV1980 V1981 V2071 V2072 V2075 V2076 \nV2081 V2082 V2170 V2171 V2176 V2177 \nV2180 V2181 V2271 V2272 V2277 V2278 \nV2279 V2280 V2372 V2373 V2376 V2377 \nV2378 V2379 V2473 V2474 V2475 V2476 \nV2574 V2575 \n0: "];185-&gt;344[label="44: V1577 V1676 V1677 V1678 V1775 \nV1776 V1778 V1779 V1873 V1874 V1875 \nV1879 V1880 V1972 V1973 V1974 V1980 \nV1981 V2071 V2072 V2081 V2082 V2170 \nV2171 V2180 V2181 V2271 V2272 V2277 \nV2278 V2279 V2280 V2372 V2373 V2376 \nV2377 V2378 V2379 V2473 V2474 V2475 \nV2476 V2574 V2575 \n0: "];345[shape=box, label="id:345 level: 8\n13: V4562 V4661 V4662 V4663 V4760 \nV4761 V4762 V4763 V4764 V4861 V4862 \nV4863 V4962 \n5: C4867( V4562 V4661 V4662 V4663 V4762 ) C4964( V4661 V4760 V4761 V4762 V4861 ) C4965( V4662 V4761 V4762 V4763 V4862 ) C4966( V4663 V4762 V4763 V4764 V4863 ) C5063( V4762 V4861 V4862 V4863 V4962 ) "];186-&gt;345[label="12: V4562 V4661 V4662 V4663 V4760 \nV4761 V4763 V4764 V4861 V4862 V4863 \nV4962 \n0: "];346[shape=box, label="id:346 level: 8\n13: V4464 V4563 V4564 V4565 V4662 \nV4663 V4664 V4665 V4666 V4763 V4764 \nV4765 V4864 \n5: C4771( V4464 V4563 V4564 V4565 V4664 ) C4868( V4563 V4662 V4663 V4664 V4763 ) C4869( V4564 V4663 V4664 V4665 V4764 ) C4870( V4565 V4664 V4665 V4666 V4765 ) C4967( V4664 V4763 V4764 V4765 V4864 ) "];186-&gt;346[label="12: V4464 V4563 V4564 V4565 V4662 \nV4663 V4665 V4666 V4763 V4764 V4765 \nV4864 \n0: "];347[shape=box, label="id:347 level: 8\n13: V4360 V4459 V4460 V4461 V4558 \nV4559 V4560 V4561 V4562 V4659 V4660 \nV4661 V4760 \n5: C4669( V4360 V4459 V4460 V4461 V4560 ) C4766( V4459 V4558 V4559 V4560 V4659 ) C4767( V4460 V4559 V4560 V4561 V4660 ) C4768( V4461 V4560 V4561 V4562 V4661 ) C4865( V4560 V4659 V4660 V4661 V4760 ) "];187-&gt;347[label="12: V4360 V4459 V4460 V4461 V4558 \nV4559 V4561 V4562 V4659 V4660 V4661 \nV4760 \n0: "];348[shape=box, label="id:348 level: 8\n13: V4262 V4361 V4362 V4363 V4460 \nV4461 V4462 V4463 V4464 V4561 V4562 \nV4563 V4662 \n5: C4573( V4262 V4361 V4362 V4363 V4462 ) C4670( V4361 V4460 V4461 V4462 V4561 ) C4671( V4362 V4461 V4462 V4463 V4562 ) C4672( V4363 V4462 V4463 V4464 V4563 ) C4769( V4462 V4561 V4562 V4563 V4662 ) "];187-&gt;348[label="12: V4262 V4361 V4362 V4363 V4460 \nV4461 V4463 V4464 V4561 V4562 V4563 \nV4662 \n0: "];349[shape=box, label="id:349 level: 8\n13: V4158 V4257 V4258 V4259 V4356 \nV4357 V4358 V4359 V4360 V4457 V4458 \nV4459 V4558 \n5: C4471( V4158 V4257 V4258 V4259 V4358 ) C4568( V4257 V4356 V4357 V4358 V4457 ) C4569( V4258 V4357 V4358 V4359 V4458 ) C4570( V4259 V4358 V4359 V4360 V4459 ) C4667( V4358 V4457 V4458 V4459 V4558 ) "];188-&gt;349[label="12: V4158 V4257 V4258 V4259 V4356 \nV4357 V4359 V4360 V4457 V4458 V4459 \nV4558 \n0: "];350[shape=box, label="id:350 level: 8\n13: V4060 V4159 V4160 V4161 V4258 \nV4259 V4260 V4261 V4262 V4359 V4360 \nV4361 V4460 \n5: C4375( V4060 V4159 V4160 V4161 V4260 ) C4472( V4159 V4258 V4259 V4260 V4359 ) C4473( V4160 V4259 V4260 V4261 V4360 ) C4474( V4161 V4260 V4261 V4262 V4361 ) C4571( V4260 V4359 V4360 V4361 V4460 ) "];188-&gt;350[label="12: V4060 V4159 V4160 V4161 V4258 \nV4259 V4261 V4262 V4359 V4360 V4361 \nV4460 \n0: "];351[shape=box, label="id:351 level: 8\n13: V3956 V4055 V4056 V4057 V4154 \nV4155 V4156 V4157 V4158 V4255 V4256 \nV4257 V4356 \n5: C4273( V3956 V4055 V4056 V4057 V4156 ) C4370( V4055 V4154 V4155 V4156 V4255 ) C4371( V4056 V4155 V4156 V4157 V4256 ) C4372( V4057 V4156 V4157 V4158 V4257 ) C4469( V4156 V4255 V4256 V4257 V4356 ) "];189-&gt;351[label="12: V3956 V4055 V4056 V4057 V4154 \nV4155 V4157 V4158 V4255 V4256 V4257 \nV4356 \n0: "];352[shape=box, label="id:352 level: 8\n13: V3858 V3957 V3958 V3959 V4056 \nV4057 V4058 V4059 V4060 V4157 V4158 \nV4159 V4258 \n5: C4177( V3858 V3957 V3958 V3959 V4058 ) C4274( V3957 V4056 V4057 V4058 V4157 ) C4275( V3958 V4057 V4058 V4059 V4158 ) C4276( V3959 V4058 V4059 V4060 V4159 ) C4373( V4058 V4157 V4158 V4159 V4258 ) "];189-&gt;352[label="12: V3858 V3957 V3958 V3959 V4056 \nV4057 V4059 V4060 V4157 V4158 V4159 \nV4258 \n0: "];353[shape=box, label="id:353 level: 8\n13: V4366 V4465 V4466 V4467 V4564 \nV4565 V4566 V4567 V4568 V4665 V4666 \nV4667 V4766 \n5: C4675( V4366 V4465 V4466 V4467 V4566 ) C4772( V4465 V4564 V4565 V4566 V4665 ) C4773( V4466 V4565 V4566 V4567 V4666 ) C4774( V4467 V4566 V4567 V4568 V4667 ) C4871( V4566 V4665 V4666 V4667 V4766 ) "];190-&gt;353[label="12: V4366 V4465 V4466 V4467 V4564 \nV4565 V4567 V4568 V4665 V4666 V4667 \nV4766 \n0: "];354[shape=box, label="id:354 level: 8\n13: V4268 V4367 V4368 V4369 V4466 \nV4467 V4468 V4469 V4470 V4567 V4568 \nV4569 V4668 \n5: C4579( V4268 V4367 V4368 V4369 V4468 ) C4676( V4367 V4466 V4467 V4468 V4567 ) C4677( V4368 V4467 V4468 V4469 V4568 ) C4678( V4369 V4468 V4469 V4470 V4569 ) C4775( V4468 V4567 V4568 V4569 V4668 ) "];190-&gt;354[label="12: V4268 V4367 V4368 V4369 V4466 \nV4467 V4469 V4470 V4567 V4568 V4569 \nV4668 \n0: "];355[shape=box, label="id:355 level: 8\n13: V4164 V4263 V4264 V4265 V4362 \nV4363 V4364 V4365 V4366 V4463 V4464 \nV4465 V4564 \n5: C4477( V4164 V4263 V4264 V4265 V4364 ) C4574( V4263 V4362 V4363 V4364 V4463 ) C4575( V4264 V4363 V4364 V4365 V4464 ) C4576( V4265 V4364 V4365 V4366 V4465 ) C4673( V4364 V4463 V4464 V4465 V4564 ) "];191-&gt;355[label="12: V4164 V4263 V4264 V4265 V4362 \nV4363 V4365 V4366 V4463 V4464 V4465 \nV4564 \n0: "];356[shape=box, label="id:356 level: 8\n13: V4066 V4165 V4166 V4167 V4264 \nV4265 V4266 V4267 V4268 V4365 V4366 \nV4367 V4466 \n5: C4381( V4066 V4165 V4166 V4167 V4266 ) C4478( V4165 V4264 V4265 V4266 V4365 ) C4479( V4166 V4265 V4266 V4267 V4366 ) C4480( V4167 V4266 V4267 V4268 V4367 ) C4577( V4266 V4365 V4366 V4367 V4466 ) "];191-&gt;356[label="12: V4066 V4165 V4166 V4167 V4264 \nV4265 V4267 V4268 V4365 V4366 V4367 \nV4466 \n0: "];357[shape=box, label="id:357 level: 8\n13: V3962 V4061 V4062 V4063 V4160 \nV4161 V4162 V4163 V4164 V4261 V4262 \nV4263 V4362 \n5: C4279( V3962 V4061 V4062 V4063 V4162 ) C4376( V4061 V4160 V4161 V4162 V4261 ) C4377( V4062 V4161 V4162 V4163 V4262 ) C4378( V4063 V4162 V4163 V4164 V4263 ) C4475( V4162 V4261 V4262 V4263 V4362 ) "];192-&gt;357[label="12: V3962 V4061 V4062 V4063 V4160 \nV4161 V4163 V4164 V4261 V4262 V4263</w:t>
      </w:r>
    </w:p>
    <w:p>
      <w:pPr>
        <w:pStyle w:val="PreformattedText"/>
        <w:bidi w:val="0"/>
        <w:spacing w:before="0" w:after="0"/>
        <w:jc w:val="left"/>
        <w:rPr/>
      </w:pPr>
      <w:r>
        <w:rPr/>
        <w:t xml:space="preserve"> </w:t>
      </w:r>
      <w:r>
        <w:rPr/>
        <w:t>\nV4362 \n0: "];358[shape=box, label="id:358 level: 8\n13: V3864 V3963 V3964 V3965 V4062 \nV4063 V4064 V4065 V4066 V4163 V4164 \nV4165 V4264 \n5: C4183( V3864 V3963 V3964 V3965 V4064 ) C4280( V3963 V4062 V4063 V4064 V4163 ) C4281( V3964 V4063 V4064 V4065 V4164 ) C4282( V3965 V4064 V4065 V4066 V4165 ) C4379( V4064 V4163 V4164 V4165 V4264 ) "];192-&gt;358[label="12: V3864 V3963 V3964 V3965 V4062 \nV4063 V4065 V4066 V4163 V4164 V4165 \nV4264 \n0: "];359[shape=box, label="id:359 level: 8\n21: V3662 V3760 V3761 V3762 V3763 \nV3859 V3860 V3861 V3863 V3864 V3958 \nV3959 V3961 V3962 V3963 V4059 V4060 \nV4061 V4062 V4160 V4161 \n1: C4278( V3961 V4060 V4061 V4062 V4161 ) "];193-&gt;359[label="20: V3662 V3760 V3761 V3762 V3763 \nV3859 V3860 V3861 V3863 V3864 V3958 \nV3959 V3962 V3963 V4059 V4060 V4061 \nV4062 V4160 V4161 \n0: "];360[shape=box, label="id:360 level: 8\n21: V3460 V3558 V3559 V3560 V3561 \nV3657 V3658 V3659 V3661 V3662 V3756 \nV3757 V3759 V3760 V3761 V3857 V3858 \nV3859 V3860 V3958 V3959 \n1: C4080( V3759 V3858 V3859 V3860 V3959 ) "];194-&gt;360[label="20: V3460 V3558 V3559 V3560 V3561 \nV3657 V3658 V3659 V3661 V3662 V3756 \nV3757 V3760 V3761 V3857 V3858 V3859 \nV3860 V3958 V3959 \n0: "];361[shape=box, label="id:361 level: 8\n13: V3362 V3461 V3462 V3463 V3560 \nV3561 V3562 V3563 V3564 V3661 V3662 \nV3663 V3762 \n5: C3691( V3362 V3461 V3462 V3463 V3562 ) C3788( V3461 V3560 V3561 V3562 V3661 ) C3789( V3462 V3561 V3562 V3563 V3662 ) C3790( V3463 V3562 V3563 V3564 V3663 ) C3887( V3562 V3661 V3662 V3663 V3762 ) "];195-&gt;361[label="12: V3362 V3461 V3462 V3463 V3560 \nV3561 V3563 V3564 V3661 V3662 V3663 \nV3762 \n0: "];362[shape=box, label="id:362 level: 8\n13: V3264 V3363 V3364 V3365 V3462 \nV3463 V3464 V3465 V3466 V3563 V3564 \nV3565 V3664 \n5: C3595( V3264 V3363 V3364 V3365 V3464 ) C3692( V3363 V3462 V3463 V3464 V3563 ) C3693( V3364 V3463 V3464 V3465 V3564 ) C3694( V3365 V3464 V3465 V3466 V3565 ) C3791( V3464 V3563 V3564 V3565 V3664 ) "];195-&gt;362[label="12: V3264 V3363 V3364 V3365 V3462 \nV3463 V3465 V3466 V3563 V3564 V3565 \nV3664 \n0: "];363[shape=box, label="id:363 level: 8\n13: V3160 V3259 V3260 V3261 V3358 \nV3359 V3360 V3361 V3362 V3459 V3460 \nV3461 V3560 \n5: C3493( V3160 V3259 V3260 V3261 V3360 ) C3590( V3259 V3358 V3359 V3360 V3459 ) C3591( V3260 V3359 V3360 V3361 V3460 ) C3592( V3261 V3360 V3361 V3362 V3461 ) C3689( V3360 V3459 V3460 V3461 V3560 ) "];196-&gt;363[label="12: V3160 V3259 V3260 V3261 V3358 \nV3359 V3361 V3362 V3459 V3460 V3461 \nV3560 \n0: "];364[shape=box, label="id:364 level: 8\n13: V3062 V3161 V3162 V3163 V3260 \nV3261 V3262 V3263 V3264 V3361 V3362 \nV3363 V3462 \n5: C3397( V3062 V3161 V3162 V3163 V3262 ) C3494( V3161 V3260 V3261 V3262 V3361 ) C3495( V3162 V3261 V3262 V3263 V3362 ) C3496( V3163 V3262 V3263 V3264 V3363 ) C3593( V3262 V3361 V3362 V3363 V3462 ) "];196-&gt;364[label="12: V3062 V3161 V3162 V3163 V3260 \nV3261 V3263 V3264 V3361 V3362 V3363 \nV3462 \n0: "];365[shape=box, label="id:365 level: 8\n13: V3166 V3265 V3266 V3267 V3364 \nV3365 V3366 V3367 V3368 V3465 V3466 \nV3467 V3566 \n5: C3499( V3166 V3265 V3266 V3267 V3366 ) C3596( V3265 V3364 V3365 V3366 V3465 ) C3597( V3266 V3365 V3366 V3367 V3466 ) C3598( V3267 V3366 V3367 V3368 V3467 ) C3695( V3366 V3465 V3466 V3467 V3566 ) "];197-&gt;365[label="12: V3166 V3265 V3266 V3267 V3364 \nV3365 V3367 V3368 V3465 V3466 V3467 \nV3566 \n0: "];366[shape=box, label="id:366 level: 8\n13: V3068 V3167 V3168 V3169 V3266 \nV3267 V3268 V3269 V3270 V3367 V3368 \nV3369 V3468 \n5: C3403( V3068 V3167 V3168 V3169 V3268 ) C3500( V3167 V3266 V3267 V3268 V3367 ) C3501( V3168 V3267 V3268 V3269 V3368 ) C3502( V3169 V3268 V3269 V3270 V3369 ) C3599( V3268 V3367 V3368 V3369 V3468 ) "];197-&gt;366[label="12: V3068 V3167 V3168 V3169 V3266 \nV3267 V3269 V3270 V3367 V3368 V3369 \nV3468 \n0: "];367[shape=box, label="id:367 level: 8\n13: V2964 V3063 V3064 V3065 V3162 \nV3163 V3164 V3165 V3166 V3263 V3264 \nV3265 V3364 \n5: C3301( V2964 V3063 V3064 V3065 V3164 ) C3398( V3063 V3162 V3163 V3164 V3263 ) C3399( V3064 V3163 V3164 V3165 V3264 ) C3400( V3065 V3164 V3165 V3166 V3265 ) C3497( V3164 V3263 V3264 V3265 V3364 ) "];198-&gt;367[label="12: V2964 V3063 V3064 V3065 V3162 \nV3163 V3165 V3166 V3263 V3264 V3265 \nV3364 \n0: "];368[shape=box, label="id:368 level: 8\n13: V2866 V2965 V2966 V2967 V3064 \nV3065 V3066 V3067 V3068 V3165 V3166 \nV3167 V3266 \n5: C3205( V2866 V2965 V2966 V2967 V3066 ) C3302( V2965 V3064 V3065 V3066 V3165 ) C3303( V2966 V3065 V3066 V3067 V3166 ) C3304( V2967 V3066 V3067 V3068 V3167 ) C3401( V3066 V3165 V3166 V3167 V3266 ) "];198-&gt;368[label="12: V2866 V2965 V2966 V2967 V3064 \nV3065 V3067 V3068 V3165 V3166 V3167 \nV3266 \n0: "];369[shape=box, label="id:369 level: 8\n21: V4072 V4170 V4171 V4172 V4173 \nV4269 V4270 V4271 V4273 V4274 V4368 \nV4369 V4371 V4372 V4373 V4469 V4470 \nV4471 V4472 V4570 V4571 \n1: C4680( V4371 V4470 V4471 V4472 V4571 ) "];199-&gt;369[label="20: V4072 V4170 V4171 V4172 V4173 \nV4269 V4270 V4271 V4273 V4274 V4368 \nV4369 V4372 V4373 V4469 V4470 V4471 \nV4472 V4570 V4571 \n0: "];370[shape=box, label="id:370 level: 8\n21: V3870 V3968 V3969 V3970 V3971 \nV4067 V4068 V4069 V4071 V4072 V4166 \nV4167 V4169 V4170 V4171 V4267 V4268 \nV4269 V4270 V4368 V4369 \n1: C4482( V4169 V4268 V4269 V4270 V4369 ) "];200-&gt;370[label="20: V3870 V3968 V3969 V3970 V3971 \nV4067 V4068 V4069 V4071 V4072 V4166 \nV4167 V4170 V4171 V4267 V4268 V4269 \nV4270 V4368 V4369 \n0: "];371[shape=box, label="id:371 level: 8\n21: V3668 V3766 V3767 V3768 V3769 \nV3865 V3866 V3867 V3869 V3870 V3964 \nV3965 V3967 V3968 V3969 V4065 V4066 \nV4067 V4068 V4166 V4167 \n1: C4284( V3967 V4066 V4067 V4068 V4167 ) "];201-&gt;371[label="20: V3668 V3766 V3767 V3768 V3769 \nV3865 V3866 V3867 V3869 V3870 V3964 \nV3965 V3968 V3969 V4065 V4066 V4067 \nV4068 V4166 V4167 \n0: "];372[shape=box, label="id:372 level: 8\n21: V3466 V3564 V3565 V3566 V3567 \nV3663 V3664 V3665 V3667 V3668 V3762 \nV3763 V3765 V3766 V3767 V3863 V3864 \nV3865 V3866 V3964 V3965 \n1: C4086( V3765 V3864 V3865 V3866 V3965 ) "];202-&gt;372[label="20: V3466 V3564 V3565 V3566 V3567 \nV3663 V3664 V3665 V3667 V3668 V3762 \nV3763 V3766 V3767 V3863 V3864 V3865 \nV3866 V3964 V3965 \n0: "];373[shape=box, label="id:373 level: 8\n21: V3876 V3974 V3975 V3976 V3977 \nV4073 V4074 V4075 V4077 V4078 V4172 \nV4173 V4175 V4176 V4177 V4273 V4274 \nV4275 V4276 V4374 V4375 \n1: C4488( V4175 V4274 V4275 V4276 V4375 ) "];203-&gt;373[label="20: V3876 V3974 V3975 V3976 V3977 \nV4073 V4074 V4075 V4077 V4078 V4172 \nV4173 V4176 V4177 V4273 V4274 V4275 \nV4276 V4374 V4375 \n0: "];374[shape=box, label="id:374 level: 8\n21: V3674 V3772 V3773 V3774 V3775 \nV3871 V3872 V3873 V3875 V3876 V3970 \nV3971 V3973 V3974 V3975 V4071 V4072 \nV4073 V4074 V4172 V4173 \n1: C4290( V3973 V4072 V4073 V4074 V4173 ) "];204-&gt;374[label="20: V3674 V3772 V3773 V3774 V3775 \nV3871 V3872 V3873 V3875 V3876 V3970 \nV3971 V3974 V3975 V4071 V4072 V4073 \nV4074 V4172 V4173 \n0: "];375[shape=box, label="id:375 level: 8\n21: V3472 V3570 V3571 V3572 V3573 \nV3669 V3670 V3671 V3673 V3674 V3768 \nV3769 V3771 V3772 V3773 V3869 V3870 \nV3871 V3872 V3970 V3971 \n1: C4092( V3771 V3870 V3871 V3872 V3971 ) "];205-&gt;375[label="20: V3472 V3570 V3571 V3572 V3573 \nV3669 V3670 V3671 V3673 V3674 V3768 \nV3769 V3772 V3773 V3869 V3870 V3871 \nV3872 V3970 V3971 \n0: "];376[shape=box, label="id:376 level: 8\n21: V3270 V3368 V3369 V3370 V3371 \nV3467 V3468 V3469 V3471 V3472 V3566 \nV3567 V3569 V3570 V3571 V3667 V3668 \nV3669 V3670 V3768 V3769 \n1: C3894( V3569 V3668 V3669 V3670 V3769 ) "];206-&gt;376[label="20: V3270 V3368 V3369 V3370 V3371 \nV3467 V3468 V3469 V3471 V3472 V3566 \nV3567 V3570 V3571 V3667 V3668 V3669 \nV3670 V3768 V3769 \n0: "];377[shape=box, label="id:377 level: 8\n13: V2544 V2643 V2644 V2645 V2742 \nV2743 V2744 V2745 V2746 V2843 V2844 \nV2845 V2944 \n5: C2889( V2544 V2643 V2644 V2645 V2744 ) C2986( V2643 V2742 V2743 V2744 V2843 ) C2987( V2644 V2743 V2744 V2745 V2844 ) C2988( V2645 V2744 V2745 V2746 V2845 ) C3085( V2744 V2843 V2844 V2845 V2944 ) "];207-&gt;377[label="12: V2544 V2643 V2644 V2645 V2742 \nV2743 V2745 V2746 V2843 V2844 V2845 \nV2944 \n0: "];378[shape=box, label="id:378 level: 8\n13: V2442 V2541 V2542 V2543 V2640 \nV2641 V2642 V2643 V2644 V2741 V2742 \nV2743 V2842 \n5: C2789( V2442 V2541 V2542 V2543 V2642 ) C2886( V2541 V2640 V2641 V2642 V2741 ) C2887( V2542 V2641 V2642 V2643 V2742 ) C2888( V2543 V2642 V2643 V2644 V2743 ) C2985( V2642 V2741 V2742 V2743 V2842 ) "];207-&gt;378[label="12: V2442 V2541 V2542 V2543 V2640 \nV2641 V2643 V2644 V2741 V2742 V2743 \nV2842 \n0: "];379[shape=box, label="id:379 level: 8\n13: V2346 V2445 V2446 V2447 V2544 \nV2545 V2546 V2547 V2548 V2645 V2646 \nV2647 V2746 \n5: C2695( V2346 V2445 V2446 V2447 V2546 ) C2792( V2445 V2544 V2545 V2546 V2645 ) C2793( V2446 V2545 V2546 V2547 V2646 ) C2794( V2447 V2546 V2547 V2548 V2647 ) C2891( V2546 V2645 V2646 V2647 V2746 ) "];208-&gt;379[label="12: V2346 V2445 V2446 V2447 V2544 \nV2545 V2547 V2548 V2645 V2646 V2647 \nV2746 \n0: "];380[shape=box, label="id:380 level: 8\n13: V2244 V2343 V2344 V2345 V2442 \nV2443 V2444 V2445 V2446 V2543 V2544 \nV2545 V2644 \n5: C2595( V2244 V2343 V2344 V2345 V2444 ) C2692( V2343 V2442 V2443 V2444 V2543 ) C2693( V2344 V2443 V2444 V2445 V2544 ) C2694( V2345 V2444 V2445 V2446 V2545 ) C2791( V2444 V2543 V2544 V2545 V2644 ) "];208-&gt;380[label="12: V2244 V2343 V2344 V2345 V2442 \nV2443 V2445 V2446 V2543 V2544 V2545 \nV2644 \n0: "];381[shape=box, label="id:381 level: 8\n13: V2946 V3045 V3046 V3047 V3144 \nV3145 V3146 V3147 V3148 V3245 V3246 \nV3247 V3346 \n5: C3283( V2946 V3045 V3046 V3047 V3146 ) C3380( V3045 V3144 V3145 V3146 V3245 ) C3381( V3046 V3145 V3146 V3147 V3246 ) C3382( V3047 V3146 V3147 V3148 V3247 ) C3479( V3146 V3245 V3246 V3247 V3346 ) "];209-&gt;381[label="12: V2946 V3045 V3046 V3047 V3144 \nV3145 V3147 V3148 V3245 V3246 V3247 \nV3346 \n0: "];382[shape=box, label="id:382 level: 8\n13: V2844 V2943 V2944 V2945 V3042 \nV3043</w:t>
      </w:r>
    </w:p>
    <w:p>
      <w:pPr>
        <w:pStyle w:val="PreformattedText"/>
        <w:bidi w:val="0"/>
        <w:spacing w:before="0" w:after="0"/>
        <w:jc w:val="left"/>
        <w:rPr/>
      </w:pPr>
      <w:r>
        <w:rPr/>
        <w:t xml:space="preserve"> </w:t>
      </w:r>
      <w:r>
        <w:rPr/>
        <w:t>V3044 V3045 V3046 V3143 V3144 \nV3145 V3244 \n5: C3183( V2844 V2943 V2944 V2945 V3044 ) C3280( V2943 V3042 V3043 V3044 V3143 ) C3281( V2944 V3043 V3044 V3045 V3144 ) C3282( V2945 V3044 V3045 V3046 V3145 ) C3379( V3044 V3143 V3144 V3145 V3244 ) "];209-&gt;382[label="12: V2844 V2943 V2944 V2945 V3042 \nV3043 V3045 V3046 V3143 V3144 V3145 \nV3244 \n0: "];383[shape=box, label="id:383 level: 8\n32: V2448 V2547 V2548 V2549 V2646 \nV2647 V2649 V2650 V2745 V2746 V2747 \nV2750 V2751 V2844 V2845 V2847 V2848 \nV2850 V2851 V2945 V2946 V2948 V2949 \nV2950 V3046 V3047 V3049 V3050 V3147 \nV3148 V3149 V3248 \n0: "];210-&gt;383[label="28: V2448 V2547 V2548 V2549 V2646 \nV2647 V2649 V2650 V2745 V2746 V2750 \nV2751 V2844 V2845 V2850 V2851 V2945 \nV2946 V2949 V2950 V3046 V3047 V3049 \nV3050 V3147 V3148 V3149 V3248 \n0: "];384[shape=box, label="id:384 level: 8\n21: V2250 V2349 V2350 V2351 V2448 \nV2449 V2451 V2452 V2548 V2549 V2550 \nV2551 V2552 V2649 V2650 V2652 V2653 \nV2750 V2751 V2752 V2851 \n1: C2796( V2449 V2548 V2549 V2550 V2649 ) "];211-&gt;384[label="20: V2250 V2349 V2350 V2351 V2448 \nV2449 V2451 V2452 V2548 V2549 V2551 \nV2552 V2649 V2650 V2652 V2653 V2750 \nV2751 V2752 V2851 \n0: "];385[shape=box, label="id:385 level: 8\n21: V2052 V2151 V2152 V2153 V2250 \nV2251 V2253 V2254 V2350 V2351 V2352 \nV2353 V2354 V2451 V2452 V2454 V2455 \nV2552 V2553 V2554 V2653 \n1: C2602( V2251 V2350 V2351 V2352 V2451 ) "];212-&gt;385[label="20: V2052 V2151 V2152 V2153 V2250 \nV2251 V2253 V2254 V2350 V2351 V2353 \nV2354 V2451 V2452 V2454 V2455 V2552 \nV2553 V2554 V2653 \n0: "];386[shape=box, label="id:386 level: 8\n21: V2046 V2145 V2146 V2147 V2148 \nV2244 V2245 V2247 V2248 V2249 V2345 \nV2346 V2347 V2349 V2350 V2446 V2447 \nV2448 V2449 V2547 V2548 \n1: C2696( V2347 V2446 V2447 V2448 V2547 ) "];213-&gt;386[label="20: V2046 V2145 V2146 V2147 V2148 \nV2244 V2245 V2247 V2248 V2249 V2345 \nV2346 V2349 V2350 V2446 V2447 V2448 \nV2449 V2547 V2548 \n0: "];387[shape=box, label="id:387 level: 8\n21: V1848 V1947 V1948 V1949 V1950 \nV2046 V2047 V2049 V2050 V2051 V2147 \nV2148 V2149 V2151 V2152 V2248 V2249 \nV2250 V2251 V2349 V2350 \n1: C2502( V2149 V2248 V2249 V2250 V2349 ) "];214-&gt;387[label="20: V1848 V1947 V1948 V1949 V1950 \nV2046 V2047 V2049 V2050 V2051 V2147 \nV2148 V2151 V2152 V2248 V2249 V2250 \nV2251 V2349 V2350 \n0: "];388[shape=box, label="id:388 level: 8\n32: V1656 V1755 V1756 V1757 V1854 \nV1855 V1857 V1858 V1953 V1954 V1956 \nV1957 V1958 V2052 V2053 V2055 V2056 \nV2058 V2059 V2153 V2154 V2155 V2157 \nV2158 V2253 V2254 V2256 V2257 V2354 \nV2355 V2356 V2455 \n0: "];215-&gt;388[label="28: V1656 V1755 V1756 V1757 V1854 \nV1855 V1857 V1858 V1953 V1954 V1957 \nV1958 V2052 V2053 V2058 V2059 V2153 \nV2154 V2157 V2158 V2253 V2254 V2256 \nV2257 V2354 V2355 V2356 V2455 \n0: "];389[shape=box, label="id:389 level: 8\n32: V1452 V1551 V1552 V1553 V1554 \nV1650 V1651 V1653 V1654 V1655 V1749 \nV1750 V1752 V1753 V1755 V1756 V1848 \nV1849 V1851 V1852 V1854 V1855 V1949 \nV1950 V1951 V1953 V1954 V2050 V2051 \nV2052 V2053 V2152 \n0: "];216-&gt;389[label="28: V1452 V1551 V1552 V1553 V1554 \nV1650 V1651 V1653 V1654 V1655 V1749 \nV1750 V1755 V1756 V1848 V1849 V1854 \nV1855 V1949 V1950 V1951 V1953 V1954 \nV2050 V2051 V2052 V2053 V2152 \n0: "];390[shape=box, label="id:390 level: 8\n13: V3349 V3448 V3449 V3450 V3547 \nV3548 V3549 V3550 V3551 V3648 V3649 \nV3650 V3749 \n5: C3678( V3349 V3448 V3449 V3450 V3549 ) C3775( V3448 V3547 V3548 V3549 V3648 ) C3776( V3449 V3548 V3549 V3550 V3649 ) C3777( V3450 V3549 V3550 V3551 V3650 ) C3874( V3549 V3648 V3649 V3650 V3749 ) "];217-&gt;390[label="12: V3349 V3448 V3449 V3450 V3547 \nV3548 V3550 V3551 V3648 V3649 V3650 \nV3749 \n0: "];391[shape=box, label="id:391 level: 8\n13: V3247 V3346 V3347 V3348 V3445 \nV3446 V3447 V3448 V3449 V3546 V3547 \nV3548 V3647 \n5: C3578( V3247 V3346 V3347 V3348 V3447 ) C3675( V3346 V3445 V3446 V3447 V3546 ) C3676( V3347 V3446 V3447 V3448 V3547 ) C3677( V3348 V3447 V3448 V3449 V3548 ) C3774( V3447 V3546 V3547 V3548 V3647 ) "];217-&gt;391[label="12: V3247 V3346 V3347 V3348 V3445 \nV3446 V3448 V3449 V3546 V3547 V3548 \nV3647 \n0: "];392[shape=box, label="id:392 level: 8\n13: V2952 V3051 V3052 V3053 V3150 \nV3151 V3152 V3153 V3154 V3251 V3252 \nV3253 V3352 \n5: C3289( V2952 V3051 V3052 V3053 V3152 ) C3386( V3051 V3150 V3151 V3152 V3251 ) C3387( V3052 V3151 V3152 V3153 V3252 ) C3388( V3053 V3152 V3153 V3154 V3253 ) C3485( V3152 V3251 V3252 V3253 V3352 ) "];218-&gt;392[label="12: V2952 V3051 V3052 V3053 V3150 \nV3151 V3153 V3154 V3251 V3252 V3253 \nV3352 \n0: "];393[shape=box, label="id:393 level: 8\n17: V3049 V3050 V3148 V3149 V3150 \nV3151 V3247 V3248 V3249 V3251 V3252 \nV3348 V3349 V3350 V3351 V3449 V3450 \n3: C3384( V3049 V3148 V3149 V3150 V3249 ) C3481( V3148 V3247 V3248 V3249 V3348 ) C3580( V3249 V3348 V3349 V3350 V3449 ) "];219-&gt;393[label="16: V3049 V3050 V3148 V3149 V3150 \nV3151 V3247 V3248 V3251 V3252 V3348 \nV3349 V3350 V3351 V3449 V3450 \n0: "];394[shape=box, label="id:394 level: 8\n21: V3257 V3258 V3356 V3357 V3358 \nV3359 V3455 V3456 V3457 V3459 V3460 \nV3554 V3555 V3558 V3559 V3655 V3656 \nV3657 V3658 V3756 V3757 \n1: C3588( V3257 V3356 V3357 V3358 V3457 ) "];220-&gt;394[label="20: V3257 V3258 V3356 V3357 V3358 \nV3359 V3455 V3456 V3459 V3460 V3554 \nV3555 V3558 V3559 V3655 V3656 V3657 \nV3658 V3756 V3757 \n0: "];395[shape=box, label="id:395 level: 8\n21: V3055 V3056 V3154 V3155 V3156 \nV3157 V3253 V3254 V3255 V3257 V3258 \nV3352 V3353 V3356 V3357 V3453 V3454 \nV3455 V3456 V3554 V3555 \n1: C3390( V3055 V3154 V3155 V3156 V3255 ) "];220-&gt;395[label="20: V3055 V3056 V3154 V3155 V3156 \nV3157 V3253 V3254 V3257 V3258 V3352 \nV3353 V3356 V3357 V3453 V3454 V3455 \nV3456 V3554 V3555 \n0: "];396[shape=box, label="id:396 level: 8\n40: V3252 V3351 V3352 V3353 V3450 \nV3451 V3453 V3454 V3550 V3551 V3554 \nV3555 V3649 V3650 V3655 V3656 V3749 \nV3750 V3754 V3755 V3756 V3757 V3850 \nV3851 V3853 V3854 V3857 V3858 V3951 \nV3952 V3953 V3956 V3957 V4052 V4053 \nV4054 V4055 V4056 V4154 V4155 \n0: "];221-&gt;396[label="36: V3252 V3351 V3352 V3353 V3450 \nV3451 V3453 V3454 V3550 V3551 V3554 \nV3555 V3649 V3650 V3655 V3656 V3749 \nV3750 V3756 V3757 V3850 V3851 V3857 \nV3858 V3951 V3952 V3953 V3956 V3957 \nV4052 V4053 V4054 V4055 V4056 V4154 \nV4155 \n0: "];397[shape=box, label="id:397 level: 8\n21: V2860 V2958 V2959 V2960 V2961 \nV3057 V3058 V3059 V3061 V3062 V3156 \nV3157 V3159 V3160 V3161 V3257 V3258 \nV3259 V3260 V3358 V3359 \n1: C3492( V3159 V3258 V3259 V3260 V3359 ) "];222-&gt;397[label="20: V2860 V2958 V2959 V2960 V2961 \nV3057 V3058 V3059 V3061 V3062 V3156 \nV3157 V3160 V3161 V3257 V3258 V3259 \nV3260 V3358 V3359 \n0: "];398[shape=box, label="id:398 level: 8\n21: V2657 V2658 V2756 V2757 V2758 \nV2759 V2855 V2856 V2857 V2859 V2860 \nV2954 V2955 V2957 V2958 V2959 V3055 \nV3056 V3057 V3058 V3156 \n1: C3000( V2657 V2756 V2757 V2758 V2857 ) "];223-&gt;398[label="20: V2657 V2658 V2756 V2757 V2758 \nV2759 V2855 V2856 V2859 V2860 V2954 \nV2955 V2957 V2958 V2959 V3055 V3056 \nV3057 V3058 V3156 \n0: "];399[shape=box, label="id:399 level: 8\n17: V2454 V2455 V2553 V2554 V2555 \nV2556 V2652 V2653 V2655 V2656 V2657 \nV2753 V2754 V2755 V2756 V2854 V2855 \n3: C2802( V2455 V2554 V2555 V2556 V2655 ) C2901( V2556 V2655 V2656 V2657 V2756 ) C2998( V2655 V2754 V2755 V2756 V2855 ) "];224-&gt;399[label="16: V2454 V2455 V2553 V2554 V2555 \nV2556 V2652 V2653 V2656 V2657 V2753 \nV2754 V2755 V2756 V2854 V2855 \n0: "];400[shape=box, label="id:400 level: 8\n13: V2854 V2953 V2954 V2955 V3052 \nV3053 V3054 V3055 V3056 V3153 V3154 \nV3155 V3254 \n5: C3193( V2854 V2953 V2954 V2955 V3054 ) C3290( V2953 V3052 V3053 V3054 V3153 ) C3291( V2954 V3053 V3054 V3055 V3154 ) C3292( V2955 V3054 V3055 V3056 V3155 ) C3389( V3054 V3153 V3154 V3155 V3254 ) "];225-&gt;400[label="12: V2854 V2953 V2954 V2955 V3052 \nV3053 V3055 V3056 V3153 V3154 V3155 \nV3254 \n0: "];401[shape=box, label="id:401 level: 8\n17: V2652 V2653 V2751 V2752 V2753 \nV2754 V2850 V2851 V2853 V2854 V2855 \nV2951 V2952 V2953 V2954 V3052 V3053 \n3: C2996( V2653 V2752 V2753 V2754 V2853 ) C3095( V2754 V2853 V2854 V2855 V2954 ) C3192( V2853 V2952 V2953 V2954 V3053 ) "];225-&gt;401[label="16: V2652 V2653 V2751 V2752 V2753 \nV2754 V2850 V2851 V2854 V2855 V2951 \nV2952 V2953 V2954 V3052 V3053 \n0: "];402[shape=box, label="id:402 level: 8\n21: V2664 V2762 V2763 V2764 V2765 \nV2861 V2862 V2863 V2865 V2866 V2960 \nV2961 V2963 V2964 V2965 V3061 V3062 \nV3063 V3064 V3162 V3163 \n1: C3300( V2963 V3062 V3063 V3064 V3163 ) "];226-&gt;402[label="20: V2664 V2762 V2763 V2764 V2765 \nV2861 V2862 V2863 V2865 V2866 V2960 \nV2961 V2964 V2965 V3061 V3062 V3063 \nV3064 V3162 V3163 \n0: "];403[shape=box, label="id:403 level: 8\n21: V2461 V2462 V2560 V2561 V2562 \nV2563 V2659 V2660 V2661 V2663 V2664 \nV2758 V2759 V2761 V2762 V2763 V2859 \nV2860 V2861 V2862 V2960 \n1: C2808( V2461 V2560 V2561 V2562 V2661 ) "];227-&gt;403[label="20: V2461 V2462 V2560 V2561 V2562 \nV2563 V2659 V2660 V2663 V2664 V2758 \nV2759 V2761 V2762 V2763 V2859 V2860 \nV2861 V2862 V2960 \n0: "];404[shape=box, label="id:404 level: 8\n21: V2259 V2260 V2358 V2359 V2360 \nV2361 V2457 V2458 V2459 V2461 V2462 \nV2556 V2557 V2560 V2561 V2657 V2658 \nV2659 V2660 V2758 V2759 \n1: C2610( V2259 V2358 V2359 V2360 V2459 ) "];228-&gt;404[label="20: V2259 V2260 V2358 V2359 V2360 \nV2361 V2457 V2458 V2461 V2462 V2556 \nV2557 V2560 V2561 V2657 V2658 V2659 \nV2660 V2758 V2759 \n0: "];405[shape=box, label="id:405 level: 8\n21: V2058 V2157 V2158 V2159 V2256 \nV2257 V2259 V2260 V2355 V2356 V2357 \nV2358 V2359 V2454 V2455 V2457 V2458 \nV2555 V2556 V2557 V2656 \n1: C2608( V2257 V2356 V2357 V2358 V2457 ) "];228-&gt;405[label="20: V2058 V2157 V2158 V2159 V2256 \nV2257 V2259 V2260 V2355 V2356 V2358 \nV2359 V2454 V2455 V2457 V2458 V2555 \nV2556 V2557 V2656 \n0: "];406[shape=box, label="id:406 level: 8\n32: V6465 V6466 V6564 V6565 V6566 \nV6567 V6663 V6664 V6667 V6668 V6762 \nV6763 V6766 V6767 V6768 V6769 V6863 \nV6864 V6865 V6866 V6869</w:t>
      </w:r>
    </w:p>
    <w:p>
      <w:pPr>
        <w:pStyle w:val="PreformattedText"/>
        <w:bidi w:val="0"/>
        <w:spacing w:before="0" w:after="0"/>
        <w:jc w:val="left"/>
        <w:rPr/>
      </w:pPr>
      <w:r>
        <w:rPr/>
        <w:t xml:space="preserve"> </w:t>
      </w:r>
      <w:r>
        <w:rPr/>
        <w:t>V6870 V6964 \nV6965 V6968 V6969 V7065 V7066 V7067 \nV7068 V7166 V7167 \n0: "];229-&gt;406[label="28: V6465 V6466 V6564 V6565 V6566 \nV6567 V6663 V6664 V6667 V6668 V6762 \nV6763 V6768 V6769 V6863 V6864 V6869 \nV6870 V6964 V6965 V6968 V6969 V7065 \nV7066 V7067 V7068 V7166 V7167 \n0: "];407[shape=box, label="id:407 level: 8\n32: V6061 V6062 V6160 V6161 V6162 \nV6163 V6259 V6260 V6263 V6264 V6358 \nV6359 V6362 V6363 V6364 V6365 V6459 \nV6460 V6461 V6462 V6465 V6466 V6560 \nV6561 V6564 V6565 V6661 V6662 V6663 \nV6664 V6762 V6763 \n0: "];229-&gt;407[label="28: V6061 V6062 V6160 V6161 V6162 \nV6163 V6259 V6260 V6263 V6264 V6358 \nV6359 V6364 V6365 V6459 V6460 V6465 \nV6466 V6560 V6561 V6564 V6565 V6661 \nV6662 V6663 V6664 V6762 V6763 \n0: "];408[shape=box, label="id:408 level: 8\n48: V5865 V5866 V5964 V5965 V5966 \nV5967 V6063 V6064 V6067 V6068 V6162 \nV6163 V6168 V6169 V6263 V6264 V6269 \nV6270 V6364 V6365 V6368 V6369 V6370 \nV6371 V6465 V6466 V6467 V6468 V6471 \nV6472 V6566 V6567 V6572 V6573 V6667 \nV6668 V6673 V6674 V6768 V6769 V6772 \nV6773 V6869 V6870 V6871 V6872 V6970 \nV6971 \n0: "];230-&gt;408[label="44: V5865 V5866 V5964 V5965 V5966 \nV5967 V6063 V6064 V6067 V6068 V6162 \nV6163 V6168 V6169 V6263 V6264 V6269 \nV6270 V6364 V6365 V6370 V6371 V6465 \nV6466 V6471 V6472 V6566 V6567 V6572 \nV6573 V6667 V6668 V6673 V6674 V6768 \nV6769 V6772 V6773 V6869 V6870 V6871 \nV6872 V6970 V6971 \n0: "];409[shape=box, label="id:409 level: 8\n48: V5669 V5670 V5768 V5769 V5770 \nV5771 V5867 V5868 V5871 V5872 V5966 \nV5967 V5972 V5973 V6067 V6068 V6073 \nV6074 V6168 V6169 V6172 V6173 V6174 \nV6175 V6269 V6270 V6271 V6272 V6275 \nV6276 V6370 V6371 V6376 V6377 V6471 \nV6472 V6477 V6478 V6572 V6573 V6576 \nV6577 V6673 V6674 V6675 V6676 V6774 \nV6775 \n0: "];230-&gt;409[label="44: V5669 V5670 V5768 V5769 V5770 \nV5771 V5867 V5868 V5871 V5872 V5966 \nV5967 V5972 V5973 V6067 V6068 V6073 \nV6074 V6168 V6169 V6174 V6175 V6269 \nV6270 V6275 V6276 V6370 V6371 V6376 \nV6377 V6471 V6472 V6477 V6478 V6572 \nV6573 V6576 V6577 V6673 V6674 V6675 \nV6676 V6774 V6775 \n0: "];410[shape=box, label="id:410 level: 8\n32: V5657 V5658 V5756 V5757 V5758 \nV5759 V5855 V5856 V5859 V5860 V5954 \nV5955 V5958 V5959 V5960 V5961 V6055 \nV6056 V6057 V6058 V6061 V6062 V6156 \nV6157 V6160 V6161 V6257 V6258 V6259 \nV6260 V6358 V6359 \n0: "];231-&gt;410[label="28: V5657 V5658 V5756 V5757 V5758 \nV5759 V5855 V5856 V5859 V5860 V5954 \nV5955 V5960 V5961 V6055 V6056 V6061 \nV6062 V6156 V6157 V6160 V6161 V6257 \nV6258 V6259 V6260 V6358 V6359 \n0: "];411[shape=box, label="id:411 level: 8\n29: V5254 V5353 V5354 V5355 V5452 \nV5453 V5455 V5456 V5551 V5552 V5556 \nV5557 V5650 V5651 V5657 V5658 V5751 \nV5752 V5755 V5756 V5757 V5852 V5853 \nV5854 V5855 V5856 V5953 V5954 V5955 \n1: C6036( V5755 V5854 V5855 V5856 V5955 ) "];231-&gt;411[label="28: V5254 V5353 V5354 V5355 V5452 \nV5453 V5455 V5456 V5551 V5552 V5556 \nV5557 V5650 V5651 V5657 V5658 V5751 \nV5752 V5756 V5757 V5852 V5853 V5854 \nV5855 V5856 V5953 V5954 V5955 \n0: "];412[shape=box, label="id:412 level: 8\n48: V5057 V5058 V5156 V5157 V5158 \nV5159 V5255 V5256 V5259 V5260 V5354 \nV5355 V5360 V5361 V5455 V5456 V5461 \nV5462 V5556 V5557 V5560 V5561 V5562 \nV5563 V5657 V5658 V5659 V5660 V5663 \nV5664 V5758 V5759 V5764 V5765 V5859 \nV5860 V5865 V5866 V5960 V5961 V5964 \nV5965 V6061 V6062 V6063 V6064 V6162 \nV6163 \n0: "];232-&gt;412[label="44: V5057 V5058 V5156 V5157 V5158 \nV5159 V5255 V5256 V5259 V5260 V5354 \nV5355 V5360 V5361 V5455 V5456 V5461 \nV5462 V5556 V5557 V5562 V5563 V5657 \nV5658 V5663 V5664 V5758 V5759 V5764 \nV5765 V5859 V5860 V5865 V5866 V5960 \nV5961 V5964 V5965 V6061 V6062 V6063 \nV6064 V6162 V6163 \n0: "];413[shape=box, label="id:413 level: 8\n48: V4861 V4862 V4960 V4961 V4962 \nV4963 V5059 V5060 V5063 V5064 V5158 \nV5159 V5164 V5165 V5259 V5260 V5265 \nV5266 V5360 V5361 V5364 V5365 V5366 \nV5367 V5461 V5462 V5463 V5464 V5467 \nV5468 V5562 V5563 V5568 V5569 V5663 \nV5664 V5669 V5670 V5764 V5765 V5768 \nV5769 V5865 V5866 V5867 V5868 V5966 \nV5967 \n0: "];232-&gt;413[label="44: V4861 V4862 V4960 V4961 V4962 \nV4963 V5059 V5060 V5063 V5064 V5158 \nV5159 V5164 V5165 V5259 V5260 V5265 \nV5266 V5360 V5361 V5366 V5367 V5461 \nV5462 V5467 V5468 V5562 V5563 V5568 \nV5569 V5663 V5664 V5669 V5670 V5764 \nV5765 V5768 V5769 V5865 V5866 V5867 \nV5868 V5966 V5967 \n0: "];414[shape=box, label="id:414 level: 8\n48: V5473 V5474 V5572 V5573 V5574 \nV5575 V5671 V5672 V5675 V5676 V5770 \nV5771 V5776 V5777 V5871 V5872 V5877 \nV5878 V5972 V5973 V5976 V5977 V5978 \nV5979 V6073 V6074 V6075 V6076 V6079 \nV6080 V6174 V6175 V6180 V6181 V6275 \nV6276 V6281 V6282 V6376 V6377 V6380 \nV6381 V6477 V6478 V6479 V6480 V6578 \nV6579 \n0: "];233-&gt;414[label="44: V5473 V5474 V5572 V5573 V5574 \nV5575 V5671 V5672 V5675 V5676 V5770 \nV5771 V5776 V5777 V5871 V5872 V5877 \nV5878 V5972 V5973 V5978 V5979 V6073 \nV6074 V6079 V6080 V6174 V6175 V6180 \nV6181 V6275 V6276 V6281 V6282 V6376 \nV6377 V6380 V6381 V6477 V6478 V6479 \nV6480 V6578 V6579 \n0: "];415[shape=box, label="id:415 level: 8\n48: V5277 V5278 V5376 V5377 V5378 \nV5379 V5475 V5476 V5479 V5480 V5574 \nV5575 V5580 V5581 V5675 V5676 V5681 \nV5682 V5776 V5777 V5780 V5781 V5782 \nV5783 V5877 V5878 V5879 V5880 V5883 \nV5884 V5978 V5979 V5984 V5985 V6079 \nV6080 V6085 V6086 V6180 V6181 V6184 \nV6185 V6281 V6282 V6283 V6284 V6382 \nV6383 \n0: "];233-&gt;415[label="44: V5277 V5278 V5376 V5377 V5378 \nV5379 V5475 V5476 V5479 V5480 V5574 \nV5575 V5580 V5581 V5675 V5676 V5681 \nV5682 V5776 V5777 V5782 V5783 V5877 \nV5878 V5883 V5884 V5978 V5979 V5984 \nV5985 V6079 V6080 V6085 V6086 V6180 \nV6181 V6184 V6185 V6281 V6282 V6283 \nV6284 V6382 V6383 \n0: "];416[shape=box, label="id:416 level: 8\n48: V4665 V4666 V4764 V4765 V4766 \nV4767 V4863 V4864 V4867 V4868 V4962 \nV4963 V4968 V4969 V5063 V5064 V5069 \nV5070 V5164 V5165 V5168 V5169 V5170 \nV5171 V5265 V5266 V5267 V5268 V5271 \nV5272 V5366 V5367 V5372 V5373 V5467 \nV5468 V5473 V5474 V5568 V5569 V5572 \nV5573 V5669 V5670 V5671 V5672 V5770 \nV5771 \n0: "];234-&gt;416[label="44: V4665 V4666 V4764 V4765 V4766 \nV4767 V4863 V4864 V4867 V4868 V4962 \nV4963 V4968 V4969 V5063 V5064 V5069 \nV5070 V5164 V5165 V5170 V5171 V5265 \nV5266 V5271 V5272 V5366 V5367 V5372 \nV5373 V5467 V5468 V5473 V5474 V5568 \nV5569 V5572 V5573 V5669 V5670 V5671 \nV5672 V5770 V5771 \n0: "];417[shape=box, label="id:417 level: 8\n48: V4469 V4470 V4568 V4569 V4570 \nV4571 V4667 V4668 V4671 V4672 V4766 \nV4767 V4772 V4773 V4867 V4868 V4873 \nV4874 V4968 V4969 V4972 V4973 V4974 \nV4975 V5069 V5070 V5071 V5072 V5075 \nV5076 V5170 V5171 V5176 V5177 V5271 \nV5272 V5277 V5278 V5372 V5373 V5376 \nV5377 V5473 V5474 V5475 V5476 V5574 \nV5575 \n0: "];234-&gt;417[label="44: V4469 V4470 V4568 V4569 V4570 \nV4571 V4667 V4668 V4671 V4672 V4766 \nV4767 V4772 V4773 V4867 V4868 V4873 \nV4874 V4968 V4969 V4974 V4975 V5069 \nV5070 V5075 V5076 V5170 V5171 V5176 \nV5177 V5271 V5272 V5277 V5278 V5372 \nV5373 V5376 V5377 V5473 V5474 V5475 \nV5476 V5574 V5575 \n0: "];418[shape=box, label="id:418 level: 8\n48: V5081 V5082 V5180 V5181 V5182 \nV5183 V5279 V5280 V5283 V5284 V5378 \nV5379 V5384 V5385 V5479 V5480 V5485 \nV5486 V5580 V5581 V5584 V5585 V5586 \nV5587 V5681 V5682 V5683 V5684 V5687 \nV5688 V5782 V5783 V5788 V5789 V5883 \nV5884 V5889 V5890 V5984 V5985 V5988 \nV5989 V6085 V6086 V6087 V6088 V6186 \nV6187 \n0: "];235-&gt;418[label="44: V5081 V5082 V5180 V5181 V5182 \nV5183 V5279 V5280 V5283 V5284 V5378 \nV5379 V5384 V5385 V5479 V5480 V5485 \nV5486 V5580 V5581 V5586 V5587 V5681 \nV5682 V5687 V5688 V5782 V5783 V5788 \nV5789 V5883 V5884 V5889 V5890 V5984 \nV5985 V5988 V5989 V6085 V6086 V6087 \nV6088 V6186 V6187 \n0: "];419[shape=box, label="id:419 level: 8\n48: V4885 V4886 V4984 V4985 V4986 \nV4987 V5083 V5084 V5087 V5088 V5182 \nV5183 V5188 V5189 V5283 V5284 V5289 \nV5290 V5384 V5385 V5388 V5389 V5390 \nV5391 V5485 V5486 V5487 V5488 V5491 \nV5492 V5586 V5587 V5592 V5593 V5687 \nV5688 V5693 V5694 V5788 V5789 V5792 \nV5793 V5889 V5890 V5891 V5892 V5990 \nV5991 \n0: "];235-&gt;419[label="44: V4885 V4886 V4984 V4985 V4986 \nV4987 V5083 V5084 V5087 V5088 V5182 \nV5183 V5188 V5189 V5283 V5284 V5289 \nV5290 V5384 V5385 V5390 V5391 V5485 \nV5486 V5491 V5492 V5586 V5587 V5592 \nV5593 V5687 V5688 V5693 V5694 V5788 \nV5789 V5792 V5793 V5889 V5890 V5891 \nV5892 V5990 V5991 \n0: "];420[shape=box, label="id:420 level: 8\n48: V4273 V4274 V4372 V4373 V4374 \nV4375 V4471 V4472 V4475 V4476 V4570 \nV4571 V4576 V4577 V4671 V4672 V4677 \nV4678 V4772 V4773 V4776 V4777 V4778 \nV4779 V4873 V4874 V4875 V4876 V4879 \nV4880 V4974 V4975 V4980 V4981 V5075 \nV5076 V5081 V5082 V5176 V5177 V5180 \nV5181 V5277 V5278 V5279 V5280 V5378 \nV5379 \n0: "];236-&gt;420[label="44: V4273 V4274 V4372 V4373 V4374 \nV4375 V4471 V4472 V4475 V4476 V4570 \nV4571 V4576 V4577 V4671 V4672 V4677 \nV4678 V4772 V4773 V4778 V4779 V4873 \nV4874 V4879 V4880 V4974 V4975 V4980 \nV4981 V5075 V5076 V5081 V5082 V5176 \nV5177 V5180 V5181 V5277 V5278 V5279 \nV5280 V5378 V5379 \n0: "];421[shape=box, label="id:421 level: 8\n48: V4077 V4078 V4176 V4177 V4178 \nV4179 V4275 V4276 V4279 V4280 V4374 \nV4375 V4380 V4381 V4475 V4476 V4481 \nV4482 V4576 V4577 V4580 V4581 V4582 \nV4583 V4677 V4678 V4679 V4680 V4683 \nV4684 V4778 V4779 V4784 V4785 V4879 \nV4880 V4885 V4886 V4980 V4981 V4984 \nV4985 V5081 V5082 V5083 V5084 V5182 \nV5183 \n0: "];236-&gt;421[label="44: V4077 V4078 V4176 V4177 V4178 \nV4179 V4275 V4276 V4279 V4280 V4374 \nV4375 V4380 V4381 V4475 V4476 V4481 \nV4482 V4576 V4577 V4582 V4583 V4677 \nV4678 V4683 V4684 V4778 V4779 V4784 \nV4785 V4879 V4880 V4885 V4886 V4980 \nV4981 V4984 V4985 V5081 V5082 V5083 \nV5084 V5182 V5183 \n0: "];422[shape=box, label="id:422 level: 8\n48: V7348 V7349 V7447 V7448 V7449 \nV7450 V7546 V7547 V7550 V7551 V7552 \nV7553 V7645 V7646 V7651 V7652 V7653 \nV7654 V7744 V7745 V7750 V7751 V7754 \nV7755 V7845 V7846 V7849 V7850 V7855 \nV7856 V7946 V7947 V7948 V7949 V7954 \nV7955 V8047 V8048 V8049 V8050 V8053</w:t>
      </w:r>
    </w:p>
    <w:p>
      <w:pPr>
        <w:pStyle w:val="PreformattedText"/>
        <w:bidi w:val="0"/>
        <w:spacing w:before="0" w:after="0"/>
        <w:jc w:val="left"/>
        <w:rPr/>
      </w:pPr>
      <w:r>
        <w:rPr/>
        <w:t xml:space="preserve"> </w:t>
      </w:r>
      <w:r>
        <w:rPr/>
        <w:t>\nV8054 V8150 V8151 V8152 V8153 V8251 \nV8252 \n0: "];237-&gt;422[label="44: V7348 V7349 V7447 V7448 V7449 \nV7450 V7546 V7547 V7550 V7551 V7552 \nV7553 V7645 V7646 V7651 V7652 V7653 \nV7654 V7744 V7745 V7754 V7755 V7845 \nV7846 V7855 V7856 V7946 V7947 V7948 \nV7949 V7954 V7955 V8047 V8048 V8049 \nV8050 V8053 V8054 V8150 V8151 V8152 \nV8153 V8251 V8252 \n0: "];423[shape=box, label="id:423 level: 8\n48: V6952 V6953 V7051 V7052 V7053 \nV7054 V7150 V7151 V7154 V7155 V7249 \nV7250 V7255 V7256 V7348 V7349 V7354 \nV7355 V7356 V7357 V7449 V7450 V7453 \nV7454 V7457 V7458 V7550 V7551 V7552 \nV7553 V7558 V7559 V7651 V7652 V7653 \nV7654 V7659 V7660 V7754 V7755 V7758 \nV7759 V7855 V7856 V7857 V7858 V7956 \nV7957 \n0: "];237-&gt;423[label="44: V6952 V6953 V7051 V7052 V7053 \nV7054 V7150 V7151 V7154 V7155 V7249 \nV7250 V7255 V7256 V7348 V7349 V7356 \nV7357 V7449 V7450 V7457 V7458 V7550 \nV7551 V7552 V7553 V7558 V7559 V7651 \nV7652 V7653 V7654 V7659 V7660 V7754 \nV7755 V7758 V7759 V7855 V7856 V7857 \nV7858 V7956 V7957 \n0: "];424[shape=box, label="id:424 level: 8\n48: V6655 V6656 V6754 V6755 V6756 \nV6757 V6853 V6854 V6857 V6858 V6952 \nV6953 V6958 V6959 V7053 V7054 V7059 \nV7060 V7154 V7155 V7158 V7159 V7160 \nV7161 V7255 V7256 V7257 V7258 V7261 \nV7262 V7356 V7357 V7362 V7363 V7457 \nV7458 V7463 V7464 V7558 V7559 V7562 \nV7563 V7659 V7660 V7661 V7662 V7760 \nV7761 \n0: "];238-&gt;424[label="44: V6655 V6656 V6754 V6755 V6756 \nV6757 V6853 V6854 V6857 V6858 V6952 \nV6953 V6958 V6959 V7053 V7054 V7059 \nV7060 V7154 V7155 V7160 V7161 V7255 \nV7256 V7261 V7262 V7356 V7357 V7362 \nV7363 V7457 V7458 V7463 V7464 V7558 \nV7559 V7562 V7563 V7659 V7660 V7661 \nV7662 V7760 V7761 \n0: "];425[shape=box, label="id:425 level: 8\n48: V6459 V6460 V6558 V6559 V6560 \nV6561 V6657 V6658 V6661 V6662 V6756 \nV6757 V6762 V6763 V6857 V6858 V6863 \nV6864 V6958 V6959 V6962 V6963 V6964 \nV6965 V7059 V7060 V7061 V7062 V7065 \nV7066 V7160 V7161 V7166 V7167 V7261 \nV7262 V7267 V7268 V7362 V7363 V7366 \nV7367 V7463 V7464 V7465 V7466 V7564 \nV7565 \n0: "];238-&gt;425[label="44: V6459 V6460 V6558 V6559 V6560 \nV6561 V6657 V6658 V6661 V6662 V6756 \nV6757 V6762 V6763 V6857 V6858 V6863 \nV6864 V6958 V6959 V6964 V6965 V7059 \nV7060 V7065 V7066 V7160 V7161 V7166 \nV7167 V7261 V7262 V7267 V7268 V7362 \nV7363 V7366 V7367 V7463 V7464 V7465 \nV7466 V7564 V7565 \n0: "];426[shape=box, label="id:426 level: 8\n48: V6442 V6443 V6541 V6542 V6543 \nV6544 V6640 V6641 V6644 V6645 V6739 \nV6740 V6745 V6746 V6838 V6839 V6844 \nV6845 V6937 V6938 V6939 V6940 V6943 \nV6944 V7036 V7037 V7040 V7041 V7042 \nV7043 V7135 V7136 V7141 V7142 V7234 \nV7235 V7240 V7241 V7335 V7336 V7339 \nV7340 V7436 V7437 V7438 V7439 V7537 \nV7538 \n0: "];239-&gt;426[label="44: V6442 V6443 V6541 V6542 V6543 \nV6544 V6640 V6641 V6644 V6645 V6739 \nV6740 V6745 V6746 V6838 V6839 V6844 \nV6845 V6937 V6938 V6943 V6944 V7036 \nV7037 V7042 V7043 V7135 V7136 V7141 \nV7142 V7234 V7235 V7240 V7241 V7335 \nV7336 V7339 V7340 V7436 V7437 V7438 \nV7439 V7537 V7538 \n0: "];427[shape=box, label="id:427 level: 8\n60: V6646 V6647 V6745 V6746 V6747 \nV6748 V6749 V6844 V6845 V6848 V6849 \nV6850 V6943 V6944 V6950 V6951 V7042 \nV7043 V7051 V7052 V7141 V7142 V7143 \nV7144 V7145 V7150 V7151 V7240 V7241 \nV7244 V7245 V7246 V7249 V7250 V7339 \nV7340 V7346 V7347 V7348 V7349 V7438 \nV7439 V7447 V7448 V7539 V7540 V7541 \nV7546 V7547 V7640 V7641 V7642 V7645 \nV7646 V7742 V7743 V7744 V7745 V7843 \nV7844 \n0: "];239-&gt;427[label="52: V6646 V6647 V6745 V6746 V6747 \nV6748 V6749 V6844 V6845 V6848 V6849 \nV6850 V6943 V6944 V6950 V6951 V7042 \nV7043 V7051 V7052 V7141 V7142 V7150 \nV7151 V7240 V7241 V7249 V7250 V7339 \nV7340 V7348 V7349 V7438 V7439 V7447 \nV7448 V7539 V7540 V7541 V7546 V7547 \nV7640 V7641 V7642 V7645 V7646 V7742 \nV7743 V7744 V7745 V7843 V7844 \n0: "];428[shape=box, label="id:428 level: 8\n48: V5650 V5651 V5749 V5750 V5751 \nV5752 V5848 V5849 V5852 V5853 V5947 \nV5948 V5953 V5954 V6046 V6047 V6052 \nV6053 V6145 V6146 V6147 V6148 V6151 \nV6152 V6244 V6245 V6248 V6249 V6250 \nV6251 V6343 V6344 V6349 V6350 V6442 \nV6443 V6448 V6449 V6543 V6544 V6547 \nV6548 V6644 V6645 V6646 V6647 V6745 \nV6746 \n0: "];240-&gt;428[label="44: V5650 V5651 V5749 V5750 V5751 \nV5752 V5848 V5849 V5852 V5853 V5947 \nV5948 V5953 V5954 V6046 V6047 V6052 \nV6053 V6145 V6146 V6151 V6152 V6244 \nV6245 V6250 V6251 V6343 V6344 V6349 \nV6350 V6442 V6443 V6448 V6449 V6543 \nV6544 V6547 V6548 V6644 V6645 V6646 \nV6647 V6745 V6746 \n0: "];429[shape=box, label="id:429 level: 8\n60: V5854 V5953 V5954 V5955 V6052 \nV6053 V6055 V6056 V6151 V6152 V6156 \nV6157 V6250 V6251 V6257 V6258 V6349 \nV6350 V6351 V6352 V6353 V6358 V6359 \nV6448 V6449 V6452 V6453 V6454 V6459 \nV6460 V6547 V6548 V6554 V6555 V6558 \nV6559 V6646 V6647 V6655 V6656 V6657 \nV6658 V6747 V6748 V6749 V6754 V6755 \nV6756 V6757 V6848 V6849 V6850 V6853 \nV6854 V6950 V6951 V6952 V6953 V7051 \nV7052 \n0: "];240-&gt;429[label="52: V5854 V5953 V5954 V5955 V6052 \nV6053 V6055 V6056 V6151 V6152 V6156 \nV6157 V6250 V6251 V6257 V6258 V6349 \nV6350 V6358 V6359 V6448 V6449 V6459 \nV6460 V6547 V6548 V6558 V6559 V6646 \nV6647 V6655 V6656 V6657 V6658 V6747 \nV6748 V6749 V6754 V6755 V6756 V6757 \nV6848 V6849 V6850 V6853 V6854 V6950 \nV6951 V6952 V6953 V7051 V7052 \n0: "];430[shape=box, label="id:430 level: 8\n48: V8152 V8153 V8251 V8252 V8253 \nV8254 V8350 V8351 V8354 V8355 V8449 \nV8450 V8455 V8456 V8548 V8549 V8554 \nV8555 V8647 V8648 V8649 V8650 V8653 \nV8654 V8746 V8747 V8750 V8751 V8752 \nV8753 V8845 V8846 V8851 V8852 V8944 \nV8945 V8950 V8951 V9045 V9046 V9049 \nV9050 V9146 V9147 V9148 V9149 V9247 \nV9248 \n0: "];241-&gt;430[label="44: V8152 V8153 V8251 V8252 V8253 \nV8254 V8350 V8351 V8354 V8355 V8449 \nV8450 V8455 V8456 V8548 V8549 V8554 \nV8555 V8647 V8648 V8653 V8654 V8746 \nV8747 V8752 V8753 V8845 V8846 V8851 \nV8852 V8944 V8945 V8950 V8951 V9045 \nV9046 V9049 V9050 V9146 V9147 V9148 \nV9149 V9247 V9248 \n0: "];431[shape=box, label="id:431 level: 8\n86: V8455 V8456 V8554 V8555 V8556 \nV8557 V8653 V8654 V8657 V8658 V8752 \nV8753 V8758 V8759 V8851 V8852 V8853 \nV8854 V8859 V8860 V8950 V8951 V8954 \nV8955 V8960 V8961 V9049 V9050 V9055 \nV9056 V9061 V9062 V9148 V9149 V9154 \nV9155 V9162 V9163 V9247 V9248 V9253 \nV9254 V9263 V9264 V9346 V9347 V9352 \nV9353 V9364 V9365 V9446 V9447 V9452 \nV9453 V9465 V9466 V9545 V9546 V9553 \nV9554 V9564 V9565 V9644 V9645 V9654 \nV9655 V9663 V9664 V9745 V9746 V9755 \nV9756 V9762 V9763 V9846 V9847 V9855 \nV9856 V9861 V9862 V9945 V9946 V9954 \nV9955 V9960 V9961 \n0: "];241-&gt;431[label="62: V8455 V8456 V8554 V8555 V8556 \nV8557 V8653 V8654 V8657 V8658 V8752 \nV8753 V8758 V8759 V8851 V8852 V8859 \nV8860 V8950 V8951 V8960 V8961 V9049 \nV9050 V9061 V9062 V9148 V9149 V9162 \nV9163 V9247 V9248 V9263 V9264 V9346 \nV9347 V9364 V9365 V9446 V9447 V9465 \nV9466 V9545 V9546 V9564 V9565 V9644 \nV9645 V9663 V9664 V9745 V9746 V9762 \nV9763 V9846 V9847 V9861 V9862 V9945 \nV9946 V9960 V9961 \n0: "];432[shape=box, label="id:432 level: 8\n72: V8669 V8670 V8768 V8769 V8770 \nV8771 V8865 V8866 V8867 V8868 V8871 \nV8872 V8964 V8965 V8966 V8967 V8972 \nV8973 V9063 V9064 V9073 V9074 V9162 \nV9163 V9172 V9173 V9174 V9175 V9263 \nV9264 V9269 V9270 V9271 V9272 V9275 \nV9276 V9364 V9365 V9367 V9368 V9369 \nV9370 V9371 V9376 V9377 V9465 V9466 \nV9467 V9468 V9477 V9478 V9564 V9565 \nV9566 V9577 V9578 V9663 V9664 V9678 \nV9679 V9762 V9763 V9779 V9780 V9861 \nV9862 V9879 V9880 V9960 V9961 V9978 \nV9979 \n0: "];242-&gt;432[label="58: V8669 V8670 V8768 V8769 V8770 \nV8771 V8865 V8866 V8867 V8868 V8871 \nV8872 V8964 V8965 V8966 V8967 V8972 \nV8973 V9063 V9064 V9073 V9074 V9162 \nV9163 V9174 V9175 V9263 V9264 V9275 \nV9276 V9364 V9365 V9376 V9377 V9465 \nV9466 V9477 V9478 V9564 V9565 V9577 \nV9578 V9663 V9664 V9678 V9679 V9762 \nV9763 V9779 V9780 V9861 V9862 V9879 \nV9880 V9960 V9961 V9978 V9979 \n0: "];433[shape=box, label="id:433 level: 8\n80: V7659 V7660 V7758 V7759 V7760 \nV7761 V7855 V7856 V7857 V7858 V7861 \nV7862 V7954 V7955 V7956 V7957 V7962 \nV7963 V8053 V8054 V8063 V8064 V8152 \nV8153 V8162 V8163 V8164 V8165 V8253 \nV8254 V8259 V8260 V8261 V8262 V8265 \nV8266 V8354 V8355 V8358 V8359 V8360 \nV8361 V8366 V8367 V8455 V8456 V8457 \nV8458 V8467 V8468 V8556 V8557 V8568 \nV8569 V8657 V8658 V8669 V8670 V8758 \nV8759 V8768 V8769 V8859 V8860 V8865 \nV8866 V8867 V8868 V8960 V8961 V8964 \nV8965 V8966 V8967 V9061 V9062 V9063 \nV9064 V9162 V9163 \n0: "];242-&gt;433[label="68: V7659 V7660 V7758 V7759 V7760 \nV7761 V7855 V7856 V7857 V7858 V7861 \nV7862 V7954 V7955 V7956 V7957 V7962 \nV7963 V8053 V8054 V8063 V8064 V8152 \nV8153 V8164 V8165 V8253 V8254 V8265 \nV8266 V8354 V8355 V8366 V8367 V8455 \nV8456 V8467 V8468 V8556 V8557 V8568 \nV8569 V8657 V8658 V8669 V8670 V8758 \nV8759 V8768 V8769 V8859 V8860 V8865 \nV8866 V8867 V8868 V8960 V8961 V8964 \nV8965 V8966 V8967 V9061 V9062 V9063 \nV9064 V9162 V9163 \n0: "];434[shape=box, label="id:434 level: 8\n64: V5399 V5497 V5498 V5499 V5596 \nV5597 V5598 V5693 V5694 V5695 V5696 \nV5792 V5793 V5794 V5795 V5889 V5890 \nV5891 V5892 V5988 V5989 V5990 V5991 \nV6087 V6088 V6091 V6092 V6186 V6187 \nV6192 V6193 V6287 V6288 V6293 V6294 \nV6388 V6389 V6394 V6395 V6489 V6490 \nV6495 V6496 V6590 V6591 V6596 V6597 \nV6599 V6691 V6692 V6697 V6698 V6699 \nV6792 V6793 V6796 V6797 V6798 V6893 \nV6894 V6895 V6896 V6994 V6995 \n0: "];243-&gt;434[label="52: V5399 V5497 V5498 V5499 V5596 \nV5597 V5598 V5693 V5694 V5695 V5696 \nV5792 V5793 V5794 V5795 V5889 V5890 \nV5891 V5892 V5988 V5989 V5990 V5991 \nV6087 V6088 V6186 V6187 V6287 V6288 \nV6388 V6389 V6489 V6490 V6590 V6591 \nV6599 V6691 V6692 V6697 V6698 V6699 \nV6792 V6793 V6796 V6797 V6798 V6893 \nV6894 V6895 V6896 V6994 V6995 \n0: "];435[shape=box, label="id:435 level: 8\n72: V6085 V6086 V6184 V6185 V6186 \nV6187 V6281 V6282 V6283 V6284 V6287 \nV6288 V6380 V6381 V6382 V6383 V6388 \nV6389 V6479 V6480 V6483 V6484 V6489 \nV6490 V6578 V6579 V6584 V6585 V6590 \nV6591 V6679 V6680 V6685 V6686 V6691</w:t>
      </w:r>
    </w:p>
    <w:p>
      <w:pPr>
        <w:pStyle w:val="PreformattedText"/>
        <w:bidi w:val="0"/>
        <w:spacing w:before="0" w:after="0"/>
        <w:jc w:val="left"/>
        <w:rPr/>
      </w:pPr>
      <w:r>
        <w:rPr/>
        <w:t xml:space="preserve"> </w:t>
      </w:r>
      <w:r>
        <w:rPr/>
        <w:t>\nV6692 V6780 V6781 V6786 V6787 V6792 \nV6793 V6881 V6882 V6887 V6888 V6893 \nV6894 V6982 V6983 V6988 V6989 V6992 \nV6993 V7083 V7084 V7089 V7090 V7091 \nV7092 V7184 V7185 V7188 V7189 V7190 \nV7191 V7285 V7286 V7287 V7288 V7386 \nV7387 \n0: "];243-&gt;435[label="60: V6085 V6086 V6184 V6185 V6186 \nV6187 V6281 V6282 V6283 V6284 V6287 \nV6288 V6380 V6381 V6382 V6383 V6388 \nV6389 V6479 V6480 V6489 V6490 V6578 \nV6579 V6590 V6591 V6679 V6680 V6691 \nV6692 V6780 V6781 V6792 V6793 V6881 \nV6882 V6893 V6894 V6982 V6983 V6992 \nV6993 V7083 V7084 V7089 V7090 V7091 \nV7092 V7184 V7185 V7188 V7189 V7190 \nV7191 V7285 V7286 V7287 V7288 V7386 \nV7387 \n0: "];436[shape=box, label="id:436 level: 8\n118: V6599 V6697 V6698 V6699 V6796 \nV6797 V6798 V6893 V6894 V6895 V6896 \nV6992 V6993 V6994 V6995 V7089 V7090 \nV7091 V7092 V7188 V7189 V7190 V7191 \nV7285 V7286 V7287 V7288 V7384 V7385 \nV7386 V7387 V7483 V7484 V7582 V7583 \nV7683 V7684 V7784 V7785 V7799 V7885 \nV7886 V7897 V7898 V7899 V7984 V7985 \nV7986 V7987 V7996 V7997 V7998 V8081 \nV8082 V8083 V8084 V8087 V8088 V8093 \nV8094 V8095 V8096 V8180 V8181 V8182 \nV8183 V8188 V8189 V8192 V8193 V8194 \nV8195 V8279 V8280 V8289 V8290 V8291 \nV8292 V8378 V8379 V8390 V8391 V8479 \nV8480 V8578 V8579 V8675 V8676 V8677 \nV8678 V8774 V8775 V8776 V8777 V8873 \nV8874 V8972 V8973 V9073 V9074 V9174 \nV9175 V9275 V9276 V9376 V9377 V9477 \nV9478 V9577 V9578 V9678 V9679 V9779 \nV9780 V9879 V9880 V9978 V9979 \n0: "];244-&gt;436[label="91: V6599 V6697 V6698 V6699 V6796 \nV6797 V6798 V6893 V6894 V6895 V6896 \nV6992 V6993 V6994 V6995 V7089 V7090 \nV7091 V7092 V7188 V7189 V7190 V7191 \nV7285 V7286 V7287 V7288 V7384 V7385 \nV7386 V7387 V7483 V7484 V7582 V7583 \nV7683 V7684 V7784 V7785 V7885 V7886 \nV7984 V7985 V8081 V8082 V8083 V8084 \nV8180 V8181 V8182 V8183 V8279 V8280 \nV8378 V8379 V8479 V8480 V8578 V8579 \nV8675 V8676 V8677 V8678 V8774 V8775 \nV8776 V8777 V8873 V8874 V8972 V8973 \nV9073 V9074 V9174 V9175 V9275 V9276 \nV9376 V9377 V9477 V9478 V9577 V9578 \nV9678 V9679 V9779 V9780 V9879 V9880 \nV9978 V9979 \n0: "];437[shape=box, label="id:437 level: 8\n140: V6477 V6478 V6576 V6577 V6578 \nV6579 V6673 V6674 V6675 V6676 V6679 \nV6680 V6772 V6773 V6774 V6775 V6780 \nV6781 V6869 V6870 V6871 V6872 V6881 \nV6882 V6968 V6969 V6970 V6971 V6982 \nV6983 V7067 V7068 V7083 V7084 V7166 \nV7167 V7184 V7185 V7267 V7268 V7285 \nV7286 V7366 V7367 V7368 V7369 V7384 \nV7385 V7463 V7464 V7465 V7466 V7469 \nV7470 V7483 V7484 V7562 V7563 V7564 \nV7565 V7570 V7571 V7582 V7583 V7661 \nV7662 V7671 V7672 V7683 V7684 V7760 \nV7761 V7772 V7773 V7784 V7785 V7861 \nV7862 V7873 V7874 V7885 V7886 V7962 \nV7963 V7974 V7975 V7984 V7985 V8063 \nV8064 V8075 V8076 V8081 V8082 V8083 \nV8084 V8164 V8165 V8176 V8177 V8180 \nV8181 V8182 V8183 V8265 V8266 V8277 \nV8278 V8279 V8280 V8366 V8367 V8378 \nV8379 V8467 V8468 V8479 V8480 V8568 \nV8569 V8578 V8579 V8669 V8670 V8675 \nV8676 V8677 V8678 V8770 V8771 V8774 \nV8775 V8776 V8777 V8871 V8872 V8873 \nV8874 V8972 V8973 \n0: "];244-&gt;437[label="120: V6477 V6478 V6576 V6577 V6578 \nV6579 V6673 V6674 V6675 V6676 V6679 \nV6680 V6772 V6773 V6774 V6775 V6780 \nV6781 V6869 V6870 V6871 V6872 V6881 \nV6882 V6968 V6969 V6970 V6971 V6982 \nV6983 V7067 V7068 V7083 V7084 V7166 \nV7167 V7184 V7185 V7267 V7268 V7285 \nV7286 V7366 V7367 V7384 V7385 V7463 \nV7464 V7465 V7466 V7483 V7484 V7562 \nV7563 V7564 V7565 V7582 V7583 V7661 \nV7662 V7683 V7684 V7760 V7761 V7784 \nV7785 V7861 V7862 V7885 V7886 V7962 \nV7963 V7984 V7985 V8063 V8064 V8081 \nV8082 V8083 V8084 V8164 V8165 V8180 \nV8181 V8182 V8183 V8265 V8266 V8279 \nV8280 V8366 V8367 V8378 V8379 V8467 \nV8468 V8479 V8480 V8568 V8569 V8578 \nV8579 V8669 V8670 V8675 V8676 V8677 \nV8678 V8770 V8771 V8774 V8775 V8776 \nV8777 V8871 V8872 V8873 V8874 V8972 \nV8973 \n0: "];438[shape=box, label="id:438 level: 8\n57: V7213 V7312 V7313 V7314 V7411 \nV7412 V7414 V7415 V7510 V7511 V7515 \nV7516 V7609 V7610 V7616 V7617 V7708 \nV7709 V7710 V7717 V7718 V7807 V7808 \nV7810 V7811 V7816 V7817 V7906 V7907 \nV7911 V7912 V7915 V7916 V8005 V8006 \nV8012 V8013 V8014 V8015 V8105 V8106 \nV8113 V8114 V8206 V8207 V8212 V8213 \nV8307 V8308 V8311 V8312 V8408 V8409 \nV8410 V8411 V8509 V8510 \n0: "];245-&gt;438[label="50: V7213 V7312 V7313 V7314 V7411 \nV7412 V7414 V7415 V7510 V7511 V7515 \nV7516 V7609 V7610 V7616 V7617 V7708 \nV7709 V7717 V7718 V7807 V7808 V7816 \nV7817 V7906 V7907 V7915 V7916 V8005 \nV8006 V8014 V8015 V8105 V8106 V8113 \nV8114 V8206 V8207 V8212 V8213 V8307 \nV8308 V8311 V8312 V8408 V8409 V8410 \nV8411 V8509 V8510 \n0: "];439[shape=box, label="id:439 level: 8\n64: V6500 V6600 V6601 V6602 V6701 \nV6702 V6703 V6803 V6804 V6805 V6806 \nV6904 V6905 V6906 V6907 V7007 V7008 \nV7009 V7010 V7108 V7109 V7110 V7111 \nV7207 V7208 V7211 V7212 V7306 V7307 \nV7312 V7313 V7405 V7406 V7411 V7412 \nV7504 V7505 V7510 V7511 V7603 V7604 \nV7609 V7610 V7700 V7702 V7703 V7708 \nV7709 V7800 V7801 V7802 V7807 V7808 \nV7901 V7902 V7903 V7906 V7907 V8003 \nV8004 V8005 V8006 V8104 V8105 \n0: "];245-&gt;439[label="52: V6500 V6600 V6601 V6602 V6701 \nV6702 V6703 V6803 V6804 V6805 V6806 \nV6904 V6905 V6906 V6907 V7007 V7008 \nV7009 V7010 V7108 V7109 V7110 V7111 \nV7211 V7212 V7312 V7313 V7411 V7412 \nV7510 V7511 V7609 V7610 V7700 V7708 \nV7709 V7800 V7801 V7802 V7807 V7808 \nV7901 V7902 V7903 V7906 V7907 V8003 \nV8004 V8005 V8006 V8104 V8105 \n0: "];440[shape=box, label="id:440 level: 8\n93: V7700 V7800 V7801 V7802 V7901 \nV7902 V7903 V8003 V8004 V8005 V8104 \nV8105 V8106 V8206 V8207 V8307 V8308 \nV8408 V8409 V8410 V8411 V8509 V8510 \nV8511 V8512 V8612 V8613 V8614 V8615 \nV8713 V8714 V8715 V8716 V8816 V8817 \nV8818 V8819 V8917 V8918 V8919 V8920 \nV9011 V9016 V9017 V9020 V9021 V9022 \nV9110 V9111 V9112 V9113 V9115 V9116 \nV9121 V9122 V9123 V9209 V9210 V9212 \nV9213 V9214 V9215 V9223 V9224 V9308 \nV9309 V9314 V9322 V9323 V9407 V9408 \nV9422 V9423 V9507 V9508 V9521 V9522 \nV9608 V9609 V9620 V9621 V9709 V9710 \nV9721 V9722 V9810 V9811 V9822 V9823 \nV9909 V9910 V9921 V9922 \n0: "];246-&gt;440[label="63: V7700 V7800 V7801 V7802 V7901 \nV7902 V7903 V8003 V8004 V8005 V8104 \nV8105 V8106 V8206 V8207 V8307 V8308 \nV8408 V8409 V8410 V8411 V8509 V8510 \nV8511 V8512 V8612 V8613 V8614 V8615 \nV8713 V8714 V8715 V8716 V8816 V8817 \nV8818 V8819 V8917 V8918 V8919 V8920 \nV9020 V9021 V9022 V9121 V9122 V9123 \nV9223 V9224 V9322 V9323 V9422 V9423 \nV9521 V9522 V9620 V9621 V9721 V9722 \nV9822 V9823 V9921 V9922 \n0: "];441[shape=box, label="id:441 level: 8\n94: V7618 V7619 V7717 V7718 V7719 \nV7720 V7816 V7817 V7820 V7821 V7822 \nV7823 V7915 V7916 V7921 V7922 V7923 \nV7924 V8014 V8015 V8024 V8025 V8026 \nV8027 V8113 V8114 V8125 V8126 V8127 \nV8128 V8212 V8213 V8224 V8225 V8228 \nV8229 V8311 V8312 V8323 V8324 V8329 \nV8330 V8410 V8411 V8422 V8423 V8428 \nV8429 V8511 V8512 V8521 V8522 V8527 \nV8528 V8612 V8613 V8614 V8615 V8620 \nV8621 V8626 V8627 V8713 V8714 V8715 \nV8716 V8719 V8720 V8727 V8728 V8816 \nV8817 V8818 V8819 V8827 V8828 V8917 \nV8918 V8919 V8920 V8926 V8927 V9020 \nV9021 V9022 V9025 V9026 V9121 V9122 \nV9123 V9124 V9125 V9223 V9224 \n0: "];246-&gt;441[label="82: V7618 V7619 V7717 V7718 V7719 \nV7720 V7816 V7817 V7820 V7821 V7822 \nV7823 V7915 V7916 V7921 V7922 V7923 \nV7924 V8014 V8015 V8024 V8025 V8026 \nV8027 V8113 V8114 V8125 V8126 V8127 \nV8128 V8212 V8213 V8228 V8229 V8311 \nV8312 V8329 V8330 V8410 V8411 V8428 \nV8429 V8511 V8512 V8527 V8528 V8612 \nV8613 V8614 V8615 V8626 V8627 V8713 \nV8714 V8715 V8716 V8727 V8728 V8816 \nV8817 V8818 V8819 V8827 V8828 V8917 \nV8918 V8919 V8920 V8926 V8927 V9020 \nV9021 V9022 V9025 V9026 V9121 V9122 \nV9123 V9124 V9125 V9223 V9224 \n0: "];442[shape=box, label="id:442 level: 8\n48: V7222 V7223 V7321 V7322 V7323 \nV7324 V7420 V7421 V7424 V7425 V7426 \nV7427 V7519 V7520 V7525 V7526 V7527 \nV7528 V7618 V7619 V7624 V7625 V7628 \nV7629 V7719 V7720 V7723 V7724 V7729 \nV7730 V7820 V7821 V7822 V7823 V7828 \nV7829 V7921 V7922 V7923 V7924 V7927 \nV7928 V8024 V8025 V8026 V8027 V8125 \nV8126 \n0: "];247-&gt;442[label="44: V7222 V7223 V7321 V7322 V7323 \nV7324 V7420 V7421 V7424 V7425 V7426 \nV7427 V7519 V7520 V7525 V7526 V7527 \nV7528 V7618 V7619 V7628 V7629 V7719 \nV7720 V7729 V7730 V7820 V7821 V7822 \nV7823 V7828 V7829 V7921 V7922 V7923 \nV7924 V7927 V7928 V8024 V8025 V8026 \nV8027 V8125 V8126 \n0: "];443[shape=box, label="id:443 level: 8\n48: V6826 V6827 V6925 V6926 V6927 \nV6928 V7024 V7025 V7028 V7029 V7030 \nV7031 V7123 V7124 V7129 V7130 V7131 \nV7132 V7222 V7223 V7228 V7229 V7232 \nV7233 V7323 V7324 V7327 V7328 V7333 \nV7334 V7424 V7425 V7426 V7427 V7432 \nV7433 V7525 V7526 V7527 V7528 V7531 \nV7532 V7628 V7629 V7630 V7631 V7729 \nV7730 \n0: "];247-&gt;443[label="44: V6826 V6827 V6925 V6926 V6927 \nV6928 V7024 V7025 V7028 V7029 V7030 \nV7031 V7123 V7124 V7129 V7130 V7131 \nV7132 V7222 V7223 V7232 V7233 V7323 \nV7324 V7333 V7334 V7424 V7425 V7426 \nV7427 V7432 V7433 V7525 V7526 V7527 \nV7528 V7531 V7532 V7628 V7629 V7630 \nV7631 V7729 V7730 \n0: "];444[shape=box, label="id:444 level: 8\n57: V6421 V6520 V6521 V6522 V6619 \nV6620 V6622 V6623 V6718 V6719 V6723 \nV6724 V6817 V6818 V6824 V6825 V6916 \nV6917 V6918 V6925 V6926 V7015 V7016 \nV7018 V7019 V7024 V7025 V7114 V7115 \nV7119 V7120 V7123 V7124 V7213 V7214 \nV7220 V7221 V7222 V7223 V7313 V7314 \nV7321 V7322 V7414 V7415 V7420 V7421 \nV7515 V7516 V7519 V7520 V7616 V7617 \nV7618 V7619 V7717 V7718 \n0: "];248-&gt;444[label="50: V6421 V6520 V6521 V6522 V6619 \nV6620 V6622 V6623 V6718 V6719 V6723 \nV6724 V6817 V6818 V6824 V6825 V6916 \nV6917 V6925 V6926 V7015 V7016 V7024 \nV7025 V7114 V7115 V7123 V7124 V7213 \nV7214 V7222 V7223 V7313 V7314 V7321 \nV7322 V7414 V7415 V7420 V7421 V7515 \nV7516 V7519 V7520 V7616 V7617 V7618 \nV7619 V7717 V7718 \n0: "];445[shape=box, label="id:445 level: 8\n72: V6013 V6014 V6112 V6113 V6114 \nV6115 V6211 V6212 V6215 V6216 V6217 \nV6218 V6310 V6311 V6316 V6317 V6318 \nV6319 V6409 V6410 V6415 V6416 V6419 \nV6420 V6508 V6509 V6514 V6515 V6520</w:t>
      </w:r>
    </w:p>
    <w:p>
      <w:pPr>
        <w:pStyle w:val="PreformattedText"/>
        <w:bidi w:val="0"/>
        <w:spacing w:before="0" w:after="0"/>
        <w:jc w:val="left"/>
        <w:rPr/>
      </w:pPr>
      <w:r>
        <w:rPr/>
        <w:t xml:space="preserve"> </w:t>
      </w:r>
      <w:r>
        <w:rPr/>
        <w:t>\nV6521 V6607 V6608 V6613 V6614 V6619 \nV6620 V6706 V6707 V6712 V6713 V6718 \nV6719 V6805 V6806 V6811 V6812 V6817 \nV6818 V6906 V6907 V6910 V6911 V6916 \nV6917 V7007 V7008 V7009 V7010 V7015 \nV7016 V7108 V7109 V7110 V7111 V7114 \nV7115 V7211 V7212 V7213 V7214 V7312 \nV7313 \n0: "];248-&gt;445[label="60: V6013 V6014 V6112 V6113 V6114 \nV6115 V6211 V6212 V6215 V6216 V6217 \nV6218 V6310 V6311 V6316 V6317 V6318 \nV6319 V6409 V6410 V6419 V6420 V6508 \nV6509 V6520 V6521 V6607 V6608 V6619 \nV6620 V6706 V6707 V6718 V6719 V6805 \nV6806 V6817 V6818 V6906 V6907 V6916 \nV6917 V7007 V7008 V7009 V7010 V7015 \nV7016 V7108 V7109 V7110 V7111 V7114 \nV7115 V7211 V7212 V7213 V7214 V7312 \nV7313 \n0: "];446[shape=box, label="id:446 level: 8\n32: V7630 V7631 V7729 V7730 V7731 \nV7732 V7828 V7829 V7832 V7833 V7927 \nV7928 V7929 V7930 V7933 V7934 V8026 \nV8027 V8030 V8031 V8032 V8033 V8127 \nV8128 V8131 V8132 V8228 V8229 V8230 \nV8231 V8329 V8330 \n0: "];249-&gt;446[label="28: V7630 V7631 V7729 V7730 V7731 \nV7732 V7828 V7829 V7832 V7833 V7927 \nV7928 V7933 V7934 V8026 V8027 V8032 \nV8033 V8127 V8128 V8131 V8132 V8228 \nV8229 V8230 V8231 V8329 V8330 \n0: "];447[shape=box, label="id:447 level: 8\n32: V7234 V7235 V7333 V7334 V7335 \nV7336 V7432 V7433 V7436 V7437 V7531 \nV7532 V7533 V7534 V7537 V7538 V7630 \nV7631 V7634 V7635 V7636 V7637 V7731 \nV7732 V7735 V7736 V7832 V7833 V7834 \nV7835 V7933 V7934 \n0: "];249-&gt;447[label="28: V7234 V7235 V7333 V7334 V7335 \nV7336 V7432 V7433 V7436 V7437 V7531 \nV7532 V7537 V7538 V7630 V7631 V7636 \nV7637 V7731 V7732 V7735 V7736 V7832 \nV7833 V7834 V7835 V7933 V7934 \n0: "];448[shape=box, label="id:448 level: 8\n37: V8230 V8231 V8329 V8330 V8331 \nV8332 V8333 V8428 V8429 V8431 V8432 \nV8433 V8434 V8527 V8528 V8534 V8535 \nV8626 V8627 V8635 V8636 V8727 V8728 \nV8729 V8734 V8735 V8828 V8829 V8830 \nV8833 V8834 V8930 V8931 V8932 V8933 \nV9031 V9032 \n1: C8462( V8231 V8330 V8331 V8332 V8431 ) "];250-&gt;448[label="36: V8230 V8231 V8329 V8330 V8331 \nV8332 V8333 V8428 V8429 V8432 V8433 \nV8434 V8527 V8528 V8534 V8535 V8626 \nV8627 V8635 V8636 V8727 V8728 V8729 \nV8734 V8735 V8828 V8829 V8830 V8833 \nV8834 V8930 V8931 V8932 V8933 V9031 \nV9032 \n0: "];449[shape=box, label="id:449 level: 8\n60: V7438 V7439 V7537 V7538 V7539 \nV7540 V7541 V7636 V7637 V7640 V7641 \nV7642 V7735 V7736 V7742 V7743 V7834 \nV7835 V7843 V7844 V7933 V7934 V7935 \nV7936 V7937 V7942 V7943 V8032 V8033 \nV8036 V8037 V8038 V8041 V8042 V8131 \nV8132 V8138 V8139 V8140 V8141 V8230 \nV8231 V8239 V8240 V8331 V8332 V8333 \nV8338 V8339 V8432 V8433 V8434 V8437 \nV8438 V8534 V8535 V8536 V8537 V8635 \nV8636 \n0: "];250-&gt;449[label="52: V7438 V7439 V7537 V7538 V7539 \nV7540 V7541 V7636 V7637 V7640 V7641 \nV7642 V7735 V7736 V7742 V7743 V7834 \nV7835 V7843 V7844 V7933 V7934 V7942 \nV7943 V8032 V8033 V8041 V8042 V8131 \nV8132 V8140 V8141 V8230 V8231 V8239 \nV8240 V8331 V8332 V8333 V8338 V8339 \nV8432 V8433 V8434 V8437 V8438 V8534 \nV8535 V8536 V8537 V8635 V8636 \n0: "];450[shape=box, label="id:450 level: 8\n48: V7744 V7745 V7843 V7844 V7845 \nV7846 V7942 V7943 V7946 V7947 V7948 \nV7949 V8041 V8042 V8047 V8048 V8049 \nV8050 V8140 V8141 V8146 V8147 V8150 \nV8151 V8241 V8242 V8245 V8246 V8251 \nV8252 V8342 V8343 V8344 V8345 V8350 \nV8351 V8443 V8444 V8445 V8446 V8449 \nV8450 V8546 V8547 V8548 V8549 V8647 \nV8648 \n0: "];251-&gt;450[label="44: V7744 V7745 V7843 V7844 V7845 \nV7846 V7942 V7943 V7946 V7947 V7948 \nV7949 V8041 V8042 V8047 V8048 V8049 \nV8050 V8140 V8141 V8150 V8151 V8241 \nV8242 V8251 V8252 V8342 V8343 V8344 \nV8345 V8350 V8351 V8443 V8444 V8445 \nV8446 V8449 V8450 V8546 V8547 V8548 \nV8549 V8647 V8648 \n0: "];451[shape=box, label="id:451 level: 8\n68: V8140 V8141 V8239 V8240 V8241 \nV8242 V8338 V8339 V8342 V8343 V8344 \nV8345 V8437 V8438 V8443 V8444 V8445 \nV8446 V8536 V8537 V8542 V8543 V8546 \nV8547 V8635 V8636 V8641 V8642 V8647 \nV8648 V8734 V8735 V8740 V8741 V8746 \nV8747 V8833 V8834 V8839 V8840 V8845 \nV8846 V8932 V8933 V8938 V8939 V8944 \nV8945 V9033 V9034 V9037 V9038 V9039 \nV9040 V9043 V9044 V9134 V9135 V9136 \nV9137 V9140 V9141 V9142 V9143 V9235 \nV9236 V9241 V9242 \n0: "];251-&gt;451[label="60: V8140 V8141 V8239 V8240 V8241 \nV8242 V8338 V8339 V8342 V8343 V8344 \nV8345 V8437 V8438 V8443 V8444 V8445 \nV8446 V8536 V8537 V8546 V8547 V8635 \nV8636 V8647 V8648 V8734 V8735 V8746 \nV8747 V8833 V8834 V8845 V8846 V8932 \nV8933 V8938 V8939 V8944 V8945 V9033 \nV9034 V9037 V9038 V9039 V9040 V9043 \nV9044 V9134 V9135 V9136 V9137 V9140 \nV9141 V9142 V9143 V9235 V9236 V9241 \nV9242 \n0: "];452[shape=box, label="id:452 level: 8\n62: V8938 V8939 V8944 V8945 V9037 \nV9038 V9039 V9040 V9043 V9044 V9045 \nV9046 V9136 V9137 V9140 V9141 V9142 \nV9143 V9146 V9147 V9235 V9236 V9241 \nV9242 V9247 V9248 V9334 V9335 V9340 \nV9341 V9346 V9347 V9434 V9435 V9441 \nV9442 V9443 V9446 V9447 V9533 V9534 \nV9542 V9543 V9544 V9545 V9546 V9632 \nV9633 V9644 V9645 V9733 V9734 V9745 \nV9746 V9834 V9835 V9846 V9847 V9933 \nV9934 V9945 V9946 \n0: "];252-&gt;452[label="54: V8938 V8939 V8944 V8945 V9037 \nV9038 V9039 V9040 V9043 V9044 V9045 \nV9046 V9136 V9137 V9140 V9141 V9142 \nV9143 V9146 V9147 V9235 V9236 V9241 \nV9242 V9247 V9248 V9334 V9335 V9346 \nV9347 V9434 V9435 V9446 V9447 V9533 \nV9534 V9545 V9546 V9632 V9633 V9644 \nV9645 V9733 V9734 V9745 V9746 V9834 \nV9835 V9846 V9847 V9933 V9934 V9945 \nV9946 \n0: "];453[shape=box, label="id:453 level: 8\n71: V8728 V8729 V8827 V8828 V8829 \nV8830 V8926 V8927 V8930 V8931 V8932 \nV8933 V9025 V9026 V9031 V9032 V9033 \nV9034 V9124 V9125 V9130 V9131 V9134 \nV9135 V9223 V9224 V9229 V9230 V9235 \nV9236 V9322 V9323 V9328 V9329 V9334 \nV9335 V9422 V9423 V9424 V9425 V9428 \nV9429 V9434 V9435 V9521 V9522 V9524 \nV9525 V9526 V9527 V9528 V9533 V9534 \nV9620 V9621 V9626 V9627 V9632 V9633 \nV9721 V9722 V9733 V9734 V9822 V9823 \nV9834 V9835 V9921 V9922 V9933 V9934 \n0: "];252-&gt;453[label="54: V8728 V8729 V8827 V8828 V8829 \nV8830 V8926 V8927 V8930 V8931 V8932 \nV8933 V9025 V9026 V9031 V9032 V9033 \nV9034 V9124 V9125 V9134 V9135 V9223 \nV9224 V9235 V9236 V9322 V9323 V9334 \nV9335 V9422 V9423 V9434 V9435 V9521 \nV9522 V9533 V9534 V9620 V9621 V9632 \nV9633 V9721 V9722 V9733 V9734 V9822 \nV9823 V9834 V9835 V9921 V9922 V9933 \nV9934 \n0: "];454[shape=box, label="id:454 level: 8\n32: V6634 V6635 V6733 V6734 V6735 \nV6736 V6832 V6833 V6836 V6837 V6931 \nV6932 V6933 V6934 V6937 V6938 V7030 \nV7031 V7034 V7035 V7036 V7037 V7131 \nV7132 V7135 V7136 V7232 V7233 V7234 \nV7235 V7333 V7334 \n0: "];253-&gt;454[label="28: V6634 V6635 V6733 V6734 V6735 \nV6736 V6832 V6833 V6836 V6837 V6931 \nV6932 V6937 V6938 V7030 V7031 V7036 \nV7037 V7131 V7132 V7135 V7136 V7232 \nV7233 V7234 V7235 V7333 V7334 \n0: "];455[shape=box, label="id:455 level: 8\n32: V6430 V6431 V6529 V6530 V6531 \nV6532 V6628 V6629 V6632 V6633 V6727 \nV6728 V6729 V6730 V6733 V6734 V6826 \nV6827 V6830 V6831 V6832 V6833 V6927 \nV6928 V6931 V6932 V7028 V7029 V7030 \nV7031 V7129 V7130 \n0: "];253-&gt;455[label="28: V6430 V6431 V6529 V6530 V6531 \nV6532 V6628 V6629 V6632 V6633 V6727 \nV6728 V6733 V6734 V6826 V6827 V6832 \nV6833 V6927 V6928 V6931 V6932 V7028 \nV7029 V7030 V7031 V7129 V7130 \n0: "];456[shape=box, label="id:456 level: 8\n32: V6238 V6239 V6337 V6338 V6339 \nV6340 V6436 V6437 V6440 V6441 V6535 \nV6536 V6537 V6538 V6541 V6542 V6634 \nV6635 V6638 V6639 V6640 V6641 V6735 \nV6736 V6739 V6740 V6836 V6837 V6838 \nV6839 V6937 V6938 \n0: "];254-&gt;456[label="28: V6238 V6239 V6337 V6338 V6339 \nV6340 V6436 V6437 V6440 V6441 V6535 \nV6536 V6541 V6542 V6634 V6635 V6640 \nV6641 V6735 V6736 V6739 V6740 V6836 \nV6837 V6838 V6839 V6937 V6938 \n0: "];457[shape=box, label="id:457 level: 8\n32: V6034 V6035 V6133 V6134 V6135 \nV6136 V6232 V6233 V6236 V6237 V6331 \nV6332 V6333 V6334 V6337 V6338 V6430 \nV6431 V6434 V6435 V6436 V6437 V6531 \nV6532 V6535 V6536 V6632 V6633 V6634 \nV6635 V6733 V6734 \n0: "];254-&gt;457[label="28: V6034 V6035 V6133 V6134 V6135 \nV6136 V6232 V6233 V6236 V6237 V6331 \nV6332 V6337 V6338 V6430 V6431 V6436 \nV6437 V6531 V6532 V6535 V6536 V6632 \nV6633 V6634 V6635 V6733 V6734 \n0: "];458[shape=box, label="id:458 level: 8\n32: V5842 V5843 V5941 V5942 V5943 \nV5944 V6040 V6041 V6044 V6045 V6139 \nV6140 V6141 V6142 V6145 V6146 V6238 \nV6239 V6242 V6243 V6244 V6245 V6339 \nV6340 V6343 V6344 V6440 V6441 V6442 \nV6443 V6541 V6542 \n0: "];255-&gt;458[label="28: V5842 V5843 V5941 V5942 V5943 \nV5944 V6040 V6041 V6044 V6045 V6139 \nV6140 V6145 V6146 V6238 V6239 V6244 \nV6245 V6339 V6340 V6343 V6344 V6440 \nV6441 V6442 V6443 V6541 V6542 \n0: "];459[shape=box, label="id:459 level: 8\n32: V5638 V5639 V5737 V5738 V5739 \nV5740 V5836 V5837 V5840 V5841 V5935 \nV5936 V5937 V5938 V5941 V5942 V6034 \nV6035 V6038 V6039 V6040 V6041 V6135 \nV6136 V6139 V6140 V6236 V6237 V6238 \nV6239 V6337 V6338 \n0: "];255-&gt;459[label="28: V5638 V5639 V5737 V5738 V5739 \nV5740 V5836 V5837 V5840 V5841 V5935 \nV5936 V5941 V5942 V6034 V6035 V6040 \nV6041 V6135 V6136 V6139 V6140 V6236 \nV6237 V6238 V6239 V6337 V6338 \n0: "];460[shape=box, label="id:460 level: 8\n32: V5446 V5447 V5545 V5546 V5547 \nV5548 V5644 V5645 V5648 V5649 V5743 \nV5744 V5745 V5746 V5749 V5750 V5842 \nV5843 V5846 V5847 V5848 V5849 V5943 \nV5944 V5947 V5948 V6044 V6045 V6046 \nV6047 V6145 V6146 \n0: "];256-&gt;460[label="28: V5446 V5447 V5545 V5546 V5547 \nV5548 V5644 V5645 V5648 V5649 V5743 \nV5744 V5749 V5750 V5842 V5843 V5848 \nV5849 V5943 V5944 V5947 V5948 V6044 \nV6045 V6046 V6047 V6145 V6146 \n0: "];461[shape=box, label="id:461 level: 8\n32: V5242 V5243 V5341 V5342 V5343 \nV5344 V5440 V5441 V5444 V5445 V5539 \nV5540 V5541 V5542 V5545 V5546 V5638 \nV5639 V5642 V5643 V5644 V5645 V5739 \nV5740 V5743 V5744 V5840 V5841 V5842 \nV5843 V5941 V5942 \n0: "];256-&gt;461[label="28: V5242 V5243 V5341 V5342 V5343 \nV5344 V5440 V5441 V5444 V5445 V5539 \nV5540 V5545 V5546 V5638 V5639 V5644 \nV5645 V5739 V5740 V5743 V5744 V5840 \nV5841 V5842 V5843 V5941 V5942 \n0: "];462[shape=box, label="id:462 level: 8\n35:</w:t>
      </w:r>
    </w:p>
    <w:p>
      <w:pPr>
        <w:pStyle w:val="PreformattedText"/>
        <w:bidi w:val="0"/>
        <w:spacing w:before="0" w:after="0"/>
        <w:jc w:val="left"/>
        <w:rPr/>
      </w:pPr>
      <w:r>
        <w:rPr/>
        <w:t xml:space="preserve"> </w:t>
      </w:r>
      <w:r>
        <w:rPr/>
        <w:t>V6025 V6124 V6125 V6126 V6223 \nV6224 V6226 V6227 V6322 V6323 V6327 \nV6328 V6421 V6422 V6428 V6429 V6521 \nV6522 V6529 V6530 V6622 V6623 V6628 \nV6629 V6723 V6724 V6725 V6727 V6728 \nV6824 V6825 V6826 V6827 V6925 V6926 \n1: C6986( V6725 V6824 V6825 V6826 V6925 ) "];257-&gt;462[label="34: V6025 V6124 V6125 V6126 V6223 \nV6224 V6226 V6227 V6322 V6323 V6327 \nV6328 V6421 V6422 V6428 V6429 V6521 \nV6522 V6529 V6530 V6622 V6623 V6628 \nV6629 V6723 V6724 V6727 V6728 V6824 \nV6825 V6826 V6827 V6925 V6926 \n0: "];463[shape=box, label="id:463 level: 8\n35: V5629 V5728 V5729 V5730 V5827 \nV5828 V5830 V5831 V5926 V5927 V5931 \nV5932 V6025 V6026 V6032 V6033 V6125 \nV6126 V6133 V6134 V6226 V6227 V6232 \nV6233 V6327 V6328 V6329 V6331 V6332 \nV6428 V6429 V6430 V6431 V6529 V6530 \n1: C6598( V6329 V6428 V6429 V6430 V6529 ) "];257-&gt;463[label="34: V5629 V5728 V5729 V5730 V5827 \nV5828 V5830 V5831 V5926 V5927 V5931 \nV5932 V6025 V6026 V6032 V6033 V6125 \nV6126 V6133 V6134 V6226 V6227 V6232 \nV6233 V6327 V6328 V6331 V6332 V6428 \nV6429 V6430 V6431 V6529 V6530 \n0: "];464[shape=box, label="id:464 level: 8\n48: V5425 V5426 V5524 V5525 V5526 \nV5527 V5623 V5624 V5627 V5628 V5722 \nV5723 V5728 V5729 V5821 V5822 V5827 \nV5828 V5920 V5921 V5922 V5923 V5926 \nV5927 V6019 V6020 V6023 V6024 V6025 \nV6026 V6118 V6119 V6124 V6125 V6217 \nV6218 V6223 V6224 V6318 V6319 V6322 \nV6323 V6419 V6420 V6421 V6422 V6520 \nV6521 \n0: "];258-&gt;464[label="44: V5425 V5426 V5524 V5525 V5526 \nV5527 V5623 V5624 V5627 V5628 V5722 \nV5723 V5728 V5729 V5821 V5822 V5827 \nV5828 V5920 V5921 V5926 V5927 V6019 \nV6020 V6025 V6026 V6118 V6119 V6124 \nV6125 V6217 V6218 V6223 V6224 V6318 \nV6319 V6322 V6323 V6419 V6420 V6421 \nV6422 V6520 V6521 \n0: "];465[shape=box, label="id:465 level: 8\n48: V5221 V5222 V5320 V5321 V5322 \nV5323 V5419 V5420 V5423 V5424 V5518 \nV5519 V5524 V5525 V5617 V5618 V5623 \nV5624 V5716 V5717 V5718 V5719 V5722 \nV5723 V5815 V5816 V5819 V5820 V5821 \nV5822 V5914 V5915 V5920 V5921 V6013 \nV6014 V6019 V6020 V6114 V6115 V6118 \nV6119 V6215 V6216 V6217 V6218 V6316 \nV6317 \n0: "];258-&gt;465[label="44: V5221 V5222 V5320 V5321 V5322 \nV5323 V5419 V5420 V5423 V5424 V5518 \nV5519 V5524 V5525 V5617 V5618 V5623 \nV5624 V5716 V5717 V5722 V5723 V5815 \nV5816 V5821 V5822 V5914 V5915 V5920 \nV5921 V6013 V6014 V6019 V6020 V6114 \nV6115 V6118 V6119 V6215 V6216 V6217 \nV6218 V6316 V6317 \n0: "];466[shape=box, label="id:466 level: 8\n35: V4441 V4540 V4541 V4542 V4639 \nV4640 V4642 V4643 V4738 V4739 V4743 \nV4744 V4837 V4838 V4844 V4845 V4937 \nV4938 V4945 V4946 V5038 V5039 V5044 \nV5045 V5139 V5140 V5141 V5143 V5144 \nV5240 V5241 V5242 V5243 V5341 V5342 \n1: C5434( V5141 V5240 V5241 V5242 V5341 ) "];259-&gt;466[label="34: V4441 V4540 V4541 V4542 V4639 \nV4640 V4642 V4643 V4738 V4739 V4743 \nV4744 V4837 V4838 V4844 V4845 V4937 \nV4938 V4945 V4946 V5038 V5039 V5044 \nV5045 V5139 V5140 V5143 V5144 V5240 \nV5241 V5242 V5243 V5341 V5342 \n0: "];467[shape=box, label="id:467 level: 8\n48: V4033 V4034 V4132 V4133 V4134 \nV4135 V4231 V4232 V4235 V4236 V4237 \nV4238 V4330 V4331 V4336 V4337 V4338 \nV4339 V4429 V4430 V4435 V4436 V4439 \nV4440 V4530 V4531 V4534 V4535 V4540 \nV4541 V4631 V4632 V4633 V4634 V4639 \nV4640 V4732 V4733 V4734 V4735 V4738 \nV4739 V4835 V4836 V4837 V4838 V4936 \nV4937 \n0: "];259-&gt;467[label="44: V4033 V4034 V4132 V4133 V4134 \nV4135 V4231 V4232 V4235 V4236 V4237 \nV4238 V4330 V4331 V4336 V4337 V4338 \nV4339 V4429 V4430 V4439 V4440 V4530 \nV4531 V4540 V4541 V4631 V4632 V4633 \nV4634 V4639 V4640 V4732 V4733 V4734 \nV4735 V4738 V4739 V4835 V4836 V4837 \nV4838 V4936 V4937 \n0: "];468[shape=box, label="id:468 level: 8\n57: V4837 V4936 V4937 V4938 V5035 \nV5036 V5038 V5039 V5134 V5135 V5139 \nV5140 V5233 V5234 V5240 V5241 V5332 \nV5333 V5334 V5341 V5342 V5431 V5432 \nV5434 V5435 V5440 V5441 V5530 V5531 \nV5535 V5536 V5539 V5540 V5629 V5630 \nV5636 V5637 V5638 V5639 V5729 V5730 \nV5737 V5738 V5830 V5831 V5836 V5837 \nV5931 V5932 V5935 V5936 V6032 V6033 \nV6034 V6035 V6133 V6134 \n0: "];260-&gt;468[label="50: V4837 V4936 V4937 V4938 V5035 \nV5036 V5038 V5039 V5134 V5135 V5139 \nV5140 V5233 V5234 V5240 V5241 V5332 \nV5333 V5341 V5342 V5431 V5432 V5440 \nV5441 V5530 V5531 V5539 V5540 V5629 \nV5630 V5638 V5639 V5729 V5730 V5737 \nV5738 V5830 V5831 V5836 V5837 V5931 \nV5932 V5935 V5936 V6032 V6033 V6034 \nV6035 V6133 V6134 \n0: "];469[shape=box, label="id:469 level: 8\n72: V4429 V4430 V4528 V4529 V4530 \nV4531 V4627 V4628 V4631 V4632 V4633 \nV4634 V4726 V4727 V4732 V4733 V4734 \nV4735 V4825 V4826 V4831 V4832 V4835 \nV4836 V4924 V4925 V4930 V4931 V4936 \nV4937 V5023 V5024 V5029 V5030 V5035 \nV5036 V5122 V5123 V5128 V5129 V5134 \nV5135 V5221 V5222 V5227 V5228 V5233 \nV5234 V5322 V5323 V5326 V5327 V5332 \nV5333 V5423 V5424 V5425 V5426 V5431 \nV5432 V5524 V5525 V5526 V5527 V5530 \nV5531 V5627 V5628 V5629 V5630 V5728 \nV5729 \n0: "];260-&gt;469[label="60: V4429 V4430 V4528 V4529 V4530 \nV4531 V4627 V4628 V4631 V4632 V4633 \nV4634 V4726 V4727 V4732 V4733 V4734 \nV4735 V4825 V4826 V4835 V4836 V4924 \nV4925 V4936 V4937 V5023 V5024 V5035 \nV5036 V5122 V5123 V5134 V5135 V5221 \nV5222 V5233 V5234 V5322 V5323 V5332 \nV5333 V5423 V5424 V5425 V5426 V5431 \nV5432 V5524 V5525 V5526 V5527 V5530 \nV5531 V5627 V5628 V5629 V5630 V5728 \nV5729 \n0: "];470[shape=box, label="id:470 level: 8\n21: V5248 V5347 V5348 V5349 V5350 \nV5446 V5447 V5449 V5450 V5451 V5547 \nV5548 V5549 V5551 V5552 V5648 V5649 \nV5650 V5651 V5749 V5750 \n1: C5834( V5549 V5648 V5649 V5650 V5749 ) "];261-&gt;470[label="20: V5248 V5347 V5348 V5349 V5350 \nV5446 V5447 V5449 V5450 V5451 V5547 \nV5548 V5551 V5552 V5648 V5649 V5650 \nV5651 V5749 V5750 \n0: "];471[shape=box, label="id:471 level: 8\n21: V5050 V5149 V5150 V5151 V5152 \nV5248 V5249 V5251 V5252 V5253 V5349 \nV5350 V5351 V5353 V5354 V5450 V5451 \nV5452 V5453 V5551 V5552 \n1: C5640( V5351 V5450 V5451 V5452 V5551 ) "];262-&gt;471[label="20: V5050 V5149 V5150 V5151 V5152 \nV5248 V5249 V5251 V5252 V5253 V5349 \nV5350 V5353 V5354 V5450 V5451 V5452 \nV5453 V5551 V5552 \n0: "];472[shape=box, label="id:472 level: 8\n21: V5044 V5143 V5144 V5145 V5146 \nV5242 V5243 V5245 V5246 V5247 V5343 \nV5344 V5345 V5347 V5348 V5444 V5445 \nV5446 V5447 V5545 V5546 \n1: C5634( V5345 V5444 V5445 V5446 V5545 ) "];263-&gt;472[label="20: V5044 V5143 V5144 V5145 V5146 \nV5242 V5243 V5245 V5246 V5247 V5343 \nV5344 V5347 V5348 V5444 V5445 V5446 \nV5447 V5545 V5546 \n0: "];473[shape=box, label="id:473 level: 8\n21: V4846 V4945 V4946 V4947 V4948 \nV5044 V5045 V5047 V5048 V5049 V5145 \nV5146 V5147 V5149 V5150 V5246 V5247 \nV5248 V5249 V5347 V5348 \n1: C5440( V5147 V5246 V5247 V5248 V5347 ) "];264-&gt;473[label="20: V4846 V4945 V4946 V4947 V4948 \nV5044 V5045 V5047 V5048 V5049 V5145 \nV5146 V5149 V5150 V5246 V5247 V5248 \nV5249 V5347 V5348 \n0: "];474[shape=box, label="id:474 level: 8\n32: V4654 V4753 V4754 V4755 V4852 \nV4853 V4855 V4856 V4951 V4952 V4953 \nV4954 V4956 V4957 V5050 V5051 V5054 \nV5055 V5057 V5058 V5151 V5152 V5155 \nV5156 V5157 V5252 V5253 V5254 V5255 \nV5256 V5353 V5354 \n0: "];265-&gt;474[label="28: V4654 V4753 V4754 V4755 V4852 \nV4853 V4855 V4856 V4951 V4952 V4956 \nV4957 V5050 V5051 V5057 V5058 V5151 \nV5152 V5155 V5156 V5157 V5252 V5253 \nV5254 V5255 V5256 V5353 V5354 \n0: "];475[shape=box, label="id:475 level: 8\n21: V4648 V4649 V4747 V4748 V4749 \nV4750 V4846 V4847 V4849 V4850 V4851 \nV4947 V4948 V4951 V4952 V5048 V5049 \nV5050 V5051 V5149 V5150 \n1: C4952( V4649 V4748 V4749 V4750 V4849 ) "];266-&gt;475[label="20: V4648 V4649 V4747 V4748 V4749 \nV4750 V4846 V4847 V4850 V4851 V4947 \nV4948 V4951 V4952 V5048 V5049 V5050 \nV5051 V5149 V5150 \n0: "];476[shape=box, label="id:476 level: 8\n21: V4450 V4451 V4549 V4550 V4551 \nV4552 V4648 V4649 V4651 V4652 V4653 \nV4749 V4750 V4753 V4754 V4850 V4851 \nV4852 V4853 V4951 V4952 \n1: C4758( V4451 V4550 V4551 V4552 V4651 ) "];266-&gt;476[label="20: V4450 V4451 V4549 V4550 V4551 \nV4552 V4648 V4649 V4652 V4653 V4749 \nV4750 V4753 V4754 V4850 V4851 V4852 \nV4853 V4951 V4952 \n0: "];477[shape=box, label="id:477 level: 8\n21: V4659 V4660 V4758 V4759 V4760 \nV4761 V4857 V4858 V4859 V4861 V4862 \nV4956 V4957 V4960 V4961 V5057 V5058 \nV5059 V5060 V5158 V5159 \n1: C4962( V4659 V4758 V4759 V4760 V4859 ) "];267-&gt;477[label="20: V4659 V4660 V4758 V4759 V4760 \nV4761 V4857 V4858 V4861 V4862 V4956 \nV4957 V4960 V4961 V5057 V5058 V5059 \nV5060 V5158 V5159 \n0: "];478[shape=box, label="id:478 level: 8\n21: V4457 V4458 V4556 V4557 V4558 \nV4559 V4655 V4656 V4657 V4659 V4660 \nV4754 V4755 V4758 V4759 V4855 V4856 \nV4857 V4858 V4956 V4957 \n1: C4764( V4457 V4556 V4557 V4558 V4657 ) "];267-&gt;478[label="20: V4457 V4458 V4556 V4557 V4558 \nV4559 V4655 V4656 V4659 V4660 V4754 \nV4755 V4758 V4759 V4855 V4856 V4857 \nV4858 V4956 V4957 \n0: "];479[shape=box, label="id:479 level: 8\n32: V4054 V4153 V4154 V4155 V4252 \nV4253 V4255 V4256 V4351 V4352 V4354 \nV4355 V4356 V4357 V4450 V4451 V4453 \nV4454 V4457 V4458 V4551 V4552 V4553 \nV4556 V4557 V4652 V4653 V4654 V4655 \nV4656 V4754 V4755 \n0: "];268-&gt;479[label="28: V4054 V4153 V4154 V4155 V4252 \nV4253 V4255 V4256 V4351 V4352 V4356 \nV4357 V4450 V4451 V4457 V4458 V4551 \nV4552 V4553 V4556 V4557 V4652 V4653 \nV4654 V4655 V4656 V4754 V4755 \n0: "];480[shape=box, label="id:480 level: 8\n21: V4348 V4447 V4448 V4449 V4546 \nV4547 V4549 V4550 V4645 V4646 V4647 \nV4648 V4649 V4744 V4745 V4747 V4748 \nV4845 V4846 V4847 V4946 \n1: C4852( V4547 V4646 V4647 V4648 V4747 ) "];269-&gt;480[label="20: V4348 V4447 V4448 V4449 V4546 \nV4547 V4549 V4550 V4645 V4646 V4648 \nV4649 V4744 V4745 V4747 V4748 V4845 \nV4846 V4847 V4946 \n0: "];481[shape=box, label="id:481 level: 8\n32: V4045 V4144 V4145 V4146 V4243 \nV4244 V4246 V4247 V4342 V4343 V4344 \nV4347 V4348 V4441 V4442 V4444 V4445 \nV4447 V4448 V4541 V4542 V4545 V4546 \nV4547 V4642 V4643 V4645 V4646 V4743 \nV4744 V4745 V4844 \n0: "];269-&gt;481[label="28: V4045 V4144 V4145 V4146 V4243 \nV4244 V4246 V4247 V4342 V4343 V4347</w:t>
      </w:r>
    </w:p>
    <w:p>
      <w:pPr>
        <w:pStyle w:val="PreformattedText"/>
        <w:bidi w:val="0"/>
        <w:spacing w:before="0" w:after="0"/>
        <w:jc w:val="left"/>
        <w:rPr/>
      </w:pPr>
      <w:r>
        <w:rPr/>
        <w:t xml:space="preserve"> </w:t>
      </w:r>
      <w:r>
        <w:rPr/>
        <w:t>\nV4348 V4441 V4442 V4447 V4448 V4541 \nV4542 V4546 V4547 V4642 V4643 V4645 \nV4646 V4743 V4744 V4745 V4844 \n0: "];482[shape=box, label="id:482 level: 8\n21: V3952 V4051 V4052 V4053 V4150 \nV4151 V4153 V4154 V4249 V4250 V4251 \nV4252 V4253 V4348 V4349 V4351 V4352 \nV4449 V4450 V4451 V4550 \n1: C4464( V4151 V4250 V4251 V4252 V4351 ) "];270-&gt;482[label="20: V3952 V4051 V4052 V4053 V4150 \nV4151 V4153 V4154 V4249 V4250 V4252 \nV4253 V4348 V4349 V4351 V4352 V4449 \nV4450 V4451 V4550 \n0: "];483[shape=box, label="id:483 level: 8\n32: V3649 V3748 V3749 V3750 V3847 \nV3848 V3850 V3851 V3946 V3947 V3948 \nV3951 V3952 V4045 V4046 V4048 V4049 \nV4051 V4052 V4145 V4146 V4149 V4150 \nV4151 V4246 V4247 V4249 V4250 V4347 \nV4348 V4349 V4448 \n0: "];270-&gt;483[label="28: V3649 V3748 V3749 V3750 V3847 \nV3848 V3850 V3851 V3946 V3947 V3951 \nV3952 V4045 V4046 V4051 V4052 V4145 \nV4146 V4150 V4151 V4246 V4247 V4249 \nV4250 V4347 V4348 V4349 V4448 \n0: "];484[shape=box, label="id:484 level: 8\n21: V3643 V3644 V3742 V3743 V3744 \nV3745 V3841 V3842 V3844 V3845 V3846 \nV3942 V3943 V3946 V3947 V4043 V4044 \nV4045 V4046 V4144 V4145 \n1: C3967( V3644 V3743 V3744 V3745 V3844 ) "];271-&gt;484[label="20: V3643 V3644 V3742 V3743 V3744 \nV3745 V3841 V3842 V3845 V3846 V3942 \nV3943 V3946 V3947 V4043 V4044 V4045 \nV4046 V4144 V4145 \n0: "];485[shape=box, label="id:485 level: 8\n21: V3445 V3446 V3544 V3545 V3546 \nV3547 V3643 V3644 V3646 V3647 V3648 \nV3744 V3745 V3748 V3749 V3845 V3846 \nV3847 V3848 V3946 V3947 \n1: C3773( V3446 V3545 V3546 V3547 V3646 ) "];271-&gt;485[label="20: V3445 V3446 V3544 V3545 V3546 \nV3547 V3643 V3644 V3647 V3648 V3744 \nV3745 V3748 V3749 V3845 V3846 V3847 \nV3848 V3946 V3947 \n0: "];486[shape=box, label="id:486 level: 8\n21: V3241 V3242 V3340 V3341 V3342 \nV3343 V3439 V3440 V3442 V3443 V3444 \nV3540 V3541 V3544 V3545 V3641 V3642 \nV3643 V3644 V3742 V3743 \n1: C3573( V3242 V3341 V3342 V3343 V3442 ) "];272-&gt;486[label="20: V3241 V3242 V3340 V3341 V3342 \nV3343 V3439 V3440 V3443 V3444 V3540 \nV3541 V3544 V3545 V3641 V3642 V3643 \nV3644 V3742 V3743 \n0: "];487[shape=box, label="id:487 level: 8\n21: V3043 V3142 V3143 V3144 V3145 \nV3241 V3242 V3244 V3245 V3246 V3342 \nV3343 V3344 V3346 V3347 V3443 V3444 \nV3445 V3446 V3544 V3545 \n1: C3673( V3344 V3443 V3444 V3445 V3544 ) "];272-&gt;487[label="20: V3043 V3142 V3143 V3144 V3145 \nV3241 V3242 V3244 V3245 V3246 V3342 \nV3343 V3346 V3347 V3443 V3444 V3445 \nV3446 V3544 V3545 \n0: "];488[shape=box, label="id:488 level: 8\n21: V4039 V4040 V4138 V4139 V4140 \nV4141 V4237 V4238 V4240 V4241 V4242 \nV4338 V4339 V4342 V4343 V4439 V4440 \nV4441 V4442 V4540 V4541 \n1: C4355( V4040 V4139 V4140 V4141 V4240 ) "];273-&gt;488[label="20: V4039 V4040 V4138 V4139 V4140 \nV4141 V4237 V4238 V4241 V4242 V4338 \nV4339 V4342 V4343 V4439 V4440 V4441 \nV4442 V4540 V4541 \n0: "];489[shape=box, label="id:489 level: 8\n21: V3841 V3842 V3940 V3941 V3942 \nV3943 V4039 V4040 V4042 V4043 V4044 \nV4140 V4141 V4144 V4145 V4241 V4242 \nV4243 V4244 V4342 V4343 \n1: C4161( V3842 V3941 V3942 V3943 V4042 ) "];273-&gt;489[label="20: V3841 V3842 V3940 V3941 V3942 \nV3943 V4039 V4040 V4043 V4044 V4140 \nV4141 V4144 V4145 V4241 V4242 V4243 \nV4244 V4342 V4343 \n0: "];490[shape=box, label="id:490 level: 8\n21: V3835 V3836 V3934 V3935 V3936 \nV3937 V4033 V4034 V4036 V4037 V4038 \nV4134 V4135 V4138 V4139 V4235 V4236 \nV4237 V4238 V4336 V4337 \n1: C4155( V3836 V3935 V3936 V3937 V4036 ) "];274-&gt;490[label="20: V3835 V3836 V3934 V3935 V3936 \nV3937 V4033 V4034 V4037 V4038 V4134 \nV4135 V4138 V4139 V4235 V4236 V4237 \nV4238 V4336 V4337 \n0: "];491[shape=box, label="id:491 level: 8\n32: V3439 V3440 V3538 V3539 V3540 \nV3541 V3637 V3638 V3641 V3642 V3736 \nV3737 V3738 V3739 V3742 V3743 V3835 \nV3836 V3839 V3840 V3841 V3842 V3936 \nV3937 V3940 V3941 V4037 V4038 V4039 \nV4040 V4138 V4139 \n0: "];274-&gt;491[label="28: V3439 V3440 V3538 V3539 V3540 \nV3541 V3637 V3638 V3641 V3642 V3736 \nV3737 V3742 V3743 V3835 V3836 V3841 \nV3842 V3936 V3937 V3940 V3941 V4037 \nV4038 V4039 V4040 V4138 V4139 \n0: "];492[shape=box, label="id:492 level: 8\n21: V5605 V5606 V5704 V5705 V5706 \nV5707 V5803 V5804 V5806 V5807 V5808 \nV5904 V5905 V5908 V5909 V6005 V6006 \nV6007 V6008 V6106 V6107 \n1: C5889( V5606 V5705 V5706 V5707 V5806 ) "];275-&gt;492[label="20: V5605 V5606 V5704 V5705 V5706 \nV5707 V5803 V5804 V5807 V5808 V5904 \nV5905 V5908 V5909 V6005 V6006 V6007 \nV6008 V6106 V6107 \n0: "];493[shape=box, label="id:493 level: 8\n39: V5300 V5400 V5401 V5402 V5501 \nV5502 V5503 V5603 V5604 V5704 V5705 \nV5803 V5804 V5900 V5902 V5903 V5904 \nV5905 V6000 V6001 V6002 V6005 V6006 \nV6101 V6106 V6107 V6205 V6206 V6304 \nV6305 V6403 V6404 V6500 V6502 V6503 \nV6600 V6601 V6602 V6701 \n0: "];275-&gt;493[label="32: V5300 V5400 V5401 V5402 V5501 \nV5502 V5503 V5603 V5604 V5704 V5705 \nV5803 V5804 V5904 V5905 V6005 V6006 \nV6106 V6107 V6205 V6206 V6304 V6305 \nV6403 V6404 V6500 V6502 V6503 V6600 \nV6601 V6602 V6701 \n0: "];494[shape=box, label="id:494 level: 8\n32: V6205 V6206 V6304 V6305 V6306 \nV6307 V6403 V6404 V6407 V6408 V6502 \nV6503 V6504 V6505 V6508 V6509 V6601 \nV6602 V6605 V6606 V6607 V6608 V6702 \nV6703 V6706 V6707 V6803 V6804 V6805 \nV6806 V6904 V6905 \n0: "];276-&gt;494[label="28: V6205 V6206 V6304 V6305 V6306 \nV6307 V6403 V6404 V6407 V6408 V6502 \nV6503 V6508 V6509 V6601 V6602 V6607 \nV6608 V6702 V6703 V6706 V6707 V6803 \nV6804 V6805 V6806 V6904 V6905 \n0: "];495[shape=box, label="id:495 level: 8\n32: V5809 V5810 V5908 V5909 V5910 \nV5911 V6007 V6008 V6011 V6012 V6106 \nV6107 V6108 V6109 V6112 V6113 V6205 \nV6206 V6209 V6210 V6211 V6212 V6306 \nV6307 V6310 V6311 V6407 V6408 V6409 \nV6410 V6508 V6509 \n0: "];276-&gt;495[label="28: V5809 V5810 V5908 V5909 V5910 \nV5911 V6007 V6008 V6011 V6012 V6106 \nV6107 V6112 V6113 V6205 V6206 V6211 \nV6212 V6306 V6307 V6310 V6311 V6407 \nV6408 V6409 V6410 V6508 V6509 \n0: "];496[shape=box, label="id:496 level: 8\n32: V5413 V5414 V5512 V5513 V5514 \nV5515 V5611 V5612 V5615 V5616 V5710 \nV5711 V5712 V5713 V5716 V5717 V5809 \nV5810 V5813 V5814 V5815 V5816 V5910 \nV5911 V5914 V5915 V6011 V6012 V6013 \nV6014 V6112 V6113 \n0: "];277-&gt;496[label="28: V5413 V5414 V5512 V5513 V5514 \nV5515 V5611 V5612 V5615 V5616 V5710 \nV5711 V5716 V5717 V5809 V5810 V5815 \nV5816 V5910 V5911 V5914 V5915 V6011 \nV6012 V6013 V6014 V6112 V6113 \n0: "];497[shape=box, label="id:497 level: 8\n32: V5017 V5018 V5116 V5117 V5118 \nV5119 V5215 V5216 V5219 V5220 V5314 \nV5315 V5316 V5317 V5320 V5321 V5413 \nV5414 V5417 V5418 V5419 V5420 V5514 \nV5515 V5518 V5519 V5615 V5616 V5617 \nV5618 V5716 V5717 \n0: "];277-&gt;497[label="28: V5017 V5018 V5116 V5117 V5118 \nV5119 V5215 V5216 V5219 V5220 V5314 \nV5315 V5320 V5321 V5413 V5414 V5419 \nV5420 V5514 V5515 V5518 V5519 V5615 \nV5616 V5617 V5618 V5716 V5717 \n0: "];498[shape=box, label="id:498 level: 8\n32: V5209 V5210 V5308 V5309 V5310 \nV5311 V5407 V5408 V5411 V5412 V5506 \nV5507 V5508 V5509 V5512 V5513 V5605 \nV5606 V5609 V5610 V5611 V5612 V5706 \nV5707 V5710 V5711 V5807 V5808 V5809 \nV5810 V5908 V5909 \n0: "];278-&gt;498[label="28: V5209 V5210 V5308 V5309 V5310 \nV5311 V5407 V5408 V5411 V5412 V5506 \nV5507 V5512 V5513 V5605 V5606 V5611 \nV5612 V5706 V5707 V5710 V5711 V5807 \nV5808 V5809 V5810 V5908 V5909 \n0: "];499[shape=box, label="id:499 level: 8\n32: V4813 V4814 V4912 V4913 V4914 \nV4915 V5011 V5012 V5015 V5016 V5110 \nV5111 V5112 V5113 V5116 V5117 V5209 \nV5210 V5213 V5214 V5215 V5216 V5310 \nV5311 V5314 V5315 V5411 V5412 V5413 \nV5414 V5512 V5513 \n0: "];278-&gt;499[label="28: V4813 V4814 V4912 V4913 V4914 \nV4915 V5011 V5012 V5015 V5016 V5110 \nV5111 V5116 V5117 V5209 V5210 V5215 \nV5216 V5310 V5311 V5314 V5315 V5411 \nV5412 V5413 V5414 V5512 V5513 \n0: "];500[shape=box, label="id:500 level: 8\n32: V4621 V4622 V4720 V4721 V4722 \nV4723 V4819 V4820 V4823 V4824 V4918 \nV4919 V4920 V4921 V4924 V4925 V5017 \nV5018 V5021 V5022 V5023 V5024 V5118 \nV5119 V5122 V5123 V5219 V5220 V5221 \nV5222 V5320 V5321 \n0: "];279-&gt;500[label="28: V4621 V4622 V4720 V4721 V4722 \nV4723 V4819 V4820 V4823 V4824 V4918 \nV4919 V4924 V4925 V5017 V5018 V5023 \nV5024 V5118 V5119 V5122 V5123 V5219 \nV5220 V5221 V5222 V5320 V5321 \n0: "];501[shape=box, label="id:501 level: 8\n32: V4225 V4226 V4324 V4325 V4326 \nV4327 V4423 V4424 V4427 V4428 V4522 \nV4523 V4524 V4525 V4528 V4529 V4621 \nV4622 V4625 V4626 V4627 V4628 V4722 \nV4723 V4726 V4727 V4823 V4824 V4825 \nV4826 V4924 V4925 \n0: "];279-&gt;501[label="28: V4225 V4226 V4324 V4325 V4326 \nV4327 V4423 V4424 V4427 V4428 V4522 \nV4523 V4528 V4529 V4621 V4622 V4627 \nV4628 V4722 V4723 V4726 V4727 V4823 \nV4824 V4825 V4826 V4924 V4925 \n0: "];502[shape=box, label="id:502 level: 8\n32: V4417 V4418 V4516 V4517 V4518 \nV4519 V4615 V4616 V4619 V4620 V4714 \nV4715 V4716 V4717 V4720 V4721 V4813 \nV4814 V4817 V4818 V4819 V4820 V4914 \nV4915 V4918 V4919 V5015 V5016 V5017 \nV5018 V5116 V5117 \n0: "];280-&gt;502[label="28: V4417 V4418 V4516 V4517 V4518 \nV4519 V4615 V4616 V4619 V4620 V4714 \nV4715 V4720 V4721 V4813 V4814 V4819 \nV4820 V4914 V4915 V4918 V4919 V5015 \nV5016 V5017 V5018 V5116 V5117 \n0: "];503[shape=box, label="id:503 level: 8\n32: V4021 V4022 V4120 V4121 V4122 \nV4123 V4219 V4220 V4223 V4224 V4318 \nV4319 V4320 V4321 V4324 V4325 V4417 \nV4418 V4421 V4422 V4423 V4424 V4518 \nV4519 V4522 V4523 V4619 V4620 V4621 \nV4622 V4720 V4721 \n0: "];280-&gt;503[label="28: V4021 V4022 V4120 V4121 V4122 \nV4123 V4219 V4220 V4223 V4224 V4318 \nV4319 V4324 V4325 V4417 V4418 V4423 \nV4424 V4518 V4519 V4522 V4523 V4619 \nV4620 V4621 V4622 V4720 V4721 \n0: "];504[shape=box, label="id:504 level: 8\n32: V3829 V3830 V3928 V3929 V3930 \nV3931 V4027 V4028 V4031 V4032 V4126 \nV4127 V4128 V4129 V4132 V4133 V4225 \nV4226 V4229 V4230 V4231 V4232 V4326 \nV4327 V4330 V4331 V4427 V4428 V4429 \nV4430 V4528 V4529 \n0: "];281-&gt;504[label="28: V3829 V3830 V3928 V3929 V3930 \nV3931 V4027 V4028 V4031 V4032 V4126 \nV4127 V4132 V4133 V4225 V4226 V4231 \nV4232 V4326</w:t>
      </w:r>
    </w:p>
    <w:p>
      <w:pPr>
        <w:pStyle w:val="PreformattedText"/>
        <w:bidi w:val="0"/>
        <w:spacing w:before="0" w:after="0"/>
        <w:jc w:val="left"/>
        <w:rPr/>
      </w:pPr>
      <w:r>
        <w:rPr/>
        <w:t xml:space="preserve"> </w:t>
      </w:r>
      <w:r>
        <w:rPr/>
        <w:t>V4327 V4330 V4331 V4427 \nV4428 V4429 V4430 V4528 V4529 \n0: "];505[shape=box, label="id:505 level: 8\n32: V3433 V3434 V3532 V3533 V3534 \nV3535 V3631 V3632 V3635 V3636 V3730 \nV3731 V3732 V3733 V3736 V3737 V3829 \nV3830 V3833 V3834 V3835 V3836 V3930 \nV3931 V3934 V3935 V4031 V4032 V4033 \nV4034 V4132 V4133 \n0: "];281-&gt;505[label="28: V3433 V3434 V3532 V3533 V3534 \nV3535 V3631 V3632 V3635 V3636 V3730 \nV3731 V3736 V3737 V3829 V3830 V3835 \nV3836 V3930 V3931 V3934 V3935 V4031 \nV4032 V4033 V4034 V4132 V4133 \n0: "];506[shape=box, label="id:506 level: 8\n32: V3625 V3626 V3724 V3725 V3726 \nV3727 V3823 V3824 V3827 V3828 V3922 \nV3923 V3924 V3925 V3928 V3929 V4021 \nV4022 V4025 V4026 V4027 V4028 V4122 \nV4123 V4126 V4127 V4223 V4224 V4225 \nV4226 V4324 V4325 \n0: "];282-&gt;506[label="28: V3625 V3626 V3724 V3725 V3726 \nV3727 V3823 V3824 V3827 V3828 V3922 \nV3923 V3928 V3929 V4021 V4022 V4027 \nV4028 V4122 V4123 V4126 V4127 V4223 \nV4224 V4225 V4226 V4324 V4325 \n0: "];507[shape=box, label="id:507 level: 8\n32: V3229 V3230 V3328 V3329 V3330 \nV3331 V3427 V3428 V3431 V3432 V3526 \nV3527 V3528 V3529 V3532 V3533 V3625 \nV3626 V3629 V3630 V3631 V3632 V3726 \nV3727 V3730 V3731 V3827 V3828 V3829 \nV3830 V3928 V3929 \n0: "];282-&gt;507[label="28: V3229 V3230 V3328 V3329 V3330 \nV3331 V3427 V3428 V3431 V3432 V3526 \nV3527 V3532 V3533 V3625 V3626 V3631 \nV3632 V3726 V3727 V3730 V3731 V3827 \nV3828 V3829 V3830 V3928 V3929 \n0: "];508[shape=box, label="id:508 level: 8\n66: V325 V424 V425 V426 V523 \nV524 V526 V527 V530 V622 V623 \nV627 V628 V629 V630 V631 V722 \nV723 V728 V729 V731 V732 V821 \nV822 V827 V828 V832 V833 V920 \nV921 V927 V928 V932 V933 V1019 \nV1020 V1026 V1027 V1031 V1032 V1120 \nV1121 V1122 V1125 V1126 V1131 V1132 \nV1221 V1222 V1223 V1224 V1225 V1230 \nV1231 V1323 V1324 V1325 V1326 V1329 \nV1330 V1426 V1427 V1428 V1429 V1527 \nV1528 \n0: "];283-&gt;508[label="58: V325 V424 V425 V426 V523 \nV524 V526 V527 V530 V622 V623 \nV627 V628 V629 V630 V631 V722 \nV723 V728 V729 V731 V732 V821 \nV822 V832 V833 V920 V921 V932 \nV933 V1019 V1020 V1031 V1032 V1120 \nV1121 V1122 V1131 V1132 V1221 V1222 \nV1223 V1224 V1225 V1230 V1231 V1323 \nV1324 V1325 V1326 V1329 V1330 V1426 \nV1427 V1428 V1429 V1527 V1528 \n0: "];509[shape=box, label="id:509 level: 8\n86: V26 V27 V44 V45 V127 \nV128 V145 V146 V226 V227 V244 \nV245 V325 V326 V343 V344 V425 \nV426 V442 V443 V526 V527 V530 \nV536 V541 V542 V627 V628 V629 \nV630 V631 V635 V636 V637 V641 \nV642 V728 V729 V731 V732 V734 \nV735 V737 V738 V740 V741 V832 \nV833 V834 V838 V839 V840 V932 \nV933 V939 V940 V1031 V1032 V1038 \nV1039 V1131 V1132 V1137 V1138 V1230 \nV1231 V1236 V1237 V1329 V1330 V1335 \nV1336 V1428 V1429 V1434 V1435 V1529 \nV1530 V1533 V1534 V1630 V1631 V1632 \nV1633 V1731 V1732 \n0: "];283-&gt;509[label="76: V26 V27 V44 V45 V127 \nV128 V145 V146 V226 V227 V244 \nV245 V325 V326 V343 V344 V425 \nV426 V442 V443 V526 V527 V530 \nV541 V542 V627 V628 V629 V630 \nV631 V641 V642 V728 V729 V731 \nV732 V740 V741 V832 V833 V839 \nV840 V932 V933 V939 V940 V1031 \nV1032 V1038 V1039 V1131 V1132 V1137 \nV1138 V1230 V1231 V1236 V1237 V1329 \nV1330 V1335 V1336 V1428 V1429 V1434 \nV1435 V1529 V1530 V1533 V1534 V1630 \nV1631 V1632 V1633 V1731 V1732 \n0: "];510[shape=box, label="id:510 level: 8\n102: V26 V27 V127 V128 V226 \nV227 V325 V326 V424 V425 V523 \nV524 V622 V623 V722 V723 V821 \nV822 V920 V921 V1019 V1020 V1119 \nV1120 V1218 V1219 V1317 V1318 V1416 \nV1417 V1517 V1518 V1618 V1619 V1700 \nV1719 V1720 V1800 V1801 V1802 V1818 \nV1819 V1901 V1902 V1903 V1918 V1919 \nV2003 V2004 V2005 V2006 V2017 V2018 \nV2104 V2105 V2106 V2107 V2116 V2117 \nV2207 V2208 V2209 V2210 V2215 V2216 \nV2308 V2309 V2310 V2311 V2314 V2315 \nV2411 V2412 V2413 V2414 V2512 V2513 \nV2611 V2612 V2710 V2711 V2809 V2810 \nV2900 V2908 V2909 V3000 V3001 V3002 \nV3007 V3008 V3101 V3102 V3103 V3106 \nV3107 V3203 V3204 V3205 V3206 V3304 \nV3305 \n0: "];284-&gt;510[label="77: V26 V27 V127 V128 V226 \nV227 V325 V326 V424 V425 V523 \nV524 V622 V623 V722 V723 V821 \nV822 V920 V921 V1019 V1020 V1119 \nV1120 V1218 V1219 V1317 V1318 V1416 \nV1417 V1517 V1518 V1618 V1619 V1719 \nV1720 V1818 V1819 V1918 V1919 V2017 \nV2018 V2116 V2117 V2215 V2216 V2314 \nV2315 V2413 V2414 V2512 V2513 V2611 \nV2612 V2710 V2711 V2809 V2810 V2900 \nV2908 V2909 V3000 V3001 V3002 V3007 \nV3008 V3101 V3102 V3103 V3106 V3107 \nV3203 V3204 V3205 V3206 V3304 V3305 \n0: "];511[shape=box, label="id:511 level: 8\n102: V1020 V1119 V1120 V1121 V1122 \nV1218 V1219 V1221 V1222 V1223 V1224 \nV1225 V1317 V1318 V1323 V1324 V1325 \nV1326 V1416 V1417 V1426 V1427 V1428 \nV1429 V1517 V1518 V1527 V1528 V1529 \nV1530 V1618 V1619 V1620 V1621 V1630 \nV1631 V1719 V1720 V1721 V1722 V1731 \nV1732 V1818 V1819 V1822 V1823 V1824 \nV1825 V1830 V1831 V1918 V1919 V1923 \nV1924 V1925 V1926 V1929 V1930 V2017 \nV2018 V2026 V2027 V2028 V2029 V2116 \nV2117 V2127 V2128 V2215 V2216 V2226 \nV2227 V2314 V2315 V2326 V2327 V2413 \nV2414 V2425 V2426 V2514 V2515 V2524 \nV2525 V2615 V2616 V2617 V2618 V2623 \nV2624 V2716 V2717 V2718 V2719 V2722 \nV2723 V2819 V2820 V2821 V2822 V2920 \nV2921 \n0: "];284-&gt;511[label="88: V1020 V1119 V1120 V1121 V1122 \nV1218 V1219 V1221 V1222 V1223 V1224 \nV1225 V1317 V1318 V1323 V1324 V1325 \nV1326 V1416 V1417 V1426 V1427 V1428 \nV1429 V1517 V1518 V1527 V1528 V1529 \nV1530 V1618 V1619 V1630 V1631 V1719 \nV1720 V1731 V1732 V1818 V1819 V1830 \nV1831 V1918 V1919 V1929 V1930 V2017 \nV2018 V2028 V2029 V2116 V2117 V2127 \nV2128 V2215 V2216 V2226 V2227 V2314 \nV2315 V2326 V2327 V2413 V2414 V2425 \nV2426 V2514 V2515 V2524 V2525 V2615 \nV2616 V2617 V2618 V2623 V2624 V2716 \nV2717 V2718 V2719 V2722 V2723 V2819 \nV2820 V2821 V2822 V2920 V2921 \n0: "];512[shape=box, label="id:512 level: 8\n72: V3613 V3614 V3712 V3713 V3714 \nV3715 V3811 V3812 V3815 V3816 V3817 \nV3818 V3910 V3911 V3916 V3917 V3918 \nV3919 V4009 V4010 V4015 V4016 V4019 \nV4020 V4108 V4109 V4114 V4115 V4120 \nV4121 V4207 V4208 V4213 V4214 V4219 \nV4220 V4306 V4307 V4312 V4313 V4318 \nV4319 V4405 V4406 V4411 V4412 V4417 \nV4418 V4506 V4507 V4510 V4511 V4516 \nV4517 V4607 V4608 V4609 V4610 V4615 \nV4616 V4708 V4709 V4710 V4711 V4714 \nV4715 V4811 V4812 V4813 V4814 V4912 \nV4913 \n0: "];285-&gt;512[label="60: V3613 V3614 V3712 V3713 V3714 \nV3715 V3811 V3812 V3815 V3816 V3817 \nV3818 V3910 V3911 V3916 V3917 V3918 \nV3919 V4009 V4010 V4019 V4020 V4108 \nV4109 V4120 V4121 V4207 V4208 V4219 \nV4220 V4306 V4307 V4318 V4319 V4405 \nV4406 V4417 V4418 V4506 V4507 V4516 \nV4517 V4607 V4608 V4609 V4610 V4615 \nV4616 V4708 V4709 V4710 V4711 V4714 \nV4715 V4811 V4812 V4813 V4814 V4912 \nV4913 \n0: "];513[shape=box, label="id:513 level: 8\n91: V2900 V3000 V3001 V3002 V3101 \nV3102 V3103 V3203 V3204 V3205 V3206 \nV3304 V3305 V3306 V3307 V3407 V3408 \nV3409 V3410 V3508 V3509 V3510 V3511 \nV3611 V3612 V3712 V3713 V3811 V3812 \nV3910 V3911 V4009 V4010 V4100 V4108 \nV4109 V4200 V4201 V4202 V4207 V4208 \nV4301 V4302 V4303 V4306 V4307 V4403 \nV4404 V4405 V4406 V4504 V4505 V4506 \nV4507 V4607 V4608 V4609 V4610 V4708 \nV4709 V4710 V4711 V4811 V4812 V4912 \nV4913 V5011 V5012 V5110 V5111 V5209 \nV5210 V5300 V5308 V5309 V5400 V5401 \nV5402 V5407 V5408 V5501 V5502 V5503 \nV5506 V5507 V5603 V5604 V5605 V5606 \nV5704 V5705 \n0: "];285-&gt;513[label="80: V2900 V3000 V3001 V3002 V3101 \nV3102 V3103 V3203 V3204 V3205 V3206 \nV3304 V3305 V3306 V3307 V3407 V3408 \nV3409 V3410 V3508 V3509 V3510 V3511 \nV3611 V3612 V3712 V3713 V3811 V3812 \nV3910 V3911 V4009 V4010 V4108 V4109 \nV4207 V4208 V4306 V4307 V4405 V4406 \nV4506 V4507 V4607 V4608 V4609 V4610 \nV4708 V4709 V4710 V4711 V4811 V4812 \nV4912 V4913 V5011 V5012 V5110 V5111 \nV5209 V5210 V5300 V5308 V5309 V5400 \nV5401 V5402 V5407 V5408 V5501 V5502 \nV5503 V5506 V5507 V5603 V5604 V5605 \nV5606 V5704 V5705 \n0: "];514[shape=box, label="id:514 level: 8\n72: V2821 V2822 V2920 V2921 V2922 \nV2923 V3019 V3020 V3023 V3024 V3025 \nV3026 V3118 V3119 V3124 V3125 V3126 \nV3127 V3217 V3218 V3223 V3224 V3227 \nV3228 V3316 V3317 V3322 V3323 V3328 \nV3329 V3415 V3416 V3421 V3422 V3427 \nV3428 V3514 V3515 V3520 V3521 V3526 \nV3527 V3613 V3614 V3619 V3620 V3625 \nV3626 V3714 V3715 V3718 V3719 V3724 \nV3725 V3815 V3816 V3817 V3818 V3823 \nV3824 V3916 V3917 V3918 V3919 V3922 \nV3923 V4019 V4020 V4021 V4022 V4120 \nV4121 \n0: "];286-&gt;514[label="60: V2821 V2822 V2920 V2921 V2922 \nV2923 V3019 V3020 V3023 V3024 V3025 \nV3026 V3118 V3119 V3124 V3125 V3126 \nV3127 V3217 V3218 V3227 V3228 V3316 \nV3317 V3328 V3329 V3415 V3416 V3427 \nV3428 V3514 V3515 V3526 V3527 V3613 \nV3614 V3625 V3626 V3714 V3715 V3724 \nV3725 V3815 V3816 V3817 V3818 V3823 \nV3824 V3916 V3917 V3918 V3919 V3922 \nV3923 V4019 V4020 V4021 V4022 V4120 \nV4121 \n0: "];515[shape=box, label="id:515 level: 8\n72: V2413 V2414 V2512 V2513 V2514 \nV2515 V2611 V2612 V2615 V2616 V2617 \nV2618 V2710 V2711 V2716 V2717 V2718 \nV2719 V2809 V2810 V2815 V2816 V2819 \nV2820 V2908 V2909 V2914 V2915 V2920 \nV2921 V3007 V3008 V3013 V3014 V3019 \nV3020 V3106 V3107 V3112 V3113 V3118 \nV3119 V3205 V3206 V3211 V3212 V3217 \nV3218 V3306 V3307 V3310 V3311 V3316 \nV3317 V3407 V3408 V3409 V3410 V3415 \nV3416 V3508 V3509 V3510 V3511 V3514 \nV3515 V3611 V3612 V3613 V3614 V3712 \nV3713 \n0: "];286-&gt;515[label="60: V2413 V2414 V2512 V2513 V2514 \nV2515 V2611 V2612 V2615 V2616 V2617 \nV2618 V2710 V2711 V2716 V2717 V2718 \nV2719 V2809 V2810 V2819 V2820 V2908 \nV2909 V2920 V2921 V3007 V3008 V3019 \nV3020 V3106 V3107 V3118 V3119 V3205 \nV3206 V3217 V3218 V3306 V3307 V3316 \nV3317 V3407 V3408 V3409 V3410 V3415 \nV3416 V3508 V3509 V3510 V3511 V3514 \nV3515 V3611 V3612 V3613 V3614 V3712 \nV3713 \n0: "];516[shape=box, label="id:516 level: 8\n48: V1236 V1237 V1335 V1336 V1337 \nV1338 V1434 V1435 V1438 V1439 V1440 \nV1441 V1533 V1534 V1539 V1540 V1541 \nV1542 V1632 V1633 V1638 V1639 V1642 \nV1643 V1733 V1734 V1737 V1738 V1743 \nV1744 V1834 V1835 V1836 V1837 V1842 \nV1843 V1935 V1936 V1937 V1938 V1941 \nV1942 V2038 V2039</w:t>
      </w:r>
    </w:p>
    <w:p>
      <w:pPr>
        <w:pStyle w:val="PreformattedText"/>
        <w:bidi w:val="0"/>
        <w:spacing w:before="0" w:after="0"/>
        <w:jc w:val="left"/>
        <w:rPr/>
      </w:pPr>
      <w:r>
        <w:rPr/>
        <w:t xml:space="preserve"> </w:t>
      </w:r>
      <w:r>
        <w:rPr/>
        <w:t>V2040 V2041 V2139 \nV2140 \n0: "];287-&gt;516[label="44: V1236 V1237 V1335 V1336 V1337 \nV1338 V1434 V1435 V1438 V1439 V1440 \nV1441 V1533 V1534 V1539 V1540 V1541 \nV1542 V1632 V1633 V1642 V1643 V1733 \nV1734 V1743 V1744 V1834 V1835 V1836 \nV1837 V1842 V1843 V1935 V1936 V1937 \nV1938 V1941 V1942 V2038 V2039 V2040 \nV2041 V2139 V2140 \n0: "];517[shape=box, label="id:517 level: 8\n48: V840 V939 V940 V941 V942 \nV1038 V1039 V1041 V1042 V1043 V1044 \nV1137 V1138 V1143 V1144 V1145 V1146 \nV1236 V1237 V1242 V1243 V1245 V1246 \nV1247 V1337 V1338 V1341 V1342 V1347 \nV1348 V1438 V1439 V1440 V1441 V1446 \nV1447 V1539 V1540 V1541 V1542 V1545 \nV1546 V1642 V1643 V1644 V1645 V1743 \nV1744 \n0: "];287-&gt;517[label="44: V840 V939 V940 V941 V942 \nV1038 V1039 V1041 V1042 V1043 V1044 \nV1137 V1138 V1143 V1144 V1145 V1146 \nV1236 V1237 V1245 V1246 V1247 V1337 \nV1338 V1347 V1348 V1438 V1439 V1440 \nV1441 V1446 V1447 V1539 V1540 V1541 \nV1542 V1545 V1546 V1642 V1643 V1644 \nV1645 V1743 V1744 \n0: "];518[shape=box, label="id:518 level: 8\n48: V1644 V1645 V1743 V1744 V1745 \nV1746 V1842 V1843 V1846 V1847 V1941 \nV1942 V1947 V1948 V2040 V2041 V2046 \nV2047 V2139 V2140 V2141 V2142 V2145 \nV2146 V2238 V2239 V2242 V2243 V2244 \nV2245 V2337 V2338 V2343 V2344 V2436 \nV2437 V2442 V2443 V2537 V2538 V2541 \nV2542 V2638 V2639 V2640 V2641 V2739 \nV2740 \n0: "];288-&gt;518[label="44: V1644 V1645 V1743 V1744 V1745 \nV1746 V1842 V1843 V1846 V1847 V1941 \nV1942 V1947 V1948 V2040 V2041 V2046 \nV2047 V2139 V2140 V2145 V2146 V2238 \nV2239 V2244 V2245 V2337 V2338 V2343 \nV2344 V2436 V2437 V2442 V2443 V2537 \nV2538 V2541 V2542 V2638 V2639 V2640 \nV2641 V2739 V2740 \n0: "];519[shape=box, label="id:519 level: 8\n48: V1632 V1633 V1731 V1732 V1733 \nV1734 V1830 V1831 V1834 V1835 V1836 \nV1837 V1929 V1930 V1935 V1936 V1937 \nV1938 V2028 V2029 V2034 V2035 V2038 \nV2039 V2129 V2130 V2133 V2134 V2139 \nV2140 V2230 V2231 V2232 V2233 V2238 \nV2239 V2331 V2332 V2333 V2334 V2337 \nV2338 V2434 V2435 V2436 V2437 V2535 \nV2536 \n0: "];288-&gt;519[label="44: V1632 V1633 V1731 V1732 V1733 \nV1734 V1830 V1831 V1834 V1835 V1836 \nV1837 V1929 V1930 V1935 V1936 V1937 \nV1938 V2028 V2029 V2038 V2039 V2129 \nV2130 V2139 V2140 V2230 V2231 V2232 \nV2233 V2238 V2239 V2331 V2332 V2333 \nV2334 V2337 V2338 V2434 V2435 V2436 \nV2437 V2535 V2536 \n0: "];520[shape=box, label="id:520 level: 8\n48: V2640 V2641 V2739 V2740 V2741 \nV2742 V2838 V2839 V2842 V2843 V2938 \nV2939 V2943 V2944 V3037 V3038 V3042 \nV3043 V3136 V3137 V3138 V3139 V3142 \nV3143 V3235 V3236 V3239 V3240 V3241 \nV3242 V3334 V3335 V3340 V3341 V3433 \nV3434 V3439 V3440 V3534 V3535 V3538 \nV3539 V3635 V3636 V3637 V3638 V3736 \nV3737 \n0: "];289-&gt;520[label="44: V2640 V2641 V2739 V2740 V2741 \nV2742 V2838 V2839 V2842 V2843 V2938 \nV2939 V2943 V2944 V3037 V3038 V3042 \nV3043 V3136 V3137 V3142 V3143 V3235 \nV3236 V3241 V3242 V3334 V3335 V3340 \nV3341 V3433 V3434 V3439 V3440 V3534 \nV3535 V3538 V3539 V3635 V3636 V3637 \nV3638 V3736 V3737 \n0: "];521[shape=box, label="id:521 level: 8\n48: V2436 V2437 V2535 V2536 V2537 \nV2538 V2634 V2635 V2638 V2639 V2734 \nV2735 V2739 V2740 V2833 V2834 V2838 \nV2839 V2932 V2933 V2934 V2935 V2938 \nV2939 V3031 V3032 V3035 V3036 V3037 \nV3038 V3130 V3131 V3136 V3137 V3229 \nV3230 V3235 V3236 V3330 V3331 V3334 \nV3335 V3431 V3432 V3433 V3434 V3532 \nV3533 \n0: "];289-&gt;521[label="44: V2436 V2437 V2535 V2536 V2537 \nV2538 V2634 V2635 V2638 V2639 V2734 \nV2735 V2739 V2740 V2833 V2834 V2838 \nV2839 V2932 V2933 V2938 V2939 V3031 \nV3032 V3037 V3038 V3130 V3131 V3136 \nV3137 V3229 V3230 V3235 V3236 V3330 \nV3331 V3334 V3335 V3431 V3432 V3433 \nV3434 V3532 V3533 \n0: "];522[shape=box, label="id:522 level: 8\n48: V2232 V2233 V2331 V2332 V2333 \nV2334 V2430 V2431 V2434 V2435 V2530 \nV2531 V2535 V2536 V2629 V2630 V2634 \nV2635 V2728 V2729 V2730 V2731 V2734 \nV2735 V2827 V2828 V2831 V2832 V2833 \nV2834 V2926 V2927 V2932 V2933 V3025 \nV3026 V3031 V3032 V3126 V3127 V3130 \nV3131 V3227 V3228 V3229 V3230 V3328 \nV3329 \n0: "];290-&gt;522[label="44: V2232 V2233 V2331 V2332 V2333 \nV2334 V2430 V2431 V2434 V2435 V2530 \nV2531 V2535 V2536 V2629 V2630 V2634 \nV2635 V2728 V2729 V2734 V2735 V2827 \nV2828 V2833 V2834 V2926 V2927 V2932 \nV2933 V3025 V3026 V3031 V3032 V3126 \nV3127 V3130 V3131 V3227 V3228 V3229 \nV3230 V3328 V3329 \n0: "];523[shape=box, label="id:523 level: 8\n48: V2028 V2029 V2127 V2128 V2129 \nV2130 V2226 V2227 V2230 V2231 V2326 \nV2327 V2331 V2332 V2425 V2426 V2430 \nV2431 V2524 V2525 V2526 V2527 V2530 \nV2531 V2623 V2624 V2627 V2628 V2629 \nV2630 V2722 V2723 V2728 V2729 V2821 \nV2822 V2827 V2828 V2922 V2923 V2926 \nV2927 V3023 V3024 V3025 V3026 V3124 \nV3125 \n0: "];290-&gt;523[label="44: V2028 V2029 V2127 V2128 V2129 \nV2130 V2226 V2227 V2230 V2231 V2326 \nV2327 V2331 V2332 V2425 V2426 V2430 \nV2431 V2524 V2525 V2530 V2531 V2623 \nV2624 V2629 V2630 V2722 V2723 V2728 \nV2729 V2821 V2822 V2827 V2828 V2922 \nV2923 V2926 V2927 V3023 V3024 V3025 \nV3026 V3124 V3125 \n0: "];524[shape=box, label="id:524 level: 8\n21: V1350 V1449 V1450 V1451 V1548 \nV1549 V1551 V1552 V1647 V1648 V1649 \nV1650 V1651 V1746 V1747 V1749 V1750 \nV1847 V1848 V1849 V1948 \n1: C1914( V1549 V1648 V1649 V1650 V1749 ) "];291-&gt;524[label="20: V1350 V1449 V1450 V1451 V1548 \nV1549 V1551 V1552 V1647 V1648 V1650 \nV1651 V1746 V1747 V1749 V1750 V1847 \nV1848 V1849 V1948 \n0: "];525[shape=box, label="id:525 level: 8\n21: V1248 V1347 V1348 V1349 V1446 \nV1447 V1449 V1450 V1545 V1546 V1547 \nV1548 V1549 V1644 V1645 V1647 V1648 \nV1745 V1746 V1747 V1846 \n1: C1814( V1447 V1546 V1547 V1548 V1647 ) "];291-&gt;525[label="20: V1248 V1347 V1348 V1349 V1446 \nV1447 V1449 V1450 V1545 V1546 V1548 \nV1549 V1644 V1645 V1647 V1648 V1745 \nV1746 V1747 V1846 \n0: "];526[shape=box, label="id:526 level: 8\n13: V1152 V1251 V1252 V1253 V1350 \nV1351 V1352 V1353 V1354 V1451 V1452 \nV1453 V1552 \n5: C1525( V1152 V1251 V1252 V1253 V1352 ) C1622( V1251 V1350 V1351 V1352 V1451 ) C1623( V1252 V1351 V1352 V1353 V1452 ) C1624( V1253 V1352 V1353 V1354 V1453 ) C1721( V1352 V1451 V1452 V1453 V1552 ) "];292-&gt;526[label="12: V1152 V1251 V1252 V1253 V1350 \nV1351 V1353 V1354 V1451 V1452 V1453 \nV1552 \n0: "];527[shape=box, label="id:527 level: 8\n13: V1050 V1149 V1150 V1151 V1248 \nV1249 V1250 V1251 V1252 V1349 V1350 \nV1351 V1450 \n5: C1425( V1050 V1149 V1150 V1151 V1250 ) C1522( V1149 V1248 V1249 V1250 V1349 ) C1523( V1150 V1249 V1250 V1251 V1350 ) C1524( V1151 V1250 V1251 V1252 V1351 ) C1621( V1250 V1349 V1350 V1351 V1450 ) "];292-&gt;527[label="12: V1050 V1149 V1150 V1151 V1248 \nV1249 V1251 V1252 V1349 V1350 V1351 \nV1450 \n0: "];528[shape=box, label="id:528 level: 8\n13: V1659 V1758 V1759 V1760 V1857 \nV1858 V1859 V1860 V1861 V1958 V1959 \nV1960 V2059 \n5: C2022( V1659 V1758 V1759 V1760 V1859 ) C2119( V1758 V1857 V1858 V1859 V1958 ) C2120( V1759 V1858 V1859 V1860 V1959 ) C2121( V1760 V1859 V1860 V1861 V1960 ) C2218( V1859 V1958 V1959 V1960 V2059 ) "];295-&gt;528[label="12: V1659 V1758 V1759 V1760 V1857 \nV1858 V1860 V1861 V1958 V1959 V1960 \nV2059 \n0: "];529[shape=box, label="id:529 level: 8\n13: V1458 V1557 V1558 V1559 V1656 \nV1657 V1658 V1659 V1660 V1757 V1758 \nV1759 V1858 \n5: C1825( V1458 V1557 V1558 V1559 V1658 ) C1922( V1557 V1656 V1657 V1658 V1757 ) C1923( V1558 V1657 V1658 V1659 V1758 ) C1924( V1559 V1658 V1659 V1660 V1759 ) C2021( V1658 V1757 V1758 V1759 V1858 ) "];295-&gt;529[label="12: V1458 V1557 V1558 V1559 V1656 \nV1657 V1659 V1660 V1757 V1758 V1759 \nV1858 \n0: "];530[shape=box, label="id:530 level: 8\n32: V1062 V1161 V1162 V1163 V1260 \nV1261 V1263 V1264 V1359 V1360 V1362 \nV1363 V1364 V1458 V1459 V1461 V1462 \nV1464 V1465 V1559 V1560 V1561 V1563 \nV1564 V1659 V1660 V1662 V1663 V1760 \nV1761 V1762 V1861 \n0: "];296-&gt;530[label="28: V1062 V1161 V1162 V1163 V1260 \nV1261 V1263 V1264 V1359 V1360 V1363 \nV1364 V1458 V1459 V1464 V1465 V1559 \nV1560 V1563 V1564 V1659 V1660 V1662 \nV1663 V1760 V1761 V1762 V1861 \n0: "];531[shape=box, label="id:531 level: 8\n13: V857 V956 V957 V958 V1055 \nV1056 V1057 V1058 V1059 V1156 V1157 \nV1158 V1257 \n5: C1236( V857 V956 V957 V958 V1057 ) C1333( V956 V1055 V1056 V1057 V1156 ) C1334( V957 V1056 V1057 V1058 V1157 ) C1335( V958 V1057 V1058 V1059 V1158 ) C1432( V1057 V1156 V1157 V1158 V1257 ) "];297-&gt;531[label="12: V857 V956 V957 V958 V1055 \nV1056 V1058 V1059 V1156 V1157 V1158 \nV1257 \n0: "];532[shape=box, label="id:532 level: 8\n23: V759 V858 V859 V860 V957 \nV958 V960 V961 V1058 V1059 V1061 \nV1062 V1157 V1158 V1159 V1161 V1162 \nV1258 V1259 V1260 V1261 V1359 V1360 \n2: C1433( V1058 V1157 V1158 V1159 V1258 ) C1532( V1159 V1258 V1259 V1260 V1359 ) "];297-&gt;532[label="22: V759 V858 V859 V860 V957 \nV958 V960 V961 V1058 V1059 V1061 \nV1062 V1157 V1158 V1161 V1162 V1258 \nV1259 V1260 V1261 V1359 V1360 \n0: "];533[shape=box, label="id:533 level: 8\n21: V1254 V1255 V1353 V1354 V1355 \nV1356 V1452 V1453 V1455 V1456 V1457 \nV1553 V1554 V1555 V1557 V1558 V1654 \nV1655 V1656 V1657 V1756 \n1: C1626( V1255 V1354 V1355 V1356 V1455 ) "];298-&gt;533[label="20: V1254 V1255 V1353 V1354 V1355 \nV1356 V1452 V1453 V1456 V1457 V1553 \nV1554 V1555 V1557 V1558 V1654 V1655 \nV1656 V1657 V1756 \n0: "];534[shape=box, label="id:534 level: 8\n13: V1158 V1257 V1258 V1259 V1356 \nV1357 V1358 V1359 V1360 V1457 V1458 \nV1459 V1558 \n5: C1531( V1158 V1257 V1258 V1259 V1358 ) C1628( V1257 V1356 V1357 V1358 V1457 ) C1629( V1258 V1357 V1358 V1359 V1458 ) C1630( V1259 V1358 V1359 V1360 V1459 ) C1727( V1358 V1457 V1458 V1459 V1558 ) "];299-&gt;534[label="12: V1158 V1257 V1258 V1259 V1356 \nV1357 V1359 V1360 V1457 V1458 V1459 \nV1558 \n0: "];535[shape=box, label="id:535 level: 8\n13: V1056 V1155 V1156 V1157 V1254 \nV1255 V1256 V1257 V1258 V1355 V1356 \nV1357 V1456 \n5: C1431( V1056 V1155 V1156 V1157 V1256 ) C1528( V1155 V1254 V1255 V1256 V1355 ) C1529( V1156 V1255 V1256 V1257 V1356 ) C1530( V1157 V1256 V1257 V1258 V1357 ) C1627( V1256 V1355 V1356 V1357 V1456 ) "];299-&gt;535[label="12: V1056 V1155</w:t>
      </w:r>
    </w:p>
    <w:p>
      <w:pPr>
        <w:pStyle w:val="PreformattedText"/>
        <w:bidi w:val="0"/>
        <w:spacing w:before="0" w:after="0"/>
        <w:jc w:val="left"/>
        <w:rPr/>
      </w:pPr>
      <w:r>
        <w:rPr/>
        <w:t xml:space="preserve"> </w:t>
      </w:r>
      <w:r>
        <w:rPr/>
        <w:t>V1156 V1157 V1254 \nV1255 V1257 V1258 V1355 V1356 V1357 \nV1456 \n0: "];536[shape=box, label="id:536 level: 8\n32: V361 V460 V461 V462 V559 \nV560 V562 V563 V659 V660 V661 \nV663 V664 V758 V759 V761 V762 \nV764 V765 V859 V860 V862 V863 \nV864 V960 V961 V963 V964 V1061 \nV1062 V1063 V1162 \n0: "];300-&gt;536[label="28: V361 V460 V461 V462 V559 \nV560 V562 V563 V659 V660 V663 \nV664 V758 V759 V764 V765 V859 \nV860 V863 V864 V960 V961 V963 \nV964 V1061 V1062 V1063 V1162 \n0: "];537[shape=box, label="id:537 level: 8\n21: V163 V262 V263 V264 V361 \nV362 V364 V365 V461 V462 V464 \nV465 V466 V562 V563 V565 V566 \nV663 V664 V665 V764 \n1: C754( V365 V464 V465 V466 V565 ) "];301-&gt;537[label="20: V163 V262 V263 V264 V361 \nV362 V364 V365 V461 V462 V465 \nV466 V562 V563 V565 V566 V663 \nV664 V665 V764 \n0: "];538[shape=box, label="id:538 level: 8\n21: V62 V63 V68 V69 V163 \nV164 V169 V170 V263 V264 V265 \nV268 V269 V364 V365 V367 V368 \nV465 V466 V467 V566 \n1: C557( V164 V263 V264 V265 V364 ) "];301-&gt;538[label="20: V62 V63 V68 V69 V163 \nV164 V169 V170 V263 V264 V268 \nV269 V364 V365 V367 V368 V465 \nV466 V467 V566 \n0: "];539[shape=box, label="id:539 level: 8\n13: V566 V665 V666 V667 V764 \nV765 V766 V767 V768 V865 V866 \nV867 V966 \n5: C951( V566 V665 V666 V667 V766 ) C1048( V665 V764 V765 V766 V865 ) C1049( V666 V765 V766 V767 V866 ) C1050( V667 V766 V767 V768 V867 ) C1147( V766 V865 V866 V867 V966 ) "];302-&gt;539[label="12: V566 V665 V666 V667 V764 \nV765 V767 V768 V865 V866 V867 \nV966 \n0: "];540[shape=box, label="id:540 level: 8\n27: V864 V866 V867 V963 V964 \nV965 V966 V967 V968 V1062 V1063 \nV1065 V1066 V1068 V1069 V1163 V1164 \nV1167 V1168 V1263 V1264 V1266 V1267 \nV1364 V1365 V1366 V1465 \n1: C1245( V866 V965 V966 V967 V1066 ) "];303-&gt;540[label="26: V864 V866 V867 V963 V964 \nV965 V966 V967 V968 V1062 V1063 \nV1065 V1068 V1069 V1163 V1164 V1167 \nV1168 V1263 V1264 V1266 V1267 V1364 \nV1365 V1366 V1465 \n0: "];541[shape=box, label="id:541 level: 8\n17: V569 V668 V669 V670 V767 \nV768 V770 V771 V867 V868 V869 \nV870 V871 V968 V969 V970 V1069 \n3: C1149( V768 V867 V868 V869 V968 ) C1151( V770 V869 V870 V871 V970 ) C1248( V869 V968 V969 V970 V1069 ) "];304-&gt;541[label="16: V569 V668 V669 V670 V767 \nV768 V770 V771 V867 V868 V870 \nV871 V968 V969 V970 V1069 \n0: "];542[shape=box, label="id:542 level: 8\n27: V169 V268 V269 V270 V367 \nV368 V370 V371 V466 V467 V468 \nV471 V472 V565 V566 V568 V569 \nV571 V572 V666 V667 V668 V669 \nV670 V671 V767 V770 \n0: "];305-&gt;542[label="26: V169 V268 V269 V270 V367 \nV368 V370 V371 V466 V467 V471 \nV472 V565 V566 V568 V569 V571 \nV572 V666 V667 V668 V669 V670 \nV671 V767 V770 \n0: "];543[shape=box, label="id:543 level: 8\n13: V545 V644 V645 V646 V743 \nV744 V745 V746 V747 V844 V845 \nV846 V945 \n5: C930( V545 V644 V645 V646 V745 ) C1027( V644 V743 V744 V745 V844 ) C1028( V645 V744 V745 V746 V845 ) C1029( V646 V745 V746 V747 V846 ) C1126( V745 V844 V845 V846 V945 ) "];306-&gt;543[label="12: V545 V644 V645 V646 V743 \nV744 V746 V747 V844 V845 V846 \nV945 \n0: "];544[shape=box, label="id:544 level: 8\n13: V343 V442 V443 V444 V541 \nV542 V543 V544 V545 V642 V643 \nV644 V743 \n5: C732( V343 V442 V443 V444 V543 ) C829( V442 V541 V542 V543 V642 ) C830( V443 V542 V543 V544 V643 ) C831( V444 V543 V544 V545 V644 ) C928( V543 V642 V643 V644 V743 ) "];306-&gt;544[label="12: V343 V442 V443 V444 V541 \nV542 V544 V545 V642 V643 V644 \nV743 \n0: "];545[shape=box, label="id:545 level: 8\n23: V542 V641 V642 V643 V740 \nV741 V743 V744 V839 V840 V842 \nV843 V844 V940 V941 V942 V944 \nV945 V1041 V1042 V1043 V1044 V1143 \n0: "];307-&gt;545[label="22: V542 V641 V642 V643 V740 \nV741 V743 V744 V839 V840 V843 \nV844 V940 V941 V942 V944 V945 \nV1041 V1042 V1043 V1044 V1143 \n0: "];546[shape=box, label="id:546 level: 8\n13: V750 V849 V850 V851 V948 \nV949 V950 V951 V952 V1049 V1050 \nV1051 V1150 \n5: C1131( V750 V849 V850 V851 V950 ) C1228( V849 V948 V949 V950 V1049 ) C1229( V850 V949 V950 V951 V1050 ) C1230( V851 V950 V951 V952 V1051 ) C1327( V950 V1049 V1050 V1051 V1150 ) "];308-&gt;546[label="12: V750 V849 V850 V851 V948 \nV949 V951 V952 V1049 V1050 V1051 \nV1150 \n0: "];547[shape=box, label="id:547 level: 8\n13: V548 V647 V648 V649 V746 \nV747 V748 V749 V750 V847 V848 \nV849 V948 \n5: C933( V548 V647 V648 V649 V748 ) C1030( V647 V746 V747 V748 V847 ) C1031( V648 V747 V748 V749 V848 ) C1032( V649 V748 V749 V750 V849 ) C1129( V748 V847 V848 V849 V948 ) "];308-&gt;547[label="12: V548 V647 V648 V649 V746 \nV747 V749 V750 V847 V848 V849 \nV948 \n0: "];548[shape=box, label="id:548 level: 8\n28: V747 V845 V846 V847 V848 \nV944 V945 V946 V948 V949 V1043 \nV1044 V1046 V1047 V1049 V1050 V1144 \nV1145 V1146 V1149 V1150 V1245 V1246 \nV1247 V1248 V1249 V1347 V1348 \n0: "];309-&gt;548[label="26: V747 V845 V846 V847 V848 \nV944 V945 V946 V948 V949 V1043 \nV1044 V1049 V1050 V1144 V1145 V1146 \nV1149 V1150 V1245 V1246 V1247 V1248 \nV1249 V1347 V1348 \n0: "];549[shape=box, label="id:549 level: 8\n29: V151 V250 V251 V252 V349 \nV350 V352 V353 V448 V449 V453 \nV454 V547 V548 V553 V554 V648 \nV649 V652 V653 V654 V749 V750 \nV752 V753 V850 V851 V852 V951 \n1: C938( V553 V652 V653 V654 V753 ) "];310-&gt;549[label="28: V151 V250 V251 V252 V349 \nV350 V352 V353 V448 V449 V453 \nV454 V547 V548 V553 V554 V648 \nV649 V653 V654 V749 V750 V752 \nV753 V850 V851 V852 V951 \n0: "];550[shape=box, label="id:550 level: 8\n32: V44 V45 V50 V51 V145 \nV146 V151 V152 V244 V245 V246 \nV250 V251 V343 V344 V346 V347 \nV349 V350 V443 V444 V447 V448 \nV449 V544 V545 V547 V548 V645 \nV646 V647 V746 \n0: "];310-&gt;550[label="28: V44 V45 V50 V51 V145 \nV146 V151 V152 V244 V245 V250 \nV251 V343 V344 V349 V350 V443 \nV444 V448 V449 V544 V545 V547 \nV548 V645 V646 V647 V746 \n0: "];551[shape=box, label="id:551 level: 8\n21: V355 V454 V455 V456 V553 \nV554 V556 V557 V654 V655 V656 \nV657 V658 V755 V756 V758 V759 \nV856 V857 V858 V957 \n1: C941( V556 V655 V656 V657 V756 ) "];311-&gt;551[label="20: V355 V454 V455 V456 V553 \nV554 V556 V557 V654 V655 V657 \nV658 V755 V756 V758 V759 V856 \nV857 V858 V957 \n0: "];552[shape=box, label="id:552 level: 8\n23: V554 V653 V654 V655 V752 \nV753 V755 V756 V851 V852 V855 \nV856 V857 V952 V953 V954 V956 \nV957 V1053 V1054 V1055 V1056 V1155 \n1: C1137( V756 V855 V856 V857 V956 ) "];311-&gt;552[label="22: V554 V653 V654 V655 V752 \nV753 V755 V756 V851 V852 V856 \nV857 V952 V953 V954 V956 V957 \nV1053 V1054 V1055 V1056 V1155 \n0: "];553[shape=box, label="id:553 level: 8\n21: V50 V51 V56 V57 V151 \nV152 V157 V158 V251 V252 V253 \nV256 V257 V352 V353 V355 V356 \nV453 V454 V455 V554 \n1: C545( V152 V251 V252 V253 V352 ) "];312-&gt;553[label="20: V50 V51 V56 V57 V151 \nV152 V157 V158 V251 V252 V256 \nV257 V352 V353 V355 V356 V453 \nV454 V455 V554 \n0: "];554[shape=box, label="id:554 level: 8\n32: V56 V57 V62 V63 V157 \nV158 V163 V164 V256 V257 V258 \nV262 V263 V355 V356 V358 V359 \nV361 V362 V455 V456 V459 V460 \nV461 V556 V557 V559 V560 V657 \nV658 V659 V758 \n0: "];312-&gt;554[label="28: V56 V57 V62 V63 V157 \nV158 V163 V164 V256 V257 V262 \nV263 V355 V356 V361 V362 V455 \nV456 V460 V461 V556 V557 V559 \nV560 V657 V658 V659 V758 \n0: "];555[shape=box, label="id:555 level: 8\n21: V4487 V4488 V4586 V4587 V4588 \nV4589 V4685 V4686 V4687 V4689 V4690 \nV4784 V4785 V4788 V4789 V4885 V4886 \nV4887 V4888 V4986 V4987 \n1: C4794( V4487 V4586 V4587 V4588 V4687 ) "];313-&gt;555[label="20: V4487 V4488 V4586 V4587 V4588 \nV4589 V4685 V4686 V4689 V4690 V4784 \nV4785 V4788 V4789 V4885 V4886 V4887 \nV4888 V4986 V4987 \n0: "];556[shape=box, label="id:556 level: 8\n21: V4285 V4286 V4384 V4385 V4386 \nV4387 V4483 V4484 V4485 V4487 V4488 \nV4582 V4583 V4586 V4587 V4683 V4684 \nV4685 V4686 V4784 V4785 \n1: C4596( V4285 V4384 V4385 V4386 V4485 ) "];313-&gt;556[label="20: V4285 V4286 V4384 V4385 V4386 \nV4387 V4483 V4484 V4487 V4488 V4582 \nV4583 V4586 V4587 V4683 V4684 V4685 \nV4686 V4784 V4785 \n0: "];557[shape=box, label="id:557 level: 8\n21: V4083 V4084 V4182 V4183 V4184 \nV4185 V4281 V4282 V4283 V4285 V4286 \nV4380 V4381 V4384 V4385 V4481 V4482 \nV4483 V4484 V4582 V4583 \n1: C4398( V4083 V4182 V4183 V4184 V4283 ) "];314-&gt;557[label="20: V4083 V4084 V4182 V4183 V4184 \nV4185 V4281 V4282 V4285 V4286 V4380 \nV4381 V4384 V4385 V4481 V4482 V4483 \nV4484 V4582 V4583 \n0: "];558[shape=box, label="id:558 level: 8\n21: V3881 V3882 V3980 V3981 V3982 \nV3983 V4079 V4080 V4081 V4083 V4084 \nV4178 V4179 V4182 V4183 V4279 V4280 \nV4281 V4282 V4380 V4381 \n1: C4200( V3881 V3980 V3981 V3982 V4081 ) "];314-&gt;558[label="20: V3881 V3882 V3980 V3981 V3982 \nV3983 V4079 V4080 V4083 V4084 V4178 \nV4179 V4182 V4183 V4279 V4280 V4281 \nV4282 V4380 V4381 \n0: "];559[shape=box, label="id:559 level: 8\n21: V4291 V4292 V4390 V4391 V4392 \nV4393 V4489 V4490 V4491 V4493 V4494 \nV4588 V4589 V4592 V4593 V4689 V4690 \nV4691 V4692 V4790 V4791 \n1: C4602( V4291 V4390 V4391 V4392 V4491 ) "];315-&gt;559[label="20: V4291 V4292 V4390 V4391 V4392 \nV4393 V4489 V4490 V4493 V4494 V4588 \nV4589 V4592 V4593 V4689 V4690 V4691 \nV4692 V4790 V4791 \n0: "];560[shape=box, label="id:560 level: 8\n21: V4089 V4090 V4188 V4189 V4190 \nV4191 V4287 V4288 V4289 V4291 V4292 \nV4386 V4387 V4390 V4391 V4487 V4488 \nV4489 V4490 V4588 V4589 \n1: C4404( V4089 V4188 V4189 V4190 V4289 ) "];315-&gt;560[label="20: V4089 V4090 V4188 V4189 V4190 \nV4191 V4287 V4288 V4291 V4292 V4386 \nV4387 V4390 V4391 V4487 V4488 V4489 \nV4490 V4588 V4589 \n0: "];561[shape=box, label="id:561 level: 8\n21: V3887 V3888 V3986 V3987 V3988 \nV3989 V4085 V4086 V4087 V4089 V4090 \nV4184 V4185 V4188 V4189 V4285 V4286 \nV4287 V4288 V4386 V4387 \n1: C4206( V3887 V3986 V3987 V3988 V4087 ) "];316-&gt;561[label="20: V3887 V3888 V3986 V3987 V3988 \nV3989 V4085 V4086 V4089 V4090 V4184 \nV4185 V4188 V4189 V4285 V4286 V4287 \nV4288 V4386 V4387 \n0: "];562[shape=box, label="id:562 level: 8\n21: V3685 V3686 V3784 V3785 V3786 \nV3787 V3883 V3884 V3885 V3887 V3888 \nV3982 V3983 V3986 V3987 V4083 V4084 \nV4085</w:t>
      </w:r>
    </w:p>
    <w:p>
      <w:pPr>
        <w:pStyle w:val="PreformattedText"/>
        <w:bidi w:val="0"/>
        <w:spacing w:before="0" w:after="0"/>
        <w:jc w:val="left"/>
        <w:rPr/>
      </w:pPr>
      <w:r>
        <w:rPr/>
        <w:t xml:space="preserve"> </w:t>
      </w:r>
      <w:r>
        <w:rPr/>
        <w:t>V4086 V4184 V4185 \n1: C4008( V3685 V3784 V3785 V3786 V3885 ) "];316-&gt;562[label="20: V3685 V3686 V3784 V3785 V3786 \nV3787 V3883 V3884 V3887 V3888 V3982 \nV3983 V3986 V3987 V4083 V4084 V4085 \nV4086 V4184 V4185 \n0: "];563[shape=box, label="id:563 level: 8\n21: V4493 V4494 V4592 V4593 V4594 \nV4595 V4691 V4692 V4693 V4695 V4696 \nV4790 V4791 V4794 V4795 V4891 V4892 \nV4893 V4894 V4992 V4993 \n1: C4800( V4493 V4592 V4593 V4594 V4693 ) "];317-&gt;563[label="20: V4493 V4494 V4592 V4593 V4594 \nV4595 V4691 V4692 V4695 V4696 V4790 \nV4791 V4794 V4795 V4891 V4892 V4893 \nV4894 V4992 V4993 \n0: "];564[shape=box, label="id:564 level: 8\n39: V4199 V4297 V4298 V4299 V4396 \nV4397 V4398 V4495 V4496 V4594 V4595 \nV4695 V4696 V4794 V4795 V4796 V4797 \nV4799 V4893 V4894 V4897 V4898 V4899 \nV4992 V4993 V4998 V5093 V5094 V5194 \nV5195 V5295 V5296 V5396 V5397 V5399 \nV5497 V5498 V5499 V5598 \n0: "];317-&gt;564[label="32: V4199 V4297 V4298 V4299 V4396 \nV4397 V4398 V4495 V4496 V4594 V4595 \nV4695 V4696 V4794 V4795 V4893 V4894 \nV4992 V4993 V5093 V5094 V5194 V5195 \nV5295 V5296 V5396 V5397 V5399 V5497 \nV5498 V5499 V5598 \n0: "];565[shape=box, label="id:565 level: 8\n32: V5093 V5094 V5192 V5193 V5194 \nV5195 V5291 V5292 V5295 V5296 V5390 \nV5391 V5394 V5395 V5396 V5397 V5491 \nV5492 V5493 V5494 V5497 V5498 V5592 \nV5593 V5596 V5597 V5693 V5694 V5695 \nV5696 V5794 V5795 \n0: "];318-&gt;565[label="28: V5093 V5094 V5192 V5193 V5194 \nV5195 V5291 V5292 V5295 V5296 V5390 \nV5391 V5396 V5397 V5491 V5492 V5497 \nV5498 V5592 V5593 V5596 V5597 V5693 \nV5694 V5695 V5696 V5794 V5795 \n0: "];566[shape=box, label="id:566 level: 8\n32: V4689 V4690 V4788 V4789 V4790 \nV4791 V4887 V4888 V4891 V4892 V4986 \nV4987 V4990 V4991 V4992 V4993 V5087 \nV5088 V5089 V5090 V5093 V5094 V5188 \nV5189 V5192 V5193 V5289 V5290 V5291 \nV5292 V5390 V5391 \n0: "];318-&gt;566[label="28: V4689 V4690 V4788 V4789 V4790 \nV4791 V4887 V4888 V4891 V4892 V4986 \nV4987 V4992 V4993 V5087 V5088 V5093 \nV5094 V5188 V5189 V5192 V5193 V5289 \nV5290 V5291 V5292 V5390 V5391 \n0: "];567[shape=box, label="id:567 level: 8\n21: V3293 V3294 V3392 V3393 V3394 \nV3395 V3491 V3492 V3493 V3495 V3496 \nV3590 V3591 V3594 V3595 V3691 V3692 \nV3693 V3694 V3792 V3793 \n1: C3624( V3293 V3392 V3393 V3394 V3493 ) "];319-&gt;567[label="20: V3293 V3294 V3392 V3393 V3394 \nV3395 V3491 V3492 V3495 V3496 V3590 \nV3591 V3594 V3595 V3691 V3692 V3693 \nV3694 V3792 V3793 \n0: "];568[shape=box, label="id:568 level: 8\n39: V2999 V3097 V3098 V3099 V3196 \nV3197 V3198 V3295 V3296 V3394 V3395 \nV3495 V3496 V3594 V3595 V3596 V3597 \nV3599 V3693 V3694 V3697 V3698 V3699 \nV3792 V3793 V3798 V3893 V3894 V3994 \nV3995 V4095 V4096 V4196 V4197 V4199 \nV4297 V4298 V4299 V4398 \n0: "];319-&gt;568[label="32: V2999 V3097 V3098 V3099 V3196 \nV3197 V3198 V3295 V3296 V3394 V3395 \nV3495 V3496 V3594 V3595 V3693 V3694 \nV3792 V3793 V3893 V3894 V3994 V3995 \nV4095 V4096 V4196 V4197 V4199 V4297 \nV4298 V4299 V4398 \n0: "];569[shape=box, label="id:569 level: 8\n32: V3893 V3894 V3992 V3993 V3994 \nV3995 V4091 V4092 V4095 V4096 V4190 \nV4191 V4194 V4195 V4196 V4197 V4291 \nV4292 V4293 V4294 V4297 V4298 V4392 \nV4393 V4396 V4397 V4493 V4494 V4495 \nV4496 V4594 V4595 \n0: "];320-&gt;569[label="28: V3893 V3894 V3992 V3993 V3994 \nV3995 V4091 V4092 V4095 V4096 V4190 \nV4191 V4196 V4197 V4291 V4292 V4297 \nV4298 V4392 V4393 V4396 V4397 V4493 \nV4494 V4495 V4496 V4594 V4595 \n0: "];570[shape=box, label="id:570 level: 8\n32: V3489 V3490 V3588 V3589 V3590 \nV3591 V3687 V3688 V3691 V3692 V3786 \nV3787 V3790 V3791 V3792 V3793 V3887 \nV3888 V3889 V3890 V3893 V3894 V3988 \nV3989 V3992 V3993 V4089 V4090 V4091 \nV4092 V4190 V4191 \n0: "];320-&gt;570[label="28: V3489 V3490 V3588 V3589 V3590 \nV3591 V3687 V3688 V3691 V3692 V3786 \nV3787 V3792 V3793 V3887 V3888 V3893 \nV3894 V3988 V3989 V3992 V3993 V4089 \nV4090 V4091 V4092 V4190 V4191 \n0: "];571[shape=box, label="id:571 level: 8\n21: V3679 V3680 V3778 V3779 V3780 \nV3781 V3877 V3878 V3879 V3881 V3882 \nV3976 V3977 V3980 V3981 V4077 V4078 \nV4079 V4080 V4178 V4179 \n1: C4002( V3679 V3778 V3779 V3780 V3879 ) "];321-&gt;571[label="20: V3679 V3680 V3778 V3779 V3780 \nV3781 V3877 V3878 V3881 V3882 V3976 \nV3977 V3980 V3981 V4077 V4078 V4079 \nV4080 V4178 V4179 \n0: "];572[shape=box, label="id:572 level: 8\n21: V3477 V3478 V3576 V3577 V3578 \nV3579 V3675 V3676 V3677 V3679 V3680 \nV3774 V3775 V3778 V3779 V3875 V3876 \nV3877 V3878 V3976 V3977 \n1: C3804( V3477 V3576 V3577 V3578 V3677 ) "];321-&gt;572[label="20: V3477 V3478 V3576 V3577 V3578 \nV3579 V3675 V3676 V3679 V3680 V3774 \nV3775 V3778 V3779 V3875 V3876 V3877 \nV3878 V3976 V3977 \n0: "];573[shape=box, label="id:573 level: 8\n21: V3275 V3276 V3374 V3375 V3376 \nV3377 V3473 V3474 V3475 V3477 V3478 \nV3572 V3573 V3576 V3577 V3673 V3674 \nV3675 V3676 V3774 V3775 \n1: C3606( V3275 V3374 V3375 V3376 V3475 ) "];322-&gt;573[label="20: V3275 V3276 V3374 V3375 V3376 \nV3377 V3473 V3474 V3477 V3478 V3572 \nV3573 V3576 V3577 V3673 V3674 V3675 \nV3676 V3774 V3775 \n0: "];574[shape=box, label="id:574 level: 8\n21: V3073 V3074 V3172 V3173 V3174 \nV3175 V3271 V3272 V3273 V3275 V3276 \nV3370 V3371 V3374 V3375 V3471 V3472 \nV3473 V3474 V3572 V3573 \n1: C3408( V3073 V3172 V3173 V3174 V3273 ) "];322-&gt;574[label="20: V3073 V3074 V3172 V3173 V3174 \nV3175 V3271 V3272 V3275 V3276 V3370 \nV3371 V3374 V3375 V3471 V3472 V3473 \nV3474 V3572 V3573 \n0: "];575[shape=box, label="id:575 level: 8\n21: V3483 V3484 V3582 V3583 V3584 \nV3585 V3681 V3682 V3683 V3685 V3686 \nV3780 V3781 V3784 V3785 V3881 V3882 \nV3883 V3884 V3982 V3983 \n1: C3810( V3483 V3582 V3583 V3584 V3683 ) "];323-&gt;575[label="20: V3483 V3484 V3582 V3583 V3584 \nV3585 V3681 V3682 V3685 V3686 V3780 \nV3781 V3784 V3785 V3881 V3882 V3883 \nV3884 V3982 V3983 \n0: "];576[shape=box, label="id:576 level: 8\n21: V3281 V3282 V3380 V3381 V3382 \nV3383 V3479 V3480 V3481 V3483 V3484 \nV3578 V3579 V3582 V3583 V3679 V3680 \nV3681 V3682 V3780 V3781 \n1: C3612( V3281 V3380 V3381 V3382 V3481 ) "];323-&gt;576[label="20: V3281 V3282 V3380 V3381 V3382 \nV3383 V3479 V3480 V3483 V3484 V3578 \nV3579 V3582 V3583 V3679 V3680 V3681 \nV3682 V3780 V3781 \n0: "];577[shape=box, label="id:577 level: 8\n21: V3079 V3080 V3178 V3179 V3180 \nV3181 V3277 V3278 V3279 V3281 V3282 \nV3376 V3377 V3380 V3381 V3477 V3478 \nV3479 V3480 V3578 V3579 \n1: C3414( V3079 V3178 V3179 V3180 V3279 ) "];324-&gt;577[label="20: V3079 V3080 V3178 V3179 V3180 \nV3181 V3277 V3278 V3281 V3282 V3376 \nV3377 V3380 V3381 V3477 V3478 V3479 \nV3480 V3578 V3579 \n0: "];578[shape=box, label="id:578 level: 8\n21: V2877 V2878 V2976 V2977 V2978 \nV2979 V3075 V3076 V3077 V3079 V3080 \nV3174 V3175 V3178 V3179 V3275 V3276 \nV3277 V3278 V3376 V3377 \n1: C3216( V2877 V2976 V2977 V2978 V3077 ) "];324-&gt;578[label="20: V2877 V2878 V2976 V2977 V2978 \nV2979 V3075 V3076 V3079 V3080 V3174 \nV3175 V3178 V3179 V3275 V3276 V3277 \nV3278 V3376 V3377 \n0: "];579[shape=box, label="id:579 level: 8\n21: V3287 V3288 V3386 V3387 V3388 \nV3389 V3485 V3486 V3487 V3489 V3490 \nV3584 V3585 V3588 V3589 V3685 V3686 \nV3687 V3688 V3786 V3787 \n1: C3618( V3287 V3386 V3387 V3388 V3487 ) "];325-&gt;579[label="20: V3287 V3288 V3386 V3387 V3388 \nV3389 V3485 V3486 V3489 V3490 V3584 \nV3585 V3588 V3589 V3685 V3686 V3687 \nV3688 V3786 V3787 \n0: "];580[shape=box, label="id:580 level: 8\n21: V3085 V3086 V3184 V3185 V3186 \nV3187 V3283 V3284 V3285 V3287 V3288 \nV3382 V3383 V3386 V3387 V3483 V3484 \nV3485 V3486 V3584 V3585 \n1: C3420( V3085 V3184 V3185 V3186 V3285 ) "];325-&gt;580[label="20: V3085 V3086 V3184 V3185 V3186 \nV3187 V3283 V3284 V3287 V3288 V3382 \nV3383 V3386 V3387 V3483 V3484 V3485 \nV3486 V3584 V3585 \n0: "];581[shape=box, label="id:581 level: 8\n21: V2883 V2884 V2982 V2983 V2984 \nV2985 V3081 V3082 V3083 V3085 V3086 \nV3180 V3181 V3184 V3185 V3281 V3282 \nV3283 V3284 V3382 V3383 \n1: C3222( V2883 V2982 V2983 V2984 V3083 ) "];326-&gt;581[label="20: V2883 V2884 V2982 V2983 V2984 \nV2985 V3081 V3082 V3085 V3086 V3180 \nV3181 V3184 V3185 V3281 V3282 V3283 \nV3284 V3382 V3383 \n0: "];582[shape=box, label="id:582 level: 8\n21: V2681 V2682 V2780 V2781 V2782 \nV2783 V2879 V2880 V2881 V2883 V2884 \nV2978 V2979 V2982 V2983 V3079 V3080 \nV3081 V3082 V3180 V3181 \n1: C3024( V2681 V2780 V2781 V2782 V2881 ) "];326-&gt;582[label="20: V2681 V2682 V2780 V2781 V2782 \nV2783 V2879 V2880 V2883 V2884 V2978 \nV2979 V2982 V2983 V3079 V3080 V3081 \nV3082 V3180 V3181 \n0: "];583[shape=box, label="id:583 level: 8\n21: V3091 V3092 V3190 V3191 V3192 \nV3193 V3289 V3290 V3291 V3293 V3294 \nV3388 V3389 V3392 V3393 V3489 V3490 \nV3491 V3492 V3590 V3591 \n1: C3426( V3091 V3190 V3191 V3192 V3291 ) "];327-&gt;583[label="20: V3091 V3092 V3190 V3191 V3192 \nV3193 V3289 V3290 V3293 V3294 V3388 \nV3389 V3392 V3393 V3489 V3490 V3491 \nV3492 V3590 V3591 \n0: "];584[shape=box, label="id:584 level: 8\n21: V2889 V2890 V2988 V2989 V2990 \nV2991 V3087 V3088 V3089 V3091 V3092 \nV3186 V3187 V3190 V3191 V3287 V3288 \nV3289 V3290 V3388 V3389 \n1: C3228( V2889 V2988 V2989 V2990 V3089 ) "];327-&gt;584[label="20: V2889 V2890 V2988 V2989 V2990 \nV2991 V3087 V3088 V3091 V3092 V3186 \nV3187 V3190 V3191 V3287 V3288 V3289 \nV3290 V3388 V3389 \n0: "];585[shape=box, label="id:585 level: 8\n21: V2687 V2688 V2786 V2787 V2788 \nV2789 V2885 V2886 V2887 V2889 V2890 \nV2984 V2985 V2988 V2989 V3085 V3086 \nV3087 V3088 V3186 V3187 \n1: C3030( V2687 V2786 V2787 V2788 V2887 ) "];328-&gt;585[label="20: V2687 V2688 V2786 V2787 V2788 \nV2789 V2885 V2886 V2889 V2890 V2984 \nV2985 V2988 V2989 V3085 V3086 V3087 \nV3088 V3186 V3187 \n0: "];586[shape=box, label="id:586 level: 8\n21: V2485 V2486 V2584 V2585 V2586 \nV2587 V2683 V2684 V2685 V2687 V2688 \nV2782 V2783 V2786 V2787 V2883 V2884 \nV2885 V2886 V2984 V2985 \n1: C2832( V2485 V2584 V2585 V2586 V2685 ) "];328-&gt;586[label="20: V2485 V2486 V2584 V2585 V2586 \nV2587 V2683 V2684 V2687 V2688 V2782 \nV2783 V2786 V2787 V2883 V2884 V2885 \nV2886 V2984 V2985 \n0: "];587[shape=box, label="id:587 level:</w:t>
      </w:r>
    </w:p>
    <w:p>
      <w:pPr>
        <w:pStyle w:val="PreformattedText"/>
        <w:bidi w:val="0"/>
        <w:spacing w:before="0" w:after="0"/>
        <w:jc w:val="left"/>
        <w:rPr/>
      </w:pPr>
      <w:r>
        <w:rPr/>
        <w:t xml:space="preserve"> </w:t>
      </w:r>
      <w:r>
        <w:rPr/>
        <w:t>8\n17: V1866 V1867 V1965 V1966 V1967 \nV1968 V2064 V2065 V2067 V2068 V2069 \nV2165 V2166 V2167 V2168 V2266 V2267 \n3: C2226( V1867 V1966 V1967 V1968 V2067 ) C2325( V1968 V2067 V2068 V2069 V2168 ) C2422( V2067 V2166 V2167 V2168 V2267 ) "];329-&gt;587[label="16: V1866 V1867 V1965 V1966 V1967 \nV1968 V2064 V2065 V2068 V2069 V2165 \nV2166 V2167 V2168 V2266 V2267 \n0: "];588[shape=box, label="id:588 level: 8\n29: V2064 V2065 V2163 V2164 V2165 \nV2166 V2262 V2263 V2266 V2267 V2362 \nV2363 V2366 V2367 V2461 V2462 V2467 \nV2468 V2562 V2563 V2565 V2566 V2567 \nV2663 V2664 V2665 V2666 V2764 V2765 \n1: C2910( V2565 V2664 V2665 V2666 V2765 ) "];330-&gt;588[label="28: V2064 V2065 V2163 V2164 V2165 \nV2166 V2262 V2263 V2266 V2267 V2362 \nV2363 V2366 V2367 V2461 V2462 V2467 \nV2468 V2562 V2563 V2566 V2567 V2663 \nV2664 V2665 V2666 V2764 V2765 \n0: "];589[shape=box, label="id:589 level: 8\n21: V1860 V1959 V1960 V1961 V2058 \nV2059 V2061 V2062 V2158 V2159 V2160 \nV2161 V2162 V2259 V2260 V2262 V2263 \nV2360 V2361 V2362 V2461 \n1: C2414( V2059 V2158 V2159 V2160 V2259 ) "];331-&gt;589[label="20: V1860 V1959 V1960 V1961 V2058 \nV2059 V2061 V2062 V2158 V2159 V2161 \nV2162 V2259 V2260 V2262 V2263 V2360 \nV2361 V2362 V2461 \n0: "];590[shape=box, label="id:590 level: 8\n29: V1464 V1563 V1564 V1565 V1662 \nV1663 V1665 V1666 V1761 V1762 V1765 \nV1766 V1860 V1861 V1866 V1867 V1960 \nV1961 V1962 V1965 V1966 V2061 V2062 \nV2064 V2065 V2162 V2163 V2164 V2263 \n1: C2220( V1861 V1960 V1961 V1962 V2061 ) "];332-&gt;590[label="28: V1464 V1563 V1564 V1565 V1662 \nV1663 V1665 V1666 V1761 V1762 V1765 \nV1766 V1860 V1861 V1866 V1867 V1960 \nV1961 V1965 V1966 V2061 V2062 V2064 \nV2065 V2162 V2163 V2164 V2263 \n0: "];591[shape=box, label="id:591 level: 8\n21: V2468 V2566 V2567 V2568 V2569 \nV2665 V2666 V2667 V2669 V2670 V2764 \nV2765 V2767 V2768 V2769 V2865 V2866 \nV2867 V2868 V2966 V2967 \n1: C3108( V2767 V2866 V2867 V2868 V2967 ) "];333-&gt;591[label="20: V2468 V2566 V2567 V2568 V2569 \nV2665 V2666 V2667 V2669 V2670 V2764 \nV2765 V2768 V2769 V2865 V2866 V2867 \nV2868 V2966 V2967 \n0: "];592[shape=box, label="id:592 level: 8\n21: V2871 V2872 V2970 V2971 V2972 \nV2973 V3069 V3070 V3071 V3073 V3074 \nV3168 V3169 V3172 V3173 V3269 V3270 \nV3271 V3272 V3370 V3371 \n1: C3210( V2871 V2970 V2971 V2972 V3071 ) "];334-&gt;592[label="20: V2871 V2872 V2970 V2971 V2972 \nV2973 V3069 V3070 V3073 V3074 V3168 \nV3169 V3172 V3173 V3269 V3270 V3271 \nV3272 V3370 V3371 \n0: "];593[shape=box, label="id:593 level: 8\n21: V2669 V2670 V2768 V2769 V2770 \nV2771 V2867 V2868 V2869 V2871 V2872 \nV2966 V2967 V2970 V2971 V3067 V3068 \nV3069 V3070 V3168 V3169 \n1: C3012( V2669 V2768 V2769 V2770 V2869 ) "];334-&gt;593[label="20: V2669 V2670 V2768 V2769 V2770 \nV2771 V2867 V2868 V2871 V2872 V2966 \nV2967 V2970 V2971 V3067 V3068 V3069 \nV3070 V3168 V3169 \n0: "];594[shape=box, label="id:594 level: 8\n21: V2675 V2676 V2774 V2775 V2776 \nV2777 V2873 V2874 V2875 V2877 V2878 \nV2972 V2973 V2976 V2977 V3073 V3074 \nV3075 V3076 V3174 V3175 \n1: C3018( V2675 V2774 V2775 V2776 V2875 ) "];335-&gt;594[label="20: V2675 V2676 V2774 V2775 V2776 \nV2777 V2873 V2874 V2877 V2878 V2972 \nV2973 V2976 V2977 V3073 V3074 V3075 \nV3076 V3174 V3175 \n0: "];595[shape=box, label="id:595 level: 8\n21: V2473 V2474 V2572 V2573 V2574 \nV2575 V2671 V2672 V2673 V2675 V2676 \nV2770 V2771 V2774 V2775 V2871 V2872 \nV2873 V2874 V2972 V2973 \n1: C2820( V2473 V2572 V2573 V2574 V2673 ) "];335-&gt;595[label="20: V2473 V2474 V2572 V2573 V2574 \nV2575 V2671 V2672 V2675 V2676 V2770 \nV2771 V2774 V2775 V2871 V2872 V2873 \nV2874 V2972 V2973 \n0: "];596[shape=box, label="id:596 level: 8\n21: V2271 V2272 V2370 V2371 V2372 \nV2373 V2469 V2470 V2471 V2473 V2474 \nV2568 V2569 V2572 V2573 V2669 V2670 \nV2671 V2672 V2770 V2771 \n1: C2622( V2271 V2370 V2371 V2372 V2471 ) "];336-&gt;596[label="20: V2271 V2272 V2370 V2371 V2372 \nV2373 V2469 V2470 V2473 V2474 V2568 \nV2569 V2572 V2573 V2669 V2670 V2671 \nV2672 V2770 V2771 \n0: "];597[shape=box, label="id:597 level: 8\n21: V2069 V2070 V2168 V2169 V2170 \nV2171 V2267 V2268 V2271 V2272 V2366 \nV2367 V2369 V2370 V2371 V2467 V2468 \nV2469 V2470 V2568 V2569 \n1: C2718( V2369 V2468 V2469 V2470 V2569 ) "];336-&gt;597[label="20: V2069 V2070 V2168 V2169 V2170 \nV2171 V2267 V2268 V2271 V2272 V2366 \nV2367 V2370 V2371 V2467 V2468 V2469 \nV2470 V2568 V2569 \n0: "];598[shape=box, label="id:598 level: 8\n29: V373 V472 V473 V474 V571 \nV572 V574 V575 V670 V671 V672 \nV675 V676 V770 V771 V776 V777 \nV871 V872 V876 V877 V972 V973 \nV975 V976 V1073 V1074 V1075 V1174 \n1: C956( V571 V670 V671 V672 V771 ) "];337-&gt;598[label="28: V373 V472 V473 V474 V571 \nV572 V574 V575 V670 V671 V675 \nV676 V770 V771 V776 V777 V871 \nV872 V876 V877 V972 V973 V975 \nV976 V1073 V1074 V1075 V1174 \n0: "];599[shape=box, label="id:599 level: 8\n39: V68 V69 V74 V75 V80 \nV81 V169 V170 V175 V176 V181 \nV182 V269 V270 V274 V275 V280 \nV281 V370 V371 V373 V374 V379 \nV380 V471 V472 V473 V474 V478 \nV479 V572 V574 V575 V577 V578 \nV675 V676 V677 V776 \n0: "];337-&gt;599[label="32: V68 V69 V80 V81 V169 \nV170 V181 V182 V269 V270 V280 \nV281 V370 V371 V373 V379 V380 \nV471 V472 V473 V474 V478 V479 \nV572 V574 V575 V577 V578 V675 \nV676 V677 V776 \n0: "];600[shape=box, label="id:600 level: 8\n29: V379 V478 V479 V480 V577 \nV578 V580 V581 V676 V677 V681 \nV682 V776 V777 V782 V783 V877 \nV878 V881 V882 V883 V978 V979 \nV981 V982 V1079 V1080 V1081 V1180 \n1: C1163( V782 V881 V882 V883 V982 ) "];338-&gt;600[label="28: V379 V478 V479 V480 V577 \nV578 V580 V581 V676 V677 V681 \nV682 V776 V777 V782 V783 V877 \nV878 V882 V883 V978 V979 V981 \nV982 V1079 V1080 V1081 V1180 \n0: "];601[shape=box, label="id:601 level: 8\n29: V777 V876 V877 V878 V975 \nV976 V978 V979 V1074 V1075 V1076 \nV1079 V1080 V1174 V1175 V1180 V1181 \nV1274 V1275 V1279 V1280 V1375 V1376 \nV1378 V1379 V1476 V1477 V1478 V1577 \n1: C1352( V975 V1074 V1075 V1076 V1175 ) "];338-&gt;601[label="28: V777 V876 V877 V878 V975 \nV976 V978 V979 V1074 V1075 V1079 \nV1080 V1174 V1175 V1180 V1181 V1274 \nV1275 V1279 V1280 V1375 V1376 V1378 \nV1379 V1476 V1477 V1478 V1577 \n0: "];602[shape=box, label="id:602 level: 8\n42: V1799 V1897 V1898 V1899 V1996 \nV1997 V1998 V2093 V2094 V2095 V2096 \nV2192 V2193 V2194 V2195 V2291 V2292 \nV2295 V2296 V2390 V2391 V2394 V2395 \nV2491 V2492 V2493 V2494 V2592 V2593 \nV2693 V2694 V2794 V2795 V2895 V2896 \nV2996 V2997 V2999 V3097 V3098 V3099 \nV3198 \n0: "];339-&gt;602[label="36: V1799 V1897 V1898 V1899 V1996 \nV1997 V1998 V2093 V2094 V2095 V2096 \nV2192 V2193 V2194 V2195 V2291 V2292 \nV2390 V2391 V2491 V2492 V2592 V2593 \nV2693 V2694 V2794 V2795 V2895 V2896 \nV2996 V2997 V2999 V3097 V3098 V3099 \nV3198 \n0: "];603[shape=box, label="id:603 level: 8\n48: V2289 V2290 V2388 V2389 V2390 \nV2391 V2487 V2488 V2491 V2492 V2586 \nV2587 V2592 V2593 V2687 V2688 V2693 \nV2694 V2788 V2789 V2792 V2793 V2794 \nV2795 V2889 V2890 V2891 V2892 V2895 \nV2896 V2990 V2991 V2996 V2997 V3091 \nV3092 V3097 V3098 V3192 V3193 V3196 \nV3197 V3293 V3294 V3295 V3296 V3394 \nV3395 \n0: "];339-&gt;603[label="44: V2289 V2290 V2388 V2389 V2390 \nV2391 V2487 V2488 V2491 V2492 V2586 \nV2587 V2592 V2593 V2687 V2688 V2693 \nV2694 V2788 V2789 V2794 V2795 V2889 \nV2890 V2895 V2896 V2990 V2991 V2996 \nV2997 V3091 V3092 V3097 V3098 V3192 \nV3193 V3196 V3197 V3293 V3294 V3295 \nV3296 V3394 V3395 \n0: "];604[shape=box, label="id:604 level: 8\n54: V80 V81 V181 V182 V280 \nV281 V379 V380 V479 V480 V580 \nV581 V681 V682 V782 V783 V883 \nV884 V984 V985 V1085 V1086 V1186 \nV1187 V1286 V1287 V1288 V1386 V1387 \nV1487 V1488 V1588 V1589 V1689 V1690 \nV1790 V1791 V1799 V1891 V1892 V1897 \nV1898 V1899 V1992 V1993 V1996 V1997 \nV1998 V2093 V2094 V2095 V2096 V2194 \nV2195 \n1: C1560( V1187 V1286 V1287 V1288 V1387 ) "];340-&gt;604[label="53: V80 V81 V181 V182 V280 \nV281 V379 V380 V479 V480 V580 \nV581 V681 V682 V782 V783 V883 \nV884 V984 V985 V1085 V1086 V1186 \nV1187 V1286 V1287 V1386 V1387 V1487 \nV1488 V1588 V1589 V1689 V1690 V1790 \nV1791 V1799 V1891 V1892 V1897 V1898 \nV1899 V1992 V1993 V1996 V1997 V1998 \nV2093 V2094 V2095 V2096 V2194 V2195 \n0: "];605[shape=box, label="id:605 level: 8\n91: V783 V882 V883 V884 V981 \nV982 V984 V985 V1080 V1081 V1085 \nV1086 V1180 V1181 V1186 V1187 V1279 \nV1280 V1286 V1287 V1378 V1379 V1384 \nV1385 V1386 V1387 V1477 V1478 V1483 \nV1484 V1485 V1487 V1488 V1576 V1577 \nV1582 V1583 V1588 V1589 V1677 V1678 \nV1683 V1684 V1689 V1690 V1778 V1779 \nV1784 V1785 V1790 V1791 V1879 V1880 \nV1885 V1886 V1891 V1892 V1980 V1981 \nV1984 V1985 V1992 V1993 V2081 V2082 \nV2083 V2084 V2093 V2094 V2182 V2183 \nV2192 V2193 V2283 V2284 V2289 V2290 \nV2291 V2292 V2384 V2385 V2388 V2389 \nV2390 V2391 V2485 V2486 V2487 V2488 \nV2586 V2587 \n0: "];340-&gt;605[label="74: V783 V882 V883 V884 V981 \nV982 V984 V985 V1080 V1081 V1085 \nV1086 V1180 V1181 V1186 V1187 V1279 \nV1280 V1286 V1287 V1378 V1379 V1386 \nV1387 V1477 V1478 V1487 V1488 V1576 \nV1577 V1588 V1589 V1677 V1678 V1689 \nV1690 V1778 V1779 V1790 V1791 V1879 \nV1880 V1891 V1892 V1980 V1981 V1992 \nV1993 V2081 V2082 V2093 V2094 V2182 \nV2183 V2192 V2193 V2283 V2284 V2289 \nV2290 V2291 V2292 V2384 V2385 V2388 \nV2389 V2390 V2391 V2485 V2486 V2487 \nV2488 V2586 V2587 \n0: "];606[shape=box, label="id:606 level: 8\n29: V1068 V1167 V1168 V1169 V1266 \nV1267 V1269 V1270 V1365 V1366 V1369 \nV1370 V1464 V1465 V1470 V1471 V1564 \nV1565 V1566 V1569 V1570 V1665 V1666 \nV1668 V1669 V1766 V1767 V1768 V1867 \n1: C1832( V1465 V1564 V1565 V1566 V1665 ) "];341-&gt;606[label="28: V1068 V1167 V1168 V1169 V1266 \nV1267 V1269 V1270 V1365 V1366 V1369 \nV1370 V1464 V1465 V1470 V1471 V1564 \nV1565 V1569 V1570 V1665 V1666 V1668 \nV1669 V1766 V1767 V1768 V1867 \n0: "];607[shape=box, label="id:607 level: 8\n29: V771 V870 V871 V872 V969 \nV970 V972 V973 V1068 V1069 V1070 \nV1073 V1074 V1168 V1169 V1174 V1175 \nV1269 V1270 V1273 V1274 V1369 V1370 \nV1372 V1373 V1470 V1471 V1472 V1571 \n1: C1346( V969 V1068 V1069 V1070 V1169 )</w:t>
      </w:r>
    </w:p>
    <w:p>
      <w:pPr>
        <w:pStyle w:val="PreformattedText"/>
        <w:bidi w:val="0"/>
        <w:spacing w:before="0" w:after="0"/>
        <w:jc w:val="left"/>
        <w:rPr/>
      </w:pPr>
      <w:r>
        <w:rPr/>
        <w:t xml:space="preserve"> </w:t>
      </w:r>
      <w:r>
        <w:rPr/>
        <w:t>"];341-&gt;607[label="28: V771 V870 V871 V872 V969 \nV970 V972 V973 V1068 V1069 V1073 \nV1074 V1168 V1169 V1174 V1175 V1269 \nV1270 V1273 V1274 V1369 V1370 V1372 \nV1373 V1470 V1471 V1472 V1571 \n0: "];608[shape=box, label="id:608 level: 8\n29: V1470 V1569 V1570 V1571 V1668 \nV1669 V1671 V1672 V1767 V1768 V1772 \nV1773 V1866 V1867 V1873 V1874 V1967 \nV1968 V1969 V1972 V1973 V2068 V2069 \nV2070 V2071 V2072 V2169 V2170 V2171 \n1: C2326( V1969 V2068 V2069 V2070 V2169 ) "];342-&gt;608[label="28: V1470 V1569 V1570 V1571 V1668 \nV1669 V1671 V1672 V1767 V1768 V1772 \nV1773 V1866 V1867 V1873 V1874 V1967 \nV1968 V1972 V1973 V2068 V2069 V2070 \nV2071 V2072 V2169 V2170 V2171 \n0: "];609[shape=box, label="id:609 level: 8\n29: V1174 V1273 V1274 V1275 V1372 \nV1373 V1375 V1376 V1471 V1472 V1476 \nV1477 V1570 V1571 V1576 V1577 V1671 \nV1672 V1675 V1676 V1677 V1772 V1773 \nV1775 V1776 V1873 V1874 V1875 V1974 \n1: C1941( V1576 V1675 V1676 V1677 V1776 ) "];342-&gt;609[label="28: V1174 V1273 V1274 V1275 V1372 \nV1373 V1375 V1376 V1471 V1472 V1476 \nV1477 V1570 V1571 V1576 V1577 V1671 \nV1672 V1676 V1677 V1772 V1773 V1775 \nV1776 V1873 V1874 V1875 V1974 \n0: "];610[shape=box, label="id:610 level: 8\n32: V2277 V2278 V2376 V2377 V2378 \nV2379 V2475 V2476 V2479 V2480 V2574 \nV2575 V2578 V2579 V2580 V2581 V2675 \nV2676 V2677 V2678 V2681 V2682 V2776 \nV2777 V2780 V2781 V2877 V2878 V2879 \nV2880 V2978 V2979 \n0: "];343-&gt;610[label="28: V2277 V2278 V2376 V2377 V2378 \nV2379 V2475 V2476 V2479 V2480 V2574 \nV2575 V2580 V2581 V2675 V2676 V2681 \nV2682 V2776 V2777 V2780 V2781 V2877 \nV2878 V2879 V2880 V2978 V2979 \n0: "];611[shape=box, label="id:611 level: 8\n32: V2081 V2082 V2180 V2181 V2182 \nV2183 V2279 V2280 V2283 V2284 V2378 \nV2379 V2382 V2383 V2384 V2385 V2479 \nV2480 V2481 V2482 V2485 V2486 V2580 \nV2581 V2584 V2585 V2681 V2682 V2683 \nV2684 V2782 V2783 \n0: "];343-&gt;611[label="28: V2081 V2082 V2180 V2181 V2182 \nV2183 V2279 V2280 V2283 V2284 V2378 \nV2379 V2384 V2385 V2479 V2480 V2485 \nV2486 V2580 V2581 V2584 V2585 V2681 \nV2682 V2683 V2684 V2782 V2783 \n0: "];612[shape=box, label="id:612 level: 8\n32: V1873 V1874 V1972 V1973 V1974 \nV1975 V2071 V2072 V2075 V2076 V2170 \nV2171 V2174 V2175 V2176 V2177 V2271 \nV2272 V2273 V2274 V2277 V2278 V2372 \nV2373 V2376 V2377 V2473 V2474 V2475 \nV2476 V2574 V2575 \n0: "];344-&gt;612[label="28: V1873 V1874 V1972 V1973 V1974 \nV1975 V2071 V2072 V2075 V2076 V2170 \nV2171 V2176 V2177 V2271 V2272 V2277 \nV2278 V2372 V2373 V2376 V2377 V2473 \nV2474 V2475 V2476 V2574 V2575 \n0: "];613[shape=box, label="id:613 level: 8\n34: V1577 V1676 V1677 V1678 V1775 \nV1776 V1778 V1779 V1874 V1875 V1879 \nV1880 V1974 V1975 V1978 V1979 V1980 \nV1981 V2075 V2076 V2077 V2078 V2081 \nV2082 V2176 V2177 V2180 V2181 V2277 \nV2278 V2279 V2280 V2378 V2379 \n0: "];344-&gt;613[label="30: V1577 V1676 V1677 V1678 V1775 \nV1776 V1778 V1779 V1874 V1875 V1879 \nV1880 V1974 V1975 V1980 V1981 V2075 \nV2076 V2081 V2082 V2176 V2177 V2180 \nV2181 V2277 V2278 V2279 V2280 V2378 \nV2379 \n0: "];614[shape=box, label="id:614 level: 9\n13: V3760 V3859 V3860 V3861 V3958 \nV3959 V3960 V3961 V3962 V4059 V4060 \nV4061 V4160 \n5: C4081( V3760 V3859 V3860 V3861 V3960 ) C4178( V3859 V3958 V3959 V3960 V4059 ) C4179( V3860 V3959 V3960 V3961 V4060 ) C4180( V3861 V3960 V3961 V3962 V4061 ) C4277( V3960 V4059 V4060 V4061 V4160 ) "];359-&gt;614[label="12: V3760 V3859 V3860 V3861 V3958 \nV3959 V3961 V3962 V4059 V4060 V4061 \nV4160 \n0: "];615[shape=box, label="id:615 level: 9\n13: V3662 V3761 V3762 V3763 V3860 \nV3861 V3862 V3863 V3864 V3961 V3962 \nV3963 V4062 \n5: C3985( V3662 V3761 V3762 V3763 V3862 ) C4082( V3761 V3860 V3861 V3862 V3961 ) C4083( V3762 V3861 V3862 V3863 V3962 ) C4084( V3763 V3862 V3863 V3864 V3963 ) C4181( V3862 V3961 V3962 V3963 V4062 ) "];359-&gt;615[label="12: V3662 V3761 V3762 V3763 V3860 \nV3861 V3863 V3864 V3961 V3962 V3963 \nV4062 \n0: "];616[shape=box, label="id:616 level: 9\n13: V3558 V3657 V3658 V3659 V3756 \nV3757 V3758 V3759 V3760 V3857 V3858 \nV3859 V3958 \n5: C3883( V3558 V3657 V3658 V3659 V3758 ) C3980( V3657 V3756 V3757 V3758 V3857 ) C3981( V3658 V3757 V3758 V3759 V3858 ) C3982( V3659 V3758 V3759 V3760 V3859 ) C4079( V3758 V3857 V3858 V3859 V3958 ) "];360-&gt;616[label="12: V3558 V3657 V3658 V3659 V3756 \nV3757 V3759 V3760 V3857 V3858 V3859 \nV3958 \n0: "];617[shape=box, label="id:617 level: 9\n13: V3460 V3559 V3560 V3561 V3658 \nV3659 V3660 V3661 V3662 V3759 V3760 \nV3761 V3860 \n5: C3787( V3460 V3559 V3560 V3561 V3660 ) C3884( V3559 V3658 V3659 V3660 V3759 ) C3885( V3560 V3659 V3660 V3661 V3760 ) C3886( V3561 V3660 V3661 V3662 V3761 ) C3983( V3660 V3759 V3760 V3761 V3860 ) "];360-&gt;617[label="12: V3460 V3559 V3560 V3561 V3658 \nV3659 V3661 V3662 V3759 V3760 V3761 \nV3860 \n0: "];618[shape=box, label="id:618 level: 9\n13: V4170 V4269 V4270 V4271 V4368 \nV4369 V4370 V4371 V4372 V4469 V4470 \nV4471 V4570 \n5: C4483( V4170 V4269 V4270 V4271 V4370 ) C4580( V4269 V4368 V4369 V4370 V4469 ) C4581( V4270 V4369 V4370 V4371 V4470 ) C4582( V4271 V4370 V4371 V4372 V4471 ) C4679( V4370 V4469 V4470 V4471 V4570 ) "];369-&gt;618[label="12: V4170 V4269 V4270 V4271 V4368 \nV4369 V4371 V4372 V4469 V4470 V4471 \nV4570 \n0: "];619[shape=box, label="id:619 level: 9\n13: V4072 V4171 V4172 V4173 V4270 \nV4271 V4272 V4273 V4274 V4371 V4372 \nV4373 V4472 \n5: C4387( V4072 V4171 V4172 V4173 V4272 ) C4484( V4171 V4270 V4271 V4272 V4371 ) C4485( V4172 V4271 V4272 V4273 V4372 ) C4486( V4173 V4272 V4273 V4274 V4373 ) C4583( V4272 V4371 V4372 V4373 V4472 ) "];369-&gt;619[label="12: V4072 V4171 V4172 V4173 V4270 \nV4271 V4273 V4274 V4371 V4372 V4373 \nV4472 \n0: "];620[shape=box, label="id:620 level: 9\n13: V3968 V4067 V4068 V4069 V4166 \nV4167 V4168 V4169 V4170 V4267 V4268 \nV4269 V4368 \n5: C4285( V3968 V4067 V4068 V4069 V4168 ) C4382( V4067 V4166 V4167 V4168 V4267 ) C4383( V4068 V4167 V4168 V4169 V4268 ) C4384( V4069 V4168 V4169 V4170 V4269 ) C4481( V4168 V4267 V4268 V4269 V4368 ) "];370-&gt;620[label="12: V3968 V4067 V4068 V4069 V4166 \nV4167 V4169 V4170 V4267 V4268 V4269 \nV4368 \n0: "];621[shape=box, label="id:621 level: 9\n13: V3870 V3969 V3970 V3971 V4068 \nV4069 V4070 V4071 V4072 V4169 V4170 \nV4171 V4270 \n5: C4189( V3870 V3969 V3970 V3971 V4070 ) C4286( V3969 V4068 V4069 V4070 V4169 ) C4287( V3970 V4069 V4070 V4071 V4170 ) C4288( V3971 V4070 V4071 V4072 V4171 ) C4385( V4070 V4169 V4170 V4171 V4270 ) "];370-&gt;621[label="12: V3870 V3969 V3970 V3971 V4068 \nV4069 V4071 V4072 V4169 V4170 V4171 \nV4270 \n0: "];622[shape=box, label="id:622 level: 9\n13: V3766 V3865 V3866 V3867 V3964 \nV3965 V3966 V3967 V3968 V4065 V4066 \nV4067 V4166 \n5: C4087( V3766 V3865 V3866 V3867 V3966 ) C4184( V3865 V3964 V3965 V3966 V4065 ) C4185( V3866 V3965 V3966 V3967 V4066 ) C4186( V3867 V3966 V3967 V3968 V4067 ) C4283( V3966 V4065 V4066 V4067 V4166 ) "];371-&gt;622[label="12: V3766 V3865 V3866 V3867 V3964 \nV3965 V3967 V3968 V4065 V4066 V4067 \nV4166 \n0: "];623[shape=box, label="id:623 level: 9\n13: V3668 V3767 V3768 V3769 V3866 \nV3867 V3868 V3869 V3870 V3967 V3968 \nV3969 V4068 \n5: C3991( V3668 V3767 V3768 V3769 V3868 ) C4088( V3767 V3866 V3867 V3868 V3967 ) C4089( V3768 V3867 V3868 V3869 V3968 ) C4090( V3769 V3868 V3869 V3870 V3969 ) C4187( V3868 V3967 V3968 V3969 V4068 ) "];371-&gt;623[label="12: V3668 V3767 V3768 V3769 V3866 \nV3867 V3869 V3870 V3967 V3968 V3969 \nV4068 \n0: "];624[shape=box, label="id:624 level: 9\n13: V3564 V3663 V3664 V3665 V3762 \nV3763 V3764 V3765 V3766 V3863 V3864 \nV3865 V3964 \n5: C3889( V3564 V3663 V3664 V3665 V3764 ) C3986( V3663 V3762 V3763 V3764 V3863 ) C3987( V3664 V3763 V3764 V3765 V3864 ) C3988( V3665 V3764 V3765 V3766 V3865 ) C4085( V3764 V3863 V3864 V3865 V3964 ) "];372-&gt;624[label="12: V3564 V3663 V3664 V3665 V3762 \nV3763 V3765 V3766 V3863 V3864 V3865 \nV3964 \n0: "];625[shape=box, label="id:625 level: 9\n13: V3466 V3565 V3566 V3567 V3664 \nV3665 V3666 V3667 V3668 V3765 V3766 \nV3767 V3866 \n5: C3793( V3466 V3565 V3566 V3567 V3666 ) C3890( V3565 V3664 V3665 V3666 V3765 ) C3891( V3566 V3665 V3666 V3667 V3766 ) C3892( V3567 V3666 V3667 V3668 V3767 ) C3989( V3666 V3765 V3766 V3767 V3866 ) "];372-&gt;625[label="12: V3466 V3565 V3566 V3567 V3664 \nV3665 V3667 V3668 V3765 V3766 V3767 \nV3866 \n0: "];626[shape=box, label="id:626 level: 9\n13: V3974 V4073 V4074 V4075 V4172 \nV4173 V4174 V4175 V4176 V4273 V4274 \nV4275 V4374 \n5: C4291( V3974 V4073 V4074 V4075 V4174 ) C4388( V4073 V4172 V4173 V4174 V4273 ) C4389( V4074 V4173 V4174 V4175 V4274 ) C4390( V4075 V4174 V4175 V4176 V4275 ) C4487( V4174 V4273 V4274 V4275 V4374 ) "];373-&gt;626[label="12: V3974 V4073 V4074 V4075 V4172 \nV4173 V4175 V4176 V4273 V4274 V4275 \nV4374 \n0: "];627[shape=box, label="id:627 level: 9\n13: V3876 V3975 V3976 V3977 V4074 \nV4075 V4076 V4077 V4078 V4175 V4176 \nV4177 V4276 \n5: C4195( V3876 V3975 V3976 V3977 V4076 ) C4292( V3975 V4074 V4075 V4076 V4175 ) C4293( V3976 V4075 V4076 V4077 V4176 ) C4294( V3977 V4076 V4077 V4078 V4177 ) C4391( V4076 V4175 V4176 V4177 V4276 ) "];373-&gt;627[label="12: V3876 V3975 V3976 V3977 V4074 \nV4075 V4077 V4078 V4175 V4176 V4177 \nV4276 \n0: "];628[shape=box, label="id:628 level: 9\n13: V3772 V3871 V3872 V3873 V3970 \nV3971 V3972 V3973 V3974 V4071 V4072 \nV4073 V4172 \n5: C4093( V3772 V3871 V3872 V3873 V3972 ) C4190( V3871 V3970 V3971 V3972 V4071 ) C4191( V3872 V3971 V3972 V3973 V4072 ) C4192( V3873 V3972 V3973 V3974 V4073 ) C4289( V3972 V4071 V4072 V4073 V4172 ) "];374-&gt;628[label="12: V3772 V3871 V3872 V3873 V3970 \nV3971 V3973 V3974 V4071 V4072 V4073 \nV4172 \n0: "];629[shape=box, label="id:629 level: 9\n13: V3674 V3773 V3774 V3775 V3872 \nV3873 V3874 V3875 V3876 V3973 V3974 \nV3975 V4074 \n5: C3997( V3674 V3773 V3774 V3775 V3874 ) C4094( V3773 V3872 V3873 V3874 V3973 ) C4095( V3774 V3873 V3874 V3875 V3974 ) C4096( V3775 V3874 V3875 V3876 V3975 ) C4193( V3874 V3973 V3974 V3975 V4074 ) "];374-&gt;629[label="12: V3674 V3773 V3774 V3775 V3872 \nV3873 V3875 V3876 V3973 V3974 V3975</w:t>
      </w:r>
    </w:p>
    <w:p>
      <w:pPr>
        <w:pStyle w:val="PreformattedText"/>
        <w:bidi w:val="0"/>
        <w:spacing w:before="0" w:after="0"/>
        <w:jc w:val="left"/>
        <w:rPr/>
      </w:pPr>
      <w:r>
        <w:rPr/>
        <w:t xml:space="preserve"> </w:t>
      </w:r>
      <w:r>
        <w:rPr/>
        <w:t>\nV4074 \n0: "];630[shape=box, label="id:630 level: 9\n13: V3570 V3669 V3670 V3671 V3768 \nV3769 V3770 V3771 V3772 V3869 V3870 \nV3871 V3970 \n5: C3895( V3570 V3669 V3670 V3671 V3770 ) C3992( V3669 V3768 V3769 V3770 V3869 ) C3993( V3670 V3769 V3770 V3771 V3870 ) C3994( V3671 V3770 V3771 V3772 V3871 ) C4091( V3770 V3869 V3870 V3871 V3970 ) "];375-&gt;630[label="12: V3570 V3669 V3670 V3671 V3768 \nV3769 V3771 V3772 V3869 V3870 V3871 \nV3970 \n0: "];631[shape=box, label="id:631 level: 9\n13: V3472 V3571 V3572 V3573 V3670 \nV3671 V3672 V3673 V3674 V3771 V3772 \nV3773 V3872 \n5: C3799( V3472 V3571 V3572 V3573 V3672 ) C3896( V3571 V3670 V3671 V3672 V3771 ) C3897( V3572 V3671 V3672 V3673 V3772 ) C3898( V3573 V3672 V3673 V3674 V3773 ) C3995( V3672 V3771 V3772 V3773 V3872 ) "];375-&gt;631[label="12: V3472 V3571 V3572 V3573 V3670 \nV3671 V3673 V3674 V3771 V3772 V3773 \nV3872 \n0: "];632[shape=box, label="id:632 level: 9\n13: V3368 V3467 V3468 V3469 V3566 \nV3567 V3568 V3569 V3570 V3667 V3668 \nV3669 V3768 \n5: C3697( V3368 V3467 V3468 V3469 V3568 ) C3794( V3467 V3566 V3567 V3568 V3667 ) C3795( V3468 V3567 V3568 V3569 V3668 ) C3796( V3469 V3568 V3569 V3570 V3669 ) C3893( V3568 V3667 V3668 V3669 V3768 ) "];376-&gt;632[label="12: V3368 V3467 V3468 V3469 V3566 \nV3567 V3569 V3570 V3667 V3668 V3669 \nV3768 \n0: "];633[shape=box, label="id:633 level: 9\n13: V3270 V3369 V3370 V3371 V3468 \nV3469 V3470 V3471 V3472 V3569 V3570 \nV3571 V3670 \n5: C3601( V3270 V3369 V3370 V3371 V3470 ) C3698( V3369 V3468 V3469 V3470 V3569 ) C3699( V3370 V3469 V3470 V3471 V3570 ) C3700( V3371 V3470 V3471 V3472 V3571 ) C3797( V3470 V3569 V3570 V3571 V3670 ) "];376-&gt;633[label="12: V3270 V3369 V3370 V3371 V3468 \nV3469 V3471 V3472 V3569 V3570 V3571 \nV3670 \n0: "];634[shape=box, label="id:634 level: 9\n21: V2646 V2745 V2746 V2747 V2844 \nV2845 V2847 V2848 V2945 V2946 V2947 \nV2948 V2949 V3046 V3047 V3049 V3050 \nV3147 V3148 V3149 V3248 \n1: C3186( V2847 V2946 V2947 V2948 V3047 ) "];383-&gt;634[label="20: V2646 V2745 V2746 V2747 V2844 \nV2845 V2847 V2848 V2945 V2946 V2948 \nV2949 V3046 V3047 V3049 V3050 V3147 \nV3148 V3149 V3248 \n0: "];635[shape=box, label="id:635 level: 9\n21: V2448 V2547 V2548 V2549 V2646 \nV2647 V2649 V2650 V2746 V2747 V2749 \nV2750 V2751 V2847 V2848 V2850 V2851 \nV2948 V2949 V2950 V3049 \n1: C2993( V2650 V2749 V2750 V2751 V2850 ) "];383-&gt;635[label="20: V2448 V2547 V2548 V2549 V2646 \nV2647 V2649 V2650 V2746 V2747 V2750 \nV2751 V2847 V2848 V2850 V2851 V2948 \nV2949 V2950 V3049 \n0: "];636[shape=box, label="id:636 level: 9\n13: V2451 V2550 V2551 V2552 V2649 \nV2650 V2651 V2652 V2653 V2750 V2751 \nV2752 V2851 \n5: C2798( V2451 V2550 V2551 V2552 V2651 ) C2895( V2550 V2649 V2650 V2651 V2750 ) C2896( V2551 V2650 V2651 V2652 V2751 ) C2897( V2552 V2651 V2652 V2653 V2752 ) C2994( V2651 V2750 V2751 V2752 V2851 ) "];384-&gt;636[label="12: V2451 V2550 V2551 V2552 V2649 \nV2650 V2652 V2653 V2750 V2751 V2752 \nV2851 \n0: "];637[shape=box, label="id:637 level: 9\n13: V2250 V2349 V2350 V2351 V2448 \nV2449 V2450 V2451 V2452 V2549 V2550 \nV2551 V2650 \n5: C2601( V2250 V2349 V2350 V2351 V2450 ) C2698( V2349 V2448 V2449 V2450 V2549 ) C2699( V2350 V2449 V2450 V2451 V2550 ) C2700( V2351 V2450 V2451 V2452 V2551 ) C2797( V2450 V2549 V2550 V2551 V2650 ) "];384-&gt;637[label="12: V2250 V2349 V2350 V2351 V2448 \nV2449 V2451 V2452 V2549 V2550 V2551 \nV2650 \n0: "];638[shape=box, label="id:638 level: 9\n13: V2253 V2352 V2353 V2354 V2451 \nV2452 V2453 V2454 V2455 V2552 V2553 \nV2554 V2653 \n5: C2604( V2253 V2352 V2353 V2354 V2453 ) C2701( V2352 V2451 V2452 V2453 V2552 ) C2702( V2353 V2452 V2453 V2454 V2553 ) C2703( V2354 V2453 V2454 V2455 V2554 ) C2800( V2453 V2552 V2553 V2554 V2653 ) "];385-&gt;638[label="12: V2253 V2352 V2353 V2354 V2451 \nV2452 V2454 V2455 V2552 V2553 V2554 \nV2653 \n0: "];639[shape=box, label="id:639 level: 9\n13: V2052 V2151 V2152 V2153 V2250 \nV2251 V2252 V2253 V2254 V2351 V2352 \nV2353 V2452 \n5: C2407( V2052 V2151 V2152 V2153 V2252 ) C2504( V2151 V2250 V2251 V2252 V2351 ) C2505( V2152 V2251 V2252 V2253 V2352 ) C2506( V2153 V2252 V2253 V2254 V2353 ) C2603( V2252 V2351 V2352 V2353 V2452 ) "];385-&gt;639[label="12: V2052 V2151 V2152 V2153 V2250 \nV2251 V2253 V2254 V2351 V2352 V2353 \nV2452 \n0: "];640[shape=box, label="id:640 level: 9\n13: V2148 V2247 V2248 V2249 V2346 \nV2347 V2348 V2349 V2350 V2447 V2448 \nV2449 V2548 \n5: C2501( V2148 V2247 V2248 V2249 V2348 ) C2598( V2247 V2346 V2347 V2348 V2447 ) C2599( V2248 V2347 V2348 V2349 V2448 ) C2600( V2249 V2348 V2349 V2350 V2449 ) C2697( V2348 V2447 V2448 V2449 V2548 ) "];386-&gt;640[label="12: V2148 V2247 V2248 V2249 V2346 \nV2347 V2349 V2350 V2447 V2448 V2449 \nV2548 \n0: "];641[shape=box, label="id:641 level: 9\n13: V2046 V2145 V2146 V2147 V2244 \nV2245 V2246 V2247 V2248 V2345 V2346 \nV2347 V2446 \n5: C2401( V2046 V2145 V2146 V2147 V2246 ) C2498( V2145 V2244 V2245 V2246 V2345 ) C2499( V2146 V2245 V2246 V2247 V2346 ) C2500( V2147 V2246 V2247 V2248 V2347 ) C2597( V2246 V2345 V2346 V2347 V2446 ) "];386-&gt;641[label="12: V2046 V2145 V2146 V2147 V2244 \nV2245 V2247 V2248 V2345 V2346 V2347 \nV2446 \n0: "];642[shape=box, label="id:642 level: 9\n13: V1950 V2049 V2050 V2051 V2148 \nV2149 V2150 V2151 V2152 V2249 V2250 \nV2251 V2350 \n5: C2307( V1950 V2049 V2050 V2051 V2150 ) C2404( V2049 V2148 V2149 V2150 V2249 ) C2405( V2050 V2149 V2150 V2151 V2250 ) C2406( V2051 V2150 V2151 V2152 V2251 ) C2503( V2150 V2249 V2250 V2251 V2350 ) "];387-&gt;642[label="12: V1950 V2049 V2050 V2051 V2148 \nV2149 V2151 V2152 V2249 V2250 V2251 \nV2350 \n0: "];643[shape=box, label="id:643 level: 9\n13: V1848 V1947 V1948 V1949 V2046 \nV2047 V2048 V2049 V2050 V2147 V2148 \nV2149 V2248 \n5: C2207( V1848 V1947 V1948 V1949 V2048 ) C2304( V1947 V2046 V2047 V2048 V2147 ) C2305( V1948 V2047 V2048 V2049 V2148 ) C2306( V1949 V2048 V2049 V2050 V2149 ) C2403( V2048 V2147 V2148 V2149 V2248 ) "];387-&gt;643[label="12: V1848 V1947 V1948 V1949 V2046 \nV2047 V2049 V2050 V2147 V2148 V2149 \nV2248 \n0: "];644[shape=box, label="id:644 level: 9\n21: V1857 V1956 V1957 V1958 V2055 \nV2056 V2058 V2059 V2154 V2155 V2156 \nV2157 V2158 V2253 V2254 V2256 V2257 \nV2354 V2355 V2356 V2455 \n1: C2411( V2056 V2155 V2156 V2157 V2256 ) "];388-&gt;644[label="20: V1857 V1956 V1957 V1958 V2055 \nV2056 V2058 V2059 V2154 V2155 V2157 \nV2158 V2253 V2254 V2256 V2257 V2354 \nV2355 V2356 V2455 \n0: "];645[shape=box, label="id:645 level: 9\n21: V1656 V1755 V1756 V1757 V1854 \nV1855 V1857 V1858 V1953 V1954 V1955 \nV1956 V1957 V2052 V2053 V2055 V2056 \nV2153 V2154 V2155 V2254 \n1: C2214( V1855 V1954 V1955 V1956 V2055 ) "];388-&gt;645[label="20: V1656 V1755 V1756 V1757 V1854 \nV1855 V1857 V1858 V1953 V1954 V1956 \nV1957 V2052 V2053 V2055 V2056 V2153 \nV2154 V2155 V2254 \n0: "];646[shape=box, label="id:646 level: 9\n21: V1554 V1653 V1654 V1655 V1752 \nV1753 V1755 V1756 V1851 V1852 V1853 \nV1854 V1855 V1950 V1951 V1953 V1954 \nV2051 V2052 V2053 V2152 \n1: C2114( V1753 V1852 V1853 V1854 V1953 ) "];389-&gt;646[label="20: V1554 V1653 V1654 V1655 V1752 \nV1753 V1755 V1756 V1851 V1852 V1854 \nV1855 V1950 V1951 V1953 V1954 V2051 \nV2052 V2053 V2152 \n0: "];647[shape=box, label="id:647 level: 9\n21: V1452 V1551 V1552 V1553 V1650 \nV1651 V1653 V1654 V1749 V1750 V1751 \nV1752 V1753 V1848 V1849 V1851 V1852 \nV1949 V1950 V1951 V2050 \n1: C2014( V1651 V1750 V1751 V1752 V1851 ) "];389-&gt;647[label="20: V1452 V1551 V1552 V1553 V1650 \nV1651 V1653 V1654 V1749 V1750 V1752 \nV1753 V1848 V1849 V1851 V1852 V1949 \nV1950 V1951 V2050 \n0: "];648[shape=box, label="id:648 level: 9\n13: V3050 V3149 V3150 V3151 V3248 \nV3249 V3250 V3251 V3252 V3349 V3350 \nV3351 V3450 \n5: C3385( V3050 V3149 V3150 V3151 V3250 ) C3482( V3149 V3248 V3249 V3250 V3349 ) C3483( V3150 V3249 V3250 V3251 V3350 ) C3484( V3151 V3250 V3251 V3252 V3351 ) C3581( V3250 V3349 V3350 V3351 V3450 ) "];393-&gt;648[label="12: V3050 V3149 V3150 V3151 V3248 \nV3249 V3251 V3252 V3349 V3350 V3351 \nV3450 \n0: "];649[shape=box, label="id:649 level: 9\n21: V3258 V3356 V3357 V3358 V3359 \nV3455 V3456 V3457 V3459 V3460 V3554 \nV3555 V3557 V3558 V3559 V3655 V3656 \nV3657 V3658 V3756 V3757 \n1: C3882( V3557 V3656 V3657 V3658 V3757 ) "];394-&gt;649[label="20: V3258 V3356 V3357 V3358 V3359 \nV3455 V3456 V3457 V3459 V3460 V3554 \nV3555 V3558 V3559 V3655 V3656 V3657 \nV3658 V3756 V3757 \n0: "];650[shape=box, label="id:650 level: 9\n21: V3056 V3154 V3155 V3156 V3157 \nV3253 V3254 V3255 V3257 V3258 V3352 \nV3353 V3355 V3356 V3357 V3453 V3454 \nV3455 V3456 V3554 V3555 \n1: C3684( V3355 V3454 V3455 V3456 V3555 ) "];395-&gt;650[label="20: V3056 V3154 V3155 V3156 V3157 \nV3253 V3254 V3255 V3257 V3258 V3352 \nV3353 V3356 V3357 V3453 V3454 V3455 \nV3456 V3554 V3555 \n0: "];651[shape=box, label="id:651 level: 9\n21: V3655 V3656 V3754 V3755 V3756 \nV3757 V3853 V3854 V3855 V3857 V3858 \nV3952 V3953 V3956 V3957 V4053 V4054 \nV4055 V4056 V4154 V4155 \n1: C3978( V3655 V3754 V3755 V3756 V3855 ) "];396-&gt;651[label="20: V3655 V3656 V3754 V3755 V3756 \nV3757 V3853 V3854 V3857 V3858 V3952 \nV3953 V3956 V3957 V4053 V4054 V4055 \nV4056 V4154 V4155 \n0: "];652[shape=box, label="id:652 level: 9\n32: V3252 V3351 V3352 V3353 V3450 \nV3451 V3453 V3454 V3550 V3551 V3552 \nV3554 V3555 V3649 V3650 V3652 V3653 \nV3655 V3656 V3749 V3750 V3753 V3754 \nV3755 V3850 V3851 V3853 V3854 V3951 \nV3952 V3953 V4052 \n0: "];396-&gt;652[label="28: V3252 V3351 V3352 V3353 V3450 \nV3451 V3453 V3454 V3550 V3551 V3554 \nV3555 V3649 V3650 V3655 V3656 V3749 \nV3750 V3754 V3755 V3850 V3851 V3853 \nV3854 V3951 V3952 V3953 V4052 \n0: "];653[shape=box, label="id:653 level: 9\n13: V2958 V3057 V3058 V3059 V3156 \nV3157 V3158 V3159 V3160 V3257 V3258 \nV3259 V3358 \n5: C3295( V2958 V3057 V3058 V3059 V3158 ) C3392( V3057 V3156 V3157 V3158 V3257 ) C3393( V3058 V3157 V3158 V3159 V3258 ) C3394( V3059 V3158 V3159 V3160 V3259 ) C3491( V3158 V3257 V3258 V3259 V3358 ) "];397-&gt;653[label="12: V2958 V3057 V3058 V3059 V3156 \nV3157 V3159 V3160 V3257 V3258 V3259 \nV3358 \n0:</w:t>
      </w:r>
    </w:p>
    <w:p>
      <w:pPr>
        <w:pStyle w:val="PreformattedText"/>
        <w:bidi w:val="0"/>
        <w:spacing w:before="0" w:after="0"/>
        <w:jc w:val="left"/>
        <w:rPr/>
      </w:pPr>
      <w:r>
        <w:rPr/>
        <w:t xml:space="preserve"> </w:t>
      </w:r>
      <w:r>
        <w:rPr/>
        <w:t>"];654[shape=box, label="id:654 level: 9\n13: V2860 V2959 V2960 V2961 V3058 \nV3059 V3060 V3061 V3062 V3159 V3160 \nV3161 V3260 \n5: C3199( V2860 V2959 V2960 V2961 V3060 ) C3296( V2959 V3058 V3059 V3060 V3159 ) C3297( V2960 V3059 V3060 V3061 V3160 ) C3298( V2961 V3060 V3061 V3062 V3161 ) C3395( V3060 V3159 V3160 V3161 V3260 ) "];397-&gt;654[label="12: V2860 V2959 V2960 V2961 V3058 \nV3059 V3061 V3062 V3159 V3160 V3161 \nV3260 \n0: "];655[shape=box, label="id:655 level: 9\n13: V2756 V2855 V2856 V2857 V2954 \nV2955 V2956 V2957 V2958 V3055 V3056 \nV3057 V3156 \n5: C3097( V2756 V2855 V2856 V2857 V2956 ) C3194( V2855 V2954 V2955 V2956 V3055 ) C3195( V2856 V2955 V2956 V2957 V3056 ) C3196( V2857 V2956 V2957 V2958 V3057 ) C3293( V2956 V3055 V3056 V3057 V3156 ) "];398-&gt;655[label="12: V2756 V2855 V2856 V2857 V2954 \nV2955 V2957 V2958 V3055 V3056 V3057 \nV3156 \n0: "];656[shape=box, label="id:656 level: 9\n13: V2658 V2757 V2758 V2759 V2856 \nV2857 V2858 V2859 V2860 V2957 V2958 \nV2959 V3058 \n5: C3001( V2658 V2757 V2758 V2759 V2858 ) C3098( V2757 V2856 V2857 V2858 V2957 ) C3099( V2758 V2857 V2858 V2859 V2958 ) C3100( V2759 V2858 V2859 V2860 V2959 ) C3197( V2858 V2957 V2958 V2959 V3058 ) "];398-&gt;656[label="12: V2658 V2757 V2758 V2759 V2856 \nV2857 V2859 V2860 V2957 V2958 V2959 \nV3058 \n0: "];657[shape=box, label="id:657 level: 9\n13: V2454 V2553 V2554 V2555 V2652 \nV2653 V2654 V2655 V2656 V2753 V2754 \nV2755 V2854 \n5: C2801( V2454 V2553 V2554 V2555 V2654 ) C2898( V2553 V2652 V2653 V2654 V2753 ) C2899( V2554 V2653 V2654 V2655 V2754 ) C2900( V2555 V2654 V2655 V2656 V2755 ) C2997( V2654 V2753 V2754 V2755 V2854 ) "];399-&gt;657[label="12: V2454 V2553 V2554 V2555 V2652 \nV2653 V2655 V2656 V2753 V2754 V2755 \nV2854 \n0: "];658[shape=box, label="id:658 level: 9\n13: V2652 V2751 V2752 V2753 V2850 \nV2851 V2852 V2853 V2854 V2951 V2952 \nV2953 V3052 \n5: C2995( V2652 V2751 V2752 V2753 V2852 ) C3092( V2751 V2850 V2851 V2852 V2951 ) C3093( V2752 V2851 V2852 V2853 V2952 ) C3094( V2753 V2852 V2853 V2854 V2953 ) C3191( V2852 V2951 V2952 V2953 V3052 ) "];401-&gt;658[label="12: V2652 V2751 V2752 V2753 V2850 \nV2851 V2853 V2854 V2951 V2952 V2953 \nV3052 \n0: "];659[shape=box, label="id:659 level: 9\n13: V2762 V2861 V2862 V2863 V2960 \nV2961 V2962 V2963 V2964 V3061 V3062 \nV3063 V3162 \n5: C3103( V2762 V2861 V2862 V2863 V2962 ) C3200( V2861 V2960 V2961 V2962 V3061 ) C3201( V2862 V2961 V2962 V2963 V3062 ) C3202( V2863 V2962 V2963 V2964 V3063 ) C3299( V2962 V3061 V3062 V3063 V3162 ) "];402-&gt;659[label="12: V2762 V2861 V2862 V2863 V2960 \nV2961 V2963 V2964 V3061 V3062 V3063 \nV3162 \n0: "];660[shape=box, label="id:660 level: 9\n13: V2664 V2763 V2764 V2765 V2862 \nV2863 V2864 V2865 V2866 V2963 V2964 \nV2965 V3064 \n5: C3007( V2664 V2763 V2764 V2765 V2864 ) C3104( V2763 V2862 V2863 V2864 V2963 ) C3105( V2764 V2863 V2864 V2865 V2964 ) C3106( V2765 V2864 V2865 V2866 V2965 ) C3203( V2864 V2963 V2964 V2965 V3064 ) "];402-&gt;660[label="12: V2664 V2763 V2764 V2765 V2862 \nV2863 V2865 V2866 V2963 V2964 V2965 \nV3064 \n0: "];661[shape=box, label="id:661 level: 9\n13: V2560 V2659 V2660 V2661 V2758 \nV2759 V2760 V2761 V2762 V2859 V2860 \nV2861 V2960 \n5: C2905( V2560 V2659 V2660 V2661 V2760 ) C3002( V2659 V2758 V2759 V2760 V2859 ) C3003( V2660 V2759 V2760 V2761 V2860 ) C3004( V2661 V2760 V2761 V2762 V2861 ) C3101( V2760 V2859 V2860 V2861 V2960 ) "];403-&gt;661[label="12: V2560 V2659 V2660 V2661 V2758 \nV2759 V2761 V2762 V2859 V2860 V2861 \nV2960 \n0: "];662[shape=box, label="id:662 level: 9\n13: V2462 V2561 V2562 V2563 V2660 \nV2661 V2662 V2663 V2664 V2761 V2762 \nV2763 V2862 \n5: C2809( V2462 V2561 V2562 V2563 V2662 ) C2906( V2561 V2660 V2661 V2662 V2761 ) C2907( V2562 V2661 V2662 V2663 V2762 ) C2908( V2563 V2662 V2663 V2664 V2763 ) C3005( V2662 V2761 V2762 V2763 V2862 ) "];403-&gt;662[label="12: V2462 V2561 V2562 V2563 V2660 \nV2661 V2663 V2664 V2761 V2762 V2763 \nV2862 \n0: "];663[shape=box, label="id:663 level: 9\n21: V2260 V2358 V2359 V2360 V2361 \nV2457 V2458 V2459 V2461 V2462 V2556 \nV2557 V2559 V2560 V2561 V2657 V2658 \nV2659 V2660 V2758 V2759 \n1: C2904( V2559 V2658 V2659 V2660 V2759 ) "];404-&gt;663[label="20: V2260 V2358 V2359 V2360 V2361 \nV2457 V2458 V2459 V2461 V2462 V2556 \nV2557 V2560 V2561 V2657 V2658 V2659 \nV2660 V2758 V2759 \n0: "];664[shape=box, label="id:664 level: 9\n13: V2256 V2355 V2356 V2357 V2454 \nV2455 V2456 V2457 V2458 V2555 V2556 \nV2557 V2656 \n5: C2607( V2256 V2355 V2356 V2357 V2456 ) C2704( V2355 V2454 V2455 V2456 V2555 ) C2705( V2356 V2455 V2456 V2457 V2556 ) C2706( V2357 V2456 V2457 V2458 V2557 ) C2803( V2456 V2555 V2556 V2557 V2656 ) "];405-&gt;664[label="12: V2256 V2355 V2356 V2357 V2454 \nV2455 V2457 V2458 V2555 V2556 V2557 \nV2656 \n0: "];665[shape=box, label="id:665 level: 9\n13: V2058 V2157 V2158 V2159 V2256 \nV2257 V2258 V2259 V2260 V2357 V2358 \nV2359 V2458 \n5: C2413( V2058 V2157 V2158 V2159 V2258 ) C2510( V2157 V2256 V2257 V2258 V2357 ) C2511( V2158 V2257 V2258 V2259 V2358 ) C2512( V2159 V2258 V2259 V2260 V2359 ) C2609( V2258 V2357 V2358 V2359 V2458 ) "];405-&gt;665[label="12: V2058 V2157 V2158 V2159 V2256 \nV2257 V2259 V2260 V2357 V2358 V2359 \nV2458 \n0: "];666[shape=box, label="id:666 level: 9\n21: V6667 V6668 V6766 V6767 V6768 \nV6769 V6865 V6866 V6867 V6869 V6870 \nV6964 V6965 V6968 V6969 V7065 V7066 \nV7067 V7068 V7166 V7167 \n1: C6930( V6667 V6766 V6767 V6768 V6867 ) "];406-&gt;666[label="20: V6667 V6668 V6766 V6767 V6768 \nV6769 V6865 V6866 V6869 V6870 V6964 \nV6965 V6968 V6969 V7065 V7066 V7067 \nV7068 V7166 V7167 \n0: "];667[shape=box, label="id:667 level: 9\n21: V6465 V6466 V6564 V6565 V6566 \nV6567 V6663 V6664 V6665 V6667 V6668 \nV6762 V6763 V6766 V6767 V6863 V6864 \nV6865 V6866 V6964 V6965 \n1: C6732( V6465 V6564 V6565 V6566 V6665 ) "];406-&gt;667[label="20: V6465 V6466 V6564 V6565 V6566 \nV6567 V6663 V6664 V6667 V6668 V6762 \nV6763 V6766 V6767 V6863 V6864 V6865 \nV6866 V6964 V6965 \n0: "];668[shape=box, label="id:668 level: 9\n21: V6263 V6264 V6362 V6363 V6364 \nV6365 V6461 V6462 V6463 V6465 V6466 \nV6560 V6561 V6564 V6565 V6661 V6662 \nV6663 V6664 V6762 V6763 \n1: C6534( V6263 V6362 V6363 V6364 V6463 ) "];407-&gt;668[label="20: V6263 V6264 V6362 V6363 V6364 \nV6365 V6461 V6462 V6465 V6466 V6560 \nV6561 V6564 V6565 V6661 V6662 V6663 \nV6664 V6762 V6763 \n0: "];669[shape=box, label="id:669 level: 9\n21: V6061 V6062 V6160 V6161 V6162 \nV6163 V6259 V6260 V6261 V6263 V6264 \nV6358 V6359 V6362 V6363 V6459 V6460 \nV6461 V6462 V6560 V6561 \n1: C6336( V6061 V6160 V6161 V6162 V6261 ) "];407-&gt;669[label="20: V6061 V6062 V6160 V6161 V6162 \nV6163 V6259 V6260 V6263 V6264 V6358 \nV6359 V6362 V6363 V6459 V6460 V6461 \nV6462 V6560 V6561 \n0: "];670[shape=box, label="id:670 level: 9\n29: V6269 V6270 V6368 V6369 V6370 \nV6371 V6467 V6468 V6469 V6471 V6472 \nV6566 V6567 V6572 V6573 V6667 V6668 \nV6673 V6674 V6768 V6769 V6772 V6773 \nV6869 V6870 V6871 V6872 V6970 V6971 \n1: C6540( V6269 V6368 V6369 V6370 V6469 ) "];408-&gt;670[label="28: V6269 V6270 V6368 V6369 V6370 \nV6371 V6467 V6468 V6471 V6472 V6566 \nV6567 V6572 V6573 V6667 V6668 V6673 \nV6674 V6768 V6769 V6772 V6773 V6869 \nV6870 V6871 V6872 V6970 V6971 \n0: "];671[shape=box, label="id:671 level: 9\n29: V5865 V5866 V5964 V5965 V5966 \nV5967 V6063 V6064 V6065 V6067 V6068 \nV6162 V6163 V6168 V6169 V6263 V6264 \nV6269 V6270 V6364 V6365 V6368 V6369 \nV6465 V6466 V6467 V6468 V6566 V6567 \n1: C6144( V5865 V5964 V5965 V5966 V6065 ) "];408-&gt;671[label="28: V5865 V5866 V5964 V5965 V5966 \nV5967 V6063 V6064 V6067 V6068 V6162 \nV6163 V6168 V6169 V6263 V6264 V6269 \nV6270 V6364 V6365 V6368 V6369 V6465 \nV6466 V6467 V6468 V6566 V6567 \n0: "];672[shape=box, label="id:672 level: 9\n32: V6073 V6074 V6172 V6173 V6174 \nV6175 V6271 V6272 V6275 V6276 V6370 \nV6371 V6374 V6375 V6376 V6377 V6471 \nV6472 V6473 V6474 V6477 V6478 V6572 \nV6573 V6576 V6577 V6673 V6674 V6675 \nV6676 V6774 V6775 \n0: "];409-&gt;672[label="28: V6073 V6074 V6172 V6173 V6174 \nV6175 V6271 V6272 V6275 V6276 V6370 \nV6371 V6376 V6377 V6471 V6472 V6477 \nV6478 V6572 V6573 V6576 V6577 V6673 \nV6674 V6675 V6676 V6774 V6775 \n0: "];673[shape=box, label="id:673 level: 9\n32: V5669 V5670 V5768 V5769 V5770 \nV5771 V5867 V5868 V5871 V5872 V5966 \nV5967 V5970 V5971 V5972 V5973 V6067 \nV6068 V6069 V6070 V6073 V6074 V6168 \nV6169 V6172 V6173 V6269 V6270 V6271 \nV6272 V6370 V6371 \n0: "];409-&gt;673[label="28: V5669 V5670 V5768 V5769 V5770 \nV5771 V5867 V5868 V5871 V5872 V5966 \nV5967 V5972 V5973 V6067 V6068 V6073 \nV6074 V6168 V6169 V6172 V6173 V6269 \nV6270 V6271 V6272 V6370 V6371 \n0: "];674[shape=box, label="id:674 level: 9\n21: V5859 V5860 V5958 V5959 V5960 \nV5961 V6057 V6058 V6059 V6061 V6062 \nV6156 V6157 V6160 V6161 V6257 V6258 \nV6259 V6260 V6358 V6359 \n1: C6138( V5859 V5958 V5959 V5960 V6059 ) "];410-&gt;674[label="20: V5859 V5860 V5958 V5959 V5960 \nV5961 V6057 V6058 V6061 V6062 V6156 \nV6157 V6160 V6161 V6257 V6258 V6259 \nV6260 V6358 V6359 \n0: "];675[shape=box, label="id:675 level: 9\n21: V5657 V5658 V5756 V5757 V5758 \nV5759 V5855 V5856 V5857 V5859 V5860 \nV5954 V5955 V5958 V5959 V6055 V6056 \nV6057 V6058 V6156 V6157 \n1: C5940( V5657 V5756 V5757 V5758 V5857 ) "];410-&gt;675[label="20: V5657 V5658 V5756 V5757 V5758 \nV5759 V5855 V5856 V5859 V5860 V5954 \nV5955 V5958 V5959 V6055 V6056 V6057 \nV6058 V6156 V6157 \n0: "];676[shape=box, label="id:676 level: 9\n32: V5254 V5353 V5354 V5355 V5452 \nV5453 V5455 V5456 V5551 V5552 V5553 \nV5554 V5556 V5557 V5650 V5651 V5654 \nV5655 V5657 V5658 V5751 V5752 V5755 \nV5756 V5757 V5852 V5853 V5854 V5855 \nV5856 V5953 V5954 \n0: "];411-&gt;676[label="28: V5254 V5353 V5354 V5355 V5452 \nV5453 V5455 V5456 V5551 V5552 V5556 \nV5557 V5650 V5651 V5657 V5658 V5751 \nV5752 V5755 V5756 V5757 V5852 V5853 \nV5854 V5855 V5856 V5953 V5954 \n0: "];677[shape=box, label="id:677 level: 9\n29: V5461 V5462 V5560 V5561 V5562 \nV5563 V5659 V5660 V5661 V5663 V5664 \nV5758 V5759 V5764 V5765 V5859 V5860 \nV5865 V5866 V5960 V5961 V5964 V5965 \nV6061</w:t>
      </w:r>
    </w:p>
    <w:p>
      <w:pPr>
        <w:pStyle w:val="PreformattedText"/>
        <w:bidi w:val="0"/>
        <w:spacing w:before="0" w:after="0"/>
        <w:jc w:val="left"/>
        <w:rPr/>
      </w:pPr>
      <w:r>
        <w:rPr/>
        <w:t xml:space="preserve"> </w:t>
      </w:r>
      <w:r>
        <w:rPr/>
        <w:t>V6062 V6063 V6064 V6162 V6163 \n1: C5748( V5461 V5560 V5561 V5562 V5661 ) "];412-&gt;677[label="28: V5461 V5462 V5560 V5561 V5562 \nV5563 V5659 V5660 V5663 V5664 V5758 \nV5759 V5764 V5765 V5859 V5860 V5865 \nV5866 V5960 V5961 V5964 V5965 V6061 \nV6062 V6063 V6064 V6162 V6163 \n0: "];678[shape=box, label="id:678 level: 9\n29: V5057 V5058 V5156 V5157 V5158 \nV5159 V5255 V5256 V5257 V5259 V5260 \nV5354 V5355 V5360 V5361 V5455 V5456 \nV5461 V5462 V5556 V5557 V5560 V5561 \nV5657 V5658 V5659 V5660 V5758 V5759 \n1: C5352( V5057 V5156 V5157 V5158 V5257 ) "];412-&gt;678[label="28: V5057 V5058 V5156 V5157 V5158 \nV5159 V5255 V5256 V5259 V5260 V5354 \nV5355 V5360 V5361 V5455 V5456 V5461 \nV5462 V5556 V5557 V5560 V5561 V5657 \nV5658 V5659 V5660 V5758 V5759 \n0: "];679[shape=box, label="id:679 level: 9\n32: V5265 V5266 V5364 V5365 V5366 \nV5367 V5463 V5464 V5467 V5468 V5562 \nV5563 V5566 V5567 V5568 V5569 V5663 \nV5664 V5665 V5666 V5669 V5670 V5764 \nV5765 V5768 V5769 V5865 V5866 V5867 \nV5868 V5966 V5967 \n0: "];413-&gt;679[label="28: V5265 V5266 V5364 V5365 V5366 \nV5367 V5463 V5464 V5467 V5468 V5562 \nV5563 V5568 V5569 V5663 V5664 V5669 \nV5670 V5764 V5765 V5768 V5769 V5865 \nV5866 V5867 V5868 V5966 V5967 \n0: "];680[shape=box, label="id:680 level: 9\n32: V4861 V4862 V4960 V4961 V4962 \nV4963 V5059 V5060 V5063 V5064 V5158 \nV5159 V5162 V5163 V5164 V5165 V5259 \nV5260 V5261 V5262 V5265 V5266 V5360 \nV5361 V5364 V5365 V5461 V5462 V5463 \nV5464 V5562 V5563 \n0: "];413-&gt;680[label="28: V4861 V4862 V4960 V4961 V4962 \nV4963 V5059 V5060 V5063 V5064 V5158 \nV5159 V5164 V5165 V5259 V5260 V5265 \nV5266 V5360 V5361 V5364 V5365 V5461 \nV5462 V5463 V5464 V5562 V5563 \n0: "];681[shape=box, label="id:681 level: 9\n32: V5877 V5878 V5976 V5977 V5978 \nV5979 V6075 V6076 V6079 V6080 V6174 \nV6175 V6178 V6179 V6180 V6181 V6275 \nV6276 V6277 V6278 V6281 V6282 V6376 \nV6377 V6380 V6381 V6477 V6478 V6479 \nV6480 V6578 V6579 \n0: "];414-&gt;681[label="28: V5877 V5878 V5976 V5977 V5978 \nV5979 V6075 V6076 V6079 V6080 V6174 \nV6175 V6180 V6181 V6275 V6276 V6281 \nV6282 V6376 V6377 V6380 V6381 V6477 \nV6478 V6479 V6480 V6578 V6579 \n0: "];682[shape=box, label="id:682 level: 9\n32: V5473 V5474 V5572 V5573 V5574 \nV5575 V5671 V5672 V5675 V5676 V5770 \nV5771 V5774 V5775 V5776 V5777 V5871 \nV5872 V5873 V5874 V5877 V5878 V5972 \nV5973 V5976 V5977 V6073 V6074 V6075 \nV6076 V6174 V6175 \n0: "];414-&gt;682[label="28: V5473 V5474 V5572 V5573 V5574 \nV5575 V5671 V5672 V5675 V5676 V5770 \nV5771 V5776 V5777 V5871 V5872 V5877 \nV5878 V5972 V5973 V5976 V5977 V6073 \nV6074 V6075 V6076 V6174 V6175 \n0: "];683[shape=box, label="id:683 level: 9\n32: V5681 V5682 V5780 V5781 V5782 \nV5783 V5879 V5880 V5883 V5884 V5978 \nV5979 V5982 V5983 V5984 V5985 V6079 \nV6080 V6081 V6082 V6085 V6086 V6180 \nV6181 V6184 V6185 V6281 V6282 V6283 \nV6284 V6382 V6383 \n0: "];415-&gt;683[label="28: V5681 V5682 V5780 V5781 V5782 \nV5783 V5879 V5880 V5883 V5884 V5978 \nV5979 V5984 V5985 V6079 V6080 V6085 \nV6086 V6180 V6181 V6184 V6185 V6281 \nV6282 V6283 V6284 V6382 V6383 \n0: "];684[shape=box, label="id:684 level: 9\n32: V5277 V5278 V5376 V5377 V5378 \nV5379 V5475 V5476 V5479 V5480 V5574 \nV5575 V5578 V5579 V5580 V5581 V5675 \nV5676 V5677 V5678 V5681 V5682 V5776 \nV5777 V5780 V5781 V5877 V5878 V5879 \nV5880 V5978 V5979 \n0: "];415-&gt;684[label="28: V5277 V5278 V5376 V5377 V5378 \nV5379 V5475 V5476 V5479 V5480 V5574 \nV5575 V5580 V5581 V5675 V5676 V5681 \nV5682 V5776 V5777 V5780 V5781 V5877 \nV5878 V5879 V5880 V5978 V5979 \n0: "];685[shape=box, label="id:685 level: 9\n32: V5069 V5070 V5168 V5169 V5170 \nV5171 V5267 V5268 V5271 V5272 V5366 \nV5367 V5370 V5371 V5372 V5373 V5467 \nV5468 V5469 V5470 V5473 V5474 V5568 \nV5569 V5572 V5573 V5669 V5670 V5671 \nV5672 V5770 V5771 \n0: "];416-&gt;685[label="28: V5069 V5070 V5168 V5169 V5170 \nV5171 V5267 V5268 V5271 V5272 V5366 \nV5367 V5372 V5373 V5467 V5468 V5473 \nV5474 V5568 V5569 V5572 V5573 V5669 \nV5670 V5671 V5672 V5770 V5771 \n0: "];686[shape=box, label="id:686 level: 9\n32: V4665 V4666 V4764 V4765 V4766 \nV4767 V4863 V4864 V4867 V4868 V4962 \nV4963 V4966 V4967 V4968 V4969 V5063 \nV5064 V5065 V5066 V5069 V5070 V5164 \nV5165 V5168 V5169 V5265 V5266 V5267 \nV5268 V5366 V5367 \n0: "];416-&gt;686[label="28: V4665 V4666 V4764 V4765 V4766 \nV4767 V4863 V4864 V4867 V4868 V4962 \nV4963 V4968 V4969 V5063 V5064 V5069 \nV5070 V5164 V5165 V5168 V5169 V5265 \nV5266 V5267 V5268 V5366 V5367 \n0: "];687[shape=box, label="id:687 level: 9\n32: V4873 V4874 V4972 V4973 V4974 \nV4975 V5071 V5072 V5075 V5076 V5170 \nV5171 V5174 V5175 V5176 V5177 V5271 \nV5272 V5273 V5274 V5277 V5278 V5372 \nV5373 V5376 V5377 V5473 V5474 V5475 \nV5476 V5574 V5575 \n0: "];417-&gt;687[label="28: V4873 V4874 V4972 V4973 V4974 \nV4975 V5071 V5072 V5075 V5076 V5170 \nV5171 V5176 V5177 V5271 V5272 V5277 \nV5278 V5372 V5373 V5376 V5377 V5473 \nV5474 V5475 V5476 V5574 V5575 \n0: "];688[shape=box, label="id:688 level: 9\n32: V4469 V4470 V4568 V4569 V4570 \nV4571 V4667 V4668 V4671 V4672 V4766 \nV4767 V4770 V4771 V4772 V4773 V4867 \nV4868 V4869 V4870 V4873 V4874 V4968 \nV4969 V4972 V4973 V5069 V5070 V5071 \nV5072 V5170 V5171 \n0: "];417-&gt;688[label="28: V4469 V4470 V4568 V4569 V4570 \nV4571 V4667 V4668 V4671 V4672 V4766 \nV4767 V4772 V4773 V4867 V4868 V4873 \nV4874 V4968 V4969 V4972 V4973 V5069 \nV5070 V5071 V5072 V5170 V5171 \n0: "];689[shape=box, label="id:689 level: 9\n32: V5485 V5486 V5584 V5585 V5586 \nV5587 V5683 V5684 V5687 V5688 V5782 \nV5783 V5786 V5787 V5788 V5789 V5883 \nV5884 V5885 V5886 V5889 V5890 V5984 \nV5985 V5988 V5989 V6085 V6086 V6087 \nV6088 V6186 V6187 \n0: "];418-&gt;689[label="28: V5485 V5486 V5584 V5585 V5586 \nV5587 V5683 V5684 V5687 V5688 V5782 \nV5783 V5788 V5789 V5883 V5884 V5889 \nV5890 V5984 V5985 V5988 V5989 V6085 \nV6086 V6087 V6088 V6186 V6187 \n0: "];690[shape=box, label="id:690 level: 9\n32: V5081 V5082 V5180 V5181 V5182 \nV5183 V5279 V5280 V5283 V5284 V5378 \nV5379 V5382 V5383 V5384 V5385 V5479 \nV5480 V5481 V5482 V5485 V5486 V5580 \nV5581 V5584 V5585 V5681 V5682 V5683 \nV5684 V5782 V5783 \n0: "];418-&gt;690[label="28: V5081 V5082 V5180 V5181 V5182 \nV5183 V5279 V5280 V5283 V5284 V5378 \nV5379 V5384 V5385 V5479 V5480 V5485 \nV5486 V5580 V5581 V5584 V5585 V5681 \nV5682 V5683 V5684 V5782 V5783 \n0: "];691[shape=box, label="id:691 level: 9\n32: V5289 V5290 V5388 V5389 V5390 \nV5391 V5487 V5488 V5491 V5492 V5586 \nV5587 V5590 V5591 V5592 V5593 V5687 \nV5688 V5689 V5690 V5693 V5694 V5788 \nV5789 V5792 V5793 V5889 V5890 V5891 \nV5892 V5990 V5991 \n0: "];419-&gt;691[label="28: V5289 V5290 V5388 V5389 V5390 \nV5391 V5487 V5488 V5491 V5492 V5586 \nV5587 V5592 V5593 V5687 V5688 V5693 \nV5694 V5788 V5789 V5792 V5793 V5889 \nV5890 V5891 V5892 V5990 V5991 \n0: "];692[shape=box, label="id:692 level: 9\n32: V4885 V4886 V4984 V4985 V4986 \nV4987 V5083 V5084 V5087 V5088 V5182 \nV5183 V5186 V5187 V5188 V5189 V5283 \nV5284 V5285 V5286 V5289 V5290 V5384 \nV5385 V5388 V5389 V5485 V5486 V5487 \nV5488 V5586 V5587 \n0: "];419-&gt;692[label="28: V4885 V4886 V4984 V4985 V4986 \nV4987 V5083 V5084 V5087 V5088 V5182 \nV5183 V5188 V5189 V5283 V5284 V5289 \nV5290 V5384 V5385 V5388 V5389 V5485 \nV5486 V5487 V5488 V5586 V5587 \n0: "];693[shape=box, label="id:693 level: 9\n32: V4677 V4678 V4776 V4777 V4778 \nV4779 V4875 V4876 V4879 V4880 V4974 \nV4975 V4978 V4979 V4980 V4981 V5075 \nV5076 V5077 V5078 V5081 V5082 V5176 \nV5177 V5180 V5181 V5277 V5278 V5279 \nV5280 V5378 V5379 \n0: "];420-&gt;693[label="28: V4677 V4678 V4776 V4777 V4778 \nV4779 V4875 V4876 V4879 V4880 V4974 \nV4975 V4980 V4981 V5075 V5076 V5081 \nV5082 V5176 V5177 V5180 V5181 V5277 \nV5278 V5279 V5280 V5378 V5379 \n0: "];694[shape=box, label="id:694 level: 9\n32: V4273 V4274 V4372 V4373 V4374 \nV4375 V4471 V4472 V4475 V4476 V4570 \nV4571 V4574 V4575 V4576 V4577 V4671 \nV4672 V4673 V4674 V4677 V4678 V4772 \nV4773 V4776 V4777 V4873 V4874 V4875 \nV4876 V4974 V4975 \n0: "];420-&gt;694[label="28: V4273 V4274 V4372 V4373 V4374 \nV4375 V4471 V4472 V4475 V4476 V4570 \nV4571 V4576 V4577 V4671 V4672 V4677 \nV4678 V4772 V4773 V4776 V4777 V4873 \nV4874 V4875 V4876 V4974 V4975 \n0: "];695[shape=box, label="id:695 level: 9\n32: V4481 V4482 V4580 V4581 V4582 \nV4583 V4679 V4680 V4683 V4684 V4778 \nV4779 V4782 V4783 V4784 V4785 V4879 \nV4880 V4881 V4882 V4885 V4886 V4980 \nV4981 V4984 V4985 V5081 V5082 V5083 \nV5084 V5182 V5183 \n0: "];421-&gt;695[label="28: V4481 V4482 V4580 V4581 V4582 \nV4583 V4679 V4680 V4683 V4684 V4778 \nV4779 V4784 V4785 V4879 V4880 V4885 \nV4886 V4980 V4981 V4984 V4985 V5081 \nV5082 V5083 V5084 V5182 V5183 \n0: "];696[shape=box, label="id:696 level: 9\n32: V4077 V4078 V4176 V4177 V4178 \nV4179 V4275 V4276 V4279 V4280 V4374 \nV4375 V4378 V4379 V4380 V4381 V4475 \nV4476 V4477 V4478 V4481 V4482 V4576 \nV4577 V4580 V4581 V4677 V4678 V4679 \nV4680 V4778 V4779 \n0: "];421-&gt;696[label="28: V4077 V4078 V4176 V4177 V4178 \nV4179 V4275 V4276 V4279 V4280 V4374 \nV4375 V4380 V4381 V4475 V4476 V4481 \nV4482 V4576 V4577 V4580 V4581 V4677 \nV4678 V4679 V4680 V4778 V4779 \n0: "];697[shape=box, label="id:697 level: 9\n32: V7552 V7553 V7651 V7652 V7653 \nV7654 V7750 V7751 V7754 V7755 V7849 \nV7850 V7851 V7852 V7855 V7856 V7948 \nV7949 V7952 V7953 V7954 V7955 V8049 \nV8050 V8053 V8054 V8150 V8151 V8152 \nV8153 V8251 V8252 \n0: "];422-&gt;697[label="28: V7552 V7553 V7651 V7652 V7653 \nV7654 V7750 V7751 V7754 V7755 V7849 \nV7850 V7855 V7856 V7948 V7949 V7954 \nV7955 V8049 V8050 V8053 V8054 V8150 \nV8151 V8152 V8153 V8251 V8252 \n0: "];698[shape=box, label="id:698 level: 9\n32: V7348 V7349 V7447 V7448 V7449 \nV7450 V7546 V7547 V7550 V7551 V7645 \nV7646 V7647 V7648 V7651 V7652 V7744 \nV7745 V7748 V7749 V7750 V7751 V7845 \nV7846 V7849 V7850 V7946 V7947 V7948 \nV7949 V8047 V8048 \n0: "];422-&gt;698[label="28: V7348 V7349 V7447 V7448 V7449 \nV7450 V7546 V7547 V7550 V7551 V7645 \nV7646 V7651 V7652 V7744 V7745 V7750 \nV7751 V7845 V7846 V7849 V7850 V7946 \nV7947 V7948 V7949 V8047 V8048 \n0: "];699[shape=box,</w:t>
      </w:r>
    </w:p>
    <w:p>
      <w:pPr>
        <w:pStyle w:val="PreformattedText"/>
        <w:bidi w:val="0"/>
        <w:spacing w:before="0" w:after="0"/>
        <w:jc w:val="left"/>
        <w:rPr/>
      </w:pPr>
      <w:r>
        <w:rPr/>
        <w:t xml:space="preserve"> </w:t>
      </w:r>
      <w:r>
        <w:rPr/>
        <w:t>label="id:699 level: 9\n32: V7255 V7256 V7354 V7355 V7356 \nV7357 V7453 V7454 V7457 V7458 V7552 \nV7553 V7556 V7557 V7558 V7559 V7653 \nV7654 V7655 V7656 V7659 V7660 V7754 \nV7755 V7758 V7759 V7855 V7856 V7857 \nV7858 V7956 V7957 \n0: "];423-&gt;699[label="28: V7255 V7256 V7354 V7355 V7356 \nV7357 V7453 V7454 V7457 V7458 V7552 \nV7553 V7558 V7559 V7653 V7654 V7659 \nV7660 V7754 V7755 V7758 V7759 V7855 \nV7856 V7857 V7858 V7956 V7957 \n0: "];700[shape=box, label="id:700 level: 9\n32: V6952 V6953 V7051 V7052 V7053 \nV7054 V7150 V7151 V7154 V7155 V7249 \nV7250 V7251 V7252 V7255 V7256 V7348 \nV7349 V7352 V7353 V7354 V7355 V7449 \nV7450 V7453 V7454 V7550 V7551 V7552 \nV7553 V7651 V7652 \n0: "];423-&gt;700[label="28: V6952 V6953 V7051 V7052 V7053 \nV7054 V7150 V7151 V7154 V7155 V7249 \nV7250 V7255 V7256 V7348 V7349 V7354 \nV7355 V7449 V7450 V7453 V7454 V7550 \nV7551 V7552 V7553 V7651 V7652 \n0: "];701[shape=box, label="id:701 level: 9\n32: V7059 V7060 V7158 V7159 V7160 \nV7161 V7257 V7258 V7261 V7262 V7356 \nV7357 V7360 V7361 V7362 V7363 V7457 \nV7458 V7459 V7460 V7463 V7464 V7558 \nV7559 V7562 V7563 V7659 V7660 V7661 \nV7662 V7760 V7761 \n0: "];424-&gt;701[label="28: V7059 V7060 V7158 V7159 V7160 \nV7161 V7257 V7258 V7261 V7262 V7356 \nV7357 V7362 V7363 V7457 V7458 V7463 \nV7464 V7558 V7559 V7562 V7563 V7659 \nV7660 V7661 V7662 V7760 V7761 \n0: "];702[shape=box, label="id:702 level: 9\n32: V6655 V6656 V6754 V6755 V6756 \nV6757 V6853 V6854 V6857 V6858 V6952 \nV6953 V6956 V6957 V6958 V6959 V7053 \nV7054 V7055 V7056 V7059 V7060 V7154 \nV7155 V7158 V7159 V7255 V7256 V7257 \nV7258 V7356 V7357 \n0: "];424-&gt;702[label="28: V6655 V6656 V6754 V6755 V6756 \nV6757 V6853 V6854 V6857 V6858 V6952 \nV6953 V6958 V6959 V7053 V7054 V7059 \nV7060 V7154 V7155 V7158 V7159 V7255 \nV7256 V7257 V7258 V7356 V7357 \n0: "];703[shape=box, label="id:703 level: 9\n32: V6863 V6864 V6962 V6963 V6964 \nV6965 V7061 V7062 V7065 V7066 V7160 \nV7161 V7164 V7165 V7166 V7167 V7261 \nV7262 V7263 V7264 V7267 V7268 V7362 \nV7363 V7366 V7367 V7463 V7464 V7465 \nV7466 V7564 V7565 \n0: "];425-&gt;703[label="28: V6863 V6864 V6962 V6963 V6964 \nV6965 V7061 V7062 V7065 V7066 V7160 \nV7161 V7166 V7167 V7261 V7262 V7267 \nV7268 V7362 V7363 V7366 V7367 V7463 \nV7464 V7465 V7466 V7564 V7565 \n0: "];704[shape=box, label="id:704 level: 9\n32: V6459 V6460 V6558 V6559 V6560 \nV6561 V6657 V6658 V6661 V6662 V6756 \nV6757 V6760 V6761 V6762 V6763 V6857 \nV6858 V6859 V6860 V6863 V6864 V6958 \nV6959 V6962 V6963 V7059 V7060 V7061 \nV7062 V7160 V7161 \n0: "];425-&gt;704[label="28: V6459 V6460 V6558 V6559 V6560 \nV6561 V6657 V6658 V6661 V6662 V6756 \nV6757 V6762 V6763 V6857 V6858 V6863 \nV6864 V6958 V6959 V6962 V6963 V7059 \nV7060 V7061 V7062 V7160 V7161 \n0: "];705[shape=box, label="id:705 level: 9\n32: V6838 V6839 V6937 V6938 V6939 \nV6940 V7036 V7037 V7040 V7041 V7135 \nV7136 V7137 V7138 V7141 V7142 V7234 \nV7235 V7238 V7239 V7240 V7241 V7335 \nV7336 V7339 V7340 V7436 V7437 V7438 \nV7439 V7537 V7538 \n0: "];426-&gt;705[label="28: V6838 V6839 V6937 V6938 V6939 \nV6940 V7036 V7037 V7040 V7041 V7135 \nV7136 V7141 V7142 V7234 V7235 V7240 \nV7241 V7335 V7336 V7339 V7340 V7436 \nV7437 V7438 V7439 V7537 V7538 \n0: "];706[shape=box, label="id:706 level: 9\n32: V6442 V6443 V6541 V6542 V6543 \nV6544 V6640 V6641 V6644 V6645 V6739 \nV6740 V6741 V6742 V6745 V6746 V6838 \nV6839 V6842 V6843 V6844 V6845 V6939 \nV6940 V6943 V6944 V7040 V7041 V7042 \nV7043 V7141 V7142 \n0: "];426-&gt;706[label="28: V6442 V6443 V6541 V6542 V6543 \nV6544 V6640 V6641 V6644 V6645 V6739 \nV6740 V6745 V6746 V6838 V6839 V6844 \nV6845 V6939 V6940 V6943 V6944 V7040 \nV7041 V7042 V7043 V7141 V7142 \n0: "];707[shape=box, label="id:707 level: 9\n37: V7042 V7043 V7141 V7142 V7143 \nV7144 V7145 V7240 V7241 V7243 V7244 \nV7245 V7246 V7339 V7340 V7346 V7347 \nV7438 V7439 V7447 V7448 V7539 V7540 \nV7541 V7546 V7547 V7640 V7641 V7642 \nV7645 V7646 V7742 V7743 V7744 V7745 \nV7843 V7844 \n1: C7298( V7043 V7142 V7143 V7144 V7243 ) "];427-&gt;707[label="36: V7042 V7043 V7141 V7142 V7143 \nV7144 V7145 V7240 V7241 V7244 V7245 \nV7246 V7339 V7340 V7346 V7347 V7438 \nV7439 V7447 V7448 V7539 V7540 V7541 \nV7546 V7547 V7640 V7641 V7642 V7645 \nV7646 V7742 V7743 V7744 V7745 V7843 \nV7844 \n0: "];708[shape=box, label="id:708 level: 9\n37: V6646 V6647 V6745 V6746 V6747 \nV6748 V6749 V6844 V6845 V6847 V6848 \nV6849 V6850 V6943 V6944 V6950 V6951 \nV7042 V7043 V7051 V7052 V7143 V7144 \nV7145 V7150 V7151 V7244 V7245 V7246 \nV7249 V7250 V7346 V7347 V7348 V7349 \nV7447 V7448 \n1: C6910( V6647 V6746 V6747 V6748 V6847 ) "];427-&gt;708[label="36: V6646 V6647 V6745 V6746 V6747 \nV6748 V6749 V6844 V6845 V6848 V6849 \nV6850 V6943 V6944 V6950 V6951 V7042 \nV7043 V7051 V7052 V7143 V7144 V7145 \nV7150 V7151 V7244 V7245 V7246 V7249 \nV7250 V7346 V7347 V7348 V7349 V7447 \nV7448 \n0: "];709[shape=box, label="id:709 level: 9\n32: V6046 V6047 V6145 V6146 V6147 \nV6148 V6244 V6245 V6248 V6249 V6343 \nV6344 V6345 V6346 V6349 V6350 V6442 \nV6443 V6446 V6447 V6448 V6449 V6543 \nV6544 V6547 V6548 V6644 V6645 V6646 \nV6647 V6745 V6746 \n0: "];428-&gt;709[label="28: V6046 V6047 V6145 V6146 V6147 \nV6148 V6244 V6245 V6248 V6249 V6343 \nV6344 V6349 V6350 V6442 V6443 V6448 \nV6449 V6543 V6544 V6547 V6548 V6644 \nV6645 V6646 V6647 V6745 V6746 \n0: "];710[shape=box, label="id:710 level: 9\n32: V5650 V5651 V5749 V5750 V5751 \nV5752 V5848 V5849 V5852 V5853 V5947 \nV5948 V5949 V5950 V5953 V5954 V6046 \nV6047 V6050 V6051 V6052 V6053 V6147 \nV6148 V6151 V6152 V6248 V6249 V6250 \nV6251 V6349 V6350 \n0: "];428-&gt;710[label="28: V5650 V5651 V5749 V5750 V5751 \nV5752 V5848 V5849 V5852 V5853 V5947 \nV5948 V5953 V5954 V6046 V6047 V6052 \nV6053 V6147 V6148 V6151 V6152 V6248 \nV6249 V6250 V6251 V6349 V6350 \n0: "];711[shape=box, label="id:711 level: 9\n37: V6250 V6251 V6349 V6350 V6351 \nV6352 V6353 V6448 V6449 V6451 V6452 \nV6453 V6454 V6547 V6548 V6554 V6555 \nV6646 V6647 V6655 V6656 V6747 V6748 \nV6749 V6754 V6755 V6848 V6849 V6850 \nV6853 V6854 V6950 V6951 V6952 V6953 \nV7051 V7052 \n1: C6522( V6251 V6350 V6351 V6352 V6451 ) "];429-&gt;711[label="36: V6250 V6251 V6349 V6350 V6351 \nV6352 V6353 V6448 V6449 V6452 V6453 \nV6454 V6547 V6548 V6554 V6555 V6646 \nV6647 V6655 V6656 V6747 V6748 V6749 \nV6754 V6755 V6848 V6849 V6850 V6853 \nV6854 V6950 V6951 V6952 V6953 V7051 \nV7052 \n0: "];712[shape=box, label="id:712 level: 9\n40: V5854 V5953 V5954 V5955 V6052 \nV6053 V6055 V6056 V6151 V6152 V6154 \nV6155 V6156 V6157 V6250 V6251 V6253 \nV6254 V6257 V6258 V6351 V6352 V6353 \nV6358 V6359 V6452 V6453 V6454 V6459 \nV6460 V6554 V6555 V6558 V6559 V6655 \nV6656 V6657 V6658 V6756 V6757 \n0: "];429-&gt;712[label="36: V5854 V5953 V5954 V5955 V6052 \nV6053 V6055 V6056 V6151 V6152 V6156 \nV6157 V6250 V6251 V6257 V6258 V6351 \nV6352 V6353 V6358 V6359 V6452 V6453 \nV6454 V6459 V6460 V6554 V6555 V6558 \nV6559 V6655 V6656 V6657 V6658 V6756 \nV6757 \n0: "];713[shape=box, label="id:713 level: 9\n32: V8548 V8549 V8647 V8648 V8649 \nV8650 V8746 V8747 V8750 V8751 V8845 \nV8846 V8847 V8848 V8851 V8852 V8944 \nV8945 V8948 V8949 V8950 V8951 V9045 \nV9046 V9049 V9050 V9146 V9147 V9148 \nV9149 V9247 V9248 \n0: "];430-&gt;713[label="28: V8548 V8549 V8647 V8648 V8649 \nV8650 V8746 V8747 V8750 V8751 V8845 \nV8846 V8851 V8852 V8944 V8945 V8950 \nV8951 V9045 V9046 V9049 V9050 V9146 \nV9147 V9148 V9149 V9247 V9248 \n0: "];714[shape=box, label="id:714 level: 9\n32: V8152 V8153 V8251 V8252 V8253 \nV8254 V8350 V8351 V8354 V8355 V8449 \nV8450 V8451 V8452 V8455 V8456 V8548 \nV8549 V8552 V8553 V8554 V8555 V8649 \nV8650 V8653 V8654 V8750 V8751 V8752 \nV8753 V8851 V8852 \n0: "];430-&gt;714[label="28: V8152 V8153 V8251 V8252 V8253 \nV8254 V8350 V8351 V8354 V8355 V8449 \nV8450 V8455 V8456 V8548 V8549 V8554 \nV8555 V8649 V8650 V8653 V8654 V8750 \nV8751 V8752 V8753 V8851 V8852 \n0: "];715[shape=box, label="id:715 level: 9\n58: V8752 V8753 V8851 V8852 V8853 \nV8854 V8950 V8951 V8954 V8955 V9049 \nV9050 V9055 V9056 V9148 V9149 V9154 \nV9155 V9247 V9248 V9250 V9251 V9253 \nV9254 V9346 V9347 V9349 V9350 V9351 \nV9352 V9353 V9446 V9447 V9448 V9449 \nV9452 V9453 V9545 V9546 V9548 V9553 \nV9554 V9644 V9645 V9654 V9655 V9745 \nV9746 V9755 V9756 V9846 V9847 V9855 \nV9856 V9945 V9946 V9954 V9955 \n0: "];431-&gt;715[label="50: V8752 V8753 V8851 V8852 V8853 \nV8854 V8950 V8951 V8954 V8955 V9049 \nV9050 V9055 V9056 V9148 V9149 V9154 \nV9155 V9247 V9248 V9253 V9254 V9346 \nV9347 V9352 V9353 V9446 V9447 V9452 \nV9453 V9545 V9546 V9553 V9554 V9644 \nV9645 V9654 V9655 V9745 V9746 V9755 \nV9756 V9846 V9847 V9855 V9856 V9945 \nV9946 V9954 V9955 \n0: "];716[shape=box, label="id:716 level: 9\n68: V8455 V8456 V8554 V8555 V8556 \nV8557 V8653 V8654 V8657 V8658 V8752 \nV8753 V8758 V8759 V8853 V8854 V8859 \nV8860 V8954 V8955 V8958 V8959 V8960 \nV8961 V9055 V9056 V9057 V9058 V9061 \nV9062 V9154 V9155 V9156 V9157 V9162 \nV9163 V9253 V9254 V9263 V9264 V9352 \nV9353 V9364 V9365 V9452 V9453 V9465 \nV9466 V9553 V9554 V9564 V9565 V9654 \nV9655 V9663 V9664 V9755 V9756 V9762 \nV9763 V9855 V9856 V9861 V9862 V9954 \nV9955 V9960 V9961 \n0: "];431-&gt;716[label="62: V8455 V8456 V8554 V8555 V8556 \nV8557 V8653 V8654 V8657 V8658 V8752 \nV8753 V8758 V8759 V8853 V8854 V8859 \nV8860 V8954 V8955 V8960 V8961 V9055 \nV9056 V9061 V9062 V9154 V9155 V9162 \nV9163 V9253 V9254 V9263 V9264 V9352 \nV9353 V9364 V9365 V9452 V9453 V9465 \nV9466 V9553 V9554 V9564 V9565 V9654 \nV9655 V9663 V9664 V9755 V9756 V9762 \nV9763 V9855 V9856 V9861 V9862 V9954 \nV9955 V9960 V9961 \n0: "];717[shape=box, label="id:717 level: 9\n48: V8669 V8670 V8768 V8769 V8770 \nV8771 V8865 V8866 V8867 V8868 V8871 \nV8872 V8964 V8965 V8966 V8967 V8972 \nV8973 V9063 V9064 V9067 V9068 V9073 \nV9074 V9162 V9163 V9168 V9169 V9172 \nV9173 V9263 V9264 V9269 V9270 V9271 \nV9272 V9364 V9365 V9367 V9368 V9369 \nV9370 V9371 V9465 V9466 V9467 V9468 \nV9566 \n0: "];432-&gt;717[label="44: V8669 V8670 V8768 V8769 V8770 \nV8771 V8865 V8866 V8867 V8868 V8871 \nV8872 V8964 V8965 V8966 V8967</w:t>
      </w:r>
    </w:p>
    <w:p>
      <w:pPr>
        <w:pStyle w:val="PreformattedText"/>
        <w:bidi w:val="0"/>
        <w:spacing w:before="0" w:after="0"/>
        <w:jc w:val="left"/>
        <w:rPr/>
      </w:pPr>
      <w:r>
        <w:rPr/>
        <w:t xml:space="preserve"> </w:t>
      </w:r>
      <w:r>
        <w:rPr/>
        <w:t>V8972 \nV8973 V9063 V9064 V9073 V9074 V9162 \nV9163 V9172 V9173 V9263 V9264 V9269 \nV9270 V9271 V9272 V9364 V9365 V9367 \nV9368 V9369 V9370 V9371 V9465 V9466 \nV9467 V9468 V9566 \n0: "];718[shape=box, label="id:718 level: 9\n58: V9073 V9074 V9172 V9173 V9174 \nV9175 V9269 V9270 V9271 V9272 V9275 \nV9276 V9367 V9368 V9369 V9370 V9371 \nV9376 V9377 V9465 V9466 V9467 V9468 \nV9471 V9472 V9477 V9478 V9564 V9565 \nV9566 V9570 V9571 V9577 V9578 V9663 \nV9664 V9669 V9670 V9678 V9679 V9762 \nV9763 V9768 V9769 V9779 V9780 V9861 \nV9862 V9867 V9868 V9879 V9880 V9960 \nV9961 V9966 V9967 V9978 V9979 \n0: "];432-&gt;718[label="46: V9073 V9074 V9172 V9173 V9174 \nV9175 V9269 V9270 V9271 V9272 V9275 \nV9276 V9367 V9368 V9369 V9370 V9371 \nV9376 V9377 V9465 V9466 V9467 V9468 \nV9477 V9478 V9564 V9565 V9566 V9577 \nV9578 V9663 V9664 V9678 V9679 V9762 \nV9763 V9779 V9780 V9861 V9862 V9879 \nV9880 V9960 V9961 V9978 V9979 \n0: "];719[shape=box, label="id:719 level: 9\n48: V7659 V7660 V7758 V7759 V7760 \nV7761 V7855 V7856 V7857 V7858 V7861 \nV7862 V7954 V7955 V7956 V7957 V7962 \nV7963 V8053 V8054 V8057 V8058 V8063 \nV8064 V8152 V8153 V8158 V8159 V8162 \nV8163 V8253 V8254 V8259 V8260 V8261 \nV8262 V8354 V8355 V8358 V8359 V8360 \nV8361 V8455 V8456 V8457 V8458 V8556 \nV8557 \n0: "];433-&gt;719[label="44: V7659 V7660 V7758 V7759 V7760 \nV7761 V7855 V7856 V7857 V7858 V7861 \nV7862 V7954 V7955 V7956 V7957 V7962 \nV7963 V8053 V8054 V8063 V8064 V8152 \nV8153 V8162 V8163 V8253 V8254 V8259 \nV8260 V8261 V8262 V8354 V8355 V8358 \nV8359 V8360 V8361 V8455 V8456 V8457 \nV8458 V8556 V8557 \n0: "];720[shape=box, label="id:720 level: 9\n60: V8063 V8064 V8162 V8163 V8164 \nV8165 V8259 V8260 V8261 V8262 V8265 \nV8266 V8358 V8359 V8360 V8361 V8366 \nV8367 V8457 V8458 V8461 V8462 V8467 \nV8468 V8556 V8557 V8562 V8563 V8568 \nV8569 V8657 V8658 V8663 V8664 V8669 \nV8670 V8758 V8759 V8764 V8765 V8768 \nV8769 V8859 V8860 V8865 V8866 V8867 \nV8868 V8960 V8961 V8964 V8965 V8966 \nV8967 V9061 V9062 V9063 V9064 V9162 \nV9163 \n0: "];433-&gt;720[label="52: V8063 V8064 V8162 V8163 V8164 \nV8165 V8259 V8260 V8261 V8262 V8265 \nV8266 V8358 V8359 V8360 V8361 V8366 \nV8367 V8457 V8458 V8467 V8468 V8556 \nV8557 V8568 V8569 V8657 V8658 V8669 \nV8670 V8758 V8759 V8768 V8769 V8859 \nV8860 V8865 V8866 V8867 V8868 V8960 \nV8961 V8964 V8965 V8966 V8967 V9061 \nV9062 V9063 V9064 V9162 V9163 \n0: "];721[shape=box, label="id:721 level: 9\n42: V5399 V5497 V5498 V5499 V5596 \nV5597 V5598 V5693 V5694 V5695 V5696 \nV5792 V5793 V5794 V5795 V5891 V5892 \nV5895 V5896 V5990 V5991 V5994 V5995 \nV6091 V6092 V6093 V6094 V6192 V6193 \nV6293 V6294 V6394 V6395 V6495 V6496 \nV6596 V6597 V6599 V6697 V6698 V6699 \nV6798 \n0: "];434-&gt;721[label="36: V5399 V5497 V5498 V5499 V5596 \nV5597 V5598 V5693 V5694 V5695 V5696 \nV5792 V5793 V5794 V5795 V5891 V5892 \nV5990 V5991 V6091 V6092 V6192 V6193 \nV6293 V6294 V6394 V6395 V6495 V6496 \nV6596 V6597 V6599 V6697 V6698 V6699 \nV6798 \n0: "];722[shape=box, label="id:722 level: 9\n48: V5889 V5890 V5988 V5989 V5990 \nV5991 V6087 V6088 V6091 V6092 V6186 \nV6187 V6192 V6193 V6287 V6288 V6293 \nV6294 V6388 V6389 V6392 V6393 V6394 \nV6395 V6489 V6490 V6491 V6492 V6495 \nV6496 V6590 V6591 V6596 V6597 V6691 \nV6692 V6697 V6698 V6792 V6793 V6796 \nV6797 V6893 V6894 V6895 V6896 V6994 \nV6995 \n0: "];434-&gt;722[label="44: V5889 V5890 V5988 V5989 V5990 \nV5991 V6087 V6088 V6091 V6092 V6186 \nV6187 V6192 V6193 V6287 V6288 V6293 \nV6294 V6388 V6389 V6394 V6395 V6489 \nV6490 V6495 V6496 V6590 V6591 V6596 \nV6597 V6691 V6692 V6697 V6698 V6792 \nV6793 V6796 V6797 V6893 V6894 V6895 \nV6896 V6994 V6995 \n0: "];723[shape=box, label="id:723 level: 9\n48: V6281 V6282 V6380 V6381 V6382 \nV6383 V6479 V6480 V6483 V6484 V6578 \nV6579 V6584 V6585 V6679 V6680 V6685 \nV6686 V6780 V6781 V6784 V6785 V6786 \nV6787 V6881 V6882 V6883 V6884 V6887 \nV6888 V6982 V6983 V6988 V6989 V7083 \nV7084 V7089 V7090 V7184 V7185 V7188 \nV7189 V7285 V7286 V7287 V7288 V7386 \nV7387 \n0: "];435-&gt;723[label="44: V6281 V6282 V6380 V6381 V6382 \nV6383 V6479 V6480 V6483 V6484 V6578 \nV6579 V6584 V6585 V6679 V6680 V6685 \nV6686 V6780 V6781 V6786 V6787 V6881 \nV6882 V6887 V6888 V6982 V6983 V6988 \nV6989 V7083 V7084 V7089 V7090 V7184 \nV7185 V7188 V7189 V7285 V7286 V7287 \nV7288 V7386 V7387 \n0: "];724[shape=box, label="id:724 level: 9\n48: V6085 V6086 V6184 V6185 V6186 \nV6187 V6283 V6284 V6287 V6288 V6382 \nV6383 V6388 V6389 V6483 V6484 V6489 \nV6490 V6584 V6585 V6588 V6589 V6590 \nV6591 V6685 V6686 V6687 V6688 V6691 \nV6692 V6786 V6787 V6792 V6793 V6887 \nV6888 V6893 V6894 V6988 V6989 V6992 \nV6993 V7089 V7090 V7091 V7092 V7190 \nV7191 \n0: "];435-&gt;724[label="44: V6085 V6086 V6184 V6185 V6186 \nV6187 V6283 V6284 V6287 V6288 V6382 \nV6383 V6388 V6389 V6483 V6484 V6489 \nV6490 V6584 V6585 V6590 V6591 V6685 \nV6686 V6691 V6692 V6786 V6787 V6792 \nV6793 V6887 V6888 V6893 V6894 V6988 \nV6989 V6992 V6993 V7089 V7090 V7091 \nV7092 V7190 V7191 \n0: "];725[shape=box, label="id:725 level: 9\n80: V6599 V6697 V6698 V6699 V6796 \nV6797 V6798 V6893 V6894 V6895 V6896 \nV6992 V6993 V6994 V6995 V7089 V7090 \nV7091 V7092 V7188 V7189 V7190 V7191 \nV7285 V7286 V7287 V7288 V7384 V7385 \nV7386 V7387 V7483 V7484 V7487 V7488 \nV7582 V7583 V7588 V7589 V7683 V7684 \nV7689 V7690 V7784 V7785 V7790 V7791 \nV7799 V7885 V7886 V7891 V7892 V7897 \nV7898 V7899 V7986 V7987 V7992 V7993 \nV7996 V7997 V7998 V8087 V8088 V8093 \nV8094 V8095 V8096 V8188 V8189 V8192 \nV8193 V8194 V8195 V8289 V8290 V8291 \nV8292 V8390 V8391 \n0: "];436-&gt;725[label="68: V6599 V6697 V6698 V6699 V6796 \nV6797 V6798 V6893 V6894 V6895 V6896 \nV6992 V6993 V6994 V6995 V7089 V7090 \nV7091 V7092 V7188 V7189 V7190 V7191 \nV7285 V7286 V7287 V7288 V7384 V7385 \nV7386 V7387 V7483 V7484 V7582 V7583 \nV7683 V7684 V7784 V7785 V7799 V7885 \nV7886 V7897 V7898 V7899 V7986 V7987 \nV7996 V7997 V7998 V8087 V8088 V8093 \nV8094 V8095 V8096 V8188 V8189 V8192 \nV8193 V8194 V8195 V8289 V8290 V8291 \nV8292 V8390 V8391 \n0: "];726[shape=box, label="id:726 level: 9\n109: V7799 V7885 V7886 V7897 V7898 \nV7899 V7984 V7985 V7986 V7987 V7996 \nV7997 V7998 V8081 V8082 V8083 V8084 \nV8087 V8088 V8093 V8094 V8095 V8096 \nV8180 V8181 V8182 V8183 V8188 V8189 \nV8192 V8193 V8194 V8195 V8279 V8280 \nV8289 V8290 V8291 V8292 V8378 V8379 \nV8390 V8391 V8479 V8480 V8578 V8579 \nV8580 V8581 V8675 V8676 V8677 V8678 \nV8681 V8682 V8774 V8775 V8776 V8777 \nV8782 V8783 V8873 V8874 V8883 V8884 \nV8972 V8973 V8984 V8985 V9073 V9074 \nV9085 V9086 V9174 V9175 V9186 V9187 \nV9275 V9276 V9287 V9288 V9376 V9377 \nV9387 V9388 V9477 V9478 V9488 V9489 \nV9577 V9578 V9589 V9590 V9678 V9679 \nV9690 V9691 V9779 V9780 V9789 V9790 \nV9879 V9880 V9889 V9890 V9978 V9979 \nV9990 V9991 \n0: "];436-&gt;726[label="79: V7799 V7885 V7886 V7897 V7898 \nV7899 V7984 V7985 V7986 V7987 V7996 \nV7997 V7998 V8081 V8082 V8083 V8084 \nV8087 V8088 V8093 V8094 V8095 V8096 \nV8180 V8181 V8182 V8183 V8188 V8189 \nV8192 V8193 V8194 V8195 V8279 V8280 \nV8289 V8290 V8291 V8292 V8378 V8379 \nV8390 V8391 V8479 V8480 V8578 V8579 \nV8675 V8676 V8677 V8678 V8774 V8775 \nV8776 V8777 V8873 V8874 V8972 V8973 \nV9073 V9074 V9174 V9175 V9275 V9276 \nV9376 V9377 V9477 V9478 V9577 V9578 \nV9678 V9679 V9779 V9780 V9879 V9880 \nV9978 V9979 \n0: "];727[shape=box, label="id:727 level: 9\n88: V7267 V7268 V7366 V7367 V7368 \nV7369 V7463 V7464 V7465 V7466 V7469 \nV7470 V7562 V7563 V7564 V7565 V7570 \nV7571 V7661 V7662 V7671 V7672 V7760 \nV7761 V7772 V7773 V7861 V7862 V7873 \nV7874 V7962 V7963 V7974 V7975 V8063 \nV8064 V8075 V8076 V8164 V8165 V8174 \nV8175 V8176 V8177 V8265 V8266 V8271 \nV8272 V8273 V8274 V8277 V8278 V8366 \nV8367 V8370 V8371 V8372 V8373 V8378 \nV8379 V8467 V8468 V8469 V8470 V8479 \nV8480 V8568 V8569 V8578 V8579 V8669 \nV8670 V8675 V8676 V8677 V8678 V8770 \nV8771 V8774 V8775 V8776 V8777 V8871 \nV8872 V8873 V8874 V8972 V8973 \n0: "];437-&gt;727[label="76: V7267 V7268 V7366 V7367 V7368 \nV7369 V7463 V7464 V7465 V7466 V7469 \nV7470 V7562 V7563 V7564 V7565 V7570 \nV7571 V7661 V7662 V7671 V7672 V7760 \nV7761 V7772 V7773 V7861 V7862 V7873 \nV7874 V7962 V7963 V7974 V7975 V8063 \nV8064 V8075 V8076 V8164 V8165 V8176 \nV8177 V8265 V8266 V8277 V8278 V8366 \nV8367 V8378 V8379 V8467 V8468 V8479 \nV8480 V8568 V8569 V8578 V8579 V8669 \nV8670 V8675 V8676 V8677 V8678 V8770 \nV8771 V8774 V8775 V8776 V8777 V8871 \nV8872 V8873 V8874 V8972 V8973 \n0: "];728[shape=box, label="id:728 level: 9\n110: V6477 V6478 V6576 V6577 V6578 \nV6579 V6673 V6674 V6675 V6676 V6679 \nV6680 V6772 V6773 V6774 V6775 V6780 \nV6781 V6869 V6870 V6871 V6872 V6881 \nV6882 V6968 V6969 V6970 V6971 V6982 \nV6983 V7067 V7068 V7071 V7072 V7083 \nV7084 V7166 V7167 V7172 V7173 V7184 \nV7185 V7267 V7268 V7273 V7274 V7285 \nV7286 V7368 V7369 V7374 V7375 V7384 \nV7385 V7469 V7470 V7475 V7476 V7481 \nV7482 V7483 V7484 V7570 V7571 V7576 \nV7577 V7580 V7581 V7582 V7583 V7671 \nV7672 V7677 V7678 V7679 V7680 V7683 \nV7684 V7772 V7773 V7778 V7779 V7784 \nV7785 V7873 V7874 V7885 V7886 V7974 \nV7975 V7984 V7985 V8075 V8076 V8081 \nV8082 V8083 V8084 V8176 V8177 V8180 \nV8181 V8182 V8183 V8277 V8278 V8279 \nV8280 V8378 V8379 \n0: "];437-&gt;728[label="88: V6477 V6478 V6576 V6577 V6578 \nV6579 V6673 V6674 V6675 V6676 V6679 \nV6680 V6772 V6773 V6774 V6775 V6780 \nV6781 V6869 V6870 V6871 V6872 V6881 \nV6882 V6968 V6969 V6970 V6971 V6982 \nV6983 V7067 V7068 V7083 V7084 V7166 \nV7167 V7184 V7185 V7267 V7268 V7285 \nV7286 V7368 V7369 V7384 V7385 V7469 \nV7470 V7483 V7484 V7570 V7571 V7582 \nV7583 V7671 V7672 V7683 V7684 V7772 \nV7773 V7784 V7785 V7873 V7874 V7885 \nV7886 V7974 V7975 V7984 V7985 V8075 \nV8076 V8081 V8082 V8083 V8084 V8176 \nV8177 V8180 V8181 V8182 V8183 V8277 \nV8278 V8279 V8280 V8378 V8379 \n0: "];729[shape=box, label="id:729 level: 9\n35: V7609 V7708 V7709 V7710 V7807 \nV7808 V7810 V7811 V7906 V7907 V7911 \nV7912 V8005 V8006 V8012 V8013 V8105 \nV8106 V8113 V8114 V8206 V8207 V8212 \nV8213 V8307 V8308 V8309 V8311 V8312 \nV8408 V8409 V8410</w:t>
      </w:r>
    </w:p>
    <w:p>
      <w:pPr>
        <w:pStyle w:val="PreformattedText"/>
        <w:bidi w:val="0"/>
        <w:spacing w:before="0" w:after="0"/>
        <w:jc w:val="left"/>
        <w:rPr/>
      </w:pPr>
      <w:r>
        <w:rPr/>
        <w:t xml:space="preserve"> </w:t>
      </w:r>
      <w:r>
        <w:rPr/>
        <w:t>V8411 V8509 V8510 \n1: C8538( V8309 V8408 V8409 V8410 V8509 ) "];438-&gt;729[label="34: V7609 V7708 V7709 V7710 V7807 \nV7808 V7810 V7811 V7906 V7907 V7911 \nV7912 V8005 V8006 V8012 V8013 V8105 \nV8106 V8113 V8114 V8206 V8207 V8212 \nV8213 V8307 V8308 V8311 V8312 V8408 \nV8409 V8410 V8411 V8509 V8510 \n0: "];730[shape=box, label="id:730 level: 9\n35: V7213 V7312 V7313 V7314 V7411 \nV7412 V7414 V7415 V7510 V7511 V7515 \nV7516 V7609 V7610 V7616 V7617 V7709 \nV7710 V7717 V7718 V7810 V7811 V7816 \nV7817 V7911 V7912 V7913 V7915 V7916 \nV8012 V8013 V8014 V8015 V8113 V8114 \n1: C8150( V7913 V8012 V8013 V8014 V8113 ) "];438-&gt;730[label="34: V7213 V7312 V7313 V7314 V7411 \nV7412 V7414 V7415 V7510 V7511 V7515 \nV7516 V7609 V7610 V7616 V7617 V7709 \nV7710 V7717 V7718 V7810 V7811 V7816 \nV7817 V7911 V7912 V7915 V7916 V8012 \nV8013 V8014 V8015 V8113 V8114 \n0: "];731[shape=box, label="id:731 level: 9\n42: V6500 V6600 V6601 V6602 V6701 \nV6702 V6703 V6803 V6804 V6805 V6806 \nV6904 V6905 V6906 V6907 V7003 V7004 \nV7007 V7008 V7104 V7105 V7108 V7109 \nV7205 V7206 V7207 V7208 V7306 V7307 \nV7405 V7406 V7504 V7505 V7603 V7604 \nV7700 V7702 V7703 V7800 V7801 V7802 \nV7901 \n0: "];439-&gt;731[label="36: V6500 V6600 V6601 V6602 V6701 \nV6702 V6703 V6803 V6804 V6805 V6806 \nV6904 V6905 V6906 V6907 V7007 V7008 \nV7108 V7109 V7207 V7208 V7306 V7307 \nV7405 V7406 V7504 V7505 V7603 V7604 \nV7700 V7702 V7703 V7800 V7801 V7802 \nV7901 \n0: "];732[shape=box, label="id:732 level: 9\n48: V7009 V7010 V7108 V7109 V7110 \nV7111 V7207 V7208 V7211 V7212 V7306 \nV7307 V7312 V7313 V7405 V7406 V7411 \nV7412 V7504 V7505 V7506 V7507 V7510 \nV7511 V7603 V7604 V7607 V7608 V7609 \nV7610 V7702 V7703 V7708 V7709 V7801 \nV7802 V7807 V7808 V7902 V7903 V7906 \nV7907 V8003 V8004 V8005 V8006 V8104 \nV8105 \n0: "];439-&gt;732[label="44: V7009 V7010 V7108 V7109 V7110 \nV7111 V7207 V7208 V7211 V7212 V7306 \nV7307 V7312 V7313 V7405 V7406 V7411 \nV7412 V7504 V7505 V7510 V7511 V7603 \nV7604 V7609 V7610 V7702 V7703 V7708 \nV7709 V7801 V7802 V7807 V7808 V7902 \nV7903 V7906 V7907 V8003 V8004 V8005 \nV8006 V8104 V8105 \n0: "];733[shape=box, label="id:733 level: 9\n68: V8818 V8819 V8917 V8918 V8919 \nV8920 V9011 V9016 V9017 V9020 V9021 \nV9022 V9110 V9111 V9112 V9113 V9115 \nV9116 V9121 V9122 V9123 V9209 V9210 \nV9212 V9213 V9214 V9215 V9223 V9224 \nV9308 V9309 V9314 V9315 V9316 V9317 \nV9322 V9323 V9407 V9408 V9416 V9417 \nV9418 V9419 V9422 V9423 V9507 V9508 \nV9518 V9519 V9520 V9521 V9522 V9608 \nV9609 V9620 V9621 V9709 V9710 V9721 \nV9722 V9810 V9811 V9822 V9823 V9909 \nV9910 V9921 V9922 \n0: "];440-&gt;733[label="58: V8818 V8819 V8917 V8918 V8919 \nV8920 V9011 V9016 V9017 V9020 V9021 \nV9022 V9110 V9111 V9112 V9113 V9115 \nV9116 V9121 V9122 V9123 V9209 V9210 \nV9212 V9213 V9214 V9215 V9223 V9224 \nV9308 V9309 V9314 V9322 V9323 V9407 \nV9408 V9422 V9423 V9507 V9508 V9521 \nV9522 V9608 V9609 V9620 V9621 V9709 \nV9710 V9721 V9722 V9810 V9811 V9822 \nV9823 V9909 V9910 V9921 V9922 \n0: "];734[shape=box, label="id:734 level: 9\n81: V7700 V7800 V7801 V7802 V7901 \nV7902 V7903 V8003 V8004 V8005 V8104 \nV8105 V8106 V8206 V8207 V8307 V8308 \nV8408 V8409 V8410 V8411 V8509 V8510 \nV8511 V8512 V8608 V8609 V8612 V8613 \nV8614 V8615 V8707 V8708 V8713 V8714 \nV8715 V8716 V8806 V8807 V8816 V8817 \nV8906 V8907 V8917 V8918 V9005 V9006 \nV9011 V9016 V9017 V9106 V9107 V9110 \nV9111 V9112 V9113 V9115 V9116 V9207 \nV9208 V9209 V9210 V9212 V9213 V9214 \nV9215 V9308 V9309 V9314 V9407 V9408 \nV9507 V9508 V9608 V9609 V9709 V9710 \nV9810 V9811 V9909 V9910 \n0: "];440-&gt;734[label="67: V7700 V7800 V7801 V7802 V7901 \nV7902 V7903 V8003 V8004 V8005 V8104 \nV8105 V8106 V8206 V8207 V8307 V8308 \nV8408 V8409 V8410 V8411 V8509 V8510 \nV8511 V8512 V8612 V8613 V8614 V8615 \nV8713 V8714 V8715 V8716 V8816 V8817 \nV8917 V8918 V9011 V9016 V9017 V9110 \nV9111 V9112 V9113 V9115 V9116 V9209 \nV9210 V9212 V9213 V9214 V9215 V9308 \nV9309 V9314 V9407 V9408 V9507 V9508 \nV9608 V9609 V9709 V9710 V9810 V9811 \nV9909 V9910 \n0: "];735[shape=box, label="id:735 level: 9\n51: V8026 V8027 V8125 V8126 V8127 \nV8128 V8224 V8225 V8228 V8229 V8323 \nV8324 V8329 V8330 V8422 V8423 V8428 \nV8429 V8521 V8522 V8527 V8528 V8620 \nV8621 V8626 V8627 V8719 V8720 V8726 \nV8727 V8728 V8818 V8819 V8827 V8828 \nV8919 V8920 V8926 V8927 V9020 V9021 \nV9022 V9025 V9026 V9121 V9122 V9123 \nV9124 V9125 V9223 V9224 \n1: C8850( V8627 V8726 V8727 V8728 V8827 ) "];441-&gt;735[label="50: V8026 V8027 V8125 V8126 V8127 \nV8128 V8224 V8225 V8228 V8229 V8323 \nV8324 V8329 V8330 V8422 V8423 V8428 \nV8429 V8521 V8522 V8527 V8528 V8620 \nV8621 V8626 V8627 V8719 V8720 V8727 \nV8728 V8818 V8819 V8827 V8828 V8919 \nV8920 V8926 V8927 V9020 V9021 V9022 \nV9025 V9026 V9121 V9122 V9123 V9124 \nV9125 V9223 V9224 \n0: "];736[shape=box, label="id:736 level: 9\n72: V7618 V7619 V7717 V7718 V7719 \nV7720 V7816 V7817 V7820 V7821 V7822 \nV7823 V7915 V7916 V7921 V7922 V7923 \nV7924 V8014 V8015 V8024 V8025 V8113 \nV8114 V8115 V8116 V8125 V8126 V8212 \nV8213 V8216 V8217 V8218 V8219 V8224 \nV8225 V8311 V8312 V8317 V8318 V8319 \nV8320 V8323 V8324 V8410 V8411 V8420 \nV8421 V8422 V8423 V8511 V8512 V8521 \nV8522 V8612 V8613 V8614 V8615 V8620 \nV8621 V8713 V8714 V8715 V8716 V8719 \nV8720 V8816 V8817 V8818 V8819 V8917 \nV8918 \n0: "];441-&gt;736[label="60: V7618 V7619 V7717 V7718 V7719 \nV7720 V7816 V7817 V7820 V7821 V7822 \nV7823 V7915 V7916 V7921 V7922 V7923 \nV7924 V8014 V8015 V8024 V8025 V8113 \nV8114 V8125 V8126 V8212 V8213 V8224 \nV8225 V8311 V8312 V8323 V8324 V8410 \nV8411 V8422 V8423 V8511 V8512 V8521 \nV8522 V8612 V8613 V8614 V8615 V8620 \nV8621 V8713 V8714 V8715 V8716 V8719 \nV8720 V8816 V8817 V8818 V8819 V8917 \nV8918 \n0: "];737[shape=box, label="id:737 level: 9\n32: V7426 V7427 V7525 V7526 V7527 \nV7528 V7624 V7625 V7628 V7629 V7723 \nV7724 V7725 V7726 V7729 V7730 V7822 \nV7823 V7826 V7827 V7828 V7829 V7923 \nV7924 V7927 V7928 V8024 V8025 V8026 \nV8027 V8125 V8126 \n0: "];442-&gt;737[label="28: V7426 V7427 V7525 V7526 V7527 \nV7528 V7624 V7625 V7628 V7629 V7723 \nV7724 V7729 V7730 V7822 V7823 V7828 \nV7829 V7923 V7924 V7927 V7928 V8024 \nV8025 V8026 V8027 V8125 V8126 \n0: "];738[shape=box, label="id:738 level: 9\n32: V7222 V7223 V7321 V7322 V7323 \nV7324 V7420 V7421 V7424 V7425 V7519 \nV7520 V7521 V7522 V7525 V7526 V7618 \nV7619 V7622 V7623 V7624 V7625 V7719 \nV7720 V7723 V7724 V7820 V7821 V7822 \nV7823 V7921 V7922 \n0: "];442-&gt;738[label="28: V7222 V7223 V7321 V7322 V7323 \nV7324 V7420 V7421 V7424 V7425 V7519 \nV7520 V7525 V7526 V7618 V7619 V7624 \nV7625 V7719 V7720 V7723 V7724 V7820 \nV7821 V7822 V7823 V7921 V7922 \n0: "];739[shape=box, label="id:739 level: 9\n32: V7030 V7031 V7129 V7130 V7131 \nV7132 V7228 V7229 V7232 V7233 V7327 \nV7328 V7329 V7330 V7333 V7334 V7426 \nV7427 V7430 V7431 V7432 V7433 V7527 \nV7528 V7531 V7532 V7628 V7629 V7630 \nV7631 V7729 V7730 \n0: "];443-&gt;739[label="28: V7030 V7031 V7129 V7130 V7131 \nV7132 V7228 V7229 V7232 V7233 V7327 \nV7328 V7333 V7334 V7426 V7427 V7432 \nV7433 V7527 V7528 V7531 V7532 V7628 \nV7629 V7630 V7631 V7729 V7730 \n0: "];740[shape=box, label="id:740 level: 9\n32: V6826 V6827 V6925 V6926 V6927 \nV6928 V7024 V7025 V7028 V7029 V7123 \nV7124 V7125 V7126 V7129 V7130 V7222 \nV7223 V7226 V7227 V7228 V7229 V7323 \nV7324 V7327 V7328 V7424 V7425 V7426 \nV7427 V7525 V7526 \n0: "];443-&gt;740[label="28: V6826 V6827 V6925 V6926 V6927 \nV6928 V7024 V7025 V7028 V7029 V7123 \nV7124 V7129 V7130 V7222 V7223 V7228 \nV7229 V7323 V7324 V7327 V7328 V7424 \nV7425 V7426 V7427 V7525 V7526 \n0: "];741[shape=box, label="id:741 level: 9\n35: V6817 V6916 V6917 V6918 V7015 \nV7016 V7018 V7019 V7114 V7115 V7119 \nV7120 V7213 V7214 V7220 V7221 V7313 \nV7314 V7321 V7322 V7414 V7415 V7420 \nV7421 V7515 V7516 V7517 V7519 V7520 \nV7616 V7617 V7618 V7619 V7717 V7718 \n1: C7762( V7517 V7616 V7617 V7618 V7717 ) "];444-&gt;741[label="34: V6817 V6916 V6917 V6918 V7015 \nV7016 V7018 V7019 V7114 V7115 V7119 \nV7120 V7213 V7214 V7220 V7221 V7313 \nV7314 V7321 V7322 V7414 V7415 V7420 \nV7421 V7515 V7516 V7519 V7520 V7616 \nV7617 V7618 V7619 V7717 V7718 \n0: "];742[shape=box, label="id:742 level: 9\n35: V6421 V6520 V6521 V6522 V6619 \nV6620 V6622 V6623 V6718 V6719 V6723 \nV6724 V6817 V6818 V6824 V6825 V6917 \nV6918 V6925 V6926 V7018 V7019 V7024 \nV7025 V7119 V7120 V7121 V7123 V7124 \nV7220 V7221 V7222 V7223 V7321 V7322 \n1: C7374( V7121 V7220 V7221 V7222 V7321 ) "];444-&gt;742[label="34: V6421 V6520 V6521 V6522 V6619 \nV6620 V6622 V6623 V6718 V6719 V6723 \nV6724 V6817 V6818 V6824 V6825 V6917 \nV6918 V6925 V6926 V7018 V7019 V7024 \nV7025 V7119 V7120 V7123 V7124 V7220 \nV7221 V7222 V7223 V7321 V7322 \n0: "];743[shape=box, label="id:743 level: 9\n48: V6217 V6218 V6316 V6317 V6318 \nV6319 V6415 V6416 V6419 V6420 V6514 \nV6515 V6520 V6521 V6613 V6614 V6619 \nV6620 V6712 V6713 V6714 V6715 V6718 \nV6719 V6811 V6812 V6815 V6816 V6817 \nV6818 V6910 V6911 V6916 V6917 V7009 \nV7010 V7015 V7016 V7110 V7111 V7114 \nV7115 V7211 V7212 V7213 V7214 V7312 \nV7313 \n0: "];445-&gt;743[label="44: V6217 V6218 V6316 V6317 V6318 \nV6319 V6415 V6416 V6419 V6420 V6514 \nV6515 V6520 V6521 V6613 V6614 V6619 \nV6620 V6712 V6713 V6718 V6719 V6811 \nV6812 V6817 V6818 V6910 V6911 V6916 \nV6917 V7009 V7010 V7015 V7016 V7110 \nV7111 V7114 V7115 V7211 V7212 V7213 \nV7214 V7312 V7313 \n0: "];744[shape=box, label="id:744 level: 9\n48: V6013 V6014 V6112 V6113 V6114 \nV6115 V6211 V6212 V6215 V6216 V6310 \nV6311 V6316 V6317 V6409 V6410 V6415 \nV6416 V6508 V6509 V6510 V6511 V6514 \nV6515 V6607 V6608 V6611 V6612 V6613 \nV6614 V6706 V6707 V6712 V6713 V6805 \nV6806 V6811 V6812 V6906 V6907 V6910 \nV6911 V7007 V7008 V7009 V7010 V7108 \nV7109 \n0: "];445-&gt;744[label="44: V6013 V6014 V6112 V6113 V6114 \nV6115 V6211 V6212 V6215 V6216 V6310 \nV6311 V6316 V6317 V6409 V6410 V6415 \nV6416 V6508 V6509 V6514 V6515 V6607 \nV6608 V6613 V6614 V6706 V6707 V6712 \nV6713 V6805 V6806 V6811 V6812 V6906 \nV6907 V6910 V6911 V7007 V7008 V7009 \nV7010 V7108 V7109</w:t>
      </w:r>
    </w:p>
    <w:p>
      <w:pPr>
        <w:pStyle w:val="PreformattedText"/>
        <w:bidi w:val="0"/>
        <w:spacing w:before="0" w:after="0"/>
        <w:jc w:val="left"/>
        <w:rPr/>
      </w:pPr>
      <w:r>
        <w:rPr/>
        <w:t xml:space="preserve"> </w:t>
      </w:r>
      <w:r>
        <w:rPr/>
        <w:t>\n0: "];745[shape=box, label="id:745 level: 9\n21: V7828 V7829 V7927 V7928 V7929 \nV7930 V8026 V8027 V8029 V8030 V8031 \nV8127 V8128 V8131 V8132 V8228 V8229 \nV8230 V8231 V8329 V8330 \n1: C8068( V7829 V7928 V7929 V7930 V8029 ) "];446-&gt;745[label="20: V7828 V7829 V7927 V7928 V7929 \nV7930 V8026 V8027 V8030 V8031 V8127 \nV8128 V8131 V8132 V8228 V8229 V8230 \nV8231 V8329 V8330 \n0: "];746[shape=box, label="id:746 level: 9\n21: V7630 V7631 V7729 V7730 V7731 \nV7732 V7828 V7829 V7831 V7832 V7833 \nV7929 V7930 V7933 V7934 V8030 V8031 \nV8032 V8033 V8131 V8132 \n1: C7874( V7631 V7730 V7731 V7732 V7831 ) "];446-&gt;746[label="20: V7630 V7631 V7729 V7730 V7731 \nV7732 V7828 V7829 V7832 V7833 V7929 \nV7930 V7933 V7934 V8030 V8031 V8032 \nV8033 V8131 V8132 \n0: "];747[shape=box, label="id:747 level: 9\n21: V7432 V7433 V7531 V7532 V7533 \nV7534 V7630 V7631 V7633 V7634 V7635 \nV7731 V7732 V7735 V7736 V7832 V7833 \nV7834 V7835 V7933 V7934 \n1: C7680( V7433 V7532 V7533 V7534 V7633 ) "];447-&gt;747[label="20: V7432 V7433 V7531 V7532 V7533 \nV7534 V7630 V7631 V7634 V7635 V7731 \nV7732 V7735 V7736 V7832 V7833 V7834 \nV7835 V7933 V7934 \n0: "];748[shape=box, label="id:748 level: 9\n21: V7234 V7235 V7333 V7334 V7335 \nV7336 V7432 V7433 V7435 V7436 V7437 \nV7533 V7534 V7537 V7538 V7634 V7635 \nV7636 V7637 V7735 V7736 \n1: C7486( V7235 V7334 V7335 V7336 V7435 ) "];447-&gt;748[label="20: V7234 V7235 V7333 V7334 V7335 \nV7336 V7432 V7433 V7436 V7437 V7533 \nV7534 V7537 V7538 V7634 V7635 V7636 \nV7637 V7735 V7736 \n0: "];749[shape=box, label="id:749 level: 9\n40: V8230 V8329 V8330 V8331 V8332 \nV8333 V8428 V8429 V8431 V8432 V8433 \nV8434 V8527 V8528 V8530 V8531 V8534 \nV8535 V8626 V8627 V8629 V8630 V8635 \nV8636 V8727 V8728 V8729 V8734 V8735 \nV8828 V8829 V8830 V8833 V8834 V8930 \nV8931 V8932 V8933 V9031 V9032 \n0: "];448-&gt;749[label="36: V8230 V8329 V8330 V8331 V8332 \nV8333 V8428 V8429 V8431 V8432 V8433 \nV8434 V8527 V8528 V8534 V8535 V8626 \nV8627 V8635 V8636 V8727 V8728 V8729 \nV8734 V8735 V8828 V8829 V8830 V8833 \nV8834 V8930 V8931 V8932 V8933 V9031 \nV9032 \n0: "];750[shape=box, label="id:750 level: 9\n37: V7834 V7835 V7933 V7934 V7935 \nV7936 V7937 V8032 V8033 V8035 V8036 \nV8037 V8038 V8131 V8132 V8138 V8139 \nV8230 V8231 V8239 V8240 V8331 V8332 \nV8333 V8338 V8339 V8432 V8433 V8434 \nV8437 V8438 V8534 V8535 V8536 V8537 \nV8635 V8636 \n1: C8074( V7835 V7934 V7935 V7936 V8035 ) "];449-&gt;750[label="36: V7834 V7835 V7933 V7934 V7935 \nV7936 V7937 V8032 V8033 V8036 V8037 \nV8038 V8131 V8132 V8138 V8139 V8230 \nV8231 V8239 V8240 V8331 V8332 V8333 \nV8338 V8339 V8432 V8433 V8434 V8437 \nV8438 V8534 V8535 V8536 V8537 V8635 \nV8636 \n0: "];751[shape=box, label="id:751 level: 9\n37: V7438 V7439 V7537 V7538 V7539 \nV7540 V7541 V7636 V7637 V7639 V7640 \nV7641 V7642 V7735 V7736 V7742 V7743 \nV7834 V7835 V7843 V7844 V7935 V7936 \nV7937 V7942 V7943 V8036 V8037 V8038 \nV8041 V8042 V8138 V8139 V8140 V8141 \nV8239 V8240 \n1: C7686( V7439 V7538 V7539 V7540 V7639 ) "];449-&gt;751[label="36: V7438 V7439 V7537 V7538 V7539 \nV7540 V7541 V7636 V7637 V7640 V7641 \nV7642 V7735 V7736 V7742 V7743 V7834 \nV7835 V7843 V7844 V7935 V7936 V7937 \nV7942 V7943 V8036 V8037 V8038 V8041 \nV8042 V8138 V8139 V8140 V8141 V8239 \nV8240 \n0: "];752[shape=box, label="id:752 level: 9\n32: V7948 V7949 V8047 V8048 V8049 \nV8050 V8146 V8147 V8150 V8151 V8245 \nV8246 V8247 V8248 V8251 V8252 V8344 \nV8345 V8348 V8349 V8350 V8351 V8445 \nV8446 V8449 V8450 V8546 V8547 V8548 \nV8549 V8647 V8648 \n0: "];450-&gt;752[label="28: V7948 V7949 V8047 V8048 V8049 \nV8050 V8146 V8147 V8150 V8151 V8245 \nV8246 V8251 V8252 V8344 V8345 V8350 \nV8351 V8445 V8446 V8449 V8450 V8546 \nV8547 V8548 V8549 V8647 V8648 \n0: "];753[shape=box, label="id:753 level: 9\n32: V7744 V7745 V7843 V7844 V7845 \nV7846 V7942 V7943 V7946 V7947 V8041 \nV8042 V8043 V8044 V8047 V8048 V8140 \nV8141 V8144 V8145 V8146 V8147 V8241 \nV8242 V8245 V8246 V8342 V8343 V8344 \nV8345 V8443 V8444 \n0: "];450-&gt;753[label="28: V7744 V7745 V7843 V7844 V7845 \nV7846 V7942 V7943 V7946 V7947 V8041 \nV8042 V8047 V8048 V8140 V8141 V8146 \nV8147 V8241 V8242 V8245 V8246 V8342 \nV8343 V8344 V8345 V8443 V8444 \n0: "];754[shape=box, label="id:754 level: 9\n40: V8344 V8345 V8443 V8444 V8445 \nV8446 V8542 V8543 V8546 V8547 V8641 \nV8642 V8647 V8648 V8740 V8741 V8746 \nV8747 V8839 V8840 V8841 V8842 V8845 \nV8846 V8938 V8939 V8942 V8943 V8944 \nV8945 V9039 V9040 V9043 V9044 V9140 \nV9141 V9142 V9143 V9241 V9242 \n0: "];451-&gt;754[label="36: V8344 V8345 V8443 V8444 V8445 \nV8446 V8542 V8543 V8546 V8547 V8641 \nV8642 V8647 V8648 V8740 V8741 V8746 \nV8747 V8839 V8840 V8845 V8846 V8938 \nV8939 V8944 V8945 V9039 V9040 V9043 \nV9044 V9140 V9141 V9142 V9143 V9241 \nV9242 \n0: "];755[shape=box, label="id:755 level: 9\n48: V8140 V8141 V8239 V8240 V8241 \nV8242 V8338 V8339 V8342 V8343 V8437 \nV8438 V8443 V8444 V8536 V8537 V8542 \nV8543 V8635 V8636 V8637 V8638 V8641 \nV8642 V8734 V8735 V8738 V8739 V8740 \nV8741 V8833 V8834 V8839 V8840 V8932 \nV8933 V8938 V8939 V9033 V9034 V9037 \nV9038 V9134 V9135 V9136 V9137 V9235 \nV9236 \n0: "];451-&gt;755[label="44: V8140 V8141 V8239 V8240 V8241 \nV8242 V8338 V8339 V8342 V8343 V8437 \nV8438 V8443 V8444 V8536 V8537 V8542 \nV8543 V8635 V8636 V8641 V8642 V8734 \nV8735 V8740 V8741 V8833 V8834 V8839 \nV8840 V8932 V8933 V8938 V8939 V9033 \nV9034 V9037 V9038 V9134 V9135 V9136 \nV9137 V9235 V9236 \n0: "];756[shape=box, label="id:756 level: 9\n31: V8944 V8945 V9043 V9044 V9045 \nV9046 V9142 V9143 V9145 V9146 V9147 \nV9241 V9242 V9247 V9248 V9340 V9341 \nV9346 V9347 V9441 V9442 V9443 V9446 \nV9447 V9542 V9543 V9544 V9545 V9546 \nV9644 V9645 \n1: C9162( V8945 V9044 V9045 V9046 V9145 ) "];452-&gt;756[label="30: V8944 V8945 V9043 V9044 V9045 \nV9046 V9142 V9143 V9146 V9147 V9241 \nV9242 V9247 V9248 V9340 V9341 V9346 \nV9347 V9441 V9442 V9443 V9446 V9447 \nV9542 V9543 V9544 V9545 V9546 V9644 \nV9645 \n0: "];757[shape=box, label="id:757 level: 9\n54: V8938 V8939 V9037 V9038 V9039 \nV9040 V9136 V9137 V9140 V9141 V9235 \nV9236 V9241 V9242 V9334 V9335 V9340 \nV9341 V9434 V9435 V9436 V9437 V9440 \nV9441 V9442 V9443 V9533 V9534 V9536 \nV9537 V9538 V9539 V9540 V9542 V9543 \nV9544 V9632 V9633 V9638 V9639 V9644 \nV9645 V9733 V9734 V9745 V9746 V9834 \nV9835 V9846 V9847 V9933 V9934 V9945 \nV9946 \n0: "];452-&gt;757[label="44: V8938 V8939 V9037 V9038 V9039 \nV9040 V9136 V9137 V9140 V9141 V9235 \nV9236 V9241 V9242 V9334 V9335 V9340 \nV9341 V9434 V9435 V9441 V9442 V9443 \nV9533 V9534 V9542 V9543 V9544 V9632 \nV9633 V9644 V9645 V9733 V9734 V9745 \nV9746 V9834 V9835 V9846 V9847 V9933 \nV9934 V9945 V9946 \n0: "];758[shape=box, label="id:758 level: 9\n42: V8728 V8729 V8827 V8828 V8829 \nV8830 V8926 V8927 V8930 V8931 V9025 \nV9026 V9027 V9028 V9031 V9032 V9124 \nV9125 V9128 V9129 V9130 V9131 V9223 \nV9224 V9229 V9230 V9322 V9323 V9328 \nV9329 V9423 V9424 V9425 V9428 V9429 \nV9524 V9525 V9526 V9527 V9528 V9626 \nV9627 \n0: "];453-&gt;758[label="38: V8728 V8729 V8827 V8828 V8829 \nV8830 V8926 V8927 V8930 V8931 V9025 \nV9026 V9031 V9032 V9124 V9125 V9130 \nV9131 V9223 V9224 V9229 V9230 V9322 \nV9323 V9328 V9329 V9423 V9424 V9425 \nV9428 V9429 V9524 V9525 V9526 V9527 \nV9528 V9626 V9627 \n0: "];759[shape=box, label="id:759 level: 9\n59: V8932 V8933 V9031 V9032 V9033 \nV9034 V9130 V9131 V9134 V9135 V9229 \nV9230 V9235 V9236 V9323 V9328 V9329 \nV9334 V9335 V9422 V9423 V9424 V9425 \nV9428 V9429 V9430 V9431 V9434 V9435 \nV9521 V9522 V9524 V9525 V9526 V9527 \nV9528 V9530 V9531 V9532 V9533 V9534 \nV9620 V9621 V9626 V9627 V9632 V9633 \nV9721 V9722 V9733 V9734 V9822 V9823 \nV9834 V9835 V9921 V9922 V9933 V9934 \n0: "];453-&gt;759[label="54: V8932 V8933 V9031 V9032 V9033 \nV9034 V9130 V9131 V9134 V9135 V9229 \nV9230 V9235 V9236 V9323 V9328 V9329 \nV9334 V9335 V9422 V9423 V9424 V9425 \nV9428 V9429 V9434 V9435 V9521 V9522 \nV9524 V9525 V9526 V9527 V9528 V9533 \nV9534 V9620 V9621 V9626 V9627 V9632 \nV9633 V9721 V9722 V9733 V9734 V9822 \nV9823 V9834 V9835 V9921 V9922 V9933 \nV9934 \n0: "];760[shape=box, label="id:760 level: 9\n21: V6832 V6833 V6931 V6932 V6933 \nV6934 V7030 V7031 V7033 V7034 V7035 \nV7131 V7132 V7135 V7136 V7232 V7233 \nV7234 V7235 V7333 V7334 \n1: C7092( V6833 V6932 V6933 V6934 V7033 ) "];454-&gt;760[label="20: V6832 V6833 V6931 V6932 V6933 \nV6934 V7030 V7031 V7034 V7035 V7131 \nV7132 V7135 V7136 V7232 V7233 V7234 \nV7235 V7333 V7334 \n0: "];761[shape=box, label="id:761 level: 9\n21: V6634 V6635 V6733 V6734 V6735 \nV6736 V6832 V6833 V6835 V6836 V6837 \nV6933 V6934 V6937 V6938 V7034 V7035 \nV7036 V7037 V7135 V7136 \n1: C6898( V6635 V6734 V6735 V6736 V6835 ) "];454-&gt;761[label="20: V6634 V6635 V6733 V6734 V6735 \nV6736 V6832 V6833 V6836 V6837 V6933 \nV6934 V6937 V6938 V7034 V7035 V7036 \nV7037 V7135 V7136 \n0: "];762[shape=box, label="id:762 level: 9\n21: V6628 V6629 V6727 V6728 V6729 \nV6730 V6826 V6827 V6829 V6830 V6831 \nV6927 V6928 V6931 V6932 V7028 V7029 \nV7030 V7031 V7129 V7130 \n1: C6892( V6629 V6728 V6729 V6730 V6829 ) "];455-&gt;762[label="20: V6628 V6629 V6727 V6728 V6729 \nV6730 V6826 V6827 V6830 V6831 V6927 \nV6928 V6931 V6932 V7028 V7029 V7030 \nV7031 V7129 V7130 \n0: "];763[shape=box, label="id:763 level: 9\n21: V6430 V6431 V6529 V6530 V6531 \nV6532 V6628 V6629 V6631 V6632 V6633 \nV6729 V6730 V6733 V6734 V6830 V6831 \nV6832 V6833 V6931 V6932 \n1: C6698( V6431 V6530 V6531 V6532 V6631 ) "];455-&gt;763[label="20: V6430 V6431 V6529 V6530 V6531 \nV6532 V6628 V6629 V6632 V6633 V6729 \nV6730 V6733 V6734 V6830 V6831 V6832 \nV6833 V6931 V6932 \n0: "];764[shape=box, label="id:764 level: 9\n21: V6436 V6437 V6535 V6536 V6537 \nV6538 V6634 V6635 V6637 V6638 V6639 \nV6735 V6736 V6739 V6740 V6836 V6837 \nV6838 V6839 V6937 V6938 \n1: C6704( V6437 V6536 V6537 V6538 V6637 ) "];456-&gt;764[label="20: V6436 V6437 V6535 V6536 V6537 \nV6538 V6634 V6635 V6638 V6639 V6735 \nV6736 V6739 V6740 V6836 V6837 V6838 \nV6839 V6937 V6938 \n0: "];765[shape=box, label="id:765 level: 9\n21: V6238 V6239 V6337 V6338 V6339 \nV6340</w:t>
      </w:r>
    </w:p>
    <w:p>
      <w:pPr>
        <w:pStyle w:val="PreformattedText"/>
        <w:bidi w:val="0"/>
        <w:spacing w:before="0" w:after="0"/>
        <w:jc w:val="left"/>
        <w:rPr/>
      </w:pPr>
      <w:r>
        <w:rPr/>
        <w:t xml:space="preserve"> </w:t>
      </w:r>
      <w:r>
        <w:rPr/>
        <w:t>V6436 V6437 V6439 V6440 V6441 \nV6537 V6538 V6541 V6542 V6638 V6639 \nV6640 V6641 V6739 V6740 \n1: C6510( V6239 V6338 V6339 V6340 V6439 ) "];456-&gt;765[label="20: V6238 V6239 V6337 V6338 V6339 \nV6340 V6436 V6437 V6440 V6441 V6537 \nV6538 V6541 V6542 V6638 V6639 V6640 \nV6641 V6739 V6740 \n0: "];766[shape=box, label="id:766 level: 9\n21: V6232 V6233 V6331 V6332 V6333 \nV6334 V6430 V6431 V6433 V6434 V6435 \nV6531 V6532 V6535 V6536 V6632 V6633 \nV6634 V6635 V6733 V6734 \n1: C6504( V6233 V6332 V6333 V6334 V6433 ) "];457-&gt;766[label="20: V6232 V6233 V6331 V6332 V6333 \nV6334 V6430 V6431 V6434 V6435 V6531 \nV6532 V6535 V6536 V6632 V6633 V6634 \nV6635 V6733 V6734 \n0: "];767[shape=box, label="id:767 level: 9\n21: V6034 V6035 V6133 V6134 V6135 \nV6136 V6232 V6233 V6235 V6236 V6237 \nV6333 V6334 V6337 V6338 V6434 V6435 \nV6436 V6437 V6535 V6536 \n1: C6310( V6035 V6134 V6135 V6136 V6235 ) "];457-&gt;767[label="20: V6034 V6035 V6133 V6134 V6135 \nV6136 V6232 V6233 V6236 V6237 V6333 \nV6334 V6337 V6338 V6434 V6435 V6436 \nV6437 V6535 V6536 \n0: "];768[shape=box, label="id:768 level: 9\n21: V6040 V6041 V6139 V6140 V6141 \nV6142 V6238 V6239 V6241 V6242 V6243 \nV6339 V6340 V6343 V6344 V6440 V6441 \nV6442 V6443 V6541 V6542 \n1: C6316( V6041 V6140 V6141 V6142 V6241 ) "];458-&gt;768[label="20: V6040 V6041 V6139 V6140 V6141 \nV6142 V6238 V6239 V6242 V6243 V6339 \nV6340 V6343 V6344 V6440 V6441 V6442 \nV6443 V6541 V6542 \n0: "];769[shape=box, label="id:769 level: 9\n21: V5842 V5843 V5941 V5942 V5943 \nV5944 V6040 V6041 V6043 V6044 V6045 \nV6141 V6142 V6145 V6146 V6242 V6243 \nV6244 V6245 V6343 V6344 \n1: C6122( V5843 V5942 V5943 V5944 V6043 ) "];458-&gt;769[label="20: V5842 V5843 V5941 V5942 V5943 \nV5944 V6040 V6041 V6044 V6045 V6141 \nV6142 V6145 V6146 V6242 V6243 V6244 \nV6245 V6343 V6344 \n0: "];770[shape=box, label="id:770 level: 9\n21: V5836 V5837 V5935 V5936 V5937 \nV5938 V6034 V6035 V6037 V6038 V6039 \nV6135 V6136 V6139 V6140 V6236 V6237 \nV6238 V6239 V6337 V6338 \n1: C6116( V5837 V5936 V5937 V5938 V6037 ) "];459-&gt;770[label="20: V5836 V5837 V5935 V5936 V5937 \nV5938 V6034 V6035 V6038 V6039 V6135 \nV6136 V6139 V6140 V6236 V6237 V6238 \nV6239 V6337 V6338 \n0: "];771[shape=box, label="id:771 level: 9\n21: V5638 V5639 V5737 V5738 V5739 \nV5740 V5836 V5837 V5839 V5840 V5841 \nV5937 V5938 V5941 V5942 V6038 V6039 \nV6040 V6041 V6139 V6140 \n1: C5922( V5639 V5738 V5739 V5740 V5839 ) "];459-&gt;771[label="20: V5638 V5639 V5737 V5738 V5739 \nV5740 V5836 V5837 V5840 V5841 V5937 \nV5938 V5941 V5942 V6038 V6039 V6040 \nV6041 V6139 V6140 \n0: "];772[shape=box, label="id:772 level: 9\n21: V5644 V5645 V5743 V5744 V5745 \nV5746 V5842 V5843 V5845 V5846 V5847 \nV5943 V5944 V5947 V5948 V6044 V6045 \nV6046 V6047 V6145 V6146 \n1: C5928( V5645 V5744 V5745 V5746 V5845 ) "];460-&gt;772[label="20: V5644 V5645 V5743 V5744 V5745 \nV5746 V5842 V5843 V5846 V5847 V5943 \nV5944 V5947 V5948 V6044 V6045 V6046 \nV6047 V6145 V6146 \n0: "];773[shape=box, label="id:773 level: 9\n21: V5446 V5447 V5545 V5546 V5547 \nV5548 V5644 V5645 V5647 V5648 V5649 \nV5745 V5746 V5749 V5750 V5846 V5847 \nV5848 V5849 V5947 V5948 \n1: C5734( V5447 V5546 V5547 V5548 V5647 ) "];460-&gt;773[label="20: V5446 V5447 V5545 V5546 V5547 \nV5548 V5644 V5645 V5648 V5649 V5745 \nV5746 V5749 V5750 V5846 V5847 V5848 \nV5849 V5947 V5948 \n0: "];774[shape=box, label="id:774 level: 9\n21: V5440 V5441 V5539 V5540 V5541 \nV5542 V5638 V5639 V5641 V5642 V5643 \nV5739 V5740 V5743 V5744 V5840 V5841 \nV5842 V5843 V5941 V5942 \n1: C5728( V5441 V5540 V5541 V5542 V5641 ) "];461-&gt;774[label="20: V5440 V5441 V5539 V5540 V5541 \nV5542 V5638 V5639 V5642 V5643 V5739 \nV5740 V5743 V5744 V5840 V5841 V5842 \nV5843 V5941 V5942 \n0: "];775[shape=box, label="id:775 level: 9\n21: V5242 V5243 V5341 V5342 V5343 \nV5344 V5440 V5441 V5443 V5444 V5445 \nV5541 V5542 V5545 V5546 V5642 V5643 \nV5644 V5645 V5743 V5744 \n1: C5534( V5243 V5342 V5343 V5344 V5443 ) "];461-&gt;775[label="20: V5242 V5243 V5341 V5342 V5343 \nV5344 V5440 V5441 V5444 V5445 V5541 \nV5542 V5545 V5546 V5642 V5643 V5644 \nV5645 V5743 V5744 \n0: "];776[shape=box, label="id:776 level: 9\n39: V6025 V6124 V6125 V6126 V6223 \nV6224 V6226 V6227 V6322 V6323 V6327 \nV6328 V6421 V6422 V6427 V6428 V6429 \nV6521 V6522 V6526 V6527 V6529 V6530 \nV6622 V6623 V6625 V6626 V6628 V6629 \nV6723 V6724 V6725 V6727 V6728 V6824 \nV6825 V6826 V6827 V6926 \n0: "];462-&gt;776[label="34: V6025 V6124 V6125 V6126 V6223 \nV6224 V6226 V6227 V6322 V6323 V6327 \nV6328 V6421 V6422 V6428 V6429 V6521 \nV6522 V6529 V6530 V6622 V6623 V6628 \nV6629 V6723 V6724 V6725 V6727 V6728 \nV6824 V6825 V6826 V6827 V6926 \n0: "];777[shape=box, label="id:777 level: 9\n39: V5629 V5728 V5729 V5730 V5827 \nV5828 V5830 V5831 V5926 V5927 V5931 \nV5932 V6025 V6026 V6031 V6032 V6033 \nV6125 V6126 V6130 V6131 V6133 V6134 \nV6226 V6227 V6229 V6230 V6232 V6233 \nV6327 V6328 V6329 V6331 V6332 V6428 \nV6429 V6430 V6431 V6530 \n0: "];463-&gt;777[label="34: V5629 V5728 V5729 V5730 V5827 \nV5828 V5830 V5831 V5926 V5927 V5931 \nV5932 V6025 V6026 V6032 V6033 V6125 \nV6126 V6133 V6134 V6226 V6227 V6232 \nV6233 V6327 V6328 V6329 V6331 V6332 \nV6428 V6429 V6430 V6431 V6530 \n0: "];778[shape=box, label="id:778 level: 9\n32: V5821 V5822 V5920 V5921 V5922 \nV5923 V6019 V6020 V6023 V6024 V6118 \nV6119 V6120 V6121 V6124 V6125 V6217 \nV6218 V6221 V6222 V6223 V6224 V6318 \nV6319 V6322 V6323 V6419 V6420 V6421 \nV6422 V6520 V6521 \n0: "];464-&gt;778[label="28: V5821 V5822 V5920 V5921 V5922 \nV5923 V6019 V6020 V6023 V6024 V6118 \nV6119 V6124 V6125 V6217 V6218 V6223 \nV6224 V6318 V6319 V6322 V6323 V6419 \nV6420 V6421 V6422 V6520 V6521 \n0: "];779[shape=box, label="id:779 level: 9\n32: V5425 V5426 V5524 V5525 V5526 \nV5527 V5623 V5624 V5627 V5628 V5722 \nV5723 V5724 V5725 V5728 V5729 V5821 \nV5822 V5825 V5826 V5827 V5828 V5922 \nV5923 V5926 V5927 V6023 V6024 V6025 \nV6026 V6124 V6125 \n0: "];464-&gt;779[label="28: V5425 V5426 V5524 V5525 V5526 \nV5527 V5623 V5624 V5627 V5628 V5722 \nV5723 V5728 V5729 V5821 V5822 V5827 \nV5828 V5922 V5923 V5926 V5927 V6023 \nV6024 V6025 V6026 V6124 V6125 \n0: "];780[shape=box, label="id:780 level: 9\n32: V5617 V5618 V5716 V5717 V5718 \nV5719 V5815 V5816 V5819 V5820 V5914 \nV5915 V5916 V5917 V5920 V5921 V6013 \nV6014 V6017 V6018 V6019 V6020 V6114 \nV6115 V6118 V6119 V6215 V6216 V6217 \nV6218 V6316 V6317 \n0: "];465-&gt;780[label="28: V5617 V5618 V5716 V5717 V5718 \nV5719 V5815 V5816 V5819 V5820 V5914 \nV5915 V5920 V5921 V6013 V6014 V6019 \nV6020 V6114 V6115 V6118 V6119 V6215 \nV6216 V6217 V6218 V6316 V6317 \n0: "];781[shape=box, label="id:781 level: 9\n32: V5221 V5222 V5320 V5321 V5322 \nV5323 V5419 V5420 V5423 V5424 V5518 \nV5519 V5520 V5521 V5524 V5525 V5617 \nV5618 V5621 V5622 V5623 V5624 V5718 \nV5719 V5722 V5723 V5819 V5820 V5821 \nV5822 V5920 V5921 \n0: "];465-&gt;781[label="28: V5221 V5222 V5320 V5321 V5322 \nV5323 V5419 V5420 V5423 V5424 V5518 \nV5519 V5524 V5525 V5617 V5618 V5623 \nV5624 V5718 V5719 V5722 V5723 V5819 \nV5820 V5821 V5822 V5920 V5921 \n0: "];782[shape=box, label="id:782 level: 9\n39: V4441 V4540 V4541 V4542 V4639 \nV4640 V4642 V4643 V4738 V4739 V4743 \nV4744 V4837 V4838 V4843 V4844 V4845 \nV4937 V4938 V4942 V4943 V4945 V4946 \nV5038 V5039 V5041 V5042 V5044 V5045 \nV5139 V5140 V5141 V5143 V5144 V5240 \nV5241 V5242 V5243 V5342 \n0: "];466-&gt;782[label="34: V4441 V4540 V4541 V4542 V4639 \nV4640 V4642 V4643 V4738 V4739 V4743 \nV4744 V4837 V4838 V4844 V4845 V4937 \nV4938 V4945 V4946 V5038 V5039 V5044 \nV5045 V5139 V5140 V5141 V5143 V5144 \nV5240 V5241 V5242 V5243 V5342 \n0: "];783[shape=box, label="id:783 level: 9\n32: V4237 V4238 V4336 V4337 V4338 \nV4339 V4435 V4436 V4439 V4440 V4534 \nV4535 V4536 V4537 V4540 V4541 V4633 \nV4634 V4637 V4638 V4639 V4640 V4734 \nV4735 V4738 V4739 V4835 V4836 V4837 \nV4838 V4936 V4937 \n0: "];467-&gt;783[label="28: V4237 V4238 V4336 V4337 V4338 \nV4339 V4435 V4436 V4439 V4440 V4534 \nV4535 V4540 V4541 V4633 V4634 V4639 \nV4640 V4734 V4735 V4738 V4739 V4835 \nV4836 V4837 V4838 V4936 V4937 \n0: "];784[shape=box, label="id:784 level: 9\n32: V4033 V4034 V4132 V4133 V4134 \nV4135 V4231 V4232 V4235 V4236 V4330 \nV4331 V4332 V4333 V4336 V4337 V4429 \nV4430 V4433 V4434 V4435 V4436 V4530 \nV4531 V4534 V4535 V4631 V4632 V4633 \nV4634 V4732 V4733 \n0: "];467-&gt;784[label="28: V4033 V4034 V4132 V4133 V4134 \nV4135 V4231 V4232 V4235 V4236 V4330 \nV4331 V4336 V4337 V4429 V4430 V4435 \nV4436 V4530 V4531 V4534 V4535 V4631 \nV4632 V4633 V4634 V4732 V4733 \n0: "];785[shape=box, label="id:785 level: 9\n35: V5233 V5332 V5333 V5334 V5431 \nV5432 V5434 V5435 V5530 V5531 V5535 \nV5536 V5629 V5630 V5636 V5637 V5729 \nV5730 V5737 V5738 V5830 V5831 V5836 \nV5837 V5931 V5932 V5933 V5935 V5936 \nV6032 V6033 V6034 V6035 V6133 V6134 \n1: C6210( V5933 V6032 V6033 V6034 V6133 ) "];468-&gt;785[label="34: V5233 V5332 V5333 V5334 V5431 \nV5432 V5434 V5435 V5530 V5531 V5535 \nV5536 V5629 V5630 V5636 V5637 V5729 \nV5730 V5737 V5738 V5830 V5831 V5836 \nV5837 V5931 V5932 V5935 V5936 V6032 \nV6033 V6034 V6035 V6133 V6134 \n0: "];786[shape=box, label="id:786 level: 9\n35: V4837 V4936 V4937 V4938 V5035 \nV5036 V5038 V5039 V5134 V5135 V5139 \nV5140 V5233 V5234 V5240 V5241 V5333 \nV5334 V5341 V5342 V5434 V5435 V5440 \nV5441 V5535 V5536 V5537 V5539 V5540 \nV5636 V5637 V5638 V5639 V5737 V5738 \n1: C5822( V5537 V5636 V5637 V5638 V5737 ) "];468-&gt;786[label="34: V4837 V4936 V4937 V4938 V5035 \nV5036 V5038 V5039 V5134 V5135 V5139 \nV5140 V5233 V5234 V5240 V5241 V5333 \nV5334 V5341 V5342 V5434 V5435 V5440 \nV5441 V5535 V5536 V5539 V5540 V5636 \nV5637 V5638 V5639 V5737 V5738 \n0: "];787[shape=box, label="id:787 level: 9\n48: V4633 V4634 V4732 V4733 V4734 \nV4735 V4831 V4832 V4835 V4836 V4930 \nV4931 V4936 V4937 V5029 V5030 V5035 \nV5036 V5128 V5129 V5130 V5131 V5134 \nV5135 V5227 V5228 V5231 V5232 V5233 \nV5234 V5326 V5327 V5332 V5333 V5425 \nV5426 V5431 V5432 V5526 V5527 V5530 \nV5531 V5627 V5628 V5629 V5630 V5728 \nV5729 \n0: "];469-&gt;787[label="44: V4633 V4634</w:t>
      </w:r>
    </w:p>
    <w:p>
      <w:pPr>
        <w:pStyle w:val="PreformattedText"/>
        <w:bidi w:val="0"/>
        <w:spacing w:before="0" w:after="0"/>
        <w:jc w:val="left"/>
        <w:rPr/>
      </w:pPr>
      <w:r>
        <w:rPr/>
        <w:t xml:space="preserve"> </w:t>
      </w:r>
      <w:r>
        <w:rPr/>
        <w:t>V4732 V4733 V4734 \nV4735 V4831 V4832 V4835 V4836 V4930 \nV4931 V4936 V4937 V5029 V5030 V5035 \nV5036 V5128 V5129 V5134 V5135 V5227 \nV5228 V5233 V5234 V5326 V5327 V5332 \nV5333 V5425 V5426 V5431 V5432 V5526 \nV5527 V5530 V5531 V5627 V5628 V5629 \nV5630 V5728 V5729 \n0: "];788[shape=box, label="id:788 level: 9\n48: V4429 V4430 V4528 V4529 V4530 \nV4531 V4627 V4628 V4631 V4632 V4726 \nV4727 V4732 V4733 V4825 V4826 V4831 \nV4832 V4924 V4925 V4926 V4927 V4930 \nV4931 V5023 V5024 V5027 V5028 V5029 \nV5030 V5122 V5123 V5128 V5129 V5221 \nV5222 V5227 V5228 V5322 V5323 V5326 \nV5327 V5423 V5424 V5425 V5426 V5524 \nV5525 \n0: "];469-&gt;788[label="44: V4429 V4430 V4528 V4529 V4530 \nV4531 V4627 V4628 V4631 V4632 V4726 \nV4727 V4732 V4733 V4825 V4826 V4831 \nV4832 V4924 V4925 V4930 V4931 V5023 \nV5024 V5029 V5030 V5122 V5123 V5128 \nV5129 V5221 V5222 V5227 V5228 V5322 \nV5323 V5326 V5327 V5423 V5424 V5425 \nV5426 V5524 V5525 \n0: "];789[shape=box, label="id:789 level: 9\n13: V5350 V5449 V5450 V5451 V5548 \nV5549 V5550 V5551 V5552 V5649 V5650 \nV5651 V5750 \n5: C5639( V5350 V5449 V5450 V5451 V5550 ) C5736( V5449 V5548 V5549 V5550 V5649 ) C5737( V5450 V5549 V5550 V5551 V5650 ) C5738( V5451 V5550 V5551 V5552 V5651 ) C5835( V5550 V5649 V5650 V5651 V5750 ) "];470-&gt;789[label="12: V5350 V5449 V5450 V5451 V5548 \nV5549 V5551 V5552 V5649 V5650 V5651 \nV5750 \n0: "];790[shape=box, label="id:790 level: 9\n13: V5248 V5347 V5348 V5349 V5446 \nV5447 V5448 V5449 V5450 V5547 V5548 \nV5549 V5648 \n5: C5539( V5248 V5347 V5348 V5349 V5448 ) C5636( V5347 V5446 V5447 V5448 V5547 ) C5637( V5348 V5447 V5448 V5449 V5548 ) C5638( V5349 V5448 V5449 V5450 V5549 ) C5735( V5448 V5547 V5548 V5549 V5648 ) "];470-&gt;790[label="12: V5248 V5347 V5348 V5349 V5446 \nV5447 V5449 V5450 V5547 V5548 V5549 \nV5648 \n0: "];791[shape=box, label="id:791 level: 9\n13: V5152 V5251 V5252 V5253 V5350 \nV5351 V5352 V5353 V5354 V5451 V5452 \nV5453 V5552 \n5: C5445( V5152 V5251 V5252 V5253 V5352 ) C5542( V5251 V5350 V5351 V5352 V5451 ) C5543( V5252 V5351 V5352 V5353 V5452 ) C5544( V5253 V5352 V5353 V5354 V5453 ) C5641( V5352 V5451 V5452 V5453 V5552 ) "];471-&gt;791[label="12: V5152 V5251 V5252 V5253 V5350 \nV5351 V5353 V5354 V5451 V5452 V5453 \nV5552 \n0: "];792[shape=box, label="id:792 level: 9\n13: V5050 V5149 V5150 V5151 V5248 \nV5249 V5250 V5251 V5252 V5349 V5350 \nV5351 V5450 \n5: C5345( V5050 V5149 V5150 V5151 V5250 ) C5442( V5149 V5248 V5249 V5250 V5349 ) C5443( V5150 V5249 V5250 V5251 V5350 ) C5444( V5151 V5250 V5251 V5252 V5351 ) C5541( V5250 V5349 V5350 V5351 V5450 ) "];471-&gt;792[label="12: V5050 V5149 V5150 V5151 V5248 \nV5249 V5251 V5252 V5349 V5350 V5351 \nV5450 \n0: "];793[shape=box, label="id:793 level: 9\n13: V5146 V5245 V5246 V5247 V5344 \nV5345 V5346 V5347 V5348 V5445 V5446 \nV5447 V5546 \n5: C5439( V5146 V5245 V5246 V5247 V5346 ) C5536( V5245 V5344 V5345 V5346 V5445 ) C5537( V5246 V5345 V5346 V5347 V5446 ) C5538( V5247 V5346 V5347 V5348 V5447 ) C5635( V5346 V5445 V5446 V5447 V5546 ) "];472-&gt;793[label="12: V5146 V5245 V5246 V5247 V5344 \nV5345 V5347 V5348 V5445 V5446 V5447 \nV5546 \n0: "];794[shape=box, label="id:794 level: 9\n13: V5044 V5143 V5144 V5145 V5242 \nV5243 V5244 V5245 V5246 V5343 V5344 \nV5345 V5444 \n5: C5339( V5044 V5143 V5144 V5145 V5244 ) C5436( V5143 V5242 V5243 V5244 V5343 ) C5437( V5144 V5243 V5244 V5245 V5344 ) C5438( V5145 V5244 V5245 V5246 V5345 ) C5535( V5244 V5343 V5344 V5345 V5444 ) "];472-&gt;794[label="12: V5044 V5143 V5144 V5145 V5242 \nV5243 V5245 V5246 V5343 V5344 V5345 \nV5444 \n0: "];795[shape=box, label="id:795 level: 9\n13: V4948 V5047 V5048 V5049 V5146 \nV5147 V5148 V5149 V5150 V5247 V5248 \nV5249 V5348 \n5: C5245( V4948 V5047 V5048 V5049 V5148 ) C5342( V5047 V5146 V5147 V5148 V5247 ) C5343( V5048 V5147 V5148 V5149 V5248 ) C5344( V5049 V5148 V5149 V5150 V5249 ) C5441( V5148 V5247 V5248 V5249 V5348 ) "];473-&gt;795[label="12: V4948 V5047 V5048 V5049 V5146 \nV5147 V5149 V5150 V5247 V5248 V5249 \nV5348 \n0: "];796[shape=box, label="id:796 level: 9\n13: V4846 V4945 V4946 V4947 V5044 \nV5045 V5046 V5047 V5048 V5145 V5146 \nV5147 V5246 \n5: C5145( V4846 V4945 V4946 V4947 V5046 ) C5242( V4945 V5044 V5045 V5046 V5145 ) C5243( V4946 V5045 V5046 V5047 V5146 ) C5244( V4947 V5046 V5047 V5048 V5147 ) C5341( V5046 V5145 V5146 V5147 V5246 ) "];473-&gt;796[label="12: V4846 V4945 V4946 V4947 V5044 \nV5045 V5047 V5048 V5145 V5146 V5147 \nV5246 \n0: "];797[shape=box, label="id:797 level: 9\n21: V4852 V4853 V4951 V4952 V4953 \nV4954 V5050 V5051 V5053 V5054 V5055 \nV5151 V5152 V5155 V5156 V5252 V5253 \nV5254 V5255 V5353 V5354 \n1: C5152( V4853 V4952 V4953 V4954 V5053 ) "];474-&gt;797[label="20: V4852 V4853 V4951 V4952 V4953 \nV4954 V5050 V5051 V5054 V5055 V5151 \nV5152 V5155 V5156 V5252 V5253 V5254 \nV5255 V5353 V5354 \n0: "];798[shape=box, label="id:798 level: 9\n21: V4654 V4753 V4754 V4755 V4852 \nV4853 V4855 V4856 V4953 V4954 V4955 \nV4956 V4957 V5054 V5055 V5057 V5058 \nV5155 V5156 V5157 V5256 \n1: C5154( V4855 V4954 V4955 V4956 V5055 ) "];474-&gt;798[label="20: V4654 V4753 V4754 V4755 V4852 \nV4853 V4855 V4856 V4953 V4954 V4956 \nV4957 V5054 V5055 V5057 V5058 V5155 \nV5156 V5157 V5256 \n0: "];799[shape=box, label="id:799 level: 9\n21: V4648 V4747 V4748 V4749 V4750 \nV4846 V4847 V4849 V4850 V4851 V4947 \nV4948 V4949 V4951 V4952 V5048 V5049 \nV5050 V5051 V5149 V5150 \n1: C5246( V4949 V5048 V5049 V5050 V5149 ) "];475-&gt;799[label="20: V4648 V4747 V4748 V4749 V4750 \nV4846 V4847 V4849 V4850 V4851 V4947 \nV4948 V4951 V4952 V5048 V5049 V5050 \nV5051 V5149 V5150 \n0: "];800[shape=box, label="id:800 level: 9\n21: V4450 V4549 V4550 V4551 V4552 \nV4648 V4649 V4651 V4652 V4653 V4749 \nV4750 V4751 V4753 V4754 V4850 V4851 \nV4852 V4853 V4951 V4952 \n1: C5052( V4751 V4850 V4851 V4852 V4951 ) "];476-&gt;800[label="20: V4450 V4549 V4550 V4551 V4552 \nV4648 V4649 V4651 V4652 V4653 V4749 \nV4750 V4753 V4754 V4850 V4851 V4852 \nV4853 V4951 V4952 \n0: "];801[shape=box, label="id:801 level: 9\n21: V4660 V4758 V4759 V4760 V4761 \nV4857 V4858 V4859 V4861 V4862 V4956 \nV4957 V4959 V4960 V4961 V5057 V5058 \nV5059 V5060 V5158 V5159 \n1: C5256( V4959 V5058 V5059 V5060 V5159 ) "];477-&gt;801[label="20: V4660 V4758 V4759 V4760 V4761 \nV4857 V4858 V4859 V4861 V4862 V4956 \nV4957 V4960 V4961 V5057 V5058 V5059 \nV5060 V5158 V5159 \n0: "];802[shape=box, label="id:802 level: 9\n21: V4458 V4556 V4557 V4558 V4559 \nV4655 V4656 V4657 V4659 V4660 V4754 \nV4755 V4757 V4758 V4759 V4855 V4856 \nV4857 V4858 V4956 V4957 \n1: C5058( V4757 V4856 V4857 V4858 V4957 ) "];478-&gt;802[label="20: V4458 V4556 V4557 V4558 V4559 \nV4655 V4656 V4657 V4659 V4660 V4754 \nV4755 V4758 V4759 V4855 V4856 V4857 \nV4858 V4956 V4957 \n0: "];803[shape=box, label="id:803 level: 9\n21: V4255 V4256 V4354 V4355 V4356 \nV4357 V4453 V4454 V4455 V4457 V4458 \nV4552 V4553 V4556 V4557 V4653 V4654 \nV4655 V4656 V4754 V4755 \n1: C4566( V4255 V4354 V4355 V4356 V4455 ) "];479-&gt;803[label="20: V4255 V4256 V4354 V4355 V4356 \nV4357 V4453 V4454 V4457 V4458 V4552 \nV4553 V4556 V4557 V4653 V4654 V4655 \nV4656 V4754 V4755 \n0: "];804[shape=box, label="id:804 level: 9\n21: V4054 V4153 V4154 V4155 V4252 \nV4253 V4255 V4256 V4351 V4352 V4353 \nV4354 V4355 V4450 V4451 V4453 V4454 \nV4551 V4552 V4553 V4652 \n1: C4564( V4253 V4352 V4353 V4354 V4453 ) "];479-&gt;804[label="20: V4054 V4153 V4154 V4155 V4252 \nV4253 V4255 V4256 V4351 V4352 V4354 \nV4355 V4450 V4451 V4453 V4454 V4551 \nV4552 V4553 V4652 \n0: "];805[shape=box, label="id:805 level: 9\n13: V4546 V4645 V4646 V4647 V4744 \nV4745 V4746 V4747 V4748 V4845 V4846 \nV4847 V4946 \n5: C4851( V4546 V4645 V4646 V4647 V4746 ) C4948( V4645 V4744 V4745 V4746 V4845 ) C4949( V4646 V4745 V4746 V4747 V4846 ) C4950( V4647 V4746 V4747 V4748 V4847 ) C5047( V4746 V4845 V4846 V4847 V4946 ) "];480-&gt;805[label="12: V4546 V4645 V4646 V4647 V4744 \nV4745 V4747 V4748 V4845 V4846 V4847 \nV4946 \n0: "];806[shape=box, label="id:806 level: 9\n13: V4348 V4447 V4448 V4449 V4546 \nV4547 V4548 V4549 V4550 V4647 V4648 \nV4649 V4748 \n5: C4657( V4348 V4447 V4448 V4449 V4548 ) C4754( V4447 V4546 V4547 V4548 V4647 ) C4755( V4448 V4547 V4548 V4549 V4648 ) C4756( V4449 V4548 V4549 V4550 V4649 ) C4853( V4548 V4647 V4648 V4649 V4748 ) "];480-&gt;806[label="12: V4348 V4447 V4448 V4449 V4546 \nV4547 V4549 V4550 V4647 V4648 V4649 \nV4748 \n0: "];807[shape=box, label="id:807 level: 9\n21: V4243 V4342 V4343 V4344 V4441 \nV4442 V4444 V4445 V4541 V4542 V4544 \nV4545 V4546 V4642 V4643 V4645 V4646 \nV4743 V4744 V4745 V4844 \n1: C4752( V4445 V4544 V4545 V4546 V4645 ) "];481-&gt;807[label="20: V4243 V4342 V4343 V4344 V4441 \nV4442 V4444 V4445 V4541 V4542 V4545 \nV4546 V4642 V4643 V4645 V4646 V4743 \nV4744 V4745 V4844 \n0: "];808[shape=box, label="id:808 level: 9\n21: V4045 V4144 V4145 V4146 V4243 \nV4244 V4246 V4247 V4343 V4344 V4346 \nV4347 V4348 V4444 V4445 V4447 V4448 \nV4545 V4546 V4547 V4646 \n1: C4558( V4247 V4346 V4347 V4348 V4447 ) "];481-&gt;808[label="20: V4045 V4144 V4145 V4146 V4243 \nV4244 V4246 V4247 V4343 V4344 V4347 \nV4348 V4444 V4445 V4447 V4448 V4545 \nV4546 V4547 V4646 \n0: "];809[shape=box, label="id:809 level: 9\n13: V4150 V4249 V4250 V4251 V4348 \nV4349 V4350 V4351 V4352 V4449 V4450 \nV4451 V4550 \n5: C4463( V4150 V4249 V4250 V4251 V4350 ) C4560( V4249 V4348 V4349 V4350 V4449 ) C4561( V4250 V4349 V4350 V4351 V4450 ) C4562( V4251 V4350 V4351 V4352 V4451 ) C4659( V4350 V4449 V4450 V4451 V4550 ) "];482-&gt;809[label="12: V4150 V4249 V4250 V4251 V4348 \nV4349 V4351 V4352 V4449 V4450 V4451 \nV4550 \n0: "];810[shape=box, label="id:810 level: 9\n13: V3952 V4051 V4052 V4053 V4150 \nV4151 V4152 V4153 V4154 V4251 V4252 \nV4253 V4352 \n5: C4269( V3952 V4051 V4052 V4053 V4152 ) C4366( V4051 V4150 V4151 V4152 V4251 ) C4367( V4052 V4151 V4152 V4153 V4252 ) C4368( V4053 V4152 V4153 V4154 V4253 ) C4465( V4152 V4251 V4252 V4253 V4352 ) "];482-&gt;810[label="12: V3952 V4051 V4052 V4053 V4150 \nV4151 V4153 V4154 V4251 V4252 V4253 \nV4352 \n0: "];811[shape=box, label="id:811</w:t>
      </w:r>
    </w:p>
    <w:p>
      <w:pPr>
        <w:pStyle w:val="PreformattedText"/>
        <w:bidi w:val="0"/>
        <w:spacing w:before="0" w:after="0"/>
        <w:jc w:val="left"/>
        <w:rPr/>
      </w:pPr>
      <w:r>
        <w:rPr/>
        <w:t xml:space="preserve"> </w:t>
      </w:r>
      <w:r>
        <w:rPr/>
        <w:t>level: 9\n21: V3847 V3946 V3947 V3948 V4045 \nV4046 V4048 V4049 V4145 V4146 V4148 \nV4149 V4150 V4246 V4247 V4249 V4250 \nV4347 V4348 V4349 V4448 \n1: C4364( V4049 V4148 V4149 V4150 V4249 ) "];483-&gt;811[label="20: V3847 V3946 V3947 V3948 V4045 \nV4046 V4048 V4049 V4145 V4146 V4149 \nV4150 V4246 V4247 V4249 V4250 V4347 \nV4348 V4349 V4448 \n0: "];812[shape=box, label="id:812 level: 9\n21: V3649 V3748 V3749 V3750 V3847 \nV3848 V3850 V3851 V3947 V3948 V3950 \nV3951 V3952 V4048 V4049 V4051 V4052 \nV4149 V4150 V4151 V4250 \n1: C4170( V3851 V3950 V3951 V3952 V4051 ) "];483-&gt;812[label="20: V3649 V3748 V3749 V3750 V3847 \nV3848 V3850 V3851 V3947 V3948 V3951 \nV3952 V4048 V4049 V4051 V4052 V4149 \nV4150 V4151 V4250 \n0: "];813[shape=box, label="id:813 level: 9\n21: V3643 V3742 V3743 V3744 V3745 \nV3841 V3842 V3844 V3845 V3846 V3942 \nV3943 V3944 V3946 V3947 V4043 V4044 \nV4045 V4046 V4144 V4145 \n1: C4261( V3944 V4043 V4044 V4045 V4144 ) "];484-&gt;813[label="20: V3643 V3742 V3743 V3744 V3745 \nV3841 V3842 V3844 V3845 V3846 V3942 \nV3943 V3946 V3947 V4043 V4044 V4045 \nV4046 V4144 V4145 \n0: "];814[shape=box, label="id:814 level: 9\n21: V3445 V3544 V3545 V3546 V3547 \nV3643 V3644 V3646 V3647 V3648 V3744 \nV3745 V3746 V3748 V3749 V3845 V3846 \nV3847 V3848 V3946 V3947 \n1: C4067( V3746 V3845 V3846 V3847 V3946 ) "];485-&gt;814[label="20: V3445 V3544 V3545 V3546 V3547 \nV3643 V3644 V3646 V3647 V3648 V3744 \nV3745 V3748 V3749 V3845 V3846 V3847 \nV3848 V3946 V3947 \n0: "];815[shape=box, label="id:815 level: 9\n21: V3241 V3340 V3341 V3342 V3343 \nV3439 V3440 V3442 V3443 V3444 V3540 \nV3541 V3542 V3544 V3545 V3641 V3642 \nV3643 V3644 V3742 V3743 \n1: C3867( V3542 V3641 V3642 V3643 V3742 ) "];486-&gt;815[label="20: V3241 V3340 V3341 V3342 V3343 \nV3439 V3440 V3442 V3443 V3444 V3540 \nV3541 V3544 V3545 V3641 V3642 V3643 \nV3644 V3742 V3743 \n0: "];816[shape=box, label="id:816 level: 9\n13: V3145 V3244 V3245 V3246 V3343 \nV3344 V3345 V3346 V3347 V3444 V3445 \nV3446 V3545 \n5: C3478( V3145 V3244 V3245 V3246 V3345 ) C3575( V3244 V3343 V3344 V3345 V3444 ) C3576( V3245 V3344 V3345 V3346 V3445 ) C3577( V3246 V3345 V3346 V3347 V3446 ) C3674( V3345 V3444 V3445 V3446 V3545 ) "];487-&gt;816[label="12: V3145 V3244 V3245 V3246 V3343 \nV3344 V3346 V3347 V3444 V3445 V3446 \nV3545 \n0: "];817[shape=box, label="id:817 level: 9\n13: V3043 V3142 V3143 V3144 V3241 \nV3242 V3243 V3244 V3245 V3342 V3343 \nV3344 V3443 \n5: C3378( V3043 V3142 V3143 V3144 V3243 ) C3475( V3142 V3241 V3242 V3243 V3342 ) C3476( V3143 V3242 V3243 V3244 V3343 ) C3477( V3144 V3243 V3244 V3245 V3344 ) C3574( V3243 V3342 V3343 V3344 V3443 ) "];487-&gt;817[label="12: V3043 V3142 V3143 V3144 V3241 \nV3242 V3244 V3245 V3342 V3343 V3344 \nV3443 \n0: "];818[shape=box, label="id:818 level: 9\n21: V4039 V4138 V4139 V4140 V4141 \nV4237 V4238 V4240 V4241 V4242 V4338 \nV4339 V4340 V4342 V4343 V4439 V4440 \nV4441 V4442 V4540 V4541 \n1: C4649( V4340 V4439 V4440 V4441 V4540 ) "];488-&gt;818[label="20: V4039 V4138 V4139 V4140 V4141 \nV4237 V4238 V4240 V4241 V4242 V4338 \nV4339 V4342 V4343 V4439 V4440 V4441 \nV4442 V4540 V4541 \n0: "];819[shape=box, label="id:819 level: 9\n21: V3841 V3940 V3941 V3942 V3943 \nV4039 V4040 V4042 V4043 V4044 V4140 \nV4141 V4142 V4144 V4145 V4241 V4242 \nV4243 V4244 V4342 V4343 \n1: C4455( V4142 V4241 V4242 V4243 V4342 ) "];489-&gt;819[label="20: V3841 V3940 V3941 V3942 V3943 \nV4039 V4040 V4042 V4043 V4044 V4140 \nV4141 V4144 V4145 V4241 V4242 V4243 \nV4244 V4342 V4343 \n0: "];820[shape=box, label="id:820 level: 9\n21: V3835 V3934 V3935 V3936 V3937 \nV4033 V4034 V4036 V4037 V4038 V4134 \nV4135 V4136 V4138 V4139 V4235 V4236 \nV4237 V4238 V4336 V4337 \n1: C4449( V4136 V4235 V4236 V4237 V4336 ) "];490-&gt;820[label="20: V3835 V3934 V3935 V3936 V3937 \nV4033 V4034 V4036 V4037 V4038 V4134 \nV4135 V4138 V4139 V4235 V4236 V4237 \nV4238 V4336 V4337 \n0: "];821[shape=box, label="id:821 level: 9\n21: V3637 V3638 V3736 V3737 V3738 \nV3739 V3835 V3836 V3838 V3839 V3840 \nV3936 V3937 V3940 V3941 V4037 V4038 \nV4039 V4040 V4138 V4139 \n1: C3961( V3638 V3737 V3738 V3739 V3838 ) "];491-&gt;821[label="20: V3637 V3638 V3736 V3737 V3738 \nV3739 V3835 V3836 V3839 V3840 V3936 \nV3937 V3940 V3941 V4037 V4038 V4039 \nV4040 V4138 V4139 \n0: "];822[shape=box, label="id:822 level: 9\n21: V3439 V3440 V3538 V3539 V3540 \nV3541 V3637 V3638 V3640 V3641 V3642 \nV3738 V3739 V3742 V3743 V3839 V3840 \nV3841 V3842 V3940 V3941 \n1: C3767( V3440 V3539 V3540 V3541 V3640 ) "];491-&gt;822[label="20: V3439 V3440 V3538 V3539 V3540 \nV3541 V3637 V3638 V3641 V3642 V3738 \nV3739 V3742 V3743 V3839 V3840 V3841 \nV3842 V3940 V3941 \n0: "];823[shape=box, label="id:823 level: 9\n21: V5605 V5704 V5705 V5706 V5707 \nV5803 V5804 V5806 V5807 V5808 V5904 \nV5905 V5906 V5908 V5909 V6005 V6006 \nV6007 V6008 V6106 V6107 \n1: C6183( V5906 V6005 V6006 V6007 V6106 ) "];492-&gt;823[label="20: V5605 V5704 V5705 V5706 V5707 \nV5803 V5804 V5806 V5807 V5808 V5904 \nV5905 V5908 V5909 V6005 V6006 V6007 \nV6008 V6106 V6107 \n0: "];824[shape=box, label="id:824 level: 9\n21: V5300 V5400 V5401 V5402 V5501 \nV5502 V5503 V5602 V5603 V5604 V5704 \nV5705 V5803 V5804 V5900 V5902 V5903 \nV6000 V6001 V6002 V6101 \n1: C5689( V5402 V5501 V5502 V5503 V5602 ) "];493-&gt;824[label="20: V5300 V5400 V5401 V5402 V5501 \nV5502 V5503 V5603 V5604 V5704 V5705 \nV5803 V5804 V5900 V5902 V5903 V6000 \nV6001 V6002 V6101 \n0: "];825[shape=box, label="id:825 level: 9\n32: V5803 V5804 V5900 V5902 V5903 \nV5904 V5905 V6000 V6001 V6002 V6005 \nV6006 V6101 V6102 V6103 V6106 V6107 \nV6203 V6204 V6205 V6206 V6304 V6305 \nV6403 V6404 V6500 V6502 V6503 V6600 \nV6601 V6602 V6701 \n0: "];493-&gt;825[label="28: V5803 V5804 V5900 V5902 V5903 \nV5904 V5905 V6000 V6001 V6002 V6005 \nV6006 V6101 V6106 V6107 V6205 V6206 \nV6304 V6305 V6403 V6404 V6500 V6502 \nV6503 V6600 V6601 V6602 V6701 \n0: "];826[shape=box, label="id:826 level: 9\n21: V6403 V6404 V6502 V6503 V6504 \nV6505 V6601 V6602 V6605 V6606 V6702 \nV6703 V6704 V6706 V6707 V6803 V6804 \nV6805 V6806 V6904 V6905 \n1: C6965( V6704 V6803 V6804 V6805 V6904 ) "];494-&gt;826[label="20: V6403 V6404 V6502 V6503 V6504 \nV6505 V6601 V6602 V6605 V6606 V6702 \nV6703 V6706 V6707 V6803 V6804 V6805 \nV6806 V6904 V6905 \n0: "];827[shape=box, label="id:827 level: 9\n21: V6205 V6206 V6304 V6305 V6306 \nV6307 V6403 V6404 V6406 V6407 V6408 \nV6504 V6505 V6508 V6509 V6605 V6606 \nV6607 V6608 V6706 V6707 \n1: C6477( V6206 V6305 V6306 V6307 V6406 ) "];494-&gt;827[label="20: V6205 V6206 V6304 V6305 V6306 \nV6307 V6403 V6404 V6407 V6408 V6504 \nV6505 V6508 V6509 V6605 V6606 V6607 \nV6608 V6706 V6707 \n0: "];828[shape=box, label="id:828 level: 9\n21: V6007 V6008 V6106 V6107 V6108 \nV6109 V6205 V6206 V6208 V6209 V6210 \nV6306 V6307 V6310 V6311 V6407 V6408 \nV6409 V6410 V6508 V6509 \n1: C6283( V6008 V6107 V6108 V6109 V6208 ) "];495-&gt;828[label="20: V6007 V6008 V6106 V6107 V6108 \nV6109 V6205 V6206 V6209 V6210 V6306 \nV6307 V6310 V6311 V6407 V6408 V6409 \nV6410 V6508 V6509 \n0: "];829[shape=box, label="id:829 level: 9\n21: V5809 V5810 V5908 V5909 V5910 \nV5911 V6007 V6008 V6010 V6011 V6012 \nV6108 V6109 V6112 V6113 V6209 V6210 \nV6211 V6212 V6310 V6311 \n1: C6089( V5810 V5909 V5910 V5911 V6010 ) "];495-&gt;829[label="20: V5809 V5810 V5908 V5909 V5910 \nV5911 V6007 V6008 V6011 V6012 V6108 \nV6109 V6112 V6113 V6209 V6210 V6211 \nV6212 V6310 V6311 \n0: "];830[shape=box, label="id:830 level: 9\n21: V5611 V5612 V5710 V5711 V5712 \nV5713 V5809 V5810 V5812 V5813 V5814 \nV5910 V5911 V5914 V5915 V6011 V6012 \nV6013 V6014 V6112 V6113 \n1: C5895( V5612 V5711 V5712 V5713 V5812 ) "];496-&gt;830[label="20: V5611 V5612 V5710 V5711 V5712 \nV5713 V5809 V5810 V5813 V5814 V5910 \nV5911 V5914 V5915 V6011 V6012 V6013 \nV6014 V6112 V6113 \n0: "];831[shape=box, label="id:831 level: 9\n21: V5413 V5414 V5512 V5513 V5514 \nV5515 V5611 V5612 V5614 V5615 V5616 \nV5712 V5713 V5716 V5717 V5813 V5814 \nV5815 V5816 V5914 V5915 \n1: C5701( V5414 V5513 V5514 V5515 V5614 ) "];496-&gt;831[label="20: V5413 V5414 V5512 V5513 V5514 \nV5515 V5611 V5612 V5615 V5616 V5712 \nV5713 V5716 V5717 V5813 V5814 V5815 \nV5816 V5914 V5915 \n0: "];832[shape=box, label="id:832 level: 9\n21: V5215 V5216 V5314 V5315 V5316 \nV5317 V5413 V5414 V5416 V5417 V5418 \nV5514 V5515 V5518 V5519 V5615 V5616 \nV5617 V5618 V5716 V5717 \n1: C5507( V5216 V5315 V5316 V5317 V5416 ) "];497-&gt;832[label="20: V5215 V5216 V5314 V5315 V5316 \nV5317 V5413 V5414 V5417 V5418 V5514 \nV5515 V5518 V5519 V5615 V5616 V5617 \nV5618 V5716 V5717 \n0: "];833[shape=box, label="id:833 level: 9\n21: V5017 V5018 V5116 V5117 V5118 \nV5119 V5215 V5216 V5218 V5219 V5220 \nV5316 V5317 V5320 V5321 V5417 V5418 \nV5419 V5420 V5518 V5519 \n1: C5313( V5018 V5117 V5118 V5119 V5218 ) "];497-&gt;833[label="20: V5017 V5018 V5116 V5117 V5118 \nV5119 V5215 V5216 V5219 V5220 V5316 \nV5317 V5320 V5321 V5417 V5418 V5419 \nV5420 V5518 V5519 \n0: "];834[shape=box, label="id:834 level: 9\n21: V5407 V5408 V5506 V5507 V5508 \nV5509 V5605 V5606 V5608 V5609 V5610 \nV5706 V5707 V5710 V5711 V5807 V5808 \nV5809 V5810 V5908 V5909 \n1: C5695( V5408 V5507 V5508 V5509 V5608 ) "];498-&gt;834[label="20: V5407 V5408 V5506 V5507 V5508 \nV5509 V5605 V5606 V5609 V5610 V5706 \nV5707 V5710 V5711 V5807 V5808 V5809 \nV5810 V5908 V5909 \n0: "];835[shape=box, label="id:835 level: 9\n21: V5209 V5210 V5308 V5309 V5310 \nV5311 V5407 V5408 V5410 V5411 V5412 \nV5508 V5509 V5512 V5513 V5609 V5610 \nV5611 V5612 V5710 V5711 \n1: C5501( V5210 V5309 V5310 V5311 V5410 ) "];498-&gt;835[label="20: V5209 V5210 V5308 V5309 V5310 \nV5311 V5407 V5408 V5411 V5412 V5508 \nV5509 V5512 V5513 V5609 V5610 V5611 \nV5612 V5710 V5711 \n0: "];836[shape=box, label="id:836 level: 9\n21: V5011 V5012 V5110 V5111 V5112 \nV5113 V5209 V5210 V5212 V5213 V5214 \nV5310 V5311 V5314 V5315 V5411 V5412 \nV5413 V5414 V5512 V5513 \n1: C5307( V5012 V5111 V5112 V5113 V5212 ) "];499-&gt;836[label="20: V5011 V5012 V5110 V5111 V5112 \nV5113 V5209 V5210 V5213 V5214 V5310 \nV5311 V5314 V5315 V5411</w:t>
      </w:r>
    </w:p>
    <w:p>
      <w:pPr>
        <w:pStyle w:val="PreformattedText"/>
        <w:bidi w:val="0"/>
        <w:spacing w:before="0" w:after="0"/>
        <w:jc w:val="left"/>
        <w:rPr/>
      </w:pPr>
      <w:r>
        <w:rPr/>
        <w:t xml:space="preserve"> </w:t>
      </w:r>
      <w:r>
        <w:rPr/>
        <w:t>V5412 V5413 \nV5414 V5512 V5513 \n0: "];837[shape=box, label="id:837 level: 9\n21: V4813 V4814 V4912 V4913 V4914 \nV4915 V5011 V5012 V5014 V5015 V5016 \nV5112 V5113 V5116 V5117 V5213 V5214 \nV5215 V5216 V5314 V5315 \n1: C5113( V4814 V4913 V4914 V4915 V5014 ) "];499-&gt;837[label="20: V4813 V4814 V4912 V4913 V4914 \nV4915 V5011 V5012 V5015 V5016 V5112 \nV5113 V5116 V5117 V5213 V5214 V5215 \nV5216 V5314 V5315 \n0: "];838[shape=box, label="id:838 level: 9\n21: V4819 V4820 V4918 V4919 V4920 \nV4921 V5017 V5018 V5020 V5021 V5022 \nV5118 V5119 V5122 V5123 V5219 V5220 \nV5221 V5222 V5320 V5321 \n1: C5119( V4820 V4919 V4920 V4921 V5020 ) "];500-&gt;838[label="20: V4819 V4820 V4918 V4919 V4920 \nV4921 V5017 V5018 V5021 V5022 V5118 \nV5119 V5122 V5123 V5219 V5220 V5221 \nV5222 V5320 V5321 \n0: "];839[shape=box, label="id:839 level: 9\n21: V4621 V4622 V4720 V4721 V4722 \nV4723 V4819 V4820 V4822 V4823 V4824 \nV4920 V4921 V4924 V4925 V5021 V5022 \nV5023 V5024 V5122 V5123 \n1: C4925( V4622 V4721 V4722 V4723 V4822 ) "];500-&gt;839[label="20: V4621 V4622 V4720 V4721 V4722 \nV4723 V4819 V4820 V4823 V4824 V4920 \nV4921 V4924 V4925 V5021 V5022 V5023 \nV5024 V5122 V5123 \n0: "];840[shape=box, label="id:840 level: 9\n21: V4423 V4424 V4522 V4523 V4524 \nV4525 V4621 V4622 V4624 V4625 V4626 \nV4722 V4723 V4726 V4727 V4823 V4824 \nV4825 V4826 V4924 V4925 \n1: C4731( V4424 V4523 V4524 V4525 V4624 ) "];501-&gt;840[label="20: V4423 V4424 V4522 V4523 V4524 \nV4525 V4621 V4622 V4625 V4626 V4722 \nV4723 V4726 V4727 V4823 V4824 V4825 \nV4826 V4924 V4925 \n0: "];841[shape=box, label="id:841 level: 9\n21: V4225 V4226 V4324 V4325 V4326 \nV4327 V4423 V4424 V4426 V4427 V4428 \nV4524 V4525 V4528 V4529 V4625 V4626 \nV4627 V4628 V4726 V4727 \n1: C4537( V4226 V4325 V4326 V4327 V4426 ) "];501-&gt;841[label="20: V4225 V4226 V4324 V4325 V4326 \nV4327 V4423 V4424 V4427 V4428 V4524 \nV4525 V4528 V4529 V4625 V4626 V4627 \nV4628 V4726 V4727 \n0: "];842[shape=box, label="id:842 level: 9\n21: V4615 V4616 V4714 V4715 V4716 \nV4717 V4813 V4814 V4816 V4817 V4818 \nV4914 V4915 V4918 V4919 V5015 V5016 \nV5017 V5018 V5116 V5117 \n1: C4919( V4616 V4715 V4716 V4717 V4816 ) "];502-&gt;842[label="20: V4615 V4616 V4714 V4715 V4716 \nV4717 V4813 V4814 V4817 V4818 V4914 \nV4915 V4918 V4919 V5015 V5016 V5017 \nV5018 V5116 V5117 \n0: "];843[shape=box, label="id:843 level: 9\n21: V4417 V4418 V4516 V4517 V4518 \nV4519 V4615 V4616 V4618 V4619 V4620 \nV4716 V4717 V4720 V4721 V4817 V4818 \nV4819 V4820 V4918 V4919 \n1: C4725( V4418 V4517 V4518 V4519 V4618 ) "];502-&gt;843[label="20: V4417 V4418 V4516 V4517 V4518 \nV4519 V4615 V4616 V4619 V4620 V4716 \nV4717 V4720 V4721 V4817 V4818 V4819 \nV4820 V4918 V4919 \n0: "];844[shape=box, label="id:844 level: 9\n21: V4219 V4220 V4318 V4319 V4320 \nV4321 V4417 V4418 V4420 V4421 V4422 \nV4518 V4519 V4522 V4523 V4619 V4620 \nV4621 V4622 V4720 V4721 \n1: C4531( V4220 V4319 V4320 V4321 V4420 ) "];503-&gt;844[label="20: V4219 V4220 V4318 V4319 V4320 \nV4321 V4417 V4418 V4421 V4422 V4518 \nV4519 V4522 V4523 V4619 V4620 V4621 \nV4622 V4720 V4721 \n0: "];845[shape=box, label="id:845 level: 9\n21: V4021 V4022 V4120 V4121 V4122 \nV4123 V4219 V4220 V4222 V4223 V4224 \nV4320 V4321 V4324 V4325 V4421 V4422 \nV4423 V4424 V4522 V4523 \n1: C4337( V4022 V4121 V4122 V4123 V4222 ) "];503-&gt;845[label="20: V4021 V4022 V4120 V4121 V4122 \nV4123 V4219 V4220 V4223 V4224 V4320 \nV4321 V4324 V4325 V4421 V4422 V4423 \nV4424 V4522 V4523 \n0: "];846[shape=box, label="id:846 level: 9\n21: V4027 V4028 V4126 V4127 V4128 \nV4129 V4225 V4226 V4228 V4229 V4230 \nV4326 V4327 V4330 V4331 V4427 V4428 \nV4429 V4430 V4528 V4529 \n1: C4343( V4028 V4127 V4128 V4129 V4228 ) "];504-&gt;846[label="20: V4027 V4028 V4126 V4127 V4128 \nV4129 V4225 V4226 V4229 V4230 V4326 \nV4327 V4330 V4331 V4427 V4428 V4429 \nV4430 V4528 V4529 \n0: "];847[shape=box, label="id:847 level: 9\n21: V3829 V3830 V3928 V3929 V3930 \nV3931 V4027 V4028 V4030 V4031 V4032 \nV4128 V4129 V4132 V4133 V4229 V4230 \nV4231 V4232 V4330 V4331 \n1: C4149( V3830 V3929 V3930 V3931 V4030 ) "];504-&gt;847[label="20: V3829 V3830 V3928 V3929 V3930 \nV3931 V4027 V4028 V4031 V4032 V4128 \nV4129 V4132 V4133 V4229 V4230 V4231 \nV4232 V4330 V4331 \n0: "];848[shape=box, label="id:848 level: 9\n21: V3631 V3632 V3730 V3731 V3732 \nV3733 V3829 V3830 V3832 V3833 V3834 \nV3930 V3931 V3934 V3935 V4031 V4032 \nV4033 V4034 V4132 V4133 \n1: C3955( V3632 V3731 V3732 V3733 V3832 ) "];505-&gt;848[label="20: V3631 V3632 V3730 V3731 V3732 \nV3733 V3829 V3830 V3833 V3834 V3930 \nV3931 V3934 V3935 V4031 V4032 V4033 \nV4034 V4132 V4133 \n0: "];849[shape=box, label="id:849 level: 9\n21: V3433 V3434 V3532 V3533 V3534 \nV3535 V3631 V3632 V3634 V3635 V3636 \nV3732 V3733 V3736 V3737 V3833 V3834 \nV3835 V3836 V3934 V3935 \n1: C3761( V3434 V3533 V3534 V3535 V3634 ) "];505-&gt;849[label="20: V3433 V3434 V3532 V3533 V3534 \nV3535 V3631 V3632 V3635 V3636 V3732 \nV3733 V3736 V3737 V3833 V3834 V3835 \nV3836 V3934 V3935 \n0: "];850[shape=box, label="id:850 level: 9\n21: V3823 V3824 V3922 V3923 V3924 \nV3925 V4021 V4022 V4024 V4025 V4026 \nV4122 V4123 V4126 V4127 V4223 V4224 \nV4225 V4226 V4324 V4325 \n1: C4143( V3824 V3923 V3924 V3925 V4024 ) "];506-&gt;850[label="20: V3823 V3824 V3922 V3923 V3924 \nV3925 V4021 V4022 V4025 V4026 V4122 \nV4123 V4126 V4127 V4223 V4224 V4225 \nV4226 V4324 V4325 \n0: "];851[shape=box, label="id:851 level: 9\n21: V3625 V3626 V3724 V3725 V3726 \nV3727 V3823 V3824 V3826 V3827 V3828 \nV3924 V3925 V3928 V3929 V4025 V4026 \nV4027 V4028 V4126 V4127 \n1: C3949( V3626 V3725 V3726 V3727 V3826 ) "];506-&gt;851[label="20: V3625 V3626 V3724 V3725 V3726 \nV3727 V3823 V3824 V3827 V3828 V3924 \nV3925 V3928 V3929 V4025 V4026 V4027 \nV4028 V4126 V4127 \n0: "];852[shape=box, label="id:852 level: 9\n21: V3427 V3428 V3526 V3527 V3528 \nV3529 V3625 V3626 V3628 V3629 V3630 \nV3726 V3727 V3730 V3731 V3827 V3828 \nV3829 V3830 V3928 V3929 \n1: C3755( V3428 V3527 V3528 V3529 V3628 ) "];507-&gt;852[label="20: V3427 V3428 V3526 V3527 V3528 \nV3529 V3625 V3626 V3629 V3630 V3726 \nV3727 V3730 V3731 V3827 V3828 V3829 \nV3830 V3928 V3929 \n0: "];853[shape=box, label="id:853 level: 9\n21: V3229 V3230 V3328 V3329 V3330 \nV3331 V3427 V3428 V3430 V3431 V3432 \nV3528 V3529 V3532 V3533 V3629 V3630 \nV3631 V3632 V3730 V3731 \n1: C3561( V3230 V3329 V3330 V3331 V3430 ) "];507-&gt;853[label="20: V3229 V3230 V3328 V3329 V3330 \nV3331 V3427 V3428 V3431 V3432 V3528 \nV3529 V3532 V3533 V3629 V3630 V3631 \nV3632 V3730 V3731 \n0: "];854[shape=box, label="id:854 level: 9\n42: V530 V629 V630 V631 V728 \nV729 V731 V732 V827 V828 V832 \nV833 V927 V928 V929 V930 V932 \nV933 V1026 V1027 V1029 V1030 V1031 \nV1032 V1125 V1126 V1131 V1132 V1224 \nV1225 V1230 V1231 V1325 V1326 V1329 \nV1330 V1426 V1427 V1428 V1429 V1527 \nV1528 \n0: "];508-&gt;854[label="38: V530 V629 V630 V631 V728 \nV729 V731 V732 V827 V828 V832 \nV833 V927 V928 V932 V933 V1026 \nV1027 V1031 V1032 V1125 V1126 V1131 \nV1132 V1224 V1225 V1230 V1231 V1325 \nV1326 V1329 V1330 V1426 V1427 V1428 \nV1429 V1527 V1528 \n0: "];855[shape=box, label="id:855 level: 9\n45: V325 V424 V425 V426 V523 \nV524 V526 V527 V622 V623 V627 \nV628 V722 V723 V728 V729 V821 \nV822 V823 V824 V827 V828 V920 \nV921 V924 V925 V927 V928 V1019 \nV1020 V1025 V1026 V1027 V1120 V1121 \nV1122 V1125 V1126 V1221 V1222 V1223 \nV1224 V1225 V1323 V1324 \n0: "];508-&gt;855[label="40: V325 V424 V425 V426 V523 \nV524 V526 V527 V622 V623 V627 \nV628 V722 V723 V728 V729 V821 \nV822 V827 V828 V920 V921 V927 \nV928 V1019 V1020 V1026 V1027 V1120 \nV1121 V1122 V1125 V1126 V1221 V1222 \nV1223 V1224 V1225 V1323 V1324 \n0: "];856[shape=box, label="id:856 level: 9\n52: V536 V635 V636 V637 V734 \nV735 V737 V738 V833 V834 V838 \nV839 V932 V933 V934 V939 V940 \nV1031 V1032 V1034 V1035 V1038 V1039 \nV1131 V1132 V1134 V1135 V1137 V1138 \nV1230 V1231 V1235 V1236 V1237 V1329 \nV1330 V1335 V1336 V1428 V1429 V1434 \nV1435 V1529 V1530 V1533 V1534 V1630 \nV1631 V1632 V1633 V1731 V1732 \n0: "];509-&gt;856[label="46: V536 V635 V636 V637 V734 \nV735 V737 V738 V833 V834 V838 \nV839 V932 V933 V939 V940 V1031 \nV1032 V1038 V1039 V1131 V1132 V1137 \nV1138 V1230 V1231 V1236 V1237 V1329 \nV1330 V1335 V1336 V1428 V1429 V1434 \nV1435 V1529 V1530 V1533 V1534 V1630 \nV1631 V1632 V1633 V1731 V1732 \n0: "];857[shape=box, label="id:857 level: 9\n65: V26 V27 V32 V33 V44 \nV45 V127 V128 V133 V134 V145 \nV146 V226 V227 V233 V234 V244 \nV245 V325 V326 V334 V335 V343 \nV344 V425 V426 V435 V436 V442 \nV443 V526 V527 V530 V535 V536 \nV541 V542 V627 V628 V629 V630 \nV631 V635 V636 V637 V641 V642 \nV728 V729 V731 V732 V734 V735 \nV737 V738 V740 V741 V832 V833 \nV834 V838 V839 V840 V933 V939 \n0: "];509-&gt;857[label="54: V26 V27 V44 V45 V127 \nV128 V145 V146 V226 V227 V244 \nV245 V325 V326 V343 V344 V425 \nV426 V442 V443 V526 V527 V530 \nV536 V541 V542 V627 V628 V629 \nV630 V631 V635 V636 V637 V641 \nV642 V728 V729 V731 V732 V734 \nV735 V737 V738 V740 V741 V832 \nV833 V834 V838 V839 V840 V933 \nV939 \n0: "];858[shape=box, label="id:858 level: 9\n64: V1700 V1800 V1801 V1802 V1901 \nV1902 V1903 V2003 V2004 V2005 V2006 \nV2104 V2105 V2106 V2107 V2207 V2208 \nV2209 V2210 V2308 V2309 V2310 V2311 \nV2407 V2408 V2411 V2412 V2506 V2507 \nV2512 V2513 V2605 V2606 V2611 V2612 \nV2704 V2705 V2710 V2711 V2803 V2804 \nV2809 V2810 V2900 V2902 V2903 V2908 \nV2909 V3000 V3001 V3002 V3007 V3008 \nV3101 V3102 V3103 V3106 V3107 V3203 \nV3204 V3205 V3206 V3304 V3305 \n0: "];510-&gt;858[label="52: V1700 V1800 V1801 V1802 V1901 \nV1902 V1903 V2003 V2004 V2005 V2006 \nV2104 V2105 V2106 V2107 V2207 V2208 \nV2209 V2210 V2308 V2309 V2310 V2311 \nV2411 V2412 V2512 V2513 V2611 V2612 \nV2710 V2711 V2809 V2810 V2900 V2908 \nV2909 V3000 V3001 V3002 V3007 V3008 \nV3101 V3102 V3103 V3106 V3107 V3203 \nV3204 V3205 V3206 V3304 V3305 \n0: "];859[shape=box, label="id:859 level: 9\n97: V26 V27 V127 V128 V226 \nV227 V325 V326 V424 V425 V523 \nV524 V622 V623 V722 V723 V821 \nV822 V920 V921 V1019 V1020 V1119 \nV1120 V1218</w:t>
      </w:r>
    </w:p>
    <w:p>
      <w:pPr>
        <w:pStyle w:val="PreformattedText"/>
        <w:bidi w:val="0"/>
        <w:spacing w:before="0" w:after="0"/>
        <w:jc w:val="left"/>
        <w:rPr/>
      </w:pPr>
      <w:r>
        <w:rPr/>
        <w:t xml:space="preserve"> </w:t>
      </w:r>
      <w:r>
        <w:rPr/>
        <w:t>V1219 V1314 V1317 V1318 \nV1411 V1413 V1414 V1415 V1416 V1417 \nV1510 V1511 V1512 V1513 V1515 V1516 \nV1517 V1518 V1609 V1610 V1612 V1618 \nV1619 V1700 V1708 V1709 V1719 V1720 \nV1800 V1801 V1802 V1807 V1808 V1818 \nV1819 V1901 V1902 V1903 V1906 V1907 \nV1918 V1919 V2003 V2004 V2005 V2006 \nV2017 V2018 V2104 V2105 V2106 V2107 \nV2116 V2117 V2207 V2208 V2209 V2210 \nV2215 V2216 V2308 V2309 V2310 V2311 \nV2314 V2315 V2411 V2412 V2413 V2414 \nV2512 V2513 \n0: "];510-&gt;859[label="77: V26 V27 V127 V128 V226 \nV227 V325 V326 V424 V425 V523 \nV524 V622 V623 V722 V723 V821 \nV822 V920 V921 V1019 V1020 V1119 \nV1120 V1218 V1219 V1317 V1318 V1416 \nV1417 V1517 V1518 V1618 V1619 V1700 \nV1719 V1720 V1800 V1801 V1802 V1818 \nV1819 V1901 V1902 V1903 V1918 V1919 \nV2003 V2004 V2005 V2006 V2017 V2018 \nV2104 V2105 V2106 V2107 V2116 V2117 \nV2207 V2208 V2209 V2210 V2215 V2216 \nV2308 V2309 V2310 V2311 V2314 V2315 \nV2411 V2412 V2413 V2414 V2512 V2513 \n0: "];860[shape=box, label="id:860 level: 9\n72: V1620 V1621 V1719 V1720 V1721 \nV1722 V1818 V1819 V1822 V1823 V1824 \nV1825 V1918 V1919 V1923 V1924 V1925 \nV1926 V2017 V2018 V2022 V2023 V2026 \nV2027 V2116 V2117 V2122 V2123 V2127 \nV2128 V2215 V2216 V2221 V2222 V2226 \nV2227 V2314 V2315 V2320 V2321 V2326 \nV2327 V2413 V2414 V2419 V2420 V2425 \nV2426 V2514 V2515 V2518 V2519 V2524 \nV2525 V2615 V2616 V2617 V2618 V2623 \nV2624 V2716 V2717 V2718 V2719 V2722 \nV2723 V2819 V2820 V2821 V2822 V2920 \nV2921 \n0: "];511-&gt;860[label="60: V1620 V1621 V1719 V1720 V1721 \nV1722 V1818 V1819 V1822 V1823 V1824 \nV1825 V1918 V1919 V1923 V1924 V1925 \nV1926 V2017 V2018 V2026 V2027 V2116 \nV2117 V2127 V2128 V2215 V2216 V2226 \nV2227 V2314 V2315 V2326 V2327 V2413 \nV2414 V2425 V2426 V2514 V2515 V2524 \nV2525 V2615 V2616 V2617 V2618 V2623 \nV2624 V2716 V2717 V2718 V2719 V2722 \nV2723 V2819 V2820 V2821 V2822 V2920 \nV2921 \n0: "];861[shape=box, label="id:861 level: 9\n64: V1020 V1119 V1120 V1121 V1122 \nV1218 V1219 V1221 V1222 V1223 V1224 \nV1225 V1317 V1318 V1323 V1324 V1325 \nV1326 V1416 V1417 V1426 V1427 V1428 \nV1429 V1517 V1518 V1527 V1528 V1529 \nV1530 V1618 V1619 V1620 V1621 V1626 \nV1627 V1630 V1631 V1719 V1720 V1721 \nV1722 V1725 V1726 V1731 V1732 V1822 \nV1823 V1824 V1825 V1830 V1831 V1923 \nV1924 V1925 V1926 V1929 V1930 V2026 \nV2027 V2028 V2029 V2127 V2128 \n0: "];511-&gt;861[label="60: V1020 V1119 V1120 V1121 V1122 \nV1218 V1219 V1221 V1222 V1223 V1224 \nV1225 V1317 V1318 V1323 V1324 V1325 \nV1326 V1416 V1417 V1426 V1427 V1428 \nV1429 V1517 V1518 V1527 V1528 V1529 \nV1530 V1618 V1619 V1620 V1621 V1630 \nV1631 V1719 V1720 V1721 V1722 V1731 \nV1732 V1822 V1823 V1824 V1825 V1830 \nV1831 V1923 V1924 V1925 V1926 V1929 \nV1930 V2026 V2027 V2028 V2029 V2127 \nV2128 \n0: "];862[shape=box, label="id:862 level: 9\n48: V3817 V3818 V3916 V3917 V3918 \nV3919 V4015 V4016 V4019 V4020 V4114 \nV4115 V4120 V4121 V4213 V4214 V4219 \nV4220 V4312 V4313 V4314 V4315 V4318 \nV4319 V4411 V4412 V4415 V4416 V4417 \nV4418 V4510 V4511 V4516 V4517 V4609 \nV4610 V4615 V4616 V4710 V4711 V4714 \nV4715 V4811 V4812 V4813 V4814 V4912 \nV4913 \n0: "];512-&gt;862[label="44: V3817 V3818 V3916 V3917 V3918 \nV3919 V4015 V4016 V4019 V4020 V4114 \nV4115 V4120 V4121 V4213 V4214 V4219 \nV4220 V4312 V4313 V4318 V4319 V4411 \nV4412 V4417 V4418 V4510 V4511 V4516 \nV4517 V4609 V4610 V4615 V4616 V4710 \nV4711 V4714 V4715 V4811 V4812 V4813 \nV4814 V4912 V4913 \n0: "];863[shape=box, label="id:863 level: 9\n48: V3613 V3614 V3712 V3713 V3714 \nV3715 V3811 V3812 V3815 V3816 V3910 \nV3911 V3916 V3917 V4009 V4010 V4015 \nV4016 V4108 V4109 V4110 V4111 V4114 \nV4115 V4207 V4208 V4211 V4212 V4213 \nV4214 V4306 V4307 V4312 V4313 V4405 \nV4406 V4411 V4412 V4506 V4507 V4510 \nV4511 V4607 V4608 V4609 V4610 V4708 \nV4709 \n0: "];512-&gt;863[label="44: V3613 V3614 V3712 V3713 V3714 \nV3715 V3811 V3812 V3815 V3816 V3910 \nV3911 V3916 V3917 V4009 V4010 V4015 \nV4016 V4108 V4109 V4114 V4115 V4207 \nV4208 V4213 V4214 V4306 V4307 V4312 \nV4313 V4405 V4406 V4411 V4412 V4506 \nV4507 V4510 V4511 V4607 V4608 V4609 \nV4610 V4708 V4709 \n0: "];864[shape=box, label="id:864 level: 9\n64: V4100 V4200 V4201 V4202 V4301 \nV4302 V4303 V4403 V4404 V4405 V4406 \nV4504 V4505 V4506 V4507 V4607 V4608 \nV4609 V4610 V4708 V4709 V4710 V4711 \nV4807 V4808 V4811 V4812 V4906 V4907 \nV4912 V4913 V5005 V5006 V5011 V5012 \nV5104 V5105 V5110 V5111 V5203 V5204 \nV5209 V5210 V5300 V5302 V5303 V5308 \nV5309 V5400 V5401 V5402 V5407 V5408 \nV5501 V5502 V5503 V5506 V5507 V5603 \nV5604 V5605 V5606 V5704 V5705 \n0: "];513-&gt;864[label="52: V4100 V4200 V4201 V4202 V4301 \nV4302 V4303 V4403 V4404 V4405 V4406 \nV4504 V4505 V4506 V4507 V4607 V4608 \nV4609 V4610 V4708 V4709 V4710 V4711 \nV4811 V4812 V4912 V4913 V5011 V5012 \nV5110 V5111 V5209 V5210 V5300 V5308 \nV5309 V5400 V5401 V5402 V5407 V5408 \nV5501 V5502 V5503 V5506 V5507 V5603 \nV5604 V5605 V5606 V5704 V5705 \n0: "];865[shape=box, label="id:865 level: 9\n64: V2900 V3000 V3001 V3002 V3101 \nV3102 V3103 V3203 V3204 V3205 V3206 \nV3304 V3305 V3306 V3307 V3407 V3408 \nV3409 V3410 V3508 V3509 V3510 V3511 \nV3607 V3608 V3611 V3612 V3706 V3707 \nV3712 V3713 V3805 V3806 V3811 V3812 \nV3904 V3905 V3910 V3911 V4003 V4004 \nV4009 V4010 V4100 V4102 V4103 V4108 \nV4109 V4200 V4201 V4202 V4207 V4208 \nV4301 V4302 V4303 V4306 V4307 V4403 \nV4404 V4405 V4406 V4504 V4505 \n0: "];513-&gt;865[label="52: V2900 V3000 V3001 V3002 V3101 \nV3102 V3103 V3203 V3204 V3205 V3206 \nV3304 V3305 V3306 V3307 V3407 V3408 \nV3409 V3410 V3508 V3509 V3510 V3511 \nV3611 V3612 V3712 V3713 V3811 V3812 \nV3910 V3911 V4009 V4010 V4100 V4108 \nV4109 V4200 V4201 V4202 V4207 V4208 \nV4301 V4302 V4303 V4306 V4307 V4403 \nV4404 V4405 V4406 V4504 V4505 \n0: "];866[shape=box, label="id:866 level: 9\n48: V3025 V3026 V3124 V3125 V3126 \nV3127 V3223 V3224 V3227 V3228 V3322 \nV3323 V3328 V3329 V3421 V3422 V3427 \nV3428 V3520 V3521 V3522 V3523 V3526 \nV3527 V3619 V3620 V3623 V3624 V3625 \nV3626 V3718 V3719 V3724 V3725 V3817 \nV3818 V3823 V3824 V3918 V3919 V3922 \nV3923 V4019 V4020 V4021 V4022 V4120 \nV4121 \n0: "];514-&gt;866[label="44: V3025 V3026 V3124 V3125 V3126 \nV3127 V3223 V3224 V3227 V3228 V3322 \nV3323 V3328 V3329 V3421 V3422 V3427 \nV3428 V3520 V3521 V3526 V3527 V3619 \nV3620 V3625 V3626 V3718 V3719 V3724 \nV3725 V3817 V3818 V3823 V3824 V3918 \nV3919 V3922 V3923 V4019 V4020 V4021 \nV4022 V4120 V4121 \n0: "];867[shape=box, label="id:867 level: 9\n48: V2821 V2822 V2920 V2921 V2922 \nV2923 V3019 V3020 V3023 V3024 V3118 \nV3119 V3124 V3125 V3217 V3218 V3223 \nV3224 V3316 V3317 V3318 V3319 V3322 \nV3323 V3415 V3416 V3419 V3420 V3421 \nV3422 V3514 V3515 V3520 V3521 V3613 \nV3614 V3619 V3620 V3714 V3715 V3718 \nV3719 V3815 V3816 V3817 V3818 V3916 \nV3917 \n0: "];514-&gt;867[label="44: V2821 V2822 V2920 V2921 V2922 \nV2923 V3019 V3020 V3023 V3024 V3118 \nV3119 V3124 V3125 V3217 V3218 V3223 \nV3224 V3316 V3317 V3322 V3323 V3415 \nV3416 V3421 V3422 V3514 V3515 V3520 \nV3521 V3613 V3614 V3619 V3620 V3714 \nV3715 V3718 V3719 V3815 V3816 V3817 \nV3818 V3916 V3917 \n0: "];868[shape=box, label="id:868 level: 9\n48: V2617 V2618 V2716 V2717 V2718 \nV2719 V2815 V2816 V2819 V2820 V2914 \nV2915 V2920 V2921 V3013 V3014 V3019 \nV3020 V3112 V3113 V3114 V3115 V3118 \nV3119 V3211 V3212 V3215 V3216 V3217 \nV3218 V3310 V3311 V3316 V3317 V3409 \nV3410 V3415 V3416 V3510 V3511 V3514 \nV3515 V3611 V3612 V3613 V3614 V3712 \nV3713 \n0: "];515-&gt;868[label="44: V2617 V2618 V2716 V2717 V2718 \nV2719 V2815 V2816 V2819 V2820 V2914 \nV2915 V2920 V2921 V3013 V3014 V3019 \nV3020 V3112 V3113 V3118 V3119 V3211 \nV3212 V3217 V3218 V3310 V3311 V3316 \nV3317 V3409 V3410 V3415 V3416 V3510 \nV3511 V3514 V3515 V3611 V3612 V3613 \nV3614 V3712 V3713 \n0: "];869[shape=box, label="id:869 level: 9\n48: V2413 V2414 V2512 V2513 V2514 \nV2515 V2611 V2612 V2615 V2616 V2710 \nV2711 V2716 V2717 V2809 V2810 V2815 \nV2816 V2908 V2909 V2910 V2911 V2914 \nV2915 V3007 V3008 V3011 V3012 V3013 \nV3014 V3106 V3107 V3112 V3113 V3205 \nV3206 V3211 V3212 V3306 V3307 V3310 \nV3311 V3407 V3408 V3409 V3410 V3508 \nV3509 \n0: "];515-&gt;869[label="44: V2413 V2414 V2512 V2513 V2514 \nV2515 V2611 V2612 V2615 V2616 V2710 \nV2711 V2716 V2717 V2809 V2810 V2815 \nV2816 V2908 V2909 V2914 V2915 V3007 \nV3008 V3013 V3014 V3106 V3107 V3112 \nV3113 V3205 V3206 V3211 V3212 V3306 \nV3307 V3310 V3311 V3407 V3408 V3409 \nV3410 V3508 V3509 \n0: "];870[shape=box, label="id:870 level: 9\n32: V1440 V1441 V1539 V1540 V1541 \nV1542 V1638 V1639 V1642 V1643 V1737 \nV1738 V1739 V1740 V1743 V1744 V1836 \nV1837 V1840 V1841 V1842 V1843 V1937 \nV1938 V1941 V1942 V2038 V2039 V2040 \nV2041 V2139 V2140 \n0: "];516-&gt;870[label="28: V1440 V1441 V1539 V1540 V1541 \nV1542 V1638 V1639 V1642 V1643 V1737 \nV1738 V1743 V1744 V1836 V1837 V1842 \nV1843 V1937 V1938 V1941 V1942 V2038 \nV2039 V2040 V2041 V2139 V2140 \n0: "];871[shape=box, label="id:871 level: 9\n32: V1236 V1237 V1335 V1336 V1337 \nV1338 V1434 V1435 V1438 V1439 V1533 \nV1534 V1535 V1536 V1539 V1540 V1632 \nV1633 V1636 V1637 V1638 V1639 V1733 \nV1734 V1737 V1738 V1834 V1835 V1836 \nV1837 V1935 V1936 \n0: "];516-&gt;871[label="28: V1236 V1237 V1335 V1336 V1337 \nV1338 V1434 V1435 V1438 V1439 V1533 \nV1534 V1539 V1540 V1632 V1633 V1638 \nV1639 V1733 V1734 V1737 V1738 V1834 \nV1835 V1836 V1837 V1935 V1936 \n0: "];872[shape=box, label="id:872 level: 9\n29: V1044 V1143 V1144 V1145 V1146 \nV1242 V1243 V1245 V1246 V1247 V1341 \nV1342 V1347 V1348 V1440 V1441 V1446 \nV1447 V1541 V1542 V1543 V1545 V1546 \nV1642 V1643 V1644 V1645 V1743 V1744 \n1: C1908( V1543 V1642 V1643 V1644 V1743 ) "];517-&gt;872[label="28: V1044 V1143 V1144 V1145 V1146 \nV1242 V1243 V1245 V1246 V1247 V1341 \nV1342 V1347 V1348 V1440 V1441 V1446 \nV1447 V1541 V1542 V1545 V1546 V1642 \nV1643 V1644 V1645 V1743 V1744 \n0: "];873[shape=box, label="id:873 level: 9\n29: V840 V939 V940 V941 V942 \nV1038 V1039 V1041 V1042 V1043 V1137 \nV1138 V1143 V1144 V1236 V1237 V1242 \nV1243 V1337 V1338 V1339 V1341 V1342 \nV1438</w:t>
      </w:r>
    </w:p>
    <w:p>
      <w:pPr>
        <w:pStyle w:val="PreformattedText"/>
        <w:bidi w:val="0"/>
        <w:spacing w:before="0" w:after="0"/>
        <w:jc w:val="left"/>
        <w:rPr/>
      </w:pPr>
      <w:r>
        <w:rPr/>
        <w:t xml:space="preserve"> </w:t>
      </w:r>
      <w:r>
        <w:rPr/>
        <w:t>V1439 V1440 V1441 V1539 V1540 \n1: C1708( V1339 V1438 V1439 V1440 V1539 ) "];517-&gt;873[label="28: V840 V939 V940 V941 V942 \nV1038 V1039 V1041 V1042 V1043 V1137 \nV1138 V1143 V1144 V1236 V1237 V1242 \nV1243 V1337 V1338 V1341 V1342 V1438 \nV1439 V1440 V1441 V1539 V1540 \n0: "];874[shape=box, label="id:874 level: 9\n32: V2040 V2041 V2139 V2140 V2141 \nV2142 V2238 V2239 V2242 V2243 V2337 \nV2338 V2339 V2340 V2343 V2344 V2436 \nV2437 V2440 V2441 V2442 V2443 V2537 \nV2538 V2541 V2542 V2638 V2639 V2640 \nV2641 V2739 V2740 \n0: "];518-&gt;874[label="28: V2040 V2041 V2139 V2140 V2141 \nV2142 V2238 V2239 V2242 V2243 V2337 \nV2338 V2343 V2344 V2436 V2437 V2442 \nV2443 V2537 V2538 V2541 V2542 V2638 \nV2639 V2640 V2641 V2739 V2740 \n0: "];875[shape=box, label="id:875 level: 9\n32: V1644 V1645 V1743 V1744 V1745 \nV1746 V1842 V1843 V1846 V1847 V1941 \nV1942 V1943 V1944 V1947 V1948 V2040 \nV2041 V2044 V2045 V2046 V2047 V2141 \nV2142 V2145 V2146 V2242 V2243 V2244 \nV2245 V2343 V2344 \n0: "];518-&gt;875[label="28: V1644 V1645 V1743 V1744 V1745 \nV1746 V1842 V1843 V1846 V1847 V1941 \nV1942 V1947 V1948 V2040 V2041 V2046 \nV2047 V2141 V2142 V2145 V2146 V2242 \nV2243 V2244 V2245 V2343 V2344 \n0: "];876[shape=box, label="id:876 level: 9\n32: V1836 V1837 V1935 V1936 V1937 \nV1938 V2034 V2035 V2038 V2039 V2133 \nV2134 V2135 V2136 V2139 V2140 V2232 \nV2233 V2236 V2237 V2238 V2239 V2333 \nV2334 V2337 V2338 V2434 V2435 V2436 \nV2437 V2535 V2536 \n0: "];519-&gt;876[label="28: V1836 V1837 V1935 V1936 V1937 \nV1938 V2034 V2035 V2038 V2039 V2133 \nV2134 V2139 V2140 V2232 V2233 V2238 \nV2239 V2333 V2334 V2337 V2338 V2434 \nV2435 V2436 V2437 V2535 V2536 \n0: "];877[shape=box, label="id:877 level: 9\n32: V1632 V1633 V1731 V1732 V1733 \nV1734 V1830 V1831 V1834 V1835 V1929 \nV1930 V1931 V1932 V1935 V1936 V2028 \nV2029 V2032 V2033 V2034 V2035 V2129 \nV2130 V2133 V2134 V2230 V2231 V2232 \nV2233 V2331 V2332 \n0: "];519-&gt;877[label="28: V1632 V1633 V1731 V1732 V1733 \nV1734 V1830 V1831 V1834 V1835 V1929 \nV1930 V1935 V1936 V2028 V2029 V2034 \nV2035 V2129 V2130 V2133 V2134 V2230 \nV2231 V2232 V2233 V2331 V2332 \n0: "];878[shape=box, label="id:878 level: 9\n32: V3037 V3038 V3136 V3137 V3138 \nV3139 V3235 V3236 V3239 V3240 V3334 \nV3335 V3336 V3337 V3340 V3341 V3433 \nV3434 V3437 V3438 V3439 V3440 V3534 \nV3535 V3538 V3539 V3635 V3636 V3637 \nV3638 V3736 V3737 \n0: "];520-&gt;878[label="28: V3037 V3038 V3136 V3137 V3138 \nV3139 V3235 V3236 V3239 V3240 V3334 \nV3335 V3340 V3341 V3433 V3434 V3439 \nV3440 V3534 V3535 V3538 V3539 V3635 \nV3636 V3637 V3638 V3736 V3737 \n0: "];879[shape=box, label="id:879 level: 9\n32: V2640 V2641 V2739 V2740 V2741 \nV2742 V2838 V2839 V2842 V2843 V2938 \nV2939 V2940 V2941 V2943 V2944 V3037 \nV3038 V3040 V3041 V3042 V3043 V3138 \nV3139 V3142 V3143 V3239 V3240 V3241 \nV3242 V3340 V3341 \n0: "];520-&gt;879[label="28: V2640 V2641 V2739 V2740 V2741 \nV2742 V2838 V2839 V2842 V2843 V2938 \nV2939 V2943 V2944 V3037 V3038 V3042 \nV3043 V3138 V3139 V3142 V3143 V3239 \nV3240 V3241 V3242 V3340 V3341 \n0: "];880[shape=box, label="id:880 level: 9\n32: V2833 V2834 V2932 V2933 V2934 \nV2935 V3031 V3032 V3035 V3036 V3130 \nV3131 V3132 V3133 V3136 V3137 V3229 \nV3230 V3233 V3234 V3235 V3236 V3330 \nV3331 V3334 V3335 V3431 V3432 V3433 \nV3434 V3532 V3533 \n0: "];521-&gt;880[label="28: V2833 V2834 V2932 V2933 V2934 \nV2935 V3031 V3032 V3035 V3036 V3130 \nV3131 V3136 V3137 V3229 V3230 V3235 \nV3236 V3330 V3331 V3334 V3335 V3431 \nV3432 V3433 V3434 V3532 V3533 \n0: "];881[shape=box, label="id:881 level: 9\n32: V2436 V2437 V2535 V2536 V2537 \nV2538 V2634 V2635 V2638 V2639 V2734 \nV2735 V2736 V2737 V2739 V2740 V2833 \nV2834 V2836 V2837 V2838 V2839 V2934 \nV2935 V2938 V2939 V3035 V3036 V3037 \nV3038 V3136 V3137 \n0: "];521-&gt;881[label="28: V2436 V2437 V2535 V2536 V2537 \nV2538 V2634 V2635 V2638 V2639 V2734 \nV2735 V2739 V2740 V2833 V2834 V2838 \nV2839 V2934 V2935 V2938 V2939 V3035 \nV3036 V3037 V3038 V3136 V3137 \n0: "];882[shape=box, label="id:882 level: 9\n32: V2629 V2630 V2728 V2729 V2730 \nV2731 V2827 V2828 V2831 V2832 V2926 \nV2927 V2928 V2929 V2932 V2933 V3025 \nV3026 V3029 V3030 V3031 V3032 V3126 \nV3127 V3130 V3131 V3227 V3228 V3229 \nV3230 V3328 V3329 \n0: "];522-&gt;882[label="28: V2629 V2630 V2728 V2729 V2730 \nV2731 V2827 V2828 V2831 V2832 V2926 \nV2927 V2932 V2933 V3025 V3026 V3031 \nV3032 V3126 V3127 V3130 V3131 V3227 \nV3228 V3229 V3230 V3328 V3329 \n0: "];883[shape=box, label="id:883 level: 9\n32: V2232 V2233 V2331 V2332 V2333 \nV2334 V2430 V2431 V2434 V2435 V2530 \nV2531 V2532 V2533 V2535 V2536 V2629 \nV2630 V2632 V2633 V2634 V2635 V2730 \nV2731 V2734 V2735 V2831 V2832 V2833 \nV2834 V2932 V2933 \n0: "];522-&gt;883[label="28: V2232 V2233 V2331 V2332 V2333 \nV2334 V2430 V2431 V2434 V2435 V2530 \nV2531 V2535 V2536 V2629 V2630 V2634 \nV2635 V2730 V2731 V2734 V2735 V2831 \nV2832 V2833 V2834 V2932 V2933 \n0: "];884[shape=box, label="id:884 level: 9\n32: V2425 V2426 V2524 V2525 V2526 \nV2527 V2623 V2624 V2627 V2628 V2722 \nV2723 V2724 V2725 V2728 V2729 V2821 \nV2822 V2825 V2826 V2827 V2828 V2922 \nV2923 V2926 V2927 V3023 V3024 V3025 \nV3026 V3124 V3125 \n0: "];523-&gt;884[label="28: V2425 V2426 V2524 V2525 V2526 \nV2527 V2623 V2624 V2627 V2628 V2722 \nV2723 V2728 V2729 V2821 V2822 V2827 \nV2828 V2922 V2923 V2926 V2927 V3023 \nV3024 V3025 V3026 V3124 V3125 \n0: "];885[shape=box, label="id:885 level: 9\n32: V2028 V2029 V2127 V2128 V2129 \nV2130 V2226 V2227 V2230 V2231 V2326 \nV2327 V2328 V2329 V2331 V2332 V2425 \nV2426 V2428 V2429 V2430 V2431 V2526 \nV2527 V2530 V2531 V2627 V2628 V2629 \nV2630 V2728 V2729 \n0: "];523-&gt;885[label="28: V2028 V2029 V2127 V2128 V2129 \nV2130 V2226 V2227 V2230 V2231 V2326 \nV2327 V2331 V2332 V2425 V2426 V2430 \nV2431 V2526 V2527 V2530 V2531 V2627 \nV2628 V2629 V2630 V2728 V2729 \n0: "];886[shape=box, label="id:886 level: 9\n13: V1548 V1647 V1648 V1649 V1746 \nV1747 V1748 V1749 V1750 V1847 V1848 \nV1849 V1948 \n5: C1913( V1548 V1647 V1648 V1649 V1748 ) C2010( V1647 V1746 V1747 V1748 V1847 ) C2011( V1648 V1747 V1748 V1749 V1848 ) C2012( V1649 V1748 V1749 V1750 V1849 ) C2109( V1748 V1847 V1848 V1849 V1948 ) "];524-&gt;886[label="12: V1548 V1647 V1648 V1649 V1746 \nV1747 V1749 V1750 V1847 V1848 V1849 \nV1948 \n0: "];887[shape=box, label="id:887 level: 9\n13: V1350 V1449 V1450 V1451 V1548 \nV1549 V1550 V1551 V1552 V1649 V1650 \nV1651 V1750 \n5: C1719( V1350 V1449 V1450 V1451 V1550 ) C1816( V1449 V1548 V1549 V1550 V1649 ) C1817( V1450 V1549 V1550 V1551 V1650 ) C1818( V1451 V1550 V1551 V1552 V1651 ) C1915( V1550 V1649 V1650 V1651 V1750 ) "];524-&gt;887[label="12: V1350 V1449 V1450 V1451 V1548 \nV1549 V1551 V1552 V1649 V1650 V1651 \nV1750 \n0: "];888[shape=box, label="id:888 level: 9\n13: V1446 V1545 V1546 V1547 V1644 \nV1645 V1646 V1647 V1648 V1745 V1746 \nV1747 V1846 \n5: C1813( V1446 V1545 V1546 V1547 V1646 ) C1910( V1545 V1644 V1645 V1646 V1745 ) C1911( V1546 V1645 V1646 V1647 V1746 ) C1912( V1547 V1646 V1647 V1648 V1747 ) C2009( V1646 V1745 V1746 V1747 V1846 ) "];525-&gt;888[label="12: V1446 V1545 V1546 V1547 V1644 \nV1645 V1647 V1648 V1745 V1746 V1747 \nV1846 \n0: "];889[shape=box, label="id:889 level: 9\n13: V1248 V1347 V1348 V1349 V1446 \nV1447 V1448 V1449 V1450 V1547 V1548 \nV1549 V1648 \n5: C1619( V1248 V1347 V1348 V1349 V1448 ) C1716( V1347 V1446 V1447 V1448 V1547 ) C1717( V1348 V1447 V1448 V1449 V1548 ) C1718( V1349 V1448 V1449 V1450 V1549 ) C1815( V1448 V1547 V1548 V1549 V1648 ) "];525-&gt;889[label="12: V1248 V1347 V1348 V1349 V1446 \nV1447 V1449 V1450 V1547 V1548 V1549 \nV1648 \n0: "];890[shape=box, label="id:890 level: 9\n21: V1263 V1362 V1363 V1364 V1461 \nV1462 V1464 V1465 V1560 V1561 V1562 \nV1563 V1564 V1659 V1660 V1662 V1663 \nV1760 V1761 V1762 V1861 \n1: C1829( V1462 V1561 V1562 V1563 V1662 ) "];530-&gt;890[label="20: V1263 V1362 V1363 V1364 V1461 \nV1462 V1464 V1465 V1560 V1561 V1563 \nV1564 V1659 V1660 V1662 V1663 V1760 \nV1761 V1762 V1861 \n0: "];891[shape=box, label="id:891 level: 9\n21: V1062 V1161 V1162 V1163 V1260 \nV1261 V1263 V1264 V1359 V1360 V1361 \nV1362 V1363 V1458 V1459 V1461 V1462 \nV1559 V1560 V1561 V1660 \n1: C1632( V1261 V1360 V1361 V1362 V1461 ) "];530-&gt;891[label="20: V1062 V1161 V1162 V1163 V1260 \nV1261 V1263 V1264 V1359 V1360 V1362 \nV1363 V1458 V1459 V1461 V1462 V1559 \nV1560 V1561 V1660 \n0: "];892[shape=box, label="id:892 level: 9\n21: V759 V858 V859 V860 V957 \nV958 V960 V961 V1058 V1059 V1060 \nV1061 V1062 V1158 V1159 V1161 V1162 \nV1259 V1260 V1261 V1360 \n1: C1338( V961 V1060 V1061 V1062 V1161 ) "];532-&gt;892[label="20: V759 V858 V859 V860 V957 \nV958 V960 V961 V1058 V1059 V1061 \nV1062 V1158 V1159 V1161 V1162 V1259 \nV1260 V1261 V1360 \n0: "];893[shape=box, label="id:893 level: 9\n13: V1356 V1455 V1456 V1457 V1554 \nV1555 V1556 V1557 V1558 V1655 V1656 \nV1657 V1756 \n5: C1725( V1356 V1455 V1456 V1457 V1556 ) C1822( V1455 V1554 V1555 V1556 V1655 ) C1823( V1456 V1555 V1556 V1557 V1656 ) C1824( V1457 V1556 V1557 V1558 V1657 ) C1921( V1556 V1655 V1656 V1657 V1756 ) "];533-&gt;893[label="12: V1356 V1455 V1456 V1457 V1554 \nV1555 V1557 V1558 V1655 V1656 V1657 \nV1756 \n0: "];894[shape=box, label="id:894 level: 9\n13: V1254 V1353 V1354 V1355 V1452 \nV1453 V1454 V1455 V1456 V1553 V1554 \nV1555 V1654 \n5: C1625( V1254 V1353 V1354 V1355 V1454 ) C1722( V1353 V1452 V1453 V1454 V1553 ) C1723( V1354 V1453 V1454 V1455 V1554 ) C1724( V1355 V1454 V1455 V1456 V1555 ) C1821( V1454 V1553 V1554 V1555 V1654 ) "];533-&gt;894[label="12: V1254 V1353 V1354 V1355 V1452 \nV1453 V1455 V1456 V1553 V1554 V1555 \nV1654 \n0: "];895[shape=box, label="id:895 level: 9\n21: V560 V659 V660 V661 V758 \nV759 V761 V762 V859 V860 V861 \nV862 V863 V960 V961 V963 V964 \nV1061 V1062 V1063 V1162 \n1: C1142( V761 V860 V861 V862 V961 ) "];536-&gt;895[label="20: V560 V659 V660 V661 V758 \nV759 V761 V762 V859 V860 V862 \nV863 V960 V961 V963 V964 V1061 \nV1062 V1063 V1162 \n0: "];896[shape=box, label="id:896 level: 9\n21: V361 V460 V461 V462 V559 \nV560 V562 V563 V660 V661 V662</w:t>
      </w:r>
    </w:p>
    <w:p>
      <w:pPr>
        <w:pStyle w:val="PreformattedText"/>
        <w:bidi w:val="0"/>
        <w:spacing w:before="0" w:after="0"/>
        <w:jc w:val="left"/>
        <w:rPr/>
      </w:pPr>
      <w:r>
        <w:rPr/>
        <w:t xml:space="preserve"> </w:t>
      </w:r>
      <w:r>
        <w:rPr/>
        <w:t>\nV663 V664 V761 V762 V764 V765 \nV862 V863 V864 V963 \n1: C947( V562 V661 V662 V663 V762 ) "];536-&gt;896[label="20: V361 V460 V461 V462 V559 \nV560 V562 V563 V660 V661 V663 \nV664 V761 V762 V764 V765 V862 \nV863 V864 V963 \n0: "];897[shape=box, label="id:897 level: 9\n21: V163 V262 V263 V264 V361 \nV362 V364 V365 V461 V462 V463 \nV464 V465 V562 V563 V565 V566 \nV663 V664 V665 V764 \n1: C751( V362 V461 V462 V463 V562 ) "];537-&gt;897[label="20: V163 V262 V263 V264 V361 \nV362 V364 V365 V461 V462 V464 \nV465 V562 V563 V565 V566 V663 \nV664 V665 V764 \n0: "];898[shape=box, label="id:898 level: 9\n23: V62 V63 V68 V69 V163 \nV164 V166 V169 V170 V264 V265 \nV266 V267 V268 V269 V364 V365 \nV367 V368 V465 V466 V467 V566 \n0: "];538-&gt;898[label="20: V62 V63 V68 V69 V163 \nV164 V169 V170 V264 V265 V268 \nV269 V364 V365 V367 V368 V465 \nV466 V467 V566 \n0: "];899[shape=box, label="id:899 level: 9\n27: V864 V867 V963 V964 V965 \nV966 V967 V968 V1062 V1063 V1065 \nV1066 V1068 V1069 V1163 V1164 V1165 \nV1167 V1168 V1263 V1264 V1266 V1267 \nV1364 V1365 V1366 V1465 \n0: "];540-&gt;899[label="26: V864 V867 V963 V964 V965 \nV966 V967 V968 V1062 V1063 V1065 \nV1066 V1068 V1069 V1163 V1164 V1167 \nV1168 V1263 V1264 V1266 V1267 V1364 \nV1365 V1366 V1465 \n0: "];900[shape=box, label="id:900 level: 9\n13: V569 V668 V669 V670 V767 \nV768 V769 V770 V771 V868 V869 \nV870 V969 \n5: C954( V569 V668 V669 V670 V769 ) C1051( V668 V767 V768 V769 V868 ) C1052( V669 V768 V769 V770 V869 ) C1053( V670 V769 V770 V771 V870 ) C1150( V769 V868 V869 V870 V969 ) "];541-&gt;900[label="12: V569 V668 V669 V670 V767 \nV768 V770 V771 V868 V869 V870 \nV969 \n0: "];901[shape=box, label="id:901 level: 9\n13: V367 V466 V467 V468 V565 \nV566 V567 V568 V569 V666 V667 \nV668 V767 \n5: C756( V367 V466 V467 V468 V567 ) C853( V466 V565 V566 V567 V666 ) C854( V467 V566 V567 V568 V667 ) C855( V468 V567 V568 V569 V668 ) C952( V567 V666 V667 V668 V767 ) "];542-&gt;901[label="12: V367 V466 V467 V468 V565 \nV566 V568 V569 V666 V667 V668 \nV767 \n0: "];902[shape=box, label="id:902 level: 9\n21: V169 V268 V269 V270 V367 \nV368 V370 V371 V467 V468 V470 \nV471 V472 V568 V569 V571 V572 \nV669 V670 V671 V770 \n1: C760( V371 V470 V471 V472 V571 ) "];542-&gt;902[label="20: V169 V268 V269 V270 V367 \nV368 V370 V371 V467 V468 V471 \nV472 V568 V569 V571 V572 V669 \nV670 V671 V770 \n0: "];903[shape=box, label="id:903 level: 9\n13: V743 V842 V843 V844 V941 \nV942 V943 V944 V945 V1042 V1043 \nV1044 V1143 \n5: C1124( V743 V842 V843 V844 V943 ) C1221( V842 V941 V942 V943 V1042 ) C1222( V843 V942 V943 V944 V1043 ) C1223( V844 V943 V944 V945 V1044 ) C1320( V943 V1042 V1043 V1044 V1143 ) "];545-&gt;903[label="12: V743 V842 V843 V844 V941 \nV942 V944 V945 V1042 V1043 V1044 \nV1143 \n0: "];904[shape=box, label="id:904 level: 9\n17: V542 V641 V642 V643 V740 \nV741 V743 V744 V839 V840 V841 \nV842 V843 V940 V941 V942 V1041 \n3: C1121( V740 V839 V840 V841 V940 ) C1122( V741 V840 V841 V842 V941 ) C1220( V841 V940 V941 V942 V1041 ) "];545-&gt;904[label="16: V542 V641 V642 V643 V740 \nV741 V743 V744 V839 V840 V842 \nV843 V940 V941 V942 V1041 \n0: "];905[shape=box, label="id:905 level: 9\n13: V845 V944 V945 V946 V1043 \nV1044 V1045 V1046 V1047 V1144 V1145 \nV1146 V1245 \n5: C1224( V845 V944 V945 V946 V1045 ) C1321( V944 V1043 V1044 V1045 V1144 ) C1322( V945 V1044 V1045 V1046 V1145 ) C1323( V946 V1045 V1046 V1047 V1146 ) C1420( V1045 V1144 V1145 V1146 V1245 ) "];548-&gt;905[label="12: V845 V944 V945 V946 V1043 \nV1044 V1046 V1047 V1144 V1145 V1146 \nV1245 \n0: "];906[shape=box, label="id:906 level: 9\n23: V747 V846 V847 V848 V945 \nV946 V948 V949 V1046 V1047 V1049 \nV1050 V1145 V1146 V1147 V1149 V1150 \nV1246 V1247 V1248 V1249 V1347 V1348 \n2: C1421( V1046 V1145 V1146 V1147 V1246 ) C1520( V1147 V1246 V1247 V1248 V1347 ) "];548-&gt;906[label="22: V747 V846 V847 V848 V945 \nV946 V948 V949 V1046 V1047 V1049 \nV1050 V1145 V1146 V1149 V1150 V1246 \nV1247 V1248 V1249 V1347 V1348 \n0: "];907[shape=box, label="id:907 level: 9\n32: V151 V250 V251 V252 V349 \nV350 V352 V353 V448 V449 V450 \nV453 V454 V547 V548 V550 V551 \nV553 V554 V648 V649 V651 V652 \nV653 V749 V750 V752 V753 V850 \nV851 V852 V951 \n0: "];549-&gt;907[label="28: V151 V250 V251 V252 V349 \nV350 V352 V353 V448 V449 V453 \nV454 V547 V548 V553 V554 V648 \nV649 V652 V653 V749 V750 V752 \nV753 V850 V851 V852 V951 \n0: "];908[shape=box, label="id:908 level: 9\n21: V145 V244 V245 V246 V343 \nV344 V346 V347 V443 V444 V446 \nV447 V448 V544 V545 V547 V548 \nV645 V646 V647 V746 \n1: C736( V347 V446 V447 V448 V547 ) "];550-&gt;908[label="20: V145 V244 V245 V246 V343 \nV344 V346 V347 V443 V444 V447 \nV448 V544 V545 V547 V548 V645 \nV646 V647 V746 \n0: "];909[shape=box, label="id:909 level: 9\n21: V44 V45 V50 V51 V145 \nV146 V151 V152 V245 V246 V247 \nV250 V251 V346 V347 V349 V350 \nV447 V448 V449 V548 \n1: C539( V146 V245 V246 V247 V346 ) "];550-&gt;909[label="20: V44 V45 V50 V51 V145 \nV146 V151 V152 V245 V246 V250 \nV251 V346 V347 V349 V350 V447 \nV448 V449 V548 \n0: "];910[shape=box, label="id:910 level: 9\n13: V557 V656 V657 V658 V755 \nV756 V757 V758 V759 V856 V857 \nV858 V957 \n5: C942( V557 V656 V657 V658 V757 ) C1039( V656 V755 V756 V757 V856 ) C1040( V657 V756 V757 V758 V857 ) C1041( V658 V757 V758 V759 V858 ) C1138( V757 V856 V857 V858 V957 ) "];551-&gt;910[label="12: V557 V656 V657 V658 V755 \nV756 V758 V759 V856 V857 V858 \nV957 \n0: "];911[shape=box, label="id:911 level: 9\n13: V355 V454 V455 V456 V553 \nV554 V555 V556 V557 V654 V655 \nV656 V755 \n5: C744( V355 V454 V455 V456 V555 ) C841( V454 V553 V554 V555 V654 ) C842( V455 V554 V555 V556 V655 ) C843( V456 V555 V556 V557 V656 ) C940( V555 V654 V655 V656 V755 ) "];551-&gt;911[label="12: V355 V454 V455 V456 V553 \nV554 V556 V557 V654 V655 V656 \nV755 \n0: "];912[shape=box, label="id:912 level: 9\n23: V554 V653 V654 V655 V752 \nV753 V755 V756 V851 V852 V854 \nV855 V856 V952 V953 V954 V956 \nV957 V1053 V1054 V1055 V1056 V1155 \n0: "];552-&gt;912[label="22: V554 V653 V654 V655 V752 \nV753 V755 V756 V851 V852 V855 \nV856 V952 V953 V954 V956 V957 \nV1053 V1054 V1055 V1056 V1155 \n0: "];913[shape=box, label="id:913 level: 9\n23: V50 V51 V56 V57 V151 \nV152 V154 V157 V158 V252 V253 \nV254 V255 V256 V257 V352 V353 \nV355 V356 V453 V454 V455 V554 \n0: "];553-&gt;913[label="20: V50 V51 V56 V57 V151 \nV152 V157 V158 V252 V253 V256 \nV257 V352 V353 V355 V356 V453 \nV454 V455 V554 \n0: "];914[shape=box, label="id:914 level: 9\n21: V157 V256 V257 V258 V355 \nV356 V358 V359 V455 V456 V458 \nV459 V460 V556 V557 V559 V560 \nV657 V658 V659 V758 \n1: C748( V359 V458 V459 V460 V559 ) "];554-&gt;914[label="20: V157 V256 V257 V258 V355 \nV356 V358 V359 V455 V456 V459 \nV460 V556 V557 V559 V560 V657 \nV658 V659 V758 \n0: "];915[shape=box, label="id:915 level: 9\n21: V56 V57 V62 V63 V157 \nV158 V163 V164 V257 V258 V259 \nV262 V263 V358 V359 V361 V362 \nV459 V460 V461 V560 \n1: C551( V158 V257 V258 V259 V358 ) "];554-&gt;915[label="20: V56 V57 V62 V63 V157 \nV158 V163 V164 V257 V258 V262 \nV263 V358 V359 V361 V362 V459 \nV460 V461 V560 \n0: "];916[shape=box, label="id:916 level: 9\n21: V4488 V4586 V4587 V4588 V4589 \nV4685 V4686 V4687 V4689 V4690 V4784 \nV4785 V4787 V4788 V4789 V4885 V4886 \nV4887 V4888 V4986 V4987 \n1: C5088( V4787 V4886 V4887 V4888 V4987 ) "];555-&gt;916[label="20: V4488 V4586 V4587 V4588 V4589 \nV4685 V4686 V4687 V4689 V4690 V4784 \nV4785 V4788 V4789 V4885 V4886 V4887 \nV4888 V4986 V4987 \n0: "];917[shape=box, label="id:917 level: 9\n21: V4286 V4384 V4385 V4386 V4387 \nV4483 V4484 V4485 V4487 V4488 V4582 \nV4583 V4585 V4586 V4587 V4683 V4684 \nV4685 V4686 V4784 V4785 \n1: C4890( V4585 V4684 V4685 V4686 V4785 ) "];556-&gt;917[label="20: V4286 V4384 V4385 V4386 V4387 \nV4483 V4484 V4485 V4487 V4488 V4582 \nV4583 V4586 V4587 V4683 V4684 V4685 \nV4686 V4784 V4785 \n0: "];918[shape=box, label="id:918 level: 9\n21: V4084 V4182 V4183 V4184 V4185 \nV4281 V4282 V4283 V4285 V4286 V4380 \nV4381 V4383 V4384 V4385 V4481 V4482 \nV4483 V4484 V4582 V4583 \n1: C4692( V4383 V4482 V4483 V4484 V4583 ) "];557-&gt;918[label="20: V4084 V4182 V4183 V4184 V4185 \nV4281 V4282 V4283 V4285 V4286 V4380 \nV4381 V4384 V4385 V4481 V4482 V4483 \nV4484 V4582 V4583 \n0: "];919[shape=box, label="id:919 level: 9\n21: V3882 V3980 V3981 V3982 V3983 \nV4079 V4080 V4081 V4083 V4084 V4178 \nV4179 V4181 V4182 V4183 V4279 V4280 \nV4281 V4282 V4380 V4381 \n1: C4494( V4181 V4280 V4281 V4282 V4381 ) "];558-&gt;919[label="20: V3882 V3980 V3981 V3982 V3983 \nV4079 V4080 V4081 V4083 V4084 V4178 \nV4179 V4182 V4183 V4279 V4280 V4281 \nV4282 V4380 V4381 \n0: "];920[shape=box, label="id:920 level: 9\n21: V4292 V4390 V4391 V4392 V4393 \nV4489 V4490 V4491 V4493 V4494 V4588 \nV4589 V4591 V4592 V4593 V4689 V4690 \nV4691 V4692 V4790 V4791 \n1: C4896( V4591 V4690 V4691 V4692 V4791 ) "];559-&gt;920[label="20: V4292 V4390 V4391 V4392 V4393 \nV4489 V4490 V4491 V4493 V4494 V4588 \nV4589 V4592 V4593 V4689 V4690 V4691 \nV4692 V4790 V4791 \n0: "];921[shape=box, label="id:921 level: 9\n21: V4090 V4188 V4189 V4190 V4191 \nV4287 V4288 V4289 V4291 V4292 V4386 \nV4387 V4389 V4390 V4391 V4487 V4488 \nV4489 V4490 V4588 V4589 \n1: C4698( V4389 V4488 V4489 V4490 V4589 ) "];560-&gt;921[label="20: V4090 V4188 V4189 V4190 V4191 \nV4287 V4288 V4289 V4291 V4292 V4386 \nV4387 V4390 V4391 V4487 V4488 V4489 \nV4490 V4588 V4589 \n0: "];922[shape=box, label="id:922 level: 9\n21: V3888 V3986 V3987 V3988 V3989 \nV4085 V4086 V4087 V4089 V4090 V4184 \nV4185 V4187 V4188 V4189 V4285 V4286 \nV4287 V4288 V4386 V4387 \n1: C4500( V4187 V4286 V4287 V4288 V4387 ) "];561-&gt;922[label="20: V3888 V3986 V3987 V3988 V3989 \nV4085 V4086 V4087 V4089 V4090 V4184 \nV4185 V4188 V4189 V4285 V4286 V4287 \nV4288 V4386 V4387 \n0: "];923[shape=box, label="id:923 level: 9\n21: V3686 V3784 V3785 V3786 V3787 \nV3883 V3884 V3885 V3887 V3888 V3982 \nV3983 V3985 V3986 V3987 V4083 V4084 \nV4085 V4086 V4184 V4185 \n1: C4302( V3985 V4084 V4085 V4086 V4185 ) "];562-&gt;923[label="20: V3686 V3784 V3785</w:t>
      </w:r>
    </w:p>
    <w:p>
      <w:pPr>
        <w:pStyle w:val="PreformattedText"/>
        <w:bidi w:val="0"/>
        <w:spacing w:before="0" w:after="0"/>
        <w:jc w:val="left"/>
        <w:rPr/>
      </w:pPr>
      <w:r>
        <w:rPr/>
        <w:t xml:space="preserve"> </w:t>
      </w:r>
      <w:r>
        <w:rPr/>
        <w:t>V3786 V3787 \nV3883 V3884 V3885 V3887 V3888 V3982 \nV3983 V3986 V3987 V4083 V4084 V4085 \nV4086 V4184 V4185 \n0: "];924[shape=box, label="id:924 level: 9\n21: V4494 V4592 V4593 V4594 V4595 \nV4691 V4692 V4693 V4695 V4696 V4790 \nV4791 V4793 V4794 V4795 V4891 V4892 \nV4893 V4894 V4992 V4993 \n1: C5094( V4793 V4892 V4893 V4894 V4993 ) "];563-&gt;924[label="20: V4494 V4592 V4593 V4594 V4595 \nV4691 V4692 V4693 V4695 V4696 V4790 \nV4791 V4794 V4795 V4891 V4892 V4893 \nV4894 V4992 V4993 \n0: "];925[shape=box, label="id:925 level: 9\n21: V4199 V4297 V4298 V4299 V4396 \nV4397 V4398 V4495 V4496 V4497 V4594 \nV4595 V4695 V4696 V4796 V4797 V4799 \nV4897 V4898 V4899 V4998 \n1: C4608( V4297 V4396 V4397 V4398 V4497 ) "];564-&gt;925[label="20: V4199 V4297 V4298 V4299 V4396 \nV4397 V4398 V4495 V4496 V4594 V4595 \nV4695 V4696 V4796 V4797 V4799 V4897 \nV4898 V4899 V4998 \n0: "];926[shape=box, label="id:926 level: 9\n32: V4695 V4696 V4794 V4795 V4796 \nV4797 V4799 V4893 V4894 V4897 V4898 \nV4899 V4992 V4993 V4996 V4997 V4998 \nV5093 V5094 V5095 V5096 V5194 V5195 \nV5295 V5296 V5396 V5397 V5399 V5497 \nV5498 V5499 V5598 \n0: "];564-&gt;926[label="28: V4695 V4696 V4794 V4795 V4796 \nV4797 V4799 V4893 V4894 V4897 V4898 \nV4899 V4992 V4993 V4998 V5093 V5094 \nV5194 V5195 V5295 V5296 V5396 V5397 \nV5399 V5497 V5498 V5499 V5598 \n0: "];927[shape=box, label="id:927 level: 9\n21: V5295 V5296 V5394 V5395 V5396 \nV5397 V5493 V5494 V5497 V5498 V5592 \nV5593 V5595 V5596 V5597 V5693 V5694 \nV5695 V5696 V5794 V5795 \n1: C5880( V5595 V5694 V5695 V5696 V5795 ) "];565-&gt;927[label="20: V5295 V5296 V5394 V5395 V5396 \nV5397 V5493 V5494 V5497 V5498 V5592 \nV5593 V5596 V5597 V5693 V5694 V5695 \nV5696 V5794 V5795 \n0: "];928[shape=box, label="id:928 level: 9\n21: V5093 V5094 V5192 V5193 V5194 \nV5195 V5291 V5292 V5293 V5295 V5296 \nV5390 V5391 V5394 V5395 V5491 V5492 \nV5493 V5494 V5592 V5593 \n1: C5388( V5093 V5192 V5193 V5194 V5293 ) "];565-&gt;928[label="20: V5093 V5094 V5192 V5193 V5194 \nV5195 V5291 V5292 V5295 V5296 V5390 \nV5391 V5394 V5395 V5491 V5492 V5493 \nV5494 V5592 V5593 \n0: "];929[shape=box, label="id:929 level: 9\n21: V4891 V4892 V4990 V4991 V4992 \nV4993 V5089 V5090 V5091 V5093 V5094 \nV5188 V5189 V5192 V5193 V5289 V5290 \nV5291 V5292 V5390 V5391 \n1: C5190( V4891 V4990 V4991 V4992 V5091 ) "];566-&gt;929[label="20: V4891 V4892 V4990 V4991 V4992 \nV4993 V5089 V5090 V5093 V5094 V5188 \nV5189 V5192 V5193 V5289 V5290 V5291 \nV5292 V5390 V5391 \n0: "];930[shape=box, label="id:930 level: 9\n21: V4689 V4690 V4788 V4789 V4790 \nV4791 V4887 V4888 V4889 V4891 V4892 \nV4986 V4987 V4990 V4991 V5087 V5088 \nV5089 V5090 V5188 V5189 \n1: C4992( V4689 V4788 V4789 V4790 V4889 ) "];566-&gt;930[label="20: V4689 V4690 V4788 V4789 V4790 \nV4791 V4887 V4888 V4891 V4892 V4986 \nV4987 V4990 V4991 V5087 V5088 V5089 \nV5090 V5188 V5189 \n0: "];931[shape=box, label="id:931 level: 9\n21: V3294 V3392 V3393 V3394 V3395 \nV3491 V3492 V3493 V3495 V3496 V3590 \nV3591 V3593 V3594 V3595 V3691 V3692 \nV3693 V3694 V3792 V3793 \n1: C3918( V3593 V3692 V3693 V3694 V3793 ) "];567-&gt;931[label="20: V3294 V3392 V3393 V3394 V3395 \nV3491 V3492 V3493 V3495 V3496 V3590 \nV3591 V3594 V3595 V3691 V3692 V3693 \nV3694 V3792 V3793 \n0: "];932[shape=box, label="id:932 level: 9\n21: V2999 V3097 V3098 V3099 V3196 \nV3197 V3198 V3295 V3296 V3297 V3394 \nV3395 V3495 V3496 V3596 V3597 V3599 \nV3697 V3698 V3699 V3798 \n1: C3432( V3097 V3196 V3197 V3198 V3297 ) "];568-&gt;932[label="20: V2999 V3097 V3098 V3099 V3196 \nV3197 V3198 V3295 V3296 V3394 V3395 \nV3495 V3496 V3596 V3597 V3599 V3697 \nV3698 V3699 V3798 \n0: "];933[shape=box, label="id:933 level: 9\n32: V3495 V3496 V3594 V3595 V3596 \nV3597 V3599 V3693 V3694 V3697 V3698 \nV3699 V3792 V3793 V3796 V3797 V3798 \nV3893 V3894 V3895 V3896 V3994 V3995 \nV4095 V4096 V4196 V4197 V4199 V4297 \nV4298 V4299 V4398 \n0: "];568-&gt;933[label="28: V3495 V3496 V3594 V3595 V3596 \nV3597 V3599 V3693 V3694 V3697 V3698 \nV3699 V3792 V3793 V3798 V3893 V3894 \nV3994 V3995 V4095 V4096 V4196 V4197 \nV4199 V4297 V4298 V4299 V4398 \n0: "];934[shape=box, label="id:934 level: 9\n21: V4095 V4096 V4194 V4195 V4196 \nV4197 V4293 V4294 V4297 V4298 V4392 \nV4393 V4395 V4396 V4397 V4493 V4494 \nV4495 V4496 V4594 V4595 \n1: C4704( V4395 V4494 V4495 V4496 V4595 ) "];569-&gt;934[label="20: V4095 V4096 V4194 V4195 V4196 \nV4197 V4293 V4294 V4297 V4298 V4392 \nV4393 V4396 V4397 V4493 V4494 V4495 \nV4496 V4594 V4595 \n0: "];935[shape=box, label="id:935 level: 9\n21: V3893 V3894 V3992 V3993 V3994 \nV3995 V4091 V4092 V4093 V4095 V4096 \nV4190 V4191 V4194 V4195 V4291 V4292 \nV4293 V4294 V4392 V4393 \n1: C4212( V3893 V3992 V3993 V3994 V4093 ) "];569-&gt;935[label="20: V3893 V3894 V3992 V3993 V3994 \nV3995 V4091 V4092 V4095 V4096 V4190 \nV4191 V4194 V4195 V4291 V4292 V4293 \nV4294 V4392 V4393 \n0: "];936[shape=box, label="id:936 level: 9\n21: V3691 V3692 V3790 V3791 V3792 \nV3793 V3889 V3890 V3891 V3893 V3894 \nV3988 V3989 V3992 V3993 V4089 V4090 \nV4091 V4092 V4190 V4191 \n1: C4014( V3691 V3790 V3791 V3792 V3891 ) "];570-&gt;936[label="20: V3691 V3692 V3790 V3791 V3792 \nV3793 V3889 V3890 V3893 V3894 V3988 \nV3989 V3992 V3993 V4089 V4090 V4091 \nV4092 V4190 V4191 \n0: "];937[shape=box, label="id:937 level: 9\n21: V3489 V3490 V3588 V3589 V3590 \nV3591 V3687 V3688 V3689 V3691 V3692 \nV3786 V3787 V3790 V3791 V3887 V3888 \nV3889 V3890 V3988 V3989 \n1: C3816( V3489 V3588 V3589 V3590 V3689 ) "];570-&gt;937[label="20: V3489 V3490 V3588 V3589 V3590 \nV3591 V3687 V3688 V3691 V3692 V3786 \nV3787 V3790 V3791 V3887 V3888 V3889 \nV3890 V3988 V3989 \n0: "];938[shape=box, label="id:938 level: 9\n21: V3680 V3778 V3779 V3780 V3781 \nV3877 V3878 V3879 V3881 V3882 V3976 \nV3977 V3979 V3980 V3981 V4077 V4078 \nV4079 V4080 V4178 V4179 \n1: C4296( V3979 V4078 V4079 V4080 V4179 ) "];571-&gt;938[label="20: V3680 V3778 V3779 V3780 V3781 \nV3877 V3878 V3879 V3881 V3882 V3976 \nV3977 V3980 V3981 V4077 V4078 V4079 \nV4080 V4178 V4179 \n0: "];939[shape=box, label="id:939 level: 9\n21: V3478 V3576 V3577 V3578 V3579 \nV3675 V3676 V3677 V3679 V3680 V3774 \nV3775 V3777 V3778 V3779 V3875 V3876 \nV3877 V3878 V3976 V3977 \n1: C4098( V3777 V3876 V3877 V3878 V3977 ) "];572-&gt;939[label="20: V3478 V3576 V3577 V3578 V3579 \nV3675 V3676 V3677 V3679 V3680 V3774 \nV3775 V3778 V3779 V3875 V3876 V3877 \nV3878 V3976 V3977 \n0: "];940[shape=box, label="id:940 level: 9\n21: V3276 V3374 V3375 V3376 V3377 \nV3473 V3474 V3475 V3477 V3478 V3572 \nV3573 V3575 V3576 V3577 V3673 V3674 \nV3675 V3676 V3774 V3775 \n1: C3900( V3575 V3674 V3675 V3676 V3775 ) "];573-&gt;940[label="20: V3276 V3374 V3375 V3376 V3377 \nV3473 V3474 V3475 V3477 V3478 V3572 \nV3573 V3576 V3577 V3673 V3674 V3675 \nV3676 V3774 V3775 \n0: "];941[shape=box, label="id:941 level: 9\n21: V3074 V3172 V3173 V3174 V3175 \nV3271 V3272 V3273 V3275 V3276 V3370 \nV3371 V3373 V3374 V3375 V3471 V3472 \nV3473 V3474 V3572 V3573 \n1: C3702( V3373 V3472 V3473 V3474 V3573 ) "];574-&gt;941[label="20: V3074 V3172 V3173 V3174 V3175 \nV3271 V3272 V3273 V3275 V3276 V3370 \nV3371 V3374 V3375 V3471 V3472 V3473 \nV3474 V3572 V3573 \n0: "];942[shape=box, label="id:942 level: 9\n21: V3484 V3582 V3583 V3584 V3585 \nV3681 V3682 V3683 V3685 V3686 V3780 \nV3781 V3783 V3784 V3785 V3881 V3882 \nV3883 V3884 V3982 V3983 \n1: C4104( V3783 V3882 V3883 V3884 V3983 ) "];575-&gt;942[label="20: V3484 V3582 V3583 V3584 V3585 \nV3681 V3682 V3683 V3685 V3686 V3780 \nV3781 V3784 V3785 V3881 V3882 V3883 \nV3884 V3982 V3983 \n0: "];943[shape=box, label="id:943 level: 9\n21: V3282 V3380 V3381 V3382 V3383 \nV3479 V3480 V3481 V3483 V3484 V3578 \nV3579 V3581 V3582 V3583 V3679 V3680 \nV3681 V3682 V3780 V3781 \n1: C3906( V3581 V3680 V3681 V3682 V3781 ) "];576-&gt;943[label="20: V3282 V3380 V3381 V3382 V3383 \nV3479 V3480 V3481 V3483 V3484 V3578 \nV3579 V3582 V3583 V3679 V3680 V3681 \nV3682 V3780 V3781 \n0: "];944[shape=box, label="id:944 level: 9\n21: V3080 V3178 V3179 V3180 V3181 \nV3277 V3278 V3279 V3281 V3282 V3376 \nV3377 V3379 V3380 V3381 V3477 V3478 \nV3479 V3480 V3578 V3579 \n1: C3708( V3379 V3478 V3479 V3480 V3579 ) "];577-&gt;944[label="20: V3080 V3178 V3179 V3180 V3181 \nV3277 V3278 V3279 V3281 V3282 V3376 \nV3377 V3380 V3381 V3477 V3478 V3479 \nV3480 V3578 V3579 \n0: "];945[shape=box, label="id:945 level: 9\n21: V2878 V2976 V2977 V2978 V2979 \nV3075 V3076 V3077 V3079 V3080 V3174 \nV3175 V3177 V3178 V3179 V3275 V3276 \nV3277 V3278 V3376 V3377 \n1: C3510( V3177 V3276 V3277 V3278 V3377 ) "];578-&gt;945[label="20: V2878 V2976 V2977 V2978 V2979 \nV3075 V3076 V3077 V3079 V3080 V3174 \nV3175 V3178 V3179 V3275 V3276 V3277 \nV3278 V3376 V3377 \n0: "];946[shape=box, label="id:946 level: 9\n21: V3288 V3386 V3387 V3388 V3389 \nV3485 V3486 V3487 V3489 V3490 V3584 \nV3585 V3587 V3588 V3589 V3685 V3686 \nV3687 V3688 V3786 V3787 \n1: C3912( V3587 V3686 V3687 V3688 V3787 ) "];579-&gt;946[label="20: V3288 V3386 V3387 V3388 V3389 \nV3485 V3486 V3487 V3489 V3490 V3584 \nV3585 V3588 V3589 V3685 V3686 V3687 \nV3688 V3786 V3787 \n0: "];947[shape=box, label="id:947 level: 9\n21: V3086 V3184 V3185 V3186 V3187 \nV3283 V3284 V3285 V3287 V3288 V3382 \nV3383 V3385 V3386 V3387 V3483 V3484 \nV3485 V3486 V3584 V3585 \n1: C3714( V3385 V3484 V3485 V3486 V3585 ) "];580-&gt;947[label="20: V3086 V3184 V3185 V3186 V3187 \nV3283 V3284 V3285 V3287 V3288 V3382 \nV3383 V3386 V3387 V3483 V3484 V3485 \nV3486 V3584 V3585 \n0: "];948[shape=box, label="id:948 level: 9\n21: V2884 V2982 V2983 V2984 V2985 \nV3081 V3082 V3083 V3085 V3086 V3180 \nV3181 V3183 V3184 V3185 V3281 V3282 \nV3283 V3284 V3382 V3383 \n1: C3516( V3183 V3282 V3283 V3284 V3383 ) "];581-&gt;948[label="20: V2884 V2982 V2983 V2984 V2985 \nV3081 V3082 V3083 V3085 V3086 V3180 \nV3181 V3184 V3185 V3281 V3282 V3283 \nV3284 V3382 V3383 \n0: "];949[shape=box, label="id:949 level: 9\n21: V2682 V2780 V2781 V2782 V2783 \nV2879 V2880 V2881 V2883 V2884 V2978 \nV2979 V2981 V2982 V2983 V3079 V3080 \nV3081 V3082 V3180 V3181 \n1: C3318( V2981 V3080 V3081 V3082 V3181 ) "];582-&gt;949[label="20:</w:t>
      </w:r>
    </w:p>
    <w:p>
      <w:pPr>
        <w:pStyle w:val="PreformattedText"/>
        <w:bidi w:val="0"/>
        <w:spacing w:before="0" w:after="0"/>
        <w:jc w:val="left"/>
        <w:rPr/>
      </w:pPr>
      <w:r>
        <w:rPr/>
        <w:t xml:space="preserve"> </w:t>
      </w:r>
      <w:r>
        <w:rPr/>
        <w:t>V2682 V2780 V2781 V2782 V2783 \nV2879 V2880 V2881 V2883 V2884 V2978 \nV2979 V2982 V2983 V3079 V3080 V3081 \nV3082 V3180 V3181 \n0: "];950[shape=box, label="id:950 level: 9\n21: V3092 V3190 V3191 V3192 V3193 \nV3289 V3290 V3291 V3293 V3294 V3388 \nV3389 V3391 V3392 V3393 V3489 V3490 \nV3491 V3492 V3590 V3591 \n1: C3720( V3391 V3490 V3491 V3492 V3591 ) "];583-&gt;950[label="20: V3092 V3190 V3191 V3192 V3193 \nV3289 V3290 V3291 V3293 V3294 V3388 \nV3389 V3392 V3393 V3489 V3490 V3491 \nV3492 V3590 V3591 \n0: "];951[shape=box, label="id:951 level: 9\n21: V2890 V2988 V2989 V2990 V2991 \nV3087 V3088 V3089 V3091 V3092 V3186 \nV3187 V3189 V3190 V3191 V3287 V3288 \nV3289 V3290 V3388 V3389 \n1: C3522( V3189 V3288 V3289 V3290 V3389 ) "];584-&gt;951[label="20: V2890 V2988 V2989 V2990 V2991 \nV3087 V3088 V3089 V3091 V3092 V3186 \nV3187 V3190 V3191 V3287 V3288 V3289 \nV3290 V3388 V3389 \n0: "];952[shape=box, label="id:952 level: 9\n21: V2688 V2786 V2787 V2788 V2789 \nV2885 V2886 V2887 V2889 V2890 V2984 \nV2985 V2987 V2988 V2989 V3085 V3086 \nV3087 V3088 V3186 V3187 \n1: C3324( V2987 V3086 V3087 V3088 V3187 ) "];585-&gt;952[label="20: V2688 V2786 V2787 V2788 V2789 \nV2885 V2886 V2887 V2889 V2890 V2984 \nV2985 V2988 V2989 V3085 V3086 V3087 \nV3088 V3186 V3187 \n0: "];953[shape=box, label="id:953 level: 9\n21: V2486 V2584 V2585 V2586 V2587 \nV2683 V2684 V2685 V2687 V2688 V2782 \nV2783 V2785 V2786 V2787 V2883 V2884 \nV2885 V2886 V2984 V2985 \n1: C3126( V2785 V2884 V2885 V2886 V2985 ) "];586-&gt;953[label="20: V2486 V2584 V2585 V2586 V2587 \nV2683 V2684 V2685 V2687 V2688 V2782 \nV2783 V2786 V2787 V2883 V2884 V2885 \nV2886 V2984 V2985 \n0: "];954[shape=box, label="id:954 level: 9\n13: V1866 V1965 V1966 V1967 V2064 \nV2065 V2066 V2067 V2068 V2165 V2166 \nV2167 V2266 \n5: C2225( V1866 V1965 V1966 V1967 V2066 ) C2322( V1965 V2064 V2065 V2066 V2165 ) C2323( V1966 V2065 V2066 V2067 V2166 ) C2324( V1967 V2066 V2067 V2068 V2167 ) C2421( V2066 V2165 V2166 V2167 V2266 ) "];587-&gt;954[label="12: V1866 V1965 V1966 V1967 V2064 \nV2065 V2067 V2068 V2165 V2166 V2167 \nV2266 \n0: "];955[shape=box, label="id:955 level: 9\n31: V2064 V2065 V2163 V2164 V2165 \nV2166 V2262 V2263 V2266 V2267 V2362 \nV2363 V2364 V2366 V2367 V2461 V2462 \nV2464 V2465 V2467 V2468 V2562 V2563 \nV2565 V2566 V2567 V2663 V2664 V2665 \nV2666 V2764 \n0: "];588-&gt;955[label="28: V2064 V2065 V2163 V2164 V2165 \nV2166 V2262 V2263 V2266 V2267 V2362 \nV2363 V2366 V2367 V2461 V2462 V2467 \nV2468 V2562 V2563 V2565 V2566 V2567 \nV2663 V2664 V2665 V2666 V2764 \n0: "];956[shape=box, label="id:956 level: 9\n13: V2061 V2160 V2161 V2162 V2259 \nV2260 V2261 V2262 V2263 V2360 V2361 \nV2362 V2461 \n5: C2416( V2061 V2160 V2161 V2162 V2261 ) C2513( V2160 V2259 V2260 V2261 V2360 ) C2514( V2161 V2260 V2261 V2262 V2361 ) C2515( V2162 V2261 V2262 V2263 V2362 ) C2612( V2261 V2360 V2361 V2362 V2461 ) "];589-&gt;956[label="12: V2061 V2160 V2161 V2162 V2259 \nV2260 V2262 V2263 V2360 V2361 V2362 \nV2461 \n0: "];957[shape=box, label="id:957 level: 9\n13: V1860 V1959 V1960 V1961 V2058 \nV2059 V2060 V2061 V2062 V2159 V2160 \nV2161 V2260 \n5: C2219( V1860 V1959 V1960 V1961 V2060 ) C2316( V1959 V2058 V2059 V2060 V2159 ) C2317( V1960 V2059 V2060 V2061 V2160 ) C2318( V1961 V2060 V2061 V2062 V2161 ) C2415( V2060 V2159 V2160 V2161 V2260 ) "];589-&gt;957[label="12: V1860 V1959 V1960 V1961 V2058 \nV2059 V2061 V2062 V2159 V2160 V2161 \nV2260 \n0: "];958[shape=box, label="id:958 level: 9\n32: V1464 V1563 V1564 V1565 V1662 \nV1663 V1665 V1666 V1761 V1762 V1764 \nV1765 V1766 V1860 V1861 V1863 V1864 \nV1866 V1867 V1961 V1962 V1963 V1965 \nV1966 V2061 V2062 V2064 V2065 V2162 \nV2163 V2164 V2263 \n0: "];590-&gt;958[label="28: V1464 V1563 V1564 V1565 V1662 \nV1663 V1665 V1666 V1761 V1762 V1765 \nV1766 V1860 V1861 V1866 V1867 V1961 \nV1962 V1965 V1966 V2061 V2062 V2064 \nV2065 V2162 V2163 V2164 V2263 \n0: "];959[shape=box, label="id:959 level: 9\n13: V2566 V2665 V2666 V2667 V2764 \nV2765 V2766 V2767 V2768 V2865 V2866 \nV2867 V2966 \n5: C2911( V2566 V2665 V2666 V2667 V2766 ) C3008( V2665 V2764 V2765 V2766 V2865 ) C3009( V2666 V2765 V2766 V2767 V2866 ) C3010( V2667 V2766 V2767 V2768 V2867 ) C3107( V2766 V2865 V2866 V2867 V2966 ) "];591-&gt;959[label="12: V2566 V2665 V2666 V2667 V2764 \nV2765 V2767 V2768 V2865 V2866 V2867 \nV2966 \n0: "];960[shape=box, label="id:960 level: 9\n13: V2468 V2567 V2568 V2569 V2666 \nV2667 V2668 V2669 V2670 V2767 V2768 \nV2769 V2868 \n5: C2815( V2468 V2567 V2568 V2569 V2668 ) C2912( V2567 V2666 V2667 V2668 V2767 ) C2913( V2568 V2667 V2668 V2669 V2768 ) C2914( V2569 V2668 V2669 V2670 V2769 ) C3011( V2668 V2767 V2768 V2769 V2868 ) "];591-&gt;960[label="12: V2468 V2567 V2568 V2569 V2666 \nV2667 V2669 V2670 V2767 V2768 V2769 \nV2868 \n0: "];961[shape=box, label="id:961 level: 9\n21: V2872 V2970 V2971 V2972 V2973 \nV3069 V3070 V3071 V3073 V3074 V3168 \nV3169 V3171 V3172 V3173 V3269 V3270 \nV3271 V3272 V3370 V3371 \n1: C3504( V3171 V3270 V3271 V3272 V3371 ) "];592-&gt;961[label="20: V2872 V2970 V2971 V2972 V2973 \nV3069 V3070 V3071 V3073 V3074 V3168 \nV3169 V3172 V3173 V3269 V3270 V3271 \nV3272 V3370 V3371 \n0: "];962[shape=box, label="id:962 level: 9\n21: V2670 V2768 V2769 V2770 V2771 \nV2867 V2868 V2869 V2871 V2872 V2966 \nV2967 V2969 V2970 V2971 V3067 V3068 \nV3069 V3070 V3168 V3169 \n1: C3306( V2969 V3068 V3069 V3070 V3169 ) "];593-&gt;962[label="20: V2670 V2768 V2769 V2770 V2771 \nV2867 V2868 V2869 V2871 V2872 V2966 \nV2967 V2970 V2971 V3067 V3068 V3069 \nV3070 V3168 V3169 \n0: "];963[shape=box, label="id:963 level: 9\n21: V2676 V2774 V2775 V2776 V2777 \nV2873 V2874 V2875 V2877 V2878 V2972 \nV2973 V2975 V2976 V2977 V3073 V3074 \nV3075 V3076 V3174 V3175 \n1: C3312( V2975 V3074 V3075 V3076 V3175 ) "];594-&gt;963[label="20: V2676 V2774 V2775 V2776 V2777 \nV2873 V2874 V2875 V2877 V2878 V2972 \nV2973 V2976 V2977 V3073 V3074 V3075 \nV3076 V3174 V3175 \n0: "];964[shape=box, label="id:964 level: 9\n21: V2474 V2572 V2573 V2574 V2575 \nV2671 V2672 V2673 V2675 V2676 V2770 \nV2771 V2773 V2774 V2775 V2871 V2872 \nV2873 V2874 V2972 V2973 \n1: C3114( V2773 V2872 V2873 V2874 V2973 ) "];595-&gt;964[label="20: V2474 V2572 V2573 V2574 V2575 \nV2671 V2672 V2673 V2675 V2676 V2770 \nV2771 V2774 V2775 V2871 V2872 V2873 \nV2874 V2972 V2973 \n0: "];965[shape=box, label="id:965 level: 9\n21: V2272 V2370 V2371 V2372 V2373 \nV2469 V2470 V2471 V2473 V2474 V2568 \nV2569 V2571 V2572 V2573 V2669 V2670 \nV2671 V2672 V2770 V2771 \n1: C2916( V2571 V2670 V2671 V2672 V2771 ) "];596-&gt;965[label="20: V2272 V2370 V2371 V2372 V2373 \nV2469 V2470 V2471 V2473 V2474 V2568 \nV2569 V2572 V2573 V2669 V2670 V2671 \nV2672 V2770 V2771 \n0: "];966[shape=box, label="id:966 level: 9\n21: V2069 V2070 V2168 V2169 V2170 \nV2171 V2267 V2268 V2269 V2271 V2272 \nV2366 V2367 V2369 V2370 V2371 V2467 \nV2468 V2469 V2470 V2568 \n1: C2424( V2069 V2168 V2169 V2170 V2269 ) "];597-&gt;966[label="20: V2069 V2070 V2168 V2169 V2170 \nV2171 V2267 V2268 V2271 V2272 V2366 \nV2367 V2369 V2370 V2371 V2467 V2468 \nV2469 V2470 V2568 \n0: "];967[shape=box, label="id:967 level: 9\n29: V373 V472 V473 V474 V571 \nV572 V574 V575 V671 V672 V675 \nV676 V770 V771 V776 V777 V871 \nV872 V875 V876 V877 V972 V973 \nV975 V976 V1073 V1074 V1075 V1174 \n1: C1157( V776 V875 V876 V877 V976 ) "];598-&gt;967[label="28: V373 V472 V473 V474 V571 \nV572 V574 V575 V671 V672 V675 \nV676 V770 V771 V776 V777 V871 \nV872 V876 V877 V972 V973 V975 \nV976 V1073 V1074 V1075 V1174 \n0: "];968[shape=box, label="id:968 level: 9\n21: V68 V69 V74 V75 V169 \nV170 V175 V176 V269 V270 V271 \nV274 V275 V370 V371 V373 V374 \nV471 V472 V473 V572 \n1: C563( V170 V269 V270 V271 V370 ) "];599-&gt;968[label="20: V68 V69 V74 V75 V169 \nV170 V175 V176 V269 V270 V274 \nV275 V370 V371 V373 V374 V471 \nV472 V473 V572 \n0: "];969[shape=box, label="id:969 level: 9\n32: V74 V75 V80 V81 V175 \nV176 V181 V182 V274 V275 V276 \nV280 V281 V373 V374 V376 V377 \nV379 V380 V473 V474 V477 V478 \nV479 V574 V575 V577 V578 V675 \nV676 V677 V776 \n0: "];599-&gt;969[label="28: V74 V75 V80 V81 V175 \nV176 V181 V182 V274 V275 V280 \nV281 V373 V374 V379 V380 V473 \nV474 V478 V479 V574 V575 V577 \nV578 V675 V676 V677 V776 \n0: "];970[shape=box, label="id:970 level: 9\n29: V379 V478 V479 V480 V577 \nV578 V580 V581 V676 V677 V678 \nV681 V682 V776 V777 V782 V783 \nV877 V878 V881 V882 V978 V979 \nV981 V982 V1079 V1080 V1081 V1180 \n1: C962( V577 V676 V677 V678 V777 ) "];600-&gt;970[label="28: V379 V478 V479 V480 V577 \nV578 V580 V581 V676 V677 V681 \nV682 V776 V777 V782 V783 V877 \nV878 V881 V882 V978 V979 V981 \nV982 V1079 V1080 V1081 V1180 \n0: "];971[shape=box, label="id:971 level: 9\n32: V777 V876 V877 V878 V975 \nV976 V978 V979 V1075 V1076 V1077 \nV1079 V1080 V1174 V1175 V1177 V1178 \nV1180 V1181 V1274 V1275 V1278 V1279 \nV1280 V1375 V1376 V1378 V1379 V1476 \nV1477 V1478 V1577 \n0: "];601-&gt;971[label="28: V777 V876 V877 V878 V975 \nV976 V978 V979 V1075 V1076 V1079 \nV1080 V1174 V1175 V1180 V1181 V1274 \nV1275 V1279 V1280 V1375 V1376 V1378 \nV1379 V1476 V1477 V1478 V1577 \n0: "];972[shape=box, label="id:972 level: 9\n21: V2093 V2094 V2192 V2193 V2194 \nV2195 V2291 V2292 V2293 V2295 V2296 \nV2390 V2391 V2394 V2395 V2491 V2492 \nV2493 V2494 V2592 V2593 \n1: C2448( V2093 V2192 V2193 V2194 V2293 ) "];602-&gt;972[label="20: V2093 V2094 V2192 V2193 V2194 \nV2195 V2291 V2292 V2295 V2296 V2390 \nV2391 V2394 V2395 V2491 V2492 V2493 \nV2494 V2592 V2593 \n0: "];973[shape=box, label="id:973 level: 9\n39: V1799 V1897 V1898 V1899 V1996 \nV1997 V1998 V2095 V2096 V2194 V2195 \nV2295 V2296 V2394 V2395 V2396 V2397 \nV2399 V2493 V2494 V2497 V2498 V2499 \nV2592 V2593 V2598 V2693 V2694 V2794 \nV2795 V2895 V2896 V2996 V2997 V2999 \nV3097 V3098 V3099 V3198 \n0: "];602-&gt;973[label="32: V1799 V1897 V1898 V1899 V1996 \nV1997 V1998 V2095 V2096 V2194 V2195 \nV2295 V2296 V2394 V2395 V2493 V2494 \nV2592 V2593 V2693 V2694 V2794 V2795 \nV2895 V2896 V2996 V2997 V2999 V3097 \nV3098 V3099 V3198 \n0: "];974[shape=box, label="id:974 level: 9\n32:</w:t>
      </w:r>
    </w:p>
    <w:p>
      <w:pPr>
        <w:pStyle w:val="PreformattedText"/>
        <w:bidi w:val="0"/>
        <w:spacing w:before="0" w:after="0"/>
        <w:jc w:val="left"/>
        <w:rPr/>
      </w:pPr>
      <w:r>
        <w:rPr/>
        <w:t xml:space="preserve"> </w:t>
      </w:r>
      <w:r>
        <w:rPr/>
        <w:t>V2693 V2694 V2792 V2793 V2794 \nV2795 V2891 V2892 V2895 V2896 V2990 \nV2991 V2994 V2995 V2996 V2997 V3091 \nV3092 V3093 V3094 V3097 V3098 V3192 \nV3193 V3196 V3197 V3293 V3294 V3295 \nV3296 V3394 V3395 \n0: "];603-&gt;974[label="28: V2693 V2694 V2792 V2793 V2794 \nV2795 V2891 V2892 V2895 V2896 V2990 \nV2991 V2996 V2997 V3091 V3092 V3097 \nV3098 V3192 V3193 V3196 V3197 V3293 \nV3294 V3295 V3296 V3394 V3395 \n0: "];975[shape=box, label="id:975 level: 9\n32: V2289 V2290 V2388 V2389 V2390 \nV2391 V2487 V2488 V2491 V2492 V2586 \nV2587 V2590 V2591 V2592 V2593 V2687 \nV2688 V2689 V2690 V2693 V2694 V2788 \nV2789 V2792 V2793 V2889 V2890 V2891 \nV2892 V2990 V2991 \n0: "];603-&gt;975[label="28: V2289 V2290 V2388 V2389 V2390 \nV2391 V2487 V2488 V2491 V2492 V2586 \nV2587 V2592 V2593 V2687 V2688 V2693 \nV2694 V2788 V2789 V2792 V2793 V2889 \nV2890 V2891 V2892 V2990 V2991 \n0: "];976[shape=box, label="id:976 level: 9\n76: V80 V81 V181 V182 V280 \nV281 V379 V380 V479 V480 V580 \nV581 V681 V682 V782 V783 V883 \nV884 V891 V984 V985 V990 V991 \nV992 V1085 V1086 V1089 V1090 V1092 \nV1093 V1095 V1096 V1186 V1187 V1188 \nV1189 V1193 V1194 V1195 V1196 V1197 \nV1199 V1287 V1288 V1294 V1297 V1298 \nV1299 V1386 V1387 V1398 V1487 V1488 \nV1588 V1589 V1689 V1690 V1790 V1791 \nV1799 V1891 V1892 V1897 V1898 V1899 \nV1992 V1993 V1996 V1997 V1998 V2093 \nV2094 V2095 V2096 V2194 V2195 \n0: "];604-&gt;976[label="53: V80 V81 V181 V182 V280 \nV281 V379 V380 V479 V480 V580 \nV581 V681 V682 V782 V783 V883 \nV884 V984 V985 V1085 V1086 V1186 \nV1187 V1287 V1288 V1386 V1387 V1487 \nV1488 V1588 V1589 V1689 V1690 V1790 \nV1791 V1799 V1891 V1892 V1897 V1898 \nV1899 V1992 V1993 V1996 V1997 V1998 \nV2093 V2094 V2095 V2096 V2194 V2195 \n0: "];977[shape=box, label="id:977 level: 9\n62: V1286 V1384 V1385 V1386 V1387 \nV1483 V1484 V1485 V1487 V1488 V1582 \nV1583 V1588 V1589 V1683 V1684 V1689 \nV1690 V1784 V1785 V1790 V1791 V1885 \nV1886 V1891 V1892 V1984 V1985 V1986 \nV1987 V1992 V1993 V2083 V2084 V2087 \nV2088 V2093 V2094 V2182 V2183 V2188 \nV2189 V2192 V2193 V2283 V2284 V2289 \nV2290 V2291 V2292 V2384 V2385 V2388 \nV2389 V2390 V2391 V2485 V2486 V2487 \nV2488 V2586 V2587 \n0: "];605-&gt;977[label="56: V1286 V1384 V1385 V1386 V1387 \nV1483 V1484 V1485 V1487 V1488 V1582 \nV1583 V1588 V1589 V1683 V1684 V1689 \nV1690 V1784 V1785 V1790 V1791 V1885 \nV1886 V1891 V1892 V1984 V1985 V1992 \nV1993 V2083 V2084 V2093 V2094 V2182 \nV2183 V2192 V2193 V2283 V2284 V2289 \nV2290 V2291 V2292 V2384 V2385 V2388 \nV2389 V2390 V2391 V2485 V2486 V2487 \nV2488 V2586 V2587 \n0: "];978[shape=box, label="id:978 level: 9\n60: V783 V882 V883 V884 V981 \nV982 V984 V985 V1080 V1081 V1085 \nV1086 V1180 V1181 V1186 V1187 V1279 \nV1280 V1281 V1286 V1287 V1378 V1379 \nV1381 V1382 V1384 V1385 V1386 V1477 \nV1478 V1482 V1483 V1484 V1485 V1576 \nV1577 V1582 V1583 V1677 V1678 V1683 \nV1684 V1778 V1779 V1784 V1785 V1879 \nV1880 V1885 V1886 V1980 V1981 V1984 \nV1985 V2081 V2082 V2083 V2084 V2182 \nV2183 \n0: "];605-&gt;978[label="56: V783 V882 V883 V884 V981 \nV982 V984 V985 V1080 V1081 V1085 \nV1086 V1180 V1181 V1186 V1187 V1279 \nV1280 V1286 V1287 V1378 V1379 V1384 \nV1385 V1386 V1477 V1478 V1483 V1484 \nV1485 V1576 V1577 V1582 V1583 V1677 \nV1678 V1683 V1684 V1778 V1779 V1784 \nV1785 V1879 V1880 V1885 V1886 V1980 \nV1981 V1984 V1985 V2081 V2082 V2083 \nV2084 V2182 V2183 \n0: "];979[shape=box, label="id:979 level: 9\n32: V1068 V1167 V1168 V1169 V1266 \nV1267 V1269 V1270 V1365 V1366 V1368 \nV1369 V1370 V1464 V1465 V1467 V1468 \nV1470 V1471 V1565 V1566 V1567 V1569 \nV1570 V1665 V1666 V1668 V1669 V1766 \nV1767 V1768 V1867 \n0: "];606-&gt;979[label="28: V1068 V1167 V1168 V1169 V1266 \nV1267 V1269 V1270 V1365 V1366 V1369 \nV1370 V1464 V1465 V1470 V1471 V1565 \nV1566 V1569 V1570 V1665 V1666 V1668 \nV1669 V1766 V1767 V1768 V1867 \n0: "];980[shape=box, label="id:980 level: 9\n32: V771 V870 V871 V872 V969 \nV970 V972 V973 V1069 V1070 V1071 \nV1073 V1074 V1168 V1169 V1171 V1172 \nV1174 V1175 V1269 V1270 V1272 V1273 \nV1274 V1369 V1370 V1372 V1373 V1470 \nV1471 V1472 V1571 \n0: "];607-&gt;980[label="28: V771 V870 V871 V872 V969 \nV970 V972 V973 V1069 V1070 V1073 \nV1074 V1168 V1169 V1174 V1175 V1269 \nV1270 V1273 V1274 V1369 V1370 V1372 \nV1373 V1470 V1471 V1472 V1571 \n0: "];981[shape=box, label="id:981 level: 9\n32: V1470 V1569 V1570 V1571 V1668 \nV1669 V1671 V1672 V1767 V1768 V1770 \nV1771 V1772 V1773 V1866 V1867 V1869 \nV1870 V1873 V1874 V1967 V1968 V1969 \nV1972 V1973 V2068 V2069 V2070 V2071 \nV2072 V2170 V2171 \n0: "];608-&gt;981[label="28: V1470 V1569 V1570 V1571 V1668 \nV1669 V1671 V1672 V1767 V1768 V1772 \nV1773 V1866 V1867 V1873 V1874 V1967 \nV1968 V1969 V1972 V1973 V2068 V2069 \nV2070 V2071 V2072 V2170 V2171 \n0: "];982[shape=box, label="id:982 level: 9\n32: V1174 V1273 V1274 V1275 V1372 \nV1373 V1375 V1376 V1471 V1472 V1473 \nV1476 V1477 V1570 V1571 V1573 V1574 \nV1576 V1577 V1671 V1672 V1674 V1675 \nV1676 V1772 V1773 V1775 V1776 V1873 \nV1874 V1875 V1974 \n0: "];609-&gt;982[label="28: V1174 V1273 V1274 V1275 V1372 \nV1373 V1375 V1376 V1471 V1472 V1476 \nV1477 V1570 V1571 V1576 V1577 V1671 \nV1672 V1675 V1676 V1772 V1773 V1775 \nV1776 V1873 V1874 V1875 V1974 \n0: "];983[shape=box, label="id:983 level: 9\n21: V2479 V2480 V2578 V2579 V2580 \nV2581 V2677 V2678 V2679 V2681 V2682 \nV2776 V2777 V2780 V2781 V2877 V2878 \nV2879 V2880 V2978 V2979 \n1: C2826( V2479 V2578 V2579 V2580 V2679 ) "];610-&gt;983[label="20: V2479 V2480 V2578 V2579 V2580 \nV2581 V2677 V2678 V2681 V2682 V2776 \nV2777 V2780 V2781 V2877 V2878 V2879 \nV2880 V2978 V2979 \n0: "];984[shape=box, label="id:984 level: 9\n21: V2277 V2278 V2376 V2377 V2378 \nV2379 V2475 V2476 V2477 V2479 V2480 \nV2574 V2575 V2578 V2579 V2675 V2676 \nV2677 V2678 V2776 V2777 \n1: C2628( V2277 V2376 V2377 V2378 V2477 ) "];610-&gt;984[label="20: V2277 V2278 V2376 V2377 V2378 \nV2379 V2475 V2476 V2479 V2480 V2574 \nV2575 V2578 V2579 V2675 V2676 V2677 \nV2678 V2776 V2777 \n0: "];985[shape=box, label="id:985 level: 9\n21: V2283 V2284 V2382 V2383 V2384 \nV2385 V2481 V2482 V2483 V2485 V2486 \nV2580 V2581 V2584 V2585 V2681 V2682 \nV2683 V2684 V2782 V2783 \n1: C2634( V2283 V2382 V2383 V2384 V2483 ) "];611-&gt;985[label="20: V2283 V2284 V2382 V2383 V2384 \nV2385 V2481 V2482 V2485 V2486 V2580 \nV2581 V2584 V2585 V2681 V2682 V2683 \nV2684 V2782 V2783 \n0: "];986[shape=box, label="id:986 level: 9\n21: V2081 V2082 V2180 V2181 V2182 \nV2183 V2279 V2280 V2281 V2283 V2284 \nV2378 V2379 V2382 V2383 V2479 V2480 \nV2481 V2482 V2580 V2581 \n1: C2436( V2081 V2180 V2181 V2182 V2281 ) "];611-&gt;986[label="20: V2081 V2082 V2180 V2181 V2182 \nV2183 V2279 V2280 V2283 V2284 V2378 \nV2379 V2382 V2383 V2479 V2480 V2481 \nV2482 V2580 V2581 \n0: "];987[shape=box, label="id:987 level: 9\n21: V2075 V2076 V2174 V2175 V2176 \nV2177 V2273 V2274 V2275 V2277 V2278 \nV2372 V2373 V2376 V2377 V2473 V2474 \nV2475 V2476 V2574 V2575 \n1: C2430( V2075 V2174 V2175 V2176 V2275 ) "];612-&gt;987[label="20: V2075 V2076 V2174 V2175 V2176 \nV2177 V2273 V2274 V2277 V2278 V2372 \nV2373 V2376 V2377 V2473 V2474 V2475 \nV2476 V2574 V2575 \n0: "];988[shape=box, label="id:988 level: 9\n21: V1873 V1874 V1972 V1973 V1974 \nV1975 V2071 V2072 V2073 V2075 V2076 \nV2170 V2171 V2174 V2175 V2271 V2272 \nV2273 V2274 V2372 V2373 \n1: C2232( V1873 V1972 V1973 V1974 V2073 ) "];612-&gt;988[label="20: V1873 V1874 V1972 V1973 V1974 \nV1975 V2071 V2072 V2075 V2076 V2170 \nV2171 V2174 V2175 V2271 V2272 V2273 \nV2274 V2372 V2373 \n0: "];989[shape=box, label="id:989 level: 9\n21: V1879 V1880 V1978 V1979 V1980 \nV1981 V2077 V2078 V2079 V2081 V2082 \nV2176 V2177 V2180 V2181 V2277 V2278 \nV2279 V2280 V2378 V2379 \n1: C2238( V1879 V1978 V1979 V1980 V2079 ) "];613-&gt;989[label="20: V1879 V1880 V1978 V1979 V1980 \nV1981 V2077 V2078 V2081 V2082 V2176 \nV2177 V2180 V2181 V2277 V2278 V2279 \nV2280 V2378 V2379 \n0: "];990[shape=box, label="id:990 level: 9\n23: V1577 V1676 V1677 V1678 V1775 \nV1776 V1778 V1779 V1874 V1875 V1876 \nV1879 V1880 V1974 V1975 V1978 V1979 \nV2075 V2076 V2077 V2078 V2176 V2177 \n1: C2136( V1775 V1874 V1875 V1876 V1975 ) "];613-&gt;990[label="22: V1577 V1676 V1677 V1678 V1775 \nV1776 V1778 V1779 V1874 V1875 V1879 \nV1880 V1974 V1975 V1978 V1979 V2075 \nV2076 V2077 V2078 V2176 V2177 \n0: "];991[shape=box, label="id:991 level: 10\n13: V2848 V2947 V2948 V2949 V3046 \nV3047 V3048 V3049 V3050 V3147 V3148 \nV3149 V3248 \n5: C3187( V2848 V2947 V2948 V2949 V3048 ) C3284( V2947 V3046 V3047 V3048 V3147 ) C3285( V2948 V3047 V3048 V3049 V3148 ) C3286( V2949 V3048 V3049 V3050 V3149 ) C3383( V3048 V3147 V3148 V3149 V3248 ) "];634-&gt;991[label="12: V2848 V2947 V2948 V2949 V3046 \nV3047 V3049 V3050 V3147 V3148 V3149 \nV3248 \n0: "];992[shape=box, label="id:992 level: 10\n13: V2646 V2745 V2746 V2747 V2844 \nV2845 V2846 V2847 V2848 V2945 V2946 \nV2947 V3046 \n5: C2989( V2646 V2745 V2746 V2747 V2846 ) C3086( V2745 V2844 V2845 V2846 V2945 ) C3087( V2746 V2845 V2846 V2847 V2946 ) C3088( V2747 V2846 V2847 V2848 V2947 ) C3185( V2846 V2945 V2946 V2947 V3046 ) "];634-&gt;992[label="12: V2646 V2745 V2746 V2747 V2844 \nV2845 V2847 V2848 V2945 V2946 V2947 \nV3046 \n0: "];993[shape=box, label="id:993 level: 10\n21: V2448 V2547 V2548 V2549 V2646 \nV2647 V2649 V2650 V2746 V2747 V2748 \nV2749 V2750 V2847 V2848 V2850 V2851 \nV2948 V2949 V2950 V3049 \n1: C2990( V2647 V2746 V2747 V2748 V2847 ) "];635-&gt;993[label="20: V2448 V2547 V2548 V2549 V2646 \nV2647 V2649 V2650 V2746 V2747 V2749 \nV2750 V2847 V2848 V2850 V2851 V2948 \nV2949 V2950 V3049 \n0: "];994[shape=box, label="id:994 level: 10\n13: V2055 V2154 V2155 V2156 V2253 \nV2254 V2255 V2256 V2257 V2354 V2355 \nV2356 V2455 \n5: C2410( V2055 V2154 V2155 V2156 V2255 ) C2507( V2154 V2253 V2254 V2255 V2354 ) C2508( V2155 V2254 V2255 V2256 V2355 ) C2509( V2156 V2255 V2256 V2257 V2356 ) C2606( V2255 V2354 V2355 V2356 V2455 ) "];644-&gt;994[label="12: V2055 V2154 V2155 V2156 V2253 \nV2254 V2256 V2257 V2354 V2355 V2356 \nV2455 \n0: "];995[shape=box, label="id:995 level: 10\n13:</w:t>
      </w:r>
    </w:p>
    <w:p>
      <w:pPr>
        <w:pStyle w:val="PreformattedText"/>
        <w:bidi w:val="0"/>
        <w:spacing w:before="0" w:after="0"/>
        <w:jc w:val="left"/>
        <w:rPr/>
      </w:pPr>
      <w:r>
        <w:rPr/>
        <w:t xml:space="preserve"> </w:t>
      </w:r>
      <w:r>
        <w:rPr/>
        <w:t>V1857 V1956 V1957 V1958 V2055 \nV2056 V2057 V2058 V2059 V2156 V2157 \nV2158 V2257 \n5: C2216( V1857 V1956 V1957 V1958 V2057 ) C2313( V1956 V2055 V2056 V2057 V2156 ) C2314( V1957 V2056 V2057 V2058 V2157 ) C2315( V1958 V2057 V2058 V2059 V2158 ) C2412( V2057 V2156 V2157 V2158 V2257 ) "];644-&gt;995[label="12: V1857 V1956 V1957 V1958 V2055 \nV2056 V2058 V2059 V2156 V2157 V2158 \nV2257 \n0: "];996[shape=box, label="id:996 level: 10\n13: V1854 V1953 V1954 V1955 V2052 \nV2053 V2054 V2055 V2056 V2153 V2154 \nV2155 V2254 \n5: C2213( V1854 V1953 V1954 V1955 V2054 ) C2310( V1953 V2052 V2053 V2054 V2153 ) C2311( V1954 V2053 V2054 V2055 V2154 ) C2312( V1955 V2054 V2055 V2056 V2155 ) C2409( V2054 V2153 V2154 V2155 V2254 ) "];645-&gt;996[label="12: V1854 V1953 V1954 V1955 V2052 \nV2053 V2055 V2056 V2153 V2154 V2155 \nV2254 \n0: "];997[shape=box, label="id:997 level: 10\n13: V1656 V1755 V1756 V1757 V1854 \nV1855 V1856 V1857 V1858 V1955 V1956 \nV1957 V2056 \n5: C2019( V1656 V1755 V1756 V1757 V1856 ) C2116( V1755 V1854 V1855 V1856 V1955 ) C2117( V1756 V1855 V1856 V1857 V1956 ) C2118( V1757 V1856 V1857 V1858 V1957 ) C2215( V1856 V1955 V1956 V1957 V2056 ) "];645-&gt;997[label="12: V1656 V1755 V1756 V1757 V1854 \nV1855 V1857 V1858 V1955 V1956 V1957 \nV2056 \n0: "];998[shape=box, label="id:998 level: 10\n13: V1752 V1851 V1852 V1853 V1950 \nV1951 V1952 V1953 V1954 V2051 V2052 \nV2053 V2152 \n5: C2113( V1752 V1851 V1852 V1853 V1952 ) C2210( V1851 V1950 V1951 V1952 V2051 ) C2211( V1852 V1951 V1952 V1953 V2052 ) C2212( V1853 V1952 V1953 V1954 V2053 ) C2309( V1952 V2051 V2052 V2053 V2152 ) "];646-&gt;998[label="12: V1752 V1851 V1852 V1853 V1950 \nV1951 V1953 V1954 V2051 V2052 V2053 \nV2152 \n0: "];999[shape=box, label="id:999 level: 10\n13: V1554 V1653 V1654 V1655 V1752 \nV1753 V1754 V1755 V1756 V1853 V1854 \nV1855 V1954 \n5: C1919( V1554 V1653 V1654 V1655 V1754 ) C2016( V1653 V1752 V1753 V1754 V1853 ) C2017( V1654 V1753 V1754 V1755 V1854 ) C2018( V1655 V1754 V1755 V1756 V1855 ) C2115( V1754 V1853 V1854 V1855 V1954 ) "];646-&gt;999[label="12: V1554 V1653 V1654 V1655 V1752 \nV1753 V1755 V1756 V1853 V1854 V1855 \nV1954 \n0: "];1000[shape=box, label="id:1000 level: 10\n13: V1650 V1749 V1750 V1751 V1848 \nV1849 V1850 V1851 V1852 V1949 V1950 \nV1951 V2050 \n5: C2013( V1650 V1749 V1750 V1751 V1850 ) C2110( V1749 V1848 V1849 V1850 V1949 ) C2111( V1750 V1849 V1850 V1851 V1950 ) C2112( V1751 V1850 V1851 V1852 V1951 ) C2209( V1850 V1949 V1950 V1951 V2050 ) "];647-&gt;1000[label="12: V1650 V1749 V1750 V1751 V1848 \nV1849 V1851 V1852 V1949 V1950 V1951 \nV2050 \n0: "];1001[shape=box, label="id:1001 level: 10\n13: V1452 V1551 V1552 V1553 V1650 \nV1651 V1652 V1653 V1654 V1751 V1752 \nV1753 V1852 \n5: C1819( V1452 V1551 V1552 V1553 V1652 ) C1916( V1551 V1650 V1651 V1652 V1751 ) C1917( V1552 V1651 V1652 V1653 V1752 ) C1918( V1553 V1652 V1653 V1654 V1753 ) C2015( V1652 V1751 V1752 V1753 V1852 ) "];647-&gt;1001[label="12: V1452 V1551 V1552 V1553 V1650 \nV1651 V1653 V1654 V1751 V1752 V1753 \nV1852 \n0: "];1002[shape=box, label="id:1002 level: 10\n13: V3356 V3455 V3456 V3457 V3554 \nV3555 V3556 V3557 V3558 V3655 V3656 \nV3657 V3756 \n5: C3685( V3356 V3455 V3456 V3457 V3556 ) C3782( V3455 V3554 V3555 V3556 V3655 ) C3783( V3456 V3555 V3556 V3557 V3656 ) C3784( V3457 V3556 V3557 V3558 V3657 ) C3881( V3556 V3655 V3656 V3657 V3756 ) "];649-&gt;1002[label="12: V3356 V3455 V3456 V3457 V3554 \nV3555 V3557 V3558 V3655 V3656 V3657 \nV3756 \n0: "];1003[shape=box, label="id:1003 level: 10\n13: V3258 V3357 V3358 V3359 V3456 \nV3457 V3458 V3459 V3460 V3557 V3558 \nV3559 V3658 \n5: C3589( V3258 V3357 V3358 V3359 V3458 ) C3686( V3357 V3456 V3457 V3458 V3557 ) C3687( V3358 V3457 V3458 V3459 V3558 ) C3688( V3359 V3458 V3459 V3460 V3559 ) C3785( V3458 V3557 V3558 V3559 V3658 ) "];649-&gt;1003[label="12: V3258 V3357 V3358 V3359 V3456 \nV3457 V3459 V3460 V3557 V3558 V3559 \nV3658 \n0: "];1004[shape=box, label="id:1004 level: 10\n13: V3154 V3253 V3254 V3255 V3352 \nV3353 V3354 V3355 V3356 V3453 V3454 \nV3455 V3554 \n5: C3487( V3154 V3253 V3254 V3255 V3354 ) C3584( V3253 V3352 V3353 V3354 V3453 ) C3585( V3254 V3353 V3354 V3355 V3454 ) C3586( V3255 V3354 V3355 V3356 V3455 ) C3683( V3354 V3453 V3454 V3455 V3554 ) "];650-&gt;1004[label="12: V3154 V3253 V3254 V3255 V3352 \nV3353 V3355 V3356 V3453 V3454 V3455 \nV3554 \n0: "];1005[shape=box, label="id:1005 level: 10\n13: V3056 V3155 V3156 V3157 V3254 \nV3255 V3256 V3257 V3258 V3355 V3356 \nV3357 V3456 \n5: C3391( V3056 V3155 V3156 V3157 V3256 ) C3488( V3155 V3254 V3255 V3256 V3355 ) C3489( V3156 V3255 V3256 V3257 V3356 ) C3490( V3157 V3256 V3257 V3258 V3357 ) C3587( V3256 V3355 V3356 V3357 V3456 ) "];650-&gt;1005[label="12: V3056 V3155 V3156 V3157 V3254 \nV3255 V3257 V3258 V3355 V3356 V3357 \nV3456 \n0: "];1006[shape=box, label="id:1006 level: 10\n21: V3656 V3754 V3755 V3756 V3757 \nV3853 V3854 V3855 V3857 V3858 V3952 \nV3953 V3955 V3956 V3957 V4053 V4054 \nV4055 V4056 V4154 V4155 \n1: C4272( V3955 V4054 V4055 V4056 V4155 ) "];651-&gt;1006[label="20: V3656 V3754 V3755 V3756 V3757 \nV3853 V3854 V3855 V3857 V3858 V3952 \nV3953 V3956 V3957 V4053 V4054 V4055 \nV4056 V4154 V4155 \n0: "];1007[shape=box, label="id:1007 level: 10\n21: V3451 V3550 V3551 V3552 V3649 \nV3650 V3652 V3653 V3749 V3750 V3752 \nV3753 V3754 V3850 V3851 V3853 V3854 \nV3951 V3952 V3953 V4052 \n1: C3976( V3653 V3752 V3753 V3754 V3853 ) "];652-&gt;1007[label="20: V3451 V3550 V3551 V3552 V3649 \nV3650 V3652 V3653 V3749 V3750 V3753 \nV3754 V3850 V3851 V3853 V3854 V3951 \nV3952 V3953 V4052 \n0: "];1008[shape=box, label="id:1008 level: 10\n21: V3252 V3351 V3352 V3353 V3450 \nV3451 V3453 V3454 V3551 V3552 V3553 \nV3554 V3555 V3652 V3653 V3655 V3656 \nV3753 V3754 V3755 V3854 \n1: C3780( V3453 V3552 V3553 V3554 V3653 ) "];652-&gt;1008[label="20: V3252 V3351 V3352 V3353 V3450 \nV3451 V3453 V3454 V3551 V3552 V3554 \nV3555 V3652 V3653 V3655 V3656 V3753 \nV3754 V3755 V3854 \n0: "];1009[shape=box, label="id:1009 level: 10\n13: V2358 V2457 V2458 V2459 V2556 \nV2557 V2558 V2559 V2560 V2657 V2658 \nV2659 V2758 \n5: C2707( V2358 V2457 V2458 V2459 V2558 ) C2804( V2457 V2556 V2557 V2558 V2657 ) C2805( V2458 V2557 V2558 V2559 V2658 ) C2806( V2459 V2558 V2559 V2560 V2659 ) C2903( V2558 V2657 V2658 V2659 V2758 ) "];663-&gt;1009[label="12: V2358 V2457 V2458 V2459 V2556 \nV2557 V2559 V2560 V2657 V2658 V2659 \nV2758 \n0: "];1010[shape=box, label="id:1010 level: 10\n13: V2260 V2359 V2360 V2361 V2458 \nV2459 V2460 V2461 V2462 V2559 V2560 \nV2561 V2660 \n5: C2611( V2260 V2359 V2360 V2361 V2460 ) C2708( V2359 V2458 V2459 V2460 V2559 ) C2709( V2360 V2459 V2460 V2461 V2560 ) C2710( V2361 V2460 V2461 V2462 V2561 ) C2807( V2460 V2559 V2560 V2561 V2660 ) "];663-&gt;1010[label="12: V2260 V2359 V2360 V2361 V2458 \nV2459 V2461 V2462 V2559 V2560 V2561 \nV2660 \n0: "];1011[shape=box, label="id:1011 level: 10\n21: V6668 V6766 V6767 V6768 V6769 \nV6865 V6866 V6867 V6869 V6870 V6964 \nV6965 V6967 V6968 V6969 V7065 V7066 \nV7067 V7068 V7166 V7167 \n1: C7224( V6967 V7066 V7067 V7068 V7167 ) "];666-&gt;1011[label="20: V6668 V6766 V6767 V6768 V6769 \nV6865 V6866 V6867 V6869 V6870 V6964 \nV6965 V6968 V6969 V7065 V7066 V7067 \nV7068 V7166 V7167 \n0: "];1012[shape=box, label="id:1012 level: 10\n21: V6466 V6564 V6565 V6566 V6567 \nV6663 V6664 V6665 V6667 V6668 V6762 \nV6763 V6765 V6766 V6767 V6863 V6864 \nV6865 V6866 V6964 V6965 \n1: C7026( V6765 V6864 V6865 V6866 V6965 ) "];667-&gt;1012[label="20: V6466 V6564 V6565 V6566 V6567 \nV6663 V6664 V6665 V6667 V6668 V6762 \nV6763 V6766 V6767 V6863 V6864 V6865 \nV6866 V6964 V6965 \n0: "];1013[shape=box, label="id:1013 level: 10\n21: V6264 V6362 V6363 V6364 V6365 \nV6461 V6462 V6463 V6465 V6466 V6560 \nV6561 V6563 V6564 V6565 V6661 V6662 \nV6663 V6664 V6762 V6763 \n1: C6828( V6563 V6662 V6663 V6664 V6763 ) "];668-&gt;1013[label="20: V6264 V6362 V6363 V6364 V6365 \nV6461 V6462 V6463 V6465 V6466 V6560 \nV6561 V6564 V6565 V6661 V6662 V6663 \nV6664 V6762 V6763 \n0: "];1014[shape=box, label="id:1014 level: 10\n21: V6062 V6160 V6161 V6162 V6163 \nV6259 V6260 V6261 V6263 V6264 V6358 \nV6359 V6361 V6362 V6363 V6459 V6460 \nV6461 V6462 V6560 V6561 \n1: C6630( V6361 V6460 V6461 V6462 V6561 ) "];669-&gt;1014[label="20: V6062 V6160 V6161 V6162 V6163 \nV6259 V6260 V6261 V6263 V6264 V6358 \nV6359 V6362 V6363 V6459 V6460 V6461 \nV6462 V6560 V6561 \n0: "];1015[shape=box, label="id:1015 level: 10\n29: V6270 V6368 V6369 V6370 V6371 \nV6467 V6468 V6469 V6471 V6472 V6566 \nV6567 V6572 V6573 V6667 V6668 V6673 \nV6674 V6768 V6769 V6771 V6772 V6773 \nV6869 V6870 V6871 V6872 V6970 V6971 \n1: C7032( V6771 V6870 V6871 V6872 V6971 ) "];670-&gt;1015[label="28: V6270 V6368 V6369 V6370 V6371 \nV6467 V6468 V6469 V6471 V6472 V6566 \nV6567 V6572 V6573 V6667 V6668 V6673 \nV6674 V6768 V6769 V6772 V6773 V6869 \nV6870 V6871 V6872 V6970 V6971 \n0: "];1016[shape=box, label="id:1016 level: 10\n29: V5866 V5964 V5965 V5966 V5967 \nV6063 V6064 V6065 V6067 V6068 V6162 \nV6163 V6168 V6169 V6263 V6264 V6269 \nV6270 V6364 V6365 V6367 V6368 V6369 \nV6465 V6466 V6467 V6468 V6566 V6567 \n1: C6636( V6367 V6466 V6467 V6468 V6567 ) "];671-&gt;1016[label="28: V5866 V5964 V5965 V5966 V5967 \nV6063 V6064 V6065 V6067 V6068 V6162 \nV6163 V6168 V6169 V6263 V6264 V6269 \nV6270 V6364 V6365 V6368 V6369 V6465 \nV6466 V6467 V6468 V6566 V6567 \n0: "];1017[shape=box, label="id:1017 level: 10\n21: V6275 V6276 V6374 V6375 V6376 \nV6377 V6473 V6474 V6475 V6477 V6478 \nV6572 V6573 V6576 V6577 V6673 V6674 \nV6675 V6676 V6774 V6775 \n1: C6546( V6275 V6374 V6375 V6376 V6475 ) "];672-&gt;1017[label="20: V6275 V6276 V6374 V6375 V6376 \nV6377 V6473 V6474 V6477 V6478 V6572 \nV6573 V6576 V6577 V6673 V6674 V6675 \nV6676 V6774 V6775 \n0: "];1018[shape=box, label="id:1018 level: 10\n21: V6073 V6074 V6172 V6173 V6174 \nV6175 V6271 V6272 V6273 V6275 V6276 \nV6370 V6371 V6374 V6375 V6471 V6472 \nV6473 V6474 V6572 V6573 \n1: C6348( V6073 V6172 V6173 V6174 V6273 ) "];672-&gt;1018[label="20: V6073 V6074 V6172 V6173 V6174 \nV6175 V6271 V6272</w:t>
      </w:r>
    </w:p>
    <w:p>
      <w:pPr>
        <w:pStyle w:val="PreformattedText"/>
        <w:bidi w:val="0"/>
        <w:spacing w:before="0" w:after="0"/>
        <w:jc w:val="left"/>
        <w:rPr/>
      </w:pPr>
      <w:r>
        <w:rPr/>
        <w:t xml:space="preserve"> </w:t>
      </w:r>
      <w:r>
        <w:rPr/>
        <w:t>V6275 V6276 V6370 \nV6371 V6374 V6375 V6471 V6472 V6473 \nV6474 V6572 V6573 \n0: "];1019[shape=box, label="id:1019 level: 10\n21: V5871 V5872 V5970 V5971 V5972 \nV5973 V6069 V6070 V6071 V6073 V6074 \nV6168 V6169 V6172 V6173 V6269 V6270 \nV6271 V6272 V6370 V6371 \n1: C6150( V5871 V5970 V5971 V5972 V6071 ) "];673-&gt;1019[label="20: V5871 V5872 V5970 V5971 V5972 \nV5973 V6069 V6070 V6073 V6074 V6168 \nV6169 V6172 V6173 V6269 V6270 V6271 \nV6272 V6370 V6371 \n0: "];1020[shape=box, label="id:1020 level: 10\n21: V5669 V5670 V5768 V5769 V5770 \nV5771 V5867 V5868 V5869 V5871 V5872 \nV5966 V5967 V5970 V5971 V6067 V6068 \nV6069 V6070 V6168 V6169 \n1: C5952( V5669 V5768 V5769 V5770 V5869 ) "];673-&gt;1020[label="20: V5669 V5670 V5768 V5769 V5770 \nV5771 V5867 V5868 V5871 V5872 V5966 \nV5967 V5970 V5971 V6067 V6068 V6069 \nV6070 V6168 V6169 \n0: "];1021[shape=box, label="id:1021 level: 10\n21: V5860 V5958 V5959 V5960 V5961 \nV6057 V6058 V6059 V6061 V6062 V6156 \nV6157 V6159 V6160 V6161 V6257 V6258 \nV6259 V6260 V6358 V6359 \n1: C6432( V6159 V6258 V6259 V6260 V6359 ) "];674-&gt;1021[label="20: V5860 V5958 V5959 V5960 V5961 \nV6057 V6058 V6059 V6061 V6062 V6156 \nV6157 V6160 V6161 V6257 V6258 V6259 \nV6260 V6358 V6359 \n0: "];1022[shape=box, label="id:1022 level: 10\n21: V5658 V5756 V5757 V5758 V5759 \nV5855 V5856 V5857 V5859 V5860 V5954 \nV5955 V5957 V5958 V5959 V6055 V6056 \nV6057 V6058 V6156 V6157 \n1: C6234( V5957 V6056 V6057 V6058 V6157 ) "];675-&gt;1022[label="20: V5658 V5756 V5757 V5758 V5759 \nV5855 V5856 V5857 V5859 V5860 V5954 \nV5955 V5958 V5959 V6055 V6056 V6057 \nV6058 V6156 V6157 \n0: "];1023[shape=box, label="id:1023 level: 10\n21: V5452 V5453 V5551 V5552 V5553 \nV5554 V5650 V5651 V5653 V5654 V5655 \nV5751 V5752 V5755 V5756 V5852 V5853 \nV5854 V5855 V5953 V5954 \n1: C5740( V5453 V5552 V5553 V5554 V5653 ) "];676-&gt;1023[label="20: V5452 V5453 V5551 V5552 V5553 \nV5554 V5650 V5651 V5654 V5655 V5751 \nV5752 V5755 V5756 V5852 V5853 V5854 \nV5855 V5953 V5954 \n0: "];1024[shape=box, label="id:1024 level: 10\n21: V5254 V5353 V5354 V5355 V5452 \nV5453 V5455 V5456 V5553 V5554 V5555 \nV5556 V5557 V5654 V5655 V5657 V5658 \nV5755 V5756 V5757 V5856 \n1: C5742( V5455 V5554 V5555 V5556 V5655 ) "];676-&gt;1024[label="20: V5254 V5353 V5354 V5355 V5452 \nV5453 V5455 V5456 V5553 V5554 V5556 \nV5557 V5654 V5655 V5657 V5658 V5755 \nV5756 V5757 V5856 \n0: "];1025[shape=box, label="id:1025 level: 10\n29: V5462 V5560 V5561 V5562 V5563 \nV5659 V5660 V5661 V5663 V5664 V5758 \nV5759 V5764 V5765 V5859 V5860 V5865 \nV5866 V5960 V5961 V5963 V5964 V5965 \nV6061 V6062 V6063 V6064 V6162 V6163 \n1: C6240( V5963 V6062 V6063 V6064 V6163 ) "];677-&gt;1025[label="28: V5462 V5560 V5561 V5562 V5563 \nV5659 V5660 V5661 V5663 V5664 V5758 \nV5759 V5764 V5765 V5859 V5860 V5865 \nV5866 V5960 V5961 V5964 V5965 V6061 \nV6062 V6063 V6064 V6162 V6163 \n0: "];1026[shape=box, label="id:1026 level: 10\n29: V5058 V5156 V5157 V5158 V5159 \nV5255 V5256 V5257 V5259 V5260 V5354 \nV5355 V5360 V5361 V5455 V5456 V5461 \nV5462 V5556 V5557 V5559 V5560 V5561 \nV5657 V5658 V5659 V5660 V5758 V5759 \n1: C5844( V5559 V5658 V5659 V5660 V5759 ) "];678-&gt;1026[label="28: V5058 V5156 V5157 V5158 V5159 \nV5255 V5256 V5257 V5259 V5260 V5354 \nV5355 V5360 V5361 V5455 V5456 V5461 \nV5462 V5556 V5557 V5560 V5561 V5657 \nV5658 V5659 V5660 V5758 V5759 \n0: "];1027[shape=box, label="id:1027 level: 10\n21: V5467 V5468 V5566 V5567 V5568 \nV5569 V5665 V5666 V5667 V5669 V5670 \nV5764 V5765 V5768 V5769 V5865 V5866 \nV5867 V5868 V5966 V5967 \n1: C5754( V5467 V5566 V5567 V5568 V5667 ) "];679-&gt;1027[label="20: V5467 V5468 V5566 V5567 V5568 \nV5569 V5665 V5666 V5669 V5670 V5764 \nV5765 V5768 V5769 V5865 V5866 V5867 \nV5868 V5966 V5967 \n0: "];1028[shape=box, label="id:1028 level: 10\n21: V5265 V5266 V5364 V5365 V5366 \nV5367 V5463 V5464 V5465 V5467 V5468 \nV5562 V5563 V5566 V5567 V5663 V5664 \nV5665 V5666 V5764 V5765 \n1: C5556( V5265 V5364 V5365 V5366 V5465 ) "];679-&gt;1028[label="20: V5265 V5266 V5364 V5365 V5366 \nV5367 V5463 V5464 V5467 V5468 V5562 \nV5563 V5566 V5567 V5663 V5664 V5665 \nV5666 V5764 V5765 \n0: "];1029[shape=box, label="id:1029 level: 10\n21: V5063 V5064 V5162 V5163 V5164 \nV5165 V5261 V5262 V5263 V5265 V5266 \nV5360 V5361 V5364 V5365 V5461 V5462 \nV5463 V5464 V5562 V5563 \n1: C5358( V5063 V5162 V5163 V5164 V5263 ) "];680-&gt;1029[label="20: V5063 V5064 V5162 V5163 V5164 \nV5165 V5261 V5262 V5265 V5266 V5360 \nV5361 V5364 V5365 V5461 V5462 V5463 \nV5464 V5562 V5563 \n0: "];1030[shape=box, label="id:1030 level: 10\n21: V4861 V4862 V4960 V4961 V4962 \nV4963 V5059 V5060 V5061 V5063 V5064 \nV5158 V5159 V5162 V5163 V5259 V5260 \nV5261 V5262 V5360 V5361 \n1: C5160( V4861 V4960 V4961 V4962 V5061 ) "];680-&gt;1030[label="20: V4861 V4862 V4960 V4961 V4962 \nV4963 V5059 V5060 V5063 V5064 V5158 \nV5159 V5162 V5163 V5259 V5260 V5261 \nV5262 V5360 V5361 \n0: "];1031[shape=box, label="id:1031 level: 10\n21: V6079 V6080 V6178 V6179 V6180 \nV6181 V6277 V6278 V6279 V6281 V6282 \nV6376 V6377 V6380 V6381 V6477 V6478 \nV6479 V6480 V6578 V6579 \n1: C6354( V6079 V6178 V6179 V6180 V6279 ) "];681-&gt;1031[label="20: V6079 V6080 V6178 V6179 V6180 \nV6181 V6277 V6278 V6281 V6282 V6376 \nV6377 V6380 V6381 V6477 V6478 V6479 \nV6480 V6578 V6579 \n0: "];1032[shape=box, label="id:1032 level: 10\n21: V5877 V5878 V5976 V5977 V5978 \nV5979 V6075 V6076 V6077 V6079 V6080 \nV6174 V6175 V6178 V6179 V6275 V6276 \nV6277 V6278 V6376 V6377 \n1: C6156( V5877 V5976 V5977 V5978 V6077 ) "];681-&gt;1032[label="20: V5877 V5878 V5976 V5977 V5978 \nV5979 V6075 V6076 V6079 V6080 V6174 \nV6175 V6178 V6179 V6275 V6276 V6277 \nV6278 V6376 V6377 \n0: "];1033[shape=box, label="id:1033 level: 10\n21: V5675 V5676 V5774 V5775 V5776 \nV5777 V5873 V5874 V5875 V5877 V5878 \nV5972 V5973 V5976 V5977 V6073 V6074 \nV6075 V6076 V6174 V6175 \n1: C5958( V5675 V5774 V5775 V5776 V5875 ) "];682-&gt;1033[label="20: V5675 V5676 V5774 V5775 V5776 \nV5777 V5873 V5874 V5877 V5878 V5972 \nV5973 V5976 V5977 V6073 V6074 V6075 \nV6076 V6174 V6175 \n0: "];1034[shape=box, label="id:1034 level: 10\n21: V5473 V5474 V5572 V5573 V5574 \nV5575 V5671 V5672 V5673 V5675 V5676 \nV5770 V5771 V5774 V5775 V5871 V5872 \nV5873 V5874 V5972 V5973 \n1: C5760( V5473 V5572 V5573 V5574 V5673 ) "];682-&gt;1034[label="20: V5473 V5474 V5572 V5573 V5574 \nV5575 V5671 V5672 V5675 V5676 V5770 \nV5771 V5774 V5775 V5871 V5872 V5873 \nV5874 V5972 V5973 \n0: "];1035[shape=box, label="id:1035 level: 10\n21: V5883 V5884 V5982 V5983 V5984 \nV5985 V6081 V6082 V6083 V6085 V6086 \nV6180 V6181 V6184 V6185 V6281 V6282 \nV6283 V6284 V6382 V6383 \n1: C6162( V5883 V5982 V5983 V5984 V6083 ) "];683-&gt;1035[label="20: V5883 V5884 V5982 V5983 V5984 \nV5985 V6081 V6082 V6085 V6086 V6180 \nV6181 V6184 V6185 V6281 V6282 V6283 \nV6284 V6382 V6383 \n0: "];1036[shape=box, label="id:1036 level: 10\n21: V5681 V5682 V5780 V5781 V5782 \nV5783 V5879 V5880 V5881 V5883 V5884 \nV5978 V5979 V5982 V5983 V6079 V6080 \nV6081 V6082 V6180 V6181 \n1: C5964( V5681 V5780 V5781 V5782 V5881 ) "];683-&gt;1036[label="20: V5681 V5682 V5780 V5781 V5782 \nV5783 V5879 V5880 V5883 V5884 V5978 \nV5979 V5982 V5983 V6079 V6080 V6081 \nV6082 V6180 V6181 \n0: "];1037[shape=box, label="id:1037 level: 10\n21: V5479 V5480 V5578 V5579 V5580 \nV5581 V5677 V5678 V5679 V5681 V5682 \nV5776 V5777 V5780 V5781 V5877 V5878 \nV5879 V5880 V5978 V5979 \n1: C5766( V5479 V5578 V5579 V5580 V5679 ) "];684-&gt;1037[label="20: V5479 V5480 V5578 V5579 V5580 \nV5581 V5677 V5678 V5681 V5682 V5776 \nV5777 V5780 V5781 V5877 V5878 V5879 \nV5880 V5978 V5979 \n0: "];1038[shape=box, label="id:1038 level: 10\n21: V5277 V5278 V5376 V5377 V5378 \nV5379 V5475 V5476 V5477 V5479 V5480 \nV5574 V5575 V5578 V5579 V5675 V5676 \nV5677 V5678 V5776 V5777 \n1: C5568( V5277 V5376 V5377 V5378 V5477 ) "];684-&gt;1038[label="20: V5277 V5278 V5376 V5377 V5378 \nV5379 V5475 V5476 V5479 V5480 V5574 \nV5575 V5578 V5579 V5675 V5676 V5677 \nV5678 V5776 V5777 \n0: "];1039[shape=box, label="id:1039 level: 10\n21: V5271 V5272 V5370 V5371 V5372 \nV5373 V5469 V5470 V5471 V5473 V5474 \nV5568 V5569 V5572 V5573 V5669 V5670 \nV5671 V5672 V5770 V5771 \n1: C5562( V5271 V5370 V5371 V5372 V5471 ) "];685-&gt;1039[label="20: V5271 V5272 V5370 V5371 V5372 \nV5373 V5469 V5470 V5473 V5474 V5568 \nV5569 V5572 V5573 V5669 V5670 V5671 \nV5672 V5770 V5771 \n0: "];1040[shape=box, label="id:1040 level: 10\n21: V5069 V5070 V5168 V5169 V5170 \nV5171 V5267 V5268 V5269 V5271 V5272 \nV5366 V5367 V5370 V5371 V5467 V5468 \nV5469 V5470 V5568 V5569 \n1: C5364( V5069 V5168 V5169 V5170 V5269 ) "];685-&gt;1040[label="20: V5069 V5070 V5168 V5169 V5170 \nV5171 V5267 V5268 V5271 V5272 V5366 \nV5367 V5370 V5371 V5467 V5468 V5469 \nV5470 V5568 V5569 \n0: "];1041[shape=box, label="id:1041 level: 10\n21: V4867 V4868 V4966 V4967 V4968 \nV4969 V5065 V5066 V5067 V5069 V5070 \nV5164 V5165 V5168 V5169 V5265 V5266 \nV5267 V5268 V5366 V5367 \n1: C5166( V4867 V4966 V4967 V4968 V5067 ) "];686-&gt;1041[label="20: V4867 V4868 V4966 V4967 V4968 \nV4969 V5065 V5066 V5069 V5070 V5164 \nV5165 V5168 V5169 V5265 V5266 V5267 \nV5268 V5366 V5367 \n0: "];1042[shape=box, label="id:1042 level: 10\n21: V4665 V4666 V4764 V4765 V4766 \nV4767 V4863 V4864 V4865 V4867 V4868 \nV4962 V4963 V4966 V4967 V5063 V5064 \nV5065 V5066 V5164 V5165 \n1: C4968( V4665 V4764 V4765 V4766 V4865 ) "];686-&gt;1042[label="20: V4665 V4666 V4764 V4765 V4766 \nV4767 V4863 V4864 V4867 V4868 V4962 \nV4963 V4966 V4967 V5063 V5064 V5065 \nV5066 V5164 V5165 \n0: "];1043[shape=box, label="id:1043 level: 10\n21: V5075 V5076 V5174 V5175 V5176 \nV5177 V5273 V5274 V5275 V5277 V5278 \nV5372 V5373 V5376 V5377 V5473 V5474 \nV5475 V5476 V5574 V5575 \n1: C5370( V5075 V5174 V5175 V5176 V5275 ) "];687-&gt;1043[label="20: V5075 V5076 V5174 V5175 V5176 \nV5177 V5273 V5274 V5277 V5278 V5372 \nV5373 V5376 V5377 V5473 V5474 V5475 \nV5476 V5574 V5575 \n0: "];1044[shape=box, label="id:1044 level: 10\n21: V4873 V4874 V4972 V4973 V4974 \nV4975 V5071 V5072 V5073 V5075 V5076 \nV5170</w:t>
      </w:r>
    </w:p>
    <w:p>
      <w:pPr>
        <w:pStyle w:val="PreformattedText"/>
        <w:bidi w:val="0"/>
        <w:spacing w:before="0" w:after="0"/>
        <w:jc w:val="left"/>
        <w:rPr/>
      </w:pPr>
      <w:r>
        <w:rPr/>
        <w:t xml:space="preserve"> </w:t>
      </w:r>
      <w:r>
        <w:rPr/>
        <w:t>V5171 V5174 V5175 V5271 V5272 \nV5273 V5274 V5372 V5373 \n1: C5172( V4873 V4972 V4973 V4974 V5073 ) "];687-&gt;1044[label="20: V4873 V4874 V4972 V4973 V4974 \nV4975 V5071 V5072 V5075 V5076 V5170 \nV5171 V5174 V5175 V5271 V5272 V5273 \nV5274 V5372 V5373 \n0: "];1045[shape=box, label="id:1045 level: 10\n21: V4671 V4672 V4770 V4771 V4772 \nV4773 V4869 V4870 V4871 V4873 V4874 \nV4968 V4969 V4972 V4973 V5069 V5070 \nV5071 V5072 V5170 V5171 \n1: C4974( V4671 V4770 V4771 V4772 V4871 ) "];688-&gt;1045[label="20: V4671 V4672 V4770 V4771 V4772 \nV4773 V4869 V4870 V4873 V4874 V4968 \nV4969 V4972 V4973 V5069 V5070 V5071 \nV5072 V5170 V5171 \n0: "];1046[shape=box, label="id:1046 level: 10\n21: V4469 V4470 V4568 V4569 V4570 \nV4571 V4667 V4668 V4669 V4671 V4672 \nV4766 V4767 V4770 V4771 V4867 V4868 \nV4869 V4870 V4968 V4969 \n1: C4776( V4469 V4568 V4569 V4570 V4669 ) "];688-&gt;1046[label="20: V4469 V4470 V4568 V4569 V4570 \nV4571 V4667 V4668 V4671 V4672 V4766 \nV4767 V4770 V4771 V4867 V4868 V4869 \nV4870 V4968 V4969 \n0: "];1047[shape=box, label="id:1047 level: 10\n21: V5687 V5688 V5786 V5787 V5788 \nV5789 V5885 V5886 V5887 V5889 V5890 \nV5984 V5985 V5988 V5989 V6085 V6086 \nV6087 V6088 V6186 V6187 \n1: C5970( V5687 V5786 V5787 V5788 V5887 ) "];689-&gt;1047[label="20: V5687 V5688 V5786 V5787 V5788 \nV5789 V5885 V5886 V5889 V5890 V5984 \nV5985 V5988 V5989 V6085 V6086 V6087 \nV6088 V6186 V6187 \n0: "];1048[shape=box, label="id:1048 level: 10\n21: V5485 V5486 V5584 V5585 V5586 \nV5587 V5683 V5684 V5685 V5687 V5688 \nV5782 V5783 V5786 V5787 V5883 V5884 \nV5885 V5886 V5984 V5985 \n1: C5772( V5485 V5584 V5585 V5586 V5685 ) "];689-&gt;1048[label="20: V5485 V5486 V5584 V5585 V5586 \nV5587 V5683 V5684 V5687 V5688 V5782 \nV5783 V5786 V5787 V5883 V5884 V5885 \nV5886 V5984 V5985 \n0: "];1049[shape=box, label="id:1049 level: 10\n21: V5283 V5284 V5382 V5383 V5384 \nV5385 V5481 V5482 V5483 V5485 V5486 \nV5580 V5581 V5584 V5585 V5681 V5682 \nV5683 V5684 V5782 V5783 \n1: C5574( V5283 V5382 V5383 V5384 V5483 ) "];690-&gt;1049[label="20: V5283 V5284 V5382 V5383 V5384 \nV5385 V5481 V5482 V5485 V5486 V5580 \nV5581 V5584 V5585 V5681 V5682 V5683 \nV5684 V5782 V5783 \n0: "];1050[shape=box, label="id:1050 level: 10\n21: V5081 V5082 V5180 V5181 V5182 \nV5183 V5279 V5280 V5281 V5283 V5284 \nV5378 V5379 V5382 V5383 V5479 V5480 \nV5481 V5482 V5580 V5581 \n1: C5376( V5081 V5180 V5181 V5182 V5281 ) "];690-&gt;1050[label="20: V5081 V5082 V5180 V5181 V5182 \nV5183 V5279 V5280 V5283 V5284 V5378 \nV5379 V5382 V5383 V5479 V5480 V5481 \nV5482 V5580 V5581 \n0: "];1051[shape=box, label="id:1051 level: 10\n21: V5491 V5492 V5590 V5591 V5592 \nV5593 V5689 V5690 V5691 V5693 V5694 \nV5788 V5789 V5792 V5793 V5889 V5890 \nV5891 V5892 V5990 V5991 \n1: C5778( V5491 V5590 V5591 V5592 V5691 ) "];691-&gt;1051[label="20: V5491 V5492 V5590 V5591 V5592 \nV5593 V5689 V5690 V5693 V5694 V5788 \nV5789 V5792 V5793 V5889 V5890 V5891 \nV5892 V5990 V5991 \n0: "];1052[shape=box, label="id:1052 level: 10\n21: V5289 V5290 V5388 V5389 V5390 \nV5391 V5487 V5488 V5489 V5491 V5492 \nV5586 V5587 V5590 V5591 V5687 V5688 \nV5689 V5690 V5788 V5789 \n1: C5580( V5289 V5388 V5389 V5390 V5489 ) "];691-&gt;1052[label="20: V5289 V5290 V5388 V5389 V5390 \nV5391 V5487 V5488 V5491 V5492 V5586 \nV5587 V5590 V5591 V5687 V5688 V5689 \nV5690 V5788 V5789 \n0: "];1053[shape=box, label="id:1053 level: 10\n21: V5087 V5088 V5186 V5187 V5188 \nV5189 V5285 V5286 V5287 V5289 V5290 \nV5384 V5385 V5388 V5389 V5485 V5486 \nV5487 V5488 V5586 V5587 \n1: C5382( V5087 V5186 V5187 V5188 V5287 ) "];692-&gt;1053[label="20: V5087 V5088 V5186 V5187 V5188 \nV5189 V5285 V5286 V5289 V5290 V5384 \nV5385 V5388 V5389 V5485 V5486 V5487 \nV5488 V5586 V5587 \n0: "];1054[shape=box, label="id:1054 level: 10\n21: V4885 V4886 V4984 V4985 V4986 \nV4987 V5083 V5084 V5085 V5087 V5088 \nV5182 V5183 V5186 V5187 V5283 V5284 \nV5285 V5286 V5384 V5385 \n1: C5184( V4885 V4984 V4985 V4986 V5085 ) "];692-&gt;1054[label="20: V4885 V4886 V4984 V4985 V4986 \nV4987 V5083 V5084 V5087 V5088 V5182 \nV5183 V5186 V5187 V5283 V5284 V5285 \nV5286 V5384 V5385 \n0: "];1055[shape=box, label="id:1055 level: 10\n21: V4879 V4880 V4978 V4979 V4980 \nV4981 V5077 V5078 V5079 V5081 V5082 \nV5176 V5177 V5180 V5181 V5277 V5278 \nV5279 V5280 V5378 V5379 \n1: C5178( V4879 V4978 V4979 V4980 V5079 ) "];693-&gt;1055[label="20: V4879 V4880 V4978 V4979 V4980 \nV4981 V5077 V5078 V5081 V5082 V5176 \nV5177 V5180 V5181 V5277 V5278 V5279 \nV5280 V5378 V5379 \n0: "];1056[shape=box, label="id:1056 level: 10\n21: V4677 V4678 V4776 V4777 V4778 \nV4779 V4875 V4876 V4877 V4879 V4880 \nV4974 V4975 V4978 V4979 V5075 V5076 \nV5077 V5078 V5176 V5177 \n1: C4980( V4677 V4776 V4777 V4778 V4877 ) "];693-&gt;1056[label="20: V4677 V4678 V4776 V4777 V4778 \nV4779 V4875 V4876 V4879 V4880 V4974 \nV4975 V4978 V4979 V5075 V5076 V5077 \nV5078 V5176 V5177 \n0: "];1057[shape=box, label="id:1057 level: 10\n21: V4475 V4476 V4574 V4575 V4576 \nV4577 V4673 V4674 V4675 V4677 V4678 \nV4772 V4773 V4776 V4777 V4873 V4874 \nV4875 V4876 V4974 V4975 \n1: C4782( V4475 V4574 V4575 V4576 V4675 ) "];694-&gt;1057[label="20: V4475 V4476 V4574 V4575 V4576 \nV4577 V4673 V4674 V4677 V4678 V4772 \nV4773 V4776 V4777 V4873 V4874 V4875 \nV4876 V4974 V4975 \n0: "];1058[shape=box, label="id:1058 level: 10\n21: V4273 V4274 V4372 V4373 V4374 \nV4375 V4471 V4472 V4473 V4475 V4476 \nV4570 V4571 V4574 V4575 V4671 V4672 \nV4673 V4674 V4772 V4773 \n1: C4584( V4273 V4372 V4373 V4374 V4473 ) "];694-&gt;1058[label="20: V4273 V4274 V4372 V4373 V4374 \nV4375 V4471 V4472 V4475 V4476 V4570 \nV4571 V4574 V4575 V4671 V4672 V4673 \nV4674 V4772 V4773 \n0: "];1059[shape=box, label="id:1059 level: 10\n21: V4683 V4684 V4782 V4783 V4784 \nV4785 V4881 V4882 V4883 V4885 V4886 \nV4980 V4981 V4984 V4985 V5081 V5082 \nV5083 V5084 V5182 V5183 \n1: C4986( V4683 V4782 V4783 V4784 V4883 ) "];695-&gt;1059[label="20: V4683 V4684 V4782 V4783 V4784 \nV4785 V4881 V4882 V4885 V4886 V4980 \nV4981 V4984 V4985 V5081 V5082 V5083 \nV5084 V5182 V5183 \n0: "];1060[shape=box, label="id:1060 level: 10\n21: V4481 V4482 V4580 V4581 V4582 \nV4583 V4679 V4680 V4681 V4683 V4684 \nV4778 V4779 V4782 V4783 V4879 V4880 \nV4881 V4882 V4980 V4981 \n1: C4788( V4481 V4580 V4581 V4582 V4681 ) "];695-&gt;1060[label="20: V4481 V4482 V4580 V4581 V4582 \nV4583 V4679 V4680 V4683 V4684 V4778 \nV4779 V4782 V4783 V4879 V4880 V4881 \nV4882 V4980 V4981 \n0: "];1061[shape=box, label="id:1061 level: 10\n21: V4279 V4280 V4378 V4379 V4380 \nV4381 V4477 V4478 V4479 V4481 V4482 \nV4576 V4577 V4580 V4581 V4677 V4678 \nV4679 V4680 V4778 V4779 \n1: C4590( V4279 V4378 V4379 V4380 V4479 ) "];696-&gt;1061[label="20: V4279 V4280 V4378 V4379 V4380 \nV4381 V4477 V4478 V4481 V4482 V4576 \nV4577 V4580 V4581 V4677 V4678 V4679 \nV4680 V4778 V4779 \n0: "];1062[shape=box, label="id:1062 level: 10\n21: V4077 V4078 V4176 V4177 V4178 \nV4179 V4275 V4276 V4277 V4279 V4280 \nV4374 V4375 V4378 V4379 V4475 V4476 \nV4477 V4478 V4576 V4577 \n1: C4392( V4077 V4176 V4177 V4178 V4277 ) "];696-&gt;1062[label="20: V4077 V4078 V4176 V4177 V4178 \nV4179 V4275 V4276 V4279 V4280 V4374 \nV4375 V4378 V4379 V4475 V4476 V4477 \nV4478 V4576 V4577 \n0: "];1063[shape=box, label="id:1063 level: 10\n21: V7750 V7751 V7849 V7850 V7851 \nV7852 V7948 V7949 V7952 V7953 V8049 \nV8050 V8051 V8053 V8054 V8150 V8151 \nV8152 V8153 V8251 V8252 \n1: C8286( V8051 V8150 V8151 V8152 V8251 ) "];697-&gt;1063[label="20: V7750 V7751 V7849 V7850 V7851 \nV7852 V7948 V7949 V7952 V7953 V8049 \nV8050 V8053 V8054 V8150 V8151 V8152 \nV8153 V8251 V8252 \n0: "];1064[shape=box, label="id:1064 level: 10\n21: V7552 V7553 V7651 V7652 V7653 \nV7654 V7750 V7751 V7754 V7755 V7851 \nV7852 V7853 V7855 V7856 V7952 V7953 \nV7954 V7955 V8053 V8054 \n1: C8092( V7853 V7952 V7953 V7954 V8053 ) "];697-&gt;1064[label="20: V7552 V7553 V7651 V7652 V7653 \nV7654 V7750 V7751 V7754 V7755 V7851 \nV7852 V7855 V7856 V7952 V7953 V7954 \nV7955 V8053 V8054 \n0: "];1065[shape=box, label="id:1065 level: 10\n21: V7546 V7547 V7645 V7646 V7647 \nV7648 V7744 V7745 V7748 V7749 V7845 \nV7846 V7847 V7849 V7850 V7946 V7947 \nV7948 V7949 V8047 V8048 \n1: C8086( V7847 V7946 V7947 V7948 V8047 ) "];698-&gt;1065[label="20: V7546 V7547 V7645 V7646 V7647 \nV7648 V7744 V7745 V7748 V7749 V7845 \nV7846 V7849 V7850 V7946 V7947 V7948 \nV7949 V8047 V8048 \n0: "];1066[shape=box, label="id:1066 level: 10\n21: V7348 V7349 V7447 V7448 V7449 \nV7450 V7546 V7547 V7550 V7551 V7647 \nV7648 V7649 V7651 V7652 V7748 V7749 \nV7750 V7751 V7849 V7850 \n1: C7892( V7649 V7748 V7749 V7750 V7849 ) "];698-&gt;1066[label="20: V7348 V7349 V7447 V7448 V7449 \nV7450 V7546 V7547 V7550 V7551 V7647 \nV7648 V7651 V7652 V7748 V7749 V7750 \nV7751 V7849 V7850 \n0: "];1067[shape=box, label="id:1067 level: 10\n21: V7457 V7458 V7556 V7557 V7558 \nV7559 V7655 V7656 V7659 V7660 V7754 \nV7755 V7757 V7758 V7759 V7855 V7856 \nV7857 V7858 V7956 V7957 \n1: C7998( V7757 V7856 V7857 V7858 V7957 ) "];699-&gt;1067[label="20: V7457 V7458 V7556 V7557 V7558 \nV7559 V7655 V7656 V7659 V7660 V7754 \nV7755 V7758 V7759 V7855 V7856 V7857 \nV7858 V7956 V7957 \n0: "];1068[shape=box, label="id:1068 level: 10\n21: V7255 V7256 V7354 V7355 V7356 \nV7357 V7453 V7454 V7457 V7458 V7552 \nV7553 V7555 V7556 V7557 V7653 V7654 \nV7655 V7656 V7754 V7755 \n1: C7800( V7555 V7654 V7655 V7656 V7755 ) "];699-&gt;1068[label="20: V7255 V7256 V7354 V7355 V7356 \nV7357 V7453 V7454 V7457 V7458 V7552 \nV7553 V7556 V7557 V7653 V7654 V7655 \nV7656 V7754 V7755 \n0: "];1069[shape=box, label="id:1069 level: 10\n21: V7150 V7151 V7249 V7250 V7251 \nV7252 V7348 V7349 V7352 V7353 V7449 \nV7450 V7451 V7453 V7454 V7550 V7551 \nV7552 V7553 V7651 V7652 \n1: C7698( V7451 V7550 V7551 V7552 V7651 ) "];700-&gt;1069[label="20: V7150 V7151 V7249 V7250 V7251 \nV7252 V7348 V7349 V7352 V7353 V7449 \nV7450 V7453 V7454 V7550 V7551 V7552 \nV7553 V7651 V7652 \n0: "];1070[shape=box, label="id:1070 level: 10\n21: V6952 V6953 V7051 V7052 V7053 \nV7054 V7150 V7151 V7154 V7155 V7251 \nV7252 V7253 V7255 V7256 V7352</w:t>
      </w:r>
    </w:p>
    <w:p>
      <w:pPr>
        <w:pStyle w:val="PreformattedText"/>
        <w:bidi w:val="0"/>
        <w:spacing w:before="0" w:after="0"/>
        <w:jc w:val="left"/>
        <w:rPr/>
      </w:pPr>
      <w:r>
        <w:rPr/>
        <w:t xml:space="preserve"> </w:t>
      </w:r>
      <w:r>
        <w:rPr/>
        <w:t>V7353 \nV7354 V7355 V7453 V7454 \n1: C7504( V7253 V7352 V7353 V7354 V7453 ) "];700-&gt;1070[label="20: V6952 V6953 V7051 V7052 V7053 \nV7054 V7150 V7151 V7154 V7155 V7251 \nV7252 V7255 V7256 V7352 V7353 V7354 \nV7355 V7453 V7454 \n0: "];1071[shape=box, label="id:1071 level: 10\n21: V7261 V7262 V7360 V7361 V7362 \nV7363 V7459 V7460 V7461 V7463 V7464 \nV7558 V7559 V7562 V7563 V7659 V7660 \nV7661 V7662 V7760 V7761 \n1: C7512( V7261 V7360 V7361 V7362 V7461 ) "];701-&gt;1071[label="20: V7261 V7262 V7360 V7361 V7362 \nV7363 V7459 V7460 V7463 V7464 V7558 \nV7559 V7562 V7563 V7659 V7660 V7661 \nV7662 V7760 V7761 \n0: "];1072[shape=box, label="id:1072 level: 10\n21: V7059 V7060 V7158 V7159 V7160 \nV7161 V7257 V7258 V7259 V7261 V7262 \nV7356 V7357 V7360 V7361 V7457 V7458 \nV7459 V7460 V7558 V7559 \n1: C7314( V7059 V7158 V7159 V7160 V7259 ) "];701-&gt;1072[label="20: V7059 V7060 V7158 V7159 V7160 \nV7161 V7257 V7258 V7261 V7262 V7356 \nV7357 V7360 V7361 V7457 V7458 V7459 \nV7460 V7558 V7559 \n0: "];1073[shape=box, label="id:1073 level: 10\n21: V6857 V6858 V6956 V6957 V6958 \nV6959 V7055 V7056 V7057 V7059 V7060 \nV7154 V7155 V7158 V7159 V7255 V7256 \nV7257 V7258 V7356 V7357 \n1: C7116( V6857 V6956 V6957 V6958 V7057 ) "];702-&gt;1073[label="20: V6857 V6858 V6956 V6957 V6958 \nV6959 V7055 V7056 V7059 V7060 V7154 \nV7155 V7158 V7159 V7255 V7256 V7257 \nV7258 V7356 V7357 \n0: "];1074[shape=box, label="id:1074 level: 10\n21: V6655 V6656 V6754 V6755 V6756 \nV6757 V6853 V6854 V6855 V6857 V6858 \nV6952 V6953 V6956 V6957 V7053 V7054 \nV7055 V7056 V7154 V7155 \n1: C6918( V6655 V6754 V6755 V6756 V6855 ) "];702-&gt;1074[label="20: V6655 V6656 V6754 V6755 V6756 \nV6757 V6853 V6854 V6857 V6858 V6952 \nV6953 V6956 V6957 V7053 V7054 V7055 \nV7056 V7154 V7155 \n0: "];1075[shape=box, label="id:1075 level: 10\n21: V7065 V7066 V7164 V7165 V7166 \nV7167 V7263 V7264 V7265 V7267 V7268 \nV7362 V7363 V7366 V7367 V7463 V7464 \nV7465 V7466 V7564 V7565 \n1: C7320( V7065 V7164 V7165 V7166 V7265 ) "];703-&gt;1075[label="20: V7065 V7066 V7164 V7165 V7166 \nV7167 V7263 V7264 V7267 V7268 V7362 \nV7363 V7366 V7367 V7463 V7464 V7465 \nV7466 V7564 V7565 \n0: "];1076[shape=box, label="id:1076 level: 10\n21: V6863 V6864 V6962 V6963 V6964 \nV6965 V7061 V7062 V7063 V7065 V7066 \nV7160 V7161 V7164 V7165 V7261 V7262 \nV7263 V7264 V7362 V7363 \n1: C7122( V6863 V6962 V6963 V6964 V7063 ) "];703-&gt;1076[label="20: V6863 V6864 V6962 V6963 V6964 \nV6965 V7061 V7062 V7065 V7066 V7160 \nV7161 V7164 V7165 V7261 V7262 V7263 \nV7264 V7362 V7363 \n0: "];1077[shape=box, label="id:1077 level: 10\n21: V6661 V6662 V6760 V6761 V6762 \nV6763 V6859 V6860 V6861 V6863 V6864 \nV6958 V6959 V6962 V6963 V7059 V7060 \nV7061 V7062 V7160 V7161 \n1: C6924( V6661 V6760 V6761 V6762 V6861 ) "];704-&gt;1077[label="20: V6661 V6662 V6760 V6761 V6762 \nV6763 V6859 V6860 V6863 V6864 V6958 \nV6959 V6962 V6963 V7059 V7060 V7061 \nV7062 V7160 V7161 \n0: "];1078[shape=box, label="id:1078 level: 10\n21: V6459 V6460 V6558 V6559 V6560 \nV6561 V6657 V6658 V6659 V6661 V6662 \nV6756 V6757 V6760 V6761 V6857 V6858 \nV6859 V6860 V6958 V6959 \n1: C6726( V6459 V6558 V6559 V6560 V6659 ) "];704-&gt;1078[label="20: V6459 V6460 V6558 V6559 V6560 \nV6561 V6657 V6658 V6661 V6662 V6756 \nV6757 V6760 V6761 V6857 V6858 V6859 \nV6860 V6958 V6959 \n0: "];1079[shape=box, label="id:1079 level: 10\n21: V7036 V7037 V7135 V7136 V7137 \nV7138 V7234 V7235 V7237 V7238 V7239 \nV7335 V7336 V7339 V7340 V7436 V7437 \nV7438 V7439 V7537 V7538 \n1: C7292( V7037 V7136 V7137 V7138 V7237 ) "];705-&gt;1079[label="20: V7036 V7037 V7135 V7136 V7137 \nV7138 V7234 V7235 V7238 V7239 V7335 \nV7336 V7339 V7340 V7436 V7437 V7438 \nV7439 V7537 V7538 \n0: "];1080[shape=box, label="id:1080 level: 10\n21: V6838 V6839 V6937 V6938 V6939 \nV6940 V7036 V7037 V7039 V7040 V7041 \nV7137 V7138 V7141 V7142 V7238 V7239 \nV7240 V7241 V7339 V7340 \n1: C7098( V6839 V6938 V6939 V6940 V7039 ) "];705-&gt;1080[label="20: V6838 V6839 V6937 V6938 V6939 \nV6940 V7036 V7037 V7040 V7041 V7137 \nV7138 V7141 V7142 V7238 V7239 V7240 \nV7241 V7339 V7340 \n0: "];1081[shape=box, label="id:1081 level: 10\n21: V6640 V6641 V6739 V6740 V6741 \nV6742 V6838 V6839 V6841 V6842 V6843 \nV6939 V6940 V6943 V6944 V7040 V7041 \nV7042 V7043 V7141 V7142 \n1: C6904( V6641 V6740 V6741 V6742 V6841 ) "];706-&gt;1081[label="20: V6640 V6641 V6739 V6740 V6741 \nV6742 V6838 V6839 V6842 V6843 V6939 \nV6940 V6943 V6944 V7040 V7041 V7042 \nV7043 V7141 V7142 \n0: "];1082[shape=box, label="id:1082 level: 10\n21: V6442 V6443 V6541 V6542 V6543 \nV6544 V6640 V6641 V6643 V6644 V6645 \nV6741 V6742 V6745 V6746 V6842 V6843 \nV6844 V6845 V6943 V6944 \n1: C6710( V6443 V6542 V6543 V6544 V6643 ) "];706-&gt;1082[label="20: V6442 V6443 V6541 V6542 V6543 \nV6544 V6640 V6641 V6644 V6645 V6741 \nV6742 V6745 V6746 V6842 V6843 V6844 \nV6845 V6943 V6944 \n0: "];1083[shape=box, label="id:1083 level: 10\n40: V7042 V7141 V7142 V7143 V7144 \nV7145 V7240 V7241 V7243 V7244 V7245 \nV7246 V7339 V7340 V7342 V7343 V7346 \nV7347 V7438 V7439 V7441 V7442 V7447 \nV7448 V7539 V7540 V7541 V7546 V7547 \nV7640 V7641 V7642 V7645 V7646 V7742 \nV7743 V7744 V7745 V7843 V7844 \n0: "];707-&gt;1083[label="36: V7042 V7141 V7142 V7143 V7144 \nV7145 V7240 V7241 V7243 V7244 V7245 \nV7246 V7339 V7340 V7346 V7347 V7438 \nV7439 V7447 V7448 V7539 V7540 V7541 \nV7546 V7547 V7640 V7641 V7642 V7645 \nV7646 V7742 V7743 V7744 V7745 V7843 \nV7844 \n0: "];1084[shape=box, label="id:1084 level: 10\n40: V6646 V6745 V6746 V6747 V6748 \nV6749 V6844 V6845 V6847 V6848 V6849 \nV6850 V6943 V6944 V6946 V6947 V6950 \nV6951 V7042 V7043 V7045 V7046 V7051 \nV7052 V7143 V7144 V7145 V7150 V7151 \nV7244 V7245 V7246 V7249 V7250 V7346 \nV7347 V7348 V7349 V7447 V7448 \n0: "];708-&gt;1084[label="36: V6646 V6745 V6746 V6747 V6748 \nV6749 V6844 V6845 V6847 V6848 V6849 \nV6850 V6943 V6944 V6950 V6951 V7042 \nV7043 V7051 V7052 V7143 V7144 V7145 \nV7150 V7151 V7244 V7245 V7246 V7249 \nV7250 V7346 V7347 V7348 V7349 V7447 \nV7448 \n0: "];1085[shape=box, label="id:1085 level: 10\n21: V6244 V6245 V6343 V6344 V6345 \nV6346 V6442 V6443 V6445 V6446 V6447 \nV6543 V6544 V6547 V6548 V6644 V6645 \nV6646 V6647 V6745 V6746 \n1: C6516( V6245 V6344 V6345 V6346 V6445 ) "];709-&gt;1085[label="20: V6244 V6245 V6343 V6344 V6345 \nV6346 V6442 V6443 V6446 V6447 V6543 \nV6544 V6547 V6548 V6644 V6645 V6646 \nV6647 V6745 V6746 \n0: "];1086[shape=box, label="id:1086 level: 10\n21: V6046 V6047 V6145 V6146 V6147 \nV6148 V6244 V6245 V6247 V6248 V6249 \nV6345 V6346 V6349 V6350 V6446 V6447 \nV6448 V6449 V6547 V6548 \n1: C6322( V6047 V6146 V6147 V6148 V6247 ) "];709-&gt;1086[label="20: V6046 V6047 V6145 V6146 V6147 \nV6148 V6244 V6245 V6248 V6249 V6345 \nV6346 V6349 V6350 V6446 V6447 V6448 \nV6449 V6547 V6548 \n0: "];1087[shape=box, label="id:1087 level: 10\n21: V5848 V5849 V5947 V5948 V5949 \nV5950 V6046 V6047 V6049 V6050 V6051 \nV6147 V6148 V6151 V6152 V6248 V6249 \nV6250 V6251 V6349 V6350 \n1: C6128( V5849 V5948 V5949 V5950 V6049 ) "];710-&gt;1087[label="20: V5848 V5849 V5947 V5948 V5949 \nV5950 V6046 V6047 V6050 V6051 V6147 \nV6148 V6151 V6152 V6248 V6249 V6250 \nV6251 V6349 V6350 \n0: "];1088[shape=box, label="id:1088 level: 10\n21: V5650 V5651 V5749 V5750 V5751 \nV5752 V5848 V5849 V5851 V5852 V5853 \nV5949 V5950 V5953 V5954 V6050 V6051 \nV6052 V6053 V6151 V6152 \n1: C5934( V5651 V5750 V5751 V5752 V5851 ) "];710-&gt;1088[label="20: V5650 V5651 V5749 V5750 V5751 \nV5752 V5848 V5849 V5852 V5853 V5949 \nV5950 V5953 V5954 V6050 V6051 V6052 \nV6053 V6151 V6152 \n0: "];1089[shape=box, label="id:1089 level: 10\n40: V6250 V6349 V6350 V6351 V6352 \nV6353 V6448 V6449 V6451 V6452 V6453 \nV6454 V6547 V6548 V6550 V6551 V6554 \nV6555 V6646 V6647 V6649 V6650 V6655 \nV6656 V6747 V6748 V6749 V6754 V6755 \nV6848 V6849 V6850 V6853 V6854 V6950 \nV6951 V6952 V6953 V7051 V7052 \n0: "];711-&gt;1089[label="36: V6250 V6349 V6350 V6351 V6352 \nV6353 V6448 V6449 V6451 V6452 V6453 \nV6454 V6547 V6548 V6554 V6555 V6646 \nV6647 V6655 V6656 V6747 V6748 V6749 \nV6754 V6755 V6848 V6849 V6850 V6853 \nV6854 V6950 V6951 V6952 V6953 V7051 \nV7052 \n0: "];1090[shape=box, label="id:1090 level: 10\n21: V5854 V5953 V5954 V5955 V6052 \nV6053 V6055 V6056 V6151 V6152 V6153 \nV6154 V6155 V6250 V6251 V6253 V6254 \nV6351 V6352 V6353 V6452 \n1: C6328( V6053 V6152 V6153 V6154 V6253 ) "];712-&gt;1090[label="20: V5854 V5953 V5954 V5955 V6052 \nV6053 V6055 V6056 V6151 V6152 V6154 \nV6155 V6250 V6251 V6253 V6254 V6351 \nV6352 V6353 V6452 \n0: "];1091[shape=box, label="id:1091 level: 10\n32: V6055 V6056 V6154 V6155 V6156 \nV6157 V6253 V6254 V6257 V6258 V6352 \nV6353 V6356 V6357 V6358 V6359 V6453 \nV6454 V6455 V6456 V6459 V6460 V6554 \nV6555 V6558 V6559 V6655 V6656 V6657 \nV6658 V6756 V6757 \n0: "];712-&gt;1091[label="28: V6055 V6056 V6154 V6155 V6156 \nV6157 V6253 V6254 V6257 V6258 V6352 \nV6353 V6358 V6359 V6453 V6454 V6459 \nV6460 V6554 V6555 V6558 V6559 V6655 \nV6656 V6657 V6658 V6756 V6757 \n0: "];1092[shape=box, label="id:1092 level: 10\n21: V8746 V8747 V8845 V8846 V8847 \nV8848 V8944 V8945 V8948 V8949 V9045 \nV9046 V9047 V9049 V9050 V9146 V9147 \nV9148 V9149 V9247 V9248 \n1: C9262( V9047 V9146 V9147 V9148 V9247 ) "];713-&gt;1092[label="20: V8746 V8747 V8845 V8846 V8847 \nV8848 V8944 V8945 V8948 V8949 V9045 \nV9046 V9049 V9050 V9146 V9147 V9148 \nV9149 V9247 V9248 \n0: "];1093[shape=box, label="id:1093 level: 10\n21: V8548 V8549 V8647 V8648 V8649 \nV8650 V8746 V8747 V8750 V8751 V8847 \nV8848 V8849 V8851 V8852 V8948 V8949 \nV8950 V8951 V9049 V9050 \n1: C9068( V8849 V8948 V8949 V8950 V9049 ) "];713-&gt;1093[label="20: V8548 V8549 V8647 V8648 V8649 \nV8650 V8746 V8747 V8750 V8751 V8847 \nV8848 V8851 V8852 V8948 V8949 V8950 \nV8951 V9049 V9050 \n0: "];1094[shape=box, label="id:1094 level: 10\n21: V8350 V8351 V8449 V8450 V8451 \nV8452 V8548 V8549 V8552 V8553 V8649 \nV8650 V8651 V8653 V8654 V8750 V8751 \nV8752 V8753 V8851 V8852 \n1: C8874( V8651 V8750 V8751 V8752 V8851 ) "];714-&gt;1094[label="20: V8350 V8351 V8449 V8450 V8451 \nV8452 V8548 V8549</w:t>
      </w:r>
    </w:p>
    <w:p>
      <w:pPr>
        <w:pStyle w:val="PreformattedText"/>
        <w:bidi w:val="0"/>
        <w:spacing w:before="0" w:after="0"/>
        <w:jc w:val="left"/>
        <w:rPr/>
      </w:pPr>
      <w:r>
        <w:rPr/>
        <w:t xml:space="preserve"> </w:t>
      </w:r>
      <w:r>
        <w:rPr/>
        <w:t>V8552 V8553 V8649 \nV8650 V8653 V8654 V8750 V8751 V8752 \nV8753 V8851 V8852 \n0: "];1095[shape=box, label="id:1095 level: 10\n21: V8152 V8153 V8251 V8252 V8253 \nV8254 V8350 V8351 V8354 V8355 V8451 \nV8452 V8453 V8455 V8456 V8552 V8553 \nV8554 V8555 V8653 V8654 \n1: C8680( V8453 V8552 V8553 V8554 V8653 ) "];714-&gt;1095[label="20: V8152 V8153 V8251 V8252 V8253 \nV8254 V8350 V8351 V8354 V8355 V8451 \nV8452 V8455 V8456 V8552 V8553 V8554 \nV8555 V8653 V8654 \n0: "];1096[shape=box, label="id:1096 level: 10\n44: V9250 V9251 V9347 V9349 V9350 \nV9351 V9352 V9446 V9447 V9448 V9449 \nV9452 V9453 V9545 V9546 V9548 V9549 \nV9550 V9553 V9554 V9644 V9645 V9650 \nV9651 V9654 V9655 V9745 V9746 V9751 \nV9752 V9755 V9756 V9846 V9847 V9852 \nV9853 V9855 V9856 V9945 V9946 V9951 \nV9952 V9954 V9955 \n0: "];715-&gt;1096[label="34: V9250 V9251 V9347 V9349 V9350 \nV9351 V9352 V9446 V9447 V9448 V9449 \nV9452 V9453 V9545 V9546 V9548 V9553 \nV9554 V9644 V9645 V9654 V9655 V9745 \nV9746 V9755 V9756 V9846 V9847 V9855 \nV9856 V9945 V9946 V9954 V9955 \n0: "];1097[shape=box, label="id:1097 level: 10\n39: V8752 V8753 V8851 V8852 V8853 \nV8854 V8950 V8951 V8954 V8955 V9049 \nV9050 V9051 V9055 V9056 V9148 V9149 \nV9151 V9152 V9154 V9155 V9247 V9248 \nV9250 V9251 V9253 V9254 V9346 V9347 \nV9349 V9350 V9351 V9352 V9353 V9447 \nV9448 V9449 V9452 V9548 \n0: "];715-&gt;1097[label="36: V8752 V8753 V8851 V8852 V8853 \nV8854 V8950 V8951 V8954 V8955 V9049 \nV9050 V9055 V9056 V9148 V9149 V9154 \nV9155 V9247 V9248 V9250 V9251 V9253 \nV9254 V9346 V9347 V9349 V9350 V9351 \nV9352 V9353 V9447 V9448 V9449 V9452 \nV9548 \n0: "];1098[shape=box, label="id:1098 level: 10\n32: V8455 V8456 V8554 V8555 V8556 \nV8557 V8653 V8654 V8657 V8658 V8752 \nV8753 V8756 V8757 V8758 V8759 V8853 \nV8854 V8855 V8856 V8859 V8860 V8954 \nV8955 V8958 V8959 V9055 V9056 V9057 \nV9058 V9156 V9157 \n0: "];716-&gt;1098[label="28: V8455 V8456 V8554 V8555 V8556 \nV8557 V8653 V8654 V8657 V8658 V8752 \nV8753 V8758 V8759 V8853 V8854 V8859 \nV8860 V8954 V8955 V8958 V8959 V9055 \nV9056 V9057 V9058 V9156 V9157 \n0: "];1099[shape=box, label="id:1099 level: 10\n62: V8859 V8860 V8958 V8959 V8960 \nV8961 V9055 V9056 V9057 V9058 V9061 \nV9062 V9154 V9155 V9156 V9157 V9162 \nV9163 V9253 V9254 V9257 V9258 V9263 \nV9264 V9352 V9353 V9358 V9359 V9361 \nV9364 V9365 V9452 V9453 V9459 V9460 \nV9461 V9462 V9465 V9466 V9553 V9554 \nV9560 V9562 V9563 V9564 V9565 V9654 \nV9655 V9663 V9664 V9755 V9756 V9762 \nV9763 V9855 V9856 V9861 V9862 V9954 \nV9955 V9960 V9961 \n0: "];716-&gt;1099[label="50: V8859 V8860 V8958 V8959 V8960 \nV8961 V9055 V9056 V9057 V9058 V9061 \nV9062 V9154 V9155 V9156 V9157 V9162 \nV9163 V9253 V9254 V9263 V9264 V9352 \nV9353 V9364 V9365 V9452 V9453 V9465 \nV9466 V9553 V9554 V9564 V9565 V9654 \nV9655 V9663 V9664 V9755 V9756 V9762 \nV9763 V9855 V9856 V9861 V9862 V9954 \nV9955 V9960 V9961 \n0: "];1100[shape=box, label="id:1100 level: 10\n29: V8669 V8670 V8768 V8769 V8770 \nV8771 V8867 V8868 V8871 V8872 V8966 \nV8967 V8972 V8973 V9067 V9068 V9073 \nV9074 V9168 V9169 V9171 V9172 V9173 \nV9269 V9270 V9271 V9272 V9370 V9371 \n1: C9384( V9171 V9270 V9271 V9272 V9371 ) "];717-&gt;1100[label="28: V8669 V8670 V8768 V8769 V8770 \nV8771 V8867 V8868 V8871 V8872 V8966 \nV8967 V8972 V8973 V9067 V9068 V9073 \nV9074 V9168 V9169 V9172 V9173 V9269 \nV9270 V9271 V9272 V9370 V9371 \n0: "];1101[shape=box, label="id:1101 level: 10\n29: V8865 V8866 V8964 V8965 V8966 \nV8967 V9063 V9064 V9065 V9067 V9068 \nV9162 V9163 V9168 V9169 V9263 V9264 \nV9269 V9270 V9364 V9365 V9367 V9368 \nV9369 V9465 V9466 V9467 V9468 V9566 \n1: C9084( V8865 V8964 V8965 V8966 V9065 ) "];717-&gt;1101[label="28: V8865 V8866 V8964 V8965 V8966 \nV8967 V9063 V9064 V9067 V9068 V9162 \nV9163 V9168 V9169 V9263 V9264 V9269 \nV9270 V9364 V9365 V9367 V9368 V9369 \nV9465 V9466 V9467 V9468 V9566 \n0: "];1102[shape=box, label="id:1102 level: 10\n37: V9269 V9270 V9367 V9368 V9369 \nV9370 V9371 V9465 V9466 V9467 V9468 \nV9471 V9472 V9564 V9565 V9566 V9570 \nV9571 V9663 V9664 V9666 V9667 V9669 \nV9670 V9762 V9763 V9767 V9768 V9769 \nV9861 V9862 V9867 V9868 V9960 V9961 \nV9966 V9967 \n0: "];718-&gt;1102[label="34: V9269 V9270 V9367 V9368 V9369 \nV9370 V9371 V9465 V9466 V9467 V9468 \nV9471 V9472 V9564 V9565 V9566 V9570 \nV9571 V9663 V9664 V9669 V9670 V9762 \nV9763 V9768 V9769 V9861 V9862 V9867 \nV9868 V9960 V9961 V9966 V9967 \n0: "];1103[shape=box, label="id:1103 level: 10\n47: V9073 V9074 V9172 V9173 V9174 \nV9175 V9271 V9272 V9275 V9276 V9370 \nV9371 V9373 V9376 V9377 V9471 V9472 \nV9473 V9474 V9477 V9478 V9570 V9571 \nV9572 V9574 V9575 V9576 V9577 V9578 \nV9669 V9670 V9675 V9676 V9678 V9679 \nV9768 V9769 V9779 V9780 V9867 V9868 \nV9879 V9880 V9966 V9967 V9978 V9979 \n0: "];718-&gt;1103[label="38: V9073 V9074 V9172 V9173 V9174 \nV9175 V9271 V9272 V9275 V9276 V9370 \nV9371 V9376 V9377 V9471 V9472 V9477 \nV9478 V9570 V9571 V9577 V9578 V9669 \nV9670 V9678 V9679 V9768 V9769 V9779 \nV9780 V9867 V9868 V9879 V9880 V9966 \nV9967 V9978 V9979 \n0: "];1104[shape=box, label="id:1104 level: 10\n32: V7855 V7856 V7954 V7955 V7956 \nV7957 V8053 V8054 V8057 V8058 V8152 \nV8153 V8156 V8157 V8158 V8159 V8253 \nV8254 V8255 V8256 V8259 V8260 V8354 \nV8355 V8358 V8359 V8455 V8456 V8457 \nV8458 V8556 V8557 \n0: "];719-&gt;1104[label="28: V7855 V7856 V7954 V7955 V7956 \nV7957 V8053 V8054 V8057 V8058 V8152 \nV8153 V8158 V8159 V8253 V8254 V8259 \nV8260 V8354 V8355 V8358 V8359 V8455 \nV8456 V8457 V8458 V8556 V8557 \n0: "];1105[shape=box, label="id:1105 level: 10\n32: V7659 V7660 V7758 V7759 V7760 \nV7761 V7857 V7858 V7861 V7862 V7956 \nV7957 V7960 V7961 V7962 V7963 V8057 \nV8058 V8059 V8060 V8063 V8064 V8158 \nV8159 V8162 V8163 V8259 V8260 V8261 \nV8262 V8360 V8361 \n0: "];719-&gt;1105[label="28: V7659 V7660 V7758 V7759 V7760 \nV7761 V7857 V7858 V7861 V7862 V7956 \nV7957 V7962 V7963 V8057 V8058 V8063 \nV8064 V8158 V8159 V8162 V8163 V8259 \nV8260 V8261 V8262 V8360 V8361 \n0: "];1106[shape=box, label="id:1106 level: 10\n40: V8063 V8064 V8162 V8163 V8164 \nV8165 V8261 V8262 V8265 V8266 V8360 \nV8361 V8366 V8367 V8461 V8462 V8467 \nV8468 V8562 V8563 V8566 V8567 V8568 \nV8569 V8663 V8664 V8665 V8666 V8669 \nV8670 V8764 V8765 V8768 V8769 V8865 \nV8866 V8867 V8868 V8966 V8967 \n0: "];720-&gt;1106[label="36: V8063 V8064 V8162 V8163 V8164 \nV8165 V8261 V8262 V8265 V8266 V8360 \nV8361 V8366 V8367 V8461 V8462 V8467 \nV8468 V8562 V8563 V8568 V8569 V8663 \nV8664 V8669 V8670 V8764 V8765 V8768 \nV8769 V8865 V8866 V8867 V8868 V8966 \nV8967 \n0: "];1107[shape=box, label="id:1107 level: 10\n40: V8259 V8260 V8358 V8359 V8360 \nV8361 V8457 V8458 V8461 V8462 V8556 \nV8557 V8560 V8561 V8562 V8563 V8657 \nV8658 V8659 V8660 V8663 V8664 V8758 \nV8759 V8764 V8765 V8859 V8860 V8865 \nV8866 V8960 V8961 V8964 V8965 V9061 \nV9062 V9063 V9064 V9162 V9163 \n0: "];720-&gt;1107[label="36: V8259 V8260 V8358 V8359 V8360 \nV8361 V8457 V8458 V8461 V8462 V8556 \nV8557 V8562 V8563 V8657 V8658 V8663 \nV8664 V8758 V8759 V8764 V8765 V8859 \nV8860 V8865 V8866 V8960 V8961 V8964 \nV8965 V9061 V9062 V9063 V9064 V9162 \nV9163 \n0: "];1108[shape=box, label="id:1108 level: 10\n21: V5693 V5694 V5792 V5793 V5794 \nV5795 V5891 V5892 V5893 V5895 V5896 \nV5990 V5991 V5994 V5995 V6091 V6092 \nV6093 V6094 V6192 V6193 \n1: C5976( V5693 V5792 V5793 V5794 V5893 ) "];721-&gt;1108[label="20: V5693 V5694 V5792 V5793 V5794 \nV5795 V5891 V5892 V5895 V5896 V5990 \nV5991 V5994 V5995 V6091 V6092 V6093 \nV6094 V6192 V6193 \n0: "];1109[shape=box, label="id:1109 level: 10\n39: V5399 V5497 V5498 V5499 V5596 \nV5597 V5598 V5695 V5696 V5794 V5795 \nV5895 V5896 V5994 V5995 V5996 V5997 \nV5999 V6093 V6094 V6097 V6098 V6099 \nV6192 V6193 V6198 V6293 V6294 V6394 \nV6395 V6495 V6496 V6596 V6597 V6599 \nV6697 V6698 V6699 V6798 \n0: "];721-&gt;1109[label="32: V5399 V5497 V5498 V5499 V5596 \nV5597 V5598 V5695 V5696 V5794 V5795 \nV5895 V5896 V5994 V5995 V6093 V6094 \nV6192 V6193 V6293 V6294 V6394 V6395 \nV6495 V6496 V6596 V6597 V6599 V6697 \nV6698 V6699 V6798 \n0: "];1110[shape=box, label="id:1110 level: 10\n32: V6293 V6294 V6392 V6393 V6394 \nV6395 V6491 V6492 V6495 V6496 V6590 \nV6591 V6594 V6595 V6596 V6597 V6691 \nV6692 V6693 V6694 V6697 V6698 V6792 \nV6793 V6796 V6797 V6893 V6894 V6895 \nV6896 V6994 V6995 \n0: "];722-&gt;1110[label="28: V6293 V6294 V6392 V6393 V6394 \nV6395 V6491 V6492 V6495 V6496 V6590 \nV6591 V6596 V6597 V6691 V6692 V6697 \nV6698 V6792 V6793 V6796 V6797 V6893 \nV6894 V6895 V6896 V6994 V6995 \n0: "];1111[shape=box, label="id:1111 level: 10\n32: V5889 V5890 V5988 V5989 V5990 \nV5991 V6087 V6088 V6091 V6092 V6186 \nV6187 V6190 V6191 V6192 V6193 V6287 \nV6288 V6289 V6290 V6293 V6294 V6388 \nV6389 V6392 V6393 V6489 V6490 V6491 \nV6492 V6590 V6591 \n0: "];722-&gt;1111[label="28: V5889 V5890 V5988 V5989 V5990 \nV5991 V6087 V6088 V6091 V6092 V6186 \nV6187 V6192 V6193 V6287 V6288 V6293 \nV6294 V6388 V6389 V6392 V6393 V6489 \nV6490 V6491 V6492 V6590 V6591 \n0: "];1112[shape=box, label="id:1112 level: 10\n32: V6685 V6686 V6784 V6785 V6786 \nV6787 V6883 V6884 V6887 V6888 V6982 \nV6983 V6986 V6987 V6988 V6989 V7083 \nV7084 V7085 V7086 V7089 V7090 V7184 \nV7185 V7188 V7189 V7285 V7286 V7287 \nV7288 V7386 V7387 \n0: "];723-&gt;1112[label="28: V6685 V6686 V6784 V6785 V6786 \nV6787 V6883 V6884 V6887 V6888 V6982 \nV6983 V6988 V6989 V7083 V7084 V7089 \nV7090 V7184 V7185 V7188 V7189 V7285 \nV7286 V7287 V7288 V7386 V7387 \n0: "];1113[shape=box, label="id:1113 level: 10\n32: V6281 V6282 V6380 V6381 V6382 \nV6383 V6479 V6480 V6483 V6484 V6578 \nV6579 V6582 V6583 V6584 V6585 V6679 \nV6680 V6681 V6682 V6685 V6686 V6780 \nV6781 V6784 V6785 V6881 V6882 V6883 \nV6884 V6982 V6983 \n0: "];723-&gt;1113[label="28: V6281 V6282 V6380 V6381 V6382 \nV6383 V6479 V6480 V6483 V6484 V6578 \nV6579 V6584 V6585 V6679 V6680 V6685 \nV6686 V6780 V6781 V6784 V6785 V6881 \nV6882 V6883 V6884 V6982 V6983 \n0: "];1114[shape=box, label="id:1114 level: 10\n32: V6489 V6490 V6588 V6589 V6590 \nV6591 V6687 V6688 V6691 V6692 V6786 \nV6787 V6790 V6791 V6792</w:t>
      </w:r>
    </w:p>
    <w:p>
      <w:pPr>
        <w:pStyle w:val="PreformattedText"/>
        <w:bidi w:val="0"/>
        <w:spacing w:before="0" w:after="0"/>
        <w:jc w:val="left"/>
        <w:rPr/>
      </w:pPr>
      <w:r>
        <w:rPr/>
        <w:t xml:space="preserve"> </w:t>
      </w:r>
      <w:r>
        <w:rPr/>
        <w:t>V6793 V6887 \nV6888 V6889 V6890 V6893 V6894 V6988 \nV6989 V6992 V6993 V7089 V7090 V7091 \nV7092 V7190 V7191 \n0: "];724-&gt;1114[label="28: V6489 V6490 V6588 V6589 V6590 \nV6591 V6687 V6688 V6691 V6692 V6786 \nV6787 V6792 V6793 V6887 V6888 V6893 \nV6894 V6988 V6989 V6992 V6993 V7089 \nV7090 V7091 V7092 V7190 V7191 \n0: "];1115[shape=box, label="id:1115 level: 10\n32: V6085 V6086 V6184 V6185 V6186 \nV6187 V6283 V6284 V6287 V6288 V6382 \nV6383 V6386 V6387 V6388 V6389 V6483 \nV6484 V6485 V6486 V6489 V6490 V6584 \nV6585 V6588 V6589 V6685 V6686 V6687 \nV6688 V6786 V6787 \n0: "];724-&gt;1115[label="28: V6085 V6086 V6184 V6185 V6186 \nV6187 V6283 V6284 V6287 V6288 V6382 \nV6383 V6388 V6389 V6483 V6484 V6489 \nV6490 V6584 V6585 V6588 V6589 V6685 \nV6686 V6687 V6688 V6786 V6787 \n0: "];1116[shape=box, label="id:1116 level: 10\n48: V7285 V7286 V7384 V7385 V7386 \nV7387 V7483 V7484 V7487 V7488 V7582 \nV7583 V7588 V7589 V7683 V7684 V7689 \nV7690 V7784 V7785 V7788 V7789 V7790 \nV7791 V7885 V7886 V7887 V7888 V7891 \nV7892 V7986 V7987 V7992 V7993 V8087 \nV8088 V8093 V8094 V8188 V8189 V8192 \nV8193 V8289 V8290 V8291 V8292 V8390 \nV8391 \n0: "];725-&gt;1116[label="44: V7285 V7286 V7384 V7385 V7386 \nV7387 V7483 V7484 V7487 V7488 V7582 \nV7583 V7588 V7589 V7683 V7684 V7689 \nV7690 V7784 V7785 V7790 V7791 V7885 \nV7886 V7891 V7892 V7986 V7987 V7992 \nV7993 V8087 V8088 V8093 V8094 V8188 \nV8189 V8192 V8193 V8289 V8290 V8291 \nV8292 V8390 V8391 \n0: "];1117[shape=box, label="id:1117 level: 10\n64: V6599 V6697 V6698 V6699 V6796 \nV6797 V6798 V6893 V6894 V6895 V6896 \nV6992 V6993 V6994 V6995 V7089 V7090 \nV7091 V7092 V7188 V7189 V7190 V7191 \nV7287 V7288 V7291 V7292 V7386 V7387 \nV7392 V7393 V7487 V7488 V7493 V7494 \nV7588 V7589 V7594 V7595 V7689 V7690 \nV7695 V7696 V7790 V7791 V7796 V7797 \nV7799 V7891 V7892 V7897 V7898 V7899 \nV7992 V7993 V7996 V7997 V7998 V8093 \nV8094 V8095 V8096 V8194 V8195 \n0: "];725-&gt;1117[label="52: V6599 V6697 V6698 V6699 V6796 \nV6797 V6798 V6893 V6894 V6895 V6896 \nV6992 V6993 V6994 V6995 V7089 V7090 \nV7091 V7092 V7188 V7189 V7190 V7191 \nV7287 V7288 V7386 V7387 V7487 V7488 \nV7588 V7589 V7689 V7690 V7790 V7791 \nV7799 V7891 V7892 V7897 V7898 V7899 \nV7992 V7993 V7996 V7997 V7998 V8093 \nV8094 V8095 V8096 V8194 V8195 \n0: "];1118[shape=box, label="id:1118 level: 10\n82: V8479 V8480 V8578 V8579 V8580 \nV8581 V8675 V8676 V8677 V8678 V8681 \nV8682 V8774 V8775 V8776 V8777 V8782 \nV8783 V8873 V8874 V8883 V8884 V8972 \nV8973 V8984 V8985 V9073 V9074 V9085 \nV9086 V9174 V9175 V9186 V9187 V9275 \nV9276 V9281 V9282 V9287 V9288 V9376 \nV9377 V9379 V9380 V9381 V9382 V9383 \nV9385 V9386 V9387 V9388 V9477 V9478 \nV9479 V9480 V9483 V9484 V9485 V9486 \nV9488 V9489 V9577 V9578 V9584 V9589 \nV9590 V9678 V9679 V9690 V9691 V9779 \nV9780 V9789 V9790 V9879 V9880 V9889 \nV9890 V9978 V9979 V9990 V9991 \n0: "];726-&gt;1118[label="66: V8479 V8480 V8578 V8579 V8580 \nV8581 V8675 V8676 V8677 V8678 V8681 \nV8682 V8774 V8775 V8776 V8777 V8782 \nV8783 V8873 V8874 V8883 V8884 V8972 \nV8973 V8984 V8985 V9073 V9074 V9085 \nV9086 V9174 V9175 V9186 V9187 V9275 \nV9276 V9287 V9288 V9376 V9377 V9387 \nV9388 V9477 V9478 V9488 V9489 V9577 \nV9578 V9589 V9590 V9678 V9679 V9690 \nV9691 V9779 V9780 V9789 V9790 V9879 \nV9880 V9889 V9890 V9978 V9979 V9990 \nV9991 \n0: "];1119[shape=box, label="id:1119 level: 10\n91: V7799 V7885 V7886 V7897 V7898 \nV7899 V7984 V7985 V7986 V7987 V7996 \nV7997 V7998 V8081 V8082 V8083 V8084 \nV8087 V8088 V8093 V8094 V8095 V8096 \nV8180 V8181 V8182 V8183 V8188 V8189 \nV8192 V8193 V8194 V8195 V8279 V8280 \nV8289 V8290 V8291 V8292 V8378 V8379 \nV8390 V8391 V8479 V8480 V8491 V8492 \nV8580 V8581 V8591 V8592 V8681 V8682 \nV8690 V8691 V8782 V8783 V8791 V8792 \nV8883 V8884 V8889 V8890 V8891 V8984 \nV8985 V8988 V8989 V8990 V9085 V9086 \nV9087 V9088 V9186 V9187 V9287 V9288 \nV9387 V9388 V9488 V9489 V9589 V9590 \nV9690 V9691 V9789 V9790 V9889 V9890 \nV9990 V9991 \n0: "];726-&gt;1119[label="75: V7799 V7885 V7886 V7897 V7898 \nV7899 V7984 V7985 V7986 V7987 V7996 \nV7997 V7998 V8081 V8082 V8083 V8084 \nV8087 V8088 V8093 V8094 V8095 V8096 \nV8180 V8181 V8182 V8183 V8188 V8189 \nV8192 V8193 V8194 V8195 V8279 V8280 \nV8289 V8290 V8291 V8292 V8378 V8379 \nV8390 V8391 V8479 V8480 V8580 V8581 \nV8681 V8682 V8782 V8783 V8883 V8884 \nV8984 V8985 V9085 V9086 V9186 V9187 \nV9287 V9288 V9387 V9388 V9488 V9489 \nV9589 V9590 V9690 V9691 V9789 V9790 \nV9889 V9890 V9990 V9991 \n0: "];1120[shape=box, label="id:1120 level: 10\n48: V8075 V8076 V8174 V8175 V8176 \nV8177 V8271 V8272 V8273 V8274 V8277 \nV8278 V8370 V8371 V8372 V8373 V8378 \nV8379 V8469 V8470 V8473 V8474 V8479 \nV8480 V8568 V8569 V8574 V8575 V8578 \nV8579 V8669 V8670 V8675 V8676 V8677 \nV8678 V8770 V8771 V8774 V8775 V8776 \nV8777 V8871 V8872 V8873 V8874 V8972 \nV8973 \n0: "];727-&gt;1120[label="44: V8075 V8076 V8174 V8175 V8176 \nV8177 V8271 V8272 V8273 V8274 V8277 \nV8278 V8370 V8371 V8372 V8373 V8378 \nV8379 V8469 V8470 V8479 V8480 V8568 \nV8569 V8578 V8579 V8669 V8670 V8675 \nV8676 V8677 V8678 V8770 V8771 V8774 \nV8775 V8776 V8777 V8871 V8872 V8873 \nV8874 V8972 V8973 \n0: "];1121[shape=box, label="id:1121 level: 10\n72: V7267 V7268 V7366 V7367 V7368 \nV7369 V7463 V7464 V7465 V7466 V7469 \nV7470 V7562 V7563 V7564 V7565 V7570 \nV7571 V7661 V7662 V7665 V7666 V7671 \nV7672 V7760 V7761 V7766 V7767 V7772 \nV7773 V7861 V7862 V7867 V7868 V7873 \nV7874 V7962 V7963 V7968 V7969 V7974 \nV7975 V8063 V8064 V8069 V8070 V8075 \nV8076 V8164 V8165 V8170 V8171 V8174 \nV8175 V8265 V8266 V8271 V8272 V8273 \nV8274 V8366 V8367 V8370 V8371 V8372 \nV8373 V8467 V8468 V8469 V8470 V8568 \nV8569 \n0: "];727-&gt;1121[label="60: V7267 V7268 V7366 V7367 V7368 \nV7369 V7463 V7464 V7465 V7466 V7469 \nV7470 V7562 V7563 V7564 V7565 V7570 \nV7571 V7661 V7662 V7671 V7672 V7760 \nV7761 V7772 V7773 V7861 V7862 V7873 \nV7874 V7962 V7963 V7974 V7975 V8063 \nV8064 V8075 V8076 V8164 V8165 V8174 \nV8175 V8265 V8266 V8271 V8272 V8273 \nV8274 V8366 V8367 V8370 V8371 V8372 \nV8373 V8467 V8468 V8469 V8470 V8568 \nV8569 \n0: "];1122[shape=box, label="id:1122 level: 10\n72: V6477 V6478 V6576 V6577 V6578 \nV6579 V6673 V6674 V6675 V6676 V6679 \nV6680 V6772 V6773 V6774 V6775 V6780 \nV6781 V6871 V6872 V6875 V6876 V6881 \nV6882 V6970 V6971 V6976 V6977 V6982 \nV6983 V7071 V7072 V7077 V7078 V7083 \nV7084 V7172 V7173 V7178 V7179 V7184 \nV7185 V7273 V7274 V7279 V7280 V7285 \nV7286 V7374 V7375 V7380 V7381 V7384 \nV7385 V7475 V7476 V7481 V7482 V7483 \nV7484 V7576 V7577 V7580 V7581 V7582 \nV7583 V7677 V7678 V7679 V7680 V7778 \nV7779 \n0: "];728-&gt;1122[label="60: V6477 V6478 V6576 V6577 V6578 \nV6579 V6673 V6674 V6675 V6676 V6679 \nV6680 V6772 V6773 V6774 V6775 V6780 \nV6781 V6871 V6872 V6881 V6882 V6970 \nV6971 V6982 V6983 V7071 V7072 V7083 \nV7084 V7172 V7173 V7184 V7185 V7273 \nV7274 V7285 V7286 V7374 V7375 V7384 \nV7385 V7475 V7476 V7481 V7482 V7483 \nV7484 V7576 V7577 V7580 V7581 V7582 \nV7583 V7677 V7678 V7679 V7680 V7778 \nV7779 \n0: "];1123[shape=box, label="id:1123 level: 10\n80: V6869 V6870 V6968 V6969 V6970 \nV6971 V7067 V7068 V7071 V7072 V7166 \nV7167 V7172 V7173 V7267 V7268 V7273 \nV7274 V7368 V7369 V7374 V7375 V7469 \nV7470 V7475 V7476 V7481 V7482 V7570 \nV7571 V7576 V7577 V7580 V7581 V7582 \nV7583 V7671 V7672 V7677 V7678 V7679 \nV7680 V7683 V7684 V7772 V7773 V7776 \nV7777 V7778 V7779 V7784 V7785 V7873 \nV7874 V7875 V7876 V7885 V7886 V7974 \nV7975 V7984 V7985 V8075 V8076 V8081 \nV8082 V8083 V8084 V8176 V8177 V8180 \nV8181 V8182 V8183 V8277 V8278 V8279 \nV8280 V8378 V8379 \n0: "];728-&gt;1123[label="76: V6869 V6870 V6968 V6969 V6970 \nV6971 V7067 V7068 V7071 V7072 V7166 \nV7167 V7172 V7173 V7267 V7268 V7273 \nV7274 V7368 V7369 V7374 V7375 V7469 \nV7470 V7475 V7476 V7481 V7482 V7570 \nV7571 V7576 V7577 V7580 V7581 V7582 \nV7583 V7671 V7672 V7677 V7678 V7679 \nV7680 V7683 V7684 V7772 V7773 V7778 \nV7779 V7784 V7785 V7873 V7874 V7885 \nV7886 V7974 V7975 V7984 V7985 V8075 \nV8076 V8081 V8082 V8083 V8084 V8176 \nV8177 V8180 V8181 V8182 V8183 V8277 \nV8278 V8279 V8280 V8378 V8379 \n0: "];1124[shape=box, label="id:1124 level: 10\n39: V7609 V7708 V7709 V7710 V7807 \nV7808 V7810 V7811 V7906 V7907 V7911 \nV7912 V8005 V8006 V8011 V8012 V8013 \nV8105 V8106 V8110 V8111 V8113 V8114 \nV8206 V8207 V8209 V8210 V8212 V8213 \nV8307 V8308 V8309 V8311 V8312 V8408 \nV8409 V8410 V8411 V8510 \n0: "];729-&gt;1124[label="34: V7609 V7708 V7709 V7710 V7807 \nV7808 V7810 V7811 V7906 V7907 V7911 \nV7912 V8005 V8006 V8012 V8013 V8105 \nV8106 V8113 V8114 V8206 V8207 V8212 \nV8213 V8307 V8308 V8309 V8311 V8312 \nV8408 V8409 V8410 V8411 V8510 \n0: "];1125[shape=box, label="id:1125 level: 10\n39: V7213 V7312 V7313 V7314 V7411 \nV7412 V7414 V7415 V7510 V7511 V7515 \nV7516 V7609 V7610 V7615 V7616 V7617 \nV7709 V7710 V7714 V7715 V7717 V7718 \nV7810 V7811 V7813 V7814 V7816 V7817 \nV7911 V7912 V7913 V7915 V7916 V8012 \nV8013 V8014 V8015 V8114 \n0: "];730-&gt;1125[label="34: V7213 V7312 V7313 V7314 V7411 \nV7412 V7414 V7415 V7510 V7511 V7515 \nV7516 V7609 V7610 V7616 V7617 V7709 \nV7710 V7717 V7718 V7810 V7811 V7816 \nV7817 V7911 V7912 V7913 V7915 V7916 \nV8012 V8013 V8014 V8015 V8114 \n0: "];1126[shape=box, label="id:1126 level: 10\n21: V6805 V6806 V6904 V6905 V6906 \nV6907 V7003 V7004 V7006 V7007 V7008 \nV7104 V7105 V7108 V7109 V7205 V7206 \nV7207 V7208 V7306 V7307 \n1: C7065( V6806 V6905 V6906 V6907 V7006 ) "];731-&gt;1126[label="20: V6805 V6806 V6904 V6905 V6906 \nV6907 V7003 V7004 V7007 V7008 V7104 \nV7105 V7108 V7109 V7205 V7206 V7207 \nV7208 V7306 V7307 \n0: "];1127[shape=box, label="id:1127 level: 10\n39: V6500 V6600 V6601 V6602 V6701 \nV6702 V6703 V6803 V6804 V6904 V6905 \nV7003 V7004 V7100 V7102 V7103 V7104 \nV7105 V7200 V7201 V7202 V7205 V7206 \nV7301 V7306 V7307 V7405 V7406 V7504 \nV7505 V7603 V7604 V7700 V7702 V7703 \nV7800 V7801 V7802 V7901 \n0: "];731-&gt;1127[label="32: V6500 V6600 V6601 V6602 V6701 \nV6702 V6703 V6803 V6804 V6904 V6905 \nV7003 V7004 V7104 V7105 V7205 V7206 \nV7306 V7307 V7405 V7406</w:t>
      </w:r>
    </w:p>
    <w:p>
      <w:pPr>
        <w:pStyle w:val="PreformattedText"/>
        <w:bidi w:val="0"/>
        <w:spacing w:before="0" w:after="0"/>
        <w:jc w:val="left"/>
        <w:rPr/>
      </w:pPr>
      <w:r>
        <w:rPr/>
        <w:t xml:space="preserve"> </w:t>
      </w:r>
      <w:r>
        <w:rPr/>
        <w:t>V7504 V7505 \nV7603 V7604 V7700 V7702 V7703 V7800 \nV7801 V7802 V7901 \n0: "];1128[shape=box, label="id:1128 level: 10\n32: V7405 V7406 V7504 V7505 V7506 \nV7507 V7603 V7604 V7607 V7608 V7702 \nV7703 V7704 V7705 V7708 V7709 V7801 \nV7802 V7805 V7806 V7807 V7808 V7902 \nV7903 V7906 V7907 V8003 V8004 V8005 \nV8006 V8104 V8105 \n0: "];732-&gt;1128[label="28: V7405 V7406 V7504 V7505 V7506 \nV7507 V7603 V7604 V7607 V7608 V7702 \nV7703 V7708 V7709 V7801 V7802 V7807 \nV7808 V7902 V7903 V7906 V7907 V8003 \nV8004 V8005 V8006 V8104 V8105 \n0: "];1129[shape=box, label="id:1129 level: 10\n32: V7009 V7010 V7108 V7109 V7110 \nV7111 V7207 V7208 V7211 V7212 V7306 \nV7307 V7308 V7309 V7312 V7313 V7405 \nV7406 V7409 V7410 V7411 V7412 V7506 \nV7507 V7510 V7511 V7607 V7608 V7609 \nV7610 V7708 V7709 \n0: "];732-&gt;1129[label="28: V7009 V7010 V7108 V7109 V7110 \nV7111 V7207 V7208 V7211 V7212 V7306 \nV7307 V7312 V7313 V7405 V7406 V7411 \nV7412 V7506 V7507 V7510 V7511 V7607 \nV7608 V7609 V7610 V7708 V7709 \n0: "];1130[shape=box, label="id:1130 level: 10\n42: V8818 V8819 V8917 V8918 V8919 \nV8920 V9016 V9017 V9020 V9021 V9022 \nV9115 V9116 V9121 V9122 V9123 V9214 \nV9215 V9220 V9221 V9223 V9224 V9315 \nV9316 V9317 V9319 V9320 V9322 V9323 \nV9416 V9417 V9418 V9419 V9422 V9423 \nV9518 V9519 V9520 V9521 V9522 V9620 \nV9621 \n0: "];733-&gt;1130[label="38: V8818 V8819 V8917 V8918 V8919 \nV8920 V9016 V9017 V9020 V9021 V9022 \nV9115 V9116 V9121 V9122 V9123 V9214 \nV9215 V9223 V9224 V9315 V9316 V9317 \nV9322 V9323 V9416 V9417 V9418 V9419 \nV9422 V9423 V9518 V9519 V9520 V9521 \nV9522 V9620 V9621 \n0: "];1131[shape=box, label="id:1131 level: 10\n51: V9011 V9110 V9111 V9112 V9113 \nV9209 V9210 V9212 V9213 V9214 V9215 \nV9308 V9309 V9314 V9315 V9316 V9317 \nV9407 V9408 V9413 V9414 V9416 V9417 \nV9418 V9419 V9507 V9508 V9512 V9513 \nV9518 V9519 V9520 V9608 V9609 V9611 \nV9612 V9620 V9621 V9709 V9710 V9711 \nV9721 V9722 V9810 V9811 V9822 V9823 \nV9909 V9910 V9921 V9922 \n0: "];733-&gt;1131[label="44: V9011 V9110 V9111 V9112 V9113 \nV9209 V9210 V9212 V9213 V9214 V9215 \nV9308 V9309 V9314 V9315 V9316 V9317 \nV9407 V9408 V9416 V9417 V9418 V9419 \nV9507 V9508 V9518 V9519 V9520 V9608 \nV9609 V9620 V9621 V9709 V9710 V9721 \nV9722 V9810 V9811 V9822 V9823 V9909 \nV9910 V9921 V9922 \n0: "];1132[shape=box, label="id:1132 level: 10\n61: V7700 V7800 V7801 V7802 V7901 \nV7902 V7903 V8003 V8004 V8005 V8104 \nV8105 V8106 V8206 V8207 V8307 V8308 \nV8408 V8409 V8509 V8510 V8608 V8609 \nV8704 V8705 V8707 V8708 V8803 V8804 \nV8805 V8806 V8807 V8900 V8902 V8903 \nV8906 V8907 V9000 V9001 V9002 V9005 \nV9006 V9101 V9106 V9107 V9207 V9208 \nV9308 V9309 V9407 V9408 V9507 V9508 \nV9608 V9609 V9709 V9710 V9810 V9811 \nV9909 V9910 \n0: "];734-&gt;1132[label="49: V7700 V7800 V7801 V7802 V7901 \nV7902 V7903 V8003 V8004 V8005 V8104 \nV8105 V8106 V8206 V8207 V8307 V8308 \nV8408 V8409 V8509 V8510 V8608 V8609 \nV8707 V8708 V8806 V8807 V8906 V8907 \nV9005 V9006 V9106 V9107 V9207 V9208 \nV9308 V9309 V9407 V9408 V9507 V9508 \nV9608 V9609 V9709 V9710 V9810 V9811 \nV9909 V9910 \n0: "];1133[shape=box, label="id:1133 level: 10\n55: V8410 V8411 V8509 V8510 V8511 \nV8512 V8608 V8609 V8612 V8613 V8614 \nV8615 V8707 V8708 V8713 V8714 V8715 \nV8716 V8806 V8807 V8812 V8813 V8816 \nV8817 V8906 V8907 V8911 V8912 V8917 \nV8918 V9005 V9006 V9010 V9011 V9016 \nV9017 V9106 V9107 V9110 V9111 V9112 \nV9113 V9115 V9116 V9207 V9208 V9209 \nV9210 V9212 V9213 V9214 V9215 V9308 \nV9309 V9314 \n0: "];734-&gt;1133[label="50: V8410 V8411 V8509 V8510 V8511 \nV8512 V8608 V8609 V8612 V8613 V8614 \nV8615 V8707 V8708 V8713 V8714 V8715 \nV8716 V8806 V8807 V8816 V8817 V8906 \nV8907 V8917 V8918 V9005 V9006 V9011 \nV9016 V9017 V9106 V9107 V9110 V9111 \nV9112 V9113 V9115 V9116 V9207 V9208 \nV9209 V9210 V9212 V9213 V9214 V9215 \nV9308 V9309 V9314 \n0: "];1134[shape=box, label="id:1134 level: 10\n55: V8026 V8027 V8125 V8126 V8127 \nV8128 V8224 V8225 V8228 V8229 V8323 \nV8324 V8329 V8330 V8422 V8423 V8428 \nV8429 V8521 V8522 V8523 V8524 V8527 \nV8528 V8620 V8621 V8624 V8625 V8626 \nV8627 V8719 V8720 V8725 V8726 V8727 \nV8818 V8819 V8827 V8828 V8919 V8920 \nV8926 V8927 V9020 V9021 V9022 V9025 \nV9026 V9121 V9122 V9123 V9124 V9125 \nV9223 V9224 \n0: "];735-&gt;1134[label="50: V8026 V8027 V8125 V8126 V8127 \nV8128 V8224 V8225 V8228 V8229 V8323 \nV8324 V8329 V8330 V8422 V8423 V8428 \nV8429 V8521 V8522 V8527 V8528 V8620 \nV8621 V8626 V8627 V8719 V8720 V8726 \nV8727 V8818 V8819 V8827 V8828 V8919 \nV8920 V8926 V8927 V9020 V9021 V9022 \nV9025 V9026 V9121 V9122 V9123 V9124 \nV9125 V9223 V9224 \n0: "];1135[shape=box, label="id:1135 level: 10\n48: V8014 V8015 V8113 V8114 V8115 \nV8116 V8212 V8213 V8216 V8217 V8218 \nV8219 V8311 V8312 V8317 V8318 V8319 \nV8320 V8410 V8411 V8416 V8417 V8420 \nV8421 V8511 V8512 V8515 V8516 V8521 \nV8522 V8612 V8613 V8614 V8615 V8620 \nV8621 V8713 V8714 V8715 V8716 V8719 \nV8720 V8816 V8817 V8818 V8819 V8917 \nV8918 \n0: "];736-&gt;1135[label="44: V8014 V8015 V8113 V8114 V8115 \nV8116 V8212 V8213 V8216 V8217 V8218 \nV8219 V8311 V8312 V8317 V8318 V8319 \nV8320 V8410 V8411 V8420 V8421 V8511 \nV8512 V8521 V8522 V8612 V8613 V8614 \nV8615 V8620 V8621 V8713 V8714 V8715 \nV8716 V8719 V8720 V8816 V8817 V8818 \nV8819 V8917 V8918 \n0: "];1136[shape=box, label="id:1136 level: 10\n48: V7618 V7619 V7717 V7718 V7719 \nV7720 V7816 V7817 V7820 V7821 V7822 \nV7823 V7915 V7916 V7921 V7922 V7923 \nV7924 V8014 V8015 V8020 V8021 V8024 \nV8025 V8115 V8116 V8119 V8120 V8125 \nV8126 V8216 V8217 V8218 V8219 V8224 \nV8225 V8317 V8318 V8319 V8320 V8323 \nV8324 V8420 V8421 V8422 V8423 V8521 \nV8522 \n0: "];736-&gt;1136[label="44: V7618 V7619 V7717 V7718 V7719 \nV7720 V7816 V7817 V7820 V7821 V7822 \nV7823 V7915 V7916 V7921 V7922 V7923 \nV7924 V8014 V8015 V8024 V8025 V8115 \nV8116 V8125 V8126 V8216 V8217 V8218 \nV8219 V8224 V8225 V8317 V8318 V8319 \nV8320 V8323 V8324 V8420 V8421 V8422 \nV8423 V8521 V8522 \n0: "];1137[shape=box, label="id:1137 level: 10\n21: V7624 V7625 V7723 V7724 V7725 \nV7726 V7822 V7823 V7825 V7826 V7827 \nV7923 V7924 V7927 V7928 V8024 V8025 \nV8026 V8027 V8125 V8126 \n1: C7868( V7625 V7724 V7725 V7726 V7825 ) "];737-&gt;1137[label="20: V7624 V7625 V7723 V7724 V7725 \nV7726 V7822 V7823 V7826 V7827 V7923 \nV7924 V7927 V7928 V8024 V8025 V8026 \nV8027 V8125 V8126 \n0: "];1138[shape=box, label="id:1138 level: 10\n21: V7426 V7427 V7525 V7526 V7527 \nV7528 V7624 V7625 V7627 V7628 V7629 \nV7725 V7726 V7729 V7730 V7826 V7827 \nV7828 V7829 V7927 V7928 \n1: C7674( V7427 V7526 V7527 V7528 V7627 ) "];737-&gt;1138[label="20: V7426 V7427 V7525 V7526 V7527 \nV7528 V7624 V7625 V7628 V7629 V7725 \nV7726 V7729 V7730 V7826 V7827 V7828 \nV7829 V7927 V7928 \n0: "];1139[shape=box, label="id:1139 level: 10\n21: V7420 V7421 V7519 V7520 V7521 \nV7522 V7618 V7619 V7621 V7622 V7623 \nV7719 V7720 V7723 V7724 V7820 V7821 \nV7822 V7823 V7921 V7922 \n1: C7668( V7421 V7520 V7521 V7522 V7621 ) "];738-&gt;1139[label="20: V7420 V7421 V7519 V7520 V7521 \nV7522 V7618 V7619 V7622 V7623 V7719 \nV7720 V7723 V7724 V7820 V7821 V7822 \nV7823 V7921 V7922 \n0: "];1140[shape=box, label="id:1140 level: 10\n21: V7222 V7223 V7321 V7322 V7323 \nV7324 V7420 V7421 V7423 V7424 V7425 \nV7521 V7522 V7525 V7526 V7622 V7623 \nV7624 V7625 V7723 V7724 \n1: C7474( V7223 V7322 V7323 V7324 V7423 ) "];738-&gt;1140[label="20: V7222 V7223 V7321 V7322 V7323 \nV7324 V7420 V7421 V7424 V7425 V7521 \nV7522 V7525 V7526 V7622 V7623 V7624 \nV7625 V7723 V7724 \n0: "];1141[shape=box, label="id:1141 level: 10\n21: V7228 V7229 V7327 V7328 V7329 \nV7330 V7426 V7427 V7429 V7430 V7431 \nV7527 V7528 V7531 V7532 V7628 V7629 \nV7630 V7631 V7729 V7730 \n1: C7480( V7229 V7328 V7329 V7330 V7429 ) "];739-&gt;1141[label="20: V7228 V7229 V7327 V7328 V7329 \nV7330 V7426 V7427 V7430 V7431 V7527 \nV7528 V7531 V7532 V7628 V7629 V7630 \nV7631 V7729 V7730 \n0: "];1142[shape=box, label="id:1142 level: 10\n21: V7030 V7031 V7129 V7130 V7131 \nV7132 V7228 V7229 V7231 V7232 V7233 \nV7329 V7330 V7333 V7334 V7430 V7431 \nV7432 V7433 V7531 V7532 \n1: C7286( V7031 V7130 V7131 V7132 V7231 ) "];739-&gt;1142[label="20: V7030 V7031 V7129 V7130 V7131 \nV7132 V7228 V7229 V7232 V7233 V7329 \nV7330 V7333 V7334 V7430 V7431 V7432 \nV7433 V7531 V7532 \n0: "];1143[shape=box, label="id:1143 level: 10\n21: V7024 V7025 V7123 V7124 V7125 \nV7126 V7222 V7223 V7225 V7226 V7227 \nV7323 V7324 V7327 V7328 V7424 V7425 \nV7426 V7427 V7525 V7526 \n1: C7280( V7025 V7124 V7125 V7126 V7225 ) "];740-&gt;1143[label="20: V7024 V7025 V7123 V7124 V7125 \nV7126 V7222 V7223 V7226 V7227 V7323 \nV7324 V7327 V7328 V7424 V7425 V7426 \nV7427 V7525 V7526 \n0: "];1144[shape=box, label="id:1144 level: 10\n21: V6826 V6827 V6925 V6926 V6927 \nV6928 V7024 V7025 V7027 V7028 V7029 \nV7125 V7126 V7129 V7130 V7226 V7227 \nV7228 V7229 V7327 V7328 \n1: C7086( V6827 V6926 V6927 V6928 V7027 ) "];740-&gt;1144[label="20: V6826 V6827 V6925 V6926 V6927 \nV6928 V7024 V7025 V7028 V7029 V7125 \nV7126 V7129 V7130 V7226 V7227 V7228 \nV7229 V7327 V7328 \n0: "];1145[shape=box, label="id:1145 level: 10\n39: V6817 V6916 V6917 V6918 V7015 \nV7016 V7018 V7019 V7114 V7115 V7119 \nV7120 V7213 V7214 V7219 V7220 V7221 \nV7313 V7314 V7318 V7319 V7321 V7322 \nV7414 V7415 V7417 V7418 V7420 V7421 \nV7515 V7516 V7517 V7519 V7520 V7616 \nV7617 V7618 V7619 V7718 \n0: "];741-&gt;1145[label="34: V6817 V6916 V6917 V6918 V7015 \nV7016 V7018 V7019 V7114 V7115 V7119 \nV7120 V7213 V7214 V7220 V7221 V7313 \nV7314 V7321 V7322 V7414 V7415 V7420 \nV7421 V7515 V7516 V7517 V7519 V7520 \nV7616 V7617 V7618 V7619 V7718 \n0: "];1146[shape=box, label="id:1146 level: 10\n39: V6421 V6520 V6521 V6522 V6619 \nV6620 V6622 V6623 V6718 V6719 V6723 \nV6724 V6817 V6818 V6823 V6824 V6825 \nV6917 V6918 V6922 V6923 V6925 V6926 \nV7018 V7019 V7021 V7022 V7024 V7025 \nV7119 V7120 V7121 V7123 V7124 V7220 \nV7221 V7222 V7223 V7322 \n0: "];742-&gt;1146[label="34: V6421 V6520 V6521 V6522 V6619 \nV6620 V6622 V6623 V6718 V6719 V6723 \nV6724 V6817 V6818 V6824 V6825 V6917 \nV6918 V6925 V6926</w:t>
      </w:r>
    </w:p>
    <w:p>
      <w:pPr>
        <w:pStyle w:val="PreformattedText"/>
        <w:bidi w:val="0"/>
        <w:spacing w:before="0" w:after="0"/>
        <w:jc w:val="left"/>
        <w:rPr/>
      </w:pPr>
      <w:r>
        <w:rPr/>
        <w:t xml:space="preserve"> </w:t>
      </w:r>
      <w:r>
        <w:rPr/>
        <w:t>V7018 V7019 V7024 \nV7025 V7119 V7120 V7121 V7123 V7124 \nV7220 V7221 V7222 V7223 V7322 \n0: "];1147[shape=box, label="id:1147 level: 10\n32: V6613 V6614 V6712 V6713 V6714 \nV6715 V6811 V6812 V6815 V6816 V6910 \nV6911 V6912 V6913 V6916 V6917 V7009 \nV7010 V7013 V7014 V7015 V7016 V7110 \nV7111 V7114 V7115 V7211 V7212 V7213 \nV7214 V7312 V7313 \n0: "];743-&gt;1147[label="28: V6613 V6614 V6712 V6713 V6714 \nV6715 V6811 V6812 V6815 V6816 V6910 \nV6911 V6916 V6917 V7009 V7010 V7015 \nV7016 V7110 V7111 V7114 V7115 V7211 \nV7212 V7213 V7214 V7312 V7313 \n0: "];1148[shape=box, label="id:1148 level: 10\n32: V6217 V6218 V6316 V6317 V6318 \nV6319 V6415 V6416 V6419 V6420 V6514 \nV6515 V6516 V6517 V6520 V6521 V6613 \nV6614 V6617 V6618 V6619 V6620 V6714 \nV6715 V6718 V6719 V6815 V6816 V6817 \nV6818 V6916 V6917 \n0: "];743-&gt;1148[label="28: V6217 V6218 V6316 V6317 V6318 \nV6319 V6415 V6416 V6419 V6420 V6514 \nV6515 V6520 V6521 V6613 V6614 V6619 \nV6620 V6714 V6715 V6718 V6719 V6815 \nV6816 V6817 V6818 V6916 V6917 \n0: "];1149[shape=box, label="id:1149 level: 10\n32: V6409 V6410 V6508 V6509 V6510 \nV6511 V6607 V6608 V6611 V6612 V6706 \nV6707 V6708 V6709 V6712 V6713 V6805 \nV6806 V6809 V6810 V6811 V6812 V6906 \nV6907 V6910 V6911 V7007 V7008 V7009 \nV7010 V7108 V7109 \n0: "];744-&gt;1149[label="28: V6409 V6410 V6508 V6509 V6510 \nV6511 V6607 V6608 V6611 V6612 V6706 \nV6707 V6712 V6713 V6805 V6806 V6811 \nV6812 V6906 V6907 V6910 V6911 V7007 \nV7008 V7009 V7010 V7108 V7109 \n0: "];1150[shape=box, label="id:1150 level: 10\n32: V6013 V6014 V6112 V6113 V6114 \nV6115 V6211 V6212 V6215 V6216 V6310 \nV6311 V6312 V6313 V6316 V6317 V6409 \nV6410 V6413 V6414 V6415 V6416 V6510 \nV6511 V6514 V6515 V6611 V6612 V6613 \nV6614 V6712 V6713 \n0: "];744-&gt;1150[label="28: V6013 V6014 V6112 V6113 V6114 \nV6115 V6211 V6212 V6215 V6216 V6310 \nV6311 V6316 V6317 V6409 V6410 V6415 \nV6416 V6510 V6511 V6514 V6515 V6611 \nV6612 V6613 V6614 V6712 V6713 \n0: "];1151[shape=box, label="id:1151 level: 10\n21: V7828 V7927 V7928 V7929 V7930 \nV8026 V8027 V8029 V8030 V8031 V8127 \nV8128 V8129 V8131 V8132 V8228 V8229 \nV8230 V8231 V8329 V8330 \n1: C8362( V8129 V8228 V8229 V8230 V8329 ) "];745-&gt;1151[label="20: V7828 V7927 V7928 V7929 V7930 \nV8026 V8027 V8029 V8030 V8031 V8127 \nV8128 V8131 V8132 V8228 V8229 V8230 \nV8231 V8329 V8330 \n0: "];1152[shape=box, label="id:1152 level: 10\n21: V7630 V7729 V7730 V7731 V7732 \nV7828 V7829 V7831 V7832 V7833 V7929 \nV7930 V7931 V7933 V7934 V8030 V8031 \nV8032 V8033 V8131 V8132 \n1: C8168( V7931 V8030 V8031 V8032 V8131 ) "];746-&gt;1152[label="20: V7630 V7729 V7730 V7731 V7732 \nV7828 V7829 V7831 V7832 V7833 V7929 \nV7930 V7933 V7934 V8030 V8031 V8032 \nV8033 V8131 V8132 \n0: "];1153[shape=box, label="id:1153 level: 10\n21: V7432 V7531 V7532 V7533 V7534 \nV7630 V7631 V7633 V7634 V7635 V7731 \nV7732 V7733 V7735 V7736 V7832 V7833 \nV7834 V7835 V7933 V7934 \n1: C7974( V7733 V7832 V7833 V7834 V7933 ) "];747-&gt;1153[label="20: V7432 V7531 V7532 V7533 V7534 \nV7630 V7631 V7633 V7634 V7635 V7731 \nV7732 V7735 V7736 V7832 V7833 V7834 \nV7835 V7933 V7934 \n0: "];1154[shape=box, label="id:1154 level: 10\n21: V7234 V7333 V7334 V7335 V7336 \nV7432 V7433 V7435 V7436 V7437 V7533 \nV7534 V7535 V7537 V7538 V7634 V7635 \nV7636 V7637 V7735 V7736 \n1: C7780( V7535 V7634 V7635 V7636 V7735 ) "];748-&gt;1154[label="20: V7234 V7333 V7334 V7335 V7336 \nV7432 V7433 V7435 V7436 V7437 V7533 \nV7534 V7537 V7538 V7634 V7635 V7636 \nV7637 V7735 V7736 \n0: "];1155[shape=box, label="id:1155 level: 10\n21: V8230 V8329 V8330 V8331 V8428 \nV8429 V8431 V8432 V8527 V8528 V8529 \nV8530 V8531 V8626 V8627 V8629 V8630 \nV8727 V8728 V8729 V8828 \n1: C8656( V8429 V8528 V8529 V8530 V8629 ) "];749-&gt;1155[label="20: V8230 V8329 V8330 V8331 V8428 \nV8429 V8431 V8432 V8527 V8528 V8530 \nV8531 V8626 V8627 V8629 V8630 V8727 \nV8728 V8729 V8828 \n0: "];1156[shape=box, label="id:1156 level: 10\n32: V8332 V8333 V8431 V8432 V8433 \nV8434 V8530 V8531 V8534 V8535 V8629 \nV8630 V8631 V8632 V8635 V8636 V8728 \nV8729 V8732 V8733 V8734 V8735 V8829 \nV8830 V8833 V8834 V8930 V8931 V8932 \nV8933 V9031 V9032 \n0: "];749-&gt;1156[label="28: V8332 V8333 V8431 V8432 V8433 \nV8434 V8530 V8531 V8534 V8535 V8629 \nV8630 V8635 V8636 V8728 V8729 V8734 \nV8735 V8829 V8830 V8833 V8834 V8930 \nV8931 V8932 V8933 V9031 V9032 \n0: "];1157[shape=box, label="id:1157 level: 10\n40: V7834 V7933 V7934 V7935 V7936 \nV7937 V8032 V8033 V8035 V8036 V8037 \nV8038 V8131 V8132 V8134 V8135 V8138 \nV8139 V8230 V8231 V8233 V8234 V8239 \nV8240 V8331 V8332 V8333 V8338 V8339 \nV8432 V8433 V8434 V8437 V8438 V8534 \nV8535 V8536 V8537 V8635 V8636 \n0: "];750-&gt;1157[label="36: V7834 V7933 V7934 V7935 V7936 \nV7937 V8032 V8033 V8035 V8036 V8037 \nV8038 V8131 V8132 V8138 V8139 V8230 \nV8231 V8239 V8240 V8331 V8332 V8333 \nV8338 V8339 V8432 V8433 V8434 V8437 \nV8438 V8534 V8535 V8536 V8537 V8635 \nV8636 \n0: "];1158[shape=box, label="id:1158 level: 10\n40: V7438 V7537 V7538 V7539 V7540 \nV7541 V7636 V7637 V7639 V7640 V7641 \nV7642 V7735 V7736 V7738 V7739 V7742 \nV7743 V7834 V7835 V7837 V7838 V7843 \nV7844 V7935 V7936 V7937 V7942 V7943 \nV8036 V8037 V8038 V8041 V8042 V8138 \nV8139 V8140 V8141 V8239 V8240 \n0: "];751-&gt;1158[label="36: V7438 V7537 V7538 V7539 V7540 \nV7541 V7636 V7637 V7639 V7640 V7641 \nV7642 V7735 V7736 V7742 V7743 V7834 \nV7835 V7843 V7844 V7935 V7936 V7937 \nV7942 V7943 V8036 V8037 V8038 V8041 \nV8042 V8138 V8139 V8140 V8141 V8239 \nV8240 \n0: "];1159[shape=box, label="id:1159 level: 10\n21: V8146 V8147 V8245 V8246 V8247 \nV8248 V8344 V8345 V8348 V8349 V8445 \nV8446 V8447 V8449 V8450 V8546 V8547 \nV8548 V8549 V8647 V8648 \n1: C8674( V8447 V8546 V8547 V8548 V8647 ) "];752-&gt;1159[label="20: V8146 V8147 V8245 V8246 V8247 \nV8248 V8344 V8345 V8348 V8349 V8445 \nV8446 V8449 V8450 V8546 V8547 V8548 \nV8549 V8647 V8648 \n0: "];1160[shape=box, label="id:1160 level: 10\n21: V7948 V7949 V8047 V8048 V8049 \nV8050 V8146 V8147 V8150 V8151 V8247 \nV8248 V8249 V8251 V8252 V8348 V8349 \nV8350 V8351 V8449 V8450 \n1: C8480( V8249 V8348 V8349 V8350 V8449 ) "];752-&gt;1160[label="20: V7948 V7949 V8047 V8048 V8049 \nV8050 V8146 V8147 V8150 V8151 V8247 \nV8248 V8251 V8252 V8348 V8349 V8350 \nV8351 V8449 V8450 \n0: "];1161[shape=box, label="id:1161 level: 10\n21: V7942 V7943 V8041 V8042 V8043 \nV8044 V8140 V8141 V8144 V8145 V8241 \nV8242 V8243 V8245 V8246 V8342 V8343 \nV8344 V8345 V8443 V8444 \n1: C8474( V8243 V8342 V8343 V8344 V8443 ) "];753-&gt;1161[label="20: V7942 V7943 V8041 V8042 V8043 \nV8044 V8140 V8141 V8144 V8145 V8241 \nV8242 V8245 V8246 V8342 V8343 V8344 \nV8345 V8443 V8444 \n0: "];1162[shape=box, label="id:1162 level: 10\n21: V7744 V7745 V7843 V7844 V7845 \nV7846 V7942 V7943 V7946 V7947 V8043 \nV8044 V8045 V8047 V8048 V8144 V8145 \nV8146 V8147 V8245 V8246 \n1: C8280( V8045 V8144 V8145 V8146 V8245 ) "];753-&gt;1162[label="20: V7744 V7745 V7843 V7844 V7845 \nV7846 V7942 V7943 V7946 V7947 V8043 \nV8044 V8047 V8048 V8144 V8145 V8146 \nV8147 V8245 V8246 \n0: "];1163[shape=box, label="id:1163 level: 10\n21: V8740 V8741 V8839 V8840 V8841 \nV8842 V8938 V8939 V8942 V8943 V9039 \nV9040 V9041 V9043 V9044 V9140 V9141 \nV9142 V9143 V9241 V9242 \n1: C9256( V9041 V9140 V9141 V9142 V9241 ) "];754-&gt;1163[label="20: V8740 V8741 V8839 V8840 V8841 \nV8842 V8938 V8939 V8942 V8943 V9039 \nV9040 V9043 V9044 V9140 V9141 V9142 \nV9143 V9241 V9242 \n0: "];1164[shape=box, label="id:1164 level: 10\n32: V8344 V8345 V8443 V8444 V8445 \nV8446 V8542 V8543 V8546 V8547 V8641 \nV8642 V8643 V8644 V8647 V8648 V8740 \nV8741 V8744 V8745 V8746 V8747 V8841 \nV8842 V8845 V8846 V8942 V8943 V8944 \nV8945 V9043 V9044 \n0: "];754-&gt;1164[label="28: V8344 V8345 V8443 V8444 V8445 \nV8446 V8542 V8543 V8546 V8547 V8641 \nV8642 V8647 V8648 V8740 V8741 V8746 \nV8747 V8841 V8842 V8845 V8846 V8942 \nV8943 V8944 V8945 V9043 V9044 \n0: "];1165[shape=box, label="id:1165 level: 10\n32: V8536 V8537 V8635 V8636 V8637 \nV8638 V8734 V8735 V8738 V8739 V8833 \nV8834 V8835 V8836 V8839 V8840 V8932 \nV8933 V8936 V8937 V8938 V8939 V9033 \nV9034 V9037 V9038 V9134 V9135 V9136 \nV9137 V9235 V9236 \n0: "];755-&gt;1165[label="28: V8536 V8537 V8635 V8636 V8637 \nV8638 V8734 V8735 V8738 V8739 V8833 \nV8834 V8839 V8840 V8932 V8933 V8938 \nV8939 V9033 V9034 V9037 V9038 V9134 \nV9135 V9136 V9137 V9235 V9236 \n0: "];1166[shape=box, label="id:1166 level: 10\n32: V8140 V8141 V8239 V8240 V8241 \nV8242 V8338 V8339 V8342 V8343 V8437 \nV8438 V8439 V8440 V8443 V8444 V8536 \nV8537 V8540 V8541 V8542 V8543 V8637 \nV8638 V8641 V8642 V8738 V8739 V8740 \nV8741 V8839 V8840 \n0: "];755-&gt;1166[label="28: V8140 V8141 V8239 V8240 V8241 \nV8242 V8338 V8339 V8342 V8343 V8437 \nV8438 V8443 V8444 V8536 V8537 V8542 \nV8543 V8637 V8638 V8641 V8642 V8738 \nV8739 V8740 V8741 V8839 V8840 \n0: "];1167[shape=box, label="id:1167 level: 10\n34: V8944 V9043 V9044 V9045 V9046 \nV9142 V9143 V9145 V9146 V9147 V9241 \nV9242 V9244 V9245 V9247 V9248 V9340 \nV9341 V9343 V9344 V9346 V9347 V9441 \nV9442 V9443 V9446 V9447 V9542 V9543 \nV9544 V9545 V9546 V9644 V9645 \n0: "];756-&gt;1167[label="30: V8944 V9043 V9044 V9045 V9046 \nV9142 V9143 V9145 V9146 V9147 V9241 \nV9242 V9247 V9248 V9340 V9341 V9346 \nV9347 V9441 V9442 V9443 V9446 V9447 \nV9542 V9543 V9544 V9545 V9546 V9644 \nV9645 \n0: "];1168[shape=box, label="id:1168 level: 10\n31: V8938 V8939 V9037 V9038 V9039 \nV9040 V9136 V9137 V9139 V9140 V9141 \nV9235 V9236 V9241 V9242 V9334 V9335 \nV9340 V9341 V9435 V9436 V9437 V9440 \nV9441 V9536 V9537 V9538 V9539 V9540 \nV9638 V9639 \n1: C9156( V8939 V9038 V9039 V9040 V9139 ) "];757-&gt;1168[label="30: V8938 V8939 V9037 V9038 V9039 \nV9040 V9136 V9137 V9140 V9141 V9235 \nV9236 V9241 V9242 V9334 V9335 V9340 \nV9341 V9435 V9436 V9437 V9440 V9441 \nV9536 V9537 V9538 V9539 V9540 V9638 \nV9639 \n0: "];1169[shape=box, label="id:1169 level: 10\n44: V9335 V9341 V9434 V9435 V9436 \nV9437 V9440 V9441 V9442 V9443 V9533 \nV9534 V9536 V9537 V9538 V9539 V9540 \nV9542 V9543 V9544 V9632 V9633 V9638 \nV9639</w:t>
      </w:r>
    </w:p>
    <w:p>
      <w:pPr>
        <w:pStyle w:val="PreformattedText"/>
        <w:bidi w:val="0"/>
        <w:spacing w:before="0" w:after="0"/>
        <w:jc w:val="left"/>
        <w:rPr/>
      </w:pPr>
      <w:r>
        <w:rPr/>
        <w:t xml:space="preserve"> </w:t>
      </w:r>
      <w:r>
        <w:rPr/>
        <w:t>V9644 V9645 V9733 V9734 V9739 \nV9740 V9745 V9746 V9834 V9835 V9840 \nV9841 V9846 V9847 V9933 V9934 V9939 \nV9940 V9945 V9946 \n0: "];757-&gt;1169[label="38: V9335 V9341 V9434 V9435 V9436 \nV9437 V9440 V9441 V9442 V9443 V9533 \nV9534 V9536 V9537 V9538 V9539 V9540 \nV9542 V9543 V9544 V9632 V9633 V9638 \nV9639 V9644 V9645 V9733 V9734 V9745 \nV9746 V9834 V9835 V9846 V9847 V9933 \nV9934 V9945 V9946 \n0: "];1170[shape=box, label="id:1170 level: 10\n21: V8728 V8729 V8827 V8828 V8829 \nV8830 V8926 V8927 V8929 V8930 V8931 \nV9027 V9028 V9031 V9032 V9128 V9129 \nV9130 V9131 V9229 V9230 \n1: C8950( V8729 V8828 V8829 V8830 V8929 ) "];758-&gt;1170[label="20: V8728 V8729 V8827 V8828 V8829 \nV8830 V8926 V8927 V8930 V8931 V9027 \nV9028 V9031 V9032 V9128 V9129 V9130 \nV9131 V9229 V9230 \n0: "];1171[shape=box, label="id:1171 level: 10\n31: V8926 V8927 V9025 V9026 V9027 \nV9028 V9124 V9125 V9127 V9128 V9129 \nV9223 V9224 V9229 V9230 V9322 V9323 \nV9328 V9329 V9423 V9424 V9425 V9428 \nV9429 V9524 V9525 V9526 V9527 V9528 \nV9626 V9627 \n1: C9144( V8927 V9026 V9027 V9028 V9127 ) "];758-&gt;1171[label="30: V8926 V8927 V9025 V9026 V9027 \nV9028 V9124 V9125 V9128 V9129 V9223 \nV9224 V9229 V9230 V9322 V9323 V9328 \nV9329 V9423 V9424 V9425 V9428 V9429 \nV9524 V9525 V9526 V9527 V9528 V9626 \nV9627 \n0: "];1172[shape=box, label="id:1172 level: 10\n31: V8932 V8933 V9031 V9032 V9033 \nV9034 V9130 V9131 V9133 V9134 V9135 \nV9229 V9230 V9235 V9236 V9328 V9329 \nV9334 V9335 V9429 V9430 V9431 V9434 \nV9435 V9530 V9531 V9532 V9533 V9534 \nV9632 V9633 \n1: C9150( V8933 V9032 V9033 V9034 V9133 ) "];759-&gt;1172[label="30: V8932 V8933 V9031 V9032 V9033 \nV9034 V9130 V9131 V9134 V9135 V9229 \nV9230 V9235 V9236 V9328 V9329 V9334 \nV9335 V9429 V9430 V9431 V9434 V9435 \nV9530 V9531 V9532 V9533 V9534 V9632 \nV9633 \n0: "];1173[shape=box, label="id:1173 level: 10\n44: V9323 V9329 V9422 V9423 V9424 \nV9425 V9428 V9429 V9430 V9431 V9521 \nV9522 V9524 V9525 V9526 V9527 V9528 \nV9530 V9531 V9532 V9620 V9621 V9626 \nV9627 V9632 V9633 V9721 V9722 V9727 \nV9728 V9733 V9734 V9822 V9823 V9828 \nV9829 V9834 V9835 V9921 V9922 V9927 \nV9928 V9933 V9934 \n0: "];759-&gt;1173[label="38: V9323 V9329 V9422 V9423 V9424 \nV9425 V9428 V9429 V9430 V9431 V9521 \nV9522 V9524 V9525 V9526 V9527 V9528 \nV9530 V9531 V9532 V9620 V9621 V9626 \nV9627 V9632 V9633 V9721 V9722 V9733 \nV9734 V9822 V9823 V9834 V9835 V9921 \nV9922 V9933 V9934 \n0: "];1174[shape=box, label="id:1174 level: 10\n21: V6832 V6931 V6932 V6933 V6934 \nV7030 V7031 V7033 V7034 V7035 V7131 \nV7132 V7133 V7135 V7136 V7232 V7233 \nV7234 V7235 V7333 V7334 \n1: C7386( V7133 V7232 V7233 V7234 V7333 ) "];760-&gt;1174[label="20: V6832 V6931 V6932 V6933 V6934 \nV7030 V7031 V7033 V7034 V7035 V7131 \nV7132 V7135 V7136 V7232 V7233 V7234 \nV7235 V7333 V7334 \n0: "];1175[shape=box, label="id:1175 level: 10\n21: V6634 V6733 V6734 V6735 V6736 \nV6832 V6833 V6835 V6836 V6837 V6933 \nV6934 V6935 V6937 V6938 V7034 V7035 \nV7036 V7037 V7135 V7136 \n1: C7192( V6935 V7034 V7035 V7036 V7135 ) "];761-&gt;1175[label="20: V6634 V6733 V6734 V6735 V6736 \nV6832 V6833 V6835 V6836 V6837 V6933 \nV6934 V6937 V6938 V7034 V7035 V7036 \nV7037 V7135 V7136 \n0: "];1176[shape=box, label="id:1176 level: 10\n21: V6628 V6727 V6728 V6729 V6730 \nV6826 V6827 V6829 V6830 V6831 V6927 \nV6928 V6929 V6931 V6932 V7028 V7029 \nV7030 V7031 V7129 V7130 \n1: C7186( V6929 V7028 V7029 V7030 V7129 ) "];762-&gt;1176[label="20: V6628 V6727 V6728 V6729 V6730 \nV6826 V6827 V6829 V6830 V6831 V6927 \nV6928 V6931 V6932 V7028 V7029 V7030 \nV7031 V7129 V7130 \n0: "];1177[shape=box, label="id:1177 level: 10\n21: V6430 V6529 V6530 V6531 V6532 \nV6628 V6629 V6631 V6632 V6633 V6729 \nV6730 V6731 V6733 V6734 V6830 V6831 \nV6832 V6833 V6931 V6932 \n1: C6992( V6731 V6830 V6831 V6832 V6931 ) "];763-&gt;1177[label="20: V6430 V6529 V6530 V6531 V6532 \nV6628 V6629 V6631 V6632 V6633 V6729 \nV6730 V6733 V6734 V6830 V6831 V6832 \nV6833 V6931 V6932 \n0: "];1178[shape=box, label="id:1178 level: 10\n21: V6436 V6535 V6536 V6537 V6538 \nV6634 V6635 V6637 V6638 V6639 V6735 \nV6736 V6737 V6739 V6740 V6836 V6837 \nV6838 V6839 V6937 V6938 \n1: C6998( V6737 V6836 V6837 V6838 V6937 ) "];764-&gt;1178[label="20: V6436 V6535 V6536 V6537 V6538 \nV6634 V6635 V6637 V6638 V6639 V6735 \nV6736 V6739 V6740 V6836 V6837 V6838 \nV6839 V6937 V6938 \n0: "];1179[shape=box, label="id:1179 level: 10\n21: V6238 V6337 V6338 V6339 V6340 \nV6436 V6437 V6439 V6440 V6441 V6537 \nV6538 V6539 V6541 V6542 V6638 V6639 \nV6640 V6641 V6739 V6740 \n1: C6804( V6539 V6638 V6639 V6640 V6739 ) "];765-&gt;1179[label="20: V6238 V6337 V6338 V6339 V6340 \nV6436 V6437 V6439 V6440 V6441 V6537 \nV6538 V6541 V6542 V6638 V6639 V6640 \nV6641 V6739 V6740 \n0: "];1180[shape=box, label="id:1180 level: 10\n21: V6232 V6331 V6332 V6333 V6334 \nV6430 V6431 V6433 V6434 V6435 V6531 \nV6532 V6533 V6535 V6536 V6632 V6633 \nV6634 V6635 V6733 V6734 \n1: C6798( V6533 V6632 V6633 V6634 V6733 ) "];766-&gt;1180[label="20: V6232 V6331 V6332 V6333 V6334 \nV6430 V6431 V6433 V6434 V6435 V6531 \nV6532 V6535 V6536 V6632 V6633 V6634 \nV6635 V6733 V6734 \n0: "];1181[shape=box, label="id:1181 level: 10\n21: V6034 V6133 V6134 V6135 V6136 \nV6232 V6233 V6235 V6236 V6237 V6333 \nV6334 V6335 V6337 V6338 V6434 V6435 \nV6436 V6437 V6535 V6536 \n1: C6604( V6335 V6434 V6435 V6436 V6535 ) "];767-&gt;1181[label="20: V6034 V6133 V6134 V6135 V6136 \nV6232 V6233 V6235 V6236 V6237 V6333 \nV6334 V6337 V6338 V6434 V6435 V6436 \nV6437 V6535 V6536 \n0: "];1182[shape=box, label="id:1182 level: 10\n21: V6040 V6139 V6140 V6141 V6142 \nV6238 V6239 V6241 V6242 V6243 V6339 \nV6340 V6341 V6343 V6344 V6440 V6441 \nV6442 V6443 V6541 V6542 \n1: C6610( V6341 V6440 V6441 V6442 V6541 ) "];768-&gt;1182[label="20: V6040 V6139 V6140 V6141 V6142 \nV6238 V6239 V6241 V6242 V6243 V6339 \nV6340 V6343 V6344 V6440 V6441 V6442 \nV6443 V6541 V6542 \n0: "];1183[shape=box, label="id:1183 level: 10\n21: V5842 V5941 V5942 V5943 V5944 \nV6040 V6041 V6043 V6044 V6045 V6141 \nV6142 V6143 V6145 V6146 V6242 V6243 \nV6244 V6245 V6343 V6344 \n1: C6416( V6143 V6242 V6243 V6244 V6343 ) "];769-&gt;1183[label="20: V5842 V5941 V5942 V5943 V5944 \nV6040 V6041 V6043 V6044 V6045 V6141 \nV6142 V6145 V6146 V6242 V6243 V6244 \nV6245 V6343 V6344 \n0: "];1184[shape=box, label="id:1184 level: 10\n21: V5836 V5935 V5936 V5937 V5938 \nV6034 V6035 V6037 V6038 V6039 V6135 \nV6136 V6137 V6139 V6140 V6236 V6237 \nV6238 V6239 V6337 V6338 \n1: C6410( V6137 V6236 V6237 V6238 V6337 ) "];770-&gt;1184[label="20: V5836 V5935 V5936 V5937 V5938 \nV6034 V6035 V6037 V6038 V6039 V6135 \nV6136 V6139 V6140 V6236 V6237 V6238 \nV6239 V6337 V6338 \n0: "];1185[shape=box, label="id:1185 level: 10\n21: V5638 V5737 V5738 V5739 V5740 \nV5836 V5837 V5839 V5840 V5841 V5937 \nV5938 V5939 V5941 V5942 V6038 V6039 \nV6040 V6041 V6139 V6140 \n1: C6216( V5939 V6038 V6039 V6040 V6139 ) "];771-&gt;1185[label="20: V5638 V5737 V5738 V5739 V5740 \nV5836 V5837 V5839 V5840 V5841 V5937 \nV5938 V5941 V5942 V6038 V6039 V6040 \nV6041 V6139 V6140 \n0: "];1186[shape=box, label="id:1186 level: 10\n21: V5644 V5743 V5744 V5745 V5746 \nV5842 V5843 V5845 V5846 V5847 V5943 \nV5944 V5945 V5947 V5948 V6044 V6045 \nV6046 V6047 V6145 V6146 \n1: C6222( V5945 V6044 V6045 V6046 V6145 ) "];772-&gt;1186[label="20: V5644 V5743 V5744 V5745 V5746 \nV5842 V5843 V5845 V5846 V5847 V5943 \nV5944 V5947 V5948 V6044 V6045 V6046 \nV6047 V6145 V6146 \n0: "];1187[shape=box, label="id:1187 level: 10\n21: V5446 V5545 V5546 V5547 V5548 \nV5644 V5645 V5647 V5648 V5649 V5745 \nV5746 V5747 V5749 V5750 V5846 V5847 \nV5848 V5849 V5947 V5948 \n1: C6028( V5747 V5846 V5847 V5848 V5947 ) "];773-&gt;1187[label="20: V5446 V5545 V5546 V5547 V5548 \nV5644 V5645 V5647 V5648 V5649 V5745 \nV5746 V5749 V5750 V5846 V5847 V5848 \nV5849 V5947 V5948 \n0: "];1188[shape=box, label="id:1188 level: 10\n21: V5440 V5539 V5540 V5541 V5542 \nV5638 V5639 V5641 V5642 V5643 V5739 \nV5740 V5741 V5743 V5744 V5840 V5841 \nV5842 V5843 V5941 V5942 \n1: C6022( V5741 V5840 V5841 V5842 V5941 ) "];774-&gt;1188[label="20: V5440 V5539 V5540 V5541 V5542 \nV5638 V5639 V5641 V5642 V5643 V5739 \nV5740 V5743 V5744 V5840 V5841 V5842 \nV5843 V5941 V5942 \n0: "];1189[shape=box, label="id:1189 level: 10\n21: V5242 V5341 V5342 V5343 V5344 \nV5440 V5441 V5443 V5444 V5445 V5541 \nV5542 V5543 V5545 V5546 V5642 V5643 \nV5644 V5645 V5743 V5744 \n1: C5828( V5543 V5642 V5643 V5644 V5743 ) "];775-&gt;1189[label="20: V5242 V5341 V5342 V5343 V5344 \nV5440 V5441 V5443 V5444 V5445 V5541 \nV5542 V5545 V5546 V5642 V5643 V5644 \nV5645 V5743 V5744 \n0: "];1190[shape=box, label="id:1190 level: 10\n21: V6328 V6427 V6428 V6429 V6526 \nV6527 V6529 V6530 V6625 V6626 V6627 \nV6628 V6629 V6724 V6725 V6727 V6728 \nV6825 V6826 V6827 V6926 \n1: C6792( V6527 V6626 V6627 V6628 V6727 ) "];776-&gt;1190[label="20: V6328 V6427 V6428 V6429 V6526 \nV6527 V6529 V6530 V6625 V6626 V6628 \nV6629 V6724 V6725 V6727 V6728 V6825 \nV6826 V6827 V6926 \n0: "];1191[shape=box, label="id:1191 level: 10\n32: V6025 V6124 V6125 V6126 V6223 \nV6224 V6226 V6227 V6322 V6323 V6324 \nV6327 V6328 V6421 V6422 V6424 V6425 \nV6427 V6428 V6521 V6522 V6525 V6526 \nV6527 V6622 V6623 V6625 V6626 V6723 \nV6724 V6725 V6824 \n0: "];776-&gt;1191[label="28: V6025 V6124 V6125 V6126 V6223 \nV6224 V6226 V6227 V6322 V6323 V6327 \nV6328 V6421 V6422 V6427 V6428 V6521 \nV6522 V6526 V6527 V6622 V6623 V6625 \nV6626 V6723 V6724 V6725 V6824 \n0: "];1192[shape=box, label="id:1192 level: 10\n21: V5932 V6031 V6032 V6033 V6130 \nV6131 V6133 V6134 V6229 V6230 V6231 \nV6232 V6233 V6328 V6329 V6331 V6332 \nV6429 V6430 V6431 V6530 \n1: C6404( V6131 V6230 V6231 V6232 V6331 ) "];777-&gt;1192[label="20: V5932 V6031 V6032 V6033 V6130 \nV6131 V6133 V6134 V6229 V6230 V6232 \nV6233 V6328 V6329 V6331 V6332 V6429 \nV6430 V6431 V6530 \n0: "];1193[shape=box, label="id:1193 level: 10\n32: V5629 V5728 V5729 V5730 V5827 \nV5828 V5830 V5831 V5926 V5927 V5928 \nV5931 V5932 V6025 V6026 V6028 V6029 \nV6031 V6032 V6125 V6126 V6129 V6130 \nV6131 V6226</w:t>
      </w:r>
    </w:p>
    <w:p>
      <w:pPr>
        <w:pStyle w:val="PreformattedText"/>
        <w:bidi w:val="0"/>
        <w:spacing w:before="0" w:after="0"/>
        <w:jc w:val="left"/>
        <w:rPr/>
      </w:pPr>
      <w:r>
        <w:rPr/>
        <w:t xml:space="preserve"> </w:t>
      </w:r>
      <w:r>
        <w:rPr/>
        <w:t>V6227 V6229 V6230 V6327 \nV6328 V6329 V6428 \n0: "];777-&gt;1193[label="28: V5629 V5728 V5729 V5730 V5827 \nV5828 V5830 V5831 V5926 V5927 V5931 \nV5932 V6025 V6026 V6031 V6032 V6125 \nV6126 V6130 V6131 V6226 V6227 V6229 \nV6230 V6327 V6328 V6329 V6428 \n0: "];1194[shape=box, label="id:1194 level: 10\n21: V6019 V6020 V6118 V6119 V6120 \nV6121 V6217 V6218 V6220 V6221 V6222 \nV6318 V6319 V6322 V6323 V6419 V6420 \nV6421 V6422 V6520 V6521 \n1: C6295( V6020 V6119 V6120 V6121 V6220 ) "];778-&gt;1194[label="20: V6019 V6020 V6118 V6119 V6120 \nV6121 V6217 V6218 V6221 V6222 V6318 \nV6319 V6322 V6323 V6419 V6420 V6421 \nV6422 V6520 V6521 \n0: "];1195[shape=box, label="id:1195 level: 10\n21: V5821 V5822 V5920 V5921 V5922 \nV5923 V6019 V6020 V6022 V6023 V6024 \nV6120 V6121 V6124 V6125 V6221 V6222 \nV6223 V6224 V6322 V6323 \n1: C6101( V5822 V5921 V5922 V5923 V6022 ) "];778-&gt;1195[label="20: V5821 V5822 V5920 V5921 V5922 \nV5923 V6019 V6020 V6023 V6024 V6120 \nV6121 V6124 V6125 V6221 V6222 V6223 \nV6224 V6322 V6323 \n0: "];1196[shape=box, label="id:1196 level: 10\n21: V5623 V5624 V5722 V5723 V5724 \nV5725 V5821 V5822 V5824 V5825 V5826 \nV5922 V5923 V5926 V5927 V6023 V6024 \nV6025 V6026 V6124 V6125 \n1: C5907( V5624 V5723 V5724 V5725 V5824 ) "];779-&gt;1196[label="20: V5623 V5624 V5722 V5723 V5724 \nV5725 V5821 V5822 V5825 V5826 V5922 \nV5923 V5926 V5927 V6023 V6024 V6025 \nV6026 V6124 V6125 \n0: "];1197[shape=box, label="id:1197 level: 10\n21: V5425 V5426 V5524 V5525 V5526 \nV5527 V5623 V5624 V5626 V5627 V5628 \nV5724 V5725 V5728 V5729 V5825 V5826 \nV5827 V5828 V5926 V5927 \n1: C5713( V5426 V5525 V5526 V5527 V5626 ) "];779-&gt;1197[label="20: V5425 V5426 V5524 V5525 V5526 \nV5527 V5623 V5624 V5627 V5628 V5724 \nV5725 V5728 V5729 V5825 V5826 V5827 \nV5828 V5926 V5927 \n0: "];1198[shape=box, label="id:1198 level: 10\n21: V5815 V5816 V5914 V5915 V5916 \nV5917 V6013 V6014 V6016 V6017 V6018 \nV6114 V6115 V6118 V6119 V6215 V6216 \nV6217 V6218 V6316 V6317 \n1: C6095( V5816 V5915 V5916 V5917 V6016 ) "];780-&gt;1198[label="20: V5815 V5816 V5914 V5915 V5916 \nV5917 V6013 V6014 V6017 V6018 V6114 \nV6115 V6118 V6119 V6215 V6216 V6217 \nV6218 V6316 V6317 \n0: "];1199[shape=box, label="id:1199 level: 10\n21: V5617 V5618 V5716 V5717 V5718 \nV5719 V5815 V5816 V5818 V5819 V5820 \nV5916 V5917 V5920 V5921 V6017 V6018 \nV6019 V6020 V6118 V6119 \n1: C5901( V5618 V5717 V5718 V5719 V5818 ) "];780-&gt;1199[label="20: V5617 V5618 V5716 V5717 V5718 \nV5719 V5815 V5816 V5819 V5820 V5916 \nV5917 V5920 V5921 V6017 V6018 V6019 \nV6020 V6118 V6119 \n0: "];1200[shape=box, label="id:1200 level: 10\n21: V5419 V5420 V5518 V5519 V5520 \nV5521 V5617 V5618 V5620 V5621 V5622 \nV5718 V5719 V5722 V5723 V5819 V5820 \nV5821 V5822 V5920 V5921 \n1: C5707( V5420 V5519 V5520 V5521 V5620 ) "];781-&gt;1200[label="20: V5419 V5420 V5518 V5519 V5520 \nV5521 V5617 V5618 V5621 V5622 V5718 \nV5719 V5722 V5723 V5819 V5820 V5821 \nV5822 V5920 V5921 \n0: "];1201[shape=box, label="id:1201 level: 10\n21: V5221 V5222 V5320 V5321 V5322 \nV5323 V5419 V5420 V5422 V5423 V5424 \nV5520 V5521 V5524 V5525 V5621 V5622 \nV5623 V5624 V5722 V5723 \n1: C5513( V5222 V5321 V5322 V5323 V5422 ) "];781-&gt;1201[label="20: V5221 V5222 V5320 V5321 V5322 \nV5323 V5419 V5420 V5423 V5424 V5520 \nV5521 V5524 V5525 V5621 V5622 V5623 \nV5624 V5722 V5723 \n0: "];1202[shape=box, label="id:1202 level: 10\n21: V4744 V4843 V4844 V4845 V4942 \nV4943 V4945 V4946 V5041 V5042 V5043 \nV5044 V5045 V5140 V5141 V5143 V5144 \nV5241 V5242 V5243 V5342 \n1: C5240( V4943 V5042 V5043 V5044 V5143 ) "];782-&gt;1202[label="20: V4744 V4843 V4844 V4845 V4942 \nV4943 V4945 V4946 V5041 V5042 V5044 \nV5045 V5140 V5141 V5143 V5144 V5241 \nV5242 V5243 V5342 \n0: "];1203[shape=box, label="id:1203 level: 10\n32: V4441 V4540 V4541 V4542 V4639 \nV4640 V4642 V4643 V4738 V4739 V4740 \nV4743 V4744 V4837 V4838 V4840 V4841 \nV4843 V4844 V4937 V4938 V4941 V4942 \nV4943 V5038 V5039 V5041 V5042 V5139 \nV5140 V5141 V5240 \n0: "];782-&gt;1203[label="28: V4441 V4540 V4541 V4542 V4639 \nV4640 V4642 V4643 V4738 V4739 V4743 \nV4744 V4837 V4838 V4843 V4844 V4937 \nV4938 V4942 V4943 V5038 V5039 V5041 \nV5042 V5139 V5140 V5141 V5240 \n0: "];1204[shape=box, label="id:1204 level: 10\n21: V4435 V4436 V4534 V4535 V4536 \nV4537 V4633 V4634 V4636 V4637 V4638 \nV4734 V4735 V4738 V4739 V4835 V4836 \nV4837 V4838 V4936 V4937 \n1: C4743( V4436 V4535 V4536 V4537 V4636 ) "];783-&gt;1204[label="20: V4435 V4436 V4534 V4535 V4536 \nV4537 V4633 V4634 V4637 V4638 V4734 \nV4735 V4738 V4739 V4835 V4836 V4837 \nV4838 V4936 V4937 \n0: "];1205[shape=box, label="id:1205 level: 10\n21: V4237 V4238 V4336 V4337 V4338 \nV4339 V4435 V4436 V4438 V4439 V4440 \nV4536 V4537 V4540 V4541 V4637 V4638 \nV4639 V4640 V4738 V4739 \n1: C4549( V4238 V4337 V4338 V4339 V4438 ) "];783-&gt;1205[label="20: V4237 V4238 V4336 V4337 V4338 \nV4339 V4435 V4436 V4439 V4440 V4536 \nV4537 V4540 V4541 V4637 V4638 V4639 \nV4640 V4738 V4739 \n0: "];1206[shape=box, label="id:1206 level: 10\n21: V4231 V4232 V4330 V4331 V4332 \nV4333 V4429 V4430 V4432 V4433 V4434 \nV4530 V4531 V4534 V4535 V4631 V4632 \nV4633 V4634 V4732 V4733 \n1: C4543( V4232 V4331 V4332 V4333 V4432 ) "];784-&gt;1206[label="20: V4231 V4232 V4330 V4331 V4332 \nV4333 V4429 V4430 V4433 V4434 V4530 \nV4531 V4534 V4535 V4631 V4632 V4633 \nV4634 V4732 V4733 \n0: "];1207[shape=box, label="id:1207 level: 10\n21: V4033 V4034 V4132 V4133 V4134 \nV4135 V4231 V4232 V4234 V4235 V4236 \nV4332 V4333 V4336 V4337 V4433 V4434 \nV4435 V4436 V4534 V4535 \n1: C4349( V4034 V4133 V4134 V4135 V4234 ) "];784-&gt;1207[label="20: V4033 V4034 V4132 V4133 V4134 \nV4135 V4231 V4232 V4235 V4236 V4332 \nV4333 V4336 V4337 V4433 V4434 V4435 \nV4436 V4534 V4535 \n0: "];1208[shape=box, label="id:1208 level: 10\n39: V5233 V5332 V5333 V5334 V5431 \nV5432 V5434 V5435 V5530 V5531 V5535 \nV5536 V5629 V5630 V5635 V5636 V5637 \nV5729 V5730 V5734 V5735 V5737 V5738 \nV5830 V5831 V5833 V5834 V5836 V5837 \nV5931 V5932 V5933 V5935 V5936 V6032 \nV6033 V6034 V6035 V6134 \n0: "];785-&gt;1208[label="34: V5233 V5332 V5333 V5334 V5431 \nV5432 V5434 V5435 V5530 V5531 V5535 \nV5536 V5629 V5630 V5636 V5637 V5729 \nV5730 V5737 V5738 V5830 V5831 V5836 \nV5837 V5931 V5932 V5933 V5935 V5936 \nV6032 V6033 V6034 V6035 V6134 \n0: "];1209[shape=box, label="id:1209 level: 10\n39: V4837 V4936 V4937 V4938 V5035 \nV5036 V5038 V5039 V5134 V5135 V5139 \nV5140 V5233 V5234 V5239 V5240 V5241 \nV5333 V5334 V5338 V5339 V5341 V5342 \nV5434 V5435 V5437 V5438 V5440 V5441 \nV5535 V5536 V5537 V5539 V5540 V5636 \nV5637 V5638 V5639 V5738 \n0: "];786-&gt;1209[label="34: V4837 V4936 V4937 V4938 V5035 \nV5036 V5038 V5039 V5134 V5135 V5139 \nV5140 V5233 V5234 V5240 V5241 V5333 \nV5334 V5341 V5342 V5434 V5435 V5440 \nV5441 V5535 V5536 V5537 V5539 V5540 \nV5636 V5637 V5638 V5639 V5738 \n0: "];1210[shape=box, label="id:1210 level: 10\n32: V5029 V5030 V5128 V5129 V5130 \nV5131 V5227 V5228 V5231 V5232 V5326 \nV5327 V5328 V5329 V5332 V5333 V5425 \nV5426 V5429 V5430 V5431 V5432 V5526 \nV5527 V5530 V5531 V5627 V5628 V5629 \nV5630 V5728 V5729 \n0: "];787-&gt;1210[label="28: V5029 V5030 V5128 V5129 V5130 \nV5131 V5227 V5228 V5231 V5232 V5326 \nV5327 V5332 V5333 V5425 V5426 V5431 \nV5432 V5526 V5527 V5530 V5531 V5627 \nV5628 V5629 V5630 V5728 V5729 \n0: "];1211[shape=box, label="id:1211 level: 10\n32: V4633 V4634 V4732 V4733 V4734 \nV4735 V4831 V4832 V4835 V4836 V4930 \nV4931 V4932 V4933 V4936 V4937 V5029 \nV5030 V5033 V5034 V5035 V5036 V5130 \nV5131 V5134 V5135 V5231 V5232 V5233 \nV5234 V5332 V5333 \n0: "];787-&gt;1211[label="28: V4633 V4634 V4732 V4733 V4734 \nV4735 V4831 V4832 V4835 V4836 V4930 \nV4931 V4936 V4937 V5029 V5030 V5035 \nV5036 V5130 V5131 V5134 V5135 V5231 \nV5232 V5233 V5234 V5332 V5333 \n0: "];1212[shape=box, label="id:1212 level: 10\n32: V4825 V4826 V4924 V4925 V4926 \nV4927 V5023 V5024 V5027 V5028 V5122 \nV5123 V5124 V5125 V5128 V5129 V5221 \nV5222 V5225 V5226 V5227 V5228 V5322 \nV5323 V5326 V5327 V5423 V5424 V5425 \nV5426 V5524 V5525 \n0: "];788-&gt;1212[label="28: V4825 V4826 V4924 V4925 V4926 \nV4927 V5023 V5024 V5027 V5028 V5122 \nV5123 V5128 V5129 V5221 V5222 V5227 \nV5228 V5322 V5323 V5326 V5327 V5423 \nV5424 V5425 V5426 V5524 V5525 \n0: "];1213[shape=box, label="id:1213 level: 10\n32: V4429 V4430 V4528 V4529 V4530 \nV4531 V4627 V4628 V4631 V4632 V4726 \nV4727 V4728 V4729 V4732 V4733 V4825 \nV4826 V4829 V4830 V4831 V4832 V4926 \nV4927 V4930 V4931 V5027 V5028 V5029 \nV5030 V5128 V5129 \n0: "];788-&gt;1213[label="28: V4429 V4430 V4528 V4529 V4530 \nV4531 V4627 V4628 V4631 V4632 V4726 \nV4727 V4732 V4733 V4825 V4826 V4831 \nV4832 V4926 V4927 V4930 V4931 V5027 \nV5028 V5029 V5030 V5128 V5129 \n0: "];1214[shape=box, label="id:1214 level: 10\n21: V4852 V4951 V4952 V4953 V4954 \nV5050 V5051 V5053 V5054 V5055 V5151 \nV5152 V5153 V5155 V5156 V5252 V5253 \nV5254 V5255 V5353 V5354 \n1: C5446( V5153 V5252 V5253 V5254 V5353 ) "];797-&gt;1214[label="20: V4852 V4951 V4952 V4953 V4954 \nV5050 V5051 V5053 V5054 V5055 V5151 \nV5152 V5155 V5156 V5252 V5253 V5254 \nV5255 V5353 V5354 \n0: "];1215[shape=box, label="id:1215 level: 10\n13: V4856 V4955 V4956 V4957 V5054 \nV5055 V5056 V5057 V5058 V5155 V5156 \nV5157 V5256 \n5: C5155( V4856 V4955 V4956 V4957 V5056 ) C5252( V4955 V5054 V5055 V5056 V5155 ) C5253( V4956 V5055 V5056 V5057 V5156 ) C5254( V4957 V5056 V5057 V5058 V5157 ) C5351( V5056 V5155 V5156 V5157 V5256 ) "];798-&gt;1215[label="12: V4856 V4955 V4956 V4957 V5054 \nV5055 V5057 V5058 V5155 V5156 V5157 \nV5256 \n0: "];1216[shape=box, label="id:1216 level: 10\n13: V4654 V4753 V4754 V4755 V4852 \nV4853 V4854 V4855 V4856 V4953 V4954 \nV4955 V5054 \n5: C4957( V4654 V4753 V4754 V4755 V4854 ) C5054( V4753 V4852 V4853 V4854 V4953 ) C5055( V4754 V4853 V4854 V4855 V4954 ) C5056( V4755 V4854 V4855 V4856 V4955 ) C5153( V4854 V4953 V4954 V4955 V5054 ) "];798-&gt;1216[label="12: V4654 V4753 V4754 V4755 V4852 \nV4853 V4855 V4856 V4953 V4954 V4955 \nV5054 \n0: "];1217[shape=box, label="id:1217 level: 10\n13: V4750 V4849 V4850</w:t>
      </w:r>
    </w:p>
    <w:p>
      <w:pPr>
        <w:pStyle w:val="PreformattedText"/>
        <w:bidi w:val="0"/>
        <w:spacing w:before="0" w:after="0"/>
        <w:jc w:val="left"/>
        <w:rPr/>
      </w:pPr>
      <w:r>
        <w:rPr/>
        <w:t xml:space="preserve"> </w:t>
      </w:r>
      <w:r>
        <w:rPr/>
        <w:t>V4851 V4948 \nV4949 V4950 V4951 V4952 V5049 V5050 \nV5051 V5150 \n5: C5051( V4750 V4849 V4850 V4851 V4950 ) C5148( V4849 V4948 V4949 V4950 V5049 ) C5149( V4850 V4949 V4950 V4951 V5050 ) C5150( V4851 V4950 V4951 V4952 V5051 ) C5247( V4950 V5049 V5050 V5051 V5150 ) "];799-&gt;1217[label="12: V4750 V4849 V4850 V4851 V4948 \nV4949 V4951 V4952 V5049 V5050 V5051 \nV5150 \n0: "];1218[shape=box, label="id:1218 level: 10\n13: V4648 V4747 V4748 V4749 V4846 \nV4847 V4848 V4849 V4850 V4947 V4948 \nV4949 V5048 \n5: C4951( V4648 V4747 V4748 V4749 V4848 ) C5048( V4747 V4846 V4847 V4848 V4947 ) C5049( V4748 V4847 V4848 V4849 V4948 ) C5050( V4749 V4848 V4849 V4850 V4949 ) C5147( V4848 V4947 V4948 V4949 V5048 ) "];799-&gt;1218[label="12: V4648 V4747 V4748 V4749 V4846 \nV4847 V4849 V4850 V4947 V4948 V4949 \nV5048 \n0: "];1219[shape=box, label="id:1219 level: 10\n13: V4552 V4651 V4652 V4653 V4750 \nV4751 V4752 V4753 V4754 V4851 V4852 \nV4853 V4952 \n5: C4857( V4552 V4651 V4652 V4653 V4752 ) C4954( V4651 V4750 V4751 V4752 V4851 ) C4955( V4652 V4751 V4752 V4753 V4852 ) C4956( V4653 V4752 V4753 V4754 V4853 ) C5053( V4752 V4851 V4852 V4853 V4952 ) "];800-&gt;1219[label="12: V4552 V4651 V4652 V4653 V4750 \nV4751 V4753 V4754 V4851 V4852 V4853 \nV4952 \n0: "];1220[shape=box, label="id:1220 level: 10\n13: V4450 V4549 V4550 V4551 V4648 \nV4649 V4650 V4651 V4652 V4749 V4750 \nV4751 V4850 \n5: C4757( V4450 V4549 V4550 V4551 V4650 ) C4854( V4549 V4648 V4649 V4650 V4749 ) C4855( V4550 V4649 V4650 V4651 V4750 ) C4856( V4551 V4650 V4651 V4652 V4751 ) C4953( V4650 V4749 V4750 V4751 V4850 ) "];800-&gt;1220[label="12: V4450 V4549 V4550 V4551 V4648 \nV4649 V4651 V4652 V4749 V4750 V4751 \nV4850 \n0: "];1221[shape=box, label="id:1221 level: 10\n13: V4758 V4857 V4858 V4859 V4956 \nV4957 V4958 V4959 V4960 V5057 V5058 \nV5059 V5158 \n5: C5059( V4758 V4857 V4858 V4859 V4958 ) C5156( V4857 V4956 V4957 V4958 V5057 ) C5157( V4858 V4957 V4958 V4959 V5058 ) C5158( V4859 V4958 V4959 V4960 V5059 ) C5255( V4958 V5057 V5058 V5059 V5158 ) "];801-&gt;1221[label="12: V4758 V4857 V4858 V4859 V4956 \nV4957 V4959 V4960 V5057 V5058 V5059 \nV5158 \n0: "];1222[shape=box, label="id:1222 level: 10\n13: V4660 V4759 V4760 V4761 V4858 \nV4859 V4860 V4861 V4862 V4959 V4960 \nV4961 V5060 \n5: C4963( V4660 V4759 V4760 V4761 V4860 ) C5060( V4759 V4858 V4859 V4860 V4959 ) C5061( V4760 V4859 V4860 V4861 V4960 ) C5062( V4761 V4860 V4861 V4862 V4961 ) C5159( V4860 V4959 V4960 V4961 V5060 ) "];801-&gt;1222[label="12: V4660 V4759 V4760 V4761 V4858 \nV4859 V4861 V4862 V4959 V4960 V4961 \nV5060 \n0: "];1223[shape=box, label="id:1223 level: 10\n13: V4556 V4655 V4656 V4657 V4754 \nV4755 V4756 V4757 V4758 V4855 V4856 \nV4857 V4956 \n5: C4861( V4556 V4655 V4656 V4657 V4756 ) C4958( V4655 V4754 V4755 V4756 V4855 ) C4959( V4656 V4755 V4756 V4757 V4856 ) C4960( V4657 V4756 V4757 V4758 V4857 ) C5057( V4756 V4855 V4856 V4857 V4956 ) "];802-&gt;1223[label="12: V4556 V4655 V4656 V4657 V4754 \nV4755 V4757 V4758 V4855 V4856 V4857 \nV4956 \n0: "];1224[shape=box, label="id:1224 level: 10\n13: V4458 V4557 V4558 V4559 V4656 \nV4657 V4658 V4659 V4660 V4757 V4758 \nV4759 V4858 \n5: C4765( V4458 V4557 V4558 V4559 V4658 ) C4862( V4557 V4656 V4657 V4658 V4757 ) C4863( V4558 V4657 V4658 V4659 V4758 ) C4864( V4559 V4658 V4659 V4660 V4759 ) C4961( V4658 V4757 V4758 V4759 V4858 ) "];802-&gt;1224[label="12: V4458 V4557 V4558 V4559 V4656 \nV4657 V4659 V4660 V4757 V4758 V4759 \nV4858 \n0: "];1225[shape=box, label="id:1225 level: 10\n21: V4256 V4354 V4355 V4356 V4357 \nV4453 V4454 V4455 V4457 V4458 V4552 \nV4553 V4555 V4556 V4557 V4653 V4654 \nV4655 V4656 V4754 V4755 \n1: C4860( V4555 V4654 V4655 V4656 V4755 ) "];803-&gt;1225[label="20: V4256 V4354 V4355 V4356 V4357 \nV4453 V4454 V4455 V4457 V4458 V4552 \nV4553 V4556 V4557 V4653 V4654 V4655 \nV4656 V4754 V4755 \n0: "];1226[shape=box, label="id:1226 level: 10\n13: V4252 V4351 V4352 V4353 V4450 \nV4451 V4452 V4453 V4454 V4551 V4552 \nV4553 V4652 \n5: C4563( V4252 V4351 V4352 V4353 V4452 ) C4660( V4351 V4450 V4451 V4452 V4551 ) C4661( V4352 V4451 V4452 V4453 V4552 ) C4662( V4353 V4452 V4453 V4454 V4553 ) C4759( V4452 V4551 V4552 V4553 V4652 ) "];804-&gt;1226[label="12: V4252 V4351 V4352 V4353 V4450 \nV4451 V4453 V4454 V4551 V4552 V4553 \nV4652 \n0: "];1227[shape=box, label="id:1227 level: 10\n13: V4054 V4153 V4154 V4155 V4252 \nV4253 V4254 V4255 V4256 V4353 V4354 \nV4355 V4454 \n5: C4369( V4054 V4153 V4154 V4155 V4254 ) C4466( V4153 V4252 V4253 V4254 V4353 ) C4467( V4154 V4253 V4254 V4255 V4354 ) C4468( V4155 V4254 V4255 V4256 V4355 ) C4565( V4254 V4353 V4354 V4355 V4454 ) "];804-&gt;1227[label="12: V4054 V4153 V4154 V4155 V4252 \nV4253 V4255 V4256 V4353 V4354 V4355 \nV4454 \n0: "];1228[shape=box, label="id:1228 level: 10\n21: V4243 V4342 V4343 V4344 V4441 \nV4442 V4444 V4445 V4541 V4542 V4543 \nV4544 V4545 V4642 V4643 V4645 V4646 \nV4743 V4744 V4745 V4844 \n1: C4749( V4442 V4541 V4542 V4543 V4642 ) "];807-&gt;1228[label="20: V4243 V4342 V4343 V4344 V4441 \nV4442 V4444 V4445 V4541 V4542 V4544 \nV4545 V4642 V4643 V4645 V4646 V4743 \nV4744 V4745 V4844 \n0: "];1229[shape=box, label="id:1229 level: 10\n21: V4045 V4144 V4145 V4146 V4243 \nV4244 V4246 V4247 V4343 V4344 V4345 \nV4346 V4347 V4444 V4445 V4447 V4448 \nV4545 V4546 V4547 V4646 \n1: C4555( V4244 V4343 V4344 V4345 V4444 ) "];808-&gt;1229[label="20: V4045 V4144 V4145 V4146 V4243 \nV4244 V4246 V4247 V4343 V4344 V4346 \nV4347 V4444 V4445 V4447 V4448 V4545 \nV4546 V4547 V4646 \n0: "];1230[shape=box, label="id:1230 level: 10\n21: V3847 V3946 V3947 V3948 V4045 \nV4046 V4048 V4049 V4145 V4146 V4147 \nV4148 V4149 V4246 V4247 V4249 V4250 \nV4347 V4348 V4349 V4448 \n1: C4361( V4046 V4145 V4146 V4147 V4246 ) "];811-&gt;1230[label="20: V3847 V3946 V3947 V3948 V4045 \nV4046 V4048 V4049 V4145 V4146 V4148 \nV4149 V4246 V4247 V4249 V4250 V4347 \nV4348 V4349 V4448 \n0: "];1231[shape=box, label="id:1231 level: 10\n21: V3649 V3748 V3749 V3750 V3847 \nV3848 V3850 V3851 V3947 V3948 V3949 \nV3950 V3951 V4048 V4049 V4051 V4052 \nV4149 V4150 V4151 V4250 \n1: C4167( V3848 V3947 V3948 V3949 V4048 ) "];812-&gt;1231[label="20: V3649 V3748 V3749 V3750 V3847 \nV3848 V3850 V3851 V3947 V3948 V3950 \nV3951 V4048 V4049 V4051 V4052 V4149 \nV4150 V4151 V4250 \n0: "];1232[shape=box, label="id:1232 level: 10\n13: V3745 V3844 V3845 V3846 V3943 \nV3944 V3945 V3946 V3947 V4044 V4045 \nV4046 V4145 \n5: C4066( V3745 V3844 V3845 V3846 V3945 ) C4163( V3844 V3943 V3944 V3945 V4044 ) C4164( V3845 V3944 V3945 V3946 V4045 ) C4165( V3846 V3945 V3946 V3947 V4046 ) C4262( V3945 V4044 V4045 V4046 V4145 ) "];813-&gt;1232[label="12: V3745 V3844 V3845 V3846 V3943 \nV3944 V3946 V3947 V4044 V4045 V4046 \nV4145 \n0: "];1233[shape=box, label="id:1233 level: 10\n13: V3643 V3742 V3743 V3744 V3841 \nV3842 V3843 V3844 V3845 V3942 V3943 \nV3944 V4043 \n5: C3966( V3643 V3742 V3743 V3744 V3843 ) C4063( V3742 V3841 V3842 V3843 V3942 ) C4064( V3743 V3842 V3843 V3844 V3943 ) C4065( V3744 V3843 V3844 V3845 V3944 ) C4162( V3843 V3942 V3943 V3944 V4043 ) "];813-&gt;1233[label="12: V3643 V3742 V3743 V3744 V3841 \nV3842 V3844 V3845 V3942 V3943 V3944 \nV4043 \n0: "];1234[shape=box, label="id:1234 level: 10\n13: V3547 V3646 V3647 V3648 V3745 \nV3746 V3747 V3748 V3749 V3846 V3847 \nV3848 V3947 \n5: C3872( V3547 V3646 V3647 V3648 V3747 ) C3969( V3646 V3745 V3746 V3747 V3846 ) C3970( V3647 V3746 V3747 V3748 V3847 ) C3971( V3648 V3747 V3748 V3749 V3848 ) C4068( V3747 V3846 V3847 V3848 V3947 ) "];814-&gt;1234[label="12: V3547 V3646 V3647 V3648 V3745 \nV3746 V3748 V3749 V3846 V3847 V3848 \nV3947 \n0: "];1235[shape=box, label="id:1235 level: 10\n13: V3445 V3544 V3545 V3546 V3643 \nV3644 V3645 V3646 V3647 V3744 V3745 \nV3746 V3845 \n5: C3772( V3445 V3544 V3545 V3546 V3645 ) C3869( V3544 V3643 V3644 V3645 V3744 ) C3870( V3545 V3644 V3645 V3646 V3745 ) C3871( V3546 V3645 V3646 V3647 V3746 ) C3968( V3645 V3744 V3745 V3746 V3845 ) "];814-&gt;1235[label="12: V3445 V3544 V3545 V3546 V3643 \nV3644 V3646 V3647 V3744 V3745 V3746 \nV3845 \n0: "];1236[shape=box, label="id:1236 level: 10\n13: V3343 V3442 V3443 V3444 V3541 \nV3542 V3543 V3544 V3545 V3642 V3643 \nV3644 V3743 \n5: C3672( V3343 V3442 V3443 V3444 V3543 ) C3769( V3442 V3541 V3542 V3543 V3642 ) C3770( V3443 V3542 V3543 V3544 V3643 ) C3771( V3444 V3543 V3544 V3545 V3644 ) C3868( V3543 V3642 V3643 V3644 V3743 ) "];815-&gt;1236[label="12: V3343 V3442 V3443 V3444 V3541 \nV3542 V3544 V3545 V3642 V3643 V3644 \nV3743 \n0: "];1237[shape=box, label="id:1237 level: 10\n13: V3241 V3340 V3341 V3342 V3439 \nV3440 V3441 V3442 V3443 V3540 V3541 \nV3542 V3641 \n5: C3572( V3241 V3340 V3341 V3342 V3441 ) C3669( V3340 V3439 V3440 V3441 V3540 ) C3670( V3341 V3440 V3441 V3442 V3541 ) C3671( V3342 V3441 V3442 V3443 V3542 ) C3768( V3441 V3540 V3541 V3542 V3641 ) "];815-&gt;1237[label="12: V3241 V3340 V3341 V3342 V3439 \nV3440 V3442 V3443 V3540 V3541 V3542 \nV3641 \n0: "];1238[shape=box, label="id:1238 level: 10\n13: V4141 V4240 V4241 V4242 V4339 \nV4340 V4341 V4342 V4343 V4440 V4441 \nV4442 V4541 \n5: C4454( V4141 V4240 V4241 V4242 V4341 ) C4551( V4240 V4339 V4340 V4341 V4440 ) C4552( V4241 V4340 V4341 V4342 V4441 ) C4553( V4242 V4341 V4342 V4343 V4442 ) C4650( V4341 V4440 V4441 V4442 V4541 ) "];818-&gt;1238[label="12: V4141 V4240 V4241 V4242 V4339 \nV4340 V4342 V4343 V4440 V4441 V4442 \nV4541 \n0: "];1239[shape=box, label="id:1239 level: 10\n13: V4039 V4138 V4139 V4140 V4237 \nV4238 V4239 V4240 V4241 V4338 V4339 \nV4340 V4439 \n5: C4354( V4039 V4138 V4139 V4140 V4239 ) C4451( V4138 V4237 V4238 V4239 V4338 ) C4452( V4139 V4238 V4239 V4240 V4339 ) C4453( V4140 V4239 V4240 V4241 V4340 ) C4550( V4239 V4338 V4339 V4340 V4439 ) "];818-&gt;1239[label="12: V4039 V4138 V4139 V4140 V4237 \nV4238 V4240 V4241 V4338 V4339 V4340 \nV4439 \n0: "];1240[shape=box, label="id:1240 level: 10\n13: V3943 V4042 V4043 V4044 V4141 \nV4142 V4143 V4144 V4145 V4242 V4243 \nV4244 V4343 \n5: C4260( V3943 V4042 V4043 V4044 V4143 ) C4357( V4042 V4141 V4142 V4143 V4242 ) C4358(</w:t>
      </w:r>
    </w:p>
    <w:p>
      <w:pPr>
        <w:pStyle w:val="PreformattedText"/>
        <w:bidi w:val="0"/>
        <w:spacing w:before="0" w:after="0"/>
        <w:jc w:val="left"/>
        <w:rPr/>
      </w:pPr>
      <w:r>
        <w:rPr/>
        <w:t xml:space="preserve"> </w:t>
      </w:r>
      <w:r>
        <w:rPr/>
        <w:t>V4043 V4142 V4143 V4144 V4243 ) C4359( V4044 V4143 V4144 V4145 V4244 ) C4456( V4143 V4242 V4243 V4244 V4343 ) "];819-&gt;1240[label="12: V3943 V4042 V4043 V4044 V4141 \nV4142 V4144 V4145 V4242 V4243 V4244 \nV4343 \n0: "];1241[shape=box, label="id:1241 level: 10\n13: V3841 V3940 V3941 V3942 V4039 \nV4040 V4041 V4042 V4043 V4140 V4141 \nV4142 V4241 \n5: C4160( V3841 V3940 V3941 V3942 V4041 ) C4257( V3940 V4039 V4040 V4041 V4140 ) C4258( V3941 V4040 V4041 V4042 V4141 ) C4259( V3942 V4041 V4042 V4043 V4142 ) C4356( V4041 V4140 V4141 V4142 V4241 ) "];819-&gt;1241[label="12: V3841 V3940 V3941 V3942 V4039 \nV4040 V4042 V4043 V4140 V4141 V4142 \nV4241 \n0: "];1242[shape=box, label="id:1242 level: 10\n13: V3937 V4036 V4037 V4038 V4135 \nV4136 V4137 V4138 V4139 V4236 V4237 \nV4238 V4337 \n5: C4254( V3937 V4036 V4037 V4038 V4137 ) C4351( V4036 V4135 V4136 V4137 V4236 ) C4352( V4037 V4136 V4137 V4138 V4237 ) C4353( V4038 V4137 V4138 V4139 V4238 ) C4450( V4137 V4236 V4237 V4238 V4337 ) "];820-&gt;1242[label="12: V3937 V4036 V4037 V4038 V4135 \nV4136 V4138 V4139 V4236 V4237 V4238 \nV4337 \n0: "];1243[shape=box, label="id:1243 level: 10\n13: V3835 V3934 V3935 V3936 V4033 \nV4034 V4035 V4036 V4037 V4134 V4135 \nV4136 V4235 \n5: C4154( V3835 V3934 V3935 V3936 V4035 ) C4251( V3934 V4033 V4034 V4035 V4134 ) C4252( V3935 V4034 V4035 V4036 V4135 ) C4253( V3936 V4035 V4036 V4037 V4136 ) C4350( V4035 V4134 V4135 V4136 V4235 ) "];820-&gt;1243[label="12: V3835 V3934 V3935 V3936 V4033 \nV4034 V4036 V4037 V4134 V4135 V4136 \nV4235 \n0: "];1244[shape=box, label="id:1244 level: 10\n21: V3637 V3736 V3737 V3738 V3739 \nV3835 V3836 V3838 V3839 V3840 V3936 \nV3937 V3938 V3940 V3941 V4037 V4038 \nV4039 V4040 V4138 V4139 \n1: C4255( V3938 V4037 V4038 V4039 V4138 ) "];821-&gt;1244[label="20: V3637 V3736 V3737 V3738 V3739 \nV3835 V3836 V3838 V3839 V3840 V3936 \nV3937 V3940 V3941 V4037 V4038 V4039 \nV4040 V4138 V4139 \n0: "];1245[shape=box, label="id:1245 level: 10\n21: V3439 V3538 V3539 V3540 V3541 \nV3637 V3638 V3640 V3641 V3642 V3738 \nV3739 V3740 V3742 V3743 V3839 V3840 \nV3841 V3842 V3940 V3941 \n1: C4061( V3740 V3839 V3840 V3841 V3940 ) "];822-&gt;1245[label="20: V3439 V3538 V3539 V3540 V3541 \nV3637 V3638 V3640 V3641 V3642 V3738 \nV3739 V3742 V3743 V3839 V3840 V3841 \nV3842 V3940 V3941 \n0: "];1246[shape=box, label="id:1246 level: 10\n13: V5707 V5806 V5807 V5808 V5905 \nV5906 V5907 V5908 V5909 V6006 V6007 \nV6008 V6107 \n5: C5988( V5707 V5806 V5807 V5808 V5907 ) C6085( V5806 V5905 V5906 V5907 V6006 ) C6086( V5807 V5906 V5907 V5908 V6007 ) C6087( V5808 V5907 V5908 V5909 V6008 ) C6184( V5907 V6006 V6007 V6008 V6107 ) "];823-&gt;1246[label="12: V5707 V5806 V5807 V5808 V5905 \nV5906 V5908 V5909 V6006 V6007 V6008 \nV6107 \n0: "];1247[shape=box, label="id:1247 level: 10\n13: V5605 V5704 V5705 V5706 V5803 \nV5804 V5805 V5806 V5807 V5904 V5905 \nV5906 V6005 \n5: C5888( V5605 V5704 V5705 V5706 V5805 ) C5985( V5704 V5803 V5804 V5805 V5904 ) C5986( V5705 V5804 V5805 V5806 V5905 ) C5987( V5706 V5805 V5806 V5807 V5906 ) C6084( V5805 V5904 V5905 V5906 V6005 ) "];823-&gt;1247[label="12: V5605 V5704 V5705 V5706 V5803 \nV5804 V5806 V5807 V5904 V5905 V5906 \nV6005 \n0: "];1248[shape=box, label="id:1248 level: 10\n23: V5300 V5400 V5401 V5501 V5502 \nV5503 V5602 V5603 V5604 V5701 V5702 \nV5704 V5705 V5802 V5803 V5804 V5900 \nV5902 V5903 V6000 V6001 V6002 V6101 \n0: "];824-&gt;1248[label="20: V5300 V5400 V5401 V5501 V5502 \nV5503 V5602 V5603 V5604 V5704 V5705 \nV5803 V5804 V5900 V5902 V5903 V6000 \nV6001 V6002 V6101 \n0: "];1249[shape=box, label="id:1249 level: 10\n21: V5900 V6000 V6001 V6002 V6101 \nV6102 V6103 V6202 V6203 V6204 V6304 \nV6305 V6403 V6404 V6500 V6502 V6503 \nV6600 V6601 V6602 V6701 \n1: C6277( V6002 V6101 V6102 V6103 V6202 ) "];825-&gt;1249[label="20: V5900 V6000 V6001 V6002 V6101 \nV6102 V6103 V6203 V6204 V6304 V6305 \nV6403 V6404 V6500 V6502 V6503 V6600 \nV6601 V6602 V6701 \n0: "];1250[shape=box, label="id:1250 level: 10\n21: V5803 V5804 V5902 V5903 V5904 \nV5905 V6001 V6002 V6005 V6006 V6102 \nV6103 V6104 V6106 V6107 V6203 V6204 \nV6205 V6206 V6304 V6305 \n1: C6377( V6104 V6203 V6204 V6205 V6304 ) "];825-&gt;1250[label="20: V5803 V5804 V5902 V5903 V5904 \nV5905 V6001 V6002 V6005 V6006 V6102 \nV6103 V6106 V6107 V6203 V6204 V6205 \nV6206 V6304 V6305 \n0: "];1251[shape=box, label="id:1251 level: 10\n21: V6403 V6404 V6502 V6503 V6504 \nV6505 V6601 V6602 V6604 V6605 V6606 \nV6702 V6703 V6704 V6706 V6707 V6803 \nV6804 V6805 V6806 V6905 \n1: C6671( V6404 V6503 V6504 V6505 V6604 ) "];826-&gt;1251[label="20: V6403 V6404 V6502 V6503 V6504 \nV6505 V6601 V6602 V6605 V6606 V6702 \nV6703 V6704 V6706 V6707 V6803 V6804 \nV6805 V6806 V6905 \n0: "];1252[shape=box, label="id:1252 level: 10\n21: V6205 V6304 V6305 V6306 V6307 \nV6403 V6404 V6406 V6407 V6408 V6504 \nV6505 V6506 V6508 V6509 V6605 V6606 \nV6607 V6608 V6706 V6707 \n1: C6771( V6506 V6605 V6606 V6607 V6706 ) "];827-&gt;1252[label="20: V6205 V6304 V6305 V6306 V6307 \nV6403 V6404 V6406 V6407 V6408 V6504 \nV6505 V6508 V6509 V6605 V6606 V6607 \nV6608 V6706 V6707 \n0: "];1253[shape=box, label="id:1253 level: 10\n21: V6007 V6106 V6107 V6108 V6109 \nV6205 V6206 V6208 V6209 V6210 V6306 \nV6307 V6308 V6310 V6311 V6407 V6408 \nV6409 V6410 V6508 V6509 \n1: C6577( V6308 V6407 V6408 V6409 V6508 ) "];828-&gt;1253[label="20: V6007 V6106 V6107 V6108 V6109 \nV6205 V6206 V6208 V6209 V6210 V6306 \nV6307 V6310 V6311 V6407 V6408 V6409 \nV6410 V6508 V6509 \n0: "];1254[shape=box, label="id:1254 level: 10\n21: V5809 V5908 V5909 V5910 V5911 \nV6007 V6008 V6010 V6011 V6012 V6108 \nV6109 V6110 V6112 V6113 V6209 V6210 \nV6211 V6212 V6310 V6311 \n1: C6383( V6110 V6209 V6210 V6211 V6310 ) "];829-&gt;1254[label="20: V5809 V5908 V5909 V5910 V5911 \nV6007 V6008 V6010 V6011 V6012 V6108 \nV6109 V6112 V6113 V6209 V6210 V6211 \nV6212 V6310 V6311 \n0: "];1255[shape=box, label="id:1255 level: 10\n21: V5611 V5710 V5711 V5712 V5713 \nV5809 V5810 V5812 V5813 V5814 V5910 \nV5911 V5912 V5914 V5915 V6011 V6012 \nV6013 V6014 V6112 V6113 \n1: C6189( V5912 V6011 V6012 V6013 V6112 ) "];830-&gt;1255[label="20: V5611 V5710 V5711 V5712 V5713 \nV5809 V5810 V5812 V5813 V5814 V5910 \nV5911 V5914 V5915 V6011 V6012 V6013 \nV6014 V6112 V6113 \n0: "];1256[shape=box, label="id:1256 level: 10\n21: V5413 V5512 V5513 V5514 V5515 \nV5611 V5612 V5614 V5615 V5616 V5712 \nV5713 V5714 V5716 V5717 V5813 V5814 \nV5815 V5816 V5914 V5915 \n1: C5995( V5714 V5813 V5814 V5815 V5914 ) "];831-&gt;1256[label="20: V5413 V5512 V5513 V5514 V5515 \nV5611 V5612 V5614 V5615 V5616 V5712 \nV5713 V5716 V5717 V5813 V5814 V5815 \nV5816 V5914 V5915 \n0: "];1257[shape=box, label="id:1257 level: 10\n21: V5215 V5314 V5315 V5316 V5317 \nV5413 V5414 V5416 V5417 V5418 V5514 \nV5515 V5516 V5518 V5519 V5615 V5616 \nV5617 V5618 V5716 V5717 \n1: C5801( V5516 V5615 V5616 V5617 V5716 ) "];832-&gt;1257[label="20: V5215 V5314 V5315 V5316 V5317 \nV5413 V5414 V5416 V5417 V5418 V5514 \nV5515 V5518 V5519 V5615 V5616 V5617 \nV5618 V5716 V5717 \n0: "];1258[shape=box, label="id:1258 level: 10\n21: V5017 V5116 V5117 V5118 V5119 \nV5215 V5216 V5218 V5219 V5220 V5316 \nV5317 V5318 V5320 V5321 V5417 V5418 \nV5419 V5420 V5518 V5519 \n1: C5607( V5318 V5417 V5418 V5419 V5518 ) "];833-&gt;1258[label="20: V5017 V5116 V5117 V5118 V5119 \nV5215 V5216 V5218 V5219 V5220 V5316 \nV5317 V5320 V5321 V5417 V5418 V5419 \nV5420 V5518 V5519 \n0: "];1259[shape=box, label="id:1259 level: 10\n21: V5407 V5506 V5507 V5508 V5509 \nV5605 V5606 V5608 V5609 V5610 V5706 \nV5707 V5708 V5710 V5711 V5807 V5808 \nV5809 V5810 V5908 V5909 \n1: C5989( V5708 V5807 V5808 V5809 V5908 ) "];834-&gt;1259[label="20: V5407 V5506 V5507 V5508 V5509 \nV5605 V5606 V5608 V5609 V5610 V5706 \nV5707 V5710 V5711 V5807 V5808 V5809 \nV5810 V5908 V5909 \n0: "];1260[shape=box, label="id:1260 level: 10\n21: V5209 V5308 V5309 V5310 V5311 \nV5407 V5408 V5410 V5411 V5412 V5508 \nV5509 V5510 V5512 V5513 V5609 V5610 \nV5611 V5612 V5710 V5711 \n1: C5795( V5510 V5609 V5610 V5611 V5710 ) "];835-&gt;1260[label="20: V5209 V5308 V5309 V5310 V5311 \nV5407 V5408 V5410 V5411 V5412 V5508 \nV5509 V5512 V5513 V5609 V5610 V5611 \nV5612 V5710 V5711 \n0: "];1261[shape=box, label="id:1261 level: 10\n21: V5011 V5110 V5111 V5112 V5113 \nV5209 V5210 V5212 V5213 V5214 V5310 \nV5311 V5312 V5314 V5315 V5411 V5412 \nV5413 V5414 V5512 V5513 \n1: C5601( V5312 V5411 V5412 V5413 V5512 ) "];836-&gt;1261[label="20: V5011 V5110 V5111 V5112 V5113 \nV5209 V5210 V5212 V5213 V5214 V5310 \nV5311 V5314 V5315 V5411 V5412 V5413 \nV5414 V5512 V5513 \n0: "];1262[shape=box, label="id:1262 level: 10\n21: V4813 V4912 V4913 V4914 V4915 \nV5011 V5012 V5014 V5015 V5016 V5112 \nV5113 V5114 V5116 V5117 V5213 V5214 \nV5215 V5216 V5314 V5315 \n1: C5407( V5114 V5213 V5214 V5215 V5314 ) "];837-&gt;1262[label="20: V4813 V4912 V4913 V4914 V4915 \nV5011 V5012 V5014 V5015 V5016 V5112 \nV5113 V5116 V5117 V5213 V5214 V5215 \nV5216 V5314 V5315 \n0: "];1263[shape=box, label="id:1263 level: 10\n21: V4819 V4918 V4919 V4920 V4921 \nV5017 V5018 V5020 V5021 V5022 V5118 \nV5119 V5120 V5122 V5123 V5219 V5220 \nV5221 V5222 V5320 V5321 \n1: C5413( V5120 V5219 V5220 V5221 V5320 ) "];838-&gt;1263[label="20: V4819 V4918 V4919 V4920 V4921 \nV5017 V5018 V5020 V5021 V5022 V5118 \nV5119 V5122 V5123 V5219 V5220 V5221 \nV5222 V5320 V5321 \n0: "];1264[shape=box, label="id:1264 level: 10\n21: V4621 V4720 V4721 V4722 V4723 \nV4819 V4820 V4822 V4823 V4824 V4920 \nV4921 V4922 V4924 V4925 V5021 V5022 \nV5023 V5024 V5122 V5123 \n1: C5219( V4922 V5021 V5022 V5023 V5122 ) "];839-&gt;1264[label="20: V4621 V4720 V4721 V4722 V4723 \nV4819 V4820 V4822 V4823 V4824 V4920 \nV4921 V4924 V4925 V5021 V5022 V5023 \nV5024 V5122 V5123 \n0: "];1265[shape=box, label="id:1265 level: 10\n21: V4423 V4522 V4523 V4524 V4525 \nV4621 V4622 V4624 V4625 V4626 V4722 \nV4723 V4724 V4726 V4727 V4823 V4824 \nV4825 V4826 V4924 V4925 \n1: C5025( V4724 V4823 V4824 V4825 V4924 ) "];840-&gt;1265[label="20: V4423 V4522 V4523 V4524 V4525 \nV4621 V4622 V4624 V4625 V4626 V4722</w:t>
      </w:r>
    </w:p>
    <w:p>
      <w:pPr>
        <w:pStyle w:val="PreformattedText"/>
        <w:bidi w:val="0"/>
        <w:spacing w:before="0" w:after="0"/>
        <w:jc w:val="left"/>
        <w:rPr/>
      </w:pPr>
      <w:r>
        <w:rPr/>
        <w:t xml:space="preserve"> </w:t>
      </w:r>
      <w:r>
        <w:rPr/>
        <w:t>\nV4723 V4726 V4727 V4823 V4824 V4825 \nV4826 V4924 V4925 \n0: "];1266[shape=box, label="id:1266 level: 10\n21: V4225 V4324 V4325 V4326 V4327 \nV4423 V4424 V4426 V4427 V4428 V4524 \nV4525 V4526 V4528 V4529 V4625 V4626 \nV4627 V4628 V4726 V4727 \n1: C4831( V4526 V4625 V4626 V4627 V4726 ) "];841-&gt;1266[label="20: V4225 V4324 V4325 V4326 V4327 \nV4423 V4424 V4426 V4427 V4428 V4524 \nV4525 V4528 V4529 V4625 V4626 V4627 \nV4628 V4726 V4727 \n0: "];1267[shape=box, label="id:1267 level: 10\n21: V4615 V4714 V4715 V4716 V4717 \nV4813 V4814 V4816 V4817 V4818 V4914 \nV4915 V4916 V4918 V4919 V5015 V5016 \nV5017 V5018 V5116 V5117 \n1: C5213( V4916 V5015 V5016 V5017 V5116 ) "];842-&gt;1267[label="20: V4615 V4714 V4715 V4716 V4717 \nV4813 V4814 V4816 V4817 V4818 V4914 \nV4915 V4918 V4919 V5015 V5016 V5017 \nV5018 V5116 V5117 \n0: "];1268[shape=box, label="id:1268 level: 10\n21: V4417 V4516 V4517 V4518 V4519 \nV4615 V4616 V4618 V4619 V4620 V4716 \nV4717 V4718 V4720 V4721 V4817 V4818 \nV4819 V4820 V4918 V4919 \n1: C5019( V4718 V4817 V4818 V4819 V4918 ) "];843-&gt;1268[label="20: V4417 V4516 V4517 V4518 V4519 \nV4615 V4616 V4618 V4619 V4620 V4716 \nV4717 V4720 V4721 V4817 V4818 V4819 \nV4820 V4918 V4919 \n0: "];1269[shape=box, label="id:1269 level: 10\n21: V4219 V4318 V4319 V4320 V4321 \nV4417 V4418 V4420 V4421 V4422 V4518 \nV4519 V4520 V4522 V4523 V4619 V4620 \nV4621 V4622 V4720 V4721 \n1: C4825( V4520 V4619 V4620 V4621 V4720 ) "];844-&gt;1269[label="20: V4219 V4318 V4319 V4320 V4321 \nV4417 V4418 V4420 V4421 V4422 V4518 \nV4519 V4522 V4523 V4619 V4620 V4621 \nV4622 V4720 V4721 \n0: "];1270[shape=box, label="id:1270 level: 10\n21: V4021 V4120 V4121 V4122 V4123 \nV4219 V4220 V4222 V4223 V4224 V4320 \nV4321 V4322 V4324 V4325 V4421 V4422 \nV4423 V4424 V4522 V4523 \n1: C4631( V4322 V4421 V4422 V4423 V4522 ) "];845-&gt;1270[label="20: V4021 V4120 V4121 V4122 V4123 \nV4219 V4220 V4222 V4223 V4224 V4320 \nV4321 V4324 V4325 V4421 V4422 V4423 \nV4424 V4522 V4523 \n0: "];1271[shape=box, label="id:1271 level: 10\n21: V4027 V4126 V4127 V4128 V4129 \nV4225 V4226 V4228 V4229 V4230 V4326 \nV4327 V4328 V4330 V4331 V4427 V4428 \nV4429 V4430 V4528 V4529 \n1: C4637( V4328 V4427 V4428 V4429 V4528 ) "];846-&gt;1271[label="20: V4027 V4126 V4127 V4128 V4129 \nV4225 V4226 V4228 V4229 V4230 V4326 \nV4327 V4330 V4331 V4427 V4428 V4429 \nV4430 V4528 V4529 \n0: "];1272[shape=box, label="id:1272 level: 10\n21: V3829 V3928 V3929 V3930 V3931 \nV4027 V4028 V4030 V4031 V4032 V4128 \nV4129 V4130 V4132 V4133 V4229 V4230 \nV4231 V4232 V4330 V4331 \n1: C4443( V4130 V4229 V4230 V4231 V4330 ) "];847-&gt;1272[label="20: V3829 V3928 V3929 V3930 V3931 \nV4027 V4028 V4030 V4031 V4032 V4128 \nV4129 V4132 V4133 V4229 V4230 V4231 \nV4232 V4330 V4331 \n0: "];1273[shape=box, label="id:1273 level: 10\n21: V3631 V3730 V3731 V3732 V3733 \nV3829 V3830 V3832 V3833 V3834 V3930 \nV3931 V3932 V3934 V3935 V4031 V4032 \nV4033 V4034 V4132 V4133 \n1: C4249( V3932 V4031 V4032 V4033 V4132 ) "];848-&gt;1273[label="20: V3631 V3730 V3731 V3732 V3733 \nV3829 V3830 V3832 V3833 V3834 V3930 \nV3931 V3934 V3935 V4031 V4032 V4033 \nV4034 V4132 V4133 \n0: "];1274[shape=box, label="id:1274 level: 10\n21: V3433 V3532 V3533 V3534 V3535 \nV3631 V3632 V3634 V3635 V3636 V3732 \nV3733 V3734 V3736 V3737 V3833 V3834 \nV3835 V3836 V3934 V3935 \n1: C4055( V3734 V3833 V3834 V3835 V3934 ) "];849-&gt;1274[label="20: V3433 V3532 V3533 V3534 V3535 \nV3631 V3632 V3634 V3635 V3636 V3732 \nV3733 V3736 V3737 V3833 V3834 V3835 \nV3836 V3934 V3935 \n0: "];1275[shape=box, label="id:1275 level: 10\n21: V3823 V3922 V3923 V3924 V3925 \nV4021 V4022 V4024 V4025 V4026 V4122 \nV4123 V4124 V4126 V4127 V4223 V4224 \nV4225 V4226 V4324 V4325 \n1: C4437( V4124 V4223 V4224 V4225 V4324 ) "];850-&gt;1275[label="20: V3823 V3922 V3923 V3924 V3925 \nV4021 V4022 V4024 V4025 V4026 V4122 \nV4123 V4126 V4127 V4223 V4224 V4225 \nV4226 V4324 V4325 \n0: "];1276[shape=box, label="id:1276 level: 10\n21: V3625 V3724 V3725 V3726 V3727 \nV3823 V3824 V3826 V3827 V3828 V3924 \nV3925 V3926 V3928 V3929 V4025 V4026 \nV4027 V4028 V4126 V4127 \n1: C4243( V3926 V4025 V4026 V4027 V4126 ) "];851-&gt;1276[label="20: V3625 V3724 V3725 V3726 V3727 \nV3823 V3824 V3826 V3827 V3828 V3924 \nV3925 V3928 V3929 V4025 V4026 V4027 \nV4028 V4126 V4127 \n0: "];1277[shape=box, label="id:1277 level: 10\n21: V3427 V3526 V3527 V3528 V3529 \nV3625 V3626 V3628 V3629 V3630 V3726 \nV3727 V3728 V3730 V3731 V3827 V3828 \nV3829 V3830 V3928 V3929 \n1: C4049( V3728 V3827 V3828 V3829 V3928 ) "];852-&gt;1277[label="20: V3427 V3526 V3527 V3528 V3529 \nV3625 V3626 V3628 V3629 V3630 V3726 \nV3727 V3730 V3731 V3827 V3828 V3829 \nV3830 V3928 V3929 \n0: "];1278[shape=box, label="id:1278 level: 10\n21: V3229 V3328 V3329 V3330 V3331 \nV3427 V3428 V3430 V3431 V3432 V3528 \nV3529 V3530 V3532 V3533 V3629 V3630 \nV3631 V3632 V3730 V3731 \n1: C3855( V3530 V3629 V3630 V3631 V3730 ) "];853-&gt;1278[label="20: V3229 V3328 V3329 V3330 V3331 \nV3427 V3428 V3430 V3431 V3432 V3528 \nV3529 V3532 V3533 V3629 V3630 V3631 \nV3632 V3730 V3731 \n0: "];1279[shape=box, label="id:1279 level: 10\n23: V530 V629 V630 V631 V728 \nV729 V731 V732 V827 V828 V831 \nV832 V833 V928 V929 V930 V932 \nV933 V1029 V1030 V1031 V1032 V1131 \n1: C1113( V732 V831 V832 V833 V932 ) "];854-&gt;1279[label="22: V530 V629 V630 V631 V728 \nV729 V731 V732 V827 V828 V832 \nV833 V928 V929 V930 V932 V933 \nV1029 V1030 V1031 V1032 V1131 \n0: "];1280[shape=box, label="id:1280 level: 10\n32: V828 V927 V928 V929 V930 \nV1026 V1027 V1029 V1030 V1031 V1125 \nV1126 V1127 V1128 V1131 V1132 V1224 \nV1225 V1228 V1229 V1230 V1231 V1325 \nV1326 V1329 V1330 V1426 V1427 V1428 \nV1429 V1527 V1528 \n0: "];854-&gt;1280[label="28: V828 V927 V928 V929 V930 \nV1026 V1027 V1029 V1030 V1031 V1125 \nV1126 V1131 V1132 V1224 V1225 V1230 \nV1231 V1325 V1326 V1329 V1330 V1426 \nV1427 V1428 V1429 V1527 V1528 \n0: "];1281[shape=box, label="id:1281 level: 10\n27: V722 V723 V821 V822 V823 \nV824 V920 V921 V922 V924 V925 \nV1019 V1020 V1025 V1026 V1120 V1121 \nV1122 V1125 V1126 V1221 V1222 V1223 \nV1224 V1225 V1323 V1324 \n1: C1103( V722 V821 V822 V823 V922 ) "];855-&gt;1281[label="26: V722 V723 V821 V822 V823 \nV824 V920 V921 V924 V925 V1019 \nV1020 V1025 V1026 V1120 V1121 V1122 \nV1125 V1126 V1221 V1222 V1223 V1224 \nV1225 V1323 V1324 \n0: "];1282[shape=box, label="id:1282 level: 10\n29: V325 V424 V425 V426 V523 \nV524 V526 V527 V622 V623 V624 \nV627 V628 V722 V723 V728 V729 \nV823 V824 V827 V828 V924 V925 \nV927 V928 V1025 V1026 V1027 V1126 \n1: C908( V523 V622 V623 V624 V723 ) "];855-&gt;1282[label="28: V325 V424 V425 V426 V523 \nV524 V526 V527 V622 V623 V627 \nV628 V722 V723 V728 V729 V823 \nV824 V827 V828 V924 V925 V927 \nV928 V1025 V1026 V1027 V1126 \n0: "];1283[shape=box, label="id:1283 level: 10\n32: V536 V635 V636 V637 V734 \nV735 V737 V738 V833 V834 V837 \nV838 V839 V933 V934 V936 V937 \nV939 V940 V1034 V1035 V1036 V1038 \nV1039 V1134 V1135 V1137 V1138 V1235 \nV1236 V1237 V1336 \n0: "];856-&gt;1283[label="28: V536 V635 V636 V637 V734 \nV735 V737 V738 V833 V834 V838 \nV839 V933 V934 V939 V940 V1034 \nV1035 V1038 V1039 V1134 V1135 V1137 \nV1138 V1235 V1236 V1237 V1336 \n0: "];1284[shape=box, label="id:1284 level: 10\n38: V833 V932 V933 V934 V1031 \nV1032 V1034 V1035 V1131 V1132 V1134 \nV1135 V1230 V1231 V1235 V1236 V1329 \nV1330 V1331 V1332 V1335 V1336 V1428 \nV1429 V1432 V1433 V1434 V1435 V1529 \nV1530 V1533 V1534 V1630 V1631 V1632 \nV1633 V1731 V1732 \n0: "];856-&gt;1284[label="34: V833 V932 V933 V934 V1031 \nV1032 V1034 V1035 V1131 V1132 V1134 \nV1135 V1230 V1231 V1235 V1236 V1329 \nV1330 V1335 V1336 V1428 V1429 V1434 \nV1435 V1529 V1530 V1533 V1534 V1630 \nV1631 V1632 V1633 V1731 V1732 \n0: "];1285[shape=box, label="id:1285 level: 10\n46: V32 V33 V44 V45 V133 \nV134 V139 V145 V146 V233 V234 \nV238 V239 V240 V244 V245 V334 \nV335 V337 V338 V340 V341 V343 \nV344 V435 V436 V437 V441 V442 \nV443 V535 V536 V541 V542 V636 \nV637 V641 V642 V737 V738 V740 \nV741 V838 V839 V840 V939 \n0: "];857-&gt;1285[label="36: V32 V33 V44 V45 V133 \nV134 V145 V146 V233 V234 V244 \nV245 V334 V335 V343 V344 V435 \nV436 V442 V443 V535 V536 V541 \nV542 V636 V637 V641 V642 V737 \nV738 V740 V741 V838 V839 V840 \nV939 \n0: "];1286[shape=box, label="id:1286 level: 10\n43: V26 V27 V32 V33 V127 \nV128 V133 V134 V226 V227 V233 \nV234 V325 V326 V334 V335 V425 \nV426 V435 V436 V526 V527 V529 \nV530 V535 V536 V627 V628 V629 \nV630 V631 V635 V636 V728 V729 \nV731 V732 V734 V735 V832 V833 \nV834 V933 \n1: C914( V529 V628 V629 V630 V729 ) "];857-&gt;1286[label="42: V26 V27 V32 V33 V127 \nV128 V133 V134 V226 V227 V233 \nV234 V325 V326 V334 V335 V425 \nV426 V435 V436 V526 V527 V530 \nV535 V536 V627 V628 V629 V630 \nV631 V635 V636 V728 V729 V731 \nV732 V734 V735 V832 V833 V834 \nV933 \n0: "];1287[shape=box, label="id:1287 level: 10\n42: V1700 V1800 V1801 V1802 V1901 \nV1902 V1903 V2003 V2004 V2005 V2006 \nV2104 V2105 V2106 V2107 V2203 V2204 \nV2207 V2208 V2304 V2305 V2308 V2309 \nV2405 V2406 V2407 V2408 V2506 V2507 \nV2605 V2606 V2704 V2705 V2803 V2804 \nV2900 V2902 V2903 V3000 V3001 V3002 \nV3101 \n0: "];858-&gt;1287[label="36: V1700 V1800 V1801 V1802 V1901 \nV1902 V1903 V2003 V2004 V2005 V2006 \nV2104 V2105 V2106 V2107 V2207 V2208 \nV2308 V2309 V2407 V2408 V2506 V2507 \nV2605 V2606 V2704 V2705 V2803 V2804 \nV2900 V2902 V2903 V3000 V3001 V3002 \nV3101 \n0: "];1288[shape=box, label="id:1288 level: 10\n48: V2209 V2210 V2308 V2309 V2310 \nV2311 V2407 V2408 V2411 V2412 V2506 \nV2507 V2512 V2513 V2605 V2606 V2611 \nV2612 V2704 V2705 V2706 V2707 V2710 \nV2711 V2803 V2804 V2807 V2808 V2809 \nV2810 V2902 V2903 V2908 V2909 V3001 \nV3002 V3007 V3008 V3102 V3103 V3106 \nV3107 V3203 V3204 V3205 V3206 V3304 \nV3305 \n0: "];858-&gt;1288[label="44: V2209 V2210 V2308 V2309 V2310 \nV2311 V2407 V2408 V2411 V2412 V2506 \nV2507 V2512 V2513 V2605 V2606 V2611 \nV2612 V2704 V2705 V2710 V2711 V2803 \nV2804 V2809 V2810 V2902 V2903 V2908 \nV2909 V3001 V3002 V3007 V3008 V3102 \nV3103 V3106 V3107 V3203</w:t>
      </w:r>
    </w:p>
    <w:p>
      <w:pPr>
        <w:pStyle w:val="PreformattedText"/>
        <w:bidi w:val="0"/>
        <w:spacing w:before="0" w:after="0"/>
        <w:jc w:val="left"/>
        <w:rPr/>
      </w:pPr>
      <w:r>
        <w:rPr/>
        <w:t xml:space="preserve"> </w:t>
      </w:r>
      <w:r>
        <w:rPr/>
        <w:t>V3204 V3205 \nV3206 V3304 V3305 \n0: "];1289[shape=box, label="id:1289 level: 10\n70: V1314 V1411 V1413 V1414 V1415 \nV1416 V1417 V1510 V1511 V1512 V1513 \nV1515 V1516 V1517 V1518 V1609 V1610 \nV1612 V1614 V1615 V1618 V1619 V1708 \nV1709 V1714 V1715 V1719 V1720 V1807 \nV1808 V1813 V1814 V1818 V1819 V1906 \nV1907 V1912 V1913 V1918 V1919 V2005 \nV2006 V2011 V2012 V2017 V2018 V2106 \nV2107 V2110 V2111 V2116 V2117 V2207 \nV2208 V2209 V2210 V2215 V2216 V2308 \nV2309 V2310 V2311 V2314 V2315 V2411 \nV2412 V2413 V2414 V2512 V2513 \n0: "];859-&gt;1289[label="58: V1314 V1411 V1413 V1414 V1415 \nV1416 V1417 V1510 V1511 V1512 V1513 \nV1515 V1516 V1517 V1518 V1609 V1610 \nV1612 V1618 V1619 V1708 V1709 V1719 \nV1720 V1807 V1808 V1818 V1819 V1906 \nV1907 V1918 V1919 V2005 V2006 V2017 \nV2018 V2106 V2107 V2116 V2117 V2207 \nV2208 V2209 V2210 V2215 V2216 V2308 \nV2309 V2310 V2311 V2314 V2315 V2411 \nV2412 V2413 V2414 V2512 V2513 \n0: "];1290[shape=box, label="id:1290 level: 10\n91: V14 V15 V26 V27 V115 \nV116 V127 V128 V214 V215 V226 \nV227 V313 V314 V325 V326 V412 \nV413 V424 V425 V511 V512 V523 \nV524 V611 V612 V622 V623 V710 \nV711 V722 V723 V809 V810 V821 \nV822 V909 V910 V920 V921 V1010 \nV1011 V1019 V1020 V1110 V1111 V1119 \nV1120 V1211 V1212 V1218 V1219 V1312 \nV1313 V1314 V1317 V1318 V1411 V1413 \nV1414 V1415 V1416 V1417 V1510 V1511 \nV1512 V1513 V1515 V1516 V1609 V1610 \nV1612 V1700 V1708 V1709 V1800 V1801 \nV1802 V1807 V1808 V1901 V1902 V1903 \nV1906 V1907 V2003 V2004 V2005 V2006 \nV2104 V2105 \n0: "];859-&gt;1290[label="63: V26 V27 V127 V128 V226 \nV227 V325 V326 V424 V425 V523 \nV524 V622 V623 V722 V723 V821 \nV822 V920 V921 V1019 V1020 V1119 \nV1120 V1218 V1219 V1314 V1317 V1318 \nV1411 V1413 V1414 V1415 V1416 V1417 \nV1510 V1511 V1512 V1513 V1515 V1516 \nV1609 V1610 V1612 V1700 V1708 V1709 \nV1800 V1801 V1802 V1807 V1808 V1901 \nV1902 V1903 V1906 V1907 V2003 V2004 \nV2005 V2006 V2104 V2105 \n0: "];1291[shape=box, label="id:1291 level: 10\n48: V1824 V1825 V1923 V1924 V1925 \nV1926 V2022 V2023 V2026 V2027 V2122 \nV2123 V2127 V2128 V2221 V2222 V2226 \nV2227 V2320 V2321 V2322 V2323 V2326 \nV2327 V2419 V2420 V2423 V2424 V2425 \nV2426 V2518 V2519 V2524 V2525 V2617 \nV2618 V2623 V2624 V2718 V2719 V2722 \nV2723 V2819 V2820 V2821 V2822 V2920 \nV2921 \n0: "];860-&gt;1291[label="44: V1824 V1825 V1923 V1924 V1925 \nV1926 V2022 V2023 V2026 V2027 V2122 \nV2123 V2127 V2128 V2221 V2222 V2226 \nV2227 V2320 V2321 V2326 V2327 V2419 \nV2420 V2425 V2426 V2518 V2519 V2524 \nV2525 V2617 V2618 V2623 V2624 V2718 \nV2719 V2722 V2723 V2819 V2820 V2821 \nV2822 V2920 V2921 \n0: "];1292[shape=box, label="id:1292 level: 10\n48: V1620 V1621 V1719 V1720 V1721 \nV1722 V1818 V1819 V1822 V1823 V1918 \nV1919 V1923 V1924 V2017 V2018 V2022 \nV2023 V2116 V2117 V2118 V2119 V2122 \nV2123 V2215 V2216 V2219 V2220 V2221 \nV2222 V2314 V2315 V2320 V2321 V2413 \nV2414 V2419 V2420 V2514 V2515 V2518 \nV2519 V2615 V2616 V2617 V2618 V2716 \nV2717 \n0: "];860-&gt;1292[label="44: V1620 V1621 V1719 V1720 V1721 \nV1722 V1818 V1819 V1822 V1823 V1918 \nV1919 V1923 V1924 V2017 V2018 V2022 \nV2023 V2116 V2117 V2122 V2123 V2215 \nV2216 V2221 V2222 V2314 V2315 V2320 \nV2321 V2413 V2414 V2419 V2420 V2514 \nV2515 V2518 V2519 V2615 V2616 V2617 \nV2618 V2716 V2717 \n0: "];1293[shape=box, label="id:1293 level: 10\n32: V1428 V1429 V1527 V1528 V1529 \nV1530 V1626 V1627 V1630 V1631 V1725 \nV1726 V1727 V1728 V1731 V1732 V1824 \nV1825 V1828 V1829 V1830 V1831 V1925 \nV1926 V1929 V1930 V2026 V2027 V2028 \nV2029 V2127 V2128 \n0: "];861-&gt;1293[label="28: V1428 V1429 V1527 V1528 V1529 \nV1530 V1626 V1627 V1630 V1631 V1725 \nV1726 V1731 V1732 V1824 V1825 V1830 \nV1831 V1925 V1926 V1929 V1930 V2026 \nV2027 V2028 V2029 V2127 V2128 \n0: "];1294[shape=box, label="id:1294 level: 10\n48: V1020 V1119 V1120 V1121 V1122 \nV1218 V1219 V1221 V1222 V1223 V1224 \nV1225 V1317 V1318 V1323 V1324 V1325 \nV1326 V1416 V1417 V1422 V1423 V1426 \nV1427 V1517 V1518 V1521 V1522 V1527 \nV1528 V1618 V1619 V1620 V1621 V1626 \nV1627 V1719 V1720 V1721 V1722 V1725 \nV1726 V1822 V1823 V1824 V1825 V1923 \nV1924 \n0: "];861-&gt;1294[label="44: V1020 V1119 V1120 V1121 V1122 \nV1218 V1219 V1221 V1222 V1223 V1224 \nV1225 V1317 V1318 V1323 V1324 V1325 \nV1326 V1416 V1417 V1426 V1427 V1517 \nV1518 V1527 V1528 V1618 V1619 V1620 \nV1621 V1626 V1627 V1719 V1720 V1721 \nV1722 V1725 V1726 V1822 V1823 V1824 \nV1825 V1923 V1924 \n0: "];1295[shape=box, label="id:1295 level: 10\n32: V4213 V4214 V4312 V4313 V4314 \nV4315 V4411 V4412 V4415 V4416 V4510 \nV4511 V4512 V4513 V4516 V4517 V4609 \nV4610 V4613 V4614 V4615 V4616 V4710 \nV4711 V4714 V4715 V4811 V4812 V4813 \nV4814 V4912 V4913 \n0: "];862-&gt;1295[label="28: V4213 V4214 V4312 V4313 V4314 \nV4315 V4411 V4412 V4415 V4416 V4510 \nV4511 V4516 V4517 V4609 V4610 V4615 \nV4616 V4710 V4711 V4714 V4715 V4811 \nV4812 V4813 V4814 V4912 V4913 \n0: "];1296[shape=box, label="id:1296 level: 10\n32: V3817 V3818 V3916 V3917 V3918 \nV3919 V4015 V4016 V4019 V4020 V4114 \nV4115 V4116 V4117 V4120 V4121 V4213 \nV4214 V4217 V4218 V4219 V4220 V4314 \nV4315 V4318 V4319 V4415 V4416 V4417 \nV4418 V4516 V4517 \n0: "];862-&gt;1296[label="28: V3817 V3818 V3916 V3917 V3918 \nV3919 V4015 V4016 V4019 V4020 V4114 \nV4115 V4120 V4121 V4213 V4214 V4219 \nV4220 V4314 V4315 V4318 V4319 V4415 \nV4416 V4417 V4418 V4516 V4517 \n0: "];1297[shape=box, label="id:1297 level: 10\n32: V4009 V4010 V4108 V4109 V4110 \nV4111 V4207 V4208 V4211 V4212 V4306 \nV4307 V4308 V4309 V4312 V4313 V4405 \nV4406 V4409 V4410 V4411 V4412 V4506 \nV4507 V4510 V4511 V4607 V4608 V4609 \nV4610 V4708 V4709 \n0: "];863-&gt;1297[label="28: V4009 V4010 V4108 V4109 V4110 \nV4111 V4207 V4208 V4211 V4212 V4306 \nV4307 V4312 V4313 V4405 V4406 V4411 \nV4412 V4506 V4507 V4510 V4511 V4607 \nV4608 V4609 V4610 V4708 V4709 \n0: "];1298[shape=box, label="id:1298 level: 10\n32: V3613 V3614 V3712 V3713 V3714 \nV3715 V3811 V3812 V3815 V3816 V3910 \nV3911 V3912 V3913 V3916 V3917 V4009 \nV4010 V4013 V4014 V4015 V4016 V4110 \nV4111 V4114 V4115 V4211 V4212 V4213 \nV4214 V4312 V4313 \n0: "];863-&gt;1298[label="28: V3613 V3614 V3712 V3713 V3714 \nV3715 V3811 V3812 V3815 V3816 V3910 \nV3911 V3916 V3917 V4009 V4010 V4015 \nV4016 V4110 V4111 V4114 V4115 V4211 \nV4212 V4213 V4214 V4312 V4313 \n0: "];1299[shape=box, label="id:1299 level: 10\n42: V4100 V4200 V4201 V4202 V4301 \nV4302 V4303 V4403 V4404 V4405 V4406 \nV4504 V4505 V4506 V4507 V4603 V4604 \nV4607 V4608 V4704 V4705 V4708 V4709 \nV4805 V4806 V4807 V4808 V4906 V4907 \nV5005 V5006 V5104 V5105 V5203 V5204 \nV5300 V5302 V5303 V5400 V5401 V5402 \nV5501 \n0: "];864-&gt;1299[label="36: V4100 V4200 V4201 V4202 V4301 \nV4302 V4303 V4403 V4404 V4405 V4406 \nV4504 V4505 V4506 V4507 V4607 V4608 \nV4708 V4709 V4807 V4808 V4906 V4907 \nV5005 V5006 V5104 V5105 V5203 V5204 \nV5300 V5302 V5303 V5400 V5401 V5402 \nV5501 \n0: "];1300[shape=box, label="id:1300 level: 10\n48: V4609 V4610 V4708 V4709 V4710 \nV4711 V4807 V4808 V4811 V4812 V4906 \nV4907 V4912 V4913 V5005 V5006 V5011 \nV5012 V5104 V5105 V5106 V5107 V5110 \nV5111 V5203 V5204 V5207 V5208 V5209 \nV5210 V5302 V5303 V5308 V5309 V5401 \nV5402 V5407 V5408 V5502 V5503 V5506 \nV5507 V5603 V5604 V5605 V5606 V5704 \nV5705 \n0: "];864-&gt;1300[label="44: V4609 V4610 V4708 V4709 V4710 \nV4711 V4807 V4808 V4811 V4812 V4906 \nV4907 V4912 V4913 V5005 V5006 V5011 \nV5012 V5104 V5105 V5110 V5111 V5203 \nV5204 V5209 V5210 V5302 V5303 V5308 \nV5309 V5401 V5402 V5407 V5408 V5502 \nV5503 V5506 V5507 V5603 V5604 V5605 \nV5606 V5704 V5705 \n0: "];1301[shape=box, label="id:1301 level: 10\n42: V2900 V3000 V3001 V3002 V3101 \nV3102 V3103 V3203 V3204 V3205 V3206 \nV3304 V3305 V3306 V3307 V3403 V3404 \nV3407 V3408 V3504 V3505 V3508 V3509 \nV3605 V3606 V3607 V3608 V3706 V3707 \nV3805 V3806 V3904 V3905 V4003 V4004 \nV4100 V4102 V4103 V4200 V4201 V4202 \nV4301 \n0: "];865-&gt;1301[label="36: V2900 V3000 V3001 V3002 V3101 \nV3102 V3103 V3203 V3204 V3205 V3206 \nV3304 V3305 V3306 V3307 V3407 V3408 \nV3508 V3509 V3607 V3608 V3706 V3707 \nV3805 V3806 V3904 V3905 V4003 V4004 \nV4100 V4102 V4103 V4200 V4201 V4202 \nV4301 \n0: "];1302[shape=box, label="id:1302 level: 10\n48: V3409 V3410 V3508 V3509 V3510 \nV3511 V3607 V3608 V3611 V3612 V3706 \nV3707 V3712 V3713 V3805 V3806 V3811 \nV3812 V3904 V3905 V3906 V3907 V3910 \nV3911 V4003 V4004 V4007 V4008 V4009 \nV4010 V4102 V4103 V4108 V4109 V4201 \nV4202 V4207 V4208 V4302 V4303 V4306 \nV4307 V4403 V4404 V4405 V4406 V4504 \nV4505 \n0: "];865-&gt;1302[label="44: V3409 V3410 V3508 V3509 V3510 \nV3511 V3607 V3608 V3611 V3612 V3706 \nV3707 V3712 V3713 V3805 V3806 V3811 \nV3812 V3904 V3905 V3910 V3911 V4003 \nV4004 V4009 V4010 V4102 V4103 V4108 \nV4109 V4201 V4202 V4207 V4208 V4302 \nV4303 V4306 V4307 V4403 V4404 V4405 \nV4406 V4504 V4505 \n0: "];1303[shape=box, label="id:1303 level: 10\n32: V3421 V3422 V3520 V3521 V3522 \nV3523 V3619 V3620 V3623 V3624 V3718 \nV3719 V3720 V3721 V3724 V3725 V3817 \nV3818 V3821 V3822 V3823 V3824 V3918 \nV3919 V3922 V3923 V4019 V4020 V4021 \nV4022 V4120 V4121 \n0: "];866-&gt;1303[label="28: V3421 V3422 V3520 V3521 V3522 \nV3523 V3619 V3620 V3623 V3624 V3718 \nV3719 V3724 V3725 V3817 V3818 V3823 \nV3824 V3918 V3919 V3922 V3923 V4019 \nV4020 V4021 V4022 V4120 V4121 \n0: "];1304[shape=box, label="id:1304 level: 10\n32: V3025 V3026 V3124 V3125 V3126 \nV3127 V3223 V3224 V3227 V3228 V3322 \nV3323 V3324 V3325 V3328 V3329 V3421 \nV3422 V3425 V3426 V3427 V3428 V3522 \nV3523 V3526 V3527 V3623 V3624 V3625 \nV3626 V3724 V3725 \n0: "];866-&gt;1304[label="28: V3025 V3026 V3124 V3125 V3126 \nV3127 V3223 V3224 V3227 V3228 V3322 \nV3323 V3328 V3329 V3421 V3422 V3427 \nV3428 V3522 V3523 V3526 V3527 V3623 \nV3624 V3625 V3626 V3724 V3725 \n0: "];1305[shape=box, label="id:1305 level: 10\n32: V3217 V3218 V3316 V3317 V3318 \nV3319 V3415 V3416 V3419 V3420 V3514 \nV3515 V3516 V3517 V3520 V3521 V3613 \nV3614 V3617 V3618 V3619 V3620 V3714 \nV3715 V3718 V3719 V3815 V3816 V3817 \nV3818 V3916 V3917 \n0: "];867-&gt;1305[label="28:</w:t>
      </w:r>
    </w:p>
    <w:p>
      <w:pPr>
        <w:pStyle w:val="PreformattedText"/>
        <w:bidi w:val="0"/>
        <w:spacing w:before="0" w:after="0"/>
        <w:jc w:val="left"/>
        <w:rPr/>
      </w:pPr>
      <w:r>
        <w:rPr/>
        <w:t xml:space="preserve"> </w:t>
      </w:r>
      <w:r>
        <w:rPr/>
        <w:t>V3217 V3218 V3316 V3317 V3318 \nV3319 V3415 V3416 V3419 V3420 V3514 \nV3515 V3520 V3521 V3613 V3614 V3619 \nV3620 V3714 V3715 V3718 V3719 V3815 \nV3816 V3817 V3818 V3916 V3917 \n0: "];1306[shape=box, label="id:1306 level: 10\n32: V2821 V2822 V2920 V2921 V2922 \nV2923 V3019 V3020 V3023 V3024 V3118 \nV3119 V3120 V3121 V3124 V3125 V3217 \nV3218 V3221 V3222 V3223 V3224 V3318 \nV3319 V3322 V3323 V3419 V3420 V3421 \nV3422 V3520 V3521 \n0: "];867-&gt;1306[label="28: V2821 V2822 V2920 V2921 V2922 \nV2923 V3019 V3020 V3023 V3024 V3118 \nV3119 V3124 V3125 V3217 V3218 V3223 \nV3224 V3318 V3319 V3322 V3323 V3419 \nV3420 V3421 V3422 V3520 V3521 \n0: "];1307[shape=box, label="id:1307 level: 10\n32: V3013 V3014 V3112 V3113 V3114 \nV3115 V3211 V3212 V3215 V3216 V3310 \nV3311 V3312 V3313 V3316 V3317 V3409 \nV3410 V3413 V3414 V3415 V3416 V3510 \nV3511 V3514 V3515 V3611 V3612 V3613 \nV3614 V3712 V3713 \n0: "];868-&gt;1307[label="28: V3013 V3014 V3112 V3113 V3114 \nV3115 V3211 V3212 V3215 V3216 V3310 \nV3311 V3316 V3317 V3409 V3410 V3415 \nV3416 V3510 V3511 V3514 V3515 V3611 \nV3612 V3613 V3614 V3712 V3713 \n0: "];1308[shape=box, label="id:1308 level: 10\n32: V2617 V2618 V2716 V2717 V2718 \nV2719 V2815 V2816 V2819 V2820 V2914 \nV2915 V2916 V2917 V2920 V2921 V3013 \nV3014 V3017 V3018 V3019 V3020 V3114 \nV3115 V3118 V3119 V3215 V3216 V3217 \nV3218 V3316 V3317 \n0: "];868-&gt;1308[label="28: V2617 V2618 V2716 V2717 V2718 \nV2719 V2815 V2816 V2819 V2820 V2914 \nV2915 V2920 V2921 V3013 V3014 V3019 \nV3020 V3114 V3115 V3118 V3119 V3215 \nV3216 V3217 V3218 V3316 V3317 \n0: "];1309[shape=box, label="id:1309 level: 10\n32: V2809 V2810 V2908 V2909 V2910 \nV2911 V3007 V3008 V3011 V3012 V3106 \nV3107 V3108 V3109 V3112 V3113 V3205 \nV3206 V3209 V3210 V3211 V3212 V3306 \nV3307 V3310 V3311 V3407 V3408 V3409 \nV3410 V3508 V3509 \n0: "];869-&gt;1309[label="28: V2809 V2810 V2908 V2909 V2910 \nV2911 V3007 V3008 V3011 V3012 V3106 \nV3107 V3112 V3113 V3205 V3206 V3211 \nV3212 V3306 V3307 V3310 V3311 V3407 \nV3408 V3409 V3410 V3508 V3509 \n0: "];1310[shape=box, label="id:1310 level: 10\n32: V2413 V2414 V2512 V2513 V2514 \nV2515 V2611 V2612 V2615 V2616 V2710 \nV2711 V2712 V2713 V2716 V2717 V2809 \nV2810 V2813 V2814 V2815 V2816 V2910 \nV2911 V2914 V2915 V3011 V3012 V3013 \nV3014 V3112 V3113 \n0: "];869-&gt;1310[label="28: V2413 V2414 V2512 V2513 V2514 \nV2515 V2611 V2612 V2615 V2616 V2710 \nV2711 V2716 V2717 V2809 V2810 V2815 \nV2816 V2910 V2911 V2914 V2915 V3011 \nV3012 V3013 V3014 V3112 V3113 \n0: "];1311[shape=box, label="id:1311 level: 10\n21: V1638 V1639 V1737 V1738 V1739 \nV1740 V1836 V1837 V1839 V1840 V1841 \nV1937 V1938 V1941 V1942 V2038 V2039 \nV2040 V2041 V2139 V2140 \n1: C2002( V1639 V1738 V1739 V1740 V1839 ) "];870-&gt;1311[label="20: V1638 V1639 V1737 V1738 V1739 \nV1740 V1836 V1837 V1840 V1841 V1937 \nV1938 V1941 V1942 V2038 V2039 V2040 \nV2041 V2139 V2140 \n0: "];1312[shape=box, label="id:1312 level: 10\n21: V1440 V1441 V1539 V1540 V1541 \nV1542 V1638 V1639 V1641 V1642 V1643 \nV1739 V1740 V1743 V1744 V1840 V1841 \nV1842 V1843 V1941 V1942 \n1: C1808( V1441 V1540 V1541 V1542 V1641 ) "];870-&gt;1312[label="20: V1440 V1441 V1539 V1540 V1541 \nV1542 V1638 V1639 V1642 V1643 V1739 \nV1740 V1743 V1744 V1840 V1841 V1842 \nV1843 V1941 V1942 \n0: "];1313[shape=box, label="id:1313 level: 10\n21: V1434 V1435 V1533 V1534 V1535 \nV1536 V1632 V1633 V1635 V1636 V1637 \nV1733 V1734 V1737 V1738 V1834 V1835 \nV1836 V1837 V1935 V1936 \n1: C1802( V1435 V1534 V1535 V1536 V1635 ) "];871-&gt;1313[label="20: V1434 V1435 V1533 V1534 V1535 \nV1536 V1632 V1633 V1636 V1637 V1733 \nV1734 V1737 V1738 V1834 V1835 V1836 \nV1837 V1935 V1936 \n0: "];1314[shape=box, label="id:1314 level: 10\n21: V1236 V1237 V1335 V1336 V1337 \nV1338 V1434 V1435 V1437 V1438 V1439 \nV1535 V1536 V1539 V1540 V1636 V1637 \nV1638 V1639 V1737 V1738 \n1: C1608( V1237 V1336 V1337 V1338 V1437 ) "];871-&gt;1314[label="20: V1236 V1237 V1335 V1336 V1337 \nV1338 V1434 V1435 V1438 V1439 V1535 \nV1536 V1539 V1540 V1636 V1637 V1638 \nV1639 V1737 V1738 \n0: "];1315[shape=box, label="id:1315 level: 10\n32: V1044 V1143 V1144 V1145 V1146 \nV1242 V1243 V1245 V1246 V1247 V1341 \nV1342 V1344 V1345 V1347 V1348 V1440 \nV1441 V1443 V1444 V1446 V1447 V1541 \nV1542 V1543 V1545 V1546 V1642 V1643 \nV1644 V1645 V1744 \n0: "];872-&gt;1315[label="28: V1044 V1143 V1144 V1145 V1146 \nV1242 V1243 V1245 V1246 V1247 V1341 \nV1342 V1347 V1348 V1440 V1441 V1446 \nV1447 V1541 V1542 V1543 V1545 V1546 \nV1642 V1643 V1644 V1645 V1744 \n0: "];1316[shape=box, label="id:1316 level: 10\n32: V840 V939 V940 V941 V942 \nV1038 V1039 V1041 V1042 V1043 V1137 \nV1138 V1140 V1141 V1143 V1144 V1236 \nV1237 V1239 V1240 V1242 V1243 V1337 \nV1338 V1339 V1341 V1342 V1438 V1439 \nV1440 V1441 V1540 \n0: "];873-&gt;1316[label="28: V840 V939 V940 V941 V942 \nV1038 V1039 V1041 V1042 V1043 V1137 \nV1138 V1143 V1144 V1236 V1237 V1242 \nV1243 V1337 V1338 V1339 V1341 V1342 \nV1438 V1439 V1440 V1441 V1540 \n0: "];1317[shape=box, label="id:1317 level: 10\n21: V2238 V2239 V2337 V2338 V2339 \nV2340 V2436 V2437 V2439 V2440 V2441 \nV2537 V2538 V2541 V2542 V2638 V2639 \nV2640 V2641 V2739 V2740 \n1: C2590( V2239 V2338 V2339 V2340 V2439 ) "];874-&gt;1317[label="20: V2238 V2239 V2337 V2338 V2339 \nV2340 V2436 V2437 V2440 V2441 V2537 \nV2538 V2541 V2542 V2638 V2639 V2640 \nV2641 V2739 V2740 \n0: "];1318[shape=box, label="id:1318 level: 10\n21: V2040 V2041 V2139 V2140 V2141 \nV2142 V2238 V2239 V2241 V2242 V2243 \nV2339 V2340 V2343 V2344 V2440 V2441 \nV2442 V2443 V2541 V2542 \n1: C2396( V2041 V2140 V2141 V2142 V2241 ) "];874-&gt;1318[label="20: V2040 V2041 V2139 V2140 V2141 \nV2142 V2238 V2239 V2242 V2243 V2339 \nV2340 V2343 V2344 V2440 V2441 V2442 \nV2443 V2541 V2542 \n0: "];1319[shape=box, label="id:1319 level: 10\n21: V1842 V1843 V1941 V1942 V1943 \nV1944 V2040 V2041 V2043 V2044 V2045 \nV2141 V2142 V2145 V2146 V2242 V2243 \nV2244 V2245 V2343 V2344 \n1: C2202( V1843 V1942 V1943 V1944 V2043 ) "];875-&gt;1319[label="20: V1842 V1843 V1941 V1942 V1943 \nV1944 V2040 V2041 V2044 V2045 V2141 \nV2142 V2145 V2146 V2242 V2243 V2244 \nV2245 V2343 V2344 \n0: "];1320[shape=box, label="id:1320 level: 10\n21: V1644 V1645 V1743 V1744 V1745 \nV1746 V1842 V1843 V1845 V1846 V1847 \nV1943 V1944 V1947 V1948 V2044 V2045 \nV2046 V2047 V2145 V2146 \n1: C2008( V1645 V1744 V1745 V1746 V1845 ) "];875-&gt;1320[label="20: V1644 V1645 V1743 V1744 V1745 \nV1746 V1842 V1843 V1846 V1847 V1943 \nV1944 V1947 V1948 V2044 V2045 V2046 \nV2047 V2145 V2146 \n0: "];1321[shape=box, label="id:1321 level: 10\n21: V2034 V2035 V2133 V2134 V2135 \nV2136 V2232 V2233 V2235 V2236 V2237 \nV2333 V2334 V2337 V2338 V2434 V2435 \nV2436 V2437 V2535 V2536 \n1: C2390( V2035 V2134 V2135 V2136 V2235 ) "];876-&gt;1321[label="20: V2034 V2035 V2133 V2134 V2135 \nV2136 V2232 V2233 V2236 V2237 V2333 \nV2334 V2337 V2338 V2434 V2435 V2436 \nV2437 V2535 V2536 \n0: "];1322[shape=box, label="id:1322 level: 10\n21: V1836 V1837 V1935 V1936 V1937 \nV1938 V2034 V2035 V2037 V2038 V2039 \nV2135 V2136 V2139 V2140 V2236 V2237 \nV2238 V2239 V2337 V2338 \n1: C2196( V1837 V1936 V1937 V1938 V2037 ) "];876-&gt;1322[label="20: V1836 V1837 V1935 V1936 V1937 \nV1938 V2034 V2035 V2038 V2039 V2135 \nV2136 V2139 V2140 V2236 V2237 V2238 \nV2239 V2337 V2338 \n0: "];1323[shape=box, label="id:1323 level: 10\n21: V1830 V1831 V1929 V1930 V1931 \nV1932 V2028 V2029 V2031 V2032 V2033 \nV2129 V2130 V2133 V2134 V2230 V2231 \nV2232 V2233 V2331 V2332 \n1: C2190( V1831 V1930 V1931 V1932 V2031 ) "];877-&gt;1323[label="20: V1830 V1831 V1929 V1930 V1931 \nV1932 V2028 V2029 V2032 V2033 V2129 \nV2130 V2133 V2134 V2230 V2231 V2232 \nV2233 V2331 V2332 \n0: "];1324[shape=box, label="id:1324 level: 10\n21: V1632 V1633 V1731 V1732 V1733 \nV1734 V1830 V1831 V1833 V1834 V1835 \nV1931 V1932 V1935 V1936 V2032 V2033 \nV2034 V2035 V2133 V2134 \n1: C1996( V1633 V1732 V1733 V1734 V1833 ) "];877-&gt;1324[label="20: V1632 V1633 V1731 V1732 V1733 \nV1734 V1830 V1831 V1834 V1835 V1931 \nV1932 V1935 V1936 V2032 V2033 V2034 \nV2035 V2133 V2134 \n0: "];1325[shape=box, label="id:1325 level: 10\n21: V3235 V3236 V3334 V3335 V3336 \nV3337 V3433 V3434 V3436 V3437 V3438 \nV3534 V3535 V3538 V3539 V3635 V3636 \nV3637 V3638 V3736 V3737 \n1: C3567( V3236 V3335 V3336 V3337 V3436 ) "];878-&gt;1325[label="20: V3235 V3236 V3334 V3335 V3336 \nV3337 V3433 V3434 V3437 V3438 V3534 \nV3535 V3538 V3539 V3635 V3636 V3637 \nV3638 V3736 V3737 \n0: "];1326[shape=box, label="id:1326 level: 10\n21: V3037 V3038 V3136 V3137 V3138 \nV3139 V3235 V3236 V3238 V3239 V3240 \nV3336 V3337 V3340 V3341 V3437 V3438 \nV3439 V3440 V3538 V3539 \n1: C3373( V3038 V3137 V3138 V3139 V3238 ) "];878-&gt;1326[label="20: V3037 V3038 V3136 V3137 V3138 \nV3139 V3235 V3236 V3239 V3240 V3336 \nV3337 V3340 V3341 V3437 V3438 V3439 \nV3440 V3538 V3539 \n0: "];1327[shape=box, label="id:1327 level: 10\n21: V2839 V2938 V2939 V2940 V2941 \nV3037 V3038 V3040 V3041 V3042 V3138 \nV3139 V3140 V3142 V3143 V3239 V3240 \nV3241 V3242 V3340 V3341 \n1: C3473( V3140 V3239 V3240 V3241 V3340 ) "];879-&gt;1327[label="20: V2839 V2938 V2939 V2940 V2941 \nV3037 V3038 V3040 V3041 V3042 V3138 \nV3139 V3142 V3143 V3239 V3240 V3241 \nV3242 V3340 V3341 \n0: "];1328[shape=box, label="id:1328 level: 10\n21: V2640 V2641 V2739 V2740 V2741 \nV2742 V2838 V2839 V2841 V2842 V2843 \nV2939 V2940 V2941 V2943 V2944 V3040 \nV3041 V3042 V3043 V3142 \n1: C2984( V2641 V2740 V2741 V2742 V2841 ) "];879-&gt;1328[label="20: V2640 V2641 V2739 V2740 V2741 \nV2742 V2838 V2839 V2842 V2843 V2939 \nV2940 V2941 V2943 V2944 V3040 V3041 \nV3042 V3043 V3142 \n0: "];1329[shape=box, label="id:1329 level: 10\n21: V3031 V3032 V3130 V3131 V3132 \nV3133 V3229 V3230 V3232 V3233 V3234 \nV3330 V3331 V3334 V3335 V3431 V3432 \nV3433 V3434 V3532 V3533 \n1: C3367( V3032 V3131 V3132 V3133 V3232 ) "];880-&gt;1329[label="20: V3031 V3032 V3130 V3131 V3132 \nV3133 V3229 V3230 V3233 V3234 V3330 \nV3331 V3334 V3335 V3431 V3432 V3433 \nV3434 V3532 V3533 \n0: "];1330[shape=box, label="id:1330 level: 10\n21:</w:t>
      </w:r>
    </w:p>
    <w:p>
      <w:pPr>
        <w:pStyle w:val="PreformattedText"/>
        <w:bidi w:val="0"/>
        <w:spacing w:before="0" w:after="0"/>
        <w:jc w:val="left"/>
        <w:rPr/>
      </w:pPr>
      <w:r>
        <w:rPr/>
        <w:t xml:space="preserve"> </w:t>
      </w:r>
      <w:r>
        <w:rPr/>
        <w:t>V2833 V2834 V2932 V2933 V2934 \nV2935 V3031 V3032 V3034 V3035 V3036 \nV3132 V3133 V3136 V3137 V3233 V3234 \nV3235 V3236 V3334 V3335 \n1: C3173( V2834 V2933 V2934 V2935 V3034 ) "];880-&gt;1330[label="20: V2833 V2834 V2932 V2933 V2934 \nV2935 V3031 V3032 V3035 V3036 V3132 \nV3133 V3136 V3137 V3233 V3234 V3235 \nV3236 V3334 V3335 \n0: "];1331[shape=box, label="id:1331 level: 10\n21: V2635 V2734 V2735 V2736 V2737 \nV2833 V2834 V2836 V2837 V2838 V2934 \nV2935 V2936 V2938 V2939 V3035 V3036 \nV3037 V3038 V3136 V3137 \n1: C3273( V2936 V3035 V3036 V3037 V3136 ) "];881-&gt;1331[label="20: V2635 V2734 V2735 V2736 V2737 \nV2833 V2834 V2836 V2837 V2838 V2934 \nV2935 V2938 V2939 V3035 V3036 V3037 \nV3038 V3136 V3137 \n0: "];1332[shape=box, label="id:1332 level: 10\n21: V2436 V2437 V2535 V2536 V2537 \nV2538 V2634 V2635 V2637 V2638 V2639 \nV2735 V2736 V2737 V2739 V2740 V2836 \nV2837 V2838 V2839 V2938 \n1: C2784( V2437 V2536 V2537 V2538 V2637 ) "];881-&gt;1332[label="20: V2436 V2437 V2535 V2536 V2537 \nV2538 V2634 V2635 V2638 V2639 V2735 \nV2736 V2737 V2739 V2740 V2836 V2837 \nV2838 V2839 V2938 \n0: "];1333[shape=box, label="id:1333 level: 10\n21: V2827 V2828 V2926 V2927 V2928 \nV2929 V3025 V3026 V3028 V3029 V3030 \nV3126 V3127 V3130 V3131 V3227 V3228 \nV3229 V3230 V3328 V3329 \n1: C3167( V2828 V2927 V2928 V2929 V3028 ) "];882-&gt;1333[label="20: V2827 V2828 V2926 V2927 V2928 \nV2929 V3025 V3026 V3029 V3030 V3126 \nV3127 V3130 V3131 V3227 V3228 V3229 \nV3230 V3328 V3329 \n0: "];1334[shape=box, label="id:1334 level: 10\n21: V2629 V2630 V2728 V2729 V2730 \nV2731 V2827 V2828 V2830 V2831 V2832 \nV2928 V2929 V2932 V2933 V3029 V3030 \nV3031 V3032 V3130 V3131 \n1: C2973( V2630 V2729 V2730 V2731 V2830 ) "];882-&gt;1334[label="20: V2629 V2630 V2728 V2729 V2730 \nV2731 V2827 V2828 V2831 V2832 V2928 \nV2929 V2932 V2933 V3029 V3030 V3031 \nV3032 V3130 V3131 \n0: "];1335[shape=box, label="id:1335 level: 10\n21: V2431 V2530 V2531 V2532 V2533 \nV2629 V2630 V2632 V2633 V2634 V2730 \nV2731 V2732 V2734 V2735 V2831 V2832 \nV2833 V2834 V2932 V2933 \n1: C3073( V2732 V2831 V2832 V2833 V2932 ) "];883-&gt;1335[label="20: V2431 V2530 V2531 V2532 V2533 \nV2629 V2630 V2632 V2633 V2634 V2730 \nV2731 V2734 V2735 V2831 V2832 V2833 \nV2834 V2932 V2933 \n0: "];1336[shape=box, label="id:1336 level: 10\n21: V2232 V2233 V2331 V2332 V2333 \nV2334 V2430 V2431 V2433 V2434 V2435 \nV2531 V2532 V2533 V2535 V2536 V2632 \nV2633 V2634 V2635 V2734 \n1: C2584( V2233 V2332 V2333 V2334 V2433 ) "];883-&gt;1336[label="20: V2232 V2233 V2331 V2332 V2333 \nV2334 V2430 V2431 V2434 V2435 V2531 \nV2532 V2533 V2535 V2536 V2632 V2633 \nV2634 V2635 V2734 \n0: "];1337[shape=box, label="id:1337 level: 10\n21: V2623 V2624 V2722 V2723 V2724 \nV2725 V2821 V2822 V2824 V2825 V2826 \nV2922 V2923 V2926 V2927 V3023 V3024 \nV3025 V3026 V3124 V3125 \n1: C2967( V2624 V2723 V2724 V2725 V2824 ) "];884-&gt;1337[label="20: V2623 V2624 V2722 V2723 V2724 \nV2725 V2821 V2822 V2825 V2826 V2922 \nV2923 V2926 V2927 V3023 V3024 V3025 \nV3026 V3124 V3125 \n0: "];1338[shape=box, label="id:1338 level: 10\n21: V2425 V2426 V2524 V2525 V2526 \nV2527 V2623 V2624 V2626 V2627 V2628 \nV2724 V2725 V2728 V2729 V2825 V2826 \nV2827 V2828 V2926 V2927 \n1: C2773( V2426 V2525 V2526 V2527 V2626 ) "];884-&gt;1338[label="20: V2425 V2426 V2524 V2525 V2526 \nV2527 V2623 V2624 V2627 V2628 V2724 \nV2725 V2728 V2729 V2825 V2826 V2827 \nV2828 V2926 V2927 \n0: "];1339[shape=box, label="id:1339 level: 10\n21: V2227 V2326 V2327 V2328 V2329 \nV2425 V2426 V2428 V2429 V2430 V2526 \nV2527 V2528 V2530 V2531 V2627 V2628 \nV2629 V2630 V2728 V2729 \n1: C2873( V2528 V2627 V2628 V2629 V2728 ) "];885-&gt;1339[label="20: V2227 V2326 V2327 V2328 V2329 \nV2425 V2426 V2428 V2429 V2430 V2526 \nV2527 V2530 V2531 V2627 V2628 V2629 \nV2630 V2728 V2729 \n0: "];1340[shape=box, label="id:1340 level: 10\n21: V2028 V2029 V2127 V2128 V2129 \nV2130 V2226 V2227 V2229 V2230 V2231 \nV2327 V2328 V2329 V2331 V2332 V2428 \nV2429 V2430 V2431 V2530 \n1: C2384( V2029 V2128 V2129 V2130 V2229 ) "];885-&gt;1340[label="20: V2028 V2029 V2127 V2128 V2129 \nV2130 V2226 V2227 V2230 V2231 V2327 \nV2328 V2329 V2331 V2332 V2428 V2429 \nV2430 V2431 V2530 \n0: "];1341[shape=box, label="id:1341 level: 10\n13: V1461 V1560 V1561 V1562 V1659 \nV1660 V1661 V1662 V1663 V1760 V1761 \nV1762 V1861 \n5: C1828( V1461 V1560 V1561 V1562 V1661 ) C1925( V1560 V1659 V1660 V1661 V1760 ) C1926( V1561 V1660 V1661 V1662 V1761 ) C1927( V1562 V1661 V1662 V1663 V1762 ) C2024( V1661 V1760 V1761 V1762 V1861 ) "];890-&gt;1341[label="12: V1461 V1560 V1561 V1562 V1659 \nV1660 V1662 V1663 V1760 V1761 V1762 \nV1861 \n0: "];1342[shape=box, label="id:1342 level: 10\n13: V1263 V1362 V1363 V1364 V1461 \nV1462 V1463 V1464 V1465 V1562 V1563 \nV1564 V1663 \n5: C1634( V1263 V1362 V1363 V1364 V1463 ) C1731( V1362 V1461 V1462 V1463 V1562 ) C1732( V1363 V1462 V1463 V1464 V1563 ) C1733( V1364 V1463 V1464 V1465 V1564 ) C1830( V1463 V1562 V1563 V1564 V1663 ) "];890-&gt;1342[label="12: V1263 V1362 V1363 V1364 V1461 \nV1462 V1464 V1465 V1562 V1563 V1564 \nV1663 \n0: "];1343[shape=box, label="id:1343 level: 10\n13: V1260 V1359 V1360 V1361 V1458 \nV1459 V1460 V1461 V1462 V1559 V1560 \nV1561 V1660 \n5: C1631( V1260 V1359 V1360 V1361 V1460 ) C1728( V1359 V1458 V1459 V1460 V1559 ) C1729( V1360 V1459 V1460 V1461 V1560 ) C1730( V1361 V1460 V1461 V1462 V1561 ) C1827( V1460 V1559 V1560 V1561 V1660 ) "];891-&gt;1343[label="12: V1260 V1359 V1360 V1361 V1458 \nV1459 V1461 V1462 V1559 V1560 V1561 \nV1660 \n0: "];1344[shape=box, label="id:1344 level: 10\n13: V1062 V1161 V1162 V1163 V1260 \nV1261 V1262 V1263 V1264 V1361 V1362 \nV1363 V1462 \n5: C1437( V1062 V1161 V1162 V1163 V1262 ) C1534( V1161 V1260 V1261 V1262 V1361 ) C1535( V1162 V1261 V1262 V1263 V1362 ) C1536( V1163 V1262 V1263 V1264 V1363 ) C1633( V1262 V1361 V1362 V1363 V1462 ) "];891-&gt;1344[label="12: V1062 V1161 V1162 V1163 V1260 \nV1261 V1263 V1264 V1361 V1362 V1363 \nV1462 \n0: "];1345[shape=box, label="id:1345 level: 10\n13: V759 V858 V859 V860 V957 \nV958 V959 V960 V961 V1058 V1059 \nV1060 V1159 \n5: C1140( V759 V858 V859 V860 V959 ) C1237( V858 V957 V958 V959 V1058 ) C1238( V859 V958 V959 V960 V1059 ) C1239( V860 V959 V960 V961 V1060 ) C1336( V959 V1058 V1059 V1060 V1159 ) "];892-&gt;1345[label="12: V759 V858 V859 V860 V957 \nV958 V960 V961 V1058 V1059 V1060 \nV1159 \n0: "];1346[shape=box, label="id:1346 level: 10\n13: V960 V1059 V1060 V1061 V1158 \nV1159 V1160 V1161 V1162 V1259 V1260 \nV1261 V1360 \n5: C1337( V960 V1059 V1060 V1061 V1160 ) C1434( V1059 V1158 V1159 V1160 V1259 ) C1435( V1060 V1159 V1160 V1161 V1260 ) C1436( V1061 V1160 V1161 V1162 V1261 ) C1533( V1160 V1259 V1260 V1261 V1360 ) "];892-&gt;1346[label="12: V960 V1059 V1060 V1061 V1158 \nV1159 V1161 V1162 V1259 V1260 V1261 \nV1360 \n0: "];1347[shape=box, label="id:1347 level: 10\n13: V762 V861 V862 V863 V960 \nV961 V962 V963 V964 V1061 V1062 \nV1063 V1162 \n5: C1143( V762 V861 V862 V863 V962 ) C1240( V861 V960 V961 V962 V1061 ) C1241( V862 V961 V962 V963 V1062 ) C1242( V863 V962 V963 V964 V1063 ) C1339( V962 V1061 V1062 V1063 V1162 ) "];895-&gt;1347[label="12: V762 V861 V862 V863 V960 \nV961 V963 V964 V1061 V1062 V1063 \nV1162 \n0: "];1348[shape=box, label="id:1348 level: 10\n13: V560 V659 V660 V661 V758 \nV759 V760 V761 V762 V859 V860 \nV861 V960 \n5: C945( V560 V659 V660 V661 V760 ) C1042( V659 V758 V759 V760 V859 ) C1043( V660 V759 V760 V761 V860 ) C1044( V661 V760 V761 V762 V861 ) C1141( V760 V859 V860 V861 V960 ) "];895-&gt;1348[label="12: V560 V659 V660 V661 V758 \nV759 V761 V762 V859 V860 V861 \nV960 \n0: "];1349[shape=box, label="id:1349 level: 10\n13: V563 V662 V663 V664 V761 \nV762 V763 V764 V765 V862 V863 \nV864 V963 \n5: C948( V563 V662 V663 V664 V763 ) C1045( V662 V761 V762 V763 V862 ) C1046( V663 V762 V763 V764 V863 ) C1047( V664 V763 V764 V765 V864 ) C1144( V763 V862 V863 V864 V963 ) "];896-&gt;1349[label="12: V563 V662 V663 V664 V761 \nV762 V764 V765 V862 V863 V864 \nV963 \n0: "];1350[shape=box, label="id:1350 level: 10\n13: V361 V460 V461 V462 V559 \nV560 V561 V562 V563 V660 V661 \nV662 V761 \n5: C750( V361 V460 V461 V462 V561 ) C847( V460 V559 V560 V561 V660 ) C848( V461 V560 V561 V562 V661 ) C849( V462 V561 V562 V563 V662 ) C946( V561 V660 V661 V662 V761 ) "];896-&gt;1350[label="12: V361 V460 V461 V462 V559 \nV560 V562 V563 V660 V661 V662 \nV761 \n0: "];1351[shape=box, label="id:1351 level: 10\n13: V364 V463 V464 V465 V562 \nV563 V564 V565 V566 V663 V664 \nV665 V764 \n5: C753( V364 V463 V464 V465 V564 ) C850( V463 V562 V563 V564 V663 ) C851( V464 V563 V564 V565 V664 ) C852( V465 V564 V565 V566 V665 ) C949( V564 V663 V664 V665 V764 ) "];897-&gt;1351[label="12: V364 V463 V464 V465 V562 \nV563 V565 V566 V663 V664 V665 \nV764 \n0: "];1352[shape=box, label="id:1352 level: 10\n13: V163 V262 V263 V264 V361 \nV362 V363 V364 V365 V462 V463 \nV464 V563 \n5: C556( V163 V262 V263 V264 V363 ) C653( V262 V361 V362 V363 V462 ) C654( V263 V362 V363 V364 V463 ) C655( V264 V363 V364 V365 V464 ) C752( V363 V462 V463 V464 V563 ) "];897-&gt;1352[label="12: V163 V262 V263 V264 V361 \nV362 V364 V365 V462 V463 V464 \nV563 \n0: "];1353[shape=box, label="id:1353 level: 10\n13: V166 V265 V266 V267 V364 \nV365 V366 V367 V368 V465 V466 \nV467 V566 \n5: C559( V166 V265 V266 V267 V366 ) C656( V265 V364 V365 V366 V465 ) C657( V266 V365 V366 V367 V466 ) C658( V267 V366 V367 V368 V467 ) C755( V366 V465 V466 V467 V566 ) "];898-&gt;1353[label="12: V166 V265 V266 V267 V364 \nV365 V367 V368 V465 V466 V467 \nV566 \n0: "];1354[shape=box, label="id:1354 level: 10\n19: V62 V63 V68 V69 V163 \nV164 V166 V167 V169 V170 V264 \nV265 V266 V267 V268 V269 V365 \nV367 V368 \n1: C560( V167 V266 V267 V268 V367 ) "];898-&gt;1354[label="18: V62 V63 V68 V69 V163 \nV164 V166 V169 V170 V264 V265 \nV266 V267 V268 V269 V365 V367 \nV368 \n0: "];1355[shape=box, label="id:1355 level: 10\n13: V864 V963 V964 V965 V1062 \nV1063 V1064 V1065 V1066 V1163 V1164 \nV1165 V1264 \n5: C1243( V864 V963 V964 V965 V1064 ) C1340( V963 V1062 V1063</w:t>
      </w:r>
    </w:p>
    <w:p>
      <w:pPr>
        <w:pStyle w:val="PreformattedText"/>
        <w:bidi w:val="0"/>
        <w:spacing w:before="0" w:after="0"/>
        <w:jc w:val="left"/>
        <w:rPr/>
      </w:pPr>
      <w:r>
        <w:rPr/>
        <w:t xml:space="preserve"> </w:t>
      </w:r>
      <w:r>
        <w:rPr/>
        <w:t>V1064 V1163 ) C1341( V964 V1063 V1064 V1065 V1164 ) C1342( V965 V1064 V1065 V1066 V1165 ) C1439( V1064 V1163 V1164 V1165 V1264 ) "];899-&gt;1355[label="12: V864 V963 V964 V965 V1062 \nV1063 V1065 V1066 V1163 V1164 V1165 \nV1264 \n0: "];1356[shape=box, label="id:1356 level: 10\n21: V867 V966 V967 V968 V1065 \nV1066 V1068 V1069 V1164 V1165 V1166 \nV1167 V1168 V1263 V1264 V1266 V1267 \nV1364 V1365 V1366 V1465 \n1: C1441( V1066 V1165 V1166 V1167 V1266 ) "];899-&gt;1356[label="20: V867 V966 V967 V968 V1065 \nV1066 V1068 V1069 V1164 V1165 V1167 \nV1168 V1263 V1264 V1266 V1267 V1364 \nV1365 V1366 V1465 \n0: "];1357[shape=box, label="id:1357 level: 10\n21: V169 V268 V269 V270 V367 \nV368 V370 V371 V467 V468 V469 \nV470 V471 V568 V569 V571 V572 \nV669 V670 V671 V770 \n1: C757( V368 V467 V468 V469 V568 ) "];902-&gt;1357[label="20: V169 V268 V269 V270 V367 \nV368 V370 V371 V467 V468 V470 \nV471 V568 V569 V571 V572 V669 \nV670 V671 V770 \n0: "];1358[shape=box, label="id:1358 level: 10\n13: V542 V641 V642 V643 V740 \nV741 V742 V743 V744 V841 V842 \nV843 V942 \n5: C927( V542 V641 V642 V643 V742 ) C1024( V641 V740 V741 V742 V841 ) C1025( V642 V741 V742 V743 V842 ) C1026( V643 V742 V743 V744 V843 ) C1123( V742 V841 V842 V843 V942 ) "];904-&gt;1358[label="12: V542 V641 V642 V643 V740 \nV741 V743 V744 V841 V842 V843 \nV942 \n0: "];1359[shape=box, label="id:1359 level: 10\n21: V747 V846 V847 V848 V945 \nV946 V948 V949 V1046 V1047 V1048 \nV1049 V1050 V1146 V1147 V1149 V1150 \nV1247 V1248 V1249 V1348 \n1: C1326( V949 V1048 V1049 V1050 V1149 ) "];906-&gt;1359[label="20: V747 V846 V847 V848 V945 \nV946 V948 V949 V1046 V1047 V1049 \nV1050 V1146 V1147 V1149 V1150 V1247 \nV1248 V1249 V1348 \n0: "];1360[shape=box, label="id:1360 level: 10\n21: V349 V448 V449 V450 V547 \nV548 V550 V551 V648 V649 V650 \nV651 V652 V749 V750 V752 V753 \nV850 V851 V852 V951 \n1: C935( V550 V649 V650 V651 V750 ) "];907-&gt;1360[label="20: V349 V448 V449 V450 V547 \nV548 V550 V551 V648 V649 V651 \nV652 V749 V750 V752 V753 V850 \nV851 V852 V951 \n0: "];1361[shape=box, label="id:1361 level: 10\n21: V151 V250 V251 V252 V349 \nV350 V352 V353 V449 V450 V452 \nV453 V454 V550 V551 V553 V554 \nV651 V652 V653 V752 \n1: C742( V353 V452 V453 V454 V553 ) "];907-&gt;1361[label="20: V151 V250 V251 V252 V349 \nV350 V352 V353 V449 V450 V453 \nV454 V550 V551 V553 V554 V651 \nV652 V653 V752 \n0: "];1362[shape=box, label="id:1362 level: 10\n21: V145 V244 V245 V246 V343 \nV344 V346 V347 V443 V444 V445 \nV446 V447 V544 V545 V547 V548 \nV645 V646 V647 V746 \n1: C733( V344 V443 V444 V445 V544 ) "];908-&gt;1362[label="20: V145 V244 V245 V246 V343 \nV344 V346 V347 V443 V444 V446 \nV447 V544 V545 V547 V548 V645 \nV646 V647 V746 \n0: "];1363[shape=box, label="id:1363 level: 10\n23: V44 V45 V50 V51 V145 \nV146 V148 V151 V152 V246 V247 \nV248 V249 V250 V251 V346 V347 \nV349 V350 V447 V448 V449 V548 \n0: "];909-&gt;1363[label="20: V44 V45 V50 V51 V145 \nV146 V151 V152 V246 V247 V250 \nV251 V346 V347 V349 V350 V447 \nV448 V449 V548 \n0: "];1364[shape=box, label="id:1364 level: 10\n13: V755 V854 V855 V856 V953 \nV954 V955 V956 V957 V1054 V1055 \nV1056 V1155 \n5: C1136( V755 V854 V855 V856 V955 ) C1233( V854 V953 V954 V955 V1054 ) C1234( V855 V954 V955 V956 V1055 ) C1235( V856 V955 V956 V957 V1056 ) C1332( V955 V1054 V1055 V1056 V1155 ) "];912-&gt;1364[label="12: V755 V854 V855 V856 V953 \nV954 V956 V957 V1054 V1055 V1056 \nV1155 \n0: "];1365[shape=box, label="id:1365 level: 10\n17: V554 V653 V654 V655 V752 \nV753 V755 V756 V851 V852 V853 \nV854 V855 V952 V953 V954 V1053 \n3: C1133( V752 V851 V852 V853 V952 ) C1134( V753 V852 V853 V854 V953 ) C1232( V853 V952 V953 V954 V1053 ) "];912-&gt;1365[label="16: V554 V653 V654 V655 V752 \nV753 V755 V756 V851 V852 V854 \nV855 V952 V953 V954 V1053 \n0: "];1366[shape=box, label="id:1366 level: 10\n13: V154 V253 V254 V255 V352 \nV353 V354 V355 V356 V453 V454 \nV455 V554 \n5: C547( V154 V253 V254 V255 V354 ) C644( V253 V352 V353 V354 V453 ) C645( V254 V353 V354 V355 V454 ) C646( V255 V354 V355 V356 V455 ) C743( V354 V453 V454 V455 V554 ) "];913-&gt;1366[label="12: V154 V253 V254 V255 V352 \nV353 V355 V356 V453 V454 V455 \nV554 \n0: "];1367[shape=box, label="id:1367 level: 10\n19: V50 V51 V56 V57 V151 \nV152 V154 V155 V157 V158 V252 \nV253 V254 V255 V256 V257 V353 \nV355 V356 \n1: C548( V155 V254 V255 V256 V355 ) "];913-&gt;1367[label="18: V50 V51 V56 V57 V151 \nV152 V154 V157 V158 V252 V253 \nV254 V255 V256 V257 V353 V355 \nV356 \n0: "];1368[shape=box, label="id:1368 level: 10\n21: V157 V256 V257 V258 V355 \nV356 V358 V359 V455 V456 V457 \nV458 V459 V556 V557 V559 V560 \nV657 V658 V659 V758 \n1: C745( V356 V455 V456 V457 V556 ) "];914-&gt;1368[label="20: V157 V256 V257 V258 V355 \nV356 V358 V359 V455 V456 V458 \nV459 V556 V557 V559 V560 V657 \nV658 V659 V758 \n0: "];1369[shape=box, label="id:1369 level: 10\n23: V56 V57 V62 V63 V157 \nV158 V160 V163 V164 V258 V259 \nV260 V261 V262 V263 V358 V359 \nV361 V362 V459 V460 V461 V560 \n0: "];915-&gt;1369[label="20: V56 V57 V62 V63 V157 \nV158 V163 V164 V258 V259 V262 \nV263 V358 V359 V361 V362 V459 \nV460 V461 V560 \n0: "];1370[shape=box, label="id:1370 level: 10\n13: V4586 V4685 V4686 V4687 V4784 \nV4785 V4786 V4787 V4788 V4885 V4886 \nV4887 V4986 \n5: C4891( V4586 V4685 V4686 V4687 V4786 ) C4988( V4685 V4784 V4785 V4786 V4885 ) C4989( V4686 V4785 V4786 V4787 V4886 ) C4990( V4687 V4786 V4787 V4788 V4887 ) C5087( V4786 V4885 V4886 V4887 V4986 ) "];916-&gt;1370[label="12: V4586 V4685 V4686 V4687 V4784 \nV4785 V4787 V4788 V4885 V4886 V4887 \nV4986 \n0: "];1371[shape=box, label="id:1371 level: 10\n13: V4488 V4587 V4588 V4589 V4686 \nV4687 V4688 V4689 V4690 V4787 V4788 \nV4789 V4888 \n5: C4795( V4488 V4587 V4588 V4589 V4688 ) C4892( V4587 V4686 V4687 V4688 V4787 ) C4893( V4588 V4687 V4688 V4689 V4788 ) C4894( V4589 V4688 V4689 V4690 V4789 ) C4991( V4688 V4787 V4788 V4789 V4888 ) "];916-&gt;1371[label="12: V4488 V4587 V4588 V4589 V4686 \nV4687 V4689 V4690 V4787 V4788 V4789 \nV4888 \n0: "];1372[shape=box, label="id:1372 level: 10\n13: V4384 V4483 V4484 V4485 V4582 \nV4583 V4584 V4585 V4586 V4683 V4684 \nV4685 V4784 \n5: C4693( V4384 V4483 V4484 V4485 V4584 ) C4790( V4483 V4582 V4583 V4584 V4683 ) C4791( V4484 V4583 V4584 V4585 V4684 ) C4792( V4485 V4584 V4585 V4586 V4685 ) C4889( V4584 V4683 V4684 V4685 V4784 ) "];917-&gt;1372[label="12: V4384 V4483 V4484 V4485 V4582 \nV4583 V4585 V4586 V4683 V4684 V4685 \nV4784 \n0: "];1373[shape=box, label="id:1373 level: 10\n13: V4286 V4385 V4386 V4387 V4484 \nV4485 V4486 V4487 V4488 V4585 V4586 \nV4587 V4686 \n5: C4597( V4286 V4385 V4386 V4387 V4486 ) C4694( V4385 V4484 V4485 V4486 V4585 ) C4695( V4386 V4485 V4486 V4487 V4586 ) C4696( V4387 V4486 V4487 V4488 V4587 ) C4793( V4486 V4585 V4586 V4587 V4686 ) "];917-&gt;1373[label="12: V4286 V4385 V4386 V4387 V4484 \nV4485 V4487 V4488 V4585 V4586 V4587 \nV4686 \n0: "];1374[shape=box, label="id:1374 level: 10\n13: V4182 V4281 V4282 V4283 V4380 \nV4381 V4382 V4383 V4384 V4481 V4482 \nV4483 V4582 \n5: C4495( V4182 V4281 V4282 V4283 V4382 ) C4592( V4281 V4380 V4381 V4382 V4481 ) C4593( V4282 V4381 V4382 V4383 V4482 ) C4594( V4283 V4382 V4383 V4384 V4483 ) C4691( V4382 V4481 V4482 V4483 V4582 ) "];918-&gt;1374[label="12: V4182 V4281 V4282 V4283 V4380 \nV4381 V4383 V4384 V4481 V4482 V4483 \nV4582 \n0: "];1375[shape=box, label="id:1375 level: 10\n13: V4084 V4183 V4184 V4185 V4282 \nV4283 V4284 V4285 V4286 V4383 V4384 \nV4385 V4484 \n5: C4399( V4084 V4183 V4184 V4185 V4284 ) C4496( V4183 V4282 V4283 V4284 V4383 ) C4497( V4184 V4283 V4284 V4285 V4384 ) C4498( V4185 V4284 V4285 V4286 V4385 ) C4595( V4284 V4383 V4384 V4385 V4484 ) "];918-&gt;1375[label="12: V4084 V4183 V4184 V4185 V4282 \nV4283 V4285 V4286 V4383 V4384 V4385 \nV4484 \n0: "];1376[shape=box, label="id:1376 level: 10\n13: V3980 V4079 V4080 V4081 V4178 \nV4179 V4180 V4181 V4182 V4279 V4280 \nV4281 V4380 \n5: C4297( V3980 V4079 V4080 V4081 V4180 ) C4394( V4079 V4178 V4179 V4180 V4279 ) C4395( V4080 V4179 V4180 V4181 V4280 ) C4396( V4081 V4180 V4181 V4182 V4281 ) C4493( V4180 V4279 V4280 V4281 V4380 ) "];919-&gt;1376[label="12: V3980 V4079 V4080 V4081 V4178 \nV4179 V4181 V4182 V4279 V4280 V4281 \nV4380 \n0: "];1377[shape=box, label="id:1377 level: 10\n13: V3882 V3981 V3982 V3983 V4080 \nV4081 V4082 V4083 V4084 V4181 V4182 \nV4183 V4282 \n5: C4201( V3882 V3981 V3982 V3983 V4082 ) C4298( V3981 V4080 V4081 V4082 V4181 ) C4299( V3982 V4081 V4082 V4083 V4182 ) C4300( V3983 V4082 V4083 V4084 V4183 ) C4397( V4082 V4181 V4182 V4183 V4282 ) "];919-&gt;1377[label="12: V3882 V3981 V3982 V3983 V4080 \nV4081 V4083 V4084 V4181 V4182 V4183 \nV4282 \n0: "];1378[shape=box, label="id:1378 level: 10\n13: V4390 V4489 V4490 V4491 V4588 \nV4589 V4590 V4591 V4592 V4689 V4690 \nV4691 V4790 \n5: C4699( V4390 V4489 V4490 V4491 V4590 ) C4796( V4489 V4588 V4589 V4590 V4689 ) C4797( V4490 V4589 V4590 V4591 V4690 ) C4798( V4491 V4590 V4591 V4592 V4691 ) C4895( V4590 V4689 V4690 V4691 V4790 ) "];920-&gt;1378[label="12: V4390 V4489 V4490 V4491 V4588 \nV4589 V4591 V4592 V4689 V4690 V4691 \nV4790 \n0: "];1379[shape=box, label="id:1379 level: 10\n13: V4292 V4391 V4392 V4393 V4490 \nV4491 V4492 V4493 V4494 V4591 V4592 \nV4593 V4692 \n5: C4603( V4292 V4391 V4392 V4393 V4492 ) C4700( V4391 V4490 V4491 V4492 V4591 ) C4701( V4392 V4491 V4492 V4493 V4592 ) C4702( V4393 V4492 V4493 V4494 V4593 ) C4799( V4492 V4591 V4592 V4593 V4692 ) "];920-&gt;1379[label="12: V4292 V4391 V4392 V4393 V4490 \nV4491 V4493 V4494 V4591 V4592 V4593 \nV4692 \n0: "];1380[shape=box, label="id:1380 level: 10\n13: V4188 V4287 V4288 V4289 V4386 \nV4387 V4388 V4389 V4390 V4487 V4488 \nV4489 V4588 \n5: C4501( V4188 V4287 V4288 V4289 V4388 ) C4598( V4287 V4386 V4387 V4388 V4487 ) C4599( V4288 V4387 V4388 V4389 V4488 ) C4600( V4289 V4388 V4389 V4390 V4489 ) C4697( V4388 V4487 V4488 V4489 V4588 ) "];921-&gt;1380[label="12: V4188 V4287 V4288 V4289 V4386 \nV4387 V4389 V4390 V4487 V4488 V4489 \nV4588 \n0: "];1381[shape=box, label="id:1381 level:</w:t>
      </w:r>
    </w:p>
    <w:p>
      <w:pPr>
        <w:pStyle w:val="PreformattedText"/>
        <w:bidi w:val="0"/>
        <w:spacing w:before="0" w:after="0"/>
        <w:jc w:val="left"/>
        <w:rPr/>
      </w:pPr>
      <w:r>
        <w:rPr/>
        <w:t xml:space="preserve"> </w:t>
      </w:r>
      <w:r>
        <w:rPr/>
        <w:t>10\n13: V4090 V4189 V4190 V4191 V4288 \nV4289 V4290 V4291 V4292 V4389 V4390 \nV4391 V4490 \n5: C4405( V4090 V4189 V4190 V4191 V4290 ) C4502( V4189 V4288 V4289 V4290 V4389 ) C4503( V4190 V4289 V4290 V4291 V4390 ) C4504( V4191 V4290 V4291 V4292 V4391 ) C4601( V4290 V4389 V4390 V4391 V4490 ) "];921-&gt;1381[label="12: V4090 V4189 V4190 V4191 V4288 \nV4289 V4291 V4292 V4389 V4390 V4391 \nV4490 \n0: "];1382[shape=box, label="id:1382 level: 10\n13: V3986 V4085 V4086 V4087 V4184 \nV4185 V4186 V4187 V4188 V4285 V4286 \nV4287 V4386 \n5: C4303( V3986 V4085 V4086 V4087 V4186 ) C4400( V4085 V4184 V4185 V4186 V4285 ) C4401( V4086 V4185 V4186 V4187 V4286 ) C4402( V4087 V4186 V4187 V4188 V4287 ) C4499( V4186 V4285 V4286 V4287 V4386 ) "];922-&gt;1382[label="12: V3986 V4085 V4086 V4087 V4184 \nV4185 V4187 V4188 V4285 V4286 V4287 \nV4386 \n0: "];1383[shape=box, label="id:1383 level: 10\n13: V3888 V3987 V3988 V3989 V4086 \nV4087 V4088 V4089 V4090 V4187 V4188 \nV4189 V4288 \n5: C4207( V3888 V3987 V3988 V3989 V4088 ) C4304( V3987 V4086 V4087 V4088 V4187 ) C4305( V3988 V4087 V4088 V4089 V4188 ) C4306( V3989 V4088 V4089 V4090 V4189 ) C4403( V4088 V4187 V4188 V4189 V4288 ) "];922-&gt;1383[label="12: V3888 V3987 V3988 V3989 V4086 \nV4087 V4089 V4090 V4187 V4188 V4189 \nV4288 \n0: "];1384[shape=box, label="id:1384 level: 10\n13: V3784 V3883 V3884 V3885 V3982 \nV3983 V3984 V3985 V3986 V4083 V4084 \nV4085 V4184 \n5: C4105( V3784 V3883 V3884 V3885 V3984 ) C4202( V3883 V3982 V3983 V3984 V4083 ) C4203( V3884 V3983 V3984 V3985 V4084 ) C4204( V3885 V3984 V3985 V3986 V4085 ) C4301( V3984 V4083 V4084 V4085 V4184 ) "];923-&gt;1384[label="12: V3784 V3883 V3884 V3885 V3982 \nV3983 V3985 V3986 V4083 V4084 V4085 \nV4184 \n0: "];1385[shape=box, label="id:1385 level: 10\n13: V3686 V3785 V3786 V3787 V3884 \nV3885 V3886 V3887 V3888 V3985 V3986 \nV3987 V4086 \n5: C4009( V3686 V3785 V3786 V3787 V3886 ) C4106( V3785 V3884 V3885 V3886 V3985 ) C4107( V3786 V3885 V3886 V3887 V3986 ) C4108( V3787 V3886 V3887 V3888 V3987 ) C4205( V3886 V3985 V3986 V3987 V4086 ) "];923-&gt;1385[label="12: V3686 V3785 V3786 V3787 V3884 \nV3885 V3887 V3888 V3985 V3986 V3987 \nV4086 \n0: "];1386[shape=box, label="id:1386 level: 10\n13: V4592 V4691 V4692 V4693 V4790 \nV4791 V4792 V4793 V4794 V4891 V4892 \nV4893 V4992 \n5: C4897( V4592 V4691 V4692 V4693 V4792 ) C4994( V4691 V4790 V4791 V4792 V4891 ) C4995( V4692 V4791 V4792 V4793 V4892 ) C4996( V4693 V4792 V4793 V4794 V4893 ) C5093( V4792 V4891 V4892 V4893 V4992 ) "];924-&gt;1386[label="12: V4592 V4691 V4692 V4693 V4790 \nV4791 V4793 V4794 V4891 V4892 V4893 \nV4992 \n0: "];1387[shape=box, label="id:1387 level: 10\n13: V4494 V4593 V4594 V4595 V4692 \nV4693 V4694 V4695 V4696 V4793 V4794 \nV4795 V4894 \n5: C4801( V4494 V4593 V4594 V4595 V4694 ) C4898( V4593 V4692 V4693 V4694 V4793 ) C4899( V4594 V4693 V4694 V4695 V4794 ) C4900( V4595 V4694 V4695 V4696 V4795 ) C4997( V4694 V4793 V4794 V4795 V4894 ) "];924-&gt;1387[label="12: V4494 V4593 V4594 V4595 V4692 \nV4693 V4695 V4696 V4793 V4794 V4795 \nV4894 \n0: "];1388[shape=box, label="id:1388 level: 10\n23: V4199 V4298 V4299 V4396 V4397 \nV4398 V4495 V4496 V4497 V4594 V4595 \nV4597 V4598 V4695 V4696 V4697 V4796 \nV4797 V4799 V4897 V4898 V4899 V4998 \n0: "];925-&gt;1388[label="20: V4199 V4298 V4299 V4396 V4397 \nV4398 V4495 V4496 V4497 V4594 V4595 \nV4695 V4696 V4796 V4797 V4799 V4897 \nV4898 V4899 V4998 \n0: "];1389[shape=box, label="id:1389 level: 10\n21: V4799 V4897 V4898 V4899 V4996 \nV4997 V4998 V5095 V5096 V5097 V5194 \nV5195 V5295 V5296 V5396 V5397 V5399 \nV5497 V5498 V5499 V5598 \n1: C5196( V4897 V4996 V4997 V4998 V5097 ) "];926-&gt;1389[label="20: V4799 V4897 V4898 V4899 V4996 \nV4997 V4998 V5095 V5096 V5194 V5195 \nV5295 V5296 V5396 V5397 V5399 V5497 \nV5498 V5499 V5598 \n0: "];1390[shape=box, label="id:1390 level: 10\n21: V4695 V4696 V4794 V4795 V4796 \nV4797 V4893 V4894 V4897 V4898 V4992 \nV4993 V4995 V4996 V4997 V5093 V5094 \nV5095 V5096 V5194 V5195 \n1: C5292( V4995 V5094 V5095 V5096 V5195 ) "];926-&gt;1390[label="20: V4695 V4696 V4794 V4795 V4796 \nV4797 V4893 V4894 V4897 V4898 V4992 \nV4993 V4996 V4997 V5093 V5094 V5095 \nV5096 V5194 V5195 \n0: "];1391[shape=box, label="id:1391 level: 10\n21: V5295 V5296 V5394 V5395 V5396 \nV5397 V5493 V5494 V5495 V5497 V5498 \nV5592 V5593 V5595 V5596 V5597 V5693 \nV5694 V5695 V5696 V5794 \n1: C5586( V5295 V5394 V5395 V5396 V5495 ) "];927-&gt;1391[label="20: V5295 V5296 V5394 V5395 V5396 \nV5397 V5493 V5494 V5497 V5498 V5592 \nV5593 V5595 V5596 V5597 V5693 V5694 \nV5695 V5696 V5794 \n0: "];1392[shape=box, label="id:1392 level: 10\n21: V5094 V5192 V5193 V5194 V5195 \nV5291 V5292 V5293 V5295 V5296 V5390 \nV5391 V5393 V5394 V5395 V5491 V5492 \nV5493 V5494 V5592 V5593 \n1: C5682( V5393 V5492 V5493 V5494 V5593 ) "];928-&gt;1392[label="20: V5094 V5192 V5193 V5194 V5195 \nV5291 V5292 V5293 V5295 V5296 V5390 \nV5391 V5394 V5395 V5491 V5492 V5493 \nV5494 V5592 V5593 \n0: "];1393[shape=box, label="id:1393 level: 10\n21: V4892 V4990 V4991 V4992 V4993 \nV5089 V5090 V5091 V5093 V5094 V5188 \nV5189 V5191 V5192 V5193 V5289 V5290 \nV5291 V5292 V5390 V5391 \n1: C5484( V5191 V5290 V5291 V5292 V5391 ) "];929-&gt;1393[label="20: V4892 V4990 V4991 V4992 V4993 \nV5089 V5090 V5091 V5093 V5094 V5188 \nV5189 V5192 V5193 V5289 V5290 V5291 \nV5292 V5390 V5391 \n0: "];1394[shape=box, label="id:1394 level: 10\n21: V4690 V4788 V4789 V4790 V4791 \nV4887 V4888 V4889 V4891 V4892 V4986 \nV4987 V4989 V4990 V4991 V5087 V5088 \nV5089 V5090 V5188 V5189 \n1: C5286( V4989 V5088 V5089 V5090 V5189 ) "];930-&gt;1394[label="20: V4690 V4788 V4789 V4790 V4791 \nV4887 V4888 V4889 V4891 V4892 V4986 \nV4987 V4990 V4991 V5087 V5088 V5089 \nV5090 V5188 V5189 \n0: "];1395[shape=box, label="id:1395 level: 10\n13: V3392 V3491 V3492 V3493 V3590 \nV3591 V3592 V3593 V3594 V3691 V3692 \nV3693 V3792 \n5: C3721( V3392 V3491 V3492 V3493 V3592 ) C3818( V3491 V3590 V3591 V3592 V3691 ) C3819( V3492 V3591 V3592 V3593 V3692 ) C3820( V3493 V3592 V3593 V3594 V3693 ) C3917( V3592 V3691 V3692 V3693 V3792 ) "];931-&gt;1395[label="12: V3392 V3491 V3492 V3493 V3590 \nV3591 V3593 V3594 V3691 V3692 V3693 \nV3792 \n0: "];1396[shape=box, label="id:1396 level: 10\n13: V3294 V3393 V3394 V3395 V3492 \nV3493 V3494 V3495 V3496 V3593 V3594 \nV3595 V3694 \n5: C3625( V3294 V3393 V3394 V3395 V3494 ) C3722( V3393 V3492 V3493 V3494 V3593 ) C3723( V3394 V3493 V3494 V3495 V3594 ) C3724( V3395 V3494 V3495 V3496 V3595 ) C3821( V3494 V3593 V3594 V3595 V3694 ) "];931-&gt;1396[label="12: V3294 V3393 V3394 V3395 V3492 \nV3493 V3495 V3496 V3593 V3594 V3595 \nV3694 \n0: "];1397[shape=box, label="id:1397 level: 10\n23: V2999 V3098 V3099 V3196 V3197 \nV3198 V3295 V3296 V3297 V3394 V3395 \nV3397 V3398 V3495 V3496 V3497 V3596 \nV3597 V3599 V3697 V3698 V3699 V3798 \n0: "];932-&gt;1397[label="20: V2999 V3098 V3099 V3196 V3197 \nV3198 V3295 V3296 V3297 V3394 V3395 \nV3495 V3496 V3596 V3597 V3599 V3697 \nV3698 V3699 V3798 \n0: "];1398[shape=box, label="id:1398 level: 10\n21: V3599 V3697 V3698 V3699 V3796 \nV3797 V3798 V3895 V3896 V3897 V3994 \nV3995 V4095 V4096 V4196 V4197 V4199 \nV4297 V4298 V4299 V4398 \n1: C4020( V3697 V3796 V3797 V3798 V3897 ) "];933-&gt;1398[label="20: V3599 V3697 V3698 V3699 V3796 \nV3797 V3798 V3895 V3896 V3994 V3995 \nV4095 V4096 V4196 V4197 V4199 V4297 \nV4298 V4299 V4398 \n0: "];1399[shape=box, label="id:1399 level: 10\n21: V3495 V3496 V3594 V3595 V3596 \nV3597 V3693 V3694 V3697 V3698 V3792 \nV3793 V3795 V3796 V3797 V3893 V3894 \nV3895 V3896 V3994 V3995 \n1: C4116( V3795 V3894 V3895 V3896 V3995 ) "];933-&gt;1399[label="20: V3495 V3496 V3594 V3595 V3596 \nV3597 V3693 V3694 V3697 V3698 V3792 \nV3793 V3796 V3797 V3893 V3894 V3895 \nV3896 V3994 V3995 \n0: "];1400[shape=box, label="id:1400 level: 10\n21: V4095 V4096 V4194 V4195 V4196 \nV4197 V4293 V4294 V4295 V4297 V4298 \nV4392 V4393 V4395 V4396 V4397 V4493 \nV4494 V4495 V4496 V4594 \n1: C4410( V4095 V4194 V4195 V4196 V4295 ) "];934-&gt;1400[label="20: V4095 V4096 V4194 V4195 V4196 \nV4197 V4293 V4294 V4297 V4298 V4392 \nV4393 V4395 V4396 V4397 V4493 V4494 \nV4495 V4496 V4594 \n0: "];1401[shape=box, label="id:1401 level: 10\n21: V3894 V3992 V3993 V3994 V3995 \nV4091 V4092 V4093 V4095 V4096 V4190 \nV4191 V4193 V4194 V4195 V4291 V4292 \nV4293 V4294 V4392 V4393 \n1: C4506( V4193 V4292 V4293 V4294 V4393 ) "];935-&gt;1401[label="20: V3894 V3992 V3993 V3994 V3995 \nV4091 V4092 V4093 V4095 V4096 V4190 \nV4191 V4194 V4195 V4291 V4292 V4293 \nV4294 V4392 V4393 \n0: "];1402[shape=box, label="id:1402 level: 10\n21: V3692 V3790 V3791 V3792 V3793 \nV3889 V3890 V3891 V3893 V3894 V3988 \nV3989 V3991 V3992 V3993 V4089 V4090 \nV4091 V4092 V4190 V4191 \n1: C4308( V3991 V4090 V4091 V4092 V4191 ) "];936-&gt;1402[label="20: V3692 V3790 V3791 V3792 V3793 \nV3889 V3890 V3891 V3893 V3894 V3988 \nV3989 V3992 V3993 V4089 V4090 V4091 \nV4092 V4190 V4191 \n0: "];1403[shape=box, label="id:1403 level: 10\n21: V3490 V3588 V3589 V3590 V3591 \nV3687 V3688 V3689 V3691 V3692 V3786 \nV3787 V3789 V3790 V3791 V3887 V3888 \nV3889 V3890 V3988 V3989 \n1: C4110( V3789 V3888 V3889 V3890 V3989 ) "];937-&gt;1403[label="20: V3490 V3588 V3589 V3590 V3591 \nV3687 V3688 V3689 V3691 V3692 V3786 \nV3787 V3790 V3791 V3887 V3888 V3889 \nV3890 V3988 V3989 \n0: "];1404[shape=box, label="id:1404 level: 10\n13: V3778 V3877 V3878 V3879 V3976 \nV3977 V3978 V3979 V3980 V4077 V4078 \nV4079 V4178 \n5: C4099( V3778 V3877 V3878 V3879 V3978 ) C4196( V3877 V3976 V3977 V3978 V4077 ) C4197( V3878 V3977 V3978 V3979 V4078 ) C4198( V3879 V3978 V3979 V3980 V4079 ) C4295( V3978 V4077 V4078 V4079 V4178 ) "];938-&gt;1404[label="12: V3778 V3877 V3878 V3879 V3976 \nV3977 V3979 V3980 V4077 V4078 V4079 \nV4178 \n0: "];1405[shape=box, label="id:1405 level: 10\n13: V3680 V3779 V3780 V3781 V3878 \nV3879 V3880 V3881 V3882 V3979 V3980 \nV3981 V4080 \n5: C4003( V3680 V3779 V3780 V3781 V3880 ) C4100( V3779 V3878 V3879 V3880 V3979 ) C4101( V3780 V3879 V3880 V3881 V3980 ) C4102( V3781 V3880 V3881 V3882 V3981 ) C4199( V3880 V3979 V3980</w:t>
      </w:r>
    </w:p>
    <w:p>
      <w:pPr>
        <w:pStyle w:val="PreformattedText"/>
        <w:bidi w:val="0"/>
        <w:spacing w:before="0" w:after="0"/>
        <w:jc w:val="left"/>
        <w:rPr/>
      </w:pPr>
      <w:r>
        <w:rPr/>
        <w:t xml:space="preserve"> </w:t>
      </w:r>
      <w:r>
        <w:rPr/>
        <w:t>V3981 V4080 ) "];938-&gt;1405[label="12: V3680 V3779 V3780 V3781 V3878 \nV3879 V3881 V3882 V3979 V3980 V3981 \nV4080 \n0: "];1406[shape=box, label="id:1406 level: 10\n13: V3576 V3675 V3676 V3677 V3774 \nV3775 V3776 V3777 V3778 V3875 V3876 \nV3877 V3976 \n5: C3901( V3576 V3675 V3676 V3677 V3776 ) C3998( V3675 V3774 V3775 V3776 V3875 ) C3999( V3676 V3775 V3776 V3777 V3876 ) C4000( V3677 V3776 V3777 V3778 V3877 ) C4097( V3776 V3875 V3876 V3877 V3976 ) "];939-&gt;1406[label="12: V3576 V3675 V3676 V3677 V3774 \nV3775 V3777 V3778 V3875 V3876 V3877 \nV3976 \n0: "];1407[shape=box, label="id:1407 level: 10\n13: V3478 V3577 V3578 V3579 V3676 \nV3677 V3678 V3679 V3680 V3777 V3778 \nV3779 V3878 \n5: C3805( V3478 V3577 V3578 V3579 V3678 ) C3902( V3577 V3676 V3677 V3678 V3777 ) C3903( V3578 V3677 V3678 V3679 V3778 ) C3904( V3579 V3678 V3679 V3680 V3779 ) C4001( V3678 V3777 V3778 V3779 V3878 ) "];939-&gt;1407[label="12: V3478 V3577 V3578 V3579 V3676 \nV3677 V3679 V3680 V3777 V3778 V3779 \nV3878 \n0: "];1408[shape=box, label="id:1408 level: 10\n13: V3374 V3473 V3474 V3475 V3572 \nV3573 V3574 V3575 V3576 V3673 V3674 \nV3675 V3774 \n5: C3703( V3374 V3473 V3474 V3475 V3574 ) C3800( V3473 V3572 V3573 V3574 V3673 ) C3801( V3474 V3573 V3574 V3575 V3674 ) C3802( V3475 V3574 V3575 V3576 V3675 ) C3899( V3574 V3673 V3674 V3675 V3774 ) "];940-&gt;1408[label="12: V3374 V3473 V3474 V3475 V3572 \nV3573 V3575 V3576 V3673 V3674 V3675 \nV3774 \n0: "];1409[shape=box, label="id:1409 level: 10\n13: V3276 V3375 V3376 V3377 V3474 \nV3475 V3476 V3477 V3478 V3575 V3576 \nV3577 V3676 \n5: C3607( V3276 V3375 V3376 V3377 V3476 ) C3704( V3375 V3474 V3475 V3476 V3575 ) C3705( V3376 V3475 V3476 V3477 V3576 ) C3706( V3377 V3476 V3477 V3478 V3577 ) C3803( V3476 V3575 V3576 V3577 V3676 ) "];940-&gt;1409[label="12: V3276 V3375 V3376 V3377 V3474 \nV3475 V3477 V3478 V3575 V3576 V3577 \nV3676 \n0: "];1410[shape=box, label="id:1410 level: 10\n13: V3172 V3271 V3272 V3273 V3370 \nV3371 V3372 V3373 V3374 V3471 V3472 \nV3473 V3572 \n5: C3505( V3172 V3271 V3272 V3273 V3372 ) C3602( V3271 V3370 V3371 V3372 V3471 ) C3603( V3272 V3371 V3372 V3373 V3472 ) C3604( V3273 V3372 V3373 V3374 V3473 ) C3701( V3372 V3471 V3472 V3473 V3572 ) "];941-&gt;1410[label="12: V3172 V3271 V3272 V3273 V3370 \nV3371 V3373 V3374 V3471 V3472 V3473 \nV3572 \n0: "];1411[shape=box, label="id:1411 level: 10\n13: V3074 V3173 V3174 V3175 V3272 \nV3273 V3274 V3275 V3276 V3373 V3374 \nV3375 V3474 \n5: C3409( V3074 V3173 V3174 V3175 V3274 ) C3506( V3173 V3272 V3273 V3274 V3373 ) C3507( V3174 V3273 V3274 V3275 V3374 ) C3508( V3175 V3274 V3275 V3276 V3375 ) C3605( V3274 V3373 V3374 V3375 V3474 ) "];941-&gt;1411[label="12: V3074 V3173 V3174 V3175 V3272 \nV3273 V3275 V3276 V3373 V3374 V3375 \nV3474 \n0: "];1412[shape=box, label="id:1412 level: 10\n13: V3582 V3681 V3682 V3683 V3780 \nV3781 V3782 V3783 V3784 V3881 V3882 \nV3883 V3982 \n5: C3907( V3582 V3681 V3682 V3683 V3782 ) C4004( V3681 V3780 V3781 V3782 V3881 ) C4005( V3682 V3781 V3782 V3783 V3882 ) C4006( V3683 V3782 V3783 V3784 V3883 ) C4103( V3782 V3881 V3882 V3883 V3982 ) "];942-&gt;1412[label="12: V3582 V3681 V3682 V3683 V3780 \nV3781 V3783 V3784 V3881 V3882 V3883 \nV3982 \n0: "];1413[shape=box, label="id:1413 level: 10\n13: V3484 V3583 V3584 V3585 V3682 \nV3683 V3684 V3685 V3686 V3783 V3784 \nV3785 V3884 \n5: C3811( V3484 V3583 V3584 V3585 V3684 ) C3908( V3583 V3682 V3683 V3684 V3783 ) C3909( V3584 V3683 V3684 V3685 V3784 ) C3910( V3585 V3684 V3685 V3686 V3785 ) C4007( V3684 V3783 V3784 V3785 V3884 ) "];942-&gt;1413[label="12: V3484 V3583 V3584 V3585 V3682 \nV3683 V3685 V3686 V3783 V3784 V3785 \nV3884 \n0: "];1414[shape=box, label="id:1414 level: 10\n13: V3380 V3479 V3480 V3481 V3578 \nV3579 V3580 V3581 V3582 V3679 V3680 \nV3681 V3780 \n5: C3709( V3380 V3479 V3480 V3481 V3580 ) C3806( V3479 V3578 V3579 V3580 V3679 ) C3807( V3480 V3579 V3580 V3581 V3680 ) C3808( V3481 V3580 V3581 V3582 V3681 ) C3905( V3580 V3679 V3680 V3681 V3780 ) "];943-&gt;1414[label="12: V3380 V3479 V3480 V3481 V3578 \nV3579 V3581 V3582 V3679 V3680 V3681 \nV3780 \n0: "];1415[shape=box, label="id:1415 level: 10\n13: V3282 V3381 V3382 V3383 V3480 \nV3481 V3482 V3483 V3484 V3581 V3582 \nV3583 V3682 \n5: C3613( V3282 V3381 V3382 V3383 V3482 ) C3710( V3381 V3480 V3481 V3482 V3581 ) C3711( V3382 V3481 V3482 V3483 V3582 ) C3712( V3383 V3482 V3483 V3484 V3583 ) C3809( V3482 V3581 V3582 V3583 V3682 ) "];943-&gt;1415[label="12: V3282 V3381 V3382 V3383 V3480 \nV3481 V3483 V3484 V3581 V3582 V3583 \nV3682 \n0: "];1416[shape=box, label="id:1416 level: 10\n13: V3178 V3277 V3278 V3279 V3376 \nV3377 V3378 V3379 V3380 V3477 V3478 \nV3479 V3578 \n5: C3511( V3178 V3277 V3278 V3279 V3378 ) C3608( V3277 V3376 V3377 V3378 V3477 ) C3609( V3278 V3377 V3378 V3379 V3478 ) C3610( V3279 V3378 V3379 V3380 V3479 ) C3707( V3378 V3477 V3478 V3479 V3578 ) "];944-&gt;1416[label="12: V3178 V3277 V3278 V3279 V3376 \nV3377 V3379 V3380 V3477 V3478 V3479 \nV3578 \n0: "];1417[shape=box, label="id:1417 level: 10\n13: V3080 V3179 V3180 V3181 V3278 \nV3279 V3280 V3281 V3282 V3379 V3380 \nV3381 V3480 \n5: C3415( V3080 V3179 V3180 V3181 V3280 ) C3512( V3179 V3278 V3279 V3280 V3379 ) C3513( V3180 V3279 V3280 V3281 V3380 ) C3514( V3181 V3280 V3281 V3282 V3381 ) C3611( V3280 V3379 V3380 V3381 V3480 ) "];944-&gt;1417[label="12: V3080 V3179 V3180 V3181 V3278 \nV3279 V3281 V3282 V3379 V3380 V3381 \nV3480 \n0: "];1418[shape=box, label="id:1418 level: 10\n13: V2976 V3075 V3076 V3077 V3174 \nV3175 V3176 V3177 V3178 V3275 V3276 \nV3277 V3376 \n5: C3313( V2976 V3075 V3076 V3077 V3176 ) C3410( V3075 V3174 V3175 V3176 V3275 ) C3411( V3076 V3175 V3176 V3177 V3276 ) C3412( V3077 V3176 V3177 V3178 V3277 ) C3509( V3176 V3275 V3276 V3277 V3376 ) "];945-&gt;1418[label="12: V2976 V3075 V3076 V3077 V3174 \nV3175 V3177 V3178 V3275 V3276 V3277 \nV3376 \n0: "];1419[shape=box, label="id:1419 level: 10\n13: V2878 V2977 V2978 V2979 V3076 \nV3077 V3078 V3079 V3080 V3177 V3178 \nV3179 V3278 \n5: C3217( V2878 V2977 V2978 V2979 V3078 ) C3314( V2977 V3076 V3077 V3078 V3177 ) C3315( V2978 V3077 V3078 V3079 V3178 ) C3316( V2979 V3078 V3079 V3080 V3179 ) C3413( V3078 V3177 V3178 V3179 V3278 ) "];945-&gt;1419[label="12: V2878 V2977 V2978 V2979 V3076 \nV3077 V3079 V3080 V3177 V3178 V3179 \nV3278 \n0: "];1420[shape=box, label="id:1420 level: 10\n13: V3386 V3485 V3486 V3487 V3584 \nV3585 V3586 V3587 V3588 V3685 V3686 \nV3687 V3786 \n5: C3715( V3386 V3485 V3486 V3487 V3586 ) C3812( V3485 V3584 V3585 V3586 V3685 ) C3813( V3486 V3585 V3586 V3587 V3686 ) C3814( V3487 V3586 V3587 V3588 V3687 ) C3911( V3586 V3685 V3686 V3687 V3786 ) "];946-&gt;1420[label="12: V3386 V3485 V3486 V3487 V3584 \nV3585 V3587 V3588 V3685 V3686 V3687 \nV3786 \n0: "];1421[shape=box, label="id:1421 level: 10\n13: V3288 V3387 V3388 V3389 V3486 \nV3487 V3488 V3489 V3490 V3587 V3588 \nV3589 V3688 \n5: C3619( V3288 V3387 V3388 V3389 V3488 ) C3716( V3387 V3486 V3487 V3488 V3587 ) C3717( V3388 V3487 V3488 V3489 V3588 ) C3718( V3389 V3488 V3489 V3490 V3589 ) C3815( V3488 V3587 V3588 V3589 V3688 ) "];946-&gt;1421[label="12: V3288 V3387 V3388 V3389 V3486 \nV3487 V3489 V3490 V3587 V3588 V3589 \nV3688 \n0: "];1422[shape=box, label="id:1422 level: 10\n13: V3184 V3283 V3284 V3285 V3382 \nV3383 V3384 V3385 V3386 V3483 V3484 \nV3485 V3584 \n5: C3517( V3184 V3283 V3284 V3285 V3384 ) C3614( V3283 V3382 V3383 V3384 V3483 ) C3615( V3284 V3383 V3384 V3385 V3484 ) C3616( V3285 V3384 V3385 V3386 V3485 ) C3713( V3384 V3483 V3484 V3485 V3584 ) "];947-&gt;1422[label="12: V3184 V3283 V3284 V3285 V3382 \nV3383 V3385 V3386 V3483 V3484 V3485 \nV3584 \n0: "];1423[shape=box, label="id:1423 level: 10\n13: V3086 V3185 V3186 V3187 V3284 \nV3285 V3286 V3287 V3288 V3385 V3386 \nV3387 V3486 \n5: C3421( V3086 V3185 V3186 V3187 V3286 ) C3518( V3185 V3284 V3285 V3286 V3385 ) C3519( V3186 V3285 V3286 V3287 V3386 ) C3520( V3187 V3286 V3287 V3288 V3387 ) C3617( V3286 V3385 V3386 V3387 V3486 ) "];947-&gt;1423[label="12: V3086 V3185 V3186 V3187 V3284 \nV3285 V3287 V3288 V3385 V3386 V3387 \nV3486 \n0: "];1424[shape=box, label="id:1424 level: 10\n13: V2982 V3081 V3082 V3083 V3180 \nV3181 V3182 V3183 V3184 V3281 V3282 \nV3283 V3382 \n5: C3319( V2982 V3081 V3082 V3083 V3182 ) C3416( V3081 V3180 V3181 V3182 V3281 ) C3417( V3082 V3181 V3182 V3183 V3282 ) C3418( V3083 V3182 V3183 V3184 V3283 ) C3515( V3182 V3281 V3282 V3283 V3382 ) "];948-&gt;1424[label="12: V2982 V3081 V3082 V3083 V3180 \nV3181 V3183 V3184 V3281 V3282 V3283 \nV3382 \n0: "];1425[shape=box, label="id:1425 level: 10\n13: V2884 V2983 V2984 V2985 V3082 \nV3083 V3084 V3085 V3086 V3183 V3184 \nV3185 V3284 \n5: C3223( V2884 V2983 V2984 V2985 V3084 ) C3320( V2983 V3082 V3083 V3084 V3183 ) C3321( V2984 V3083 V3084 V3085 V3184 ) C3322( V2985 V3084 V3085 V3086 V3185 ) C3419( V3084 V3183 V3184 V3185 V3284 ) "];948-&gt;1425[label="12: V2884 V2983 V2984 V2985 V3082 \nV3083 V3085 V3086 V3183 V3184 V3185 \nV3284 \n0: "];1426[shape=box, label="id:1426 level: 10\n13: V2780 V2879 V2880 V2881 V2978 \nV2979 V2980 V2981 V2982 V3079 V3080 \nV3081 V3180 \n5: C3121( V2780 V2879 V2880 V2881 V2980 ) C3218( V2879 V2978 V2979 V2980 V3079 ) C3219( V2880 V2979 V2980 V2981 V3080 ) C3220( V2881 V2980 V2981 V2982 V3081 ) C3317( V2980 V3079 V3080 V3081 V3180 ) "];949-&gt;1426[label="12: V2780 V2879 V2880 V2881 V2978 \nV2979 V2981 V2982 V3079 V3080 V3081 \nV3180 \n0: "];1427[shape=box, label="id:1427 level: 10\n13: V2682 V2781 V2782 V2783 V2880 \nV2881 V2882 V2883 V2884 V2981 V2982 \nV2983 V3082 \n5: C3025( V2682 V2781 V2782 V2783 V2882 ) C3122( V2781 V2880 V2881 V2882 V2981 ) C3123( V2782 V2881 V2882 V2883 V2982 ) C3124( V2783 V2882 V2883 V2884 V2983 ) C3221( V2882 V2981 V2982 V2983 V3082 ) "];949-&gt;1427[label="12: V2682 V2781 V2782 V2783 V2880 \nV2881 V2883 V2884 V2981 V2982 V2983 \nV3082 \n0: "];1428[shape=box, label="id:1428 level: 10\n13: V3190 V3289 V3290 V3291 V3388 \nV3389 V3390 V3391 V3392 V3489 V3490 \nV3491 V3590 \n5: C3523( V3190 V3289 V3290 V3291 V3390 ) C3620( V3289 V3388</w:t>
      </w:r>
    </w:p>
    <w:p>
      <w:pPr>
        <w:pStyle w:val="PreformattedText"/>
        <w:bidi w:val="0"/>
        <w:spacing w:before="0" w:after="0"/>
        <w:jc w:val="left"/>
        <w:rPr/>
      </w:pPr>
      <w:r>
        <w:rPr/>
        <w:t xml:space="preserve"> </w:t>
      </w:r>
      <w:r>
        <w:rPr/>
        <w:t>V3389 V3390 V3489 ) C3621( V3290 V3389 V3390 V3391 V3490 ) C3622( V3291 V3390 V3391 V3392 V3491 ) C3719( V3390 V3489 V3490 V3491 V3590 ) "];950-&gt;1428[label="12: V3190 V3289 V3290 V3291 V3388 \nV3389 V3391 V3392 V3489 V3490 V3491 \nV3590 \n0: "];1429[shape=box, label="id:1429 level: 10\n13: V3092 V3191 V3192 V3193 V3290 \nV3291 V3292 V3293 V3294 V3391 V3392 \nV3393 V3492 \n5: C3427( V3092 V3191 V3192 V3193 V3292 ) C3524( V3191 V3290 V3291 V3292 V3391 ) C3525( V3192 V3291 V3292 V3293 V3392 ) C3526( V3193 V3292 V3293 V3294 V3393 ) C3623( V3292 V3391 V3392 V3393 V3492 ) "];950-&gt;1429[label="12: V3092 V3191 V3192 V3193 V3290 \nV3291 V3293 V3294 V3391 V3392 V3393 \nV3492 \n0: "];1430[shape=box, label="id:1430 level: 10\n13: V2988 V3087 V3088 V3089 V3186 \nV3187 V3188 V3189 V3190 V3287 V3288 \nV3289 V3388 \n5: C3325( V2988 V3087 V3088 V3089 V3188 ) C3422( V3087 V3186 V3187 V3188 V3287 ) C3423( V3088 V3187 V3188 V3189 V3288 ) C3424( V3089 V3188 V3189 V3190 V3289 ) C3521( V3188 V3287 V3288 V3289 V3388 ) "];951-&gt;1430[label="12: V2988 V3087 V3088 V3089 V3186 \nV3187 V3189 V3190 V3287 V3288 V3289 \nV3388 \n0: "];1431[shape=box, label="id:1431 level: 10\n13: V2890 V2989 V2990 V2991 V3088 \nV3089 V3090 V3091 V3092 V3189 V3190 \nV3191 V3290 \n5: C3229( V2890 V2989 V2990 V2991 V3090 ) C3326( V2989 V3088 V3089 V3090 V3189 ) C3327( V2990 V3089 V3090 V3091 V3190 ) C3328( V2991 V3090 V3091 V3092 V3191 ) C3425( V3090 V3189 V3190 V3191 V3290 ) "];951-&gt;1431[label="12: V2890 V2989 V2990 V2991 V3088 \nV3089 V3091 V3092 V3189 V3190 V3191 \nV3290 \n0: "];1432[shape=box, label="id:1432 level: 10\n13: V2786 V2885 V2886 V2887 V2984 \nV2985 V2986 V2987 V2988 V3085 V3086 \nV3087 V3186 \n5: C3127( V2786 V2885 V2886 V2887 V2986 ) C3224( V2885 V2984 V2985 V2986 V3085 ) C3225( V2886 V2985 V2986 V2987 V3086 ) C3226( V2887 V2986 V2987 V2988 V3087 ) C3323( V2986 V3085 V3086 V3087 V3186 ) "];952-&gt;1432[label="12: V2786 V2885 V2886 V2887 V2984 \nV2985 V2987 V2988 V3085 V3086 V3087 \nV3186 \n0: "];1433[shape=box, label="id:1433 level: 10\n13: V2688 V2787 V2788 V2789 V2886 \nV2887 V2888 V2889 V2890 V2987 V2988 \nV2989 V3088 \n5: C3031( V2688 V2787 V2788 V2789 V2888 ) C3128( V2787 V2886 V2887 V2888 V2987 ) C3129( V2788 V2887 V2888 V2889 V2988 ) C3130( V2789 V2888 V2889 V2890 V2989 ) C3227( V2888 V2987 V2988 V2989 V3088 ) "];952-&gt;1433[label="12: V2688 V2787 V2788 V2789 V2886 \nV2887 V2889 V2890 V2987 V2988 V2989 \nV3088 \n0: "];1434[shape=box, label="id:1434 level: 10\n13: V2584 V2683 V2684 V2685 V2782 \nV2783 V2784 V2785 V2786 V2883 V2884 \nV2885 V2984 \n5: C2929( V2584 V2683 V2684 V2685 V2784 ) C3026( V2683 V2782 V2783 V2784 V2883 ) C3027( V2684 V2783 V2784 V2785 V2884 ) C3028( V2685 V2784 V2785 V2786 V2885 ) C3125( V2784 V2883 V2884 V2885 V2984 ) "];953-&gt;1434[label="12: V2584 V2683 V2684 V2685 V2782 \nV2783 V2785 V2786 V2883 V2884 V2885 \nV2984 \n0: "];1435[shape=box, label="id:1435 level: 10\n13: V2486 V2585 V2586 V2587 V2684 \nV2685 V2686 V2687 V2688 V2785 V2786 \nV2787 V2886 \n5: C2833( V2486 V2585 V2586 V2587 V2686 ) C2930( V2585 V2684 V2685 V2686 V2785 ) C2931( V2586 V2685 V2686 V2687 V2786 ) C2932( V2587 V2686 V2687 V2688 V2787 ) C3029( V2686 V2785 V2786 V2787 V2886 ) "];953-&gt;1435[label="12: V2486 V2585 V2586 V2587 V2684 \nV2685 V2687 V2688 V2785 V2786 V2787 \nV2886 \n0: "];1436[shape=box, label="id:1436 level: 10\n17: V2263 V2362 V2363 V2364 V2461 \nV2462 V2463 V2464 V2465 V2562 V2563 \nV2565 V2566 V2663 V2664 V2665 V2764 \n3: C2614( V2263 V2362 V2363 V2364 V2463 ) C2711( V2362 V2461 V2462 V2463 V2562 ) C2712( V2363 V2462 V2463 V2464 V2563 ) "];955-&gt;1436[label="16: V2263 V2362 V2363 V2364 V2461 \nV2462 V2464 V2465 V2562 V2563 V2565 \nV2566 V2663 V2664 V2665 V2764 \n0: "];1437[shape=box, label="id:1437 level: 10\n23: V2064 V2065 V2163 V2164 V2165 \nV2166 V2262 V2263 V2266 V2267 V2363 \nV2364 V2365 V2366 V2367 V2464 V2465 \nV2467 V2468 V2565 V2566 V2567 V2666 \n0: "];955-&gt;1437[label="22: V2064 V2065 V2163 V2164 V2165 \nV2166 V2262 V2263 V2266 V2267 V2363 \nV2364 V2366 V2367 V2464 V2465 V2467 \nV2468 V2565 V2566 V2567 V2666 \n0: "];1438[shape=box, label="id:1438 level: 10\n21: V1665 V1764 V1765 V1766 V1863 \nV1864 V1866 V1867 V1962 V1963 V1964 \nV1965 V1966 V2061 V2062 V2064 V2065 \nV2162 V2163 V2164 V2263 \n1: C2223( V1864 V1963 V1964 V1965 V2064 ) "];958-&gt;1438[label="20: V1665 V1764 V1765 V1766 V1863 \nV1864 V1866 V1867 V1962 V1963 V1965 \nV1966 V2061 V2062 V2064 V2065 V2162 \nV2163 V2164 V2263 \n0: "];1439[shape=box, label="id:1439 level: 10\n21: V1464 V1563 V1564 V1565 V1662 \nV1663 V1665 V1666 V1761 V1762 V1763 \nV1764 V1765 V1860 V1861 V1863 V1864 \nV1961 V1962 V1963 V2062 \n1: C2026( V1663 V1762 V1763 V1764 V1863 ) "];958-&gt;1439[label="20: V1464 V1563 V1564 V1565 V1662 \nV1663 V1665 V1666 V1761 V1762 V1764 \nV1765 V1860 V1861 V1863 V1864 V1961 \nV1962 V1963 V2062 \n0: "];1440[shape=box, label="id:1440 level: 10\n13: V2970 V3069 V3070 V3071 V3168 \nV3169 V3170 V3171 V3172 V3269 V3270 \nV3271 V3370 \n5: C3307( V2970 V3069 V3070 V3071 V3170 ) C3404( V3069 V3168 V3169 V3170 V3269 ) C3405( V3070 V3169 V3170 V3171 V3270 ) C3406( V3071 V3170 V3171 V3172 V3271 ) C3503( V3170 V3269 V3270 V3271 V3370 ) "];961-&gt;1440[label="12: V2970 V3069 V3070 V3071 V3168 \nV3169 V3171 V3172 V3269 V3270 V3271 \nV3370 \n0: "];1441[shape=box, label="id:1441 level: 10\n13: V2872 V2971 V2972 V2973 V3070 \nV3071 V3072 V3073 V3074 V3171 V3172 \nV3173 V3272 \n5: C3211( V2872 V2971 V2972 V2973 V3072 ) C3308( V2971 V3070 V3071 V3072 V3171 ) C3309( V2972 V3071 V3072 V3073 V3172 ) C3310( V2973 V3072 V3073 V3074 V3173 ) C3407( V3072 V3171 V3172 V3173 V3272 ) "];961-&gt;1441[label="12: V2872 V2971 V2972 V2973 V3070 \nV3071 V3073 V3074 V3171 V3172 V3173 \nV3272 \n0: "];1442[shape=box, label="id:1442 level: 10\n13: V2768 V2867 V2868 V2869 V2966 \nV2967 V2968 V2969 V2970 V3067 V3068 \nV3069 V3168 \n5: C3109( V2768 V2867 V2868 V2869 V2968 ) C3206( V2867 V2966 V2967 V2968 V3067 ) C3207( V2868 V2967 V2968 V2969 V3068 ) C3208( V2869 V2968 V2969 V2970 V3069 ) C3305( V2968 V3067 V3068 V3069 V3168 ) "];962-&gt;1442[label="12: V2768 V2867 V2868 V2869 V2966 \nV2967 V2969 V2970 V3067 V3068 V3069 \nV3168 \n0: "];1443[shape=box, label="id:1443 level: 10\n13: V2670 V2769 V2770 V2771 V2868 \nV2869 V2870 V2871 V2872 V2969 V2970 \nV2971 V3070 \n5: C3013( V2670 V2769 V2770 V2771 V2870 ) C3110( V2769 V2868 V2869 V2870 V2969 ) C3111( V2770 V2869 V2870 V2871 V2970 ) C3112( V2771 V2870 V2871 V2872 V2971 ) C3209( V2870 V2969 V2970 V2971 V3070 ) "];962-&gt;1443[label="12: V2670 V2769 V2770 V2771 V2868 \nV2869 V2871 V2872 V2969 V2970 V2971 \nV3070 \n0: "];1444[shape=box, label="id:1444 level: 10\n13: V2774 V2873 V2874 V2875 V2972 \nV2973 V2974 V2975 V2976 V3073 V3074 \nV3075 V3174 \n5: C3115( V2774 V2873 V2874 V2875 V2974 ) C3212( V2873 V2972 V2973 V2974 V3073 ) C3213( V2874 V2973 V2974 V2975 V3074 ) C3214( V2875 V2974 V2975 V2976 V3075 ) C3311( V2974 V3073 V3074 V3075 V3174 ) "];963-&gt;1444[label="12: V2774 V2873 V2874 V2875 V2972 \nV2973 V2975 V2976 V3073 V3074 V3075 \nV3174 \n0: "];1445[shape=box, label="id:1445 level: 10\n13: V2676 V2775 V2776 V2777 V2874 \nV2875 V2876 V2877 V2878 V2975 V2976 \nV2977 V3076 \n5: C3019( V2676 V2775 V2776 V2777 V2876 ) C3116( V2775 V2874 V2875 V2876 V2975 ) C3117( V2776 V2875 V2876 V2877 V2976 ) C3118( V2777 V2876 V2877 V2878 V2977 ) C3215( V2876 V2975 V2976 V2977 V3076 ) "];963-&gt;1445[label="12: V2676 V2775 V2776 V2777 V2874 \nV2875 V2877 V2878 V2975 V2976 V2977 \nV3076 \n0: "];1446[shape=box, label="id:1446 level: 10\n13: V2572 V2671 V2672 V2673 V2770 \nV2771 V2772 V2773 V2774 V2871 V2872 \nV2873 V2972 \n5: C2917( V2572 V2671 V2672 V2673 V2772 ) C3014( V2671 V2770 V2771 V2772 V2871 ) C3015( V2672 V2771 V2772 V2773 V2872 ) C3016( V2673 V2772 V2773 V2774 V2873 ) C3113( V2772 V2871 V2872 V2873 V2972 ) "];964-&gt;1446[label="12: V2572 V2671 V2672 V2673 V2770 \nV2771 V2773 V2774 V2871 V2872 V2873 \nV2972 \n0: "];1447[shape=box, label="id:1447 level: 10\n13: V2474 V2573 V2574 V2575 V2672 \nV2673 V2674 V2675 V2676 V2773 V2774 \nV2775 V2874 \n5: C2821( V2474 V2573 V2574 V2575 V2674 ) C2918( V2573 V2672 V2673 V2674 V2773 ) C2919( V2574 V2673 V2674 V2675 V2774 ) C2920( V2575 V2674 V2675 V2676 V2775 ) C3017( V2674 V2773 V2774 V2775 V2874 ) "];964-&gt;1447[label="12: V2474 V2573 V2574 V2575 V2672 \nV2673 V2675 V2676 V2773 V2774 V2775 \nV2874 \n0: "];1448[shape=box, label="id:1448 level: 10\n13: V2370 V2469 V2470 V2471 V2568 \nV2569 V2570 V2571 V2572 V2669 V2670 \nV2671 V2770 \n5: C2719( V2370 V2469 V2470 V2471 V2570 ) C2816( V2469 V2568 V2569 V2570 V2669 ) C2817( V2470 V2569 V2570 V2571 V2670 ) C2818( V2471 V2570 V2571 V2572 V2671 ) C2915( V2570 V2669 V2670 V2671 V2770 ) "];965-&gt;1448[label="12: V2370 V2469 V2470 V2471 V2568 \nV2569 V2571 V2572 V2669 V2670 V2671 \nV2770 \n0: "];1449[shape=box, label="id:1449 level: 10\n13: V2272 V2371 V2372 V2373 V2470 \nV2471 V2472 V2473 V2474 V2571 V2572 \nV2573 V2672 \n5: C2623( V2272 V2371 V2372 V2373 V2472 ) C2720( V2371 V2470 V2471 V2472 V2571 ) C2721( V2372 V2471 V2472 V2473 V2572 ) C2722( V2373 V2472 V2473 V2474 V2573 ) C2819( V2472 V2571 V2572 V2573 V2672 ) "];965-&gt;1449[label="12: V2272 V2371 V2372 V2373 V2470 \nV2471 V2473 V2474 V2571 V2572 V2573 \nV2672 \n0: "];1450[shape=box, label="id:1450 level: 10\n13: V2168 V2267 V2268 V2269 V2366 \nV2367 V2368 V2369 V2370 V2467 V2468 \nV2469 V2568 \n5: C2521( V2168 V2267 V2268 V2269 V2368 ) C2618( V2267 V2366 V2367 V2368 V2467 ) C2619( V2268 V2367 V2368 V2369 V2468 ) C2620( V2269 V2368 V2369 V2370 V2469 ) C2717( V2368 V2467 V2468 V2469 V2568 ) "];966-&gt;1450[label="12: V2168 V2267 V2268 V2269 V2366 \nV2367 V2369 V2370 V2467 V2468 V2469 \nV2568 \n0: "];1451[shape=box, label="id:1451 level: 10\n13: V2070 V2169 V2170 V2171 V2268 \nV2269 V2270 V2271 V2272 V2369 V2370 \nV2371 V2470 \n5: C2425( V2070 V2169 V2170 V2171 V2270 ) C2522( V2169 V2268 V2269 V2270 V2369 ) C2523( V2170 V2269 V2270 V2271 V2370 ) C2524( V2171 V2270 V2271 V2272</w:t>
      </w:r>
    </w:p>
    <w:p>
      <w:pPr>
        <w:pStyle w:val="PreformattedText"/>
        <w:bidi w:val="0"/>
        <w:spacing w:before="0" w:after="0"/>
        <w:jc w:val="left"/>
        <w:rPr/>
      </w:pPr>
      <w:r>
        <w:rPr/>
        <w:t xml:space="preserve"> </w:t>
      </w:r>
      <w:r>
        <w:rPr/>
        <w:t>V2371 ) C2621( V2270 V2369 V2370 V2371 V2470 ) "];966-&gt;1451[label="12: V2070 V2169 V2170 V2171 V2268 \nV2269 V2271 V2272 V2369 V2370 V2371 \nV2470 \n0: "];1452[shape=box, label="id:1452 level: 10\n32: V373 V472 V473 V474 V571 \nV572 V574 V575 V671 V672 V673 \nV675 V676 V770 V771 V773 V774 \nV776 V777 V871 V872 V874 V875 \nV876 V972 V973 V975 V976 V1073 \nV1074 V1075 V1174 \n0: "];967-&gt;1452[label="28: V373 V472 V473 V474 V571 \nV572 V574 V575 V671 V672 V675 \nV676 V770 V771 V776 V777 V871 \nV872 V875 V876 V972 V973 V975 \nV976 V1073 V1074 V1075 V1174 \n0: "];1453[shape=box, label="id:1453 level: 10\n23: V68 V69 V74 V75 V169 \nV170 V172 V175 V176 V270 V271 \nV272 V273 V274 V275 V370 V371 \nV373 V374 V471 V472 V473 V572 \n0: "];968-&gt;1453[label="20: V68 V69 V74 V75 V169 \nV170 V175 V176 V270 V271 V274 \nV275 V370 V371 V373 V374 V471 \nV472 V473 V572 \n0: "];1454[shape=box, label="id:1454 level: 10\n21: V175 V274 V275 V276 V373 \nV374 V376 V377 V473 V474 V476 \nV477 V478 V574 V575 V577 V578 \nV675 V676 V677 V776 \n1: C766( V377 V476 V477 V478 V577 ) "];969-&gt;1454[label="20: V175 V274 V275 V276 V373 \nV374 V376 V377 V473 V474 V477 \nV478 V574 V575 V577 V578 V675 \nV676 V677 V776 \n0: "];1455[shape=box, label="id:1455 level: 10\n21: V74 V75 V80 V81 V175 \nV176 V181 V182 V275 V276 V277 \nV280 V281 V376 V377 V379 V380 \nV477 V478 V479 V578 \n1: C569( V176 V275 V276 V277 V376 ) "];969-&gt;1455[label="20: V74 V75 V80 V81 V175 \nV176 V181 V182 V275 V276 V280 \nV281 V376 V377 V379 V380 V477 \nV478 V479 V578 \n0: "];1456[shape=box, label="id:1456 level: 10\n32: V379 V478 V479 V480 V577 \nV578 V580 V581 V677 V678 V679 \nV681 V682 V776 V777 V779 V780 \nV782 V783 V877 V878 V880 V881 \nV882 V978 V979 V981 V982 V1079 \nV1080 V1081 V1180 \n0: "];970-&gt;1456[label="28: V379 V478 V479 V480 V577 \nV578 V580 V581 V677 V678 V681 \nV682 V776 V777 V782 V783 V877 \nV878 V881 V882 V978 V979 V981 \nV982 V1079 V1080 V1081 V1180 \n0: "];1457[shape=box, label="id:1457 level: 10\n21: V976 V1075 V1076 V1077 V1174 \nV1175 V1177 V1178 V1274 V1275 V1276 \nV1278 V1279 V1375 V1376 V1378 V1379 \nV1476 V1477 V1478 V1577 \n1: C1548( V1175 V1274 V1275 V1276 V1375 ) "];971-&gt;1457[label="20: V976 V1075 V1076 V1077 V1174 \nV1175 V1177 V1178 V1274 V1275 V1278 \nV1279 V1375 V1376 V1378 V1379 V1476 \nV1477 V1478 V1577 \n0: "];1458[shape=box, label="id:1458 level: 10\n21: V777 V876 V877 V878 V975 \nV976 V978 V979 V1076 V1077 V1078 \nV1079 V1080 V1177 V1178 V1180 V1181 \nV1278 V1279 V1280 V1379 \n1: C1355( V978 V1077 V1078 V1079 V1178 ) "];971-&gt;1458[label="20: V777 V876 V877 V878 V975 \nV976 V978 V979 V1076 V1077 V1079 \nV1080 V1177 V1178 V1180 V1181 V1278 \nV1279 V1280 V1379 \n0: "];1459[shape=box, label="id:1459 level: 10\n21: V2094 V2192 V2193 V2194 V2195 \nV2291 V2292 V2293 V2295 V2296 V2390 \nV2391 V2393 V2394 V2395 V2491 V2492 \nV2493 V2494 V2592 V2593 \n1: C2742( V2393 V2492 V2493 V2494 V2593 ) "];972-&gt;1459[label="20: V2094 V2192 V2193 V2194 V2195 \nV2291 V2292 V2293 V2295 V2296 V2390 \nV2391 V2394 V2395 V2491 V2492 V2493 \nV2494 V2592 V2593 \n0: "];1460[shape=box, label="id:1460 level: 10\n21: V1799 V1897 V1898 V1899 V1996 \nV1997 V1998 V2095 V2096 V2097 V2194 \nV2195 V2295 V2296 V2396 V2397 V2399 \nV2497 V2498 V2499 V2598 \n1: C2256( V1897 V1996 V1997 V1998 V2097 ) "];973-&gt;1460[label="20: V1799 V1897 V1898 V1899 V1996 \nV1997 V1998 V2095 V2096 V2194 V2195 \nV2295 V2296 V2396 V2397 V2399 V2497 \nV2498 V2499 V2598 \n0: "];1461[shape=box, label="id:1461 level: 10\n32: V2295 V2296 V2394 V2395 V2396 \nV2397 V2399 V2493 V2494 V2497 V2498 \nV2499 V2592 V2593 V2596 V2597 V2598 \nV2693 V2694 V2695 V2696 V2794 V2795 \nV2895 V2896 V2996 V2997 V2999 V3097 \nV3098 V3099 V3198 \n0: "];973-&gt;1461[label="28: V2295 V2296 V2394 V2395 V2396 \nV2397 V2399 V2493 V2494 V2497 V2498 \nV2499 V2592 V2593 V2598 V2693 V2694 \nV2794 V2795 V2895 V2896 V2996 V2997 \nV2999 V3097 V3098 V3099 V3198 \n0: "];1462[shape=box, label="id:1462 level: 10\n21: V2895 V2896 V2994 V2995 V2996 \nV2997 V3093 V3094 V3097 V3098 V3192 \nV3193 V3195 V3196 V3197 V3293 V3294 \nV3295 V3296 V3394 V3395 \n1: C3528( V3195 V3294 V3295 V3296 V3395 ) "];974-&gt;1462[label="20: V2895 V2896 V2994 V2995 V2996 \nV2997 V3093 V3094 V3097 V3098 V3192 \nV3193 V3196 V3197 V3293 V3294 V3295 \nV3296 V3394 V3395 \n0: "];1463[shape=box, label="id:1463 level: 10\n21: V2693 V2694 V2792 V2793 V2794 \nV2795 V2891 V2892 V2893 V2895 V2896 \nV2990 V2991 V2994 V2995 V3091 V3092 \nV3093 V3094 V3192 V3193 \n1: C3036( V2693 V2792 V2793 V2794 V2893 ) "];974-&gt;1463[label="20: V2693 V2694 V2792 V2793 V2794 \nV2795 V2891 V2892 V2895 V2896 V2990 \nV2991 V2994 V2995 V3091 V3092 V3093 \nV3094 V3192 V3193 \n0: "];1464[shape=box, label="id:1464 level: 10\n21: V2491 V2492 V2590 V2591 V2592 \nV2593 V2689 V2690 V2691 V2693 V2694 \nV2788 V2789 V2792 V2793 V2889 V2890 \nV2891 V2892 V2990 V2991 \n1: C2838( V2491 V2590 V2591 V2592 V2691 ) "];975-&gt;1464[label="20: V2491 V2492 V2590 V2591 V2592 \nV2593 V2689 V2690 V2693 V2694 V2788 \nV2789 V2792 V2793 V2889 V2890 V2891 \nV2892 V2990 V2991 \n0: "];1465[shape=box, label="id:1465 level: 10\n21: V2289 V2290 V2388 V2389 V2390 \nV2391 V2487 V2488 V2489 V2491 V2492 \nV2586 V2587 V2590 V2591 V2687 V2688 \nV2689 V2690 V2788 V2789 \n1: C2640( V2289 V2388 V2389 V2390 V2489 ) "];975-&gt;1465[label="20: V2289 V2290 V2388 V2389 V2390 \nV2391 V2487 V2488 V2491 V2492 V2586 \nV2587 V2590 V2591 V2687 V2688 V2689 \nV2690 V2788 V2789 \n0: "];1466[shape=box, label="id:1466 level: 10\n66: V80 V81 V86 V87 V181 \nV182 V187 V188 V280 V281 V286 \nV287 V379 V380 V385 V386 V479 \nV480 V485 V486 V580 V581 V586 \nV587 V681 V682 V686 V687 V782 \nV783 V785 V786 V883 V884 V885 \nV891 V984 V985 V990 V991 V992 \nV1085 V1086 V1089 V1090 V1092 V1093 \nV1095 V1096 V1186 V1187 V1188 V1189 \nV1193 V1194 V1195 V1196 V1197 V1199 \nV1287 V1288 V1294 V1297 V1298 V1299 \nV1398 \n0: "];976-&gt;1466[label="49: V80 V81 V181 V182 V280 \nV281 V379 V380 V479 V480 V580 \nV581 V681 V682 V782 V783 V883 \nV884 V891 V984 V985 V990 V991 \nV992 V1085 V1086 V1089 V1090 V1092 \nV1093 V1095 V1096 V1186 V1187 V1188 \nV1189 V1193 V1194 V1195 V1196 V1197 \nV1199 V1287 V1288 V1294 V1297 V1298 \nV1299 V1398 \n0: "];1467[shape=box, label="id:1467 level: 10\n61: V891 V990 V991 V992 V1089 \nV1090 V1092 V1093 V1095 V1096 V1188 \nV1189 V1193 V1194 V1195 V1196 V1197 \nV1199 V1287 V1288 V1293 V1294 V1297 \nV1298 V1299 V1386 V1387 V1392 V1393 \nV1398 V1487 V1488 V1493 V1494 V1588 \nV1589 V1592 V1593 V1689 V1690 V1691 \nV1692 V1790 V1791 V1799 V1891 V1892 \nV1897 V1898 V1899 V1992 V1993 V1996 \nV1997 V1998 V2093 V2094 V2095 V2096 \nV2194 V2195 \n0: "];976-&gt;1467[label="52: V891 V990 V991 V992 V1089 \nV1090 V1092 V1093 V1095 V1096 V1188 \nV1189 V1193 V1194 V1195 V1196 V1197 \nV1199 V1287 V1288 V1294 V1297 V1298 \nV1299 V1386 V1387 V1398 V1487 V1488 \nV1588 V1589 V1689 V1690 V1790 V1791 \nV1799 V1891 V1892 V1897 V1898 V1899 \nV1992 V1993 V1996 V1997 V1998 V2093 \nV2094 V2095 V2096 V2194 V2195 \n0: "];1468[shape=box, label="id:1468 level: 10\n32: V1885 V1886 V1984 V1985 V1986 \nV1987 V2083 V2084 V2087 V2088 V2182 \nV2183 V2186 V2187 V2188 V2189 V2283 \nV2284 V2285 V2286 V2289 V2290 V2384 \nV2385 V2388 V2389 V2485 V2486 V2487 \nV2488 V2586 V2587 \n0: "];977-&gt;1468[label="28: V1885 V1886 V1984 V1985 V1986 \nV1987 V2083 V2084 V2087 V2088 V2182 \nV2183 V2188 V2189 V2283 V2284 V2289 \nV2290 V2384 V2385 V2388 V2389 V2485 \nV2486 V2487 V2488 V2586 V2587 \n0: "];1469[shape=box, label="id:1469 level: 10\n48: V1286 V1384 V1385 V1386 V1387 \nV1483 V1484 V1485 V1487 V1488 V1582 \nV1583 V1588 V1589 V1683 V1684 V1689 \nV1690 V1784 V1785 V1788 V1789 V1790 \nV1791 V1885 V1886 V1887 V1888 V1891 \nV1892 V1986 V1987 V1992 V1993 V2087 \nV2088 V2093 V2094 V2188 V2189 V2192 \nV2193 V2289 V2290 V2291 V2292 V2390 \nV2391 \n0: "];977-&gt;1469[label="44: V1286 V1384 V1385 V1386 V1387 \nV1483 V1484 V1485 V1487 V1488 V1582 \nV1583 V1588 V1589 V1683 V1684 V1689 \nV1690 V1784 V1785 V1790 V1791 V1885 \nV1886 V1891 V1892 V1986 V1987 V1992 \nV1993 V2087 V2088 V2093 V2094 V2188 \nV2189 V2192 V2193 V2289 V2290 V2291 \nV2292 V2390 V2391 \n0: "];1470[shape=box, label="id:1470 level: 10\n31: V783 V882 V883 V884 V981 \nV982 V984 V985 V1080 V1081 V1082 \nV1085 V1086 V1180 V1181 V1186 V1187 \nV1280 V1281 V1286 V1287 V1381 V1382 \nV1384 V1385 V1386 V1482 V1483 V1484 \nV1485 V1583 \n1: C1358( V981 V1080 V1081 V1082 V1181 ) "];978-&gt;1470[label="30: V783 V882 V883 V884 V981 \nV982 V984 V985 V1080 V1081 V1085 \nV1086 V1180 V1181 V1186 V1187 V1280 \nV1281 V1286 V1287 V1381 V1382 V1384 \nV1385 V1386 V1482 V1483 V1484 V1485 \nV1583 \n0: "];1471[shape=box, label="id:1471 level: 10\n43: V1180 V1279 V1280 V1281 V1378 \nV1379 V1381 V1382 V1477 V1478 V1482 \nV1483 V1576 V1577 V1580 V1581 V1582 \nV1583 V1677 V1678 V1679 V1680 V1681 \nV1683 V1684 V1778 V1779 V1784 V1785 \nV1879 V1880 V1885 V1886 V1980 V1981 \nV1984 V1985 V2081 V2082 V2083 V2084 \nV2182 V2183 \n0: "];978-&gt;1471[label="38: V1180 V1279 V1280 V1281 V1378 \nV1379 V1381 V1382 V1477 V1478 V1482 \nV1483 V1576 V1577 V1582 V1583 V1677 \nV1678 V1683 V1684 V1778 V1779 V1784 \nV1785 V1879 V1880 V1885 V1886 V1980 \nV1981 V1984 V1985 V2081 V2082 V2083 \nV2084 V2182 V2183 \n0: "];1472[shape=box, label="id:1472 level: 10\n21: V1269 V1368 V1369 V1370 V1467 \nV1468 V1470 V1471 V1566 V1567 V1568 \nV1569 V1570 V1665 V1666 V1668 V1669 \nV1766 V1767 V1768 V1867 \n1: C1835( V1468 V1567 V1568 V1569 V1668 ) "];979-&gt;1472[label="20: V1269 V1368 V1369 V1370 V1467 \nV1468 V1470 V1471 V1566 V1567 V1569 \nV1570 V1665 V1666 V1668 V1669 V1766 \nV1767 V1768 V1867 \n0: "];1473[shape=box, label="id:1473 level: 10\n21: V1068 V1167 V1168 V1169 V1266 \nV1267 V1269 V1270 V1365 V1366 V1367 \nV1368 V1369 V1464 V1465 V1467 V1468 \nV1565 V1566 V1567 V1666 \n1: C1638( V1267 V1366 V1367 V1368 V1467 ) "];979-&gt;1473[label="20: V1068 V1167 V1168 V1169 V1266 \nV1267 V1269 V1270 V1365 V1366 V1368 \nV1369 V1464 V1465 V1467 V1468 V1565 \nV1566 V1567</w:t>
      </w:r>
    </w:p>
    <w:p>
      <w:pPr>
        <w:pStyle w:val="PreformattedText"/>
        <w:bidi w:val="0"/>
        <w:spacing w:before="0" w:after="0"/>
        <w:jc w:val="left"/>
        <w:rPr/>
      </w:pPr>
      <w:r>
        <w:rPr/>
        <w:t xml:space="preserve"> </w:t>
      </w:r>
      <w:r>
        <w:rPr/>
        <w:t>V1666 \n0: "];1474[shape=box, label="id:1474 level: 10\n21: V970 V1069 V1070 V1071 V1168 \nV1169 V1171 V1172 V1269 V1270 V1271 \nV1272 V1273 V1369 V1370 V1372 V1373 \nV1470 V1471 V1472 V1571 \n1: C1545( V1172 V1271 V1272 V1273 V1372 ) "];980-&gt;1474[label="20: V970 V1069 V1070 V1071 V1168 \nV1169 V1171 V1172 V1269 V1270 V1272 \nV1273 V1369 V1370 V1372 V1373 V1470 \nV1471 V1472 V1571 \n0: "];1475[shape=box, label="id:1475 level: 10\n21: V771 V870 V871 V872 V969 \nV970 V972 V973 V1070 V1071 V1072 \nV1073 V1074 V1171 V1172 V1174 V1175 \nV1272 V1273 V1274 V1373 \n1: C1349( V972 V1071 V1072 V1073 V1172 ) "];980-&gt;1475[label="20: V771 V870 V871 V872 V969 \nV970 V972 V973 V1070 V1071 V1073 \nV1074 V1171 V1172 V1174 V1175 V1272 \nV1273 V1274 V1373 \n0: "];1476[shape=box, label="id:1476 level: 10\n21: V1671 V1672 V1770 V1771 V1772 \nV1773 V1869 V1870 V1871 V1873 V1874 \nV1968 V1969 V1972 V1973 V2069 V2070 \nV2071 V2072 V2170 V2171 \n1: C2034( V1671 V1770 V1771 V1772 V1871 ) "];981-&gt;1476[label="20: V1671 V1672 V1770 V1771 V1772 \nV1773 V1869 V1870 V1873 V1874 V1968 \nV1969 V1972 V1973 V2069 V2070 V2071 \nV2072 V2170 V2171 \n0: "];1477[shape=box, label="id:1477 level: 10\n21: V1470 V1569 V1570 V1571 V1668 \nV1669 V1671 V1672 V1767 V1768 V1769 \nV1770 V1771 V1866 V1867 V1869 V1870 \nV1967 V1968 V1969 V2068 \n1: C2032( V1669 V1768 V1769 V1770 V1869 ) "];981-&gt;1477[label="20: V1470 V1569 V1570 V1571 V1668 \nV1669 V1671 V1672 V1767 V1768 V1770 \nV1771 V1866 V1867 V1869 V1870 V1967 \nV1968 V1969 V2068 \n0: "];1478[shape=box, label="id:1478 level: 10\n21: V1372 V1471 V1472 V1473 V1570 \nV1571 V1573 V1574 V1671 V1672 V1673 \nV1674 V1675 V1772 V1773 V1775 V1776 \nV1873 V1874 V1875 V1974 \n1: C1938( V1573 V1672 V1673 V1674 V1773 ) "];982-&gt;1478[label="20: V1372 V1471 V1472 V1473 V1570 \nV1571 V1573 V1574 V1671 V1672 V1674 \nV1675 V1772 V1773 V1775 V1776 V1873 \nV1874 V1875 V1974 \n0: "];1479[shape=box, label="id:1479 level: 10\n21: V1174 V1273 V1274 V1275 V1372 \nV1373 V1375 V1376 V1472 V1473 V1474 \nV1476 V1477 V1573 V1574 V1576 V1577 \nV1674 V1675 V1676 V1775 \n1: C1742( V1373 V1472 V1473 V1474 V1573 ) "];982-&gt;1479[label="20: V1174 V1273 V1274 V1275 V1372 \nV1373 V1375 V1376 V1472 V1473 V1476 \nV1477 V1573 V1574 V1576 V1577 V1674 \nV1675 V1676 V1775 \n0: "];1480[shape=box, label="id:1480 level: 10\n21: V2480 V2578 V2579 V2580 V2581 \nV2677 V2678 V2679 V2681 V2682 V2776 \nV2777 V2779 V2780 V2781 V2877 V2878 \nV2879 V2880 V2978 V2979 \n1: C3120( V2779 V2878 V2879 V2880 V2979 ) "];983-&gt;1480[label="20: V2480 V2578 V2579 V2580 V2581 \nV2677 V2678 V2679 V2681 V2682 V2776 \nV2777 V2780 V2781 V2877 V2878 V2879 \nV2880 V2978 V2979 \n0: "];1481[shape=box, label="id:1481 level: 10\n21: V2278 V2376 V2377 V2378 V2379 \nV2475 V2476 V2477 V2479 V2480 V2574 \nV2575 V2577 V2578 V2579 V2675 V2676 \nV2677 V2678 V2776 V2777 \n1: C2922( V2577 V2676 V2677 V2678 V2777 ) "];984-&gt;1481[label="20: V2278 V2376 V2377 V2378 V2379 \nV2475 V2476 V2477 V2479 V2480 V2574 \nV2575 V2578 V2579 V2675 V2676 V2677 \nV2678 V2776 V2777 \n0: "];1482[shape=box, label="id:1482 level: 10\n21: V2284 V2382 V2383 V2384 V2385 \nV2481 V2482 V2483 V2485 V2486 V2580 \nV2581 V2583 V2584 V2585 V2681 V2682 \nV2683 V2684 V2782 V2783 \n1: C2928( V2583 V2682 V2683 V2684 V2783 ) "];985-&gt;1482[label="20: V2284 V2382 V2383 V2384 V2385 \nV2481 V2482 V2483 V2485 V2486 V2580 \nV2581 V2584 V2585 V2681 V2682 V2683 \nV2684 V2782 V2783 \n0: "];1483[shape=box, label="id:1483 level: 10\n21: V2082 V2180 V2181 V2182 V2183 \nV2279 V2280 V2281 V2283 V2284 V2378 \nV2379 V2381 V2382 V2383 V2479 V2480 \nV2481 V2482 V2580 V2581 \n1: C2730( V2381 V2480 V2481 V2482 V2581 ) "];986-&gt;1483[label="20: V2082 V2180 V2181 V2182 V2183 \nV2279 V2280 V2281 V2283 V2284 V2378 \nV2379 V2382 V2383 V2479 V2480 V2481 \nV2482 V2580 V2581 \n0: "];1484[shape=box, label="id:1484 level: 10\n21: V2076 V2174 V2175 V2176 V2177 \nV2273 V2274 V2275 V2277 V2278 V2372 \nV2373 V2375 V2376 V2377 V2473 V2474 \nV2475 V2476 V2574 V2575 \n1: C2724( V2375 V2474 V2475 V2476 V2575 ) "];987-&gt;1484[label="20: V2076 V2174 V2175 V2176 V2177 \nV2273 V2274 V2275 V2277 V2278 V2372 \nV2373 V2376 V2377 V2473 V2474 V2475 \nV2476 V2574 V2575 \n0: "];1485[shape=box, label="id:1485 level: 10\n21: V1874 V1972 V1973 V1974 V1975 \nV2071 V2072 V2073 V2075 V2076 V2170 \nV2171 V2173 V2174 V2175 V2271 V2272 \nV2273 V2274 V2372 V2373 \n1: C2526( V2173 V2272 V2273 V2274 V2373 ) "];988-&gt;1485[label="20: V1874 V1972 V1973 V1974 V1975 \nV2071 V2072 V2073 V2075 V2076 V2170 \nV2171 V2174 V2175 V2271 V2272 V2273 \nV2274 V2372 V2373 \n0: "];1486[shape=box, label="id:1486 level: 10\n21: V1880 V1978 V1979 V1980 V1981 \nV2077 V2078 V2079 V2081 V2082 V2176 \nV2177 V2179 V2180 V2181 V2277 V2278 \nV2279 V2280 V2378 V2379 \n1: C2532( V2179 V2278 V2279 V2280 V2379 ) "];989-&gt;1486[label="20: V1880 V1978 V1979 V1980 V1981 \nV2077 V2078 V2079 V2081 V2082 V2176 \nV2177 V2180 V2181 V2277 V2278 V2279 \nV2280 V2378 V2379 \n0: "];1487[shape=box, label="id:1487 level: 10\n23: V1577 V1676 V1677 V1678 V1775 \nV1776 V1778 V1779 V1875 V1876 V1879 \nV1880 V1974 V1975 V1977 V1978 V1979 \nV2075 V2076 V2077 V2078 V2176 V2177 \n1: C2334( V1977 V2076 V2077 V2078 V2177 ) "];990-&gt;1487[label="22: V1577 V1676 V1677 V1678 V1775 \nV1776 V1778 V1779 V1875 V1876 V1879 \nV1880 V1974 V1975 V1978 V1979 V2075 \nV2076 V2077 V2078 V2176 V2177 \n0: "];1488[shape=box, label="id:1488 level: 11\n13: V2649 V2748 V2749 V2750 V2847 \nV2848 V2849 V2850 V2851 V2948 V2949 \nV2950 V3049 \n5: C2992( V2649 V2748 V2749 V2750 V2849 ) C3089( V2748 V2847 V2848 V2849 V2948 ) C3090( V2749 V2848 V2849 V2850 V2949 ) C3091( V2750 V2849 V2850 V2851 V2950 ) C3188( V2849 V2948 V2949 V2950 V3049 ) "];993-&gt;1488[label="12: V2649 V2748 V2749 V2750 V2847 \nV2848 V2850 V2851 V2948 V2949 V2950 \nV3049 \n0: "];1489[shape=box, label="id:1489 level: 11\n13: V2448 V2547 V2548 V2549 V2646 \nV2647 V2648 V2649 V2650 V2747 V2748 \nV2749 V2848 \n5: C2795( V2448 V2547 V2548 V2549 V2648 ) C2892( V2547 V2646 V2647 V2648 V2747 ) C2893( V2548 V2647 V2648 V2649 V2748 ) C2894( V2549 V2648 V2649 V2650 V2749 ) C2991( V2648 V2747 V2748 V2749 V2848 ) "];993-&gt;1489[label="12: V2448 V2547 V2548 V2549 V2646 \nV2647 V2649 V2650 V2747 V2748 V2749 \nV2848 \n0: "];1490[shape=box, label="id:1490 level: 11\n13: V3754 V3853 V3854 V3855 V3952 \nV3953 V3954 V3955 V3956 V4053 V4054 \nV4055 V4154 \n5: C4075( V3754 V3853 V3854 V3855 V3954 ) C4172( V3853 V3952 V3953 V3954 V4053 ) C4173( V3854 V3953 V3954 V3955 V4054 ) C4174( V3855 V3954 V3955 V3956 V4055 ) C4271( V3954 V4053 V4054 V4055 V4154 ) "];1006-&gt;1490[label="12: V3754 V3853 V3854 V3855 V3952 \nV3953 V3955 V3956 V4053 V4054 V4055 \nV4154 \n0: "];1491[shape=box, label="id:1491 level: 11\n13: V3656 V3755 V3756 V3757 V3854 \nV3855 V3856 V3857 V3858 V3955 V3956 \nV3957 V4056 \n5: C3979( V3656 V3755 V3756 V3757 V3856 ) C4076( V3755 V3854 V3855 V3856 V3955 ) C4077( V3756 V3855 V3856 V3857 V3956 ) C4078( V3757 V3856 V3857 V3858 V3957 ) C4175( V3856 V3955 V3956 V3957 V4056 ) "];1006-&gt;1491[label="12: V3656 V3755 V3756 V3757 V3854 \nV3855 V3857 V3858 V3955 V3956 V3957 \nV4056 \n0: "];1492[shape=box, label="id:1492 level: 11\n21: V3451 V3550 V3551 V3552 V3649 \nV3650 V3652 V3653 V3749 V3750 V3751 \nV3752 V3753 V3850 V3851 V3853 V3854 \nV3951 V3952 V3953 V4052 \n1: C3973( V3650 V3749 V3750 V3751 V3850 ) "];1007-&gt;1492[label="20: V3451 V3550 V3551 V3552 V3649 \nV3650 V3652 V3653 V3749 V3750 V3752 \nV3753 V3850 V3851 V3853 V3854 V3951 \nV3952 V3953 V4052 \n0: "];1493[shape=box, label="id:1493 level: 11\n13: V3454 V3553 V3554 V3555 V3652 \nV3653 V3654 V3655 V3656 V3753 V3754 \nV3755 V3854 \n5: C3781( V3454 V3553 V3554 V3555 V3654 ) C3878( V3553 V3652 V3653 V3654 V3753 ) C3879( V3554 V3653 V3654 V3655 V3754 ) C3880( V3555 V3654 V3655 V3656 V3755 ) C3977( V3654 V3753 V3754 V3755 V3854 ) "];1008-&gt;1493[label="12: V3454 V3553 V3554 V3555 V3652 \nV3653 V3655 V3656 V3753 V3754 V3755 \nV3854 \n0: "];1494[shape=box, label="id:1494 level: 11\n13: V3252 V3351 V3352 V3353 V3450 \nV3451 V3452 V3453 V3454 V3551 V3552 \nV3553 V3652 \n5: C3583( V3252 V3351 V3352 V3353 V3452 ) C3680( V3351 V3450 V3451 V3452 V3551 ) C3681( V3352 V3451 V3452 V3453 V3552 ) C3682( V3353 V3452 V3453 V3454 V3553 ) C3779( V3452 V3551 V3552 V3553 V3652 ) "];1008-&gt;1494[label="12: V3252 V3351 V3352 V3353 V3450 \nV3451 V3453 V3454 V3551 V3552 V3553 \nV3652 \n0: "];1495[shape=box, label="id:1495 level: 11\n13: V6766 V6865 V6866 V6867 V6964 \nV6965 V6966 V6967 V6968 V7065 V7066 \nV7067 V7166 \n5: C7027( V6766 V6865 V6866 V6867 V6966 ) C7124( V6865 V6964 V6965 V6966 V7065 ) C7125( V6866 V6965 V6966 V6967 V7066 ) C7126( V6867 V6966 V6967 V6968 V7067 ) C7223( V6966 V7065 V7066 V7067 V7166 ) "];1011-&gt;1495[label="12: V6766 V6865 V6866 V6867 V6964 \nV6965 V6967 V6968 V7065 V7066 V7067 \nV7166 \n0: "];1496[shape=box, label="id:1496 level: 11\n13: V6668 V6767 V6768 V6769 V6866 \nV6867 V6868 V6869 V6870 V6967 V6968 \nV6969 V7068 \n5: C6931( V6668 V6767 V6768 V6769 V6868 ) C7028( V6767 V6866 V6867 V6868 V6967 ) C7029( V6768 V6867 V6868 V6869 V6968 ) C7030( V6769 V6868 V6869 V6870 V6969 ) C7127( V6868 V6967 V6968 V6969 V7068 ) "];1011-&gt;1496[label="12: V6668 V6767 V6768 V6769 V6866 \nV6867 V6869 V6870 V6967 V6968 V6969 \nV7068 \n0: "];1497[shape=box, label="id:1497 level: 11\n13: V6564 V6663 V6664 V6665 V6762 \nV6763 V6764 V6765 V6766 V6863 V6864 \nV6865 V6964 \n5: C6829( V6564 V6663 V6664 V6665 V6764 ) C6926( V6663 V6762 V6763 V6764 V6863 ) C6927( V6664 V6763 V6764 V6765 V6864 ) C6928( V6665 V6764 V6765 V6766 V6865 ) C7025( V6764 V6863 V6864 V6865 V6964 ) "];1012-&gt;1497[label="12: V6564 V6663 V6664 V6665 V6762 \nV6763 V6765 V6766 V6863 V6864 V6865 \nV6964 \n0: "];1498[shape=box, label="id:1498 level: 11\n13: V6466 V6565 V6566 V6567 V6664 \nV6665 V6666 V6667 V6668 V6765 V6766 \nV6767 V6866 \n5: C6733( V6466 V6565 V6566 V6567 V6666 ) C6830( V6565 V6664 V6665 V6666 V6765 ) C6831( V6566 V6665 V6666 V6667 V6766 )</w:t>
      </w:r>
    </w:p>
    <w:p>
      <w:pPr>
        <w:pStyle w:val="PreformattedText"/>
        <w:bidi w:val="0"/>
        <w:spacing w:before="0" w:after="0"/>
        <w:jc w:val="left"/>
        <w:rPr/>
      </w:pPr>
      <w:r>
        <w:rPr/>
        <w:t xml:space="preserve"> </w:t>
      </w:r>
      <w:r>
        <w:rPr/>
        <w:t>C6832( V6567 V6666 V6667 V6668 V6767 ) C6929( V6666 V6765 V6766 V6767 V6866 ) "];1012-&gt;1498[label="12: V6466 V6565 V6566 V6567 V6664 \nV6665 V6667 V6668 V6765 V6766 V6767 \nV6866 \n0: "];1499[shape=box, label="id:1499 level: 11\n13: V6362 V6461 V6462 V6463 V6560 \nV6561 V6562 V6563 V6564 V6661 V6662 \nV6663 V6762 \n5: C6631( V6362 V6461 V6462 V6463 V6562 ) C6728( V6461 V6560 V6561 V6562 V6661 ) C6729( V6462 V6561 V6562 V6563 V6662 ) C6730( V6463 V6562 V6563 V6564 V6663 ) C6827( V6562 V6661 V6662 V6663 V6762 ) "];1013-&gt;1499[label="12: V6362 V6461 V6462 V6463 V6560 \nV6561 V6563 V6564 V6661 V6662 V6663 \nV6762 \n0: "];1500[shape=box, label="id:1500 level: 11\n13: V6264 V6363 V6364 V6365 V6462 \nV6463 V6464 V6465 V6466 V6563 V6564 \nV6565 V6664 \n5: C6535( V6264 V6363 V6364 V6365 V6464 ) C6632( V6363 V6462 V6463 V6464 V6563 ) C6633( V6364 V6463 V6464 V6465 V6564 ) C6634( V6365 V6464 V6465 V6466 V6565 ) C6731( V6464 V6563 V6564 V6565 V6664 ) "];1013-&gt;1500[label="12: V6264 V6363 V6364 V6365 V6462 \nV6463 V6465 V6466 V6563 V6564 V6565 \nV6664 \n0: "];1501[shape=box, label="id:1501 level: 11\n13: V6160 V6259 V6260 V6261 V6358 \nV6359 V6360 V6361 V6362 V6459 V6460 \nV6461 V6560 \n5: C6433( V6160 V6259 V6260 V6261 V6360 ) C6530( V6259 V6358 V6359 V6360 V6459 ) C6531( V6260 V6359 V6360 V6361 V6460 ) C6532( V6261 V6360 V6361 V6362 V6461 ) C6629( V6360 V6459 V6460 V6461 V6560 ) "];1014-&gt;1501[label="12: V6160 V6259 V6260 V6261 V6358 \nV6359 V6361 V6362 V6459 V6460 V6461 \nV6560 \n0: "];1502[shape=box, label="id:1502 level: 11\n13: V6062 V6161 V6162 V6163 V6260 \nV6261 V6262 V6263 V6264 V6361 V6362 \nV6363 V6462 \n5: C6337( V6062 V6161 V6162 V6163 V6262 ) C6434( V6161 V6260 V6261 V6262 V6361 ) C6435( V6162 V6261 V6262 V6263 V6362 ) C6436( V6163 V6262 V6263 V6264 V6363 ) C6533( V6262 V6361 V6362 V6363 V6462 ) "];1014-&gt;1502[label="12: V6062 V6161 V6162 V6163 V6260 \nV6261 V6263 V6264 V6361 V6362 V6363 \nV6462 \n0: "];1503[shape=box, label="id:1503 level: 11\n32: V6270 V6368 V6369 V6370 V6371 \nV6467 V6468 V6469 V6471 V6472 V6566 \nV6567 V6569 V6570 V6572 V6573 V6667 \nV6668 V6670 V6671 V6673 V6674 V6768 \nV6769 V6771 V6772 V6773 V6869 V6870 \nV6871 V6872 V6970 \n0: "];1015-&gt;1503[label="28: V6270 V6368 V6369 V6370 V6371 \nV6467 V6468 V6469 V6471 V6472 V6566 \nV6567 V6572 V6573 V6667 V6668 V6673 \nV6674 V6768 V6769 V6771 V6772 V6773 \nV6869 V6870 V6871 V6872 V6970 \n0: "];1504[shape=box, label="id:1504 level: 11\n32: V5866 V5964 V5965 V5966 V5967 \nV6063 V6064 V6065 V6067 V6068 V6162 \nV6163 V6165 V6166 V6168 V6169 V6263 \nV6264 V6266 V6267 V6269 V6270 V6364 \nV6365 V6367 V6368 V6369 V6465 V6466 \nV6467 V6468 V6566 \n0: "];1016-&gt;1504[label="28: V5866 V5964 V5965 V5966 V5967 \nV6063 V6064 V6065 V6067 V6068 V6162 \nV6163 V6168 V6169 V6263 V6264 V6269 \nV6270 V6364 V6365 V6367 V6368 V6369 \nV6465 V6466 V6467 V6468 V6566 \n0: "];1505[shape=box, label="id:1505 level: 11\n21: V6276 V6374 V6375 V6376 V6377 \nV6473 V6474 V6475 V6477 V6478 V6572 \nV6573 V6575 V6576 V6577 V6673 V6674 \nV6675 V6676 V6774 V6775 \n1: C6840( V6575 V6674 V6675 V6676 V6775 ) "];1017-&gt;1505[label="20: V6276 V6374 V6375 V6376 V6377 \nV6473 V6474 V6475 V6477 V6478 V6572 \nV6573 V6576 V6577 V6673 V6674 V6675 \nV6676 V6774 V6775 \n0: "];1506[shape=box, label="id:1506 level: 11\n21: V6074 V6172 V6173 V6174 V6175 \nV6271 V6272 V6273 V6275 V6276 V6370 \nV6371 V6373 V6374 V6375 V6471 V6472 \nV6473 V6474 V6572 V6573 \n1: C6642( V6373 V6472 V6473 V6474 V6573 ) "];1018-&gt;1506[label="20: V6074 V6172 V6173 V6174 V6175 \nV6271 V6272 V6273 V6275 V6276 V6370 \nV6371 V6374 V6375 V6471 V6472 V6473 \nV6474 V6572 V6573 \n0: "];1507[shape=box, label="id:1507 level: 11\n21: V5872 V5970 V5971 V5972 V5973 \nV6069 V6070 V6071 V6073 V6074 V6168 \nV6169 V6171 V6172 V6173 V6269 V6270 \nV6271 V6272 V6370 V6371 \n1: C6444( V6171 V6270 V6271 V6272 V6371 ) "];1019-&gt;1507[label="20: V5872 V5970 V5971 V5972 V5973 \nV6069 V6070 V6071 V6073 V6074 V6168 \nV6169 V6172 V6173 V6269 V6270 V6271 \nV6272 V6370 V6371 \n0: "];1508[shape=box, label="id:1508 level: 11\n21: V5670 V5768 V5769 V5770 V5771 \nV5867 V5868 V5869 V5871 V5872 V5966 \nV5967 V5969 V5970 V5971 V6067 V6068 \nV6069 V6070 V6168 V6169 \n1: C6246( V5969 V6068 V6069 V6070 V6169 ) "];1020-&gt;1508[label="20: V5670 V5768 V5769 V5770 V5771 \nV5867 V5868 V5869 V5871 V5872 V5966 \nV5967 V5970 V5971 V6067 V6068 V6069 \nV6070 V6168 V6169 \n0: "];1509[shape=box, label="id:1509 level: 11\n13: V5958 V6057 V6058 V6059 V6156 \nV6157 V6158 V6159 V6160 V6257 V6258 \nV6259 V6358 \n5: C6235( V5958 V6057 V6058 V6059 V6158 ) C6332( V6057 V6156 V6157 V6158 V6257 ) C6333( V6058 V6157 V6158 V6159 V6258 ) C6334( V6059 V6158 V6159 V6160 V6259 ) C6431( V6158 V6257 V6258 V6259 V6358 ) "];1021-&gt;1509[label="12: V5958 V6057 V6058 V6059 V6156 \nV6157 V6159 V6160 V6257 V6258 V6259 \nV6358 \n0: "];1510[shape=box, label="id:1510 level: 11\n13: V5860 V5959 V5960 V5961 V6058 \nV6059 V6060 V6061 V6062 V6159 V6160 \nV6161 V6260 \n5: C6139( V5860 V5959 V5960 V5961 V6060 ) C6236( V5959 V6058 V6059 V6060 V6159 ) C6237( V5960 V6059 V6060 V6061 V6160 ) C6238( V5961 V6060 V6061 V6062 V6161 ) C6335( V6060 V6159 V6160 V6161 V6260 ) "];1021-&gt;1510[label="12: V5860 V5959 V5960 V5961 V6058 \nV6059 V6061 V6062 V6159 V6160 V6161 \nV6260 \n0: "];1511[shape=box, label="id:1511 level: 11\n13: V5756 V5855 V5856 V5857 V5954 \nV5955 V5956 V5957 V5958 V6055 V6056 \nV6057 V6156 \n5: C6037( V5756 V5855 V5856 V5857 V5956 ) C6134( V5855 V5954 V5955 V5956 V6055 ) C6135( V5856 V5955 V5956 V5957 V6056 ) C6136( V5857 V5956 V5957 V5958 V6057 ) C6233( V5956 V6055 V6056 V6057 V6156 ) "];1022-&gt;1511[label="12: V5756 V5855 V5856 V5857 V5954 \nV5955 V5957 V5958 V6055 V6056 V6057 \nV6156 \n0: "];1512[shape=box, label="id:1512 level: 11\n13: V5658 V5757 V5758 V5759 V5856 \nV5857 V5858 V5859 V5860 V5957 V5958 \nV5959 V6058 \n5: C5941( V5658 V5757 V5758 V5759 V5858 ) C6038( V5757 V5856 V5857 V5858 V5957 ) C6039( V5758 V5857 V5858 V5859 V5958 ) C6040( V5759 V5858 V5859 V5860 V5959 ) C6137( V5858 V5957 V5958 V5959 V6058 ) "];1022-&gt;1512[label="12: V5658 V5757 V5758 V5759 V5856 \nV5857 V5859 V5860 V5957 V5958 V5959 \nV6058 \n0: "];1513[shape=box, label="id:1513 level: 11\n21: V5452 V5551 V5552 V5553 V5554 \nV5650 V5651 V5653 V5654 V5655 V5751 \nV5752 V5753 V5755 V5756 V5852 V5853 \nV5854 V5855 V5953 V5954 \n1: C6034( V5753 V5852 V5853 V5854 V5953 ) "];1023-&gt;1513[label="20: V5452 V5551 V5552 V5553 V5554 \nV5650 V5651 V5653 V5654 V5655 V5751 \nV5752 V5755 V5756 V5852 V5853 V5854 \nV5855 V5953 V5954 \n0: "];1514[shape=box, label="id:1514 level: 11\n13: V5456 V5555 V5556 V5557 V5654 \nV5655 V5656 V5657 V5658 V5755 V5756 \nV5757 V5856 \n5: C5743( V5456 V5555 V5556 V5557 V5656 ) C5840( V5555 V5654 V5655 V5656 V5755 ) C5841( V5556 V5655 V5656 V5657 V5756 ) C5842( V5557 V5656 V5657 V5658 V5757 ) C5939( V5656 V5755 V5756 V5757 V5856 ) "];1024-&gt;1514[label="12: V5456 V5555 V5556 V5557 V5654 \nV5655 V5657 V5658 V5755 V5756 V5757 \nV5856 \n0: "];1515[shape=box, label="id:1515 level: 11\n13: V5254 V5353 V5354 V5355 V5452 \nV5453 V5454 V5455 V5456 V5553 V5554 \nV5555 V5654 \n5: C5545( V5254 V5353 V5354 V5355 V5454 ) C5642( V5353 V5452 V5453 V5454 V5553 ) C5643( V5354 V5453 V5454 V5455 V5554 ) C5644( V5355 V5454 V5455 V5456 V5555 ) C5741( V5454 V5553 V5554 V5555 V5654 ) "];1024-&gt;1515[label="12: V5254 V5353 V5354 V5355 V5452 \nV5453 V5455 V5456 V5553 V5554 V5555 \nV5654 \n0: "];1516[shape=box, label="id:1516 level: 11\n32: V5462 V5560 V5561 V5562 V5563 \nV5659 V5660 V5661 V5663 V5664 V5758 \nV5759 V5761 V5762 V5764 V5765 V5859 \nV5860 V5862 V5863 V5865 V5866 V5960 \nV5961 V5963 V5964 V5965 V6061 V6062 \nV6063 V6064 V6162 \n0: "];1025-&gt;1516[label="28: V5462 V5560 V5561 V5562 V5563 \nV5659 V5660 V5661 V5663 V5664 V5758 \nV5759 V5764 V5765 V5859 V5860 V5865 \nV5866 V5960 V5961 V5963 V5964 V5965 \nV6061 V6062 V6063 V6064 V6162 \n0: "];1517[shape=box, label="id:1517 level: 11\n32: V5058 V5156 V5157 V5158 V5159 \nV5255 V5256 V5257 V5259 V5260 V5354 \nV5355 V5357 V5358 V5360 V5361 V5455 \nV5456 V5458 V5459 V5461 V5462 V5556 \nV5557 V5559 V5560 V5561 V5657 V5658 \nV5659 V5660 V5758 \n0: "];1026-&gt;1517[label="28: V5058 V5156 V5157 V5158 V5159 \nV5255 V5256 V5257 V5259 V5260 V5354 \nV5355 V5360 V5361 V5455 V5456 V5461 \nV5462 V5556 V5557 V5559 V5560 V5561 \nV5657 V5658 V5659 V5660 V5758 \n0: "];1518[shape=box, label="id:1518 level: 11\n21: V5468 V5566 V5567 V5568 V5569 \nV5665 V5666 V5667 V5669 V5670 V5764 \nV5765 V5767 V5768 V5769 V5865 V5866 \nV5867 V5868 V5966 V5967 \n1: C6048( V5767 V5866 V5867 V5868 V5967 ) "];1027-&gt;1518[label="20: V5468 V5566 V5567 V5568 V5569 \nV5665 V5666 V5667 V5669 V5670 V5764 \nV5765 V5768 V5769 V5865 V5866 V5867 \nV5868 V5966 V5967 \n0: "];1519[shape=box, label="id:1519 level: 11\n21: V5266 V5364 V5365 V5366 V5367 \nV5463 V5464 V5465 V5467 V5468 V5562 \nV5563 V5565 V5566 V5567 V5663 V5664 \nV5665 V5666 V5764 V5765 \n1: C5850( V5565 V5664 V5665 V5666 V5765 ) "];1028-&gt;1519[label="20: V5266 V5364 V5365 V5366 V5367 \nV5463 V5464 V5465 V5467 V5468 V5562 \nV5563 V5566 V5567 V5663 V5664 V5665 \nV5666 V5764 V5765 \n0: "];1520[shape=box, label="id:1520 level: 11\n21: V5064 V5162 V5163 V5164 V5165 \nV5261 V5262 V5263 V5265 V5266 V5360 \nV5361 V5363 V5364 V5365 V5461 V5462 \nV5463 V5464 V5562 V5563 \n1: C5652( V5363 V5462 V5463 V5464 V5563 ) "];1029-&gt;1520[label="20: V5064 V5162 V5163 V5164 V5165 \nV5261 V5262 V5263 V5265 V5266 V5360 \nV5361 V5364 V5365 V5461 V5462 V5463 \nV5464 V5562 V5563 \n0: "];1521[shape=box, label="id:1521 level: 11\n21: V4862 V4960 V4961 V4962 V4963 \nV5059 V5060 V5061 V5063 V5064 V5158 \nV5159 V5161 V5162 V5163 V5259 V5260 \nV5261 V5262 V5360 V5361 \n1: C5454( V5161 V5260 V5261 V5262 V5361 ) "];1030-&gt;1521[label="20: V4862 V4960 V4961 V4962 V4963 \nV5059 V5060 V5061 V5063 V5064 V5158 \nV5159 V5162 V5163 V5259 V5260 V5261 \nV5262 V5360 V5361 \n0: "];1522[shape=box, label="id:1522 level: 11\n21: V6080 V6178 V6179 V6180</w:t>
      </w:r>
    </w:p>
    <w:p>
      <w:pPr>
        <w:pStyle w:val="PreformattedText"/>
        <w:bidi w:val="0"/>
        <w:spacing w:before="0" w:after="0"/>
        <w:jc w:val="left"/>
        <w:rPr/>
      </w:pPr>
      <w:r>
        <w:rPr/>
        <w:t xml:space="preserve"> </w:t>
      </w:r>
      <w:r>
        <w:rPr/>
        <w:t>V6181 \nV6277 V6278 V6279 V6281 V6282 V6376 \nV6377 V6379 V6380 V6381 V6477 V6478 \nV6479 V6480 V6578 V6579 \n1: C6648( V6379 V6478 V6479 V6480 V6579 ) "];1031-&gt;1522[label="20: V6080 V6178 V6179 V6180 V6181 \nV6277 V6278 V6279 V6281 V6282 V6376 \nV6377 V6380 V6381 V6477 V6478 V6479 \nV6480 V6578 V6579 \n0: "];1523[shape=box, label="id:1523 level: 11\n21: V5878 V5976 V5977 V5978 V5979 \nV6075 V6076 V6077 V6079 V6080 V6174 \nV6175 V6177 V6178 V6179 V6275 V6276 \nV6277 V6278 V6376 V6377 \n1: C6450( V6177 V6276 V6277 V6278 V6377 ) "];1032-&gt;1523[label="20: V5878 V5976 V5977 V5978 V5979 \nV6075 V6076 V6077 V6079 V6080 V6174 \nV6175 V6178 V6179 V6275 V6276 V6277 \nV6278 V6376 V6377 \n0: "];1524[shape=box, label="id:1524 level: 11\n21: V5676 V5774 V5775 V5776 V5777 \nV5873 V5874 V5875 V5877 V5878 V5972 \nV5973 V5975 V5976 V5977 V6073 V6074 \nV6075 V6076 V6174 V6175 \n1: C6252( V5975 V6074 V6075 V6076 V6175 ) "];1033-&gt;1524[label="20: V5676 V5774 V5775 V5776 V5777 \nV5873 V5874 V5875 V5877 V5878 V5972 \nV5973 V5976 V5977 V6073 V6074 V6075 \nV6076 V6174 V6175 \n0: "];1525[shape=box, label="id:1525 level: 11\n21: V5474 V5572 V5573 V5574 V5575 \nV5671 V5672 V5673 V5675 V5676 V5770 \nV5771 V5773 V5774 V5775 V5871 V5872 \nV5873 V5874 V5972 V5973 \n1: C6054( V5773 V5872 V5873 V5874 V5973 ) "];1034-&gt;1525[label="20: V5474 V5572 V5573 V5574 V5575 \nV5671 V5672 V5673 V5675 V5676 V5770 \nV5771 V5774 V5775 V5871 V5872 V5873 \nV5874 V5972 V5973 \n0: "];1526[shape=box, label="id:1526 level: 11\n21: V5884 V5982 V5983 V5984 V5985 \nV6081 V6082 V6083 V6085 V6086 V6180 \nV6181 V6183 V6184 V6185 V6281 V6282 \nV6283 V6284 V6382 V6383 \n1: C6456( V6183 V6282 V6283 V6284 V6383 ) "];1035-&gt;1526[label="20: V5884 V5982 V5983 V5984 V5985 \nV6081 V6082 V6083 V6085 V6086 V6180 \nV6181 V6184 V6185 V6281 V6282 V6283 \nV6284 V6382 V6383 \n0: "];1527[shape=box, label="id:1527 level: 11\n21: V5682 V5780 V5781 V5782 V5783 \nV5879 V5880 V5881 V5883 V5884 V5978 \nV5979 V5981 V5982 V5983 V6079 V6080 \nV6081 V6082 V6180 V6181 \n1: C6258( V5981 V6080 V6081 V6082 V6181 ) "];1036-&gt;1527[label="20: V5682 V5780 V5781 V5782 V5783 \nV5879 V5880 V5881 V5883 V5884 V5978 \nV5979 V5982 V5983 V6079 V6080 V6081 \nV6082 V6180 V6181 \n0: "];1528[shape=box, label="id:1528 level: 11\n21: V5480 V5578 V5579 V5580 V5581 \nV5677 V5678 V5679 V5681 V5682 V5776 \nV5777 V5779 V5780 V5781 V5877 V5878 \nV5879 V5880 V5978 V5979 \n1: C6060( V5779 V5878 V5879 V5880 V5979 ) "];1037-&gt;1528[label="20: V5480 V5578 V5579 V5580 V5581 \nV5677 V5678 V5679 V5681 V5682 V5776 \nV5777 V5780 V5781 V5877 V5878 V5879 \nV5880 V5978 V5979 \n0: "];1529[shape=box, label="id:1529 level: 11\n21: V5278 V5376 V5377 V5378 V5379 \nV5475 V5476 V5477 V5479 V5480 V5574 \nV5575 V5577 V5578 V5579 V5675 V5676 \nV5677 V5678 V5776 V5777 \n1: C5862( V5577 V5676 V5677 V5678 V5777 ) "];1038-&gt;1529[label="20: V5278 V5376 V5377 V5378 V5379 \nV5475 V5476 V5477 V5479 V5480 V5574 \nV5575 V5578 V5579 V5675 V5676 V5677 \nV5678 V5776 V5777 \n0: "];1530[shape=box, label="id:1530 level: 11\n21: V5272 V5370 V5371 V5372 V5373 \nV5469 V5470 V5471 V5473 V5474 V5568 \nV5569 V5571 V5572 V5573 V5669 V5670 \nV5671 V5672 V5770 V5771 \n1: C5856( V5571 V5670 V5671 V5672 V5771 ) "];1039-&gt;1530[label="20: V5272 V5370 V5371 V5372 V5373 \nV5469 V5470 V5471 V5473 V5474 V5568 \nV5569 V5572 V5573 V5669 V5670 V5671 \nV5672 V5770 V5771 \n0: "];1531[shape=box, label="id:1531 level: 11\n21: V5070 V5168 V5169 V5170 V5171 \nV5267 V5268 V5269 V5271 V5272 V5366 \nV5367 V5369 V5370 V5371 V5467 V5468 \nV5469 V5470 V5568 V5569 \n1: C5658( V5369 V5468 V5469 V5470 V5569 ) "];1040-&gt;1531[label="20: V5070 V5168 V5169 V5170 V5171 \nV5267 V5268 V5269 V5271 V5272 V5366 \nV5367 V5370 V5371 V5467 V5468 V5469 \nV5470 V5568 V5569 \n0: "];1532[shape=box, label="id:1532 level: 11\n21: V4868 V4966 V4967 V4968 V4969 \nV5065 V5066 V5067 V5069 V5070 V5164 \nV5165 V5167 V5168 V5169 V5265 V5266 \nV5267 V5268 V5366 V5367 \n1: C5460( V5167 V5266 V5267 V5268 V5367 ) "];1041-&gt;1532[label="20: V4868 V4966 V4967 V4968 V4969 \nV5065 V5066 V5067 V5069 V5070 V5164 \nV5165 V5168 V5169 V5265 V5266 V5267 \nV5268 V5366 V5367 \n0: "];1533[shape=box, label="id:1533 level: 11\n21: V4666 V4764 V4765 V4766 V4767 \nV4863 V4864 V4865 V4867 V4868 V4962 \nV4963 V4965 V4966 V4967 V5063 V5064 \nV5065 V5066 V5164 V5165 \n1: C5262( V4965 V5064 V5065 V5066 V5165 ) "];1042-&gt;1533[label="20: V4666 V4764 V4765 V4766 V4767 \nV4863 V4864 V4865 V4867 V4868 V4962 \nV4963 V4966 V4967 V5063 V5064 V5065 \nV5066 V5164 V5165 \n0: "];1534[shape=box, label="id:1534 level: 11\n21: V5076 V5174 V5175 V5176 V5177 \nV5273 V5274 V5275 V5277 V5278 V5372 \nV5373 V5375 V5376 V5377 V5473 V5474 \nV5475 V5476 V5574 V5575 \n1: C5664( V5375 V5474 V5475 V5476 V5575 ) "];1043-&gt;1534[label="20: V5076 V5174 V5175 V5176 V5177 \nV5273 V5274 V5275 V5277 V5278 V5372 \nV5373 V5376 V5377 V5473 V5474 V5475 \nV5476 V5574 V5575 \n0: "];1535[shape=box, label="id:1535 level: 11\n21: V4874 V4972 V4973 V4974 V4975 \nV5071 V5072 V5073 V5075 V5076 V5170 \nV5171 V5173 V5174 V5175 V5271 V5272 \nV5273 V5274 V5372 V5373 \n1: C5466( V5173 V5272 V5273 V5274 V5373 ) "];1044-&gt;1535[label="20: V4874 V4972 V4973 V4974 V4975 \nV5071 V5072 V5073 V5075 V5076 V5170 \nV5171 V5174 V5175 V5271 V5272 V5273 \nV5274 V5372 V5373 \n0: "];1536[shape=box, label="id:1536 level: 11\n21: V4672 V4770 V4771 V4772 V4773 \nV4869 V4870 V4871 V4873 V4874 V4968 \nV4969 V4971 V4972 V4973 V5069 V5070 \nV5071 V5072 V5170 V5171 \n1: C5268( V4971 V5070 V5071 V5072 V5171 ) "];1045-&gt;1536[label="20: V4672 V4770 V4771 V4772 V4773 \nV4869 V4870 V4871 V4873 V4874 V4968 \nV4969 V4972 V4973 V5069 V5070 V5071 \nV5072 V5170 V5171 \n0: "];1537[shape=box, label="id:1537 level: 11\n21: V4470 V4568 V4569 V4570 V4571 \nV4667 V4668 V4669 V4671 V4672 V4766 \nV4767 V4769 V4770 V4771 V4867 V4868 \nV4869 V4870 V4968 V4969 \n1: C5070( V4769 V4868 V4869 V4870 V4969 ) "];1046-&gt;1537[label="20: V4470 V4568 V4569 V4570 V4571 \nV4667 V4668 V4669 V4671 V4672 V4766 \nV4767 V4770 V4771 V4867 V4868 V4869 \nV4870 V4968 V4969 \n0: "];1538[shape=box, label="id:1538 level: 11\n21: V5688 V5786 V5787 V5788 V5789 \nV5885 V5886 V5887 V5889 V5890 V5984 \nV5985 V5987 V5988 V5989 V6085 V6086 \nV6087 V6088 V6186 V6187 \n1: C6264( V5987 V6086 V6087 V6088 V6187 ) "];1047-&gt;1538[label="20: V5688 V5786 V5787 V5788 V5789 \nV5885 V5886 V5887 V5889 V5890 V5984 \nV5985 V5988 V5989 V6085 V6086 V6087 \nV6088 V6186 V6187 \n0: "];1539[shape=box, label="id:1539 level: 11\n21: V5486 V5584 V5585 V5586 V5587 \nV5683 V5684 V5685 V5687 V5688 V5782 \nV5783 V5785 V5786 V5787 V5883 V5884 \nV5885 V5886 V5984 V5985 \n1: C6066( V5785 V5884 V5885 V5886 V5985 ) "];1048-&gt;1539[label="20: V5486 V5584 V5585 V5586 V5587 \nV5683 V5684 V5685 V5687 V5688 V5782 \nV5783 V5786 V5787 V5883 V5884 V5885 \nV5886 V5984 V5985 \n0: "];1540[shape=box, label="id:1540 level: 11\n21: V5284 V5382 V5383 V5384 V5385 \nV5481 V5482 V5483 V5485 V5486 V5580 \nV5581 V5583 V5584 V5585 V5681 V5682 \nV5683 V5684 V5782 V5783 \n1: C5868( V5583 V5682 V5683 V5684 V5783 ) "];1049-&gt;1540[label="20: V5284 V5382 V5383 V5384 V5385 \nV5481 V5482 V5483 V5485 V5486 V5580 \nV5581 V5584 V5585 V5681 V5682 V5683 \nV5684 V5782 V5783 \n0: "];1541[shape=box, label="id:1541 level: 11\n21: V5082 V5180 V5181 V5182 V5183 \nV5279 V5280 V5281 V5283 V5284 V5378 \nV5379 V5381 V5382 V5383 V5479 V5480 \nV5481 V5482 V5580 V5581 \n1: C5670( V5381 V5480 V5481 V5482 V5581 ) "];1050-&gt;1541[label="20: V5082 V5180 V5181 V5182 V5183 \nV5279 V5280 V5281 V5283 V5284 V5378 \nV5379 V5382 V5383 V5479 V5480 V5481 \nV5482 V5580 V5581 \n0: "];1542[shape=box, label="id:1542 level: 11\n21: V5492 V5590 V5591 V5592 V5593 \nV5689 V5690 V5691 V5693 V5694 V5788 \nV5789 V5791 V5792 V5793 V5889 V5890 \nV5891 V5892 V5990 V5991 \n1: C6072( V5791 V5890 V5891 V5892 V5991 ) "];1051-&gt;1542[label="20: V5492 V5590 V5591 V5592 V5593 \nV5689 V5690 V5691 V5693 V5694 V5788 \nV5789 V5792 V5793 V5889 V5890 V5891 \nV5892 V5990 V5991 \n0: "];1543[shape=box, label="id:1543 level: 11\n21: V5290 V5388 V5389 V5390 V5391 \nV5487 V5488 V5489 V5491 V5492 V5586 \nV5587 V5589 V5590 V5591 V5687 V5688 \nV5689 V5690 V5788 V5789 \n1: C5874( V5589 V5688 V5689 V5690 V5789 ) "];1052-&gt;1543[label="20: V5290 V5388 V5389 V5390 V5391 \nV5487 V5488 V5489 V5491 V5492 V5586 \nV5587 V5590 V5591 V5687 V5688 V5689 \nV5690 V5788 V5789 \n0: "];1544[shape=box, label="id:1544 level: 11\n21: V5088 V5186 V5187 V5188 V5189 \nV5285 V5286 V5287 V5289 V5290 V5384 \nV5385 V5387 V5388 V5389 V5485 V5486 \nV5487 V5488 V5586 V5587 \n1: C5676( V5387 V5486 V5487 V5488 V5587 ) "];1053-&gt;1544[label="20: V5088 V5186 V5187 V5188 V5189 \nV5285 V5286 V5287 V5289 V5290 V5384 \nV5385 V5388 V5389 V5485 V5486 V5487 \nV5488 V5586 V5587 \n0: "];1545[shape=box, label="id:1545 level: 11\n21: V4886 V4984 V4985 V4986 V4987 \nV5083 V5084 V5085 V5087 V5088 V5182 \nV5183 V5185 V5186 V5187 V5283 V5284 \nV5285 V5286 V5384 V5385 \n1: C5478( V5185 V5284 V5285 V5286 V5385 ) "];1054-&gt;1545[label="20: V4886 V4984 V4985 V4986 V4987 \nV5083 V5084 V5085 V5087 V5088 V5182 \nV5183 V5186 V5187 V5283 V5284 V5285 \nV5286 V5384 V5385 \n0: "];1546[shape=box, label="id:1546 level: 11\n21: V4880 V4978 V4979 V4980 V4981 \nV5077 V5078 V5079 V5081 V5082 V5176 \nV5177 V5179 V5180 V5181 V5277 V5278 \nV5279 V5280 V5378 V5379 \n1: C5472( V5179 V5278 V5279 V5280 V5379 ) "];1055-&gt;1546[label="20: V4880 V4978 V4979 V4980 V4981 \nV5077 V5078 V5079 V5081 V5082 V5176 \nV5177 V5180 V5181 V5277 V5278 V5279 \nV5280 V5378 V5379 \n0: "];1547[shape=box, label="id:1547 level: 11\n21: V4678 V4776 V4777 V4778 V4779 \nV4875 V4876 V4877 V4879 V4880 V4974 \nV4975 V4977 V4978 V4979 V5075 V5076 \nV5077 V5078 V5176 V5177 \n1: C5274( V4977 V5076 V5077 V5078 V5177 ) "];1056-&gt;1547[label="20: V4678 V4776 V4777 V4778 V4779 \nV4875 V4876 V4877 V4879 V4880 V4974 \nV4975 V4978 V4979 V5075 V5076 V5077 \nV5078 V5176 V5177 \n0: "];1548[shape=box, label="id:1548 level: 11\n21: V4476 V4574 V4575</w:t>
      </w:r>
    </w:p>
    <w:p>
      <w:pPr>
        <w:pStyle w:val="PreformattedText"/>
        <w:bidi w:val="0"/>
        <w:spacing w:before="0" w:after="0"/>
        <w:jc w:val="left"/>
        <w:rPr/>
      </w:pPr>
      <w:r>
        <w:rPr/>
        <w:t xml:space="preserve"> </w:t>
      </w:r>
      <w:r>
        <w:rPr/>
        <w:t>V4576 V4577 \nV4673 V4674 V4675 V4677 V4678 V4772 \nV4773 V4775 V4776 V4777 V4873 V4874 \nV4875 V4876 V4974 V4975 \n1: C5076( V4775 V4874 V4875 V4876 V4975 ) "];1057-&gt;1548[label="20: V4476 V4574 V4575 V4576 V4577 \nV4673 V4674 V4675 V4677 V4678 V4772 \nV4773 V4776 V4777 V4873 V4874 V4875 \nV4876 V4974 V4975 \n0: "];1549[shape=box, label="id:1549 level: 11\n21: V4274 V4372 V4373 V4374 V4375 \nV4471 V4472 V4473 V4475 V4476 V4570 \nV4571 V4573 V4574 V4575 V4671 V4672 \nV4673 V4674 V4772 V4773 \n1: C4878( V4573 V4672 V4673 V4674 V4773 ) "];1058-&gt;1549[label="20: V4274 V4372 V4373 V4374 V4375 \nV4471 V4472 V4473 V4475 V4476 V4570 \nV4571 V4574 V4575 V4671 V4672 V4673 \nV4674 V4772 V4773 \n0: "];1550[shape=box, label="id:1550 level: 11\n21: V4684 V4782 V4783 V4784 V4785 \nV4881 V4882 V4883 V4885 V4886 V4980 \nV4981 V4983 V4984 V4985 V5081 V5082 \nV5083 V5084 V5182 V5183 \n1: C5280( V4983 V5082 V5083 V5084 V5183 ) "];1059-&gt;1550[label="20: V4684 V4782 V4783 V4784 V4785 \nV4881 V4882 V4883 V4885 V4886 V4980 \nV4981 V4984 V4985 V5081 V5082 V5083 \nV5084 V5182 V5183 \n0: "];1551[shape=box, label="id:1551 level: 11\n21: V4482 V4580 V4581 V4582 V4583 \nV4679 V4680 V4681 V4683 V4684 V4778 \nV4779 V4781 V4782 V4783 V4879 V4880 \nV4881 V4882 V4980 V4981 \n1: C5082( V4781 V4880 V4881 V4882 V4981 ) "];1060-&gt;1551[label="20: V4482 V4580 V4581 V4582 V4583 \nV4679 V4680 V4681 V4683 V4684 V4778 \nV4779 V4782 V4783 V4879 V4880 V4881 \nV4882 V4980 V4981 \n0: "];1552[shape=box, label="id:1552 level: 11\n21: V4280 V4378 V4379 V4380 V4381 \nV4477 V4478 V4479 V4481 V4482 V4576 \nV4577 V4579 V4580 V4581 V4677 V4678 \nV4679 V4680 V4778 V4779 \n1: C4884( V4579 V4678 V4679 V4680 V4779 ) "];1061-&gt;1552[label="20: V4280 V4378 V4379 V4380 V4381 \nV4477 V4478 V4479 V4481 V4482 V4576 \nV4577 V4580 V4581 V4677 V4678 V4679 \nV4680 V4778 V4779 \n0: "];1553[shape=box, label="id:1553 level: 11\n21: V4078 V4176 V4177 V4178 V4179 \nV4275 V4276 V4277 V4279 V4280 V4374 \nV4375 V4377 V4378 V4379 V4475 V4476 \nV4477 V4478 V4576 V4577 \n1: C4686( V4377 V4476 V4477 V4478 V4577 ) "];1062-&gt;1553[label="20: V4078 V4176 V4177 V4178 V4179 \nV4275 V4276 V4277 V4279 V4280 V4374 \nV4375 V4378 V4379 V4475 V4476 V4477 \nV4478 V4576 V4577 \n0: "];1554[shape=box, label="id:1554 level: 11\n21: V7750 V7751 V7849 V7850 V7851 \nV7852 V7948 V7949 V7951 V7952 V7953 \nV8049 V8050 V8051 V8053 V8054 V8150 \nV8151 V8152 V8153 V8252 \n1: C7992( V7751 V7850 V7851 V7852 V7951 ) "];1063-&gt;1554[label="20: V7750 V7751 V7849 V7850 V7851 \nV7852 V7948 V7949 V7952 V7953 V8049 \nV8050 V8051 V8053 V8054 V8150 V8151 \nV8152 V8153 V8252 \n0: "];1555[shape=box, label="id:1555 level: 11\n21: V7552 V7553 V7651 V7652 V7653 \nV7654 V7750 V7751 V7753 V7754 V7755 \nV7851 V7852 V7853 V7855 V7856 V7952 \nV7953 V7954 V7955 V8054 \n1: C7798( V7553 V7652 V7653 V7654 V7753 ) "];1064-&gt;1555[label="20: V7552 V7553 V7651 V7652 V7653 \nV7654 V7750 V7751 V7754 V7755 V7851 \nV7852 V7853 V7855 V7856 V7952 V7953 \nV7954 V7955 V8054 \n0: "];1556[shape=box, label="id:1556 level: 11\n21: V7546 V7547 V7645 V7646 V7647 \nV7648 V7744 V7745 V7747 V7748 V7749 \nV7845 V7846 V7847 V7849 V7850 V7946 \nV7947 V7948 V7949 V8048 \n1: C7792( V7547 V7646 V7647 V7648 V7747 ) "];1065-&gt;1556[label="20: V7546 V7547 V7645 V7646 V7647 \nV7648 V7744 V7745 V7748 V7749 V7845 \nV7846 V7847 V7849 V7850 V7946 V7947 \nV7948 V7949 V8048 \n0: "];1557[shape=box, label="id:1557 level: 11\n21: V7348 V7349 V7447 V7448 V7449 \nV7450 V7546 V7547 V7549 V7550 V7551 \nV7647 V7648 V7649 V7651 V7652 V7748 \nV7749 V7750 V7751 V7850 \n1: C7598( V7349 V7448 V7449 V7450 V7549 ) "];1066-&gt;1557[label="20: V7348 V7349 V7447 V7448 V7449 \nV7450 V7546 V7547 V7550 V7551 V7647 \nV7648 V7649 V7651 V7652 V7748 V7749 \nV7750 V7751 V7850 \n0: "];1558[shape=box, label="id:1558 level: 11\n21: V7457 V7458 V7556 V7557 V7558 \nV7559 V7655 V7656 V7657 V7659 V7660 \nV7754 V7755 V7757 V7758 V7759 V7855 \nV7856 V7857 V7858 V7956 \n1: C7704( V7457 V7556 V7557 V7558 V7657 ) "];1067-&gt;1558[label="20: V7457 V7458 V7556 V7557 V7558 \nV7559 V7655 V7656 V7659 V7660 V7754 \nV7755 V7757 V7758 V7759 V7855 V7856 \nV7857 V7858 V7956 \n0: "];1559[shape=box, label="id:1559 level: 11\n21: V7255 V7256 V7354 V7355 V7356 \nV7357 V7453 V7454 V7455 V7457 V7458 \nV7552 V7553 V7555 V7556 V7557 V7653 \nV7654 V7655 V7656 V7754 \n1: C7506( V7255 V7354 V7355 V7356 V7455 ) "];1068-&gt;1559[label="20: V7255 V7256 V7354 V7355 V7356 \nV7357 V7453 V7454 V7457 V7458 V7552 \nV7553 V7555 V7556 V7557 V7653 V7654 \nV7655 V7656 V7754 \n0: "];1560[shape=box, label="id:1560 level: 11\n21: V7150 V7151 V7249 V7250 V7251 \nV7252 V7348 V7349 V7351 V7352 V7353 \nV7449 V7450 V7451 V7453 V7454 V7550 \nV7551 V7552 V7553 V7652 \n1: C7404( V7151 V7250 V7251 V7252 V7351 ) "];1069-&gt;1560[label="20: V7150 V7151 V7249 V7250 V7251 \nV7252 V7348 V7349 V7352 V7353 V7449 \nV7450 V7451 V7453 V7454 V7550 V7551 \nV7552 V7553 V7652 \n0: "];1561[shape=box, label="id:1561 level: 11\n21: V6952 V6953 V7051 V7052 V7053 \nV7054 V7150 V7151 V7153 V7154 V7155 \nV7251 V7252 V7253 V7255 V7256 V7352 \nV7353 V7354 V7355 V7454 \n1: C7210( V6953 V7052 V7053 V7054 V7153 ) "];1070-&gt;1561[label="20: V6952 V6953 V7051 V7052 V7053 \nV7054 V7150 V7151 V7154 V7155 V7251 \nV7252 V7253 V7255 V7256 V7352 V7353 \nV7354 V7355 V7454 \n0: "];1562[shape=box, label="id:1562 level: 11\n21: V7262 V7360 V7361 V7362 V7363 \nV7459 V7460 V7461 V7463 V7464 V7558 \nV7559 V7561 V7562 V7563 V7659 V7660 \nV7661 V7662 V7760 V7761 \n1: C7806( V7561 V7660 V7661 V7662 V7761 ) "];1071-&gt;1562[label="20: V7262 V7360 V7361 V7362 V7363 \nV7459 V7460 V7461 V7463 V7464 V7558 \nV7559 V7562 V7563 V7659 V7660 V7661 \nV7662 V7760 V7761 \n0: "];1563[shape=box, label="id:1563 level: 11\n21: V7060 V7158 V7159 V7160 V7161 \nV7257 V7258 V7259 V7261 V7262 V7356 \nV7357 V7359 V7360 V7361 V7457 V7458 \nV7459 V7460 V7558 V7559 \n1: C7608( V7359 V7458 V7459 V7460 V7559 ) "];1072-&gt;1563[label="20: V7060 V7158 V7159 V7160 V7161 \nV7257 V7258 V7259 V7261 V7262 V7356 \nV7357 V7360 V7361 V7457 V7458 V7459 \nV7460 V7558 V7559 \n0: "];1564[shape=box, label="id:1564 level: 11\n21: V6858 V6956 V6957 V6958 V6959 \nV7055 V7056 V7057 V7059 V7060 V7154 \nV7155 V7157 V7158 V7159 V7255 V7256 \nV7257 V7258 V7356 V7357 \n1: C7410( V7157 V7256 V7257 V7258 V7357 ) "];1073-&gt;1564[label="20: V6858 V6956 V6957 V6958 V6959 \nV7055 V7056 V7057 V7059 V7060 V7154 \nV7155 V7158 V7159 V7255 V7256 V7257 \nV7258 V7356 V7357 \n0: "];1565[shape=box, label="id:1565 level: 11\n21: V6656 V6754 V6755 V6756 V6757 \nV6853 V6854 V6855 V6857 V6858 V6952 \nV6953 V6955 V6956 V6957 V7053 V7054 \nV7055 V7056 V7154 V7155 \n1: C7212( V6955 V7054 V7055 V7056 V7155 ) "];1074-&gt;1565[label="20: V6656 V6754 V6755 V6756 V6757 \nV6853 V6854 V6855 V6857 V6858 V6952 \nV6953 V6956 V6957 V7053 V7054 V7055 \nV7056 V7154 V7155 \n0: "];1566[shape=box, label="id:1566 level: 11\n21: V7066 V7164 V7165 V7166 V7167 \nV7263 V7264 V7265 V7267 V7268 V7362 \nV7363 V7365 V7366 V7367 V7463 V7464 \nV7465 V7466 V7564 V7565 \n1: C7614( V7365 V7464 V7465 V7466 V7565 ) "];1075-&gt;1566[label="20: V7066 V7164 V7165 V7166 V7167 \nV7263 V7264 V7265 V7267 V7268 V7362 \nV7363 V7366 V7367 V7463 V7464 V7465 \nV7466 V7564 V7565 \n0: "];1567[shape=box, label="id:1567 level: 11\n21: V6864 V6962 V6963 V6964 V6965 \nV7061 V7062 V7063 V7065 V7066 V7160 \nV7161 V7163 V7164 V7165 V7261 V7262 \nV7263 V7264 V7362 V7363 \n1: C7416( V7163 V7262 V7263 V7264 V7363 ) "];1076-&gt;1567[label="20: V6864 V6962 V6963 V6964 V6965 \nV7061 V7062 V7063 V7065 V7066 V7160 \nV7161 V7164 V7165 V7261 V7262 V7263 \nV7264 V7362 V7363 \n0: "];1568[shape=box, label="id:1568 level: 11\n21: V6662 V6760 V6761 V6762 V6763 \nV6859 V6860 V6861 V6863 V6864 V6958 \nV6959 V6961 V6962 V6963 V7059 V7060 \nV7061 V7062 V7160 V7161 \n1: C7218( V6961 V7060 V7061 V7062 V7161 ) "];1077-&gt;1568[label="20: V6662 V6760 V6761 V6762 V6763 \nV6859 V6860 V6861 V6863 V6864 V6958 \nV6959 V6962 V6963 V7059 V7060 V7061 \nV7062 V7160 V7161 \n0: "];1569[shape=box, label="id:1569 level: 11\n21: V6460 V6558 V6559 V6560 V6561 \nV6657 V6658 V6659 V6661 V6662 V6756 \nV6757 V6759 V6760 V6761 V6857 V6858 \nV6859 V6860 V6958 V6959 \n1: C7020( V6759 V6858 V6859 V6860 V6959 ) "];1078-&gt;1569[label="20: V6460 V6558 V6559 V6560 V6561 \nV6657 V6658 V6659 V6661 V6662 V6756 \nV6757 V6760 V6761 V6857 V6858 V6859 \nV6860 V6958 V6959 \n0: "];1570[shape=box, label="id:1570 level: 11\n21: V7036 V7135 V7136 V7137 V7138 \nV7234 V7235 V7237 V7238 V7239 V7335 \nV7336 V7337 V7339 V7340 V7436 V7437 \nV7438 V7439 V7537 V7538 \n1: C7586( V7337 V7436 V7437 V7438 V7537 ) "];1079-&gt;1570[label="20: V7036 V7135 V7136 V7137 V7138 \nV7234 V7235 V7237 V7238 V7239 V7335 \nV7336 V7339 V7340 V7436 V7437 V7438 \nV7439 V7537 V7538 \n0: "];1571[shape=box, label="id:1571 level: 11\n21: V6838 V6937 V6938 V6939 V6940 \nV7036 V7037 V7039 V7040 V7041 V7137 \nV7138 V7139 V7141 V7142 V7238 V7239 \nV7240 V7241 V7339 V7340 \n1: C7392( V7139 V7238 V7239 V7240 V7339 ) "];1080-&gt;1571[label="20: V6838 V6937 V6938 V6939 V6940 \nV7036 V7037 V7039 V7040 V7041 V7137 \nV7138 V7141 V7142 V7238 V7239 V7240 \nV7241 V7339 V7340 \n0: "];1572[shape=box, label="id:1572 level: 11\n21: V6640 V6739 V6740 V6741 V6742 \nV6838 V6839 V6841 V6842 V6843 V6939 \nV6940 V6941 V6943 V6944 V7040 V7041 \nV7042 V7043 V7141 V7142 \n1: C7198( V6941 V7040 V7041 V7042 V7141 ) "];1081-&gt;1572[label="20: V6640 V6739 V6740 V6741 V6742 \nV6838 V6839 V6841 V6842 V6843 V6939 \nV6940 V6943 V6944 V7040 V7041 V7042 \nV7043 V7141 V7142 \n0: "];1573[shape=box, label="id:1573 level: 11\n21: V6442 V6541 V6542 V6543 V6544 \nV6640 V6641 V6643 V6644 V6645 V6741 \nV6742 V6743 V6745 V6746 V6842 V6843 \nV6844 V6845 V6943 V6944 \n1: C7004( V6743 V6842 V6843 V6844 V6943 ) "];1082-&gt;1573[label="20: V6442 V6541 V6542 V6543 V6544 \nV6640 V6641 V6643 V6644 V6645 V6741 \nV6742 V6745 V6746 V6842 V6843 V6844 \nV6845 V6943 V6944 \n0: "];1574[shape=box, label="id:1574 level: 11\n21: V7042 V7141</w:t>
      </w:r>
    </w:p>
    <w:p>
      <w:pPr>
        <w:pStyle w:val="PreformattedText"/>
        <w:bidi w:val="0"/>
        <w:spacing w:before="0" w:after="0"/>
        <w:jc w:val="left"/>
        <w:rPr/>
      </w:pPr>
      <w:r>
        <w:rPr/>
        <w:t xml:space="preserve"> </w:t>
      </w:r>
      <w:r>
        <w:rPr/>
        <w:t>V7142 V7143 V7240 \nV7241 V7243 V7244 V7339 V7340 V7341 \nV7342 V7343 V7438 V7439 V7441 V7442 \nV7539 V7540 V7541 V7640 \n1: C7492( V7241 V7340 V7341 V7342 V7441 ) "];1083-&gt;1574[label="20: V7042 V7141 V7142 V7143 V7240 \nV7241 V7243 V7244 V7339 V7340 V7342 \nV7343 V7438 V7439 V7441 V7442 V7539 \nV7540 V7541 V7640 \n0: "];1575[shape=box, label="id:1575 level: 11\n32: V7144 V7145 V7243 V7244 V7245 \nV7246 V7342 V7343 V7346 V7347 V7441 \nV7442 V7443 V7444 V7447 V7448 V7540 \nV7541 V7544 V7545 V7546 V7547 V7641 \nV7642 V7645 V7646 V7742 V7743 V7744 \nV7745 V7843 V7844 \n0: "];1083-&gt;1575[label="28: V7144 V7145 V7243 V7244 V7245 \nV7246 V7342 V7343 V7346 V7347 V7441 \nV7442 V7447 V7448 V7540 V7541 V7546 \nV7547 V7641 V7642 V7645 V7646 V7742 \nV7743 V7744 V7745 V7843 V7844 \n0: "];1576[shape=box, label="id:1576 level: 11\n21: V6646 V6745 V6746 V6747 V6844 \nV6845 V6847 V6848 V6943 V6944 V6945 \nV6946 V6947 V7042 V7043 V7045 V7046 \nV7143 V7144 V7145 V7244 \n1: C7104( V6845 V6944 V6945 V6946 V7045 ) "];1084-&gt;1576[label="20: V6646 V6745 V6746 V6747 V6844 \nV6845 V6847 V6848 V6943 V6944 V6946 \nV6947 V7042 V7043 V7045 V7046 V7143 \nV7144 V7145 V7244 \n0: "];1577[shape=box, label="id:1577 level: 11\n32: V6748 V6749 V6847 V6848 V6849 \nV6850 V6946 V6947 V6950 V6951 V7045 \nV7046 V7047 V7048 V7051 V7052 V7144 \nV7145 V7148 V7149 V7150 V7151 V7245 \nV7246 V7249 V7250 V7346 V7347 V7348 \nV7349 V7447 V7448 \n0: "];1084-&gt;1577[label="28: V6748 V6749 V6847 V6848 V6849 \nV6850 V6946 V6947 V6950 V6951 V7045 \nV7046 V7051 V7052 V7144 V7145 V7150 \nV7151 V7245 V7246 V7249 V7250 V7346 \nV7347 V7348 V7349 V7447 V7448 \n0: "];1578[shape=box, label="id:1578 level: 11\n21: V6244 V6343 V6344 V6345 V6346 \nV6442 V6443 V6445 V6446 V6447 V6543 \nV6544 V6545 V6547 V6548 V6644 V6645 \nV6646 V6647 V6745 V6746 \n1: C6810( V6545 V6644 V6645 V6646 V6745 ) "];1085-&gt;1578[label="20: V6244 V6343 V6344 V6345 V6346 \nV6442 V6443 V6445 V6446 V6447 V6543 \nV6544 V6547 V6548 V6644 V6645 V6646 \nV6647 V6745 V6746 \n0: "];1579[shape=box, label="id:1579 level: 11\n21: V6046 V6145 V6146 V6147 V6148 \nV6244 V6245 V6247 V6248 V6249 V6345 \nV6346 V6347 V6349 V6350 V6446 V6447 \nV6448 V6449 V6547 V6548 \n1: C6616( V6347 V6446 V6447 V6448 V6547 ) "];1086-&gt;1579[label="20: V6046 V6145 V6146 V6147 V6148 \nV6244 V6245 V6247 V6248 V6249 V6345 \nV6346 V6349 V6350 V6446 V6447 V6448 \nV6449 V6547 V6548 \n0: "];1580[shape=box, label="id:1580 level: 11\n21: V5848 V5947 V5948 V5949 V5950 \nV6046 V6047 V6049 V6050 V6051 V6147 \nV6148 V6149 V6151 V6152 V6248 V6249 \nV6250 V6251 V6349 V6350 \n1: C6422( V6149 V6248 V6249 V6250 V6349 ) "];1087-&gt;1580[label="20: V5848 V5947 V5948 V5949 V5950 \nV6046 V6047 V6049 V6050 V6051 V6147 \nV6148 V6151 V6152 V6248 V6249 V6250 \nV6251 V6349 V6350 \n0: "];1581[shape=box, label="id:1581 level: 11\n21: V5650 V5749 V5750 V5751 V5752 \nV5848 V5849 V5851 V5852 V5853 V5949 \nV5950 V5951 V5953 V5954 V6050 V6051 \nV6052 V6053 V6151 V6152 \n1: C6228( V5951 V6050 V6051 V6052 V6151 ) "];1088-&gt;1581[label="20: V5650 V5749 V5750 V5751 V5752 \nV5848 V5849 V5851 V5852 V5853 V5949 \nV5950 V5953 V5954 V6050 V6051 V6052 \nV6053 V6151 V6152 \n0: "];1582[shape=box, label="id:1582 level: 11\n21: V6250 V6349 V6350 V6351 V6448 \nV6449 V6451 V6452 V6547 V6548 V6549 \nV6550 V6551 V6646 V6647 V6649 V6650 \nV6747 V6748 V6749 V6848 \n1: C6716( V6449 V6548 V6549 V6550 V6649 ) "];1089-&gt;1582[label="20: V6250 V6349 V6350 V6351 V6448 \nV6449 V6451 V6452 V6547 V6548 V6550 \nV6551 V6646 V6647 V6649 V6650 V6747 \nV6748 V6749 V6848 \n0: "];1583[shape=box, label="id:1583 level: 11\n29: V6352 V6353 V6451 V6452 V6453 \nV6454 V6550 V6551 V6553 V6554 V6555 \nV6649 V6650 V6655 V6656 V6748 V6749 \nV6754 V6755 V6849 V6850 V6853 V6854 \nV6950 V6951 V6952 V6953 V7051 V7052 \n1: C6622( V6353 V6452 V6453 V6454 V6553 ) "];1089-&gt;1583[label="28: V6352 V6353 V6451 V6452 V6453 \nV6454 V6550 V6551 V6554 V6555 V6649 \nV6650 V6655 V6656 V6748 V6749 V6754 \nV6755 V6849 V6850 V6853 V6854 V6950 \nV6951 V6952 V6953 V7051 V7052 \n0: "];1584[shape=box, label="id:1584 level: 11\n13: V6052 V6151 V6152 V6153 V6250 \nV6251 V6252 V6253 V6254 V6351 V6352 \nV6353 V6452 \n5: C6327( V6052 V6151 V6152 V6153 V6252 ) C6424( V6151 V6250 V6251 V6252 V6351 ) C6425( V6152 V6251 V6252 V6253 V6352 ) C6426( V6153 V6252 V6253 V6254 V6353 ) C6523( V6252 V6351 V6352 V6353 V6452 ) "];1090-&gt;1584[label="12: V6052 V6151 V6152 V6153 V6250 \nV6251 V6253 V6254 V6351 V6352 V6353 \nV6452 \n0: "];1585[shape=box, label="id:1585 level: 11\n13: V5854 V5953 V5954 V5955 V6052 \nV6053 V6054 V6055 V6056 V6153 V6154 \nV6155 V6254 \n5: C6133( V5854 V5953 V5954 V5955 V6054 ) C6230( V5953 V6052 V6053 V6054 V6153 ) C6231( V5954 V6053 V6054 V6055 V6154 ) C6232( V5955 V6054 V6055 V6056 V6155 ) C6329( V6054 V6153 V6154 V6155 V6254 ) "];1090-&gt;1585[label="12: V5854 V5953 V5954 V5955 V6052 \nV6053 V6055 V6056 V6153 V6154 V6155 \nV6254 \n0: "];1586[shape=box, label="id:1586 level: 11\n21: V6257 V6258 V6356 V6357 V6358 \nV6359 V6455 V6456 V6457 V6459 V6460 \nV6554 V6555 V6558 V6559 V6655 V6656 \nV6657 V6658 V6756 V6757 \n1: C6528( V6257 V6356 V6357 V6358 V6457 ) "];1091-&gt;1586[label="20: V6257 V6258 V6356 V6357 V6358 \nV6359 V6455 V6456 V6459 V6460 V6554 \nV6555 V6558 V6559 V6655 V6656 V6657 \nV6658 V6756 V6757 \n0: "];1587[shape=box, label="id:1587 level: 11\n21: V6055 V6056 V6154 V6155 V6156 \nV6157 V6253 V6254 V6255 V6257 V6258 \nV6352 V6353 V6356 V6357 V6453 V6454 \nV6455 V6456 V6554 V6555 \n1: C6330( V6055 V6154 V6155 V6156 V6255 ) "];1091-&gt;1587[label="20: V6055 V6056 V6154 V6155 V6156 \nV6157 V6253 V6254 V6257 V6258 V6352 \nV6353 V6356 V6357 V6453 V6454 V6455 \nV6456 V6554 V6555 \n0: "];1588[shape=box, label="id:1588 level: 11\n21: V8746 V8747 V8845 V8846 V8847 \nV8848 V8944 V8945 V8947 V8948 V8949 \nV9045 V9046 V9047 V9049 V9050 V9146 \nV9147 V9148 V9149 V9248 \n1: C8968( V8747 V8846 V8847 V8848 V8947 ) "];1092-&gt;1588[label="20: V8746 V8747 V8845 V8846 V8847 \nV8848 V8944 V8945 V8948 V8949 V9045 \nV9046 V9047 V9049 V9050 V9146 V9147 \nV9148 V9149 V9248 \n0: "];1589[shape=box, label="id:1589 level: 11\n21: V8548 V8549 V8647 V8648 V8649 \nV8650 V8746 V8747 V8749 V8750 V8751 \nV8847 V8848 V8849 V8851 V8852 V8948 \nV8949 V8950 V8951 V9050 \n1: C8774( V8549 V8648 V8649 V8650 V8749 ) "];1093-&gt;1589[label="20: V8548 V8549 V8647 V8648 V8649 \nV8650 V8746 V8747 V8750 V8751 V8847 \nV8848 V8849 V8851 V8852 V8948 V8949 \nV8950 V8951 V9050 \n0: "];1590[shape=box, label="id:1590 level: 11\n21: V8350 V8351 V8449 V8450 V8451 \nV8452 V8548 V8549 V8551 V8552 V8553 \nV8649 V8650 V8651 V8653 V8654 V8750 \nV8751 V8752 V8753 V8852 \n1: C8580( V8351 V8450 V8451 V8452 V8551 ) "];1094-&gt;1590[label="20: V8350 V8351 V8449 V8450 V8451 \nV8452 V8548 V8549 V8552 V8553 V8649 \nV8650 V8651 V8653 V8654 V8750 V8751 \nV8752 V8753 V8852 \n0: "];1591[shape=box, label="id:1591 level: 11\n21: V8152 V8153 V8251 V8252 V8253 \nV8254 V8350 V8351 V8353 V8354 V8355 \nV8451 V8452 V8453 V8455 V8456 V8552 \nV8553 V8554 V8555 V8654 \n1: C8386( V8153 V8252 V8253 V8254 V8353 ) "];1095-&gt;1591[label="20: V8152 V8153 V8251 V8252 V8253 \nV8254 V8350 V8351 V8354 V8355 V8451 \nV8452 V8453 V8455 V8456 V8552 V8553 \nV8554 V8555 V8654 \n0: "];1592[shape=box, label="id:1592 level: 11\n29: V9347 V9446 V9447 V9448 V9449 \nV9545 V9546 V9548 V9549 V9550 V9644 \nV9645 V9647 V9648 V9650 V9651 V9745 \nV9746 V9747 V9751 V9752 V9846 V9847 \nV9852 V9853 V9945 V9946 V9951 V9952 \n0: "];1096-&gt;1592[label="26: V9347 V9446 V9447 V9448 V9449 \nV9545 V9546 V9548 V9549 V9550 V9644 \nV9645 V9650 V9651 V9745 V9746 V9751 \nV9752 V9846 V9847 V9852 V9853 V9945 \nV9946 V9951 V9952 \n0: "];1593[shape=box, label="id:1593 level: 11\n32: V9250 V9251 V9349 V9350 V9351 \nV9352 V9448 V9449 V9452 V9453 V9549 \nV9550 V9553 V9554 V9650 V9651 V9653 \nV9654 V9655 V9751 V9752 V9753 V9755 \nV9756 V9852 V9853 V9855 V9856 V9951 \nV9952 V9954 V9955 \n0: "];1096-&gt;1593[label="30: V9250 V9251 V9349 V9350 V9351 \nV9352 V9448 V9449 V9452 V9453 V9549 \nV9550 V9553 V9554 V9650 V9651 V9654 \nV9655 V9751 V9752 V9755 V9756 V9852 \nV9853 V9855 V9856 V9951 V9952 V9954 \nV9955 \n0: "];1594[shape=box, label="id:1594 level: 11\n21: V8950 V9049 V9050 V9051 V9148 \nV9149 V9151 V9152 V9247 V9248 V9249 \nV9250 V9251 V9346 V9347 V9349 V9350 \nV9447 V9448 V9449 V9548 \n1: C9362( V9149 V9248 V9249 V9250 V9349 ) "];1097-&gt;1594[label="20: V8950 V9049 V9050 V9051 V9148 \nV9149 V9151 V9152 V9247 V9248 V9250 \nV9251 V9346 V9347 V9349 V9350 V9447 \nV9448 V9449 V9548 \n0: "];1595[shape=box, label="id:1595 level: 11\n27: V8752 V8753 V8851 V8852 V8853 \nV8854 V8950 V8951 V8954 V8955 V9050 \nV9051 V9052 V9055 V9056 V9151 V9152 \nV9154 V9155 V9250 V9251 V9253 V9254 \nV9351 V9352 V9353 V9452 \n1: C9168( V8951 V9050 V9051 V9052 V9151 ) "];1097-&gt;1595[label="26: V8752 V8753 V8851 V8852 V8853 \nV8854 V8950 V8951 V8954 V8955 V9050 \nV9051 V9055 V9056 V9151 V9152 V9154 \nV9155 V9250 V9251 V9253 V9254 V9351 \nV9352 V9353 V9452 \n0: "];1596[shape=box, label="id:1596 level: 11\n21: V8657 V8658 V8756 V8757 V8758 \nV8759 V8855 V8856 V8859 V8860 V8954 \nV8955 V8957 V8958 V8959 V9055 V9056 \nV9057 V9058 V9156 V9157 \n1: C9174( V8957 V9056 V9057 V9058 V9157 ) "];1098-&gt;1596[label="20: V8657 V8658 V8756 V8757 V8758 \nV8759 V8855 V8856 V8859 V8860 V8954 \nV8955 V8958 V8959 V9055 V9056 V9057 \nV9058 V9156 V9157 \n0: "];1597[shape=box, label="id:1597 level: 11\n21: V8455 V8456 V8554 V8555 V8556 \nV8557 V8653 V8654 V8657 V8658 V8752 \nV8753 V8755 V8756 V8757 V8853 V8854 \nV8855 V8856 V8954 V8955 \n1: C8976( V8755 V8854 V8855 V8856 V8955 ) "];1098-&gt;1597[label="20: V8455 V8456 V8554 V8555 V8556 \nV8557 V8653 V8654 V8657 V8658 V8752 \nV8753 V8756 V8757 V8853 V8854 V8855 \nV8856 V8954 V8955 \n0: "];1598[shape=box, label="id:1598 level: 11\n40: V8859 V8860 V8958 V8959 V8960 \nV8961 V9057 V9058 V9061 V9062 V9156 \nV9157 V9161 V9162 V9163 V9257 V9258 \nV9260 V9261 V9263 V9264 V9358 V9359 \nV9361 V9362 V9364 V9365 V9459</w:t>
      </w:r>
    </w:p>
    <w:p>
      <w:pPr>
        <w:pStyle w:val="PreformattedText"/>
        <w:bidi w:val="0"/>
        <w:spacing w:before="0" w:after="0"/>
        <w:jc w:val="left"/>
        <w:rPr/>
      </w:pPr>
      <w:r>
        <w:rPr/>
        <w:t xml:space="preserve"> </w:t>
      </w:r>
      <w:r>
        <w:rPr/>
        <w:t>V9460 \nV9461 V9462 V9465 V9466 V9560 V9562 \nV9563 V9564 V9565 V9663 V9664 \n0: "];1099-&gt;1598[label="36: V8859 V8860 V8958 V8959 V8960 \nV8961 V9057 V9058 V9061 V9062 V9156 \nV9157 V9162 V9163 V9257 V9258 V9263 \nV9264 V9358 V9359 V9361 V9364 V9365 \nV9459 V9460 V9461 V9462 V9465 V9466 \nV9560 V9562 V9563 V9564 V9565 V9663 \nV9664 \n0: "];1599[shape=box, label="id:1599 level: 11\n47: V9055 V9056 V9154 V9155 V9156 \nV9157 V9253 V9254 V9257 V9258 V9352 \nV9353 V9358 V9359 V9361 V9452 V9453 \nV9459 V9460 V9461 V9462 V9553 V9554 \nV9558 V9559 V9560 V9562 V9563 V9654 \nV9655 V9657 V9658 V9663 V9664 V9755 \nV9756 V9757 V9762 V9763 V9855 V9856 \nV9861 V9862 V9954 V9955 V9960 V9961 \n0: "];1099-&gt;1599[label="42: V9055 V9056 V9154 V9155 V9156 \nV9157 V9253 V9254 V9257 V9258 V9352 \nV9353 V9358 V9359 V9361 V9452 V9453 \nV9459 V9460 V9461 V9462 V9553 V9554 \nV9560 V9562 V9563 V9654 V9655 V9663 \nV9664 V9755 V9756 V9762 V9763 V9855 \nV9856 V9861 V9862 V9954 V9955 V9960 \nV9961 \n0: "];1600[shape=box, label="id:1600 level: 11\n29: V8669 V8670 V8768 V8769 V8770 \nV8771 V8867 V8868 V8869 V8871 V8872 \nV8966 V8967 V8972 V8973 V9067 V9068 \nV9073 V9074 V9168 V9169 V9171 V9172 \nV9173 V9269 V9270 V9271 V9272 V9370 \n1: C8892( V8669 V8768 V8769 V8770 V8869 ) "];1100-&gt;1600[label="28: V8669 V8670 V8768 V8769 V8770 \nV8771 V8867 V8868 V8871 V8872 V8966 \nV8967 V8972 V8973 V9067 V9068 V9073 \nV9074 V9168 V9169 V9171 V9172 V9173 \nV9269 V9270 V9271 V9272 V9370 \n0: "];1601[shape=box, label="id:1601 level: 11\n32: V8866 V8964 V8965 V8966 V8967 \nV9063 V9064 V9065 V9067 V9068 V9162 \nV9163 V9165 V9166 V9168 V9169 V9263 \nV9264 V9266 V9267 V9269 V9270 V9364 \nV9365 V9367 V9368 V9369 V9465 V9466 \nV9467 V9468 V9566 \n0: "];1101-&gt;1601[label="28: V8866 V8964 V8965 V8966 V8967 \nV9063 V9064 V9065 V9067 V9068 V9162 \nV9163 V9168 V9169 V9263 V9264 V9269 \nV9270 V9364 V9365 V9367 V9368 V9369 \nV9465 V9466 V9467 V9468 V9566 \n0: "];1602[shape=box, label="id:1602 level: 11\n21: V9465 V9564 V9565 V9566 V9663 \nV9664 V9666 V9667 V9762 V9763 V9766 \nV9767 V9768 V9861 V9862 V9867 V9868 \nV9960 V9961 V9966 V9967 \n1: C9870( V9667 V9766 V9767 V9768 V9867 ) "];1102-&gt;1602[label="20: V9465 V9564 V9565 V9566 V9663 \nV9664 V9666 V9667 V9762 V9763 V9767 \nV9768 V9861 V9862 V9867 V9868 V9960 \nV9961 V9966 V9967 \n0: "];1603[shape=box, label="id:1603 level: 11\n26: V9269 V9270 V9367 V9368 V9369 \nV9370 V9371 V9466 V9467 V9468 V9471 \nV9472 V9565 V9566 V9568 V9569 V9570 \nV9571 V9666 V9667 V9669 V9670 V9767 \nV9768 V9769 V9868 \n0: "];1102-&gt;1603[label="24: V9269 V9270 V9367 V9368 V9369 \nV9370 V9371 V9466 V9467 V9468 V9471 \nV9472 V9565 V9566 V9570 V9571 V9666 \nV9667 V9669 V9670 V9767 V9768 V9769 \nV9868 \n0: "];1604[shape=box, label="id:1604 level: 11\n29: V9073 V9074 V9172 V9173 V9174 \nV9175 V9271 V9272 V9273 V9275 V9276 \nV9370 V9371 V9373 V9376 V9377 V9471 \nV9472 V9473 V9474 V9477 V9478 V9572 \nV9574 V9575 V9576 V9577 V9675 V9676 \n1: C9288( V9073 V9172 V9173 V9174 V9273 ) "];1103-&gt;1604[label="28: V9073 V9074 V9172 V9173 V9174 \nV9175 V9271 V9272 V9275 V9276 V9370 \nV9371 V9373 V9376 V9377 V9471 V9472 \nV9473 V9474 V9477 V9478 V9572 V9574 \nV9575 V9576 V9577 V9675 V9676 \n0: "];1605[shape=box, label="id:1605 level: 11\n38: V9373 V9471 V9472 V9473 V9474 \nV9477 V9570 V9571 V9572 V9574 V9575 \nV9576 V9577 V9578 V9669 V9670 V9675 \nV9676 V9678 V9679 V9768 V9769 V9774 \nV9775 V9779 V9780 V9867 V9868 V9873 \nV9874 V9879 V9880 V9966 V9967 V9972 \nV9973 V9978 V9979 \n0: "];1103-&gt;1605[label="32: V9373 V9471 V9472 V9473 V9474 \nV9477 V9570 V9571 V9572 V9574 V9575 \nV9576 V9577 V9578 V9669 V9670 V9675 \nV9676 V9678 V9679 V9768 V9769 V9779 \nV9780 V9867 V9868 V9879 V9880 V9966 \nV9967 V9978 V9979 \n0: "];1606[shape=box, label="id:1606 level: 11\n21: V8057 V8058 V8156 V8157 V8158 \nV8159 V8255 V8256 V8259 V8260 V8354 \nV8355 V8357 V8358 V8359 V8455 V8456 \nV8457 V8458 V8556 V8557 \n1: C8586( V8357 V8456 V8457 V8458 V8557 ) "];1104-&gt;1606[label="20: V8057 V8058 V8156 V8157 V8158 \nV8159 V8255 V8256 V8259 V8260 V8354 \nV8355 V8358 V8359 V8455 V8456 V8457 \nV8458 V8556 V8557 \n0: "];1607[shape=box, label="id:1607 level: 11\n21: V7855 V7856 V7954 V7955 V7956 \nV7957 V8053 V8054 V8057 V8058 V8152 \nV8153 V8155 V8156 V8157 V8253 V8254 \nV8255 V8256 V8354 V8355 \n1: C8388( V8155 V8254 V8255 V8256 V8355 ) "];1104-&gt;1607[label="20: V7855 V7856 V7954 V7955 V7956 \nV7957 V8053 V8054 V8057 V8058 V8152 \nV8153 V8156 V8157 V8253 V8254 V8255 \nV8256 V8354 V8355 \n0: "];1608[shape=box, label="id:1608 level: 11\n21: V7861 V7862 V7960 V7961 V7962 \nV7963 V8059 V8060 V8063 V8064 V8158 \nV8159 V8161 V8162 V8163 V8259 V8260 \nV8261 V8262 V8360 V8361 \n1: C8394( V8161 V8260 V8261 V8262 V8361 ) "];1105-&gt;1608[label="20: V7861 V7862 V7960 V7961 V7962 \nV7963 V8059 V8060 V8063 V8064 V8158 \nV8159 V8162 V8163 V8259 V8260 V8261 \nV8262 V8360 V8361 \n0: "];1609[shape=box, label="id:1609 level: 11\n21: V7659 V7660 V7758 V7759 V7760 \nV7761 V7857 V7858 V7861 V7862 V7956 \nV7957 V7959 V7960 V7961 V8057 V8058 \nV8059 V8060 V8158 V8159 \n1: C8196( V7959 V8058 V8059 V8060 V8159 ) "];1105-&gt;1609[label="20: V7659 V7660 V7758 V7759 V7760 \nV7761 V7857 V7858 V7861 V7862 V7956 \nV7957 V7960 V7961 V8057 V8058 V8059 \nV8060 V8158 V8159 \n0: "];1610[shape=box, label="id:1610 level: 11\n21: V8467 V8468 V8566 V8567 V8568 \nV8569 V8665 V8666 V8669 V8670 V8764 \nV8765 V8767 V8768 V8769 V8865 V8866 \nV8867 V8868 V8966 V8967 \n1: C8988( V8767 V8866 V8867 V8868 V8967 ) "];1106-&gt;1610[label="20: V8467 V8468 V8566 V8567 V8568 \nV8569 V8665 V8666 V8669 V8670 V8764 \nV8765 V8768 V8769 V8865 V8866 V8867 \nV8868 V8966 V8967 \n0: "];1611[shape=box, label="id:1611 level: 11\n32: V8063 V8064 V8162 V8163 V8164 \nV8165 V8261 V8262 V8265 V8266 V8360 \nV8361 V8364 V8365 V8366 V8367 V8461 \nV8462 V8463 V8464 V8467 V8468 V8562 \nV8563 V8566 V8567 V8663 V8664 V8665 \nV8666 V8764 V8765 \n0: "];1106-&gt;1611[label="28: V8063 V8064 V8162 V8163 V8164 \nV8165 V8261 V8262 V8265 V8266 V8360 \nV8361 V8366 V8367 V8461 V8462 V8467 \nV8468 V8562 V8563 V8566 V8567 V8663 \nV8664 V8665 V8666 V8764 V8765 \n0: "];1612[shape=box, label="id:1612 level: 11\n21: V8259 V8260 V8358 V8359 V8360 \nV8361 V8457 V8458 V8461 V8462 V8556 \nV8557 V8559 V8560 V8561 V8657 V8658 \nV8659 V8660 V8758 V8759 \n1: C8784( V8559 V8658 V8659 V8660 V8759 ) "];1107-&gt;1612[label="20: V8259 V8260 V8358 V8359 V8360 \nV8361 V8457 V8458 V8461 V8462 V8556 \nV8557 V8560 V8561 V8657 V8658 V8659 \nV8660 V8758 V8759 \n0: "];1613[shape=box, label="id:1613 level: 11\n32: V8461 V8462 V8560 V8561 V8562 \nV8563 V8659 V8660 V8663 V8664 V8758 \nV8759 V8762 V8763 V8764 V8765 V8859 \nV8860 V8861 V8862 V8865 V8866 V8960 \nV8961 V8964 V8965 V9061 V9062 V9063 \nV9064 V9162 V9163 \n0: "];1107-&gt;1613[label="28: V8461 V8462 V8560 V8561 V8562 \nV8563 V8659 V8660 V8663 V8664 V8758 \nV8759 V8764 V8765 V8859 V8860 V8865 \nV8866 V8960 V8961 V8964 V8965 V9061 \nV9062 V9063 V9064 V9162 V9163 \n0: "];1614[shape=box, label="id:1614 level: 11\n21: V5694 V5792 V5793 V5794 V5795 \nV5891 V5892 V5893 V5895 V5896 V5990 \nV5991 V5993 V5994 V5995 V6091 V6092 \nV6093 V6094 V6192 V6193 \n1: C6270( V5993 V6092 V6093 V6094 V6193 ) "];1108-&gt;1614[label="20: V5694 V5792 V5793 V5794 V5795 \nV5891 V5892 V5893 V5895 V5896 V5990 \nV5991 V5994 V5995 V6091 V6092 V6093 \nV6094 V6192 V6193 \n0: "];1615[shape=box, label="id:1615 level: 11\n21: V5399 V5497 V5498 V5499 V5596 \nV5597 V5598 V5695 V5696 V5697 V5794 \nV5795 V5895 V5896 V5996 V5997 V5999 \nV6097 V6098 V6099 V6198 \n1: C5784( V5497 V5596 V5597 V5598 V5697 ) "];1109-&gt;1615[label="20: V5399 V5497 V5498 V5499 V5596 \nV5597 V5598 V5695 V5696 V5794 V5795 \nV5895 V5896 V5996 V5997 V5999 V6097 \nV6098 V6099 V6198 \n0: "];1616[shape=box, label="id:1616 level: 11\n32: V5895 V5896 V5994 V5995 V5996 \nV5997 V5999 V6093 V6094 V6097 V6098 \nV6099 V6192 V6193 V6196 V6197 V6198 \nV6293 V6294 V6295 V6296 V6394 V6395 \nV6495 V6496 V6596 V6597 V6599 V6697 \nV6698 V6699 V6798 \n0: "];1109-&gt;1616[label="28: V5895 V5896 V5994 V5995 V5996 \nV5997 V5999 V6093 V6094 V6097 V6098 \nV6099 V6192 V6193 V6198 V6293 V6294 \nV6394 V6395 V6495 V6496 V6596 V6597 \nV6599 V6697 V6698 V6699 V6798 \n0: "];1617[shape=box, label="id:1617 level: 11\n21: V6495 V6496 V6594 V6595 V6596 \nV6597 V6693 V6694 V6697 V6698 V6792 \nV6793 V6795 V6796 V6797 V6893 V6894 \nV6895 V6896 V6994 V6995 \n1: C7056( V6795 V6894 V6895 V6896 V6995 ) "];1110-&gt;1617[label="20: V6495 V6496 V6594 V6595 V6596 \nV6597 V6693 V6694 V6697 V6698 V6792 \nV6793 V6796 V6797 V6893 V6894 V6895 \nV6896 V6994 V6995 \n0: "];1618[shape=box, label="id:1618 level: 11\n21: V6293 V6294 V6392 V6393 V6394 \nV6395 V6491 V6492 V6493 V6495 V6496 \nV6590 V6591 V6594 V6595 V6691 V6692 \nV6693 V6694 V6792 V6793 \n1: C6564( V6293 V6392 V6393 V6394 V6493 ) "];1110-&gt;1618[label="20: V6293 V6294 V6392 V6393 V6394 \nV6395 V6491 V6492 V6495 V6496 V6590 \nV6591 V6594 V6595 V6691 V6692 V6693 \nV6694 V6792 V6793 \n0: "];1619[shape=box, label="id:1619 level: 11\n21: V6091 V6092 V6190 V6191 V6192 \nV6193 V6289 V6290 V6291 V6293 V6294 \nV6388 V6389 V6392 V6393 V6489 V6490 \nV6491 V6492 V6590 V6591 \n1: C6366( V6091 V6190 V6191 V6192 V6291 ) "];1111-&gt;1619[label="20: V6091 V6092 V6190 V6191 V6192 \nV6193 V6289 V6290 V6293 V6294 V6388 \nV6389 V6392 V6393 V6489 V6490 V6491 \nV6492 V6590 V6591 \n0: "];1620[shape=box, label="id:1620 level: 11\n21: V5889 V5890 V5988 V5989 V5990 \nV5991 V6087 V6088 V6089 V6091 V6092 \nV6186 V6187 V6190 V6191 V6287 V6288 \nV6289 V6290 V6388 V6389 \n1: C6168( V5889 V5988 V5989 V5990 V6089 ) "];1111-&gt;1620[label="20: V5889 V5890 V5988 V5989 V5990 \nV5991 V6087 V6088 V6091 V6092 V6186 \nV6187 V6190 V6191 V6287 V6288 V6289 \nV6290 V6388 V6389 \n0: "];1621[shape=box, label="id:1621 level: 11\n21: V6887 V6888 V6986 V6987 V6988 \nV6989 V7085 V7086 V7087 V7089 V7090 \nV7184 V7185 V7188 V7189 V7285 V7286 \nV7287 V7288 V7386 V7387 \n1: C7146( V6887 V6986 V6987 V6988 V7087 ) "];1112-&gt;1621[label="20:</w:t>
      </w:r>
    </w:p>
    <w:p>
      <w:pPr>
        <w:pStyle w:val="PreformattedText"/>
        <w:bidi w:val="0"/>
        <w:spacing w:before="0" w:after="0"/>
        <w:jc w:val="left"/>
        <w:rPr/>
      </w:pPr>
      <w:r>
        <w:rPr/>
        <w:t xml:space="preserve"> </w:t>
      </w:r>
      <w:r>
        <w:rPr/>
        <w:t>V6887 V6888 V6986 V6987 V6988 \nV6989 V7085 V7086 V7089 V7090 V7184 \nV7185 V7188 V7189 V7285 V7286 V7287 \nV7288 V7386 V7387 \n0: "];1622[shape=box, label="id:1622 level: 11\n21: V6685 V6686 V6784 V6785 V6786 \nV6787 V6883 V6884 V6885 V6887 V6888 \nV6982 V6983 V6986 V6987 V7083 V7084 \nV7085 V7086 V7184 V7185 \n1: C6948( V6685 V6784 V6785 V6786 V6885 ) "];1112-&gt;1622[label="20: V6685 V6686 V6784 V6785 V6786 \nV6787 V6883 V6884 V6887 V6888 V6982 \nV6983 V6986 V6987 V7083 V7084 V7085 \nV7086 V7184 V7185 \n0: "];1623[shape=box, label="id:1623 level: 11\n21: V6483 V6484 V6582 V6583 V6584 \nV6585 V6681 V6682 V6683 V6685 V6686 \nV6780 V6781 V6784 V6785 V6881 V6882 \nV6883 V6884 V6982 V6983 \n1: C6750( V6483 V6582 V6583 V6584 V6683 ) "];1113-&gt;1623[label="20: V6483 V6484 V6582 V6583 V6584 \nV6585 V6681 V6682 V6685 V6686 V6780 \nV6781 V6784 V6785 V6881 V6882 V6883 \nV6884 V6982 V6983 \n0: "];1624[shape=box, label="id:1624 level: 11\n21: V6281 V6282 V6380 V6381 V6382 \nV6383 V6479 V6480 V6481 V6483 V6484 \nV6578 V6579 V6582 V6583 V6679 V6680 \nV6681 V6682 V6780 V6781 \n1: C6552( V6281 V6380 V6381 V6382 V6481 ) "];1113-&gt;1624[label="20: V6281 V6282 V6380 V6381 V6382 \nV6383 V6479 V6480 V6483 V6484 V6578 \nV6579 V6582 V6583 V6679 V6680 V6681 \nV6682 V6780 V6781 \n0: "];1625[shape=box, label="id:1625 level: 11\n21: V6691 V6692 V6790 V6791 V6792 \nV6793 V6889 V6890 V6891 V6893 V6894 \nV6988 V6989 V6992 V6993 V7089 V7090 \nV7091 V7092 V7190 V7191 \n1: C6954( V6691 V6790 V6791 V6792 V6891 ) "];1114-&gt;1625[label="20: V6691 V6692 V6790 V6791 V6792 \nV6793 V6889 V6890 V6893 V6894 V6988 \nV6989 V6992 V6993 V7089 V7090 V7091 \nV7092 V7190 V7191 \n0: "];1626[shape=box, label="id:1626 level: 11\n21: V6489 V6490 V6588 V6589 V6590 \nV6591 V6687 V6688 V6689 V6691 V6692 \nV6786 V6787 V6790 V6791 V6887 V6888 \nV6889 V6890 V6988 V6989 \n1: C6756( V6489 V6588 V6589 V6590 V6689 ) "];1114-&gt;1626[label="20: V6489 V6490 V6588 V6589 V6590 \nV6591 V6687 V6688 V6691 V6692 V6786 \nV6787 V6790 V6791 V6887 V6888 V6889 \nV6890 V6988 V6989 \n0: "];1627[shape=box, label="id:1627 level: 11\n21: V6287 V6288 V6386 V6387 V6388 \nV6389 V6485 V6486 V6487 V6489 V6490 \nV6584 V6585 V6588 V6589 V6685 V6686 \nV6687 V6688 V6786 V6787 \n1: C6558( V6287 V6386 V6387 V6388 V6487 ) "];1115-&gt;1627[label="20: V6287 V6288 V6386 V6387 V6388 \nV6389 V6485 V6486 V6489 V6490 V6584 \nV6585 V6588 V6589 V6685 V6686 V6687 \nV6688 V6786 V6787 \n0: "];1628[shape=box, label="id:1628 level: 11\n21: V6085 V6086 V6184 V6185 V6186 \nV6187 V6283 V6284 V6285 V6287 V6288 \nV6382 V6383 V6386 V6387 V6483 V6484 \nV6485 V6486 V6584 V6585 \n1: C6360( V6085 V6184 V6185 V6186 V6285 ) "];1115-&gt;1628[label="20: V6085 V6086 V6184 V6185 V6186 \nV6187 V6283 V6284 V6287 V6288 V6382 \nV6383 V6386 V6387 V6483 V6484 V6485 \nV6486 V6584 V6585 \n0: "];1629[shape=box, label="id:1629 level: 11\n32: V7689 V7690 V7788 V7789 V7790 \nV7791 V7887 V7888 V7891 V7892 V7986 \nV7987 V7990 V7991 V7992 V7993 V8087 \nV8088 V8089 V8090 V8093 V8094 V8188 \nV8189 V8192 V8193 V8289 V8290 V8291 \nV8292 V8390 V8391 \n0: "];1116-&gt;1629[label="28: V7689 V7690 V7788 V7789 V7790 \nV7791 V7887 V7888 V7891 V7892 V7986 \nV7987 V7992 V7993 V8087 V8088 V8093 \nV8094 V8188 V8189 V8192 V8193 V8289 \nV8290 V8291 V8292 V8390 V8391 \n0: "];1630[shape=box, label="id:1630 level: 11\n32: V7285 V7286 V7384 V7385 V7386 \nV7387 V7483 V7484 V7487 V7488 V7582 \nV7583 V7586 V7587 V7588 V7589 V7683 \nV7684 V7685 V7686 V7689 V7690 V7784 \nV7785 V7788 V7789 V7885 V7886 V7887 \nV7888 V7986 V7987 \n0: "];1116-&gt;1630[label="28: V7285 V7286 V7384 V7385 V7386 \nV7387 V7483 V7484 V7487 V7488 V7582 \nV7583 V7588 V7589 V7683 V7684 V7689 \nV7690 V7784 V7785 V7788 V7789 V7885 \nV7886 V7887 V7888 V7986 V7987 \n0: "];1631[shape=box, label="id:1631 level: 11\n42: V6599 V6697 V6698 V6699 V6796 \nV6797 V6798 V6893 V6894 V6895 V6896 \nV6992 V6993 V6994 V6995 V7091 V7092 \nV7095 V7096 V7190 V7191 V7194 V7195 \nV7291 V7292 V7293 V7294 V7392 V7393 \nV7493 V7494 V7594 V7595 V7695 V7696 \nV7796 V7797 V7799 V7897 V7898 V7899 \nV7998 \n0: "];1117-&gt;1631[label="36: V6599 V6697 V6698 V6699 V6796 \nV6797 V6798 V6893 V6894 V6895 V6896 \nV6992 V6993 V6994 V6995 V7091 V7092 \nV7190 V7191 V7291 V7292 V7392 V7393 \nV7493 V7494 V7594 V7595 V7695 V7696 \nV7796 V7797 V7799 V7897 V7898 V7899 \nV7998 \n0: "];1632[shape=box, label="id:1632 level: 11\n48: V7089 V7090 V7188 V7189 V7190 \nV7191 V7287 V7288 V7291 V7292 V7386 \nV7387 V7392 V7393 V7487 V7488 V7493 \nV7494 V7588 V7589 V7592 V7593 V7594 \nV7595 V7689 V7690 V7691 V7692 V7695 \nV7696 V7790 V7791 V7796 V7797 V7891 \nV7892 V7897 V7898 V7992 V7993 V7996 \nV7997 V8093 V8094 V8095 V8096 V8194 \nV8195 \n0: "];1117-&gt;1632[label="44: V7089 V7090 V7188 V7189 V7190 \nV7191 V7287 V7288 V7291 V7292 V7386 \nV7387 V7392 V7393 V7487 V7488 V7493 \nV7494 V7588 V7589 V7594 V7595 V7689 \nV7690 V7695 V7696 V7790 V7791 V7796 \nV7797 V7891 V7892 V7897 V7898 V7992 \nV7993 V7996 V7997 V8093 V8094 V8095 \nV8096 V8194 V8195 \n0: "];1633[shape=box, label="id:1633 level: 11\n51: V9281 V9282 V9287 V9379 V9380 \nV9381 V9382 V9383 V9385 V9386 V9387 \nV9388 V9478 V9479 V9480 V9483 V9484 \nV9485 V9486 V9488 V9489 V9577 V9578 \nV9583 V9584 V9589 V9590 V9678 V9679 \nV9683 V9684 V9690 V9691 V9779 V9780 \nV9784 V9785 V9789 V9790 V9879 V9880 \nV9885 V9886 V9889 V9890 V9978 V9979 \nV9984 V9985 V9990 V9991 \n0: "];1118-&gt;1633[label="42: V9281 V9282 V9287 V9379 V9380 \nV9381 V9382 V9383 V9385 V9386 V9387 \nV9388 V9478 V9479 V9480 V9483 V9484 \nV9485 V9486 V9488 V9489 V9577 V9578 \nV9584 V9589 V9590 V9678 V9679 V9690 \nV9691 V9779 V9780 V9789 V9790 V9879 \nV9880 V9889 V9890 V9978 V9979 V9990 \nV9991 \n0: "];1634[shape=box, label="id:1634 level: 11\n68: V8479 V8480 V8578 V8579 V8580 \nV8581 V8675 V8676 V8677 V8678 V8681 \nV8682 V8774 V8775 V8776 V8777 V8782 \nV8783 V8873 V8874 V8877 V8878 V8883 \nV8884 V8972 V8973 V8978 V8979 V8984 \nV8985 V9073 V9074 V9079 V9080 V9085 \nV9086 V9174 V9175 V9180 V9181 V9186 \nV9187 V9275 V9276 V9281 V9282 V9287 \nV9288 V9376 V9377 V9379 V9380 V9381 \nV9382 V9383 V9385 V9386 V9387 V9477 \nV9478 V9479 V9480 V9483 V9484 V9485 \nV9486 V9578 V9584 \n0: "];1118-&gt;1634[label="60: V8479 V8480 V8578 V8579 V8580 \nV8581 V8675 V8676 V8677 V8678 V8681 \nV8682 V8774 V8775 V8776 V8777 V8782 \nV8783 V8873 V8874 V8883 V8884 V8972 \nV8973 V8984 V8985 V9073 V9074 V9085 \nV9086 V9174 V9175 V9186 V9187 V9275 \nV9276 V9281 V9282 V9287 V9288 V9376 \nV9377 V9379 V9380 V9381 V9382 V9383 \nV9385 V9386 V9387 V9477 V9478 V9479 \nV9480 V9483 V9484 V9485 V9486 V9578 \nV9584 \n0: "];1635[shape=box, label="id:1635 level: 11\n67: V7799 V7897 V7898 V7899 V7996 \nV7997 V7998 V8093 V8094 V8095 V8096 \nV8192 V8193 V8194 V8195 V8291 V8292 \nV8390 V8391 V8491 V8492 V8591 V8592 \nV8593 V8690 V8691 V8693 V8694 V8791 \nV8792 V8794 V8795 V8889 V8890 V8891 \nV8895 V8896 V8988 V8989 V8990 V8996 \nV8997 V8999 V9087 V9088 V9097 V9098 \nV9099 V9186 V9187 V9198 V9287 V9288 \nV9387 V9388 V9488 V9489 V9589 V9590 \nV9690 V9691 V9789 V9790 V9889 V9890 \nV9990 V9991 \n0: "];1119-&gt;1635[label="53: V7799 V7897 V7898 V7899 V7996 \nV7997 V7998 V8093 V8094 V8095 V8096 \nV8192 V8193 V8194 V8195 V8291 V8292 \nV8390 V8391 V8491 V8492 V8591 V8592 \nV8690 V8691 V8791 V8792 V8889 V8890 \nV8891 V8988 V8989 V8990 V9087 V9088 \nV9186 V9187 V9287 V9288 V9387 V9388 \nV9488 V9489 V9589 V9590 V9690 V9691 \nV9789 V9790 V9889 V9890 V9990 V9991 \n0: "];1636[shape=box, label="id:1636 level: 11\n70: V7885 V7886 V7984 V7985 V7986 \nV7987 V8081 V8082 V8083 V8084 V8087 \nV8088 V8180 V8181 V8182 V8183 V8188 \nV8189 V8279 V8280 V8283 V8284 V8289 \nV8290 V8378 V8379 V8384 V8385 V8390 \nV8391 V8479 V8480 V8485 V8486 V8491 \nV8492 V8580 V8581 V8586 V8587 V8591 \nV8592 V8681 V8682 V8687 V8688 V8690 \nV8691 V8782 V8783 V8788 V8789 V8791 \nV8792 V8883 V8884 V8889 V8890 V8891 \nV8984 V8985 V8988 V8989 V8990 V9085 \nV9086 V9087 V9088 V9186 V9187 \n0: "];1119-&gt;1636[label="58: V7885 V7886 V7984 V7985 V7986 \nV7987 V8081 V8082 V8083 V8084 V8087 \nV8088 V8180 V8181 V8182 V8183 V8188 \nV8189 V8279 V8280 V8289 V8290 V8378 \nV8379 V8390 V8391 V8479 V8480 V8491 \nV8492 V8580 V8581 V8591 V8592 V8681 \nV8682 V8690 V8691 V8782 V8783 V8791 \nV8792 V8883 V8884 V8889 V8890 V8891 \nV8984 V8985 V8988 V8989 V8990 V9085 \nV9086 V9087 V9088 V9186 V9187 \n0: "];1637[shape=box, label="id:1637 level: 11\n32: V8271 V8272 V8370 V8371 V8372 \nV8373 V8469 V8470 V8473 V8474 V8568 \nV8569 V8572 V8573 V8574 V8575 V8669 \nV8670 V8671 V8672 V8675 V8676 V8770 \nV8771 V8774 V8775 V8871 V8872 V8873 \nV8874 V8972 V8973 \n0: "];1120-&gt;1637[label="28: V8271 V8272 V8370 V8371 V8372 \nV8373 V8469 V8470 V8473 V8474 V8568 \nV8569 V8574 V8575 V8669 V8670 V8675 \nV8676 V8770 V8771 V8774 V8775 V8871 \nV8872 V8873 V8874 V8972 V8973 \n0: "];1638[shape=box, label="id:1638 level: 11\n32: V8075 V8076 V8174 V8175 V8176 \nV8177 V8273 V8274 V8277 V8278 V8372 \nV8373 V8376 V8377 V8378 V8379 V8473 \nV8474 V8475 V8476 V8479 V8480 V8574 \nV8575 V8578 V8579 V8675 V8676 V8677 \nV8678 V8776 V8777 \n0: "];1120-&gt;1638[label="28: V8075 V8076 V8174 V8175 V8176 \nV8177 V8273 V8274 V8277 V8278 V8372 \nV8373 V8378 V8379 V8473 V8474 V8479 \nV8480 V8574 V8575 V8578 V8579 V8675 \nV8676 V8677 V8678 V8776 V8777 \n0: "];1639[shape=box, label="id:1639 level: 11\n48: V7463 V7464 V7562 V7563 V7564 \nV7565 V7661 V7662 V7665 V7666 V7760 \nV7761 V7766 V7767 V7861 V7862 V7867 \nV7868 V7962 V7963 V7966 V7967 V7968 \nV7969 V8063 V8064 V8065 V8066 V8069 \nV8070 V8164 V8165 V8170 V8171 V8265 \nV8266 V8271 V8272 V8366 V8367 V8370 \nV8371 V8467 V8468 V8469 V8470 V8568 \nV8569 \n0: "];1121-&gt;1639[label="44: V7463 V7464 V7562 V7563 V7564 \nV7565 V7661 V7662 V7665 V7666 V7760 \nV7761 V7766 V7767 V7861 V7862 V7867 \nV7868 V7962 V7963 V7968 V7969 V8063 \nV8064 V8069 V8070 V8164 V8165 V8170 \nV8171 V8265 V8266 V8271 V8272 V8366 \nV8367 V8370 V8371 V8467 V8468 V8469 \nV8470 V8568 V8569 \n0: "];1640[shape=box, label="id:1640 level: 11\n48:</w:t>
      </w:r>
    </w:p>
    <w:p>
      <w:pPr>
        <w:pStyle w:val="PreformattedText"/>
        <w:bidi w:val="0"/>
        <w:spacing w:before="0" w:after="0"/>
        <w:jc w:val="left"/>
        <w:rPr/>
      </w:pPr>
      <w:r>
        <w:rPr/>
        <w:t xml:space="preserve"> </w:t>
      </w:r>
      <w:r>
        <w:rPr/>
        <w:t>V7267 V7268 V7366 V7367 V7368 \nV7369 V7465 V7466 V7469 V7470 V7564 \nV7565 V7570 V7571 V7665 V7666 V7671 \nV7672 V7766 V7767 V7770 V7771 V7772 \nV7773 V7867 V7868 V7869 V7870 V7873 \nV7874 V7968 V7969 V7974 V7975 V8069 \nV8070 V8075 V8076 V8170 V8171 V8174 \nV8175 V8271 V8272 V8273 V8274 V8372 \nV8373 \n0: "];1121-&gt;1640[label="44: V7267 V7268 V7366 V7367 V7368 \nV7369 V7465 V7466 V7469 V7470 V7564 \nV7565 V7570 V7571 V7665 V7666 V7671 \nV7672 V7766 V7767 V7772 V7773 V7867 \nV7868 V7873 V7874 V7968 V7969 V7974 \nV7975 V8069 V8070 V8075 V8076 V8170 \nV8171 V8174 V8175 V8271 V8272 V8273 \nV8274 V8372 V8373 \n0: "];1641[shape=box, label="id:1641 level: 11\n48: V6673 V6674 V6772 V6773 V6774 \nV6775 V6871 V6872 V6875 V6876 V6970 \nV6971 V6976 V6977 V7071 V7072 V7077 \nV7078 V7172 V7173 V7176 V7177 V7178 \nV7179 V7273 V7274 V7275 V7276 V7279 \nV7280 V7374 V7375 V7380 V7381 V7475 \nV7476 V7481 V7482 V7576 V7577 V7580 \nV7581 V7677 V7678 V7679 V7680 V7778 \nV7779 \n0: "];1122-&gt;1641[label="44: V6673 V6674 V6772 V6773 V6774 \nV6775 V6871 V6872 V6875 V6876 V6970 \nV6971 V6976 V6977 V7071 V7072 V7077 \nV7078 V7172 V7173 V7178 V7179 V7273 \nV7274 V7279 V7280 V7374 V7375 V7380 \nV7381 V7475 V7476 V7481 V7482 V7576 \nV7577 V7580 V7581 V7677 V7678 V7679 \nV7680 V7778 V7779 \n0: "];1642[shape=box, label="id:1642 level: 11\n48: V6477 V6478 V6576 V6577 V6578 \nV6579 V6675 V6676 V6679 V6680 V6774 \nV6775 V6780 V6781 V6875 V6876 V6881 \nV6882 V6976 V6977 V6980 V6981 V6982 \nV6983 V7077 V7078 V7079 V7080 V7083 \nV7084 V7178 V7179 V7184 V7185 V7279 \nV7280 V7285 V7286 V7380 V7381 V7384 \nV7385 V7481 V7482 V7483 V7484 V7582 \nV7583 \n0: "];1122-&gt;1642[label="44: V6477 V6478 V6576 V6577 V6578 \nV6579 V6675 V6676 V6679 V6680 V6774 \nV6775 V6780 V6781 V6875 V6876 V6881 \nV6882 V6976 V6977 V6982 V6983 V7077 \nV7078 V7083 V7084 V7178 V7179 V7184 \nV7185 V7279 V7280 V7285 V7286 V7380 \nV7381 V7384 V7385 V7481 V7482 V7483 \nV7484 V7582 V7583 \n0: "];1643[shape=box, label="id:1643 level: 11\n48: V7481 V7482 V7580 V7581 V7582 \nV7583 V7677 V7678 V7679 V7680 V7683 \nV7684 V7776 V7777 V7778 V7779 V7784 \nV7785 V7875 V7876 V7879 V7880 V7885 \nV7886 V7974 V7975 V7980 V7981 V7984 \nV7985 V8075 V8076 V8081 V8082 V8083 \nV8084 V8176 V8177 V8180 V8181 V8182 \nV8183 V8277 V8278 V8279 V8280 V8378 \nV8379 \n0: "];1123-&gt;1643[label="44: V7481 V7482 V7580 V7581 V7582 \nV7583 V7677 V7678 V7679 V7680 V7683 \nV7684 V7776 V7777 V7778 V7779 V7784 \nV7785 V7875 V7876 V7885 V7886 V7974 \nV7975 V7984 V7985 V8075 V8076 V8081 \nV8082 V8083 V8084 V8176 V8177 V8180 \nV8181 V8182 V8183 V8277 V8278 V8279 \nV8280 V8378 V8379 \n0: "];1644[shape=box, label="id:1644 level: 11\n48: V6869 V6870 V6968 V6969 V6970 \nV6971 V7067 V7068 V7071 V7072 V7166 \nV7167 V7172 V7173 V7267 V7268 V7273 \nV7274 V7368 V7369 V7372 V7373 V7374 \nV7375 V7469 V7470 V7471 V7472 V7475 \nV7476 V7570 V7571 V7576 V7577 V7671 \nV7672 V7677 V7678 V7772 V7773 V7776 \nV7777 V7873 V7874 V7875 V7876 V7974 \nV7975 \n0: "];1123-&gt;1644[label="44: V6869 V6870 V6968 V6969 V6970 \nV6971 V7067 V7068 V7071 V7072 V7166 \nV7167 V7172 V7173 V7267 V7268 V7273 \nV7274 V7368 V7369 V7374 V7375 V7469 \nV7470 V7475 V7476 V7570 V7571 V7576 \nV7577 V7671 V7672 V7677 V7678 V7772 \nV7773 V7776 V7777 V7873 V7874 V7875 \nV7876 V7974 V7975 \n0: "];1645[shape=box, label="id:1645 level: 11\n21: V7912 V8011 V8012 V8013 V8110 \nV8111 V8113 V8114 V8209 V8210 V8211 \nV8212 V8213 V8308 V8309 V8311 V8312 \nV8409 V8410 V8411 V8510 \n1: C8344( V8111 V8210 V8211 V8212 V8311 ) "];1124-&gt;1645[label="20: V7912 V8011 V8012 V8013 V8110 \nV8111 V8113 V8114 V8209 V8210 V8212 \nV8213 V8308 V8309 V8311 V8312 V8409 \nV8410 V8411 V8510 \n0: "];1646[shape=box, label="id:1646 level: 11\n32: V7609 V7708 V7709 V7710 V7807 \nV7808 V7810 V7811 V7906 V7907 V7908 \nV7911 V7912 V8005 V8006 V8008 V8009 \nV8011 V8012 V8105 V8106 V8109 V8110 \nV8111 V8206 V8207 V8209 V8210 V8307 \nV8308 V8309 V8408 \n0: "];1124-&gt;1646[label="28: V7609 V7708 V7709 V7710 V7807 \nV7808 V7810 V7811 V7906 V7907 V7911 \nV7912 V8005 V8006 V8011 V8012 V8105 \nV8106 V8110 V8111 V8206 V8207 V8209 \nV8210 V8307 V8308 V8309 V8408 \n0: "];1647[shape=box, label="id:1647 level: 11\n21: V7516 V7615 V7616 V7617 V7714 \nV7715 V7717 V7718 V7813 V7814 V7815 \nV7816 V7817 V7912 V7913 V7915 V7916 \nV8013 V8014 V8015 V8114 \n1: C7956( V7715 V7814 V7815 V7816 V7915 ) "];1125-&gt;1647[label="20: V7516 V7615 V7616 V7617 V7714 \nV7715 V7717 V7718 V7813 V7814 V7816 \nV7817 V7912 V7913 V7915 V7916 V8013 \nV8014 V8015 V8114 \n0: "];1648[shape=box, label="id:1648 level: 11\n32: V7213 V7312 V7313 V7314 V7411 \nV7412 V7414 V7415 V7510 V7511 V7512 \nV7515 V7516 V7609 V7610 V7612 V7613 \nV7615 V7616 V7709 V7710 V7713 V7714 \nV7715 V7810 V7811 V7813 V7814 V7911 \nV7912 V7913 V8012 \n0: "];1125-&gt;1648[label="28: V7213 V7312 V7313 V7314 V7411 \nV7412 V7414 V7415 V7510 V7511 V7515 \nV7516 V7609 V7610 V7615 V7616 V7709 \nV7710 V7714 V7715 V7810 V7811 V7813 \nV7814 V7911 V7912 V7913 V8012 \n0: "];1649[shape=box, label="id:1649 level: 11\n21: V6805 V6904 V6905 V6906 V6907 \nV7003 V7004 V7006 V7007 V7008 V7104 \nV7105 V7106 V7108 V7109 V7205 V7206 \nV7207 V7208 V7306 V7307 \n1: C7359( V7106 V7205 V7206 V7207 V7306 ) "];1126-&gt;1649[label="20: V6805 V6904 V6905 V6906 V6907 \nV7003 V7004 V7006 V7007 V7008 V7104 \nV7105 V7108 V7109 V7205 V7206 V7207 \nV7208 V7306 V7307 \n0: "];1650[shape=box, label="id:1650 level: 11\n21: V6500 V6600 V6601 V6602 V6701 \nV6702 V6703 V6802 V6803 V6804 V6904 \nV6905 V7003 V7004 V7100 V7102 V7103 \nV7200 V7201 V7202 V7301 \n1: C6865( V6602 V6701 V6702 V6703 V6802 ) "];1127-&gt;1650[label="20: V6500 V6600 V6601 V6602 V6701 \nV6702 V6703 V6803 V6804 V6904 V6905 \nV7003 V7004 V7100 V7102 V7103 V7200 \nV7201 V7202 V7301 \n0: "];1651[shape=box, label="id:1651 level: 11\n32: V7003 V7004 V7100 V7102 V7103 \nV7104 V7105 V7200 V7201 V7202 V7205 \nV7206 V7301 V7302 V7303 V7306 V7307 \nV7403 V7404 V7405 V7406 V7504 V7505 \nV7603 V7604 V7700 V7702 V7703 V7800 \nV7801 V7802 V7901 \n0: "];1127-&gt;1651[label="28: V7003 V7004 V7100 V7102 V7103 \nV7104 V7105 V7200 V7201 V7202 V7205 \nV7206 V7301 V7306 V7307 V7405 V7406 \nV7504 V7505 V7603 V7604 V7700 V7702 \nV7703 V7800 V7801 V7802 V7901 \n0: "];1652[shape=box, label="id:1652 level: 11\n21: V7603 V7604 V7702 V7703 V7704 \nV7705 V7801 V7802 V7805 V7806 V7902 \nV7903 V7904 V7906 V7907 V8003 V8004 \nV8005 V8006 V8104 V8105 \n1: C8141( V7904 V8003 V8004 V8005 V8104 ) "];1128-&gt;1652[label="20: V7603 V7604 V7702 V7703 V7704 \nV7705 V7801 V7802 V7805 V7806 V7902 \nV7903 V7906 V7907 V8003 V8004 V8005 \nV8006 V8104 V8105 \n0: "];1653[shape=box, label="id:1653 level: 11\n21: V7405 V7406 V7504 V7505 V7506 \nV7507 V7603 V7604 V7606 V7607 V7608 \nV7704 V7705 V7708 V7709 V7805 V7806 \nV7807 V7808 V7906 V7907 \n1: C7653( V7406 V7505 V7506 V7507 V7606 ) "];1128-&gt;1653[label="20: V7405 V7406 V7504 V7505 V7506 \nV7507 V7603 V7604 V7607 V7608 V7704 \nV7705 V7708 V7709 V7805 V7806 V7807 \nV7808 V7906 V7907 \n0: "];1654[shape=box, label="id:1654 level: 11\n21: V7207 V7208 V7306 V7307 V7308 \nV7309 V7405 V7406 V7408 V7409 V7410 \nV7506 V7507 V7510 V7511 V7607 V7608 \nV7609 V7610 V7708 V7709 \n1: C7459( V7208 V7307 V7308 V7309 V7408 ) "];1129-&gt;1654[label="20: V7207 V7208 V7306 V7307 V7308 \nV7309 V7405 V7406 V7409 V7410 V7506 \nV7507 V7510 V7511 V7607 V7608 V7609 \nV7610 V7708 V7709 \n0: "];1655[shape=box, label="id:1655 level: 11\n21: V7009 V7010 V7108 V7109 V7110 \nV7111 V7207 V7208 V7210 V7211 V7212 \nV7308 V7309 V7312 V7313 V7409 V7410 \nV7411 V7412 V7510 V7511 \n1: C7265( V7010 V7109 V7110 V7111 V7210 ) "];1129-&gt;1655[label="20: V7009 V7010 V7108 V7109 V7110 \nV7111 V7207 V7208 V7211 V7212 V7308 \nV7309 V7312 V7313 V7409 V7410 V7411 \nV7412 V7510 V7511 \n0: "];1656[shape=box, label="id:1656 level: 11\n23: V9022 V9121 V9122 V9123 V9220 \nV9221 V9223 V9224 V9319 V9320 V9321 \nV9322 V9323 V9418 V9419 V9422 V9423 \nV9519 V9520 V9521 V9522 V9620 V9621 \n0: "];1130-&gt;1656[label="22: V9022 V9121 V9122 V9123 V9220 \nV9221 V9223 V9224 V9319 V9320 V9322 \nV9323 V9418 V9419 V9422 V9423 V9519 \nV9520 V9521 V9522 V9620 V9621 \n0: "];1657[shape=box, label="id:1657 level: 11\n32: V8818 V8819 V8917 V8918 V8919 \nV8920 V9016 V9017 V9020 V9021 V9115 \nV9116 V9117 V9118 V9121 V9122 V9214 \nV9215 V9218 V9219 V9220 V9221 V9315 \nV9316 V9317 V9319 V9320 V9416 V9417 \nV9418 V9419 V9518 \n0: "];1130-&gt;1657[label="28: V8818 V8819 V8917 V8918 V8919 \nV8920 V9016 V9017 V9020 V9021 V9115 \nV9116 V9121 V9122 V9214 V9215 V9220 \nV9221 V9315 V9316 V9317 V9319 V9320 \nV9416 V9417 V9418 V9419 V9518 \n0: "];1658[shape=box, label="id:1658 level: 11\n34: V9011 V9110 V9111 V9112 V9113 \nV9209 V9210 V9212 V9213 V9214 V9308 \nV9309 V9310 V9314 V9315 V9407 V9408 \nV9410 V9411 V9413 V9414 V9507 V9508 \nV9511 V9512 V9513 V9608 V9609 V9611 \nV9612 V9709 V9710 V9711 V9810 \n0: "];1131-&gt;1658[label="30: V9011 V9110 V9111 V9112 V9113 \nV9209 V9210 V9212 V9213 V9214 V9308 \nV9309 V9314 V9315 V9407 V9408 V9413 \nV9414 V9507 V9508 V9512 V9513 V9608 \nV9609 V9611 V9612 V9709 V9710 V9711 \nV9810 \n0: "];1659[shape=box, label="id:1659 level: 11\n40: V9215 V9314 V9315 V9316 V9317 \nV9413 V9414 V9416 V9417 V9418 V9419 \nV9512 V9513 V9518 V9519 V9520 V9611 \nV9612 V9617 V9618 V9620 V9621 V9710 \nV9711 V9716 V9717 V9721 V9722 V9810 \nV9811 V9816 V9817 V9822 V9823 V9909 \nV9910 V9915 V9916 V9921 V9922 \n0: "];1131-&gt;1659[label="32: V9215 V9314 V9315 V9316 V9317 \nV9413 V9414 V9416 V9417 V9418 V9419 \nV9512 V9513 V9518 V9519 V9520 V9611 \nV9612 V9620 V9621 V9710 V9711 V9721 \nV9722 V9810 V9811 V9822 V9823 V9909 \nV9910 V9921 V9922 \n0: "];1660[shape=box, label="id:1660 level: 11\n41: V8704 V8705 V8803 V8804 V8805 \nV8806 V8900 V8902 V8903 V8906 V8907 \nV9000 V9001 V9002 V9005 V9006 V9101 \nV9102 V9103 V9104 V9105 V9106 V9107 \nV9203 V9204 V9207 V9208 V9308 V9309 \nV9407 V9408 V9507 V9508 V9608 V9609 \nV9709 V9710 V9810 V9811 V9909 V9910 \n0: "];1132-&gt;1660[label="35:</w:t>
      </w:r>
    </w:p>
    <w:p>
      <w:pPr>
        <w:pStyle w:val="PreformattedText"/>
        <w:bidi w:val="0"/>
        <w:spacing w:before="0" w:after="0"/>
        <w:jc w:val="left"/>
        <w:rPr/>
      </w:pPr>
      <w:r>
        <w:rPr/>
        <w:t xml:space="preserve"> </w:t>
      </w:r>
      <w:r>
        <w:rPr/>
        <w:t>V8704 V8705 V8803 V8804 V8805 \nV8806 V8900 V8902 V8903 V8906 V8907 \nV9000 V9001 V9002 V9005 V9006 V9101 \nV9106 V9107 V9207 V9208 V9308 V9309 \nV9407 V9408 V9507 V9508 V9608 V9609 \nV9709 V9710 V9810 V9811 V9909 V9910 \n0: "];1661[shape=box, label="id:1661 level: 11\n50: V7700 V7800 V7801 V7802 V7901 \nV7902 V7903 V8003 V8004 V8005 V8104 \nV8105 V8106 V8203 V8204 V8206 V8207 \nV8303 V8304 V8307 V8308 V8404 V8405 \nV8408 V8409 V8505 V8506 V8509 V8510 \nV8605 V8606 V8608 V8609 V8704 V8705 \nV8707 V8708 V8803 V8804 V8805 V8806 \nV8807 V8900 V8902 V8903 V8906 V9000 \nV9001 V9002 V9101 \n0: "];1132-&gt;1661[label="40: V7700 V7800 V7801 V7802 V7901 \nV7902 V7903 V8003 V8004 V8005 V8104 \nV8105 V8106 V8206 V8207 V8307 V8308 \nV8408 V8409 V8509 V8510 V8608 V8609 \nV8704 V8705 V8707 V8708 V8803 V8804 \nV8805 V8806 V8807 V8900 V8902 V8903 \nV8906 V9000 V9001 V9002 V9101 \n0: "];1662[shape=box, label="id:1662 level: 11\n32: V8614 V8615 V8713 V8714 V8715 \nV8716 V8812 V8813 V8816 V8817 V8911 \nV8912 V8913 V8914 V8917 V8918 V9010 \nV9011 V9014 V9015 V9016 V9017 V9111 \nV9112 V9113 V9115 V9116 V9212 V9213 \nV9214 V9215 V9314 \n0: "];1133-&gt;1662[label="28: V8614 V8615 V8713 V8714 V8715 \nV8716 V8812 V8813 V8816 V8817 V8911 \nV8912 V8917 V8918 V9010 V9011 V9016 \nV9017 V9111 V9112 V9113 V9115 V9116 \nV9212 V9213 V9214 V9215 V9314 \n0: "];1663[shape=box, label="id:1663 level: 11\n40: V8410 V8411 V8509 V8510 V8511 \nV8512 V8608 V8609 V8612 V8613 V8707 \nV8708 V8709 V8710 V8713 V8714 V8806 \nV8807 V8810 V8811 V8812 V8813 V8906 \nV8907 V8911 V8912 V9005 V9006 V9010 \nV9011 V9106 V9107 V9110 V9111 V9207 \nV9208 V9209 V9210 V9308 V9309 \n0: "];1133-&gt;1663[label="36: V8410 V8411 V8509 V8510 V8511 \nV8512 V8608 V8609 V8612 V8613 V8707 \nV8708 V8713 V8714 V8806 V8807 V8812 \nV8813 V8906 V8907 V8911 V8912 V9005 \nV9006 V9010 V9011 V9106 V9107 V9110 \nV9111 V9207 V9208 V9209 V9210 V9308 \nV9309 \n0: "];1664[shape=box, label="id:1664 level: 11\n32: V8026 V8027 V8125 V8126 V8127 \nV8128 V8224 V8225 V8228 V8229 V8323 \nV8324 V8325 V8326 V8329 V8330 V8422 \nV8423 V8426 V8427 V8428 V8429 V8523 \nV8524 V8527 V8528 V8624 V8625 V8626 \nV8627 V8725 V8726 \n0: "];1134-&gt;1664[label="28: V8026 V8027 V8125 V8126 V8127 \nV8128 V8224 V8225 V8228 V8229 V8323 \nV8324 V8329 V8330 V8422 V8423 V8428 \nV8429 V8523 V8524 V8527 V8528 V8624 \nV8625 V8626 V8627 V8725 V8726 \n0: "];1665[shape=box, label="id:1665 level: 11\n37: V8422 V8423 V8521 V8522 V8523 \nV8524 V8620 V8621 V8624 V8625 V8626 \nV8719 V8720 V8725 V8726 V8727 V8818 \nV8819 V8827 V8828 V8919 V8920 V8926 \nV8927 V9020 V9021 V9022 V9023 V9025 \nV9026 V9121 V9122 V9123 V9124 V9125 \nV9223 V9224 \n1: C9238( V9023 V9122 V9123 V9124 V9223 ) "];1134-&gt;1665[label="36: V8422 V8423 V8521 V8522 V8523 \nV8524 V8620 V8621 V8624 V8625 V8626 \nV8719 V8720 V8725 V8726 V8727 V8818 \nV8819 V8827 V8828 V8919 V8920 V8926 \nV8927 V9020 V9021 V9022 V9025 V9026 \nV9121 V9122 V9123 V9124 V9125 V9223 \nV9224 \n0: "];1666[shape=box, label="id:1666 level: 11\n32: V8218 V8219 V8317 V8318 V8319 \nV8320 V8416 V8417 V8420 V8421 V8515 \nV8516 V8517 V8518 V8521 V8522 V8614 \nV8615 V8618 V8619 V8620 V8621 V8715 \nV8716 V8719 V8720 V8816 V8817 V8818 \nV8819 V8917 V8918 \n0: "];1135-&gt;1666[label="28: V8218 V8219 V8317 V8318 V8319 \nV8320 V8416 V8417 V8420 V8421 V8515 \nV8516 V8521 V8522 V8614 V8615 V8620 \nV8621 V8715 V8716 V8719 V8720 V8816 \nV8817 V8818 V8819 V8917 V8918 \n0: "];1667[shape=box, label="id:1667 level: 11\n32: V8014 V8015 V8113 V8114 V8115 \nV8116 V8212 V8213 V8216 V8217 V8311 \nV8312 V8313 V8314 V8317 V8318 V8410 \nV8411 V8414 V8415 V8416 V8417 V8511 \nV8512 V8515 V8516 V8612 V8613 V8614 \nV8615 V8713 V8714 \n0: "];1135-&gt;1667[label="28: V8014 V8015 V8113 V8114 V8115 \nV8116 V8212 V8213 V8216 V8217 V8311 \nV8312 V8317 V8318 V8410 V8411 V8416 \nV8417 V8511 V8512 V8515 V8516 V8612 \nV8613 V8614 V8615 V8713 V8714 \n0: "];1668[shape=box, label="id:1668 level: 11\n32: V7822 V7823 V7921 V7922 V7923 \nV7924 V8020 V8021 V8024 V8025 V8119 \nV8120 V8121 V8122 V8125 V8126 V8218 \nV8219 V8222 V8223 V8224 V8225 V8319 \nV8320 V8323 V8324 V8420 V8421 V8422 \nV8423 V8521 V8522 \n0: "];1136-&gt;1668[label="28: V7822 V7823 V7921 V7922 V7923 \nV7924 V8020 V8021 V8024 V8025 V8119 \nV8120 V8125 V8126 V8218 V8219 V8224 \nV8225 V8319 V8320 V8323 V8324 V8420 \nV8421 V8422 V8423 V8521 V8522 \n0: "];1669[shape=box, label="id:1669 level: 11\n32: V7618 V7619 V7717 V7718 V7719 \nV7720 V7816 V7817 V7820 V7821 V7915 \nV7916 V7917 V7918 V7921 V7922 V8014 \nV8015 V8018 V8019 V8020 V8021 V8115 \nV8116 V8119 V8120 V8216 V8217 V8218 \nV8219 V8317 V8318 \n0: "];1136-&gt;1669[label="28: V7618 V7619 V7717 V7718 V7719 \nV7720 V7816 V7817 V7820 V7821 V7915 \nV7916 V7921 V7922 V8014 V8015 V8020 \nV8021 V8115 V8116 V8119 V8120 V8216 \nV8217 V8218 V8219 V8317 V8318 \n0: "];1670[shape=box, label="id:1670 level: 11\n21: V7624 V7723 V7724 V7725 V7726 \nV7822 V7823 V7825 V7826 V7827 V7923 \nV7924 V7925 V7927 V7928 V8024 V8025 \nV8026 V8027 V8125 V8126 \n1: C8162( V7925 V8024 V8025 V8026 V8125 ) "];1137-&gt;1670[label="20: V7624 V7723 V7724 V7725 V7726 \nV7822 V7823 V7825 V7826 V7827 V7923 \nV7924 V7927 V7928 V8024 V8025 V8026 \nV8027 V8125 V8126 \n0: "];1671[shape=box, label="id:1671 level: 11\n21: V7426 V7525 V7526 V7527 V7528 \nV7624 V7625 V7627 V7628 V7629 V7725 \nV7726 V7727 V7729 V7730 V7826 V7827 \nV7828 V7829 V7927 V7928 \n1: C7968( V7727 V7826 V7827 V7828 V7927 ) "];1138-&gt;1671[label="20: V7426 V7525 V7526 V7527 V7528 \nV7624 V7625 V7627 V7628 V7629 V7725 \nV7726 V7729 V7730 V7826 V7827 V7828 \nV7829 V7927 V7928 \n0: "];1672[shape=box, label="id:1672 level: 11\n21: V7420 V7519 V7520 V7521 V7522 \nV7618 V7619 V7621 V7622 V7623 V7719 \nV7720 V7721 V7723 V7724 V7820 V7821 \nV7822 V7823 V7921 V7922 \n1: C7962( V7721 V7820 V7821 V7822 V7921 ) "];1139-&gt;1672[label="20: V7420 V7519 V7520 V7521 V7522 \nV7618 V7619 V7621 V7622 V7623 V7719 \nV7720 V7723 V7724 V7820 V7821 V7822 \nV7823 V7921 V7922 \n0: "];1673[shape=box, label="id:1673 level: 11\n21: V7222 V7321 V7322 V7323 V7324 \nV7420 V7421 V7423 V7424 V7425 V7521 \nV7522 V7523 V7525 V7526 V7622 V7623 \nV7624 V7625 V7723 V7724 \n1: C7768( V7523 V7622 V7623 V7624 V7723 ) "];1140-&gt;1673[label="20: V7222 V7321 V7322 V7323 V7324 \nV7420 V7421 V7423 V7424 V7425 V7521 \nV7522 V7525 V7526 V7622 V7623 V7624 \nV7625 V7723 V7724 \n0: "];1674[shape=box, label="id:1674 level: 11\n21: V7228 V7327 V7328 V7329 V7330 \nV7426 V7427 V7429 V7430 V7431 V7527 \nV7528 V7529 V7531 V7532 V7628 V7629 \nV7630 V7631 V7729 V7730 \n1: C7774( V7529 V7628 V7629 V7630 V7729 ) "];1141-&gt;1674[label="20: V7228 V7327 V7328 V7329 V7330 \nV7426 V7427 V7429 V7430 V7431 V7527 \nV7528 V7531 V7532 V7628 V7629 V7630 \nV7631 V7729 V7730 \n0: "];1675[shape=box, label="id:1675 level: 11\n21: V7030 V7129 V7130 V7131 V7132 \nV7228 V7229 V7231 V7232 V7233 V7329 \nV7330 V7331 V7333 V7334 V7430 V7431 \nV7432 V7433 V7531 V7532 \n1: C7580( V7331 V7430 V7431 V7432 V7531 ) "];1142-&gt;1675[label="20: V7030 V7129 V7130 V7131 V7132 \nV7228 V7229 V7231 V7232 V7233 V7329 \nV7330 V7333 V7334 V7430 V7431 V7432 \nV7433 V7531 V7532 \n0: "];1676[shape=box, label="id:1676 level: 11\n21: V7024 V7123 V7124 V7125 V7126 \nV7222 V7223 V7225 V7226 V7227 V7323 \nV7324 V7325 V7327 V7328 V7424 V7425 \nV7426 V7427 V7525 V7526 \n1: C7574( V7325 V7424 V7425 V7426 V7525 ) "];1143-&gt;1676[label="20: V7024 V7123 V7124 V7125 V7126 \nV7222 V7223 V7225 V7226 V7227 V7323 \nV7324 V7327 V7328 V7424 V7425 V7426 \nV7427 V7525 V7526 \n0: "];1677[shape=box, label="id:1677 level: 11\n21: V6826 V6925 V6926 V6927 V6928 \nV7024 V7025 V7027 V7028 V7029 V7125 \nV7126 V7127 V7129 V7130 V7226 V7227 \nV7228 V7229 V7327 V7328 \n1: C7380( V7127 V7226 V7227 V7228 V7327 ) "];1144-&gt;1677[label="20: V6826 V6925 V6926 V6927 V6928 \nV7024 V7025 V7027 V7028 V7029 V7125 \nV7126 V7129 V7130 V7226 V7227 V7228 \nV7229 V7327 V7328 \n0: "];1678[shape=box, label="id:1678 level: 11\n21: V7120 V7219 V7220 V7221 V7318 \nV7319 V7321 V7322 V7417 V7418 V7419 \nV7420 V7421 V7516 V7517 V7519 V7520 \nV7617 V7618 V7619 V7718 \n1: C7568( V7319 V7418 V7419 V7420 V7519 ) "];1145-&gt;1678[label="20: V7120 V7219 V7220 V7221 V7318 \nV7319 V7321 V7322 V7417 V7418 V7420 \nV7421 V7516 V7517 V7519 V7520 V7617 \nV7618 V7619 V7718 \n0: "];1679[shape=box, label="id:1679 level: 11\n32: V6817 V6916 V6917 V6918 V7015 \nV7016 V7018 V7019 V7114 V7115 V7116 \nV7119 V7120 V7213 V7214 V7216 V7217 \nV7219 V7220 V7313 V7314 V7317 V7318 \nV7319 V7414 V7415 V7417 V7418 V7515 \nV7516 V7517 V7616 \n0: "];1145-&gt;1679[label="28: V6817 V6916 V6917 V6918 V7015 \nV7016 V7018 V7019 V7114 V7115 V7119 \nV7120 V7213 V7214 V7219 V7220 V7313 \nV7314 V7318 V7319 V7414 V7415 V7417 \nV7418 V7515 V7516 V7517 V7616 \n0: "];1680[shape=box, label="id:1680 level: 11\n21: V6724 V6823 V6824 V6825 V6922 \nV6923 V6925 V6926 V7021 V7022 V7023 \nV7024 V7025 V7120 V7121 V7123 V7124 \nV7221 V7222 V7223 V7322 \n1: C7180( V6923 V7022 V7023 V7024 V7123 ) "];1146-&gt;1680[label="20: V6724 V6823 V6824 V6825 V6922 \nV6923 V6925 V6926 V7021 V7022 V7024 \nV7025 V7120 V7121 V7123 V7124 V7221 \nV7222 V7223 V7322 \n0: "];1681[shape=box, label="id:1681 level: 11\n32: V6421 V6520 V6521 V6522 V6619 \nV6620 V6622 V6623 V6718 V6719 V6720 \nV6723 V6724 V6817 V6818 V6820 V6821 \nV6823 V6824 V6917 V6918 V6921 V6922 \nV6923 V7018 V7019 V7021 V7022 V7119 \nV7120 V7121 V7220 \n0: "];1146-&gt;1681[label="28: V6421 V6520 V6521 V6522 V6619 \nV6620 V6622 V6623 V6718 V6719 V6723 \nV6724 V6817 V6818 V6823 V6824 V6917 \nV6918 V6922 V6923 V7018 V7019 V7021 \nV7022 V7119 V7120 V7121 V7220 \n0: "];1682[shape=box, label="id:1682 level: 11\n21: V6811 V6812 V6910 V6911 V6912 \nV6913 V7009 V7010 V7012 V7013 V7014 \nV7110 V7111 V7114 V7115 V7211 V7212 \nV7213 V7214 V7312 V7313 \n1: C7071( V6812 V6911 V6912 V6913 V7012 ) "];1147-&gt;1682[label="20: V6811 V6812 V6910 V6911 V6912 \nV6913 V7009 V7010 V7013 V7014 V7110 \nV7111 V7114 V7115 V7211 V7212 V7213 \nV7214 V7312</w:t>
      </w:r>
    </w:p>
    <w:p>
      <w:pPr>
        <w:pStyle w:val="PreformattedText"/>
        <w:bidi w:val="0"/>
        <w:spacing w:before="0" w:after="0"/>
        <w:jc w:val="left"/>
        <w:rPr/>
      </w:pPr>
      <w:r>
        <w:rPr/>
        <w:t xml:space="preserve"> </w:t>
      </w:r>
      <w:r>
        <w:rPr/>
        <w:t>V7313 \n0: "];1683[shape=box, label="id:1683 level: 11\n21: V6613 V6614 V6712 V6713 V6714 \nV6715 V6811 V6812 V6814 V6815 V6816 \nV6912 V6913 V6916 V6917 V7013 V7014 \nV7015 V7016 V7114 V7115 \n1: C6877( V6614 V6713 V6714 V6715 V6814 ) "];1147-&gt;1683[label="20: V6613 V6614 V6712 V6713 V6714 \nV6715 V6811 V6812 V6815 V6816 V6912 \nV6913 V6916 V6917 V7013 V7014 V7015 \nV7016 V7114 V7115 \n0: "];1684[shape=box, label="id:1684 level: 11\n21: V6415 V6416 V6514 V6515 V6516 \nV6517 V6613 V6614 V6616 V6617 V6618 \nV6714 V6715 V6718 V6719 V6815 V6816 \nV6817 V6818 V6916 V6917 \n1: C6683( V6416 V6515 V6516 V6517 V6616 ) "];1148-&gt;1684[label="20: V6415 V6416 V6514 V6515 V6516 \nV6517 V6613 V6614 V6617 V6618 V6714 \nV6715 V6718 V6719 V6815 V6816 V6817 \nV6818 V6916 V6917 \n0: "];1685[shape=box, label="id:1685 level: 11\n21: V6217 V6218 V6316 V6317 V6318 \nV6319 V6415 V6416 V6418 V6419 V6420 \nV6516 V6517 V6520 V6521 V6617 V6618 \nV6619 V6620 V6718 V6719 \n1: C6489( V6218 V6317 V6318 V6319 V6418 ) "];1148-&gt;1685[label="20: V6217 V6218 V6316 V6317 V6318 \nV6319 V6415 V6416 V6419 V6420 V6516 \nV6517 V6520 V6521 V6617 V6618 V6619 \nV6620 V6718 V6719 \n0: "];1686[shape=box, label="id:1686 level: 11\n21: V6607 V6608 V6706 V6707 V6708 \nV6709 V6805 V6806 V6808 V6809 V6810 \nV6906 V6907 V6910 V6911 V7007 V7008 \nV7009 V7010 V7108 V7109 \n1: C6871( V6608 V6707 V6708 V6709 V6808 ) "];1149-&gt;1686[label="20: V6607 V6608 V6706 V6707 V6708 \nV6709 V6805 V6806 V6809 V6810 V6906 \nV6907 V6910 V6911 V7007 V7008 V7009 \nV7010 V7108 V7109 \n0: "];1687[shape=box, label="id:1687 level: 11\n21: V6409 V6410 V6508 V6509 V6510 \nV6511 V6607 V6608 V6610 V6611 V6612 \nV6708 V6709 V6712 V6713 V6809 V6810 \nV6811 V6812 V6910 V6911 \n1: C6677( V6410 V6509 V6510 V6511 V6610 ) "];1149-&gt;1687[label="20: V6409 V6410 V6508 V6509 V6510 \nV6511 V6607 V6608 V6611 V6612 V6708 \nV6709 V6712 V6713 V6809 V6810 V6811 \nV6812 V6910 V6911 \n0: "];1688[shape=box, label="id:1688 level: 11\n21: V6211 V6212 V6310 V6311 V6312 \nV6313 V6409 V6410 V6412 V6413 V6414 \nV6510 V6511 V6514 V6515 V6611 V6612 \nV6613 V6614 V6712 V6713 \n1: C6483( V6212 V6311 V6312 V6313 V6412 ) "];1150-&gt;1688[label="20: V6211 V6212 V6310 V6311 V6312 \nV6313 V6409 V6410 V6413 V6414 V6510 \nV6511 V6514 V6515 V6611 V6612 V6613 \nV6614 V6712 V6713 \n0: "];1689[shape=box, label="id:1689 level: 11\n21: V6013 V6014 V6112 V6113 V6114 \nV6115 V6211 V6212 V6214 V6215 V6216 \nV6312 V6313 V6316 V6317 V6413 V6414 \nV6415 V6416 V6514 V6515 \n1: C6289( V6014 V6113 V6114 V6115 V6214 ) "];1150-&gt;1689[label="20: V6013 V6014 V6112 V6113 V6114 \nV6115 V6211 V6212 V6215 V6216 V6312 \nV6313 V6316 V6317 V6413 V6414 V6415 \nV6416 V6514 V6515 \n0: "];1690[shape=box, label="id:1690 level: 11\n13: V7930 V8029 V8030 V8031 V8128 \nV8129 V8130 V8131 V8132 V8229 V8230 \nV8231 V8330 \n5: C8167( V7930 V8029 V8030 V8031 V8130 ) C8264( V8029 V8128 V8129 V8130 V8229 ) C8265( V8030 V8129 V8130 V8131 V8230 ) C8266( V8031 V8130 V8131 V8132 V8231 ) C8363( V8130 V8229 V8230 V8231 V8330 ) "];1151-&gt;1690[label="12: V7930 V8029 V8030 V8031 V8128 \nV8129 V8131 V8132 V8229 V8230 V8231 \nV8330 \n0: "];1691[shape=box, label="id:1691 level: 11\n13: V7828 V7927 V7928 V7929 V8026 \nV8027 V8028 V8029 V8030 V8127 V8128 \nV8129 V8228 \n5: C8067( V7828 V7927 V7928 V7929 V8028 ) C8164( V7927 V8026 V8027 V8028 V8127 ) C8165( V7928 V8027 V8028 V8029 V8128 ) C8166( V7929 V8028 V8029 V8030 V8129 ) C8263( V8028 V8127 V8128 V8129 V8228 ) "];1151-&gt;1691[label="12: V7828 V7927 V7928 V7929 V8026 \nV8027 V8029 V8030 V8127 V8128 V8129 \nV8228 \n0: "];1692[shape=box, label="id:1692 level: 11\n13: V7732 V7831 V7832 V7833 V7930 \nV7931 V7932 V7933 V7934 V8031 V8032 \nV8033 V8132 \n5: C7973( V7732 V7831 V7832 V7833 V7932 ) C8070( V7831 V7930 V7931 V7932 V8031 ) C8071( V7832 V7931 V7932 V7933 V8032 ) C8072( V7833 V7932 V7933 V7934 V8033 ) C8169( V7932 V8031 V8032 V8033 V8132 ) "];1152-&gt;1692[label="12: V7732 V7831 V7832 V7833 V7930 \nV7931 V7933 V7934 V8031 V8032 V8033 \nV8132 \n0: "];1693[shape=box, label="id:1693 level: 11\n13: V7630 V7729 V7730 V7731 V7828 \nV7829 V7830 V7831 V7832 V7929 V7930 \nV7931 V8030 \n5: C7873( V7630 V7729 V7730 V7731 V7830 ) C7970( V7729 V7828 V7829 V7830 V7929 ) C7971( V7730 V7829 V7830 V7831 V7930 ) C7972( V7731 V7830 V7831 V7832 V7931 ) C8069( V7830 V7929 V7930 V7931 V8030 ) "];1152-&gt;1693[label="12: V7630 V7729 V7730 V7731 V7828 \nV7829 V7831 V7832 V7929 V7930 V7931 \nV8030 \n0: "];1694[shape=box, label="id:1694 level: 11\n13: V7534 V7633 V7634 V7635 V7732 \nV7733 V7734 V7735 V7736 V7833 V7834 \nV7835 V7934 \n5: C7779( V7534 V7633 V7634 V7635 V7734 ) C7876( V7633 V7732 V7733 V7734 V7833 ) C7877( V7634 V7733 V7734 V7735 V7834 ) C7878( V7635 V7734 V7735 V7736 V7835 ) C7975( V7734 V7833 V7834 V7835 V7934 ) "];1153-&gt;1694[label="12: V7534 V7633 V7634 V7635 V7732 \nV7733 V7735 V7736 V7833 V7834 V7835 \nV7934 \n0: "];1695[shape=box, label="id:1695 level: 11\n13: V7432 V7531 V7532 V7533 V7630 \nV7631 V7632 V7633 V7634 V7731 V7732 \nV7733 V7832 \n5: C7679( V7432 V7531 V7532 V7533 V7632 ) C7776( V7531 V7630 V7631 V7632 V7731 ) C7777( V7532 V7631 V7632 V7633 V7732 ) C7778( V7533 V7632 V7633 V7634 V7733 ) C7875( V7632 V7731 V7732 V7733 V7832 ) "];1153-&gt;1695[label="12: V7432 V7531 V7532 V7533 V7630 \nV7631 V7633 V7634 V7731 V7732 V7733 \nV7832 \n0: "];1696[shape=box, label="id:1696 level: 11\n13: V7336 V7435 V7436 V7437 V7534 \nV7535 V7536 V7537 V7538 V7635 V7636 \nV7637 V7736 \n5: C7585( V7336 V7435 V7436 V7437 V7536 ) C7682( V7435 V7534 V7535 V7536 V7635 ) C7683( V7436 V7535 V7536 V7537 V7636 ) C7684( V7437 V7536 V7537 V7538 V7637 ) C7781( V7536 V7635 V7636 V7637 V7736 ) "];1154-&gt;1696[label="12: V7336 V7435 V7436 V7437 V7534 \nV7535 V7537 V7538 V7635 V7636 V7637 \nV7736 \n0: "];1697[shape=box, label="id:1697 level: 11\n13: V7234 V7333 V7334 V7335 V7432 \nV7433 V7434 V7435 V7436 V7533 V7534 \nV7535 V7634 \n5: C7485( V7234 V7333 V7334 V7335 V7434 ) C7582( V7333 V7432 V7433 V7434 V7533 ) C7583( V7334 V7433 V7434 V7435 V7534 ) C7584( V7335 V7434 V7435 V7436 V7535 ) C7681( V7434 V7533 V7534 V7535 V7634 ) "];1154-&gt;1697[label="12: V7234 V7333 V7334 V7335 V7432 \nV7433 V7435 V7436 V7533 V7534 V7535 \nV7634 \n0: "];1698[shape=box, label="id:1698 level: 11\n13: V8428 V8527 V8528 V8529 V8626 \nV8627 V8628 V8629 V8630 V8727 V8728 \nV8729 V8828 \n5: C8655( V8428 V8527 V8528 V8529 V8628 ) C8752( V8527 V8626 V8627 V8628 V8727 ) C8753( V8528 V8627 V8628 V8629 V8728 ) C8754( V8529 V8628 V8629 V8630 V8729 ) C8851( V8628 V8727 V8728 V8729 V8828 ) "];1155-&gt;1698[label="12: V8428 V8527 V8528 V8529 V8626 \nV8627 V8629 V8630 V8727 V8728 V8729 \nV8828 \n0: "];1699[shape=box, label="id:1699 level: 11\n13: V8230 V8329 V8330 V8331 V8428 \nV8429 V8430 V8431 V8432 V8529 V8530 \nV8531 V8630 \n5: C8461( V8230 V8329 V8330 V8331 V8430 ) C8558( V8329 V8428 V8429 V8430 V8529 ) C8559( V8330 V8429 V8430 V8431 V8530 ) C8560( V8331 V8430 V8431 V8432 V8531 ) C8657( V8430 V8529 V8530 V8531 V8630 ) "];1155-&gt;1699[label="12: V8230 V8329 V8330 V8331 V8428 \nV8429 V8431 V8432 V8529 V8530 V8531 \nV8630 \n0: "];1700[shape=box, label="id:1700 level: 11\n21: V8530 V8531 V8629 V8630 V8631 \nV8632 V8728 V8729 V8731 V8732 V8733 \nV8829 V8830 V8833 V8834 V8930 V8931 \nV8932 V8933 V9031 V9032 \n1: C8756( V8531 V8630 V8631 V8632 V8731 ) "];1156-&gt;1700[label="20: V8530 V8531 V8629 V8630 V8631 \nV8632 V8728 V8729 V8732 V8733 V8829 \nV8830 V8833 V8834 V8930 V8931 V8932 \nV8933 V9031 V9032 \n0: "];1701[shape=box, label="id:1701 level: 11\n21: V8332 V8333 V8431 V8432 V8433 \nV8434 V8530 V8531 V8533 V8534 V8535 \nV8631 V8632 V8635 V8636 V8732 V8733 \nV8734 V8735 V8833 V8834 \n1: C8562( V8333 V8432 V8433 V8434 V8533 ) "];1156-&gt;1701[label="20: V8332 V8333 V8431 V8432 V8433 \nV8434 V8530 V8531 V8534 V8535 V8631 \nV8632 V8635 V8636 V8732 V8733 V8734 \nV8735 V8833 V8834 \n0: "];1702[shape=box, label="id:1702 level: 11\n21: V7834 V7933 V7934 V7935 V8032 \nV8033 V8035 V8036 V8131 V8132 V8133 \nV8134 V8135 V8230 V8231 V8233 V8234 \nV8331 V8332 V8333 V8432 \n1: C8268( V8033 V8132 V8133 V8134 V8233 ) "];1157-&gt;1702[label="20: V7834 V7933 V7934 V7935 V8032 \nV8033 V8035 V8036 V8131 V8132 V8134 \nV8135 V8230 V8231 V8233 V8234 V8331 \nV8332 V8333 V8432 \n0: "];1703[shape=box, label="id:1703 level: 11\n32: V7936 V7937 V8035 V8036 V8037 \nV8038 V8134 V8135 V8138 V8139 V8233 \nV8234 V8235 V8236 V8239 V8240 V8332 \nV8333 V8336 V8337 V8338 V8339 V8433 \nV8434 V8437 V8438 V8534 V8535 V8536 \nV8537 V8635 V8636 \n0: "];1157-&gt;1703[label="28: V7936 V7937 V8035 V8036 V8037 \nV8038 V8134 V8135 V8138 V8139 V8233 \nV8234 V8239 V8240 V8332 V8333 V8338 \nV8339 V8433 V8434 V8437 V8438 V8534 \nV8535 V8536 V8537 V8635 V8636 \n0: "];1704[shape=box, label="id:1704 level: 11\n21: V7438 V7537 V7538 V7539 V7636 \nV7637 V7639 V7640 V7735 V7736 V7737 \nV7738 V7739 V7834 V7835 V7837 V7838 \nV7935 V7936 V7937 V8036 \n1: C7880( V7637 V7736 V7737 V7738 V7837 ) "];1158-&gt;1704[label="20: V7438 V7537 V7538 V7539 V7636 \nV7637 V7639 V7640 V7735 V7736 V7738 \nV7739 V7834 V7835 V7837 V7838 V7935 \nV7936 V7937 V8036 \n0: "];1705[shape=box, label="id:1705 level: 11\n32: V7540 V7541 V7639 V7640 V7641 \nV7642 V7738 V7739 V7742 V7743 V7837 \nV7838 V7839 V7840 V7843 V7844 V7936 \nV7937 V7940 V7941 V7942 V7943 V8037 \nV8038 V8041 V8042 V8138 V8139 V8140 \nV8141 V8239 V8240 \n0: "];1158-&gt;1705[label="28: V7540 V7541 V7639 V7640 V7641 \nV7642 V7738 V7739 V7742 V7743 V7837 \nV7838 V7843 V7844 V7936 V7937 V7942 \nV7943 V8037 V8038 V8041 V8042 V8138 \nV8139 V8140 V8141 V8239 V8240 \n0: "];1706[shape=box, label="id:1706 level: 11\n21: V8146 V8147 V8245 V8246 V8247 \nV8248 V8344 V8345 V8347 V8348 V8349 \nV8445 V8446 V8447 V8449 V8450 V8546 \nV8547 V8548 V8549 V8648 \n1: C8380( V8147 V8246 V8247 V8248 V8347 ) "];1159-&gt;1706[label="20: V8146 V8147 V8245 V8246 V8247 \nV8248 V8344 V8345 V8348 V8349 V8445 \nV8446 V8447 V8449 V8450 V8546 V8547 \nV8548 V8549 V8648 \n0: "];1707[shape=box, label="id:1707</w:t>
      </w:r>
    </w:p>
    <w:p>
      <w:pPr>
        <w:pStyle w:val="PreformattedText"/>
        <w:bidi w:val="0"/>
        <w:spacing w:before="0" w:after="0"/>
        <w:jc w:val="left"/>
        <w:rPr/>
      </w:pPr>
      <w:r>
        <w:rPr/>
        <w:t xml:space="preserve"> </w:t>
      </w:r>
      <w:r>
        <w:rPr/>
        <w:t>level: 11\n21: V7948 V7949 V8047 V8048 V8049 \nV8050 V8146 V8147 V8149 V8150 V8151 \nV8247 V8248 V8249 V8251 V8252 V8348 \nV8349 V8350 V8351 V8450 \n1: C8186( V7949 V8048 V8049 V8050 V8149 ) "];1160-&gt;1707[label="20: V7948 V7949 V8047 V8048 V8049 \nV8050 V8146 V8147 V8150 V8151 V8247 \nV8248 V8249 V8251 V8252 V8348 V8349 \nV8350 V8351 V8450 \n0: "];1708[shape=box, label="id:1708 level: 11\n21: V7942 V7943 V8041 V8042 V8043 \nV8044 V8140 V8141 V8143 V8144 V8145 \nV8241 V8242 V8243 V8245 V8246 V8342 \nV8343 V8344 V8345 V8444 \n1: C8180( V7943 V8042 V8043 V8044 V8143 ) "];1161-&gt;1708[label="20: V7942 V7943 V8041 V8042 V8043 \nV8044 V8140 V8141 V8144 V8145 V8241 \nV8242 V8243 V8245 V8246 V8342 V8343 \nV8344 V8345 V8444 \n0: "];1709[shape=box, label="id:1709 level: 11\n21: V7744 V7745 V7843 V7844 V7845 \nV7846 V7942 V7943 V7945 V7946 V7947 \nV8043 V8044 V8045 V8047 V8048 V8144 \nV8145 V8146 V8147 V8246 \n1: C7986( V7745 V7844 V7845 V7846 V7945 ) "];1162-&gt;1709[label="20: V7744 V7745 V7843 V7844 V7845 \nV7846 V7942 V7943 V7946 V7947 V8043 \nV8044 V8045 V8047 V8048 V8144 V8145 \nV8146 V8147 V8246 \n0: "];1710[shape=box, label="id:1710 level: 11\n21: V8740 V8741 V8839 V8840 V8841 \nV8842 V8938 V8939 V8941 V8942 V8943 \nV9039 V9040 V9041 V9043 V9044 V9140 \nV9141 V9142 V9143 V9242 \n1: C8962( V8741 V8840 V8841 V8842 V8941 ) "];1163-&gt;1710[label="20: V8740 V8741 V8839 V8840 V8841 \nV8842 V8938 V8939 V8942 V8943 V9039 \nV9040 V9041 V9043 V9044 V9140 V9141 \nV9142 V9143 V9242 \n0: "];1711[shape=box, label="id:1711 level: 11\n21: V8542 V8543 V8641 V8642 V8643 \nV8644 V8740 V8741 V8744 V8745 V8841 \nV8842 V8843 V8845 V8846 V8942 V8943 \nV8944 V8945 V9043 V9044 \n1: C9062( V8843 V8942 V8943 V8944 V9043 ) "];1164-&gt;1711[label="20: V8542 V8543 V8641 V8642 V8643 \nV8644 V8740 V8741 V8744 V8745 V8841 \nV8842 V8845 V8846 V8942 V8943 V8944 \nV8945 V9043 V9044 \n0: "];1712[shape=box, label="id:1712 level: 11\n21: V8344 V8345 V8443 V8444 V8445 \nV8446 V8542 V8543 V8546 V8547 V8643 \nV8644 V8645 V8647 V8648 V8744 V8745 \nV8746 V8747 V8845 V8846 \n1: C8868( V8645 V8744 V8745 V8746 V8845 ) "];1164-&gt;1712[label="20: V8344 V8345 V8443 V8444 V8445 \nV8446 V8542 V8543 V8546 V8547 V8643 \nV8644 V8647 V8648 V8744 V8745 V8746 \nV8747 V8845 V8846 \n0: "];1713[shape=box, label="id:1713 level: 11\n21: V8734 V8735 V8833 V8834 V8835 \nV8836 V8932 V8933 V8936 V8937 V9033 \nV9034 V9035 V9037 V9038 V9134 V9135 \nV9136 V9137 V9235 V9236 \n1: C9250( V9035 V9134 V9135 V9136 V9235 ) "];1165-&gt;1713[label="20: V8734 V8735 V8833 V8834 V8835 \nV8836 V8932 V8933 V8936 V8937 V9033 \nV9034 V9037 V9038 V9134 V9135 V9136 \nV9137 V9235 V9236 \n0: "];1714[shape=box, label="id:1714 level: 11\n21: V8536 V8537 V8635 V8636 V8637 \nV8638 V8734 V8735 V8738 V8739 V8835 \nV8836 V8837 V8839 V8840 V8936 V8937 \nV8938 V8939 V9037 V9038 \n1: C9056( V8837 V8936 V8937 V8938 V9037 ) "];1165-&gt;1714[label="20: V8536 V8537 V8635 V8636 V8637 \nV8638 V8734 V8735 V8738 V8739 V8835 \nV8836 V8839 V8840 V8936 V8937 V8938 \nV8939 V9037 V9038 \n0: "];1715[shape=box, label="id:1715 level: 11\n21: V8338 V8339 V8437 V8438 V8439 \nV8440 V8536 V8537 V8540 V8541 V8637 \nV8638 V8639 V8641 V8642 V8738 V8739 \nV8740 V8741 V8839 V8840 \n1: C8862( V8639 V8738 V8739 V8740 V8839 ) "];1166-&gt;1715[label="20: V8338 V8339 V8437 V8438 V8439 \nV8440 V8536 V8537 V8540 V8541 V8637 \nV8638 V8641 V8642 V8738 V8739 V8740 \nV8741 V8839 V8840 \n0: "];1716[shape=box, label="id:1716 level: 11\n21: V8140 V8141 V8239 V8240 V8241 \nV8242 V8338 V8339 V8342 V8343 V8439 \nV8440 V8441 V8443 V8444 V8540 V8541 \nV8542 V8543 V8641 V8642 \n1: C8668( V8441 V8540 V8541 V8542 V8641 ) "];1166-&gt;1716[label="20: V8140 V8141 V8239 V8240 V8241 \nV8242 V8338 V8339 V8342 V8343 V8439 \nV8440 V8443 V8444 V8540 V8541 V8542 \nV8543 V8641 V8642 \n0: "];1717[shape=box, label="id:1717 level: 11\n21: V8944 V9043 V9044 V9045 V9142 \nV9143 V9145 V9146 V9241 V9242 V9243 \nV9244 V9245 V9340 V9341 V9343 V9344 \nV9441 V9442 V9443 V9542 \n1: C9356( V9143 V9242 V9243 V9244 V9343 ) "];1167-&gt;1717[label="20: V8944 V9043 V9044 V9045 V9142 \nV9143 V9145 V9146 V9241 V9242 V9244 \nV9245 V9340 V9341 V9343 V9344 V9441 \nV9442 V9443 V9542 \n0: "];1718[shape=box, label="id:1718 level: 11\n23: V9046 V9145 V9146 V9147 V9244 \nV9245 V9247 V9248 V9343 V9344 V9345 \nV9346 V9347 V9442 V9443 V9446 V9447 \nV9543 V9544 V9545 V9546 V9644 V9645 \n0: "];1167-&gt;1718[label="22: V9046 V9145 V9146 V9147 V9244 \nV9245 V9247 V9248 V9343 V9344 V9346 \nV9347 V9442 V9443 V9446 V9447 V9543 \nV9544 V9545 V9546 V9644 V9645 \n0: "];1719[shape=box, label="id:1719 level: 11\n34: V8938 V9037 V9038 V9039 V9040 \nV9136 V9137 V9139 V9140 V9141 V9235 \nV9236 V9238 V9239 V9241 V9242 V9334 \nV9335 V9337 V9338 V9340 V9341 V9435 \nV9436 V9437 V9440 V9441 V9536 V9537 \nV9538 V9539 V9540 V9638 V9639 \n0: "];1168-&gt;1719[label="30: V8938 V9037 V9038 V9039 V9040 \nV9136 V9137 V9139 V9140 V9141 V9235 \nV9236 V9241 V9242 V9334 V9335 V9340 \nV9341 V9435 V9436 V9437 V9440 V9441 \nV9536 V9537 V9538 V9539 V9540 V9638 \nV9639 \n0: "];1720[shape=box, label="id:1720 level: 11\n29: V9341 V9440 V9441 V9442 V9443 \nV9539 V9540 V9542 V9543 V9544 V9638 \nV9639 V9641 V9642 V9644 V9645 V9739 \nV9740 V9741 V9745 V9746 V9840 V9841 \nV9846 V9847 V9939 V9940 V9945 V9946 \n0: "];1169-&gt;1720[label="26: V9341 V9440 V9441 V9442 V9443 \nV9539 V9540 V9542 V9543 V9544 V9638 \nV9639 V9644 V9645 V9739 V9740 V9745 \nV9746 V9840 V9841 V9846 V9847 V9939 \nV9940 V9945 V9946 \n0: "];1721[shape=box, label="id:1721 level: 11\n29: V9335 V9434 V9435 V9436 V9437 \nV9533 V9534 V9536 V9537 V9538 V9632 \nV9633 V9635 V9636 V9638 V9639 V9733 \nV9734 V9735 V9739 V9740 V9834 V9835 \nV9840 V9841 V9933 V9934 V9939 V9940 \n0: "];1169-&gt;1721[label="26: V9335 V9434 V9435 V9436 V9437 \nV9533 V9534 V9536 V9537 V9538 V9632 \nV9633 V9638 V9639 V9733 V9734 V9739 \nV9740 V9834 V9835 V9840 V9841 V9933 \nV9934 V9939 V9940 \n0: "];1722[shape=box, label="id:1722 level: 11\n21: V8728 V8827 V8828 V8829 V8830 \nV8926 V8927 V8929 V8930 V8931 V9027 \nV9028 V9029 V9031 V9032 V9128 V9129 \nV9130 V9131 V9229 V9230 \n1: C9244( V9029 V9128 V9129 V9130 V9229 ) "];1170-&gt;1722[label="20: V8728 V8827 V8828 V8829 V8830 \nV8926 V8927 V8929 V8930 V8931 V9027 \nV9028 V9031 V9032 V9128 V9129 V9130 \nV9131 V9229 V9230 \n0: "];1723[shape=box, label="id:1723 level: 11\n34: V8926 V9025 V9026 V9027 V9028 \nV9124 V9125 V9127 V9128 V9129 V9223 \nV9224 V9226 V9227 V9229 V9230 V9322 \nV9323 V9325 V9326 V9328 V9329 V9423 \nV9424 V9425 V9428 V9429 V9524 V9525 \nV9526 V9527 V9528 V9626 V9627 \n0: "];1171-&gt;1723[label="30: V8926 V9025 V9026 V9027 V9028 \nV9124 V9125 V9127 V9128 V9129 V9223 \nV9224 V9229 V9230 V9322 V9323 V9328 \nV9329 V9423 V9424 V9425 V9428 V9429 \nV9524 V9525 V9526 V9527 V9528 V9626 \nV9627 \n0: "];1724[shape=box, label="id:1724 level: 11\n34: V8932 V9031 V9032 V9033 V9034 \nV9130 V9131 V9133 V9134 V9135 V9229 \nV9230 V9232 V9233 V9235 V9236 V9328 \nV9329 V9331 V9332 V9334 V9335 V9429 \nV9430 V9431 V9434 V9435 V9530 V9531 \nV9532 V9533 V9534 V9632 V9633 \n0: "];1172-&gt;1724[label="30: V8932 V9031 V9032 V9033 V9034 \nV9130 V9131 V9133 V9134 V9135 V9229 \nV9230 V9235 V9236 V9328 V9329 V9334 \nV9335 V9429 V9430 V9431 V9434 V9435 \nV9530 V9531 V9532 V9533 V9534 V9632 \nV9633 \n0: "];1725[shape=box, label="id:1725 level: 11\n29: V9329 V9428 V9429 V9430 V9431 \nV9527 V9528 V9530 V9531 V9532 V9626 \nV9627 V9629 V9630 V9632 V9633 V9727 \nV9728 V9729 V9733 V9734 V9828 V9829 \nV9834 V9835 V9927 V9928 V9933 V9934 \n0: "];1173-&gt;1725[label="26: V9329 V9428 V9429 V9430 V9431 \nV9527 V9528 V9530 V9531 V9532 V9626 \nV9627 V9632 V9633 V9727 V9728 V9733 \nV9734 V9828 V9829 V9834 V9835 V9927 \nV9928 V9933 V9934 \n0: "];1726[shape=box, label="id:1726 level: 11\n29: V9323 V9422 V9423 V9424 V9425 \nV9521 V9522 V9524 V9525 V9526 V9620 \nV9621 V9623 V9624 V9626 V9627 V9721 \nV9722 V9723 V9727 V9728 V9822 V9823 \nV9828 V9829 V9921 V9922 V9927 V9928 \n0: "];1173-&gt;1726[label="26: V9323 V9422 V9423 V9424 V9425 \nV9521 V9522 V9524 V9525 V9526 V9620 \nV9621 V9626 V9627 V9721 V9722 V9727 \nV9728 V9822 V9823 V9828 V9829 V9921 \nV9922 V9927 V9928 \n0: "];1727[shape=box, label="id:1727 level: 11\n13: V6934 V7033 V7034 V7035 V7132 \nV7133 V7134 V7135 V7136 V7233 V7234 \nV7235 V7334 \n5: C7191( V6934 V7033 V7034 V7035 V7134 ) C7288( V7033 V7132 V7133 V7134 V7233 ) C7289( V7034 V7133 V7134 V7135 V7234 ) C7290( V7035 V7134 V7135 V7136 V7235 ) C7387( V7134 V7233 V7234 V7235 V7334 ) "];1174-&gt;1727[label="12: V6934 V7033 V7034 V7035 V7132 \nV7133 V7135 V7136 V7233 V7234 V7235 \nV7334 \n0: "];1728[shape=box, label="id:1728 level: 11\n13: V6832 V6931 V6932 V6933 V7030 \nV7031 V7032 V7033 V7034 V7131 V7132 \nV7133 V7232 \n5: C7091( V6832 V6931 V6932 V6933 V7032 ) C7188( V6931 V7030 V7031 V7032 V7131 ) C7189( V6932 V7031 V7032 V7033 V7132 ) C7190( V6933 V7032 V7033 V7034 V7133 ) C7287( V7032 V7131 V7132 V7133 V7232 ) "];1174-&gt;1728[label="12: V6832 V6931 V6932 V6933 V7030 \nV7031 V7033 V7034 V7131 V7132 V7133 \nV7232 \n0: "];1729[shape=box, label="id:1729 level: 11\n13: V6736 V6835 V6836 V6837 V6934 \nV6935 V6936 V6937 V6938 V7035 V7036 \nV7037 V7136 \n5: C6997( V6736 V6835 V6836 V6837 V6936 ) C7094( V6835 V6934 V6935 V6936 V7035 ) C7095( V6836 V6935 V6936 V6937 V7036 ) C7096( V6837 V6936 V6937 V6938 V7037 ) C7193( V6936 V7035 V7036 V7037 V7136 ) "];1175-&gt;1729[label="12: V6736 V6835 V6836 V6837 V6934 \nV6935 V6937 V6938 V7035 V7036 V7037 \nV7136 \n0: "];1730[shape=box, label="id:1730 level: 11\n13: V6634 V6733 V6734 V6735 V6832 \nV6833 V6834 V6835 V6836 V6933 V6934 \nV6935 V7034 \n5: C6897( V6634 V6733 V6734 V6735 V6834 ) C6994( V6733 V6832 V6833 V6834 V6933 ) C6995( V6734 V6833 V6834 V6835 V6934 ) C6996( V6735 V6834 V6835 V6836 V6935 ) C7093( V6834 V6933 V6934 V6935 V7034 ) "];1175-&gt;1730[label="12: V6634 V6733 V6734 V6735 V6832 \nV6833 V6835 V6836 V6933 V6934 V6935 \nV7034 \n0: "];1731[shape=box, label="id:1731 level: 11\n13: V6730 V6829 V6830</w:t>
      </w:r>
    </w:p>
    <w:p>
      <w:pPr>
        <w:pStyle w:val="PreformattedText"/>
        <w:bidi w:val="0"/>
        <w:spacing w:before="0" w:after="0"/>
        <w:jc w:val="left"/>
        <w:rPr/>
      </w:pPr>
      <w:r>
        <w:rPr/>
        <w:t xml:space="preserve"> </w:t>
      </w:r>
      <w:r>
        <w:rPr/>
        <w:t>V6831 V6928 \nV6929 V6930 V6931 V6932 V7029 V7030 \nV7031 V7130 \n5: C6991( V6730 V6829 V6830 V6831 V6930 ) C7088( V6829 V6928 V6929 V6930 V7029 ) C7089( V6830 V6929 V6930 V6931 V7030 ) C7090( V6831 V6930 V6931 V6932 V7031 ) C7187( V6930 V7029 V7030 V7031 V7130 ) "];1176-&gt;1731[label="12: V6730 V6829 V6830 V6831 V6928 \nV6929 V6931 V6932 V7029 V7030 V7031 \nV7130 \n0: "];1732[shape=box, label="id:1732 level: 11\n13: V6628 V6727 V6728 V6729 V6826 \nV6827 V6828 V6829 V6830 V6927 V6928 \nV6929 V7028 \n5: C6891( V6628 V6727 V6728 V6729 V6828 ) C6988( V6727 V6826 V6827 V6828 V6927 ) C6989( V6728 V6827 V6828 V6829 V6928 ) C6990( V6729 V6828 V6829 V6830 V6929 ) C7087( V6828 V6927 V6928 V6929 V7028 ) "];1176-&gt;1732[label="12: V6628 V6727 V6728 V6729 V6826 \nV6827 V6829 V6830 V6927 V6928 V6929 \nV7028 \n0: "];1733[shape=box, label="id:1733 level: 11\n13: V6532 V6631 V6632 V6633 V6730 \nV6731 V6732 V6733 V6734 V6831 V6832 \nV6833 V6932 \n5: C6797( V6532 V6631 V6632 V6633 V6732 ) C6894( V6631 V6730 V6731 V6732 V6831 ) C6895( V6632 V6731 V6732 V6733 V6832 ) C6896( V6633 V6732 V6733 V6734 V6833 ) C6993( V6732 V6831 V6832 V6833 V6932 ) "];1177-&gt;1733[label="12: V6532 V6631 V6632 V6633 V6730 \nV6731 V6733 V6734 V6831 V6832 V6833 \nV6932 \n0: "];1734[shape=box, label="id:1734 level: 11\n13: V6430 V6529 V6530 V6531 V6628 \nV6629 V6630 V6631 V6632 V6729 V6730 \nV6731 V6830 \n5: C6697( V6430 V6529 V6530 V6531 V6630 ) C6794( V6529 V6628 V6629 V6630 V6729 ) C6795( V6530 V6629 V6630 V6631 V6730 ) C6796( V6531 V6630 V6631 V6632 V6731 ) C6893( V6630 V6729 V6730 V6731 V6830 ) "];1177-&gt;1734[label="12: V6430 V6529 V6530 V6531 V6628 \nV6629 V6631 V6632 V6729 V6730 V6731 \nV6830 \n0: "];1735[shape=box, label="id:1735 level: 11\n13: V6538 V6637 V6638 V6639 V6736 \nV6737 V6738 V6739 V6740 V6837 V6838 \nV6839 V6938 \n5: C6803( V6538 V6637 V6638 V6639 V6738 ) C6900( V6637 V6736 V6737 V6738 V6837 ) C6901( V6638 V6737 V6738 V6739 V6838 ) C6902( V6639 V6738 V6739 V6740 V6839 ) C6999( V6738 V6837 V6838 V6839 V6938 ) "];1178-&gt;1735[label="12: V6538 V6637 V6638 V6639 V6736 \nV6737 V6739 V6740 V6837 V6838 V6839 \nV6938 \n0: "];1736[shape=box, label="id:1736 level: 11\n13: V6436 V6535 V6536 V6537 V6634 \nV6635 V6636 V6637 V6638 V6735 V6736 \nV6737 V6836 \n5: C6703( V6436 V6535 V6536 V6537 V6636 ) C6800( V6535 V6634 V6635 V6636 V6735 ) C6801( V6536 V6635 V6636 V6637 V6736 ) C6802( V6537 V6636 V6637 V6638 V6737 ) C6899( V6636 V6735 V6736 V6737 V6836 ) "];1178-&gt;1736[label="12: V6436 V6535 V6536 V6537 V6634 \nV6635 V6637 V6638 V6735 V6736 V6737 \nV6836 \n0: "];1737[shape=box, label="id:1737 level: 11\n13: V6340 V6439 V6440 V6441 V6538 \nV6539 V6540 V6541 V6542 V6639 V6640 \nV6641 V6740 \n5: C6609( V6340 V6439 V6440 V6441 V6540 ) C6706( V6439 V6538 V6539 V6540 V6639 ) C6707( V6440 V6539 V6540 V6541 V6640 ) C6708( V6441 V6540 V6541 V6542 V6641 ) C6805( V6540 V6639 V6640 V6641 V6740 ) "];1179-&gt;1737[label="12: V6340 V6439 V6440 V6441 V6538 \nV6539 V6541 V6542 V6639 V6640 V6641 \nV6740 \n0: "];1738[shape=box, label="id:1738 level: 11\n13: V6238 V6337 V6338 V6339 V6436 \nV6437 V6438 V6439 V6440 V6537 V6538 \nV6539 V6638 \n5: C6509( V6238 V6337 V6338 V6339 V6438 ) C6606( V6337 V6436 V6437 V6438 V6537 ) C6607( V6338 V6437 V6438 V6439 V6538 ) C6608( V6339 V6438 V6439 V6440 V6539 ) C6705( V6438 V6537 V6538 V6539 V6638 ) "];1179-&gt;1738[label="12: V6238 V6337 V6338 V6339 V6436 \nV6437 V6439 V6440 V6537 V6538 V6539 \nV6638 \n0: "];1739[shape=box, label="id:1739 level: 11\n13: V6334 V6433 V6434 V6435 V6532 \nV6533 V6534 V6535 V6536 V6633 V6634 \nV6635 V6734 \n5: C6603( V6334 V6433 V6434 V6435 V6534 ) C6700( V6433 V6532 V6533 V6534 V6633 ) C6701( V6434 V6533 V6534 V6535 V6634 ) C6702( V6435 V6534 V6535 V6536 V6635 ) C6799( V6534 V6633 V6634 V6635 V6734 ) "];1180-&gt;1739[label="12: V6334 V6433 V6434 V6435 V6532 \nV6533 V6535 V6536 V6633 V6634 V6635 \nV6734 \n0: "];1740[shape=box, label="id:1740 level: 11\n13: V6232 V6331 V6332 V6333 V6430 \nV6431 V6432 V6433 V6434 V6531 V6532 \nV6533 V6632 \n5: C6503( V6232 V6331 V6332 V6333 V6432 ) C6600( V6331 V6430 V6431 V6432 V6531 ) C6601( V6332 V6431 V6432 V6433 V6532 ) C6602( V6333 V6432 V6433 V6434 V6533 ) C6699( V6432 V6531 V6532 V6533 V6632 ) "];1180-&gt;1740[label="12: V6232 V6331 V6332 V6333 V6430 \nV6431 V6433 V6434 V6531 V6532 V6533 \nV6632 \n0: "];1741[shape=box, label="id:1741 level: 11\n13: V6136 V6235 V6236 V6237 V6334 \nV6335 V6336 V6337 V6338 V6435 V6436 \nV6437 V6536 \n5: C6409( V6136 V6235 V6236 V6237 V6336 ) C6506( V6235 V6334 V6335 V6336 V6435 ) C6507( V6236 V6335 V6336 V6337 V6436 ) C6508( V6237 V6336 V6337 V6338 V6437 ) C6605( V6336 V6435 V6436 V6437 V6536 ) "];1181-&gt;1741[label="12: V6136 V6235 V6236 V6237 V6334 \nV6335 V6337 V6338 V6435 V6436 V6437 \nV6536 \n0: "];1742[shape=box, label="id:1742 level: 11\n13: V6034 V6133 V6134 V6135 V6232 \nV6233 V6234 V6235 V6236 V6333 V6334 \nV6335 V6434 \n5: C6309( V6034 V6133 V6134 V6135 V6234 ) C6406( V6133 V6232 V6233 V6234 V6333 ) C6407( V6134 V6233 V6234 V6235 V6334 ) C6408( V6135 V6234 V6235 V6236 V6335 ) C6505( V6234 V6333 V6334 V6335 V6434 ) "];1181-&gt;1742[label="12: V6034 V6133 V6134 V6135 V6232 \nV6233 V6235 V6236 V6333 V6334 V6335 \nV6434 \n0: "];1743[shape=box, label="id:1743 level: 11\n13: V6142 V6241 V6242 V6243 V6340 \nV6341 V6342 V6343 V6344 V6441 V6442 \nV6443 V6542 \n5: C6415( V6142 V6241 V6242 V6243 V6342 ) C6512( V6241 V6340 V6341 V6342 V6441 ) C6513( V6242 V6341 V6342 V6343 V6442 ) C6514( V6243 V6342 V6343 V6344 V6443 ) C6611( V6342 V6441 V6442 V6443 V6542 ) "];1182-&gt;1743[label="12: V6142 V6241 V6242 V6243 V6340 \nV6341 V6343 V6344 V6441 V6442 V6443 \nV6542 \n0: "];1744[shape=box, label="id:1744 level: 11\n13: V6040 V6139 V6140 V6141 V6238 \nV6239 V6240 V6241 V6242 V6339 V6340 \nV6341 V6440 \n5: C6315( V6040 V6139 V6140 V6141 V6240 ) C6412( V6139 V6238 V6239 V6240 V6339 ) C6413( V6140 V6239 V6240 V6241 V6340 ) C6414( V6141 V6240 V6241 V6242 V6341 ) C6511( V6240 V6339 V6340 V6341 V6440 ) "];1182-&gt;1744[label="12: V6040 V6139 V6140 V6141 V6238 \nV6239 V6241 V6242 V6339 V6340 V6341 \nV6440 \n0: "];1745[shape=box, label="id:1745 level: 11\n13: V5944 V6043 V6044 V6045 V6142 \nV6143 V6144 V6145 V6146 V6243 V6244 \nV6245 V6344 \n5: C6221( V5944 V6043 V6044 V6045 V6144 ) C6318( V6043 V6142 V6143 V6144 V6243 ) C6319( V6044 V6143 V6144 V6145 V6244 ) C6320( V6045 V6144 V6145 V6146 V6245 ) C6417( V6144 V6243 V6244 V6245 V6344 ) "];1183-&gt;1745[label="12: V5944 V6043 V6044 V6045 V6142 \nV6143 V6145 V6146 V6243 V6244 V6245 \nV6344 \n0: "];1746[shape=box, label="id:1746 level: 11\n13: V5842 V5941 V5942 V5943 V6040 \nV6041 V6042 V6043 V6044 V6141 V6142 \nV6143 V6242 \n5: C6121( V5842 V5941 V5942 V5943 V6042 ) C6218( V5941 V6040 V6041 V6042 V6141 ) C6219( V5942 V6041 V6042 V6043 V6142 ) C6220( V5943 V6042 V6043 V6044 V6143 ) C6317( V6042 V6141 V6142 V6143 V6242 ) "];1183-&gt;1746[label="12: V5842 V5941 V5942 V5943 V6040 \nV6041 V6043 V6044 V6141 V6142 V6143 \nV6242 \n0: "];1747[shape=box, label="id:1747 level: 11\n13: V5938 V6037 V6038 V6039 V6136 \nV6137 V6138 V6139 V6140 V6237 V6238 \nV6239 V6338 \n5: C6215( V5938 V6037 V6038 V6039 V6138 ) C6312( V6037 V6136 V6137 V6138 V6237 ) C6313( V6038 V6137 V6138 V6139 V6238 ) C6314( V6039 V6138 V6139 V6140 V6239 ) C6411( V6138 V6237 V6238 V6239 V6338 ) "];1184-&gt;1747[label="12: V5938 V6037 V6038 V6039 V6136 \nV6137 V6139 V6140 V6237 V6238 V6239 \nV6338 \n0: "];1748[shape=box, label="id:1748 level: 11\n13: V5836 V5935 V5936 V5937 V6034 \nV6035 V6036 V6037 V6038 V6135 V6136 \nV6137 V6236 \n5: C6115( V5836 V5935 V5936 V5937 V6036 ) C6212( V5935 V6034 V6035 V6036 V6135 ) C6213( V5936 V6035 V6036 V6037 V6136 ) C6214( V5937 V6036 V6037 V6038 V6137 ) C6311( V6036 V6135 V6136 V6137 V6236 ) "];1184-&gt;1748[label="12: V5836 V5935 V5936 V5937 V6034 \nV6035 V6037 V6038 V6135 V6136 V6137 \nV6236 \n0: "];1749[shape=box, label="id:1749 level: 11\n13: V5740 V5839 V5840 V5841 V5938 \nV5939 V5940 V5941 V5942 V6039 V6040 \nV6041 V6140 \n5: C6021( V5740 V5839 V5840 V5841 V5940 ) C6118( V5839 V5938 V5939 V5940 V6039 ) C6119( V5840 V5939 V5940 V5941 V6040 ) C6120( V5841 V5940 V5941 V5942 V6041 ) C6217( V5940 V6039 V6040 V6041 V6140 ) "];1185-&gt;1749[label="12: V5740 V5839 V5840 V5841 V5938 \nV5939 V5941 V5942 V6039 V6040 V6041 \nV6140 \n0: "];1750[shape=box, label="id:1750 level: 11\n13: V5638 V5737 V5738 V5739 V5836 \nV5837 V5838 V5839 V5840 V5937 V5938 \nV5939 V6038 \n5: C5921( V5638 V5737 V5738 V5739 V5838 ) C6018( V5737 V5836 V5837 V5838 V5937 ) C6019( V5738 V5837 V5838 V5839 V5938 ) C6020( V5739 V5838 V5839 V5840 V5939 ) C6117( V5838 V5937 V5938 V5939 V6038 ) "];1185-&gt;1750[label="12: V5638 V5737 V5738 V5739 V5836 \nV5837 V5839 V5840 V5937 V5938 V5939 \nV6038 \n0: "];1751[shape=box, label="id:1751 level: 11\n13: V5746 V5845 V5846 V5847 V5944 \nV5945 V5946 V5947 V5948 V6045 V6046 \nV6047 V6146 \n5: C6027( V5746 V5845 V5846 V5847 V5946 ) C6124( V5845 V5944 V5945 V5946 V6045 ) C6125( V5846 V5945 V5946 V5947 V6046 ) C6126( V5847 V5946 V5947 V5948 V6047 ) C6223( V5946 V6045 V6046 V6047 V6146 ) "];1186-&gt;1751[label="12: V5746 V5845 V5846 V5847 V5944 \nV5945 V5947 V5948 V6045 V6046 V6047 \nV6146 \n0: "];1752[shape=box, label="id:1752 level: 11\n13: V5644 V5743 V5744 V5745 V5842 \nV5843 V5844 V5845 V5846 V5943 V5944 \nV5945 V6044 \n5: C5927( V5644 V5743 V5744 V5745 V5844 ) C6024( V5743 V5842 V5843 V5844 V5943 ) C6025( V5744 V5843 V5844 V5845 V5944 ) C6026( V5745 V5844 V5845 V5846 V5945 ) C6123( V5844 V5943 V5944 V5945 V6044 ) "];1186-&gt;1752[label="12: V5644 V5743 V5744 V5745 V5842 \nV5843 V5845 V5846 V5943 V5944 V5945 \nV6044 \n0: "];1753[shape=box, label="id:1753 level: 11\n13: V5548 V5647 V5648 V5649 V5746 \nV5747 V5748 V5749 V5750 V5847 V5848 \nV5849 V5948 \n5: C5833( V5548 V5647 V5648 V5649 V5748 ) C5930( V5647 V5746 V5747 V5748 V5847 ) C5931( V5648 V5747 V5748 V5749 V5848 ) C5932( V5649 V5748 V5749 V5750 V5849 ) C6029( V5748 V5847 V5848 V5849 V5948 ) "];1187-&gt;1753[label="12:</w:t>
      </w:r>
    </w:p>
    <w:p>
      <w:pPr>
        <w:pStyle w:val="PreformattedText"/>
        <w:bidi w:val="0"/>
        <w:spacing w:before="0" w:after="0"/>
        <w:jc w:val="left"/>
        <w:rPr/>
      </w:pPr>
      <w:r>
        <w:rPr/>
        <w:t xml:space="preserve"> </w:t>
      </w:r>
      <w:r>
        <w:rPr/>
        <w:t>V5548 V5647 V5648 V5649 V5746 \nV5747 V5749 V5750 V5847 V5848 V5849 \nV5948 \n0: "];1754[shape=box, label="id:1754 level: 11\n13: V5446 V5545 V5546 V5547 V5644 \nV5645 V5646 V5647 V5648 V5745 V5746 \nV5747 V5846 \n5: C5733( V5446 V5545 V5546 V5547 V5646 ) C5830( V5545 V5644 V5645 V5646 V5745 ) C5831( V5546 V5645 V5646 V5647 V5746 ) C5832( V5547 V5646 V5647 V5648 V5747 ) C5929( V5646 V5745 V5746 V5747 V5846 ) "];1187-&gt;1754[label="12: V5446 V5545 V5546 V5547 V5644 \nV5645 V5647 V5648 V5745 V5746 V5747 \nV5846 \n0: "];1755[shape=box, label="id:1755 level: 11\n13: V5542 V5641 V5642 V5643 V5740 \nV5741 V5742 V5743 V5744 V5841 V5842 \nV5843 V5942 \n5: C5827( V5542 V5641 V5642 V5643 V5742 ) C5924( V5641 V5740 V5741 V5742 V5841 ) C5925( V5642 V5741 V5742 V5743 V5842 ) C5926( V5643 V5742 V5743 V5744 V5843 ) C6023( V5742 V5841 V5842 V5843 V5942 ) "];1188-&gt;1755[label="12: V5542 V5641 V5642 V5643 V5740 \nV5741 V5743 V5744 V5841 V5842 V5843 \nV5942 \n0: "];1756[shape=box, label="id:1756 level: 11\n13: V5440 V5539 V5540 V5541 V5638 \nV5639 V5640 V5641 V5642 V5739 V5740 \nV5741 V5840 \n5: C5727( V5440 V5539 V5540 V5541 V5640 ) C5824( V5539 V5638 V5639 V5640 V5739 ) C5825( V5540 V5639 V5640 V5641 V5740 ) C5826( V5541 V5640 V5641 V5642 V5741 ) C5923( V5640 V5739 V5740 V5741 V5840 ) "];1188-&gt;1756[label="12: V5440 V5539 V5540 V5541 V5638 \nV5639 V5641 V5642 V5739 V5740 V5741 \nV5840 \n0: "];1757[shape=box, label="id:1757 level: 11\n13: V5344 V5443 V5444 V5445 V5542 \nV5543 V5544 V5545 V5546 V5643 V5644 \nV5645 V5744 \n5: C5633( V5344 V5443 V5444 V5445 V5544 ) C5730( V5443 V5542 V5543 V5544 V5643 ) C5731( V5444 V5543 V5544 V5545 V5644 ) C5732( V5445 V5544 V5545 V5546 V5645 ) C5829( V5544 V5643 V5644 V5645 V5744 ) "];1189-&gt;1757[label="12: V5344 V5443 V5444 V5445 V5542 \nV5543 V5545 V5546 V5643 V5644 V5645 \nV5744 \n0: "];1758[shape=box, label="id:1758 level: 11\n13: V5242 V5341 V5342 V5343 V5440 \nV5441 V5442 V5443 V5444 V5541 V5542 \nV5543 V5642 \n5: C5533( V5242 V5341 V5342 V5343 V5442 ) C5630( V5341 V5440 V5441 V5442 V5541 ) C5631( V5342 V5441 V5442 V5443 V5542 ) C5632( V5343 V5442 V5443 V5444 V5543 ) C5729( V5442 V5541 V5542 V5543 V5642 ) "];1189-&gt;1758[label="12: V5242 V5341 V5342 V5343 V5440 \nV5441 V5443 V5444 V5541 V5542 V5543 \nV5642 \n0: "];1759[shape=box, label="id:1759 level: 11\n13: V6526 V6625 V6626 V6627 V6724 \nV6725 V6726 V6727 V6728 V6825 V6826 \nV6827 V6926 \n5: C6791( V6526 V6625 V6626 V6627 V6726 ) C6888( V6625 V6724 V6725 V6726 V6825 ) C6889( V6626 V6725 V6726 V6727 V6826 ) C6890( V6627 V6726 V6727 V6728 V6827 ) C6987( V6726 V6825 V6826 V6827 V6926 ) "];1190-&gt;1759[label="12: V6526 V6625 V6626 V6627 V6724 \nV6725 V6727 V6728 V6825 V6826 V6827 \nV6926 \n0: "];1760[shape=box, label="id:1760 level: 11\n13: V6328 V6427 V6428 V6429 V6526 \nV6527 V6528 V6529 V6530 V6627 V6628 \nV6629 V6728 \n5: C6597( V6328 V6427 V6428 V6429 V6528 ) C6694( V6427 V6526 V6527 V6528 V6627 ) C6695( V6428 V6527 V6528 V6529 V6628 ) C6696( V6429 V6528 V6529 V6530 V6629 ) C6793( V6528 V6627 V6628 V6629 V6728 ) "];1190-&gt;1760[label="12: V6328 V6427 V6428 V6429 V6526 \nV6527 V6529 V6530 V6627 V6628 V6629 \nV6728 \n0: "];1761[shape=box, label="id:1761 level: 11\n21: V6223 V6322 V6323 V6324 V6421 \nV6422 V6424 V6425 V6521 V6522 V6524 \nV6525 V6526 V6622 V6623 V6625 V6626 \nV6723 V6724 V6725 V6824 \n1: C6692( V6425 V6524 V6525 V6526 V6625 ) "];1191-&gt;1761[label="20: V6223 V6322 V6323 V6324 V6421 \nV6422 V6424 V6425 V6521 V6522 V6525 \nV6526 V6622 V6623 V6625 V6626 V6723 \nV6724 V6725 V6824 \n0: "];1762[shape=box, label="id:1762 level: 11\n21: V6025 V6124 V6125 V6126 V6223 \nV6224 V6226 V6227 V6323 V6324 V6326 \nV6327 V6328 V6424 V6425 V6427 V6428 \nV6525 V6526 V6527 V6626 \n1: C6498( V6227 V6326 V6327 V6328 V6427 ) "];1191-&gt;1762[label="20: V6025 V6124 V6125 V6126 V6223 \nV6224 V6226 V6227 V6323 V6324 V6327 \nV6328 V6424 V6425 V6427 V6428 V6525 \nV6526 V6527 V6626 \n0: "];1763[shape=box, label="id:1763 level: 11\n13: V6130 V6229 V6230 V6231 V6328 \nV6329 V6330 V6331 V6332 V6429 V6430 \nV6431 V6530 \n5: C6403( V6130 V6229 V6230 V6231 V6330 ) C6500( V6229 V6328 V6329 V6330 V6429 ) C6501( V6230 V6329 V6330 V6331 V6430 ) C6502( V6231 V6330 V6331 V6332 V6431 ) C6599( V6330 V6429 V6430 V6431 V6530 ) "];1192-&gt;1763[label="12: V6130 V6229 V6230 V6231 V6328 \nV6329 V6331 V6332 V6429 V6430 V6431 \nV6530 \n0: "];1764[shape=box, label="id:1764 level: 11\n13: V5932 V6031 V6032 V6033 V6130 \nV6131 V6132 V6133 V6134 V6231 V6232 \nV6233 V6332 \n5: C6209( V5932 V6031 V6032 V6033 V6132 ) C6306( V6031 V6130 V6131 V6132 V6231 ) C6307( V6032 V6131 V6132 V6133 V6232 ) C6308( V6033 V6132 V6133 V6134 V6233 ) C6405( V6132 V6231 V6232 V6233 V6332 ) "];1192-&gt;1764[label="12: V5932 V6031 V6032 V6033 V6130 \nV6131 V6133 V6134 V6231 V6232 V6233 \nV6332 \n0: "];1765[shape=box, label="id:1765 level: 11\n21: V5827 V5926 V5927 V5928 V6025 \nV6026 V6028 V6029 V6125 V6126 V6128 \nV6129 V6130 V6226 V6227 V6229 V6230 \nV6327 V6328 V6329 V6428 \n1: C6304( V6029 V6128 V6129 V6130 V6229 ) "];1193-&gt;1765[label="20: V5827 V5926 V5927 V5928 V6025 \nV6026 V6028 V6029 V6125 V6126 V6129 \nV6130 V6226 V6227 V6229 V6230 V6327 \nV6328 V6329 V6428 \n0: "];1766[shape=box, label="id:1766 level: 11\n21: V5629 V5728 V5729 V5730 V5827 \nV5828 V5830 V5831 V5927 V5928 V5930 \nV5931 V5932 V6028 V6029 V6031 V6032 \nV6129 V6130 V6131 V6230 \n1: C6110( V5831 V5930 V5931 V5932 V6031 ) "];1193-&gt;1766[label="20: V5629 V5728 V5729 V5730 V5827 \nV5828 V5830 V5831 V5927 V5928 V5931 \nV5932 V6028 V6029 V6031 V6032 V6129 \nV6130 V6131 V6230 \n0: "];1767[shape=box, label="id:1767 level: 11\n21: V6019 V6118 V6119 V6120 V6121 \nV6217 V6218 V6220 V6221 V6222 V6318 \nV6319 V6320 V6322 V6323 V6419 V6420 \nV6421 V6422 V6520 V6521 \n1: C6589( V6320 V6419 V6420 V6421 V6520 ) "];1194-&gt;1767[label="20: V6019 V6118 V6119 V6120 V6121 \nV6217 V6218 V6220 V6221 V6222 V6318 \nV6319 V6322 V6323 V6419 V6420 V6421 \nV6422 V6520 V6521 \n0: "];1768[shape=box, label="id:1768 level: 11\n21: V5821 V5920 V5921 V5922 V5923 \nV6019 V6020 V6022 V6023 V6024 V6120 \nV6121 V6122 V6124 V6125 V6221 V6222 \nV6223 V6224 V6322 V6323 \n1: C6395( V6122 V6221 V6222 V6223 V6322 ) "];1195-&gt;1768[label="20: V5821 V5920 V5921 V5922 V5923 \nV6019 V6020 V6022 V6023 V6024 V6120 \nV6121 V6124 V6125 V6221 V6222 V6223 \nV6224 V6322 V6323 \n0: "];1769[shape=box, label="id:1769 level: 11\n21: V5623 V5722 V5723 V5724 V5725 \nV5821 V5822 V5824 V5825 V5826 V5922 \nV5923 V5924 V5926 V5927 V6023 V6024 \nV6025 V6026 V6124 V6125 \n1: C6201( V5924 V6023 V6024 V6025 V6124 ) "];1196-&gt;1769[label="20: V5623 V5722 V5723 V5724 V5725 \nV5821 V5822 V5824 V5825 V5826 V5922 \nV5923 V5926 V5927 V6023 V6024 V6025 \nV6026 V6124 V6125 \n0: "];1770[shape=box, label="id:1770 level: 11\n21: V5425 V5524 V5525 V5526 V5527 \nV5623 V5624 V5626 V5627 V5628 V5724 \nV5725 V5726 V5728 V5729 V5825 V5826 \nV5827 V5828 V5926 V5927 \n1: C6007( V5726 V5825 V5826 V5827 V5926 ) "];1197-&gt;1770[label="20: V5425 V5524 V5525 V5526 V5527 \nV5623 V5624 V5626 V5627 V5628 V5724 \nV5725 V5728 V5729 V5825 V5826 V5827 \nV5828 V5926 V5927 \n0: "];1771[shape=box, label="id:1771 level: 11\n21: V5815 V5914 V5915 V5916 V5917 \nV6013 V6014 V6016 V6017 V6018 V6114 \nV6115 V6116 V6118 V6119 V6215 V6216 \nV6217 V6218 V6316 V6317 \n1: C6389( V6116 V6215 V6216 V6217 V6316 ) "];1198-&gt;1771[label="20: V5815 V5914 V5915 V5916 V5917 \nV6013 V6014 V6016 V6017 V6018 V6114 \nV6115 V6118 V6119 V6215 V6216 V6217 \nV6218 V6316 V6317 \n0: "];1772[shape=box, label="id:1772 level: 11\n21: V5617 V5716 V5717 V5718 V5719 \nV5815 V5816 V5818 V5819 V5820 V5916 \nV5917 V5918 V5920 V5921 V6017 V6018 \nV6019 V6020 V6118 V6119 \n1: C6195( V5918 V6017 V6018 V6019 V6118 ) "];1199-&gt;1772[label="20: V5617 V5716 V5717 V5718 V5719 \nV5815 V5816 V5818 V5819 V5820 V5916 \nV5917 V5920 V5921 V6017 V6018 V6019 \nV6020 V6118 V6119 \n0: "];1773[shape=box, label="id:1773 level: 11\n21: V5419 V5518 V5519 V5520 V5521 \nV5617 V5618 V5620 V5621 V5622 V5718 \nV5719 V5720 V5722 V5723 V5819 V5820 \nV5821 V5822 V5920 V5921 \n1: C6001( V5720 V5819 V5820 V5821 V5920 ) "];1200-&gt;1773[label="20: V5419 V5518 V5519 V5520 V5521 \nV5617 V5618 V5620 V5621 V5622 V5718 \nV5719 V5722 V5723 V5819 V5820 V5821 \nV5822 V5920 V5921 \n0: "];1774[shape=box, label="id:1774 level: 11\n21: V5221 V5320 V5321 V5322 V5323 \nV5419 V5420 V5422 V5423 V5424 V5520 \nV5521 V5522 V5524 V5525 V5621 V5622 \nV5623 V5624 V5722 V5723 \n1: C5807( V5522 V5621 V5622 V5623 V5722 ) "];1201-&gt;1774[label="20: V5221 V5320 V5321 V5322 V5323 \nV5419 V5420 V5422 V5423 V5424 V5520 \nV5521 V5524 V5525 V5621 V5622 V5623 \nV5624 V5722 V5723 \n0: "];1775[shape=box, label="id:1775 level: 11\n13: V4942 V5041 V5042 V5043 V5140 \nV5141 V5142 V5143 V5144 V5241 V5242 \nV5243 V5342 \n5: C5239( V4942 V5041 V5042 V5043 V5142 ) C5336( V5041 V5140 V5141 V5142 V5241 ) C5337( V5042 V5141 V5142 V5143 V5242 ) C5338( V5043 V5142 V5143 V5144 V5243 ) C5435( V5142 V5241 V5242 V5243 V5342 ) "];1202-&gt;1775[label="12: V4942 V5041 V5042 V5043 V5140 \nV5141 V5143 V5144 V5241 V5242 V5243 \nV5342 \n0: "];1776[shape=box, label="id:1776 level: 11\n13: V4744 V4843 V4844 V4845 V4942 \nV4943 V4944 V4945 V4946 V5043 V5044 \nV5045 V5144 \n5: C5045( V4744 V4843 V4844 V4845 V4944 ) C5142( V4843 V4942 V4943 V4944 V5043 ) C5143( V4844 V4943 V4944 V4945 V5044 ) C5144( V4845 V4944 V4945 V4946 V5045 ) C5241( V4944 V5043 V5044 V5045 V5144 ) "];1202-&gt;1776[label="12: V4744 V4843 V4844 V4845 V4942 \nV4943 V4945 V4946 V5043 V5044 V5045 \nV5144 \n0: "];1777[shape=box, label="id:1777 level: 11\n21: V4639 V4738 V4739 V4740 V4837 \nV4838 V4840 V4841 V4937 V4938 V4940 \nV4941 V4942 V5038 V5039 V5041 V5042 \nV5139 V5140 V5141 V5240 \n1: C5140( V4841 V4940 V4941 V4942 V5041 ) "];1203-&gt;1777[label="20: V4639 V4738 V4739 V4740 V4837 \nV4838 V4840 V4841 V4937 V4938 V4941 \nV4942 V5038 V5039 V5041 V5042 V5139 \nV5140 V5141 V5240 \n0: "];1778[shape=box, label="id:1778 level: 11\n21: V4441 V4540</w:t>
      </w:r>
    </w:p>
    <w:p>
      <w:pPr>
        <w:pStyle w:val="PreformattedText"/>
        <w:bidi w:val="0"/>
        <w:spacing w:before="0" w:after="0"/>
        <w:jc w:val="left"/>
        <w:rPr/>
      </w:pPr>
      <w:r>
        <w:rPr/>
        <w:t xml:space="preserve"> </w:t>
      </w:r>
      <w:r>
        <w:rPr/>
        <w:t>V4541 V4542 V4639 \nV4640 V4642 V4643 V4739 V4740 V4742 \nV4743 V4744 V4840 V4841 V4843 V4844 \nV4941 V4942 V4943 V5042 \n1: C4946( V4643 V4742 V4743 V4744 V4843 ) "];1203-&gt;1778[label="20: V4441 V4540 V4541 V4542 V4639 \nV4640 V4642 V4643 V4739 V4740 V4743 \nV4744 V4840 V4841 V4843 V4844 V4941 \nV4942 V4943 V5042 \n0: "];1779[shape=box, label="id:1779 level: 11\n21: V4435 V4534 V4535 V4536 V4537 \nV4633 V4634 V4636 V4637 V4638 V4734 \nV4735 V4736 V4738 V4739 V4835 V4836 \nV4837 V4838 V4936 V4937 \n1: C5037( V4736 V4835 V4836 V4837 V4936 ) "];1204-&gt;1779[label="20: V4435 V4534 V4535 V4536 V4537 \nV4633 V4634 V4636 V4637 V4638 V4734 \nV4735 V4738 V4739 V4835 V4836 V4837 \nV4838 V4936 V4937 \n0: "];1780[shape=box, label="id:1780 level: 11\n21: V4237 V4336 V4337 V4338 V4339 \nV4435 V4436 V4438 V4439 V4440 V4536 \nV4537 V4538 V4540 V4541 V4637 V4638 \nV4639 V4640 V4738 V4739 \n1: C4843( V4538 V4637 V4638 V4639 V4738 ) "];1205-&gt;1780[label="20: V4237 V4336 V4337 V4338 V4339 \nV4435 V4436 V4438 V4439 V4440 V4536 \nV4537 V4540 V4541 V4637 V4638 V4639 \nV4640 V4738 V4739 \n0: "];1781[shape=box, label="id:1781 level: 11\n21: V4231 V4330 V4331 V4332 V4333 \nV4429 V4430 V4432 V4433 V4434 V4530 \nV4531 V4532 V4534 V4535 V4631 V4632 \nV4633 V4634 V4732 V4733 \n1: C4837( V4532 V4631 V4632 V4633 V4732 ) "];1206-&gt;1781[label="20: V4231 V4330 V4331 V4332 V4333 \nV4429 V4430 V4432 V4433 V4434 V4530 \nV4531 V4534 V4535 V4631 V4632 V4633 \nV4634 V4732 V4733 \n0: "];1782[shape=box, label="id:1782 level: 11\n21: V4033 V4132 V4133 V4134 V4135 \nV4231 V4232 V4234 V4235 V4236 V4332 \nV4333 V4334 V4336 V4337 V4433 V4434 \nV4435 V4436 V4534 V4535 \n1: C4643( V4334 V4433 V4434 V4435 V4534 ) "];1207-&gt;1782[label="20: V4033 V4132 V4133 V4134 V4135 \nV4231 V4232 V4234 V4235 V4236 V4332 \nV4333 V4336 V4337 V4433 V4434 V4435 \nV4436 V4534 V4535 \n0: "];1783[shape=box, label="id:1783 level: 11\n21: V5536 V5635 V5636 V5637 V5734 \nV5735 V5737 V5738 V5833 V5834 V5835 \nV5836 V5837 V5932 V5933 V5935 V5936 \nV6033 V6034 V6035 V6134 \n1: C6016( V5735 V5834 V5835 V5836 V5935 ) "];1208-&gt;1783[label="20: V5536 V5635 V5636 V5637 V5734 \nV5735 V5737 V5738 V5833 V5834 V5836 \nV5837 V5932 V5933 V5935 V5936 V6033 \nV6034 V6035 V6134 \n0: "];1784[shape=box, label="id:1784 level: 11\n32: V5233 V5332 V5333 V5334 V5431 \nV5432 V5434 V5435 V5530 V5531 V5532 \nV5535 V5536 V5629 V5630 V5632 V5633 \nV5635 V5636 V5729 V5730 V5733 V5734 \nV5735 V5830 V5831 V5833 V5834 V5931 \nV5932 V5933 V6032 \n0: "];1208-&gt;1784[label="28: V5233 V5332 V5333 V5334 V5431 \nV5432 V5434 V5435 V5530 V5531 V5535 \nV5536 V5629 V5630 V5635 V5636 V5729 \nV5730 V5734 V5735 V5830 V5831 V5833 \nV5834 V5931 V5932 V5933 V6032 \n0: "];1785[shape=box, label="id:1785 level: 11\n21: V5140 V5239 V5240 V5241 V5338 \nV5339 V5341 V5342 V5437 V5438 V5439 \nV5440 V5441 V5536 V5537 V5539 V5540 \nV5637 V5638 V5639 V5738 \n1: C5628( V5339 V5438 V5439 V5440 V5539 ) "];1209-&gt;1785[label="20: V5140 V5239 V5240 V5241 V5338 \nV5339 V5341 V5342 V5437 V5438 V5440 \nV5441 V5536 V5537 V5539 V5540 V5637 \nV5638 V5639 V5738 \n0: "];1786[shape=box, label="id:1786 level: 11\n32: V4837 V4936 V4937 V4938 V5035 \nV5036 V5038 V5039 V5134 V5135 V5136 \nV5139 V5140 V5233 V5234 V5236 V5237 \nV5239 V5240 V5333 V5334 V5337 V5338 \nV5339 V5434 V5435 V5437 V5438 V5535 \nV5536 V5537 V5636 \n0: "];1209-&gt;1786[label="28: V4837 V4936 V4937 V4938 V5035 \nV5036 V5038 V5039 V5134 V5135 V5139 \nV5140 V5233 V5234 V5239 V5240 V5333 \nV5334 V5338 V5339 V5434 V5435 V5437 \nV5438 V5535 V5536 V5537 V5636 \n0: "];1787[shape=box, label="id:1787 level: 11\n21: V5227 V5228 V5326 V5327 V5328 \nV5329 V5425 V5426 V5428 V5429 V5430 \nV5526 V5527 V5530 V5531 V5627 V5628 \nV5629 V5630 V5728 V5729 \n1: C5519( V5228 V5327 V5328 V5329 V5428 ) "];1210-&gt;1787[label="20: V5227 V5228 V5326 V5327 V5328 \nV5329 V5425 V5426 V5429 V5430 V5526 \nV5527 V5530 V5531 V5627 V5628 V5629 \nV5630 V5728 V5729 \n0: "];1788[shape=box, label="id:1788 level: 11\n21: V5029 V5030 V5128 V5129 V5130 \nV5131 V5227 V5228 V5230 V5231 V5232 \nV5328 V5329 V5332 V5333 V5429 V5430 \nV5431 V5432 V5530 V5531 \n1: C5325( V5030 V5129 V5130 V5131 V5230 ) "];1210-&gt;1788[label="20: V5029 V5030 V5128 V5129 V5130 \nV5131 V5227 V5228 V5231 V5232 V5328 \nV5329 V5332 V5333 V5429 V5430 V5431 \nV5432 V5530 V5531 \n0: "];1789[shape=box, label="id:1789 level: 11\n21: V4831 V4832 V4930 V4931 V4932 \nV4933 V5029 V5030 V5032 V5033 V5034 \nV5130 V5131 V5134 V5135 V5231 V5232 \nV5233 V5234 V5332 V5333 \n1: C5131( V4832 V4931 V4932 V4933 V5032 ) "];1211-&gt;1789[label="20: V4831 V4832 V4930 V4931 V4932 \nV4933 V5029 V5030 V5033 V5034 V5130 \nV5131 V5134 V5135 V5231 V5232 V5233 \nV5234 V5332 V5333 \n0: "];1790[shape=box, label="id:1790 level: 11\n21: V4633 V4634 V4732 V4733 V4734 \nV4735 V4831 V4832 V4834 V4835 V4836 \nV4932 V4933 V4936 V4937 V5033 V5034 \nV5035 V5036 V5134 V5135 \n1: C4937( V4634 V4733 V4734 V4735 V4834 ) "];1211-&gt;1790[label="20: V4633 V4634 V4732 V4733 V4734 \nV4735 V4831 V4832 V4835 V4836 V4932 \nV4933 V4936 V4937 V5033 V5034 V5035 \nV5036 V5134 V5135 \n0: "];1791[shape=box, label="id:1791 level: 11\n21: V5023 V5024 V5122 V5123 V5124 \nV5125 V5221 V5222 V5224 V5225 V5226 \nV5322 V5323 V5326 V5327 V5423 V5424 \nV5425 V5426 V5524 V5525 \n1: C5319( V5024 V5123 V5124 V5125 V5224 ) "];1212-&gt;1791[label="20: V5023 V5024 V5122 V5123 V5124 \nV5125 V5221 V5222 V5225 V5226 V5322 \nV5323 V5326 V5327 V5423 V5424 V5425 \nV5426 V5524 V5525 \n0: "];1792[shape=box, label="id:1792 level: 11\n21: V4825 V4826 V4924 V4925 V4926 \nV4927 V5023 V5024 V5026 V5027 V5028 \nV5124 V5125 V5128 V5129 V5225 V5226 \nV5227 V5228 V5326 V5327 \n1: C5125( V4826 V4925 V4926 V4927 V5026 ) "];1212-&gt;1792[label="20: V4825 V4826 V4924 V4925 V4926 \nV4927 V5023 V5024 V5027 V5028 V5124 \nV5125 V5128 V5129 V5225 V5226 V5227 \nV5228 V5326 V5327 \n0: "];1793[shape=box, label="id:1793 level: 11\n21: V4627 V4628 V4726 V4727 V4728 \nV4729 V4825 V4826 V4828 V4829 V4830 \nV4926 V4927 V4930 V4931 V5027 V5028 \nV5029 V5030 V5128 V5129 \n1: C4931( V4628 V4727 V4728 V4729 V4828 ) "];1213-&gt;1793[label="20: V4627 V4628 V4726 V4727 V4728 \nV4729 V4825 V4826 V4829 V4830 V4926 \nV4927 V4930 V4931 V5027 V5028 V5029 \nV5030 V5128 V5129 \n0: "];1794[shape=box, label="id:1794 level: 11\n21: V4429 V4430 V4528 V4529 V4530 \nV4531 V4627 V4628 V4630 V4631 V4632 \nV4728 V4729 V4732 V4733 V4829 V4830 \nV4831 V4832 V4930 V4931 \n1: C4737( V4430 V4529 V4530 V4531 V4630 ) "];1213-&gt;1794[label="20: V4429 V4430 V4528 V4529 V4530 \nV4531 V4627 V4628 V4631 V4632 V4728 \nV4729 V4732 V4733 V4829 V4830 V4831 \nV4832 V4930 V4931 \n0: "];1795[shape=box, label="id:1795 level: 11\n13: V4954 V5053 V5054 V5055 V5152 \nV5153 V5154 V5155 V5156 V5253 V5254 \nV5255 V5354 \n5: C5251( V4954 V5053 V5054 V5055 V5154 ) C5348( V5053 V5152 V5153 V5154 V5253 ) C5349( V5054 V5153 V5154 V5155 V5254 ) C5350( V5055 V5154 V5155 V5156 V5255 ) C5447( V5154 V5253 V5254 V5255 V5354 ) "];1214-&gt;1795[label="12: V4954 V5053 V5054 V5055 V5152 \nV5153 V5155 V5156 V5253 V5254 V5255 \nV5354 \n0: "];1796[shape=box, label="id:1796 level: 11\n13: V4852 V4951 V4952 V4953 V5050 \nV5051 V5052 V5053 V5054 V5151 V5152 \nV5153 V5252 \n5: C5151( V4852 V4951 V4952 V4953 V5052 ) C5248( V4951 V5050 V5051 V5052 V5151 ) C5249( V4952 V5051 V5052 V5053 V5152 ) C5250( V4953 V5052 V5053 V5054 V5153 ) C5347( V5052 V5151 V5152 V5153 V5252 ) "];1214-&gt;1796[label="12: V4852 V4951 V4952 V4953 V5050 \nV5051 V5053 V5054 V5151 V5152 V5153 \nV5252 \n0: "];1797[shape=box, label="id:1797 level: 11\n13: V4354 V4453 V4454 V4455 V4552 \nV4553 V4554 V4555 V4556 V4653 V4654 \nV4655 V4754 \n5: C4663( V4354 V4453 V4454 V4455 V4554 ) C4760( V4453 V4552 V4553 V4554 V4653 ) C4761( V4454 V4553 V4554 V4555 V4654 ) C4762( V4455 V4554 V4555 V4556 V4655 ) C4859( V4554 V4653 V4654 V4655 V4754 ) "];1225-&gt;1797[label="12: V4354 V4453 V4454 V4455 V4552 \nV4553 V4555 V4556 V4653 V4654 V4655 \nV4754 \n0: "];1798[shape=box, label="id:1798 level: 11\n13: V4256 V4355 V4356 V4357 V4454 \nV4455 V4456 V4457 V4458 V4555 V4556 \nV4557 V4656 \n5: C4567( V4256 V4355 V4356 V4357 V4456 ) C4664( V4355 V4454 V4455 V4456 V4555 ) C4665( V4356 V4455 V4456 V4457 V4556 ) C4666( V4357 V4456 V4457 V4458 V4557 ) C4763( V4456 V4555 V4556 V4557 V4656 ) "];1225-&gt;1798[label="12: V4256 V4355 V4356 V4357 V4454 \nV4455 V4457 V4458 V4555 V4556 V4557 \nV4656 \n0: "];1799[shape=box, label="id:1799 level: 11\n13: V4444 V4543 V4544 V4545 V4642 \nV4643 V4644 V4645 V4646 V4743 V4744 \nV4745 V4844 \n5: C4751( V4444 V4543 V4544 V4545 V4644 ) C4848( V4543 V4642 V4643 V4644 V4743 ) C4849( V4544 V4643 V4644 V4645 V4744 ) C4850( V4545 V4644 V4645 V4646 V4745 ) C4947( V4644 V4743 V4744 V4745 V4844 ) "];1228-&gt;1799[label="12: V4444 V4543 V4544 V4545 V4642 \nV4643 V4645 V4646 V4743 V4744 V4745 \nV4844 \n0: "];1800[shape=box, label="id:1800 level: 11\n13: V4243 V4342 V4343 V4344 V4441 \nV4442 V4443 V4444 V4445 V4542 V4543 \nV4544 V4643 \n5: C4554( V4243 V4342 V4343 V4344 V4443 ) C4651( V4342 V4441 V4442 V4443 V4542 ) C4652( V4343 V4442 V4443 V4444 V4543 ) C4653( V4344 V4443 V4444 V4445 V4544 ) C4750( V4443 V4542 V4543 V4544 V4643 ) "];1228-&gt;1800[label="12: V4243 V4342 V4343 V4344 V4441 \nV4442 V4444 V4445 V4542 V4543 V4544 \nV4643 \n0: "];1801[shape=box, label="id:1801 level: 11\n13: V4246 V4345 V4346 V4347 V4444 \nV4445 V4446 V4447 V4448 V4545 V4546 \nV4547 V4646 \n5: C4557( V4246 V4345 V4346 V4347 V4446 ) C4654( V4345 V4444 V4445 V4446 V4545 ) C4655( V4346 V4445 V4446 V4447 V4546 ) C4656( V4347 V4446 V4447 V4448 V4547 ) C4753( V4446 V4545 V4546 V4547 V4646 ) "];1229-&gt;1801[label="12: V4246 V4345 V4346 V4347 V4444 \nV4445 V4447 V4448 V4545 V4546 V4547 \nV4646 \n0: "];1802[shape=box, label="id:1802 level: 11\n13: V4045 V4144 V4145 V4146 V4243 \nV4244 V4245 V4246 V4247 V4344 V4345 \nV4346 V4445 \n5: C4360( V4045 V4144 V4145 V4146 V4245 ) C4457( V4144 V4243 V4244 V4245 V4344 ) C4458( V4145 V4244 V4245 V4246 V4345 ) C4459( V4146</w:t>
      </w:r>
    </w:p>
    <w:p>
      <w:pPr>
        <w:pStyle w:val="PreformattedText"/>
        <w:bidi w:val="0"/>
        <w:spacing w:before="0" w:after="0"/>
        <w:jc w:val="left"/>
        <w:rPr/>
      </w:pPr>
      <w:r>
        <w:rPr/>
        <w:t xml:space="preserve"> </w:t>
      </w:r>
      <w:r>
        <w:rPr/>
        <w:t>V4245 V4246 V4247 V4346 ) C4556( V4245 V4344 V4345 V4346 V4445 ) "];1229-&gt;1802[label="12: V4045 V4144 V4145 V4146 V4243 \nV4244 V4246 V4247 V4344 V4345 V4346 \nV4445 \n0: "];1803[shape=box, label="id:1803 level: 11\n13: V4048 V4147 V4148 V4149 V4246 \nV4247 V4248 V4249 V4250 V4347 V4348 \nV4349 V4448 \n5: C4363( V4048 V4147 V4148 V4149 V4248 ) C4460( V4147 V4246 V4247 V4248 V4347 ) C4461( V4148 V4247 V4248 V4249 V4348 ) C4462( V4149 V4248 V4249 V4250 V4349 ) C4559( V4248 V4347 V4348 V4349 V4448 ) "];1230-&gt;1803[label="12: V4048 V4147 V4148 V4149 V4246 \nV4247 V4249 V4250 V4347 V4348 V4349 \nV4448 \n0: "];1804[shape=box, label="id:1804 level: 11\n13: V3847 V3946 V3947 V3948 V4045 \nV4046 V4047 V4048 V4049 V4146 V4147 \nV4148 V4247 \n5: C4166( V3847 V3946 V3947 V3948 V4047 ) C4263( V3946 V4045 V4046 V4047 V4146 ) C4264( V3947 V4046 V4047 V4048 V4147 ) C4265( V3948 V4047 V4048 V4049 V4148 ) C4362( V4047 V4146 V4147 V4148 V4247 ) "];1230-&gt;1804[label="12: V3847 V3946 V3947 V3948 V4045 \nV4046 V4048 V4049 V4146 V4147 V4148 \nV4247 \n0: "];1805[shape=box, label="id:1805 level: 11\n13: V3850 V3949 V3950 V3951 V4048 \nV4049 V4050 V4051 V4052 V4149 V4150 \nV4151 V4250 \n5: C4169( V3850 V3949 V3950 V3951 V4050 ) C4266( V3949 V4048 V4049 V4050 V4149 ) C4267( V3950 V4049 V4050 V4051 V4150 ) C4268( V3951 V4050 V4051 V4052 V4151 ) C4365( V4050 V4149 V4150 V4151 V4250 ) "];1231-&gt;1805[label="12: V3850 V3949 V3950 V3951 V4048 \nV4049 V4051 V4052 V4149 V4150 V4151 \nV4250 \n0: "];1806[shape=box, label="id:1806 level: 11\n13: V3649 V3748 V3749 V3750 V3847 \nV3848 V3849 V3850 V3851 V3948 V3949 \nV3950 V4049 \n5: C3972( V3649 V3748 V3749 V3750 V3849 ) C4069( V3748 V3847 V3848 V3849 V3948 ) C4070( V3749 V3848 V3849 V3850 V3949 ) C4071( V3750 V3849 V3850 V3851 V3950 ) C4168( V3849 V3948 V3949 V3950 V4049 ) "];1231-&gt;1806[label="12: V3649 V3748 V3749 V3750 V3847 \nV3848 V3850 V3851 V3948 V3949 V3950 \nV4049 \n0: "];1807[shape=box, label="id:1807 level: 11\n13: V3739 V3838 V3839 V3840 V3937 \nV3938 V3939 V3940 V3941 V4038 V4039 \nV4040 V4139 \n5: C4060( V3739 V3838 V3839 V3840 V3939 ) C4157( V3838 V3937 V3938 V3939 V4038 ) C4158( V3839 V3938 V3939 V3940 V4039 ) C4159( V3840 V3939 V3940 V3941 V4040 ) C4256( V3939 V4038 V4039 V4040 V4139 ) "];1244-&gt;1807[label="12: V3739 V3838 V3839 V3840 V3937 \nV3938 V3940 V3941 V4038 V4039 V4040 \nV4139 \n0: "];1808[shape=box, label="id:1808 level: 11\n13: V3637 V3736 V3737 V3738 V3835 \nV3836 V3837 V3838 V3839 V3936 V3937 \nV3938 V4037 \n5: C3960( V3637 V3736 V3737 V3738 V3837 ) C4057( V3736 V3835 V3836 V3837 V3936 ) C4058( V3737 V3836 V3837 V3838 V3937 ) C4059( V3738 V3837 V3838 V3839 V3938 ) C4156( V3837 V3936 V3937 V3938 V4037 ) "];1244-&gt;1808[label="12: V3637 V3736 V3737 V3738 V3835 \nV3836 V3838 V3839 V3936 V3937 V3938 \nV4037 \n0: "];1809[shape=box, label="id:1809 level: 11\n13: V3541 V3640 V3641 V3642 V3739 \nV3740 V3741 V3742 V3743 V3840 V3841 \nV3842 V3941 \n5: C3866( V3541 V3640 V3641 V3642 V3741 ) C3963( V3640 V3739 V3740 V3741 V3840 ) C3964( V3641 V3740 V3741 V3742 V3841 ) C3965( V3642 V3741 V3742 V3743 V3842 ) C4062( V3741 V3840 V3841 V3842 V3941 ) "];1245-&gt;1809[label="12: V3541 V3640 V3641 V3642 V3739 \nV3740 V3742 V3743 V3840 V3841 V3842 \nV3941 \n0: "];1810[shape=box, label="id:1810 level: 11\n13: V3439 V3538 V3539 V3540 V3637 \nV3638 V3639 V3640 V3641 V3738 V3739 \nV3740 V3839 \n5: C3766( V3439 V3538 V3539 V3540 V3639 ) C3863( V3538 V3637 V3638 V3639 V3738 ) C3864( V3539 V3638 V3639 V3640 V3739 ) C3865( V3540 V3639 V3640 V3641 V3740 ) C3962( V3639 V3738 V3739 V3740 V3839 ) "];1245-&gt;1810[label="12: V3439 V3538 V3539 V3540 V3637 \nV3638 V3640 V3641 V3738 V3739 V3740 \nV3839 \n0: "];1811[shape=box, label="id:1811 level: 11\n13: V5503 V5602 V5603 V5604 V5701 \nV5702 V5703 V5704 V5705 V5802 V5803 \nV5804 V5903 \n5: C5788( V5503 V5602 V5603 V5604 V5703 ) C5885( V5602 V5701 V5702 V5703 V5802 ) C5886( V5603 V5702 V5703 V5704 V5803 ) C5887( V5604 V5703 V5704 V5705 V5804 ) C5984( V5703 V5802 V5803 V5804 V5903 ) "];1248-&gt;1811[label="12: V5503 V5602 V5603 V5604 V5701 \nV5702 V5704 V5705 V5802 V5803 V5804 \nV5903 \n0: "];1812[shape=box, label="id:1812 level: 11\n19: V5300 V5400 V5401 V5501 V5502 \nV5602 V5603 V5701 V5702 V5801 V5802 \nV5803 V5900 V5902 V5903 V6000 V6001 \nV6002 V6101 \n1: C5983( V5702 V5801 V5802 V5803 V5902 ) "];1248-&gt;1812[label="18: V5300 V5400 V5401 V5501 V5502 \nV5602 V5603 V5701 V5702 V5802 V5803 \nV5900 V5902 V5903 V6000 V6001 V6002 \nV6101 \n0: "];1813[shape=box, label="id:1813 level: 11\n23: V5900 V6000 V6001 V6101 V6102 \nV6103 V6202 V6203 V6204 V6301 V6302 \nV6304 V6305 V6402 V6403 V6404 V6500 \nV6502 V6503 V6600 V6601 V6602 V6701 \n0: "];1249-&gt;1813[label="20: V5900 V6000 V6001 V6101 V6102 \nV6103 V6202 V6203 V6204 V6304 V6305 \nV6403 V6404 V6500 V6502 V6503 V6600 \nV6601 V6602 V6701 \n0: "];1814[shape=box, label="id:1814 level: 11\n21: V5803 V5804 V5902 V5903 V5904 \nV5905 V6001 V6002 V6004 V6005 V6006 \nV6102 V6103 V6104 V6106 V6107 V6203 \nV6204 V6205 V6206 V6305 \n1: C6083( V5804 V5903 V5904 V5905 V6004 ) "];1250-&gt;1814[label="20: V5803 V5804 V5902 V5903 V5904 \nV5905 V6001 V6002 V6005 V6006 V6102 \nV6103 V6104 V6106 V6107 V6203 V6204 \nV6205 V6206 V6305 \n0: "];1815[shape=box, label="id:1815 level: 11\n13: V6505 V6604 V6605 V6606 V6703 \nV6704 V6705 V6706 V6707 V6804 V6805 \nV6806 V6905 \n5: C6770( V6505 V6604 V6605 V6606 V6705 ) C6867( V6604 V6703 V6704 V6705 V6804 ) C6868( V6605 V6704 V6705 V6706 V6805 ) C6869( V6606 V6705 V6706 V6707 V6806 ) C6966( V6705 V6804 V6805 V6806 V6905 ) "];1251-&gt;1815[label="12: V6505 V6604 V6605 V6606 V6703 \nV6704 V6706 V6707 V6804 V6805 V6806 \nV6905 \n0: "];1816[shape=box, label="id:1816 level: 11\n13: V6403 V6502 V6503 V6504 V6601 \nV6602 V6603 V6604 V6605 V6702 V6703 \nV6704 V6803 \n5: C6670( V6403 V6502 V6503 V6504 V6603 ) C6767( V6502 V6601 V6602 V6603 V6702 ) C6768( V6503 V6602 V6603 V6604 V6703 ) C6769( V6504 V6603 V6604 V6605 V6704 ) C6866( V6603 V6702 V6703 V6704 V6803 ) "];1251-&gt;1816[label="12: V6403 V6502 V6503 V6504 V6601 \nV6602 V6604 V6605 V6702 V6703 V6704 \nV6803 \n0: "];1817[shape=box, label="id:1817 level: 11\n13: V6307 V6406 V6407 V6408 V6505 \nV6506 V6507 V6508 V6509 V6606 V6607 \nV6608 V6707 \n5: C6576( V6307 V6406 V6407 V6408 V6507 ) C6673( V6406 V6505 V6506 V6507 V6606 ) C6674( V6407 V6506 V6507 V6508 V6607 ) C6675( V6408 V6507 V6508 V6509 V6608 ) C6772( V6507 V6606 V6607 V6608 V6707 ) "];1252-&gt;1817[label="12: V6307 V6406 V6407 V6408 V6505 \nV6506 V6508 V6509 V6606 V6607 V6608 \nV6707 \n0: "];1818[shape=box, label="id:1818 level: 11\n13: V6205 V6304 V6305 V6306 V6403 \nV6404 V6405 V6406 V6407 V6504 V6505 \nV6506 V6605 \n5: C6476( V6205 V6304 V6305 V6306 V6405 ) C6573( V6304 V6403 V6404 V6405 V6504 ) C6574( V6305 V6404 V6405 V6406 V6505 ) C6575( V6306 V6405 V6406 V6407 V6506 ) C6672( V6405 V6504 V6505 V6506 V6605 ) "];1252-&gt;1818[label="12: V6205 V6304 V6305 V6306 V6403 \nV6404 V6406 V6407 V6504 V6505 V6506 \nV6605 \n0: "];1819[shape=box, label="id:1819 level: 11\n13: V6109 V6208 V6209 V6210 V6307 \nV6308 V6309 V6310 V6311 V6408 V6409 \nV6410 V6509 \n5: C6382( V6109 V6208 V6209 V6210 V6309 ) C6479( V6208 V6307 V6308 V6309 V6408 ) C6480( V6209 V6308 V6309 V6310 V6409 ) C6481( V6210 V6309 V6310 V6311 V6410 ) C6578( V6309 V6408 V6409 V6410 V6509 ) "];1253-&gt;1819[label="12: V6109 V6208 V6209 V6210 V6307 \nV6308 V6310 V6311 V6408 V6409 V6410 \nV6509 \n0: "];1820[shape=box, label="id:1820 level: 11\n13: V6007 V6106 V6107 V6108 V6205 \nV6206 V6207 V6208 V6209 V6306 V6307 \nV6308 V6407 \n5: C6282( V6007 V6106 V6107 V6108 V6207 ) C6379( V6106 V6205 V6206 V6207 V6306 ) C6380( V6107 V6206 V6207 V6208 V6307 ) C6381( V6108 V6207 V6208 V6209 V6308 ) C6478( V6207 V6306 V6307 V6308 V6407 ) "];1253-&gt;1820[label="12: V6007 V6106 V6107 V6108 V6205 \nV6206 V6208 V6209 V6306 V6307 V6308 \nV6407 \n0: "];1821[shape=box, label="id:1821 level: 11\n13: V5911 V6010 V6011 V6012 V6109 \nV6110 V6111 V6112 V6113 V6210 V6211 \nV6212 V6311 \n5: C6188( V5911 V6010 V6011 V6012 V6111 ) C6285( V6010 V6109 V6110 V6111 V6210 ) C6286( V6011 V6110 V6111 V6112 V6211 ) C6287( V6012 V6111 V6112 V6113 V6212 ) C6384( V6111 V6210 V6211 V6212 V6311 ) "];1254-&gt;1821[label="12: V5911 V6010 V6011 V6012 V6109 \nV6110 V6112 V6113 V6210 V6211 V6212 \nV6311 \n0: "];1822[shape=box, label="id:1822 level: 11\n13: V5809 V5908 V5909 V5910 V6007 \nV6008 V6009 V6010 V6011 V6108 V6109 \nV6110 V6209 \n5: C6088( V5809 V5908 V5909 V5910 V6009 ) C6185( V5908 V6007 V6008 V6009 V6108 ) C6186( V5909 V6008 V6009 V6010 V6109 ) C6187( V5910 V6009 V6010 V6011 V6110 ) C6284( V6009 V6108 V6109 V6110 V6209 ) "];1254-&gt;1822[label="12: V5809 V5908 V5909 V5910 V6007 \nV6008 V6010 V6011 V6108 V6109 V6110 \nV6209 \n0: "];1823[shape=box, label="id:1823 level: 11\n13: V5713 V5812 V5813 V5814 V5911 \nV5912 V5913 V5914 V5915 V6012 V6013 \nV6014 V6113 \n5: C5994( V5713 V5812 V5813 V5814 V5913 ) C6091( V5812 V5911 V5912 V5913 V6012 ) C6092( V5813 V5912 V5913 V5914 V6013 ) C6093( V5814 V5913 V5914 V5915 V6014 ) C6190( V5913 V6012 V6013 V6014 V6113 ) "];1255-&gt;1823[label="12: V5713 V5812 V5813 V5814 V5911 \nV5912 V5914 V5915 V6012 V6013 V6014 \nV6113 \n0: "];1824[shape=box, label="id:1824 level: 11\n13: V5611 V5710 V5711 V5712 V5809 \nV5810 V5811 V5812 V5813 V5910 V5911 \nV5912 V6011 \n5: C5894( V5611 V5710 V5711 V5712 V5811 ) C5991( V5710 V5809 V5810 V5811 V5910 ) C5992( V5711 V5810 V5811 V5812 V5911 ) C5993( V5712 V5811 V5812 V5813 V5912 ) C6090( V5811 V5910 V5911 V5912 V6011 ) "];1255-&gt;1824[label="12: V5611 V5710 V5711 V5712 V5809 \nV5810 V5812 V5813 V5910 V5911 V5912 \nV6011 \n0: "];1825[shape=box, label="id:1825 level: 11\n13: V5515 V5614 V5615 V5616 V5713 \nV5714 V5715 V5716 V5717 V5814 V5815 \nV5816 V5915 \n5: C5800( V5515 V5614 V5615 V5616 V5715 ) C5897( V5614 V5713 V5714 V5715 V5814 ) C5898( V5615 V5714 V5715 V5716 V5815 ) C5899( V5616 V5715 V5716 V5717 V5816 ) C5996( V5715 V5814 V5815 V5816 V5915 ) "];1256-&gt;1825[label="12:</w:t>
      </w:r>
    </w:p>
    <w:p>
      <w:pPr>
        <w:pStyle w:val="PreformattedText"/>
        <w:bidi w:val="0"/>
        <w:spacing w:before="0" w:after="0"/>
        <w:jc w:val="left"/>
        <w:rPr/>
      </w:pPr>
      <w:r>
        <w:rPr/>
        <w:t xml:space="preserve"> </w:t>
      </w:r>
      <w:r>
        <w:rPr/>
        <w:t>V5515 V5614 V5615 V5616 V5713 \nV5714 V5716 V5717 V5814 V5815 V5816 \nV5915 \n0: "];1826[shape=box, label="id:1826 level: 11\n13: V5413 V5512 V5513 V5514 V5611 \nV5612 V5613 V5614 V5615 V5712 V5713 \nV5714 V5813 \n5: C5700( V5413 V5512 V5513 V5514 V5613 ) C5797( V5512 V5611 V5612 V5613 V5712 ) C5798( V5513 V5612 V5613 V5614 V5713 ) C5799( V5514 V5613 V5614 V5615 V5714 ) C5896( V5613 V5712 V5713 V5714 V5813 ) "];1256-&gt;1826[label="12: V5413 V5512 V5513 V5514 V5611 \nV5612 V5614 V5615 V5712 V5713 V5714 \nV5813 \n0: "];1827[shape=box, label="id:1827 level: 11\n13: V5317 V5416 V5417 V5418 V5515 \nV5516 V5517 V5518 V5519 V5616 V5617 \nV5618 V5717 \n5: C5606( V5317 V5416 V5417 V5418 V5517 ) C5703( V5416 V5515 V5516 V5517 V5616 ) C5704( V5417 V5516 V5517 V5518 V5617 ) C5705( V5418 V5517 V5518 V5519 V5618 ) C5802( V5517 V5616 V5617 V5618 V5717 ) "];1257-&gt;1827[label="12: V5317 V5416 V5417 V5418 V5515 \nV5516 V5518 V5519 V5616 V5617 V5618 \nV5717 \n0: "];1828[shape=box, label="id:1828 level: 11\n13: V5215 V5314 V5315 V5316 V5413 \nV5414 V5415 V5416 V5417 V5514 V5515 \nV5516 V5615 \n5: C5506( V5215 V5314 V5315 V5316 V5415 ) C5603( V5314 V5413 V5414 V5415 V5514 ) C5604( V5315 V5414 V5415 V5416 V5515 ) C5605( V5316 V5415 V5416 V5417 V5516 ) C5702( V5415 V5514 V5515 V5516 V5615 ) "];1257-&gt;1828[label="12: V5215 V5314 V5315 V5316 V5413 \nV5414 V5416 V5417 V5514 V5515 V5516 \nV5615 \n0: "];1829[shape=box, label="id:1829 level: 11\n13: V5119 V5218 V5219 V5220 V5317 \nV5318 V5319 V5320 V5321 V5418 V5419 \nV5420 V5519 \n5: C5412( V5119 V5218 V5219 V5220 V5319 ) C5509( V5218 V5317 V5318 V5319 V5418 ) C5510( V5219 V5318 V5319 V5320 V5419 ) C5511( V5220 V5319 V5320 V5321 V5420 ) C5608( V5319 V5418 V5419 V5420 V5519 ) "];1258-&gt;1829[label="12: V5119 V5218 V5219 V5220 V5317 \nV5318 V5320 V5321 V5418 V5419 V5420 \nV5519 \n0: "];1830[shape=box, label="id:1830 level: 11\n13: V5017 V5116 V5117 V5118 V5215 \nV5216 V5217 V5218 V5219 V5316 V5317 \nV5318 V5417 \n5: C5312( V5017 V5116 V5117 V5118 V5217 ) C5409( V5116 V5215 V5216 V5217 V5316 ) C5410( V5117 V5216 V5217 V5218 V5317 ) C5411( V5118 V5217 V5218 V5219 V5318 ) C5508( V5217 V5316 V5317 V5318 V5417 ) "];1258-&gt;1830[label="12: V5017 V5116 V5117 V5118 V5215 \nV5216 V5218 V5219 V5316 V5317 V5318 \nV5417 \n0: "];1831[shape=box, label="id:1831 level: 11\n13: V5509 V5608 V5609 V5610 V5707 \nV5708 V5709 V5710 V5711 V5808 V5809 \nV5810 V5909 \n5: C5794( V5509 V5608 V5609 V5610 V5709 ) C5891( V5608 V5707 V5708 V5709 V5808 ) C5892( V5609 V5708 V5709 V5710 V5809 ) C5893( V5610 V5709 V5710 V5711 V5810 ) C5990( V5709 V5808 V5809 V5810 V5909 ) "];1259-&gt;1831[label="12: V5509 V5608 V5609 V5610 V5707 \nV5708 V5710 V5711 V5808 V5809 V5810 \nV5909 \n0: "];1832[shape=box, label="id:1832 level: 11\n13: V5407 V5506 V5507 V5508 V5605 \nV5606 V5607 V5608 V5609 V5706 V5707 \nV5708 V5807 \n5: C5694( V5407 V5506 V5507 V5508 V5607 ) C5791( V5506 V5605 V5606 V5607 V5706 ) C5792( V5507 V5606 V5607 V5608 V5707 ) C5793( V5508 V5607 V5608 V5609 V5708 ) C5890( V5607 V5706 V5707 V5708 V5807 ) "];1259-&gt;1832[label="12: V5407 V5506 V5507 V5508 V5605 \nV5606 V5608 V5609 V5706 V5707 V5708 \nV5807 \n0: "];1833[shape=box, label="id:1833 level: 11\n13: V5311 V5410 V5411 V5412 V5509 \nV5510 V5511 V5512 V5513 V5610 V5611 \nV5612 V5711 \n5: C5600( V5311 V5410 V5411 V5412 V5511 ) C5697( V5410 V5509 V5510 V5511 V5610 ) C5698( V5411 V5510 V5511 V5512 V5611 ) C5699( V5412 V5511 V5512 V5513 V5612 ) C5796( V5511 V5610 V5611 V5612 V5711 ) "];1260-&gt;1833[label="12: V5311 V5410 V5411 V5412 V5509 \nV5510 V5512 V5513 V5610 V5611 V5612 \nV5711 \n0: "];1834[shape=box, label="id:1834 level: 11\n13: V5209 V5308 V5309 V5310 V5407 \nV5408 V5409 V5410 V5411 V5508 V5509 \nV5510 V5609 \n5: C5500( V5209 V5308 V5309 V5310 V5409 ) C5597( V5308 V5407 V5408 V5409 V5508 ) C5598( V5309 V5408 V5409 V5410 V5509 ) C5599( V5310 V5409 V5410 V5411 V5510 ) C5696( V5409 V5508 V5509 V5510 V5609 ) "];1260-&gt;1834[label="12: V5209 V5308 V5309 V5310 V5407 \nV5408 V5410 V5411 V5508 V5509 V5510 \nV5609 \n0: "];1835[shape=box, label="id:1835 level: 11\n13: V5113 V5212 V5213 V5214 V5311 \nV5312 V5313 V5314 V5315 V5412 V5413 \nV5414 V5513 \n5: C5406( V5113 V5212 V5213 V5214 V5313 ) C5503( V5212 V5311 V5312 V5313 V5412 ) C5504( V5213 V5312 V5313 V5314 V5413 ) C5505( V5214 V5313 V5314 V5315 V5414 ) C5602( V5313 V5412 V5413 V5414 V5513 ) "];1261-&gt;1835[label="12: V5113 V5212 V5213 V5214 V5311 \nV5312 V5314 V5315 V5412 V5413 V5414 \nV5513 \n0: "];1836[shape=box, label="id:1836 level: 11\n13: V5011 V5110 V5111 V5112 V5209 \nV5210 V5211 V5212 V5213 V5310 V5311 \nV5312 V5411 \n5: C5306( V5011 V5110 V5111 V5112 V5211 ) C5403( V5110 V5209 V5210 V5211 V5310 ) C5404( V5111 V5210 V5211 V5212 V5311 ) C5405( V5112 V5211 V5212 V5213 V5312 ) C5502( V5211 V5310 V5311 V5312 V5411 ) "];1261-&gt;1836[label="12: V5011 V5110 V5111 V5112 V5209 \nV5210 V5212 V5213 V5310 V5311 V5312 \nV5411 \n0: "];1837[shape=box, label="id:1837 level: 11\n13: V4915 V5014 V5015 V5016 V5113 \nV5114 V5115 V5116 V5117 V5214 V5215 \nV5216 V5315 \n5: C5212( V4915 V5014 V5015 V5016 V5115 ) C5309( V5014 V5113 V5114 V5115 V5214 ) C5310( V5015 V5114 V5115 V5116 V5215 ) C5311( V5016 V5115 V5116 V5117 V5216 ) C5408( V5115 V5214 V5215 V5216 V5315 ) "];1262-&gt;1837[label="12: V4915 V5014 V5015 V5016 V5113 \nV5114 V5116 V5117 V5214 V5215 V5216 \nV5315 \n0: "];1838[shape=box, label="id:1838 level: 11\n13: V4813 V4912 V4913 V4914 V5011 \nV5012 V5013 V5014 V5015 V5112 V5113 \nV5114 V5213 \n5: C5112( V4813 V4912 V4913 V4914 V5013 ) C5209( V4912 V5011 V5012 V5013 V5112 ) C5210( V4913 V5012 V5013 V5014 V5113 ) C5211( V4914 V5013 V5014 V5015 V5114 ) C5308( V5013 V5112 V5113 V5114 V5213 ) "];1262-&gt;1838[label="12: V4813 V4912 V4913 V4914 V5011 \nV5012 V5014 V5015 V5112 V5113 V5114 \nV5213 \n0: "];1839[shape=box, label="id:1839 level: 11\n13: V4921 V5020 V5021 V5022 V5119 \nV5120 V5121 V5122 V5123 V5220 V5221 \nV5222 V5321 \n5: C5218( V4921 V5020 V5021 V5022 V5121 ) C5315( V5020 V5119 V5120 V5121 V5220 ) C5316( V5021 V5120 V5121 V5122 V5221 ) C5317( V5022 V5121 V5122 V5123 V5222 ) C5414( V5121 V5220 V5221 V5222 V5321 ) "];1263-&gt;1839[label="12: V4921 V5020 V5021 V5022 V5119 \nV5120 V5122 V5123 V5220 V5221 V5222 \nV5321 \n0: "];1840[shape=box, label="id:1840 level: 11\n13: V4819 V4918 V4919 V4920 V5017 \nV5018 V5019 V5020 V5021 V5118 V5119 \nV5120 V5219 \n5: C5118( V4819 V4918 V4919 V4920 V5019 ) C5215( V4918 V5017 V5018 V5019 V5118 ) C5216( V4919 V5018 V5019 V5020 V5119 ) C5217( V4920 V5019 V5020 V5021 V5120 ) C5314( V5019 V5118 V5119 V5120 V5219 ) "];1263-&gt;1840[label="12: V4819 V4918 V4919 V4920 V5017 \nV5018 V5020 V5021 V5118 V5119 V5120 \nV5219 \n0: "];1841[shape=box, label="id:1841 level: 11\n13: V4723 V4822 V4823 V4824 V4921 \nV4922 V4923 V4924 V4925 V5022 V5023 \nV5024 V5123 \n5: C5024( V4723 V4822 V4823 V4824 V4923 ) C5121( V4822 V4921 V4922 V4923 V5022 ) C5122( V4823 V4922 V4923 V4924 V5023 ) C5123( V4824 V4923 V4924 V4925 V5024 ) C5220( V4923 V5022 V5023 V5024 V5123 ) "];1264-&gt;1841[label="12: V4723 V4822 V4823 V4824 V4921 \nV4922 V4924 V4925 V5022 V5023 V5024 \nV5123 \n0: "];1842[shape=box, label="id:1842 level: 11\n13: V4621 V4720 V4721 V4722 V4819 \nV4820 V4821 V4822 V4823 V4920 V4921 \nV4922 V5021 \n5: C4924( V4621 V4720 V4721 V4722 V4821 ) C5021( V4720 V4819 V4820 V4821 V4920 ) C5022( V4721 V4820 V4821 V4822 V4921 ) C5023( V4722 V4821 V4822 V4823 V4922 ) C5120( V4821 V4920 V4921 V4922 V5021 ) "];1264-&gt;1842[label="12: V4621 V4720 V4721 V4722 V4819 \nV4820 V4822 V4823 V4920 V4921 V4922 \nV5021 \n0: "];1843[shape=box, label="id:1843 level: 11\n13: V4525 V4624 V4625 V4626 V4723 \nV4724 V4725 V4726 V4727 V4824 V4825 \nV4826 V4925 \n5: C4830( V4525 V4624 V4625 V4626 V4725 ) C4927( V4624 V4723 V4724 V4725 V4824 ) C4928( V4625 V4724 V4725 V4726 V4825 ) C4929( V4626 V4725 V4726 V4727 V4826 ) C5026( V4725 V4824 V4825 V4826 V4925 ) "];1265-&gt;1843[label="12: V4525 V4624 V4625 V4626 V4723 \nV4724 V4726 V4727 V4824 V4825 V4826 \nV4925 \n0: "];1844[shape=box, label="id:1844 level: 11\n13: V4423 V4522 V4523 V4524 V4621 \nV4622 V4623 V4624 V4625 V4722 V4723 \nV4724 V4823 \n5: C4730( V4423 V4522 V4523 V4524 V4623 ) C4827( V4522 V4621 V4622 V4623 V4722 ) C4828( V4523 V4622 V4623 V4624 V4723 ) C4829( V4524 V4623 V4624 V4625 V4724 ) C4926( V4623 V4722 V4723 V4724 V4823 ) "];1265-&gt;1844[label="12: V4423 V4522 V4523 V4524 V4621 \nV4622 V4624 V4625 V4722 V4723 V4724 \nV4823 \n0: "];1845[shape=box, label="id:1845 level: 11\n13: V4327 V4426 V4427 V4428 V4525 \nV4526 V4527 V4528 V4529 V4626 V4627 \nV4628 V4727 \n5: C4636( V4327 V4426 V4427 V4428 V4527 ) C4733( V4426 V4525 V4526 V4527 V4626 ) C4734( V4427 V4526 V4527 V4528 V4627 ) C4735( V4428 V4527 V4528 V4529 V4628 ) C4832( V4527 V4626 V4627 V4628 V4727 ) "];1266-&gt;1845[label="12: V4327 V4426 V4427 V4428 V4525 \nV4526 V4528 V4529 V4626 V4627 V4628 \nV4727 \n0: "];1846[shape=box, label="id:1846 level: 11\n13: V4225 V4324 V4325 V4326 V4423 \nV4424 V4425 V4426 V4427 V4524 V4525 \nV4526 V4625 \n5: C4536( V4225 V4324 V4325 V4326 V4425 ) C4633( V4324 V4423 V4424 V4425 V4524 ) C4634( V4325 V4424 V4425 V4426 V4525 ) C4635( V4326 V4425 V4426 V4427 V4526 ) C4732( V4425 V4524 V4525 V4526 V4625 ) "];1266-&gt;1846[label="12: V4225 V4324 V4325 V4326 V4423 \nV4424 V4426 V4427 V4524 V4525 V4526 \nV4625 \n0: "];1847[shape=box, label="id:1847 level: 11\n13: V4717 V4816 V4817 V4818 V4915 \nV4916 V4917 V4918 V4919 V5016 V5017 \nV5018 V5117 \n5: C5018( V4717 V4816 V4817 V4818 V4917 ) C5115( V4816 V4915 V4916 V4917 V5016 ) C5116( V4817 V4916 V4917 V4918 V5017 ) C5117( V4818 V4917 V4918 V4919 V5018 ) C5214( V4917 V5016 V5017 V5018 V5117 ) "];1267-&gt;1847[label="12: V4717 V4816 V4817 V4818 V4915 \nV4916 V4918 V4919 V5016 V5017 V5018 \nV5117 \n0: "];1848[shape=box, label="id:1848 level: 11\n13: V4615 V4714 V4715 V4716 V4813 \nV4814 V4815 V4816 V4817 V4914 V4915 \nV4916 V5015 \n5: C4918( V4615 V4714 V4715 V4716 V4815 ) C5015( V4714 V4813 V4814 V4815</w:t>
      </w:r>
    </w:p>
    <w:p>
      <w:pPr>
        <w:pStyle w:val="PreformattedText"/>
        <w:bidi w:val="0"/>
        <w:spacing w:before="0" w:after="0"/>
        <w:jc w:val="left"/>
        <w:rPr/>
      </w:pPr>
      <w:r>
        <w:rPr/>
        <w:t xml:space="preserve"> </w:t>
      </w:r>
      <w:r>
        <w:rPr/>
        <w:t>V4914 ) C5016( V4715 V4814 V4815 V4816 V4915 ) C5017( V4716 V4815 V4816 V4817 V4916 ) C5114( V4815 V4914 V4915 V4916 V5015 ) "];1267-&gt;1848[label="12: V4615 V4714 V4715 V4716 V4813 \nV4814 V4816 V4817 V4914 V4915 V4916 \nV5015 \n0: "];1849[shape=box, label="id:1849 level: 11\n13: V4519 V4618 V4619 V4620 V4717 \nV4718 V4719 V4720 V4721 V4818 V4819 \nV4820 V4919 \n5: C4824( V4519 V4618 V4619 V4620 V4719 ) C4921( V4618 V4717 V4718 V4719 V4818 ) C4922( V4619 V4718 V4719 V4720 V4819 ) C4923( V4620 V4719 V4720 V4721 V4820 ) C5020( V4719 V4818 V4819 V4820 V4919 ) "];1268-&gt;1849[label="12: V4519 V4618 V4619 V4620 V4717 \nV4718 V4720 V4721 V4818 V4819 V4820 \nV4919 \n0: "];1850[shape=box, label="id:1850 level: 11\n13: V4417 V4516 V4517 V4518 V4615 \nV4616 V4617 V4618 V4619 V4716 V4717 \nV4718 V4817 \n5: C4724( V4417 V4516 V4517 V4518 V4617 ) C4821( V4516 V4615 V4616 V4617 V4716 ) C4822( V4517 V4616 V4617 V4618 V4717 ) C4823( V4518 V4617 V4618 V4619 V4718 ) C4920( V4617 V4716 V4717 V4718 V4817 ) "];1268-&gt;1850[label="12: V4417 V4516 V4517 V4518 V4615 \nV4616 V4618 V4619 V4716 V4717 V4718 \nV4817 \n0: "];1851[shape=box, label="id:1851 level: 11\n13: V4321 V4420 V4421 V4422 V4519 \nV4520 V4521 V4522 V4523 V4620 V4621 \nV4622 V4721 \n5: C4630( V4321 V4420 V4421 V4422 V4521 ) C4727( V4420 V4519 V4520 V4521 V4620 ) C4728( V4421 V4520 V4521 V4522 V4621 ) C4729( V4422 V4521 V4522 V4523 V4622 ) C4826( V4521 V4620 V4621 V4622 V4721 ) "];1269-&gt;1851[label="12: V4321 V4420 V4421 V4422 V4519 \nV4520 V4522 V4523 V4620 V4621 V4622 \nV4721 \n0: "];1852[shape=box, label="id:1852 level: 11\n13: V4219 V4318 V4319 V4320 V4417 \nV4418 V4419 V4420 V4421 V4518 V4519 \nV4520 V4619 \n5: C4530( V4219 V4318 V4319 V4320 V4419 ) C4627( V4318 V4417 V4418 V4419 V4518 ) C4628( V4319 V4418 V4419 V4420 V4519 ) C4629( V4320 V4419 V4420 V4421 V4520 ) C4726( V4419 V4518 V4519 V4520 V4619 ) "];1269-&gt;1852[label="12: V4219 V4318 V4319 V4320 V4417 \nV4418 V4420 V4421 V4518 V4519 V4520 \nV4619 \n0: "];1853[shape=box, label="id:1853 level: 11\n13: V4123 V4222 V4223 V4224 V4321 \nV4322 V4323 V4324 V4325 V4422 V4423 \nV4424 V4523 \n5: C4436( V4123 V4222 V4223 V4224 V4323 ) C4533( V4222 V4321 V4322 V4323 V4422 ) C4534( V4223 V4322 V4323 V4324 V4423 ) C4535( V4224 V4323 V4324 V4325 V4424 ) C4632( V4323 V4422 V4423 V4424 V4523 ) "];1270-&gt;1853[label="12: V4123 V4222 V4223 V4224 V4321 \nV4322 V4324 V4325 V4422 V4423 V4424 \nV4523 \n0: "];1854[shape=box, label="id:1854 level: 11\n13: V4021 V4120 V4121 V4122 V4219 \nV4220 V4221 V4222 V4223 V4320 V4321 \nV4322 V4421 \n5: C4336( V4021 V4120 V4121 V4122 V4221 ) C4433( V4120 V4219 V4220 V4221 V4320 ) C4434( V4121 V4220 V4221 V4222 V4321 ) C4435( V4122 V4221 V4222 V4223 V4322 ) C4532( V4221 V4320 V4321 V4322 V4421 ) "];1270-&gt;1854[label="12: V4021 V4120 V4121 V4122 V4219 \nV4220 V4222 V4223 V4320 V4321 V4322 \nV4421 \n0: "];1855[shape=box, label="id:1855 level: 11\n13: V4129 V4228 V4229 V4230 V4327 \nV4328 V4329 V4330 V4331 V4428 V4429 \nV4430 V4529 \n5: C4442( V4129 V4228 V4229 V4230 V4329 ) C4539( V4228 V4327 V4328 V4329 V4428 ) C4540( V4229 V4328 V4329 V4330 V4429 ) C4541( V4230 V4329 V4330 V4331 V4430 ) C4638( V4329 V4428 V4429 V4430 V4529 ) "];1271-&gt;1855[label="12: V4129 V4228 V4229 V4230 V4327 \nV4328 V4330 V4331 V4428 V4429 V4430 \nV4529 \n0: "];1856[shape=box, label="id:1856 level: 11\n13: V4027 V4126 V4127 V4128 V4225 \nV4226 V4227 V4228 V4229 V4326 V4327 \nV4328 V4427 \n5: C4342( V4027 V4126 V4127 V4128 V4227 ) C4439( V4126 V4225 V4226 V4227 V4326 ) C4440( V4127 V4226 V4227 V4228 V4327 ) C4441( V4128 V4227 V4228 V4229 V4328 ) C4538( V4227 V4326 V4327 V4328 V4427 ) "];1271-&gt;1856[label="12: V4027 V4126 V4127 V4128 V4225 \nV4226 V4228 V4229 V4326 V4327 V4328 \nV4427 \n0: "];1857[shape=box, label="id:1857 level: 11\n13: V3931 V4030 V4031 V4032 V4129 \nV4130 V4131 V4132 V4133 V4230 V4231 \nV4232 V4331 \n5: C4248( V3931 V4030 V4031 V4032 V4131 ) C4345( V4030 V4129 V4130 V4131 V4230 ) C4346( V4031 V4130 V4131 V4132 V4231 ) C4347( V4032 V4131 V4132 V4133 V4232 ) C4444( V4131 V4230 V4231 V4232 V4331 ) "];1272-&gt;1857[label="12: V3931 V4030 V4031 V4032 V4129 \nV4130 V4132 V4133 V4230 V4231 V4232 \nV4331 \n0: "];1858[shape=box, label="id:1858 level: 11\n13: V3829 V3928 V3929 V3930 V4027 \nV4028 V4029 V4030 V4031 V4128 V4129 \nV4130 V4229 \n5: C4148( V3829 V3928 V3929 V3930 V4029 ) C4245( V3928 V4027 V4028 V4029 V4128 ) C4246( V3929 V4028 V4029 V4030 V4129 ) C4247( V3930 V4029 V4030 V4031 V4130 ) C4344( V4029 V4128 V4129 V4130 V4229 ) "];1272-&gt;1858[label="12: V3829 V3928 V3929 V3930 V4027 \nV4028 V4030 V4031 V4128 V4129 V4130 \nV4229 \n0: "];1859[shape=box, label="id:1859 level: 11\n13: V3733 V3832 V3833 V3834 V3931 \nV3932 V3933 V3934 V3935 V4032 V4033 \nV4034 V4133 \n5: C4054( V3733 V3832 V3833 V3834 V3933 ) C4151( V3832 V3931 V3932 V3933 V4032 ) C4152( V3833 V3932 V3933 V3934 V4033 ) C4153( V3834 V3933 V3934 V3935 V4034 ) C4250( V3933 V4032 V4033 V4034 V4133 ) "];1273-&gt;1859[label="12: V3733 V3832 V3833 V3834 V3931 \nV3932 V3934 V3935 V4032 V4033 V4034 \nV4133 \n0: "];1860[shape=box, label="id:1860 level: 11\n13: V3631 V3730 V3731 V3732 V3829 \nV3830 V3831 V3832 V3833 V3930 V3931 \nV3932 V4031 \n5: C3954( V3631 V3730 V3731 V3732 V3831 ) C4051( V3730 V3829 V3830 V3831 V3930 ) C4052( V3731 V3830 V3831 V3832 V3931 ) C4053( V3732 V3831 V3832 V3833 V3932 ) C4150( V3831 V3930 V3931 V3932 V4031 ) "];1273-&gt;1860[label="12: V3631 V3730 V3731 V3732 V3829 \nV3830 V3832 V3833 V3930 V3931 V3932 \nV4031 \n0: "];1861[shape=box, label="id:1861 level: 11\n13: V3535 V3634 V3635 V3636 V3733 \nV3734 V3735 V3736 V3737 V3834 V3835 \nV3836 V3935 \n5: C3860( V3535 V3634 V3635 V3636 V3735 ) C3957( V3634 V3733 V3734 V3735 V3834 ) C3958( V3635 V3734 V3735 V3736 V3835 ) C3959( V3636 V3735 V3736 V3737 V3836 ) C4056( V3735 V3834 V3835 V3836 V3935 ) "];1274-&gt;1861[label="12: V3535 V3634 V3635 V3636 V3733 \nV3734 V3736 V3737 V3834 V3835 V3836 \nV3935 \n0: "];1862[shape=box, label="id:1862 level: 11\n13: V3433 V3532 V3533 V3534 V3631 \nV3632 V3633 V3634 V3635 V3732 V3733 \nV3734 V3833 \n5: C3760( V3433 V3532 V3533 V3534 V3633 ) C3857( V3532 V3631 V3632 V3633 V3732 ) C3858( V3533 V3632 V3633 V3634 V3733 ) C3859( V3534 V3633 V3634 V3635 V3734 ) C3956( V3633 V3732 V3733 V3734 V3833 ) "];1274-&gt;1862[label="12: V3433 V3532 V3533 V3534 V3631 \nV3632 V3634 V3635 V3732 V3733 V3734 \nV3833 \n0: "];1863[shape=box, label="id:1863 level: 11\n13: V3925 V4024 V4025 V4026 V4123 \nV4124 V4125 V4126 V4127 V4224 V4225 \nV4226 V4325 \n5: C4242( V3925 V4024 V4025 V4026 V4125 ) C4339( V4024 V4123 V4124 V4125 V4224 ) C4340( V4025 V4124 V4125 V4126 V4225 ) C4341( V4026 V4125 V4126 V4127 V4226 ) C4438( V4125 V4224 V4225 V4226 V4325 ) "];1275-&gt;1863[label="12: V3925 V4024 V4025 V4026 V4123 \nV4124 V4126 V4127 V4224 V4225 V4226 \nV4325 \n0: "];1864[shape=box, label="id:1864 level: 11\n13: V3823 V3922 V3923 V3924 V4021 \nV4022 V4023 V4024 V4025 V4122 V4123 \nV4124 V4223 \n5: C4142( V3823 V3922 V3923 V3924 V4023 ) C4239( V3922 V4021 V4022 V4023 V4122 ) C4240( V3923 V4022 V4023 V4024 V4123 ) C4241( V3924 V4023 V4024 V4025 V4124 ) C4338( V4023 V4122 V4123 V4124 V4223 ) "];1275-&gt;1864[label="12: V3823 V3922 V3923 V3924 V4021 \nV4022 V4024 V4025 V4122 V4123 V4124 \nV4223 \n0: "];1865[shape=box, label="id:1865 level: 11\n13: V3727 V3826 V3827 V3828 V3925 \nV3926 V3927 V3928 V3929 V4026 V4027 \nV4028 V4127 \n5: C4048( V3727 V3826 V3827 V3828 V3927 ) C4145( V3826 V3925 V3926 V3927 V4026 ) C4146( V3827 V3926 V3927 V3928 V4027 ) C4147( V3828 V3927 V3928 V3929 V4028 ) C4244( V3927 V4026 V4027 V4028 V4127 ) "];1276-&gt;1865[label="12: V3727 V3826 V3827 V3828 V3925 \nV3926 V3928 V3929 V4026 V4027 V4028 \nV4127 \n0: "];1866[shape=box, label="id:1866 level: 11\n13: V3625 V3724 V3725 V3726 V3823 \nV3824 V3825 V3826 V3827 V3924 V3925 \nV3926 V4025 \n5: C3948( V3625 V3724 V3725 V3726 V3825 ) C4045( V3724 V3823 V3824 V3825 V3924 ) C4046( V3725 V3824 V3825 V3826 V3925 ) C4047( V3726 V3825 V3826 V3827 V3926 ) C4144( V3825 V3924 V3925 V3926 V4025 ) "];1276-&gt;1866[label="12: V3625 V3724 V3725 V3726 V3823 \nV3824 V3826 V3827 V3924 V3925 V3926 \nV4025 \n0: "];1867[shape=box, label="id:1867 level: 11\n13: V3529 V3628 V3629 V3630 V3727 \nV3728 V3729 V3730 V3731 V3828 V3829 \nV3830 V3929 \n5: C3854( V3529 V3628 V3629 V3630 V3729 ) C3951( V3628 V3727 V3728 V3729 V3828 ) C3952( V3629 V3728 V3729 V3730 V3829 ) C3953( V3630 V3729 V3730 V3731 V3830 ) C4050( V3729 V3828 V3829 V3830 V3929 ) "];1277-&gt;1867[label="12: V3529 V3628 V3629 V3630 V3727 \nV3728 V3730 V3731 V3828 V3829 V3830 \nV3929 \n0: "];1868[shape=box, label="id:1868 level: 11\n13: V3427 V3526 V3527 V3528 V3625 \nV3626 V3627 V3628 V3629 V3726 V3727 \nV3728 V3827 \n5: C3754( V3427 V3526 V3527 V3528 V3627 ) C3851( V3526 V3625 V3626 V3627 V3726 ) C3852( V3527 V3626 V3627 V3628 V3727 ) C3853( V3528 V3627 V3628 V3629 V3728 ) C3950( V3627 V3726 V3727 V3728 V3827 ) "];1277-&gt;1868[label="12: V3427 V3526 V3527 V3528 V3625 \nV3626 V3628 V3629 V3726 V3727 V3728 \nV3827 \n0: "];1869[shape=box, label="id:1869 level: 11\n13: V3331 V3430 V3431 V3432 V3529 \nV3530 V3531 V3532 V3533 V3630 V3631 \nV3632 V3731 \n5: C3660( V3331 V3430 V3431 V3432 V3531 ) C3757( V3430 V3529 V3530 V3531 V3630 ) C3758( V3431 V3530 V3531 V3532 V3631 ) C3759( V3432 V3531 V3532 V3533 V3632 ) C3856( V3531 V3630 V3631 V3632 V3731 ) "];1278-&gt;1869[label="12: V3331 V3430 V3431 V3432 V3529 \nV3530 V3532 V3533 V3630 V3631 V3632 \nV3731 \n0: "];1870[shape=box, label="id:1870 level: 11\n13: V3229 V3328 V3329 V3330 V3427 \nV3428 V3429 V3430 V3431 V3528 V3529 \nV3530 V3629 \n5: C3560( V3229 V3328 V3329 V3330 V3429 ) C3657( V3328 V3427 V3428 V3429 V3528 ) C3658( V3329 V3428 V3429 V3430 V3529 ) C3659( V3330 V3429 V3430 V3431 V3530 ) C3756( V3429 V3528 V3529 V3530 V3629 ) "];1278-&gt;1870[label="12: V3229 V3328 V3329 V3330 V3427 \nV3428 V3430 V3431 V3528 V3529 V3530 \nV3629 \n0: "];1871[shape=box, label="id:1871 level: 11\n23: V530 V629</w:t>
      </w:r>
    </w:p>
    <w:p>
      <w:pPr>
        <w:pStyle w:val="PreformattedText"/>
        <w:bidi w:val="0"/>
        <w:spacing w:before="0" w:after="0"/>
        <w:jc w:val="left"/>
        <w:rPr/>
      </w:pPr>
      <w:r>
        <w:rPr/>
        <w:t xml:space="preserve"> </w:t>
      </w:r>
      <w:r>
        <w:rPr/>
        <w:t>V630 V631 V728 \nV729 V731 V732 V827 V828 V830 \nV831 V832 V928 V929 V930 V932 \nV933 V1029 V1030 V1031 V1032 V1131 \n0: "];1279-&gt;1871[label="22: V530 V629 V630 V631 V728 \nV729 V731 V732 V827 V828 V831 \nV832 V928 V929 V930 V932 V933 \nV1029 V1030 V1031 V1032 V1131 \n0: "];1872[shape=box, label="id:1872 level: 11\n21: V1026 V1027 V1125 V1126 V1127 \nV1128 V1224 V1225 V1227 V1228 V1229 \nV1325 V1326 V1329 V1330 V1426 V1427 \nV1428 V1429 V1527 V1528 \n1: C1402( V1027 V1126 V1127 V1128 V1227 ) "];1280-&gt;1872[label="20: V1026 V1027 V1125 V1126 V1127 \nV1128 V1224 V1225 V1228 V1229 V1325 \nV1326 V1329 V1330 V1426 V1427 V1428 \nV1429 V1527 V1528 \n0: "];1873[shape=box, label="id:1873 level: 11\n21: V828 V927 V928 V929 V930 \nV1026 V1027 V1029 V1030 V1031 V1127 \nV1128 V1129 V1131 V1132 V1228 V1229 \nV1230 V1231 V1329 V1330 \n1: C1502( V1129 V1228 V1229 V1230 V1329 ) "];1280-&gt;1873[label="20: V828 V927 V928 V929 V930 \nV1026 V1027 V1029 V1030 V1031 V1127 \nV1128 V1131 V1132 V1228 V1229 V1230 \nV1231 V1329 V1330 \n0: "];1874[shape=box, label="id:1874 level: 11\n28: V723 V821 V822 V823 V824 \nV920 V921 V922 V924 V925 V1019 \nV1020 V1022 V1023 V1025 V1026 V1120 \nV1121 V1122 V1125 V1126 V1221 V1222 \nV1223 V1224 V1225 V1323 V1324 \n0: "];1281-&gt;1874[label="26: V723 V821 V822 V823 V824 \nV920 V921 V922 V924 V925 V1019 \nV1020 V1025 V1026 V1120 V1121 V1122 \nV1125 V1126 V1221 V1222 V1223 V1224 \nV1225 V1323 V1324 \n0: "];1875[shape=box, label="id:1875 level: 11\n32: V325 V424 V425 V426 V523 \nV524 V526 V527 V623 V624 V625 \nV627 V628 V722 V723 V725 V726 \nV728 V729 V823 V824 V826 V827 \nV828 V924 V925 V927 V928 V1025 \nV1026 V1027 V1126 \n0: "];1282-&gt;1875[label="28: V325 V424 V425 V426 V523 \nV524 V526 V527 V623 V624 V627 \nV628 V722 V723 V728 V729 V823 \nV824 V827 V828 V924 V925 V927 \nV928 V1025 V1026 V1027 V1126 \n0: "];1876[shape=box, label="id:1876 level: 11\n21: V536 V635 V636 V637 V734 \nV735 V737 V738 V833 V834 V835 \nV837 V838 V933 V934 V936 V937 \nV1034 V1035 V1036 V1135 \n1: C1115( V734 V833 V834 V835 V934 ) "];1283-&gt;1876[label="20: V536 V635 V636 V637 V734 \nV735 V737 V738 V833 V834 V837 \nV838 V933 V934 V936 V937 V1034 \nV1035 V1036 V1135 \n0: "];1877[shape=box, label="id:1877 level: 11\n21: V738 V837 V838 V839 V936 \nV937 V939 V940 V1035 V1036 V1037 \nV1038 V1039 V1134 V1135 V1137 V1138 \nV1235 V1236 V1237 V1336 \n1: C1314( V937 V1036 V1037 V1038 V1137 ) "];1283-&gt;1877[label="20: V738 V837 V838 V839 V936 \nV937 V939 V940 V1035 V1036 V1038 \nV1039 V1134 V1135 V1137 V1138 V1235 \nV1236 V1237 V1336 \n0: "];1878[shape=box, label="id:1878 level: 11\n21: V1230 V1231 V1329 V1330 V1331 \nV1332 V1428 V1429 V1431 V1432 V1433 \nV1529 V1530 V1533 V1534 V1630 V1631 \nV1632 V1633 V1731 V1732 \n1: C1602( V1231 V1330 V1331 V1332 V1431 ) "];1284-&gt;1878[label="20: V1230 V1231 V1329 V1330 V1331 \nV1332 V1428 V1429 V1432 V1433 V1529 \nV1530 V1533 V1534 V1630 V1631 V1632 \nV1633 V1731 V1732 \n0: "];1879[shape=box, label="id:1879 level: 11\n28: V833 V932 V933 V934 V1031 \nV1032 V1034 V1035 V1131 V1132 V1133 \nV1134 V1135 V1230 V1231 V1233 V1235 \nV1236 V1331 V1332 V1335 V1336 V1432 \nV1433 V1434 V1435 V1533 V1534 \n0: "];1284-&gt;1879[label="26: V833 V932 V933 V934 V1031 \nV1032 V1034 V1035 V1131 V1132 V1134 \nV1135 V1230 V1231 V1235 V1236 V1331 \nV1332 V1335 V1336 V1432 V1433 V1434 \nV1435 V1533 V1534 \n0: "];1880[shape=box, label="id:1880 level: 11\n29: V139 V238 V239 V240 V337 \nV338 V340 V341 V436 V437 V441 \nV442 V535 V536 V541 V542 V636 \nV637 V640 V641 V642 V737 V738 \nV740 V741 V838 V839 V840 V939 \n1: C926( V541 V640 V641 V642 V741 ) "];1285-&gt;1880[label="28: V139 V238 V239 V240 V337 \nV338 V340 V341 V436 V437 V441 \nV442 V535 V536 V541 V542 V636 \nV637 V641 V642 V737 V738 V740 \nV741 V838 V839 V840 V939 \n0: "];1881[shape=box, label="id:1881 level: 11\n35: V32 V33 V38 V39 V44 \nV45 V133 V134 V139 V140 V145 \nV146 V233 V234 V238 V239 V240 \nV244 V245 V334 V335 V337 V338 \nV340 V341 V343 V344 V435 V436 \nV437 V441 V442 V443 V536 V542 \n0: "];1285-&gt;1881[label="32: V32 V33 V44 V45 V133 \nV134 V139 V145 V146 V233 V234 \nV238 V239 V240 V244 V245 V334 \nV335 V337 V338 V340 V341 V343 \nV344 V435 V436 V437 V441 V442 \nV443 V536 V542 \n0: "];1882[shape=box, label="id:1882 level: 11\n47: V26 V27 V32 V33 V127 \nV128 V133 V134 V226 V227 V232 \nV233 V234 V325 V326 V331 V332 \nV334 V335 V425 V426 V430 V431 \nV435 V436 V526 V527 V529 V530 \nV535 V536 V627 V628 V629 V630 \nV631 V635 V636 V728 V731 V732 \nV734 V735 V832 V833 V834 V933 \n0: "];1286-&gt;1882[label="42: V26 V27 V32 V33 V127 \nV128 V133 V134 V226 V227 V233 \nV234 V325 V326 V334 V335 V425 \nV426 V435 V436 V526 V527 V529 \nV530 V535 V536 V627 V628 V629 \nV630 V631 V635 V636 V728 V731 \nV732 V734 V735 V832 V833 V834 \nV933 \n0: "];1883[shape=box, label="id:1883 level: 11\n21: V2005 V2006 V2104 V2105 V2106 \nV2107 V2203 V2204 V2206 V2207 V2208 \nV2304 V2305 V2308 V2309 V2405 V2406 \nV2407 V2408 V2506 V2507 \n1: C2361( V2006 V2105 V2106 V2107 V2206 ) "];1287-&gt;1883[label="20: V2005 V2006 V2104 V2105 V2106 \nV2107 V2203 V2204 V2207 V2208 V2304 \nV2305 V2308 V2309 V2405 V2406 V2407 \nV2408 V2506 V2507 \n0: "];1884[shape=box, label="id:1884 level: 11\n39: V1700 V1800 V1801 V1802 V1901 \nV1902 V1903 V2003 V2004 V2104 V2105 \nV2203 V2204 V2300 V2302 V2303 V2304 \nV2305 V2400 V2401 V2402 V2405 V2406 \nV2501 V2506 V2507 V2605 V2606 V2704 \nV2705 V2803 V2804 V2900 V2902 V2903 \nV3000 V3001 V3002 V3101 \n0: "];1287-&gt;1884[label="32: V1700 V1800 V1801 V1802 V1901 \nV1902 V1903 V2003 V2004 V2104 V2105 \nV2203 V2204 V2304 V2305 V2405 V2406 \nV2506 V2507 V2605 V2606 V2704 V2705 \nV2803 V2804 V2900 V2902 V2903 V3000 \nV3001 V3002 V3101 \n0: "];1885[shape=box, label="id:1885 level: 11\n32: V2605 V2606 V2704 V2705 V2706 \nV2707 V2803 V2804 V2807 V2808 V2902 \nV2903 V2904 V2905 V2908 V2909 V3001 \nV3002 V3005 V3006 V3007 V3008 V3102 \nV3103 V3106 V3107 V3203 V3204 V3205 \nV3206 V3304 V3305 \n0: "];1288-&gt;1885[label="28: V2605 V2606 V2704 V2705 V2706 \nV2707 V2803 V2804 V2807 V2808 V2902 \nV2903 V2908 V2909 V3001 V3002 V3007 \nV3008 V3102 V3103 V3106 V3107 V3203 \nV3204 V3205 V3206 V3304 V3305 \n0: "];1886[shape=box, label="id:1886 level: 11\n32: V2209 V2210 V2308 V2309 V2310 \nV2311 V2407 V2408 V2411 V2412 V2506 \nV2507 V2508 V2509 V2512 V2513 V2605 \nV2606 V2609 V2610 V2611 V2612 V2706 \nV2707 V2710 V2711 V2807 V2808 V2809 \nV2810 V2908 V2909 \n0: "];1288-&gt;1886[label="28: V2209 V2210 V2308 V2309 V2310 \nV2311 V2407 V2408 V2411 V2412 V2506 \nV2507 V2512 V2513 V2605 V2606 V2611 \nV2612 V2706 V2707 V2710 V2711 V2807 \nV2808 V2809 V2810 V2908 V2909 \n0: "];1887[shape=box, label="id:1887 level: 11\n46: V1314 V1411 V1413 V1414 V1415 \nV1510 V1511 V1512 V1513 V1515 V1516 \nV1609 V1610 V1612 V1614 V1615 V1708 \nV1709 V1710 V1711 V1714 V1715 V1807 \nV1808 V1811 V1812 V1813 V1814 V1906 \nV1907 V1912 V1913 V2005 V2006 V2011 \nV2012 V2106 V2107 V2110 V2111 V2207 \nV2208 V2209 V2210 V2308 V2309 \n0: "];1289-&gt;1887[label="42: V1314 V1411 V1413 V1414 V1415 \nV1510 V1511 V1512 V1513 V1515 V1516 \nV1609 V1610 V1612 V1614 V1615 V1708 \nV1709 V1714 V1715 V1807 V1808 V1813 \nV1814 V1906 V1907 V1912 V1913 V2005 \nV2006 V2011 V2012 V2106 V2107 V2110 \nV2111 V2207 V2208 V2209 V2210 V2308 \nV2309 \n0: "];1888[shape=box, label="id:1888 level: 11\n48: V1416 V1417 V1515 V1516 V1517 \nV1518 V1614 V1615 V1618 V1619 V1714 \nV1715 V1719 V1720 V1813 V1814 V1818 \nV1819 V1912 V1913 V1914 V1915 V1918 \nV1919 V2011 V2012 V2015 V2016 V2017 \nV2018 V2110 V2111 V2116 V2117 V2209 \nV2210 V2215 V2216 V2310 V2311 V2314 \nV2315 V2411 V2412 V2413 V2414 V2512 \nV2513 \n0: "];1289-&gt;1888[label="44: V1416 V1417 V1515 V1516 V1517 \nV1518 V1614 V1615 V1618 V1619 V1714 \nV1715 V1719 V1720 V1813 V1814 V1818 \nV1819 V1912 V1913 V1918 V1919 V2011 \nV2012 V2017 V2018 V2110 V2111 V2116 \nV2117 V2209 V2210 V2215 V2216 V2310 \nV2311 V2314 V2315 V2411 V2412 V2413 \nV2414 V2512 V2513 \n0: "];1889[shape=box, label="id:1889 level: 11\n74: V14 V15 V115 V116 V214 \nV215 V313 V314 V412 V413 V511 \nV512 V611 V612 V710 V711 V809 \nV810 V908 V909 V910 V1007 V1008 \nV1010 V1011 V1107 V1108 V1110 V1111 \nV1206 V1207 V1211 V1212 V1306 V1307 \nV1312 V1313 V1405 V1406 V1411 V1413 \nV1414 V1504 V1505 V1510 V1511 V1512 \nV1513 V1603 V1604 V1609 V1610 V1612 \nV1700 V1702 V1703 V1708 V1709 V1800 \nV1801 V1802 V1807 V1808 V1901 V1902 \nV1903 V1906 V1907 V2003 V2004 V2005 \nV2006 V2104 V2105 \n0: "];1290-&gt;1889[label="57: V14 V15 V115 V116 V214 \nV215 V313 V314 V412 V413 V511 \nV512 V611 V612 V710 V711 V809 \nV810 V909 V910 V1010 V1011 V1110 \nV1111 V1211 V1212 V1312 V1313 V1411 \nV1413 V1414 V1510 V1511 V1512 V1513 \nV1609 V1610 V1612 V1700 V1708 V1709 \nV1800 V1801 V1802 V1807 V1808 V1901 \nV1902 V1903 V1906 V1907 V2003 V2004 \nV2005 V2006 V2104 V2105 \n0: "];1890[shape=box, label="id:1890 level: 11\n76: V14 V15 V26 V27 V115 \nV116 V127 V128 V214 V215 V226 \nV227 V313 V314 V325 V326 V412 \nV413 V424 V425 V511 V512 V523 \nV524 V611 V612 V613 V622 V623 \nV710 V711 V713 V714 V722 V723 \nV809 V810 V814 V815 V816 V821 \nV822 V909 V910 V915 V916 V917 \nV918 V920 V921 V1010 V1011 V1017 \nV1018 V1019 V1020 V1110 V1111 V1119 \nV1120 V1211 V1212 V1218 V1219 V1312 \nV1313 V1314 V1317 V1318 V1413 V1414 \nV1415 V1416 V1417 V1515 V1516 \n0: "];1290-&gt;1890[label="64: V14 V15 V26 V27 V115 \nV116 V127 V128 V214 V215 V226 \nV227 V313 V314 V325 V326 V412 \nV413 V424 V425 V511 V512 V523 \nV524 V611 V612 V622 V623 V710 \nV711 V722 V723 V809 V810 V821 \nV822 V909 V910 V920 V921 V1010 \nV1011 V1019 V1020 V1110 V1111 V1119 \nV1120 V1211 V1212 V1218 V1219 V1312 \nV1313 V1314 V1317 V1318 V1413 V1414 \nV1415 V1416 V1417 V1515 V1516 \n0: "];1891[shape=box, label="id:1891 level: 11\n32: V2221 V2222 V2320 V2321 V2322 \nV2323 V2419 V2420 V2423 V2424 V2518 \nV2519 V2520 V2521 V2524 V2525 V2617 \nV2618 V2621 V2622 V2623 V2624 V2718 \nV2719 V2722 V2723 V2819 V2820 V2821 \nV2822 V2920 V2921 \n0: "];1291-&gt;1891[label="28: V2221</w:t>
      </w:r>
    </w:p>
    <w:p>
      <w:pPr>
        <w:pStyle w:val="PreformattedText"/>
        <w:bidi w:val="0"/>
        <w:spacing w:before="0" w:after="0"/>
        <w:jc w:val="left"/>
        <w:rPr/>
      </w:pPr>
      <w:r>
        <w:rPr/>
        <w:t xml:space="preserve"> </w:t>
      </w:r>
      <w:r>
        <w:rPr/>
        <w:t>V2222 V2320 V2321 V2322 \nV2323 V2419 V2420 V2423 V2424 V2518 \nV2519 V2524 V2525 V2617 V2618 V2623 \nV2624 V2718 V2719 V2722 V2723 V2819 \nV2820 V2821 V2822 V2920 V2921 \n0: "];1892[shape=box, label="id:1892 level: 11\n32: V1824 V1825 V1923 V1924 V1925 \nV1926 V2022 V2023 V2026 V2027 V2122 \nV2123 V2124 V2125 V2127 V2128 V2221 \nV2222 V2224 V2225 V2226 V2227 V2322 \nV2323 V2326 V2327 V2423 V2424 V2425 \nV2426 V2524 V2525 \n0: "];1291-&gt;1892[label="28: V1824 V1825 V1923 V1924 V1925 \nV1926 V2022 V2023 V2026 V2027 V2122 \nV2123 V2127 V2128 V2221 V2222 V2226 \nV2227 V2322 V2323 V2326 V2327 V2423 \nV2424 V2425 V2426 V2524 V2525 \n0: "];1893[shape=box, label="id:1893 level: 11\n32: V2017 V2018 V2116 V2117 V2118 \nV2119 V2215 V2216 V2219 V2220 V2314 \nV2315 V2316 V2317 V2320 V2321 V2413 \nV2414 V2417 V2418 V2419 V2420 V2514 \nV2515 V2518 V2519 V2615 V2616 V2617 \nV2618 V2716 V2717 \n0: "];1292-&gt;1893[label="28: V2017 V2018 V2116 V2117 V2118 \nV2119 V2215 V2216 V2219 V2220 V2314 \nV2315 V2320 V2321 V2413 V2414 V2419 \nV2420 V2514 V2515 V2518 V2519 V2615 \nV2616 V2617 V2618 V2716 V2717 \n0: "];1894[shape=box, label="id:1894 level: 11\n32: V1620 V1621 V1719 V1720 V1721 \nV1722 V1818 V1819 V1822 V1823 V1918 \nV1919 V1920 V1921 V1923 V1924 V2017 \nV2018 V2020 V2021 V2022 V2023 V2118 \nV2119 V2122 V2123 V2219 V2220 V2221 \nV2222 V2320 V2321 \n0: "];1292-&gt;1894[label="28: V1620 V1621 V1719 V1720 V1721 \nV1722 V1818 V1819 V1822 V1823 V1918 \nV1919 V1923 V1924 V2017 V2018 V2022 \nV2023 V2118 V2119 V2122 V2123 V2219 \nV2220 V2221 V2222 V2320 V2321 \n0: "];1895[shape=box, label="id:1895 level: 11\n21: V1626 V1627 V1725 V1726 V1727 \nV1728 V1824 V1825 V1827 V1828 V1829 \nV1925 V1926 V1929 V1930 V2026 V2027 \nV2028 V2029 V2127 V2128 \n1: C1990( V1627 V1726 V1727 V1728 V1827 ) "];1293-&gt;1895[label="20: V1626 V1627 V1725 V1726 V1727 \nV1728 V1824 V1825 V1828 V1829 V1925 \nV1926 V1929 V1930 V2026 V2027 V2028 \nV2029 V2127 V2128 \n0: "];1896[shape=box, label="id:1896 level: 11\n21: V1428 V1429 V1527 V1528 V1529 \nV1530 V1626 V1627 V1629 V1630 V1631 \nV1727 V1728 V1731 V1732 V1828 V1829 \nV1830 V1831 V1929 V1930 \n1: C1796( V1429 V1528 V1529 V1530 V1629 ) "];1293-&gt;1896[label="20: V1428 V1429 V1527 V1528 V1529 \nV1530 V1626 V1627 V1630 V1631 V1727 \nV1728 V1731 V1732 V1828 V1829 V1830 \nV1831 V1929 V1930 \n0: "];1897[shape=box, label="id:1897 level: 11\n32: V1224 V1225 V1323 V1324 V1325 \nV1326 V1422 V1423 V1426 V1427 V1521 \nV1522 V1523 V1524 V1527 V1528 V1620 \nV1621 V1624 V1625 V1626 V1627 V1721 \nV1722 V1725 V1726 V1822 V1823 V1824 \nV1825 V1923 V1924 \n0: "];1294-&gt;1897[label="28: V1224 V1225 V1323 V1324 V1325 \nV1326 V1422 V1423 V1426 V1427 V1521 \nV1522 V1527 V1528 V1620 V1621 V1626 \nV1627 V1721 V1722 V1725 V1726 V1822 \nV1823 V1824 V1825 V1923 V1924 \n0: "];1898[shape=box, label="id:1898 level: 11\n32: V1020 V1119 V1120 V1121 V1122 \nV1218 V1219 V1221 V1222 V1223 V1317 \nV1318 V1319 V1320 V1323 V1324 V1416 \nV1417 V1420 V1421 V1422 V1423 V1517 \nV1518 V1521 V1522 V1618 V1619 V1620 \nV1621 V1719 V1720 \n0: "];1294-&gt;1898[label="28: V1020 V1119 V1120 V1121 V1122 \nV1218 V1219 V1221 V1222 V1223 V1317 \nV1318 V1323 V1324 V1416 V1417 V1422 \nV1423 V1517 V1518 V1521 V1522 V1618 \nV1619 V1620 V1621 V1719 V1720 \n0: "];1899[shape=box, label="id:1899 level: 11\n21: V4411 V4412 V4510 V4511 V4512 \nV4513 V4609 V4610 V4612 V4613 V4614 \nV4710 V4711 V4714 V4715 V4811 V4812 \nV4813 V4814 V4912 V4913 \n1: C4719( V4412 V4511 V4512 V4513 V4612 ) "];1295-&gt;1899[label="20: V4411 V4412 V4510 V4511 V4512 \nV4513 V4609 V4610 V4613 V4614 V4710 \nV4711 V4714 V4715 V4811 V4812 V4813 \nV4814 V4912 V4913 \n0: "];1900[shape=box, label="id:1900 level: 11\n21: V4213 V4214 V4312 V4313 V4314 \nV4315 V4411 V4412 V4414 V4415 V4416 \nV4512 V4513 V4516 V4517 V4613 V4614 \nV4615 V4616 V4714 V4715 \n1: C4525( V4214 V4313 V4314 V4315 V4414 ) "];1295-&gt;1900[label="20: V4213 V4214 V4312 V4313 V4314 \nV4315 V4411 V4412 V4415 V4416 V4512 \nV4513 V4516 V4517 V4613 V4614 V4615 \nV4616 V4714 V4715 \n0: "];1901[shape=box, label="id:1901 level: 11\n21: V4015 V4016 V4114 V4115 V4116 \nV4117 V4213 V4214 V4216 V4217 V4218 \nV4314 V4315 V4318 V4319 V4415 V4416 \nV4417 V4418 V4516 V4517 \n1: C4331( V4016 V4115 V4116 V4117 V4216 ) "];1296-&gt;1901[label="20: V4015 V4016 V4114 V4115 V4116 \nV4117 V4213 V4214 V4217 V4218 V4314 \nV4315 V4318 V4319 V4415 V4416 V4417 \nV4418 V4516 V4517 \n0: "];1902[shape=box, label="id:1902 level: 11\n21: V3817 V3818 V3916 V3917 V3918 \nV3919 V4015 V4016 V4018 V4019 V4020 \nV4116 V4117 V4120 V4121 V4217 V4218 \nV4219 V4220 V4318 V4319 \n1: C4137( V3818 V3917 V3918 V3919 V4018 ) "];1296-&gt;1902[label="20: V3817 V3818 V3916 V3917 V3918 \nV3919 V4015 V4016 V4019 V4020 V4116 \nV4117 V4120 V4121 V4217 V4218 V4219 \nV4220 V4318 V4319 \n0: "];1903[shape=box, label="id:1903 level: 11\n21: V4207 V4208 V4306 V4307 V4308 \nV4309 V4405 V4406 V4408 V4409 V4410 \nV4506 V4507 V4510 V4511 V4607 V4608 \nV4609 V4610 V4708 V4709 \n1: C4519( V4208 V4307 V4308 V4309 V4408 ) "];1297-&gt;1903[label="20: V4207 V4208 V4306 V4307 V4308 \nV4309 V4405 V4406 V4409 V4410 V4506 \nV4507 V4510 V4511 V4607 V4608 V4609 \nV4610 V4708 V4709 \n0: "];1904[shape=box, label="id:1904 level: 11\n21: V4009 V4010 V4108 V4109 V4110 \nV4111 V4207 V4208 V4210 V4211 V4212 \nV4308 V4309 V4312 V4313 V4409 V4410 \nV4411 V4412 V4510 V4511 \n1: C4325( V4010 V4109 V4110 V4111 V4210 ) "];1297-&gt;1904[label="20: V4009 V4010 V4108 V4109 V4110 \nV4111 V4207 V4208 V4211 V4212 V4308 \nV4309 V4312 V4313 V4409 V4410 V4411 \nV4412 V4510 V4511 \n0: "];1905[shape=box, label="id:1905 level: 11\n21: V3811 V3812 V3910 V3911 V3912 \nV3913 V4009 V4010 V4012 V4013 V4014 \nV4110 V4111 V4114 V4115 V4211 V4212 \nV4213 V4214 V4312 V4313 \n1: C4131( V3812 V3911 V3912 V3913 V4012 ) "];1298-&gt;1905[label="20: V3811 V3812 V3910 V3911 V3912 \nV3913 V4009 V4010 V4013 V4014 V4110 \nV4111 V4114 V4115 V4211 V4212 V4213 \nV4214 V4312 V4313 \n0: "];1906[shape=box, label="id:1906 level: 11\n21: V3613 V3614 V3712 V3713 V3714 \nV3715 V3811 V3812 V3814 V3815 V3816 \nV3912 V3913 V3916 V3917 V4013 V4014 \nV4015 V4016 V4114 V4115 \n1: C3937( V3614 V3713 V3714 V3715 V3814 ) "];1298-&gt;1906[label="20: V3613 V3614 V3712 V3713 V3714 \nV3715 V3811 V3812 V3815 V3816 V3912 \nV3913 V3916 V3917 V4013 V4014 V4015 \nV4016 V4114 V4115 \n0: "];1907[shape=box, label="id:1907 level: 11\n21: V4405 V4406 V4504 V4505 V4506 \nV4507 V4603 V4604 V4606 V4607 V4608 \nV4704 V4705 V4708 V4709 V4805 V4806 \nV4807 V4808 V4906 V4907 \n1: C4713( V4406 V4505 V4506 V4507 V4606 ) "];1299-&gt;1907[label="20: V4405 V4406 V4504 V4505 V4506 \nV4507 V4603 V4604 V4607 V4608 V4704 \nV4705 V4708 V4709 V4805 V4806 V4807 \nV4808 V4906 V4907 \n0: "];1908[shape=box, label="id:1908 level: 11\n39: V4100 V4200 V4201 V4202 V4301 \nV4302 V4303 V4403 V4404 V4504 V4505 \nV4603 V4604 V4700 V4702 V4703 V4704 \nV4705 V4800 V4801 V4802 V4805 V4806 \nV4901 V4906 V4907 V5005 V5006 V5104 \nV5105 V5203 V5204 V5300 V5302 V5303 \nV5400 V5401 V5402 V5501 \n0: "];1299-&gt;1908[label="32: V4100 V4200 V4201 V4202 V4301 \nV4302 V4303 V4403 V4404 V4504 V4505 \nV4603 V4604 V4704 V4705 V4805 V4806 \nV4906 V4907 V5005 V5006 V5104 V5105 \nV5203 V5204 V5300 V5302 V5303 V5400 \nV5401 V5402 V5501 \n0: "];1909[shape=box, label="id:1909 level: 11\n32: V5005 V5006 V5104 V5105 V5106 \nV5107 V5203 V5204 V5207 V5208 V5302 \nV5303 V5304 V5305 V5308 V5309 V5401 \nV5402 V5405 V5406 V5407 V5408 V5502 \nV5503 V5506 V5507 V5603 V5604 V5605 \nV5606 V5704 V5705 \n0: "];1300-&gt;1909[label="28: V5005 V5006 V5104 V5105 V5106 \nV5107 V5203 V5204 V5207 V5208 V5302 \nV5303 V5308 V5309 V5401 V5402 V5407 \nV5408 V5502 V5503 V5506 V5507 V5603 \nV5604 V5605 V5606 V5704 V5705 \n0: "];1910[shape=box, label="id:1910 level: 11\n32: V4609 V4610 V4708 V4709 V4710 \nV4711 V4807 V4808 V4811 V4812 V4906 \nV4907 V4908 V4909 V4912 V4913 V5005 \nV5006 V5009 V5010 V5011 V5012 V5106 \nV5107 V5110 V5111 V5207 V5208 V5209 \nV5210 V5308 V5309 \n0: "];1300-&gt;1910[label="28: V4609 V4610 V4708 V4709 V4710 \nV4711 V4807 V4808 V4811 V4812 V4906 \nV4907 V4912 V4913 V5005 V5006 V5011 \nV5012 V5106 V5107 V5110 V5111 V5207 \nV5208 V5209 V5210 V5308 V5309 \n0: "];1911[shape=box, label="id:1911 level: 11\n21: V3205 V3206 V3304 V3305 V3306 \nV3307 V3403 V3404 V3406 V3407 V3408 \nV3504 V3505 V3508 V3509 V3605 V3606 \nV3607 V3608 V3706 V3707 \n1: C3537( V3206 V3305 V3306 V3307 V3406 ) "];1301-&gt;1911[label="20: V3205 V3206 V3304 V3305 V3306 \nV3307 V3403 V3404 V3407 V3408 V3504 \nV3505 V3508 V3509 V3605 V3606 V3607 \nV3608 V3706 V3707 \n0: "];1912[shape=box, label="id:1912 level: 11\n39: V2900 V3000 V3001 V3002 V3101 \nV3102 V3103 V3203 V3204 V3304 V3305 \nV3403 V3404 V3500 V3502 V3503 V3504 \nV3505 V3600 V3601 V3602 V3605 V3606 \nV3701 V3706 V3707 V3805 V3806 V3904 \nV3905 V4003 V4004 V4100 V4102 V4103 \nV4200 V4201 V4202 V4301 \n0: "];1301-&gt;1912[label="32: V2900 V3000 V3001 V3002 V3101 \nV3102 V3103 V3203 V3204 V3304 V3305 \nV3403 V3404 V3504 V3505 V3605 V3606 \nV3706 V3707 V3805 V3806 V3904 V3905 \nV4003 V4004 V4100 V4102 V4103 V4200 \nV4201 V4202 V4301 \n0: "];1913[shape=box, label="id:1913 level: 11\n32: V3805 V3806 V3904 V3905 V3906 \nV3907 V4003 V4004 V4007 V4008 V4102 \nV4103 V4104 V4105 V4108 V4109 V4201 \nV4202 V4205 V4206 V4207 V4208 V4302 \nV4303 V4306 V4307 V4403 V4404 V4405 \nV4406 V4504 V4505 \n0: "];1302-&gt;1913[label="28: V3805 V3806 V3904 V3905 V3906 \nV3907 V4003 V4004 V4007 V4008 V4102 \nV4103 V4108 V4109 V4201 V4202 V4207 \nV4208 V4302 V4303 V4306 V4307 V4403 \nV4404 V4405 V4406 V4504 V4505 \n0: "];1914[shape=box, label="id:1914 level: 11\n32: V3409 V3410 V3508 V3509 V3510 \nV3511 V3607 V3608 V3611 V3612 V3706 \nV3707 V3708 V3709 V3712 V3713 V3805 \nV3806 V3809 V3810 V3811 V3812 V3906 \nV3907 V3910 V3911 V4007 V4008 V4009 \nV4010 V4108 V4109 \n0: "];1302-&gt;1914[label="28: V3409 V3410 V3508 V3509 V3510 \nV3511 V3607 V3608 V3611 V3612 V3706 \nV3707 V3712 V3713 V3805 V3806 V3811 \nV3812</w:t>
      </w:r>
    </w:p>
    <w:p>
      <w:pPr>
        <w:pStyle w:val="PreformattedText"/>
        <w:bidi w:val="0"/>
        <w:spacing w:before="0" w:after="0"/>
        <w:jc w:val="left"/>
        <w:rPr/>
      </w:pPr>
      <w:r>
        <w:rPr/>
        <w:t xml:space="preserve"> </w:t>
      </w:r>
      <w:r>
        <w:rPr/>
        <w:t>V3906 V3907 V3910 V3911 V4007 \nV4008 V4009 V4010 V4108 V4109 \n0: "];1915[shape=box, label="id:1915 level: 11\n21: V3619 V3620 V3718 V3719 V3720 \nV3721 V3817 V3818 V3820 V3821 V3822 \nV3918 V3919 V3922 V3923 V4019 V4020 \nV4021 V4022 V4120 V4121 \n1: C3943( V3620 V3719 V3720 V3721 V3820 ) "];1303-&gt;1915[label="20: V3619 V3620 V3718 V3719 V3720 \nV3721 V3817 V3818 V3821 V3822 V3918 \nV3919 V3922 V3923 V4019 V4020 V4021 \nV4022 V4120 V4121 \n0: "];1916[shape=box, label="id:1916 level: 11\n21: V3421 V3422 V3520 V3521 V3522 \nV3523 V3619 V3620 V3622 V3623 V3624 \nV3720 V3721 V3724 V3725 V3821 V3822 \nV3823 V3824 V3922 V3923 \n1: C3749( V3422 V3521 V3522 V3523 V3622 ) "];1303-&gt;1916[label="20: V3421 V3422 V3520 V3521 V3522 \nV3523 V3619 V3620 V3623 V3624 V3720 \nV3721 V3724 V3725 V3821 V3822 V3823 \nV3824 V3922 V3923 \n0: "];1917[shape=box, label="id:1917 level: 11\n21: V3223 V3224 V3322 V3323 V3324 \nV3325 V3421 V3422 V3424 V3425 V3426 \nV3522 V3523 V3526 V3527 V3623 V3624 \nV3625 V3626 V3724 V3725 \n1: C3555( V3224 V3323 V3324 V3325 V3424 ) "];1304-&gt;1917[label="20: V3223 V3224 V3322 V3323 V3324 \nV3325 V3421 V3422 V3425 V3426 V3522 \nV3523 V3526 V3527 V3623 V3624 V3625 \nV3626 V3724 V3725 \n0: "];1918[shape=box, label="id:1918 level: 11\n21: V3025 V3026 V3124 V3125 V3126 \nV3127 V3223 V3224 V3226 V3227 V3228 \nV3324 V3325 V3328 V3329 V3425 V3426 \nV3427 V3428 V3526 V3527 \n1: C3361( V3026 V3125 V3126 V3127 V3226 ) "];1304-&gt;1918[label="20: V3025 V3026 V3124 V3125 V3126 \nV3127 V3223 V3224 V3227 V3228 V3324 \nV3325 V3328 V3329 V3425 V3426 V3427 \nV3428 V3526 V3527 \n0: "];1919[shape=box, label="id:1919 level: 11\n21: V3415 V3416 V3514 V3515 V3516 \nV3517 V3613 V3614 V3616 V3617 V3618 \nV3714 V3715 V3718 V3719 V3815 V3816 \nV3817 V3818 V3916 V3917 \n1: C3743( V3416 V3515 V3516 V3517 V3616 ) "];1305-&gt;1919[label="20: V3415 V3416 V3514 V3515 V3516 \nV3517 V3613 V3614 V3617 V3618 V3714 \nV3715 V3718 V3719 V3815 V3816 V3817 \nV3818 V3916 V3917 \n0: "];1920[shape=box, label="id:1920 level: 11\n21: V3217 V3218 V3316 V3317 V3318 \nV3319 V3415 V3416 V3418 V3419 V3420 \nV3516 V3517 V3520 V3521 V3617 V3618 \nV3619 V3620 V3718 V3719 \n1: C3549( V3218 V3317 V3318 V3319 V3418 ) "];1305-&gt;1920[label="20: V3217 V3218 V3316 V3317 V3318 \nV3319 V3415 V3416 V3419 V3420 V3516 \nV3517 V3520 V3521 V3617 V3618 V3619 \nV3620 V3718 V3719 \n0: "];1921[shape=box, label="id:1921 level: 11\n21: V3019 V3020 V3118 V3119 V3120 \nV3121 V3217 V3218 V3220 V3221 V3222 \nV3318 V3319 V3322 V3323 V3419 V3420 \nV3421 V3422 V3520 V3521 \n1: C3355( V3020 V3119 V3120 V3121 V3220 ) "];1306-&gt;1921[label="20: V3019 V3020 V3118 V3119 V3120 \nV3121 V3217 V3218 V3221 V3222 V3318 \nV3319 V3322 V3323 V3419 V3420 V3421 \nV3422 V3520 V3521 \n0: "];1922[shape=box, label="id:1922 level: 11\n21: V2821 V2822 V2920 V2921 V2922 \nV2923 V3019 V3020 V3022 V3023 V3024 \nV3120 V3121 V3124 V3125 V3221 V3222 \nV3223 V3224 V3322 V3323 \n1: C3161( V2822 V2921 V2922 V2923 V3022 ) "];1306-&gt;1922[label="20: V2821 V2822 V2920 V2921 V2922 \nV2923 V3019 V3020 V3023 V3024 V3120 \nV3121 V3124 V3125 V3221 V3222 V3223 \nV3224 V3322 V3323 \n0: "];1923[shape=box, label="id:1923 level: 11\n21: V3211 V3212 V3310 V3311 V3312 \nV3313 V3409 V3410 V3412 V3413 V3414 \nV3510 V3511 V3514 V3515 V3611 V3612 \nV3613 V3614 V3712 V3713 \n1: C3543( V3212 V3311 V3312 V3313 V3412 ) "];1307-&gt;1923[label="20: V3211 V3212 V3310 V3311 V3312 \nV3313 V3409 V3410 V3413 V3414 V3510 \nV3511 V3514 V3515 V3611 V3612 V3613 \nV3614 V3712 V3713 \n0: "];1924[shape=box, label="id:1924 level: 11\n21: V3013 V3014 V3112 V3113 V3114 \nV3115 V3211 V3212 V3214 V3215 V3216 \nV3312 V3313 V3316 V3317 V3413 V3414 \nV3415 V3416 V3514 V3515 \n1: C3349( V3014 V3113 V3114 V3115 V3214 ) "];1307-&gt;1924[label="20: V3013 V3014 V3112 V3113 V3114 \nV3115 V3211 V3212 V3215 V3216 V3312 \nV3313 V3316 V3317 V3413 V3414 V3415 \nV3416 V3514 V3515 \n0: "];1925[shape=box, label="id:1925 level: 11\n21: V2815 V2816 V2914 V2915 V2916 \nV2917 V3013 V3014 V3016 V3017 V3018 \nV3114 V3115 V3118 V3119 V3215 V3216 \nV3217 V3218 V3316 V3317 \n1: C3155( V2816 V2915 V2916 V2917 V3016 ) "];1308-&gt;1925[label="20: V2815 V2816 V2914 V2915 V2916 \nV2917 V3013 V3014 V3017 V3018 V3114 \nV3115 V3118 V3119 V3215 V3216 V3217 \nV3218 V3316 V3317 \n0: "];1926[shape=box, label="id:1926 level: 11\n21: V2617 V2618 V2716 V2717 V2718 \nV2719 V2815 V2816 V2818 V2819 V2820 \nV2916 V2917 V2920 V2921 V3017 V3018 \nV3019 V3020 V3118 V3119 \n1: C2961( V2618 V2717 V2718 V2719 V2818 ) "];1308-&gt;1926[label="20: V2617 V2618 V2716 V2717 V2718 \nV2719 V2815 V2816 V2819 V2820 V2916 \nV2917 V2920 V2921 V3017 V3018 V3019 \nV3020 V3118 V3119 \n0: "];1927[shape=box, label="id:1927 level: 11\n21: V3007 V3008 V3106 V3107 V3108 \nV3109 V3205 V3206 V3208 V3209 V3210 \nV3306 V3307 V3310 V3311 V3407 V3408 \nV3409 V3410 V3508 V3509 \n1: C3343( V3008 V3107 V3108 V3109 V3208 ) "];1309-&gt;1927[label="20: V3007 V3008 V3106 V3107 V3108 \nV3109 V3205 V3206 V3209 V3210 V3306 \nV3307 V3310 V3311 V3407 V3408 V3409 \nV3410 V3508 V3509 \n0: "];1928[shape=box, label="id:1928 level: 11\n21: V2809 V2810 V2908 V2909 V2910 \nV2911 V3007 V3008 V3010 V3011 V3012 \nV3108 V3109 V3112 V3113 V3209 V3210 \nV3211 V3212 V3310 V3311 \n1: C3149( V2810 V2909 V2910 V2911 V3010 ) "];1309-&gt;1928[label="20: V2809 V2810 V2908 V2909 V2910 \nV2911 V3007 V3008 V3011 V3012 V3108 \nV3109 V3112 V3113 V3209 V3210 V3211 \nV3212 V3310 V3311 \n0: "];1929[shape=box, label="id:1929 level: 11\n21: V2611 V2612 V2710 V2711 V2712 \nV2713 V2809 V2810 V2812 V2813 V2814 \nV2910 V2911 V2914 V2915 V3011 V3012 \nV3013 V3014 V3112 V3113 \n1: C2955( V2612 V2711 V2712 V2713 V2812 ) "];1310-&gt;1929[label="20: V2611 V2612 V2710 V2711 V2712 \nV2713 V2809 V2810 V2813 V2814 V2910 \nV2911 V2914 V2915 V3011 V3012 V3013 \nV3014 V3112 V3113 \n0: "];1930[shape=box, label="id:1930 level: 11\n21: V2413 V2414 V2512 V2513 V2514 \nV2515 V2611 V2612 V2614 V2615 V2616 \nV2712 V2713 V2716 V2717 V2813 V2814 \nV2815 V2816 V2914 V2915 \n1: C2761( V2414 V2513 V2514 V2515 V2614 ) "];1310-&gt;1930[label="20: V2413 V2414 V2512 V2513 V2514 \nV2515 V2611 V2612 V2615 V2616 V2712 \nV2713 V2716 V2717 V2813 V2814 V2815 \nV2816 V2914 V2915 \n0: "];1931[shape=box, label="id:1931 level: 11\n21: V1638 V1737 V1738 V1739 V1740 \nV1836 V1837 V1839 V1840 V1841 V1937 \nV1938 V1939 V1941 V1942 V2038 V2039 \nV2040 V2041 V2139 V2140 \n1: C2296( V1939 V2038 V2039 V2040 V2139 ) "];1311-&gt;1931[label="20: V1638 V1737 V1738 V1739 V1740 \nV1836 V1837 V1839 V1840 V1841 V1937 \nV1938 V1941 V1942 V2038 V2039 V2040 \nV2041 V2139 V2140 \n0: "];1932[shape=box, label="id:1932 level: 11\n21: V1440 V1539 V1540 V1541 V1542 \nV1638 V1639 V1641 V1642 V1643 V1739 \nV1740 V1741 V1743 V1744 V1840 V1841 \nV1842 V1843 V1941 V1942 \n1: C2102( V1741 V1840 V1841 V1842 V1941 ) "];1312-&gt;1932[label="20: V1440 V1539 V1540 V1541 V1542 \nV1638 V1639 V1641 V1642 V1643 V1739 \nV1740 V1743 V1744 V1840 V1841 V1842 \nV1843 V1941 V1942 \n0: "];1933[shape=box, label="id:1933 level: 11\n21: V1434 V1533 V1534 V1535 V1536 \nV1632 V1633 V1635 V1636 V1637 V1733 \nV1734 V1735 V1737 V1738 V1834 V1835 \nV1836 V1837 V1935 V1936 \n1: C2096( V1735 V1834 V1835 V1836 V1935 ) "];1313-&gt;1933[label="20: V1434 V1533 V1534 V1535 V1536 \nV1632 V1633 V1635 V1636 V1637 V1733 \nV1734 V1737 V1738 V1834 V1835 V1836 \nV1837 V1935 V1936 \n0: "];1934[shape=box, label="id:1934 level: 11\n21: V1236 V1335 V1336 V1337 V1338 \nV1434 V1435 V1437 V1438 V1439 V1535 \nV1536 V1537 V1539 V1540 V1636 V1637 \nV1638 V1639 V1737 V1738 \n1: C1902( V1537 V1636 V1637 V1638 V1737 ) "];1314-&gt;1934[label="20: V1236 V1335 V1336 V1337 V1338 \nV1434 V1435 V1437 V1438 V1439 V1535 \nV1536 V1539 V1540 V1636 V1637 V1638 \nV1639 V1737 V1738 \n0: "];1935[shape=box, label="id:1935 level: 11\n21: V1146 V1245 V1246 V1247 V1344 \nV1345 V1347 V1348 V1443 V1444 V1445 \nV1446 V1447 V1542 V1543 V1545 V1546 \nV1643 V1644 V1645 V1744 \n1: C1714( V1345 V1444 V1445 V1446 V1545 ) "];1315-&gt;1935[label="20: V1146 V1245 V1246 V1247 V1344 \nV1345 V1347 V1348 V1443 V1444 V1446 \nV1447 V1542 V1543 V1545 V1546 V1643 \nV1644 V1645 V1744 \n0: "];1936[shape=box, label="id:1936 level: 11\n21: V1044 V1143 V1144 V1145 V1242 \nV1243 V1245 V1246 V1341 V1342 V1343 \nV1344 V1345 V1440 V1441 V1443 V1444 \nV1541 V1542 V1543 V1642 \n1: C1614( V1243 V1342 V1343 V1344 V1443 ) "];1315-&gt;1936[label="20: V1044 V1143 V1144 V1145 V1242 \nV1243 V1245 V1246 V1341 V1342 V1344 \nV1345 V1440 V1441 V1443 V1444 V1541 \nV1542 V1543 V1642 \n0: "];1937[shape=box, label="id:1937 level: 11\n21: V942 V1041 V1042 V1043 V1140 \nV1141 V1143 V1144 V1239 V1240 V1241 \nV1242 V1243 V1338 V1339 V1341 V1342 \nV1439 V1440 V1441 V1540 \n1: C1514( V1141 V1240 V1241 V1242 V1341 ) "];1316-&gt;1937[label="20: V942 V1041 V1042 V1043 V1140 \nV1141 V1143 V1144 V1239 V1240 V1242 \nV1243 V1338 V1339 V1341 V1342 V1439 \nV1440 V1441 V1540 \n0: "];1938[shape=box, label="id:1938 level: 11\n21: V840 V939 V940 V941 V1038 \nV1039 V1041 V1042 V1137 V1138 V1139 \nV1140 V1141 V1236 V1237 V1239 V1240 \nV1337 V1338 V1339 V1438 \n1: C1414( V1039 V1138 V1139 V1140 V1239 ) "];1316-&gt;1938[label="20: V840 V939 V940 V941 V1038 \nV1039 V1041 V1042 V1137 V1138 V1140 \nV1141 V1236 V1237 V1239 V1240 V1337 \nV1338 V1339 V1438 \n0: "];1939[shape=box, label="id:1939 level: 11\n21: V2238 V2337 V2338 V2339 V2340 \nV2436 V2437 V2439 V2440 V2441 V2537 \nV2538 V2539 V2541 V2542 V2638 V2639 \nV2640 V2641 V2739 V2740 \n1: C2884( V2539 V2638 V2639 V2640 V2739 ) "];1317-&gt;1939[label="20: V2238 V2337 V2338 V2339 V2340 \nV2436 V2437 V2439 V2440 V2441 V2537 \nV2538 V2541 V2542 V2638 V2639 V2640 \nV2641 V2739 V2740 \n0: "];1940[shape=box, label="id:1940 level: 11\n21: V2040 V2139 V2140 V2141 V2142 \nV2238 V2239 V2241 V2242 V2243 V2339 \nV2340 V2341 V2343 V2344 V2440 V2441 \nV2442 V2443 V2541 V2542 \n1: C2690( V2341 V2440 V2441 V2442 V2541 ) "];1318-&gt;1940[label="20: V2040 V2139 V2140 V2141 V2142 \nV2238 V2239 V2241 V2242 V2243 V2339</w:t>
      </w:r>
    </w:p>
    <w:p>
      <w:pPr>
        <w:pStyle w:val="PreformattedText"/>
        <w:bidi w:val="0"/>
        <w:spacing w:before="0" w:after="0"/>
        <w:jc w:val="left"/>
        <w:rPr/>
      </w:pPr>
      <w:r>
        <w:rPr/>
        <w:t xml:space="preserve"> </w:t>
      </w:r>
      <w:r>
        <w:rPr/>
        <w:t>\nV2340 V2343 V2344 V2440 V2441 V2442 \nV2443 V2541 V2542 \n0: "];1941[shape=box, label="id:1941 level: 11\n21: V1842 V1941 V1942 V1943 V1944 \nV2040 V2041 V2043 V2044 V2045 V2141 \nV2142 V2143 V2145 V2146 V2242 V2243 \nV2244 V2245 V2343 V2344 \n1: C2496( V2143 V2242 V2243 V2244 V2343 ) "];1319-&gt;1941[label="20: V1842 V1941 V1942 V1943 V1944 \nV2040 V2041 V2043 V2044 V2045 V2141 \nV2142 V2145 V2146 V2242 V2243 V2244 \nV2245 V2343 V2344 \n0: "];1942[shape=box, label="id:1942 level: 11\n21: V1644 V1743 V1744 V1745 V1746 \nV1842 V1843 V1845 V1846 V1847 V1943 \nV1944 V1945 V1947 V1948 V2044 V2045 \nV2046 V2047 V2145 V2146 \n1: C2302( V1945 V2044 V2045 V2046 V2145 ) "];1320-&gt;1942[label="20: V1644 V1743 V1744 V1745 V1746 \nV1842 V1843 V1845 V1846 V1847 V1943 \nV1944 V1947 V1948 V2044 V2045 V2046 \nV2047 V2145 V2146 \n0: "];1943[shape=box, label="id:1943 level: 11\n21: V2034 V2133 V2134 V2135 V2136 \nV2232 V2233 V2235 V2236 V2237 V2333 \nV2334 V2335 V2337 V2338 V2434 V2435 \nV2436 V2437 V2535 V2536 \n1: C2684( V2335 V2434 V2435 V2436 V2535 ) "];1321-&gt;1943[label="20: V2034 V2133 V2134 V2135 V2136 \nV2232 V2233 V2235 V2236 V2237 V2333 \nV2334 V2337 V2338 V2434 V2435 V2436 \nV2437 V2535 V2536 \n0: "];1944[shape=box, label="id:1944 level: 11\n21: V1836 V1935 V1936 V1937 V1938 \nV2034 V2035 V2037 V2038 V2039 V2135 \nV2136 V2137 V2139 V2140 V2236 V2237 \nV2238 V2239 V2337 V2338 \n1: C2490( V2137 V2236 V2237 V2238 V2337 ) "];1322-&gt;1944[label="20: V1836 V1935 V1936 V1937 V1938 \nV2034 V2035 V2037 V2038 V2039 V2135 \nV2136 V2139 V2140 V2236 V2237 V2238 \nV2239 V2337 V2338 \n0: "];1945[shape=box, label="id:1945 level: 11\n21: V1830 V1929 V1930 V1931 V1932 \nV2028 V2029 V2031 V2032 V2033 V2129 \nV2130 V2131 V2133 V2134 V2230 V2231 \nV2232 V2233 V2331 V2332 \n1: C2484( V2131 V2230 V2231 V2232 V2331 ) "];1323-&gt;1945[label="20: V1830 V1929 V1930 V1931 V1932 \nV2028 V2029 V2031 V2032 V2033 V2129 \nV2130 V2133 V2134 V2230 V2231 V2232 \nV2233 V2331 V2332 \n0: "];1946[shape=box, label="id:1946 level: 11\n21: V1632 V1731 V1732 V1733 V1734 \nV1830 V1831 V1833 V1834 V1835 V1931 \nV1932 V1933 V1935 V1936 V2032 V2033 \nV2034 V2035 V2133 V2134 \n1: C2290( V1933 V2032 V2033 V2034 V2133 ) "];1324-&gt;1946[label="20: V1632 V1731 V1732 V1733 V1734 \nV1830 V1831 V1833 V1834 V1835 V1931 \nV1932 V1935 V1936 V2032 V2033 V2034 \nV2035 V2133 V2134 \n0: "];1947[shape=box, label="id:1947 level: 11\n21: V3235 V3334 V3335 V3336 V3337 \nV3433 V3434 V3436 V3437 V3438 V3534 \nV3535 V3536 V3538 V3539 V3635 V3636 \nV3637 V3638 V3736 V3737 \n1: C3861( V3536 V3635 V3636 V3637 V3736 ) "];1325-&gt;1947[label="20: V3235 V3334 V3335 V3336 V3337 \nV3433 V3434 V3436 V3437 V3438 V3534 \nV3535 V3538 V3539 V3635 V3636 V3637 \nV3638 V3736 V3737 \n0: "];1948[shape=box, label="id:1948 level: 11\n21: V3037 V3136 V3137 V3138 V3139 \nV3235 V3236 V3238 V3239 V3240 V3336 \nV3337 V3338 V3340 V3341 V3437 V3438 \nV3439 V3440 V3538 V3539 \n1: C3667( V3338 V3437 V3438 V3439 V3538 ) "];1326-&gt;1948[label="20: V3037 V3136 V3137 V3138 V3139 \nV3235 V3236 V3238 V3239 V3240 V3336 \nV3337 V3340 V3341 V3437 V3438 V3439 \nV3440 V3538 V3539 \n0: "];1949[shape=box, label="id:1949 level: 11\n13: V2941 V3040 V3041 V3042 V3139 \nV3140 V3141 V3142 V3143 V3240 V3241 \nV3242 V3341 \n5: C3278( V2941 V3040 V3041 V3042 V3141 ) C3375( V3040 V3139 V3140 V3141 V3240 ) C3376( V3041 V3140 V3141 V3142 V3241 ) C3377( V3042 V3141 V3142 V3143 V3242 ) C3474( V3141 V3240 V3241 V3242 V3341 ) "];1327-&gt;1949[label="12: V2941 V3040 V3041 V3042 V3139 \nV3140 V3142 V3143 V3240 V3241 V3242 \nV3341 \n0: "];1950[shape=box, label="id:1950 level: 11\n13: V2839 V2938 V2939 V2940 V3037 \nV3038 V3039 V3040 V3041 V3138 V3139 \nV3140 V3239 \n5: C3178( V2839 V2938 V2939 V2940 V3039 ) C3275( V2938 V3037 V3038 V3039 V3138 ) C3276( V2939 V3038 V3039 V3040 V3139 ) C3277( V2940 V3039 V3040 V3041 V3140 ) C3374( V3039 V3138 V3139 V3140 V3239 ) "];1327-&gt;1950[label="12: V2839 V2938 V2939 V2940 V3037 \nV3038 V3040 V3041 V3138 V3139 V3140 \nV3239 \n0: "];1951[shape=box, label="id:1951 level: 11\n13: V2742 V2841 V2842 V2843 V2940 \nV2941 V2942 V2943 V2944 V3041 V3042 \nV3043 V3142 \n5: C3083( V2742 V2841 V2842 V2843 V2942 ) C3180( V2841 V2940 V2941 V2942 V3041 ) C3181( V2842 V2941 V2942 V2943 V3042 ) C3182( V2843 V2942 V2943 V2944 V3043 ) C3279( V2942 V3041 V3042 V3043 V3142 ) "];1328-&gt;1951[label="12: V2742 V2841 V2842 V2843 V2940 \nV2941 V2943 V2944 V3041 V3042 V3043 \nV3142 \n0: "];1952[shape=box, label="id:1952 level: 11\n13: V2640 V2739 V2740 V2741 V2838 \nV2839 V2840 V2841 V2842 V2939 V2940 \nV2941 V3040 \n5: C2983( V2640 V2739 V2740 V2741 V2840 ) C3080( V2739 V2838 V2839 V2840 V2939 ) C3081( V2740 V2839 V2840 V2841 V2940 ) C3082( V2741 V2840 V2841 V2842 V2941 ) C3179( V2840 V2939 V2940 V2941 V3040 ) "];1328-&gt;1952[label="12: V2640 V2739 V2740 V2741 V2838 \nV2839 V2841 V2842 V2939 V2940 V2941 \nV3040 \n0: "];1953[shape=box, label="id:1953 level: 11\n21: V3031 V3130 V3131 V3132 V3133 \nV3229 V3230 V3232 V3233 V3234 V3330 \nV3331 V3332 V3334 V3335 V3431 V3432 \nV3433 V3434 V3532 V3533 \n1: C3661( V3332 V3431 V3432 V3433 V3532 ) "];1329-&gt;1953[label="20: V3031 V3130 V3131 V3132 V3133 \nV3229 V3230 V3232 V3233 V3234 V3330 \nV3331 V3334 V3335 V3431 V3432 V3433 \nV3434 V3532 V3533 \n0: "];1954[shape=box, label="id:1954 level: 11\n21: V2833 V2932 V2933 V2934 V2935 \nV3031 V3032 V3034 V3035 V3036 V3132 \nV3133 V3134 V3136 V3137 V3233 V3234 \nV3235 V3236 V3334 V3335 \n1: C3467( V3134 V3233 V3234 V3235 V3334 ) "];1330-&gt;1954[label="20: V2833 V2932 V2933 V2934 V2935 \nV3031 V3032 V3034 V3035 V3036 V3132 \nV3133 V3136 V3137 V3233 V3234 V3235 \nV3236 V3334 V3335 \n0: "];1955[shape=box, label="id:1955 level: 11\n13: V2737 V2836 V2837 V2838 V2935 \nV2936 V2937 V2938 V2939 V3036 V3037 \nV3038 V3137 \n5: C3078( V2737 V2836 V2837 V2838 V2937 ) C3175( V2836 V2935 V2936 V2937 V3036 ) C3176( V2837 V2936 V2937 V2938 V3037 ) C3177( V2838 V2937 V2938 V2939 V3038 ) C3274( V2937 V3036 V3037 V3038 V3137 ) "];1331-&gt;1955[label="12: V2737 V2836 V2837 V2838 V2935 \nV2936 V2938 V2939 V3036 V3037 V3038 \nV3137 \n0: "];1956[shape=box, label="id:1956 level: 11\n13: V2635 V2734 V2735 V2736 V2833 \nV2834 V2835 V2836 V2837 V2934 V2935 \nV2936 V3035 \n5: C2978( V2635 V2734 V2735 V2736 V2835 ) C3075( V2734 V2833 V2834 V2835 V2934 ) C3076( V2735 V2834 V2835 V2836 V2935 ) C3077( V2736 V2835 V2836 V2837 V2936 ) C3174( V2835 V2934 V2935 V2936 V3035 ) "];1331-&gt;1956[label="12: V2635 V2734 V2735 V2736 V2833 \nV2834 V2836 V2837 V2934 V2935 V2936 \nV3035 \n0: "];1957[shape=box, label="id:1957 level: 11\n13: V2538 V2637 V2638 V2639 V2736 \nV2737 V2738 V2739 V2740 V2837 V2838 \nV2839 V2938 \n5: C2883( V2538 V2637 V2638 V2639 V2738 ) C2980( V2637 V2736 V2737 V2738 V2837 ) C2981( V2638 V2737 V2738 V2739 V2838 ) C2982( V2639 V2738 V2739 V2740 V2839 ) C3079( V2738 V2837 V2838 V2839 V2938 ) "];1332-&gt;1957[label="12: V2538 V2637 V2638 V2639 V2736 \nV2737 V2739 V2740 V2837 V2838 V2839 \nV2938 \n0: "];1958[shape=box, label="id:1958 level: 11\n13: V2436 V2535 V2536 V2537 V2634 \nV2635 V2636 V2637 V2638 V2735 V2736 \nV2737 V2836 \n5: C2783( V2436 V2535 V2536 V2537 V2636 ) C2880( V2535 V2634 V2635 V2636 V2735 ) C2881( V2536 V2635 V2636 V2637 V2736 ) C2882( V2537 V2636 V2637 V2638 V2737 ) C2979( V2636 V2735 V2736 V2737 V2836 ) "];1332-&gt;1958[label="12: V2436 V2535 V2536 V2537 V2634 \nV2635 V2637 V2638 V2735 V2736 V2737 \nV2836 \n0: "];1959[shape=box, label="id:1959 level: 11\n21: V2827 V2926 V2927 V2928 V2929 \nV3025 V3026 V3028 V3029 V3030 V3126 \nV3127 V3128 V3130 V3131 V3227 V3228 \nV3229 V3230 V3328 V3329 \n1: C3461( V3128 V3227 V3228 V3229 V3328 ) "];1333-&gt;1959[label="20: V2827 V2926 V2927 V2928 V2929 \nV3025 V3026 V3028 V3029 V3030 V3126 \nV3127 V3130 V3131 V3227 V3228 V3229 \nV3230 V3328 V3329 \n0: "];1960[shape=box, label="id:1960 level: 11\n21: V2629 V2728 V2729 V2730 V2731 \nV2827 V2828 V2830 V2831 V2832 V2928 \nV2929 V2930 V2932 V2933 V3029 V3030 \nV3031 V3032 V3130 V3131 \n1: C3267( V2930 V3029 V3030 V3031 V3130 ) "];1334-&gt;1960[label="20: V2629 V2728 V2729 V2730 V2731 \nV2827 V2828 V2830 V2831 V2832 V2928 \nV2929 V2932 V2933 V3029 V3030 V3031 \nV3032 V3130 V3131 \n0: "];1961[shape=box, label="id:1961 level: 11\n13: V2533 V2632 V2633 V2634 V2731 \nV2732 V2733 V2734 V2735 V2832 V2833 \nV2834 V2933 \n5: C2878( V2533 V2632 V2633 V2634 V2733 ) C2975( V2632 V2731 V2732 V2733 V2832 ) C2976( V2633 V2732 V2733 V2734 V2833 ) C2977( V2634 V2733 V2734 V2735 V2834 ) C3074( V2733 V2832 V2833 V2834 V2933 ) "];1335-&gt;1961[label="12: V2533 V2632 V2633 V2634 V2731 \nV2732 V2734 V2735 V2832 V2833 V2834 \nV2933 \n0: "];1962[shape=box, label="id:1962 level: 11\n13: V2431 V2530 V2531 V2532 V2629 \nV2630 V2631 V2632 V2633 V2730 V2731 \nV2732 V2831 \n5: C2778( V2431 V2530 V2531 V2532 V2631 ) C2875( V2530 V2629 V2630 V2631 V2730 ) C2876( V2531 V2630 V2631 V2632 V2731 ) C2877( V2532 V2631 V2632 V2633 V2732 ) C2974( V2631 V2730 V2731 V2732 V2831 ) "];1335-&gt;1962[label="12: V2431 V2530 V2531 V2532 V2629 \nV2630 V2632 V2633 V2730 V2731 V2732 \nV2831 \n0: "];1963[shape=box, label="id:1963 level: 11\n13: V2334 V2433 V2434 V2435 V2532 \nV2533 V2534 V2535 V2536 V2633 V2634 \nV2635 V2734 \n5: C2683( V2334 V2433 V2434 V2435 V2534 ) C2780( V2433 V2532 V2533 V2534 V2633 ) C2781( V2434 V2533 V2534 V2535 V2634 ) C2782( V2435 V2534 V2535 V2536 V2635 ) C2879( V2534 V2633 V2634 V2635 V2734 ) "];1336-&gt;1963[label="12: V2334 V2433 V2434 V2435 V2532 \nV2533 V2535 V2536 V2633 V2634 V2635 \nV2734 \n0: "];1964[shape=box, label="id:1964 level: 11\n13: V2232 V2331 V2332 V2333 V2430 \nV2431 V2432 V2433 V2434 V2531 V2532 \nV2533 V2632 \n5: C2583( V2232 V2331 V2332 V2333 V2432 ) C2680( V2331 V2430 V2431 V2432 V2531 ) C2681( V2332 V2431 V2432 V2433 V2532 ) C2682( V2333 V2432 V2433 V2434 V2533 ) C2779( V2432 V2531 V2532 V2533 V2632 ) "];1336-&gt;1964[label="12: V2232 V2331 V2332 V2333 V2430 \nV2431 V2433 V2434 V2531 V2532 V2533 \nV2632 \n0: "];1965[shape=box, label="id:1965</w:t>
      </w:r>
    </w:p>
    <w:p>
      <w:pPr>
        <w:pStyle w:val="PreformattedText"/>
        <w:bidi w:val="0"/>
        <w:spacing w:before="0" w:after="0"/>
        <w:jc w:val="left"/>
        <w:rPr/>
      </w:pPr>
      <w:r>
        <w:rPr/>
        <w:t xml:space="preserve"> </w:t>
      </w:r>
      <w:r>
        <w:rPr/>
        <w:t>level: 11\n21: V2623 V2722 V2723 V2724 V2725 \nV2821 V2822 V2824 V2825 V2826 V2922 \nV2923 V2924 V2926 V2927 V3023 V3024 \nV3025 V3026 V3124 V3125 \n1: C3261( V2924 V3023 V3024 V3025 V3124 ) "];1337-&gt;1965[label="20: V2623 V2722 V2723 V2724 V2725 \nV2821 V2822 V2824 V2825 V2826 V2922 \nV2923 V2926 V2927 V3023 V3024 V3025 \nV3026 V3124 V3125 \n0: "];1966[shape=box, label="id:1966 level: 11\n21: V2425 V2524 V2525 V2526 V2527 \nV2623 V2624 V2626 V2627 V2628 V2724 \nV2725 V2726 V2728 V2729 V2825 V2826 \nV2827 V2828 V2926 V2927 \n1: C3067( V2726 V2825 V2826 V2827 V2926 ) "];1338-&gt;1966[label="20: V2425 V2524 V2525 V2526 V2527 \nV2623 V2624 V2626 V2627 V2628 V2724 \nV2725 V2728 V2729 V2825 V2826 V2827 \nV2828 V2926 V2927 \n0: "];1967[shape=box, label="id:1967 level: 11\n13: V2329 V2428 V2429 V2430 V2527 \nV2528 V2529 V2530 V2531 V2628 V2629 \nV2630 V2729 \n5: C2678( V2329 V2428 V2429 V2430 V2529 ) C2775( V2428 V2527 V2528 V2529 V2628 ) C2776( V2429 V2528 V2529 V2530 V2629 ) C2777( V2430 V2529 V2530 V2531 V2630 ) C2874( V2529 V2628 V2629 V2630 V2729 ) "];1339-&gt;1967[label="12: V2329 V2428 V2429 V2430 V2527 \nV2528 V2530 V2531 V2628 V2629 V2630 \nV2729 \n0: "];1968[shape=box, label="id:1968 level: 11\n13: V2227 V2326 V2327 V2328 V2425 \nV2426 V2427 V2428 V2429 V2526 V2527 \nV2528 V2627 \n5: C2578( V2227 V2326 V2327 V2328 V2427 ) C2675( V2326 V2425 V2426 V2427 V2526 ) C2676( V2327 V2426 V2427 V2428 V2527 ) C2677( V2328 V2427 V2428 V2429 V2528 ) C2774( V2427 V2526 V2527 V2528 V2627 ) "];1339-&gt;1968[label="12: V2227 V2326 V2327 V2328 V2425 \nV2426 V2428 V2429 V2526 V2527 V2528 \nV2627 \n0: "];1969[shape=box, label="id:1969 level: 11\n13: V2130 V2229 V2230 V2231 V2328 \nV2329 V2330 V2331 V2332 V2429 V2430 \nV2431 V2530 \n5: C2483( V2130 V2229 V2230 V2231 V2330 ) C2580( V2229 V2328 V2329 V2330 V2429 ) C2581( V2230 V2329 V2330 V2331 V2430 ) C2582( V2231 V2330 V2331 V2332 V2431 ) C2679( V2330 V2429 V2430 V2431 V2530 ) "];1340-&gt;1969[label="12: V2130 V2229 V2230 V2231 V2328 \nV2329 V2331 V2332 V2429 V2430 V2431 \nV2530 \n0: "];1970[shape=box, label="id:1970 level: 11\n13: V2028 V2127 V2128 V2129 V2226 \nV2227 V2228 V2229 V2230 V2327 V2328 \nV2329 V2428 \n5: C2383( V2028 V2127 V2128 V2129 V2228 ) C2480( V2127 V2226 V2227 V2228 V2327 ) C2481( V2128 V2227 V2228 V2229 V2328 ) C2482( V2129 V2228 V2229 V2230 V2329 ) C2579( V2228 V2327 V2328 V2329 V2428 ) "];1340-&gt;1970[label="12: V2028 V2127 V2128 V2129 V2226 \nV2227 V2229 V2230 V2327 V2328 V2329 \nV2428 \n0: "];1971[shape=box, label="id:1971 level: 11\n20: V62 V63 V65 V66 V68 \nV69 V163 V164 V166 V167 V169 \nV170 V264 V265 V266 V267 V268 \nV269 V365 V368 \n0: "];1354-&gt;1971[label="18: V62 V63 V68 V69 V163 \nV164 V166 V167 V169 V170 V264 \nV265 V266 V267 V268 V269 V365 \nV368 \n0: "];1972[shape=box, label="id:1972 level: 11\n13: V1065 V1164 V1165 V1166 V1263 \nV1264 V1265 V1266 V1267 V1364 V1365 \nV1366 V1465 \n5: C1440( V1065 V1164 V1165 V1166 V1265 ) C1537( V1164 V1263 V1264 V1265 V1364 ) C1538( V1165 V1264 V1265 V1266 V1365 ) C1539( V1166 V1265 V1266 V1267 V1366 ) C1636( V1265 V1364 V1365 V1366 V1465 ) "];1356-&gt;1972[label="12: V1065 V1164 V1165 V1166 V1263 \nV1264 V1266 V1267 V1364 V1365 V1366 \nV1465 \n0: "];1973[shape=box, label="id:1973 level: 11\n13: V867 V966 V967 V968 V1065 \nV1066 V1067 V1068 V1069 V1166 V1167 \nV1168 V1267 \n5: C1246( V867 V966 V967 V968 V1067 ) C1343( V966 V1065 V1066 V1067 V1166 ) C1344( V967 V1066 V1067 V1068 V1167 ) C1345( V968 V1067 V1068 V1069 V1168 ) C1442( V1067 V1166 V1167 V1168 V1267 ) "];1356-&gt;1973[label="12: V867 V966 V967 V968 V1065 \nV1066 V1068 V1069 V1166 V1167 V1168 \nV1267 \n0: "];1974[shape=box, label="id:1974 level: 11\n13: V370 V469 V470 V471 V568 \nV569 V570 V571 V572 V669 V670 \nV671 V770 \n5: C759( V370 V469 V470 V471 V570 ) C856( V469 V568 V569 V570 V669 ) C857( V470 V569 V570 V571 V670 ) C858( V471 V570 V571 V572 V671 ) C955( V570 V669 V670 V671 V770 ) "];1357-&gt;1974[label="12: V370 V469 V470 V471 V568 \nV569 V571 V572 V669 V670 V671 \nV770 \n0: "];1975[shape=box, label="id:1975 level: 11\n13: V169 V268 V269 V270 V367 \nV368 V369 V370 V371 V468 V469 \nV470 V569 \n5: C562( V169 V268 V269 V270 V369 ) C659( V268 V367 V368 V369 V468 ) C660( V269 V368 V369 V370 V469 ) C661( V270 V369 V370 V371 V470 ) C758( V369 V468 V469 V470 V569 ) "];1357-&gt;1975[label="12: V169 V268 V269 V270 V367 \nV368 V370 V371 V468 V469 V470 \nV569 \n0: "];1976[shape=box, label="id:1976 level: 11\n13: V747 V846 V847 V848 V945 \nV946 V947 V948 V949 V1046 V1047 \nV1048 V1147 \n5: C1128( V747 V846 V847 V848 V947 ) C1225( V846 V945 V946 V947 V1046 ) C1226( V847 V946 V947 V948 V1047 ) C1227( V848 V947 V948 V949 V1048 ) C1324( V947 V1046 V1047 V1048 V1147 ) "];1359-&gt;1976[label="12: V747 V846 V847 V848 V945 \nV946 V948 V949 V1046 V1047 V1048 \nV1147 \n0: "];1977[shape=box, label="id:1977 level: 11\n13: V948 V1047 V1048 V1049 V1146 \nV1147 V1148 V1149 V1150 V1247 V1248 \nV1249 V1348 \n5: C1325( V948 V1047 V1048 V1049 V1148 ) C1422( V1047 V1146 V1147 V1148 V1247 ) C1423( V1048 V1147 V1148 V1149 V1248 ) C1424( V1049 V1148 V1149 V1150 V1249 ) C1521( V1148 V1247 V1248 V1249 V1348 ) "];1359-&gt;1977[label="12: V948 V1047 V1048 V1049 V1146 \nV1147 V1149 V1150 V1247 V1248 V1249 \nV1348 \n0: "];1978[shape=box, label="id:1978 level: 11\n13: V551 V650 V651 V652 V749 \nV750 V751 V752 V753 V850 V851 \nV852 V951 \n5: C936( V551 V650 V651 V652 V751 ) C1033( V650 V749 V750 V751 V850 ) C1034( V651 V750 V751 V752 V851 ) C1035( V652 V751 V752 V753 V852 ) C1132( V751 V850 V851 V852 V951 ) "];1360-&gt;1978[label="12: V551 V650 V651 V652 V749 \nV750 V752 V753 V850 V851 V852 \nV951 \n0: "];1979[shape=box, label="id:1979 level: 11\n13: V349 V448 V449 V450 V547 \nV548 V549 V550 V551 V648 V649 \nV650 V749 \n5: C738( V349 V448 V449 V450 V549 ) C835( V448 V547 V548 V549 V648 ) C836( V449 V548 V549 V550 V649 ) C837( V450 V549 V550 V551 V650 ) C934( V549 V648 V649 V650 V749 ) "];1360-&gt;1979[label="12: V349 V448 V449 V450 V547 \nV548 V550 V551 V648 V649 V650 \nV749 \n0: "];1980[shape=box, label="id:1980 level: 11\n21: V151 V250 V251 V252 V349 \nV350 V352 V353 V449 V450 V451 \nV452 V453 V550 V551 V553 V554 \nV651 V652 V653 V752 \n1: C739( V350 V449 V450 V451 V550 ) "];1361-&gt;1980[label="20: V151 V250 V251 V252 V349 \nV350 V352 V353 V449 V450 V452 \nV453 V550 V551 V553 V554 V651 \nV652 V653 V752 \n0: "];1981[shape=box, label="id:1981 level: 11\n13: V346 V445 V446 V447 V544 \nV545 V546 V547 V548 V645 V646 \nV647 V746 \n5: C735( V346 V445 V446 V447 V546 ) C832( V445 V544 V545 V546 V645 ) C833( V446 V545 V546 V547 V646 ) C834( V447 V546 V547 V548 V647 ) C931( V546 V645 V646 V647 V746 ) "];1362-&gt;1981[label="12: V346 V445 V446 V447 V544 \nV545 V547 V548 V645 V646 V647 \nV746 \n0: "];1982[shape=box, label="id:1982 level: 11\n13: V145 V244 V245 V246 V343 \nV344 V345 V346 V347 V444 V445 \nV446 V545 \n5: C538( V145 V244 V245 V246 V345 ) C635( V244 V343 V344 V345 V444 ) C636( V245 V344 V345 V346 V445 ) C637( V246 V345 V346 V347 V446 ) C734( V345 V444 V445 V446 V545 ) "];1362-&gt;1982[label="12: V145 V244 V245 V246 V343 \nV344 V346 V347 V444 V445 V446 \nV545 \n0: "];1983[shape=box, label="id:1983 level: 11\n13: V148 V247 V248 V249 V346 \nV347 V348 V349 V350 V447 V448 \nV449 V548 \n5: C541( V148 V247 V248 V249 V348 ) C638( V247 V346 V347 V348 V447 ) C639( V248 V347 V348 V349 V448 ) C640( V249 V348 V349 V350 V449 ) C737( V348 V447 V448 V449 V548 ) "];1363-&gt;1983[label="12: V148 V247 V248 V249 V346 \nV347 V349 V350 V447 V448 V449 \nV548 \n0: "];1984[shape=box, label="id:1984 level: 11\n19: V44 V45 V50 V51 V145 \nV146 V148 V149 V151 V152 V246 \nV247 V248 V249 V250 V251 V347 \nV349 V350 \n1: C542( V149 V248 V249 V250 V349 ) "];1363-&gt;1984[label="18: V44 V45 V50 V51 V145 \nV146 V148 V151 V152 V246 V247 \nV248 V249 V250 V251 V347 V349 \nV350 \n0: "];1985[shape=box, label="id:1985 level: 11\n13: V554 V653 V654 V655 V752 \nV753 V754 V755 V756 V853 V854 \nV855 V954 \n5: C939( V554 V653 V654 V655 V754 ) C1036( V653 V752 V753 V754 V853 ) C1037( V654 V753 V754 V755 V854 ) C1038( V655 V754 V755 V756 V855 ) C1135( V754 V853 V854 V855 V954 ) "];1365-&gt;1985[label="12: V554 V653 V654 V655 V752 \nV753 V755 V756 V853 V854 V855 \nV954 \n0: "];1986[shape=box, label="id:1986 level: 11\n20: V50 V51 V53 V54 V56 \nV57 V151 V152 V154 V155 V157 \nV158 V252 V253 V254 V255 V256 \nV257 V353 V356 \n0: "];1367-&gt;1986[label="18: V50 V51 V56 V57 V151 \nV152 V154 V155 V157 V158 V252 \nV253 V254 V255 V256 V257 V353 \nV356 \n0: "];1987[shape=box, label="id:1987 level: 11\n13: V358 V457 V458 V459 V556 \nV557 V558 V559 V560 V657 V658 \nV659 V758 \n5: C747( V358 V457 V458 V459 V558 ) C844( V457 V556 V557 V558 V657 ) C845( V458 V557 V558 V559 V658 ) C846( V459 V558 V559 V560 V659 ) C943( V558 V657 V658 V659 V758 ) "];1368-&gt;1987[label="12: V358 V457 V458 V459 V556 \nV557 V559 V560 V657 V658 V659 \nV758 \n0: "];1988[shape=box, label="id:1988 level: 11\n13: V157 V256 V257 V258 V355 \nV356 V357 V358 V359 V456 V457 \nV458 V557 \n5: C550( V157 V256 V257 V258 V357 ) C647( V256 V355 V356 V357 V456 ) C648( V257 V356 V357 V358 V457 ) C649( V258 V357 V358 V359 V458 ) C746( V357 V456 V457 V458 V557 ) "];1368-&gt;1988[label="12: V157 V256 V257 V258 V355 \nV356 V358 V359 V456 V457 V458 \nV557 \n0: "];1989[shape=box, label="id:1989 level: 11\n13: V160 V259 V260 V261 V358 \nV359 V360 V361 V362 V459 V460 \nV461 V560 \n5: C553( V160 V259 V260 V261 V360 ) C650( V259 V358 V359 V360 V459 ) C651( V260 V359 V360 V361 V460 ) C652( V261 V360 V361 V362 V461 ) C749( V360 V459 V460 V461 V560 ) "];1369-&gt;1989[label="12: V160 V259 V260 V261 V358 \nV359 V361 V362 V459 V460 V461 \nV560 \n0: "];1990[shape=box, label="id:1990 level: 11\n19: V56 V57 V62 V63 V157 \nV158 V160 V161 V163 V164 V258 \nV259 V260 V261 V262 V263 V359 \nV361 V362 \n1: C554( V161 V260 V261 V262 V361 ) "];1369-&gt;1990[label="18: V56 V57 V62 V63 V157 \nV158 V160 V163 V164 V258 V259 \nV260 V261 V262 V263 V359 V361 \nV362 \n0: "];1991[shape=box, label="id:1991</w:t>
      </w:r>
    </w:p>
    <w:p>
      <w:pPr>
        <w:pStyle w:val="PreformattedText"/>
        <w:bidi w:val="0"/>
        <w:spacing w:before="0" w:after="0"/>
        <w:jc w:val="left"/>
        <w:rPr/>
      </w:pPr>
      <w:r>
        <w:rPr/>
        <w:t xml:space="preserve"> </w:t>
      </w:r>
      <w:r>
        <w:rPr/>
        <w:t>level: 11\n13: V4396 V4495 V4496 V4497 V4594 \nV4595 V4596 V4597 V4598 V4695 V4696 \nV4697 V4796 \n5: C4705( V4396 V4495 V4496 V4497 V4596 ) C4802( V4495 V4594 V4595 V4596 V4695 ) C4803( V4496 V4595 V4596 V4597 V4696 ) C4804( V4497 V4596 V4597 V4598 V4697 ) C4901( V4596 V4695 V4696 V4697 V4796 ) "];1388-&gt;1991[label="12: V4396 V4495 V4496 V4497 V4594 \nV4595 V4597 V4598 V4695 V4696 V4697 \nV4796 \n0: "];1992[shape=box, label="id:1992 level: 11\n19: V4199 V4298 V4299 V4397 V4398 \nV4496 V4497 V4597 V4598 V4696 V4697 \nV4698 V4796 V4797 V4799 V4897 V4898 \nV4899 V4998 \n1: C4902( V4597 V4696 V4697 V4698 V4797 ) "];1388-&gt;1992[label="18: V4199 V4298 V4299 V4397 V4398 \nV4496 V4497 V4597 V4598 V4696 V4697 \nV4796 V4797 V4799 V4897 V4898 V4899 \nV4998 \n0: "];1993[shape=box, label="id:1993 level: 11\n23: V4799 V4898 V4899 V4996 V4997 \nV4998 V5095 V5096 V5097 V5194 V5195 \nV5197 V5198 V5295 V5296 V5297 V5396 \nV5397 V5399 V5497 V5498 V5499 V5598 \n0: "];1389-&gt;1993[label="20: V4799 V4898 V4899 V4996 V4997 \nV4998 V5095 V5096 V5097 V5194 V5195 \nV5295 V5296 V5396 V5397 V5399 V5497 \nV5498 V5499 V5598 \n0: "];1994[shape=box, label="id:1994 level: 11\n21: V4695 V4696 V4794 V4795 V4796 \nV4797 V4893 V4894 V4895 V4897 V4898 \nV4992 V4993 V4995 V4996 V4997 V5093 \nV5094 V5095 V5096 V5194 \n1: C4998( V4695 V4794 V4795 V4796 V4895 ) "];1390-&gt;1994[label="20: V4695 V4696 V4794 V4795 V4796 \nV4797 V4893 V4894 V4897 V4898 V4992 \nV4993 V4995 V4996 V4997 V5093 V5094 \nV5095 V5096 V5194 \n0: "];1995[shape=box, label="id:1995 level: 11\n13: V5394 V5493 V5494 V5495 V5592 \nV5593 V5594 V5595 V5596 V5693 V5694 \nV5695 V5794 \n5: C5683( V5394 V5493 V5494 V5495 V5594 ) C5780( V5493 V5592 V5593 V5594 V5693 ) C5781( V5494 V5593 V5594 V5595 V5694 ) C5782( V5495 V5594 V5595 V5596 V5695 ) C5879( V5594 V5693 V5694 V5695 V5794 ) "];1391-&gt;1995[label="12: V5394 V5493 V5494 V5495 V5592 \nV5593 V5595 V5596 V5693 V5694 V5695 \nV5794 \n0: "];1996[shape=box, label="id:1996 level: 11\n13: V5296 V5395 V5396 V5397 V5494 \nV5495 V5496 V5497 V5498 V5595 V5596 \nV5597 V5696 \n5: C5587( V5296 V5395 V5396 V5397 V5496 ) C5684( V5395 V5494 V5495 V5496 V5595 ) C5685( V5396 V5495 V5496 V5497 V5596 ) C5686( V5397 V5496 V5497 V5498 V5597 ) C5783( V5496 V5595 V5596 V5597 V5696 ) "];1391-&gt;1996[label="12: V5296 V5395 V5396 V5397 V5494 \nV5495 V5497 V5498 V5595 V5596 V5597 \nV5696 \n0: "];1997[shape=box, label="id:1997 level: 11\n13: V5192 V5291 V5292 V5293 V5390 \nV5391 V5392 V5393 V5394 V5491 V5492 \nV5493 V5592 \n5: C5485( V5192 V5291 V5292 V5293 V5392 ) C5582( V5291 V5390 V5391 V5392 V5491 ) C5583( V5292 V5391 V5392 V5393 V5492 ) C5584( V5293 V5392 V5393 V5394 V5493 ) C5681( V5392 V5491 V5492 V5493 V5592 ) "];1392-&gt;1997[label="12: V5192 V5291 V5292 V5293 V5390 \nV5391 V5393 V5394 V5491 V5492 V5493 \nV5592 \n0: "];1998[shape=box, label="id:1998 level: 11\n13: V5094 V5193 V5194 V5195 V5292 \nV5293 V5294 V5295 V5296 V5393 V5394 \nV5395 V5494 \n5: C5389( V5094 V5193 V5194 V5195 V5294 ) C5486( V5193 V5292 V5293 V5294 V5393 ) C5487( V5194 V5293 V5294 V5295 V5394 ) C5488( V5195 V5294 V5295 V5296 V5395 ) C5585( V5294 V5393 V5394 V5395 V5494 ) "];1392-&gt;1998[label="12: V5094 V5193 V5194 V5195 V5292 \nV5293 V5295 V5296 V5393 V5394 V5395 \nV5494 \n0: "];1999[shape=box, label="id:1999 level: 11\n13: V4990 V5089 V5090 V5091 V5188 \nV5189 V5190 V5191 V5192 V5289 V5290 \nV5291 V5390 \n5: C5287( V4990 V5089 V5090 V5091 V5190 ) C5384( V5089 V5188 V5189 V5190 V5289 ) C5385( V5090 V5189 V5190 V5191 V5290 ) C5386( V5091 V5190 V5191 V5192 V5291 ) C5483( V5190 V5289 V5290 V5291 V5390 ) "];1393-&gt;1999[label="12: V4990 V5089 V5090 V5091 V5188 \nV5189 V5191 V5192 V5289 V5290 V5291 \nV5390 \n0: "];2000[shape=box, label="id:2000 level: 11\n13: V4892 V4991 V4992 V4993 V5090 \nV5091 V5092 V5093 V5094 V5191 V5192 \nV5193 V5292 \n5: C5191( V4892 V4991 V4992 V4993 V5092 ) C5288( V4991 V5090 V5091 V5092 V5191 ) C5289( V4992 V5091 V5092 V5093 V5192 ) C5290( V4993 V5092 V5093 V5094 V5193 ) C5387( V5092 V5191 V5192 V5193 V5292 ) "];1393-&gt;2000[label="12: V4892 V4991 V4992 V4993 V5090 \nV5091 V5093 V5094 V5191 V5192 V5193 \nV5292 \n0: "];2001[shape=box, label="id:2001 level: 11\n13: V4788 V4887 V4888 V4889 V4986 \nV4987 V4988 V4989 V4990 V5087 V5088 \nV5089 V5188 \n5: C5089( V4788 V4887 V4888 V4889 V4988 ) C5186( V4887 V4986 V4987 V4988 V5087 ) C5187( V4888 V4987 V4988 V4989 V5088 ) C5188( V4889 V4988 V4989 V4990 V5089 ) C5285( V4988 V5087 V5088 V5089 V5188 ) "];1394-&gt;2001[label="12: V4788 V4887 V4888 V4889 V4986 \nV4987 V4989 V4990 V5087 V5088 V5089 \nV5188 \n0: "];2002[shape=box, label="id:2002 level: 11\n13: V4690 V4789 V4790 V4791 V4888 \nV4889 V4890 V4891 V4892 V4989 V4990 \nV4991 V5090 \n5: C4993( V4690 V4789 V4790 V4791 V4890 ) C5090( V4789 V4888 V4889 V4890 V4989 ) C5091( V4790 V4889 V4890 V4891 V4990 ) C5092( V4791 V4890 V4891 V4892 V4991 ) C5189( V4890 V4989 V4990 V4991 V5090 ) "];1394-&gt;2002[label="12: V4690 V4789 V4790 V4791 V4888 \nV4889 V4891 V4892 V4989 V4990 V4991 \nV5090 \n0: "];2003[shape=box, label="id:2003 level: 11\n13: V3196 V3295 V3296 V3297 V3394 \nV3395 V3396 V3397 V3398 V3495 V3496 \nV3497 V3596 \n5: C3529( V3196 V3295 V3296 V3297 V3396 ) C3626( V3295 V3394 V3395 V3396 V3495 ) C3627( V3296 V3395 V3396 V3397 V3496 ) C3628( V3297 V3396 V3397 V3398 V3497 ) C3725( V3396 V3495 V3496 V3497 V3596 ) "];1397-&gt;2003[label="12: V3196 V3295 V3296 V3297 V3394 \nV3395 V3397 V3398 V3495 V3496 V3497 \nV3596 \n0: "];2004[shape=box, label="id:2004 level: 11\n19: V2999 V3098 V3099 V3197 V3198 \nV3296 V3297 V3397 V3398 V3496 V3497 \nV3498 V3596 V3597 V3599 V3697 V3698 \nV3699 V3798 \n1: C3726( V3397 V3496 V3497 V3498 V3597 ) "];1397-&gt;2004[label="18: V2999 V3098 V3099 V3197 V3198 \nV3296 V3297 V3397 V3398 V3496 V3497 \nV3596 V3597 V3599 V3697 V3698 V3699 \nV3798 \n0: "];2005[shape=box, label="id:2005 level: 11\n23: V3599 V3698 V3699 V3796 V3797 \nV3798 V3895 V3896 V3897 V3994 V3995 \nV3997 V3998 V4095 V4096 V4097 V4196 \nV4197 V4199 V4297 V4298 V4299 V4398 \n0: "];1398-&gt;2005[label="20: V3599 V3698 V3699 V3796 V3797 \nV3798 V3895 V3896 V3897 V3994 V3995 \nV4095 V4096 V4196 V4197 V4199 V4297 \nV4298 V4299 V4398 \n0: "];2006[shape=box, label="id:2006 level: 11\n21: V3495 V3496 V3594 V3595 V3596 \nV3597 V3693 V3694 V3695 V3697 V3698 \nV3792 V3793 V3795 V3796 V3797 V3893 \nV3894 V3895 V3896 V3994 \n1: C3822( V3495 V3594 V3595 V3596 V3695 ) "];1399-&gt;2006[label="20: V3495 V3496 V3594 V3595 V3596 \nV3597 V3693 V3694 V3697 V3698 V3792 \nV3793 V3795 V3796 V3797 V3893 V3894 \nV3895 V3896 V3994 \n0: "];2007[shape=box, label="id:2007 level: 11\n13: V4194 V4293 V4294 V4295 V4392 \nV4393 V4394 V4395 V4396 V4493 V4494 \nV4495 V4594 \n5: C4507( V4194 V4293 V4294 V4295 V4394 ) C4604( V4293 V4392 V4393 V4394 V4493 ) C4605( V4294 V4393 V4394 V4395 V4494 ) C4606( V4295 V4394 V4395 V4396 V4495 ) C4703( V4394 V4493 V4494 V4495 V4594 ) "];1400-&gt;2007[label="12: V4194 V4293 V4294 V4295 V4392 \nV4393 V4395 V4396 V4493 V4494 V4495 \nV4594 \n0: "];2008[shape=box, label="id:2008 level: 11\n13: V4096 V4195 V4196 V4197 V4294 \nV4295 V4296 V4297 V4298 V4395 V4396 \nV4397 V4496 \n5: C4411( V4096 V4195 V4196 V4197 V4296 ) C4508( V4195 V4294 V4295 V4296 V4395 ) C4509( V4196 V4295 V4296 V4297 V4396 ) C4510( V4197 V4296 V4297 V4298 V4397 ) C4607( V4296 V4395 V4396 V4397 V4496 ) "];1400-&gt;2008[label="12: V4096 V4195 V4196 V4197 V4294 \nV4295 V4297 V4298 V4395 V4396 V4397 \nV4496 \n0: "];2009[shape=box, label="id:2009 level: 11\n13: V3992 V4091 V4092 V4093 V4190 \nV4191 V4192 V4193 V4194 V4291 V4292 \nV4293 V4392 \n5: C4309( V3992 V4091 V4092 V4093 V4192 ) C4406( V4091 V4190 V4191 V4192 V4291 ) C4407( V4092 V4191 V4192 V4193 V4292 ) C4408( V4093 V4192 V4193 V4194 V4293 ) C4505( V4192 V4291 V4292 V4293 V4392 ) "];1401-&gt;2009[label="12: V3992 V4091 V4092 V4093 V4190 \nV4191 V4193 V4194 V4291 V4292 V4293 \nV4392 \n0: "];2010[shape=box, label="id:2010 level: 11\n13: V3894 V3993 V3994 V3995 V4092 \nV4093 V4094 V4095 V4096 V4193 V4194 \nV4195 V4294 \n5: C4213( V3894 V3993 V3994 V3995 V4094 ) C4310( V3993 V4092 V4093 V4094 V4193 ) C4311( V3994 V4093 V4094 V4095 V4194 ) C4312( V3995 V4094 V4095 V4096 V4195 ) C4409( V4094 V4193 V4194 V4195 V4294 ) "];1401-&gt;2010[label="12: V3894 V3993 V3994 V3995 V4092 \nV4093 V4095 V4096 V4193 V4194 V4195 \nV4294 \n0: "];2011[shape=box, label="id:2011 level: 11\n13: V3790 V3889 V3890 V3891 V3988 \nV3989 V3990 V3991 V3992 V4089 V4090 \nV4091 V4190 \n5: C4111( V3790 V3889 V3890 V3891 V3990 ) C4208( V3889 V3988 V3989 V3990 V4089 ) C4209( V3890 V3989 V3990 V3991 V4090 ) C4210( V3891 V3990 V3991 V3992 V4091 ) C4307( V3990 V4089 V4090 V4091 V4190 ) "];1402-&gt;2011[label="12: V3790 V3889 V3890 V3891 V3988 \nV3989 V3991 V3992 V4089 V4090 V4091 \nV4190 \n0: "];2012[shape=box, label="id:2012 level: 11\n13: V3692 V3791 V3792 V3793 V3890 \nV3891 V3892 V3893 V3894 V3991 V3992 \nV3993 V4092 \n5: C4015( V3692 V3791 V3792 V3793 V3892 ) C4112( V3791 V3890 V3891 V3892 V3991 ) C4113( V3792 V3891 V3892 V3893 V3992 ) C4114( V3793 V3892 V3893 V3894 V3993 ) C4211( V3892 V3991 V3992 V3993 V4092 ) "];1402-&gt;2012[label="12: V3692 V3791 V3792 V3793 V3890 \nV3891 V3893 V3894 V3991 V3992 V3993 \nV4092 \n0: "];2013[shape=box, label="id:2013 level: 11\n13: V3588 V3687 V3688 V3689 V3786 \nV3787 V3788 V3789 V3790 V3887 V3888 \nV3889 V3988 \n5: C3913( V3588 V3687 V3688 V3689 V3788 ) C4010( V3687 V3786 V3787 V3788 V3887 ) C4011( V3688 V3787 V3788 V3789 V3888 ) C4012( V3689 V3788 V3789 V3790 V3889 ) C4109( V3788 V3887 V3888 V3889 V3988 ) "];1403-&gt;2013[label="12: V3588 V3687 V3688 V3689 V3786 \nV3787 V3789 V3790 V3887 V3888 V3889 \nV3988 \n0: "];2014[shape=box, label="id:2014 level: 11\n13: V3490 V3589 V3590 V3591 V3688 \nV3689 V3690 V3691 V3692 V3789 V3790 \nV3791 V3890 \n5: C3817( V3490 V3589 V3590 V3591 V3690 ) C3914( V3589 V3688 V3689 V3690 V3789 ) C3915( V3590 V3689 V3690 V3691 V3790 ) C3916( V3591 V3690 V3691 V3692 V3791 ) C4013( V3690 V3789 V3790 V3791</w:t>
      </w:r>
    </w:p>
    <w:p>
      <w:pPr>
        <w:pStyle w:val="PreformattedText"/>
        <w:bidi w:val="0"/>
        <w:spacing w:before="0" w:after="0"/>
        <w:jc w:val="left"/>
        <w:rPr/>
      </w:pPr>
      <w:r>
        <w:rPr/>
        <w:t xml:space="preserve"> </w:t>
      </w:r>
      <w:r>
        <w:rPr/>
        <w:t>V3890 ) "];1403-&gt;2014[label="12: V3490 V3589 V3590 V3591 V3688 \nV3689 V3691 V3692 V3789 V3790 V3791 \nV3890 \n0: "];2015[shape=box, label="id:2015 level: 11\n13: V2364 V2463 V2464 V2465 V2562 \nV2563 V2564 V2565 V2566 V2663 V2664 \nV2665 V2764 \n5: C2713( V2364 V2463 V2464 V2465 V2564 ) C2810( V2463 V2562 V2563 V2564 V2663 ) C2811( V2464 V2563 V2564 V2565 V2664 ) C2812( V2465 V2564 V2565 V2566 V2665 ) C2909( V2564 V2663 V2664 V2665 V2764 ) "];1436-&gt;2015[label="12: V2364 V2463 V2464 V2465 V2562 \nV2563 V2565 V2566 V2663 V2664 V2665 \nV2764 \n0: "];2016[shape=box, label="id:2016 level: 11\n13: V2266 V2365 V2366 V2367 V2464 \nV2465 V2466 V2467 V2468 V2565 V2566 \nV2567 V2666 \n5: C2617( V2266 V2365 V2366 V2367 V2466 ) C2714( V2365 V2464 V2465 V2466 V2565 ) C2715( V2366 V2465 V2466 V2467 V2566 ) C2716( V2367 V2466 V2467 V2468 V2567 ) C2813( V2466 V2565 V2566 V2567 V2666 ) "];1437-&gt;2016[label="12: V2266 V2365 V2366 V2367 V2464 \nV2465 V2467 V2468 V2565 V2566 V2567 \nV2666 \n0: "];2017[shape=box, label="id:2017 level: 11\n17: V2064 V2065 V2163 V2164 V2165 \nV2166 V2262 V2263 V2265 V2266 V2267 \nV2363 V2364 V2365 V2366 V2464 V2465 \n3: C2420( V2065 V2164 V2165 V2166 V2265 ) C2519( V2166 V2265 V2266 V2267 V2366 ) C2616( V2265 V2364 V2365 V2366 V2465 ) "];1437-&gt;2017[label="16: V2064 V2065 V2163 V2164 V2165 \nV2166 V2262 V2263 V2266 V2267 V2363 \nV2364 V2365 V2366 V2464 V2465 \n0: "];2018[shape=box, label="id:2018 level: 11\n13: V1863 V1962 V1963 V1964 V2061 \nV2062 V2063 V2064 V2065 V2162 V2163 \nV2164 V2263 \n5: C2222( V1863 V1962 V1963 V1964 V2063 ) C2319( V1962 V2061 V2062 V2063 V2162 ) C2320( V1963 V2062 V2063 V2064 V2163 ) C2321( V1964 V2063 V2064 V2065 V2164 ) C2418( V2063 V2162 V2163 V2164 V2263 ) "];1438-&gt;2018[label="12: V1863 V1962 V1963 V1964 V2061 \nV2062 V2064 V2065 V2162 V2163 V2164 \nV2263 \n0: "];2019[shape=box, label="id:2019 level: 11\n13: V1665 V1764 V1765 V1766 V1863 \nV1864 V1865 V1866 V1867 V1964 V1965 \nV1966 V2065 \n5: C2028( V1665 V1764 V1765 V1766 V1865 ) C2125( V1764 V1863 V1864 V1865 V1964 ) C2126( V1765 V1864 V1865 V1866 V1965 ) C2127( V1766 V1865 V1866 V1867 V1966 ) C2224( V1865 V1964 V1965 V1966 V2065 ) "];1438-&gt;2019[label="12: V1665 V1764 V1765 V1766 V1863 \nV1864 V1866 V1867 V1964 V1965 V1966 \nV2065 \n0: "];2020[shape=box, label="id:2020 level: 11\n13: V1662 V1761 V1762 V1763 V1860 \nV1861 V1862 V1863 V1864 V1961 V1962 \nV1963 V2062 \n5: C2025( V1662 V1761 V1762 V1763 V1862 ) C2122( V1761 V1860 V1861 V1862 V1961 ) C2123( V1762 V1861 V1862 V1863 V1962 ) C2124( V1763 V1862 V1863 V1864 V1963 ) C2221( V1862 V1961 V1962 V1963 V2062 ) "];1439-&gt;2020[label="12: V1662 V1761 V1762 V1763 V1860 \nV1861 V1863 V1864 V1961 V1962 V1963 \nV2062 \n0: "];2021[shape=box, label="id:2021 level: 11\n13: V1464 V1563 V1564 V1565 V1662 \nV1663 V1664 V1665 V1666 V1763 V1764 \nV1765 V1864 \n5: C1831( V1464 V1563 V1564 V1565 V1664 ) C1928( V1563 V1662 V1663 V1664 V1763 ) C1929( V1564 V1663 V1664 V1665 V1764 ) C1930( V1565 V1664 V1665 V1666 V1765 ) C2027( V1664 V1763 V1764 V1765 V1864 ) "];1439-&gt;2021[label="12: V1464 V1563 V1564 V1565 V1662 \nV1663 V1665 V1666 V1763 V1764 V1765 \nV1864 \n0: "];2022[shape=box, label="id:2022 level: 11\n21: V572 V671 V672 V673 V770 \nV771 V773 V774 V871 V872 V873 \nV874 V875 V972 V973 V975 V976 \nV1073 V1074 V1075 V1174 \n1: C1154( V773 V872 V873 V874 V973 ) "];1452-&gt;2022[label="20: V572 V671 V672 V673 V770 \nV771 V773 V774 V871 V872 V874 \nV875 V972 V973 V975 V976 V1073 \nV1074 V1075 V1174 \n0: "];2023[shape=box, label="id:2023 level: 11\n21: V373 V472 V473 V474 V571 \nV572 V574 V575 V672 V673 V674 \nV675 V676 V773 V774 V776 V777 \nV874 V875 V876 V975 \n1: C959( V574 V673 V674 V675 V774 ) "];1452-&gt;2023[label="20: V373 V472 V473 V474 V571 \nV572 V574 V575 V672 V673 V675 \nV676 V773 V774 V776 V777 V874 \nV875 V876 V975 \n0: "];2024[shape=box, label="id:2024 level: 11\n13: V172 V271 V272 V273 V370 \nV371 V372 V373 V374 V471 V472 \nV473 V572 \n5: C565( V172 V271 V272 V273 V372 ) C662( V271 V370 V371 V372 V471 ) C663( V272 V371 V372 V373 V472 ) C664( V273 V372 V373 V374 V473 ) C761( V372 V471 V472 V473 V572 ) "];1453-&gt;2024[label="12: V172 V271 V272 V273 V370 \nV371 V373 V374 V471 V472 V473 \nV572 \n0: "];2025[shape=box, label="id:2025 level: 11\n19: V68 V69 V74 V75 V169 \nV170 V172 V173 V175 V176 V270 \nV271 V272 V273 V274 V275 V371 \nV373 V374 \n1: C566( V173 V272 V273 V274 V373 ) "];1453-&gt;2025[label="18: V68 V69 V74 V75 V169 \nV170 V172 V175 V176 V270 V271 \nV272 V273 V274 V275 V371 V373 \nV374 \n0: "];2026[shape=box, label="id:2026 level: 11\n21: V175 V274 V275 V276 V373 \nV374 V376 V377 V473 V474 V475 \nV476 V477 V574 V575 V577 V578 \nV675 V676 V677 V776 \n1: C763( V374 V473 V474 V475 V574 ) "];1454-&gt;2026[label="20: V175 V274 V275 V276 V373 \nV374 V376 V377 V473 V474 V476 \nV477 V574 V575 V577 V578 V675 \nV676 V677 V776 \n0: "];2027[shape=box, label="id:2027 level: 11\n23: V74 V75 V80 V81 V175 \nV176 V178 V181 V182 V276 V277 \nV278 V279 V280 V281 V376 V377 \nV379 V380 V477 V478 V479 V578 \n0: "];1455-&gt;2027[label="20: V74 V75 V80 V81 V175 \nV176 V181 V182 V276 V277 V280 \nV281 V376 V377 V379 V380 V477 \nV478 V479 V578 \n0: "];2028[shape=box, label="id:2028 level: 11\n21: V578 V677 V678 V679 V776 \nV777 V779 V780 V877 V878 V879 \nV880 V881 V978 V979 V981 V982 \nV1079 V1080 V1081 V1180 \n1: C1160( V779 V878 V879 V880 V979 ) "];1456-&gt;2028[label="20: V578 V677 V678 V679 V776 \nV777 V779 V780 V877 V878 V880 \nV881 V978 V979 V981 V982 V1079 \nV1080 V1081 V1180 \n0: "];2029[shape=box, label="id:2029 level: 11\n21: V379 V478 V479 V480 V577 \nV578 V580 V581 V678 V679 V680 \nV681 V682 V779 V780 V782 V783 \nV880 V881 V882 V981 \n1: C965( V580 V679 V680 V681 V780 ) "];1456-&gt;2029[label="20: V379 V478 V479 V480 V577 \nV578 V580 V581 V678 V679 V681 \nV682 V779 V780 V782 V783 V880 \nV881 V882 V981 \n0: "];2030[shape=box, label="id:2030 level: 11\n21: V976 V1075 V1076 V1077 V1174 \nV1175 V1177 V1178 V1275 V1276 V1277 \nV1278 V1279 V1375 V1376 V1378 V1379 \nV1476 V1477 V1478 V1577 \n1: C1551( V1178 V1277 V1278 V1279 V1378 ) "];1457-&gt;2030[label="20: V976 V1075 V1076 V1077 V1174 \nV1175 V1177 V1178 V1275 V1276 V1278 \nV1279 V1375 V1376 V1378 V1379 V1476 \nV1477 V1478 V1577 \n0: "];2031[shape=box, label="id:2031 level: 11\n13: V777 V876 V877 V878 V975 \nV976 V977 V978 V979 V1076 V1077 \nV1078 V1177 \n5: C1158( V777 V876 V877 V878 V977 ) C1255( V876 V975 V976 V977 V1076 ) C1256( V877 V976 V977 V978 V1077 ) C1257( V878 V977 V978 V979 V1078 ) C1354( V977 V1076 V1077 V1078 V1177 ) "];1458-&gt;2031[label="12: V777 V876 V877 V878 V975 \nV976 V978 V979 V1076 V1077 V1078 \nV1177 \n0: "];2032[shape=box, label="id:2032 level: 11\n13: V979 V1078 V1079 V1080 V1177 \nV1178 V1179 V1180 V1181 V1278 V1279 \nV1280 V1379 \n5: C1356( V979 V1078 V1079 V1080 V1179 ) C1453( V1078 V1177 V1178 V1179 V1278 ) C1454( V1079 V1178 V1179 V1180 V1279 ) C1455( V1080 V1179 V1180 V1181 V1280 ) C1552( V1179 V1278 V1279 V1280 V1379 ) "];1458-&gt;2032[label="12: V979 V1078 V1079 V1080 V1177 \nV1178 V1180 V1181 V1278 V1279 V1280 \nV1379 \n0: "];2033[shape=box, label="id:2033 level: 11\n13: V2192 V2291 V2292 V2293 V2390 \nV2391 V2392 V2393 V2394 V2491 V2492 \nV2493 V2592 \n5: C2545( V2192 V2291 V2292 V2293 V2392 ) C2642( V2291 V2390 V2391 V2392 V2491 ) C2643( V2292 V2391 V2392 V2393 V2492 ) C2644( V2293 V2392 V2393 V2394 V2493 ) C2741( V2392 V2491 V2492 V2493 V2592 ) "];1459-&gt;2033[label="12: V2192 V2291 V2292 V2293 V2390 \nV2391 V2393 V2394 V2491 V2492 V2493 \nV2592 \n0: "];2034[shape=box, label="id:2034 level: 11\n13: V2094 V2193 V2194 V2195 V2292 \nV2293 V2294 V2295 V2296 V2393 V2394 \nV2395 V2494 \n5: C2449( V2094 V2193 V2194 V2195 V2294 ) C2546( V2193 V2292 V2293 V2294 V2393 ) C2547( V2194 V2293 V2294 V2295 V2394 ) C2548( V2195 V2294 V2295 V2296 V2395 ) C2645( V2294 V2393 V2394 V2395 V2494 ) "];1459-&gt;2034[label="12: V2094 V2193 V2194 V2195 V2292 \nV2293 V2295 V2296 V2393 V2394 V2395 \nV2494 \n0: "];2035[shape=box, label="id:2035 level: 11\n23: V1799 V1898 V1899 V1996 V1997 \nV1998 V2095 V2096 V2097 V2194 V2195 \nV2197 V2198 V2295 V2296 V2297 V2396 \nV2397 V2399 V2497 V2498 V2499 V2598 \n0: "];1460-&gt;2035[label="20: V1799 V1898 V1899 V1996 V1997 \nV1998 V2095 V2096 V2097 V2194 V2195 \nV2295 V2296 V2396 V2397 V2399 V2497 \nV2498 V2499 V2598 \n0: "];2036[shape=box, label="id:2036 level: 11\n21: V2399 V2497 V2498 V2499 V2596 \nV2597 V2598 V2695 V2696 V2697 V2794 \nV2795 V2895 V2896 V2996 V2997 V2999 \nV3097 V3098 V3099 V3198 \n1: C2844( V2497 V2596 V2597 V2598 V2697 ) "];1461-&gt;2036[label="20: V2399 V2497 V2498 V2499 V2596 \nV2597 V2598 V2695 V2696 V2794 V2795 \nV2895 V2896 V2996 V2997 V2999 V3097 \nV3098 V3099 V3198 \n0: "];2037[shape=box, label="id:2037 level: 11\n21: V2295 V2296 V2394 V2395 V2396 \nV2397 V2493 V2494 V2497 V2498 V2592 \nV2593 V2595 V2596 V2597 V2693 V2694 \nV2695 V2696 V2794 V2795 \n1: C2940( V2595 V2694 V2695 V2696 V2795 ) "];1461-&gt;2037[label="20: V2295 V2296 V2394 V2395 V2396 \nV2397 V2493 V2494 V2497 V2498 V2592 \nV2593 V2596 V2597 V2693 V2694 V2695 \nV2696 V2794 V2795 \n0: "];2038[shape=box, label="id:2038 level: 11\n21: V2895 V2896 V2994 V2995 V2996 \nV2997 V3093 V3094 V3095 V3097 V3098 \nV3192 V3193 V3195 V3196 V3197 V3293 \nV3294 V3295 V3296 V3394 \n1: C3234( V2895 V2994 V2995 V2996 V3095 ) "];1462-&gt;2038[label="20: V2895 V2896 V2994 V2995 V2996 \nV2997 V3093 V3094 V3097 V3098 V3192 \nV3193 V3195 V3196 V3197 V3293 V3294 \nV3295 V3296 V3394 \n0: "];2039[shape=box, label="id:2039 level: 11\n21: V2694 V2792 V2793 V2794 V2795 \nV2891 V2892 V2893 V2895 V2896 V2990 \nV2991 V2993 V2994 V2995 V3091 V3092 \nV3093 V3094 V3192 V3193 \n1: C3330( V2993 V3092 V3093 V3094 V3193 ) "];1463-&gt;2039[label="20: V2694 V2792 V2793 V2794 V2795 \nV2891 V2892 V2893 V2895 V2896 V2990 \nV2991 V2994 V2995 V3091 V3092 V3093 \nV3094 V3192 V3193 \n0: "];2040[shape=box, label="id:2040 level: 11\n21: V2492 V2590 V2591 V2592 V2593 \nV2689 V2690 V2691 V2693 V2694</w:t>
      </w:r>
    </w:p>
    <w:p>
      <w:pPr>
        <w:pStyle w:val="PreformattedText"/>
        <w:bidi w:val="0"/>
        <w:spacing w:before="0" w:after="0"/>
        <w:jc w:val="left"/>
        <w:rPr/>
      </w:pPr>
      <w:r>
        <w:rPr/>
        <w:t xml:space="preserve"> </w:t>
      </w:r>
      <w:r>
        <w:rPr/>
        <w:t>V2788 \nV2789 V2791 V2792 V2793 V2889 V2890 \nV2891 V2892 V2990 V2991 \n1: C3132( V2791 V2890 V2891 V2892 V2991 ) "];1464-&gt;2040[label="20: V2492 V2590 V2591 V2592 V2593 \nV2689 V2690 V2691 V2693 V2694 V2788 \nV2789 V2792 V2793 V2889 V2890 V2891 \nV2892 V2990 V2991 \n0: "];2041[shape=box, label="id:2041 level: 11\n21: V2290 V2388 V2389 V2390 V2391 \nV2487 V2488 V2489 V2491 V2492 V2586 \nV2587 V2589 V2590 V2591 V2687 V2688 \nV2689 V2690 V2788 V2789 \n1: C2934( V2589 V2688 V2689 V2690 V2789 ) "];1465-&gt;2041[label="20: V2290 V2388 V2389 V2390 V2391 \nV2487 V2488 V2489 V2491 V2492 V2586 \nV2587 V2590 V2591 V2687 V2688 V2689 \nV2690 V2788 V2789 \n0: "];2042[shape=box, label="id:2042 level: 11\n40: V80 V81 V86 V87 V181 \nV182 V187 V188 V280 V281 V286 \nV287 V379 V380 V385 V386 V479 \nV480 V484 V485 V486 V580 V581 \nV583 V584 V586 V587 V681 V682 \nV683 V686 V687 V782 V783 V785 \nV786 V883 V884 V885 V984 \n0: "];1466-&gt;2042[label="36: V80 V81 V86 V87 V181 \nV182 V187 V188 V280 V281 V286 \nV287 V379 V380 V385 V386 V479 \nV480 V485 V486 V580 V581 V586 \nV587 V681 V682 V686 V687 V782 \nV783 V785 V786 V883 V884 V885 \nV984 \n0: "];2043[shape=box, label="id:2043 level: 11\n55: V86 V87 V187 V188 V286 \nV287 V385 V386 V485 V486 V586 \nV587 V686 V687 V688 V689 V785 \nV786 V788 V789 V790 V884 V885 \nV890 V891 V984 V985 V990 V991 \nV992 V1085 V1086 V1089 V1090 V1092 \nV1093 V1095 V1096 V1186 V1187 V1188 \nV1189 V1193 V1194 V1195 V1196 V1197 \nV1199 V1287 V1288 V1294 V1297 V1298 \nV1299 V1398 \n0: "];1466-&gt;2043[label="49: V86 V87 V187 V188 V286 \nV287 V385 V386 V485 V486 V586 \nV587 V686 V687 V785 V786 V884 \nV885 V891 V984 V985 V990 V991 \nV992 V1085 V1086 V1089 V1090 V1092 \nV1093 V1095 V1096 V1186 V1187 V1188 \nV1189 V1193 V1194 V1195 V1196 V1197 \nV1199 V1287 V1288 V1294 V1297 V1298 \nV1299 V1398 \n0: "];2044[shape=box, label="id:2044 level: 11\n35: V891 V990 V991 V992 V1089 \nV1090 V1092 V1093 V1188 V1189 V1193 \nV1194 V1287 V1288 V1292 V1293 V1294 \nV1386 V1387 V1392 V1393 V1487 V1488 \nV1493 V1494 V1588 V1589 V1592 V1593 \nV1689 V1690 V1691 V1692 V1790 V1791 \n1: C1566( V1193 V1292 V1293 V1294 V1393 ) "];1467-&gt;2044[label="34: V891 V990 V991 V992 V1089 \nV1090 V1092 V1093 V1188 V1189 V1193 \nV1194 V1287 V1288 V1293 V1294 V1386 \nV1387 V1392 V1393 V1487 V1488 V1493 \nV1494 V1588 V1589 V1592 V1593 V1689 \nV1690 V1691 V1692 V1790 V1791 \n0: "];2045[shape=box, label="id:2045 level: 11\n46: V1095 V1096 V1194 V1195 V1196 \nV1197 V1199 V1293 V1294 V1297 V1298 \nV1299 V1392 V1393 V1398 V1493 V1494 \nV1592 V1593 V1594 V1595 V1691 V1692 \nV1695 V1696 V1790 V1791 V1796 V1797 \nV1799 V1891 V1892 V1897 V1898 V1899 \nV1992 V1993 V1996 V1997 V1998 V2093 \nV2094 V2095 V2096 V2194 V2195 \n0: "];1467-&gt;2045[label="40: V1095 V1096 V1194 V1195 V1196 \nV1197 V1199 V1293 V1294 V1297 V1298 \nV1299 V1392 V1393 V1398 V1493 V1494 \nV1592 V1593 V1691 V1692 V1790 V1791 \nV1799 V1891 V1892 V1897 V1898 V1899 \nV1992 V1993 V1996 V1997 V1998 V2093 \nV2094 V2095 V2096 V2194 V2195 \n0: "];2046[shape=box, label="id:2046 level: 11\n21: V2087 V2088 V2186 V2187 V2188 \nV2189 V2285 V2286 V2287 V2289 V2290 \nV2384 V2385 V2388 V2389 V2485 V2486 \nV2487 V2488 V2586 V2587 \n1: C2442( V2087 V2186 V2187 V2188 V2287 ) "];1468-&gt;2046[label="20: V2087 V2088 V2186 V2187 V2188 \nV2189 V2285 V2286 V2289 V2290 V2384 \nV2385 V2388 V2389 V2485 V2486 V2487 \nV2488 V2586 V2587 \n0: "];2047[shape=box, label="id:2047 level: 11\n21: V1885 V1886 V1984 V1985 V1986 \nV1987 V2083 V2084 V2085 V2087 V2088 \nV2182 V2183 V2186 V2187 V2283 V2284 \nV2285 V2286 V2384 V2385 \n1: C2244( V1885 V1984 V1985 V1986 V2085 ) "];1468-&gt;2047[label="20: V1885 V1886 V1984 V1985 V1986 \nV1987 V2083 V2084 V2087 V2088 V2182 \nV2183 V2186 V2187 V2283 V2284 V2285 \nV2286 V2384 V2385 \n0: "];2048[shape=box, label="id:2048 level: 11\n32: V1689 V1690 V1788 V1789 V1790 \nV1791 V1887 V1888 V1891 V1892 V1986 \nV1987 V1990 V1991 V1992 V1993 V2087 \nV2088 V2089 V2090 V2093 V2094 V2188 \nV2189 V2192 V2193 V2289 V2290 V2291 \nV2292 V2390 V2391 \n0: "];1469-&gt;2048[label="28: V1689 V1690 V1788 V1789 V1790 \nV1791 V1887 V1888 V1891 V1892 V1986 \nV1987 V1992 V1993 V2087 V2088 V2093 \nV2094 V2188 V2189 V2192 V2193 V2289 \nV2290 V2291 V2292 V2390 V2391 \n0: "];2049[shape=box, label="id:2049 level: 11\n32: V1286 V1384 V1385 V1386 V1387 \nV1483 V1484 V1485 V1487 V1488 V1582 \nV1583 V1586 V1587 V1588 V1589 V1683 \nV1684 V1685 V1686 V1689 V1690 V1784 \nV1785 V1788 V1789 V1885 V1886 V1887 \nV1888 V1986 V1987 \n0: "];1469-&gt;2049[label="28: V1286 V1384 V1385 V1386 V1387 \nV1483 V1484 V1485 V1487 V1488 V1582 \nV1583 V1588 V1589 V1683 V1684 V1689 \nV1690 V1784 V1785 V1788 V1789 V1885 \nV1886 V1887 V1888 V1986 V1987 \n0: "];2050[shape=box, label="id:2050 level: 11\n35: V783 V882 V883 V884 V981 \nV982 V984 V985 V1081 V1082 V1083 \nV1085 V1086 V1180 V1181 V1183 V1184 \nV1186 V1187 V1280 V1281 V1283 V1284 \nV1286 V1287 V1381 V1382 V1384 V1385 \nV1386 V1482 V1483 V1484 V1485 V1583 \n0: "];1470-&gt;2050[label="30: V783 V882 V883 V884 V981 \nV982 V984 V985 V1081 V1082 V1085 \nV1086 V1180 V1181 V1186 V1187 V1280 \nV1281 V1286 V1287 V1381 V1382 V1384 \nV1385 V1386 V1482 V1483 V1484 V1485 \nV1583 \n0: "];2051[shape=box, label="id:2051 level: 11\n26: V1180 V1279 V1280 V1281 V1378 \nV1379 V1381 V1382 V1477 V1478 V1479 \nV1480 V1482 V1483 V1576 V1577 V1580 \nV1581 V1582 V1677 V1678 V1679 V1680 \nV1681 V1778 V1779 \n0: "];1471-&gt;2051[label="24: V1180 V1279 V1280 V1281 V1378 \nV1379 V1381 V1382 V1477 V1478 V1482 \nV1483 V1576 V1577 V1580 V1581 V1582 \nV1677 V1678 V1679 V1680 V1681 V1778 \nV1779 \n0: "];2052[shape=box, label="id:2052 level: 11\n32: V1482 V1580 V1581 V1582 V1583 \nV1679 V1680 V1681 V1683 V1684 V1778 \nV1779 V1782 V1783 V1784 V1785 V1879 \nV1880 V1881 V1882 V1885 V1886 V1980 \nV1981 V1984 V1985 V2081 V2082 V2083 \nV2084 V2182 V2183 \n0: "];1471-&gt;2052[label="28: V1482 V1580 V1581 V1582 V1583 \nV1679 V1680 V1681 V1683 V1684 V1778 \nV1779 V1784 V1785 V1879 V1880 V1885 \nV1886 V1980 V1981 V1984 V1985 V2081 \nV2082 V2083 V2084 V2182 V2183 \n0: "];2053[shape=box, label="id:2053 level: 11\n13: V1467 V1566 V1567 V1568 V1665 \nV1666 V1667 V1668 V1669 V1766 V1767 \nV1768 V1867 \n5: C1834( V1467 V1566 V1567 V1568 V1667 ) C1931( V1566 V1665 V1666 V1667 V1766 ) C1932( V1567 V1666 V1667 V1668 V1767 ) C1933( V1568 V1667 V1668 V1669 V1768 ) C2030( V1667 V1766 V1767 V1768 V1867 ) "];1472-&gt;2053[label="12: V1467 V1566 V1567 V1568 V1665 \nV1666 V1668 V1669 V1766 V1767 V1768 \nV1867 \n0: "];2054[shape=box, label="id:2054 level: 11\n13: V1269 V1368 V1369 V1370 V1467 \nV1468 V1469 V1470 V1471 V1568 V1569 \nV1570 V1669 \n5: C1640( V1269 V1368 V1369 V1370 V1469 ) C1737( V1368 V1467 V1468 V1469 V1568 ) C1738( V1369 V1468 V1469 V1470 V1569 ) C1739( V1370 V1469 V1470 V1471 V1570 ) C1836( V1469 V1568 V1569 V1570 V1669 ) "];1472-&gt;2054[label="12: V1269 V1368 V1369 V1370 V1467 \nV1468 V1470 V1471 V1568 V1569 V1570 \nV1669 \n0: "];2055[shape=box, label="id:2055 level: 11\n13: V1266 V1365 V1366 V1367 V1464 \nV1465 V1466 V1467 V1468 V1565 V1566 \nV1567 V1666 \n5: C1637( V1266 V1365 V1366 V1367 V1466 ) C1734( V1365 V1464 V1465 V1466 V1565 ) C1735( V1366 V1465 V1466 V1467 V1566 ) C1736( V1367 V1466 V1467 V1468 V1567 ) C1833( V1466 V1565 V1566 V1567 V1666 ) "];1473-&gt;2055[label="12: V1266 V1365 V1366 V1367 V1464 \nV1465 V1467 V1468 V1565 V1566 V1567 \nV1666 \n0: "];2056[shape=box, label="id:2056 level: 11\n13: V1068 V1167 V1168 V1169 V1266 \nV1267 V1268 V1269 V1270 V1367 V1368 \nV1369 V1468 \n5: C1443( V1068 V1167 V1168 V1169 V1268 ) C1540( V1167 V1266 V1267 V1268 V1367 ) C1541( V1168 V1267 V1268 V1269 V1368 ) C1542( V1169 V1268 V1269 V1270 V1369 ) C1639( V1268 V1367 V1368 V1369 V1468 ) "];1473-&gt;2056[label="12: V1068 V1167 V1168 V1169 V1266 \nV1267 V1269 V1270 V1367 V1368 V1369 \nV1468 \n0: "];2057[shape=box, label="id:2057 level: 11\n13: V1171 V1270 V1271 V1272 V1369 \nV1370 V1371 V1372 V1373 V1470 V1471 \nV1472 V1571 \n5: C1544( V1171 V1270 V1271 V1272 V1371 ) C1641( V1270 V1369 V1370 V1371 V1470 ) C1642( V1271 V1370 V1371 V1372 V1471 ) C1643( V1272 V1371 V1372 V1373 V1472 ) C1740( V1371 V1470 V1471 V1472 V1571 ) "];1474-&gt;2057[label="12: V1171 V1270 V1271 V1272 V1369 \nV1370 V1372 V1373 V1470 V1471 V1472 \nV1571 \n0: "];2058[shape=box, label="id:2058 level: 11\n13: V970 V1069 V1070 V1071 V1168 \nV1169 V1170 V1171 V1172 V1269 V1270 \nV1271 V1370 \n5: C1347( V970 V1069 V1070 V1071 V1170 ) C1444( V1069 V1168 V1169 V1170 V1269 ) C1445( V1070 V1169 V1170 V1171 V1270 ) C1446( V1071 V1170 V1171 V1172 V1271 ) C1543( V1170 V1269 V1270 V1271 V1370 ) "];1474-&gt;2058[label="12: V970 V1069 V1070 V1071 V1168 \nV1169 V1171 V1172 V1269 V1270 V1271 \nV1370 \n0: "];2059[shape=box, label="id:2059 level: 11\n13: V771 V870 V871 V872 V969 \nV970 V971 V972 V973 V1070 V1071 \nV1072 V1171 \n5: C1152( V771 V870 V871 V872 V971 ) C1249( V870 V969 V970 V971 V1070 ) C1250( V871 V970 V971 V972 V1071 ) C1251( V872 V971 V972 V973 V1072 ) C1348( V971 V1070 V1071 V1072 V1171 ) "];1475-&gt;2059[label="12: V771 V870 V871 V872 V969 \nV970 V972 V973 V1070 V1071 V1072 \nV1171 \n0: "];2060[shape=box, label="id:2060 level: 11\n13: V973 V1072 V1073 V1074 V1171 \nV1172 V1173 V1174 V1175 V1272 V1273 \nV1274 V1373 \n5: C1350( V973 V1072 V1073 V1074 V1173 ) C1447( V1072 V1171 V1172 V1173 V1272 ) C1448( V1073 V1172 V1173 V1174 V1273 ) C1449( V1074 V1173 V1174 V1175 V1274 ) C1546( V1173 V1272 V1273 V1274 V1373 ) "];1475-&gt;2060[label="12: V973 V1072 V1073 V1074 V1171 \nV1172 V1174 V1175 V1272 V1273 V1274 \nV1373 \n0: "];2061[shape=box, label="id:2061 level: 11\n21: V1672 V1770 V1771 V1772 V1773 \nV1869 V1870 V1871 V1873 V1874 V1968 \nV1969 V1971 V1972 V1973 V2069 V2070 \nV2071 V2072 V2170 V2171 \n1: C2328( V1971 V2070 V2071 V2072 V2171 ) "];1476-&gt;2061[label="20: V1672 V1770 V1771 V1772 V1773 \nV1869 V1870 V1871 V1873 V1874 V1968 \nV1969 V1972 V1973 V2069 V2070 V2071 \nV2072 V2170 V2171 \n0: "];2062[shape=box, label="id:2062 level: 11\n13:</w:t>
      </w:r>
    </w:p>
    <w:p>
      <w:pPr>
        <w:pStyle w:val="PreformattedText"/>
        <w:bidi w:val="0"/>
        <w:spacing w:before="0" w:after="0"/>
        <w:jc w:val="left"/>
        <w:rPr/>
      </w:pPr>
      <w:r>
        <w:rPr/>
        <w:t xml:space="preserve"> </w:t>
      </w:r>
      <w:r>
        <w:rPr/>
        <w:t>V1668 V1767 V1768 V1769 V1866 \nV1867 V1868 V1869 V1870 V1967 V1968 \nV1969 V2068 \n5: C2031( V1668 V1767 V1768 V1769 V1868 ) C2128( V1767 V1866 V1867 V1868 V1967 ) C2129( V1768 V1867 V1868 V1869 V1968 ) C2130( V1769 V1868 V1869 V1870 V1969 ) C2227( V1868 V1967 V1968 V1969 V2068 ) "];1477-&gt;2062[label="12: V1668 V1767 V1768 V1769 V1866 \nV1867 V1869 V1870 V1967 V1968 V1969 \nV2068 \n0: "];2063[shape=box, label="id:2063 level: 11\n13: V1470 V1569 V1570 V1571 V1668 \nV1669 V1670 V1671 V1672 V1769 V1770 \nV1771 V1870 \n5: C1837( V1470 V1569 V1570 V1571 V1670 ) C1934( V1569 V1668 V1669 V1670 V1769 ) C1935( V1570 V1669 V1670 V1671 V1770 ) C1936( V1571 V1670 V1671 V1672 V1771 ) C2033( V1670 V1769 V1770 V1771 V1870 ) "];1477-&gt;2063[label="12: V1470 V1569 V1570 V1571 V1668 \nV1669 V1671 V1672 V1769 V1770 V1771 \nV1870 \n0: "];2064[shape=box, label="id:2064 level: 11\n13: V1574 V1673 V1674 V1675 V1772 \nV1773 V1774 V1775 V1776 V1873 V1874 \nV1875 V1974 \n5: C1939( V1574 V1673 V1674 V1675 V1774 ) C2036( V1673 V1772 V1773 V1774 V1873 ) C2037( V1674 V1773 V1774 V1775 V1874 ) C2038( V1675 V1774 V1775 V1776 V1875 ) C2135( V1774 V1873 V1874 V1875 V1974 ) "];1478-&gt;2064[label="12: V1574 V1673 V1674 V1675 V1772 \nV1773 V1775 V1776 V1873 V1874 V1875 \nV1974 \n0: "];2065[shape=box, label="id:2065 level: 11\n13: V1372 V1471 V1472 V1473 V1570 \nV1571 V1572 V1573 V1574 V1671 V1672 \nV1673 V1772 \n5: C1741( V1372 V1471 V1472 V1473 V1572 ) C1838( V1471 V1570 V1571 V1572 V1671 ) C1839( V1472 V1571 V1572 V1573 V1672 ) C1840( V1473 V1572 V1573 V1574 V1673 ) C1937( V1572 V1671 V1672 V1673 V1772 ) "];1478-&gt;2065[label="12: V1372 V1471 V1472 V1473 V1570 \nV1571 V1573 V1574 V1671 V1672 V1673 \nV1772 \n0: "];2066[shape=box, label="id:2066 level: 11\n21: V1174 V1273 V1274 V1275 V1372 \nV1373 V1375 V1376 V1473 V1474 V1475 \nV1476 V1477 V1573 V1574 V1576 V1577 \nV1674 V1675 V1676 V1775 \n1: C1745( V1376 V1475 V1476 V1477 V1576 ) "];1479-&gt;2066[label="20: V1174 V1273 V1274 V1275 V1372 \nV1373 V1375 V1376 V1473 V1474 V1476 \nV1477 V1573 V1574 V1576 V1577 V1674 \nV1675 V1676 V1775 \n0: "];2067[shape=box, label="id:2067 level: 11\n13: V2578 V2677 V2678 V2679 V2776 \nV2777 V2778 V2779 V2780 V2877 V2878 \nV2879 V2978 \n5: C2923( V2578 V2677 V2678 V2679 V2778 ) C3020( V2677 V2776 V2777 V2778 V2877 ) C3021( V2678 V2777 V2778 V2779 V2878 ) C3022( V2679 V2778 V2779 V2780 V2879 ) C3119( V2778 V2877 V2878 V2879 V2978 ) "];1480-&gt;2067[label="12: V2578 V2677 V2678 V2679 V2776 \nV2777 V2779 V2780 V2877 V2878 V2879 \nV2978 \n0: "];2068[shape=box, label="id:2068 level: 11\n13: V2480 V2579 V2580 V2581 V2678 \nV2679 V2680 V2681 V2682 V2779 V2780 \nV2781 V2880 \n5: C2827( V2480 V2579 V2580 V2581 V2680 ) C2924( V2579 V2678 V2679 V2680 V2779 ) C2925( V2580 V2679 V2680 V2681 V2780 ) C2926( V2581 V2680 V2681 V2682 V2781 ) C3023( V2680 V2779 V2780 V2781 V2880 ) "];1480-&gt;2068[label="12: V2480 V2579 V2580 V2581 V2678 \nV2679 V2681 V2682 V2779 V2780 V2781 \nV2880 \n0: "];2069[shape=box, label="id:2069 level: 11\n13: V2376 V2475 V2476 V2477 V2574 \nV2575 V2576 V2577 V2578 V2675 V2676 \nV2677 V2776 \n5: C2725( V2376 V2475 V2476 V2477 V2576 ) C2822( V2475 V2574 V2575 V2576 V2675 ) C2823( V2476 V2575 V2576 V2577 V2676 ) C2824( V2477 V2576 V2577 V2578 V2677 ) C2921( V2576 V2675 V2676 V2677 V2776 ) "];1481-&gt;2069[label="12: V2376 V2475 V2476 V2477 V2574 \nV2575 V2577 V2578 V2675 V2676 V2677 \nV2776 \n0: "];2070[shape=box, label="id:2070 level: 11\n13: V2278 V2377 V2378 V2379 V2476 \nV2477 V2478 V2479 V2480 V2577 V2578 \nV2579 V2678 \n5: C2629( V2278 V2377 V2378 V2379 V2478 ) C2726( V2377 V2476 V2477 V2478 V2577 ) C2727( V2378 V2477 V2478 V2479 V2578 ) C2728( V2379 V2478 V2479 V2480 V2579 ) C2825( V2478 V2577 V2578 V2579 V2678 ) "];1481-&gt;2070[label="12: V2278 V2377 V2378 V2379 V2476 \nV2477 V2479 V2480 V2577 V2578 V2579 \nV2678 \n0: "];2071[shape=box, label="id:2071 level: 11\n13: V2382 V2481 V2482 V2483 V2580 \nV2581 V2582 V2583 V2584 V2681 V2682 \nV2683 V2782 \n5: C2731( V2382 V2481 V2482 V2483 V2582 ) C2828( V2481 V2580 V2581 V2582 V2681 ) C2829( V2482 V2581 V2582 V2583 V2682 ) C2830( V2483 V2582 V2583 V2584 V2683 ) C2927( V2582 V2681 V2682 V2683 V2782 ) "];1482-&gt;2071[label="12: V2382 V2481 V2482 V2483 V2580 \nV2581 V2583 V2584 V2681 V2682 V2683 \nV2782 \n0: "];2072[shape=box, label="id:2072 level: 11\n13: V2284 V2383 V2384 V2385 V2482 \nV2483 V2484 V2485 V2486 V2583 V2584 \nV2585 V2684 \n5: C2635( V2284 V2383 V2384 V2385 V2484 ) C2732( V2383 V2482 V2483 V2484 V2583 ) C2733( V2384 V2483 V2484 V2485 V2584 ) C2734( V2385 V2484 V2485 V2486 V2585 ) C2831( V2484 V2583 V2584 V2585 V2684 ) "];1482-&gt;2072[label="12: V2284 V2383 V2384 V2385 V2482 \nV2483 V2485 V2486 V2583 V2584 V2585 \nV2684 \n0: "];2073[shape=box, label="id:2073 level: 11\n13: V2180 V2279 V2280 V2281 V2378 \nV2379 V2380 V2381 V2382 V2479 V2480 \nV2481 V2580 \n5: C2533( V2180 V2279 V2280 V2281 V2380 ) C2630( V2279 V2378 V2379 V2380 V2479 ) C2631( V2280 V2379 V2380 V2381 V2480 ) C2632( V2281 V2380 V2381 V2382 V2481 ) C2729( V2380 V2479 V2480 V2481 V2580 ) "];1483-&gt;2073[label="12: V2180 V2279 V2280 V2281 V2378 \nV2379 V2381 V2382 V2479 V2480 V2481 \nV2580 \n0: "];2074[shape=box, label="id:2074 level: 11\n13: V2082 V2181 V2182 V2183 V2280 \nV2281 V2282 V2283 V2284 V2381 V2382 \nV2383 V2482 \n5: C2437( V2082 V2181 V2182 V2183 V2282 ) C2534( V2181 V2280 V2281 V2282 V2381 ) C2535( V2182 V2281 V2282 V2283 V2382 ) C2536( V2183 V2282 V2283 V2284 V2383 ) C2633( V2282 V2381 V2382 V2383 V2482 ) "];1483-&gt;2074[label="12: V2082 V2181 V2182 V2183 V2280 \nV2281 V2283 V2284 V2381 V2382 V2383 \nV2482 \n0: "];2075[shape=box, label="id:2075 level: 11\n13: V2174 V2273 V2274 V2275 V2372 \nV2373 V2374 V2375 V2376 V2473 V2474 \nV2475 V2574 \n5: C2527( V2174 V2273 V2274 V2275 V2374 ) C2624( V2273 V2372 V2373 V2374 V2473 ) C2625( V2274 V2373 V2374 V2375 V2474 ) C2626( V2275 V2374 V2375 V2376 V2475 ) C2723( V2374 V2473 V2474 V2475 V2574 ) "];1484-&gt;2075[label="12: V2174 V2273 V2274 V2275 V2372 \nV2373 V2375 V2376 V2473 V2474 V2475 \nV2574 \n0: "];2076[shape=box, label="id:2076 level: 11\n13: V2076 V2175 V2176 V2177 V2274 \nV2275 V2276 V2277 V2278 V2375 V2376 \nV2377 V2476 \n5: C2431( V2076 V2175 V2176 V2177 V2276 ) C2528( V2175 V2274 V2275 V2276 V2375 ) C2529( V2176 V2275 V2276 V2277 V2376 ) C2530( V2177 V2276 V2277 V2278 V2377 ) C2627( V2276 V2375 V2376 V2377 V2476 ) "];1484-&gt;2076[label="12: V2076 V2175 V2176 V2177 V2274 \nV2275 V2277 V2278 V2375 V2376 V2377 \nV2476 \n0: "];2077[shape=box, label="id:2077 level: 11\n13: V1972 V2071 V2072 V2073 V2170 \nV2171 V2172 V2173 V2174 V2271 V2272 \nV2273 V2372 \n5: C2329( V1972 V2071 V2072 V2073 V2172 ) C2426( V2071 V2170 V2171 V2172 V2271 ) C2427( V2072 V2171 V2172 V2173 V2272 ) C2428( V2073 V2172 V2173 V2174 V2273 ) C2525( V2172 V2271 V2272 V2273 V2372 ) "];1485-&gt;2077[label="12: V1972 V2071 V2072 V2073 V2170 \nV2171 V2173 V2174 V2271 V2272 V2273 \nV2372 \n0: "];2078[shape=box, label="id:2078 level: 11\n13: V1874 V1973 V1974 V1975 V2072 \nV2073 V2074 V2075 V2076 V2173 V2174 \nV2175 V2274 \n5: C2233( V1874 V1973 V1974 V1975 V2074 ) C2330( V1973 V2072 V2073 V2074 V2173 ) C2331( V1974 V2073 V2074 V2075 V2174 ) C2332( V1975 V2074 V2075 V2076 V2175 ) C2429( V2074 V2173 V2174 V2175 V2274 ) "];1485-&gt;2078[label="12: V1874 V1973 V1974 V1975 V2072 \nV2073 V2075 V2076 V2173 V2174 V2175 \nV2274 \n0: "];2079[shape=box, label="id:2079 level: 11\n13: V1978 V2077 V2078 V2079 V2176 \nV2177 V2178 V2179 V2180 V2277 V2278 \nV2279 V2378 \n5: C2335( V1978 V2077 V2078 V2079 V2178 ) C2432( V2077 V2176 V2177 V2178 V2277 ) C2433( V2078 V2177 V2178 V2179 V2278 ) C2434( V2079 V2178 V2179 V2180 V2279 ) C2531( V2178 V2277 V2278 V2279 V2378 ) "];1486-&gt;2079[label="12: V1978 V2077 V2078 V2079 V2176 \nV2177 V2179 V2180 V2277 V2278 V2279 \nV2378 \n0: "];2080[shape=box, label="id:2080 level: 11\n13: V1880 V1979 V1980 V1981 V2078 \nV2079 V2080 V2081 V2082 V2179 V2180 \nV2181 V2280 \n5: C2239( V1880 V1979 V1980 V1981 V2080 ) C2336( V1979 V2078 V2079 V2080 V2179 ) C2337( V1980 V2079 V2080 V2081 V2180 ) C2338( V1981 V2080 V2081 V2082 V2181 ) C2435( V2080 V2179 V2180 V2181 V2280 ) "];1486-&gt;2080[label="12: V1880 V1979 V1980 V1981 V2078 \nV2079 V2081 V2082 V2179 V2180 V2181 \nV2280 \n0: "];2081[shape=box, label="id:2081 level: 11\n23: V1577 V1676 V1677 V1678 V1775 \nV1776 V1778 V1779 V1875 V1876 V1877 \nV1879 V1880 V1974 V1975 V1977 V1978 \nV1979 V2075 V2076 V2077 V2078 V2176 \n0: "];1487-&gt;2081[label="22: V1577 V1676 V1677 V1678 V1775 \nV1776 V1778 V1779 V1875 V1876 V1879 \nV1880 V1974 V1975 V1977 V1978 V1979 \nV2075 V2076 V2077 V2078 V2176 \n0: "];2082[shape=box, label="id:2082 level: 12\n13: V3652 V3751 V3752 V3753 V3850 \nV3851 V3852 V3853 V3854 V3951 V3952 \nV3953 V4052 \n5: C3975( V3652 V3751 V3752 V3753 V3852 ) C4072( V3751 V3850 V3851 V3852 V3951 ) C4073( V3752 V3851 V3852 V3853 V3952 ) C4074( V3753 V3852 V3853 V3854 V3953 ) C4171( V3852 V3951 V3952 V3953 V4052 ) "];1492-&gt;2082[label="12: V3652 V3751 V3752 V3753 V3850 \nV3851 V3853 V3854 V3951 V3952 V3953 \nV4052 \n0: "];2083[shape=box, label="id:2083 level: 12\n13: V3451 V3550 V3551 V3552 V3649 \nV3650 V3651 V3652 V3653 V3750 V3751 \nV3752 V3851 \n5: C3778( V3451 V3550 V3551 V3552 V3651 ) C3875( V3550 V3649 V3650 V3651 V3750 ) C3876( V3551 V3650 V3651 V3652 V3751 ) C3877( V3552 V3651 V3652 V3653 V3752 ) C3974( V3651 V3750 V3751 V3752 V3851 ) "];1492-&gt;2083[label="12: V3451 V3550 V3551 V3552 V3649 \nV3650 V3652 V3653 V3750 V3751 V3752 \nV3851 \n0: "];2084[shape=box, label="id:2084 level: 12\n21: V6368 V6467 V6468 V6469 V6566 \nV6567 V6569 V6570 V6667 V6668 V6669 \nV6670 V6671 V6768 V6769 V6771 V6772 \nV6869 V6870 V6871 V6970 \n1: C6834( V6569 V6668 V6669 V6670 V6769 ) "];1503-&gt;2084[label="20: V6368 V6467 V6468 V6469 V6566 \nV6567 V6569 V6570 V6667 V6668 V6670 \nV6671 V6768 V6769 V6771 V6772 V6869 \nV6870 V6871 V6970 \n0: "];2085[shape=box, label="id:2085 level: 12\n21: V6270 V6369 V6370 V6371 V6468 \nV6469</w:t>
      </w:r>
    </w:p>
    <w:p>
      <w:pPr>
        <w:pStyle w:val="PreformattedText"/>
        <w:bidi w:val="0"/>
        <w:spacing w:before="0" w:after="0"/>
        <w:jc w:val="left"/>
        <w:rPr/>
      </w:pPr>
      <w:r>
        <w:rPr/>
        <w:t xml:space="preserve"> </w:t>
      </w:r>
      <w:r>
        <w:rPr/>
        <w:t>V6471 V6472 V6569 V6570 V6571 \nV6572 V6573 V6670 V6671 V6673 V6674 \nV6771 V6772 V6773 V6872 \n1: C6738( V6471 V6570 V6571 V6572 V6671 ) "];1503-&gt;2085[label="20: V6270 V6369 V6370 V6371 V6468 \nV6469 V6471 V6472 V6569 V6570 V6572 \nV6573 V6670 V6671 V6673 V6674 V6771 \nV6772 V6773 V6872 \n0: "];2086[shape=box, label="id:2086 level: 12\n21: V5964 V6063 V6064 V6065 V6162 \nV6163 V6165 V6166 V6263 V6264 V6265 \nV6266 V6267 V6364 V6365 V6367 V6368 \nV6465 V6466 V6467 V6566 \n1: C6438( V6165 V6264 V6265 V6266 V6365 ) "];1504-&gt;2086[label="20: V5964 V6063 V6064 V6065 V6162 \nV6163 V6165 V6166 V6263 V6264 V6266 \nV6267 V6364 V6365 V6367 V6368 V6465 \nV6466 V6467 V6566 \n0: "];2087[shape=box, label="id:2087 level: 12\n21: V5866 V5965 V5966 V5967 V6064 \nV6065 V6067 V6068 V6165 V6166 V6167 \nV6168 V6169 V6266 V6267 V6269 V6270 \nV6367 V6368 V6369 V6468 \n1: C6342( V6067 V6166 V6167 V6168 V6267 ) "];1504-&gt;2087[label="20: V5866 V5965 V5966 V5967 V6064 \nV6065 V6067 V6068 V6165 V6166 V6168 \nV6169 V6266 V6267 V6269 V6270 V6367 \nV6368 V6369 V6468 \n0: "];2088[shape=box, label="id:2088 level: 12\n13: V6374 V6473 V6474 V6475 V6572 \nV6573 V6574 V6575 V6576 V6673 V6674 \nV6675 V6774 \n5: C6643( V6374 V6473 V6474 V6475 V6574 ) C6740( V6473 V6572 V6573 V6574 V6673 ) C6741( V6474 V6573 V6574 V6575 V6674 ) C6742( V6475 V6574 V6575 V6576 V6675 ) C6839( V6574 V6673 V6674 V6675 V6774 ) "];1505-&gt;2088[label="12: V6374 V6473 V6474 V6475 V6572 \nV6573 V6575 V6576 V6673 V6674 V6675 \nV6774 \n0: "];2089[shape=box, label="id:2089 level: 12\n13: V6276 V6375 V6376 V6377 V6474 \nV6475 V6476 V6477 V6478 V6575 V6576 \nV6577 V6676 \n5: C6547( V6276 V6375 V6376 V6377 V6476 ) C6644( V6375 V6474 V6475 V6476 V6575 ) C6645( V6376 V6475 V6476 V6477 V6576 ) C6646( V6377 V6476 V6477 V6478 V6577 ) C6743( V6476 V6575 V6576 V6577 V6676 ) "];1505-&gt;2089[label="12: V6276 V6375 V6376 V6377 V6474 \nV6475 V6477 V6478 V6575 V6576 V6577 \nV6676 \n0: "];2090[shape=box, label="id:2090 level: 12\n13: V6172 V6271 V6272 V6273 V6370 \nV6371 V6372 V6373 V6374 V6471 V6472 \nV6473 V6572 \n5: C6445( V6172 V6271 V6272 V6273 V6372 ) C6542( V6271 V6370 V6371 V6372 V6471 ) C6543( V6272 V6371 V6372 V6373 V6472 ) C6544( V6273 V6372 V6373 V6374 V6473 ) C6641( V6372 V6471 V6472 V6473 V6572 ) "];1506-&gt;2090[label="12: V6172 V6271 V6272 V6273 V6370 \nV6371 V6373 V6374 V6471 V6472 V6473 \nV6572 \n0: "];2091[shape=box, label="id:2091 level: 12\n13: V6074 V6173 V6174 V6175 V6272 \nV6273 V6274 V6275 V6276 V6373 V6374 \nV6375 V6474 \n5: C6349( V6074 V6173 V6174 V6175 V6274 ) C6446( V6173 V6272 V6273 V6274 V6373 ) C6447( V6174 V6273 V6274 V6275 V6374 ) C6448( V6175 V6274 V6275 V6276 V6375 ) C6545( V6274 V6373 V6374 V6375 V6474 ) "];1506-&gt;2091[label="12: V6074 V6173 V6174 V6175 V6272 \nV6273 V6275 V6276 V6373 V6374 V6375 \nV6474 \n0: "];2092[shape=box, label="id:2092 level: 12\n13: V5970 V6069 V6070 V6071 V6168 \nV6169 V6170 V6171 V6172 V6269 V6270 \nV6271 V6370 \n5: C6247( V5970 V6069 V6070 V6071 V6170 ) C6344( V6069 V6168 V6169 V6170 V6269 ) C6345( V6070 V6169 V6170 V6171 V6270 ) C6346( V6071 V6170 V6171 V6172 V6271 ) C6443( V6170 V6269 V6270 V6271 V6370 ) "];1507-&gt;2092[label="12: V5970 V6069 V6070 V6071 V6168 \nV6169 V6171 V6172 V6269 V6270 V6271 \nV6370 \n0: "];2093[shape=box, label="id:2093 level: 12\n13: V5872 V5971 V5972 V5973 V6070 \nV6071 V6072 V6073 V6074 V6171 V6172 \nV6173 V6272 \n5: C6151( V5872 V5971 V5972 V5973 V6072 ) C6248( V5971 V6070 V6071 V6072 V6171 ) C6249( V5972 V6071 V6072 V6073 V6172 ) C6250( V5973 V6072 V6073 V6074 V6173 ) C6347( V6072 V6171 V6172 V6173 V6272 ) "];1507-&gt;2093[label="12: V5872 V5971 V5972 V5973 V6070 \nV6071 V6073 V6074 V6171 V6172 V6173 \nV6272 \n0: "];2094[shape=box, label="id:2094 level: 12\n13: V5768 V5867 V5868 V5869 V5966 \nV5967 V5968 V5969 V5970 V6067 V6068 \nV6069 V6168 \n5: C6049( V5768 V5867 V5868 V5869 V5968 ) C6146( V5867 V5966 V5967 V5968 V6067 ) C6147( V5868 V5967 V5968 V5969 V6068 ) C6148( V5869 V5968 V5969 V5970 V6069 ) C6245( V5968 V6067 V6068 V6069 V6168 ) "];1508-&gt;2094[label="12: V5768 V5867 V5868 V5869 V5966 \nV5967 V5969 V5970 V6067 V6068 V6069 \nV6168 \n0: "];2095[shape=box, label="id:2095 level: 12\n13: V5670 V5769 V5770 V5771 V5868 \nV5869 V5870 V5871 V5872 V5969 V5970 \nV5971 V6070 \n5: C5953( V5670 V5769 V5770 V5771 V5870 ) C6050( V5769 V5868 V5869 V5870 V5969 ) C6051( V5770 V5869 V5870 V5871 V5970 ) C6052( V5771 V5870 V5871 V5872 V5971 ) C6149( V5870 V5969 V5970 V5971 V6070 ) "];1508-&gt;2095[label="12: V5670 V5769 V5770 V5771 V5868 \nV5869 V5871 V5872 V5969 V5970 V5971 \nV6070 \n0: "];2096[shape=box, label="id:2096 level: 12\n13: V5554 V5653 V5654 V5655 V5752 \nV5753 V5754 V5755 V5756 V5853 V5854 \nV5855 V5954 \n5: C5839( V5554 V5653 V5654 V5655 V5754 ) C5936( V5653 V5752 V5753 V5754 V5853 ) C5937( V5654 V5753 V5754 V5755 V5854 ) C5938( V5655 V5754 V5755 V5756 V5855 ) C6035( V5754 V5853 V5854 V5855 V5954 ) "];1513-&gt;2096[label="12: V5554 V5653 V5654 V5655 V5752 \nV5753 V5755 V5756 V5853 V5854 V5855 \nV5954 \n0: "];2097[shape=box, label="id:2097 level: 12\n13: V5452 V5551 V5552 V5553 V5650 \nV5651 V5652 V5653 V5654 V5751 V5752 \nV5753 V5852 \n5: C5739( V5452 V5551 V5552 V5553 V5652 ) C5836( V5551 V5650 V5651 V5652 V5751 ) C5837( V5552 V5651 V5652 V5653 V5752 ) C5838( V5553 V5652 V5653 V5654 V5753 ) C5935( V5652 V5751 V5752 V5753 V5852 ) "];1513-&gt;2097[label="12: V5452 V5551 V5552 V5553 V5650 \nV5651 V5653 V5654 V5751 V5752 V5753 \nV5852 \n0: "];2098[shape=box, label="id:2098 level: 12\n21: V5560 V5659 V5660 V5661 V5758 \nV5759 V5761 V5762 V5859 V5860 V5861 \nV5862 V5863 V5960 V5961 V5963 V5964 \nV6061 V6062 V6063 V6162 \n1: C6042( V5761 V5860 V5861 V5862 V5961 ) "];1516-&gt;2098[label="20: V5560 V5659 V5660 V5661 V5758 \nV5759 V5761 V5762 V5859 V5860 V5862 \nV5863 V5960 V5961 V5963 V5964 V6061 \nV6062 V6063 V6162 \n0: "];2099[shape=box, label="id:2099 level: 12\n21: V5462 V5561 V5562 V5563 V5660 \nV5661 V5663 V5664 V5761 V5762 V5763 \nV5764 V5765 V5862 V5863 V5865 V5866 \nV5963 V5964 V5965 V6064 \n1: C5946( V5663 V5762 V5763 V5764 V5863 ) "];1516-&gt;2099[label="20: V5462 V5561 V5562 V5563 V5660 \nV5661 V5663 V5664 V5761 V5762 V5764 \nV5765 V5862 V5863 V5865 V5866 V5963 \nV5964 V5965 V6064 \n0: "];2100[shape=box, label="id:2100 level: 12\n21: V5156 V5255 V5256 V5257 V5354 \nV5355 V5357 V5358 V5455 V5456 V5457 \nV5458 V5459 V5556 V5557 V5559 V5560 \nV5657 V5658 V5659 V5758 \n1: C5646( V5357 V5456 V5457 V5458 V5557 ) "];1517-&gt;2100[label="20: V5156 V5255 V5256 V5257 V5354 \nV5355 V5357 V5358 V5455 V5456 V5458 \nV5459 V5556 V5557 V5559 V5560 V5657 \nV5658 V5659 V5758 \n0: "];2101[shape=box, label="id:2101 level: 12\n21: V5058 V5157 V5158 V5159 V5256 \nV5257 V5259 V5260 V5357 V5358 V5359 \nV5360 V5361 V5458 V5459 V5461 V5462 \nV5559 V5560 V5561 V5660 \n1: C5550( V5259 V5358 V5359 V5360 V5459 ) "];1517-&gt;2101[label="20: V5058 V5157 V5158 V5159 V5256 \nV5257 V5259 V5260 V5357 V5358 V5360 \nV5361 V5458 V5459 V5461 V5462 V5559 \nV5560 V5561 V5660 \n0: "];2102[shape=box, label="id:2102 level: 12\n13: V5566 V5665 V5666 V5667 V5764 \nV5765 V5766 V5767 V5768 V5865 V5866 \nV5867 V5966 \n5: C5851( V5566 V5665 V5666 V5667 V5766 ) C5948( V5665 V5764 V5765 V5766 V5865 ) C5949( V5666 V5765 V5766 V5767 V5866 ) C5950( V5667 V5766 V5767 V5768 V5867 ) C6047( V5766 V5865 V5866 V5867 V5966 ) "];1518-&gt;2102[label="12: V5566 V5665 V5666 V5667 V5764 \nV5765 V5767 V5768 V5865 V5866 V5867 \nV5966 \n0: "];2103[shape=box, label="id:2103 level: 12\n13: V5468 V5567 V5568 V5569 V5666 \nV5667 V5668 V5669 V5670 V5767 V5768 \nV5769 V5868 \n5: C5755( V5468 V5567 V5568 V5569 V5668 ) C5852( V5567 V5666 V5667 V5668 V5767 ) C5853( V5568 V5667 V5668 V5669 V5768 ) C5854( V5569 V5668 V5669 V5670 V5769 ) C5951( V5668 V5767 V5768 V5769 V5868 ) "];1518-&gt;2103[label="12: V5468 V5567 V5568 V5569 V5666 \nV5667 V5669 V5670 V5767 V5768 V5769 \nV5868 \n0: "];2104[shape=box, label="id:2104 level: 12\n13: V5364 V5463 V5464 V5465 V5562 \nV5563 V5564 V5565 V5566 V5663 V5664 \nV5665 V5764 \n5: C5653( V5364 V5463 V5464 V5465 V5564 ) C5750( V5463 V5562 V5563 V5564 V5663 ) C5751( V5464 V5563 V5564 V5565 V5664 ) C5752( V5465 V5564 V5565 V5566 V5665 ) C5849( V5564 V5663 V5664 V5665 V5764 ) "];1519-&gt;2104[label="12: V5364 V5463 V5464 V5465 V5562 \nV5563 V5565 V5566 V5663 V5664 V5665 \nV5764 \n0: "];2105[shape=box, label="id:2105 level: 12\n13: V5266 V5365 V5366 V5367 V5464 \nV5465 V5466 V5467 V5468 V5565 V5566 \nV5567 V5666 \n5: C5557( V5266 V5365 V5366 V5367 V5466 ) C5654( V5365 V5464 V5465 V5466 V5565 ) C5655( V5366 V5465 V5466 V5467 V5566 ) C5656( V5367 V5466 V5467 V5468 V5567 ) C5753( V5466 V5565 V5566 V5567 V5666 ) "];1519-&gt;2105[label="12: V5266 V5365 V5366 V5367 V5464 \nV5465 V5467 V5468 V5565 V5566 V5567 \nV5666 \n0: "];2106[shape=box, label="id:2106 level: 12\n13: V5162 V5261 V5262 V5263 V5360 \nV5361 V5362 V5363 V5364 V5461 V5462 \nV5463 V5562 \n5: C5455( V5162 V5261 V5262 V5263 V5362 ) C5552( V5261 V5360 V5361 V5362 V5461 ) C5553( V5262 V5361 V5362 V5363 V5462 ) C5554( V5263 V5362 V5363 V5364 V5463 ) C5651( V5362 V5461 V5462 V5463 V5562 ) "];1520-&gt;2106[label="12: V5162 V5261 V5262 V5263 V5360 \nV5361 V5363 V5364 V5461 V5462 V5463 \nV5562 \n0: "];2107[shape=box, label="id:2107 level: 12\n13: V5064 V5163 V5164 V5165 V5262 \nV5263 V5264 V5265 V5266 V5363 V5364 \nV5365 V5464 \n5: C5359( V5064 V5163 V5164 V5165 V5264 ) C5456( V5163 V5262 V5263 V5264 V5363 ) C5457( V5164 V5263 V5264 V5265 V5364 ) C5458( V5165 V5264 V5265 V5266 V5365 ) C5555( V5264 V5363 V5364 V5365 V5464 ) "];1520-&gt;2107[label="12: V5064 V5163 V5164 V5165 V5262 \nV5263 V5265 V5266 V5363 V5364 V5365 \nV5464 \n0: "];2108[shape=box, label="id:2108 level: 12\n13: V4960 V5059 V5060 V5061 V5158 \nV5159 V5160 V5161 V5162 V5259 V5260 \nV5261 V5360 \n5: C5257( V4960 V5059 V5060 V5061 V5160 ) C5354( V5059 V5158 V5159 V5160 V5259 ) C5355( V5060 V5159 V5160 V5161 V5260 ) C5356( V5061 V5160 V5161 V5162 V5261 ) C5453( V5160 V5259 V5260 V5261 V5360</w:t>
      </w:r>
    </w:p>
    <w:p>
      <w:pPr>
        <w:pStyle w:val="PreformattedText"/>
        <w:bidi w:val="0"/>
        <w:spacing w:before="0" w:after="0"/>
        <w:jc w:val="left"/>
        <w:rPr/>
      </w:pPr>
      <w:r>
        <w:rPr/>
        <w:t xml:space="preserve"> </w:t>
      </w:r>
      <w:r>
        <w:rPr/>
        <w:t>) "];1521-&gt;2108[label="12: V4960 V5059 V5060 V5061 V5158 \nV5159 V5161 V5162 V5259 V5260 V5261 \nV5360 \n0: "];2109[shape=box, label="id:2109 level: 12\n13: V4862 V4961 V4962 V4963 V5060 \nV5061 V5062 V5063 V5064 V5161 V5162 \nV5163 V5262 \n5: C5161( V4862 V4961 V4962 V4963 V5062 ) C5258( V4961 V5060 V5061 V5062 V5161 ) C5259( V4962 V5061 V5062 V5063 V5162 ) C5260( V4963 V5062 V5063 V5064 V5163 ) C5357( V5062 V5161 V5162 V5163 V5262 ) "];1521-&gt;2109[label="12: V4862 V4961 V4962 V4963 V5060 \nV5061 V5063 V5064 V5161 V5162 V5163 \nV5262 \n0: "];2110[shape=box, label="id:2110 level: 12\n13: V6178 V6277 V6278 V6279 V6376 \nV6377 V6378 V6379 V6380 V6477 V6478 \nV6479 V6578 \n5: C6451( V6178 V6277 V6278 V6279 V6378 ) C6548( V6277 V6376 V6377 V6378 V6477 ) C6549( V6278 V6377 V6378 V6379 V6478 ) C6550( V6279 V6378 V6379 V6380 V6479 ) C6647( V6378 V6477 V6478 V6479 V6578 ) "];1522-&gt;2110[label="12: V6178 V6277 V6278 V6279 V6376 \nV6377 V6379 V6380 V6477 V6478 V6479 \nV6578 \n0: "];2111[shape=box, label="id:2111 level: 12\n13: V6080 V6179 V6180 V6181 V6278 \nV6279 V6280 V6281 V6282 V6379 V6380 \nV6381 V6480 \n5: C6355( V6080 V6179 V6180 V6181 V6280 ) C6452( V6179 V6278 V6279 V6280 V6379 ) C6453( V6180 V6279 V6280 V6281 V6380 ) C6454( V6181 V6280 V6281 V6282 V6381 ) C6551( V6280 V6379 V6380 V6381 V6480 ) "];1522-&gt;2111[label="12: V6080 V6179 V6180 V6181 V6278 \nV6279 V6281 V6282 V6379 V6380 V6381 \nV6480 \n0: "];2112[shape=box, label="id:2112 level: 12\n13: V5976 V6075 V6076 V6077 V6174 \nV6175 V6176 V6177 V6178 V6275 V6276 \nV6277 V6376 \n5: C6253( V5976 V6075 V6076 V6077 V6176 ) C6350( V6075 V6174 V6175 V6176 V6275 ) C6351( V6076 V6175 V6176 V6177 V6276 ) C6352( V6077 V6176 V6177 V6178 V6277 ) C6449( V6176 V6275 V6276 V6277 V6376 ) "];1523-&gt;2112[label="12: V5976 V6075 V6076 V6077 V6174 \nV6175 V6177 V6178 V6275 V6276 V6277 \nV6376 \n0: "];2113[shape=box, label="id:2113 level: 12\n13: V5878 V5977 V5978 V5979 V6076 \nV6077 V6078 V6079 V6080 V6177 V6178 \nV6179 V6278 \n5: C6157( V5878 V5977 V5978 V5979 V6078 ) C6254( V5977 V6076 V6077 V6078 V6177 ) C6255( V5978 V6077 V6078 V6079 V6178 ) C6256( V5979 V6078 V6079 V6080 V6179 ) C6353( V6078 V6177 V6178 V6179 V6278 ) "];1523-&gt;2113[label="12: V5878 V5977 V5978 V5979 V6076 \nV6077 V6079 V6080 V6177 V6178 V6179 \nV6278 \n0: "];2114[shape=box, label="id:2114 level: 12\n13: V5774 V5873 V5874 V5875 V5972 \nV5973 V5974 V5975 V5976 V6073 V6074 \nV6075 V6174 \n5: C6055( V5774 V5873 V5874 V5875 V5974 ) C6152( V5873 V5972 V5973 V5974 V6073 ) C6153( V5874 V5973 V5974 V5975 V6074 ) C6154( V5875 V5974 V5975 V5976 V6075 ) C6251( V5974 V6073 V6074 V6075 V6174 ) "];1524-&gt;2114[label="12: V5774 V5873 V5874 V5875 V5972 \nV5973 V5975 V5976 V6073 V6074 V6075 \nV6174 \n0: "];2115[shape=box, label="id:2115 level: 12\n13: V5676 V5775 V5776 V5777 V5874 \nV5875 V5876 V5877 V5878 V5975 V5976 \nV5977 V6076 \n5: C5959( V5676 V5775 V5776 V5777 V5876 ) C6056( V5775 V5874 V5875 V5876 V5975 ) C6057( V5776 V5875 V5876 V5877 V5976 ) C6058( V5777 V5876 V5877 V5878 V5977 ) C6155( V5876 V5975 V5976 V5977 V6076 ) "];1524-&gt;2115[label="12: V5676 V5775 V5776 V5777 V5874 \nV5875 V5877 V5878 V5975 V5976 V5977 \nV6076 \n0: "];2116[shape=box, label="id:2116 level: 12\n13: V5572 V5671 V5672 V5673 V5770 \nV5771 V5772 V5773 V5774 V5871 V5872 \nV5873 V5972 \n5: C5857( V5572 V5671 V5672 V5673 V5772 ) C5954( V5671 V5770 V5771 V5772 V5871 ) C5955( V5672 V5771 V5772 V5773 V5872 ) C5956( V5673 V5772 V5773 V5774 V5873 ) C6053( V5772 V5871 V5872 V5873 V5972 ) "];1525-&gt;2116[label="12: V5572 V5671 V5672 V5673 V5770 \nV5771 V5773 V5774 V5871 V5872 V5873 \nV5972 \n0: "];2117[shape=box, label="id:2117 level: 12\n13: V5474 V5573 V5574 V5575 V5672 \nV5673 V5674 V5675 V5676 V5773 V5774 \nV5775 V5874 \n5: C5761( V5474 V5573 V5574 V5575 V5674 ) C5858( V5573 V5672 V5673 V5674 V5773 ) C5859( V5574 V5673 V5674 V5675 V5774 ) C5860( V5575 V5674 V5675 V5676 V5775 ) C5957( V5674 V5773 V5774 V5775 V5874 ) "];1525-&gt;2117[label="12: V5474 V5573 V5574 V5575 V5672 \nV5673 V5675 V5676 V5773 V5774 V5775 \nV5874 \n0: "];2118[shape=box, label="id:2118 level: 12\n13: V5982 V6081 V6082 V6083 V6180 \nV6181 V6182 V6183 V6184 V6281 V6282 \nV6283 V6382 \n5: C6259( V5982 V6081 V6082 V6083 V6182 ) C6356( V6081 V6180 V6181 V6182 V6281 ) C6357( V6082 V6181 V6182 V6183 V6282 ) C6358( V6083 V6182 V6183 V6184 V6283 ) C6455( V6182 V6281 V6282 V6283 V6382 ) "];1526-&gt;2118[label="12: V5982 V6081 V6082 V6083 V6180 \nV6181 V6183 V6184 V6281 V6282 V6283 \nV6382 \n0: "];2119[shape=box, label="id:2119 level: 12\n13: V5884 V5983 V5984 V5985 V6082 \nV6083 V6084 V6085 V6086 V6183 V6184 \nV6185 V6284 \n5: C6163( V5884 V5983 V5984 V5985 V6084 ) C6260( V5983 V6082 V6083 V6084 V6183 ) C6261( V5984 V6083 V6084 V6085 V6184 ) C6262( V5985 V6084 V6085 V6086 V6185 ) C6359( V6084 V6183 V6184 V6185 V6284 ) "];1526-&gt;2119[label="12: V5884 V5983 V5984 V5985 V6082 \nV6083 V6085 V6086 V6183 V6184 V6185 \nV6284 \n0: "];2120[shape=box, label="id:2120 level: 12\n13: V5780 V5879 V5880 V5881 V5978 \nV5979 V5980 V5981 V5982 V6079 V6080 \nV6081 V6180 \n5: C6061( V5780 V5879 V5880 V5881 V5980 ) C6158( V5879 V5978 V5979 V5980 V6079 ) C6159( V5880 V5979 V5980 V5981 V6080 ) C6160( V5881 V5980 V5981 V5982 V6081 ) C6257( V5980 V6079 V6080 V6081 V6180 ) "];1527-&gt;2120[label="12: V5780 V5879 V5880 V5881 V5978 \nV5979 V5981 V5982 V6079 V6080 V6081 \nV6180 \n0: "];2121[shape=box, label="id:2121 level: 12\n13: V5682 V5781 V5782 V5783 V5880 \nV5881 V5882 V5883 V5884 V5981 V5982 \nV5983 V6082 \n5: C5965( V5682 V5781 V5782 V5783 V5882 ) C6062( V5781 V5880 V5881 V5882 V5981 ) C6063( V5782 V5881 V5882 V5883 V5982 ) C6064( V5783 V5882 V5883 V5884 V5983 ) C6161( V5882 V5981 V5982 V5983 V6082 ) "];1527-&gt;2121[label="12: V5682 V5781 V5782 V5783 V5880 \nV5881 V5883 V5884 V5981 V5982 V5983 \nV6082 \n0: "];2122[shape=box, label="id:2122 level: 12\n13: V5578 V5677 V5678 V5679 V5776 \nV5777 V5778 V5779 V5780 V5877 V5878 \nV5879 V5978 \n5: C5863( V5578 V5677 V5678 V5679 V5778 ) C5960( V5677 V5776 V5777 V5778 V5877 ) C5961( V5678 V5777 V5778 V5779 V5878 ) C5962( V5679 V5778 V5779 V5780 V5879 ) C6059( V5778 V5877 V5878 V5879 V5978 ) "];1528-&gt;2122[label="12: V5578 V5677 V5678 V5679 V5776 \nV5777 V5779 V5780 V5877 V5878 V5879 \nV5978 \n0: "];2123[shape=box, label="id:2123 level: 12\n13: V5480 V5579 V5580 V5581 V5678 \nV5679 V5680 V5681 V5682 V5779 V5780 \nV5781 V5880 \n5: C5767( V5480 V5579 V5580 V5581 V5680 ) C5864( V5579 V5678 V5679 V5680 V5779 ) C5865( V5580 V5679 V5680 V5681 V5780 ) C5866( V5581 V5680 V5681 V5682 V5781 ) C5963( V5680 V5779 V5780 V5781 V5880 ) "];1528-&gt;2123[label="12: V5480 V5579 V5580 V5581 V5678 \nV5679 V5681 V5682 V5779 V5780 V5781 \nV5880 \n0: "];2124[shape=box, label="id:2124 level: 12\n13: V5376 V5475 V5476 V5477 V5574 \nV5575 V5576 V5577 V5578 V5675 V5676 \nV5677 V5776 \n5: C5665( V5376 V5475 V5476 V5477 V5576 ) C5762( V5475 V5574 V5575 V5576 V5675 ) C5763( V5476 V5575 V5576 V5577 V5676 ) C5764( V5477 V5576 V5577 V5578 V5677 ) C5861( V5576 V5675 V5676 V5677 V5776 ) "];1529-&gt;2124[label="12: V5376 V5475 V5476 V5477 V5574 \nV5575 V5577 V5578 V5675 V5676 V5677 \nV5776 \n0: "];2125[shape=box, label="id:2125 level: 12\n13: V5278 V5377 V5378 V5379 V5476 \nV5477 V5478 V5479 V5480 V5577 V5578 \nV5579 V5678 \n5: C5569( V5278 V5377 V5378 V5379 V5478 ) C5666( V5377 V5476 V5477 V5478 V5577 ) C5667( V5378 V5477 V5478 V5479 V5578 ) C5668( V5379 V5478 V5479 V5480 V5579 ) C5765( V5478 V5577 V5578 V5579 V5678 ) "];1529-&gt;2125[label="12: V5278 V5377 V5378 V5379 V5476 \nV5477 V5479 V5480 V5577 V5578 V5579 \nV5678 \n0: "];2126[shape=box, label="id:2126 level: 12\n13: V5370 V5469 V5470 V5471 V5568 \nV5569 V5570 V5571 V5572 V5669 V5670 \nV5671 V5770 \n5: C5659( V5370 V5469 V5470 V5471 V5570 ) C5756( V5469 V5568 V5569 V5570 V5669 ) C5757( V5470 V5569 V5570 V5571 V5670 ) C5758( V5471 V5570 V5571 V5572 V5671 ) C5855( V5570 V5669 V5670 V5671 V5770 ) "];1530-&gt;2126[label="12: V5370 V5469 V5470 V5471 V5568 \nV5569 V5571 V5572 V5669 V5670 V5671 \nV5770 \n0: "];2127[shape=box, label="id:2127 level: 12\n13: V5272 V5371 V5372 V5373 V5470 \nV5471 V5472 V5473 V5474 V5571 V5572 \nV5573 V5672 \n5: C5563( V5272 V5371 V5372 V5373 V5472 ) C5660( V5371 V5470 V5471 V5472 V5571 ) C5661( V5372 V5471 V5472 V5473 V5572 ) C5662( V5373 V5472 V5473 V5474 V5573 ) C5759( V5472 V5571 V5572 V5573 V5672 ) "];1530-&gt;2127[label="12: V5272 V5371 V5372 V5373 V5470 \nV5471 V5473 V5474 V5571 V5572 V5573 \nV5672 \n0: "];2128[shape=box, label="id:2128 level: 12\n13: V5168 V5267 V5268 V5269 V5366 \nV5367 V5368 V5369 V5370 V5467 V5468 \nV5469 V5568 \n5: C5461( V5168 V5267 V5268 V5269 V5368 ) C5558( V5267 V5366 V5367 V5368 V5467 ) C5559( V5268 V5367 V5368 V5369 V5468 ) C5560( V5269 V5368 V5369 V5370 V5469 ) C5657( V5368 V5467 V5468 V5469 V5568 ) "];1531-&gt;2128[label="12: V5168 V5267 V5268 V5269 V5366 \nV5367 V5369 V5370 V5467 V5468 V5469 \nV5568 \n0: "];2129[shape=box, label="id:2129 level: 12\n13: V5070 V5169 V5170 V5171 V5268 \nV5269 V5270 V5271 V5272 V5369 V5370 \nV5371 V5470 \n5: C5365( V5070 V5169 V5170 V5171 V5270 ) C5462( V5169 V5268 V5269 V5270 V5369 ) C5463( V5170 V5269 V5270 V5271 V5370 ) C5464( V5171 V5270 V5271 V5272 V5371 ) C5561( V5270 V5369 V5370 V5371 V5470 ) "];1531-&gt;2129[label="12: V5070 V5169 V5170 V5171 V5268 \nV5269 V5271 V5272 V5369 V5370 V5371 \nV5470 \n0: "];2130[shape=box, label="id:2130 level: 12\n13: V4966 V5065 V5066 V5067 V5164 \nV5165 V5166 V5167 V5168 V5265 V5266 \nV5267 V5366 \n5: C5263( V4966 V5065 V5066 V5067 V5166 ) C5360( V5065 V5164 V5165 V5166 V5265 ) C5361( V5066 V5165 V5166 V5167 V5266 ) C5362( V5067 V5166 V5167 V5168 V5267 ) C5459( V5166 V5265 V5266 V5267 V5366 ) "];1532-&gt;2130[label="12: V4966 V5065 V5066 V5067 V5164 \nV5165 V5167 V5168 V5265 V5266 V5267 \nV5366 \n0: "];2131[shape=box, label="id:2131 level: 12\n13: V4868 V4967 V4968 V4969 V5066 \nV5067 V5068 V5069 V5070 V5167 V5168 \nV5169 V5268 \n5: C5167( V4868 V4967 V4968 V4969 V5068 ) C5264(</w:t>
      </w:r>
    </w:p>
    <w:p>
      <w:pPr>
        <w:pStyle w:val="PreformattedText"/>
        <w:bidi w:val="0"/>
        <w:spacing w:before="0" w:after="0"/>
        <w:jc w:val="left"/>
        <w:rPr/>
      </w:pPr>
      <w:r>
        <w:rPr/>
        <w:t xml:space="preserve"> </w:t>
      </w:r>
      <w:r>
        <w:rPr/>
        <w:t>V4967 V5066 V5067 V5068 V5167 ) C5265( V4968 V5067 V5068 V5069 V5168 ) C5266( V4969 V5068 V5069 V5070 V5169 ) C5363( V5068 V5167 V5168 V5169 V5268 ) "];1532-&gt;2131[label="12: V4868 V4967 V4968 V4969 V5066 \nV5067 V5069 V5070 V5167 V5168 V5169 \nV5268 \n0: "];2132[shape=box, label="id:2132 level: 12\n13: V4764 V4863 V4864 V4865 V4962 \nV4963 V4964 V4965 V4966 V5063 V5064 \nV5065 V5164 \n5: C5065( V4764 V4863 V4864 V4865 V4964 ) C5162( V4863 V4962 V4963 V4964 V5063 ) C5163( V4864 V4963 V4964 V4965 V5064 ) C5164( V4865 V4964 V4965 V4966 V5065 ) C5261( V4964 V5063 V5064 V5065 V5164 ) "];1533-&gt;2132[label="12: V4764 V4863 V4864 V4865 V4962 \nV4963 V4965 V4966 V5063 V5064 V5065 \nV5164 \n0: "];2133[shape=box, label="id:2133 level: 12\n13: V4666 V4765 V4766 V4767 V4864 \nV4865 V4866 V4867 V4868 V4965 V4966 \nV4967 V5066 \n5: C4969( V4666 V4765 V4766 V4767 V4866 ) C5066( V4765 V4864 V4865 V4866 V4965 ) C5067( V4766 V4865 V4866 V4867 V4966 ) C5068( V4767 V4866 V4867 V4868 V4967 ) C5165( V4866 V4965 V4966 V4967 V5066 ) "];1533-&gt;2133[label="12: V4666 V4765 V4766 V4767 V4864 \nV4865 V4867 V4868 V4965 V4966 V4967 \nV5066 \n0: "];2134[shape=box, label="id:2134 level: 12\n13: V5174 V5273 V5274 V5275 V5372 \nV5373 V5374 V5375 V5376 V5473 V5474 \nV5475 V5574 \n5: C5467( V5174 V5273 V5274 V5275 V5374 ) C5564( V5273 V5372 V5373 V5374 V5473 ) C5565( V5274 V5373 V5374 V5375 V5474 ) C5566( V5275 V5374 V5375 V5376 V5475 ) C5663( V5374 V5473 V5474 V5475 V5574 ) "];1534-&gt;2134[label="12: V5174 V5273 V5274 V5275 V5372 \nV5373 V5375 V5376 V5473 V5474 V5475 \nV5574 \n0: "];2135[shape=box, label="id:2135 level: 12\n13: V5076 V5175 V5176 V5177 V5274 \nV5275 V5276 V5277 V5278 V5375 V5376 \nV5377 V5476 \n5: C5371( V5076 V5175 V5176 V5177 V5276 ) C5468( V5175 V5274 V5275 V5276 V5375 ) C5469( V5176 V5275 V5276 V5277 V5376 ) C5470( V5177 V5276 V5277 V5278 V5377 ) C5567( V5276 V5375 V5376 V5377 V5476 ) "];1534-&gt;2135[label="12: V5076 V5175 V5176 V5177 V5274 \nV5275 V5277 V5278 V5375 V5376 V5377 \nV5476 \n0: "];2136[shape=box, label="id:2136 level: 12\n13: V4972 V5071 V5072 V5073 V5170 \nV5171 V5172 V5173 V5174 V5271 V5272 \nV5273 V5372 \n5: C5269( V4972 V5071 V5072 V5073 V5172 ) C5366( V5071 V5170 V5171 V5172 V5271 ) C5367( V5072 V5171 V5172 V5173 V5272 ) C5368( V5073 V5172 V5173 V5174 V5273 ) C5465( V5172 V5271 V5272 V5273 V5372 ) "];1535-&gt;2136[label="12: V4972 V5071 V5072 V5073 V5170 \nV5171 V5173 V5174 V5271 V5272 V5273 \nV5372 \n0: "];2137[shape=box, label="id:2137 level: 12\n13: V4874 V4973 V4974 V4975 V5072 \nV5073 V5074 V5075 V5076 V5173 V5174 \nV5175 V5274 \n5: C5173( V4874 V4973 V4974 V4975 V5074 ) C5270( V4973 V5072 V5073 V5074 V5173 ) C5271( V4974 V5073 V5074 V5075 V5174 ) C5272( V4975 V5074 V5075 V5076 V5175 ) C5369( V5074 V5173 V5174 V5175 V5274 ) "];1535-&gt;2137[label="12: V4874 V4973 V4974 V4975 V5072 \nV5073 V5075 V5076 V5173 V5174 V5175 \nV5274 \n0: "];2138[shape=box, label="id:2138 level: 12\n13: V4770 V4869 V4870 V4871 V4968 \nV4969 V4970 V4971 V4972 V5069 V5070 \nV5071 V5170 \n5: C5071( V4770 V4869 V4870 V4871 V4970 ) C5168( V4869 V4968 V4969 V4970 V5069 ) C5169( V4870 V4969 V4970 V4971 V5070 ) C5170( V4871 V4970 V4971 V4972 V5071 ) C5267( V4970 V5069 V5070 V5071 V5170 ) "];1536-&gt;2138[label="12: V4770 V4869 V4870 V4871 V4968 \nV4969 V4971 V4972 V5069 V5070 V5071 \nV5170 \n0: "];2139[shape=box, label="id:2139 level: 12\n13: V4672 V4771 V4772 V4773 V4870 \nV4871 V4872 V4873 V4874 V4971 V4972 \nV4973 V5072 \n5: C4975( V4672 V4771 V4772 V4773 V4872 ) C5072( V4771 V4870 V4871 V4872 V4971 ) C5073( V4772 V4871 V4872 V4873 V4972 ) C5074( V4773 V4872 V4873 V4874 V4973 ) C5171( V4872 V4971 V4972 V4973 V5072 ) "];1536-&gt;2139[label="12: V4672 V4771 V4772 V4773 V4870 \nV4871 V4873 V4874 V4971 V4972 V4973 \nV5072 \n0: "];2140[shape=box, label="id:2140 level: 12\n13: V4568 V4667 V4668 V4669 V4766 \nV4767 V4768 V4769 V4770 V4867 V4868 \nV4869 V4968 \n5: C4873( V4568 V4667 V4668 V4669 V4768 ) C4970( V4667 V4766 V4767 V4768 V4867 ) C4971( V4668 V4767 V4768 V4769 V4868 ) C4972( V4669 V4768 V4769 V4770 V4869 ) C5069( V4768 V4867 V4868 V4869 V4968 ) "];1537-&gt;2140[label="12: V4568 V4667 V4668 V4669 V4766 \nV4767 V4769 V4770 V4867 V4868 V4869 \nV4968 \n0: "];2141[shape=box, label="id:2141 level: 12\n13: V4470 V4569 V4570 V4571 V4668 \nV4669 V4670 V4671 V4672 V4769 V4770 \nV4771 V4870 \n5: C4777( V4470 V4569 V4570 V4571 V4670 ) C4874( V4569 V4668 V4669 V4670 V4769 ) C4875( V4570 V4669 V4670 V4671 V4770 ) C4876( V4571 V4670 V4671 V4672 V4771 ) C4973( V4670 V4769 V4770 V4771 V4870 ) "];1537-&gt;2141[label="12: V4470 V4569 V4570 V4571 V4668 \nV4669 V4671 V4672 V4769 V4770 V4771 \nV4870 \n0: "];2142[shape=box, label="id:2142 level: 12\n13: V5786 V5885 V5886 V5887 V5984 \nV5985 V5986 V5987 V5988 V6085 V6086 \nV6087 V6186 \n5: C6067( V5786 V5885 V5886 V5887 V5986 ) C6164( V5885 V5984 V5985 V5986 V6085 ) C6165( V5886 V5985 V5986 V5987 V6086 ) C6166( V5887 V5986 V5987 V5988 V6087 ) C6263( V5986 V6085 V6086 V6087 V6186 ) "];1538-&gt;2142[label="12: V5786 V5885 V5886 V5887 V5984 \nV5985 V5987 V5988 V6085 V6086 V6087 \nV6186 \n0: "];2143[shape=box, label="id:2143 level: 12\n13: V5688 V5787 V5788 V5789 V5886 \nV5887 V5888 V5889 V5890 V5987 V5988 \nV5989 V6088 \n5: C5971( V5688 V5787 V5788 V5789 V5888 ) C6068( V5787 V5886 V5887 V5888 V5987 ) C6069( V5788 V5887 V5888 V5889 V5988 ) C6070( V5789 V5888 V5889 V5890 V5989 ) C6167( V5888 V5987 V5988 V5989 V6088 ) "];1538-&gt;2143[label="12: V5688 V5787 V5788 V5789 V5886 \nV5887 V5889 V5890 V5987 V5988 V5989 \nV6088 \n0: "];2144[shape=box, label="id:2144 level: 12\n13: V5584 V5683 V5684 V5685 V5782 \nV5783 V5784 V5785 V5786 V5883 V5884 \nV5885 V5984 \n5: C5869( V5584 V5683 V5684 V5685 V5784 ) C5966( V5683 V5782 V5783 V5784 V5883 ) C5967( V5684 V5783 V5784 V5785 V5884 ) C5968( V5685 V5784 V5785 V5786 V5885 ) C6065( V5784 V5883 V5884 V5885 V5984 ) "];1539-&gt;2144[label="12: V5584 V5683 V5684 V5685 V5782 \nV5783 V5785 V5786 V5883 V5884 V5885 \nV5984 \n0: "];2145[shape=box, label="id:2145 level: 12\n13: V5486 V5585 V5586 V5587 V5684 \nV5685 V5686 V5687 V5688 V5785 V5786 \nV5787 V5886 \n5: C5773( V5486 V5585 V5586 V5587 V5686 ) C5870( V5585 V5684 V5685 V5686 V5785 ) C5871( V5586 V5685 V5686 V5687 V5786 ) C5872( V5587 V5686 V5687 V5688 V5787 ) C5969( V5686 V5785 V5786 V5787 V5886 ) "];1539-&gt;2145[label="12: V5486 V5585 V5586 V5587 V5684 \nV5685 V5687 V5688 V5785 V5786 V5787 \nV5886 \n0: "];2146[shape=box, label="id:2146 level: 12\n13: V5382 V5481 V5482 V5483 V5580 \nV5581 V5582 V5583 V5584 V5681 V5682 \nV5683 V5782 \n5: C5671( V5382 V5481 V5482 V5483 V5582 ) C5768( V5481 V5580 V5581 V5582 V5681 ) C5769( V5482 V5581 V5582 V5583 V5682 ) C5770( V5483 V5582 V5583 V5584 V5683 ) C5867( V5582 V5681 V5682 V5683 V5782 ) "];1540-&gt;2146[label="12: V5382 V5481 V5482 V5483 V5580 \nV5581 V5583 V5584 V5681 V5682 V5683 \nV5782 \n0: "];2147[shape=box, label="id:2147 level: 12\n13: V5284 V5383 V5384 V5385 V5482 \nV5483 V5484 V5485 V5486 V5583 V5584 \nV5585 V5684 \n5: C5575( V5284 V5383 V5384 V5385 V5484 ) C5672( V5383 V5482 V5483 V5484 V5583 ) C5673( V5384 V5483 V5484 V5485 V5584 ) C5674( V5385 V5484 V5485 V5486 V5585 ) C5771( V5484 V5583 V5584 V5585 V5684 ) "];1540-&gt;2147[label="12: V5284 V5383 V5384 V5385 V5482 \nV5483 V5485 V5486 V5583 V5584 V5585 \nV5684 \n0: "];2148[shape=box, label="id:2148 level: 12\n13: V5180 V5279 V5280 V5281 V5378 \nV5379 V5380 V5381 V5382 V5479 V5480 \nV5481 V5580 \n5: C5473( V5180 V5279 V5280 V5281 V5380 ) C5570( V5279 V5378 V5379 V5380 V5479 ) C5571( V5280 V5379 V5380 V5381 V5480 ) C5572( V5281 V5380 V5381 V5382 V5481 ) C5669( V5380 V5479 V5480 V5481 V5580 ) "];1541-&gt;2148[label="12: V5180 V5279 V5280 V5281 V5378 \nV5379 V5381 V5382 V5479 V5480 V5481 \nV5580 \n0: "];2149[shape=box, label="id:2149 level: 12\n13: V5082 V5181 V5182 V5183 V5280 \nV5281 V5282 V5283 V5284 V5381 V5382 \nV5383 V5482 \n5: C5377( V5082 V5181 V5182 V5183 V5282 ) C5474( V5181 V5280 V5281 V5282 V5381 ) C5475( V5182 V5281 V5282 V5283 V5382 ) C5476( V5183 V5282 V5283 V5284 V5383 ) C5573( V5282 V5381 V5382 V5383 V5482 ) "];1541-&gt;2149[label="12: V5082 V5181 V5182 V5183 V5280 \nV5281 V5283 V5284 V5381 V5382 V5383 \nV5482 \n0: "];2150[shape=box, label="id:2150 level: 12\n13: V5590 V5689 V5690 V5691 V5788 \nV5789 V5790 V5791 V5792 V5889 V5890 \nV5891 V5990 \n5: C5875( V5590 V5689 V5690 V5691 V5790 ) C5972( V5689 V5788 V5789 V5790 V5889 ) C5973( V5690 V5789 V5790 V5791 V5890 ) C5974( V5691 V5790 V5791 V5792 V5891 ) C6071( V5790 V5889 V5890 V5891 V5990 ) "];1542-&gt;2150[label="12: V5590 V5689 V5690 V5691 V5788 \nV5789 V5791 V5792 V5889 V5890 V5891 \nV5990 \n0: "];2151[shape=box, label="id:2151 level: 12\n13: V5492 V5591 V5592 V5593 V5690 \nV5691 V5692 V5693 V5694 V5791 V5792 \nV5793 V5892 \n5: C5779( V5492 V5591 V5592 V5593 V5692 ) C5876( V5591 V5690 V5691 V5692 V5791 ) C5877( V5592 V5691 V5692 V5693 V5792 ) C5878( V5593 V5692 V5693 V5694 V5793 ) C5975( V5692 V5791 V5792 V5793 V5892 ) "];1542-&gt;2151[label="12: V5492 V5591 V5592 V5593 V5690 \nV5691 V5693 V5694 V5791 V5792 V5793 \nV5892 \n0: "];2152[shape=box, label="id:2152 level: 12\n13: V5388 V5487 V5488 V5489 V5586 \nV5587 V5588 V5589 V5590 V5687 V5688 \nV5689 V5788 \n5: C5677( V5388 V5487 V5488 V5489 V5588 ) C5774( V5487 V5586 V5587 V5588 V5687 ) C5775( V5488 V5587 V5588 V5589 V5688 ) C5776( V5489 V5588 V5589 V5590 V5689 ) C5873( V5588 V5687 V5688 V5689 V5788 ) "];1543-&gt;2152[label="12: V5388 V5487 V5488 V5489 V5586 \nV5587 V5589 V5590 V5687 V5688 V5689 \nV5788 \n0: "];2153[shape=box, label="id:2153 level: 12\n13: V5290 V5389 V5390 V5391 V5488 \nV5489 V5490 V5491 V5492 V5589 V5590 \nV5591 V5690 \n5: C5581( V5290 V5389 V5390 V5391 V5490 ) C5678( V5389 V5488 V5489 V5490 V5589 ) C5679( V5390 V5489 V5490 V5491 V5590 ) C5680( V5391 V5490 V5491 V5492 V5591 ) C5777( V5490 V5589 V5590 V5591 V5690 ) "];1543-&gt;2153[label="12: V5290 V5389 V5390 V5391 V5488 \nV5489 V5491 V5492 V5589 V5590 V5591 \nV5690 \n0: "];2154[shape=box, label="id:2154</w:t>
      </w:r>
    </w:p>
    <w:p>
      <w:pPr>
        <w:pStyle w:val="PreformattedText"/>
        <w:bidi w:val="0"/>
        <w:spacing w:before="0" w:after="0"/>
        <w:jc w:val="left"/>
        <w:rPr/>
      </w:pPr>
      <w:r>
        <w:rPr/>
        <w:t xml:space="preserve"> </w:t>
      </w:r>
      <w:r>
        <w:rPr/>
        <w:t>level: 12\n13: V5186 V5285 V5286 V5287 V5384 \nV5385 V5386 V5387 V5388 V5485 V5486 \nV5487 V5586 \n5: C5479( V5186 V5285 V5286 V5287 V5386 ) C5576( V5285 V5384 V5385 V5386 V5485 ) C5577( V5286 V5385 V5386 V5387 V5486 ) C5578( V5287 V5386 V5387 V5388 V5487 ) C5675( V5386 V5485 V5486 V5487 V5586 ) "];1544-&gt;2154[label="12: V5186 V5285 V5286 V5287 V5384 \nV5385 V5387 V5388 V5485 V5486 V5487 \nV5586 \n0: "];2155[shape=box, label="id:2155 level: 12\n13: V5088 V5187 V5188 V5189 V5286 \nV5287 V5288 V5289 V5290 V5387 V5388 \nV5389 V5488 \n5: C5383( V5088 V5187 V5188 V5189 V5288 ) C5480( V5187 V5286 V5287 V5288 V5387 ) C5481( V5188 V5287 V5288 V5289 V5388 ) C5482( V5189 V5288 V5289 V5290 V5389 ) C5579( V5288 V5387 V5388 V5389 V5488 ) "];1544-&gt;2155[label="12: V5088 V5187 V5188 V5189 V5286 \nV5287 V5289 V5290 V5387 V5388 V5389 \nV5488 \n0: "];2156[shape=box, label="id:2156 level: 12\n13: V4984 V5083 V5084 V5085 V5182 \nV5183 V5184 V5185 V5186 V5283 V5284 \nV5285 V5384 \n5: C5281( V4984 V5083 V5084 V5085 V5184 ) C5378( V5083 V5182 V5183 V5184 V5283 ) C5379( V5084 V5183 V5184 V5185 V5284 ) C5380( V5085 V5184 V5185 V5186 V5285 ) C5477( V5184 V5283 V5284 V5285 V5384 ) "];1545-&gt;2156[label="12: V4984 V5083 V5084 V5085 V5182 \nV5183 V5185 V5186 V5283 V5284 V5285 \nV5384 \n0: "];2157[shape=box, label="id:2157 level: 12\n13: V4886 V4985 V4986 V4987 V5084 \nV5085 V5086 V5087 V5088 V5185 V5186 \nV5187 V5286 \n5: C5185( V4886 V4985 V4986 V4987 V5086 ) C5282( V4985 V5084 V5085 V5086 V5185 ) C5283( V4986 V5085 V5086 V5087 V5186 ) C5284( V4987 V5086 V5087 V5088 V5187 ) C5381( V5086 V5185 V5186 V5187 V5286 ) "];1545-&gt;2157[label="12: V4886 V4985 V4986 V4987 V5084 \nV5085 V5087 V5088 V5185 V5186 V5187 \nV5286 \n0: "];2158[shape=box, label="id:2158 level: 12\n13: V4978 V5077 V5078 V5079 V5176 \nV5177 V5178 V5179 V5180 V5277 V5278 \nV5279 V5378 \n5: C5275( V4978 V5077 V5078 V5079 V5178 ) C5372( V5077 V5176 V5177 V5178 V5277 ) C5373( V5078 V5177 V5178 V5179 V5278 ) C5374( V5079 V5178 V5179 V5180 V5279 ) C5471( V5178 V5277 V5278 V5279 V5378 ) "];1546-&gt;2158[label="12: V4978 V5077 V5078 V5079 V5176 \nV5177 V5179 V5180 V5277 V5278 V5279 \nV5378 \n0: "];2159[shape=box, label="id:2159 level: 12\n13: V4880 V4979 V4980 V4981 V5078 \nV5079 V5080 V5081 V5082 V5179 V5180 \nV5181 V5280 \n5: C5179( V4880 V4979 V4980 V4981 V5080 ) C5276( V4979 V5078 V5079 V5080 V5179 ) C5277( V4980 V5079 V5080 V5081 V5180 ) C5278( V4981 V5080 V5081 V5082 V5181 ) C5375( V5080 V5179 V5180 V5181 V5280 ) "];1546-&gt;2159[label="12: V4880 V4979 V4980 V4981 V5078 \nV5079 V5081 V5082 V5179 V5180 V5181 \nV5280 \n0: "];2160[shape=box, label="id:2160 level: 12\n13: V4776 V4875 V4876 V4877 V4974 \nV4975 V4976 V4977 V4978 V5075 V5076 \nV5077 V5176 \n5: C5077( V4776 V4875 V4876 V4877 V4976 ) C5174( V4875 V4974 V4975 V4976 V5075 ) C5175( V4876 V4975 V4976 V4977 V5076 ) C5176( V4877 V4976 V4977 V4978 V5077 ) C5273( V4976 V5075 V5076 V5077 V5176 ) "];1547-&gt;2160[label="12: V4776 V4875 V4876 V4877 V4974 \nV4975 V4977 V4978 V5075 V5076 V5077 \nV5176 \n0: "];2161[shape=box, label="id:2161 level: 12\n13: V4678 V4777 V4778 V4779 V4876 \nV4877 V4878 V4879 V4880 V4977 V4978 \nV4979 V5078 \n5: C4981( V4678 V4777 V4778 V4779 V4878 ) C5078( V4777 V4876 V4877 V4878 V4977 ) C5079( V4778 V4877 V4878 V4879 V4978 ) C5080( V4779 V4878 V4879 V4880 V4979 ) C5177( V4878 V4977 V4978 V4979 V5078 ) "];1547-&gt;2161[label="12: V4678 V4777 V4778 V4779 V4876 \nV4877 V4879 V4880 V4977 V4978 V4979 \nV5078 \n0: "];2162[shape=box, label="id:2162 level: 12\n13: V4574 V4673 V4674 V4675 V4772 \nV4773 V4774 V4775 V4776 V4873 V4874 \nV4875 V4974 \n5: C4879( V4574 V4673 V4674 V4675 V4774 ) C4976( V4673 V4772 V4773 V4774 V4873 ) C4977( V4674 V4773 V4774 V4775 V4874 ) C4978( V4675 V4774 V4775 V4776 V4875 ) C5075( V4774 V4873 V4874 V4875 V4974 ) "];1548-&gt;2162[label="12: V4574 V4673 V4674 V4675 V4772 \nV4773 V4775 V4776 V4873 V4874 V4875 \nV4974 \n0: "];2163[shape=box, label="id:2163 level: 12\n13: V4476 V4575 V4576 V4577 V4674 \nV4675 V4676 V4677 V4678 V4775 V4776 \nV4777 V4876 \n5: C4783( V4476 V4575 V4576 V4577 V4676 ) C4880( V4575 V4674 V4675 V4676 V4775 ) C4881( V4576 V4675 V4676 V4677 V4776 ) C4882( V4577 V4676 V4677 V4678 V4777 ) C4979( V4676 V4775 V4776 V4777 V4876 ) "];1548-&gt;2163[label="12: V4476 V4575 V4576 V4577 V4674 \nV4675 V4677 V4678 V4775 V4776 V4777 \nV4876 \n0: "];2164[shape=box, label="id:2164 level: 12\n13: V4372 V4471 V4472 V4473 V4570 \nV4571 V4572 V4573 V4574 V4671 V4672 \nV4673 V4772 \n5: C4681( V4372 V4471 V4472 V4473 V4572 ) C4778( V4471 V4570 V4571 V4572 V4671 ) C4779( V4472 V4571 V4572 V4573 V4672 ) C4780( V4473 V4572 V4573 V4574 V4673 ) C4877( V4572 V4671 V4672 V4673 V4772 ) "];1549-&gt;2164[label="12: V4372 V4471 V4472 V4473 V4570 \nV4571 V4573 V4574 V4671 V4672 V4673 \nV4772 \n0: "];2165[shape=box, label="id:2165 level: 12\n13: V4274 V4373 V4374 V4375 V4472 \nV4473 V4474 V4475 V4476 V4573 V4574 \nV4575 V4674 \n5: C4585( V4274 V4373 V4374 V4375 V4474 ) C4682( V4373 V4472 V4473 V4474 V4573 ) C4683( V4374 V4473 V4474 V4475 V4574 ) C4684( V4375 V4474 V4475 V4476 V4575 ) C4781( V4474 V4573 V4574 V4575 V4674 ) "];1549-&gt;2165[label="12: V4274 V4373 V4374 V4375 V4472 \nV4473 V4475 V4476 V4573 V4574 V4575 \nV4674 \n0: "];2166[shape=box, label="id:2166 level: 12\n13: V4782 V4881 V4882 V4883 V4980 \nV4981 V4982 V4983 V4984 V5081 V5082 \nV5083 V5182 \n5: C5083( V4782 V4881 V4882 V4883 V4982 ) C5180( V4881 V4980 V4981 V4982 V5081 ) C5181( V4882 V4981 V4982 V4983 V5082 ) C5182( V4883 V4982 V4983 V4984 V5083 ) C5279( V4982 V5081 V5082 V5083 V5182 ) "];1550-&gt;2166[label="12: V4782 V4881 V4882 V4883 V4980 \nV4981 V4983 V4984 V5081 V5082 V5083 \nV5182 \n0: "];2167[shape=box, label="id:2167 level: 12\n13: V4684 V4783 V4784 V4785 V4882 \nV4883 V4884 V4885 V4886 V4983 V4984 \nV4985 V5084 \n5: C4987( V4684 V4783 V4784 V4785 V4884 ) C5084( V4783 V4882 V4883 V4884 V4983 ) C5085( V4784 V4883 V4884 V4885 V4984 ) C5086( V4785 V4884 V4885 V4886 V4985 ) C5183( V4884 V4983 V4984 V4985 V5084 ) "];1550-&gt;2167[label="12: V4684 V4783 V4784 V4785 V4882 \nV4883 V4885 V4886 V4983 V4984 V4985 \nV5084 \n0: "];2168[shape=box, label="id:2168 level: 12\n13: V4580 V4679 V4680 V4681 V4778 \nV4779 V4780 V4781 V4782 V4879 V4880 \nV4881 V4980 \n5: C4885( V4580 V4679 V4680 V4681 V4780 ) C4982( V4679 V4778 V4779 V4780 V4879 ) C4983( V4680 V4779 V4780 V4781 V4880 ) C4984( V4681 V4780 V4781 V4782 V4881 ) C5081( V4780 V4879 V4880 V4881 V4980 ) "];1551-&gt;2168[label="12: V4580 V4679 V4680 V4681 V4778 \nV4779 V4781 V4782 V4879 V4880 V4881 \nV4980 \n0: "];2169[shape=box, label="id:2169 level: 12\n13: V4482 V4581 V4582 V4583 V4680 \nV4681 V4682 V4683 V4684 V4781 V4782 \nV4783 V4882 \n5: C4789( V4482 V4581 V4582 V4583 V4682 ) C4886( V4581 V4680 V4681 V4682 V4781 ) C4887( V4582 V4681 V4682 V4683 V4782 ) C4888( V4583 V4682 V4683 V4684 V4783 ) C4985( V4682 V4781 V4782 V4783 V4882 ) "];1551-&gt;2169[label="12: V4482 V4581 V4582 V4583 V4680 \nV4681 V4683 V4684 V4781 V4782 V4783 \nV4882 \n0: "];2170[shape=box, label="id:2170 level: 12\n13: V4378 V4477 V4478 V4479 V4576 \nV4577 V4578 V4579 V4580 V4677 V4678 \nV4679 V4778 \n5: C4687( V4378 V4477 V4478 V4479 V4578 ) C4784( V4477 V4576 V4577 V4578 V4677 ) C4785( V4478 V4577 V4578 V4579 V4678 ) C4786( V4479 V4578 V4579 V4580 V4679 ) C4883( V4578 V4677 V4678 V4679 V4778 ) "];1552-&gt;2170[label="12: V4378 V4477 V4478 V4479 V4576 \nV4577 V4579 V4580 V4677 V4678 V4679 \nV4778 \n0: "];2171[shape=box, label="id:2171 level: 12\n13: V4280 V4379 V4380 V4381 V4478 \nV4479 V4480 V4481 V4482 V4579 V4580 \nV4581 V4680 \n5: C4591( V4280 V4379 V4380 V4381 V4480 ) C4688( V4379 V4478 V4479 V4480 V4579 ) C4689( V4380 V4479 V4480 V4481 V4580 ) C4690( V4381 V4480 V4481 V4482 V4581 ) C4787( V4480 V4579 V4580 V4581 V4680 ) "];1552-&gt;2171[label="12: V4280 V4379 V4380 V4381 V4478 \nV4479 V4481 V4482 V4579 V4580 V4581 \nV4680 \n0: "];2172[shape=box, label="id:2172 level: 12\n13: V4176 V4275 V4276 V4277 V4374 \nV4375 V4376 V4377 V4378 V4475 V4476 \nV4477 V4576 \n5: C4489( V4176 V4275 V4276 V4277 V4376 ) C4586( V4275 V4374 V4375 V4376 V4475 ) C4587( V4276 V4375 V4376 V4377 V4476 ) C4588( V4277 V4376 V4377 V4378 V4477 ) C4685( V4376 V4475 V4476 V4477 V4576 ) "];1553-&gt;2172[label="12: V4176 V4275 V4276 V4277 V4374 \nV4375 V4377 V4378 V4475 V4476 V4477 \nV4576 \n0: "];2173[shape=box, label="id:2173 level: 12\n13: V4078 V4177 V4178 V4179 V4276 \nV4277 V4278 V4279 V4280 V4377 V4378 \nV4379 V4478 \n5: C4393( V4078 V4177 V4178 V4179 V4278 ) C4490( V4177 V4276 V4277 V4278 V4377 ) C4491( V4178 V4277 V4278 V4279 V4378 ) C4492( V4179 V4278 V4279 V4280 V4379 ) C4589( V4278 V4377 V4378 V4379 V4478 ) "];1553-&gt;2173[label="12: V4078 V4177 V4178 V4179 V4276 \nV4277 V4279 V4280 V4377 V4378 V4379 \nV4478 \n0: "];2174[shape=box, label="id:2174 level: 12\n13: V7852 V7951 V7952 V7953 V8050 \nV8051 V8052 V8053 V8054 V8151 V8152 \nV8153 V8252 \n5: C8091( V7852 V7951 V7952 V7953 V8052 ) C8188( V7951 V8050 V8051 V8052 V8151 ) C8189( V7952 V8051 V8052 V8053 V8152 ) C8190( V7953 V8052 V8053 V8054 V8153 ) C8287( V8052 V8151 V8152 V8153 V8252 ) "];1554-&gt;2174[label="12: V7852 V7951 V7952 V7953 V8050 \nV8051 V8053 V8054 V8151 V8152 V8153 \nV8252 \n0: "];2175[shape=box, label="id:2175 level: 12\n13: V7750 V7849 V7850 V7851 V7948 \nV7949 V7950 V7951 V7952 V8049 V8050 \nV8051 V8150 \n5: C7991( V7750 V7849 V7850 V7851 V7950 ) C8088( V7849 V7948 V7949 V7950 V8049 ) C8089( V7850 V7949 V7950 V7951 V8050 ) C8090( V7851 V7950 V7951 V7952 V8051 ) C8187( V7950 V8049 V8050 V8051 V8150 ) "];1554-&gt;2175[label="12: V7750 V7849 V7850 V7851 V7948 \nV7949 V7951 V7952 V8049 V8050 V8051 \nV8150 \n0: "];2176[shape=box, label="id:2176 level: 12\n13: V7654 V7753 V7754 V7755 V7852 \nV7853 V7854 V7855 V7856 V7953 V7954 \nV7955 V8054 \n5: C7897( V7654 V7753 V7754 V7755 V7854 ) C7994( V7753 V7852 V7853 V7854 V7953 ) C7995( V7754 V7853 V7854 V7855 V7954 ) C7996( V7755 V7854 V7855 V7856 V7955 ) C8093( V7854 V7953 V7954 V7955</w:t>
      </w:r>
    </w:p>
    <w:p>
      <w:pPr>
        <w:pStyle w:val="PreformattedText"/>
        <w:bidi w:val="0"/>
        <w:spacing w:before="0" w:after="0"/>
        <w:jc w:val="left"/>
        <w:rPr/>
      </w:pPr>
      <w:r>
        <w:rPr/>
        <w:t xml:space="preserve"> </w:t>
      </w:r>
      <w:r>
        <w:rPr/>
        <w:t>V8054 ) "];1555-&gt;2176[label="12: V7654 V7753 V7754 V7755 V7852 \nV7853 V7855 V7856 V7953 V7954 V7955 \nV8054 \n0: "];2177[shape=box, label="id:2177 level: 12\n13: V7552 V7651 V7652 V7653 V7750 \nV7751 V7752 V7753 V7754 V7851 V7852 \nV7853 V7952 \n5: C7797( V7552 V7651 V7652 V7653 V7752 ) C7894( V7651 V7750 V7751 V7752 V7851 ) C7895( V7652 V7751 V7752 V7753 V7852 ) C7896( V7653 V7752 V7753 V7754 V7853 ) C7993( V7752 V7851 V7852 V7853 V7952 ) "];1555-&gt;2177[label="12: V7552 V7651 V7652 V7653 V7750 \nV7751 V7753 V7754 V7851 V7852 V7853 \nV7952 \n0: "];2178[shape=box, label="id:2178 level: 12\n13: V7648 V7747 V7748 V7749 V7846 \nV7847 V7848 V7849 V7850 V7947 V7948 \nV7949 V8048 \n5: C7891( V7648 V7747 V7748 V7749 V7848 ) C7988( V7747 V7846 V7847 V7848 V7947 ) C7989( V7748 V7847 V7848 V7849 V7948 ) C7990( V7749 V7848 V7849 V7850 V7949 ) C8087( V7848 V7947 V7948 V7949 V8048 ) "];1556-&gt;2178[label="12: V7648 V7747 V7748 V7749 V7846 \nV7847 V7849 V7850 V7947 V7948 V7949 \nV8048 \n0: "];2179[shape=box, label="id:2179 level: 12\n13: V7546 V7645 V7646 V7647 V7744 \nV7745 V7746 V7747 V7748 V7845 V7846 \nV7847 V7946 \n5: C7791( V7546 V7645 V7646 V7647 V7746 ) C7888( V7645 V7744 V7745 V7746 V7845 ) C7889( V7646 V7745 V7746 V7747 V7846 ) C7890( V7647 V7746 V7747 V7748 V7847 ) C7987( V7746 V7845 V7846 V7847 V7946 ) "];1556-&gt;2179[label="12: V7546 V7645 V7646 V7647 V7744 \nV7745 V7747 V7748 V7845 V7846 V7847 \nV7946 \n0: "];2180[shape=box, label="id:2180 level: 12\n13: V7450 V7549 V7550 V7551 V7648 \nV7649 V7650 V7651 V7652 V7749 V7750 \nV7751 V7850 \n5: C7697( V7450 V7549 V7550 V7551 V7650 ) C7794( V7549 V7648 V7649 V7650 V7749 ) C7795( V7550 V7649 V7650 V7651 V7750 ) C7796( V7551 V7650 V7651 V7652 V7751 ) C7893( V7650 V7749 V7750 V7751 V7850 ) "];1557-&gt;2180[label="12: V7450 V7549 V7550 V7551 V7648 \nV7649 V7651 V7652 V7749 V7750 V7751 \nV7850 \n0: "];2181[shape=box, label="id:2181 level: 12\n13: V7348 V7447 V7448 V7449 V7546 \nV7547 V7548 V7549 V7550 V7647 V7648 \nV7649 V7748 \n5: C7597( V7348 V7447 V7448 V7449 V7548 ) C7694( V7447 V7546 V7547 V7548 V7647 ) C7695( V7448 V7547 V7548 V7549 V7648 ) C7696( V7449 V7548 V7549 V7550 V7649 ) C7793( V7548 V7647 V7648 V7649 V7748 ) "];1557-&gt;2181[label="12: V7348 V7447 V7448 V7449 V7546 \nV7547 V7549 V7550 V7647 V7648 V7649 \nV7748 \n0: "];2182[shape=box, label="id:2182 level: 12\n13: V7556 V7655 V7656 V7657 V7754 \nV7755 V7756 V7757 V7758 V7855 V7856 \nV7857 V7956 \n5: C7801( V7556 V7655 V7656 V7657 V7756 ) C7898( V7655 V7754 V7755 V7756 V7855 ) C7899( V7656 V7755 V7756 V7757 V7856 ) C7900( V7657 V7756 V7757 V7758 V7857 ) C7997( V7756 V7855 V7856 V7857 V7956 ) "];1558-&gt;2182[label="12: V7556 V7655 V7656 V7657 V7754 \nV7755 V7757 V7758 V7855 V7856 V7857 \nV7956 \n0: "];2183[shape=box, label="id:2183 level: 12\n13: V7458 V7557 V7558 V7559 V7656 \nV7657 V7658 V7659 V7660 V7757 V7758 \nV7759 V7858 \n5: C7705( V7458 V7557 V7558 V7559 V7658 ) C7802( V7557 V7656 V7657 V7658 V7757 ) C7803( V7558 V7657 V7658 V7659 V7758 ) C7804( V7559 V7658 V7659 V7660 V7759 ) C7901( V7658 V7757 V7758 V7759 V7858 ) "];1558-&gt;2183[label="12: V7458 V7557 V7558 V7559 V7656 \nV7657 V7659 V7660 V7757 V7758 V7759 \nV7858 \n0: "];2184[shape=box, label="id:2184 level: 12\n13: V7354 V7453 V7454 V7455 V7552 \nV7553 V7554 V7555 V7556 V7653 V7654 \nV7655 V7754 \n5: C7603( V7354 V7453 V7454 V7455 V7554 ) C7700( V7453 V7552 V7553 V7554 V7653 ) C7701( V7454 V7553 V7554 V7555 V7654 ) C7702( V7455 V7554 V7555 V7556 V7655 ) C7799( V7554 V7653 V7654 V7655 V7754 ) "];1559-&gt;2184[label="12: V7354 V7453 V7454 V7455 V7552 \nV7553 V7555 V7556 V7653 V7654 V7655 \nV7754 \n0: "];2185[shape=box, label="id:2185 level: 12\n13: V7256 V7355 V7356 V7357 V7454 \nV7455 V7456 V7457 V7458 V7555 V7556 \nV7557 V7656 \n5: C7507( V7256 V7355 V7356 V7357 V7456 ) C7604( V7355 V7454 V7455 V7456 V7555 ) C7605( V7356 V7455 V7456 V7457 V7556 ) C7606( V7357 V7456 V7457 V7458 V7557 ) C7703( V7456 V7555 V7556 V7557 V7656 ) "];1559-&gt;2185[label="12: V7256 V7355 V7356 V7357 V7454 \nV7455 V7457 V7458 V7555 V7556 V7557 \nV7656 \n0: "];2186[shape=box, label="id:2186 level: 12\n13: V7252 V7351 V7352 V7353 V7450 \nV7451 V7452 V7453 V7454 V7551 V7552 \nV7553 V7652 \n5: C7503( V7252 V7351 V7352 V7353 V7452 ) C7600( V7351 V7450 V7451 V7452 V7551 ) C7601( V7352 V7451 V7452 V7453 V7552 ) C7602( V7353 V7452 V7453 V7454 V7553 ) C7699( V7452 V7551 V7552 V7553 V7652 ) "];1560-&gt;2186[label="12: V7252 V7351 V7352 V7353 V7450 \nV7451 V7453 V7454 V7551 V7552 V7553 \nV7652 \n0: "];2187[shape=box, label="id:2187 level: 12\n13: V7150 V7249 V7250 V7251 V7348 \nV7349 V7350 V7351 V7352 V7449 V7450 \nV7451 V7550 \n5: C7403( V7150 V7249 V7250 V7251 V7350 ) C7500( V7249 V7348 V7349 V7350 V7449 ) C7501( V7250 V7349 V7350 V7351 V7450 ) C7502( V7251 V7350 V7351 V7352 V7451 ) C7599( V7350 V7449 V7450 V7451 V7550 ) "];1560-&gt;2187[label="12: V7150 V7249 V7250 V7251 V7348 \nV7349 V7351 V7352 V7449 V7450 V7451 \nV7550 \n0: "];2188[shape=box, label="id:2188 level: 12\n13: V7054 V7153 V7154 V7155 V7252 \nV7253 V7254 V7255 V7256 V7353 V7354 \nV7355 V7454 \n5: C7309( V7054 V7153 V7154 V7155 V7254 ) C7406( V7153 V7252 V7253 V7254 V7353 ) C7407( V7154 V7253 V7254 V7255 V7354 ) C7408( V7155 V7254 V7255 V7256 V7355 ) C7505( V7254 V7353 V7354 V7355 V7454 ) "];1561-&gt;2188[label="12: V7054 V7153 V7154 V7155 V7252 \nV7253 V7255 V7256 V7353 V7354 V7355 \nV7454 \n0: "];2189[shape=box, label="id:2189 level: 12\n13: V6952 V7051 V7052 V7053 V7150 \nV7151 V7152 V7153 V7154 V7251 V7252 \nV7253 V7352 \n5: C7209( V6952 V7051 V7052 V7053 V7152 ) C7306( V7051 V7150 V7151 V7152 V7251 ) C7307( V7052 V7151 V7152 V7153 V7252 ) C7308( V7053 V7152 V7153 V7154 V7253 ) C7405( V7152 V7251 V7252 V7253 V7352 ) "];1561-&gt;2189[label="12: V6952 V7051 V7052 V7053 V7150 \nV7151 V7153 V7154 V7251 V7252 V7253 \nV7352 \n0: "];2190[shape=box, label="id:2190 level: 12\n13: V7360 V7459 V7460 V7461 V7558 \nV7559 V7560 V7561 V7562 V7659 V7660 \nV7661 V7760 \n5: C7609( V7360 V7459 V7460 V7461 V7560 ) C7706( V7459 V7558 V7559 V7560 V7659 ) C7707( V7460 V7559 V7560 V7561 V7660 ) C7708( V7461 V7560 V7561 V7562 V7661 ) C7805( V7560 V7659 V7660 V7661 V7760 ) "];1562-&gt;2190[label="12: V7360 V7459 V7460 V7461 V7558 \nV7559 V7561 V7562 V7659 V7660 V7661 \nV7760 \n0: "];2191[shape=box, label="id:2191 level: 12\n13: V7262 V7361 V7362 V7363 V7460 \nV7461 V7462 V7463 V7464 V7561 V7562 \nV7563 V7662 \n5: C7513( V7262 V7361 V7362 V7363 V7462 ) C7610( V7361 V7460 V7461 V7462 V7561 ) C7611( V7362 V7461 V7462 V7463 V7562 ) C7612( V7363 V7462 V7463 V7464 V7563 ) C7709( V7462 V7561 V7562 V7563 V7662 ) "];1562-&gt;2191[label="12: V7262 V7361 V7362 V7363 V7460 \nV7461 V7463 V7464 V7561 V7562 V7563 \nV7662 \n0: "];2192[shape=box, label="id:2192 level: 12\n13: V7158 V7257 V7258 V7259 V7356 \nV7357 V7358 V7359 V7360 V7457 V7458 \nV7459 V7558 \n5: C7411( V7158 V7257 V7258 V7259 V7358 ) C7508( V7257 V7356 V7357 V7358 V7457 ) C7509( V7258 V7357 V7358 V7359 V7458 ) C7510( V7259 V7358 V7359 V7360 V7459 ) C7607( V7358 V7457 V7458 V7459 V7558 ) "];1563-&gt;2192[label="12: V7158 V7257 V7258 V7259 V7356 \nV7357 V7359 V7360 V7457 V7458 V7459 \nV7558 \n0: "];2193[shape=box, label="id:2193 level: 12\n13: V7060 V7159 V7160 V7161 V7258 \nV7259 V7260 V7261 V7262 V7359 V7360 \nV7361 V7460 \n5: C7315( V7060 V7159 V7160 V7161 V7260 ) C7412( V7159 V7258 V7259 V7260 V7359 ) C7413( V7160 V7259 V7260 V7261 V7360 ) C7414( V7161 V7260 V7261 V7262 V7361 ) C7511( V7260 V7359 V7360 V7361 V7460 ) "];1563-&gt;2193[label="12: V7060 V7159 V7160 V7161 V7258 \nV7259 V7261 V7262 V7359 V7360 V7361 \nV7460 \n0: "];2194[shape=box, label="id:2194 level: 12\n13: V6956 V7055 V7056 V7057 V7154 \nV7155 V7156 V7157 V7158 V7255 V7256 \nV7257 V7356 \n5: C7213( V6956 V7055 V7056 V7057 V7156 ) C7310( V7055 V7154 V7155 V7156 V7255 ) C7311( V7056 V7155 V7156 V7157 V7256 ) C7312( V7057 V7156 V7157 V7158 V7257 ) C7409( V7156 V7255 V7256 V7257 V7356 ) "];1564-&gt;2194[label="12: V6956 V7055 V7056 V7057 V7154 \nV7155 V7157 V7158 V7255 V7256 V7257 \nV7356 \n0: "];2195[shape=box, label="id:2195 level: 12\n13: V6858 V6957 V6958 V6959 V7056 \nV7057 V7058 V7059 V7060 V7157 V7158 \nV7159 V7258 \n5: C7117( V6858 V6957 V6958 V6959 V7058 ) C7214( V6957 V7056 V7057 V7058 V7157 ) C7215( V6958 V7057 V7058 V7059 V7158 ) C7216( V6959 V7058 V7059 V7060 V7159 ) C7313( V7058 V7157 V7158 V7159 V7258 ) "];1564-&gt;2195[label="12: V6858 V6957 V6958 V6959 V7056 \nV7057 V7059 V7060 V7157 V7158 V7159 \nV7258 \n0: "];2196[shape=box, label="id:2196 level: 12\n13: V6754 V6853 V6854 V6855 V6952 \nV6953 V6954 V6955 V6956 V7053 V7054 \nV7055 V7154 \n5: C7015( V6754 V6853 V6854 V6855 V6954 ) C7112( V6853 V6952 V6953 V6954 V7053 ) C7113( V6854 V6953 V6954 V6955 V7054 ) C7114( V6855 V6954 V6955 V6956 V7055 ) C7211( V6954 V7053 V7054 V7055 V7154 ) "];1565-&gt;2196[label="12: V6754 V6853 V6854 V6855 V6952 \nV6953 V6955 V6956 V7053 V7054 V7055 \nV7154 \n0: "];2197[shape=box, label="id:2197 level: 12\n13: V6656 V6755 V6756 V6757 V6854 \nV6855 V6856 V6857 V6858 V6955 V6956 \nV6957 V7056 \n5: C6919( V6656 V6755 V6756 V6757 V6856 ) C7016( V6755 V6854 V6855 V6856 V6955 ) C7017( V6756 V6855 V6856 V6857 V6956 ) C7018( V6757 V6856 V6857 V6858 V6957 ) C7115( V6856 V6955 V6956 V6957 V7056 ) "];1565-&gt;2197[label="12: V6656 V6755 V6756 V6757 V6854 \nV6855 V6857 V6858 V6955 V6956 V6957 \nV7056 \n0: "];2198[shape=box, label="id:2198 level: 12\n13: V7164 V7263 V7264 V7265 V7362 \nV7363 V7364 V7365 V7366 V7463 V7464 \nV7465 V7564 \n5: C7417( V7164 V7263 V7264 V7265 V7364 ) C7514( V7263 V7362 V7363 V7364 V7463 ) C7515( V7264 V7363 V7364 V7365 V7464 ) C7516( V7265 V7364 V7365 V7366 V7465 ) C7613( V7364 V7463 V7464 V7465 V7564 ) "];1566-&gt;2198[label="12: V7164 V7263 V7264 V7265 V7362 \nV7363 V7365 V7366 V7463 V7464 V7465 \nV7564 \n0: "];2199[shape=box, label="id:2199 level: 12\n13: V7066 V7165 V7166 V7167 V7264 \nV7265 V7266 V7267 V7268 V7365 V7366 \nV7367 V7466 \n5: C7321( V7066 V7165 V7166 V7167 V7266</w:t>
      </w:r>
    </w:p>
    <w:p>
      <w:pPr>
        <w:pStyle w:val="PreformattedText"/>
        <w:bidi w:val="0"/>
        <w:spacing w:before="0" w:after="0"/>
        <w:jc w:val="left"/>
        <w:rPr/>
      </w:pPr>
      <w:r>
        <w:rPr/>
        <w:t xml:space="preserve"> </w:t>
      </w:r>
      <w:r>
        <w:rPr/>
        <w:t>) C7418( V7165 V7264 V7265 V7266 V7365 ) C7419( V7166 V7265 V7266 V7267 V7366 ) C7420( V7167 V7266 V7267 V7268 V7367 ) C7517( V7266 V7365 V7366 V7367 V7466 ) "];1566-&gt;2199[label="12: V7066 V7165 V7166 V7167 V7264 \nV7265 V7267 V7268 V7365 V7366 V7367 \nV7466 \n0: "];2200[shape=box, label="id:2200 level: 12\n13: V6962 V7061 V7062 V7063 V7160 \nV7161 V7162 V7163 V7164 V7261 V7262 \nV7263 V7362 \n5: C7219( V6962 V7061 V7062 V7063 V7162 ) C7316( V7061 V7160 V7161 V7162 V7261 ) C7317( V7062 V7161 V7162 V7163 V7262 ) C7318( V7063 V7162 V7163 V7164 V7263 ) C7415( V7162 V7261 V7262 V7263 V7362 ) "];1567-&gt;2200[label="12: V6962 V7061 V7062 V7063 V7160 \nV7161 V7163 V7164 V7261 V7262 V7263 \nV7362 \n0: "];2201[shape=box, label="id:2201 level: 12\n13: V6864 V6963 V6964 V6965 V7062 \nV7063 V7064 V7065 V7066 V7163 V7164 \nV7165 V7264 \n5: C7123( V6864 V6963 V6964 V6965 V7064 ) C7220( V6963 V7062 V7063 V7064 V7163 ) C7221( V6964 V7063 V7064 V7065 V7164 ) C7222( V6965 V7064 V7065 V7066 V7165 ) C7319( V7064 V7163 V7164 V7165 V7264 ) "];1567-&gt;2201[label="12: V6864 V6963 V6964 V6965 V7062 \nV7063 V7065 V7066 V7163 V7164 V7165 \nV7264 \n0: "];2202[shape=box, label="id:2202 level: 12\n13: V6760 V6859 V6860 V6861 V6958 \nV6959 V6960 V6961 V6962 V7059 V7060 \nV7061 V7160 \n5: C7021( V6760 V6859 V6860 V6861 V6960 ) C7118( V6859 V6958 V6959 V6960 V7059 ) C7119( V6860 V6959 V6960 V6961 V7060 ) C7120( V6861 V6960 V6961 V6962 V7061 ) C7217( V6960 V7059 V7060 V7061 V7160 ) "];1568-&gt;2202[label="12: V6760 V6859 V6860 V6861 V6958 \nV6959 V6961 V6962 V7059 V7060 V7061 \nV7160 \n0: "];2203[shape=box, label="id:2203 level: 12\n13: V6662 V6761 V6762 V6763 V6860 \nV6861 V6862 V6863 V6864 V6961 V6962 \nV6963 V7062 \n5: C6925( V6662 V6761 V6762 V6763 V6862 ) C7022( V6761 V6860 V6861 V6862 V6961 ) C7023( V6762 V6861 V6862 V6863 V6962 ) C7024( V6763 V6862 V6863 V6864 V6963 ) C7121( V6862 V6961 V6962 V6963 V7062 ) "];1568-&gt;2203[label="12: V6662 V6761 V6762 V6763 V6860 \nV6861 V6863 V6864 V6961 V6962 V6963 \nV7062 \n0: "];2204[shape=box, label="id:2204 level: 12\n13: V6558 V6657 V6658 V6659 V6756 \nV6757 V6758 V6759 V6760 V6857 V6858 \nV6859 V6958 \n5: C6823( V6558 V6657 V6658 V6659 V6758 ) C6920( V6657 V6756 V6757 V6758 V6857 ) C6921( V6658 V6757 V6758 V6759 V6858 ) C6922( V6659 V6758 V6759 V6760 V6859 ) C7019( V6758 V6857 V6858 V6859 V6958 ) "];1569-&gt;2204[label="12: V6558 V6657 V6658 V6659 V6756 \nV6757 V6759 V6760 V6857 V6858 V6859 \nV6958 \n0: "];2205[shape=box, label="id:2205 level: 12\n13: V6460 V6559 V6560 V6561 V6658 \nV6659 V6660 V6661 V6662 V6759 V6760 \nV6761 V6860 \n5: C6727( V6460 V6559 V6560 V6561 V6660 ) C6824( V6559 V6658 V6659 V6660 V6759 ) C6825( V6560 V6659 V6660 V6661 V6760 ) C6826( V6561 V6660 V6661 V6662 V6761 ) C6923( V6660 V6759 V6760 V6761 V6860 ) "];1569-&gt;2205[label="12: V6460 V6559 V6560 V6561 V6658 \nV6659 V6661 V6662 V6759 V6760 V6761 \nV6860 \n0: "];2206[shape=box, label="id:2206 level: 12\n13: V7138 V7237 V7238 V7239 V7336 \nV7337 V7338 V7339 V7340 V7437 V7438 \nV7439 V7538 \n5: C7391( V7138 V7237 V7238 V7239 V7338 ) C7488( V7237 V7336 V7337 V7338 V7437 ) C7489( V7238 V7337 V7338 V7339 V7438 ) C7490( V7239 V7338 V7339 V7340 V7439 ) C7587( V7338 V7437 V7438 V7439 V7538 ) "];1570-&gt;2206[label="12: V7138 V7237 V7238 V7239 V7336 \nV7337 V7339 V7340 V7437 V7438 V7439 \nV7538 \n0: "];2207[shape=box, label="id:2207 level: 12\n13: V7036 V7135 V7136 V7137 V7234 \nV7235 V7236 V7237 V7238 V7335 V7336 \nV7337 V7436 \n5: C7291( V7036 V7135 V7136 V7137 V7236 ) C7388( V7135 V7234 V7235 V7236 V7335 ) C7389( V7136 V7235 V7236 V7237 V7336 ) C7390( V7137 V7236 V7237 V7238 V7337 ) C7487( V7236 V7335 V7336 V7337 V7436 ) "];1570-&gt;2207[label="12: V7036 V7135 V7136 V7137 V7234 \nV7235 V7237 V7238 V7335 V7336 V7337 \nV7436 \n0: "];2208[shape=box, label="id:2208 level: 12\n13: V6940 V7039 V7040 V7041 V7138 \nV7139 V7140 V7141 V7142 V7239 V7240 \nV7241 V7340 \n5: C7197( V6940 V7039 V7040 V7041 V7140 ) C7294( V7039 V7138 V7139 V7140 V7239 ) C7295( V7040 V7139 V7140 V7141 V7240 ) C7296( V7041 V7140 V7141 V7142 V7241 ) C7393( V7140 V7239 V7240 V7241 V7340 ) "];1571-&gt;2208[label="12: V6940 V7039 V7040 V7041 V7138 \nV7139 V7141 V7142 V7239 V7240 V7241 \nV7340 \n0: "];2209[shape=box, label="id:2209 level: 12\n13: V6838 V6937 V6938 V6939 V7036 \nV7037 V7038 V7039 V7040 V7137 V7138 \nV7139 V7238 \n5: C7097( V6838 V6937 V6938 V6939 V7038 ) C7194( V6937 V7036 V7037 V7038 V7137 ) C7195( V6938 V7037 V7038 V7039 V7138 ) C7196( V6939 V7038 V7039 V7040 V7139 ) C7293( V7038 V7137 V7138 V7139 V7238 ) "];1571-&gt;2209[label="12: V6838 V6937 V6938 V6939 V7036 \nV7037 V7039 V7040 V7137 V7138 V7139 \nV7238 \n0: "];2210[shape=box, label="id:2210 level: 12\n13: V6742 V6841 V6842 V6843 V6940 \nV6941 V6942 V6943 V6944 V7041 V7042 \nV7043 V7142 \n5: C7003( V6742 V6841 V6842 V6843 V6942 ) C7100( V6841 V6940 V6941 V6942 V7041 ) C7101( V6842 V6941 V6942 V6943 V7042 ) C7102( V6843 V6942 V6943 V6944 V7043 ) C7199( V6942 V7041 V7042 V7043 V7142 ) "];1572-&gt;2210[label="12: V6742 V6841 V6842 V6843 V6940 \nV6941 V6943 V6944 V7041 V7042 V7043 \nV7142 \n0: "];2211[shape=box, label="id:2211 level: 12\n13: V6640 V6739 V6740 V6741 V6838 \nV6839 V6840 V6841 V6842 V6939 V6940 \nV6941 V7040 \n5: C6903( V6640 V6739 V6740 V6741 V6840 ) C7000( V6739 V6838 V6839 V6840 V6939 ) C7001( V6740 V6839 V6840 V6841 V6940 ) C7002( V6741 V6840 V6841 V6842 V6941 ) C7099( V6840 V6939 V6940 V6941 V7040 ) "];1572-&gt;2211[label="12: V6640 V6739 V6740 V6741 V6838 \nV6839 V6841 V6842 V6939 V6940 V6941 \nV7040 \n0: "];2212[shape=box, label="id:2212 level: 12\n13: V6544 V6643 V6644 V6645 V6742 \nV6743 V6744 V6745 V6746 V6843 V6844 \nV6845 V6944 \n5: C6809( V6544 V6643 V6644 V6645 V6744 ) C6906( V6643 V6742 V6743 V6744 V6843 ) C6907( V6644 V6743 V6744 V6745 V6844 ) C6908( V6645 V6744 V6745 V6746 V6845 ) C7005( V6744 V6843 V6844 V6845 V6944 ) "];1573-&gt;2212[label="12: V6544 V6643 V6644 V6645 V6742 \nV6743 V6745 V6746 V6843 V6844 V6845 \nV6944 \n0: "];2213[shape=box, label="id:2213 level: 12\n13: V6442 V6541 V6542 V6543 V6640 \nV6641 V6642 V6643 V6644 V6741 V6742 \nV6743 V6842 \n5: C6709( V6442 V6541 V6542 V6543 V6642 ) C6806( V6541 V6640 V6641 V6642 V6741 ) C6807( V6542 V6641 V6642 V6643 V6742 ) C6808( V6543 V6642 V6643 V6644 V6743 ) C6905( V6642 V6741 V6742 V6743 V6842 ) "];1573-&gt;2213[label="12: V6442 V6541 V6542 V6543 V6640 \nV6641 V6643 V6644 V6741 V6742 V6743 \nV6842 \n0: "];2214[shape=box, label="id:2214 level: 12\n13: V7240 V7339 V7340 V7341 V7438 \nV7439 V7440 V7441 V7442 V7539 V7540 \nV7541 V7640 \n5: C7491( V7240 V7339 V7340 V7341 V7440 ) C7588( V7339 V7438 V7439 V7440 V7539 ) C7589( V7340 V7439 V7440 V7441 V7540 ) C7590( V7341 V7440 V7441 V7442 V7541 ) C7687( V7440 V7539 V7540 V7541 V7640 ) "];1574-&gt;2214[label="12: V7240 V7339 V7340 V7341 V7438 \nV7439 V7441 V7442 V7539 V7540 V7541 \nV7640 \n0: "];2215[shape=box, label="id:2215 level: 12\n13: V7042 V7141 V7142 V7143 V7240 \nV7241 V7242 V7243 V7244 V7341 V7342 \nV7343 V7442 \n5: C7297( V7042 V7141 V7142 V7143 V7242 ) C7394( V7141 V7240 V7241 V7242 V7341 ) C7395( V7142 V7241 V7242 V7243 V7342 ) C7396( V7143 V7242 V7243 V7244 V7343 ) C7493( V7242 V7341 V7342 V7343 V7442 ) "];1574-&gt;2215[label="12: V7042 V7141 V7142 V7143 V7240 \nV7241 V7243 V7244 V7341 V7342 V7343 \nV7442 \n0: "];2216[shape=box, label="id:2216 level: 12\n21: V7342 V7343 V7441 V7442 V7443 \nV7444 V7540 V7541 V7543 V7544 V7545 \nV7641 V7642 V7645 V7646 V7742 V7743 \nV7744 V7745 V7843 V7844 \n1: C7592( V7343 V7442 V7443 V7444 V7543 ) "];1575-&gt;2216[label="20: V7342 V7343 V7441 V7442 V7443 \nV7444 V7540 V7541 V7544 V7545 V7641 \nV7642 V7645 V7646 V7742 V7743 V7744 \nV7745 V7843 V7844 \n0: "];2217[shape=box, label="id:2217 level: 12\n21: V7144 V7145 V7243 V7244 V7245 \nV7246 V7342 V7343 V7345 V7346 V7347 \nV7443 V7444 V7447 V7448 V7544 V7545 \nV7546 V7547 V7645 V7646 \n1: C7398( V7145 V7244 V7245 V7246 V7345 ) "];1575-&gt;2217[label="20: V7144 V7145 V7243 V7244 V7245 \nV7246 V7342 V7343 V7346 V7347 V7443 \nV7444 V7447 V7448 V7544 V7545 V7546 \nV7547 V7645 V7646 \n0: "];2218[shape=box, label="id:2218 level: 12\n13: V6844 V6943 V6944 V6945 V7042 \nV7043 V7044 V7045 V7046 V7143 V7144 \nV7145 V7244 \n5: C7103( V6844 V6943 V6944 V6945 V7044 ) C7200( V6943 V7042 V7043 V7044 V7143 ) C7201( V6944 V7043 V7044 V7045 V7144 ) C7202( V6945 V7044 V7045 V7046 V7145 ) C7299( V7044 V7143 V7144 V7145 V7244 ) "];1576-&gt;2218[label="12: V6844 V6943 V6944 V6945 V7042 \nV7043 V7045 V7046 V7143 V7144 V7145 \nV7244 \n0: "];2219[shape=box, label="id:2219 level: 12\n13: V6646 V6745 V6746 V6747 V6844 \nV6845 V6846 V6847 V6848 V6945 V6946 \nV6947 V7046 \n5: C6909( V6646 V6745 V6746 V6747 V6846 ) C7006( V6745 V6844 V6845 V6846 V6945 ) C7007( V6746 V6845 V6846 V6847 V6946 ) C7008( V6747 V6846 V6847 V6848 V6947 ) C7105( V6846 V6945 V6946 V6947 V7046 ) "];1576-&gt;2219[label="12: V6646 V6745 V6746 V6747 V6844 \nV6845 V6847 V6848 V6945 V6946 V6947 \nV7046 \n0: "];2220[shape=box, label="id:2220 level: 12\n21: V6946 V6947 V7045 V7046 V7047 \nV7048 V7144 V7145 V7147 V7148 V7149 \nV7245 V7246 V7249 V7250 V7346 V7347 \nV7348 V7349 V7447 V7448 \n1: C7204( V6947 V7046 V7047 V7048 V7147 ) "];1577-&gt;2220[label="20: V6946 V6947 V7045 V7046 V7047 \nV7048 V7144 V7145 V7148 V7149 V7245 \nV7246 V7249 V7250 V7346 V7347 V7348 \nV7349 V7447 V7448 \n0: "];2221[shape=box, label="id:2221 level: 12\n21: V6748 V6749 V6847 V6848 V6849 \nV6850 V6946 V6947 V6949 V6950 V6951 \nV7047 V7048 V7051 V7052 V7148 V7149 \nV7150 V7151 V7249 V7250 \n1: C7010( V6749 V6848 V6849 V6850 V6949 ) "];1577-&gt;2221[label="20: V6748 V6749 V6847 V6848 V6849 \nV6850 V6946 V6947 V6950 V6951 V7047 \nV7048 V7051 V7052 V7148 V7149 V7150 \nV7151 V7249 V7250 \n0: "];2222[shape=box, label="id:2222 level: 12\n13: V6346 V6445 V6446 V6447 V6544 \nV6545 V6546 V6547 V6548 V6645 V6646 \nV6647 V6746 \n5: C6615( V6346 V6445 V6446 V6447 V6546 ) C6712( V6445 V6544 V6545 V6546 V6645 ) C6713( V6446 V6545 V6546 V6547 V6646</w:t>
      </w:r>
    </w:p>
    <w:p>
      <w:pPr>
        <w:pStyle w:val="PreformattedText"/>
        <w:bidi w:val="0"/>
        <w:spacing w:before="0" w:after="0"/>
        <w:jc w:val="left"/>
        <w:rPr/>
      </w:pPr>
      <w:r>
        <w:rPr/>
        <w:t xml:space="preserve"> </w:t>
      </w:r>
      <w:r>
        <w:rPr/>
        <w:t>) C6714( V6447 V6546 V6547 V6548 V6647 ) C6811( V6546 V6645 V6646 V6647 V6746 ) "];1578-&gt;2222[label="12: V6346 V6445 V6446 V6447 V6544 \nV6545 V6547 V6548 V6645 V6646 V6647 \nV6746 \n0: "];2223[shape=box, label="id:2223 level: 12\n13: V6244 V6343 V6344 V6345 V6442 \nV6443 V6444 V6445 V6446 V6543 V6544 \nV6545 V6644 \n5: C6515( V6244 V6343 V6344 V6345 V6444 ) C6612( V6343 V6442 V6443 V6444 V6543 ) C6613( V6344 V6443 V6444 V6445 V6544 ) C6614( V6345 V6444 V6445 V6446 V6545 ) C6711( V6444 V6543 V6544 V6545 V6644 ) "];1578-&gt;2223[label="12: V6244 V6343 V6344 V6345 V6442 \nV6443 V6445 V6446 V6543 V6544 V6545 \nV6644 \n0: "];2224[shape=box, label="id:2224 level: 12\n13: V6148 V6247 V6248 V6249 V6346 \nV6347 V6348 V6349 V6350 V6447 V6448 \nV6449 V6548 \n5: C6421( V6148 V6247 V6248 V6249 V6348 ) C6518( V6247 V6346 V6347 V6348 V6447 ) C6519( V6248 V6347 V6348 V6349 V6448 ) C6520( V6249 V6348 V6349 V6350 V6449 ) C6617( V6348 V6447 V6448 V6449 V6548 ) "];1579-&gt;2224[label="12: V6148 V6247 V6248 V6249 V6346 \nV6347 V6349 V6350 V6447 V6448 V6449 \nV6548 \n0: "];2225[shape=box, label="id:2225 level: 12\n13: V6046 V6145 V6146 V6147 V6244 \nV6245 V6246 V6247 V6248 V6345 V6346 \nV6347 V6446 \n5: C6321( V6046 V6145 V6146 V6147 V6246 ) C6418( V6145 V6244 V6245 V6246 V6345 ) C6419( V6146 V6245 V6246 V6247 V6346 ) C6420( V6147 V6246 V6247 V6248 V6347 ) C6517( V6246 V6345 V6346 V6347 V6446 ) "];1579-&gt;2225[label="12: V6046 V6145 V6146 V6147 V6244 \nV6245 V6247 V6248 V6345 V6346 V6347 \nV6446 \n0: "];2226[shape=box, label="id:2226 level: 12\n13: V5950 V6049 V6050 V6051 V6148 \nV6149 V6150 V6151 V6152 V6249 V6250 \nV6251 V6350 \n5: C6227( V5950 V6049 V6050 V6051 V6150 ) C6324( V6049 V6148 V6149 V6150 V6249 ) C6325( V6050 V6149 V6150 V6151 V6250 ) C6326( V6051 V6150 V6151 V6152 V6251 ) C6423( V6150 V6249 V6250 V6251 V6350 ) "];1580-&gt;2226[label="12: V5950 V6049 V6050 V6051 V6148 \nV6149 V6151 V6152 V6249 V6250 V6251 \nV6350 \n0: "];2227[shape=box, label="id:2227 level: 12\n13: V5848 V5947 V5948 V5949 V6046 \nV6047 V6048 V6049 V6050 V6147 V6148 \nV6149 V6248 \n5: C6127( V5848 V5947 V5948 V5949 V6048 ) C6224( V5947 V6046 V6047 V6048 V6147 ) C6225( V5948 V6047 V6048 V6049 V6148 ) C6226( V5949 V6048 V6049 V6050 V6149 ) C6323( V6048 V6147 V6148 V6149 V6248 ) "];1580-&gt;2227[label="12: V5848 V5947 V5948 V5949 V6046 \nV6047 V6049 V6050 V6147 V6148 V6149 \nV6248 \n0: "];2228[shape=box, label="id:2228 level: 12\n13: V5752 V5851 V5852 V5853 V5950 \nV5951 V5952 V5953 V5954 V6051 V6052 \nV6053 V6152 \n5: C6033( V5752 V5851 V5852 V5853 V5952 ) C6130( V5851 V5950 V5951 V5952 V6051 ) C6131( V5852 V5951 V5952 V5953 V6052 ) C6132( V5853 V5952 V5953 V5954 V6053 ) C6229( V5952 V6051 V6052 V6053 V6152 ) "];1581-&gt;2228[label="12: V5752 V5851 V5852 V5853 V5950 \nV5951 V5953 V5954 V6051 V6052 V6053 \nV6152 \n0: "];2229[shape=box, label="id:2229 level: 12\n13: V5650 V5749 V5750 V5751 V5848 \nV5849 V5850 V5851 V5852 V5949 V5950 \nV5951 V6050 \n5: C5933( V5650 V5749 V5750 V5751 V5850 ) C6030( V5749 V5848 V5849 V5850 V5949 ) C6031( V5750 V5849 V5850 V5851 V5950 ) C6032( V5751 V5850 V5851 V5852 V5951 ) C6129( V5850 V5949 V5950 V5951 V6050 ) "];1581-&gt;2229[label="12: V5650 V5749 V5750 V5751 V5848 \nV5849 V5851 V5852 V5949 V5950 V5951 \nV6050 \n0: "];2230[shape=box, label="id:2230 level: 12\n13: V6448 V6547 V6548 V6549 V6646 \nV6647 V6648 V6649 V6650 V6747 V6748 \nV6749 V6848 \n5: C6715( V6448 V6547 V6548 V6549 V6648 ) C6812( V6547 V6646 V6647 V6648 V6747 ) C6813( V6548 V6647 V6648 V6649 V6748 ) C6814( V6549 V6648 V6649 V6650 V6749 ) C6911( V6648 V6747 V6748 V6749 V6848 ) "];1582-&gt;2230[label="12: V6448 V6547 V6548 V6549 V6646 \nV6647 V6649 V6650 V6747 V6748 V6749 \nV6848 \n0: "];2231[shape=box, label="id:2231 level: 12\n13: V6250 V6349 V6350 V6351 V6448 \nV6449 V6450 V6451 V6452 V6549 V6550 \nV6551 V6650 \n5: C6521( V6250 V6349 V6350 V6351 V6450 ) C6618( V6349 V6448 V6449 V6450 V6549 ) C6619( V6350 V6449 V6450 V6451 V6550 ) C6620( V6351 V6450 V6451 V6452 V6551 ) C6717( V6450 V6549 V6550 V6551 V6650 ) "];1582-&gt;2231[label="12: V6250 V6349 V6350 V6351 V6448 \nV6449 V6451 V6452 V6549 V6550 V6551 \nV6650 \n0: "];2232[shape=box, label="id:2232 level: 12\n29: V6352 V6451 V6452 V6453 V6454 \nV6550 V6551 V6553 V6554 V6555 V6649 \nV6650 V6655 V6656 V6748 V6749 V6754 \nV6755 V6849 V6850 V6851 V6853 V6854 \nV6950 V6951 V6952 V6953 V7051 V7052 \n1: C7110( V6851 V6950 V6951 V6952 V7051 ) "];1583-&gt;2232[label="28: V6352 V6451 V6452 V6453 V6454 \nV6550 V6551 V6553 V6554 V6555 V6649 \nV6650 V6655 V6656 V6748 V6749 V6754 \nV6755 V6849 V6850 V6853 V6854 V6950 \nV6951 V6952 V6953 V7051 V7052 \n0: "];2233[shape=box, label="id:2233 level: 12\n21: V6258 V6356 V6357 V6358 V6359 \nV6455 V6456 V6457 V6459 V6460 V6554 \nV6555 V6557 V6558 V6559 V6655 V6656 \nV6657 V6658 V6756 V6757 \n1: C6822( V6557 V6656 V6657 V6658 V6757 ) "];1586-&gt;2233[label="20: V6258 V6356 V6357 V6358 V6359 \nV6455 V6456 V6457 V6459 V6460 V6554 \nV6555 V6558 V6559 V6655 V6656 V6657 \nV6658 V6756 V6757 \n0: "];2234[shape=box, label="id:2234 level: 12\n21: V6056 V6154 V6155 V6156 V6157 \nV6253 V6254 V6255 V6257 V6258 V6352 \nV6353 V6355 V6356 V6357 V6453 V6454 \nV6455 V6456 V6554 V6555 \n1: C6624( V6355 V6454 V6455 V6456 V6555 ) "];1587-&gt;2234[label="20: V6056 V6154 V6155 V6156 V6157 \nV6253 V6254 V6255 V6257 V6258 V6352 \nV6353 V6356 V6357 V6453 V6454 V6455 \nV6456 V6554 V6555 \n0: "];2235[shape=box, label="id:2235 level: 12\n13: V8848 V8947 V8948 V8949 V9046 \nV9047 V9048 V9049 V9050 V9147 V9148 \nV9149 V9248 \n5: C9067( V8848 V8947 V8948 V8949 V9048 ) C9164( V8947 V9046 V9047 V9048 V9147 ) C9165( V8948 V9047 V9048 V9049 V9148 ) C9166( V8949 V9048 V9049 V9050 V9149 ) C9263( V9048 V9147 V9148 V9149 V9248 ) "];1588-&gt;2235[label="12: V8848 V8947 V8948 V8949 V9046 \nV9047 V9049 V9050 V9147 V9148 V9149 \nV9248 \n0: "];2236[shape=box, label="id:2236 level: 12\n13: V8746 V8845 V8846 V8847 V8944 \nV8945 V8946 V8947 V8948 V9045 V9046 \nV9047 V9146 \n5: C8967( V8746 V8845 V8846 V8847 V8946 ) C9064( V8845 V8944 V8945 V8946 V9045 ) C9065( V8846 V8945 V8946 V8947 V9046 ) C9066( V8847 V8946 V8947 V8948 V9047 ) C9163( V8946 V9045 V9046 V9047 V9146 ) "];1588-&gt;2236[label="12: V8746 V8845 V8846 V8847 V8944 \nV8945 V8947 V8948 V9045 V9046 V9047 \nV9146 \n0: "];2237[shape=box, label="id:2237 level: 12\n13: V8650 V8749 V8750 V8751 V8848 \nV8849 V8850 V8851 V8852 V8949 V8950 \nV8951 V9050 \n5: C8873( V8650 V8749 V8750 V8751 V8850 ) C8970( V8749 V8848 V8849 V8850 V8949 ) C8971( V8750 V8849 V8850 V8851 V8950 ) C8972( V8751 V8850 V8851 V8852 V8951 ) C9069( V8850 V8949 V8950 V8951 V9050 ) "];1589-&gt;2237[label="12: V8650 V8749 V8750 V8751 V8848 \nV8849 V8851 V8852 V8949 V8950 V8951 \nV9050 \n0: "];2238[shape=box, label="id:2238 level: 12\n13: V8548 V8647 V8648 V8649 V8746 \nV8747 V8748 V8749 V8750 V8847 V8848 \nV8849 V8948 \n5: C8773( V8548 V8647 V8648 V8649 V8748 ) C8870( V8647 V8746 V8747 V8748 V8847 ) C8871( V8648 V8747 V8748 V8749 V8848 ) C8872( V8649 V8748 V8749 V8750 V8849 ) C8969( V8748 V8847 V8848 V8849 V8948 ) "];1589-&gt;2238[label="12: V8548 V8647 V8648 V8649 V8746 \nV8747 V8749 V8750 V8847 V8848 V8849 \nV8948 \n0: "];2239[shape=box, label="id:2239 level: 12\n13: V8452 V8551 V8552 V8553 V8650 \nV8651 V8652 V8653 V8654 V8751 V8752 \nV8753 V8852 \n5: C8679( V8452 V8551 V8552 V8553 V8652 ) C8776( V8551 V8650 V8651 V8652 V8751 ) C8777( V8552 V8651 V8652 V8653 V8752 ) C8778( V8553 V8652 V8653 V8654 V8753 ) C8875( V8652 V8751 V8752 V8753 V8852 ) "];1590-&gt;2239[label="12: V8452 V8551 V8552 V8553 V8650 \nV8651 V8653 V8654 V8751 V8752 V8753 \nV8852 \n0: "];2240[shape=box, label="id:2240 level: 12\n13: V8350 V8449 V8450 V8451 V8548 \nV8549 V8550 V8551 V8552 V8649 V8650 \nV8651 V8750 \n5: C8579( V8350 V8449 V8450 V8451 V8550 ) C8676( V8449 V8548 V8549 V8550 V8649 ) C8677( V8450 V8549 V8550 V8551 V8650 ) C8678( V8451 V8550 V8551 V8552 V8651 ) C8775( V8550 V8649 V8650 V8651 V8750 ) "];1590-&gt;2240[label="12: V8350 V8449 V8450 V8451 V8548 \nV8549 V8551 V8552 V8649 V8650 V8651 \nV8750 \n0: "];2241[shape=box, label="id:2241 level: 12\n13: V8254 V8353 V8354 V8355 V8452 \nV8453 V8454 V8455 V8456 V8553 V8554 \nV8555 V8654 \n5: C8485( V8254 V8353 V8354 V8355 V8454 ) C8582( V8353 V8452 V8453 V8454 V8553 ) C8583( V8354 V8453 V8454 V8455 V8554 ) C8584( V8355 V8454 V8455 V8456 V8555 ) C8681( V8454 V8553 V8554 V8555 V8654 ) "];1591-&gt;2241[label="12: V8254 V8353 V8354 V8355 V8452 \nV8453 V8455 V8456 V8553 V8554 V8555 \nV8654 \n0: "];2242[shape=box, label="id:2242 level: 12\n13: V8152 V8251 V8252 V8253 V8350 \nV8351 V8352 V8353 V8354 V8451 V8452 \nV8453 V8552 \n5: C8385( V8152 V8251 V8252 V8253 V8352 ) C8482( V8251 V8350 V8351 V8352 V8451 ) C8483( V8252 V8351 V8352 V8353 V8452 ) C8484( V8253 V8352 V8353 V8354 V8453 ) C8581( V8352 V8451 V8452 V8453 V8552 ) "];1591-&gt;2242[label="12: V8152 V8251 V8252 V8253 V8350 \nV8351 V8353 V8354 V8451 V8452 V8453 \nV8552 \n0: "];2243[shape=box, label="id:2243 level: 12\n17: V9347 V9446 V9447 V9448 V9545 \nV9546 V9547 V9548 V9549 V9644 V9645 \nV9647 V9648 V9745 V9746 V9747 V9846 \n3: C9556( V9347 V9446 V9447 V9448 V9547 ) C9654( V9447 V9546 V9547 V9548 V9647 ) C9655( V9448 V9547 V9548 V9549 V9648 ) "];1592-&gt;2243[label="16: V9347 V9446 V9447 V9448 V9545 \nV9546 V9548 V9549 V9644 V9645 V9647 \nV9648 V9745 V9746 V9747 V9846 \n0: "];2244[shape=box, label="id:2244 level: 12\n21: V9449 V9548 V9549 V9550 V9647 \nV9648 V9650 V9651 V9746 V9747 V9748 \nV9751 V9752 V9846 V9847 V9852 V9853 \nV9945 V9946 V9951 V9952 \n1: C9850( V9647 V9746 V9747 V9748 V9847 ) "];1592-&gt;2244[label="20: V9449 V9548 V9549 V9550 V9647 \nV9648 V9650 V9651 V9746 V9747 V9751 \nV9752 V9846 V9847 V9852 V9853 V9945 \nV9946 V9951 V9952 \n0: "];2245[shape=box, label="id:2245 level: 12\n17: V9554 V9653 V9654 V9655 V9752 \nV9753 V9754 V9755 V9756 V9852 V9853 \nV9855 V9856 V9951 V9952 V9954 V9955 \n3: C9759( V9554 V9653 V9654 V9655 V9754 ) C9856( V9653 V9752 V9753 V9754 V9853 ) C9858( V9655 V9754</w:t>
      </w:r>
    </w:p>
    <w:p>
      <w:pPr>
        <w:pStyle w:val="PreformattedText"/>
        <w:bidi w:val="0"/>
        <w:spacing w:before="0" w:after="0"/>
        <w:jc w:val="left"/>
        <w:rPr/>
      </w:pPr>
      <w:r>
        <w:rPr/>
        <w:t xml:space="preserve"> </w:t>
      </w:r>
      <w:r>
        <w:rPr/>
        <w:t>V9755 V9756 V9855 ) "];1593-&gt;2245[label="16: V9554 V9653 V9654 V9655 V9752 \nV9753 V9755 V9756 V9852 V9853 V9855 \nV9856 V9951 V9952 V9954 V9955 \n0: "];2246[shape=box, label="id:2246 level: 12\n23: V9250 V9251 V9349 V9350 V9351 \nV9352 V9448 V9449 V9452 V9453 V9549 \nV9550 V9552 V9553 V9554 V9650 V9651 \nV9653 V9654 V9751 V9752 V9753 V9852 \n1: C9660( V9453 V9552 V9553 V9554 V9653 ) "];1593-&gt;2246[label="22: V9250 V9251 V9349 V9350 V9351 \nV9352 V9448 V9449 V9452 V9453 V9549 \nV9550 V9553 V9554 V9650 V9651 V9653 \nV9654 V9751 V9752 V9753 V9852 \n0: "];2247[shape=box, label="id:2247 level: 12\n13: V9148 V9247 V9248 V9249 V9346 \nV9347 V9348 V9349 V9350 V9447 V9448 \nV9449 V9548 \n5: C9361( V9148 V9247 V9248 V9249 V9348 ) C9458( V9247 V9346 V9347 V9348 V9447 ) C9459( V9248 V9347 V9348 V9349 V9448 ) C9460( V9249 V9348 V9349 V9350 V9449 ) C9557( V9348 V9447 V9448 V9449 V9548 ) "];1594-&gt;2247[label="12: V9148 V9247 V9248 V9249 V9346 \nV9347 V9349 V9350 V9447 V9448 V9449 \nV9548 \n0: "];2248[shape=box, label="id:2248 level: 12\n13: V8950 V9049 V9050 V9051 V9148 \nV9149 V9150 V9151 V9152 V9249 V9250 \nV9251 V9350 \n5: C9167( V8950 V9049 V9050 V9051 V9150 ) C9264( V9049 V9148 V9149 V9150 V9249 ) C9265( V9050 V9149 V9150 V9151 V9250 ) C9266( V9051 V9150 V9151 V9152 V9251 ) C9363( V9150 V9249 V9250 V9251 V9350 ) "];1594-&gt;2248[label="12: V8950 V9049 V9050 V9051 V9148 \nV9149 V9151 V9152 V9249 V9250 V9251 \nV9350 \n0: "];2249[shape=box, label="id:2249 level: 12\n27: V8752 V8753 V8851 V8852 V8853 \nV8854 V8950 V8951 V8954 V8955 V9051 \nV9052 V9055 V9056 V9151 V9152 V9153 \nV9154 V9155 V9250 V9251 V9253 V9254 \nV9351 V9352 V9353 V9452 \n0: "];1595-&gt;2249[label="26: V8752 V8753 V8851 V8852 V8853 \nV8854 V8950 V8951 V8954 V8955 V9051 \nV9052 V9055 V9056 V9151 V9152 V9154 \nV9155 V9250 V9251 V9253 V9254 V9351 \nV9352 V9353 V9452 \n0: "];2250[shape=box, label="id:2250 level: 12\n21: V8657 V8658 V8756 V8757 V8758 \nV8759 V8855 V8856 V8857 V8859 V8860 \nV8954 V8955 V8957 V8958 V8959 V9055 \nV9056 V9057 V9058 V9156 \n1: C8880( V8657 V8756 V8757 V8758 V8857 ) "];1596-&gt;2250[label="20: V8657 V8658 V8756 V8757 V8758 \nV8759 V8855 V8856 V8859 V8860 V8954 \nV8955 V8957 V8958 V8959 V9055 V9056 \nV9057 V9058 V9156 \n0: "];2251[shape=box, label="id:2251 level: 12\n21: V8455 V8456 V8554 V8555 V8556 \nV8557 V8653 V8654 V8655 V8657 V8658 \nV8752 V8753 V8755 V8756 V8757 V8853 \nV8854 V8855 V8856 V8954 \n1: C8682( V8455 V8554 V8555 V8556 V8655 ) "];1597-&gt;2251[label="20: V8455 V8456 V8554 V8555 V8556 \nV8557 V8653 V8654 V8657 V8658 V8752 \nV8753 V8755 V8756 V8757 V8853 V8854 \nV8855 V8856 V8954 \n0: "];2252[shape=box, label="id:2252 level: 12\n23: V9062 V9161 V9162 V9163 V9260 \nV9261 V9263 V9264 V9361 V9362 V9363 \nV9364 V9365 V9461 V9462 V9465 V9466 \nV9562 V9563 V9564 V9565 V9663 V9664 \n0: "];1598-&gt;2252[label="22: V9062 V9161 V9162 V9163 V9260 \nV9261 V9263 V9264 V9361 V9362 V9364 \nV9365 V9461 V9462 V9465 V9466 V9562 \nV9563 V9564 V9565 V9663 V9664 \n0: "];2253[shape=box, label="id:2253 level: 12\n27: V8859 V8860 V8958 V8959 V8960 \nV8961 V9057 V9058 V9061 V9062 V9156 \nV9157 V9160 V9161 V9162 V9257 V9258 \nV9260 V9261 V9358 V9359 V9361 V9362 \nV9459 V9460 V9461 V9560 \n1: C9276( V9061 V9160 V9161 V9162 V9261 ) "];1598-&gt;2253[label="26: V8859 V8860 V8958 V8959 V8960 \nV8961 V9057 V9058 V9061 V9062 V9156 \nV9157 V9161 V9162 V9257 V9258 V9260 \nV9261 V9358 V9359 V9361 V9362 V9459 \nV9460 V9461 V9560 \n0: "];2254[shape=box, label="id:2254 level: 12\n29: V9361 V9459 V9460 V9461 V9462 \nV9558 V9559 V9560 V9562 V9563 V9657 \nV9658 V9660 V9661 V9663 V9664 V9756 \nV9757 V9761 V9762 V9763 V9855 V9856 \nV9861 V9862 V9954 V9955 V9960 V9961 \n0: "];1599-&gt;2254[label="26: V9361 V9459 V9460 V9461 V9462 \nV9558 V9559 V9560 V9562 V9563 V9657 \nV9658 V9663 V9664 V9756 V9757 V9762 \nV9763 V9855 V9856 V9861 V9862 V9954 \nV9955 V9960 V9961 \n0: "];2255[shape=box, label="id:2255 level: 12\n35: V9055 V9056 V9154 V9155 V9156 \nV9157 V9253 V9254 V9257 V9258 V9352 \nV9353 V9357 V9358 V9359 V9452 V9453 \nV9456 V9457 V9459 V9460 V9553 V9554 \nV9555 V9556 V9558 V9559 V9654 V9655 \nV9657 V9658 V9755 V9756 V9757 V9856 \n0: "];1599-&gt;2255[label="30: V9055 V9056 V9154 V9155 V9156 \nV9157 V9253 V9254 V9257 V9258 V9352 \nV9353 V9358 V9359 V9452 V9453 V9459 \nV9460 V9553 V9554 V9558 V9559 V9654 \nV9655 V9657 V9658 V9755 V9756 V9757 \nV9856 \n0: "];2256[shape=box, label="id:2256 level: 12\n32: V8670 V8768 V8769 V8770 V8771 \nV8867 V8868 V8869 V8871 V8872 V8966 \nV8967 V8969 V8970 V8972 V8973 V9067 \nV9068 V9070 V9071 V9073 V9074 V9168 \nV9169 V9171 V9172 V9173 V9269 V9270 \nV9271 V9272 V9370 \n0: "];1600-&gt;2256[label="28: V8670 V8768 V8769 V8770 V8771 \nV8867 V8868 V8869 V8871 V8872 V8966 \nV8967 V8972 V8973 V9067 V9068 V9073 \nV9074 V9168 V9169 V9171 V9172 V9173 \nV9269 V9270 V9271 V9272 V9370 \n0: "];2257[shape=box, label="id:2257 level: 12\n21: V8964 V9063 V9064 V9065 V9162 \nV9163 V9165 V9166 V9263 V9264 V9265 \nV9266 V9267 V9364 V9365 V9367 V9368 \nV9465 V9466 V9467 V9566 \n1: C9378( V9165 V9264 V9265 V9266 V9365 ) "];1601-&gt;2257[label="20: V8964 V9063 V9064 V9065 V9162 \nV9163 V9165 V9166 V9263 V9264 V9266 \nV9267 V9364 V9365 V9367 V9368 V9465 \nV9466 V9467 V9566 \n0: "];2258[shape=box, label="id:2258 level: 12\n21: V8866 V8965 V8966 V8967 V9064 \nV9065 V9067 V9068 V9165 V9166 V9167 \nV9168 V9169 V9266 V9267 V9269 V9270 \nV9367 V9368 V9369 V9468 \n1: C9282( V9067 V9166 V9167 V9168 V9267 ) "];1601-&gt;2258[label="20: V8866 V8965 V8966 V8967 V9064 \nV9065 V9067 V9068 V9165 V9166 V9168 \nV9169 V9266 V9267 V9269 V9270 V9367 \nV9368 V9369 V9468 \n0: "];2259[shape=box, label="id:2259 level: 12\n23: V9465 V9564 V9565 V9566 V9663 \nV9664 V9666 V9667 V9762 V9763 V9764 \nV9765 V9766 V9767 V9861 V9862 V9865 \nV9867 V9868 V9960 V9961 V9966 V9967 \n0: "];1602-&gt;2259[label="20: V9465 V9564 V9565 V9566 V9663 \nV9664 V9666 V9667 V9762 V9763 V9766 \nV9767 V9861 V9862 V9867 V9868 V9960 \nV9961 V9966 V9967 \n0: "];2260[shape=box, label="id:2260 level: 12\n17: V9367 V9466 V9467 V9468 V9565 \nV9566 V9567 V9568 V9569 V9666 V9667 \nV9669 V9670 V9767 V9768 V9769 V9868 \n3: C9576( V9367 V9466 V9467 V9468 V9567 ) C9673( V9466 V9565 V9566 V9567 V9666 ) C9674( V9467 V9566 V9567 V9568 V9667 ) "];1603-&gt;2260[label="16: V9367 V9466 V9467 V9468 V9565 \nV9566 V9568 V9569 V9666 V9667 V9669 \nV9670 V9767 V9768 V9769 V9868 \n0: "];2261[shape=box, label="id:2261 level: 12\n17: V9269 V9270 V9368 V9369 V9370 \nV9371 V9467 V9468 V9469 V9471 V9472 \nV9568 V9569 V9570 V9571 V9669 V9670 \n3: C9480( V9269 V9368 V9369 V9370 V9469 ) C9577( V9368 V9467 V9468 V9469 V9568 ) C9676( V9469 V9568 V9569 V9570 V9669 ) "];1603-&gt;2261[label="16: V9269 V9270 V9368 V9369 V9370 \nV9371 V9467 V9468 V9471 V9472 V9568 \nV9569 V9570 V9571 V9669 V9670 \n0: "];2262[shape=box, label="id:2262 level: 12\n29: V9074 V9172 V9173 V9174 V9175 \nV9271 V9272 V9273 V9275 V9276 V9370 \nV9371 V9373 V9374 V9376 V9377 V9471 \nV9472 V9473 V9474 V9477 V9478 V9572 \nV9574 V9575 V9576 V9577 V9675 V9676 \n0: "];1604-&gt;2262[label="28: V9074 V9172 V9173 V9174 V9175 \nV9271 V9272 V9273 V9275 V9276 V9370 \nV9371 V9373 V9376 V9377 V9471 V9472 \nV9473 V9474 V9477 V9478 V9572 V9574 \nV9575 V9576 V9577 V9675 V9676 \n0: "];2263[shape=box, label="id:2263 level: 12\n21: V9477 V9576 V9577 V9578 V9675 \nV9676 V9678 V9679 V9774 V9775 V9778 \nV9779 V9780 V9873 V9874 V9879 V9880 \nV9972 V9973 V9978 V9979 \n1: C9882( V9679 V9778 V9779 V9780 V9879 ) "];1605-&gt;2263[label="20: V9477 V9576 V9577 V9578 V9675 \nV9676 V9678 V9679 V9774 V9775 V9779 \nV9780 V9873 V9874 V9879 V9880 V9972 \nV9973 V9978 V9979 \n0: "];2264[shape=box, label="id:2264 level: 12\n29: V9373 V9471 V9472 V9473 V9474 \nV9570 V9571 V9572 V9574 V9575 V9669 \nV9670 V9672 V9673 V9675 V9676 V9768 \nV9769 V9773 V9774 V9775 V9867 V9868 \nV9873 V9874 V9966 V9967 V9972 V9973 \n0: "];1605-&gt;2264[label="26: V9373 V9471 V9472 V9473 V9474 \nV9570 V9571 V9572 V9574 V9575 V9669 \nV9670 V9675 V9676 V9768 V9769 V9774 \nV9775 V9867 V9868 V9873 V9874 V9966 \nV9967 V9972 V9973 \n0: "];2265[shape=box, label="id:2265 level: 12\n21: V8057 V8058 V8156 V8157 V8158 \nV8159 V8255 V8256 V8257 V8259 V8260 \nV8354 V8355 V8357 V8358 V8359 V8455 \nV8456 V8457 V8458 V8556 \n1: C8292( V8057 V8156 V8157 V8158 V8257 ) "];1606-&gt;2265[label="20: V8057 V8058 V8156 V8157 V8158 \nV8159 V8255 V8256 V8259 V8260 V8354 \nV8355 V8357 V8358 V8359 V8455 V8456 \nV8457 V8458 V8556 \n0: "];2266[shape=box, label="id:2266 level: 12\n21: V7855 V7856 V7954 V7955 V7956 \nV7957 V8053 V8054 V8055 V8057 V8058 \nV8152 V8153 V8155 V8156 V8157 V8253 \nV8254 V8255 V8256 V8354 \n1: C8094( V7855 V7954 V7955 V7956 V8055 ) "];1607-&gt;2266[label="20: V7855 V7856 V7954 V7955 V7956 \nV7957 V8053 V8054 V8057 V8058 V8152 \nV8153 V8155 V8156 V8157 V8253 V8254 \nV8255 V8256 V8354 \n0: "];2267[shape=box, label="id:2267 level: 12\n21: V7861 V7862 V7960 V7961 V7962 \nV7963 V8059 V8060 V8061 V8063 V8064 \nV8158 V8159 V8161 V8162 V8163 V8259 \nV8260 V8261 V8262 V8360 \n1: C8100( V7861 V7960 V7961 V7962 V8061 ) "];1608-&gt;2267[label="20: V7861 V7862 V7960 V7961 V7962 \nV7963 V8059 V8060 V8063 V8064 V8158 \nV8159 V8161 V8162 V8163 V8259 V8260 \nV8261 V8262 V8360 \n0: "];2268[shape=box, label="id:2268 level: 12\n21: V7659 V7660 V7758 V7759 V7760 \nV7761 V7857 V7858 V7859 V7861 V7862 \nV7956 V7957 V7959 V7960 V7961 V8057 \nV8058 V8059 V8060 V8158 \n1: C7902( V7659 V7758 V7759 V7760 V7859 ) "];1609-&gt;2268[label="20: V7659 V7660 V7758 V7759 V7760 \nV7761 V7857 V7858 V7861 V7862 V7956 \nV7957 V7959 V7960 V7961 V8057 V8058 \nV8059 V8060 V8158 \n0: "];2269[shape=box, label="id:2269 level: 12\n21: V8467 V8468 V8566 V8567 V8568 \nV8569 V8665 V8666 V8667 V8669 V8670 \nV8764 V8765 V8767 V8768 V8769 V8865 \nV8866 V8867 V8868 V8966 \n1: C8694( V8467 V8566 V8567 V8568 V8667 ) "];1610-&gt;2269[label="20: V8467 V8468 V8566 V8567 V8568 \nV8569 V8665 V8666 V8669 V8670 V8764 \nV8765 V8767 V8768 V8769 V8865 V8866 \nV8867 V8868 V8966</w:t>
      </w:r>
    </w:p>
    <w:p>
      <w:pPr>
        <w:pStyle w:val="PreformattedText"/>
        <w:bidi w:val="0"/>
        <w:spacing w:before="0" w:after="0"/>
        <w:jc w:val="left"/>
        <w:rPr/>
      </w:pPr>
      <w:r>
        <w:rPr/>
        <w:t xml:space="preserve"> </w:t>
      </w:r>
      <w:r>
        <w:rPr/>
        <w:t>\n0: "];2270[shape=box, label="id:2270 level: 12\n21: V8265 V8266 V8364 V8365 V8366 \nV8367 V8463 V8464 V8467 V8468 V8562 \nV8563 V8565 V8566 V8567 V8663 V8664 \nV8665 V8666 V8764 V8765 \n1: C8790( V8565 V8664 V8665 V8666 V8765 ) "];1611-&gt;2270[label="20: V8265 V8266 V8364 V8365 V8366 \nV8367 V8463 V8464 V8467 V8468 V8562 \nV8563 V8566 V8567 V8663 V8664 V8665 \nV8666 V8764 V8765 \n0: "];2271[shape=box, label="id:2271 level: 12\n21: V8063 V8064 V8162 V8163 V8164 \nV8165 V8261 V8262 V8265 V8266 V8360 \nV8361 V8363 V8364 V8365 V8461 V8462 \nV8463 V8464 V8562 V8563 \n1: C8592( V8363 V8462 V8463 V8464 V8563 ) "];1611-&gt;2271[label="20: V8063 V8064 V8162 V8163 V8164 \nV8165 V8261 V8262 V8265 V8266 V8360 \nV8361 V8364 V8365 V8461 V8462 V8463 \nV8464 V8562 V8563 \n0: "];2272[shape=box, label="id:2272 level: 12\n21: V8259 V8260 V8358 V8359 V8360 \nV8361 V8457 V8458 V8459 V8461 V8462 \nV8556 V8557 V8559 V8560 V8561 V8657 \nV8658 V8659 V8660 V8758 \n1: C8490( V8259 V8358 V8359 V8360 V8459 ) "];1612-&gt;2272[label="20: V8259 V8260 V8358 V8359 V8360 \nV8361 V8457 V8458 V8461 V8462 V8556 \nV8557 V8559 V8560 V8561 V8657 V8658 \nV8659 V8660 V8758 \n0: "];2273[shape=box, label="id:2273 level: 12\n21: V8663 V8664 V8762 V8763 V8764 \nV8765 V8861 V8862 V8865 V8866 V8960 \nV8961 V8963 V8964 V8965 V9061 V9062 \nV9063 V9064 V9162 V9163 \n1: C9180( V8963 V9062 V9063 V9064 V9163 ) "];1613-&gt;2273[label="20: V8663 V8664 V8762 V8763 V8764 \nV8765 V8861 V8862 V8865 V8866 V8960 \nV8961 V8964 V8965 V9061 V9062 V9063 \nV9064 V9162 V9163 \n0: "];2274[shape=box, label="id:2274 level: 12\n21: V8461 V8462 V8560 V8561 V8562 \nV8563 V8659 V8660 V8663 V8664 V8758 \nV8759 V8761 V8762 V8763 V8859 V8860 \nV8861 V8862 V8960 V8961 \n1: C8982( V8761 V8860 V8861 V8862 V8961 ) "];1613-&gt;2274[label="20: V8461 V8462 V8560 V8561 V8562 \nV8563 V8659 V8660 V8663 V8664 V8758 \nV8759 V8762 V8763 V8859 V8860 V8861 \nV8862 V8960 V8961 \n0: "];2275[shape=box, label="id:2275 level: 12\n13: V5792 V5891 V5892 V5893 V5990 \nV5991 V5992 V5993 V5994 V6091 V6092 \nV6093 V6192 \n5: C6073( V5792 V5891 V5892 V5893 V5992 ) C6170( V5891 V5990 V5991 V5992 V6091 ) C6171( V5892 V5991 V5992 V5993 V6092 ) C6172( V5893 V5992 V5993 V5994 V6093 ) C6269( V5992 V6091 V6092 V6093 V6192 ) "];1614-&gt;2275[label="12: V5792 V5891 V5892 V5893 V5990 \nV5991 V5993 V5994 V6091 V6092 V6093 \nV6192 \n0: "];2276[shape=box, label="id:2276 level: 12\n13: V5694 V5793 V5794 V5795 V5892 \nV5893 V5894 V5895 V5896 V5993 V5994 \nV5995 V6094 \n5: C5977( V5694 V5793 V5794 V5795 V5894 ) C6074( V5793 V5892 V5893 V5894 V5993 ) C6075( V5794 V5893 V5894 V5895 V5994 ) C6076( V5795 V5894 V5895 V5896 V5995 ) C6173( V5894 V5993 V5994 V5995 V6094 ) "];1614-&gt;2276[label="12: V5694 V5793 V5794 V5795 V5892 \nV5893 V5895 V5896 V5993 V5994 V5995 \nV6094 \n0: "];2277[shape=box, label="id:2277 level: 12\n23: V5399 V5498 V5499 V5596 V5597 \nV5598 V5695 V5696 V5697 V5794 V5795 \nV5797 V5798 V5895 V5896 V5897 V5996 \nV5997 V5999 V6097 V6098 V6099 V6198 \n0: "];1615-&gt;2277[label="20: V5399 V5498 V5499 V5596 V5597 \nV5598 V5695 V5696 V5697 V5794 V5795 \nV5895 V5896 V5996 V5997 V5999 V6097 \nV6098 V6099 V6198 \n0: "];2278[shape=box, label="id:2278 level: 12\n21: V5999 V6097 V6098 V6099 V6196 \nV6197 V6198 V6295 V6296 V6297 V6394 \nV6395 V6495 V6496 V6596 V6597 V6599 \nV6697 V6698 V6699 V6798 \n1: C6372( V6097 V6196 V6197 V6198 V6297 ) "];1616-&gt;2278[label="20: V5999 V6097 V6098 V6099 V6196 \nV6197 V6198 V6295 V6296 V6394 V6395 \nV6495 V6496 V6596 V6597 V6599 V6697 \nV6698 V6699 V6798 \n0: "];2279[shape=box, label="id:2279 level: 12\n21: V5895 V5896 V5994 V5995 V5996 \nV5997 V6093 V6094 V6097 V6098 V6192 \nV6193 V6195 V6196 V6197 V6293 V6294 \nV6295 V6296 V6394 V6395 \n1: C6468( V6195 V6294 V6295 V6296 V6395 ) "];1616-&gt;2279[label="20: V5895 V5896 V5994 V5995 V5996 \nV5997 V6093 V6094 V6097 V6098 V6192 \nV6193 V6196 V6197 V6293 V6294 V6295 \nV6296 V6394 V6395 \n0: "];2280[shape=box, label="id:2280 level: 12\n21: V6495 V6496 V6594 V6595 V6596 \nV6597 V6693 V6694 V6695 V6697 V6698 \nV6792 V6793 V6795 V6796 V6797 V6893 \nV6894 V6895 V6896 V6994 \n1: C6762( V6495 V6594 V6595 V6596 V6695 ) "];1617-&gt;2280[label="20: V6495 V6496 V6594 V6595 V6596 \nV6597 V6693 V6694 V6697 V6698 V6792 \nV6793 V6795 V6796 V6797 V6893 V6894 \nV6895 V6896 V6994 \n0: "];2281[shape=box, label="id:2281 level: 12\n21: V6294 V6392 V6393 V6394 V6395 \nV6491 V6492 V6493 V6495 V6496 V6590 \nV6591 V6593 V6594 V6595 V6691 V6692 \nV6693 V6694 V6792 V6793 \n1: C6858( V6593 V6692 V6693 V6694 V6793 ) "];1618-&gt;2281[label="20: V6294 V6392 V6393 V6394 V6395 \nV6491 V6492 V6493 V6495 V6496 V6590 \nV6591 V6594 V6595 V6691 V6692 V6693 \nV6694 V6792 V6793 \n0: "];2282[shape=box, label="id:2282 level: 12\n21: V6092 V6190 V6191 V6192 V6193 \nV6289 V6290 V6291 V6293 V6294 V6388 \nV6389 V6391 V6392 V6393 V6489 V6490 \nV6491 V6492 V6590 V6591 \n1: C6660( V6391 V6490 V6491 V6492 V6591 ) "];1619-&gt;2282[label="20: V6092 V6190 V6191 V6192 V6193 \nV6289 V6290 V6291 V6293 V6294 V6388 \nV6389 V6392 V6393 V6489 V6490 V6491 \nV6492 V6590 V6591 \n0: "];2283[shape=box, label="id:2283 level: 12\n21: V5890 V5988 V5989 V5990 V5991 \nV6087 V6088 V6089 V6091 V6092 V6186 \nV6187 V6189 V6190 V6191 V6287 V6288 \nV6289 V6290 V6388 V6389 \n1: C6462( V6189 V6288 V6289 V6290 V6389 ) "];1620-&gt;2283[label="20: V5890 V5988 V5989 V5990 V5991 \nV6087 V6088 V6089 V6091 V6092 V6186 \nV6187 V6190 V6191 V6287 V6288 V6289 \nV6290 V6388 V6389 \n0: "];2284[shape=box, label="id:2284 level: 12\n21: V6888 V6986 V6987 V6988 V6989 \nV7085 V7086 V7087 V7089 V7090 V7184 \nV7185 V7187 V7188 V7189 V7285 V7286 \nV7287 V7288 V7386 V7387 \n1: C7440( V7187 V7286 V7287 V7288 V7387 ) "];1621-&gt;2284[label="20: V6888 V6986 V6987 V6988 V6989 \nV7085 V7086 V7087 V7089 V7090 V7184 \nV7185 V7188 V7189 V7285 V7286 V7287 \nV7288 V7386 V7387 \n0: "];2285[shape=box, label="id:2285 level: 12\n21: V6686 V6784 V6785 V6786 V6787 \nV6883 V6884 V6885 V6887 V6888 V6982 \nV6983 V6985 V6986 V6987 V7083 V7084 \nV7085 V7086 V7184 V7185 \n1: C7242( V6985 V7084 V7085 V7086 V7185 ) "];1622-&gt;2285[label="20: V6686 V6784 V6785 V6786 V6787 \nV6883 V6884 V6885 V6887 V6888 V6982 \nV6983 V6986 V6987 V7083 V7084 V7085 \nV7086 V7184 V7185 \n0: "];2286[shape=box, label="id:2286 level: 12\n21: V6484 V6582 V6583 V6584 V6585 \nV6681 V6682 V6683 V6685 V6686 V6780 \nV6781 V6783 V6784 V6785 V6881 V6882 \nV6883 V6884 V6982 V6983 \n1: C7044( V6783 V6882 V6883 V6884 V6983 ) "];1623-&gt;2286[label="20: V6484 V6582 V6583 V6584 V6585 \nV6681 V6682 V6683 V6685 V6686 V6780 \nV6781 V6784 V6785 V6881 V6882 V6883 \nV6884 V6982 V6983 \n0: "];2287[shape=box, label="id:2287 level: 12\n21: V6282 V6380 V6381 V6382 V6383 \nV6479 V6480 V6481 V6483 V6484 V6578 \nV6579 V6581 V6582 V6583 V6679 V6680 \nV6681 V6682 V6780 V6781 \n1: C6846( V6581 V6680 V6681 V6682 V6781 ) "];1624-&gt;2287[label="20: V6282 V6380 V6381 V6382 V6383 \nV6479 V6480 V6481 V6483 V6484 V6578 \nV6579 V6582 V6583 V6679 V6680 V6681 \nV6682 V6780 V6781 \n0: "];2288[shape=box, label="id:2288 level: 12\n21: V6692 V6790 V6791 V6792 V6793 \nV6889 V6890 V6891 V6893 V6894 V6988 \nV6989 V6991 V6992 V6993 V7089 V7090 \nV7091 V7092 V7190 V7191 \n1: C7248( V6991 V7090 V7091 V7092 V7191 ) "];1625-&gt;2288[label="20: V6692 V6790 V6791 V6792 V6793 \nV6889 V6890 V6891 V6893 V6894 V6988 \nV6989 V6992 V6993 V7089 V7090 V7091 \nV7092 V7190 V7191 \n0: "];2289[shape=box, label="id:2289 level: 12\n21: V6490 V6588 V6589 V6590 V6591 \nV6687 V6688 V6689 V6691 V6692 V6786 \nV6787 V6789 V6790 V6791 V6887 V6888 \nV6889 V6890 V6988 V6989 \n1: C7050( V6789 V6888 V6889 V6890 V6989 ) "];1626-&gt;2289[label="20: V6490 V6588 V6589 V6590 V6591 \nV6687 V6688 V6689 V6691 V6692 V6786 \nV6787 V6790 V6791 V6887 V6888 V6889 \nV6890 V6988 V6989 \n0: "];2290[shape=box, label="id:2290 level: 12\n21: V6288 V6386 V6387 V6388 V6389 \nV6485 V6486 V6487 V6489 V6490 V6584 \nV6585 V6587 V6588 V6589 V6685 V6686 \nV6687 V6688 V6786 V6787 \n1: C6852( V6587 V6686 V6687 V6688 V6787 ) "];1627-&gt;2290[label="20: V6288 V6386 V6387 V6388 V6389 \nV6485 V6486 V6487 V6489 V6490 V6584 \nV6585 V6588 V6589 V6685 V6686 V6687 \nV6688 V6786 V6787 \n0: "];2291[shape=box, label="id:2291 level: 12\n21: V6086 V6184 V6185 V6186 V6187 \nV6283 V6284 V6285 V6287 V6288 V6382 \nV6383 V6385 V6386 V6387 V6483 V6484 \nV6485 V6486 V6584 V6585 \n1: C6654( V6385 V6484 V6485 V6486 V6585 ) "];1628-&gt;2291[label="20: V6086 V6184 V6185 V6186 V6187 \nV6283 V6284 V6285 V6287 V6288 V6382 \nV6383 V6386 V6387 V6483 V6484 V6485 \nV6486 V6584 V6585 \n0: "];2292[shape=box, label="id:2292 level: 12\n21: V7891 V7892 V7990 V7991 V7992 \nV7993 V8089 V8090 V8091 V8093 V8094 \nV8188 V8189 V8192 V8193 V8289 V8290 \nV8291 V8292 V8390 V8391 \n1: C8130( V7891 V7990 V7991 V7992 V8091 ) "];1629-&gt;2292[label="20: V7891 V7892 V7990 V7991 V7992 \nV7993 V8089 V8090 V8093 V8094 V8188 \nV8189 V8192 V8193 V8289 V8290 V8291 \nV8292 V8390 V8391 \n0: "];2293[shape=box, label="id:2293 level: 12\n21: V7689 V7690 V7788 V7789 V7790 \nV7791 V7887 V7888 V7889 V7891 V7892 \nV7986 V7987 V7990 V7991 V8087 V8088 \nV8089 V8090 V8188 V8189 \n1: C7932( V7689 V7788 V7789 V7790 V7889 ) "];1629-&gt;2293[label="20: V7689 V7690 V7788 V7789 V7790 \nV7791 V7887 V7888 V7891 V7892 V7986 \nV7987 V7990 V7991 V8087 V8088 V8089 \nV8090 V8188 V8189 \n0: "];2294[shape=box, label="id:2294 level: 12\n21: V7487 V7488 V7586 V7587 V7588 \nV7589 V7685 V7686 V7687 V7689 V7690 \nV7784 V7785 V7788 V7789 V7885 V7886 \nV7887 V7888 V7986 V7987 \n1: C7734( V7487 V7586 V7587 V7588 V7687 ) "];1630-&gt;2294[label="20: V7487 V7488 V7586 V7587 V7588 \nV7589 V7685 V7686 V7689 V7690 V7784 \nV7785 V7788 V7789 V7885 V7886 V7887 \nV7888 V7986 V7987 \n0: "];2295[shape=box, label="id:2295 level: 12\n21: V7285 V7286 V7384 V7385 V7386 \nV7387 V7483 V7484 V7485 V7487 V7488 \nV7582 V7583 V7586 V7587 V7683 V7684 \nV7685 V7686 V7784 V7785 \n1: C7536( V7285 V7384 V7385 V7386 V7485 ) "];1630-&gt;2295[label="20: V7285 V7286 V7384 V7385 V7386 \nV7387</w:t>
      </w:r>
    </w:p>
    <w:p>
      <w:pPr>
        <w:pStyle w:val="PreformattedText"/>
        <w:bidi w:val="0"/>
        <w:spacing w:before="0" w:after="0"/>
        <w:jc w:val="left"/>
        <w:rPr/>
      </w:pPr>
      <w:r>
        <w:rPr/>
        <w:t xml:space="preserve"> </w:t>
      </w:r>
      <w:r>
        <w:rPr/>
        <w:t>V7483 V7484 V7487 V7488 V7582 \nV7583 V7586 V7587 V7683 V7684 V7685 \nV7686 V7784 V7785 \n0: "];2296[shape=box, label="id:2296 level: 12\n21: V6893 V6894 V6992 V6993 V6994 \nV6995 V7091 V7092 V7093 V7095 V7096 \nV7190 V7191 V7194 V7195 V7291 V7292 \nV7293 V7294 V7392 V7393 \n1: C7152( V6893 V6992 V6993 V6994 V7093 ) "];1631-&gt;2296[label="20: V6893 V6894 V6992 V6993 V6994 \nV6995 V7091 V7092 V7095 V7096 V7190 \nV7191 V7194 V7195 V7291 V7292 V7293 \nV7294 V7392 V7393 \n0: "];2297[shape=box, label="id:2297 level: 12\n39: V6599 V6697 V6698 V6699 V6796 \nV6797 V6798 V6895 V6896 V6994 V6995 \nV7095 V7096 V7194 V7195 V7196 V7197 \nV7199 V7293 V7294 V7297 V7298 V7299 \nV7392 V7393 V7398 V7493 V7494 V7594 \nV7595 V7695 V7696 V7796 V7797 V7799 \nV7897 V7898 V7899 V7998 \n0: "];1631-&gt;2297[label="32: V6599 V6697 V6698 V6699 V6796 \nV6797 V6798 V6895 V6896 V6994 V6995 \nV7095 V7096 V7194 V7195 V7293 V7294 \nV7392 V7393 V7493 V7494 V7594 V7595 \nV7695 V7696 V7796 V7797 V7799 V7897 \nV7898 V7899 V7998 \n0: "];2298[shape=box, label="id:2298 level: 12\n32: V7493 V7494 V7592 V7593 V7594 \nV7595 V7691 V7692 V7695 V7696 V7790 \nV7791 V7794 V7795 V7796 V7797 V7891 \nV7892 V7893 V7894 V7897 V7898 V7992 \nV7993 V7996 V7997 V8093 V8094 V8095 \nV8096 V8194 V8195 \n0: "];1632-&gt;2298[label="28: V7493 V7494 V7592 V7593 V7594 \nV7595 V7691 V7692 V7695 V7696 V7790 \nV7791 V7796 V7797 V7891 V7892 V7897 \nV7898 V7992 V7993 V7996 V7997 V8093 \nV8094 V8095 V8096 V8194 V8195 \n0: "];2299[shape=box, label="id:2299 level: 12\n32: V7089 V7090 V7188 V7189 V7190 \nV7191 V7287 V7288 V7291 V7292 V7386 \nV7387 V7390 V7391 V7392 V7393 V7487 \nV7488 V7489 V7490 V7493 V7494 V7588 \nV7589 V7592 V7593 V7689 V7690 V7691 \nV7692 V7790 V7791 \n0: "];1632-&gt;2299[label="28: V7089 V7090 V7188 V7189 V7190 \nV7191 V7287 V7288 V7291 V7292 V7386 \nV7387 V7392 V7393 V7487 V7488 V7493 \nV7494 V7588 V7589 V7592 V7593 V7689 \nV7690 V7691 V7692 V7790 V7791 \n0: "];2300[shape=box, label="id:2300 level: 12\n35: V9287 V9385 V9386 V9387 V9388 \nV9484 V9485 V9486 V9488 V9489 V9583 \nV9584 V9587 V9588 V9589 V9590 V9683 \nV9684 V9686 V9687 V9690 V9691 V9784 \nV9785 V9786 V9789 V9790 V9885 V9886 \nV9889 V9890 V9984 V9985 V9990 V9991 \n0: "];1633-&gt;2300[label="30: V9287 V9385 V9386 V9387 V9388 \nV9484 V9485 V9486 V9488 V9489 V9583 \nV9584 V9589 V9590 V9683 V9684 V9690 \nV9691 V9784 V9785 V9789 V9790 V9885 \nV9886 V9889 V9890 V9984 V9985 V9990 \nV9991 \n0: "];2301[shape=box, label="id:2301 level: 12\n36: V9281 V9282 V9379 V9380 V9381 \nV9382 V9383 V9478 V9479 V9480 V9483 \nV9484 V9577 V9578 V9583 V9584 V9678 \nV9679 V9681 V9682 V9683 V9684 V9779 \nV9780 V9781 V9782 V9784 V9785 V9879 \nV9880 V9885 V9886 V9978 V9979 V9984 \nV9985 \n0: "];1633-&gt;2301[label="32: V9281 V9282 V9379 V9380 V9381 \nV9382 V9383 V9478 V9479 V9480 V9483 \nV9484 V9577 V9578 V9583 V9584 V9678 \nV9679 V9683 V9684 V9779 V9780 V9784 \nV9785 V9879 V9880 V9885 V9886 V9978 \nV9979 V9984 V9985 \n0: "];2302[shape=box, label="id:2302 level: 12\n40: V8675 V8676 V8774 V8775 V8776 \nV8777 V8873 V8874 V8877 V8878 V8972 \nV8973 V8978 V8979 V9073 V9074 V9079 \nV9080 V9174 V9175 V9178 V9179 V9180 \nV9181 V9275 V9276 V9277 V9278 V9281 \nV9282 V9376 V9377 V9379 V9380 V9381 \nV9477 V9478 V9479 V9480 V9578 \n0: "];1634-&gt;2302[label="36: V8675 V8676 V8774 V8775 V8776 \nV8777 V8873 V8874 V8877 V8878 V8972 \nV8973 V8978 V8979 V9073 V9074 V9079 \nV9080 V9174 V9175 V9180 V9181 V9275 \nV9276 V9281 V9282 V9376 V9377 V9379 \nV9380 V9381 V9477 V9478 V9479 V9480 \nV9578 \n0: "];2303[shape=box, label="id:2303 level: 12\n48: V8479 V8480 V8578 V8579 V8580 \nV8581 V8677 V8678 V8681 V8682 V8776 \nV8777 V8782 V8783 V8877 V8878 V8883 \nV8884 V8978 V8979 V8982 V8983 V8984 \nV8985 V9079 V9080 V9081 V9082 V9085 \nV9086 V9180 V9181 V9186 V9187 V9281 \nV9282 V9287 V9288 V9382 V9383 V9385 \nV9386 V9387 V9483 V9484 V9485 V9486 \nV9584 \n0: "];1634-&gt;2303[label="44: V8479 V8480 V8578 V8579 V8580 \nV8581 V8677 V8678 V8681 V8682 V8776 \nV8777 V8782 V8783 V8877 V8878 V8883 \nV8884 V8978 V8979 V8984 V8985 V9079 \nV9080 V9085 V9086 V9180 V9181 V9186 \nV9187 V9281 V9282 V9287 V9288 V9382 \nV9383 V9385 V9386 V9387 V9483 V9484 \nV9485 V9486 V9584 \n0: "];2304[shape=box, label="id:2304 level: 12\n42: V7799 V7897 V7898 V7899 V7996 \nV7997 V7998 V8093 V8094 V8095 V8096 \nV8192 V8193 V8194 V8195 V8291 V8292 \nV8295 V8296 V8390 V8391 V8394 V8395 \nV8491 V8492 V8493 V8494 V8592 V8593 \nV8693 V8694 V8794 V8795 V8895 V8896 \nV8996 V8997 V8999 V9097 V9098 V9099 \nV9198 \n0: "];1635-&gt;2304[label="36: V7799 V7897 V7898 V7899 V7996 \nV7997 V7998 V8093 V8094 V8095 V8096 \nV8192 V8193 V8194 V8195 V8291 V8292 \nV8390 V8391 V8491 V8492 V8592 V8593 \nV8693 V8694 V8794 V8795 V8895 V8896 \nV8996 V8997 V8999 V9097 V9098 V9099 \nV9198 \n0: "];2305[shape=box, label="id:2305 level: 12\n60: V8492 V8591 V8592 V8593 V8690 \nV8691 V8693 V8694 V8791 V8792 V8794 \nV8795 V8889 V8890 V8891 V8895 V8896 \nV8988 V8989 V8990 V8991 V8996 V8997 \nV8999 V9087 V9088 V9091 V9092 V9097 \nV9098 V9099 V9186 V9187 V9192 V9193 \nV9198 V9287 V9288 V9293 V9294 V9387 \nV9388 V9393 V9394 V9488 V9489 V9492 \nV9493 V9589 V9590 V9591 V9592 V9690 \nV9691 V9789 V9790 V9889 V9890 V9990 \nV9991 \n0: "];1635-&gt;2305[label="47: V8492 V8591 V8592 V8593 V8690 \nV8691 V8693 V8694 V8791 V8792 V8794 \nV8795 V8889 V8890 V8891 V8895 V8896 \nV8988 V8989 V8990 V8996 V8997 V8999 \nV9087 V9088 V9097 V9098 V9099 V9186 \nV9187 V9198 V9287 V9288 V9387 V9388 \nV9488 V9489 V9589 V9590 V9690 V9691 \nV9789 V9790 V9889 V9890 V9990 V9991 \n0: "];2306[shape=box, label="id:2306 level: 12\n46: V7885 V7886 V7984 V7985 V7986 \nV7987 V8083 V8084 V8087 V8088 V8182 \nV8183 V8188 V8189 V8283 V8284 V8289 \nV8290 V8384 V8385 V8388 V8389 V8390 \nV8391 V8485 V8486 V8487 V8488 V8491 \nV8492 V8586 V8587 V8591 V8592 V8687 \nV8688 V8690 V8691 V8788 V8789 V8791 \nV8792 V8889 V8890 V8891 V8990 \n0: "];1636-&gt;2306[label="42: V7885 V7886 V7984 V7985 V7986 \nV7987 V8083 V8084 V8087 V8088 V8182 \nV8183 V8188 V8189 V8283 V8284 V8289 \nV8290 V8384 V8385 V8390 V8391 V8485 \nV8486 V8491 V8492 V8586 V8587 V8591 \nV8592 V8687 V8688 V8690 V8691 V8788 \nV8789 V8791 V8792 V8889 V8890 V8891 \nV8990 \n0: "];2307[shape=box, label="id:2307 level: 12\n48: V8081 V8082 V8180 V8181 V8182 \nV8183 V8279 V8280 V8283 V8284 V8378 \nV8379 V8384 V8385 V8479 V8480 V8485 \nV8486 V8580 V8581 V8584 V8585 V8586 \nV8587 V8681 V8682 V8683 V8684 V8687 \nV8688 V8782 V8783 V8788 V8789 V8883 \nV8884 V8889 V8890 V8984 V8985 V8988 \nV8989 V9085 V9086 V9087 V9088 V9186 \nV9187 \n0: "];1636-&gt;2307[label="44: V8081 V8082 V8180 V8181 V8182 \nV8183 V8279 V8280 V8283 V8284 V8378 \nV8379 V8384 V8385 V8479 V8480 V8485 \nV8486 V8580 V8581 V8586 V8587 V8681 \nV8682 V8687 V8688 V8782 V8783 V8788 \nV8789 V8883 V8884 V8889 V8890 V8984 \nV8985 V8988 V8989 V9085 V9086 V9087 \nV9088 V9186 V9187 \n0: "];2308[shape=box, label="id:2308 level: 12\n21: V8473 V8474 V8572 V8573 V8574 \nV8575 V8671 V8672 V8673 V8675 V8676 \nV8770 V8771 V8774 V8775 V8871 V8872 \nV8873 V8874 V8972 V8973 \n1: C8700( V8473 V8572 V8573 V8574 V8673 ) "];1637-&gt;2308[label="20: V8473 V8474 V8572 V8573 V8574 \nV8575 V8671 V8672 V8675 V8676 V8770 \nV8771 V8774 V8775 V8871 V8872 V8873 \nV8874 V8972 V8973 \n0: "];2309[shape=box, label="id:2309 level: 12\n21: V8271 V8272 V8370 V8371 V8372 \nV8373 V8469 V8470 V8471 V8473 V8474 \nV8568 V8569 V8572 V8573 V8669 V8670 \nV8671 V8672 V8770 V8771 \n1: C8502( V8271 V8370 V8371 V8372 V8471 ) "];1637-&gt;2309[label="20: V8271 V8272 V8370 V8371 V8372 \nV8373 V8469 V8470 V8473 V8474 V8568 \nV8569 V8572 V8573 V8669 V8670 V8671 \nV8672 V8770 V8771 \n0: "];2310[shape=box, label="id:2310 level: 12\n21: V8277 V8278 V8376 V8377 V8378 \nV8379 V8475 V8476 V8477 V8479 V8480 \nV8574 V8575 V8578 V8579 V8675 V8676 \nV8677 V8678 V8776 V8777 \n1: C8508( V8277 V8376 V8377 V8378 V8477 ) "];1638-&gt;2310[label="20: V8277 V8278 V8376 V8377 V8378 \nV8379 V8475 V8476 V8479 V8480 V8574 \nV8575 V8578 V8579 V8675 V8676 V8677 \nV8678 V8776 V8777 \n0: "];2311[shape=box, label="id:2311 level: 12\n21: V8075 V8076 V8174 V8175 V8176 \nV8177 V8273 V8274 V8275 V8277 V8278 \nV8372 V8373 V8376 V8377 V8473 V8474 \nV8475 V8476 V8574 V8575 \n1: C8310( V8075 V8174 V8175 V8176 V8275 ) "];1638-&gt;2311[label="20: V8075 V8076 V8174 V8175 V8176 \nV8177 V8273 V8274 V8277 V8278 V8372 \nV8373 V8376 V8377 V8473 V8474 V8475 \nV8476 V8574 V8575 \n0: "];2312[shape=box, label="id:2312 level: 12\n32: V7867 V7868 V7966 V7967 V7968 \nV7969 V8065 V8066 V8069 V8070 V8164 \nV8165 V8168 V8169 V8170 V8171 V8265 \nV8266 V8267 V8268 V8271 V8272 V8366 \nV8367 V8370 V8371 V8467 V8468 V8469 \nV8470 V8568 V8569 \n0: "];1639-&gt;2312[label="28: V7867 V7868 V7966 V7967 V7968 \nV7969 V8065 V8066 V8069 V8070 V8164 \nV8165 V8170 V8171 V8265 V8266 V8271 \nV8272 V8366 V8367 V8370 V8371 V8467 \nV8468 V8469 V8470 V8568 V8569 \n0: "];2313[shape=box, label="id:2313 level: 12\n32: V7463 V7464 V7562 V7563 V7564 \nV7565 V7661 V7662 V7665 V7666 V7760 \nV7761 V7764 V7765 V7766 V7767 V7861 \nV7862 V7863 V7864 V7867 V7868 V7962 \nV7963 V7966 V7967 V8063 V8064 V8065 \nV8066 V8164 V8165 \n0: "];1639-&gt;2313[label="28: V7463 V7464 V7562 V7563 V7564 \nV7565 V7661 V7662 V7665 V7666 V7760 \nV7761 V7766 V7767 V7861 V7862 V7867 \nV7868 V7962 V7963 V7966 V7967 V8063 \nV8064 V8065 V8066 V8164 V8165 \n0: "];2314[shape=box, label="id:2314 level: 12\n32: V7671 V7672 V7770 V7771 V7772 \nV7773 V7869 V7870 V7873 V7874 V7968 \nV7969 V7972 V7973 V7974 V7975 V8069 \nV8070 V8071 V8072 V8075 V8076 V8170 \nV8171 V8174 V8175 V8271 V8272 V8273 \nV8274 V8372 V8373 \n0: "];1640-&gt;2314[label="28: V7671 V7672 V7770 V7771 V7772 \nV7773 V7869 V7870 V7873 V7874 V7968 \nV7969 V7974 V7975 V8069 V8070 V8075 \nV8076 V8170 V8171 V8174 V8175 V8271 \nV8272 V8273 V8274 V8372 V8373 \n0: "];2315[shape=box, label="id:2315 level: 12\n32: V7267 V7268 V7366 V7367 V7368 \nV7369 V7465 V7466 V7469 V7470 V7564 \nV7565 V7568 V7569 V7570 V7571 V7665 \nV7666 V7667 V7668 V7671</w:t>
      </w:r>
    </w:p>
    <w:p>
      <w:pPr>
        <w:pStyle w:val="PreformattedText"/>
        <w:bidi w:val="0"/>
        <w:spacing w:before="0" w:after="0"/>
        <w:jc w:val="left"/>
        <w:rPr/>
      </w:pPr>
      <w:r>
        <w:rPr/>
        <w:t xml:space="preserve"> </w:t>
      </w:r>
      <w:r>
        <w:rPr/>
        <w:t>V7672 V7766 \nV7767 V7770 V7771 V7867 V7868 V7869 \nV7870 V7968 V7969 \n0: "];1640-&gt;2315[label="28: V7267 V7268 V7366 V7367 V7368 \nV7369 V7465 V7466 V7469 V7470 V7564 \nV7565 V7570 V7571 V7665 V7666 V7671 \nV7672 V7766 V7767 V7770 V7771 V7867 \nV7868 V7869 V7870 V7968 V7969 \n0: "];2316[shape=box, label="id:2316 level: 12\n29: V7077 V7078 V7176 V7177 V7178 \nV7179 V7275 V7276 V7277 V7279 V7280 \nV7374 V7375 V7380 V7381 V7475 V7476 \nV7481 V7482 V7576 V7577 V7580 V7581 \nV7677 V7678 V7679 V7680 V7778 V7779 \n1: C7332( V7077 V7176 V7177 V7178 V7277 ) "];1641-&gt;2316[label="28: V7077 V7078 V7176 V7177 V7178 \nV7179 V7275 V7276 V7279 V7280 V7374 \nV7375 V7380 V7381 V7475 V7476 V7481 \nV7482 V7576 V7577 V7580 V7581 V7677 \nV7678 V7679 V7680 V7778 V7779 \n0: "];2317[shape=box, label="id:2317 level: 12\n29: V6673 V6674 V6772 V6773 V6774 \nV6775 V6871 V6872 V6873 V6875 V6876 \nV6970 V6971 V6976 V6977 V7071 V7072 \nV7077 V7078 V7172 V7173 V7176 V7177 \nV7273 V7274 V7275 V7276 V7374 V7375 \n1: C6936( V6673 V6772 V6773 V6774 V6873 ) "];1641-&gt;2317[label="28: V6673 V6674 V6772 V6773 V6774 \nV6775 V6871 V6872 V6875 V6876 V6970 \nV6971 V6976 V6977 V7071 V7072 V7077 \nV7078 V7172 V7173 V7176 V7177 V7273 \nV7274 V7275 V7276 V7374 V7375 \n0: "];2318[shape=box, label="id:2318 level: 12\n32: V6881 V6882 V6980 V6981 V6982 \nV6983 V7079 V7080 V7083 V7084 V7178 \nV7179 V7182 V7183 V7184 V7185 V7279 \nV7280 V7281 V7282 V7285 V7286 V7380 \nV7381 V7384 V7385 V7481 V7482 V7483 \nV7484 V7582 V7583 \n0: "];1642-&gt;2318[label="28: V6881 V6882 V6980 V6981 V6982 \nV6983 V7079 V7080 V7083 V7084 V7178 \nV7179 V7184 V7185 V7279 V7280 V7285 \nV7286 V7380 V7381 V7384 V7385 V7481 \nV7482 V7483 V7484 V7582 V7583 \n0: "];2319[shape=box, label="id:2319 level: 12\n32: V6477 V6478 V6576 V6577 V6578 \nV6579 V6675 V6676 V6679 V6680 V6774 \nV6775 V6778 V6779 V6780 V6781 V6875 \nV6876 V6877 V6878 V6881 V6882 V6976 \nV6977 V6980 V6981 V7077 V7078 V7079 \nV7080 V7178 V7179 \n0: "];1642-&gt;2319[label="28: V6477 V6478 V6576 V6577 V6578 \nV6579 V6675 V6676 V6679 V6680 V6774 \nV6775 V6780 V6781 V6875 V6876 V6881 \nV6882 V6976 V6977 V6980 V6981 V7077 \nV7078 V7079 V7080 V7178 V7179 \n0: "];2320[shape=box, label="id:2320 level: 12\n32: V7677 V7678 V7776 V7777 V7778 \nV7779 V7875 V7876 V7879 V7880 V7974 \nV7975 V7978 V7979 V7980 V7981 V8075 \nV8076 V8077 V8078 V8081 V8082 V8176 \nV8177 V8180 V8181 V8277 V8278 V8279 \nV8280 V8378 V8379 \n0: "];1643-&gt;2320[label="28: V7677 V7678 V7776 V7777 V7778 \nV7779 V7875 V7876 V7879 V7880 V7974 \nV7975 V7980 V7981 V8075 V8076 V8081 \nV8082 V8176 V8177 V8180 V8181 V8277 \nV8278 V8279 V8280 V8378 V8379 \n0: "];2321[shape=box, label="id:2321 level: 12\n29: V7481 V7482 V7580 V7581 V7582 \nV7583 V7679 V7680 V7681 V7683 V7684 \nV7778 V7779 V7784 V7785 V7879 V7880 \nV7885 V7886 V7980 V7981 V7984 V7985 \nV8081 V8082 V8083 V8084 V8182 V8183 \n1: C7728( V7481 V7580 V7581 V7582 V7681 ) "];1643-&gt;2321[label="28: V7481 V7482 V7580 V7581 V7582 \nV7583 V7679 V7680 V7683 V7684 V7778 \nV7779 V7784 V7785 V7879 V7880 V7885 \nV7886 V7980 V7981 V7984 V7985 V8081 \nV8082 V8083 V8084 V8182 V8183 \n0: "];2322[shape=box, label="id:2322 level: 12\n32: V7273 V7274 V7372 V7373 V7374 \nV7375 V7471 V7472 V7475 V7476 V7570 \nV7571 V7574 V7575 V7576 V7577 V7671 \nV7672 V7673 V7674 V7677 V7678 V7772 \nV7773 V7776 V7777 V7873 V7874 V7875 \nV7876 V7974 V7975 \n0: "];1644-&gt;2322[label="28: V7273 V7274 V7372 V7373 V7374 \nV7375 V7471 V7472 V7475 V7476 V7570 \nV7571 V7576 V7577 V7671 V7672 V7677 \nV7678 V7772 V7773 V7776 V7777 V7873 \nV7874 V7875 V7876 V7974 V7975 \n0: "];2323[shape=box, label="id:2323 level: 12\n32: V6869 V6870 V6968 V6969 V6970 \nV6971 V7067 V7068 V7071 V7072 V7166 \nV7167 V7170 V7171 V7172 V7173 V7267 \nV7268 V7269 V7270 V7273 V7274 V7368 \nV7369 V7372 V7373 V7469 V7470 V7471 \nV7472 V7570 V7571 \n0: "];1644-&gt;2323[label="28: V6869 V6870 V6968 V6969 V6970 \nV6971 V7067 V7068 V7071 V7072 V7166 \nV7167 V7172 V7173 V7267 V7268 V7273 \nV7274 V7368 V7369 V7372 V7373 V7469 \nV7470 V7471 V7472 V7570 V7571 \n0: "];2324[shape=box, label="id:2324 level: 12\n13: V8110 V8209 V8210 V8211 V8308 \nV8309 V8310 V8311 V8312 V8409 V8410 \nV8411 V8510 \n5: C8343( V8110 V8209 V8210 V8211 V8310 ) C8440( V8209 V8308 V8309 V8310 V8409 ) C8441( V8210 V8309 V8310 V8311 V8410 ) C8442( V8211 V8310 V8311 V8312 V8411 ) C8539( V8310 V8409 V8410 V8411 V8510 ) "];1645-&gt;2324[label="12: V8110 V8209 V8210 V8211 V8308 \nV8309 V8311 V8312 V8409 V8410 V8411 \nV8510 \n0: "];2325[shape=box, label="id:2325 level: 12\n13: V7912 V8011 V8012 V8013 V8110 \nV8111 V8112 V8113 V8114 V8211 V8212 \nV8213 V8312 \n5: C8149( V7912 V8011 V8012 V8013 V8112 ) C8246( V8011 V8110 V8111 V8112 V8211 ) C8247( V8012 V8111 V8112 V8113 V8212 ) C8248( V8013 V8112 V8113 V8114 V8213 ) C8345( V8112 V8211 V8212 V8213 V8312 ) "];1645-&gt;2325[label="12: V7912 V8011 V8012 V8013 V8110 \nV8111 V8113 V8114 V8211 V8212 V8213 \nV8312 \n0: "];2326[shape=box, label="id:2326 level: 12\n21: V7807 V7906 V7907 V7908 V8005 \nV8006 V8008 V8009 V8105 V8106 V8108 \nV8109 V8110 V8206 V8207 V8209 V8210 \nV8307 V8308 V8309 V8408 \n1: C8244( V8009 V8108 V8109 V8110 V8209 ) "];1646-&gt;2326[label="20: V7807 V7906 V7907 V7908 V8005 \nV8006 V8008 V8009 V8105 V8106 V8109 \nV8110 V8206 V8207 V8209 V8210 V8307 \nV8308 V8309 V8408 \n0: "];2327[shape=box, label="id:2327 level: 12\n21: V7609 V7708 V7709 V7710 V7807 \nV7808 V7810 V7811 V7907 V7908 V7910 \nV7911 V7912 V8008 V8009 V8011 V8012 \nV8109 V8110 V8111 V8210 \n1: C8050( V7811 V7910 V7911 V7912 V8011 ) "];1646-&gt;2327[label="20: V7609 V7708 V7709 V7710 V7807 \nV7808 V7810 V7811 V7907 V7908 V7911 \nV7912 V8008 V8009 V8011 V8012 V8109 \nV8110 V8111 V8210 \n0: "];2328[shape=box, label="id:2328 level: 12\n13: V7714 V7813 V7814 V7815 V7912 \nV7913 V7914 V7915 V7916 V8013 V8014 \nV8015 V8114 \n5: C7955( V7714 V7813 V7814 V7815 V7914 ) C8052( V7813 V7912 V7913 V7914 V8013 ) C8053( V7814 V7913 V7914 V7915 V8014 ) C8054( V7815 V7914 V7915 V7916 V8015 ) C8151( V7914 V8013 V8014 V8015 V8114 ) "];1647-&gt;2328[label="12: V7714 V7813 V7814 V7815 V7912 \nV7913 V7915 V7916 V8013 V8014 V8015 \nV8114 \n0: "];2329[shape=box, label="id:2329 level: 12\n13: V7516 V7615 V7616 V7617 V7714 \nV7715 V7716 V7717 V7718 V7815 V7816 \nV7817 V7916 \n5: C7761( V7516 V7615 V7616 V7617 V7716 ) C7858( V7615 V7714 V7715 V7716 V7815 ) C7859( V7616 V7715 V7716 V7717 V7816 ) C7860( V7617 V7716 V7717 V7718 V7817 ) C7957( V7716 V7815 V7816 V7817 V7916 ) "];1647-&gt;2329[label="12: V7516 V7615 V7616 V7617 V7714 \nV7715 V7717 V7718 V7815 V7816 V7817 \nV7916 \n0: "];2330[shape=box, label="id:2330 level: 12\n21: V7411 V7510 V7511 V7512 V7609 \nV7610 V7612 V7613 V7709 V7710 V7712 \nV7713 V7714 V7810 V7811 V7813 V7814 \nV7911 V7912 V7913 V8012 \n1: C7856( V7613 V7712 V7713 V7714 V7813 ) "];1648-&gt;2330[label="20: V7411 V7510 V7511 V7512 V7609 \nV7610 V7612 V7613 V7709 V7710 V7713 \nV7714 V7810 V7811 V7813 V7814 V7911 \nV7912 V7913 V8012 \n0: "];2331[shape=box, label="id:2331 level: 12\n21: V7213 V7312 V7313 V7314 V7411 \nV7412 V7414 V7415 V7511 V7512 V7514 \nV7515 V7516 V7612 V7613 V7615 V7616 \nV7713 V7714 V7715 V7814 \n1: C7662( V7415 V7514 V7515 V7516 V7615 ) "];1648-&gt;2331[label="20: V7213 V7312 V7313 V7314 V7411 \nV7412 V7414 V7415 V7511 V7512 V7515 \nV7516 V7612 V7613 V7615 V7616 V7713 \nV7714 V7715 V7814 \n0: "];2332[shape=box, label="id:2332 level: 12\n13: V6907 V7006 V7007 V7008 V7105 \nV7106 V7107 V7108 V7109 V7206 V7207 \nV7208 V7307 \n5: C7164( V6907 V7006 V7007 V7008 V7107 ) C7261( V7006 V7105 V7106 V7107 V7206 ) C7262( V7007 V7106 V7107 V7108 V7207 ) C7263( V7008 V7107 V7108 V7109 V7208 ) C7360( V7107 V7206 V7207 V7208 V7307 ) "];1649-&gt;2332[label="12: V6907 V7006 V7007 V7008 V7105 \nV7106 V7108 V7109 V7206 V7207 V7208 \nV7307 \n0: "];2333[shape=box, label="id:2333 level: 12\n13: V6805 V6904 V6905 V6906 V7003 \nV7004 V7005 V7006 V7007 V7104 V7105 \nV7106 V7205 \n5: C7064( V6805 V6904 V6905 V6906 V7005 ) C7161( V6904 V7003 V7004 V7005 V7104 ) C7162( V6905 V7004 V7005 V7006 V7105 ) C7163( V6906 V7005 V7006 V7007 V7106 ) C7260( V7005 V7104 V7105 V7106 V7205 ) "];1649-&gt;2333[label="12: V6805 V6904 V6905 V6906 V7003 \nV7004 V7006 V7007 V7104 V7105 V7106 \nV7205 \n0: "];2334[shape=box, label="id:2334 level: 12\n23: V6500 V6600 V6601 V6701 V6702 \nV6703 V6802 V6803 V6804 V6901 V6902 \nV6904 V6905 V7002 V7003 V7004 V7100 \nV7102 V7103 V7200 V7201 V7202 V7301 \n0: "];1650-&gt;2334[label="20: V6500 V6600 V6601 V6701 V6702 \nV6703 V6802 V6803 V6804 V6904 V6905 \nV7003 V7004 V7100 V7102 V7103 V7200 \nV7201 V7202 V7301 \n0: "];2335[shape=box, label="id:2335 level: 12\n21: V7100 V7200 V7201 V7202 V7301 \nV7302 V7303 V7402 V7403 V7404 V7504 \nV7505 V7603 V7604 V7700 V7702 V7703 \nV7800 V7801 V7802 V7901 \n1: C7453( V7202 V7301 V7302 V7303 V7402 ) "];1651-&gt;2335[label="20: V7100 V7200 V7201 V7202 V7301 \nV7302 V7303 V7403 V7404 V7504 V7505 \nV7603 V7604 V7700 V7702 V7703 V7800 \nV7801 V7802 V7901 \n0: "];2336[shape=box, label="id:2336 level: 12\n21: V7003 V7004 V7102 V7103 V7104 \nV7105 V7201 V7202 V7205 V7206 V7302 \nV7303 V7304 V7306 V7307 V7403 V7404 \nV7405 V7406 V7504 V7505 \n1: C7553( V7304 V7403 V7404 V7405 V7504 ) "];1651-&gt;2336[label="20: V7003 V7004 V7102 V7103 V7104 \nV7105 V7201 V7202 V7205 V7206 V7302 \nV7303 V7306 V7307 V7403 V7404 V7405 \nV7406 V7504 V7505 \n0: "];2337[shape=box, label="id:2337 level: 12\n21: V7603 V7604 V7702 V7703 V7704 \nV7705 V7801 V7802 V7804 V7805 V7806 \nV7902 V7903 V7904 V7906 V7907 V8003 \nV8004 V8005 V8006 V8105 \n1: C7847( V7604 V7703 V7704 V7705 V7804 ) "];1652-&gt;2337[label="20: V7603 V7604 V7702 V7703 V7704 \nV7705 V7801 V7802 V7805 V7806 V7902 \nV7903 V7904 V7906 V7907 V8003 V8004 \nV8005 V8006 V8105 \n0: "];2338[shape=box, label="id:2338 level: 12\n21: V7405 V7504 V7505 V7506 V7507 \nV7603 V7604 V7606 V7607 V7608 V7704 \nV7705 V7706 V7708 V7709 V7805 V7806 \nV7807 V7808 V7906 V7907 \n1: C7947( V7706 V7805 V7806 V7807 V7906</w:t>
      </w:r>
    </w:p>
    <w:p>
      <w:pPr>
        <w:pStyle w:val="PreformattedText"/>
        <w:bidi w:val="0"/>
        <w:spacing w:before="0" w:after="0"/>
        <w:jc w:val="left"/>
        <w:rPr/>
      </w:pPr>
      <w:r>
        <w:rPr/>
        <w:t xml:space="preserve"> </w:t>
      </w:r>
      <w:r>
        <w:rPr/>
        <w:t>) "];1653-&gt;2338[label="20: V7405 V7504 V7505 V7506 V7507 \nV7603 V7604 V7606 V7607 V7608 V7704 \nV7705 V7708 V7709 V7805 V7806 V7807 \nV7808 V7906 V7907 \n0: "];2339[shape=box, label="id:2339 level: 12\n21: V7207 V7306 V7307 V7308 V7309 \nV7405 V7406 V7408 V7409 V7410 V7506 \nV7507 V7508 V7510 V7511 V7607 V7608 \nV7609 V7610 V7708 V7709 \n1: C7753( V7508 V7607 V7608 V7609 V7708 ) "];1654-&gt;2339[label="20: V7207 V7306 V7307 V7308 V7309 \nV7405 V7406 V7408 V7409 V7410 V7506 \nV7507 V7510 V7511 V7607 V7608 V7609 \nV7610 V7708 V7709 \n0: "];2340[shape=box, label="id:2340 level: 12\n21: V7009 V7108 V7109 V7110 V7111 \nV7207 V7208 V7210 V7211 V7212 V7308 \nV7309 V7310 V7312 V7313 V7409 V7410 \nV7411 V7412 V7510 V7511 \n1: C7559( V7310 V7409 V7410 V7411 V7510 ) "];1655-&gt;2340[label="20: V7009 V7108 V7109 V7110 V7111 \nV7207 V7208 V7210 V7211 V7212 V7308 \nV7309 V7312 V7313 V7409 V7410 V7411 \nV7412 V7510 V7511 \n0: "];2341[shape=box, label="id:2341 level: 12\n13: V9022 V9121 V9122 V9123 V9220 \nV9221 V9222 V9223 V9224 V9321 V9322 \nV9323 V9422 \n5: C9237( V9022 V9121 V9122 V9123 V9222 ) C9334( V9121 V9220 V9221 V9222 V9321 ) C9335( V9122 V9221 V9222 V9223 V9322 ) C9336( V9123 V9222 V9223 V9224 V9323 ) C9433( V9222 V9321 V9322 V9323 V9422 ) "];1656-&gt;2341[label="12: V9022 V9121 V9122 V9123 V9220 \nV9221 V9223 V9224 V9321 V9322 V9323 \nV9422 \n0: "];2342[shape=box, label="id:2342 level: 12\n17: V9220 V9221 V9319 V9320 V9321 \nV9322 V9418 V9419 V9421 V9422 V9423 \nV9519 V9520 V9521 V9522 V9620 V9621 \n3: C9432( V9221 V9320 V9321 V9322 V9421 ) C9531( V9322 V9421 V9422 V9423 V9522 ) C9628( V9421 V9520 V9521 V9522 V9621 ) "];1656-&gt;2342[label="16: V9220 V9221 V9319 V9320 V9321 \nV9322 V9418 V9419 V9422 V9423 V9519 \nV9520 V9521 V9522 V9620 V9621 \n0: "];2343[shape=box, label="id:2343 level: 12\n21: V9016 V9017 V9115 V9116 V9117 \nV9118 V9214 V9215 V9217 V9218 V9219 \nV9315 V9316 V9317 V9319 V9320 V9416 \nV9417 V9418 V9419 V9518 \n1: C9232( V9017 V9116 V9117 V9118 V9217 ) "];1657-&gt;2343[label="20: V9016 V9017 V9115 V9116 V9117 \nV9118 V9214 V9215 V9218 V9219 V9315 \nV9316 V9317 V9319 V9320 V9416 V9417 \nV9418 V9419 V9518 \n0: "];2344[shape=box, label="id:2344 level: 12\n21: V8818 V8819 V8917 V8918 V8919 \nV8920 V9016 V9017 V9019 V9020 V9021 \nV9117 V9118 V9121 V9122 V9218 V9219 \nV9220 V9221 V9319 V9320 \n1: C9038( V8819 V8918 V8919 V8920 V9019 ) "];1657-&gt;2344[label="20: V8818 V8819 V8917 V8918 V8919 \nV8920 V9016 V9017 V9020 V9021 V9117 \nV9118 V9121 V9122 V9218 V9219 V9220 \nV9221 V9319 V9320 \n0: "];2345[shape=box, label="id:2345 level: 12\n21: V9209 V9308 V9309 V9310 V9407 \nV9408 V9410 V9411 V9507 V9508 V9510 \nV9511 V9512 V9608 V9609 V9611 V9612 \nV9709 V9710 V9711 V9810 \n1: C9618( V9411 V9510 V9511 V9512 V9611 ) "];1658-&gt;2345[label="20: V9209 V9308 V9309 V9310 V9407 \nV9408 V9410 V9411 V9507 V9508 V9511 \nV9512 V9608 V9609 V9611 V9612 V9709 \nV9710 V9711 V9810 \n0: "];2346[shape=box, label="id:2346 level: 12\n23: V9011 V9110 V9111 V9112 V9113 \nV9209 V9210 V9212 V9213 V9214 V9309 \nV9310 V9311 V9314 V9315 V9410 V9411 \nV9413 V9414 V9511 V9512 V9513 V9612 \n1: C9421( V9210 V9309 V9310 V9311 V9410 ) "];1658-&gt;2346[label="22: V9011 V9110 V9111 V9112 V9113 \nV9209 V9210 V9212 V9213 V9214 V9309 \nV9310 V9314 V9315 V9410 V9411 V9413 \nV9414 V9511 V9512 V9513 V9612 \n0: "];2347[shape=box, label="id:2347 level: 12\n21: V9419 V9518 V9519 V9520 V9617 \nV9618 V9620 V9621 V9716 V9717 V9718 \nV9721 V9722 V9816 V9817 V9822 V9823 \nV9915 V9916 V9921 V9922 \n1: C9820( V9617 V9716 V9717 V9718 V9817 ) "];1659-&gt;2347[label="20: V9419 V9518 V9519 V9520 V9617 \nV9618 V9620 V9621 V9716 V9717 V9721 \nV9722 V9816 V9817 V9822 V9823 V9915 \nV9916 V9921 V9922 \n0: "];2348[shape=box, label="id:2348 level: 12\n34: V9215 V9314 V9315 V9316 V9317 \nV9413 V9414 V9416 V9417 V9418 V9512 \nV9513 V9514 V9518 V9519 V9611 V9612 \nV9614 V9615 V9617 V9618 V9710 V9711 \nV9715 V9716 V9717 V9810 V9811 V9816 \nV9817 V9909 V9910 V9915 V9916 \n0: "];1659-&gt;2348[label="30: V9215 V9314 V9315 V9316 V9317 \nV9413 V9414 V9416 V9417 V9418 V9512 \nV9513 V9518 V9519 V9611 V9612 V9617 \nV9618 V9710 V9711 V9716 V9717 V9810 \nV9811 V9816 V9817 V9909 V9910 V9915 \nV9916 \n0: "];2349[shape=box, label="id:2349 level: 12\n21: V8704 V8705 V8803 V8804 V8805 \nV8806 V8902 V8903 V8906 V8907 V9001 \nV9002 V9004 V9005 V9006 V9102 V9103 \nV9104 V9105 V9203 V9204 \n1: C9219( V9004 V9103 V9104 V9105 V9204 ) "];1660-&gt;2349[label="20: V8704 V8705 V8803 V8804 V8805 \nV8806 V8902 V8903 V8906 V8907 V9001 \nV9002 V9005 V9006 V9102 V9103 V9104 \nV9105 V9203 V9204 \n0: "];2350[shape=box, label="id:2350 level: 12\n36: V8900 V9000 V9001 V9002 V9005 \nV9006 V9101 V9102 V9103 V9104 V9105 \nV9106 V9107 V9203 V9204 V9207 V9208 \nV9304 V9305 V9308 V9309 V9405 V9406 \nV9407 V9408 V9506 V9507 V9508 V9608 \nV9609 V9709 V9710 V9810 V9811 V9909 \nV9910 \n0: "];1660-&gt;2350[label="31: V8900 V9000 V9001 V9002 V9005 \nV9006 V9101 V9102 V9103 V9104 V9105 \nV9106 V9107 V9203 V9204 V9207 V9208 \nV9308 V9309 V9407 V9408 V9507 V9508 \nV9608 V9609 V9709 V9710 V9810 V9811 \nV9909 V9910 \n0: "];2351[shape=box, label="id:2351 level: 12\n34: V8005 V8104 V8105 V8106 V8203 \nV8204 V8206 V8207 V8303 V8304 V8307 \nV8308 V8404 V8405 V8407 V8408 V8409 \nV8505 V8506 V8507 V8509 V8510 V8605 \nV8606 V8608 V8609 V8704 V8705 V8707 \nV8708 V8805 V8806 V8807 V8906 \n0: "];1661-&gt;2351[label="32: V8005 V8104 V8105 V8106 V8203 \nV8204 V8206 V8207 V8303 V8304 V8307 \nV8308 V8404 V8405 V8408 V8409 V8505 \nV8506 V8509 V8510 V8605 V8606 V8608 \nV8609 V8704 V8705 V8707 V8708 V8805 \nV8806 V8807 V8906 \n0: "];2352[shape=box, label="id:2352 level: 12\n38: V7700 V7800 V7801 V7802 V7901 \nV7902 V7903 V8003 V8004 V8104 V8105 \nV8203 V8204 V8300 V8302 V8303 V8304 \nV8400 V8401 V8402 V8404 V8405 V8501 \nV8505 V8506 V8605 V8606 V8704 V8705 \nV8803 V8804 V8900 V8902 V8903 V9000 \nV9001 V9002 V9101 \n0: "];1661-&gt;2352[label="32: V7700 V7800 V7801 V7802 V7901 \nV7902 V7903 V8003 V8004 V8104 V8105 \nV8203 V8204 V8303 V8304 V8404 V8405 \nV8505 V8506 V8605 V8606 V8704 V8705 \nV8803 V8804 V8900 V8902 V8903 V9000 \nV9001 V9002 V9101 \n0: "];2353[shape=box, label="id:2353 level: 12\n21: V8812 V8813 V8911 V8912 V8913 \nV8914 V9010 V9011 V9013 V9014 V9015 \nV9111 V9112 V9113 V9115 V9116 V9212 \nV9213 V9214 V9215 V9314 \n1: C9032( V8813 V8912 V8913 V8914 V9013 ) "];1662-&gt;2353[label="20: V8812 V8813 V8911 V8912 V8913 \nV8914 V9010 V9011 V9014 V9015 V9111 \nV9112 V9113 V9115 V9116 V9212 V9213 \nV9214 V9215 V9314 \n0: "];2354[shape=box, label="id:2354 level: 12\n21: V8614 V8615 V8713 V8714 V8715 \nV8716 V8812 V8813 V8815 V8816 V8817 \nV8913 V8914 V8917 V8918 V9014 V9015 \nV9016 V9017 V9115 V9116 \n1: C8838( V8615 V8714 V8715 V8716 V8815 ) "];1662-&gt;2354[label="20: V8614 V8615 V8713 V8714 V8715 \nV8716 V8812 V8813 V8816 V8817 V8913 \nV8914 V8917 V8918 V9014 V9015 V9016 \nV9017 V9115 V9116 \n0: "];2355[shape=box, label="id:2355 level: 12\n21: V8410 V8411 V8509 V8510 V8511 \nV8512 V8608 V8609 V8611 V8612 V8613 \nV8709 V8710 V8713 V8714 V8810 V8811 \nV8812 V8813 V8911 V8912 \n1: C8638( V8411 V8510 V8511 V8512 V8611 ) "];1663-&gt;2355[label="20: V8410 V8411 V8509 V8510 V8511 \nV8512 V8608 V8609 V8612 V8613 V8709 \nV8710 V8713 V8714 V8810 V8811 V8812 \nV8813 V8911 V8912 \n0: "];2356[shape=box, label="id:2356 level: 12\n32: V8608 V8609 V8707 V8708 V8709 \nV8710 V8806 V8807 V8810 V8811 V8906 \nV8907 V8908 V8909 V8911 V8912 V9005 \nV9006 V9008 V9009 V9010 V9011 V9106 \nV9107 V9110 V9111 V9207 V9208 V9209 \nV9210 V9308 V9309 \n0: "];1663-&gt;2356[label="28: V8608 V8609 V8707 V8708 V8709 \nV8710 V8806 V8807 V8810 V8811 V8906 \nV8907 V8911 V8912 V9005 V9006 V9010 \nV9011 V9106 V9107 V9110 V9111 V9207 \nV9208 V9209 V9210 V9308 V9309 \n0: "];2357[shape=box, label="id:2357 level: 12\n21: V8224 V8225 V8323 V8324 V8325 \nV8326 V8422 V8423 V8425 V8426 V8427 \nV8523 V8524 V8527 V8528 V8624 V8625 \nV8626 V8627 V8725 V8726 \n1: C8456( V8225 V8324 V8325 V8326 V8425 ) "];1664-&gt;2357[label="20: V8224 V8225 V8323 V8324 V8325 \nV8326 V8422 V8423 V8426 V8427 V8523 \nV8524 V8527 V8528 V8624 V8625 V8626 \nV8627 V8725 V8726 \n0: "];2358[shape=box, label="id:2358 level: 12\n21: V8026 V8027 V8125 V8126 V8127 \nV8128 V8224 V8225 V8227 V8228 V8229 \nV8325 V8326 V8329 V8330 V8426 V8427 \nV8428 V8429 V8527 V8528 \n1: C8262( V8027 V8126 V8127 V8128 V8227 ) "];1664-&gt;2358[label="20: V8026 V8027 V8125 V8126 V8127 \nV8128 V8224 V8225 V8228 V8229 V8325 \nV8326 V8329 V8330 V8426 V8427 V8428 \nV8429 V8527 V8528 \n0: "];2359[shape=box, label="id:2359 level: 12\n40: V8422 V8423 V8521 V8522 V8523 \nV8524 V8620 V8621 V8624 V8625 V8626 \nV8719 V8720 V8725 V8726 V8727 V8818 \nV8819 V8824 V8825 V8827 V8828 V8919 \nV8920 V8923 V8924 V8926 V8927 V9020 \nV9021 V9022 V9023 V9025 V9026 V9121 \nV9122 V9123 V9124 V9125 V9224 \n0: "];1665-&gt;2359[label="36: V8422 V8423 V8521 V8522 V8523 \nV8524 V8620 V8621 V8624 V8625 V8626 \nV8719 V8720 V8725 V8726 V8727 V8818 \nV8819 V8827 V8828 V8919 V8920 V8926 \nV8927 V9020 V9021 V9022 V9023 V9025 \nV9026 V9121 V9122 V9123 V9124 V9125 \nV9224 \n0: "];2360[shape=box, label="id:2360 level: 12\n21: V8416 V8417 V8515 V8516 V8517 \nV8518 V8614 V8615 V8617 V8618 V8619 \nV8715 V8716 V8719 V8720 V8816 V8817 \nV8818 V8819 V8917 V8918 \n1: C8644( V8417 V8516 V8517 V8518 V8617 ) "];1666-&gt;2360[label="20: V8416 V8417 V8515 V8516 V8517 \nV8518 V8614 V8615 V8618 V8619 V8715 \nV8716 V8719 V8720 V8816 V8817 V8818 \nV8819 V8917 V8918 \n0: "];2361[shape=box, label="id:2361 level: 12\n21: V8218 V8219 V8317 V8318 V8319 \nV8320 V8416 V8417 V8419 V8420 V8421 \nV8517 V8518 V8521 V8522 V8618 V8619 \nV8620 V8621 V8719 V8720 \n1: C8450( V8219 V8318 V8319 V8320 V8419 ) "];1666-&gt;2361[label="20: V8218 V8219 V8317 V8318 V8319 \nV8320 V8416 V8417 V8420 V8421 V8517 \nV8518 V8521 V8522 V8618 V8619 V8620 \nV8621 V8719 V8720 \n0: "];2362[shape=box, label="id:2362 level: 12\n21: V8212 V8213 V8311 V8312 V8313 \nV8314 V8410 V8411 V8413 V8414</w:t>
      </w:r>
    </w:p>
    <w:p>
      <w:pPr>
        <w:pStyle w:val="PreformattedText"/>
        <w:bidi w:val="0"/>
        <w:spacing w:before="0" w:after="0"/>
        <w:jc w:val="left"/>
        <w:rPr/>
      </w:pPr>
      <w:r>
        <w:rPr/>
        <w:t xml:space="preserve"> </w:t>
      </w:r>
      <w:r>
        <w:rPr/>
        <w:t>V8415 \nV8511 V8512 V8515 V8516 V8612 V8613 \nV8614 V8615 V8713 V8714 \n1: C8444( V8213 V8312 V8313 V8314 V8413 ) "];1667-&gt;2362[label="20: V8212 V8213 V8311 V8312 V8313 \nV8314 V8410 V8411 V8414 V8415 V8511 \nV8512 V8515 V8516 V8612 V8613 V8614 \nV8615 V8713 V8714 \n0: "];2363[shape=box, label="id:2363 level: 12\n21: V8014 V8015 V8113 V8114 V8115 \nV8116 V8212 V8213 V8215 V8216 V8217 \nV8313 V8314 V8317 V8318 V8414 V8415 \nV8416 V8417 V8515 V8516 \n1: C8250( V8015 V8114 V8115 V8116 V8215 ) "];1667-&gt;2363[label="20: V8014 V8015 V8113 V8114 V8115 \nV8116 V8212 V8213 V8216 V8217 V8313 \nV8314 V8317 V8318 V8414 V8415 V8416 \nV8417 V8515 V8516 \n0: "];2364[shape=box, label="id:2364 level: 12\n21: V8020 V8021 V8119 V8120 V8121 \nV8122 V8218 V8219 V8221 V8222 V8223 \nV8319 V8320 V8323 V8324 V8420 V8421 \nV8422 V8423 V8521 V8522 \n1: C8256( V8021 V8120 V8121 V8122 V8221 ) "];1668-&gt;2364[label="20: V8020 V8021 V8119 V8120 V8121 \nV8122 V8218 V8219 V8222 V8223 V8319 \nV8320 V8323 V8324 V8420 V8421 V8422 \nV8423 V8521 V8522 \n0: "];2365[shape=box, label="id:2365 level: 12\n21: V7822 V7823 V7921 V7922 V7923 \nV7924 V8020 V8021 V8023 V8024 V8025 \nV8121 V8122 V8125 V8126 V8222 V8223 \nV8224 V8225 V8323 V8324 \n1: C8062( V7823 V7922 V7923 V7924 V8023 ) "];1668-&gt;2365[label="20: V7822 V7823 V7921 V7922 V7923 \nV7924 V8020 V8021 V8024 V8025 V8121 \nV8122 V8125 V8126 V8222 V8223 V8224 \nV8225 V8323 V8324 \n0: "];2366[shape=box, label="id:2366 level: 12\n21: V7816 V7817 V7915 V7916 V7917 \nV7918 V8014 V8015 V8017 V8018 V8019 \nV8115 V8116 V8119 V8120 V8216 V8217 \nV8218 V8219 V8317 V8318 \n1: C8056( V7817 V7916 V7917 V7918 V8017 ) "];1669-&gt;2366[label="20: V7816 V7817 V7915 V7916 V7917 \nV7918 V8014 V8015 V8018 V8019 V8115 \nV8116 V8119 V8120 V8216 V8217 V8218 \nV8219 V8317 V8318 \n0: "];2367[shape=box, label="id:2367 level: 12\n21: V7618 V7619 V7717 V7718 V7719 \nV7720 V7816 V7817 V7819 V7820 V7821 \nV7917 V7918 V7921 V7922 V8018 V8019 \nV8020 V8021 V8119 V8120 \n1: C7862( V7619 V7718 V7719 V7720 V7819 ) "];1669-&gt;2367[label="20: V7618 V7619 V7717 V7718 V7719 \nV7720 V7816 V7817 V7820 V7821 V7917 \nV7918 V7921 V7922 V8018 V8019 V8020 \nV8021 V8119 V8120 \n0: "];2368[shape=box, label="id:2368 level: 12\n13: V7726 V7825 V7826 V7827 V7924 \nV7925 V7926 V7927 V7928 V8025 V8026 \nV8027 V8126 \n5: C7967( V7726 V7825 V7826 V7827 V7926 ) C8064( V7825 V7924 V7925 V7926 V8025 ) C8065( V7826 V7925 V7926 V7927 V8026 ) C8066( V7827 V7926 V7927 V7928 V8027 ) C8163( V7926 V8025 V8026 V8027 V8126 ) "];1670-&gt;2368[label="12: V7726 V7825 V7826 V7827 V7924 \nV7925 V7927 V7928 V8025 V8026 V8027 \nV8126 \n0: "];2369[shape=box, label="id:2369 level: 12\n13: V7624 V7723 V7724 V7725 V7822 \nV7823 V7824 V7825 V7826 V7923 V7924 \nV7925 V8024 \n5: C7867( V7624 V7723 V7724 V7725 V7824 ) C7964( V7723 V7822 V7823 V7824 V7923 ) C7965( V7724 V7823 V7824 V7825 V7924 ) C7966( V7725 V7824 V7825 V7826 V7925 ) C8063( V7824 V7923 V7924 V7925 V8024 ) "];1670-&gt;2369[label="12: V7624 V7723 V7724 V7725 V7822 \nV7823 V7825 V7826 V7923 V7924 V7925 \nV8024 \n0: "];2370[shape=box, label="id:2370 level: 12\n13: V7528 V7627 V7628 V7629 V7726 \nV7727 V7728 V7729 V7730 V7827 V7828 \nV7829 V7928 \n5: C7773( V7528 V7627 V7628 V7629 V7728 ) C7870( V7627 V7726 V7727 V7728 V7827 ) C7871( V7628 V7727 V7728 V7729 V7828 ) C7872( V7629 V7728 V7729 V7730 V7829 ) C7969( V7728 V7827 V7828 V7829 V7928 ) "];1671-&gt;2370[label="12: V7528 V7627 V7628 V7629 V7726 \nV7727 V7729 V7730 V7827 V7828 V7829 \nV7928 \n0: "];2371[shape=box, label="id:2371 level: 12\n13: V7426 V7525 V7526 V7527 V7624 \nV7625 V7626 V7627 V7628 V7725 V7726 \nV7727 V7826 \n5: C7673( V7426 V7525 V7526 V7527 V7626 ) C7770( V7525 V7624 V7625 V7626 V7725 ) C7771( V7526 V7625 V7626 V7627 V7726 ) C7772( V7527 V7626 V7627 V7628 V7727 ) C7869( V7626 V7725 V7726 V7727 V7826 ) "];1671-&gt;2371[label="12: V7426 V7525 V7526 V7527 V7624 \nV7625 V7627 V7628 V7725 V7726 V7727 \nV7826 \n0: "];2372[shape=box, label="id:2372 level: 12\n13: V7522 V7621 V7622 V7623 V7720 \nV7721 V7722 V7723 V7724 V7821 V7822 \nV7823 V7922 \n5: C7767( V7522 V7621 V7622 V7623 V7722 ) C7864( V7621 V7720 V7721 V7722 V7821 ) C7865( V7622 V7721 V7722 V7723 V7822 ) C7866( V7623 V7722 V7723 V7724 V7823 ) C7963( V7722 V7821 V7822 V7823 V7922 ) "];1672-&gt;2372[label="12: V7522 V7621 V7622 V7623 V7720 \nV7721 V7723 V7724 V7821 V7822 V7823 \nV7922 \n0: "];2373[shape=box, label="id:2373 level: 12\n13: V7420 V7519 V7520 V7521 V7618 \nV7619 V7620 V7621 V7622 V7719 V7720 \nV7721 V7820 \n5: C7667( V7420 V7519 V7520 V7521 V7620 ) C7764( V7519 V7618 V7619 V7620 V7719 ) C7765( V7520 V7619 V7620 V7621 V7720 ) C7766( V7521 V7620 V7621 V7622 V7721 ) C7863( V7620 V7719 V7720 V7721 V7820 ) "];1672-&gt;2373[label="12: V7420 V7519 V7520 V7521 V7618 \nV7619 V7621 V7622 V7719 V7720 V7721 \nV7820 \n0: "];2374[shape=box, label="id:2374 level: 12\n13: V7324 V7423 V7424 V7425 V7522 \nV7523 V7524 V7525 V7526 V7623 V7624 \nV7625 V7724 \n5: C7573( V7324 V7423 V7424 V7425 V7524 ) C7670( V7423 V7522 V7523 V7524 V7623 ) C7671( V7424 V7523 V7524 V7525 V7624 ) C7672( V7425 V7524 V7525 V7526 V7625 ) C7769( V7524 V7623 V7624 V7625 V7724 ) "];1673-&gt;2374[label="12: V7324 V7423 V7424 V7425 V7522 \nV7523 V7525 V7526 V7623 V7624 V7625 \nV7724 \n0: "];2375[shape=box, label="id:2375 level: 12\n13: V7222 V7321 V7322 V7323 V7420 \nV7421 V7422 V7423 V7424 V7521 V7522 \nV7523 V7622 \n5: C7473( V7222 V7321 V7322 V7323 V7422 ) C7570( V7321 V7420 V7421 V7422 V7521 ) C7571( V7322 V7421 V7422 V7423 V7522 ) C7572( V7323 V7422 V7423 V7424 V7523 ) C7669( V7422 V7521 V7522 V7523 V7622 ) "];1673-&gt;2375[label="12: V7222 V7321 V7322 V7323 V7420 \nV7421 V7423 V7424 V7521 V7522 V7523 \nV7622 \n0: "];2376[shape=box, label="id:2376 level: 12\n13: V7330 V7429 V7430 V7431 V7528 \nV7529 V7530 V7531 V7532 V7629 V7630 \nV7631 V7730 \n5: C7579( V7330 V7429 V7430 V7431 V7530 ) C7676( V7429 V7528 V7529 V7530 V7629 ) C7677( V7430 V7529 V7530 V7531 V7630 ) C7678( V7431 V7530 V7531 V7532 V7631 ) C7775( V7530 V7629 V7630 V7631 V7730 ) "];1674-&gt;2376[label="12: V7330 V7429 V7430 V7431 V7528 \nV7529 V7531 V7532 V7629 V7630 V7631 \nV7730 \n0: "];2377[shape=box, label="id:2377 level: 12\n13: V7228 V7327 V7328 V7329 V7426 \nV7427 V7428 V7429 V7430 V7527 V7528 \nV7529 V7628 \n5: C7479( V7228 V7327 V7328 V7329 V7428 ) C7576( V7327 V7426 V7427 V7428 V7527 ) C7577( V7328 V7427 V7428 V7429 V7528 ) C7578( V7329 V7428 V7429 V7430 V7529 ) C7675( V7428 V7527 V7528 V7529 V7628 ) "];1674-&gt;2377[label="12: V7228 V7327 V7328 V7329 V7426 \nV7427 V7429 V7430 V7527 V7528 V7529 \nV7628 \n0: "];2378[shape=box, label="id:2378 level: 12\n13: V7132 V7231 V7232 V7233 V7330 \nV7331 V7332 V7333 V7334 V7431 V7432 \nV7433 V7532 \n5: C7385( V7132 V7231 V7232 V7233 V7332 ) C7482( V7231 V7330 V7331 V7332 V7431 ) C7483( V7232 V7331 V7332 V7333 V7432 ) C7484( V7233 V7332 V7333 V7334 V7433 ) C7581( V7332 V7431 V7432 V7433 V7532 ) "];1675-&gt;2378[label="12: V7132 V7231 V7232 V7233 V7330 \nV7331 V7333 V7334 V7431 V7432 V7433 \nV7532 \n0: "];2379[shape=box, label="id:2379 level: 12\n13: V7030 V7129 V7130 V7131 V7228 \nV7229 V7230 V7231 V7232 V7329 V7330 \nV7331 V7430 \n5: C7285( V7030 V7129 V7130 V7131 V7230 ) C7382( V7129 V7228 V7229 V7230 V7329 ) C7383( V7130 V7229 V7230 V7231 V7330 ) C7384( V7131 V7230 V7231 V7232 V7331 ) C7481( V7230 V7329 V7330 V7331 V7430 ) "];1675-&gt;2379[label="12: V7030 V7129 V7130 V7131 V7228 \nV7229 V7231 V7232 V7329 V7330 V7331 \nV7430 \n0: "];2380[shape=box, label="id:2380 level: 12\n13: V7126 V7225 V7226 V7227 V7324 \nV7325 V7326 V7327 V7328 V7425 V7426 \nV7427 V7526 \n5: C7379( V7126 V7225 V7226 V7227 V7326 ) C7476( V7225 V7324 V7325 V7326 V7425 ) C7477( V7226 V7325 V7326 V7327 V7426 ) C7478( V7227 V7326 V7327 V7328 V7427 ) C7575( V7326 V7425 V7426 V7427 V7526 ) "];1676-&gt;2380[label="12: V7126 V7225 V7226 V7227 V7324 \nV7325 V7327 V7328 V7425 V7426 V7427 \nV7526 \n0: "];2381[shape=box, label="id:2381 level: 12\n13: V7024 V7123 V7124 V7125 V7222 \nV7223 V7224 V7225 V7226 V7323 V7324 \nV7325 V7424 \n5: C7279( V7024 V7123 V7124 V7125 V7224 ) C7376( V7123 V7222 V7223 V7224 V7323 ) C7377( V7124 V7223 V7224 V7225 V7324 ) C7378( V7125 V7224 V7225 V7226 V7325 ) C7475( V7224 V7323 V7324 V7325 V7424 ) "];1676-&gt;2381[label="12: V7024 V7123 V7124 V7125 V7222 \nV7223 V7225 V7226 V7323 V7324 V7325 \nV7424 \n0: "];2382[shape=box, label="id:2382 level: 12\n13: V6928 V7027 V7028 V7029 V7126 \nV7127 V7128 V7129 V7130 V7227 V7228 \nV7229 V7328 \n5: C7185( V6928 V7027 V7028 V7029 V7128 ) C7282( V7027 V7126 V7127 V7128 V7227 ) C7283( V7028 V7127 V7128 V7129 V7228 ) C7284( V7029 V7128 V7129 V7130 V7229 ) C7381( V7128 V7227 V7228 V7229 V7328 ) "];1677-&gt;2382[label="12: V6928 V7027 V7028 V7029 V7126 \nV7127 V7129 V7130 V7227 V7228 V7229 \nV7328 \n0: "];2383[shape=box, label="id:2383 level: 12\n13: V6826 V6925 V6926 V6927 V7024 \nV7025 V7026 V7027 V7028 V7125 V7126 \nV7127 V7226 \n5: C7085( V6826 V6925 V6926 V6927 V7026 ) C7182( V6925 V7024 V7025 V7026 V7125 ) C7183( V6926 V7025 V7026 V7027 V7126 ) C7184( V6927 V7026 V7027 V7028 V7127 ) C7281( V7026 V7125 V7126 V7127 V7226 ) "];1677-&gt;2383[label="12: V6826 V6925 V6926 V6927 V7024 \nV7025 V7027 V7028 V7125 V7126 V7127 \nV7226 \n0: "];2384[shape=box, label="id:2384 level: 12\n13: V7318 V7417 V7418 V7419 V7516 \nV7517 V7518 V7519 V7520 V7617 V7618 \nV7619 V7718 \n5: C7567( V7318 V7417 V7418 V7419 V7518 ) C7664( V7417 V7516 V7517 V7518 V7617 ) C7665( V7418 V7517 V7518 V7519 V7618 ) C7666( V7419 V7518 V7519 V7520 V7619 ) C7763( V7518 V7617 V7618 V7619 V7718 ) "];1678-&gt;2384[label="12: V7318 V7417 V7418 V7419 V7516 \nV7517 V7519 V7520 V7617 V7618 V7619 \nV7718 \n0: "];2385[shape=box, label="id:2385 level: 12\n13: V7120 V7219 V7220 V7221 V7318 \nV7319 V7320 V7321 V7322 V7419 V7420 \nV7421 V7520 \n5: C7373( V7120 V7219 V7220 V7221 V7320 ) C7470( V7219 V7318 V7319 V7320 V7419 ) C7471( V7220 V7319 V7320 V7321 V7420 ) C7472( V7221 V7320 V7321 V7322 V7421 ) C7569(</w:t>
      </w:r>
    </w:p>
    <w:p>
      <w:pPr>
        <w:pStyle w:val="PreformattedText"/>
        <w:bidi w:val="0"/>
        <w:spacing w:before="0" w:after="0"/>
        <w:jc w:val="left"/>
        <w:rPr/>
      </w:pPr>
      <w:r>
        <w:rPr/>
        <w:t xml:space="preserve"> </w:t>
      </w:r>
      <w:r>
        <w:rPr/>
        <w:t>V7320 V7419 V7420 V7421 V7520 ) "];1678-&gt;2385[label="12: V7120 V7219 V7220 V7221 V7318 \nV7319 V7321 V7322 V7419 V7420 V7421 \nV7520 \n0: "];2386[shape=box, label="id:2386 level: 12\n21: V7015 V7114 V7115 V7116 V7213 \nV7214 V7216 V7217 V7313 V7314 V7316 \nV7317 V7318 V7414 V7415 V7417 V7418 \nV7515 V7516 V7517 V7616 \n1: C7468( V7217 V7316 V7317 V7318 V7417 ) "];1679-&gt;2386[label="20: V7015 V7114 V7115 V7116 V7213 \nV7214 V7216 V7217 V7313 V7314 V7317 \nV7318 V7414 V7415 V7417 V7418 V7515 \nV7516 V7517 V7616 \n0: "];2387[shape=box, label="id:2387 level: 12\n21: V6817 V6916 V6917 V6918 V7015 \nV7016 V7018 V7019 V7115 V7116 V7118 \nV7119 V7120 V7216 V7217 V7219 V7220 \nV7317 V7318 V7319 V7418 \n1: C7274( V7019 V7118 V7119 V7120 V7219 ) "];1679-&gt;2387[label="20: V6817 V6916 V6917 V6918 V7015 \nV7016 V7018 V7019 V7115 V7116 V7119 \nV7120 V7216 V7217 V7219 V7220 V7317 \nV7318 V7319 V7418 \n0: "];2388[shape=box, label="id:2388 level: 12\n13: V6922 V7021 V7022 V7023 V7120 \nV7121 V7122 V7123 V7124 V7221 V7222 \nV7223 V7322 \n5: C7179( V6922 V7021 V7022 V7023 V7122 ) C7276( V7021 V7120 V7121 V7122 V7221 ) C7277( V7022 V7121 V7122 V7123 V7222 ) C7278( V7023 V7122 V7123 V7124 V7223 ) C7375( V7122 V7221 V7222 V7223 V7322 ) "];1680-&gt;2388[label="12: V6922 V7021 V7022 V7023 V7120 \nV7121 V7123 V7124 V7221 V7222 V7223 \nV7322 \n0: "];2389[shape=box, label="id:2389 level: 12\n13: V6724 V6823 V6824 V6825 V6922 \nV6923 V6924 V6925 V6926 V7023 V7024 \nV7025 V7124 \n5: C6985( V6724 V6823 V6824 V6825 V6924 ) C7082( V6823 V6922 V6923 V6924 V7023 ) C7083( V6824 V6923 V6924 V6925 V7024 ) C7084( V6825 V6924 V6925 V6926 V7025 ) C7181( V6924 V7023 V7024 V7025 V7124 ) "];1680-&gt;2389[label="12: V6724 V6823 V6824 V6825 V6922 \nV6923 V6925 V6926 V7023 V7024 V7025 \nV7124 \n0: "];2390[shape=box, label="id:2390 level: 12\n21: V6619 V6718 V6719 V6720 V6817 \nV6818 V6820 V6821 V6917 V6918 V6920 \nV6921 V6922 V7018 V7019 V7021 V7022 \nV7119 V7120 V7121 V7220 \n1: C7080( V6821 V6920 V6921 V6922 V7021 ) "];1681-&gt;2390[label="20: V6619 V6718 V6719 V6720 V6817 \nV6818 V6820 V6821 V6917 V6918 V6921 \nV6922 V7018 V7019 V7021 V7022 V7119 \nV7120 V7121 V7220 \n0: "];2391[shape=box, label="id:2391 level: 12\n21: V6421 V6520 V6521 V6522 V6619 \nV6620 V6622 V6623 V6719 V6720 V6722 \nV6723 V6724 V6820 V6821 V6823 V6824 \nV6921 V6922 V6923 V7022 \n1: C6886( V6623 V6722 V6723 V6724 V6823 ) "];1681-&gt;2391[label="20: V6421 V6520 V6521 V6522 V6619 \nV6620 V6622 V6623 V6719 V6720 V6723 \nV6724 V6820 V6821 V6823 V6824 V6921 \nV6922 V6923 V7022 \n0: "];2392[shape=box, label="id:2392 level: 12\n21: V6811 V6910 V6911 V6912 V6913 \nV7009 V7010 V7012 V7013 V7014 V7110 \nV7111 V7112 V7114 V7115 V7211 V7212 \nV7213 V7214 V7312 V7313 \n1: C7365( V7112 V7211 V7212 V7213 V7312 ) "];1682-&gt;2392[label="20: V6811 V6910 V6911 V6912 V6913 \nV7009 V7010 V7012 V7013 V7014 V7110 \nV7111 V7114 V7115 V7211 V7212 V7213 \nV7214 V7312 V7313 \n0: "];2393[shape=box, label="id:2393 level: 12\n21: V6613 V6712 V6713 V6714 V6715 \nV6811 V6812 V6814 V6815 V6816 V6912 \nV6913 V6914 V6916 V6917 V7013 V7014 \nV7015 V7016 V7114 V7115 \n1: C7171( V6914 V7013 V7014 V7015 V7114 ) "];1683-&gt;2393[label="20: V6613 V6712 V6713 V6714 V6715 \nV6811 V6812 V6814 V6815 V6816 V6912 \nV6913 V6916 V6917 V7013 V7014 V7015 \nV7016 V7114 V7115 \n0: "];2394[shape=box, label="id:2394 level: 12\n21: V6415 V6514 V6515 V6516 V6517 \nV6613 V6614 V6616 V6617 V6618 V6714 \nV6715 V6716 V6718 V6719 V6815 V6816 \nV6817 V6818 V6916 V6917 \n1: C6977( V6716 V6815 V6816 V6817 V6916 ) "];1684-&gt;2394[label="20: V6415 V6514 V6515 V6516 V6517 \nV6613 V6614 V6616 V6617 V6618 V6714 \nV6715 V6718 V6719 V6815 V6816 V6817 \nV6818 V6916 V6917 \n0: "];2395[shape=box, label="id:2395 level: 12\n21: V6217 V6316 V6317 V6318 V6319 \nV6415 V6416 V6418 V6419 V6420 V6516 \nV6517 V6518 V6520 V6521 V6617 V6618 \nV6619 V6620 V6718 V6719 \n1: C6783( V6518 V6617 V6618 V6619 V6718 ) "];1685-&gt;2395[label="20: V6217 V6316 V6317 V6318 V6319 \nV6415 V6416 V6418 V6419 V6420 V6516 \nV6517 V6520 V6521 V6617 V6618 V6619 \nV6620 V6718 V6719 \n0: "];2396[shape=box, label="id:2396 level: 12\n21: V6607 V6706 V6707 V6708 V6709 \nV6805 V6806 V6808 V6809 V6810 V6906 \nV6907 V6908 V6910 V6911 V7007 V7008 \nV7009 V7010 V7108 V7109 \n1: C7165( V6908 V7007 V7008 V7009 V7108 ) "];1686-&gt;2396[label="20: V6607 V6706 V6707 V6708 V6709 \nV6805 V6806 V6808 V6809 V6810 V6906 \nV6907 V6910 V6911 V7007 V7008 V7009 \nV7010 V7108 V7109 \n0: "];2397[shape=box, label="id:2397 level: 12\n21: V6409 V6508 V6509 V6510 V6511 \nV6607 V6608 V6610 V6611 V6612 V6708 \nV6709 V6710 V6712 V6713 V6809 V6810 \nV6811 V6812 V6910 V6911 \n1: C6971( V6710 V6809 V6810 V6811 V6910 ) "];1687-&gt;2397[label="20: V6409 V6508 V6509 V6510 V6511 \nV6607 V6608 V6610 V6611 V6612 V6708 \nV6709 V6712 V6713 V6809 V6810 V6811 \nV6812 V6910 V6911 \n0: "];2398[shape=box, label="id:2398 level: 12\n21: V6211 V6310 V6311 V6312 V6313 \nV6409 V6410 V6412 V6413 V6414 V6510 \nV6511 V6512 V6514 V6515 V6611 V6612 \nV6613 V6614 V6712 V6713 \n1: C6777( V6512 V6611 V6612 V6613 V6712 ) "];1688-&gt;2398[label="20: V6211 V6310 V6311 V6312 V6313 \nV6409 V6410 V6412 V6413 V6414 V6510 \nV6511 V6514 V6515 V6611 V6612 V6613 \nV6614 V6712 V6713 \n0: "];2399[shape=box, label="id:2399 level: 12\n21: V6013 V6112 V6113 V6114 V6115 \nV6211 V6212 V6214 V6215 V6216 V6312 \nV6313 V6314 V6316 V6317 V6413 V6414 \nV6415 V6416 V6514 V6515 \n1: C6583( V6314 V6413 V6414 V6415 V6514 ) "];1689-&gt;2399[label="20: V6013 V6112 V6113 V6114 V6115 \nV6211 V6212 V6214 V6215 V6216 V6312 \nV6313 V6316 V6317 V6413 V6414 V6415 \nV6416 V6514 V6515 \n0: "];2400[shape=box, label="id:2400 level: 12\n21: V8530 V8629 V8630 V8631 V8632 \nV8728 V8729 V8731 V8732 V8733 V8829 \nV8830 V8831 V8833 V8834 V8930 V8931 \nV8932 V8933 V9031 V9032 \n1: C9050( V8831 V8930 V8931 V8932 V9031 ) "];1700-&gt;2400[label="20: V8530 V8629 V8630 V8631 V8632 \nV8728 V8729 V8731 V8732 V8733 V8829 \nV8830 V8833 V8834 V8930 V8931 V8932 \nV8933 V9031 V9032 \n0: "];2401[shape=box, label="id:2401 level: 12\n21: V8332 V8431 V8432 V8433 V8434 \nV8530 V8531 V8533 V8534 V8535 V8631 \nV8632 V8633 V8635 V8636 V8732 V8733 \nV8734 V8735 V8833 V8834 \n1: C8856( V8633 V8732 V8733 V8734 V8833 ) "];1701-&gt;2401[label="20: V8332 V8431 V8432 V8433 V8434 \nV8530 V8531 V8533 V8534 V8535 V8631 \nV8632 V8635 V8636 V8732 V8733 V8734 \nV8735 V8833 V8834 \n0: "];2402[shape=box, label="id:2402 level: 12\n13: V8032 V8131 V8132 V8133 V8230 \nV8231 V8232 V8233 V8234 V8331 V8332 \nV8333 V8432 \n5: C8267( V8032 V8131 V8132 V8133 V8232 ) C8364( V8131 V8230 V8231 V8232 V8331 ) C8365( V8132 V8231 V8232 V8233 V8332 ) C8366( V8133 V8232 V8233 V8234 V8333 ) C8463( V8232 V8331 V8332 V8333 V8432 ) "];1702-&gt;2402[label="12: V8032 V8131 V8132 V8133 V8230 \nV8231 V8233 V8234 V8331 V8332 V8333 \nV8432 \n0: "];2403[shape=box, label="id:2403 level: 12\n13: V7834 V7933 V7934 V7935 V8032 \nV8033 V8034 V8035 V8036 V8133 V8134 \nV8135 V8234 \n5: C8073( V7834 V7933 V7934 V7935 V8034 ) C8170( V7933 V8032 V8033 V8034 V8133 ) C8171( V7934 V8033 V8034 V8035 V8134 ) C8172( V7935 V8034 V8035 V8036 V8135 ) C8269( V8034 V8133 V8134 V8135 V8234 ) "];1702-&gt;2403[label="12: V7834 V7933 V7934 V7935 V8032 \nV8033 V8035 V8036 V8133 V8134 V8135 \nV8234 \n0: "];2404[shape=box, label="id:2404 level: 12\n21: V8134 V8135 V8233 V8234 V8235 \nV8236 V8332 V8333 V8335 V8336 V8337 \nV8433 V8434 V8437 V8438 V8534 V8535 \nV8536 V8537 V8635 V8636 \n1: C8368( V8135 V8234 V8235 V8236 V8335 ) "];1703-&gt;2404[label="20: V8134 V8135 V8233 V8234 V8235 \nV8236 V8332 V8333 V8336 V8337 V8433 \nV8434 V8437 V8438 V8534 V8535 V8536 \nV8537 V8635 V8636 \n0: "];2405[shape=box, label="id:2405 level: 12\n21: V7936 V7937 V8035 V8036 V8037 \nV8038 V8134 V8135 V8137 V8138 V8139 \nV8235 V8236 V8239 V8240 V8336 V8337 \nV8338 V8339 V8437 V8438 \n1: C8174( V7937 V8036 V8037 V8038 V8137 ) "];1703-&gt;2405[label="20: V7936 V7937 V8035 V8036 V8037 \nV8038 V8134 V8135 V8138 V8139 V8235 \nV8236 V8239 V8240 V8336 V8337 V8338 \nV8339 V8437 V8438 \n0: "];2406[shape=box, label="id:2406 level: 12\n13: V7636 V7735 V7736 V7737 V7834 \nV7835 V7836 V7837 V7838 V7935 V7936 \nV7937 V8036 \n5: C7879( V7636 V7735 V7736 V7737 V7836 ) C7976( V7735 V7834 V7835 V7836 V7935 ) C7977( V7736 V7835 V7836 V7837 V7936 ) C7978( V7737 V7836 V7837 V7838 V7937 ) C8075( V7836 V7935 V7936 V7937 V8036 ) "];1704-&gt;2406[label="12: V7636 V7735 V7736 V7737 V7834 \nV7835 V7837 V7838 V7935 V7936 V7937 \nV8036 \n0: "];2407[shape=box, label="id:2407 level: 12\n13: V7438 V7537 V7538 V7539 V7636 \nV7637 V7638 V7639 V7640 V7737 V7738 \nV7739 V7838 \n5: C7685( V7438 V7537 V7538 V7539 V7638 ) C7782( V7537 V7636 V7637 V7638 V7737 ) C7783( V7538 V7637 V7638 V7639 V7738 ) C7784( V7539 V7638 V7639 V7640 V7739 ) C7881( V7638 V7737 V7738 V7739 V7838 ) "];1704-&gt;2407[label="12: V7438 V7537 V7538 V7539 V7636 \nV7637 V7639 V7640 V7737 V7738 V7739 \nV7838 \n0: "];2408[shape=box, label="id:2408 level: 12\n21: V7738 V7739 V7837 V7838 V7839 \nV7840 V7936 V7937 V7939 V7940 V7941 \nV8037 V8038 V8041 V8042 V8138 V8139 \nV8140 V8141 V8239 V8240 \n1: C7980( V7739 V7838 V7839 V7840 V7939 ) "];1705-&gt;2408[label="20: V7738 V7739 V7837 V7838 V7839 \nV7840 V7936 V7937 V7940 V7941 V8037 \nV8038 V8041 V8042 V8138 V8139 V8140 \nV8141 V8239 V8240 \n0: "];2409[shape=box, label="id:2409 level: 12\n21: V7540 V7541 V7639 V7640 V7641 \nV7642 V7738 V7739 V7741 V7742 V7743 \nV7839 V7840 V7843 V7844 V7940 V7941 \nV7942 V7943 V8041 V8042 \n1: C7786( V7541 V7640 V7641 V7642 V7741 ) "];1705-&gt;2409[label="20: V7540 V7541 V7639 V7640 V7641 \nV7642 V7738 V7739 V7742 V7743 V7839 \nV7840 V7843 V7844 V7940 V7941 V7942 \nV7943 V8041 V8042 \n0: "];2410[shape=box, label="id:2410 level: 12\n13: V8248 V8347 V8348 V8349 V8446 \nV8447 V8448 V8449 V8450 V8547 V8548 \nV8549 V8648 \n5: C8479( V8248 V8347 V8348 V8349 V8448 ) C8576( V8347 V8446 V8447 V8448 V8547 ) C8577( V8348 V8447 V8448 V8449 V8548 ) C8578( V8349 V8448 V8449 V8450</w:t>
      </w:r>
    </w:p>
    <w:p>
      <w:pPr>
        <w:pStyle w:val="PreformattedText"/>
        <w:bidi w:val="0"/>
        <w:spacing w:before="0" w:after="0"/>
        <w:jc w:val="left"/>
        <w:rPr/>
      </w:pPr>
      <w:r>
        <w:rPr/>
        <w:t xml:space="preserve"> </w:t>
      </w:r>
      <w:r>
        <w:rPr/>
        <w:t>V8549 ) C8675( V8448 V8547 V8548 V8549 V8648 ) "];1706-&gt;2410[label="12: V8248 V8347 V8348 V8349 V8446 \nV8447 V8449 V8450 V8547 V8548 V8549 \nV8648 \n0: "];2411[shape=box, label="id:2411 level: 12\n13: V8146 V8245 V8246 V8247 V8344 \nV8345 V8346 V8347 V8348 V8445 V8446 \nV8447 V8546 \n5: C8379( V8146 V8245 V8246 V8247 V8346 ) C8476( V8245 V8344 V8345 V8346 V8445 ) C8477( V8246 V8345 V8346 V8347 V8446 ) C8478( V8247 V8346 V8347 V8348 V8447 ) C8575( V8346 V8445 V8446 V8447 V8546 ) "];1706-&gt;2411[label="12: V8146 V8245 V8246 V8247 V8344 \nV8345 V8347 V8348 V8445 V8446 V8447 \nV8546 \n0: "];2412[shape=box, label="id:2412 level: 12\n13: V8050 V8149 V8150 V8151 V8248 \nV8249 V8250 V8251 V8252 V8349 V8350 \nV8351 V8450 \n5: C8285( V8050 V8149 V8150 V8151 V8250 ) C8382( V8149 V8248 V8249 V8250 V8349 ) C8383( V8150 V8249 V8250 V8251 V8350 ) C8384( V8151 V8250 V8251 V8252 V8351 ) C8481( V8250 V8349 V8350 V8351 V8450 ) "];1707-&gt;2412[label="12: V8050 V8149 V8150 V8151 V8248 \nV8249 V8251 V8252 V8349 V8350 V8351 \nV8450 \n0: "];2413[shape=box, label="id:2413 level: 12\n13: V7948 V8047 V8048 V8049 V8146 \nV8147 V8148 V8149 V8150 V8247 V8248 \nV8249 V8348 \n5: C8185( V7948 V8047 V8048 V8049 V8148 ) C8282( V8047 V8146 V8147 V8148 V8247 ) C8283( V8048 V8147 V8148 V8149 V8248 ) C8284( V8049 V8148 V8149 V8150 V8249 ) C8381( V8148 V8247 V8248 V8249 V8348 ) "];1707-&gt;2413[label="12: V7948 V8047 V8048 V8049 V8146 \nV8147 V8149 V8150 V8247 V8248 V8249 \nV8348 \n0: "];2414[shape=box, label="id:2414 level: 12\n13: V8044 V8143 V8144 V8145 V8242 \nV8243 V8244 V8245 V8246 V8343 V8344 \nV8345 V8444 \n5: C8279( V8044 V8143 V8144 V8145 V8244 ) C8376( V8143 V8242 V8243 V8244 V8343 ) C8377( V8144 V8243 V8244 V8245 V8344 ) C8378( V8145 V8244 V8245 V8246 V8345 ) C8475( V8244 V8343 V8344 V8345 V8444 ) "];1708-&gt;2414[label="12: V8044 V8143 V8144 V8145 V8242 \nV8243 V8245 V8246 V8343 V8344 V8345 \nV8444 \n0: "];2415[shape=box, label="id:2415 level: 12\n13: V7942 V8041 V8042 V8043 V8140 \nV8141 V8142 V8143 V8144 V8241 V8242 \nV8243 V8342 \n5: C8179( V7942 V8041 V8042 V8043 V8142 ) C8276( V8041 V8140 V8141 V8142 V8241 ) C8277( V8042 V8141 V8142 V8143 V8242 ) C8278( V8043 V8142 V8143 V8144 V8243 ) C8375( V8142 V8241 V8242 V8243 V8342 ) "];1708-&gt;2415[label="12: V7942 V8041 V8042 V8043 V8140 \nV8141 V8143 V8144 V8241 V8242 V8243 \nV8342 \n0: "];2416[shape=box, label="id:2416 level: 12\n13: V7846 V7945 V7946 V7947 V8044 \nV8045 V8046 V8047 V8048 V8145 V8146 \nV8147 V8246 \n5: C8085( V7846 V7945 V7946 V7947 V8046 ) C8182( V7945 V8044 V8045 V8046 V8145 ) C8183( V7946 V8045 V8046 V8047 V8146 ) C8184( V7947 V8046 V8047 V8048 V8147 ) C8281( V8046 V8145 V8146 V8147 V8246 ) "];1709-&gt;2416[label="12: V7846 V7945 V7946 V7947 V8044 \nV8045 V8047 V8048 V8145 V8146 V8147 \nV8246 \n0: "];2417[shape=box, label="id:2417 level: 12\n13: V7744 V7843 V7844 V7845 V7942 \nV7943 V7944 V7945 V7946 V8043 V8044 \nV8045 V8144 \n5: C7985( V7744 V7843 V7844 V7845 V7944 ) C8082( V7843 V7942 V7943 V7944 V8043 ) C8083( V7844 V7943 V7944 V7945 V8044 ) C8084( V7845 V7944 V7945 V7946 V8045 ) C8181( V7944 V8043 V8044 V8045 V8144 ) "];1709-&gt;2417[label="12: V7744 V7843 V7844 V7845 V7942 \nV7943 V7945 V7946 V8043 V8044 V8045 \nV8144 \n0: "];2418[shape=box, label="id:2418 level: 12\n13: V8842 V8941 V8942 V8943 V9040 \nV9041 V9042 V9043 V9044 V9141 V9142 \nV9143 V9242 \n5: C9061( V8842 V8941 V8942 V8943 V9042 ) C9158( V8941 V9040 V9041 V9042 V9141 ) C9159( V8942 V9041 V9042 V9043 V9142 ) C9160( V8943 V9042 V9043 V9044 V9143 ) C9257( V9042 V9141 V9142 V9143 V9242 ) "];1710-&gt;2418[label="12: V8842 V8941 V8942 V8943 V9040 \nV9041 V9043 V9044 V9141 V9142 V9143 \nV9242 \n0: "];2419[shape=box, label="id:2419 level: 12\n13: V8740 V8839 V8840 V8841 V8938 \nV8939 V8940 V8941 V8942 V9039 V9040 \nV9041 V9140 \n5: C8961( V8740 V8839 V8840 V8841 V8940 ) C9058( V8839 V8938 V8939 V8940 V9039 ) C9059( V8840 V8939 V8940 V8941 V9040 ) C9060( V8841 V8940 V8941 V8942 V9041 ) C9157( V8940 V9039 V9040 V9041 V9140 ) "];1710-&gt;2419[label="12: V8740 V8839 V8840 V8841 V8938 \nV8939 V8941 V8942 V9039 V9040 V9041 \nV9140 \n0: "];2420[shape=box, label="id:2420 level: 12\n21: V8542 V8543 V8641 V8642 V8643 \nV8644 V8740 V8741 V8743 V8744 V8745 \nV8841 V8842 V8843 V8845 V8846 V8942 \nV8943 V8944 V8945 V9044 \n1: C8768( V8543 V8642 V8643 V8644 V8743 ) "];1711-&gt;2420[label="20: V8542 V8543 V8641 V8642 V8643 \nV8644 V8740 V8741 V8744 V8745 V8841 \nV8842 V8843 V8845 V8846 V8942 V8943 \nV8944 V8945 V9044 \n0: "];2421[shape=box, label="id:2421 level: 12\n21: V8344 V8345 V8443 V8444 V8445 \nV8446 V8542 V8543 V8545 V8546 V8547 \nV8643 V8644 V8645 V8647 V8648 V8744 \nV8745 V8746 V8747 V8846 \n1: C8574( V8345 V8444 V8445 V8446 V8545 ) "];1712-&gt;2421[label="20: V8344 V8345 V8443 V8444 V8445 \nV8446 V8542 V8543 V8546 V8547 V8643 \nV8644 V8645 V8647 V8648 V8744 V8745 \nV8746 V8747 V8846 \n0: "];2422[shape=box, label="id:2422 level: 12\n21: V8734 V8735 V8833 V8834 V8835 \nV8836 V8932 V8933 V8935 V8936 V8937 \nV9033 V9034 V9035 V9037 V9038 V9134 \nV9135 V9136 V9137 V9236 \n1: C8956( V8735 V8834 V8835 V8836 V8935 ) "];1713-&gt;2422[label="20: V8734 V8735 V8833 V8834 V8835 \nV8836 V8932 V8933 V8936 V8937 V9033 \nV9034 V9035 V9037 V9038 V9134 V9135 \nV9136 V9137 V9236 \n0: "];2423[shape=box, label="id:2423 level: 12\n21: V8536 V8537 V8635 V8636 V8637 \nV8638 V8734 V8735 V8737 V8738 V8739 \nV8835 V8836 V8837 V8839 V8840 V8936 \nV8937 V8938 V8939 V9038 \n1: C8762( V8537 V8636 V8637 V8638 V8737 ) "];1714-&gt;2423[label="20: V8536 V8537 V8635 V8636 V8637 \nV8638 V8734 V8735 V8738 V8739 V8835 \nV8836 V8837 V8839 V8840 V8936 V8937 \nV8938 V8939 V9038 \n0: "];2424[shape=box, label="id:2424 level: 12\n21: V8338 V8339 V8437 V8438 V8439 \nV8440 V8536 V8537 V8539 V8540 V8541 \nV8637 V8638 V8639 V8641 V8642 V8738 \nV8739 V8740 V8741 V8840 \n1: C8568( V8339 V8438 V8439 V8440 V8539 ) "];1715-&gt;2424[label="20: V8338 V8339 V8437 V8438 V8439 \nV8440 V8536 V8537 V8540 V8541 V8637 \nV8638 V8639 V8641 V8642 V8738 V8739 \nV8740 V8741 V8840 \n0: "];2425[shape=box, label="id:2425 level: 12\n21: V8140 V8141 V8239 V8240 V8241 \nV8242 V8338 V8339 V8341 V8342 V8343 \nV8439 V8440 V8441 V8443 V8444 V8540 \nV8541 V8542 V8543 V8642 \n1: C8374( V8141 V8240 V8241 V8242 V8341 ) "];1716-&gt;2425[label="20: V8140 V8141 V8239 V8240 V8241 \nV8242 V8338 V8339 V8342 V8343 V8439 \nV8440 V8441 V8443 V8444 V8540 V8541 \nV8542 V8543 V8642 \n0: "];2426[shape=box, label="id:2426 level: 12\n13: V9142 V9241 V9242 V9243 V9340 \nV9341 V9342 V9343 V9344 V9441 V9442 \nV9443 V9542 \n5: C9355( V9142 V9241 V9242 V9243 V9342 ) C9452( V9241 V9340 V9341 V9342 V9441 ) C9453( V9242 V9341 V9342 V9343 V9442 ) C9454( V9243 V9342 V9343 V9344 V9443 ) C9551( V9342 V9441 V9442 V9443 V9542 ) "];1717-&gt;2426[label="12: V9142 V9241 V9242 V9243 V9340 \nV9341 V9343 V9344 V9441 V9442 V9443 \nV9542 \n0: "];2427[shape=box, label="id:2427 level: 12\n13: V8944 V9043 V9044 V9045 V9142 \nV9143 V9144 V9145 V9146 V9243 V9244 \nV9245 V9344 \n5: C9161( V8944 V9043 V9044 V9045 V9144 ) C9258( V9043 V9142 V9143 V9144 V9243 ) C9259( V9044 V9143 V9144 V9145 V9244 ) C9260( V9045 V9144 V9145 V9146 V9245 ) C9357( V9144 V9243 V9244 V9245 V9344 ) "];1717-&gt;2427[label="12: V8944 V9043 V9044 V9045 V9142 \nV9143 V9145 V9146 V9243 V9244 V9245 \nV9344 \n0: "];2428[shape=box, label="id:2428 level: 12\n13: V9046 V9145 V9146 V9147 V9244 \nV9245 V9246 V9247 V9248 V9345 V9346 \nV9347 V9446 \n5: C9261( V9046 V9145 V9146 V9147 V9246 ) C9358( V9145 V9244 V9245 V9246 V9345 ) C9359( V9146 V9245 V9246 V9247 V9346 ) C9360( V9147 V9246 V9247 V9248 V9347 ) C9457( V9246 V9345 V9346 V9347 V9446 ) "];1718-&gt;2428[label="12: V9046 V9145 V9146 V9147 V9244 \nV9245 V9247 V9248 V9345 V9346 V9347 \nV9446 \n0: "];2429[shape=box, label="id:2429 level: 12\n17: V9244 V9245 V9343 V9344 V9345 \nV9346 V9442 V9443 V9445 V9446 V9447 \nV9543 V9544 V9545 V9546 V9644 V9645 \n3: C9456( V9245 V9344 V9345 V9346 V9445 ) C9555( V9346 V9445 V9446 V9447 V9546 ) C9652( V9445 V9544 V9545 V9546 V9645 ) "];1718-&gt;2429[label="16: V9244 V9245 V9343 V9344 V9345 \nV9346 V9442 V9443 V9446 V9447 V9543 \nV9544 V9545 V9546 V9644 V9645 \n0: "];2430[shape=box, label="id:2430 level: 12\n21: V8938 V9037 V9038 V9039 V9136 \nV9137 V9139 V9140 V9235 V9236 V9237 \nV9238 V9239 V9334 V9335 V9337 V9338 \nV9435 V9436 V9437 V9536 \n1: C9350( V9137 V9236 V9237 V9238 V9337 ) "];1719-&gt;2430[label="20: V8938 V9037 V9038 V9039 V9136 \nV9137 V9139 V9140 V9235 V9236 V9238 \nV9239 V9334 V9335 V9337 V9338 V9435 \nV9436 V9437 V9536 \n0: "];2431[shape=box, label="id:2431 level: 12\n23: V9040 V9139 V9140 V9141 V9238 \nV9239 V9241 V9242 V9337 V9338 V9339 \nV9340 V9341 V9436 V9437 V9440 V9441 \nV9537 V9538 V9539 V9540 V9638 V9639 \n0: "];1719-&gt;2431[label="22: V9040 V9139 V9140 V9141 V9238 \nV9239 V9241 V9242 V9337 V9338 V9340 \nV9341 V9436 V9437 V9440 V9441 V9537 \nV9538 V9539 V9540 V9638 V9639 \n0: "];2432[shape=box, label="id:2432 level: 12\n17: V9341 V9440 V9441 V9442 V9539 \nV9540 V9541 V9542 V9543 V9638 V9639 \nV9641 V9642 V9739 V9740 V9741 V9840 \n3: C9550( V9341 V9440 V9441 V9442 V9541 ) C9648( V9441 V9540 V9541 V9542 V9641 ) C9649( V9442 V9541 V9542 V9543 V9642 ) "];1720-&gt;2432[label="16: V9341 V9440 V9441 V9442 V9539 \nV9540 V9542 V9543 V9638 V9639 V9641 \nV9642 V9739 V9740 V9741 V9840 \n0: "];2433[shape=box, label="id:2433 level: 12\n21: V9443 V9542 V9543 V9544 V9641 \nV9642 V9644 V9645 V9740 V9741 V9742 \nV9745 V9746 V9840 V9841 V9846 V9847 \nV9939 V9940 V9945 V9946 \n1: C9844( V9641 V9740 V9741 V9742 V9841 ) "];1720-&gt;2433[label="20: V9443 V9542 V9543 V9544 V9641 \nV9642 V9644 V9645 V9740 V9741 V9745 \nV9746 V9840 V9841 V9846 V9847 V9939 \nV9940 V9945 V9946 \n0: "];2434[shape=box, label="id:2434 level: 12\n17: V9335 V9434 V9435 V9436 V9533 \nV9534 V9535 V9536 V9537 V9632 V9633 \nV9635 V9636 V9733 V9734 V9735 V9834 \n3: C9544( V9335 V9434 V9435 V9436 V9535 ) C9642( V9435 V9534 V9535 V9536 V9635 ) C9643( V9436 V9535 V9536 V9537 V9636</w:t>
      </w:r>
    </w:p>
    <w:p>
      <w:pPr>
        <w:pStyle w:val="PreformattedText"/>
        <w:bidi w:val="0"/>
        <w:spacing w:before="0" w:after="0"/>
        <w:jc w:val="left"/>
        <w:rPr/>
      </w:pPr>
      <w:r>
        <w:rPr/>
        <w:t xml:space="preserve"> </w:t>
      </w:r>
      <w:r>
        <w:rPr/>
        <w:t>) "];1721-&gt;2434[label="16: V9335 V9434 V9435 V9436 V9533 \nV9534 V9536 V9537 V9632 V9633 V9635 \nV9636 V9733 V9734 V9735 V9834 \n0: "];2435[shape=box, label="id:2435 level: 12\n21: V9437 V9536 V9537 V9538 V9635 \nV9636 V9638 V9639 V9734 V9735 V9736 \nV9739 V9740 V9834 V9835 V9840 V9841 \nV9933 V9934 V9939 V9940 \n1: C9838( V9635 V9734 V9735 V9736 V9835 ) "];1721-&gt;2435[label="20: V9437 V9536 V9537 V9538 V9635 \nV9636 V9638 V9639 V9734 V9735 V9739 \nV9740 V9834 V9835 V9840 V9841 V9933 \nV9934 V9939 V9940 \n0: "];2436[shape=box, label="id:2436 level: 12\n13: V8830 V8929 V8930 V8931 V9028 \nV9029 V9030 V9031 V9032 V9129 V9130 \nV9131 V9230 \n5: C9049( V8830 V8929 V8930 V8931 V9030 ) C9146( V8929 V9028 V9029 V9030 V9129 ) C9147( V8930 V9029 V9030 V9031 V9130 ) C9148( V8931 V9030 V9031 V9032 V9131 ) C9245( V9030 V9129 V9130 V9131 V9230 ) "];1722-&gt;2436[label="12: V8830 V8929 V8930 V8931 V9028 \nV9029 V9031 V9032 V9129 V9130 V9131 \nV9230 \n0: "];2437[shape=box, label="id:2437 level: 12\n13: V8728 V8827 V8828 V8829 V8926 \nV8927 V8928 V8929 V8930 V9027 V9028 \nV9029 V9128 \n5: C8949( V8728 V8827 V8828 V8829 V8928 ) C9046( V8827 V8926 V8927 V8928 V9027 ) C9047( V8828 V8927 V8928 V8929 V9028 ) C9048( V8829 V8928 V8929 V8930 V9029 ) C9145( V8928 V9027 V9028 V9029 V9128 ) "];1722-&gt;2437[label="12: V8728 V8827 V8828 V8829 V8926 \nV8927 V8929 V8930 V9027 V9028 V9029 \nV9128 \n0: "];2438[shape=box, label="id:2438 level: 12\n21: V8926 V9025 V9026 V9027 V9124 \nV9125 V9127 V9128 V9223 V9224 V9225 \nV9226 V9227 V9322 V9323 V9325 V9326 \nV9423 V9424 V9425 V9524 \n1: C9338( V9125 V9224 V9225 V9226 V9325 ) "];1723-&gt;2438[label="20: V8926 V9025 V9026 V9027 V9124 \nV9125 V9127 V9128 V9223 V9224 V9226 \nV9227 V9322 V9323 V9325 V9326 V9423 \nV9424 V9425 V9524 \n0: "];2439[shape=box, label="id:2439 level: 12\n23: V9028 V9127 V9128 V9129 V9226 \nV9227 V9229 V9230 V9325 V9326 V9327 \nV9328 V9329 V9424 V9425 V9428 V9429 \nV9525 V9526 V9527 V9528 V9626 V9627 \n0: "];1723-&gt;2439[label="22: V9028 V9127 V9128 V9129 V9226 \nV9227 V9229 V9230 V9325 V9326 V9328 \nV9329 V9424 V9425 V9428 V9429 V9525 \nV9526 V9527 V9528 V9626 V9627 \n0: "];2440[shape=box, label="id:2440 level: 12\n21: V8932 V9031 V9032 V9033 V9130 \nV9131 V9133 V9134 V9229 V9230 V9231 \nV9232 V9233 V9328 V9329 V9331 V9332 \nV9429 V9430 V9431 V9530 \n1: C9344( V9131 V9230 V9231 V9232 V9331 ) "];1724-&gt;2440[label="20: V8932 V9031 V9032 V9033 V9130 \nV9131 V9133 V9134 V9229 V9230 V9232 \nV9233 V9328 V9329 V9331 V9332 V9429 \nV9430 V9431 V9530 \n0: "];2441[shape=box, label="id:2441 level: 12\n23: V9034 V9133 V9134 V9135 V9232 \nV9233 V9235 V9236 V9331 V9332 V9333 \nV9334 V9335 V9430 V9431 V9434 V9435 \nV9531 V9532 V9533 V9534 V9632 V9633 \n0: "];1724-&gt;2441[label="22: V9034 V9133 V9134 V9135 V9232 \nV9233 V9235 V9236 V9331 V9332 V9334 \nV9335 V9430 V9431 V9434 V9435 V9531 \nV9532 V9533 V9534 V9632 V9633 \n0: "];2442[shape=box, label="id:2442 level: 12\n17: V9329 V9428 V9429 V9430 V9527 \nV9528 V9529 V9530 V9531 V9626 V9627 \nV9629 V9630 V9727 V9728 V9729 V9828 \n3: C9538( V9329 V9428 V9429 V9430 V9529 ) C9636( V9429 V9528 V9529 V9530 V9629 ) C9637( V9430 V9529 V9530 V9531 V9630 ) "];1725-&gt;2442[label="16: V9329 V9428 V9429 V9430 V9527 \nV9528 V9530 V9531 V9626 V9627 V9629 \nV9630 V9727 V9728 V9729 V9828 \n0: "];2443[shape=box, label="id:2443 level: 12\n21: V9431 V9530 V9531 V9532 V9629 \nV9630 V9632 V9633 V9728 V9729 V9730 \nV9733 V9734 V9828 V9829 V9834 V9835 \nV9927 V9928 V9933 V9934 \n1: C9832( V9629 V9728 V9729 V9730 V9829 ) "];1725-&gt;2443[label="20: V9431 V9530 V9531 V9532 V9629 \nV9630 V9632 V9633 V9728 V9729 V9733 \nV9734 V9828 V9829 V9834 V9835 V9927 \nV9928 V9933 V9934 \n0: "];2444[shape=box, label="id:2444 level: 12\n17: V9323 V9422 V9423 V9424 V9521 \nV9522 V9523 V9524 V9525 V9620 V9621 \nV9623 V9624 V9721 V9722 V9723 V9822 \n3: C9532( V9323 V9422 V9423 V9424 V9523 ) C9630( V9423 V9522 V9523 V9524 V9623 ) C9631( V9424 V9523 V9524 V9525 V9624 ) "];1726-&gt;2444[label="16: V9323 V9422 V9423 V9424 V9521 \nV9522 V9524 V9525 V9620 V9621 V9623 \nV9624 V9721 V9722 V9723 V9822 \n0: "];2445[shape=box, label="id:2445 level: 12\n21: V9425 V9524 V9525 V9526 V9623 \nV9624 V9626 V9627 V9722 V9723 V9724 \nV9727 V9728 V9822 V9823 V9828 V9829 \nV9921 V9922 V9927 V9928 \n1: C9826( V9623 V9722 V9723 V9724 V9823 ) "];1726-&gt;2445[label="20: V9425 V9524 V9525 V9526 V9623 \nV9624 V9626 V9627 V9722 V9723 V9727 \nV9728 V9822 V9823 V9828 V9829 V9921 \nV9922 V9927 V9928 \n0: "];2446[shape=box, label="id:2446 level: 12\n21: V6223 V6322 V6323 V6324 V6421 \nV6422 V6424 V6425 V6521 V6522 V6523 \nV6524 V6525 V6622 V6623 V6625 V6626 \nV6723 V6724 V6725 V6824 \n1: C6689( V6422 V6521 V6522 V6523 V6622 ) "];1761-&gt;2446[label="20: V6223 V6322 V6323 V6324 V6421 \nV6422 V6424 V6425 V6521 V6522 V6524 \nV6525 V6622 V6623 V6625 V6626 V6723 \nV6724 V6725 V6824 \n0: "];2447[shape=box, label="id:2447 level: 12\n21: V6025 V6124 V6125 V6126 V6223 \nV6224 V6226 V6227 V6323 V6324 V6325 \nV6326 V6327 V6424 V6425 V6427 V6428 \nV6525 V6526 V6527 V6626 \n1: C6495( V6224 V6323 V6324 V6325 V6424 ) "];1762-&gt;2447[label="20: V6025 V6124 V6125 V6126 V6223 \nV6224 V6226 V6227 V6323 V6324 V6326 \nV6327 V6424 V6425 V6427 V6428 V6525 \nV6526 V6527 V6626 \n0: "];2448[shape=box, label="id:2448 level: 12\n21: V5827 V5926 V5927 V5928 V6025 \nV6026 V6028 V6029 V6125 V6126 V6127 \nV6128 V6129 V6226 V6227 V6229 V6230 \nV6327 V6328 V6329 V6428 \n1: C6301( V6026 V6125 V6126 V6127 V6226 ) "];1765-&gt;2448[label="20: V5827 V5926 V5927 V5928 V6025 \nV6026 V6028 V6029 V6125 V6126 V6128 \nV6129 V6226 V6227 V6229 V6230 V6327 \nV6328 V6329 V6428 \n0: "];2449[shape=box, label="id:2449 level: 12\n21: V5629 V5728 V5729 V5730 V5827 \nV5828 V5830 V5831 V5927 V5928 V5929 \nV5930 V5931 V6028 V6029 V6031 V6032 \nV6129 V6130 V6131 V6230 \n1: C6107( V5828 V5927 V5928 V5929 V6028 ) "];1766-&gt;2449[label="20: V5629 V5728 V5729 V5730 V5827 \nV5828 V5830 V5831 V5927 V5928 V5930 \nV5931 V6028 V6029 V6031 V6032 V6129 \nV6130 V6131 V6230 \n0: "];2450[shape=box, label="id:2450 level: 12\n13: V6121 V6220 V6221 V6222 V6319 \nV6320 V6321 V6322 V6323 V6420 V6421 \nV6422 V6521 \n5: C6394( V6121 V6220 V6221 V6222 V6321 ) C6491( V6220 V6319 V6320 V6321 V6420 ) C6492( V6221 V6320 V6321 V6322 V6421 ) C6493( V6222 V6321 V6322 V6323 V6422 ) C6590( V6321 V6420 V6421 V6422 V6521 ) "];1767-&gt;2450[label="12: V6121 V6220 V6221 V6222 V6319 \nV6320 V6322 V6323 V6420 V6421 V6422 \nV6521 \n0: "];2451[shape=box, label="id:2451 level: 12\n13: V6019 V6118 V6119 V6120 V6217 \nV6218 V6219 V6220 V6221 V6318 V6319 \nV6320 V6419 \n5: C6294( V6019 V6118 V6119 V6120 V6219 ) C6391( V6118 V6217 V6218 V6219 V6318 ) C6392( V6119 V6218 V6219 V6220 V6319 ) C6393( V6120 V6219 V6220 V6221 V6320 ) C6490( V6219 V6318 V6319 V6320 V6419 ) "];1767-&gt;2451[label="12: V6019 V6118 V6119 V6120 V6217 \nV6218 V6220 V6221 V6318 V6319 V6320 \nV6419 \n0: "];2452[shape=box, label="id:2452 level: 12\n13: V5923 V6022 V6023 V6024 V6121 \nV6122 V6123 V6124 V6125 V6222 V6223 \nV6224 V6323 \n5: C6200( V5923 V6022 V6023 V6024 V6123 ) C6297( V6022 V6121 V6122 V6123 V6222 ) C6298( V6023 V6122 V6123 V6124 V6223 ) C6299( V6024 V6123 V6124 V6125 V6224 ) C6396( V6123 V6222 V6223 V6224 V6323 ) "];1768-&gt;2452[label="12: V5923 V6022 V6023 V6024 V6121 \nV6122 V6124 V6125 V6222 V6223 V6224 \nV6323 \n0: "];2453[shape=box, label="id:2453 level: 12\n13: V5821 V5920 V5921 V5922 V6019 \nV6020 V6021 V6022 V6023 V6120 V6121 \nV6122 V6221 \n5: C6100( V5821 V5920 V5921 V5922 V6021 ) C6197( V5920 V6019 V6020 V6021 V6120 ) C6198( V5921 V6020 V6021 V6022 V6121 ) C6199( V5922 V6021 V6022 V6023 V6122 ) C6296( V6021 V6120 V6121 V6122 V6221 ) "];1768-&gt;2453[label="12: V5821 V5920 V5921 V5922 V6019 \nV6020 V6022 V6023 V6120 V6121 V6122 \nV6221 \n0: "];2454[shape=box, label="id:2454 level: 12\n13: V5725 V5824 V5825 V5826 V5923 \nV5924 V5925 V5926 V5927 V6024 V6025 \nV6026 V6125 \n5: C6006( V5725 V5824 V5825 V5826 V5925 ) C6103( V5824 V5923 V5924 V5925 V6024 ) C6104( V5825 V5924 V5925 V5926 V6025 ) C6105( V5826 V5925 V5926 V5927 V6026 ) C6202( V5925 V6024 V6025 V6026 V6125 ) "];1769-&gt;2454[label="12: V5725 V5824 V5825 V5826 V5923 \nV5924 V5926 V5927 V6024 V6025 V6026 \nV6125 \n0: "];2455[shape=box, label="id:2455 level: 12\n13: V5623 V5722 V5723 V5724 V5821 \nV5822 V5823 V5824 V5825 V5922 V5923 \nV5924 V6023 \n5: C5906( V5623 V5722 V5723 V5724 V5823 ) C6003( V5722 V5821 V5822 V5823 V5922 ) C6004( V5723 V5822 V5823 V5824 V5923 ) C6005( V5724 V5823 V5824 V5825 V5924 ) C6102( V5823 V5922 V5923 V5924 V6023 ) "];1769-&gt;2455[label="12: V5623 V5722 V5723 V5724 V5821 \nV5822 V5824 V5825 V5922 V5923 V5924 \nV6023 \n0: "];2456[shape=box, label="id:2456 level: 12\n13: V5527 V5626 V5627 V5628 V5725 \nV5726 V5727 V5728 V5729 V5826 V5827 \nV5828 V5927 \n5: C5812( V5527 V5626 V5627 V5628 V5727 ) C5909( V5626 V5725 V5726 V5727 V5826 ) C5910( V5627 V5726 V5727 V5728 V5827 ) C5911( V5628 V5727 V5728 V5729 V5828 ) C6008( V5727 V5826 V5827 V5828 V5927 ) "];1770-&gt;2456[label="12: V5527 V5626 V5627 V5628 V5725 \nV5726 V5728 V5729 V5826 V5827 V5828 \nV5927 \n0: "];2457[shape=box, label="id:2457 level: 12\n13: V5425 V5524 V5525 V5526 V5623 \nV5624 V5625 V5626 V5627 V5724 V5725 \nV5726 V5825 \n5: C5712( V5425 V5524 V5525 V5526 V5625 ) C5809( V5524 V5623 V5624 V5625 V5724 ) C5810( V5525 V5624 V5625 V5626 V5725 ) C5811( V5526 V5625 V5626 V5627 V5726 ) C5908( V5625 V5724 V5725 V5726 V5825 ) "];1770-&gt;2457[label="12: V5425 V5524 V5525 V5526 V5623 \nV5624 V5626 V5627 V5724 V5725 V5726 \nV5825 \n0: "];2458[shape=box, label="id:2458 level: 12\n13: V5917 V6016 V6017 V6018 V6115 \nV6116 V6117 V6118 V6119 V6216 V6217 \nV6218 V6317 \n5: C6194( V5917 V6016 V6017 V6018 V6117 ) C6291( V6016 V6115 V6116 V6117 V6216 ) C6292( V6017 V6116 V6117 V6118 V6217 ) C6293( V6018 V6117 V6118 V6119 V6218 ) C6390( V6117 V6216 V6217 V6218 V6317 ) "];1771-&gt;2458[label="12: V5917 V6016 V6017 V6018 V6115 \nV6116 V6118 V6119 V6216 V6217 V6218</w:t>
      </w:r>
    </w:p>
    <w:p>
      <w:pPr>
        <w:pStyle w:val="PreformattedText"/>
        <w:bidi w:val="0"/>
        <w:spacing w:before="0" w:after="0"/>
        <w:jc w:val="left"/>
        <w:rPr/>
      </w:pPr>
      <w:r>
        <w:rPr/>
        <w:t xml:space="preserve"> </w:t>
      </w:r>
      <w:r>
        <w:rPr/>
        <w:t>\nV6317 \n0: "];2459[shape=box, label="id:2459 level: 12\n13: V5815 V5914 V5915 V5916 V6013 \nV6014 V6015 V6016 V6017 V6114 V6115 \nV6116 V6215 \n5: C6094( V5815 V5914 V5915 V5916 V6015 ) C6191( V5914 V6013 V6014 V6015 V6114 ) C6192( V5915 V6014 V6015 V6016 V6115 ) C6193( V5916 V6015 V6016 V6017 V6116 ) C6290( V6015 V6114 V6115 V6116 V6215 ) "];1771-&gt;2459[label="12: V5815 V5914 V5915 V5916 V6013 \nV6014 V6016 V6017 V6114 V6115 V6116 \nV6215 \n0: "];2460[shape=box, label="id:2460 level: 12\n13: V5719 V5818 V5819 V5820 V5917 \nV5918 V5919 V5920 V5921 V6018 V6019 \nV6020 V6119 \n5: C6000( V5719 V5818 V5819 V5820 V5919 ) C6097( V5818 V5917 V5918 V5919 V6018 ) C6098( V5819 V5918 V5919 V5920 V6019 ) C6099( V5820 V5919 V5920 V5921 V6020 ) C6196( V5919 V6018 V6019 V6020 V6119 ) "];1772-&gt;2460[label="12: V5719 V5818 V5819 V5820 V5917 \nV5918 V5920 V5921 V6018 V6019 V6020 \nV6119 \n0: "];2461[shape=box, label="id:2461 level: 12\n13: V5617 V5716 V5717 V5718 V5815 \nV5816 V5817 V5818 V5819 V5916 V5917 \nV5918 V6017 \n5: C5900( V5617 V5716 V5717 V5718 V5817 ) C5997( V5716 V5815 V5816 V5817 V5916 ) C5998( V5717 V5816 V5817 V5818 V5917 ) C5999( V5718 V5817 V5818 V5819 V5918 ) C6096( V5817 V5916 V5917 V5918 V6017 ) "];1772-&gt;2461[label="12: V5617 V5716 V5717 V5718 V5815 \nV5816 V5818 V5819 V5916 V5917 V5918 \nV6017 \n0: "];2462[shape=box, label="id:2462 level: 12\n13: V5521 V5620 V5621 V5622 V5719 \nV5720 V5721 V5722 V5723 V5820 V5821 \nV5822 V5921 \n5: C5806( V5521 V5620 V5621 V5622 V5721 ) C5903( V5620 V5719 V5720 V5721 V5820 ) C5904( V5621 V5720 V5721 V5722 V5821 ) C5905( V5622 V5721 V5722 V5723 V5822 ) C6002( V5721 V5820 V5821 V5822 V5921 ) "];1773-&gt;2462[label="12: V5521 V5620 V5621 V5622 V5719 \nV5720 V5722 V5723 V5820 V5821 V5822 \nV5921 \n0: "];2463[shape=box, label="id:2463 level: 12\n13: V5419 V5518 V5519 V5520 V5617 \nV5618 V5619 V5620 V5621 V5718 V5719 \nV5720 V5819 \n5: C5706( V5419 V5518 V5519 V5520 V5619 ) C5803( V5518 V5617 V5618 V5619 V5718 ) C5804( V5519 V5618 V5619 V5620 V5719 ) C5805( V5520 V5619 V5620 V5621 V5720 ) C5902( V5619 V5718 V5719 V5720 V5819 ) "];1773-&gt;2463[label="12: V5419 V5518 V5519 V5520 V5617 \nV5618 V5620 V5621 V5718 V5719 V5720 \nV5819 \n0: "];2464[shape=box, label="id:2464 level: 12\n13: V5323 V5422 V5423 V5424 V5521 \nV5522 V5523 V5524 V5525 V5622 V5623 \nV5624 V5723 \n5: C5612( V5323 V5422 V5423 V5424 V5523 ) C5709( V5422 V5521 V5522 V5523 V5622 ) C5710( V5423 V5522 V5523 V5524 V5623 ) C5711( V5424 V5523 V5524 V5525 V5624 ) C5808( V5523 V5622 V5623 V5624 V5723 ) "];1774-&gt;2464[label="12: V5323 V5422 V5423 V5424 V5521 \nV5522 V5524 V5525 V5622 V5623 V5624 \nV5723 \n0: "];2465[shape=box, label="id:2465 level: 12\n13: V5221 V5320 V5321 V5322 V5419 \nV5420 V5421 V5422 V5423 V5520 V5521 \nV5522 V5621 \n5: C5512( V5221 V5320 V5321 V5322 V5421 ) C5609( V5320 V5419 V5420 V5421 V5520 ) C5610( V5321 V5420 V5421 V5422 V5521 ) C5611( V5322 V5421 V5422 V5423 V5522 ) C5708( V5421 V5520 V5521 V5522 V5621 ) "];1774-&gt;2465[label="12: V5221 V5320 V5321 V5322 V5419 \nV5420 V5422 V5423 V5520 V5521 V5522 \nV5621 \n0: "];2466[shape=box, label="id:2466 level: 12\n21: V4639 V4738 V4739 V4740 V4837 \nV4838 V4840 V4841 V4937 V4938 V4939 \nV4940 V4941 V5038 V5039 V5041 V5042 \nV5139 V5140 V5141 V5240 \n1: C5137( V4838 V4937 V4938 V4939 V5038 ) "];1777-&gt;2466[label="20: V4639 V4738 V4739 V4740 V4837 \nV4838 V4840 V4841 V4937 V4938 V4940 \nV4941 V5038 V5039 V5041 V5042 V5139 \nV5140 V5141 V5240 \n0: "];2467[shape=box, label="id:2467 level: 12\n21: V4441 V4540 V4541 V4542 V4639 \nV4640 V4642 V4643 V4739 V4740 V4741 \nV4742 V4743 V4840 V4841 V4843 V4844 \nV4941 V4942 V4943 V5042 \n1: C4943( V4640 V4739 V4740 V4741 V4840 ) "];1778-&gt;2467[label="20: V4441 V4540 V4541 V4542 V4639 \nV4640 V4642 V4643 V4739 V4740 V4742 \nV4743 V4840 V4841 V4843 V4844 V4941 \nV4942 V4943 V5042 \n0: "];2468[shape=box, label="id:2468 level: 12\n13: V4537 V4636 V4637 V4638 V4735 \nV4736 V4737 V4738 V4739 V4836 V4837 \nV4838 V4937 \n5: C4842( V4537 V4636 V4637 V4638 V4737 ) C4939( V4636 V4735 V4736 V4737 V4836 ) C4940( V4637 V4736 V4737 V4738 V4837 ) C4941( V4638 V4737 V4738 V4739 V4838 ) C5038( V4737 V4836 V4837 V4838 V4937 ) "];1779-&gt;2468[label="12: V4537 V4636 V4637 V4638 V4735 \nV4736 V4738 V4739 V4836 V4837 V4838 \nV4937 \n0: "];2469[shape=box, label="id:2469 level: 12\n13: V4435 V4534 V4535 V4536 V4633 \nV4634 V4635 V4636 V4637 V4734 V4735 \nV4736 V4835 \n5: C4742( V4435 V4534 V4535 V4536 V4635 ) C4839( V4534 V4633 V4634 V4635 V4734 ) C4840( V4535 V4634 V4635 V4636 V4735 ) C4841( V4536 V4635 V4636 V4637 V4736 ) C4938( V4635 V4734 V4735 V4736 V4835 ) "];1779-&gt;2469[label="12: V4435 V4534 V4535 V4536 V4633 \nV4634 V4636 V4637 V4734 V4735 V4736 \nV4835 \n0: "];2470[shape=box, label="id:2470 level: 12\n13: V4339 V4438 V4439 V4440 V4537 \nV4538 V4539 V4540 V4541 V4638 V4639 \nV4640 V4739 \n5: C4648( V4339 V4438 V4439 V4440 V4539 ) C4745( V4438 V4537 V4538 V4539 V4638 ) C4746( V4439 V4538 V4539 V4540 V4639 ) C4747( V4440 V4539 V4540 V4541 V4640 ) C4844( V4539 V4638 V4639 V4640 V4739 ) "];1780-&gt;2470[label="12: V4339 V4438 V4439 V4440 V4537 \nV4538 V4540 V4541 V4638 V4639 V4640 \nV4739 \n0: "];2471[shape=box, label="id:2471 level: 12\n13: V4237 V4336 V4337 V4338 V4435 \nV4436 V4437 V4438 V4439 V4536 V4537 \nV4538 V4637 \n5: C4548( V4237 V4336 V4337 V4338 V4437 ) C4645( V4336 V4435 V4436 V4437 V4536 ) C4646( V4337 V4436 V4437 V4438 V4537 ) C4647( V4338 V4437 V4438 V4439 V4538 ) C4744( V4437 V4536 V4537 V4538 V4637 ) "];1780-&gt;2471[label="12: V4237 V4336 V4337 V4338 V4435 \nV4436 V4438 V4439 V4536 V4537 V4538 \nV4637 \n0: "];2472[shape=box, label="id:2472 level: 12\n13: V4333 V4432 V4433 V4434 V4531 \nV4532 V4533 V4534 V4535 V4632 V4633 \nV4634 V4733 \n5: C4642( V4333 V4432 V4433 V4434 V4533 ) C4739( V4432 V4531 V4532 V4533 V4632 ) C4740( V4433 V4532 V4533 V4534 V4633 ) C4741( V4434 V4533 V4534 V4535 V4634 ) C4838( V4533 V4632 V4633 V4634 V4733 ) "];1781-&gt;2472[label="12: V4333 V4432 V4433 V4434 V4531 \nV4532 V4534 V4535 V4632 V4633 V4634 \nV4733 \n0: "];2473[shape=box, label="id:2473 level: 12\n13: V4231 V4330 V4331 V4332 V4429 \nV4430 V4431 V4432 V4433 V4530 V4531 \nV4532 V4631 \n5: C4542( V4231 V4330 V4331 V4332 V4431 ) C4639( V4330 V4429 V4430 V4431 V4530 ) C4640( V4331 V4430 V4431 V4432 V4531 ) C4641( V4332 V4431 V4432 V4433 V4532 ) C4738( V4431 V4530 V4531 V4532 V4631 ) "];1781-&gt;2473[label="12: V4231 V4330 V4331 V4332 V4429 \nV4430 V4432 V4433 V4530 V4531 V4532 \nV4631 \n0: "];2474[shape=box, label="id:2474 level: 12\n13: V4135 V4234 V4235 V4236 V4333 \nV4334 V4335 V4336 V4337 V4434 V4435 \nV4436 V4535 \n5: C4448( V4135 V4234 V4235 V4236 V4335 ) C4545( V4234 V4333 V4334 V4335 V4434 ) C4546( V4235 V4334 V4335 V4336 V4435 ) C4547( V4236 V4335 V4336 V4337 V4436 ) C4644( V4335 V4434 V4435 V4436 V4535 ) "];1782-&gt;2474[label="12: V4135 V4234 V4235 V4236 V4333 \nV4334 V4336 V4337 V4434 V4435 V4436 \nV4535 \n0: "];2475[shape=box, label="id:2475 level: 12\n13: V4033 V4132 V4133 V4134 V4231 \nV4232 V4233 V4234 V4235 V4332 V4333 \nV4334 V4433 \n5: C4348( V4033 V4132 V4133 V4134 V4233 ) C4445( V4132 V4231 V4232 V4233 V4332 ) C4446( V4133 V4232 V4233 V4234 V4333 ) C4447( V4134 V4233 V4234 V4235 V4334 ) C4544( V4233 V4332 V4333 V4334 V4433 ) "];1782-&gt;2475[label="12: V4033 V4132 V4133 V4134 V4231 \nV4232 V4234 V4235 V4332 V4333 V4334 \nV4433 \n0: "];2476[shape=box, label="id:2476 level: 12\n13: V5734 V5833 V5834 V5835 V5932 \nV5933 V5934 V5935 V5936 V6033 V6034 \nV6035 V6134 \n5: C6015( V5734 V5833 V5834 V5835 V5934 ) C6112( V5833 V5932 V5933 V5934 V6033 ) C6113( V5834 V5933 V5934 V5935 V6034 ) C6114( V5835 V5934 V5935 V5936 V6035 ) C6211( V5934 V6033 V6034 V6035 V6134 ) "];1783-&gt;2476[label="12: V5734 V5833 V5834 V5835 V5932 \nV5933 V5935 V5936 V6033 V6034 V6035 \nV6134 \n0: "];2477[shape=box, label="id:2477 level: 12\n13: V5536 V5635 V5636 V5637 V5734 \nV5735 V5736 V5737 V5738 V5835 V5836 \nV5837 V5936 \n5: C5821( V5536 V5635 V5636 V5637 V5736 ) C5918( V5635 V5734 V5735 V5736 V5835 ) C5919( V5636 V5735 V5736 V5737 V5836 ) C5920( V5637 V5736 V5737 V5738 V5837 ) C6017( V5736 V5835 V5836 V5837 V5936 ) "];1783-&gt;2477[label="12: V5536 V5635 V5636 V5637 V5734 \nV5735 V5737 V5738 V5835 V5836 V5837 \nV5936 \n0: "];2478[shape=box, label="id:2478 level: 12\n21: V5431 V5530 V5531 V5532 V5629 \nV5630 V5632 V5633 V5729 V5730 V5732 \nV5733 V5734 V5830 V5831 V5833 V5834 \nV5931 V5932 V5933 V6032 \n1: C5916( V5633 V5732 V5733 V5734 V5833 ) "];1784-&gt;2478[label="20: V5431 V5530 V5531 V5532 V5629 \nV5630 V5632 V5633 V5729 V5730 V5733 \nV5734 V5830 V5831 V5833 V5834 V5931 \nV5932 V5933 V6032 \n0: "];2479[shape=box, label="id:2479 level: 12\n21: V5233 V5332 V5333 V5334 V5431 \nV5432 V5434 V5435 V5531 V5532 V5534 \nV5535 V5536 V5632 V5633 V5635 V5636 \nV5733 V5734 V5735 V5834 \n1: C5722( V5435 V5534 V5535 V5536 V5635 ) "];1784-&gt;2479[label="20: V5233 V5332 V5333 V5334 V5431 \nV5432 V5434 V5435 V5531 V5532 V5535 \nV5536 V5632 V5633 V5635 V5636 V5733 \nV5734 V5735 V5834 \n0: "];2480[shape=box, label="id:2480 level: 12\n13: V5338 V5437 V5438 V5439 V5536 \nV5537 V5538 V5539 V5540 V5637 V5638 \nV5639 V5738 \n5: C5627( V5338 V5437 V5438 V5439 V5538 ) C5724( V5437 V5536 V5537 V5538 V5637 ) C5725( V5438 V5537 V5538 V5539 V5638 ) C5726( V5439 V5538 V5539 V5540 V5639 ) C5823( V5538 V5637 V5638 V5639 V5738 ) "];1785-&gt;2480[label="12: V5338 V5437 V5438 V5439 V5536 \nV5537 V5539 V5540 V5637 V5638 V5639 \nV5738 \n0: "];2481[shape=box, label="id:2481 level: 12\n13: V5140 V5239 V5240 V5241 V5338 \nV5339 V5340 V5341 V5342 V5439 V5440 \nV5441 V5540 \n5: C5433( V5140 V5239 V5240 V5241 V5340 ) C5530( V5239 V5338 V5339 V5340 V5439 ) C5531( V5240 V5339 V5340 V5341 V5440 ) C5532( V5241 V5340 V5341 V5342 V5441 ) C5629( V5340 V5439 V5440 V5441 V5540 ) "];1785-&gt;2481[label="12: V5140 V5239 V5240 V5241 V5338 \nV5339 V5341 V5342 V5439 V5440 V5441 \nV5540 \n0: "];2482[shape=box, label="id:2482 level: 12\n21: V5035 V5134</w:t>
      </w:r>
    </w:p>
    <w:p>
      <w:pPr>
        <w:pStyle w:val="PreformattedText"/>
        <w:bidi w:val="0"/>
        <w:spacing w:before="0" w:after="0"/>
        <w:jc w:val="left"/>
        <w:rPr/>
      </w:pPr>
      <w:r>
        <w:rPr/>
        <w:t xml:space="preserve"> </w:t>
      </w:r>
      <w:r>
        <w:rPr/>
        <w:t>V5135 V5136 V5233 \nV5234 V5236 V5237 V5333 V5334 V5336 \nV5337 V5338 V5434 V5435 V5437 V5438 \nV5535 V5536 V5537 V5636 \n1: C5528( V5237 V5336 V5337 V5338 V5437 ) "];1786-&gt;2482[label="20: V5035 V5134 V5135 V5136 V5233 \nV5234 V5236 V5237 V5333 V5334 V5337 \nV5338 V5434 V5435 V5437 V5438 V5535 \nV5536 V5537 V5636 \n0: "];2483[shape=box, label="id:2483 level: 12\n21: V4837 V4936 V4937 V4938 V5035 \nV5036 V5038 V5039 V5135 V5136 V5138 \nV5139 V5140 V5236 V5237 V5239 V5240 \nV5337 V5338 V5339 V5438 \n1: C5334( V5039 V5138 V5139 V5140 V5239 ) "];1786-&gt;2483[label="20: V4837 V4936 V4937 V4938 V5035 \nV5036 V5038 V5039 V5135 V5136 V5139 \nV5140 V5236 V5237 V5239 V5240 V5337 \nV5338 V5339 V5438 \n0: "];2484[shape=box, label="id:2484 level: 12\n21: V5227 V5326 V5327 V5328 V5329 \nV5425 V5426 V5428 V5429 V5430 V5526 \nV5527 V5528 V5530 V5531 V5627 V5628 \nV5629 V5630 V5728 V5729 \n1: C5813( V5528 V5627 V5628 V5629 V5728 ) "];1787-&gt;2484[label="20: V5227 V5326 V5327 V5328 V5329 \nV5425 V5426 V5428 V5429 V5430 V5526 \nV5527 V5530 V5531 V5627 V5628 V5629 \nV5630 V5728 V5729 \n0: "];2485[shape=box, label="id:2485 level: 12\n21: V5029 V5128 V5129 V5130 V5131 \nV5227 V5228 V5230 V5231 V5232 V5328 \nV5329 V5330 V5332 V5333 V5429 V5430 \nV5431 V5432 V5530 V5531 \n1: C5619( V5330 V5429 V5430 V5431 V5530 ) "];1788-&gt;2485[label="20: V5029 V5128 V5129 V5130 V5131 \nV5227 V5228 V5230 V5231 V5232 V5328 \nV5329 V5332 V5333 V5429 V5430 V5431 \nV5432 V5530 V5531 \n0: "];2486[shape=box, label="id:2486 level: 12\n21: V4831 V4930 V4931 V4932 V4933 \nV5029 V5030 V5032 V5033 V5034 V5130 \nV5131 V5132 V5134 V5135 V5231 V5232 \nV5233 V5234 V5332 V5333 \n1: C5425( V5132 V5231 V5232 V5233 V5332 ) "];1789-&gt;2486[label="20: V4831 V4930 V4931 V4932 V4933 \nV5029 V5030 V5032 V5033 V5034 V5130 \nV5131 V5134 V5135 V5231 V5232 V5233 \nV5234 V5332 V5333 \n0: "];2487[shape=box, label="id:2487 level: 12\n21: V4633 V4732 V4733 V4734 V4735 \nV4831 V4832 V4834 V4835 V4836 V4932 \nV4933 V4934 V4936 V4937 V5033 V5034 \nV5035 V5036 V5134 V5135 \n1: C5231( V4934 V5033 V5034 V5035 V5134 ) "];1790-&gt;2487[label="20: V4633 V4732 V4733 V4734 V4735 \nV4831 V4832 V4834 V4835 V4836 V4932 \nV4933 V4936 V4937 V5033 V5034 V5035 \nV5036 V5134 V5135 \n0: "];2488[shape=box, label="id:2488 level: 12\n21: V5023 V5122 V5123 V5124 V5125 \nV5221 V5222 V5224 V5225 V5226 V5322 \nV5323 V5324 V5326 V5327 V5423 V5424 \nV5425 V5426 V5524 V5525 \n1: C5613( V5324 V5423 V5424 V5425 V5524 ) "];1791-&gt;2488[label="20: V5023 V5122 V5123 V5124 V5125 \nV5221 V5222 V5224 V5225 V5226 V5322 \nV5323 V5326 V5327 V5423 V5424 V5425 \nV5426 V5524 V5525 \n0: "];2489[shape=box, label="id:2489 level: 12\n21: V4825 V4924 V4925 V4926 V4927 \nV5023 V5024 V5026 V5027 V5028 V5124 \nV5125 V5126 V5128 V5129 V5225 V5226 \nV5227 V5228 V5326 V5327 \n1: C5419( V5126 V5225 V5226 V5227 V5326 ) "];1792-&gt;2489[label="20: V4825 V4924 V4925 V4926 V4927 \nV5023 V5024 V5026 V5027 V5028 V5124 \nV5125 V5128 V5129 V5225 V5226 V5227 \nV5228 V5326 V5327 \n0: "];2490[shape=box, label="id:2490 level: 12\n21: V4627 V4726 V4727 V4728 V4729 \nV4825 V4826 V4828 V4829 V4830 V4926 \nV4927 V4928 V4930 V4931 V5027 V5028 \nV5029 V5030 V5128 V5129 \n1: C5225( V4928 V5027 V5028 V5029 V5128 ) "];1793-&gt;2490[label="20: V4627 V4726 V4727 V4728 V4729 \nV4825 V4826 V4828 V4829 V4830 V4926 \nV4927 V4930 V4931 V5027 V5028 V5029 \nV5030 V5128 V5129 \n0: "];2491[shape=box, label="id:2491 level: 12\n21: V4429 V4528 V4529 V4530 V4531 \nV4627 V4628 V4630 V4631 V4632 V4728 \nV4729 V4730 V4732 V4733 V4829 V4830 \nV4831 V4832 V4930 V4931 \n1: C5031( V4730 V4829 V4830 V4831 V4930 ) "];1794-&gt;2491[label="20: V4429 V4528 V4529 V4530 V4531 \nV4627 V4628 V4630 V4631 V4632 V4728 \nV4729 V4732 V4733 V4829 V4830 V4831 \nV4832 V4930 V4931 \n0: "];2492[shape=box, label="id:2492 level: 12\n20: V5300 V5400 V5401 V5501 V5502 \nV5600 V5602 V5603 V5700 V5701 V5702 \nV5801 V5802 V5900 V5902 V5903 V6000 \nV6001 V6002 V6101 \n0: "];1812-&gt;2492[label="18: V5300 V5400 V5401 V5501 V5502 \nV5602 V5603 V5701 V5702 V5801 V5802 \nV5900 V5902 V5903 V6000 V6001 V6002 \nV6101 \n0: "];2493[shape=box, label="id:2493 level: 12\n13: V6103 V6202 V6203 V6204 V6301 \nV6302 V6303 V6304 V6305 V6402 V6403 \nV6404 V6503 \n5: C6376( V6103 V6202 V6203 V6204 V6303 ) C6473( V6202 V6301 V6302 V6303 V6402 ) C6474( V6203 V6302 V6303 V6304 V6403 ) C6475( V6204 V6303 V6304 V6305 V6404 ) C6572( V6303 V6402 V6403 V6404 V6503 ) "];1813-&gt;2493[label="12: V6103 V6202 V6203 V6204 V6301 \nV6302 V6304 V6305 V6402 V6403 V6404 \nV6503 \n0: "];2494[shape=box, label="id:2494 level: 12\n19: V5900 V6000 V6001 V6101 V6102 \nV6202 V6203 V6301 V6302 V6401 V6402 \nV6403 V6500 V6502 V6503 V6600 V6601 \nV6602 V6701 \n1: C6571( V6302 V6401 V6402 V6403 V6502 ) "];1813-&gt;2494[label="18: V5900 V6000 V6001 V6101 V6102 \nV6202 V6203 V6301 V6302 V6402 V6403 \nV6500 V6502 V6503 V6600 V6601 V6602 \nV6701 \n0: "];2495[shape=box, label="id:2495 level: 12\n13: V5905 V6004 V6005 V6006 V6103 \nV6104 V6105 V6106 V6107 V6204 V6205 \nV6206 V6305 \n5: C6182( V5905 V6004 V6005 V6006 V6105 ) C6279( V6004 V6103 V6104 V6105 V6204 ) C6280( V6005 V6104 V6105 V6106 V6205 ) C6281( V6006 V6105 V6106 V6107 V6206 ) C6378( V6105 V6204 V6205 V6206 V6305 ) "];1814-&gt;2495[label="12: V5905 V6004 V6005 V6006 V6103 \nV6104 V6106 V6107 V6204 V6205 V6206 \nV6305 \n0: "];2496[shape=box, label="id:2496 level: 12\n13: V5803 V5902 V5903 V5904 V6001 \nV6002 V6003 V6004 V6005 V6102 V6103 \nV6104 V6203 \n5: C6082( V5803 V5902 V5903 V5904 V6003 ) C6179( V5902 V6001 V6002 V6003 V6102 ) C6180( V5903 V6002 V6003 V6004 V6103 ) C6181( V5904 V6003 V6004 V6005 V6104 ) C6278( V6003 V6102 V6103 V6104 V6203 ) "];1814-&gt;2496[label="12: V5803 V5902 V5903 V5904 V6001 \nV6002 V6004 V6005 V6102 V6103 V6104 \nV6203 \n0: "];2497[shape=box, label="id:2497 level: 12\n13: V731 V830 V831 V832 V929 \nV930 V931 V932 V933 V1030 V1031 \nV1032 V1131 \n5: C1112( V731 V830 V831 V832 V931 ) C1209( V830 V929 V930 V931 V1030 ) C1210( V831 V930 V931 V932 V1031 ) C1211( V832 V931 V932 V933 V1032 ) C1308( V931 V1030 V1031 V1032 V1131 ) "];1871-&gt;2497[label="12: V731 V830 V831 V832 V929 \nV930 V932 V933 V1030 V1031 V1032 \nV1131 \n0: "];2498[shape=box, label="id:2498 level: 12\n17: V530 V629 V630 V631 V728 \nV729 V731 V732 V827 V828 V829 \nV830 V831 V928 V929 V930 V1029 \n3: C1109( V728 V827 V828 V829 V928 ) C1110( V729 V828 V829 V830 V929 ) C1208( V829 V928 V929 V930 V1029 ) "];1871-&gt;2498[label="16: V530 V629 V630 V631 V728 \nV729 V731 V732 V827 V828 V830 \nV831 V928 V929 V930 V1029 \n0: "];2499[shape=box, label="id:2499 level: 12\n21: V1026 V1125 V1126 V1127 V1128 \nV1224 V1225 V1227 V1228 V1229 V1325 \nV1326 V1327 V1329 V1330 V1426 V1427 \nV1428 V1429 V1527 V1528 \n1: C1696( V1327 V1426 V1427 V1428 V1527 ) "];1872-&gt;2499[label="20: V1026 V1125 V1126 V1127 V1128 \nV1224 V1225 V1227 V1228 V1229 V1325 \nV1326 V1329 V1330 V1426 V1427 V1428 \nV1429 V1527 V1528 \n0: "];2500[shape=box, label="id:2500 level: 12\n13: V930 V1029 V1030 V1031 V1128 \nV1129 V1130 V1131 V1132 V1229 V1230 \nV1231 V1330 \n5: C1307( V930 V1029 V1030 V1031 V1130 ) C1404( V1029 V1128 V1129 V1130 V1229 ) C1405( V1030 V1129 V1130 V1131 V1230 ) C1406( V1031 V1130 V1131 V1132 V1231 ) C1503( V1130 V1229 V1230 V1231 V1330 ) "];1873-&gt;2500[label="12: V930 V1029 V1030 V1031 V1128 \nV1129 V1131 V1132 V1229 V1230 V1231 \nV1330 \n0: "];2501[shape=box, label="id:2501 level: 12\n13: V828 V927 V928 V929 V1026 \nV1027 V1028 V1029 V1030 V1127 V1128 \nV1129 V1228 \n5: C1207( V828 V927 V928 V929 V1028 ) C1304( V927 V1026 V1027 V1028 V1127 ) C1305( V928 V1027 V1028 V1029 V1128 ) C1306( V929 V1028 V1029 V1030 V1129 ) C1403( V1028 V1127 V1128 V1129 V1228 ) "];1873-&gt;2501[label="12: V828 V927 V928 V929 V1026 \nV1027 V1029 V1030 V1127 V1128 V1129 \nV1228 \n0: "];2502[shape=box, label="id:2502 level: 12\n13: V821 V920 V921 V922 V1019 \nV1020 V1021 V1022 V1023 V1120 V1121 \nV1122 V1221 \n5: C1200( V821 V920 V921 V922 V1021 ) C1297( V920 V1019 V1020 V1021 V1120 ) C1298( V921 V1020 V1021 V1022 V1121 ) C1299( V922 V1021 V1022 V1023 V1122 ) C1396( V1021 V1120 V1121 V1122 V1221 ) "];1874-&gt;2502[label="12: V821 V920 V921 V922 V1019 \nV1020 V1022 V1023 V1120 V1121 V1122 \nV1221 \n0: "];2503[shape=box, label="id:2503 level: 12\n23: V723 V822 V823 V824 V921 \nV922 V924 V925 V1022 V1023 V1025 \nV1026 V1121 V1122 V1123 V1125 V1126 \nV1222 V1223 V1224 V1225 V1323 V1324 \n2: C1397( V1022 V1121 V1122 V1123 V1222 ) C1496( V1123 V1222 V1223 V1224 V1323 ) "];1874-&gt;2503[label="22: V723 V822 V823 V824 V921 \nV922 V924 V925 V1022 V1023 V1025 \nV1026 V1121 V1122 V1125 V1126 V1222 \nV1223 V1224 V1225 V1323 V1324 \n0: "];2504[shape=box, label="id:2504 level: 12\n21: V524 V623 V624 V625 V722 \nV723 V725 V726 V823 V824 V825 \nV826 V827 V924 V925 V927 V928 \nV1025 V1026 V1027 V1126 \n1: C1106( V725 V824 V825 V826 V925 ) "];1875-&gt;2504[label="20: V524 V623 V624 V625 V722 \nV723 V725 V726 V823 V824 V826 \nV827 V924 V925 V927 V928 V1025 \nV1026 V1027 V1126 \n0: "];2505[shape=box, label="id:2505 level: 12\n21: V325 V424 V425 V426 V523 \nV524 V526 V527 V624 V625 V626 \nV627 V628 V725 V726 V728 V729 \nV826 V827 V828 V927 \n1: C911( V526 V625 V626 V627 V726 ) "];1875-&gt;2505[label="20: V325 V424 V425 V426 V523 \nV524 V526 V527 V624 V625 V627 \nV628 V725 V726 V728 V729 V826 \nV827 V828 V927 \n0: "];2506[shape=box, label="id:2506 level: 12\n21: V536 V635 V636 V637 V734 \nV735 V737 V738 V834 V835 V836 \nV837 V838 V933 V934 V936 V937 \nV1034 V1035 V1036 V1135 \n1: C1118( V737 V836 V837 V838 V937 ) "];1876-&gt;2506[label="20: V536 V635 V636 V637 V734 \nV735 V737 V738 V834 V835 V837 \nV838 V933 V934 V936 V937 V1034 \nV1035 V1036 V1135 \n0: "];2507[shape=box, label="id:2507 level: 12\n13: V738 V837 V838 V839 V936 \nV937 V938 V939 V940 V1037 V1038 \nV1039 V1138 \n5: C1119( V738 V837 V838 V839 V938 ) C1216( V837 V936 V937 V938 V1037 ) C1217( V838 V937 V938 V939 V1038 ) C1218( V839 V938 V939 V940 V1039 ) C1315( V938 V1037 V1038</w:t>
      </w:r>
    </w:p>
    <w:p>
      <w:pPr>
        <w:pStyle w:val="PreformattedText"/>
        <w:bidi w:val="0"/>
        <w:spacing w:before="0" w:after="0"/>
        <w:jc w:val="left"/>
        <w:rPr/>
      </w:pPr>
      <w:r>
        <w:rPr/>
        <w:t xml:space="preserve"> </w:t>
      </w:r>
      <w:r>
        <w:rPr/>
        <w:t>V1039 V1138 ) "];1877-&gt;2507[label="12: V738 V837 V838 V839 V936 \nV937 V939 V940 V1037 V1038 V1039 \nV1138 \n0: "];2508[shape=box, label="id:2508 level: 12\n13: V936 V1035 V1036 V1037 V1134 \nV1135 V1136 V1137 V1138 V1235 V1236 \nV1237 V1336 \n5: C1313( V936 V1035 V1036 V1037 V1136 ) C1410( V1035 V1134 V1135 V1136 V1235 ) C1411( V1036 V1135 V1136 V1137 V1236 ) C1412( V1037 V1136 V1137 V1138 V1237 ) C1509( V1136 V1235 V1236 V1237 V1336 ) "];1877-&gt;2508[label="12: V936 V1035 V1036 V1037 V1134 \nV1135 V1137 V1138 V1235 V1236 V1237 \nV1336 \n0: "];2509[shape=box, label="id:2509 level: 12\n21: V1230 V1329 V1330 V1331 V1332 \nV1428 V1429 V1431 V1432 V1433 V1529 \nV1530 V1531 V1533 V1534 V1630 V1631 \nV1632 V1633 V1731 V1732 \n1: C1896( V1531 V1630 V1631 V1632 V1731 ) "];1878-&gt;2509[label="20: V1230 V1329 V1330 V1331 V1332 \nV1428 V1429 V1431 V1432 V1433 V1529 \nV1530 V1533 V1534 V1630 V1631 V1632 \nV1633 V1731 V1732 \n0: "];2510[shape=box, label="id:2510 level: 12\n13: V833 V932 V933 V934 V1031 \nV1032 V1033 V1034 V1035 V1132 V1133 \nV1134 V1233 \n5: C1212( V833 V932 V933 V934 V1033 ) C1309( V932 V1031 V1032 V1033 V1132 ) C1310( V933 V1032 V1033 V1034 V1133 ) C1311( V934 V1033 V1034 V1035 V1134 ) C1408( V1033 V1132 V1133 V1134 V1233 ) "];1879-&gt;2510[label="12: V833 V932 V933 V934 V1031 \nV1032 V1034 V1035 V1132 V1133 V1134 \nV1233 \n0: "];2511[shape=box, label="id:2511 level: 12\n23: V1032 V1034 V1131 V1132 V1133 \nV1134 V1135 V1230 V1231 V1233 V1234 \nV1235 V1236 V1331 V1332 V1335 V1336 \nV1432 V1433 V1434 V1435 V1533 V1534 \n2: C1409( V1034 V1133 V1134 V1135 V1234 ) C1508( V1135 V1234 V1235 V1236 V1335 ) "];1879-&gt;2511[label="22: V1032 V1034 V1131 V1132 V1133 \nV1134 V1135 V1230 V1231 V1233 V1235 \nV1236 V1331 V1332 V1335 V1336 V1432 \nV1433 V1434 V1435 V1533 V1534 \n0: "];2512[shape=box, label="id:2512 level: 12\n32: V139 V238 V239 V240 V337 \nV338 V340 V341 V436 V437 V438 \nV441 V442 V535 V536 V538 V539 \nV541 V542 V636 V637 V639 V640 \nV641 V737 V738 V740 V741 V838 \nV839 V840 V939 \n0: "];1880-&gt;2512[label="28: V139 V238 V239 V240 V337 \nV338 V340 V341 V436 V437 V441 \nV442 V535 V536 V541 V542 V636 \nV637 V640 V641 V737 V738 V740 \nV741 V838 V839 V840 V939 \n0: "];2513[shape=box, label="id:2513 level: 12\n21: V38 V39 V44 V45 V139 \nV140 V145 V146 V239 V240 V241 \nV244 V245 V340 V341 V343 V344 \nV441 V442 V443 V542 \n1: C533( V140 V239 V240 V241 V340 ) "];1881-&gt;2513[label="20: V38 V39 V44 V45 V139 \nV140 V145 V146 V239 V240 V244 \nV245 V340 V341 V343 V344 V441 \nV442 V443 V542 \n0: "];2514[shape=box, label="id:2514 level: 12\n21: V32 V33 V38 V39 V133 \nV134 V139 V140 V233 V234 V235 \nV238 V239 V334 V335 V337 V338 \nV435 V436 V437 V536 \n1: C527( V134 V233 V234 V235 V334 ) "];1881-&gt;2514[label="20: V32 V33 V38 V39 V133 \nV134 V139 V140 V233 V234 V238 \nV239 V334 V335 V337 V338 V435 \nV436 V437 V536 \n0: "];2515[shape=box, label="id:2515 level: 12\n29: V133 V232 V233 V234 V331 \nV332 V334 V335 V430 V431 V435 \nV436 V529 V530 V535 V536 V630 \nV631 V634 V635 V636 V731 V732 \nV734 V735 V832 V833 V834 V933 \n1: C920( V535 V634 V635 V636 V735 ) "];1882-&gt;2515[label="28: V133 V232 V233 V234 V331 \nV332 V334 V335 V430 V431 V435 \nV436 V529 V530 V535 V536 V630 \nV631 V635 V636 V731 V732 V734 \nV735 V832 V833 V834 V933 \n0: "];2516[shape=box, label="id:2516 level: 12\n32: V26 V27 V32 V33 V127 \nV128 V133 V134 V226 V227 V228 \nV232 V233 V325 V326 V328 V329 \nV331 V332 V425 V426 V429 V430 \nV431 V526 V527 V529 V530 V627 \nV628 V629 V728 \n0: "];1882-&gt;2516[label="28: V26 V27 V32 V33 V127 \nV128 V133 V134 V226 V227 V232 \nV233 V325 V326 V331 V332 V425 \nV426 V430 V431 V526 V527 V529 \nV530 V627 V628 V629 V728 \n0: "];2517[shape=box, label="id:2517 level: 12\n21: V2005 V2104 V2105 V2106 V2107 \nV2203 V2204 V2206 V2207 V2208 V2304 \nV2305 V2306 V2308 V2309 V2405 V2406 \nV2407 V2408 V2506 V2507 \n1: C2655( V2306 V2405 V2406 V2407 V2506 ) "];1883-&gt;2517[label="20: V2005 V2104 V2105 V2106 V2107 \nV2203 V2204 V2206 V2207 V2208 V2304 \nV2305 V2308 V2309 V2405 V2406 V2407 \nV2408 V2506 V2507 \n0: "];2518[shape=box, label="id:2518 level: 12\n21: V1700 V1800 V1801 V1802 V1901 \nV1902 V1903 V2002 V2003 V2004 V2104 \nV2105 V2203 V2204 V2300 V2302 V2303 \nV2400 V2401 V2402 V2501 \n1: C2161( V1802 V1901 V1902 V1903 V2002 ) "];1884-&gt;2518[label="20: V1700 V1800 V1801 V1802 V1901 \nV1902 V1903 V2003 V2004 V2104 V2105 \nV2203 V2204 V2300 V2302 V2303 V2400 \nV2401 V2402 V2501 \n0: "];2519[shape=box, label="id:2519 level: 12\n32: V2203 V2204 V2300 V2302 V2303 \nV2304 V2305 V2400 V2401 V2402 V2405 \nV2406 V2501 V2502 V2503 V2506 V2507 \nV2603 V2604 V2605 V2606 V2704 V2705 \nV2803 V2804 V2900 V2902 V2903 V3000 \nV3001 V3002 V3101 \n0: "];1884-&gt;2519[label="28: V2203 V2204 V2300 V2302 V2303 \nV2304 V2305 V2400 V2401 V2402 V2405 \nV2406 V2501 V2506 V2507 V2605 V2606 \nV2704 V2705 V2803 V2804 V2900 V2902 \nV2903 V3000 V3001 V3002 V3101 \n0: "];2520[shape=box, label="id:2520 level: 12\n21: V2803 V2804 V2902 V2903 V2904 \nV2905 V3001 V3002 V3005 V3006 V3102 \nV3103 V3104 V3106 V3107 V3203 V3204 \nV3205 V3206 V3304 V3305 \n1: C3437( V3104 V3203 V3204 V3205 V3304 ) "];1885-&gt;2520[label="20: V2803 V2804 V2902 V2903 V2904 \nV2905 V3001 V3002 V3005 V3006 V3102 \nV3103 V3106 V3107 V3203 V3204 V3205 \nV3206 V3304 V3305 \n0: "];2521[shape=box, label="id:2521 level: 12\n21: V2605 V2606 V2704 V2705 V2706 \nV2707 V2803 V2804 V2806 V2807 V2808 \nV2904 V2905 V2908 V2909 V3005 V3006 \nV3007 V3008 V3106 V3107 \n1: C2949( V2606 V2705 V2706 V2707 V2806 ) "];1885-&gt;2521[label="20: V2605 V2606 V2704 V2705 V2706 \nV2707 V2803 V2804 V2807 V2808 V2904 \nV2905 V2908 V2909 V3005 V3006 V3007 \nV3008 V3106 V3107 \n0: "];2522[shape=box, label="id:2522 level: 12\n21: V2407 V2408 V2506 V2507 V2508 \nV2509 V2605 V2606 V2608 V2609 V2610 \nV2706 V2707 V2710 V2711 V2807 V2808 \nV2809 V2810 V2908 V2909 \n1: C2755( V2408 V2507 V2508 V2509 V2608 ) "];1886-&gt;2522[label="20: V2407 V2408 V2506 V2507 V2508 \nV2509 V2605 V2606 V2609 V2610 V2706 \nV2707 V2710 V2711 V2807 V2808 V2809 \nV2810 V2908 V2909 \n0: "];2523[shape=box, label="id:2523 level: 12\n21: V2209 V2210 V2308 V2309 V2310 \nV2311 V2407 V2408 V2410 V2411 V2412 \nV2508 V2509 V2512 V2513 V2609 V2610 \nV2611 V2612 V2710 V2711 \n1: C2561( V2210 V2309 V2310 V2311 V2410 ) "];1886-&gt;2523[label="20: V2209 V2210 V2308 V2309 V2310 \nV2311 V2407 V2408 V2411 V2412 V2508 \nV2509 V2512 V2513 V2609 V2610 V2611 \nV2612 V2710 V2711 \n0: "];2524[shape=box, label="id:2524 level: 12\n27: V1314 V1411 V1413 V1414 V1415 \nV1510 V1511 V1512 V1513 V1515 V1516 \nV1609 V1610 V1612 V1613 V1614 V1615 \nV1710 V1711 V1714 V1715 V1811 V1812 \nV1813 V1814 V1912 V1913 \n0: "];1887-&gt;2524[label="26: V1314 V1411 V1413 V1414 V1415 \nV1510 V1511 V1512 V1513 V1515 V1516 \nV1609 V1610 V1612 V1614 V1615 V1710 \nV1711 V1714 V1715 V1811 V1812 V1813 \nV1814 V1912 V1913 \n0: "];2525[shape=box, label="id:2525 level: 12\n32: V1609 V1610 V1708 V1709 V1710 \nV1711 V1807 V1808 V1811 V1812 V1906 \nV1907 V1908 V1909 V1912 V1913 V2005 \nV2006 V2009 V2010 V2011 V2012 V2106 \nV2107 V2110 V2111 V2207 V2208 V2209 \nV2210 V2308 V2309 \n0: "];1887-&gt;2525[label="28: V1609 V1610 V1708 V1709 V1710 \nV1711 V1807 V1808 V1811 V1812 V1906 \nV1907 V1912 V1913 V2005 V2006 V2011 \nV2012 V2106 V2107 V2110 V2111 V2207 \nV2208 V2209 V2210 V2308 V2309 \n0: "];2526[shape=box, label="id:2526 level: 12\n32: V1813 V1814 V1912 V1913 V1914 \nV1915 V2011 V2012 V2015 V2016 V2110 \nV2111 V2112 V2113 V2116 V2117 V2209 \nV2210 V2213 V2214 V2215 V2216 V2310 \nV2311 V2314 V2315 V2411 V2412 V2413 \nV2414 V2512 V2513 \n0: "];1888-&gt;2526[label="28: V1813 V1814 V1912 V1913 V1914 \nV1915 V2011 V2012 V2015 V2016 V2110 \nV2111 V2116 V2117 V2209 V2210 V2215 \nV2216 V2310 V2311 V2314 V2315 V2411 \nV2412 V2413 V2414 V2512 V2513 \n0: "];2527[shape=box, label="id:2527 level: 12\n32: V1416 V1417 V1515 V1516 V1517 \nV1518 V1614 V1615 V1618 V1619 V1714 \nV1715 V1716 V1717 V1719 V1720 V1813 \nV1814 V1816 V1817 V1818 V1819 V1914 \nV1915 V1918 V1919 V2015 V2016 V2017 \nV2018 V2116 V2117 \n0: "];1888-&gt;2527[label="28: V1416 V1417 V1515 V1516 V1517 \nV1518 V1614 V1615 V1618 V1619 V1714 \nV1715 V1719 V1720 V1813 V1814 V1818 \nV1819 V1914 V1915 V1918 V1919 V2015 \nV2016 V2017 V2018 V2116 V2117 \n0: "];2528[shape=box, label="id:2528 level: 12\n59: V7 V8 V14 V15 V107 \nV108 V115 V116 V207 V208 V214 \nV215 V307 V308 V313 V314 V406 \nV407 V412 V413 V506 V507 V511 \nV512 V605 V606 V611 V612 V706 \nV707 V710 V711 V807 V808 V809 \nV810 V908 V909 V1007 V1008 V1107 \nV1108 V1206 V1207 V1306 V1307 V1405 \nV1406 V1504 V1505 V1603 V1604 V1700 \nV1702 V1703 V1800 V1801 V1802 V1901 \n0: "];1889-&gt;2528[label="41: V14 V15 V115 V116 V214 \nV215 V313 V314 V412 V413 V511 \nV512 V611 V612 V710 V711 V809 \nV810 V908 V909 V1007 V1008 V1107 \nV1108 V1206 V1207 V1306 V1307 V1405 \nV1406 V1504 V1505 V1603 V1604 V1700 \nV1702 V1703 V1800 V1801 V1802 V1901 \n0: "];2529[shape=box, label="id:2529 level: 12\n59: V809 V908 V909 V910 V1007 \nV1008 V1010 V1011 V1107 V1108 V1110 \nV1111 V1206 V1207 V1211 V1212 V1306 \nV1307 V1308 V1309 V1312 V1313 V1405 \nV1406 V1408 V1409 V1410 V1411 V1413 \nV1414 V1504 V1505 V1510 V1511 V1512 \nV1513 V1603 V1604 V1609 V1610 V1612 \nV1702 V1703 V1708 V1709 V1801 V1802 \nV1807 V1808 V1902 V1903 V1906 V1907 \nV2003 V2004 V2005 V2006 V2104 V2105 \n0: "];1889-&gt;2529[label="54: V809 V908 V909 V910 V1007 \nV1008 V1010 V1011 V1107 V1108 V1110 \nV1111 V1206 V1207 V1211 V1212 V1306 \nV1307 V1312 V1313 V1405 V1406 V1411 \nV1413 V1414 V1504 V1505 V1510 V1511 \nV1512 V1513 V1603 V1604 V1609 V1610 \nV1612 V1702 V1703 V1708 V1709 V1801 \nV1802 V1807 V1808 V1902 V1903 V1906 \nV1907 V2003 V2004 V2005 V2006 V2104 \nV2105 \n0: "];2530[shape=box, label="id:2530 level: 12\n45: V512 V611 V612 V613 V710 \nV711 V713 V714 V809 V810 V814 \nV815 V816 V909 V910 V915 V916 \nV917 V918 V1010 V1011 V1017 V1018 \nV1019 V1110 V1111 V1119 V1120 V1211 \nV1212 V1213 V1218 V1219 V1312 V1313 \nV1314</w:t>
      </w:r>
    </w:p>
    <w:p>
      <w:pPr>
        <w:pStyle w:val="PreformattedText"/>
        <w:bidi w:val="0"/>
        <w:spacing w:before="0" w:after="0"/>
        <w:jc w:val="left"/>
        <w:rPr/>
      </w:pPr>
      <w:r>
        <w:rPr/>
        <w:t xml:space="preserve"> </w:t>
      </w:r>
      <w:r>
        <w:rPr/>
        <w:t>V1317 V1318 V1413 V1414 V1415 \nV1416 V1417 V1515 V1516 \n1: C1584( V1213 V1312 V1313 V1314 V1413 ) "];1890-&gt;2530[label="44: V512 V611 V612 V613 V710 \nV711 V713 V714 V809 V810 V814 \nV815 V816 V909 V910 V915 V916 \nV917 V918 V1010 V1011 V1017 V1018 \nV1019 V1110 V1111 V1119 V1120 V1211 \nV1212 V1218 V1219 V1312 V1313 V1314 \nV1317 V1318 V1413 V1414 V1415 V1416 \nV1417 V1515 V1516 \n0: "];2531[shape=box, label="id:2531 level: 12\n60: V14 V15 V26 V27 V115 \nV116 V127 V128 V214 V215 V216 \nV226 V227 V313 V314 V316 V317 \nV319 V325 V326 V412 V413 V417 \nV418 V419 V420 V424 V425 V511 \nV512 V518 V520 V521 V523 V524 \nV612 V613 V621 V622 V623 V713 \nV714 V722 V723 V814 V815 V816 \nV821 V822 V915 V916 V917 V918 \nV920 V921 V1017 V1018 V1019 V1020 \nV1119 \n0: "];1890-&gt;2531[label="48: V14 V15 V26 V27 V115 \nV116 V127 V128 V214 V215 V226 \nV227 V313 V314 V325 V326 V412 \nV413 V424 V425 V511 V512 V523 \nV524 V612 V613 V622 V623 V713 \nV714 V722 V723 V814 V815 V816 \nV821 V822 V915 V916 V917 V918 \nV920 V921 V1017 V1018 V1019 V1020 \nV1119 \n0: "];2532[shape=box, label="id:2532 level: 12\n21: V2419 V2420 V2518 V2519 V2520 \nV2521 V2617 V2618 V2620 V2621 V2622 \nV2718 V2719 V2722 V2723 V2819 V2820 \nV2821 V2822 V2920 V2921 \n1: C2767( V2420 V2519 V2520 V2521 V2620 ) "];1891-&gt;2532[label="20: V2419 V2420 V2518 V2519 V2520 \nV2521 V2617 V2618 V2621 V2622 V2718 \nV2719 V2722 V2723 V2819 V2820 V2821 \nV2822 V2920 V2921 \n0: "];2533[shape=box, label="id:2533 level: 12\n21: V2221 V2222 V2320 V2321 V2322 \nV2323 V2419 V2420 V2422 V2423 V2424 \nV2520 V2521 V2524 V2525 V2621 V2622 \nV2623 V2624 V2722 V2723 \n1: C2573( V2222 V2321 V2322 V2323 V2422 ) "];1891-&gt;2533[label="20: V2221 V2222 V2320 V2321 V2322 \nV2323 V2419 V2420 V2423 V2424 V2520 \nV2521 V2524 V2525 V2621 V2622 V2623 \nV2624 V2722 V2723 \n0: "];2534[shape=box, label="id:2534 level: 12\n21: V2023 V2122 V2123 V2124 V2125 \nV2221 V2222 V2224 V2225 V2226 V2322 \nV2323 V2324 V2326 V2327 V2423 V2424 \nV2425 V2426 V2524 V2525 \n1: C2673( V2324 V2423 V2424 V2425 V2524 ) "];1892-&gt;2534[label="20: V2023 V2122 V2123 V2124 V2125 \nV2221 V2222 V2224 V2225 V2226 V2322 \nV2323 V2326 V2327 V2423 V2424 V2425 \nV2426 V2524 V2525 \n0: "];2535[shape=box, label="id:2535 level: 12\n21: V1824 V1825 V1923 V1924 V1925 \nV1926 V2022 V2023 V2025 V2026 V2027 \nV2123 V2124 V2125 V2127 V2128 V2224 \nV2225 V2226 V2227 V2326 \n1: C2184( V1825 V1924 V1925 V1926 V2025 ) "];1892-&gt;2535[label="20: V1824 V1825 V1923 V1924 V1925 \nV1926 V2022 V2023 V2026 V2027 V2123 \nV2124 V2125 V2127 V2128 V2224 V2225 \nV2226 V2227 V2326 \n0: "];2536[shape=box, label="id:2536 level: 12\n21: V2215 V2216 V2314 V2315 V2316 \nV2317 V2413 V2414 V2416 V2417 V2418 \nV2514 V2515 V2518 V2519 V2615 V2616 \nV2617 V2618 V2716 V2717 \n1: C2567( V2216 V2315 V2316 V2317 V2416 ) "];1893-&gt;2536[label="20: V2215 V2216 V2314 V2315 V2316 \nV2317 V2413 V2414 V2417 V2418 V2514 \nV2515 V2518 V2519 V2615 V2616 V2617 \nV2618 V2716 V2717 \n0: "];2537[shape=box, label="id:2537 level: 12\n21: V2017 V2018 V2116 V2117 V2118 \nV2119 V2215 V2216 V2218 V2219 V2220 \nV2316 V2317 V2320 V2321 V2417 V2418 \nV2419 V2420 V2518 V2519 \n1: C2373( V2018 V2117 V2118 V2119 V2218 ) "];1893-&gt;2537[label="20: V2017 V2018 V2116 V2117 V2118 \nV2119 V2215 V2216 V2219 V2220 V2316 \nV2317 V2320 V2321 V2417 V2418 V2419 \nV2420 V2518 V2519 \n0: "];2538[shape=box, label="id:2538 level: 12\n21: V1819 V1918 V1919 V1920 V1921 \nV2017 V2018 V2020 V2021 V2022 V2118 \nV2119 V2120 V2122 V2123 V2219 V2220 \nV2221 V2222 V2320 V2321 \n1: C2473( V2120 V2219 V2220 V2221 V2320 ) "];1894-&gt;2538[label="20: V1819 V1918 V1919 V1920 V1921 \nV2017 V2018 V2020 V2021 V2022 V2118 \nV2119 V2122 V2123 V2219 V2220 V2221 \nV2222 V2320 V2321 \n0: "];2539[shape=box, label="id:2539 level: 12\n21: V1620 V1621 V1719 V1720 V1721 \nV1722 V1818 V1819 V1821 V1822 V1823 \nV1919 V1920 V1921 V1923 V1924 V2020 \nV2021 V2022 V2023 V2122 \n1: C1984( V1621 V1720 V1721 V1722 V1821 ) "];1894-&gt;2539[label="20: V1620 V1621 V1719 V1720 V1721 \nV1722 V1818 V1819 V1822 V1823 V1919 \nV1920 V1921 V1923 V1924 V2020 V2021 \nV2022 V2023 V2122 \n0: "];2540[shape=box, label="id:2540 level: 12\n21: V1626 V1725 V1726 V1727 V1728 \nV1824 V1825 V1827 V1828 V1829 V1925 \nV1926 V1927 V1929 V1930 V2026 V2027 \nV2028 V2029 V2127 V2128 \n1: C2284( V1927 V2026 V2027 V2028 V2127 ) "];1895-&gt;2540[label="20: V1626 V1725 V1726 V1727 V1728 \nV1824 V1825 V1827 V1828 V1829 V1925 \nV1926 V1929 V1930 V2026 V2027 V2028 \nV2029 V2127 V2128 \n0: "];2541[shape=box, label="id:2541 level: 12\n21: V1428 V1527 V1528 V1529 V1530 \nV1626 V1627 V1629 V1630 V1631 V1727 \nV1728 V1729 V1731 V1732 V1828 V1829 \nV1830 V1831 V1929 V1930 \n1: C2090( V1729 V1828 V1829 V1830 V1929 ) "];1896-&gt;2541[label="20: V1428 V1527 V1528 V1529 V1530 \nV1626 V1627 V1629 V1630 V1631 V1727 \nV1728 V1731 V1732 V1828 V1829 V1830 \nV1831 V1929 V1930 \n0: "];2542[shape=box, label="id:2542 level: 12\n21: V1422 V1423 V1521 V1522 V1523 \nV1524 V1620 V1621 V1623 V1624 V1625 \nV1721 V1722 V1725 V1726 V1822 V1823 \nV1824 V1825 V1923 V1924 \n1: C1790( V1423 V1522 V1523 V1524 V1623 ) "];1897-&gt;2542[label="20: V1422 V1423 V1521 V1522 V1523 \nV1524 V1620 V1621 V1624 V1625 V1721 \nV1722 V1725 V1726 V1822 V1823 V1824 \nV1825 V1923 V1924 \n0: "];2543[shape=box, label="id:2543 level: 12\n21: V1224 V1225 V1323 V1324 V1325 \nV1326 V1422 V1423 V1425 V1426 V1427 \nV1523 V1524 V1527 V1528 V1624 V1625 \nV1626 V1627 V1725 V1726 \n1: C1596( V1225 V1324 V1325 V1326 V1425 ) "];1897-&gt;2543[label="20: V1224 V1225 V1323 V1324 V1325 \nV1326 V1422 V1423 V1426 V1427 V1523 \nV1524 V1527 V1528 V1624 V1625 V1626 \nV1627 V1725 V1726 \n0: "];2544[shape=box, label="id:2544 level: 12\n21: V1218 V1219 V1317 V1318 V1319 \nV1320 V1416 V1417 V1419 V1420 V1421 \nV1517 V1518 V1521 V1522 V1618 V1619 \nV1620 V1621 V1719 V1720 \n1: C1590( V1219 V1318 V1319 V1320 V1419 ) "];1898-&gt;2544[label="20: V1218 V1219 V1317 V1318 V1319 \nV1320 V1416 V1417 V1420 V1421 V1517 \nV1518 V1521 V1522 V1618 V1619 V1620 \nV1621 V1719 V1720 \n0: "];2545[shape=box, label="id:2545 level: 12\n21: V1020 V1119 V1120 V1121 V1122 \nV1218 V1219 V1221 V1222 V1223 V1319 \nV1320 V1321 V1323 V1324 V1420 V1421 \nV1422 V1423 V1521 V1522 \n1: C1690( V1321 V1420 V1421 V1422 V1521 ) "];1898-&gt;2545[label="20: V1020 V1119 V1120 V1121 V1122 \nV1218 V1219 V1221 V1222 V1223 V1319 \nV1320 V1323 V1324 V1420 V1421 V1422 \nV1423 V1521 V1522 \n0: "];2546[shape=box, label="id:2546 level: 12\n21: V4411 V4510 V4511 V4512 V4513 \nV4609 V4610 V4612 V4613 V4614 V4710 \nV4711 V4712 V4714 V4715 V4811 V4812 \nV4813 V4814 V4912 V4913 \n1: C5013( V4712 V4811 V4812 V4813 V4912 ) "];1899-&gt;2546[label="20: V4411 V4510 V4511 V4512 V4513 \nV4609 V4610 V4612 V4613 V4614 V4710 \nV4711 V4714 V4715 V4811 V4812 V4813 \nV4814 V4912 V4913 \n0: "];2547[shape=box, label="id:2547 level: 12\n21: V4213 V4312 V4313 V4314 V4315 \nV4411 V4412 V4414 V4415 V4416 V4512 \nV4513 V4514 V4516 V4517 V4613 V4614 \nV4615 V4616 V4714 V4715 \n1: C4819( V4514 V4613 V4614 V4615 V4714 ) "];1900-&gt;2547[label="20: V4213 V4312 V4313 V4314 V4315 \nV4411 V4412 V4414 V4415 V4416 V4512 \nV4513 V4516 V4517 V4613 V4614 V4615 \nV4616 V4714 V4715 \n0: "];2548[shape=box, label="id:2548 level: 12\n21: V4015 V4114 V4115 V4116 V4117 \nV4213 V4214 V4216 V4217 V4218 V4314 \nV4315 V4316 V4318 V4319 V4415 V4416 \nV4417 V4418 V4516 V4517 \n1: C4625( V4316 V4415 V4416 V4417 V4516 ) "];1901-&gt;2548[label="20: V4015 V4114 V4115 V4116 V4117 \nV4213 V4214 V4216 V4217 V4218 V4314 \nV4315 V4318 V4319 V4415 V4416 V4417 \nV4418 V4516 V4517 \n0: "];2549[shape=box, label="id:2549 level: 12\n21: V3817 V3916 V3917 V3918 V3919 \nV4015 V4016 V4018 V4019 V4020 V4116 \nV4117 V4118 V4120 V4121 V4217 V4218 \nV4219 V4220 V4318 V4319 \n1: C4431( V4118 V4217 V4218 V4219 V4318 ) "];1902-&gt;2549[label="20: V3817 V3916 V3917 V3918 V3919 \nV4015 V4016 V4018 V4019 V4020 V4116 \nV4117 V4120 V4121 V4217 V4218 V4219 \nV4220 V4318 V4319 \n0: "];2550[shape=box, label="id:2550 level: 12\n21: V4207 V4306 V4307 V4308 V4309 \nV4405 V4406 V4408 V4409 V4410 V4506 \nV4507 V4508 V4510 V4511 V4607 V4608 \nV4609 V4610 V4708 V4709 \n1: C4813( V4508 V4607 V4608 V4609 V4708 ) "];1903-&gt;2550[label="20: V4207 V4306 V4307 V4308 V4309 \nV4405 V4406 V4408 V4409 V4410 V4506 \nV4507 V4510 V4511 V4607 V4608 V4609 \nV4610 V4708 V4709 \n0: "];2551[shape=box, label="id:2551 level: 12\n21: V4009 V4108 V4109 V4110 V4111 \nV4207 V4208 V4210 V4211 V4212 V4308 \nV4309 V4310 V4312 V4313 V4409 V4410 \nV4411 V4412 V4510 V4511 \n1: C4619( V4310 V4409 V4410 V4411 V4510 ) "];1904-&gt;2551[label="20: V4009 V4108 V4109 V4110 V4111 \nV4207 V4208 V4210 V4211 V4212 V4308 \nV4309 V4312 V4313 V4409 V4410 V4411 \nV4412 V4510 V4511 \n0: "];2552[shape=box, label="id:2552 level: 12\n21: V3811 V3910 V3911 V3912 V3913 \nV4009 V4010 V4012 V4013 V4014 V4110 \nV4111 V4112 V4114 V4115 V4211 V4212 \nV4213 V4214 V4312 V4313 \n1: C4425( V4112 V4211 V4212 V4213 V4312 ) "];1905-&gt;2552[label="20: V3811 V3910 V3911 V3912 V3913 \nV4009 V4010 V4012 V4013 V4014 V4110 \nV4111 V4114 V4115 V4211 V4212 V4213 \nV4214 V4312 V4313 \n0: "];2553[shape=box, label="id:2553 level: 12\n21: V3613 V3712 V3713 V3714 V3715 \nV3811 V3812 V3814 V3815 V3816 V3912 \nV3913 V3914 V3916 V3917 V4013 V4014 \nV4015 V4016 V4114 V4115 \n1: C4231( V3914 V4013 V4014 V4015 V4114 ) "];1906-&gt;2553[label="20: V3613 V3712 V3713 V3714 V3715 \nV3811 V3812 V3814 V3815 V3816 V3912 \nV3913 V3916 V3917 V4013 V4014 V4015 \nV4016 V4114 V4115 \n0: "];2554[shape=box, label="id:2554 level: 12\n21: V4405 V4504 V4505 V4506 V4507 \nV4603 V4604 V4606 V4607 V4608 V4704 \nV4705 V4706 V4708 V4709 V4805 V4806 \nV4807 V4808 V4906 V4907 \n1: C5007( V4706 V4805 V4806 V4807 V4906 ) "];1907-&gt;2554[label="20: V4405 V4504 V4505 V4506 V4507 \nV4603 V4604 V4606 V4607 V4608 V4704 \nV4705 V4708 V4709 V4805 V4806 V4807 \nV4808 V4906 V4907 \n0: "];2555[shape=box, label="id:2555 level: 12\n21: V4100 V4200 V4201 V4202 V4301 \nV4302</w:t>
      </w:r>
    </w:p>
    <w:p>
      <w:pPr>
        <w:pStyle w:val="PreformattedText"/>
        <w:bidi w:val="0"/>
        <w:spacing w:before="0" w:after="0"/>
        <w:jc w:val="left"/>
        <w:rPr/>
      </w:pPr>
      <w:r>
        <w:rPr/>
        <w:t xml:space="preserve"> </w:t>
      </w:r>
      <w:r>
        <w:rPr/>
        <w:t>V4303 V4402 V4403 V4404 V4504 \nV4505 V4603 V4604 V4700 V4702 V4703 \nV4800 V4801 V4802 V4901 \n1: C4513( V4202 V4301 V4302 V4303 V4402 ) "];1908-&gt;2555[label="20: V4100 V4200 V4201 V4202 V4301 \nV4302 V4303 V4403 V4404 V4504 V4505 \nV4603 V4604 V4700 V4702 V4703 V4800 \nV4801 V4802 V4901 \n0: "];2556[shape=box, label="id:2556 level: 12\n32: V4603 V4604 V4700 V4702 V4703 \nV4704 V4705 V4800 V4801 V4802 V4805 \nV4806 V4901 V4902 V4903 V4906 V4907 \nV5003 V5004 V5005 V5006 V5104 V5105 \nV5203 V5204 V5300 V5302 V5303 V5400 \nV5401 V5402 V5501 \n0: "];1908-&gt;2556[label="28: V4603 V4604 V4700 V4702 V4703 \nV4704 V4705 V4800 V4801 V4802 V4805 \nV4806 V4901 V4906 V4907 V5005 V5006 \nV5104 V5105 V5203 V5204 V5300 V5302 \nV5303 V5400 V5401 V5402 V5501 \n0: "];2557[shape=box, label="id:2557 level: 12\n21: V5203 V5204 V5302 V5303 V5304 \nV5305 V5401 V5402 V5405 V5406 V5502 \nV5503 V5504 V5506 V5507 V5603 V5604 \nV5605 V5606 V5704 V5705 \n1: C5789( V5504 V5603 V5604 V5605 V5704 ) "];1909-&gt;2557[label="20: V5203 V5204 V5302 V5303 V5304 \nV5305 V5401 V5402 V5405 V5406 V5502 \nV5503 V5506 V5507 V5603 V5604 V5605 \nV5606 V5704 V5705 \n0: "];2558[shape=box, label="id:2558 level: 12\n21: V5005 V5006 V5104 V5105 V5106 \nV5107 V5203 V5204 V5206 V5207 V5208 \nV5304 V5305 V5308 V5309 V5405 V5406 \nV5407 V5408 V5506 V5507 \n1: C5301( V5006 V5105 V5106 V5107 V5206 ) "];1909-&gt;2558[label="20: V5005 V5006 V5104 V5105 V5106 \nV5107 V5203 V5204 V5207 V5208 V5304 \nV5305 V5308 V5309 V5405 V5406 V5407 \nV5408 V5506 V5507 \n0: "];2559[shape=box, label="id:2559 level: 12\n21: V4807 V4808 V4906 V4907 V4908 \nV4909 V5005 V5006 V5008 V5009 V5010 \nV5106 V5107 V5110 V5111 V5207 V5208 \nV5209 V5210 V5308 V5309 \n1: C5107( V4808 V4907 V4908 V4909 V5008 ) "];1910-&gt;2559[label="20: V4807 V4808 V4906 V4907 V4908 \nV4909 V5005 V5006 V5009 V5010 V5106 \nV5107 V5110 V5111 V5207 V5208 V5209 \nV5210 V5308 V5309 \n0: "];2560[shape=box, label="id:2560 level: 12\n21: V4609 V4610 V4708 V4709 V4710 \nV4711 V4807 V4808 V4810 V4811 V4812 \nV4908 V4909 V4912 V4913 V5009 V5010 \nV5011 V5012 V5110 V5111 \n1: C4913( V4610 V4709 V4710 V4711 V4810 ) "];1910-&gt;2560[label="20: V4609 V4610 V4708 V4709 V4710 \nV4711 V4807 V4808 V4811 V4812 V4908 \nV4909 V4912 V4913 V5009 V5010 V5011 \nV5012 V5110 V5111 \n0: "];2561[shape=box, label="id:2561 level: 12\n21: V3205 V3304 V3305 V3306 V3307 \nV3403 V3404 V3406 V3407 V3408 V3504 \nV3505 V3506 V3508 V3509 V3605 V3606 \nV3607 V3608 V3706 V3707 \n1: C3831( V3506 V3605 V3606 V3607 V3706 ) "];1911-&gt;2561[label="20: V3205 V3304 V3305 V3306 V3307 \nV3403 V3404 V3406 V3407 V3408 V3504 \nV3505 V3508 V3509 V3605 V3606 V3607 \nV3608 V3706 V3707 \n0: "];2562[shape=box, label="id:2562 level: 12\n21: V2900 V3000 V3001 V3002 V3101 \nV3102 V3103 V3202 V3203 V3204 V3304 \nV3305 V3403 V3404 V3500 V3502 V3503 \nV3600 V3601 V3602 V3701 \n1: C3337( V3002 V3101 V3102 V3103 V3202 ) "];1912-&gt;2562[label="20: V2900 V3000 V3001 V3002 V3101 \nV3102 V3103 V3203 V3204 V3304 V3305 \nV3403 V3404 V3500 V3502 V3503 V3600 \nV3601 V3602 V3701 \n0: "];2563[shape=box, label="id:2563 level: 12\n32: V3403 V3404 V3500 V3502 V3503 \nV3504 V3505 V3600 V3601 V3602 V3605 \nV3606 V3701 V3702 V3703 V3706 V3707 \nV3803 V3804 V3805 V3806 V3904 V3905 \nV4003 V4004 V4100 V4102 V4103 V4200 \nV4201 V4202 V4301 \n0: "];1912-&gt;2563[label="28: V3403 V3404 V3500 V3502 V3503 \nV3504 V3505 V3600 V3601 V3602 V3605 \nV3606 V3701 V3706 V3707 V3805 V3806 \nV3904 V3905 V4003 V4004 V4100 V4102 \nV4103 V4200 V4201 V4202 V4301 \n0: "];2564[shape=box, label="id:2564 level: 12\n21: V4003 V4004 V4102 V4103 V4104 \nV4105 V4201 V4202 V4205 V4206 V4302 \nV4303 V4304 V4306 V4307 V4403 V4404 \nV4405 V4406 V4504 V4505 \n1: C4613( V4304 V4403 V4404 V4405 V4504 ) "];1913-&gt;2564[label="20: V4003 V4004 V4102 V4103 V4104 \nV4105 V4201 V4202 V4205 V4206 V4302 \nV4303 V4306 V4307 V4403 V4404 V4405 \nV4406 V4504 V4505 \n0: "];2565[shape=box, label="id:2565 level: 12\n21: V3805 V3806 V3904 V3905 V3906 \nV3907 V4003 V4004 V4006 V4007 V4008 \nV4104 V4105 V4108 V4109 V4205 V4206 \nV4207 V4208 V4306 V4307 \n1: C4125( V3806 V3905 V3906 V3907 V4006 ) "];1913-&gt;2565[label="20: V3805 V3806 V3904 V3905 V3906 \nV3907 V4003 V4004 V4007 V4008 V4104 \nV4105 V4108 V4109 V4205 V4206 V4207 \nV4208 V4306 V4307 \n0: "];2566[shape=box, label="id:2566 level: 12\n21: V3607 V3608 V3706 V3707 V3708 \nV3709 V3805 V3806 V3808 V3809 V3810 \nV3906 V3907 V3910 V3911 V4007 V4008 \nV4009 V4010 V4108 V4109 \n1: C3931( V3608 V3707 V3708 V3709 V3808 ) "];1914-&gt;2566[label="20: V3607 V3608 V3706 V3707 V3708 \nV3709 V3805 V3806 V3809 V3810 V3906 \nV3907 V3910 V3911 V4007 V4008 V4009 \nV4010 V4108 V4109 \n0: "];2567[shape=box, label="id:2567 level: 12\n21: V3409 V3410 V3508 V3509 V3510 \nV3511 V3607 V3608 V3610 V3611 V3612 \nV3708 V3709 V3712 V3713 V3809 V3810 \nV3811 V3812 V3910 V3911 \n1: C3737( V3410 V3509 V3510 V3511 V3610 ) "];1914-&gt;2567[label="20: V3409 V3410 V3508 V3509 V3510 \nV3511 V3607 V3608 V3611 V3612 V3708 \nV3709 V3712 V3713 V3809 V3810 V3811 \nV3812 V3910 V3911 \n0: "];2568[shape=box, label="id:2568 level: 12\n21: V3619 V3718 V3719 V3720 V3721 \nV3817 V3818 V3820 V3821 V3822 V3918 \nV3919 V3920 V3922 V3923 V4019 V4020 \nV4021 V4022 V4120 V4121 \n1: C4237( V3920 V4019 V4020 V4021 V4120 ) "];1915-&gt;2568[label="20: V3619 V3718 V3719 V3720 V3721 \nV3817 V3818 V3820 V3821 V3822 V3918 \nV3919 V3922 V3923 V4019 V4020 V4021 \nV4022 V4120 V4121 \n0: "];2569[shape=box, label="id:2569 level: 12\n21: V3421 V3520 V3521 V3522 V3523 \nV3619 V3620 V3622 V3623 V3624 V3720 \nV3721 V3722 V3724 V3725 V3821 V3822 \nV3823 V3824 V3922 V3923 \n1: C4043( V3722 V3821 V3822 V3823 V3922 ) "];1916-&gt;2569[label="20: V3421 V3520 V3521 V3522 V3523 \nV3619 V3620 V3622 V3623 V3624 V3720 \nV3721 V3724 V3725 V3821 V3822 V3823 \nV3824 V3922 V3923 \n0: "];2570[shape=box, label="id:2570 level: 12\n21: V3223 V3322 V3323 V3324 V3325 \nV3421 V3422 V3424 V3425 V3426 V3522 \nV3523 V3524 V3526 V3527 V3623 V3624 \nV3625 V3626 V3724 V3725 \n1: C3849( V3524 V3623 V3624 V3625 V3724 ) "];1917-&gt;2570[label="20: V3223 V3322 V3323 V3324 V3325 \nV3421 V3422 V3424 V3425 V3426 V3522 \nV3523 V3526 V3527 V3623 V3624 V3625 \nV3626 V3724 V3725 \n0: "];2571[shape=box, label="id:2571 level: 12\n21: V3025 V3124 V3125 V3126 V3127 \nV3223 V3224 V3226 V3227 V3228 V3324 \nV3325 V3326 V3328 V3329 V3425 V3426 \nV3427 V3428 V3526 V3527 \n1: C3655( V3326 V3425 V3426 V3427 V3526 ) "];1918-&gt;2571[label="20: V3025 V3124 V3125 V3126 V3127 \nV3223 V3224 V3226 V3227 V3228 V3324 \nV3325 V3328 V3329 V3425 V3426 V3427 \nV3428 V3526 V3527 \n0: "];2572[shape=box, label="id:2572 level: 12\n21: V3415 V3514 V3515 V3516 V3517 \nV3613 V3614 V3616 V3617 V3618 V3714 \nV3715 V3716 V3718 V3719 V3815 V3816 \nV3817 V3818 V3916 V3917 \n1: C4037( V3716 V3815 V3816 V3817 V3916 ) "];1919-&gt;2572[label="20: V3415 V3514 V3515 V3516 V3517 \nV3613 V3614 V3616 V3617 V3618 V3714 \nV3715 V3718 V3719 V3815 V3816 V3817 \nV3818 V3916 V3917 \n0: "];2573[shape=box, label="id:2573 level: 12\n21: V3217 V3316 V3317 V3318 V3319 \nV3415 V3416 V3418 V3419 V3420 V3516 \nV3517 V3518 V3520 V3521 V3617 V3618 \nV3619 V3620 V3718 V3719 \n1: C3843( V3518 V3617 V3618 V3619 V3718 ) "];1920-&gt;2573[label="20: V3217 V3316 V3317 V3318 V3319 \nV3415 V3416 V3418 V3419 V3420 V3516 \nV3517 V3520 V3521 V3617 V3618 V3619 \nV3620 V3718 V3719 \n0: "];2574[shape=box, label="id:2574 level: 12\n21: V3019 V3118 V3119 V3120 V3121 \nV3217 V3218 V3220 V3221 V3222 V3318 \nV3319 V3320 V3322 V3323 V3419 V3420 \nV3421 V3422 V3520 V3521 \n1: C3649( V3320 V3419 V3420 V3421 V3520 ) "];1921-&gt;2574[label="20: V3019 V3118 V3119 V3120 V3121 \nV3217 V3218 V3220 V3221 V3222 V3318 \nV3319 V3322 V3323 V3419 V3420 V3421 \nV3422 V3520 V3521 \n0: "];2575[shape=box, label="id:2575 level: 12\n21: V2821 V2920 V2921 V2922 V2923 \nV3019 V3020 V3022 V3023 V3024 V3120 \nV3121 V3122 V3124 V3125 V3221 V3222 \nV3223 V3224 V3322 V3323 \n1: C3455( V3122 V3221 V3222 V3223 V3322 ) "];1922-&gt;2575[label="20: V2821 V2920 V2921 V2922 V2923 \nV3019 V3020 V3022 V3023 V3024 V3120 \nV3121 V3124 V3125 V3221 V3222 V3223 \nV3224 V3322 V3323 \n0: "];2576[shape=box, label="id:2576 level: 12\n21: V3211 V3310 V3311 V3312 V3313 \nV3409 V3410 V3412 V3413 V3414 V3510 \nV3511 V3512 V3514 V3515 V3611 V3612 \nV3613 V3614 V3712 V3713 \n1: C3837( V3512 V3611 V3612 V3613 V3712 ) "];1923-&gt;2576[label="20: V3211 V3310 V3311 V3312 V3313 \nV3409 V3410 V3412 V3413 V3414 V3510 \nV3511 V3514 V3515 V3611 V3612 V3613 \nV3614 V3712 V3713 \n0: "];2577[shape=box, label="id:2577 level: 12\n21: V3013 V3112 V3113 V3114 V3115 \nV3211 V3212 V3214 V3215 V3216 V3312 \nV3313 V3314 V3316 V3317 V3413 V3414 \nV3415 V3416 V3514 V3515 \n1: C3643( V3314 V3413 V3414 V3415 V3514 ) "];1924-&gt;2577[label="20: V3013 V3112 V3113 V3114 V3115 \nV3211 V3212 V3214 V3215 V3216 V3312 \nV3313 V3316 V3317 V3413 V3414 V3415 \nV3416 V3514 V3515 \n0: "];2578[shape=box, label="id:2578 level: 12\n21: V2815 V2914 V2915 V2916 V2917 \nV3013 V3014 V3016 V3017 V3018 V3114 \nV3115 V3116 V3118 V3119 V3215 V3216 \nV3217 V3218 V3316 V3317 \n1: C3449( V3116 V3215 V3216 V3217 V3316 ) "];1925-&gt;2578[label="20: V2815 V2914 V2915 V2916 V2917 \nV3013 V3014 V3016 V3017 V3018 V3114 \nV3115 V3118 V3119 V3215 V3216 V3217 \nV3218 V3316 V3317 \n0: "];2579[shape=box, label="id:2579 level: 12\n21: V2617 V2716 V2717 V2718 V2719 \nV2815 V2816 V2818 V2819 V2820 V2916 \nV2917 V2918 V2920 V2921 V3017 V3018 \nV3019 V3020 V3118 V3119 \n1: C3255( V2918 V3017 V3018 V3019 V3118 ) "];1926-&gt;2579[label="20: V2617 V2716 V2717 V2718 V2719 \nV2815 V2816 V2818 V2819 V2820 V2916 \nV2917 V2920 V2921 V3017 V3018 V3019 \nV3020 V3118 V3119 \n0: "];2580[shape=box, label="id:2580 level: 12\n21: V3007 V3106 V3107 V3108 V3109 \nV3205 V3206 V3208 V3209 V3210 V3306 \nV3307 V3308 V3310 V3311 V3407 V3408 \nV3409 V3410 V3508 V3509 \n1: C3637( V3308 V3407 V3408 V3409 V3508 ) "];1927-&gt;2580[label="20: V3007 V3106 V3107 V3108 V3109 \nV3205 V3206 V3208</w:t>
      </w:r>
    </w:p>
    <w:p>
      <w:pPr>
        <w:pStyle w:val="PreformattedText"/>
        <w:bidi w:val="0"/>
        <w:spacing w:before="0" w:after="0"/>
        <w:jc w:val="left"/>
        <w:rPr/>
      </w:pPr>
      <w:r>
        <w:rPr/>
        <w:t xml:space="preserve"> </w:t>
      </w:r>
      <w:r>
        <w:rPr/>
        <w:t>V3209 V3210 V3306 \nV3307 V3310 V3311 V3407 V3408 V3409 \nV3410 V3508 V3509 \n0: "];2581[shape=box, label="id:2581 level: 12\n21: V2809 V2908 V2909 V2910 V2911 \nV3007 V3008 V3010 V3011 V3012 V3108 \nV3109 V3110 V3112 V3113 V3209 V3210 \nV3211 V3212 V3310 V3311 \n1: C3443( V3110 V3209 V3210 V3211 V3310 ) "];1928-&gt;2581[label="20: V2809 V2908 V2909 V2910 V2911 \nV3007 V3008 V3010 V3011 V3012 V3108 \nV3109 V3112 V3113 V3209 V3210 V3211 \nV3212 V3310 V3311 \n0: "];2582[shape=box, label="id:2582 level: 12\n21: V2611 V2710 V2711 V2712 V2713 \nV2809 V2810 V2812 V2813 V2814 V2910 \nV2911 V2912 V2914 V2915 V3011 V3012 \nV3013 V3014 V3112 V3113 \n1: C3249( V2912 V3011 V3012 V3013 V3112 ) "];1929-&gt;2582[label="20: V2611 V2710 V2711 V2712 V2713 \nV2809 V2810 V2812 V2813 V2814 V2910 \nV2911 V2914 V2915 V3011 V3012 V3013 \nV3014 V3112 V3113 \n0: "];2583[shape=box, label="id:2583 level: 12\n21: V2413 V2512 V2513 V2514 V2515 \nV2611 V2612 V2614 V2615 V2616 V2712 \nV2713 V2714 V2716 V2717 V2813 V2814 \nV2815 V2816 V2914 V2915 \n1: C3055( V2714 V2813 V2814 V2815 V2914 ) "];1930-&gt;2583[label="20: V2413 V2512 V2513 V2514 V2515 \nV2611 V2612 V2614 V2615 V2616 V2712 \nV2713 V2716 V2717 V2813 V2814 V2815 \nV2816 V2914 V2915 \n0: "];2584[shape=box, label="id:2584 level: 12\n13: V1740 V1839 V1840 V1841 V1938 \nV1939 V1940 V1941 V1942 V2039 V2040 \nV2041 V2140 \n5: C2101( V1740 V1839 V1840 V1841 V1940 ) C2198( V1839 V1938 V1939 V1940 V2039 ) C2199( V1840 V1939 V1940 V1941 V2040 ) C2200( V1841 V1940 V1941 V1942 V2041 ) C2297( V1940 V2039 V2040 V2041 V2140 ) "];1931-&gt;2584[label="12: V1740 V1839 V1840 V1841 V1938 \nV1939 V1941 V1942 V2039 V2040 V2041 \nV2140 \n0: "];2585[shape=box, label="id:2585 level: 12\n13: V1638 V1737 V1738 V1739 V1836 \nV1837 V1838 V1839 V1840 V1937 V1938 \nV1939 V2038 \n5: C2001( V1638 V1737 V1738 V1739 V1838 ) C2098( V1737 V1836 V1837 V1838 V1937 ) C2099( V1738 V1837 V1838 V1839 V1938 ) C2100( V1739 V1838 V1839 V1840 V1939 ) C2197( V1838 V1937 V1938 V1939 V2038 ) "];1931-&gt;2585[label="12: V1638 V1737 V1738 V1739 V1836 \nV1837 V1839 V1840 V1937 V1938 V1939 \nV2038 \n0: "];2586[shape=box, label="id:2586 level: 12\n13: V1542 V1641 V1642 V1643 V1740 \nV1741 V1742 V1743 V1744 V1841 V1842 \nV1843 V1942 \n5: C1907( V1542 V1641 V1642 V1643 V1742 ) C2004( V1641 V1740 V1741 V1742 V1841 ) C2005( V1642 V1741 V1742 V1743 V1842 ) C2006( V1643 V1742 V1743 V1744 V1843 ) C2103( V1742 V1841 V1842 V1843 V1942 ) "];1932-&gt;2586[label="12: V1542 V1641 V1642 V1643 V1740 \nV1741 V1743 V1744 V1841 V1842 V1843 \nV1942 \n0: "];2587[shape=box, label="id:2587 level: 12\n13: V1440 V1539 V1540 V1541 V1638 \nV1639 V1640 V1641 V1642 V1739 V1740 \nV1741 V1840 \n5: C1807( V1440 V1539 V1540 V1541 V1640 ) C1904( V1539 V1638 V1639 V1640 V1739 ) C1905( V1540 V1639 V1640 V1641 V1740 ) C1906( V1541 V1640 V1641 V1642 V1741 ) C2003( V1640 V1739 V1740 V1741 V1840 ) "];1932-&gt;2587[label="12: V1440 V1539 V1540 V1541 V1638 \nV1639 V1641 V1642 V1739 V1740 V1741 \nV1840 \n0: "];2588[shape=box, label="id:2588 level: 12\n13: V1536 V1635 V1636 V1637 V1734 \nV1735 V1736 V1737 V1738 V1835 V1836 \nV1837 V1936 \n5: C1901( V1536 V1635 V1636 V1637 V1736 ) C1998( V1635 V1734 V1735 V1736 V1835 ) C1999( V1636 V1735 V1736 V1737 V1836 ) C2000( V1637 V1736 V1737 V1738 V1837 ) C2097( V1736 V1835 V1836 V1837 V1936 ) "];1933-&gt;2588[label="12: V1536 V1635 V1636 V1637 V1734 \nV1735 V1737 V1738 V1835 V1836 V1837 \nV1936 \n0: "];2589[shape=box, label="id:2589 level: 12\n13: V1434 V1533 V1534 V1535 V1632 \nV1633 V1634 V1635 V1636 V1733 V1734 \nV1735 V1834 \n5: C1801( V1434 V1533 V1534 V1535 V1634 ) C1898( V1533 V1632 V1633 V1634 V1733 ) C1899( V1534 V1633 V1634 V1635 V1734 ) C1900( V1535 V1634 V1635 V1636 V1735 ) C1997( V1634 V1733 V1734 V1735 V1834 ) "];1933-&gt;2589[label="12: V1434 V1533 V1534 V1535 V1632 \nV1633 V1635 V1636 V1733 V1734 V1735 \nV1834 \n0: "];2590[shape=box, label="id:2590 level: 12\n13: V1338 V1437 V1438 V1439 V1536 \nV1537 V1538 V1539 V1540 V1637 V1638 \nV1639 V1738 \n5: C1707( V1338 V1437 V1438 V1439 V1538 ) C1804( V1437 V1536 V1537 V1538 V1637 ) C1805( V1438 V1537 V1538 V1539 V1638 ) C1806( V1439 V1538 V1539 V1540 V1639 ) C1903( V1538 V1637 V1638 V1639 V1738 ) "];1934-&gt;2590[label="12: V1338 V1437 V1438 V1439 V1536 \nV1537 V1539 V1540 V1637 V1638 V1639 \nV1738 \n0: "];2591[shape=box, label="id:2591 level: 12\n13: V1236 V1335 V1336 V1337 V1434 \nV1435 V1436 V1437 V1438 V1535 V1536 \nV1537 V1636 \n5: C1607( V1236 V1335 V1336 V1337 V1436 ) C1704( V1335 V1434 V1435 V1436 V1535 ) C1705( V1336 V1435 V1436 V1437 V1536 ) C1706( V1337 V1436 V1437 V1438 V1537 ) C1803( V1436 V1535 V1536 V1537 V1636 ) "];1934-&gt;2591[label="12: V1236 V1335 V1336 V1337 V1434 \nV1435 V1437 V1438 V1535 V1536 V1537 \nV1636 \n0: "];2592[shape=box, label="id:2592 level: 12\n13: V1344 V1443 V1444 V1445 V1542 \nV1543 V1544 V1545 V1546 V1643 V1644 \nV1645 V1744 \n5: C1713( V1344 V1443 V1444 V1445 V1544 ) C1810( V1443 V1542 V1543 V1544 V1643 ) C1811( V1444 V1543 V1544 V1545 V1644 ) C1812( V1445 V1544 V1545 V1546 V1645 ) C1909( V1544 V1643 V1644 V1645 V1744 ) "];1935-&gt;2592[label="12: V1344 V1443 V1444 V1445 V1542 \nV1543 V1545 V1546 V1643 V1644 V1645 \nV1744 \n0: "];2593[shape=box, label="id:2593 level: 12\n13: V1146 V1245 V1246 V1247 V1344 \nV1345 V1346 V1347 V1348 V1445 V1446 \nV1447 V1546 \n5: C1519( V1146 V1245 V1246 V1247 V1346 ) C1616( V1245 V1344 V1345 V1346 V1445 ) C1617( V1246 V1345 V1346 V1347 V1446 ) C1618( V1247 V1346 V1347 V1348 V1447 ) C1715( V1346 V1445 V1446 V1447 V1546 ) "];1935-&gt;2593[label="12: V1146 V1245 V1246 V1247 V1344 \nV1345 V1347 V1348 V1445 V1446 V1447 \nV1546 \n0: "];2594[shape=box, label="id:2594 level: 12\n13: V1242 V1341 V1342 V1343 V1440 \nV1441 V1442 V1443 V1444 V1541 V1542 \nV1543 V1642 \n5: C1613( V1242 V1341 V1342 V1343 V1442 ) C1710( V1341 V1440 V1441 V1442 V1541 ) C1711( V1342 V1441 V1442 V1443 V1542 ) C1712( V1343 V1442 V1443 V1444 V1543 ) C1809( V1442 V1541 V1542 V1543 V1642 ) "];1936-&gt;2594[label="12: V1242 V1341 V1342 V1343 V1440 \nV1441 V1443 V1444 V1541 V1542 V1543 \nV1642 \n0: "];2595[shape=box, label="id:2595 level: 12\n13: V1044 V1143 V1144 V1145 V1242 \nV1243 V1244 V1245 V1246 V1343 V1344 \nV1345 V1444 \n5: C1419( V1044 V1143 V1144 V1145 V1244 ) C1516( V1143 V1242 V1243 V1244 V1343 ) C1517( V1144 V1243 V1244 V1245 V1344 ) C1518( V1145 V1244 V1245 V1246 V1345 ) C1615( V1244 V1343 V1344 V1345 V1444 ) "];1936-&gt;2595[label="12: V1044 V1143 V1144 V1145 V1242 \nV1243 V1245 V1246 V1343 V1344 V1345 \nV1444 \n0: "];2596[shape=box, label="id:2596 level: 12\n13: V1140 V1239 V1240 V1241 V1338 \nV1339 V1340 V1341 V1342 V1439 V1440 \nV1441 V1540 \n5: C1513( V1140 V1239 V1240 V1241 V1340 ) C1610( V1239 V1338 V1339 V1340 V1439 ) C1611( V1240 V1339 V1340 V1341 V1440 ) C1612( V1241 V1340 V1341 V1342 V1441 ) C1709( V1340 V1439 V1440 V1441 V1540 ) "];1937-&gt;2596[label="12: V1140 V1239 V1240 V1241 V1338 \nV1339 V1341 V1342 V1439 V1440 V1441 \nV1540 \n0: "];2597[shape=box, label="id:2597 level: 12\n13: V942 V1041 V1042 V1043 V1140 \nV1141 V1142 V1143 V1144 V1241 V1242 \nV1243 V1342 \n5: C1319( V942 V1041 V1042 V1043 V1142 ) C1416( V1041 V1140 V1141 V1142 V1241 ) C1417( V1042 V1141 V1142 V1143 V1242 ) C1418( V1043 V1142 V1143 V1144 V1243 ) C1515( V1142 V1241 V1242 V1243 V1342 ) "];1937-&gt;2597[label="12: V942 V1041 V1042 V1043 V1140 \nV1141 V1143 V1144 V1241 V1242 V1243 \nV1342 \n0: "];2598[shape=box, label="id:2598 level: 12\n13: V1038 V1137 V1138 V1139 V1236 \nV1237 V1238 V1239 V1240 V1337 V1338 \nV1339 V1438 \n5: C1413( V1038 V1137 V1138 V1139 V1238 ) C1510( V1137 V1236 V1237 V1238 V1337 ) C1511( V1138 V1237 V1238 V1239 V1338 ) C1512( V1139 V1238 V1239 V1240 V1339 ) C1609( V1238 V1337 V1338 V1339 V1438 ) "];1938-&gt;2598[label="12: V1038 V1137 V1138 V1139 V1236 \nV1237 V1239 V1240 V1337 V1338 V1339 \nV1438 \n0: "];2599[shape=box, label="id:2599 level: 12\n13: V840 V939 V940 V941 V1038 \nV1039 V1040 V1041 V1042 V1139 V1140 \nV1141 V1240 \n5: C1219( V840 V939 V940 V941 V1040 ) C1316( V939 V1038 V1039 V1040 V1139 ) C1317( V940 V1039 V1040 V1041 V1140 ) C1318( V941 V1040 V1041 V1042 V1141 ) C1415( V1040 V1139 V1140 V1141 V1240 ) "];1938-&gt;2599[label="12: V840 V939 V940 V941 V1038 \nV1039 V1041 V1042 V1139 V1140 V1141 \nV1240 \n0: "];2600[shape=box, label="id:2600 level: 12\n13: V2340 V2439 V2440 V2441 V2538 \nV2539 V2540 V2541 V2542 V2639 V2640 \nV2641 V2740 \n5: C2689( V2340 V2439 V2440 V2441 V2540 ) C2786( V2439 V2538 V2539 V2540 V2639 ) C2787( V2440 V2539 V2540 V2541 V2640 ) C2788( V2441 V2540 V2541 V2542 V2641 ) C2885( V2540 V2639 V2640 V2641 V2740 ) "];1939-&gt;2600[label="12: V2340 V2439 V2440 V2441 V2538 \nV2539 V2541 V2542 V2639 V2640 V2641 \nV2740 \n0: "];2601[shape=box, label="id:2601 level: 12\n13: V2238 V2337 V2338 V2339 V2436 \nV2437 V2438 V2439 V2440 V2537 V2538 \nV2539 V2638 \n5: C2589( V2238 V2337 V2338 V2339 V2438 ) C2686( V2337 V2436 V2437 V2438 V2537 ) C2687( V2338 V2437 V2438 V2439 V2538 ) C2688( V2339 V2438 V2439 V2440 V2539 ) C2785( V2438 V2537 V2538 V2539 V2638 ) "];1939-&gt;2601[label="12: V2238 V2337 V2338 V2339 V2436 \nV2437 V2439 V2440 V2537 V2538 V2539 \nV2638 \n0: "];2602[shape=box, label="id:2602 level: 12\n13: V2142 V2241 V2242 V2243 V2340 \nV2341 V2342 V2343 V2344 V2441 V2442 \nV2443 V2542 \n5: C2495( V2142 V2241 V2242 V2243 V2342 ) C2592( V2241 V2340 V2341 V2342 V2441 ) C2593( V2242 V2341 V2342 V2343 V2442 ) C2594( V2243 V2342 V2343 V2344 V2443 ) C2691( V2342 V2441 V2442 V2443 V2542 ) "];1940-&gt;2602[label="12: V2142 V2241 V2242 V2243 V2340 \nV2341 V2343 V2344 V2441 V2442 V2443 \nV2542 \n0: "];2603[shape=box, label="id:2603 level: 12\n13: V2040 V2139 V2140 V2141 V2238 \nV2239 V2240 V2241 V2242 V2339 V2340 \nV2341 V2440 \n5: C2395( V2040 V2139 V2140 V2141 V2240 ) C2492( V2139 V2238 V2239 V2240 V2339 ) C2493( V2140 V2239 V2240 V2241 V2340 ) C2494( V2141 V2240 V2241 V2242 V2341 ) C2591( V2240 V2339 V2340 V2341 V2440 ) "];1940-&gt;2603[label="12: V2040 V2139 V2140 V2141 V2238 \nV2239</w:t>
      </w:r>
    </w:p>
    <w:p>
      <w:pPr>
        <w:pStyle w:val="PreformattedText"/>
        <w:bidi w:val="0"/>
        <w:spacing w:before="0" w:after="0"/>
        <w:jc w:val="left"/>
        <w:rPr/>
      </w:pPr>
      <w:r>
        <w:rPr/>
        <w:t xml:space="preserve"> </w:t>
      </w:r>
      <w:r>
        <w:rPr/>
        <w:t>V2241 V2242 V2339 V2340 V2341 \nV2440 \n0: "];2604[shape=box, label="id:2604 level: 12\n13: V1944 V2043 V2044 V2045 V2142 \nV2143 V2144 V2145 V2146 V2243 V2244 \nV2245 V2344 \n5: C2301( V1944 V2043 V2044 V2045 V2144 ) C2398( V2043 V2142 V2143 V2144 V2243 ) C2399( V2044 V2143 V2144 V2145 V2244 ) C2400( V2045 V2144 V2145 V2146 V2245 ) C2497( V2144 V2243 V2244 V2245 V2344 ) "];1941-&gt;2604[label="12: V1944 V2043 V2044 V2045 V2142 \nV2143 V2145 V2146 V2243 V2244 V2245 \nV2344 \n0: "];2605[shape=box, label="id:2605 level: 12\n13: V1842 V1941 V1942 V1943 V2040 \nV2041 V2042 V2043 V2044 V2141 V2142 \nV2143 V2242 \n5: C2201( V1842 V1941 V1942 V1943 V2042 ) C2298( V1941 V2040 V2041 V2042 V2141 ) C2299( V1942 V2041 V2042 V2043 V2142 ) C2300( V1943 V2042 V2043 V2044 V2143 ) C2397( V2042 V2141 V2142 V2143 V2242 ) "];1941-&gt;2605[label="12: V1842 V1941 V1942 V1943 V2040 \nV2041 V2043 V2044 V2141 V2142 V2143 \nV2242 \n0: "];2606[shape=box, label="id:2606 level: 12\n13: V1746 V1845 V1846 V1847 V1944 \nV1945 V1946 V1947 V1948 V2045 V2046 \nV2047 V2146 \n5: C2107( V1746 V1845 V1846 V1847 V1946 ) C2204( V1845 V1944 V1945 V1946 V2045 ) C2205( V1846 V1945 V1946 V1947 V2046 ) C2206( V1847 V1946 V1947 V1948 V2047 ) C2303( V1946 V2045 V2046 V2047 V2146 ) "];1942-&gt;2606[label="12: V1746 V1845 V1846 V1847 V1944 \nV1945 V1947 V1948 V2045 V2046 V2047 \nV2146 \n0: "];2607[shape=box, label="id:2607 level: 12\n13: V1644 V1743 V1744 V1745 V1842 \nV1843 V1844 V1845 V1846 V1943 V1944 \nV1945 V2044 \n5: C2007( V1644 V1743 V1744 V1745 V1844 ) C2104( V1743 V1842 V1843 V1844 V1943 ) C2105( V1744 V1843 V1844 V1845 V1944 ) C2106( V1745 V1844 V1845 V1846 V1945 ) C2203( V1844 V1943 V1944 V1945 V2044 ) "];1942-&gt;2607[label="12: V1644 V1743 V1744 V1745 V1842 \nV1843 V1845 V1846 V1943 V1944 V1945 \nV2044 \n0: "];2608[shape=box, label="id:2608 level: 12\n13: V2136 V2235 V2236 V2237 V2334 \nV2335 V2336 V2337 V2338 V2435 V2436 \nV2437 V2536 \n5: C2489( V2136 V2235 V2236 V2237 V2336 ) C2586( V2235 V2334 V2335 V2336 V2435 ) C2587( V2236 V2335 V2336 V2337 V2436 ) C2588( V2237 V2336 V2337 V2338 V2437 ) C2685( V2336 V2435 V2436 V2437 V2536 ) "];1943-&gt;2608[label="12: V2136 V2235 V2236 V2237 V2334 \nV2335 V2337 V2338 V2435 V2436 V2437 \nV2536 \n0: "];2609[shape=box, label="id:2609 level: 12\n13: V2034 V2133 V2134 V2135 V2232 \nV2233 V2234 V2235 V2236 V2333 V2334 \nV2335 V2434 \n5: C2389( V2034 V2133 V2134 V2135 V2234 ) C2486( V2133 V2232 V2233 V2234 V2333 ) C2487( V2134 V2233 V2234 V2235 V2334 ) C2488( V2135 V2234 V2235 V2236 V2335 ) C2585( V2234 V2333 V2334 V2335 V2434 ) "];1943-&gt;2609[label="12: V2034 V2133 V2134 V2135 V2232 \nV2233 V2235 V2236 V2333 V2334 V2335 \nV2434 \n0: "];2610[shape=box, label="id:2610 level: 12\n13: V1938 V2037 V2038 V2039 V2136 \nV2137 V2138 V2139 V2140 V2237 V2238 \nV2239 V2338 \n5: C2295( V1938 V2037 V2038 V2039 V2138 ) C2392( V2037 V2136 V2137 V2138 V2237 ) C2393( V2038 V2137 V2138 V2139 V2238 ) C2394( V2039 V2138 V2139 V2140 V2239 ) C2491( V2138 V2237 V2238 V2239 V2338 ) "];1944-&gt;2610[label="12: V1938 V2037 V2038 V2039 V2136 \nV2137 V2139 V2140 V2237 V2238 V2239 \nV2338 \n0: "];2611[shape=box, label="id:2611 level: 12\n13: V1836 V1935 V1936 V1937 V2034 \nV2035 V2036 V2037 V2038 V2135 V2136 \nV2137 V2236 \n5: C2195( V1836 V1935 V1936 V1937 V2036 ) C2292( V1935 V2034 V2035 V2036 V2135 ) C2293( V1936 V2035 V2036 V2037 V2136 ) C2294( V1937 V2036 V2037 V2038 V2137 ) C2391( V2036 V2135 V2136 V2137 V2236 ) "];1944-&gt;2611[label="12: V1836 V1935 V1936 V1937 V2034 \nV2035 V2037 V2038 V2135 V2136 V2137 \nV2236 \n0: "];2612[shape=box, label="id:2612 level: 12\n13: V1932 V2031 V2032 V2033 V2130 \nV2131 V2132 V2133 V2134 V2231 V2232 \nV2233 V2332 \n5: C2289( V1932 V2031 V2032 V2033 V2132 ) C2386( V2031 V2130 V2131 V2132 V2231 ) C2387( V2032 V2131 V2132 V2133 V2232 ) C2388( V2033 V2132 V2133 V2134 V2233 ) C2485( V2132 V2231 V2232 V2233 V2332 ) "];1945-&gt;2612[label="12: V1932 V2031 V2032 V2033 V2130 \nV2131 V2133 V2134 V2231 V2232 V2233 \nV2332 \n0: "];2613[shape=box, label="id:2613 level: 12\n13: V1830 V1929 V1930 V1931 V2028 \nV2029 V2030 V2031 V2032 V2129 V2130 \nV2131 V2230 \n5: C2189( V1830 V1929 V1930 V1931 V2030 ) C2286( V1929 V2028 V2029 V2030 V2129 ) C2287( V1930 V2029 V2030 V2031 V2130 ) C2288( V1931 V2030 V2031 V2032 V2131 ) C2385( V2030 V2129 V2130 V2131 V2230 ) "];1945-&gt;2613[label="12: V1830 V1929 V1930 V1931 V2028 \nV2029 V2031 V2032 V2129 V2130 V2131 \nV2230 \n0: "];2614[shape=box, label="id:2614 level: 12\n13: V1734 V1833 V1834 V1835 V1932 \nV1933 V1934 V1935 V1936 V2033 V2034 \nV2035 V2134 \n5: C2095( V1734 V1833 V1834 V1835 V1934 ) C2192( V1833 V1932 V1933 V1934 V2033 ) C2193( V1834 V1933 V1934 V1935 V2034 ) C2194( V1835 V1934 V1935 V1936 V2035 ) C2291( V1934 V2033 V2034 V2035 V2134 ) "];1946-&gt;2614[label="12: V1734 V1833 V1834 V1835 V1932 \nV1933 V1935 V1936 V2033 V2034 V2035 \nV2134 \n0: "];2615[shape=box, label="id:2615 level: 12\n13: V1632 V1731 V1732 V1733 V1830 \nV1831 V1832 V1833 V1834 V1931 V1932 \nV1933 V2032 \n5: C1995( V1632 V1731 V1732 V1733 V1832 ) C2092( V1731 V1830 V1831 V1832 V1931 ) C2093( V1732 V1831 V1832 V1833 V1932 ) C2094( V1733 V1832 V1833 V1834 V1933 ) C2191( V1832 V1931 V1932 V1933 V2032 ) "];1946-&gt;2615[label="12: V1632 V1731 V1732 V1733 V1830 \nV1831 V1833 V1834 V1931 V1932 V1933 \nV2032 \n0: "];2616[shape=box, label="id:2616 level: 12\n13: V3337 V3436 V3437 V3438 V3535 \nV3536 V3537 V3538 V3539 V3636 V3637 \nV3638 V3737 \n5: C3666( V3337 V3436 V3437 V3438 V3537 ) C3763( V3436 V3535 V3536 V3537 V3636 ) C3764( V3437 V3536 V3537 V3538 V3637 ) C3765( V3438 V3537 V3538 V3539 V3638 ) C3862( V3537 V3636 V3637 V3638 V3737 ) "];1947-&gt;2616[label="12: V3337 V3436 V3437 V3438 V3535 \nV3536 V3538 V3539 V3636 V3637 V3638 \nV3737 \n0: "];2617[shape=box, label="id:2617 level: 12\n13: V3235 V3334 V3335 V3336 V3433 \nV3434 V3435 V3436 V3437 V3534 V3535 \nV3536 V3635 \n5: C3566( V3235 V3334 V3335 V3336 V3435 ) C3663( V3334 V3433 V3434 V3435 V3534 ) C3664( V3335 V3434 V3435 V3436 V3535 ) C3665( V3336 V3435 V3436 V3437 V3536 ) C3762( V3435 V3534 V3535 V3536 V3635 ) "];1947-&gt;2617[label="12: V3235 V3334 V3335 V3336 V3433 \nV3434 V3436 V3437 V3534 V3535 V3536 \nV3635 \n0: "];2618[shape=box, label="id:2618 level: 12\n13: V3139 V3238 V3239 V3240 V3337 \nV3338 V3339 V3340 V3341 V3438 V3439 \nV3440 V3539 \n5: C3472( V3139 V3238 V3239 V3240 V3339 ) C3569( V3238 V3337 V3338 V3339 V3438 ) C3570( V3239 V3338 V3339 V3340 V3439 ) C3571( V3240 V3339 V3340 V3341 V3440 ) C3668( V3339 V3438 V3439 V3440 V3539 ) "];1948-&gt;2618[label="12: V3139 V3238 V3239 V3240 V3337 \nV3338 V3340 V3341 V3438 V3439 V3440 \nV3539 \n0: "];2619[shape=box, label="id:2619 level: 12\n13: V3037 V3136 V3137 V3138 V3235 \nV3236 V3237 V3238 V3239 V3336 V3337 \nV3338 V3437 \n5: C3372( V3037 V3136 V3137 V3138 V3237 ) C3469( V3136 V3235 V3236 V3237 V3336 ) C3470( V3137 V3236 V3237 V3238 V3337 ) C3471( V3138 V3237 V3238 V3239 V3338 ) C3568( V3237 V3336 V3337 V3338 V3437 ) "];1948-&gt;2619[label="12: V3037 V3136 V3137 V3138 V3235 \nV3236 V3238 V3239 V3336 V3337 V3338 \nV3437 \n0: "];2620[shape=box, label="id:2620 level: 12\n13: V3133 V3232 V3233 V3234 V3331 \nV3332 V3333 V3334 V3335 V3432 V3433 \nV3434 V3533 \n5: C3466( V3133 V3232 V3233 V3234 V3333 ) C3563( V3232 V3331 V3332 V3333 V3432 ) C3564( V3233 V3332 V3333 V3334 V3433 ) C3565( V3234 V3333 V3334 V3335 V3434 ) C3662( V3333 V3432 V3433 V3434 V3533 ) "];1953-&gt;2620[label="12: V3133 V3232 V3233 V3234 V3331 \nV3332 V3334 V3335 V3432 V3433 V3434 \nV3533 \n0: "];2621[shape=box, label="id:2621 level: 12\n13: V3031 V3130 V3131 V3132 V3229 \nV3230 V3231 V3232 V3233 V3330 V3331 \nV3332 V3431 \n5: C3366( V3031 V3130 V3131 V3132 V3231 ) C3463( V3130 V3229 V3230 V3231 V3330 ) C3464( V3131 V3230 V3231 V3232 V3331 ) C3465( V3132 V3231 V3232 V3233 V3332 ) C3562( V3231 V3330 V3331 V3332 V3431 ) "];1953-&gt;2621[label="12: V3031 V3130 V3131 V3132 V3229 \nV3230 V3232 V3233 V3330 V3331 V3332 \nV3431 \n0: "];2622[shape=box, label="id:2622 level: 12\n13: V2935 V3034 V3035 V3036 V3133 \nV3134 V3135 V3136 V3137 V3234 V3235 \nV3236 V3335 \n5: C3272( V2935 V3034 V3035 V3036 V3135 ) C3369( V3034 V3133 V3134 V3135 V3234 ) C3370( V3035 V3134 V3135 V3136 V3235 ) C3371( V3036 V3135 V3136 V3137 V3236 ) C3468( V3135 V3234 V3235 V3236 V3335 ) "];1954-&gt;2622[label="12: V2935 V3034 V3035 V3036 V3133 \nV3134 V3136 V3137 V3234 V3235 V3236 \nV3335 \n0: "];2623[shape=box, label="id:2623 level: 12\n13: V2833 V2932 V2933 V2934 V3031 \nV3032 V3033 V3034 V3035 V3132 V3133 \nV3134 V3233 \n5: C3172( V2833 V2932 V2933 V2934 V3033 ) C3269( V2932 V3031 V3032 V3033 V3132 ) C3270( V2933 V3032 V3033 V3034 V3133 ) C3271( V2934 V3033 V3034 V3035 V3134 ) C3368( V3033 V3132 V3133 V3134 V3233 ) "];1954-&gt;2623[label="12: V2833 V2932 V2933 V2934 V3031 \nV3032 V3034 V3035 V3132 V3133 V3134 \nV3233 \n0: "];2624[shape=box, label="id:2624 level: 12\n13: V2929 V3028 V3029 V3030 V3127 \nV3128 V3129 V3130 V3131 V3228 V3229 \nV3230 V3329 \n5: C3266( V2929 V3028 V3029 V3030 V3129 ) C3363( V3028 V3127 V3128 V3129 V3228 ) C3364( V3029 V3128 V3129 V3130 V3229 ) C3365( V3030 V3129 V3130 V3131 V3230 ) C3462( V3129 V3228 V3229 V3230 V3329 ) "];1959-&gt;2624[label="12: V2929 V3028 V3029 V3030 V3127 \nV3128 V3130 V3131 V3228 V3229 V3230 \nV3329 \n0: "];2625[shape=box, label="id:2625 level: 12\n13: V2827 V2926 V2927 V2928 V3025 \nV3026 V3027 V3028 V3029 V3126 V3127 \nV3128 V3227 \n5: C3166( V2827 V2926 V2927 V2928 V3027 ) C3263( V2926 V3025 V3026 V3027 V3126 ) C3264( V2927 V3026 V3027 V3028 V3127 ) C3265( V2928 V3027 V3028 V3029 V3128 ) C3362( V3027 V3126 V3127 V3128 V3227 ) "];1959-&gt;2625[label="12: V2827 V2926 V2927 V2928 V3025 \nV3026 V3028 V3029 V3126 V3127 V3128 \nV3227 \n0: "];2626[shape=box, label="id:2626 level: 12\n13: V2731 V2830 V2831 V2832 V2929 \nV2930 V2931 V2932 V2933 V3030 V3031 \nV3032 V3131 \n5: C3072( V2731 V2830 V2831 V2832 V2931 ) C3169( V2830 V2929 V2930 V2931 V3030 ) C3170( V2831 V2930 V2931 V2932</w:t>
      </w:r>
    </w:p>
    <w:p>
      <w:pPr>
        <w:pStyle w:val="PreformattedText"/>
        <w:bidi w:val="0"/>
        <w:spacing w:before="0" w:after="0"/>
        <w:jc w:val="left"/>
        <w:rPr/>
      </w:pPr>
      <w:r>
        <w:rPr/>
        <w:t xml:space="preserve"> </w:t>
      </w:r>
      <w:r>
        <w:rPr/>
        <w:t>V3031 ) C3171( V2832 V2931 V2932 V2933 V3032 ) C3268( V2931 V3030 V3031 V3032 V3131 ) "];1960-&gt;2626[label="12: V2731 V2830 V2831 V2832 V2929 \nV2930 V2932 V2933 V3030 V3031 V3032 \nV3131 \n0: "];2627[shape=box, label="id:2627 level: 12\n13: V2629 V2728 V2729 V2730 V2827 \nV2828 V2829 V2830 V2831 V2928 V2929 \nV2930 V3029 \n5: C2972( V2629 V2728 V2729 V2730 V2829 ) C3069( V2728 V2827 V2828 V2829 V2928 ) C3070( V2729 V2828 V2829 V2830 V2929 ) C3071( V2730 V2829 V2830 V2831 V2930 ) C3168( V2829 V2928 V2929 V2930 V3029 ) "];1960-&gt;2627[label="12: V2629 V2728 V2729 V2730 V2827 \nV2828 V2830 V2831 V2928 V2929 V2930 \nV3029 \n0: "];2628[shape=box, label="id:2628 level: 12\n13: V2725 V2824 V2825 V2826 V2923 \nV2924 V2925 V2926 V2927 V3024 V3025 \nV3026 V3125 \n5: C3066( V2725 V2824 V2825 V2826 V2925 ) C3163( V2824 V2923 V2924 V2925 V3024 ) C3164( V2825 V2924 V2925 V2926 V3025 ) C3165( V2826 V2925 V2926 V2927 V3026 ) C3262( V2925 V3024 V3025 V3026 V3125 ) "];1965-&gt;2628[label="12: V2725 V2824 V2825 V2826 V2923 \nV2924 V2926 V2927 V3024 V3025 V3026 \nV3125 \n0: "];2629[shape=box, label="id:2629 level: 12\n13: V2623 V2722 V2723 V2724 V2821 \nV2822 V2823 V2824 V2825 V2922 V2923 \nV2924 V3023 \n5: C2966( V2623 V2722 V2723 V2724 V2823 ) C3063( V2722 V2821 V2822 V2823 V2922 ) C3064( V2723 V2822 V2823 V2824 V2923 ) C3065( V2724 V2823 V2824 V2825 V2924 ) C3162( V2823 V2922 V2923 V2924 V3023 ) "];1965-&gt;2629[label="12: V2623 V2722 V2723 V2724 V2821 \nV2822 V2824 V2825 V2922 V2923 V2924 \nV3023 \n0: "];2630[shape=box, label="id:2630 level: 12\n13: V2527 V2626 V2627 V2628 V2725 \nV2726 V2727 V2728 V2729 V2826 V2827 \nV2828 V2927 \n5: C2872( V2527 V2626 V2627 V2628 V2727 ) C2969( V2626 V2725 V2726 V2727 V2826 ) C2970( V2627 V2726 V2727 V2728 V2827 ) C2971( V2628 V2727 V2728 V2729 V2828 ) C3068( V2727 V2826 V2827 V2828 V2927 ) "];1966-&gt;2630[label="12: V2527 V2626 V2627 V2628 V2725 \nV2726 V2728 V2729 V2826 V2827 V2828 \nV2927 \n0: "];2631[shape=box, label="id:2631 level: 12\n13: V2425 V2524 V2525 V2526 V2623 \nV2624 V2625 V2626 V2627 V2724 V2725 \nV2726 V2825 \n5: C2772( V2425 V2524 V2525 V2526 V2625 ) C2869( V2524 V2623 V2624 V2625 V2724 ) C2870( V2525 V2624 V2625 V2626 V2725 ) C2871( V2526 V2625 V2626 V2627 V2726 ) C2968( V2625 V2724 V2725 V2726 V2825 ) "];1966-&gt;2631[label="12: V2425 V2524 V2525 V2526 V2623 \nV2624 V2626 V2627 V2724 V2725 V2726 \nV2825 \n0: "];2632[shape=box, label="id:2632 level: 12\n13: V65 V66 V68 V69 V166 \nV167 V168 V169 V170 V267 V268 \nV269 V368 \n3: C463( V68 V167 V168 V169 V268 ) C464( V69 V168 V169 V170 V269 ) C561( V168 V267 V268 V269 V368 ) "];1971-&gt;2632[label="12: V65 V66 V68 V69 V166 \nV167 V169 V170 V267 V268 V269 \nV368 \n0: "];2633[shape=box, label="id:2633 level: 12\n13: V62 V63 V65 V66 V163 \nV164 V165 V166 V167 V264 V265 \nV266 V365 \n3: C460( V65 V164 V165 V166 V265 ) C461( V66 V165 V166 V167 V266 ) C558( V165 V264 V265 V266 V365 ) "];1971-&gt;2633[label="12: V62 V63 V65 V66 V163 \nV164 V166 V167 V264 V265 V266 \nV365 \n0: "];2634[shape=box, label="id:2634 level: 12\n13: V352 V451 V452 V453 V550 \nV551 V552 V553 V554 V651 V652 \nV653 V752 \n5: C741( V352 V451 V452 V453 V552 ) C838( V451 V550 V551 V552 V651 ) C839( V452 V551 V552 V553 V652 ) C840( V453 V552 V553 V554 V653 ) C937( V552 V651 V652 V653 V752 ) "];1980-&gt;2634[label="12: V352 V451 V452 V453 V550 \nV551 V553 V554 V651 V652 V653 \nV752 \n0: "];2635[shape=box, label="id:2635 level: 12\n13: V151 V250 V251 V252 V349 \nV350 V351 V352 V353 V450 V451 \nV452 V551 \n5: C544( V151 V250 V251 V252 V351 ) C641( V250 V349 V350 V351 V450 ) C642( V251 V350 V351 V352 V451 ) C643( V252 V351 V352 V353 V452 ) C740( V351 V450 V451 V452 V551 ) "];1980-&gt;2635[label="12: V151 V250 V251 V252 V349 \nV350 V352 V353 V450 V451 V452 \nV551 \n0: "];2636[shape=box, label="id:2636 level: 12\n20: V44 V45 V47 V48 V50 \nV51 V145 V146 V148 V149 V151 \nV152 V246 V247 V248 V249 V250 \nV251 V347 V350 \n0: "];1984-&gt;2636[label="18: V44 V45 V50 V51 V145 \nV146 V148 V149 V151 V152 V246 \nV247 V248 V249 V250 V251 V347 \nV350 \n0: "];2637[shape=box, label="id:2637 level: 12\n13: V53 V54 V56 V57 V154 \nV155 V156 V157 V158 V255 V256 \nV257 V356 \n3: C451( V56 V155 V156 V157 V256 ) C452( V57 V156 V157 V158 V257 ) C549( V156 V255 V256 V257 V356 ) "];1986-&gt;2637[label="12: V53 V54 V56 V57 V154 \nV155 V157 V158 V255 V256 V257 \nV356 \n0: "];2638[shape=box, label="id:2638 level: 12\n13: V50 V51 V53 V54 V151 \nV152 V153 V154 V155 V252 V253 \nV254 V353 \n3: C448( V53 V152 V153 V154 V253 ) C449( V54 V153 V154 V155 V254 ) C546( V153 V252 V253 V254 V353 ) "];1986-&gt;2638[label="12: V50 V51 V53 V54 V151 \nV152 V154 V155 V252 V253 V254 \nV353 \n0: "];2639[shape=box, label="id:2639 level: 12\n20: V56 V57 V59 V60 V62 \nV63 V157 V158 V160 V161 V163 \nV164 V258 V259 V260 V261 V262 \nV263 V359 V362 \n0: "];1990-&gt;2639[label="18: V56 V57 V62 V63 V157 \nV158 V160 V161 V163 V164 V258 \nV259 V260 V261 V262 V263 V359 \nV362 \n0: "];2640[shape=box, label="id:2640 level: 12\n20: V4199 V4298 V4299 V4397 V4398 \nV4496 V4497 V4499 V4597 V4598 V4599 \nV4697 V4698 V4796 V4797 V4799 V4897 \nV4898 V4899 V4998 \n0: "];1992-&gt;2640[label="18: V4199 V4298 V4299 V4397 V4398 \nV4496 V4497 V4597 V4598 V4697 V4698 \nV4796 V4797 V4799 V4897 V4898 V4899 \nV4998 \n0: "];2641[shape=box, label="id:2641 level: 12\n13: V4996 V5095 V5096 V5097 V5194 \nV5195 V5196 V5197 V5198 V5295 V5296 \nV5297 V5396 \n5: C5293( V4996 V5095 V5096 V5097 V5196 ) C5390( V5095 V5194 V5195 V5196 V5295 ) C5391( V5096 V5195 V5196 V5197 V5296 ) C5392( V5097 V5196 V5197 V5198 V5297 ) C5489( V5196 V5295 V5296 V5297 V5396 ) "];1993-&gt;2641[label="12: V4996 V5095 V5096 V5097 V5194 \nV5195 V5197 V5198 V5295 V5296 V5297 \nV5396 \n0: "];2642[shape=box, label="id:2642 level: 12\n19: V4799 V4898 V4899 V4997 V4998 \nV5096 V5097 V5197 V5198 V5296 V5297 \nV5298 V5396 V5397 V5399 V5497 V5498 \nV5499 V5598 \n1: C5490( V5197 V5296 V5297 V5298 V5397 ) "];1993-&gt;2642[label="18: V4799 V4898 V4899 V4997 V4998 \nV5096 V5097 V5197 V5198 V5296 V5297 \nV5396 V5397 V5399 V5497 V5498 V5499 \nV5598 \n0: "];2643[shape=box, label="id:2643 level: 12\n13: V4794 V4893 V4894 V4895 V4992 \nV4993 V4994 V4995 V4996 V5093 V5094 \nV5095 V5194 \n5: C5095( V4794 V4893 V4894 V4895 V4994 ) C5192( V4893 V4992 V4993 V4994 V5093 ) C5193( V4894 V4993 V4994 V4995 V5094 ) C5194( V4895 V4994 V4995 V4996 V5095 ) C5291( V4994 V5093 V5094 V5095 V5194 ) "];1994-&gt;2643[label="12: V4794 V4893 V4894 V4895 V4992 \nV4993 V4995 V4996 V5093 V5094 V5095 \nV5194 \n0: "];2644[shape=box, label="id:2644 level: 12\n13: V4696 V4795 V4796 V4797 V4894 \nV4895 V4896 V4897 V4898 V4995 V4996 \nV4997 V5096 \n5: C4999( V4696 V4795 V4796 V4797 V4896 ) C5096( V4795 V4894 V4895 V4896 V4995 ) C5097( V4796 V4895 V4896 V4897 V4996 ) C5098( V4797 V4896 V4897 V4898 V4997 ) C5195( V4896 V4995 V4996 V4997 V5096 ) "];1994-&gt;2644[label="12: V4696 V4795 V4796 V4797 V4894 \nV4895 V4897 V4898 V4995 V4996 V4997 \nV5096 \n0: "];2645[shape=box, label="id:2645 level: 12\n20: V2999 V3098 V3099 V3197 V3198 \nV3296 V3297 V3299 V3397 V3398 V3399 \nV3497 V3498 V3596 V3597 V3599 V3697 \nV3698 V3699 V3798 \n0: "];2004-&gt;2645[label="18: V2999 V3098 V3099 V3197 V3198 \nV3296 V3297 V3397 V3398 V3497 V3498 \nV3596 V3597 V3599 V3697 V3698 V3699 \nV3798 \n0: "];2646[shape=box, label="id:2646 level: 12\n13: V3796 V3895 V3896 V3897 V3994 \nV3995 V3996 V3997 V3998 V4095 V4096 \nV4097 V4196 \n5: C4117( V3796 V3895 V3896 V3897 V3996 ) C4214( V3895 V3994 V3995 V3996 V4095 ) C4215( V3896 V3995 V3996 V3997 V4096 ) C4216( V3897 V3996 V3997 V3998 V4097 ) C4313( V3996 V4095 V4096 V4097 V4196 ) "];2005-&gt;2646[label="12: V3796 V3895 V3896 V3897 V3994 \nV3995 V3997 V3998 V4095 V4096 V4097 \nV4196 \n0: "];2647[shape=box, label="id:2647 level: 12\n19: V3599 V3698 V3699 V3797 V3798 \nV3896 V3897 V3997 V3998 V4096 V4097 \nV4098 V4196 V4197 V4199 V4297 V4298 \nV4299 V4398 \n1: C4314( V3997 V4096 V4097 V4098 V4197 ) "];2005-&gt;2647[label="18: V3599 V3698 V3699 V3797 V3798 \nV3896 V3897 V3997 V3998 V4096 V4097 \nV4196 V4197 V4199 V4297 V4298 V4299 \nV4398 \n0: "];2648[shape=box, label="id:2648 level: 12\n13: V3594 V3693 V3694 V3695 V3792 \nV3793 V3794 V3795 V3796 V3893 V3894 \nV3895 V3994 \n5: C3919( V3594 V3693 V3694 V3695 V3794 ) C4016( V3693 V3792 V3793 V3794 V3893 ) C4017( V3694 V3793 V3794 V3795 V3894 ) C4018( V3695 V3794 V3795 V3796 V3895 ) C4115( V3794 V3893 V3894 V3895 V3994 ) "];2006-&gt;2648[label="12: V3594 V3693 V3694 V3695 V3792 \nV3793 V3795 V3796 V3893 V3894 V3895 \nV3994 \n0: "];2649[shape=box, label="id:2649 level: 12\n13: V3496 V3595 V3596 V3597 V3694 \nV3695 V3696 V3697 V3698 V3795 V3796 \nV3797 V3896 \n5: C3823( V3496 V3595 V3596 V3597 V3696 ) C3920( V3595 V3694 V3695 V3696 V3795 ) C3921( V3596 V3695 V3696 V3697 V3796 ) C3922( V3597 V3696 V3697 V3698 V3797 ) C4019( V3696 V3795 V3796 V3797 V3896 ) "];2006-&gt;2649[label="12: V3496 V3595 V3596 V3597 V3694 \nV3695 V3697 V3698 V3795 V3796 V3797 \nV3896 \n0: "];2650[shape=box, label="id:2650 level: 12\n13: V2064 V2163 V2164 V2165 V2262 \nV2263 V2264 V2265 V2266 V2363 V2364 \nV2365 V2464 \n5: C2419( V2064 V2163 V2164 V2165 V2264 ) C2516( V2163 V2262 V2263 V2264 V2363 ) C2517( V2164 V2263 V2264 V2265 V2364 ) C2518( V2165 V2264 V2265 V2266 V2365 ) C2615( V2264 V2363 V2364 V2365 V2464 ) "];2017-&gt;2650[label="12: V2064 V2163 V2164 V2165 V2262 \nV2263 V2265 V2266 V2363 V2364 V2365 \nV2464 \n0: "];2651[shape=box, label="id:2651 level: 12\n13: V774 V873 V874 V875 V972 \nV973 V974 V975 V976 V1073 V1074 \nV1075 V1174 \n5: C1155( V774 V873 V874 V875 V974 ) C1252( V873 V972 V973 V974 V1073 ) C1253( V874 V973 V974 V975 V1074 ) C1254( V875 V974 V975 V976 V1075 ) C1351( V974 V1073 V1074 V1075 V1174 ) "];2022-&gt;2651[label="12: V774 V873 V874 V875 V972 \nV973 V975 V976 V1073 V1074 V1075 \nV1174 \n0: "];2652[shape=box, label="id:2652 level: 12\n13: V572 V671 V672 V673 V770 \nV771 V772 V773 V774 V871 V872 \nV873 V972 \n5: C957( V572 V671 V672 V673 V772 ) C1054(</w:t>
      </w:r>
    </w:p>
    <w:p>
      <w:pPr>
        <w:pStyle w:val="PreformattedText"/>
        <w:bidi w:val="0"/>
        <w:spacing w:before="0" w:after="0"/>
        <w:jc w:val="left"/>
        <w:rPr/>
      </w:pPr>
      <w:r>
        <w:rPr/>
        <w:t xml:space="preserve"> </w:t>
      </w:r>
      <w:r>
        <w:rPr/>
        <w:t>V671 V770 V771 V772 V871 ) C1055( V672 V771 V772 V773 V872 ) C1056( V673 V772 V773 V774 V873 ) C1153( V772 V871 V872 V873 V972 ) "];2022-&gt;2652[label="12: V572 V671 V672 V673 V770 \nV771 V773 V774 V871 V872 V873 \nV972 \n0: "];2653[shape=box, label="id:2653 level: 12\n13: V575 V674 V675 V676 V773 \nV774 V775 V776 V777 V874 V875 \nV876 V975 \n5: C960( V575 V674 V675 V676 V775 ) C1057( V674 V773 V774 V775 V874 ) C1058( V675 V774 V775 V776 V875 ) C1059( V676 V775 V776 V777 V876 ) C1156( V775 V874 V875 V876 V975 ) "];2023-&gt;2653[label="12: V575 V674 V675 V676 V773 \nV774 V776 V777 V874 V875 V876 \nV975 \n0: "];2654[shape=box, label="id:2654 level: 12\n13: V373 V472 V473 V474 V571 \nV572 V573 V574 V575 V672 V673 \nV674 V773 \n5: C762( V373 V472 V473 V474 V573 ) C859( V472 V571 V572 V573 V672 ) C860( V473 V572 V573 V574 V673 ) C861( V474 V573 V574 V575 V674 ) C958( V573 V672 V673 V674 V773 ) "];2023-&gt;2654[label="12: V373 V472 V473 V474 V571 \nV572 V574 V575 V672 V673 V674 \nV773 \n0: "];2655[shape=box, label="id:2655 level: 12\n20: V68 V69 V71 V72 V74 \nV75 V169 V170 V172 V173 V175 \nV176 V270 V271 V272 V273 V274 \nV275 V371 V374 \n0: "];2025-&gt;2655[label="18: V68 V69 V74 V75 V169 \nV170 V172 V173 V175 V176 V270 \nV271 V272 V273 V274 V275 V371 \nV374 \n0: "];2656[shape=box, label="id:2656 level: 12\n13: V376 V475 V476 V477 V574 \nV575 V576 V577 V578 V675 V676 \nV677 V776 \n5: C765( V376 V475 V476 V477 V576 ) C862( V475 V574 V575 V576 V675 ) C863( V476 V575 V576 V577 V676 ) C864( V477 V576 V577 V578 V677 ) C961( V576 V675 V676 V677 V776 ) "];2026-&gt;2656[label="12: V376 V475 V476 V477 V574 \nV575 V577 V578 V675 V676 V677 \nV776 \n0: "];2657[shape=box, label="id:2657 level: 12\n13: V175 V274 V275 V276 V373 \nV374 V375 V376 V377 V474 V475 \nV476 V575 \n5: C568( V175 V274 V275 V276 V375 ) C665( V274 V373 V374 V375 V474 ) C666( V275 V374 V375 V376 V475 ) C667( V276 V375 V376 V377 V476 ) C764( V375 V474 V475 V476 V575 ) "];2026-&gt;2657[label="12: V175 V274 V275 V276 V373 \nV374 V376 V377 V474 V475 V476 \nV575 \n0: "];2658[shape=box, label="id:2658 level: 12\n13: V178 V277 V278 V279 V376 \nV377 V378 V379 V380 V477 V478 \nV479 V578 \n5: C571( V178 V277 V278 V279 V378 ) C668( V277 V376 V377 V378 V477 ) C669( V278 V377 V378 V379 V478 ) C670( V279 V378 V379 V380 V479 ) C767( V378 V477 V478 V479 V578 ) "];2027-&gt;2658[label="12: V178 V277 V278 V279 V376 \nV377 V379 V380 V477 V478 V479 \nV578 \n0: "];2659[shape=box, label="id:2659 level: 12\n19: V74 V75 V80 V81 V175 \nV176 V178 V179 V181 V182 V276 \nV277 V278 V279 V280 V281 V377 \nV379 V380 \n1: C572( V179 V278 V279 V280 V379 ) "];2027-&gt;2659[label="18: V74 V75 V80 V81 V175 \nV176 V178 V181 V182 V276 V277 \nV278 V279 V280 V281 V377 V379 \nV380 \n0: "];2660[shape=box, label="id:2660 level: 12\n13: V780 V879 V880 V881 V978 \nV979 V980 V981 V982 V1079 V1080 \nV1081 V1180 \n5: C1161( V780 V879 V880 V881 V980 ) C1258( V879 V978 V979 V980 V1079 ) C1259( V880 V979 V980 V981 V1080 ) C1260( V881 V980 V981 V982 V1081 ) C1357( V980 V1079 V1080 V1081 V1180 ) "];2028-&gt;2660[label="12: V780 V879 V880 V881 V978 \nV979 V981 V982 V1079 V1080 V1081 \nV1180 \n0: "];2661[shape=box, label="id:2661 level: 12\n13: V578 V677 V678 V679 V776 \nV777 V778 V779 V780 V877 V878 \nV879 V978 \n5: C963( V578 V677 V678 V679 V778 ) C1060( V677 V776 V777 V778 V877 ) C1061( V678 V777 V778 V779 V878 ) C1062( V679 V778 V779 V780 V879 ) C1159( V778 V877 V878 V879 V978 ) "];2028-&gt;2661[label="12: V578 V677 V678 V679 V776 \nV777 V779 V780 V877 V878 V879 \nV978 \n0: "];2662[shape=box, label="id:2662 level: 12\n13: V581 V680 V681 V682 V779 \nV780 V781 V782 V783 V880 V881 \nV882 V981 \n5: C966( V581 V680 V681 V682 V781 ) C1063( V680 V779 V780 V781 V880 ) C1064( V681 V780 V781 V782 V881 ) C1065( V682 V781 V782 V783 V882 ) C1162( V781 V880 V881 V882 V981 ) "];2029-&gt;2662[label="12: V581 V680 V681 V682 V779 \nV780 V782 V783 V880 V881 V882 \nV981 \n0: "];2663[shape=box, label="id:2663 level: 12\n13: V379 V478 V479 V480 V577 \nV578 V579 V580 V581 V678 V679 \nV680 V779 \n5: C768( V379 V478 V479 V480 V579 ) C865( V478 V577 V578 V579 V678 ) C866( V479 V578 V579 V580 V679 ) C867( V480 V579 V580 V581 V680 ) C964( V579 V678 V679 V680 V779 ) "];2029-&gt;2663[label="12: V379 V478 V479 V480 V577 \nV578 V580 V581 V678 V679 V680 \nV779 \n0: "];2664[shape=box, label="id:2664 level: 12\n13: V1177 V1276 V1277 V1278 V1375 \nV1376 V1377 V1378 V1379 V1476 V1477 \nV1478 V1577 \n5: C1550( V1177 V1276 V1277 V1278 V1377 ) C1647( V1276 V1375 V1376 V1377 V1476 ) C1648( V1277 V1376 V1377 V1378 V1477 ) C1649( V1278 V1377 V1378 V1379 V1478 ) C1746( V1377 V1476 V1477 V1478 V1577 ) "];2030-&gt;2664[label="12: V1177 V1276 V1277 V1278 V1375 \nV1376 V1378 V1379 V1476 V1477 V1478 \nV1577 \n0: "];2665[shape=box, label="id:2665 level: 12\n13: V976 V1075 V1076 V1077 V1174 \nV1175 V1176 V1177 V1178 V1275 V1276 \nV1277 V1376 \n5: C1353( V976 V1075 V1076 V1077 V1176 ) C1450( V1075 V1174 V1175 V1176 V1275 ) C1451( V1076 V1175 V1176 V1177 V1276 ) C1452( V1077 V1176 V1177 V1178 V1277 ) C1549( V1176 V1275 V1276 V1277 V1376 ) "];2030-&gt;2665[label="12: V976 V1075 V1076 V1077 V1174 \nV1175 V1177 V1178 V1275 V1276 V1277 \nV1376 \n0: "];2666[shape=box, label="id:2666 level: 12\n13: V1996 V2095 V2096 V2097 V2194 \nV2195 V2196 V2197 V2198 V2295 V2296 \nV2297 V2396 \n5: C2353( V1996 V2095 V2096 V2097 V2196 ) C2450( V2095 V2194 V2195 V2196 V2295 ) C2451( V2096 V2195 V2196 V2197 V2296 ) C2452( V2097 V2196 V2197 V2198 V2297 ) C2549( V2196 V2295 V2296 V2297 V2396 ) "];2035-&gt;2666[label="12: V1996 V2095 V2096 V2097 V2194 \nV2195 V2197 V2198 V2295 V2296 V2297 \nV2396 \n0: "];2667[shape=box, label="id:2667 level: 12\n19: V1799 V1898 V1899 V1997 V1998 \nV2096 V2097 V2197 V2198 V2296 V2297 \nV2298 V2396 V2397 V2399 V2497 V2498 \nV2499 V2598 \n1: C2550( V2197 V2296 V2297 V2298 V2397 ) "];2035-&gt;2667[label="18: V1799 V1898 V1899 V1997 V1998 \nV2096 V2097 V2197 V2198 V2296 V2297 \nV2396 V2397 V2399 V2497 V2498 V2499 \nV2598 \n0: "];2668[shape=box, label="id:2668 level: 12\n23: V2399 V2498 V2499 V2596 V2597 \nV2598 V2695 V2696 V2697 V2794 V2795 \nV2797 V2798 V2895 V2896 V2897 V2996 \nV2997 V2999 V3097 V3098 V3099 V3198 \n0: "];2036-&gt;2668[label="20: V2399 V2498 V2499 V2596 V2597 \nV2598 V2695 V2696 V2697 V2794 V2795 \nV2895 V2896 V2996 V2997 V2999 V3097 \nV3098 V3099 V3198 \n0: "];2669[shape=box, label="id:2669 level: 12\n21: V2295 V2296 V2394 V2395 V2396 \nV2397 V2493 V2494 V2495 V2497 V2498 \nV2592 V2593 V2595 V2596 V2597 V2693 \nV2694 V2695 V2696 V2794 \n1: C2646( V2295 V2394 V2395 V2396 V2495 ) "];2037-&gt;2669[label="20: V2295 V2296 V2394 V2395 V2396 \nV2397 V2493 V2494 V2497 V2498 V2592 \nV2593 V2595 V2596 V2597 V2693 V2694 \nV2695 V2696 V2794 \n0: "];2670[shape=box, label="id:2670 level: 12\n13: V2994 V3093 V3094 V3095 V3192 \nV3193 V3194 V3195 V3196 V3293 V3294 \nV3295 V3394 \n5: C3331( V2994 V3093 V3094 V3095 V3194 ) C3428( V3093 V3192 V3193 V3194 V3293 ) C3429( V3094 V3193 V3194 V3195 V3294 ) C3430( V3095 V3194 V3195 V3196 V3295 ) C3527( V3194 V3293 V3294 V3295 V3394 ) "];2038-&gt;2670[label="12: V2994 V3093 V3094 V3095 V3192 \nV3193 V3195 V3196 V3293 V3294 V3295 \nV3394 \n0: "];2671[shape=box, label="id:2671 level: 12\n13: V2896 V2995 V2996 V2997 V3094 \nV3095 V3096 V3097 V3098 V3195 V3196 \nV3197 V3296 \n5: C3235( V2896 V2995 V2996 V2997 V3096 ) C3332( V2995 V3094 V3095 V3096 V3195 ) C3333( V2996 V3095 V3096 V3097 V3196 ) C3334( V2997 V3096 V3097 V3098 V3197 ) C3431( V3096 V3195 V3196 V3197 V3296 ) "];2038-&gt;2671[label="12: V2896 V2995 V2996 V2997 V3094 \nV3095 V3097 V3098 V3195 V3196 V3197 \nV3296 \n0: "];2672[shape=box, label="id:2672 level: 12\n13: V2792 V2891 V2892 V2893 V2990 \nV2991 V2992 V2993 V2994 V3091 V3092 \nV3093 V3192 \n5: C3133( V2792 V2891 V2892 V2893 V2992 ) C3230( V2891 V2990 V2991 V2992 V3091 ) C3231( V2892 V2991 V2992 V2993 V3092 ) C3232( V2893 V2992 V2993 V2994 V3093 ) C3329( V2992 V3091 V3092 V3093 V3192 ) "];2039-&gt;2672[label="12: V2792 V2891 V2892 V2893 V2990 \nV2991 V2993 V2994 V3091 V3092 V3093 \nV3192 \n0: "];2673[shape=box, label="id:2673 level: 12\n13: V2694 V2793 V2794 V2795 V2892 \nV2893 V2894 V2895 V2896 V2993 V2994 \nV2995 V3094 \n5: C3037( V2694 V2793 V2794 V2795 V2894 ) C3134( V2793 V2892 V2893 V2894 V2993 ) C3135( V2794 V2893 V2894 V2895 V2994 ) C3136( V2795 V2894 V2895 V2896 V2995 ) C3233( V2894 V2993 V2994 V2995 V3094 ) "];2039-&gt;2673[label="12: V2694 V2793 V2794 V2795 V2892 \nV2893 V2895 V2896 V2993 V2994 V2995 \nV3094 \n0: "];2674[shape=box, label="id:2674 level: 12\n13: V2590 V2689 V2690 V2691 V2788 \nV2789 V2790 V2791 V2792 V2889 V2890 \nV2891 V2990 \n5: C2935( V2590 V2689 V2690 V2691 V2790 ) C3032( V2689 V2788 V2789 V2790 V2889 ) C3033( V2690 V2789 V2790 V2791 V2890 ) C3034( V2691 V2790 V2791 V2792 V2891 ) C3131( V2790 V2889 V2890 V2891 V2990 ) "];2040-&gt;2674[label="12: V2590 V2689 V2690 V2691 V2788 \nV2789 V2791 V2792 V2889 V2890 V2891 \nV2990 \n0: "];2675[shape=box, label="id:2675 level: 12\n13: V2492 V2591 V2592 V2593 V2690 \nV2691 V2692 V2693 V2694 V2791 V2792 \nV2793 V2892 \n5: C2839( V2492 V2591 V2592 V2593 V2692 ) C2936( V2591 V2690 V2691 V2692 V2791 ) C2937( V2592 V2691 V2692 V2693 V2792 ) C2938( V2593 V2692 V2693 V2694 V2793 ) C3035( V2692 V2791 V2792 V2793 V2892 ) "];2040-&gt;2675[label="12: V2492 V2591 V2592 V2593 V2690 \nV2691 V2693 V2694 V2791 V2792 V2793 \nV2892 \n0: "];2676[shape=box, label="id:2676 level: 12\n13: V2388 V2487 V2488 V2489 V2586 \nV2587 V2588 V2589 V2590 V2687 V2688 \nV2689 V2788 \n5: C2737( V2388 V2487 V2488 V2489 V2588 ) C2834( V2487 V2586 V2587 V2588 V2687 ) C2835( V2488 V2587 V2588 V2589 V2688 ) C2836( V2489 V2588 V2589 V2590 V2689 ) C2933( V2588 V2687 V2688 V2689 V2788 ) "];2041-&gt;2676[label="12: V2388 V2487 V2488 V2489 V2586 \nV2587 V2589 V2590 V2687 V2688 V2689 \nV2788 \n0: "];2677[shape=box, label="id:2677 level: 12\n13: V2290 V2389 V2390 V2391 V2488 \nV2489 V2490 V2491 V2492 V2589 V2590 \nV2591 V2690 \n5: C2641( V2290 V2389 V2390 V2391</w:t>
      </w:r>
    </w:p>
    <w:p>
      <w:pPr>
        <w:pStyle w:val="PreformattedText"/>
        <w:bidi w:val="0"/>
        <w:spacing w:before="0" w:after="0"/>
        <w:jc w:val="left"/>
        <w:rPr/>
      </w:pPr>
      <w:r>
        <w:rPr/>
        <w:t xml:space="preserve"> </w:t>
      </w:r>
      <w:r>
        <w:rPr/>
        <w:t>V2490 ) C2738( V2389 V2488 V2489 V2490 V2589 ) C2739( V2390 V2489 V2490 V2491 V2590 ) C2740( V2391 V2490 V2491 V2492 V2591 ) C2837( V2490 V2589 V2590 V2591 V2690 ) "];2041-&gt;2677[label="12: V2290 V2389 V2390 V2391 V2488 \nV2489 V2491 V2492 V2589 V2590 V2591 \nV2690 \n0: "];2678[shape=box, label="id:2678 level: 12\n21: V385 V484 V485 V486 V583 \nV584 V586 V587 V682 V683 V685 \nV686 V687 V782 V783 V785 V786 \nV883 V884 V885 V984 \n1: C971( V586 V685 V686 V687 V786 ) "];2042-&gt;2678[label="20: V385 V484 V485 V486 V583 \nV584 V586 V587 V682 V683 V686 \nV687 V782 V783 V785 V786 V883 \nV884 V885 V984 \n0: "];2679[shape=box, label="id:2679 level: 12\n32: V80 V81 V86 V87 V181 \nV182 V187 V188 V280 V281 V282 \nV286 V287 V379 V380 V382 V383 \nV385 V386 V479 V480 V483 V484 \nV485 V580 V581 V583 V584 V681 \nV682 V683 V782 \n0: "];2042-&gt;2679[label="28: V80 V81 V86 V87 V181 \nV182 V187 V188 V280 V281 V286 \nV287 V379 V380 V385 V386 V479 \nV480 V484 V485 V580 V581 V583 \nV584 V681 V682 V683 V782 \n0: "];2680[shape=box, label="id:2680 level: 12\n29: V587 V686 V687 V688 V689 \nV785 V786 V788 V789 V790 V884 \nV885 V890 V891 V984 V985 V989 \nV990 V991 V1085 V1086 V1089 V1090 \nV1186 V1187 V1188 V1189 V1287 V1288 \n1: C1269( V890 V989 V990 V991 V1090 ) "];2043-&gt;2680[label="28: V587 V686 V687 V688 V689 \nV785 V786 V788 V789 V790 V884 \nV885 V890 V891 V984 V985 V990 \nV991 V1085 V1086 V1089 V1090 V1186 \nV1187 V1188 V1189 V1287 V1288 \n0: "];2681[shape=box, label="id:2681 level: 12\n53: V86 V87 V89 V90 V187 \nV188 V190 V191 V286 V287 V290 \nV291 V385 V386 V391 V392 V485 \nV486 V492 V493 V586 V587 V593 \nV594 V687 V688 V689 V692 V693 \nV788 V789 V790 V791 V792 V890 \nV891 V991 V992 V1092 V1093 V1095 \nV1096 V1193 V1194 V1195 V1196 V1197 \nV1199 V1294 V1297 V1298 V1299 V1398 \n0: "];2043-&gt;2681[label="37: V86 V87 V187 V188 V286 \nV287 V385 V386 V485 V486 V586 \nV587 V687 V688 V689 V788 V789 \nV790 V890 V891 V991 V992 V1092 \nV1093 V1095 V1096 V1193 V1194 V1195 \nV1196 V1197 V1199 V1294 V1297 V1298 \nV1299 V1398 \n0: "];2682[shape=box, label="id:2682 level: 12\n39: V891 V990 V991 V992 V1089 \nV1090 V1092 V1093 V1188 V1189 V1193 \nV1194 V1287 V1288 V1291 V1292 V1293 \nV1386 V1387 V1390 V1391 V1392 V1393 \nV1487 V1488 V1489 V1490 V1493 V1494 \nV1588 V1589 V1592 V1593 V1689 V1690 \nV1691 V1692 V1790 V1791 \n0: "];2044-&gt;2682[label="34: V891 V990 V991 V992 V1089 \nV1090 V1092 V1093 V1188 V1189 V1193 \nV1194 V1287 V1288 V1292 V1293 V1386 \nV1387 V1392 V1393 V1487 V1488 V1493 \nV1494 V1588 V1589 V1592 V1593 V1689 \nV1690 V1691 V1692 V1790 V1791 \n0: "];2683[shape=box, label="id:2683 level: 12\n32: V1493 V1494 V1592 V1593 V1594 \nV1595 V1691 V1692 V1695 V1696 V1790 \nV1791 V1794 V1795 V1796 V1797 V1891 \nV1892 V1893 V1894 V1897 V1898 V1992 \nV1993 V1996 V1997 V2093 V2094 V2095 \nV2096 V2194 V2195 \n0: "];2045-&gt;2683[label="28: V1493 V1494 V1592 V1593 V1594 \nV1595 V1691 V1692 V1695 V1696 V1790 \nV1791 V1796 V1797 V1891 V1892 V1897 \nV1898 V1992 V1993 V1996 V1997 V2093 \nV2094 V2095 V2096 V2194 V2195 \n0: "];2684[shape=box, label="id:2684 level: 12\n32: V1095 V1096 V1194 V1195 V1196 \nV1197 V1199 V1293 V1294 V1297 V1298 \nV1299 V1392 V1393 V1396 V1397 V1398 \nV1493 V1494 V1495 V1496 V1594 V1595 \nV1695 V1696 V1796 V1797 V1799 V1897 \nV1898 V1899 V1998 \n0: "];2045-&gt;2684[label="28: V1095 V1096 V1194 V1195 V1196 \nV1197 V1199 V1293 V1294 V1297 V1298 \nV1299 V1392 V1393 V1398 V1493 V1494 \nV1594 V1595 V1695 V1696 V1796 V1797 \nV1799 V1897 V1898 V1899 V1998 \n0: "];2685[shape=box, label="id:2685 level: 12\n21: V2088 V2186 V2187 V2188 V2189 \nV2285 V2286 V2287 V2289 V2290 V2384 \nV2385 V2387 V2388 V2389 V2485 V2486 \nV2487 V2488 V2586 V2587 \n1: C2736( V2387 V2486 V2487 V2488 V2587 ) "];2046-&gt;2685[label="20: V2088 V2186 V2187 V2188 V2189 \nV2285 V2286 V2287 V2289 V2290 V2384 \nV2385 V2388 V2389 V2485 V2486 V2487 \nV2488 V2586 V2587 \n0: "];2686[shape=box, label="id:2686 level: 12\n21: V1886 V1984 V1985 V1986 V1987 \nV2083 V2084 V2085 V2087 V2088 V2182 \nV2183 V2185 V2186 V2187 V2283 V2284 \nV2285 V2286 V2384 V2385 \n1: C2538( V2185 V2284 V2285 V2286 V2385 ) "];2047-&gt;2686[label="20: V1886 V1984 V1985 V1986 V1987 \nV2083 V2084 V2085 V2087 V2088 V2182 \nV2183 V2186 V2187 V2283 V2284 V2285 \nV2286 V2384 V2385 \n0: "];2687[shape=box, label="id:2687 level: 12\n21: V1891 V1892 V1990 V1991 V1992 \nV1993 V2089 V2090 V2091 V2093 V2094 \nV2188 V2189 V2192 V2193 V2289 V2290 \nV2291 V2292 V2390 V2391 \n1: C2250( V1891 V1990 V1991 V1992 V2091 ) "];2048-&gt;2687[label="20: V1891 V1892 V1990 V1991 V1992 \nV1993 V2089 V2090 V2093 V2094 V2188 \nV2189 V2192 V2193 V2289 V2290 V2291 \nV2292 V2390 V2391 \n0: "];2688[shape=box, label="id:2688 level: 12\n21: V1689 V1690 V1788 V1789 V1790 \nV1791 V1887 V1888 V1889 V1891 V1892 \nV1986 V1987 V1990 V1991 V2087 V2088 \nV2089 V2090 V2188 V2189 \n1: C2052( V1689 V1788 V1789 V1790 V1889 ) "];2048-&gt;2688[label="20: V1689 V1690 V1788 V1789 V1790 \nV1791 V1887 V1888 V1891 V1892 V1986 \nV1987 V1990 V1991 V2087 V2088 V2089 \nV2090 V2188 V2189 \n0: "];2689[shape=box, label="id:2689 level: 12\n21: V1487 V1488 V1586 V1587 V1588 \nV1589 V1685 V1686 V1687 V1689 V1690 \nV1784 V1785 V1788 V1789 V1885 V1886 \nV1887 V1888 V1986 V1987 \n1: C1854( V1487 V1586 V1587 V1588 V1687 ) "];2049-&gt;2689[label="20: V1487 V1488 V1586 V1587 V1588 \nV1589 V1685 V1686 V1689 V1690 V1784 \nV1785 V1788 V1789 V1885 V1886 V1887 \nV1888 V1986 V1987 \n0: "];2690[shape=box, label="id:2690 level: 12\n21: V1286 V1384 V1385 V1386 V1387 \nV1483 V1484 V1485 V1487 V1488 V1582 \nV1583 V1585 V1586 V1587 V1683 V1684 \nV1685 V1686 V1784 V1785 \n1: C1950( V1585 V1684 V1685 V1686 V1785 ) "];2049-&gt;2690[label="20: V1286 V1384 V1385 V1386 V1387 \nV1483 V1484 V1485 V1487 V1488 V1582 \nV1583 V1586 V1587 V1683 V1684 V1685 \nV1686 V1784 V1785 \n0: "];2691[shape=box, label="id:2691 level: 12\n21: V982 V1081 V1082 V1083 V1180 \nV1181 V1183 V1184 V1280 V1281 V1282 \nV1283 V1284 V1381 V1382 V1384 V1385 \nV1482 V1483 V1484 V1583 \n1: C1554( V1181 V1280 V1281 V1282 V1381 ) "];2050-&gt;2691[label="20: V982 V1081 V1082 V1083 V1180 \nV1181 V1183 V1184 V1280 V1281 V1283 \nV1284 V1381 V1382 V1384 V1385 V1482 \nV1483 V1484 V1583 \n0: "];2692[shape=box, label="id:2692 level: 12\n25: V783 V882 V883 V884 V981 \nV982 V984 V985 V1082 V1083 V1084 \nV1085 V1086 V1183 V1184 V1186 V1187 \nV1283 V1284 V1286 V1287 V1384 V1385 \nV1386 V1485 \n1: C1361( V984 V1083 V1084 V1085 V1184 ) "];2050-&gt;2692[label="24: V783 V882 V883 V884 V981 \nV982 V984 V985 V1082 V1083 V1085 \nV1086 V1183 V1184 V1186 V1187 V1283 \nV1284 V1286 V1287 V1384 V1385 V1386 \nV1485 \n0: "];2693[shape=box, label="id:2693 level: 12\n17: V1378 V1379 V1477 V1478 V1479 \nV1480 V1576 V1577 V1579 V1580 V1581 \nV1677 V1678 V1679 V1680 V1778 V1779 \n3: C1748( V1379 V1478 V1479 V1480 V1579 ) C1847( V1480 V1579 V1580 V1581 V1680 ) C1944( V1579 V1678 V1679 V1680 V1779 ) "];2051-&gt;2693[label="16: V1378 V1379 V1477 V1478 V1479 \nV1480 V1576 V1577 V1580 V1581 V1677 \nV1678 V1679 V1680 V1778 V1779 \n0: "];2694[shape=box, label="id:2694 level: 12\n17: V1180 V1279 V1280 V1281 V1378 \nV1379 V1381 V1382 V1479 V1480 V1481 \nV1482 V1483 V1580 V1581 V1582 V1681 \n3: C1750( V1381 V1480 V1481 V1482 V1581 ) C1751( V1382 V1481 V1482 V1483 V1582 ) C1848( V1481 V1580 V1581 V1582 V1681 ) "];2051-&gt;2694[label="16: V1180 V1279 V1280 V1281 V1378 \nV1379 V1381 V1382 V1479 V1480 V1482 \nV1483 V1580 V1581 V1582 V1681 \n0: "];2695[shape=box, label="id:2695 level: 12\n21: V1683 V1684 V1782 V1783 V1784 \nV1785 V1881 V1882 V1883 V1885 V1886 \nV1980 V1981 V1984 V1985 V2081 V2082 \nV2083 V2084 V2182 V2183 \n1: C2046( V1683 V1782 V1783 V1784 V1883 ) "];2052-&gt;2695[label="20: V1683 V1684 V1782 V1783 V1784 \nV1785 V1881 V1882 V1885 V1886 V1980 \nV1981 V1984 V1985 V2081 V2082 V2083 \nV2084 V2182 V2183 \n0: "];2696[shape=box, label="id:2696 level: 12\n21: V1482 V1580 V1581 V1582 V1583 \nV1679 V1680 V1681 V1683 V1684 V1778 \nV1779 V1781 V1782 V1783 V1879 V1880 \nV1881 V1882 V1980 V1981 \n1: C2142( V1781 V1880 V1881 V1882 V1981 ) "];2052-&gt;2696[label="20: V1482 V1580 V1581 V1582 V1583 \nV1679 V1680 V1681 V1683 V1684 V1778 \nV1779 V1782 V1783 V1879 V1880 V1881 \nV1882 V1980 V1981 \n0: "];2697[shape=box, label="id:2697 level: 12\n13: V1770 V1869 V1870 V1871 V1968 \nV1969 V1970 V1971 V1972 V2069 V2070 \nV2071 V2170 \n5: C2131( V1770 V1869 V1870 V1871 V1970 ) C2228( V1869 V1968 V1969 V1970 V2069 ) C2229( V1870 V1969 V1970 V1971 V2070 ) C2230( V1871 V1970 V1971 V1972 V2071 ) C2327( V1970 V2069 V2070 V2071 V2170 ) "];2061-&gt;2697[label="12: V1770 V1869 V1870 V1871 V1968 \nV1969 V1971 V1972 V2069 V2070 V2071 \nV2170 \n0: "];2698[shape=box, label="id:2698 level: 12\n13: V1672 V1771 V1772 V1773 V1870 \nV1871 V1872 V1873 V1874 V1971 V1972 \nV1973 V2072 \n5: C2035( V1672 V1771 V1772 V1773 V1872 ) C2132( V1771 V1870 V1871 V1872 V1971 ) C2133( V1772 V1871 V1872 V1873 V1972 ) C2134( V1773 V1872 V1873 V1874 V1973 ) C2231( V1872 V1971 V1972 V1973 V2072 ) "];2061-&gt;2698[label="12: V1672 V1771 V1772 V1773 V1870 \nV1871 V1873 V1874 V1971 V1972 V1973 \nV2072 \n0: "];2699[shape=box, label="id:2699 level: 12\n13: V1375 V1474 V1475 V1476 V1573 \nV1574 V1575 V1576 V1577 V1674 V1675 \nV1676 V1775 \n5: C1744( V1375 V1474 V1475 V1476 V1575 ) C1841( V1474 V1573 V1574 V1575 V1674 ) C1842( V1475 V1574 V1575 V1576 V1675 ) C1843( V1476 V1575 V1576 V1577 V1676 ) C1940( V1575 V1674 V1675 V1676 V1775 ) "];2066-&gt;2699[label="12: V1375 V1474 V1475 V1476 V1573 \nV1574 V1576 V1577 V1674 V1675 V1676 \nV1775 \n0: "];2700[shape=box, label="id:2700 level: 12\n13: V1174 V1273 V1274 V1275 V1372 \nV1373 V1374 V1375 V1376 V1473 V1474 \nV1475 V1574 \n5: C1547( V1174 V1273 V1274 V1275 V1374 ) C1644( V1273 V1372 V1373 V1374 V1473 ) C1645( V1274 V1373 V1374 V1375 V1474 ) C1646( V1275 V1374 V1375 V1376 V1475 ) C1743( V1374 V1473 V1474 V1475 V1574 ) "];2066-&gt;2700[label="12: V1174 V1273 V1274 V1275 V1372 \nV1373 V1375 V1376 V1473 V1474 V1475 \nV1574 \n0: "];2701[shape=box,</w:t>
      </w:r>
    </w:p>
    <w:p>
      <w:pPr>
        <w:pStyle w:val="PreformattedText"/>
        <w:bidi w:val="0"/>
        <w:spacing w:before="0" w:after="0"/>
        <w:jc w:val="left"/>
        <w:rPr/>
      </w:pPr>
      <w:r>
        <w:rPr/>
        <w:t xml:space="preserve"> </w:t>
      </w:r>
      <w:r>
        <w:rPr/>
        <w:t>label="id:2701 level: 12\n13: V1776 V1875 V1876 V1877 V1974 \nV1975 V1976 V1977 V1978 V2075 V2076 \nV2077 V2176 \n5: C2137( V1776 V1875 V1876 V1877 V1976 ) C2234( V1875 V1974 V1975 V1976 V2075 ) C2235( V1876 V1975 V1976 V1977 V2076 ) C2236( V1877 V1976 V1977 V1978 V2077 ) C2333( V1976 V2075 V2076 V2077 V2176 ) "];2081-&gt;2701[label="12: V1776 V1875 V1876 V1877 V1974 \nV1975 V1977 V1978 V2075 V2076 V2077 \nV2176 \n0: "];2702[shape=box, label="id:2702 level: 12\n17: V1577 V1676 V1677 V1678 V1775 \nV1776 V1777 V1778 V1779 V1876 V1877 \nV1879 V1880 V1977 V1978 V1979 V2078 \n3: C1942( V1577 V1676 V1677 V1678 V1777 ) C2039( V1676 V1775 V1776 V1777 V1876 ) C2040( V1677 V1776 V1777 V1778 V1877 ) "];2081-&gt;2702[label="16: V1577 V1676 V1677 V1678 V1775 \nV1776 V1778 V1779 V1876 V1877 V1879 \nV1880 V1977 V1978 V1979 V2078 \n0: "];2703[shape=box, label="id:2703 level: 13\n13: V6570 V6669 V6670 V6671 V6768 \nV6769 V6770 V6771 V6772 V6869 V6870 \nV6871 V6970 \n5: C6835( V6570 V6669 V6670 V6671 V6770 ) C6932( V6669 V6768 V6769 V6770 V6869 ) C6933( V6670 V6769 V6770 V6771 V6870 ) C6934( V6671 V6770 V6771 V6772 V6871 ) C7031( V6770 V6869 V6870 V6871 V6970 ) "];2084-&gt;2703[label="12: V6570 V6669 V6670 V6671 V6768 \nV6769 V6771 V6772 V6869 V6870 V6871 \nV6970 \n0: "];2704[shape=box, label="id:2704 level: 13\n13: V6368 V6467 V6468 V6469 V6566 \nV6567 V6568 V6569 V6570 V6667 V6668 \nV6669 V6768 \n5: C6637( V6368 V6467 V6468 V6469 V6568 ) C6734( V6467 V6566 V6567 V6568 V6667 ) C6735( V6468 V6567 V6568 V6569 V6668 ) C6736( V6469 V6568 V6569 V6570 V6669 ) C6833( V6568 V6667 V6668 V6669 V6768 ) "];2084-&gt;2704[label="12: V6368 V6467 V6468 V6469 V6566 \nV6567 V6569 V6570 V6667 V6668 V6669 \nV6768 \n0: "];2705[shape=box, label="id:2705 level: 13\n13: V6472 V6571 V6572 V6573 V6670 \nV6671 V6672 V6673 V6674 V6771 V6772 \nV6773 V6872 \n5: C6739( V6472 V6571 V6572 V6573 V6672 ) C6836( V6571 V6670 V6671 V6672 V6771 ) C6837( V6572 V6671 V6672 V6673 V6772 ) C6838( V6573 V6672 V6673 V6674 V6773 ) C6935( V6672 V6771 V6772 V6773 V6872 ) "];2085-&gt;2705[label="12: V6472 V6571 V6572 V6573 V6670 \nV6671 V6673 V6674 V6771 V6772 V6773 \nV6872 \n0: "];2706[shape=box, label="id:2706 level: 13\n13: V6270 V6369 V6370 V6371 V6468 \nV6469 V6470 V6471 V6472 V6569 V6570 \nV6571 V6670 \n5: C6541( V6270 V6369 V6370 V6371 V6470 ) C6638( V6369 V6468 V6469 V6470 V6569 ) C6639( V6370 V6469 V6470 V6471 V6570 ) C6640( V6371 V6470 V6471 V6472 V6571 ) C6737( V6470 V6569 V6570 V6571 V6670 ) "];2085-&gt;2706[label="12: V6270 V6369 V6370 V6371 V6468 \nV6469 V6471 V6472 V6569 V6570 V6571 \nV6670 \n0: "];2707[shape=box, label="id:2707 level: 13\n13: V6166 V6265 V6266 V6267 V6364 \nV6365 V6366 V6367 V6368 V6465 V6466 \nV6467 V6566 \n5: C6439( V6166 V6265 V6266 V6267 V6366 ) C6536( V6265 V6364 V6365 V6366 V6465 ) C6537( V6266 V6365 V6366 V6367 V6466 ) C6538( V6267 V6366 V6367 V6368 V6467 ) C6635( V6366 V6465 V6466 V6467 V6566 ) "];2086-&gt;2707[label="12: V6166 V6265 V6266 V6267 V6364 \nV6365 V6367 V6368 V6465 V6466 V6467 \nV6566 \n0: "];2708[shape=box, label="id:2708 level: 13\n13: V5964 V6063 V6064 V6065 V6162 \nV6163 V6164 V6165 V6166 V6263 V6264 \nV6265 V6364 \n5: C6241( V5964 V6063 V6064 V6065 V6164 ) C6338( V6063 V6162 V6163 V6164 V6263 ) C6339( V6064 V6163 V6164 V6165 V6264 ) C6340( V6065 V6164 V6165 V6166 V6265 ) C6437( V6164 V6263 V6264 V6265 V6364 ) "];2086-&gt;2708[label="12: V5964 V6063 V6064 V6065 V6162 \nV6163 V6165 V6166 V6263 V6264 V6265 \nV6364 \n0: "];2709[shape=box, label="id:2709 level: 13\n13: V6068 V6167 V6168 V6169 V6266 \nV6267 V6268 V6269 V6270 V6367 V6368 \nV6369 V6468 \n5: C6343( V6068 V6167 V6168 V6169 V6268 ) C6440( V6167 V6266 V6267 V6268 V6367 ) C6441( V6168 V6267 V6268 V6269 V6368 ) C6442( V6169 V6268 V6269 V6270 V6369 ) C6539( V6268 V6367 V6368 V6369 V6468 ) "];2087-&gt;2709[label="12: V6068 V6167 V6168 V6169 V6266 \nV6267 V6269 V6270 V6367 V6368 V6369 \nV6468 \n0: "];2710[shape=box, label="id:2710 level: 13\n13: V5866 V5965 V5966 V5967 V6064 \nV6065 V6066 V6067 V6068 V6165 V6166 \nV6167 V6266 \n5: C6145( V5866 V5965 V5966 V5967 V6066 ) C6242( V5965 V6064 V6065 V6066 V6165 ) C6243( V5966 V6065 V6066 V6067 V6166 ) C6244( V5967 V6066 V6067 V6068 V6167 ) C6341( V6066 V6165 V6166 V6167 V6266 ) "];2087-&gt;2710[label="12: V5866 V5965 V5966 V5967 V6064 \nV6065 V6067 V6068 V6165 V6166 V6167 \nV6266 \n0: "];2711[shape=box, label="id:2711 level: 13\n13: V5762 V5861 V5862 V5863 V5960 \nV5961 V5962 V5963 V5964 V6061 V6062 \nV6063 V6162 \n5: C6043( V5762 V5861 V5862 V5863 V5962 ) C6140( V5861 V5960 V5961 V5962 V6061 ) C6141( V5862 V5961 V5962 V5963 V6062 ) C6142( V5863 V5962 V5963 V5964 V6063 ) C6239( V5962 V6061 V6062 V6063 V6162 ) "];2098-&gt;2711[label="12: V5762 V5861 V5862 V5863 V5960 \nV5961 V5963 V5964 V6061 V6062 V6063 \nV6162 \n0: "];2712[shape=box, label="id:2712 level: 13\n13: V5560 V5659 V5660 V5661 V5758 \nV5759 V5760 V5761 V5762 V5859 V5860 \nV5861 V5960 \n5: C5845( V5560 V5659 V5660 V5661 V5760 ) C5942( V5659 V5758 V5759 V5760 V5859 ) C5943( V5660 V5759 V5760 V5761 V5860 ) C5944( V5661 V5760 V5761 V5762 V5861 ) C6041( V5760 V5859 V5860 V5861 V5960 ) "];2098-&gt;2712[label="12: V5560 V5659 V5660 V5661 V5758 \nV5759 V5761 V5762 V5859 V5860 V5861 \nV5960 \n0: "];2713[shape=box, label="id:2713 level: 13\n13: V5664 V5763 V5764 V5765 V5862 \nV5863 V5864 V5865 V5866 V5963 V5964 \nV5965 V6064 \n5: C5947( V5664 V5763 V5764 V5765 V5864 ) C6044( V5763 V5862 V5863 V5864 V5963 ) C6045( V5764 V5863 V5864 V5865 V5964 ) C6046( V5765 V5864 V5865 V5866 V5965 ) C6143( V5864 V5963 V5964 V5965 V6064 ) "];2099-&gt;2713[label="12: V5664 V5763 V5764 V5765 V5862 \nV5863 V5865 V5866 V5963 V5964 V5965 \nV6064 \n0: "];2714[shape=box, label="id:2714 level: 13\n13: V5462 V5561 V5562 V5563 V5660 \nV5661 V5662 V5663 V5664 V5761 V5762 \nV5763 V5862 \n5: C5749( V5462 V5561 V5562 V5563 V5662 ) C5846( V5561 V5660 V5661 V5662 V5761 ) C5847( V5562 V5661 V5662 V5663 V5762 ) C5848( V5563 V5662 V5663 V5664 V5763 ) C5945( V5662 V5761 V5762 V5763 V5862 ) "];2099-&gt;2714[label="12: V5462 V5561 V5562 V5563 V5660 \nV5661 V5663 V5664 V5761 V5762 V5763 \nV5862 \n0: "];2715[shape=box, label="id:2715 level: 13\n13: V5358 V5457 V5458 V5459 V5556 \nV5557 V5558 V5559 V5560 V5657 V5658 \nV5659 V5758 \n5: C5647( V5358 V5457 V5458 V5459 V5558 ) C5744( V5457 V5556 V5557 V5558 V5657 ) C5745( V5458 V5557 V5558 V5559 V5658 ) C5746( V5459 V5558 V5559 V5560 V5659 ) C5843( V5558 V5657 V5658 V5659 V5758 ) "];2100-&gt;2715[label="12: V5358 V5457 V5458 V5459 V5556 \nV5557 V5559 V5560 V5657 V5658 V5659 \nV5758 \n0: "];2716[shape=box, label="id:2716 level: 13\n13: V5156 V5255 V5256 V5257 V5354 \nV5355 V5356 V5357 V5358 V5455 V5456 \nV5457 V5556 \n5: C5449( V5156 V5255 V5256 V5257 V5356 ) C5546( V5255 V5354 V5355 V5356 V5455 ) C5547( V5256 V5355 V5356 V5357 V5456 ) C5548( V5257 V5356 V5357 V5358 V5457 ) C5645( V5356 V5455 V5456 V5457 V5556 ) "];2100-&gt;2716[label="12: V5156 V5255 V5256 V5257 V5354 \nV5355 V5357 V5358 V5455 V5456 V5457 \nV5556 \n0: "];2717[shape=box, label="id:2717 level: 13\n13: V5260 V5359 V5360 V5361 V5458 \nV5459 V5460 V5461 V5462 V5559 V5560 \nV5561 V5660 \n5: C5551( V5260 V5359 V5360 V5361 V5460 ) C5648( V5359 V5458 V5459 V5460 V5559 ) C5649( V5360 V5459 V5460 V5461 V5560 ) C5650( V5361 V5460 V5461 V5462 V5561 ) C5747( V5460 V5559 V5560 V5561 V5660 ) "];2101-&gt;2717[label="12: V5260 V5359 V5360 V5361 V5458 \nV5459 V5461 V5462 V5559 V5560 V5561 \nV5660 \n0: "];2718[shape=box, label="id:2718 level: 13\n13: V5058 V5157 V5158 V5159 V5256 \nV5257 V5258 V5259 V5260 V5357 V5358 \nV5359 V5458 \n5: C5353( V5058 V5157 V5158 V5159 V5258 ) C5450( V5157 V5256 V5257 V5258 V5357 ) C5451( V5158 V5257 V5258 V5259 V5358 ) C5452( V5159 V5258 V5259 V5260 V5359 ) C5549( V5258 V5357 V5358 V5359 V5458 ) "];2101-&gt;2718[label="12: V5058 V5157 V5158 V5159 V5256 \nV5257 V5259 V5260 V5357 V5358 V5359 \nV5458 \n0: "];2719[shape=box, label="id:2719 level: 13\n21: V7342 V7441 V7442 V7443 V7444 \nV7540 V7541 V7543 V7544 V7545 V7641 \nV7642 V7643 V7645 V7646 V7742 V7743 \nV7744 V7745 V7843 V7844 \n1: C7886( V7643 V7742 V7743 V7744 V7843 ) "];2216-&gt;2719[label="20: V7342 V7441 V7442 V7443 V7444 \nV7540 V7541 V7543 V7544 V7545 V7641 \nV7642 V7645 V7646 V7742 V7743 V7744 \nV7745 V7843 V7844 \n0: "];2720[shape=box, label="id:2720 level: 13\n21: V7144 V7243 V7244 V7245 V7246 \nV7342 V7343 V7345 V7346 V7347 V7443 \nV7444 V7445 V7447 V7448 V7544 V7545 \nV7546 V7547 V7645 V7646 \n1: C7692( V7445 V7544 V7545 V7546 V7645 ) "];2217-&gt;2720[label="20: V7144 V7243 V7244 V7245 V7246 \nV7342 V7343 V7345 V7346 V7347 V7443 \nV7444 V7447 V7448 V7544 V7545 V7546 \nV7547 V7645 V7646 \n0: "];2721[shape=box, label="id:2721 level: 13\n21: V6946 V7045 V7046 V7047 V7048 \nV7144 V7145 V7147 V7148 V7149 V7245 \nV7246 V7247 V7249 V7250 V7346 V7347 \nV7348 V7349 V7447 V7448 \n1: C7498( V7247 V7346 V7347 V7348 V7447 ) "];2220-&gt;2721[label="20: V6946 V7045 V7046 V7047 V7048 \nV7144 V7145 V7147 V7148 V7149 V7245 \nV7246 V7249 V7250 V7346 V7347 V7348 \nV7349 V7447 V7448 \n0: "];2722[shape=box, label="id:2722 level: 13\n21: V6748 V6847 V6848 V6849 V6850 \nV6946 V6947 V6949 V6950 V6951 V7047 \nV7048 V7049 V7051 V7052 V7148 V7149 \nV7150 V7151 V7249 V7250 \n1: C7304( V7049 V7148 V7149 V7150 V7249 ) "];2221-&gt;2722[label="20: V6748 V6847 V6848 V6849 V6850 \nV6946 V6947 V6949 V6950 V6951 V7047 \nV7048 V7051 V7052 V7148 V7149 V7150 \nV7151 V7249 V7250 \n0: "];2723[shape=box, label="id:2723 level: 13\n32: V6352 V6451 V6452 V6453 V6454 \nV6550 V6551 V6553 V6554 V6555 V6649 \nV6650 V6652 V6653 V6655 V6656 V6748 \nV6749 V6751 V6752 V6754 V6755 V6849 \nV6850 V6851 V6853 V6854 V6950 V6951 \nV6952 V6953 V7052 \n0: "];2232-&gt;2723[label="28: V6352 V6451 V6452 V6453 V6454 \nV6550 V6551 V6553 V6554 V6555 V6649 \nV6650 V6655 V6656 V6748 V6749 V6754 \nV6755 V6849 V6850 V6851 V6853 V6854 \nV6950 V6951 V6952 V6953 V7052 \n0: "];2724[shape=box, label="id:2724 level: 13\n13: V6356 V6455 V6456 V6457 V6554 \nV6555 V6556 V6557</w:t>
      </w:r>
    </w:p>
    <w:p>
      <w:pPr>
        <w:pStyle w:val="PreformattedText"/>
        <w:bidi w:val="0"/>
        <w:spacing w:before="0" w:after="0"/>
        <w:jc w:val="left"/>
        <w:rPr/>
      </w:pPr>
      <w:r>
        <w:rPr/>
        <w:t xml:space="preserve"> </w:t>
      </w:r>
      <w:r>
        <w:rPr/>
        <w:t>V6558 V6655 V6656 \nV6657 V6756 \n5: C6625( V6356 V6455 V6456 V6457 V6556 ) C6722( V6455 V6554 V6555 V6556 V6655 ) C6723( V6456 V6555 V6556 V6557 V6656 ) C6724( V6457 V6556 V6557 V6558 V6657 ) C6821( V6556 V6655 V6656 V6657 V6756 ) "];2233-&gt;2724[label="12: V6356 V6455 V6456 V6457 V6554 \nV6555 V6557 V6558 V6655 V6656 V6657 \nV6756 \n0: "];2725[shape=box, label="id:2725 level: 13\n13: V6258 V6357 V6358 V6359 V6456 \nV6457 V6458 V6459 V6460 V6557 V6558 \nV6559 V6658 \n5: C6529( V6258 V6357 V6358 V6359 V6458 ) C6626( V6357 V6456 V6457 V6458 V6557 ) C6627( V6358 V6457 V6458 V6459 V6558 ) C6628( V6359 V6458 V6459 V6460 V6559 ) C6725( V6458 V6557 V6558 V6559 V6658 ) "];2233-&gt;2725[label="12: V6258 V6357 V6358 V6359 V6456 \nV6457 V6459 V6460 V6557 V6558 V6559 \nV6658 \n0: "];2726[shape=box, label="id:2726 level: 13\n13: V6154 V6253 V6254 V6255 V6352 \nV6353 V6354 V6355 V6356 V6453 V6454 \nV6455 V6554 \n5: C6427( V6154 V6253 V6254 V6255 V6354 ) C6524( V6253 V6352 V6353 V6354 V6453 ) C6525( V6254 V6353 V6354 V6355 V6454 ) C6526( V6255 V6354 V6355 V6356 V6455 ) C6623( V6354 V6453 V6454 V6455 V6554 ) "];2234-&gt;2726[label="12: V6154 V6253 V6254 V6255 V6352 \nV6353 V6355 V6356 V6453 V6454 V6455 \nV6554 \n0: "];2727[shape=box, label="id:2727 level: 13\n13: V6056 V6155 V6156 V6157 V6254 \nV6255 V6256 V6257 V6258 V6355 V6356 \nV6357 V6456 \n5: C6331( V6056 V6155 V6156 V6157 V6256 ) C6428( V6155 V6254 V6255 V6256 V6355 ) C6429( V6156 V6255 V6256 V6257 V6356 ) C6430( V6157 V6256 V6257 V6258 V6357 ) C6527( V6256 V6355 V6356 V6357 V6456 ) "];2234-&gt;2727[label="12: V6056 V6155 V6156 V6157 V6254 \nV6255 V6257 V6258 V6355 V6356 V6357 \nV6456 \n0: "];2728[shape=box, label="id:2728 level: 13\n13: V9446 V9545 V9546 V9547 V9644 \nV9645 V9646 V9647 V9648 V9745 V9746 \nV9747 V9846 \n5: C9653( V9446 V9545 V9546 V9547 V9646 ) C9750( V9545 V9644 V9645 V9646 V9745 ) C9751( V9546 V9645 V9646 V9647 V9746 ) C9752( V9547 V9646 V9647 V9648 V9747 ) C9849( V9646 V9745 V9746 V9747 V9846 ) "];2243-&gt;2728[label="12: V9446 V9545 V9546 V9547 V9644 \nV9645 V9647 V9648 V9745 V9746 V9747 \nV9846 \n0: "];2729[shape=box, label="id:2729 level: 13\n23: V9449 V9548 V9549 V9550 V9647 \nV9648 V9650 V9651 V9747 V9748 V9749 \nV9750 V9751 V9752 V9846 V9847 V9849 \nV9852 V9853 V9945 V9946 V9951 V9952 \n0: "];2244-&gt;2729[label="20: V9449 V9548 V9549 V9550 V9647 \nV9648 V9650 V9651 V9747 V9748 V9751 \nV9752 V9846 V9847 V9852 V9853 V9945 \nV9946 V9951 V9952 \n0: "];2730[shape=box, label="id:2730 level: 13\n13: V9654 V9753 V9754 V9755 V9852 \nV9853 V9854 V9855 V9856 V9951 V9952 \nV9954 V9955 \n3: C9857( V9654 V9753 V9754 V9755 V9854 ) C9955( V9754 V9853 V9854 V9855 V9954 ) C9956( V9755 V9854 V9855 V9856 V9955 ) "];2245-&gt;2730[label="12: V9654 V9753 V9754 V9755 V9852 \nV9853 V9855 V9856 V9951 V9952 V9954 \nV9955 \n0: "];2731[shape=box, label="id:2731 level: 13\n23: V9250 V9251 V9349 V9350 V9351 \nV9352 V9448 V9449 V9452 V9453 V9549 \nV9550 V9551 V9552 V9553 V9650 V9651 \nV9653 V9654 V9751 V9752 V9753 V9852 \n0: "];2246-&gt;2731[label="22: V9250 V9251 V9349 V9350 V9351 \nV9352 V9448 V9449 V9452 V9453 V9549 \nV9550 V9552 V9553 V9650 V9651 V9653 \nV9654 V9751 V9752 V9753 V9852 \n0: "];2732[shape=box, label="id:2732 level: 13\n13: V9052 V9151 V9152 V9153 V9250 \nV9251 V9252 V9253 V9254 V9351 V9352 \nV9353 V9452 \n5: C9267( V9052 V9151 V9152 V9153 V9252 ) C9364( V9151 V9250 V9251 V9252 V9351 ) C9365( V9152 V9251 V9252 V9253 V9352 ) C9366( V9153 V9252 V9253 V9254 V9353 ) C9463( V9252 V9351 V9352 V9353 V9452 ) "];2249-&gt;2732[label="12: V9052 V9151 V9152 V9153 V9250 \nV9251 V9253 V9254 V9351 V9352 V9353 \nV9452 \n0: "];2733[shape=box, label="id:2733 level: 13\n21: V8752 V8753 V8851 V8852 V8853 \nV8854 V8950 V8951 V8954 V8955 V9051 \nV9052 V9053 V9055 V9056 V9152 V9153 \nV9154 V9155 V9253 V9254 \n1: C9268( V9053 V9152 V9153 V9154 V9253 ) "];2249-&gt;2733[label="20: V8752 V8753 V8851 V8852 V8853 \nV8854 V8950 V8951 V8954 V8955 V9051 \nV9052 V9055 V9056 V9152 V9153 V9154 \nV9155 V9253 V9254 \n0: "];2734[shape=box, label="id:2734 level: 13\n13: V8756 V8855 V8856 V8857 V8954 \nV8955 V8956 V8957 V8958 V9055 V9056 \nV9057 V9156 \n5: C8977( V8756 V8855 V8856 V8857 V8956 ) C9074( V8855 V8954 V8955 V8956 V9055 ) C9075( V8856 V8955 V8956 V8957 V9056 ) C9076( V8857 V8956 V8957 V8958 V9057 ) C9173( V8956 V9055 V9056 V9057 V9156 ) "];2250-&gt;2734[label="12: V8756 V8855 V8856 V8857 V8954 \nV8955 V8957 V8958 V9055 V9056 V9057 \nV9156 \n0: "];2735[shape=box, label="id:2735 level: 13\n13: V8658 V8757 V8758 V8759 V8856 \nV8857 V8858 V8859 V8860 V8957 V8958 \nV8959 V9058 \n5: C8881( V8658 V8757 V8758 V8759 V8858 ) C8978( V8757 V8856 V8857 V8858 V8957 ) C8979( V8758 V8857 V8858 V8859 V8958 ) C8980( V8759 V8858 V8859 V8860 V8959 ) C9077( V8858 V8957 V8958 V8959 V9058 ) "];2250-&gt;2735[label="12: V8658 V8757 V8758 V8759 V8856 \nV8857 V8859 V8860 V8957 V8958 V8959 \nV9058 \n0: "];2736[shape=box, label="id:2736 level: 13\n13: V8554 V8653 V8654 V8655 V8752 \nV8753 V8754 V8755 V8756 V8853 V8854 \nV8855 V8954 \n5: C8779( V8554 V8653 V8654 V8655 V8754 ) C8876( V8653 V8752 V8753 V8754 V8853 ) C8877( V8654 V8753 V8754 V8755 V8854 ) C8878( V8655 V8754 V8755 V8756 V8855 ) C8975( V8754 V8853 V8854 V8855 V8954 ) "];2251-&gt;2736[label="12: V8554 V8653 V8654 V8655 V8752 \nV8753 V8755 V8756 V8853 V8854 V8855 \nV8954 \n0: "];2737[shape=box, label="id:2737 level: 13\n13: V8456 V8555 V8556 V8557 V8654 \nV8655 V8656 V8657 V8658 V8755 V8756 \nV8757 V8856 \n5: C8683( V8456 V8555 V8556 V8557 V8656 ) C8780( V8555 V8654 V8655 V8656 V8755 ) C8781( V8556 V8655 V8656 V8657 V8756 ) C8782( V8557 V8656 V8657 V8658 V8757 ) C8879( V8656 V8755 V8756 V8757 V8856 ) "];2251-&gt;2737[label="12: V8456 V8555 V8556 V8557 V8654 \nV8655 V8657 V8658 V8755 V8756 V8757 \nV8856 \n0: "];2738[shape=box, label="id:2738 level: 13\n13: V9062 V9161 V9162 V9163 V9260 \nV9261 V9262 V9263 V9264 V9361 V9362 \nV9363 V9462 \n5: C9277( V9062 V9161 V9162 V9163 V9262 ) C9374( V9161 V9260 V9261 V9262 V9361 ) C9375( V9162 V9261 V9262 V9263 V9362 ) C9376( V9163 V9262 V9263 V9264 V9363 ) C9473( V9262 V9361 V9362 V9363 V9462 ) "];2252-&gt;2738[label="12: V9062 V9161 V9162 V9163 V9260 \nV9261 V9263 V9264 V9361 V9362 V9363 \nV9462 \n0: "];2739[shape=box, label="id:2739 level: 13\n17: V9263 V9264 V9362 V9363 V9364 \nV9365 V9461 V9462 V9463 V9465 V9466 \nV9562 V9563 V9564 V9565 V9663 V9664 \n3: C9474( V9263 V9362 V9363 V9364 V9463 ) C9571( V9362 V9461 V9462 V9463 V9562 ) C9670( V9463 V9562 V9563 V9564 V9663 ) "];2252-&gt;2739[label="16: V9263 V9264 V9362 V9363 V9364 \nV9365 V9461 V9462 V9465 V9466 V9562 \nV9563 V9564 V9565 V9663 V9664 \n0: "];2740[shape=box, label="id:2740 level: 13\n27: V8859 V8860 V8958 V8959 V8960 \nV8961 V9057 V9058 V9061 V9062 V9156 \nV9157 V9160 V9161 V9257 V9258 V9259 \nV9260 V9261 V9358 V9359 V9361 V9362 \nV9459 V9460 V9461 V9560 \n0: "];2253-&gt;2740[label="26: V8859 V8860 V8958 V8959 V8960 \nV8961 V9057 V9058 V9061 V9062 V9156 \nV9157 V9160 V9161 V9257 V9258 V9260 \nV9261 V9358 V9359 V9361 V9362 V9459 \nV9460 V9461 V9560 \n0: "];2741[shape=box, label="id:2741 level: 13\n17: V9361 V9460 V9461 V9462 V9559 \nV9560 V9561 V9562 V9563 V9660 V9661 \nV9663 V9664 V9761 V9762 V9763 V9862 \n3: C9570( V9361 V9460 V9461 V9462 V9561 ) C9667( V9460 V9559 V9560 V9561 V9660 ) C9668( V9461 V9560 V9561 V9562 V9661 ) "];2254-&gt;2741[label="16: V9361 V9460 V9461 V9462 V9559 \nV9560 V9562 V9563 V9660 V9661 V9663 \nV9664 V9761 V9762 V9763 V9862 \n0: "];2742[shape=box, label="id:2742 level: 13\n21: V9459 V9558 V9559 V9560 V9657 \nV9658 V9660 V9661 V9756 V9757 V9760 \nV9761 V9762 V9855 V9856 V9861 V9862 \nV9954 V9955 V9960 V9961 \n1: C9864( V9661 V9760 V9761 V9762 V9861 ) "];2254-&gt;2742[label="20: V9459 V9558 V9559 V9560 V9657 \nV9658 V9660 V9661 V9756 V9757 V9761 \nV9762 V9855 V9856 V9861 V9862 V9954 \nV9955 V9960 V9961 \n0: "];2743[shape=box, label="id:2743 level: 13\n21: V9258 V9357 V9358 V9359 V9456 \nV9457 V9459 V9460 V9555 V9556 V9557 \nV9558 V9559 V9654 V9655 V9657 V9658 \nV9755 V9756 V9757 V9856 \n1: C9664( V9457 V9556 V9557 V9558 V9657 ) "];2255-&gt;2743[label="20: V9258 V9357 V9358 V9359 V9456 \nV9457 V9459 V9460 V9555 V9556 V9558 \nV9559 V9654 V9655 V9657 V9658 V9755 \nV9756 V9757 V9856 \n0: "];2744[shape=box, label="id:2744 level: 13\n25: V9055 V9056 V9154 V9155 V9156 \nV9157 V9253 V9254 V9255 V9257 V9258 \nV9352 V9353 V9357 V9358 V9452 V9453 \nV9456 V9457 V9553 V9554 V9555 V9556 \nV9654 V9655 \n1: C9270( V9055 V9154 V9155 V9156 V9255 ) "];2255-&gt;2744[label="24: V9055 V9056 V9154 V9155 V9156 \nV9157 V9253 V9254 V9257 V9258 V9352 \nV9353 V9357 V9358 V9452 V9453 V9456 \nV9457 V9553 V9554 V9555 V9556 V9654 \nV9655 \n0: "];2745[shape=box, label="id:2745 level: 13\n21: V8768 V8867 V8868 V8869 V8966 \nV8967 V8969 V8970 V9067 V9068 V9069 \nV9070 V9071 V9168 V9169 V9171 V9172 \nV9269 V9270 V9271 V9370 \n1: C9186( V8969 V9068 V9069 V9070 V9169 ) "];2256-&gt;2745[label="20: V8768 V8867 V8868 V8869 V8966 \nV8967 V8969 V8970 V9067 V9068 V9070 \nV9071 V9168 V9169 V9171 V9172 V9269 \nV9270 V9271 V9370 \n0: "];2746[shape=box, label="id:2746 level: 13\n21: V8670 V8769 V8770 V8771 V8868 \nV8869 V8871 V8872 V8969 V8970 V8971 \nV8972 V8973 V9070 V9071 V9073 V9074 \nV9171 V9172 V9173 V9272 \n1: C9090( V8871 V8970 V8971 V8972 V9071 ) "];2256-&gt;2746[label="20: V8670 V8769 V8770 V8771 V8868 \nV8869 V8871 V8872 V8969 V8970 V8972 \nV8973 V9070 V9071 V9073 V9074 V9171 \nV9172 V9173 V9272 \n0: "];2747[shape=box, label="id:2747 level: 13\n13: V9166 V9265 V9266 V9267 V9364 \nV9365 V9366 V9367 V9368 V9465 V9466 \nV9467 V9566 \n5: C9379( V9166 V9265 V9266 V9267 V9366 ) C9476( V9265 V9364 V9365 V9366 V9465 ) C9477( V9266 V9365 V9366 V9367 V9466 ) C9478( V9267 V9366 V9367 V9368 V9467 ) C9575( V9366 V9465 V9466 V9467 V9566 ) "];2257-&gt;2747[label="12: V9166 V9265 V9266 V9267 V9364 \nV9365 V9367 V9368 V9465 V9466 V9467 \nV9566 \n0: "];2748[shape=box, label="id:2748 level: 13\n13: V8964 V9063 V9064 V9065 V9162 \nV9163 V9164 V9165 V9166 V9263</w:t>
      </w:r>
    </w:p>
    <w:p>
      <w:pPr>
        <w:pStyle w:val="PreformattedText"/>
        <w:bidi w:val="0"/>
        <w:spacing w:before="0" w:after="0"/>
        <w:jc w:val="left"/>
        <w:rPr/>
      </w:pPr>
      <w:r>
        <w:rPr/>
        <w:t xml:space="preserve"> </w:t>
      </w:r>
      <w:r>
        <w:rPr/>
        <w:t>V9264 \nV9265 V9364 \n5: C9181( V8964 V9063 V9064 V9065 V9164 ) C9278( V9063 V9162 V9163 V9164 V9263 ) C9279( V9064 V9163 V9164 V9165 V9264 ) C9280( V9065 V9164 V9165 V9166 V9265 ) C9377( V9164 V9263 V9264 V9265 V9364 ) "];2257-&gt;2748[label="12: V8964 V9063 V9064 V9065 V9162 \nV9163 V9165 V9166 V9263 V9264 V9265 \nV9364 \n0: "];2749[shape=box, label="id:2749 level: 13\n13: V9068 V9167 V9168 V9169 V9266 \nV9267 V9268 V9269 V9270 V9367 V9368 \nV9369 V9468 \n5: C9283( V9068 V9167 V9168 V9169 V9268 ) C9380( V9167 V9266 V9267 V9268 V9367 ) C9381( V9168 V9267 V9268 V9269 V9368 ) C9382( V9169 V9268 V9269 V9270 V9369 ) C9479( V9268 V9367 V9368 V9369 V9468 ) "];2258-&gt;2749[label="12: V9068 V9167 V9168 V9169 V9266 \nV9267 V9269 V9270 V9367 V9368 V9369 \nV9468 \n0: "];2750[shape=box, label="id:2750 level: 13\n13: V8866 V8965 V8966 V8967 V9064 \nV9065 V9066 V9067 V9068 V9165 V9166 \nV9167 V9266 \n5: C9085( V8866 V8965 V8966 V8967 V9066 ) C9182( V8965 V9064 V9065 V9066 V9165 ) C9183( V8966 V9065 V9066 V9067 V9166 ) C9184( V8967 V9066 V9067 V9068 V9167 ) C9281( V9066 V9165 V9166 V9167 V9266 ) "];2258-&gt;2750[label="12: V8866 V8965 V8966 V8967 V9064 \nV9065 V9067 V9068 V9165 V9166 V9167 \nV9266 \n0: "];2751[shape=box, label="id:2751 level: 13\n13: V9465 V9564 V9565 V9566 V9663 \nV9664 V9665 V9666 V9667 V9764 V9765 \nV9766 V9865 \n5: C9672( V9465 V9564 V9565 V9566 V9665 ) C9769( V9564 V9663 V9664 V9665 V9764 ) C9770( V9565 V9664 V9665 V9666 V9765 ) C9771( V9566 V9665 V9666 V9667 V9766 ) C9868( V9665 V9764 V9765 V9766 V9865 ) "];2259-&gt;2751[label="12: V9465 V9564 V9565 V9566 V9663 \nV9664 V9666 V9667 V9764 V9765 V9766 \nV9865 \n0: "];2752[shape=box, label="id:2752 level: 13\n19: V9663 V9664 V9666 V9762 V9763 \nV9764 V9765 V9766 V9767 V9861 V9862 \nV9864 V9865 V9867 V9868 V9960 V9961 \nV9966 V9967 \n1: C9867( V9664 V9763 V9764 V9765 V9864 ) "];2259-&gt;2752[label="18: V9663 V9664 V9666 V9762 V9763 \nV9764 V9765 V9766 V9767 V9861 V9862 \nV9865 V9867 V9868 V9960 V9961 V9966 \nV9967 \n0: "];2753[shape=box, label="id:2753 level: 13\n13: V9468 V9567 V9568 V9569 V9666 \nV9667 V9668 V9669 V9670 V9767 V9768 \nV9769 V9868 \n5: C9675( V9468 V9567 V9568 V9569 V9668 ) C9772( V9567 V9666 V9667 V9668 V9767 ) C9773( V9568 V9667 V9668 V9669 V9768 ) C9774( V9569 V9668 V9669 V9670 V9769 ) C9871( V9668 V9767 V9768 V9769 V9868 ) "];2260-&gt;2753[label="12: V9468 V9567 V9568 V9569 V9666 \nV9667 V9669 V9670 V9767 V9768 V9769 \nV9868 \n0: "];2754[shape=box, label="id:2754 level: 13\n13: V9270 V9369 V9370 V9371 V9468 \nV9469 V9470 V9471 V9472 V9569 V9570 \nV9571 V9670 \n5: C9481( V9270 V9369 V9370 V9371 V9470 ) C9578( V9369 V9468 V9469 V9470 V9569 ) C9579( V9370 V9469 V9470 V9471 V9570 ) C9580( V9371 V9470 V9471 V9472 V9571 ) C9677( V9470 V9569 V9570 V9571 V9670 ) "];2261-&gt;2754[label="12: V9270 V9369 V9370 V9371 V9468 \nV9469 V9471 V9472 V9569 V9570 V9571 \nV9670 \n0: "];2755[shape=box, label="id:2755 level: 13\n13: V9172 V9271 V9272 V9273 V9370 \nV9371 V9372 V9373 V9374 V9471 V9472 \nV9473 V9572 \n5: C9385( V9172 V9271 V9272 V9273 V9372 ) C9482( V9271 V9370 V9371 V9372 V9471 ) C9483( V9272 V9371 V9372 V9373 V9472 ) C9484( V9273 V9372 V9373 V9374 V9473 ) C9581( V9372 V9471 V9472 V9473 V9572 ) "];2262-&gt;2755[label="12: V9172 V9271 V9272 V9273 V9370 \nV9371 V9373 V9374 V9471 V9472 V9473 \nV9572 \n0: "];2756[shape=box, label="id:2756 level: 13\n23: V9074 V9173 V9174 V9175 V9272 \nV9273 V9275 V9276 V9373 V9374 V9375 \nV9376 V9377 V9473 V9474 V9477 V9478 \nV9574 V9575 V9576 V9577 V9675 V9676 \n0: "];2262-&gt;2756[label="22: V9074 V9173 V9174 V9175 V9272 \nV9273 V9275 V9276 V9373 V9374 V9376 \nV9377 V9473 V9474 V9477 V9478 V9574 \nV9575 V9576 V9577 V9675 V9676 \n0: "];2757[shape=box, label="id:2757 level: 13\n23: V9477 V9576 V9577 V9578 V9675 \nV9676 V9678 V9679 V9774 V9775 V9776 \nV9777 V9778 V9779 V9873 V9874 V9877 \nV9879 V9880 V9972 V9973 V9978 V9979 \n0: "];2263-&gt;2757[label="20: V9477 V9576 V9577 V9578 V9675 \nV9676 V9678 V9679 V9774 V9775 V9778 \nV9779 V9873 V9874 V9879 V9880 V9972 \nV9973 V9978 V9979 \n0: "];2758[shape=box, label="id:2758 level: 13\n17: V9373 V9472 V9473 V9474 V9571 \nV9572 V9573 V9574 V9575 V9672 V9673 \nV9675 V9676 V9773 V9774 V9775 V9874 \n3: C9582( V9373 V9472 V9473 V9474 V9573 ) C9679( V9472 V9571 V9572 V9573 V9672 ) C9680( V9473 V9572 V9573 V9574 V9673 ) "];2264-&gt;2758[label="16: V9373 V9472 V9473 V9474 V9571 \nV9572 V9574 V9575 V9672 V9673 V9675 \nV9676 V9773 V9774 V9775 V9874 \n0: "];2759[shape=box, label="id:2759 level: 13\n21: V9471 V9570 V9571 V9572 V9669 \nV9670 V9672 V9673 V9768 V9769 V9772 \nV9773 V9774 V9867 V9868 V9873 V9874 \nV9966 V9967 V9972 V9973 \n1: C9876( V9673 V9772 V9773 V9774 V9873 ) "];2264-&gt;2759[label="20: V9471 V9570 V9571 V9572 V9669 \nV9670 V9672 V9673 V9768 V9769 V9773 \nV9774 V9867 V9868 V9873 V9874 V9966 \nV9967 V9972 V9973 \n0: "];2760[shape=box, label="id:2760 level: 13\n13: V8156 V8255 V8256 V8257 V8354 \nV8355 V8356 V8357 V8358 V8455 V8456 \nV8457 V8556 \n5: C8389( V8156 V8255 V8256 V8257 V8356 ) C8486( V8255 V8354 V8355 V8356 V8455 ) C8487( V8256 V8355 V8356 V8357 V8456 ) C8488( V8257 V8356 V8357 V8358 V8457 ) C8585( V8356 V8455 V8456 V8457 V8556 ) "];2265-&gt;2760[label="12: V8156 V8255 V8256 V8257 V8354 \nV8355 V8357 V8358 V8455 V8456 V8457 \nV8556 \n0: "];2761[shape=box, label="id:2761 level: 13\n13: V8058 V8157 V8158 V8159 V8256 \nV8257 V8258 V8259 V8260 V8357 V8358 \nV8359 V8458 \n5: C8293( V8058 V8157 V8158 V8159 V8258 ) C8390( V8157 V8256 V8257 V8258 V8357 ) C8391( V8158 V8257 V8258 V8259 V8358 ) C8392( V8159 V8258 V8259 V8260 V8359 ) C8489( V8258 V8357 V8358 V8359 V8458 ) "];2265-&gt;2761[label="12: V8058 V8157 V8158 V8159 V8256 \nV8257 V8259 V8260 V8357 V8358 V8359 \nV8458 \n0: "];2762[shape=box, label="id:2762 level: 13\n13: V7954 V8053 V8054 V8055 V8152 \nV8153 V8154 V8155 V8156 V8253 V8254 \nV8255 V8354 \n5: C8191( V7954 V8053 V8054 V8055 V8154 ) C8288( V8053 V8152 V8153 V8154 V8253 ) C8289( V8054 V8153 V8154 V8155 V8254 ) C8290( V8055 V8154 V8155 V8156 V8255 ) C8387( V8154 V8253 V8254 V8255 V8354 ) "];2266-&gt;2762[label="12: V7954 V8053 V8054 V8055 V8152 \nV8153 V8155 V8156 V8253 V8254 V8255 \nV8354 \n0: "];2763[shape=box, label="id:2763 level: 13\n13: V7856 V7955 V7956 V7957 V8054 \nV8055 V8056 V8057 V8058 V8155 V8156 \nV8157 V8256 \n5: C8095( V7856 V7955 V7956 V7957 V8056 ) C8192( V7955 V8054 V8055 V8056 V8155 ) C8193( V7956 V8055 V8056 V8057 V8156 ) C8194( V7957 V8056 V8057 V8058 V8157 ) C8291( V8056 V8155 V8156 V8157 V8256 ) "];2266-&gt;2763[label="12: V7856 V7955 V7956 V7957 V8054 \nV8055 V8057 V8058 V8155 V8156 V8157 \nV8256 \n0: "];2764[shape=box, label="id:2764 level: 13\n13: V7960 V8059 V8060 V8061 V8158 \nV8159 V8160 V8161 V8162 V8259 V8260 \nV8261 V8360 \n5: C8197( V7960 V8059 V8060 V8061 V8160 ) C8294( V8059 V8158 V8159 V8160 V8259 ) C8295( V8060 V8159 V8160 V8161 V8260 ) C8296( V8061 V8160 V8161 V8162 V8261 ) C8393( V8160 V8259 V8260 V8261 V8360 ) "];2267-&gt;2764[label="12: V7960 V8059 V8060 V8061 V8158 \nV8159 V8161 V8162 V8259 V8260 V8261 \nV8360 \n0: "];2765[shape=box, label="id:2765 level: 13\n13: V7862 V7961 V7962 V7963 V8060 \nV8061 V8062 V8063 V8064 V8161 V8162 \nV8163 V8262 \n5: C8101( V7862 V7961 V7962 V7963 V8062 ) C8198( V7961 V8060 V8061 V8062 V8161 ) C8199( V7962 V8061 V8062 V8063 V8162 ) C8200( V7963 V8062 V8063 V8064 V8163 ) C8297( V8062 V8161 V8162 V8163 V8262 ) "];2267-&gt;2765[label="12: V7862 V7961 V7962 V7963 V8060 \nV8061 V8063 V8064 V8161 V8162 V8163 \nV8262 \n0: "];2766[shape=box, label="id:2766 level: 13\n13: V7758 V7857 V7858 V7859 V7956 \nV7957 V7958 V7959 V7960 V8057 V8058 \nV8059 V8158 \n5: C7999( V7758 V7857 V7858 V7859 V7958 ) C8096( V7857 V7956 V7957 V7958 V8057 ) C8097( V7858 V7957 V7958 V7959 V8058 ) C8098( V7859 V7958 V7959 V7960 V8059 ) C8195( V7958 V8057 V8058 V8059 V8158 ) "];2268-&gt;2766[label="12: V7758 V7857 V7858 V7859 V7956 \nV7957 V7959 V7960 V8057 V8058 V8059 \nV8158 \n0: "];2767[shape=box, label="id:2767 level: 13\n13: V7660 V7759 V7760 V7761 V7858 \nV7859 V7860 V7861 V7862 V7959 V7960 \nV7961 V8060 \n5: C7903( V7660 V7759 V7760 V7761 V7860 ) C8000( V7759 V7858 V7859 V7860 V7959 ) C8001( V7760 V7859 V7860 V7861 V7960 ) C8002( V7761 V7860 V7861 V7862 V7961 ) C8099( V7860 V7959 V7960 V7961 V8060 ) "];2268-&gt;2767[label="12: V7660 V7759 V7760 V7761 V7858 \nV7859 V7861 V7862 V7959 V7960 V7961 \nV8060 \n0: "];2768[shape=box, label="id:2768 level: 13\n13: V8566 V8665 V8666 V8667 V8764 \nV8765 V8766 V8767 V8768 V8865 V8866 \nV8867 V8966 \n5: C8791( V8566 V8665 V8666 V8667 V8766 ) C8888( V8665 V8764 V8765 V8766 V8865 ) C8889( V8666 V8765 V8766 V8767 V8866 ) C8890( V8667 V8766 V8767 V8768 V8867 ) C8987( V8766 V8865 V8866 V8867 V8966 ) "];2269-&gt;2768[label="12: V8566 V8665 V8666 V8667 V8764 \nV8765 V8767 V8768 V8865 V8866 V8867 \nV8966 \n0: "];2769[shape=box, label="id:2769 level: 13\n13: V8468 V8567 V8568 V8569 V8666 \nV8667 V8668 V8669 V8670 V8767 V8768 \nV8769 V8868 \n5: C8695( V8468 V8567 V8568 V8569 V8668 ) C8792( V8567 V8666 V8667 V8668 V8767 ) C8793( V8568 V8667 V8668 V8669 V8768 ) C8794( V8569 V8668 V8669 V8670 V8769 ) C8891( V8668 V8767 V8768 V8769 V8868 ) "];2269-&gt;2769[label="12: V8468 V8567 V8568 V8569 V8666 \nV8667 V8669 V8670 V8767 V8768 V8769 \nV8868 \n0: "];2770[shape=box, label="id:2770 level: 13\n21: V8265 V8266 V8364 V8365 V8366 \nV8367 V8463 V8464 V8465 V8467 V8468 \nV8562 V8563 V8565 V8566 V8567 V8663 \nV8664 V8665 V8666 V8764 \n1: C8496( V8265 V8364 V8365 V8366 V8465 ) "];2270-&gt;2770[label="20: V8265 V8266 V8364 V8365 V8366 \nV8367 V8463 V8464 V8467 V8468 V8562 \nV8563 V8565 V8566 V8567 V8663 V8664 \nV8665 V8666 V8764 \n0: "];2771[shape=box, label="id:2771 level: 13\n21: V8063 V8064 V8162 V8163 V8164 \nV8165 V8261 V8262 V8263 V8265 V8266 \nV8360 V8361 V8363 V8364 V8365 V8461 \nV8462 V8463 V8464 V8562 \n1: C8298( V8063 V8162 V8163 V8164 V8263 ) "];2271-&gt;2771[label="20: V8063 V8064 V8162 V8163 V8164 \nV8165 V8261 V8262 V8265 V8266 V8360 \nV8361 V8363 V8364</w:t>
      </w:r>
    </w:p>
    <w:p>
      <w:pPr>
        <w:pStyle w:val="PreformattedText"/>
        <w:bidi w:val="0"/>
        <w:spacing w:before="0" w:after="0"/>
        <w:jc w:val="left"/>
        <w:rPr/>
      </w:pPr>
      <w:r>
        <w:rPr/>
        <w:t xml:space="preserve"> </w:t>
      </w:r>
      <w:r>
        <w:rPr/>
        <w:t>V8365 V8461 V8462 \nV8463 V8464 V8562 \n0: "];2772[shape=box, label="id:2772 level: 13\n13: V8358 V8457 V8458 V8459 V8556 \nV8557 V8558 V8559 V8560 V8657 V8658 \nV8659 V8758 \n5: C8587( V8358 V8457 V8458 V8459 V8558 ) C8684( V8457 V8556 V8557 V8558 V8657 ) C8685( V8458 V8557 V8558 V8559 V8658 ) C8686( V8459 V8558 V8559 V8560 V8659 ) C8783( V8558 V8657 V8658 V8659 V8758 ) "];2272-&gt;2772[label="12: V8358 V8457 V8458 V8459 V8556 \nV8557 V8559 V8560 V8657 V8658 V8659 \nV8758 \n0: "];2773[shape=box, label="id:2773 level: 13\n13: V8260 V8359 V8360 V8361 V8458 \nV8459 V8460 V8461 V8462 V8559 V8560 \nV8561 V8660 \n5: C8491( V8260 V8359 V8360 V8361 V8460 ) C8588( V8359 V8458 V8459 V8460 V8559 ) C8589( V8360 V8459 V8460 V8461 V8560 ) C8590( V8361 V8460 V8461 V8462 V8561 ) C8687( V8460 V8559 V8560 V8561 V8660 ) "];2272-&gt;2773[label="12: V8260 V8359 V8360 V8361 V8458 \nV8459 V8461 V8462 V8559 V8560 V8561 \nV8660 \n0: "];2774[shape=box, label="id:2774 level: 13\n21: V8663 V8664 V8762 V8763 V8764 \nV8765 V8861 V8862 V8863 V8865 V8866 \nV8960 V8961 V8963 V8964 V8965 V9061 \nV9062 V9063 V9064 V9162 \n1: C8886( V8663 V8762 V8763 V8764 V8863 ) "];2273-&gt;2774[label="20: V8663 V8664 V8762 V8763 V8764 \nV8765 V8861 V8862 V8865 V8866 V8960 \nV8961 V8963 V8964 V8965 V9061 V9062 \nV9063 V9064 V9162 \n0: "];2775[shape=box, label="id:2775 level: 13\n21: V8461 V8462 V8560 V8561 V8562 \nV8563 V8659 V8660 V8661 V8663 V8664 \nV8758 V8759 V8761 V8762 V8763 V8859 \nV8860 V8861 V8862 V8960 \n1: C8688( V8461 V8560 V8561 V8562 V8661 ) "];2274-&gt;2775[label="20: V8461 V8462 V8560 V8561 V8562 \nV8563 V8659 V8660 V8663 V8664 V8758 \nV8759 V8761 V8762 V8763 V8859 V8860 \nV8861 V8862 V8960 \n0: "];2776[shape=box, label="id:2776 level: 13\n13: V5596 V5695 V5696 V5697 V5794 \nV5795 V5796 V5797 V5798 V5895 V5896 \nV5897 V5996 \n5: C5881( V5596 V5695 V5696 V5697 V5796 ) C5978( V5695 V5794 V5795 V5796 V5895 ) C5979( V5696 V5795 V5796 V5797 V5896 ) C5980( V5697 V5796 V5797 V5798 V5897 ) C6077( V5796 V5895 V5896 V5897 V5996 ) "];2277-&gt;2776[label="12: V5596 V5695 V5696 V5697 V5794 \nV5795 V5797 V5798 V5895 V5896 V5897 \nV5996 \n0: "];2777[shape=box, label="id:2777 level: 13\n19: V5399 V5498 V5499 V5597 V5598 \nV5696 V5697 V5797 V5798 V5896 V5897 \nV5898 V5996 V5997 V5999 V6097 V6098 \nV6099 V6198 \n1: C6078( V5797 V5896 V5897 V5898 V5997 ) "];2277-&gt;2777[label="18: V5399 V5498 V5499 V5597 V5598 \nV5696 V5697 V5797 V5798 V5896 V5897 \nV5996 V5997 V5999 V6097 V6098 V6099 \nV6198 \n0: "];2778[shape=box, label="id:2778 level: 13\n23: V5999 V6098 V6099 V6196 V6197 \nV6198 V6295 V6296 V6297 V6394 V6395 \nV6397 V6398 V6495 V6496 V6497 V6596 \nV6597 V6599 V6697 V6698 V6699 V6798 \n0: "];2278-&gt;2778[label="20: V5999 V6098 V6099 V6196 V6197 \nV6198 V6295 V6296 V6297 V6394 V6395 \nV6495 V6496 V6596 V6597 V6599 V6697 \nV6698 V6699 V6798 \n0: "];2779[shape=box, label="id:2779 level: 13\n21: V5895 V5896 V5994 V5995 V5996 \nV5997 V6093 V6094 V6095 V6097 V6098 \nV6192 V6193 V6195 V6196 V6197 V6293 \nV6294 V6295 V6296 V6394 \n1: C6174( V5895 V5994 V5995 V5996 V6095 ) "];2279-&gt;2779[label="20: V5895 V5896 V5994 V5995 V5996 \nV5997 V6093 V6094 V6097 V6098 V6192 \nV6193 V6195 V6196 V6197 V6293 V6294 \nV6295 V6296 V6394 \n0: "];2780[shape=box, label="id:2780 level: 13\n13: V6594 V6693 V6694 V6695 V6792 \nV6793 V6794 V6795 V6796 V6893 V6894 \nV6895 V6994 \n5: C6859( V6594 V6693 V6694 V6695 V6794 ) C6956( V6693 V6792 V6793 V6794 V6893 ) C6957( V6694 V6793 V6794 V6795 V6894 ) C6958( V6695 V6794 V6795 V6796 V6895 ) C7055( V6794 V6893 V6894 V6895 V6994 ) "];2280-&gt;2780[label="12: V6594 V6693 V6694 V6695 V6792 \nV6793 V6795 V6796 V6893 V6894 V6895 \nV6994 \n0: "];2781[shape=box, label="id:2781 level: 13\n13: V6496 V6595 V6596 V6597 V6694 \nV6695 V6696 V6697 V6698 V6795 V6796 \nV6797 V6896 \n5: C6763( V6496 V6595 V6596 V6597 V6696 ) C6860( V6595 V6694 V6695 V6696 V6795 ) C6861( V6596 V6695 V6696 V6697 V6796 ) C6862( V6597 V6696 V6697 V6698 V6797 ) C6959( V6696 V6795 V6796 V6797 V6896 ) "];2280-&gt;2781[label="12: V6496 V6595 V6596 V6597 V6694 \nV6695 V6697 V6698 V6795 V6796 V6797 \nV6896 \n0: "];2782[shape=box, label="id:2782 level: 13\n13: V6392 V6491 V6492 V6493 V6590 \nV6591 V6592 V6593 V6594 V6691 V6692 \nV6693 V6792 \n5: C6661( V6392 V6491 V6492 V6493 V6592 ) C6758( V6491 V6590 V6591 V6592 V6691 ) C6759( V6492 V6591 V6592 V6593 V6692 ) C6760( V6493 V6592 V6593 V6594 V6693 ) C6857( V6592 V6691 V6692 V6693 V6792 ) "];2281-&gt;2782[label="12: V6392 V6491 V6492 V6493 V6590 \nV6591 V6593 V6594 V6691 V6692 V6693 \nV6792 \n0: "];2783[shape=box, label="id:2783 level: 13\n13: V6294 V6393 V6394 V6395 V6492 \nV6493 V6494 V6495 V6496 V6593 V6594 \nV6595 V6694 \n5: C6565( V6294 V6393 V6394 V6395 V6494 ) C6662( V6393 V6492 V6493 V6494 V6593 ) C6663( V6394 V6493 V6494 V6495 V6594 ) C6664( V6395 V6494 V6495 V6496 V6595 ) C6761( V6494 V6593 V6594 V6595 V6694 ) "];2281-&gt;2783[label="12: V6294 V6393 V6394 V6395 V6492 \nV6493 V6495 V6496 V6593 V6594 V6595 \nV6694 \n0: "];2784[shape=box, label="id:2784 level: 13\n13: V6190 V6289 V6290 V6291 V6388 \nV6389 V6390 V6391 V6392 V6489 V6490 \nV6491 V6590 \n5: C6463( V6190 V6289 V6290 V6291 V6390 ) C6560( V6289 V6388 V6389 V6390 V6489 ) C6561( V6290 V6389 V6390 V6391 V6490 ) C6562( V6291 V6390 V6391 V6392 V6491 ) C6659( V6390 V6489 V6490 V6491 V6590 ) "];2282-&gt;2784[label="12: V6190 V6289 V6290 V6291 V6388 \nV6389 V6391 V6392 V6489 V6490 V6491 \nV6590 \n0: "];2785[shape=box, label="id:2785 level: 13\n13: V6092 V6191 V6192 V6193 V6290 \nV6291 V6292 V6293 V6294 V6391 V6392 \nV6393 V6492 \n5: C6367( V6092 V6191 V6192 V6193 V6292 ) C6464( V6191 V6290 V6291 V6292 V6391 ) C6465( V6192 V6291 V6292 V6293 V6392 ) C6466( V6193 V6292 V6293 V6294 V6393 ) C6563( V6292 V6391 V6392 V6393 V6492 ) "];2282-&gt;2785[label="12: V6092 V6191 V6192 V6193 V6290 \nV6291 V6293 V6294 V6391 V6392 V6393 \nV6492 \n0: "];2786[shape=box, label="id:2786 level: 13\n13: V5988 V6087 V6088 V6089 V6186 \nV6187 V6188 V6189 V6190 V6287 V6288 \nV6289 V6388 \n5: C6265( V5988 V6087 V6088 V6089 V6188 ) C6362( V6087 V6186 V6187 V6188 V6287 ) C6363( V6088 V6187 V6188 V6189 V6288 ) C6364( V6089 V6188 V6189 V6190 V6289 ) C6461( V6188 V6287 V6288 V6289 V6388 ) "];2283-&gt;2786[label="12: V5988 V6087 V6088 V6089 V6186 \nV6187 V6189 V6190 V6287 V6288 V6289 \nV6388 \n0: "];2787[shape=box, label="id:2787 level: 13\n13: V5890 V5989 V5990 V5991 V6088 \nV6089 V6090 V6091 V6092 V6189 V6190 \nV6191 V6290 \n5: C6169( V5890 V5989 V5990 V5991 V6090 ) C6266( V5989 V6088 V6089 V6090 V6189 ) C6267( V5990 V6089 V6090 V6091 V6190 ) C6268( V5991 V6090 V6091 V6092 V6191 ) C6365( V6090 V6189 V6190 V6191 V6290 ) "];2283-&gt;2787[label="12: V5890 V5989 V5990 V5991 V6088 \nV6089 V6091 V6092 V6189 V6190 V6191 \nV6290 \n0: "];2788[shape=box, label="id:2788 level: 13\n13: V6986 V7085 V7086 V7087 V7184 \nV7185 V7186 V7187 V7188 V7285 V7286 \nV7287 V7386 \n5: C7243( V6986 V7085 V7086 V7087 V7186 ) C7340( V7085 V7184 V7185 V7186 V7285 ) C7341( V7086 V7185 V7186 V7187 V7286 ) C7342( V7087 V7186 V7187 V7188 V7287 ) C7439( V7186 V7285 V7286 V7287 V7386 ) "];2284-&gt;2788[label="12: V6986 V7085 V7086 V7087 V7184 \nV7185 V7187 V7188 V7285 V7286 V7287 \nV7386 \n0: "];2789[shape=box, label="id:2789 level: 13\n13: V6888 V6987 V6988 V6989 V7086 \nV7087 V7088 V7089 V7090 V7187 V7188 \nV7189 V7288 \n5: C7147( V6888 V6987 V6988 V6989 V7088 ) C7244( V6987 V7086 V7087 V7088 V7187 ) C7245( V6988 V7087 V7088 V7089 V7188 ) C7246( V6989 V7088 V7089 V7090 V7189 ) C7343( V7088 V7187 V7188 V7189 V7288 ) "];2284-&gt;2789[label="12: V6888 V6987 V6988 V6989 V7086 \nV7087 V7089 V7090 V7187 V7188 V7189 \nV7288 \n0: "];2790[shape=box, label="id:2790 level: 13\n13: V6784 V6883 V6884 V6885 V6982 \nV6983 V6984 V6985 V6986 V7083 V7084 \nV7085 V7184 \n5: C7045( V6784 V6883 V6884 V6885 V6984 ) C7142( V6883 V6982 V6983 V6984 V7083 ) C7143( V6884 V6983 V6984 V6985 V7084 ) C7144( V6885 V6984 V6985 V6986 V7085 ) C7241( V6984 V7083 V7084 V7085 V7184 ) "];2285-&gt;2790[label="12: V6784 V6883 V6884 V6885 V6982 \nV6983 V6985 V6986 V7083 V7084 V7085 \nV7184 \n0: "];2791[shape=box, label="id:2791 level: 13\n13: V6686 V6785 V6786 V6787 V6884 \nV6885 V6886 V6887 V6888 V6985 V6986 \nV6987 V7086 \n5: C6949( V6686 V6785 V6786 V6787 V6886 ) C7046( V6785 V6884 V6885 V6886 V6985 ) C7047( V6786 V6885 V6886 V6887 V6986 ) C7048( V6787 V6886 V6887 V6888 V6987 ) C7145( V6886 V6985 V6986 V6987 V7086 ) "];2285-&gt;2791[label="12: V6686 V6785 V6786 V6787 V6884 \nV6885 V6887 V6888 V6985 V6986 V6987 \nV7086 \n0: "];2792[shape=box, label="id:2792 level: 13\n13: V6582 V6681 V6682 V6683 V6780 \nV6781 V6782 V6783 V6784 V6881 V6882 \nV6883 V6982 \n5: C6847( V6582 V6681 V6682 V6683 V6782 ) C6944( V6681 V6780 V6781 V6782 V6881 ) C6945( V6682 V6781 V6782 V6783 V6882 ) C6946( V6683 V6782 V6783 V6784 V6883 ) C7043( V6782 V6881 V6882 V6883 V6982 ) "];2286-&gt;2792[label="12: V6582 V6681 V6682 V6683 V6780 \nV6781 V6783 V6784 V6881 V6882 V6883 \nV6982 \n0: "];2793[shape=box, label="id:2793 level: 13\n13: V6484 V6583 V6584 V6585 V6682 \nV6683 V6684 V6685 V6686 V6783 V6784 \nV6785 V6884 \n5: C6751( V6484 V6583 V6584 V6585 V6684 ) C6848( V6583 V6682 V6683 V6684 V6783 ) C6849( V6584 V6683 V6684 V6685 V6784 ) C6850( V6585 V6684 V6685 V6686 V6785 ) C6947( V6684 V6783 V6784 V6785 V6884 ) "];2286-&gt;2793[label="12: V6484 V6583 V6584 V6585 V6682 \nV6683 V6685 V6686 V6783 V6784 V6785 \nV6884 \n0: "];2794[shape=box, label="id:2794 level: 13\n13: V6380 V6479 V6480 V6481 V6578 \nV6579 V6580 V6581 V6582 V6679 V6680 \nV6681 V6780 \n5: C6649( V6380 V6479 V6480 V6481 V6580 ) C6746( V6479 V6578 V6579 V6580 V6679 ) C6747( V6480 V6579 V6580 V6581 V6680 ) C6748( V6481 V6580 V6581 V6582 V6681 ) C6845( V6580 V6679 V6680 V6681 V6780 ) "];2287-&gt;2794[label="12: V6380 V6479 V6480 V6481 V6578 \nV6579 V6581 V6582 V6679 V6680 V6681 \nV6780 \n0: "];2795[shape=box, label="id:2795 level: 13\n13: V6282 V6381 V6382 V6383 V6480 \nV6481 V6482 V6483 V6484 V6581 V6582 \nV6583 V6682 \n5: C6553(</w:t>
      </w:r>
    </w:p>
    <w:p>
      <w:pPr>
        <w:pStyle w:val="PreformattedText"/>
        <w:bidi w:val="0"/>
        <w:spacing w:before="0" w:after="0"/>
        <w:jc w:val="left"/>
        <w:rPr/>
      </w:pPr>
      <w:r>
        <w:rPr/>
        <w:t xml:space="preserve"> </w:t>
      </w:r>
      <w:r>
        <w:rPr/>
        <w:t>V6282 V6381 V6382 V6383 V6482 ) C6650( V6381 V6480 V6481 V6482 V6581 ) C6651( V6382 V6481 V6482 V6483 V6582 ) C6652( V6383 V6482 V6483 V6484 V6583 ) C6749( V6482 V6581 V6582 V6583 V6682 ) "];2287-&gt;2795[label="12: V6282 V6381 V6382 V6383 V6480 \nV6481 V6483 V6484 V6581 V6582 V6583 \nV6682 \n0: "];2796[shape=box, label="id:2796 level: 13\n13: V6790 V6889 V6890 V6891 V6988 \nV6989 V6990 V6991 V6992 V7089 V7090 \nV7091 V7190 \n5: C7051( V6790 V6889 V6890 V6891 V6990 ) C7148( V6889 V6988 V6989 V6990 V7089 ) C7149( V6890 V6989 V6990 V6991 V7090 ) C7150( V6891 V6990 V6991 V6992 V7091 ) C7247( V6990 V7089 V7090 V7091 V7190 ) "];2288-&gt;2796[label="12: V6790 V6889 V6890 V6891 V6988 \nV6989 V6991 V6992 V7089 V7090 V7091 \nV7190 \n0: "];2797[shape=box, label="id:2797 level: 13\n13: V6692 V6791 V6792 V6793 V6890 \nV6891 V6892 V6893 V6894 V6991 V6992 \nV6993 V7092 \n5: C6955( V6692 V6791 V6792 V6793 V6892 ) C7052( V6791 V6890 V6891 V6892 V6991 ) C7053( V6792 V6891 V6892 V6893 V6992 ) C7054( V6793 V6892 V6893 V6894 V6993 ) C7151( V6892 V6991 V6992 V6993 V7092 ) "];2288-&gt;2797[label="12: V6692 V6791 V6792 V6793 V6890 \nV6891 V6893 V6894 V6991 V6992 V6993 \nV7092 \n0: "];2798[shape=box, label="id:2798 level: 13\n13: V6588 V6687 V6688 V6689 V6786 \nV6787 V6788 V6789 V6790 V6887 V6888 \nV6889 V6988 \n5: C6853( V6588 V6687 V6688 V6689 V6788 ) C6950( V6687 V6786 V6787 V6788 V6887 ) C6951( V6688 V6787 V6788 V6789 V6888 ) C6952( V6689 V6788 V6789 V6790 V6889 ) C7049( V6788 V6887 V6888 V6889 V6988 ) "];2289-&gt;2798[label="12: V6588 V6687 V6688 V6689 V6786 \nV6787 V6789 V6790 V6887 V6888 V6889 \nV6988 \n0: "];2799[shape=box, label="id:2799 level: 13\n13: V6490 V6589 V6590 V6591 V6688 \nV6689 V6690 V6691 V6692 V6789 V6790 \nV6791 V6890 \n5: C6757( V6490 V6589 V6590 V6591 V6690 ) C6854( V6589 V6688 V6689 V6690 V6789 ) C6855( V6590 V6689 V6690 V6691 V6790 ) C6856( V6591 V6690 V6691 V6692 V6791 ) C6953( V6690 V6789 V6790 V6791 V6890 ) "];2289-&gt;2799[label="12: V6490 V6589 V6590 V6591 V6688 \nV6689 V6691 V6692 V6789 V6790 V6791 \nV6890 \n0: "];2800[shape=box, label="id:2800 level: 13\n13: V6386 V6485 V6486 V6487 V6584 \nV6585 V6586 V6587 V6588 V6685 V6686 \nV6687 V6786 \n5: C6655( V6386 V6485 V6486 V6487 V6586 ) C6752( V6485 V6584 V6585 V6586 V6685 ) C6753( V6486 V6585 V6586 V6587 V6686 ) C6754( V6487 V6586 V6587 V6588 V6687 ) C6851( V6586 V6685 V6686 V6687 V6786 ) "];2290-&gt;2800[label="12: V6386 V6485 V6486 V6487 V6584 \nV6585 V6587 V6588 V6685 V6686 V6687 \nV6786 \n0: "];2801[shape=box, label="id:2801 level: 13\n13: V6288 V6387 V6388 V6389 V6486 \nV6487 V6488 V6489 V6490 V6587 V6588 \nV6589 V6688 \n5: C6559( V6288 V6387 V6388 V6389 V6488 ) C6656( V6387 V6486 V6487 V6488 V6587 ) C6657( V6388 V6487 V6488 V6489 V6588 ) C6658( V6389 V6488 V6489 V6490 V6589 ) C6755( V6488 V6587 V6588 V6589 V6688 ) "];2290-&gt;2801[label="12: V6288 V6387 V6388 V6389 V6486 \nV6487 V6489 V6490 V6587 V6588 V6589 \nV6688 \n0: "];2802[shape=box, label="id:2802 level: 13\n13: V6184 V6283 V6284 V6285 V6382 \nV6383 V6384 V6385 V6386 V6483 V6484 \nV6485 V6584 \n5: C6457( V6184 V6283 V6284 V6285 V6384 ) C6554( V6283 V6382 V6383 V6384 V6483 ) C6555( V6284 V6383 V6384 V6385 V6484 ) C6556( V6285 V6384 V6385 V6386 V6485 ) C6653( V6384 V6483 V6484 V6485 V6584 ) "];2291-&gt;2802[label="12: V6184 V6283 V6284 V6285 V6382 \nV6383 V6385 V6386 V6483 V6484 V6485 \nV6584 \n0: "];2803[shape=box, label="id:2803 level: 13\n13: V6086 V6185 V6186 V6187 V6284 \nV6285 V6286 V6287 V6288 V6385 V6386 \nV6387 V6486 \n5: C6361( V6086 V6185 V6186 V6187 V6286 ) C6458( V6185 V6284 V6285 V6286 V6385 ) C6459( V6186 V6285 V6286 V6287 V6386 ) C6460( V6187 V6286 V6287 V6288 V6387 ) C6557( V6286 V6385 V6386 V6387 V6486 ) "];2291-&gt;2803[label="12: V6086 V6185 V6186 V6187 V6284 \nV6285 V6287 V6288 V6385 V6386 V6387 \nV6486 \n0: "];2804[shape=box, label="id:2804 level: 13\n21: V7892 V7990 V7991 V7992 V7993 \nV8089 V8090 V8091 V8093 V8094 V8188 \nV8189 V8191 V8192 V8193 V8289 V8290 \nV8291 V8292 V8390 V8391 \n1: C8424( V8191 V8290 V8291 V8292 V8391 ) "];2292-&gt;2804[label="20: V7892 V7990 V7991 V7992 V7993 \nV8089 V8090 V8091 V8093 V8094 V8188 \nV8189 V8192 V8193 V8289 V8290 V8291 \nV8292 V8390 V8391 \n0: "];2805[shape=box, label="id:2805 level: 13\n21: V7690 V7788 V7789 V7790 V7791 \nV7887 V7888 V7889 V7891 V7892 V7986 \nV7987 V7989 V7990 V7991 V8087 V8088 \nV8089 V8090 V8188 V8189 \n1: C8226( V7989 V8088 V8089 V8090 V8189 ) "];2293-&gt;2805[label="20: V7690 V7788 V7789 V7790 V7791 \nV7887 V7888 V7889 V7891 V7892 V7986 \nV7987 V7990 V7991 V8087 V8088 V8089 \nV8090 V8188 V8189 \n0: "];2806[shape=box, label="id:2806 level: 13\n21: V7488 V7586 V7587 V7588 V7589 \nV7685 V7686 V7687 V7689 V7690 V7784 \nV7785 V7787 V7788 V7789 V7885 V7886 \nV7887 V7888 V7986 V7987 \n1: C8028( V7787 V7886 V7887 V7888 V7987 ) "];2294-&gt;2806[label="20: V7488 V7586 V7587 V7588 V7589 \nV7685 V7686 V7687 V7689 V7690 V7784 \nV7785 V7788 V7789 V7885 V7886 V7887 \nV7888 V7986 V7987 \n0: "];2807[shape=box, label="id:2807 level: 13\n21: V7286 V7384 V7385 V7386 V7387 \nV7483 V7484 V7485 V7487 V7488 V7582 \nV7583 V7585 V7586 V7587 V7683 V7684 \nV7685 V7686 V7784 V7785 \n1: C7830( V7585 V7684 V7685 V7686 V7785 ) "];2295-&gt;2807[label="20: V7286 V7384 V7385 V7386 V7387 \nV7483 V7484 V7485 V7487 V7488 V7582 \nV7583 V7586 V7587 V7683 V7684 V7685 \nV7686 V7784 V7785 \n0: "];2808[shape=box, label="id:2808 level: 13\n21: V6894 V6992 V6993 V6994 V6995 \nV7091 V7092 V7093 V7095 V7096 V7190 \nV7191 V7193 V7194 V7195 V7291 V7292 \nV7293 V7294 V7392 V7393 \n1: C7446( V7193 V7292 V7293 V7294 V7393 ) "];2296-&gt;2808[label="20: V6894 V6992 V6993 V6994 V6995 \nV7091 V7092 V7093 V7095 V7096 V7190 \nV7191 V7194 V7195 V7291 V7292 V7293 \nV7294 V7392 V7393 \n0: "];2809[shape=box, label="id:2809 level: 13\n21: V6599 V6697 V6698 V6699 V6796 \nV6797 V6798 V6895 V6896 V6897 V6994 \nV6995 V7095 V7096 V7196 V7197 V7199 \nV7297 V7298 V7299 V7398 \n1: C6960( V6697 V6796 V6797 V6798 V6897 ) "];2297-&gt;2809[label="20: V6599 V6697 V6698 V6699 V6796 \nV6797 V6798 V6895 V6896 V6994 V6995 \nV7095 V7096 V7196 V7197 V7199 V7297 \nV7298 V7299 V7398 \n0: "];2810[shape=box, label="id:2810 level: 13\n32: V7095 V7096 V7194 V7195 V7196 \nV7197 V7199 V7293 V7294 V7297 V7298 \nV7299 V7392 V7393 V7396 V7397 V7398 \nV7493 V7494 V7495 V7496 V7594 V7595 \nV7695 V7696 V7796 V7797 V7799 V7897 \nV7898 V7899 V7998 \n0: "];2297-&gt;2810[label="28: V7095 V7096 V7194 V7195 V7196 \nV7197 V7199 V7293 V7294 V7297 V7298 \nV7299 V7392 V7393 V7398 V7493 V7494 \nV7594 V7595 V7695 V7696 V7796 V7797 \nV7799 V7897 V7898 V7899 V7998 \n0: "];2811[shape=box, label="id:2811 level: 13\n21: V7695 V7696 V7794 V7795 V7796 \nV7797 V7893 V7894 V7897 V7898 V7992 \nV7993 V7995 V7996 V7997 V8093 V8094 \nV8095 V8096 V8194 V8195 \n1: C8232( V7995 V8094 V8095 V8096 V8195 ) "];2298-&gt;2811[label="20: V7695 V7696 V7794 V7795 V7796 \nV7797 V7893 V7894 V7897 V7898 V7992 \nV7993 V7996 V7997 V8093 V8094 V8095 \nV8096 V8194 V8195 \n0: "];2812[shape=box, label="id:2812 level: 13\n21: V7493 V7494 V7592 V7593 V7594 \nV7595 V7691 V7692 V7693 V7695 V7696 \nV7790 V7791 V7794 V7795 V7891 V7892 \nV7893 V7894 V7992 V7993 \n1: C7740( V7493 V7592 V7593 V7594 V7693 ) "];2298-&gt;2812[label="20: V7493 V7494 V7592 V7593 V7594 \nV7595 V7691 V7692 V7695 V7696 V7790 \nV7791 V7794 V7795 V7891 V7892 V7893 \nV7894 V7992 V7993 \n0: "];2813[shape=box, label="id:2813 level: 13\n21: V7291 V7292 V7390 V7391 V7392 \nV7393 V7489 V7490 V7491 V7493 V7494 \nV7588 V7589 V7592 V7593 V7689 V7690 \nV7691 V7692 V7790 V7791 \n1: C7542( V7291 V7390 V7391 V7392 V7491 ) "];2299-&gt;2813[label="20: V7291 V7292 V7390 V7391 V7392 \nV7393 V7489 V7490 V7493 V7494 V7588 \nV7589 V7592 V7593 V7689 V7690 V7691 \nV7692 V7790 V7791 \n0: "];2814[shape=box, label="id:2814 level: 13\n21: V7089 V7090 V7188 V7189 V7190 \nV7191 V7287 V7288 V7289 V7291 V7292 \nV7386 V7387 V7390 V7391 V7487 V7488 \nV7489 V7490 V7588 V7589 \n1: C7344( V7089 V7188 V7189 V7190 V7289 ) "];2299-&gt;2814[label="20: V7089 V7090 V7188 V7189 V7190 \nV7191 V7287 V7288 V7291 V7292 V7386 \nV7387 V7390 V7391 V7487 V7488 V7489 \nV7490 V7588 V7589 \n0: "];2815[shape=box, label="id:2815 level: 13\n23: V9488 V9489 V9587 V9588 V9589 \nV9590 V9686 V9687 V9688 V9690 V9691 \nV9785 V9786 V9789 V9790 V9885 V9886 \nV9889 V9890 V9984 V9985 V9990 V9991 \n1: C9695( V9488 V9587 V9588 V9589 V9688 ) "];2300-&gt;2815[label="22: V9488 V9489 V9587 V9588 V9589 \nV9590 V9686 V9687 V9690 V9691 V9785 \nV9786 V9789 V9790 V9885 V9886 V9889 \nV9890 V9984 V9985 V9990 V9991 \n0: "];2816[shape=box, label="id:2816 level: 13\n23: V9287 V9385 V9386 V9387 V9388 \nV9484 V9485 V9486 V9488 V9489 V9583 \nV9584 V9586 V9587 V9588 V9683 V9684 \nV9686 V9687 V9784 V9785 V9786 V9885 \n0: "];2300-&gt;2816[label="22: V9287 V9385 V9386 V9387 V9388 \nV9484 V9485 V9486 V9488 V9489 V9583 \nV9584 V9587 V9588 V9683 V9684 V9686 \nV9687 V9784 V9785 V9786 V9885 \n0: "];2817[shape=box, label="id:2817 level: 13\n22: V9583 V9681 V9682 V9683 V9684 \nV9780 V9781 V9782 V9784 V9785 V9879 \nV9880 V9882 V9883 V9885 V9886 V9978 \nV9979 V9981 V9982 V9984 V9985 \n0: "];2301-&gt;2817[label="18: V9583 V9681 V9682 V9683 V9684 \nV9780 V9781 V9782 V9784 V9785 V9879 \nV9880 V9885 V9886 V9978 V9979 V9984 \nV9985 \n0: "];2818[shape=box, label="id:2818 level: 13\n28: V9281 V9282 V9379 V9380 V9381 \nV9382 V9383 V9478 V9479 V9480 V9483 \nV9484 V9577 V9578 V9580 V9581 V9583 \nV9584 V9678 V9679 V9681 V9682 V9683 \nV9779 V9780 V9781 V9782 V9880 \n0: "];2301-&gt;2818[label="26: V9281 V9282 V9379 V9380 V9381 \nV9382 V9383 V9478 V9479 V9480 V9483 \nV9484 V9577 V9578 V9583 V9584 V9678 \nV9679 V9681 V9682 V9683 V9779 V9780 \nV9781 V9782 V9880 \n0: "];2819[shape=box, label="id:2819 level: 13\n21: V9079 V9080 V9178 V9179 V9180 \nV9181 V9277 V9278 V9279 V9281 V9282 \nV9376 V9377 V9379 V9380 V9381 V9477 \nV9478 V9479 V9480 V9578 \n1: C9294( V9079 V9178 V9179 V9180 V9279 ) "];2302-&gt;2819[label="20: V9079 V9080 V9178 V9179 V9180 \nV9181 V9277 V9278 V9281 V9282</w:t>
      </w:r>
    </w:p>
    <w:p>
      <w:pPr>
        <w:pStyle w:val="PreformattedText"/>
        <w:bidi w:val="0"/>
        <w:spacing w:before="0" w:after="0"/>
        <w:jc w:val="left"/>
        <w:rPr/>
      </w:pPr>
      <w:r>
        <w:rPr/>
        <w:t xml:space="preserve"> </w:t>
      </w:r>
      <w:r>
        <w:rPr/>
        <w:t>V9376 \nV9377 V9379 V9380 V9381 V9477 V9478 \nV9479 V9480 V9578 \n0: "];2820[shape=box, label="id:2820 level: 13\n32: V8675 V8676 V8774 V8775 V8776 \nV8777 V8873 V8874 V8877 V8878 V8972 \nV8973 V8976 V8977 V8978 V8979 V9073 \nV9074 V9075 V9076 V9079 V9080 V9174 \nV9175 V9178 V9179 V9275 V9276 V9277 \nV9278 V9376 V9377 \n0: "];2302-&gt;2820[label="28: V8675 V8676 V8774 V8775 V8776 \nV8777 V8873 V8874 V8877 V8878 V8972 \nV8973 V8978 V8979 V9073 V9074 V9079 \nV9080 V9174 V9175 V9178 V9179 V9275 \nV9276 V9277 V9278 V9376 V9377 \n0: "];2821[shape=box, label="id:2821 level: 13\n32: V8883 V8884 V8982 V8983 V8984 \nV8985 V9081 V9082 V9085 V9086 V9180 \nV9181 V9184 V9185 V9186 V9187 V9281 \nV9282 V9283 V9284 V9287 V9288 V9382 \nV9383 V9385 V9386 V9387 V9483 V9484 \nV9485 V9486 V9584 \n0: "];2303-&gt;2821[label="28: V8883 V8884 V8982 V8983 V8984 \nV8985 V9081 V9082 V9085 V9086 V9180 \nV9181 V9186 V9187 V9281 V9282 V9287 \nV9288 V9382 V9383 V9385 V9386 V9387 \nV9483 V9484 V9485 V9486 V9584 \n0: "];2822[shape=box, label="id:2822 level: 13\n32: V8479 V8480 V8578 V8579 V8580 \nV8581 V8677 V8678 V8681 V8682 V8776 \nV8777 V8780 V8781 V8782 V8783 V8877 \nV8878 V8879 V8880 V8883 V8884 V8978 \nV8979 V8982 V8983 V9079 V9080 V9081 \nV9082 V9180 V9181 \n0: "];2303-&gt;2822[label="28: V8479 V8480 V8578 V8579 V8580 \nV8581 V8677 V8678 V8681 V8682 V8776 \nV8777 V8782 V8783 V8877 V8878 V8883 \nV8884 V8978 V8979 V8982 V8983 V9079 \nV9080 V9081 V9082 V9180 V9181 \n0: "];2823[shape=box, label="id:2823 level: 13\n21: V8093 V8094 V8192 V8193 V8194 \nV8195 V8291 V8292 V8293 V8295 V8296 \nV8390 V8391 V8394 V8395 V8491 V8492 \nV8493 V8494 V8592 V8593 \n1: C8328( V8093 V8192 V8193 V8194 V8293 ) "];2304-&gt;2823[label="20: V8093 V8094 V8192 V8193 V8194 \nV8195 V8291 V8292 V8295 V8296 V8390 \nV8391 V8394 V8395 V8491 V8492 V8493 \nV8494 V8592 V8593 \n0: "];2824[shape=box, label="id:2824 level: 13\n39: V7799 V7897 V7898 V7899 V7996 \nV7997 V7998 V8095 V8096 V8194 V8195 \nV8295 V8296 V8394 V8395 V8396 V8397 \nV8399 V8493 V8494 V8497 V8498 V8499 \nV8592 V8593 V8598 V8693 V8694 V8794 \nV8795 V8895 V8896 V8996 V8997 V8999 \nV9097 V9098 V9099 V9198 \n0: "];2304-&gt;2824[label="32: V7799 V7897 V7898 V7899 V7996 \nV7997 V7998 V8095 V8096 V8194 V8195 \nV8295 V8296 V8394 V8395 V8493 V8494 \nV8592 V8593 V8693 V8694 V8794 V8795 \nV8895 V8896 V8996 V8997 V8999 V9097 \nV9098 V9099 V9198 \n0: "];2825[shape=box, label="id:2825 level: 13\n37: V8889 V8890 V8988 V8989 V8990 \nV8991 V9087 V9088 V9091 V9092 V9186 \nV9187 V9189 V9190 V9191 V9192 V9193 \nV9287 V9288 V9289 V9290 V9293 V9294 \nV9387 V9388 V9393 V9394 V9488 V9489 \nV9492 V9493 V9589 V9590 V9591 V9592 \nV9690 V9691 \n0: "];2305-&gt;2825[label="32: V8889 V8890 V8988 V8989 V8990 \nV8991 V9087 V9088 V9091 V9092 V9186 \nV9187 V9192 V9193 V9287 V9288 V9293 \nV9294 V9387 V9388 V9393 V9394 V9488 \nV9489 V9492 V9493 V9589 V9590 V9591 \nV9592 V9690 V9691 \n0: "];2826[shape=box, label="id:2826 level: 13\n51: V8492 V8591 V8592 V8593 V8690 \nV8691 V8693 V8694 V8791 V8792 V8794 \nV8795 V8890 V8891 V8895 V8896 V8990 \nV8991 V8995 V8996 V8997 V8999 V9091 \nV9092 V9094 V9095 V9097 V9098 V9099 \nV9192 V9193 V9195 V9196 V9198 V9293 \nV9294 V9295 V9393 V9394 V9492 V9493 \nV9591 V9592 V9690 V9691 V9789 V9790 \nV9889 V9890 V9990 V9991 \n0: "];2305-&gt;2826[label="45: V8492 V8591 V8592 V8593 V8690 \nV8691 V8693 V8694 V8791 V8792 V8794 \nV8795 V8890 V8891 V8895 V8896 V8990 \nV8991 V8996 V8997 V8999 V9091 V9092 \nV9097 V9098 V9099 V9192 V9193 V9198 \nV9293 V9294 V9393 V9394 V9492 V9493 \nV9591 V9592 V9690 V9691 V9789 V9790 \nV9889 V9890 V9990 V9991 \n0: "];2827[shape=box, label="id:2827 level: 13\n27: V8289 V8290 V8388 V8389 V8390 \nV8391 V8487 V8488 V8489 V8491 V8492 \nV8586 V8587 V8591 V8592 V8687 V8688 \nV8690 V8691 V8788 V8789 V8791 V8792 \nV8889 V8890 V8891 V8990 \n1: C8520( V8289 V8388 V8389 V8390 V8489 ) "];2306-&gt;2827[label="26: V8289 V8290 V8388 V8389 V8390 \nV8391 V8487 V8488 V8491 V8492 V8586 \nV8587 V8591 V8592 V8687 V8688 V8690 \nV8691 V8788 V8789 V8791 V8792 V8889 \nV8890 V8891 V8990 \n0: "];2828[shape=box, label="id:2828 level: 13\n29: V7885 V7886 V7984 V7985 V7986 \nV7987 V8083 V8084 V8085 V8087 V8088 \nV8182 V8183 V8188 V8189 V8283 V8284 \nV8289 V8290 V8384 V8385 V8388 V8389 \nV8485 V8486 V8487 V8488 V8586 V8587 \n1: C8124( V7885 V7984 V7985 V7986 V8085 ) "];2306-&gt;2828[label="28: V7885 V7886 V7984 V7985 V7986 \nV7987 V8083 V8084 V8087 V8088 V8182 \nV8183 V8188 V8189 V8283 V8284 V8289 \nV8290 V8384 V8385 V8388 V8389 V8485 \nV8486 V8487 V8488 V8586 V8587 \n0: "];2829[shape=box, label="id:2829 level: 13\n32: V8485 V8486 V8584 V8585 V8586 \nV8587 V8683 V8684 V8687 V8688 V8782 \nV8783 V8786 V8787 V8788 V8789 V8883 \nV8884 V8885 V8886 V8889 V8890 V8984 \nV8985 V8988 V8989 V9085 V9086 V9087 \nV9088 V9186 V9187 \n0: "];2307-&gt;2829[label="28: V8485 V8486 V8584 V8585 V8586 \nV8587 V8683 V8684 V8687 V8688 V8782 \nV8783 V8788 V8789 V8883 V8884 V8889 \nV8890 V8984 V8985 V8988 V8989 V9085 \nV9086 V9087 V9088 V9186 V9187 \n0: "];2830[shape=box, label="id:2830 level: 13\n32: V8081 V8082 V8180 V8181 V8182 \nV8183 V8279 V8280 V8283 V8284 V8378 \nV8379 V8382 V8383 V8384 V8385 V8479 \nV8480 V8481 V8482 V8485 V8486 V8580 \nV8581 V8584 V8585 V8681 V8682 V8683 \nV8684 V8782 V8783 \n0: "];2307-&gt;2830[label="28: V8081 V8082 V8180 V8181 V8182 \nV8183 V8279 V8280 V8283 V8284 V8378 \nV8379 V8384 V8385 V8479 V8480 V8485 \nV8486 V8580 V8581 V8584 V8585 V8681 \nV8682 V8683 V8684 V8782 V8783 \n0: "];2831[shape=box, label="id:2831 level: 13\n21: V8474 V8572 V8573 V8574 V8575 \nV8671 V8672 V8673 V8675 V8676 V8770 \nV8771 V8773 V8774 V8775 V8871 V8872 \nV8873 V8874 V8972 V8973 \n1: C8994( V8773 V8872 V8873 V8874 V8973 ) "];2308-&gt;2831[label="20: V8474 V8572 V8573 V8574 V8575 \nV8671 V8672 V8673 V8675 V8676 V8770 \nV8771 V8774 V8775 V8871 V8872 V8873 \nV8874 V8972 V8973 \n0: "];2832[shape=box, label="id:2832 level: 13\n21: V8272 V8370 V8371 V8372 V8373 \nV8469 V8470 V8471 V8473 V8474 V8568 \nV8569 V8571 V8572 V8573 V8669 V8670 \nV8671 V8672 V8770 V8771 \n1: C8796( V8571 V8670 V8671 V8672 V8771 ) "];2309-&gt;2832[label="20: V8272 V8370 V8371 V8372 V8373 \nV8469 V8470 V8471 V8473 V8474 V8568 \nV8569 V8572 V8573 V8669 V8670 V8671 \nV8672 V8770 V8771 \n0: "];2833[shape=box, label="id:2833 level: 13\n21: V8278 V8376 V8377 V8378 V8379 \nV8475 V8476 V8477 V8479 V8480 V8574 \nV8575 V8577 V8578 V8579 V8675 V8676 \nV8677 V8678 V8776 V8777 \n1: C8802( V8577 V8676 V8677 V8678 V8777 ) "];2310-&gt;2833[label="20: V8278 V8376 V8377 V8378 V8379 \nV8475 V8476 V8477 V8479 V8480 V8574 \nV8575 V8578 V8579 V8675 V8676 V8677 \nV8678 V8776 V8777 \n0: "];2834[shape=box, label="id:2834 level: 13\n21: V8076 V8174 V8175 V8176 V8177 \nV8273 V8274 V8275 V8277 V8278 V8372 \nV8373 V8375 V8376 V8377 V8473 V8474 \nV8475 V8476 V8574 V8575 \n1: C8604( V8375 V8474 V8475 V8476 V8575 ) "];2311-&gt;2834[label="20: V8076 V8174 V8175 V8176 V8177 \nV8273 V8274 V8275 V8277 V8278 V8372 \nV8373 V8376 V8377 V8473 V8474 V8475 \nV8476 V8574 V8575 \n0: "];2835[shape=box, label="id:2835 level: 13\n21: V8069 V8070 V8168 V8169 V8170 \nV8171 V8267 V8268 V8269 V8271 V8272 \nV8366 V8367 V8370 V8371 V8467 V8468 \nV8469 V8470 V8568 V8569 \n1: C8304( V8069 V8168 V8169 V8170 V8269 ) "];2312-&gt;2835[label="20: V8069 V8070 V8168 V8169 V8170 \nV8171 V8267 V8268 V8271 V8272 V8366 \nV8367 V8370 V8371 V8467 V8468 V8469 \nV8470 V8568 V8569 \n0: "];2836[shape=box, label="id:2836 level: 13\n21: V7867 V7868 V7966 V7967 V7968 \nV7969 V8065 V8066 V8067 V8069 V8070 \nV8164 V8165 V8168 V8169 V8265 V8266 \nV8267 V8268 V8366 V8367 \n1: C8106( V7867 V7966 V7967 V7968 V8067 ) "];2312-&gt;2836[label="20: V7867 V7868 V7966 V7967 V7968 \nV7969 V8065 V8066 V8069 V8070 V8164 \nV8165 V8168 V8169 V8265 V8266 V8267 \nV8268 V8366 V8367 \n0: "];2837[shape=box, label="id:2837 level: 13\n21: V7665 V7666 V7764 V7765 V7766 \nV7767 V7863 V7864 V7865 V7867 V7868 \nV7962 V7963 V7966 V7967 V8063 V8064 \nV8065 V8066 V8164 V8165 \n1: C7908( V7665 V7764 V7765 V7766 V7865 ) "];2313-&gt;2837[label="20: V7665 V7666 V7764 V7765 V7766 \nV7767 V7863 V7864 V7867 V7868 V7962 \nV7963 V7966 V7967 V8063 V8064 V8065 \nV8066 V8164 V8165 \n0: "];2838[shape=box, label="id:2838 level: 13\n21: V7463 V7464 V7562 V7563 V7564 \nV7565 V7661 V7662 V7663 V7665 V7666 \nV7760 V7761 V7764 V7765 V7861 V7862 \nV7863 V7864 V7962 V7963 \n1: C7710( V7463 V7562 V7563 V7564 V7663 ) "];2313-&gt;2838[label="20: V7463 V7464 V7562 V7563 V7564 \nV7565 V7661 V7662 V7665 V7666 V7760 \nV7761 V7764 V7765 V7861 V7862 V7863 \nV7864 V7962 V7963 \n0: "];2839[shape=box, label="id:2839 level: 13\n21: V7873 V7874 V7972 V7973 V7974 \nV7975 V8071 V8072 V8073 V8075 V8076 \nV8170 V8171 V8174 V8175 V8271 V8272 \nV8273 V8274 V8372 V8373 \n1: C8112( V7873 V7972 V7973 V7974 V8073 ) "];2314-&gt;2839[label="20: V7873 V7874 V7972 V7973 V7974 \nV7975 V8071 V8072 V8075 V8076 V8170 \nV8171 V8174 V8175 V8271 V8272 V8273 \nV8274 V8372 V8373 \n0: "];2840[shape=box, label="id:2840 level: 13\n21: V7671 V7672 V7770 V7771 V7772 \nV7773 V7869 V7870 V7871 V7873 V7874 \nV7968 V7969 V7972 V7973 V8069 V8070 \nV8071 V8072 V8170 V8171 \n1: C7914( V7671 V7770 V7771 V7772 V7871 ) "];2314-&gt;2840[label="20: V7671 V7672 V7770 V7771 V7772 \nV7773 V7869 V7870 V7873 V7874 V7968 \nV7969 V7972 V7973 V8069 V8070 V8071 \nV8072 V8170 V8171 \n0: "];2841[shape=box, label="id:2841 level: 13\n21: V7469 V7470 V7568 V7569 V7570 \nV7571 V7667 V7668 V7669 V7671 V7672 \nV7766 V7767 V7770 V7771 V7867 V7868 \nV7869 V7870 V7968 V7969 \n1: C7716( V7469 V7568 V7569 V7570 V7669 ) "];2315-&gt;2841[label="20: V7469 V7470 V7568 V7569 V7570 \nV7571 V7667 V7668 V7671 V7672 V7766 \nV7767 V7770 V7771 V7867 V7868 V7869 \nV7870 V7968 V7969 \n0: "];2842[shape=box, label="id:2842 level: 13\n21: V7267 V7268 V7366 V7367 V7368 \nV7369 V7465 V7466 V7467 V7469 V7470 \nV7564 V7565 V7568 V7569 V7665 V7666 \nV7667 V7668 V7766 V7767 \n1: C7518( V7267 V7366 V7367 V7368 V7467 ) "];2315-&gt;2842[label="20: V7267 V7268 V7366 V7367</w:t>
      </w:r>
    </w:p>
    <w:p>
      <w:pPr>
        <w:pStyle w:val="PreformattedText"/>
        <w:bidi w:val="0"/>
        <w:spacing w:before="0" w:after="0"/>
        <w:jc w:val="left"/>
        <w:rPr/>
      </w:pPr>
      <w:r>
        <w:rPr/>
        <w:t xml:space="preserve"> </w:t>
      </w:r>
      <w:r>
        <w:rPr/>
        <w:t>V7368 \nV7369 V7465 V7466 V7469 V7470 V7564 \nV7565 V7568 V7569 V7665 V7666 V7667 \nV7668 V7766 V7767 \n0: "];2843[shape=box, label="id:2843 level: 13\n29: V7078 V7176 V7177 V7178 V7179 \nV7275 V7276 V7277 V7279 V7280 V7374 \nV7375 V7380 V7381 V7475 V7476 V7481 \nV7482 V7576 V7577 V7579 V7580 V7581 \nV7677 V7678 V7679 V7680 V7778 V7779 \n1: C7824( V7579 V7678 V7679 V7680 V7779 ) "];2316-&gt;2843[label="28: V7078 V7176 V7177 V7178 V7179 \nV7275 V7276 V7277 V7279 V7280 V7374 \nV7375 V7380 V7381 V7475 V7476 V7481 \nV7482 V7576 V7577 V7580 V7581 V7677 \nV7678 V7679 V7680 V7778 V7779 \n0: "];2844[shape=box, label="id:2844 level: 13\n29: V6674 V6772 V6773 V6774 V6775 \nV6871 V6872 V6873 V6875 V6876 V6970 \nV6971 V6976 V6977 V7071 V7072 V7077 \nV7078 V7172 V7173 V7175 V7176 V7177 \nV7273 V7274 V7275 V7276 V7374 V7375 \n1: C7428( V7175 V7274 V7275 V7276 V7375 ) "];2317-&gt;2844[label="28: V6674 V6772 V6773 V6774 V6775 \nV6871 V6872 V6873 V6875 V6876 V6970 \nV6971 V6976 V6977 V7071 V7072 V7077 \nV7078 V7172 V7173 V7176 V7177 V7273 \nV7274 V7275 V7276 V7374 V7375 \n0: "];2845[shape=box, label="id:2845 level: 13\n21: V7083 V7084 V7182 V7183 V7184 \nV7185 V7281 V7282 V7283 V7285 V7286 \nV7380 V7381 V7384 V7385 V7481 V7482 \nV7483 V7484 V7582 V7583 \n1: C7338( V7083 V7182 V7183 V7184 V7283 ) "];2318-&gt;2845[label="20: V7083 V7084 V7182 V7183 V7184 \nV7185 V7281 V7282 V7285 V7286 V7380 \nV7381 V7384 V7385 V7481 V7482 V7483 \nV7484 V7582 V7583 \n0: "];2846[shape=box, label="id:2846 level: 13\n21: V6881 V6882 V6980 V6981 V6982 \nV6983 V7079 V7080 V7081 V7083 V7084 \nV7178 V7179 V7182 V7183 V7279 V7280 \nV7281 V7282 V7380 V7381 \n1: C7140( V6881 V6980 V6981 V6982 V7081 ) "];2318-&gt;2846[label="20: V6881 V6882 V6980 V6981 V6982 \nV6983 V7079 V7080 V7083 V7084 V7178 \nV7179 V7182 V7183 V7279 V7280 V7281 \nV7282 V7380 V7381 \n0: "];2847[shape=box, label="id:2847 level: 13\n21: V6679 V6680 V6778 V6779 V6780 \nV6781 V6877 V6878 V6879 V6881 V6882 \nV6976 V6977 V6980 V6981 V7077 V7078 \nV7079 V7080 V7178 V7179 \n1: C6942( V6679 V6778 V6779 V6780 V6879 ) "];2319-&gt;2847[label="20: V6679 V6680 V6778 V6779 V6780 \nV6781 V6877 V6878 V6881 V6882 V6976 \nV6977 V6980 V6981 V7077 V7078 V7079 \nV7080 V7178 V7179 \n0: "];2848[shape=box, label="id:2848 level: 13\n21: V6477 V6478 V6576 V6577 V6578 \nV6579 V6675 V6676 V6677 V6679 V6680 \nV6774 V6775 V6778 V6779 V6875 V6876 \nV6877 V6878 V6976 V6977 \n1: C6744( V6477 V6576 V6577 V6578 V6677 ) "];2319-&gt;2848[label="20: V6477 V6478 V6576 V6577 V6578 \nV6579 V6675 V6676 V6679 V6680 V6774 \nV6775 V6778 V6779 V6875 V6876 V6877 \nV6878 V6976 V6977 \n0: "];2849[shape=box, label="id:2849 level: 13\n21: V7879 V7880 V7978 V7979 V7980 \nV7981 V8077 V8078 V8079 V8081 V8082 \nV8176 V8177 V8180 V8181 V8277 V8278 \nV8279 V8280 V8378 V8379 \n1: C8118( V7879 V7978 V7979 V7980 V8079 ) "];2320-&gt;2849[label="20: V7879 V7880 V7978 V7979 V7980 \nV7981 V8077 V8078 V8081 V8082 V8176 \nV8177 V8180 V8181 V8277 V8278 V8279 \nV8280 V8378 V8379 \n0: "];2850[shape=box, label="id:2850 level: 13\n21: V7677 V7678 V7776 V7777 V7778 \nV7779 V7875 V7876 V7877 V7879 V7880 \nV7974 V7975 V7978 V7979 V8075 V8076 \nV8077 V8078 V8176 V8177 \n1: C7920( V7677 V7776 V7777 V7778 V7877 ) "];2320-&gt;2850[label="20: V7677 V7678 V7776 V7777 V7778 \nV7779 V7875 V7876 V7879 V7880 V7974 \nV7975 V7978 V7979 V8075 V8076 V8077 \nV8078 V8176 V8177 \n0: "];2851[shape=box, label="id:2851 level: 13\n29: V7482 V7580 V7581 V7582 V7583 \nV7679 V7680 V7681 V7683 V7684 V7778 \nV7779 V7784 V7785 V7879 V7880 V7885 \nV7886 V7980 V7981 V7983 V7984 V7985 \nV8081 V8082 V8083 V8084 V8182 V8183 \n1: C8220( V7983 V8082 V8083 V8084 V8183 ) "];2321-&gt;2851[label="28: V7482 V7580 V7581 V7582 V7583 \nV7679 V7680 V7681 V7683 V7684 V7778 \nV7779 V7784 V7785 V7879 V7880 V7885 \nV7886 V7980 V7981 V7984 V7985 V8081 \nV8082 V8083 V8084 V8182 V8183 \n0: "];2852[shape=box, label="id:2852 level: 13\n21: V7475 V7476 V7574 V7575 V7576 \nV7577 V7673 V7674 V7675 V7677 V7678 \nV7772 V7773 V7776 V7777 V7873 V7874 \nV7875 V7876 V7974 V7975 \n1: C7722( V7475 V7574 V7575 V7576 V7675 ) "];2322-&gt;2852[label="20: V7475 V7476 V7574 V7575 V7576 \nV7577 V7673 V7674 V7677 V7678 V7772 \nV7773 V7776 V7777 V7873 V7874 V7875 \nV7876 V7974 V7975 \n0: "];2853[shape=box, label="id:2853 level: 13\n21: V7273 V7274 V7372 V7373 V7374 \nV7375 V7471 V7472 V7473 V7475 V7476 \nV7570 V7571 V7574 V7575 V7671 V7672 \nV7673 V7674 V7772 V7773 \n1: C7524( V7273 V7372 V7373 V7374 V7473 ) "];2322-&gt;2853[label="20: V7273 V7274 V7372 V7373 V7374 \nV7375 V7471 V7472 V7475 V7476 V7570 \nV7571 V7574 V7575 V7671 V7672 V7673 \nV7674 V7772 V7773 \n0: "];2854[shape=box, label="id:2854 level: 13\n21: V7071 V7072 V7170 V7171 V7172 \nV7173 V7269 V7270 V7271 V7273 V7274 \nV7368 V7369 V7372 V7373 V7469 V7470 \nV7471 V7472 V7570 V7571 \n1: C7326( V7071 V7170 V7171 V7172 V7271 ) "];2323-&gt;2854[label="20: V7071 V7072 V7170 V7171 V7172 \nV7173 V7269 V7270 V7273 V7274 V7368 \nV7369 V7372 V7373 V7469 V7470 V7471 \nV7472 V7570 V7571 \n0: "];2855[shape=box, label="id:2855 level: 13\n21: V6869 V6870 V6968 V6969 V6970 \nV6971 V7067 V7068 V7069 V7071 V7072 \nV7166 V7167 V7170 V7171 V7267 V7268 \nV7269 V7270 V7368 V7369 \n1: C7128( V6869 V6968 V6969 V6970 V7069 ) "];2323-&gt;2855[label="20: V6869 V6870 V6968 V6969 V6970 \nV6971 V7067 V7068 V7071 V7072 V7166 \nV7167 V7170 V7171 V7267 V7268 V7269 \nV7270 V7368 V7369 \n0: "];2856[shape=box, label="id:2856 level: 13\n21: V7807 V7906 V7907 V7908 V8005 \nV8006 V8008 V8009 V8105 V8106 V8107 \nV8108 V8109 V8206 V8207 V8209 V8210 \nV8307 V8308 V8309 V8408 \n1: C8241( V8006 V8105 V8106 V8107 V8206 ) "];2326-&gt;2856[label="20: V7807 V7906 V7907 V7908 V8005 \nV8006 V8008 V8009 V8105 V8106 V8108 \nV8109 V8206 V8207 V8209 V8210 V8307 \nV8308 V8309 V8408 \n0: "];2857[shape=box, label="id:2857 level: 13\n21: V7609 V7708 V7709 V7710 V7807 \nV7808 V7810 V7811 V7907 V7908 V7909 \nV7910 V7911 V8008 V8009 V8011 V8012 \nV8109 V8110 V8111 V8210 \n1: C8047( V7808 V7907 V7908 V7909 V8008 ) "];2327-&gt;2857[label="20: V7609 V7708 V7709 V7710 V7807 \nV7808 V7810 V7811 V7907 V7908 V7910 \nV7911 V8008 V8009 V8011 V8012 V8109 \nV8110 V8111 V8210 \n0: "];2858[shape=box, label="id:2858 level: 13\n21: V7411 V7510 V7511 V7512 V7609 \nV7610 V7612 V7613 V7709 V7710 V7711 \nV7712 V7713 V7810 V7811 V7813 V7814 \nV7911 V7912 V7913 V8012 \n1: C7853( V7610 V7709 V7710 V7711 V7810 ) "];2330-&gt;2858[label="20: V7411 V7510 V7511 V7512 V7609 \nV7610 V7612 V7613 V7709 V7710 V7712 \nV7713 V7810 V7811 V7813 V7814 V7911 \nV7912 V7913 V8012 \n0: "];2859[shape=box, label="id:2859 level: 13\n21: V7213 V7312 V7313 V7314 V7411 \nV7412 V7414 V7415 V7511 V7512 V7513 \nV7514 V7515 V7612 V7613 V7615 V7616 \nV7713 V7714 V7715 V7814 \n1: C7659( V7412 V7511 V7512 V7513 V7612 ) "];2331-&gt;2859[label="20: V7213 V7312 V7313 V7314 V7411 \nV7412 V7414 V7415 V7511 V7512 V7514 \nV7515 V7612 V7613 V7615 V7616 V7713 \nV7714 V7715 V7814 \n0: "];2860[shape=box, label="id:2860 level: 13\n13: V6703 V6802 V6803 V6804 V6901 \nV6902 V6903 V6904 V6905 V7002 V7003 \nV7004 V7103 \n5: C6964( V6703 V6802 V6803 V6804 V6903 ) C7061( V6802 V6901 V6902 V6903 V7002 ) C7062( V6803 V6902 V6903 V6904 V7003 ) C7063( V6804 V6903 V6904 V6905 V7004 ) C7160( V6903 V7002 V7003 V7004 V7103 ) "];2334-&gt;2860[label="12: V6703 V6802 V6803 V6804 V6901 \nV6902 V6904 V6905 V7002 V7003 V7004 \nV7103 \n0: "];2861[shape=box, label="id:2861 level: 13\n19: V6500 V6600 V6601 V6701 V6702 \nV6802 V6803 V6901 V6902 V7001 V7002 \nV7003 V7100 V7102 V7103 V7200 V7201 \nV7202 V7301 \n1: C7159( V6902 V7001 V7002 V7003 V7102 ) "];2334-&gt;2861[label="18: V6500 V6600 V6601 V6701 V6702 \nV6802 V6803 V6901 V6902 V7002 V7003 \nV7100 V7102 V7103 V7200 V7201 V7202 \nV7301 \n0: "];2862[shape=box, label="id:2862 level: 13\n23: V7100 V7200 V7201 V7301 V7302 \nV7303 V7402 V7403 V7404 V7501 V7502 \nV7504 V7505 V7602 V7603 V7604 V7700 \nV7702 V7703 V7800 V7801 V7802 V7901 \n0: "];2335-&gt;2862[label="20: V7100 V7200 V7201 V7301 V7302 \nV7303 V7402 V7403 V7404 V7504 V7505 \nV7603 V7604 V7700 V7702 V7703 V7800 \nV7801 V7802 V7901 \n0: "];2863[shape=box, label="id:2863 level: 13\n21: V7003 V7004 V7102 V7103 V7104 \nV7105 V7201 V7202 V7204 V7205 V7206 \nV7302 V7303 V7304 V7306 V7307 V7403 \nV7404 V7405 V7406 V7505 \n1: C7259( V7004 V7103 V7104 V7105 V7204 ) "];2336-&gt;2863[label="20: V7003 V7004 V7102 V7103 V7104 \nV7105 V7201 V7202 V7205 V7206 V7302 \nV7303 V7304 V7306 V7307 V7403 V7404 \nV7405 V7406 V7505 \n0: "];2864[shape=box, label="id:2864 level: 13\n13: V7705 V7804 V7805 V7806 V7903 \nV7904 V7905 V7906 V7907 V8004 V8005 \nV8006 V8105 \n5: C7946( V7705 V7804 V7805 V7806 V7905 ) C8043( V7804 V7903 V7904 V7905 V8004 ) C8044( V7805 V7904 V7905 V7906 V8005 ) C8045( V7806 V7905 V7906 V7907 V8006 ) C8142( V7905 V8004 V8005 V8006 V8105 ) "];2337-&gt;2864[label="12: V7705 V7804 V7805 V7806 V7903 \nV7904 V7906 V7907 V8004 V8005 V8006 \nV8105 \n0: "];2865[shape=box, label="id:2865 level: 13\n13: V7603 V7702 V7703 V7704 V7801 \nV7802 V7803 V7804 V7805 V7902 V7903 \nV7904 V8003 \n5: C7846( V7603 V7702 V7703 V7704 V7803 ) C7943( V7702 V7801 V7802 V7803 V7902 ) C7944( V7703 V7802 V7803 V7804 V7903 ) C7945( V7704 V7803 V7804 V7805 V7904 ) C8042( V7803 V7902 V7903 V7904 V8003 ) "];2337-&gt;2865[label="12: V7603 V7702 V7703 V7704 V7801 \nV7802 V7804 V7805 V7902 V7903 V7904 \nV8003 \n0: "];2866[shape=box, label="id:2866 level: 13\n13: V7507 V7606 V7607 V7608 V7705 \nV7706 V7707 V7708 V7709 V7806 V7807 \nV7808 V7907 \n5: C7752( V7507 V7606 V7607 V7608 V7707 ) C7849( V7606 V7705 V7706 V7707 V7806 ) C7850( V7607 V7706 V7707 V7708 V7807 ) C7851( V7608 V7707 V7708 V7709 V7808 ) C7948( V7707 V7806 V7807 V7808 V7907 ) "];2338-&gt;2866[label="12: V7507 V7606 V7607 V7608 V7705 \nV7706 V7708 V7709 V7806 V7807 V7808 \nV7907 \n0: "];2867[shape=box, label="id:2867 level: 13\n13: V7405 V7504 V7505 V7506 V7603 \nV7604 V7605 V7606 V7607 V7704 V7705 \nV7706 V7805 \n5: C7652( V7405 V7504 V7505 V7506 V7605 ) C7749(</w:t>
      </w:r>
    </w:p>
    <w:p>
      <w:pPr>
        <w:pStyle w:val="PreformattedText"/>
        <w:bidi w:val="0"/>
        <w:spacing w:before="0" w:after="0"/>
        <w:jc w:val="left"/>
        <w:rPr/>
      </w:pPr>
      <w:r>
        <w:rPr/>
        <w:t xml:space="preserve"> </w:t>
      </w:r>
      <w:r>
        <w:rPr/>
        <w:t>V7504 V7603 V7604 V7605 V7704 ) C7750( V7505 V7604 V7605 V7606 V7705 ) C7751( V7506 V7605 V7606 V7607 V7706 ) C7848( V7605 V7704 V7705 V7706 V7805 ) "];2338-&gt;2867[label="12: V7405 V7504 V7505 V7506 V7603 \nV7604 V7606 V7607 V7704 V7705 V7706 \nV7805 \n0: "];2868[shape=box, label="id:2868 level: 13\n13: V7309 V7408 V7409 V7410 V7507 \nV7508 V7509 V7510 V7511 V7608 V7609 \nV7610 V7709 \n5: C7558( V7309 V7408 V7409 V7410 V7509 ) C7655( V7408 V7507 V7508 V7509 V7608 ) C7656( V7409 V7508 V7509 V7510 V7609 ) C7657( V7410 V7509 V7510 V7511 V7610 ) C7754( V7509 V7608 V7609 V7610 V7709 ) "];2339-&gt;2868[label="12: V7309 V7408 V7409 V7410 V7507 \nV7508 V7510 V7511 V7608 V7609 V7610 \nV7709 \n0: "];2869[shape=box, label="id:2869 level: 13\n13: V7207 V7306 V7307 V7308 V7405 \nV7406 V7407 V7408 V7409 V7506 V7507 \nV7508 V7607 \n5: C7458( V7207 V7306 V7307 V7308 V7407 ) C7555( V7306 V7405 V7406 V7407 V7506 ) C7556( V7307 V7406 V7407 V7408 V7507 ) C7557( V7308 V7407 V7408 V7409 V7508 ) C7654( V7407 V7506 V7507 V7508 V7607 ) "];2339-&gt;2869[label="12: V7207 V7306 V7307 V7308 V7405 \nV7406 V7408 V7409 V7506 V7507 V7508 \nV7607 \n0: "];2870[shape=box, label="id:2870 level: 13\n13: V7111 V7210 V7211 V7212 V7309 \nV7310 V7311 V7312 V7313 V7410 V7411 \nV7412 V7511 \n5: C7364( V7111 V7210 V7211 V7212 V7311 ) C7461( V7210 V7309 V7310 V7311 V7410 ) C7462( V7211 V7310 V7311 V7312 V7411 ) C7463( V7212 V7311 V7312 V7313 V7412 ) C7560( V7311 V7410 V7411 V7412 V7511 ) "];2340-&gt;2870[label="12: V7111 V7210 V7211 V7212 V7309 \nV7310 V7312 V7313 V7410 V7411 V7412 \nV7511 \n0: "];2871[shape=box, label="id:2871 level: 13\n13: V7009 V7108 V7109 V7110 V7207 \nV7208 V7209 V7210 V7211 V7308 V7309 \nV7310 V7409 \n5: C7264( V7009 V7108 V7109 V7110 V7209 ) C7361( V7108 V7207 V7208 V7209 V7308 ) C7362( V7109 V7208 V7209 V7210 V7309 ) C7363( V7110 V7209 V7210 V7211 V7310 ) C7460( V7209 V7308 V7309 V7310 V7409 ) "];2340-&gt;2871[label="12: V7009 V7108 V7109 V7110 V7207 \nV7208 V7210 V7211 V7308 V7309 V7310 \nV7409 \n0: "];2872[shape=box, label="id:2872 level: 13\n13: V9220 V9319 V9320 V9321 V9418 \nV9419 V9420 V9421 V9422 V9519 V9520 \nV9521 V9620 \n5: C9431( V9220 V9319 V9320 V9321 V9420 ) C9528( V9319 V9418 V9419 V9420 V9519 ) C9529( V9320 V9419 V9420 V9421 V9520 ) C9530( V9321 V9420 V9421 V9422 V9521 ) C9627( V9420 V9519 V9520 V9521 V9620 ) "];2342-&gt;2872[label="12: V9220 V9319 V9320 V9321 V9418 \nV9419 V9421 V9422 V9519 V9520 V9521 \nV9620 \n0: "];2873[shape=box, label="id:2873 level: 13\n13: V9118 V9217 V9218 V9219 V9316 \nV9317 V9318 V9319 V9320 V9417 V9418 \nV9419 V9518 \n5: C9331( V9118 V9217 V9218 V9219 V9318 ) C9428( V9217 V9316 V9317 V9318 V9417 ) C9429( V9218 V9317 V9318 V9319 V9418 ) C9430( V9219 V9318 V9319 V9320 V9419 ) C9527( V9318 V9417 V9418 V9419 V9518 ) "];2343-&gt;2873[label="12: V9118 V9217 V9218 V9219 V9316 \nV9317 V9319 V9320 V9417 V9418 V9419 \nV9518 \n0: "];2874[shape=box, label="id:2874 level: 13\n13: V9016 V9115 V9116 V9117 V9214 \nV9215 V9216 V9217 V9218 V9315 V9316 \nV9317 V9416 \n5: C9231( V9016 V9115 V9116 V9117 V9216 ) C9328( V9115 V9214 V9215 V9216 V9315 ) C9329( V9116 V9215 V9216 V9217 V9316 ) C9330( V9117 V9216 V9217 V9218 V9317 ) C9427( V9216 V9315 V9316 V9317 V9416 ) "];2343-&gt;2874[label="12: V9016 V9115 V9116 V9117 V9214 \nV9215 V9217 V9218 V9315 V9316 V9317 \nV9416 \n0: "];2875[shape=box, label="id:2875 level: 13\n21: V8818 V8917 V8918 V8919 V8920 \nV9016 V9017 V9019 V9020 V9021 V9117 \nV9118 V9119 V9121 V9122 V9218 V9219 \nV9220 V9221 V9319 V9320 \n1: C9332( V9119 V9218 V9219 V9220 V9319 ) "];2344-&gt;2875[label="20: V8818 V8917 V8918 V8919 V8920 \nV9016 V9017 V9019 V9020 V9021 V9117 \nV9118 V9121 V9122 V9218 V9219 V9220 \nV9221 V9319 V9320 \n0: "];2876[shape=box, label="id:2876 level: 13\n21: V9209 V9308 V9309 V9310 V9407 \nV9408 V9410 V9411 V9507 V9508 V9509 \nV9510 V9511 V9608 V9609 V9611 V9612 \nV9709 V9710 V9711 V9810 \n1: C9615( V9408 V9507 V9508 V9509 V9608 ) "];2345-&gt;2876[label="20: V9209 V9308 V9309 V9310 V9407 \nV9408 V9410 V9411 V9507 V9508 V9510 \nV9511 V9608 V9609 V9611 V9612 V9709 \nV9710 V9711 V9810 \n0: "];2877[shape=box, label="id:2877 level: 13\n23: V9011 V9110 V9111 V9112 V9113 \nV9209 V9210 V9212 V9213 V9214 V9310 \nV9311 V9312 V9314 V9315 V9410 V9411 \nV9413 V9414 V9511 V9512 V9513 V9612 \n0: "];2346-&gt;2877[label="22: V9011 V9110 V9111 V9112 V9113 \nV9209 V9210 V9212 V9213 V9214 V9310 \nV9311 V9314 V9315 V9410 V9411 V9413 \nV9414 V9511 V9512 V9513 V9612 \n0: "];2878[shape=box, label="id:2878 level: 13\n23: V9419 V9518 V9519 V9520 V9617 \nV9618 V9620 V9621 V9717 V9718 V9719 \nV9720 V9721 V9722 V9816 V9817 V9819 \nV9822 V9823 V9915 V9916 V9921 V9922 \n0: "];2347-&gt;2878[label="20: V9419 V9518 V9519 V9520 V9617 \nV9618 V9620 V9621 V9717 V9718 V9721 \nV9722 V9816 V9817 V9822 V9823 V9915 \nV9916 V9921 V9922 \n0: "];2879[shape=box, label="id:2879 level: 13\n21: V9413 V9512 V9513 V9514 V9611 \nV9612 V9614 V9615 V9710 V9711 V9712 \nV9715 V9716 V9810 V9811 V9816 V9817 \nV9909 V9910 V9915 V9916 \n1: C9814( V9611 V9710 V9711 V9712 V9811 ) "];2348-&gt;2879[label="20: V9413 V9512 V9513 V9514 V9611 \nV9612 V9614 V9615 V9710 V9711 V9715 \nV9716 V9810 V9811 V9816 V9817 V9909 \nV9910 V9915 V9916 \n0: "];2880[shape=box, label="id:2880 level: 13\n23: V9215 V9314 V9315 V9316 V9317 \nV9413 V9414 V9416 V9417 V9418 V9513 \nV9514 V9515 V9518 V9519 V9614 V9615 \nV9617 V9618 V9715 V9716 V9717 V9816 \n1: C9621( V9414 V9513 V9514 V9515 V9614 ) "];2348-&gt;2880[label="22: V9215 V9314 V9315 V9316 V9317 \nV9413 V9414 V9416 V9417 V9418 V9513 \nV9514 V9518 V9519 V9614 V9615 V9617 \nV9618 V9715 V9716 V9717 V9816 \n0: "];2881[shape=box, label="id:2881 level: 13\n21: V8704 V8705 V8803 V8804 V8805 \nV8806 V8902 V8903 V8904 V8906 V8907 \nV9001 V9002 V9004 V9005 V9006 V9102 \nV9103 V9104 V9105 V9203 \n1: C8925( V8704 V8803 V8804 V8805 V8904 ) "];2349-&gt;2881[label="20: V8704 V8705 V8803 V8804 V8805 \nV8806 V8902 V8903 V8906 V8907 V9001 \nV9002 V9004 V9005 V9006 V9102 V9103 \nV9104 V9105 V9203 \n0: "];2882[shape=box, label="id:2882 level: 13\n21: V9005 V9006 V9104 V9105 V9106 \nV9107 V9203 V9204 V9206 V9207 V9208 \nV9304 V9305 V9308 V9309 V9405 V9406 \nV9407 V9408 V9506 V9507 \n1: C9221( V9006 V9105 V9106 V9107 V9206 ) "];2350-&gt;2882[label="20: V9005 V9006 V9104 V9105 V9106 \nV9107 V9203 V9204 V9207 V9208 V9304 \nV9305 V9308 V9309 V9405 V9406 V9407 \nV9408 V9506 V9507 \n0: "];2883[shape=box, label="id:2883 level: 13\n33: V8900 V9000 V9001 V9002 V9101 \nV9102 V9103 V9203 V9204 V9304 V9305 \nV9405 V9406 V9407 V9506 V9507 V9508 \nV9605 V9606 V9608 V9609 V9705 V9706 \nV9709 V9710 V9804 V9805 V9810 V9811 \nV9903 V9904 V9909 V9910 \n0: "];2350-&gt;2883[label="25: V8900 V9000 V9001 V9002 V9101 \nV9102 V9103 V9203 V9204 V9304 V9305 \nV9405 V9406 V9407 V9506 V9507 V9508 \nV9608 V9609 V9709 V9710 V9810 V9811 \nV9909 V9910 \n0: "];2884[shape=box, label="id:2884 level: 13\n21: V8308 V8407 V8408 V8409 V8506 \nV8507 V8509 V8510 V8605 V8606 V8607 \nV8608 V8609 V8704 V8705 V8707 V8708 \nV8805 V8806 V8807 V8906 \n1: C8732( V8507 V8606 V8607 V8608 V8707 ) "];2351-&gt;2884[label="20: V8308 V8407 V8408 V8409 V8506 \nV8507 V8509 V8510 V8605 V8606 V8608 \nV8609 V8704 V8705 V8707 V8708 V8805 \nV8806 V8807 V8906 \n0: "];2885[shape=box, label="id:2885 level: 13\n21: V8005 V8104 V8105 V8106 V8203 \nV8204 V8206 V8207 V8303 V8304 V8306 \nV8307 V8308 V8404 V8405 V8407 V8408 \nV8505 V8506 V8507 V8606 \n1: C8438( V8207 V8306 V8307 V8308 V8407 ) "];2351-&gt;2885[label="20: V8005 V8104 V8105 V8106 V8203 \nV8204 V8206 V8207 V8303 V8304 V8307 \nV8308 V8404 V8405 V8407 V8408 V8505 \nV8506 V8507 V8606 \n0: "];2886[shape=box, label="id:2886 level: 13\n21: V7700 V7800 V7801 V7802 V7901 \nV7902 V7903 V8002 V8003 V8004 V8104 \nV8105 V8203 V8204 V8300 V8302 V8303 \nV8400 V8401 V8402 V8501 \n1: C8041( V7802 V7901 V7902 V7903 V8002 ) "];2352-&gt;2886[label="20: V7700 V7800 V7801 V7802 V7901 \nV7902 V7903 V8003 V8004 V8104 V8105 \nV8203 V8204 V8300 V8302 V8303 V8400 \nV8401 V8402 V8501 \n0: "];2887[shape=box, label="id:2887 level: 13\n30: V8203 V8300 V8302 V8303 V8304 \nV8400 V8401 V8402 V8404 V8405 V8501 \nV8502 V8505 V8506 V8602 V8603 V8605 \nV8606 V8703 V8704 V8705 V8803 V8804 \nV8900 V8902 V8903 V9000 V9001 V9002 \nV9101 \n0: "];2352-&gt;2887[label="26: V8203 V8300 V8302 V8303 V8304 \nV8400 V8401 V8402 V8404 V8405 V8501 \nV8505 V8506 V8605 V8606 V8704 V8705 \nV8803 V8804 V8900 V8902 V8903 V9000 \nV9001 V9002 V9101 \n0: "];2888[shape=box, label="id:2888 level: 13\n13: V8914 V9013 V9014 V9015 V9112 \nV9113 V9114 V9115 V9116 V9213 V9214 \nV9215 V9314 \n5: C9131( V8914 V9013 V9014 V9015 V9114 ) C9228( V9013 V9112 V9113 V9114 V9213 ) C9229( V9014 V9113 V9114 V9115 V9214 ) C9230( V9015 V9114 V9115 V9116 V9215 ) C9327( V9114 V9213 V9214 V9215 V9314 ) "];2353-&gt;2888[label="12: V8914 V9013 V9014 V9015 V9112 \nV9113 V9115 V9116 V9213 V9214 V9215 \nV9314 \n0: "];2889[shape=box, label="id:2889 level: 13\n13: V8812 V8911 V8912 V8913 V9010 \nV9011 V9012 V9013 V9014 V9111 V9112 \nV9113 V9212 \n5: C9031( V8812 V8911 V8912 V8913 V9012 ) C9128( V8911 V9010 V9011 V9012 V9111 ) C9129( V8912 V9011 V9012 V9013 V9112 ) C9130( V8913 V9012 V9013 V9014 V9113 ) C9227( V9012 V9111 V9112 V9113 V9212 ) "];2353-&gt;2889[label="12: V8812 V8911 V8912 V8913 V9010 \nV9011 V9013 V9014 V9111 V9112 V9113 \nV9212 \n0: "];2890[shape=box, label="id:2890 level: 13\n21: V8614 V8713 V8714 V8715 V8716 \nV8812 V8813 V8815 V8816 V8817 V8913 \nV8914 V8915 V8917 V8918 V9014 V9015 \nV9016 V9017 V9115 V9116 \n1: C9132( V8915 V9014 V9015 V9016 V9115 ) "];2354-&gt;2890[label="20: V8614 V8713 V8714 V8715 V8716 \nV8812 V8813 V8815 V8816 V8817 V8913 \nV8914 V8917 V8918 V9014 V9015 V9016 \nV9017 V9115 V9116 \n0: "];2891[shape=box, label="id:2891 level: 13\n21: V8410 V8509 V8510 V8511 V8512 \nV8608 V8609 V8611 V8612 V8613 V8709 \nV8710 V8711 V8713 V8714 V8810 V8811 \nV8812 V8813 V8911 V8912 \n1: C8932( V8711 V8810 V8811 V8812 V8911 ) "];2355-&gt;2891[label="20: V8410 V8509 V8510 V8511</w:t>
      </w:r>
    </w:p>
    <w:p>
      <w:pPr>
        <w:pStyle w:val="PreformattedText"/>
        <w:bidi w:val="0"/>
        <w:spacing w:before="0" w:after="0"/>
        <w:jc w:val="left"/>
        <w:rPr/>
      </w:pPr>
      <w:r>
        <w:rPr/>
        <w:t xml:space="preserve"> </w:t>
      </w:r>
      <w:r>
        <w:rPr/>
        <w:t>V8512 \nV8608 V8609 V8611 V8612 V8613 V8709 \nV8710 V8713 V8714 V8810 V8811 V8812 \nV8813 V8911 V8912 \n0: "];2892[shape=box, label="id:2892 level: 13\n21: V8807 V8906 V8907 V8908 V8909 \nV9005 V9006 V9008 V9009 V9010 V9106 \nV9107 V9108 V9110 V9111 V9207 V9208 \nV9209 V9210 V9308 V9309 \n1: C9321( V9108 V9207 V9208 V9209 V9308 ) "];2356-&gt;2892[label="20: V8807 V8906 V8907 V8908 V8909 \nV9005 V9006 V9008 V9009 V9010 V9106 \nV9107 V9110 V9111 V9207 V9208 V9209 \nV9210 V9308 V9309 \n0: "];2893[shape=box, label="id:2893 level: 13\n21: V8608 V8609 V8707 V8708 V8709 \nV8710 V8806 V8807 V8809 V8810 V8811 \nV8907 V8908 V8909 V8911 V8912 V9008 \nV9009 V9010 V9011 V9110 \n1: C8832( V8609 V8708 V8709 V8710 V8809 ) "];2356-&gt;2893[label="20: V8608 V8609 V8707 V8708 V8709 \nV8710 V8806 V8807 V8810 V8811 V8907 \nV8908 V8909 V8911 V8912 V9008 V9009 \nV9010 V9011 V9110 \n0: "];2894[shape=box, label="id:2894 level: 13\n21: V8224 V8323 V8324 V8325 V8326 \nV8422 V8423 V8425 V8426 V8427 V8523 \nV8524 V8525 V8527 V8528 V8624 V8625 \nV8626 V8627 V8725 V8726 \n1: C8750( V8525 V8624 V8625 V8626 V8725 ) "];2357-&gt;2894[label="20: V8224 V8323 V8324 V8325 V8326 \nV8422 V8423 V8425 V8426 V8427 V8523 \nV8524 V8527 V8528 V8624 V8625 V8626 \nV8627 V8725 V8726 \n0: "];2895[shape=box, label="id:2895 level: 13\n21: V8026 V8125 V8126 V8127 V8128 \nV8224 V8225 V8227 V8228 V8229 V8325 \nV8326 V8327 V8329 V8330 V8426 V8427 \nV8428 V8429 V8527 V8528 \n1: C8556( V8327 V8426 V8427 V8428 V8527 ) "];2358-&gt;2895[label="20: V8026 V8125 V8126 V8127 V8128 \nV8224 V8225 V8227 V8228 V8229 V8325 \nV8326 V8329 V8330 V8426 V8427 V8428 \nV8429 V8527 V8528 \n0: "];2896[shape=box, label="id:2896 level: 13\n21: V8626 V8725 V8726 V8727 V8824 \nV8825 V8827 V8828 V8923 V8924 V8925 \nV8926 V8927 V9022 V9023 V9025 V9026 \nV9123 V9124 V9125 V9224 \n1: C9044( V8825 V8924 V8925 V8926 V9025 ) "];2359-&gt;2896[label="20: V8626 V8725 V8726 V8727 V8824 \nV8825 V8827 V8828 V8923 V8924 V8926 \nV8927 V9022 V9023 V9025 V9026 V9123 \nV9124 V9125 V9224 \n0: "];2897[shape=box, label="id:2897 level: 13\n32: V8422 V8423 V8521 V8522 V8523 \nV8524 V8620 V8621 V8624 V8625 V8719 \nV8720 V8721 V8722 V8725 V8726 V8818 \nV8819 V8822 V8823 V8824 V8825 V8919 \nV8920 V8923 V8924 V9020 V9021 V9022 \nV9023 V9121 V9122 \n0: "];2359-&gt;2897[label="28: V8422 V8423 V8521 V8522 V8523 \nV8524 V8620 V8621 V8624 V8625 V8719 \nV8720 V8725 V8726 V8818 V8819 V8824 \nV8825 V8919 V8920 V8923 V8924 V9020 \nV9021 V9022 V9023 V9121 V9122 \n0: "];2898[shape=box, label="id:2898 level: 13\n21: V8416 V8515 V8516 V8517 V8518 \nV8614 V8615 V8617 V8618 V8619 V8715 \nV8716 V8717 V8719 V8720 V8816 V8817 \nV8818 V8819 V8917 V8918 \n1: C8938( V8717 V8816 V8817 V8818 V8917 ) "];2360-&gt;2898[label="20: V8416 V8515 V8516 V8517 V8518 \nV8614 V8615 V8617 V8618 V8619 V8715 \nV8716 V8719 V8720 V8816 V8817 V8818 \nV8819 V8917 V8918 \n0: "];2899[shape=box, label="id:2899 level: 13\n21: V8218 V8317 V8318 V8319 V8320 \nV8416 V8417 V8419 V8420 V8421 V8517 \nV8518 V8519 V8521 V8522 V8618 V8619 \nV8620 V8621 V8719 V8720 \n1: C8744( V8519 V8618 V8619 V8620 V8719 ) "];2361-&gt;2899[label="20: V8218 V8317 V8318 V8319 V8320 \nV8416 V8417 V8419 V8420 V8421 V8517 \nV8518 V8521 V8522 V8618 V8619 V8620 \nV8621 V8719 V8720 \n0: "];2900[shape=box, label="id:2900 level: 13\n21: V8212 V8311 V8312 V8313 V8314 \nV8410 V8411 V8413 V8414 V8415 V8511 \nV8512 V8513 V8515 V8516 V8612 V8613 \nV8614 V8615 V8713 V8714 \n1: C8738( V8513 V8612 V8613 V8614 V8713 ) "];2362-&gt;2900[label="20: V8212 V8311 V8312 V8313 V8314 \nV8410 V8411 V8413 V8414 V8415 V8511 \nV8512 V8515 V8516 V8612 V8613 V8614 \nV8615 V8713 V8714 \n0: "];2901[shape=box, label="id:2901 level: 13\n21: V8014 V8113 V8114 V8115 V8116 \nV8212 V8213 V8215 V8216 V8217 V8313 \nV8314 V8315 V8317 V8318 V8414 V8415 \nV8416 V8417 V8515 V8516 \n1: C8544( V8315 V8414 V8415 V8416 V8515 ) "];2363-&gt;2901[label="20: V8014 V8113 V8114 V8115 V8116 \nV8212 V8213 V8215 V8216 V8217 V8313 \nV8314 V8317 V8318 V8414 V8415 V8416 \nV8417 V8515 V8516 \n0: "];2902[shape=box, label="id:2902 level: 13\n21: V8020 V8119 V8120 V8121 V8122 \nV8218 V8219 V8221 V8222 V8223 V8319 \nV8320 V8321 V8323 V8324 V8420 V8421 \nV8422 V8423 V8521 V8522 \n1: C8550( V8321 V8420 V8421 V8422 V8521 ) "];2364-&gt;2902[label="20: V8020 V8119 V8120 V8121 V8122 \nV8218 V8219 V8221 V8222 V8223 V8319 \nV8320 V8323 V8324 V8420 V8421 V8422 \nV8423 V8521 V8522 \n0: "];2903[shape=box, label="id:2903 level: 13\n21: V7822 V7921 V7922 V7923 V7924 \nV8020 V8021 V8023 V8024 V8025 V8121 \nV8122 V8123 V8125 V8126 V8222 V8223 \nV8224 V8225 V8323 V8324 \n1: C8356( V8123 V8222 V8223 V8224 V8323 ) "];2365-&gt;2903[label="20: V7822 V7921 V7922 V7923 V7924 \nV8020 V8021 V8023 V8024 V8025 V8121 \nV8122 V8125 V8126 V8222 V8223 V8224 \nV8225 V8323 V8324 \n0: "];2904[shape=box, label="id:2904 level: 13\n21: V7816 V7915 V7916 V7917 V7918 \nV8014 V8015 V8017 V8018 V8019 V8115 \nV8116 V8117 V8119 V8120 V8216 V8217 \nV8218 V8219 V8317 V8318 \n1: C8350( V8117 V8216 V8217 V8218 V8317 ) "];2366-&gt;2904[label="20: V7816 V7915 V7916 V7917 V7918 \nV8014 V8015 V8017 V8018 V8019 V8115 \nV8116 V8119 V8120 V8216 V8217 V8218 \nV8219 V8317 V8318 \n0: "];2905[shape=box, label="id:2905 level: 13\n21: V7618 V7717 V7718 V7719 V7720 \nV7816 V7817 V7819 V7820 V7821 V7917 \nV7918 V7919 V7921 V7922 V8018 V8019 \nV8020 V8021 V8119 V8120 \n1: C8156( V7919 V8018 V8019 V8020 V8119 ) "];2367-&gt;2905[label="20: V7618 V7717 V7718 V7719 V7720 \nV7816 V7817 V7819 V7820 V7821 V7917 \nV7918 V7921 V7922 V8018 V8019 V8020 \nV8021 V8119 V8120 \n0: "];2906[shape=box, label="id:2906 level: 13\n21: V7015 V7114 V7115 V7116 V7213 \nV7214 V7216 V7217 V7313 V7314 V7315 \nV7316 V7317 V7414 V7415 V7417 V7418 \nV7515 V7516 V7517 V7616 \n1: C7465( V7214 V7313 V7314 V7315 V7414 ) "];2386-&gt;2906[label="20: V7015 V7114 V7115 V7116 V7213 \nV7214 V7216 V7217 V7313 V7314 V7316 \nV7317 V7414 V7415 V7417 V7418 V7515 \nV7516 V7517 V7616 \n0: "];2907[shape=box, label="id:2907 level: 13\n21: V6817 V6916 V6917 V6918 V7015 \nV7016 V7018 V7019 V7115 V7116 V7117 \nV7118 V7119 V7216 V7217 V7219 V7220 \nV7317 V7318 V7319 V7418 \n1: C7271( V7016 V7115 V7116 V7117 V7216 ) "];2387-&gt;2907[label="20: V6817 V6916 V6917 V6918 V7015 \nV7016 V7018 V7019 V7115 V7116 V7118 \nV7119 V7216 V7217 V7219 V7220 V7317 \nV7318 V7319 V7418 \n0: "];2908[shape=box, label="id:2908 level: 13\n21: V6619 V6718 V6719 V6720 V6817 \nV6818 V6820 V6821 V6917 V6918 V6919 \nV6920 V6921 V7018 V7019 V7021 V7022 \nV7119 V7120 V7121 V7220 \n1: C7077( V6818 V6917 V6918 V6919 V7018 ) "];2390-&gt;2908[label="20: V6619 V6718 V6719 V6720 V6817 \nV6818 V6820 V6821 V6917 V6918 V6920 \nV6921 V7018 V7019 V7021 V7022 V7119 \nV7120 V7121 V7220 \n0: "];2909[shape=box, label="id:2909 level: 13\n21: V6421 V6520 V6521 V6522 V6619 \nV6620 V6622 V6623 V6719 V6720 V6721 \nV6722 V6723 V6820 V6821 V6823 V6824 \nV6921 V6922 V6923 V7022 \n1: C6883( V6620 V6719 V6720 V6721 V6820 ) "];2391-&gt;2909[label="20: V6421 V6520 V6521 V6522 V6619 \nV6620 V6622 V6623 V6719 V6720 V6722 \nV6723 V6820 V6821 V6823 V6824 V6921 \nV6922 V6923 V7022 \n0: "];2910[shape=box, label="id:2910 level: 13\n13: V6913 V7012 V7013 V7014 V7111 \nV7112 V7113 V7114 V7115 V7212 V7213 \nV7214 V7313 \n5: C7170( V6913 V7012 V7013 V7014 V7113 ) C7267( V7012 V7111 V7112 V7113 V7212 ) C7268( V7013 V7112 V7113 V7114 V7213 ) C7269( V7014 V7113 V7114 V7115 V7214 ) C7366( V7113 V7212 V7213 V7214 V7313 ) "];2392-&gt;2910[label="12: V6913 V7012 V7013 V7014 V7111 \nV7112 V7114 V7115 V7212 V7213 V7214 \nV7313 \n0: "];2911[shape=box, label="id:2911 level: 13\n13: V6811 V6910 V6911 V6912 V7009 \nV7010 V7011 V7012 V7013 V7110 V7111 \nV7112 V7211 \n5: C7070( V6811 V6910 V6911 V6912 V7011 ) C7167( V6910 V7009 V7010 V7011 V7110 ) C7168( V6911 V7010 V7011 V7012 V7111 ) C7169( V6912 V7011 V7012 V7013 V7112 ) C7266( V7011 V7110 V7111 V7112 V7211 ) "];2392-&gt;2911[label="12: V6811 V6910 V6911 V6912 V7009 \nV7010 V7012 V7013 V7110 V7111 V7112 \nV7211 \n0: "];2912[shape=box, label="id:2912 level: 13\n13: V6715 V6814 V6815 V6816 V6913 \nV6914 V6915 V6916 V6917 V7014 V7015 \nV7016 V7115 \n5: C6976( V6715 V6814 V6815 V6816 V6915 ) C7073( V6814 V6913 V6914 V6915 V7014 ) C7074( V6815 V6914 V6915 V6916 V7015 ) C7075( V6816 V6915 V6916 V6917 V7016 ) C7172( V6915 V7014 V7015 V7016 V7115 ) "];2393-&gt;2912[label="12: V6715 V6814 V6815 V6816 V6913 \nV6914 V6916 V6917 V7014 V7015 V7016 \nV7115 \n0: "];2913[shape=box, label="id:2913 level: 13\n13: V6613 V6712 V6713 V6714 V6811 \nV6812 V6813 V6814 V6815 V6912 V6913 \nV6914 V7013 \n5: C6876( V6613 V6712 V6713 V6714 V6813 ) C6973( V6712 V6811 V6812 V6813 V6912 ) C6974( V6713 V6812 V6813 V6814 V6913 ) C6975( V6714 V6813 V6814 V6815 V6914 ) C7072( V6813 V6912 V6913 V6914 V7013 ) "];2393-&gt;2913[label="12: V6613 V6712 V6713 V6714 V6811 \nV6812 V6814 V6815 V6912 V6913 V6914 \nV7013 \n0: "];2914[shape=box, label="id:2914 level: 13\n13: V6517 V6616 V6617 V6618 V6715 \nV6716 V6717 V6718 V6719 V6816 V6817 \nV6818 V6917 \n5: C6782( V6517 V6616 V6617 V6618 V6717 ) C6879( V6616 V6715 V6716 V6717 V6816 ) C6880( V6617 V6716 V6717 V6718 V6817 ) C6881( V6618 V6717 V6718 V6719 V6818 ) C6978( V6717 V6816 V6817 V6818 V6917 ) "];2394-&gt;2914[label="12: V6517 V6616 V6617 V6618 V6715 \nV6716 V6718 V6719 V6816 V6817 V6818 \nV6917 \n0: "];2915[shape=box, label="id:2915 level: 13\n13: V6415 V6514 V6515 V6516 V6613 \nV6614 V6615 V6616 V6617 V6714 V6715 \nV6716 V6815 \n5: C6682( V6415 V6514 V6515 V6516 V6615 ) C6779( V6514 V6613 V6614 V6615 V6714 ) C6780( V6515 V6614 V6615 V6616 V6715 ) C6781( V6516 V6615 V6616 V6617 V6716 ) C6878( V6615 V6714 V6715 V6716 V6815 ) "];2394-&gt;2915[label="12: V6415 V6514 V6515 V6516 V6613 \nV6614 V6616 V6617 V6714 V6715 V6716 \nV6815 \n0: "];2916[shape=box, label="id:2916 level: 13\n13: V6319 V6418 V6419 V6420 V6517 \nV6518 V6519 V6520 V6521 V6618 V6619 \nV6620 V6719 \n5: C6588( V6319 V6418 V6419 V6420 V6519 ) C6685( V6418 V6517 V6518 V6519 V6618 ) C6686( V6419 V6518</w:t>
      </w:r>
    </w:p>
    <w:p>
      <w:pPr>
        <w:pStyle w:val="PreformattedText"/>
        <w:bidi w:val="0"/>
        <w:spacing w:before="0" w:after="0"/>
        <w:jc w:val="left"/>
        <w:rPr/>
      </w:pPr>
      <w:r>
        <w:rPr/>
        <w:t xml:space="preserve"> </w:t>
      </w:r>
      <w:r>
        <w:rPr/>
        <w:t>V6519 V6520 V6619 ) C6687( V6420 V6519 V6520 V6521 V6620 ) C6784( V6519 V6618 V6619 V6620 V6719 ) "];2395-&gt;2916[label="12: V6319 V6418 V6419 V6420 V6517 \nV6518 V6520 V6521 V6618 V6619 V6620 \nV6719 \n0: "];2917[shape=box, label="id:2917 level: 13\n13: V6217 V6316 V6317 V6318 V6415 \nV6416 V6417 V6418 V6419 V6516 V6517 \nV6518 V6617 \n5: C6488( V6217 V6316 V6317 V6318 V6417 ) C6585( V6316 V6415 V6416 V6417 V6516 ) C6586( V6317 V6416 V6417 V6418 V6517 ) C6587( V6318 V6417 V6418 V6419 V6518 ) C6684( V6417 V6516 V6517 V6518 V6617 ) "];2395-&gt;2917[label="12: V6217 V6316 V6317 V6318 V6415 \nV6416 V6418 V6419 V6516 V6517 V6518 \nV6617 \n0: "];2918[shape=box, label="id:2918 level: 13\n13: V6709 V6808 V6809 V6810 V6907 \nV6908 V6909 V6910 V6911 V7008 V7009 \nV7010 V7109 \n5: C6970( V6709 V6808 V6809 V6810 V6909 ) C7067( V6808 V6907 V6908 V6909 V7008 ) C7068( V6809 V6908 V6909 V6910 V7009 ) C7069( V6810 V6909 V6910 V6911 V7010 ) C7166( V6909 V7008 V7009 V7010 V7109 ) "];2396-&gt;2918[label="12: V6709 V6808 V6809 V6810 V6907 \nV6908 V6910 V6911 V7008 V7009 V7010 \nV7109 \n0: "];2919[shape=box, label="id:2919 level: 13\n13: V6607 V6706 V6707 V6708 V6805 \nV6806 V6807 V6808 V6809 V6906 V6907 \nV6908 V7007 \n5: C6870( V6607 V6706 V6707 V6708 V6807 ) C6967( V6706 V6805 V6806 V6807 V6906 ) C6968( V6707 V6806 V6807 V6808 V6907 ) C6969( V6708 V6807 V6808 V6809 V6908 ) C7066( V6807 V6906 V6907 V6908 V7007 ) "];2396-&gt;2919[label="12: V6607 V6706 V6707 V6708 V6805 \nV6806 V6808 V6809 V6906 V6907 V6908 \nV7007 \n0: "];2920[shape=box, label="id:2920 level: 13\n13: V6511 V6610 V6611 V6612 V6709 \nV6710 V6711 V6712 V6713 V6810 V6811 \nV6812 V6911 \n5: C6776( V6511 V6610 V6611 V6612 V6711 ) C6873( V6610 V6709 V6710 V6711 V6810 ) C6874( V6611 V6710 V6711 V6712 V6811 ) C6875( V6612 V6711 V6712 V6713 V6812 ) C6972( V6711 V6810 V6811 V6812 V6911 ) "];2397-&gt;2920[label="12: V6511 V6610 V6611 V6612 V6709 \nV6710 V6712 V6713 V6810 V6811 V6812 \nV6911 \n0: "];2921[shape=box, label="id:2921 level: 13\n13: V6409 V6508 V6509 V6510 V6607 \nV6608 V6609 V6610 V6611 V6708 V6709 \nV6710 V6809 \n5: C6676( V6409 V6508 V6509 V6510 V6609 ) C6773( V6508 V6607 V6608 V6609 V6708 ) C6774( V6509 V6608 V6609 V6610 V6709 ) C6775( V6510 V6609 V6610 V6611 V6710 ) C6872( V6609 V6708 V6709 V6710 V6809 ) "];2397-&gt;2921[label="12: V6409 V6508 V6509 V6510 V6607 \nV6608 V6610 V6611 V6708 V6709 V6710 \nV6809 \n0: "];2922[shape=box, label="id:2922 level: 13\n13: V6313 V6412 V6413 V6414 V6511 \nV6512 V6513 V6514 V6515 V6612 V6613 \nV6614 V6713 \n5: C6582( V6313 V6412 V6413 V6414 V6513 ) C6679( V6412 V6511 V6512 V6513 V6612 ) C6680( V6413 V6512 V6513 V6514 V6613 ) C6681( V6414 V6513 V6514 V6515 V6614 ) C6778( V6513 V6612 V6613 V6614 V6713 ) "];2398-&gt;2922[label="12: V6313 V6412 V6413 V6414 V6511 \nV6512 V6514 V6515 V6612 V6613 V6614 \nV6713 \n0: "];2923[shape=box, label="id:2923 level: 13\n13: V6211 V6310 V6311 V6312 V6409 \nV6410 V6411 V6412 V6413 V6510 V6511 \nV6512 V6611 \n5: C6482( V6211 V6310 V6311 V6312 V6411 ) C6579( V6310 V6409 V6410 V6411 V6510 ) C6580( V6311 V6410 V6411 V6412 V6511 ) C6581( V6312 V6411 V6412 V6413 V6512 ) C6678( V6411 V6510 V6511 V6512 V6611 ) "];2398-&gt;2923[label="12: V6211 V6310 V6311 V6312 V6409 \nV6410 V6412 V6413 V6510 V6511 V6512 \nV6611 \n0: "];2924[shape=box, label="id:2924 level: 13\n13: V6115 V6214 V6215 V6216 V6313 \nV6314 V6315 V6316 V6317 V6414 V6415 \nV6416 V6515 \n5: C6388( V6115 V6214 V6215 V6216 V6315 ) C6485( V6214 V6313 V6314 V6315 V6414 ) C6486( V6215 V6314 V6315 V6316 V6415 ) C6487( V6216 V6315 V6316 V6317 V6416 ) C6584( V6315 V6414 V6415 V6416 V6515 ) "];2399-&gt;2924[label="12: V6115 V6214 V6215 V6216 V6313 \nV6314 V6316 V6317 V6414 V6415 V6416 \nV6515 \n0: "];2925[shape=box, label="id:2925 level: 13\n13: V6013 V6112 V6113 V6114 V6211 \nV6212 V6213 V6214 V6215 V6312 V6313 \nV6314 V6413 \n5: C6288( V6013 V6112 V6113 V6114 V6213 ) C6385( V6112 V6211 V6212 V6213 V6312 ) C6386( V6113 V6212 V6213 V6214 V6313 ) C6387( V6114 V6213 V6214 V6215 V6314 ) C6484( V6213 V6312 V6313 V6314 V6413 ) "];2399-&gt;2925[label="12: V6013 V6112 V6113 V6114 V6211 \nV6212 V6214 V6215 V6312 V6313 V6314 \nV6413 \n0: "];2926[shape=box, label="id:2926 level: 13\n13: V8632 V8731 V8732 V8733 V8830 \nV8831 V8832 V8833 V8834 V8931 V8932 \nV8933 V9032 \n5: C8855( V8632 V8731 V8732 V8733 V8832 ) C8952( V8731 V8830 V8831 V8832 V8931 ) C8953( V8732 V8831 V8832 V8833 V8932 ) C8954( V8733 V8832 V8833 V8834 V8933 ) C9051( V8832 V8931 V8932 V8933 V9032 ) "];2400-&gt;2926[label="12: V8632 V8731 V8732 V8733 V8830 \nV8831 V8833 V8834 V8931 V8932 V8933 \nV9032 \n0: "];2927[shape=box, label="id:2927 level: 13\n13: V8530 V8629 V8630 V8631 V8728 \nV8729 V8730 V8731 V8732 V8829 V8830 \nV8831 V8930 \n5: C8755( V8530 V8629 V8630 V8631 V8730 ) C8852( V8629 V8728 V8729 V8730 V8829 ) C8853( V8630 V8729 V8730 V8731 V8830 ) C8854( V8631 V8730 V8731 V8732 V8831 ) C8951( V8730 V8829 V8830 V8831 V8930 ) "];2400-&gt;2927[label="12: V8530 V8629 V8630 V8631 V8728 \nV8729 V8731 V8732 V8829 V8830 V8831 \nV8930 \n0: "];2928[shape=box, label="id:2928 level: 13\n13: V8434 V8533 V8534 V8535 V8632 \nV8633 V8634 V8635 V8636 V8733 V8734 \nV8735 V8834 \n5: C8661( V8434 V8533 V8534 V8535 V8634 ) C8758( V8533 V8632 V8633 V8634 V8733 ) C8759( V8534 V8633 V8634 V8635 V8734 ) C8760( V8535 V8634 V8635 V8636 V8735 ) C8857( V8634 V8733 V8734 V8735 V8834 ) "];2401-&gt;2928[label="12: V8434 V8533 V8534 V8535 V8632 \nV8633 V8635 V8636 V8733 V8734 V8735 \nV8834 \n0: "];2929[shape=box, label="id:2929 level: 13\n13: V8332 V8431 V8432 V8433 V8530 \nV8531 V8532 V8533 V8534 V8631 V8632 \nV8633 V8732 \n5: C8561( V8332 V8431 V8432 V8433 V8532 ) C8658( V8431 V8530 V8531 V8532 V8631 ) C8659( V8432 V8531 V8532 V8533 V8632 ) C8660( V8433 V8532 V8533 V8534 V8633 ) C8757( V8532 V8631 V8632 V8633 V8732 ) "];2401-&gt;2929[label="12: V8332 V8431 V8432 V8433 V8530 \nV8531 V8533 V8534 V8631 V8632 V8633 \nV8732 \n0: "];2930[shape=box, label="id:2930 level: 13\n21: V8134 V8233 V8234 V8235 V8236 \nV8332 V8333 V8335 V8336 V8337 V8433 \nV8434 V8435 V8437 V8438 V8534 V8535 \nV8536 V8537 V8635 V8636 \n1: C8662( V8435 V8534 V8535 V8536 V8635 ) "];2404-&gt;2930[label="20: V8134 V8233 V8234 V8235 V8236 \nV8332 V8333 V8335 V8336 V8337 V8433 \nV8434 V8437 V8438 V8534 V8535 V8536 \nV8537 V8635 V8636 \n0: "];2931[shape=box, label="id:2931 level: 13\n21: V7936 V8035 V8036 V8037 V8038 \nV8134 V8135 V8137 V8138 V8139 V8235 \nV8236 V8237 V8239 V8240 V8336 V8337 \nV8338 V8339 V8437 V8438 \n1: C8468( V8237 V8336 V8337 V8338 V8437 ) "];2405-&gt;2931[label="20: V7936 V8035 V8036 V8037 V8038 \nV8134 V8135 V8137 V8138 V8139 V8235 \nV8236 V8239 V8240 V8336 V8337 V8338 \nV8339 V8437 V8438 \n0: "];2932[shape=box, label="id:2932 level: 13\n21: V7738 V7837 V7838 V7839 V7840 \nV7936 V7937 V7939 V7940 V7941 V8037 \nV8038 V8039 V8041 V8042 V8138 V8139 \nV8140 V8141 V8239 V8240 \n1: C8274( V8039 V8138 V8139 V8140 V8239 ) "];2408-&gt;2932[label="20: V7738 V7837 V7838 V7839 V7840 \nV7936 V7937 V7939 V7940 V7941 V8037 \nV8038 V8041 V8042 V8138 V8139 V8140 \nV8141 V8239 V8240 \n0: "];2933[shape=box, label="id:2933 level: 13\n21: V7540 V7639 V7640 V7641 V7642 \nV7738 V7739 V7741 V7742 V7743 V7839 \nV7840 V7841 V7843 V7844 V7940 V7941 \nV7942 V7943 V8041 V8042 \n1: C8080( V7841 V7940 V7941 V7942 V8041 ) "];2409-&gt;2933[label="20: V7540 V7639 V7640 V7641 V7642 \nV7738 V7739 V7741 V7742 V7743 V7839 \nV7840 V7843 V7844 V7940 V7941 V7942 \nV7943 V8041 V8042 \n0: "];2934[shape=box, label="id:2934 level: 13\n13: V8644 V8743 V8744 V8745 V8842 \nV8843 V8844 V8845 V8846 V8943 V8944 \nV8945 V9044 \n5: C8867( V8644 V8743 V8744 V8745 V8844 ) C8964( V8743 V8842 V8843 V8844 V8943 ) C8965( V8744 V8843 V8844 V8845 V8944 ) C8966( V8745 V8844 V8845 V8846 V8945 ) C9063( V8844 V8943 V8944 V8945 V9044 ) "];2420-&gt;2934[label="12: V8644 V8743 V8744 V8745 V8842 \nV8843 V8845 V8846 V8943 V8944 V8945 \nV9044 \n0: "];2935[shape=box, label="id:2935 level: 13\n13: V8542 V8641 V8642 V8643 V8740 \nV8741 V8742 V8743 V8744 V8841 V8842 \nV8843 V8942 \n5: C8767( V8542 V8641 V8642 V8643 V8742 ) C8864( V8641 V8740 V8741 V8742 V8841 ) C8865( V8642 V8741 V8742 V8743 V8842 ) C8866( V8643 V8742 V8743 V8744 V8843 ) C8963( V8742 V8841 V8842 V8843 V8942 ) "];2420-&gt;2935[label="12: V8542 V8641 V8642 V8643 V8740 \nV8741 V8743 V8744 V8841 V8842 V8843 \nV8942 \n0: "];2936[shape=box, label="id:2936 level: 13\n13: V8446 V8545 V8546 V8547 V8644 \nV8645 V8646 V8647 V8648 V8745 V8746 \nV8747 V8846 \n5: C8673( V8446 V8545 V8546 V8547 V8646 ) C8770( V8545 V8644 V8645 V8646 V8745 ) C8771( V8546 V8645 V8646 V8647 V8746 ) C8772( V8547 V8646 V8647 V8648 V8747 ) C8869( V8646 V8745 V8746 V8747 V8846 ) "];2421-&gt;2936[label="12: V8446 V8545 V8546 V8547 V8644 \nV8645 V8647 V8648 V8745 V8746 V8747 \nV8846 \n0: "];2937[shape=box, label="id:2937 level: 13\n13: V8344 V8443 V8444 V8445 V8542 \nV8543 V8544 V8545 V8546 V8643 V8644 \nV8645 V8744 \n5: C8573( V8344 V8443 V8444 V8445 V8544 ) C8670( V8443 V8542 V8543 V8544 V8643 ) C8671( V8444 V8543 V8544 V8545 V8644 ) C8672( V8445 V8544 V8545 V8546 V8645 ) C8769( V8544 V8643 V8644 V8645 V8744 ) "];2421-&gt;2937[label="12: V8344 V8443 V8444 V8445 V8542 \nV8543 V8545 V8546 V8643 V8644 V8645 \nV8744 \n0: "];2938[shape=box, label="id:2938 level: 13\n13: V8836 V8935 V8936 V8937 V9034 \nV9035 V9036 V9037 V9038 V9135 V9136 \nV9137 V9236 \n5: C9055( V8836 V8935 V8936 V8937 V9036 ) C9152( V8935 V9034 V9035 V9036 V9135 ) C9153( V8936 V9035 V9036 V9037 V9136 ) C9154( V8937 V9036 V9037 V9038 V9137 ) C9251( V9036 V9135 V9136 V9137 V9236 ) "];2422-&gt;2938[label="12: V8836 V8935 V8936 V8937 V9034 \nV9035 V9037 V9038 V9135 V9136 V9137 \nV9236 \n0: "];2939[shape=box, label="id:2939 level: 13\n13: V8734 V8833 V8834 V8835 V8932 \nV8933 V8934 V8935 V8936 V9033 V9034 \nV9035 V9134 \n5: C8955( V8734 V8833 V8834 V8835 V8934 ) C9052( V8833 V8932 V8933 V8934 V9033 ) C9053( V8834 V8933 V8934 V8935 V9034 ) C9054( V8835 V8934 V8935 V8936 V9035 ) C9151( V8934 V9033</w:t>
      </w:r>
    </w:p>
    <w:p>
      <w:pPr>
        <w:pStyle w:val="PreformattedText"/>
        <w:bidi w:val="0"/>
        <w:spacing w:before="0" w:after="0"/>
        <w:jc w:val="left"/>
        <w:rPr/>
      </w:pPr>
      <w:r>
        <w:rPr/>
        <w:t xml:space="preserve"> </w:t>
      </w:r>
      <w:r>
        <w:rPr/>
        <w:t>V9034 V9035 V9134 ) "];2422-&gt;2939[label="12: V8734 V8833 V8834 V8835 V8932 \nV8933 V8935 V8936 V9033 V9034 V9035 \nV9134 \n0: "];2940[shape=box, label="id:2940 level: 13\n13: V8638 V8737 V8738 V8739 V8836 \nV8837 V8838 V8839 V8840 V8937 V8938 \nV8939 V9038 \n5: C8861( V8638 V8737 V8738 V8739 V8838 ) C8958( V8737 V8836 V8837 V8838 V8937 ) C8959( V8738 V8837 V8838 V8839 V8938 ) C8960( V8739 V8838 V8839 V8840 V8939 ) C9057( V8838 V8937 V8938 V8939 V9038 ) "];2423-&gt;2940[label="12: V8638 V8737 V8738 V8739 V8836 \nV8837 V8839 V8840 V8937 V8938 V8939 \nV9038 \n0: "];2941[shape=box, label="id:2941 level: 13\n13: V8536 V8635 V8636 V8637 V8734 \nV8735 V8736 V8737 V8738 V8835 V8836 \nV8837 V8936 \n5: C8761( V8536 V8635 V8636 V8637 V8736 ) C8858( V8635 V8734 V8735 V8736 V8835 ) C8859( V8636 V8735 V8736 V8737 V8836 ) C8860( V8637 V8736 V8737 V8738 V8837 ) C8957( V8736 V8835 V8836 V8837 V8936 ) "];2423-&gt;2941[label="12: V8536 V8635 V8636 V8637 V8734 \nV8735 V8737 V8738 V8835 V8836 V8837 \nV8936 \n0: "];2942[shape=box, label="id:2942 level: 13\n13: V8440 V8539 V8540 V8541 V8638 \nV8639 V8640 V8641 V8642 V8739 V8740 \nV8741 V8840 \n5: C8667( V8440 V8539 V8540 V8541 V8640 ) C8764( V8539 V8638 V8639 V8640 V8739 ) C8765( V8540 V8639 V8640 V8641 V8740 ) C8766( V8541 V8640 V8641 V8642 V8741 ) C8863( V8640 V8739 V8740 V8741 V8840 ) "];2424-&gt;2942[label="12: V8440 V8539 V8540 V8541 V8638 \nV8639 V8641 V8642 V8739 V8740 V8741 \nV8840 \n0: "];2943[shape=box, label="id:2943 level: 13\n13: V8338 V8437 V8438 V8439 V8536 \nV8537 V8538 V8539 V8540 V8637 V8638 \nV8639 V8738 \n5: C8567( V8338 V8437 V8438 V8439 V8538 ) C8664( V8437 V8536 V8537 V8538 V8637 ) C8665( V8438 V8537 V8538 V8539 V8638 ) C8666( V8439 V8538 V8539 V8540 V8639 ) C8763( V8538 V8637 V8638 V8639 V8738 ) "];2424-&gt;2943[label="12: V8338 V8437 V8438 V8439 V8536 \nV8537 V8539 V8540 V8637 V8638 V8639 \nV8738 \n0: "];2944[shape=box, label="id:2944 level: 13\n13: V8242 V8341 V8342 V8343 V8440 \nV8441 V8442 V8443 V8444 V8541 V8542 \nV8543 V8642 \n5: C8473( V8242 V8341 V8342 V8343 V8442 ) C8570( V8341 V8440 V8441 V8442 V8541 ) C8571( V8342 V8441 V8442 V8443 V8542 ) C8572( V8343 V8442 V8443 V8444 V8543 ) C8669( V8442 V8541 V8542 V8543 V8642 ) "];2425-&gt;2944[label="12: V8242 V8341 V8342 V8343 V8440 \nV8441 V8443 V8444 V8541 V8542 V8543 \nV8642 \n0: "];2945[shape=box, label="id:2945 level: 13\n13: V8140 V8239 V8240 V8241 V8338 \nV8339 V8340 V8341 V8342 V8439 V8440 \nV8441 V8540 \n5: C8373( V8140 V8239 V8240 V8241 V8340 ) C8470( V8239 V8338 V8339 V8340 V8439 ) C8471( V8240 V8339 V8340 V8341 V8440 ) C8472( V8241 V8340 V8341 V8342 V8441 ) C8569( V8340 V8439 V8440 V8441 V8540 ) "];2425-&gt;2945[label="12: V8140 V8239 V8240 V8241 V8338 \nV8339 V8341 V8342 V8439 V8440 V8441 \nV8540 \n0: "];2946[shape=box, label="id:2946 level: 13\n13: V9244 V9343 V9344 V9345 V9442 \nV9443 V9444 V9445 V9446 V9543 V9544 \nV9545 V9644 \n5: C9455( V9244 V9343 V9344 V9345 V9444 ) C9552( V9343 V9442 V9443 V9444 V9543 ) C9553( V9344 V9443 V9444 V9445 V9544 ) C9554( V9345 V9444 V9445 V9446 V9545 ) C9651( V9444 V9543 V9544 V9545 V9644 ) "];2429-&gt;2946[label="12: V9244 V9343 V9344 V9345 V9442 \nV9443 V9445 V9446 V9543 V9544 V9545 \nV9644 \n0: "];2947[shape=box, label="id:2947 level: 13\n13: V9136 V9235 V9236 V9237 V9334 \nV9335 V9336 V9337 V9338 V9435 V9436 \nV9437 V9536 \n5: C9349( V9136 V9235 V9236 V9237 V9336 ) C9446( V9235 V9334 V9335 V9336 V9435 ) C9447( V9236 V9335 V9336 V9337 V9436 ) C9448( V9237 V9336 V9337 V9338 V9437 ) C9545( V9336 V9435 V9436 V9437 V9536 ) "];2430-&gt;2947[label="12: V9136 V9235 V9236 V9237 V9334 \nV9335 V9337 V9338 V9435 V9436 V9437 \nV9536 \n0: "];2948[shape=box, label="id:2948 level: 13\n13: V8938 V9037 V9038 V9039 V9136 \nV9137 V9138 V9139 V9140 V9237 V9238 \nV9239 V9338 \n5: C9155( V8938 V9037 V9038 V9039 V9138 ) C9252( V9037 V9136 V9137 V9138 V9237 ) C9253( V9038 V9137 V9138 V9139 V9238 ) C9254( V9039 V9138 V9139 V9140 V9239 ) C9351( V9138 V9237 V9238 V9239 V9338 ) "];2430-&gt;2948[label="12: V8938 V9037 V9038 V9039 V9136 \nV9137 V9139 V9140 V9237 V9238 V9239 \nV9338 \n0: "];2949[shape=box, label="id:2949 level: 13\n13: V9040 V9139 V9140 V9141 V9238 \nV9239 V9240 V9241 V9242 V9339 V9340 \nV9341 V9440 \n5: C9255( V9040 V9139 V9140 V9141 V9240 ) C9352( V9139 V9238 V9239 V9240 V9339 ) C9353( V9140 V9239 V9240 V9241 V9340 ) C9354( V9141 V9240 V9241 V9242 V9341 ) C9451( V9240 V9339 V9340 V9341 V9440 ) "];2431-&gt;2949[label="12: V9040 V9139 V9140 V9141 V9238 \nV9239 V9241 V9242 V9339 V9340 V9341 \nV9440 \n0: "];2950[shape=box, label="id:2950 level: 13\n17: V9238 V9239 V9337 V9338 V9339 \nV9340 V9436 V9437 V9439 V9440 V9441 \nV9537 V9538 V9539 V9540 V9638 V9639 \n3: C9450( V9239 V9338 V9339 V9340 V9439 ) C9549( V9340 V9439 V9440 V9441 V9540 ) C9646( V9439 V9538 V9539 V9540 V9639 ) "];2431-&gt;2950[label="16: V9238 V9239 V9337 V9338 V9339 \nV9340 V9436 V9437 V9440 V9441 V9537 \nV9538 V9539 V9540 V9638 V9639 \n0: "];2951[shape=box, label="id:2951 level: 13\n13: V9440 V9539 V9540 V9541 V9638 \nV9639 V9640 V9641 V9642 V9739 V9740 \nV9741 V9840 \n5: C9647( V9440 V9539 V9540 V9541 V9640 ) C9744( V9539 V9638 V9639 V9640 V9739 ) C9745( V9540 V9639 V9640 V9641 V9740 ) C9746( V9541 V9640 V9641 V9642 V9741 ) C9843( V9640 V9739 V9740 V9741 V9840 ) "];2432-&gt;2951[label="12: V9440 V9539 V9540 V9541 V9638 \nV9639 V9641 V9642 V9739 V9740 V9741 \nV9840 \n0: "];2952[shape=box, label="id:2952 level: 13\n23: V9443 V9542 V9543 V9544 V9641 \nV9642 V9644 V9645 V9741 V9742 V9743 \nV9744 V9745 V9746 V9840 V9841 V9843 \nV9846 V9847 V9939 V9940 V9945 V9946 \n0: "];2433-&gt;2952[label="20: V9443 V9542 V9543 V9544 V9641 \nV9642 V9644 V9645 V9741 V9742 V9745 \nV9746 V9840 V9841 V9846 V9847 V9939 \nV9940 V9945 V9946 \n0: "];2953[shape=box, label="id:2953 level: 13\n13: V9434 V9533 V9534 V9535 V9632 \nV9633 V9634 V9635 V9636 V9733 V9734 \nV9735 V9834 \n5: C9641( V9434 V9533 V9534 V9535 V9634 ) C9738( V9533 V9632 V9633 V9634 V9733 ) C9739( V9534 V9633 V9634 V9635 V9734 ) C9740( V9535 V9634 V9635 V9636 V9735 ) C9837( V9634 V9733 V9734 V9735 V9834 ) "];2434-&gt;2953[label="12: V9434 V9533 V9534 V9535 V9632 \nV9633 V9635 V9636 V9733 V9734 V9735 \nV9834 \n0: "];2954[shape=box, label="id:2954 level: 13\n23: V9437 V9536 V9537 V9538 V9635 \nV9636 V9638 V9639 V9735 V9736 V9737 \nV9738 V9739 V9740 V9834 V9835 V9837 \nV9840 V9841 V9933 V9934 V9939 V9940 \n0: "];2435-&gt;2954[label="20: V9437 V9536 V9537 V9538 V9635 \nV9636 V9638 V9639 V9735 V9736 V9739 \nV9740 V9834 V9835 V9840 V9841 V9933 \nV9934 V9939 V9940 \n0: "];2955[shape=box, label="id:2955 level: 13\n13: V9124 V9223 V9224 V9225 V9322 \nV9323 V9324 V9325 V9326 V9423 V9424 \nV9425 V9524 \n5: C9337( V9124 V9223 V9224 V9225 V9324 ) C9434( V9223 V9322 V9323 V9324 V9423 ) C9435( V9224 V9323 V9324 V9325 V9424 ) C9436( V9225 V9324 V9325 V9326 V9425 ) C9533( V9324 V9423 V9424 V9425 V9524 ) "];2438-&gt;2955[label="12: V9124 V9223 V9224 V9225 V9322 \nV9323 V9325 V9326 V9423 V9424 V9425 \nV9524 \n0: "];2956[shape=box, label="id:2956 level: 13\n13: V8926 V9025 V9026 V9027 V9124 \nV9125 V9126 V9127 V9128 V9225 V9226 \nV9227 V9326 \n5: C9143( V8926 V9025 V9026 V9027 V9126 ) C9240( V9025 V9124 V9125 V9126 V9225 ) C9241( V9026 V9125 V9126 V9127 V9226 ) C9242( V9027 V9126 V9127 V9128 V9227 ) C9339( V9126 V9225 V9226 V9227 V9326 ) "];2438-&gt;2956[label="12: V8926 V9025 V9026 V9027 V9124 \nV9125 V9127 V9128 V9225 V9226 V9227 \nV9326 \n0: "];2957[shape=box, label="id:2957 level: 13\n13: V9028 V9127 V9128 V9129 V9226 \nV9227 V9228 V9229 V9230 V9327 V9328 \nV9329 V9428 \n5: C9243( V9028 V9127 V9128 V9129 V9228 ) C9340( V9127 V9226 V9227 V9228 V9327 ) C9341( V9128 V9227 V9228 V9229 V9328 ) C9342( V9129 V9228 V9229 V9230 V9329 ) C9439( V9228 V9327 V9328 V9329 V9428 ) "];2439-&gt;2957[label="12: V9028 V9127 V9128 V9129 V9226 \nV9227 V9229 V9230 V9327 V9328 V9329 \nV9428 \n0: "];2958[shape=box, label="id:2958 level: 13\n17: V9226 V9227 V9325 V9326 V9327 \nV9328 V9424 V9425 V9427 V9428 V9429 \nV9525 V9526 V9527 V9528 V9626 V9627 \n3: C9438( V9227 V9326 V9327 V9328 V9427 ) C9537( V9328 V9427 V9428 V9429 V9528 ) C9634( V9427 V9526 V9527 V9528 V9627 ) "];2439-&gt;2958[label="16: V9226 V9227 V9325 V9326 V9327 \nV9328 V9424 V9425 V9428 V9429 V9525 \nV9526 V9527 V9528 V9626 V9627 \n0: "];2959[shape=box, label="id:2959 level: 13\n13: V9130 V9229 V9230 V9231 V9328 \nV9329 V9330 V9331 V9332 V9429 V9430 \nV9431 V9530 \n5: C9343( V9130 V9229 V9230 V9231 V9330 ) C9440( V9229 V9328 V9329 V9330 V9429 ) C9441( V9230 V9329 V9330 V9331 V9430 ) C9442( V9231 V9330 V9331 V9332 V9431 ) C9539( V9330 V9429 V9430 V9431 V9530 ) "];2440-&gt;2959[label="12: V9130 V9229 V9230 V9231 V9328 \nV9329 V9331 V9332 V9429 V9430 V9431 \nV9530 \n0: "];2960[shape=box, label="id:2960 level: 13\n13: V8932 V9031 V9032 V9033 V9130 \nV9131 V9132 V9133 V9134 V9231 V9232 \nV9233 V9332 \n5: C9149( V8932 V9031 V9032 V9033 V9132 ) C9246( V9031 V9130 V9131 V9132 V9231 ) C9247( V9032 V9131 V9132 V9133 V9232 ) C9248( V9033 V9132 V9133 V9134 V9233 ) C9345( V9132 V9231 V9232 V9233 V9332 ) "];2440-&gt;2960[label="12: V8932 V9031 V9032 V9033 V9130 \nV9131 V9133 V9134 V9231 V9232 V9233 \nV9332 \n0: "];2961[shape=box, label="id:2961 level: 13\n13: V9034 V9133 V9134 V9135 V9232 \nV9233 V9234 V9235 V9236 V9333 V9334 \nV9335 V9434 \n5: C9249( V9034 V9133 V9134 V9135 V9234 ) C9346( V9133 V9232 V9233 V9234 V9333 ) C9347( V9134 V9233 V9234 V9235 V9334 ) C9348( V9135 V9234 V9235 V9236 V9335 ) C9445( V9234 V9333 V9334 V9335 V9434 ) "];2441-&gt;2961[label="12: V9034 V9133 V9134 V9135 V9232 \nV9233 V9235 V9236 V9333 V9334 V9335 \nV9434 \n0: "];2962[shape=box, label="id:2962 level: 13\n17: V9232 V9233 V9331 V9332 V9333 \nV9334 V9430 V9431 V9433 V9434 V9435 \nV9531 V9532 V9533 V9534 V9632 V9633 \n3: C9444( V9233 V9332 V9333 V9334 V9433 ) C9543( V9334 V9433 V9434 V9435 V9534 ) C9640( V9433 V9532 V9533 V9534 V9633 ) "];2441-&gt;2962[label="16: V9232 V9233 V9331 V9332 V9333 \nV9334 V9430 V9431 V9434 V9435 V9531 \nV9532 V9533 V9534</w:t>
      </w:r>
    </w:p>
    <w:p>
      <w:pPr>
        <w:pStyle w:val="PreformattedText"/>
        <w:bidi w:val="0"/>
        <w:spacing w:before="0" w:after="0"/>
        <w:jc w:val="left"/>
        <w:rPr/>
      </w:pPr>
      <w:r>
        <w:rPr/>
        <w:t xml:space="preserve"> </w:t>
      </w:r>
      <w:r>
        <w:rPr/>
        <w:t>V9632 V9633 \n0: "];2963[shape=box, label="id:2963 level: 13\n13: V9428 V9527 V9528 V9529 V9626 \nV9627 V9628 V9629 V9630 V9727 V9728 \nV9729 V9828 \n5: C9635( V9428 V9527 V9528 V9529 V9628 ) C9732( V9527 V9626 V9627 V9628 V9727 ) C9733( V9528 V9627 V9628 V9629 V9728 ) C9734( V9529 V9628 V9629 V9630 V9729 ) C9831( V9628 V9727 V9728 V9729 V9828 ) "];2442-&gt;2963[label="12: V9428 V9527 V9528 V9529 V9626 \nV9627 V9629 V9630 V9727 V9728 V9729 \nV9828 \n0: "];2964[shape=box, label="id:2964 level: 13\n23: V9431 V9530 V9531 V9532 V9629 \nV9630 V9632 V9633 V9729 V9730 V9731 \nV9732 V9733 V9734 V9828 V9829 V9831 \nV9834 V9835 V9927 V9928 V9933 V9934 \n0: "];2443-&gt;2964[label="20: V9431 V9530 V9531 V9532 V9629 \nV9630 V9632 V9633 V9729 V9730 V9733 \nV9734 V9828 V9829 V9834 V9835 V9927 \nV9928 V9933 V9934 \n0: "];2965[shape=box, label="id:2965 level: 13\n13: V9422 V9521 V9522 V9523 V9620 \nV9621 V9622 V9623 V9624 V9721 V9722 \nV9723 V9822 \n5: C9629( V9422 V9521 V9522 V9523 V9622 ) C9726( V9521 V9620 V9621 V9622 V9721 ) C9727( V9522 V9621 V9622 V9623 V9722 ) C9728( V9523 V9622 V9623 V9624 V9723 ) C9825( V9622 V9721 V9722 V9723 V9822 ) "];2444-&gt;2965[label="12: V9422 V9521 V9522 V9523 V9620 \nV9621 V9623 V9624 V9721 V9722 V9723 \nV9822 \n0: "];2966[shape=box, label="id:2966 level: 13\n23: V9425 V9524 V9525 V9526 V9623 \nV9624 V9626 V9627 V9723 V9724 V9725 \nV9726 V9727 V9728 V9822 V9823 V9825 \nV9828 V9829 V9921 V9922 V9927 V9928 \n0: "];2445-&gt;2966[label="20: V9425 V9524 V9525 V9526 V9623 \nV9624 V9626 V9627 V9723 V9724 V9727 \nV9728 V9822 V9823 V9828 V9829 V9921 \nV9922 V9927 V9928 \n0: "];2967[shape=box, label="id:2967 level: 13\n13: V6424 V6523 V6524 V6525 V6622 \nV6623 V6624 V6625 V6626 V6723 V6724 \nV6725 V6824 \n5: C6691( V6424 V6523 V6524 V6525 V6624 ) C6788( V6523 V6622 V6623 V6624 V6723 ) C6789( V6524 V6623 V6624 V6625 V6724 ) C6790( V6525 V6624 V6625 V6626 V6725 ) C6887( V6624 V6723 V6724 V6725 V6824 ) "];2446-&gt;2967[label="12: V6424 V6523 V6524 V6525 V6622 \nV6623 V6625 V6626 V6723 V6724 V6725 \nV6824 \n0: "];2968[shape=box, label="id:2968 level: 13\n13: V6223 V6322 V6323 V6324 V6421 \nV6422 V6423 V6424 V6425 V6522 V6523 \nV6524 V6623 \n5: C6494( V6223 V6322 V6323 V6324 V6423 ) C6591( V6322 V6421 V6422 V6423 V6522 ) C6592( V6323 V6422 V6423 V6424 V6523 ) C6593( V6324 V6423 V6424 V6425 V6524 ) C6690( V6423 V6522 V6523 V6524 V6623 ) "];2446-&gt;2968[label="12: V6223 V6322 V6323 V6324 V6421 \nV6422 V6424 V6425 V6522 V6523 V6524 \nV6623 \n0: "];2969[shape=box, label="id:2969 level: 13\n13: V6226 V6325 V6326 V6327 V6424 \nV6425 V6426 V6427 V6428 V6525 V6526 \nV6527 V6626 \n5: C6497( V6226 V6325 V6326 V6327 V6426 ) C6594( V6325 V6424 V6425 V6426 V6525 ) C6595( V6326 V6425 V6426 V6427 V6526 ) C6596( V6327 V6426 V6427 V6428 V6527 ) C6693( V6426 V6525 V6526 V6527 V6626 ) "];2447-&gt;2969[label="12: V6226 V6325 V6326 V6327 V6424 \nV6425 V6427 V6428 V6525 V6526 V6527 \nV6626 \n0: "];2970[shape=box, label="id:2970 level: 13\n13: V6025 V6124 V6125 V6126 V6223 \nV6224 V6225 V6226 V6227 V6324 V6325 \nV6326 V6425 \n5: C6300( V6025 V6124 V6125 V6126 V6225 ) C6397( V6124 V6223 V6224 V6225 V6324 ) C6398( V6125 V6224 V6225 V6226 V6325 ) C6399( V6126 V6225 V6226 V6227 V6326 ) C6496( V6225 V6324 V6325 V6326 V6425 ) "];2447-&gt;2970[label="12: V6025 V6124 V6125 V6126 V6223 \nV6224 V6226 V6227 V6324 V6325 V6326 \nV6425 \n0: "];2971[shape=box, label="id:2971 level: 13\n13: V6028 V6127 V6128 V6129 V6226 \nV6227 V6228 V6229 V6230 V6327 V6328 \nV6329 V6428 \n5: C6303( V6028 V6127 V6128 V6129 V6228 ) C6400( V6127 V6226 V6227 V6228 V6327 ) C6401( V6128 V6227 V6228 V6229 V6328 ) C6402( V6129 V6228 V6229 V6230 V6329 ) C6499( V6228 V6327 V6328 V6329 V6428 ) "];2448-&gt;2971[label="12: V6028 V6127 V6128 V6129 V6226 \nV6227 V6229 V6230 V6327 V6328 V6329 \nV6428 \n0: "];2972[shape=box, label="id:2972 level: 13\n13: V5827 V5926 V5927 V5928 V6025 \nV6026 V6027 V6028 V6029 V6126 V6127 \nV6128 V6227 \n5: C6106( V5827 V5926 V5927 V5928 V6027 ) C6203( V5926 V6025 V6026 V6027 V6126 ) C6204( V5927 V6026 V6027 V6028 V6127 ) C6205( V5928 V6027 V6028 V6029 V6128 ) C6302( V6027 V6126 V6127 V6128 V6227 ) "];2448-&gt;2972[label="12: V5827 V5926 V5927 V5928 V6025 \nV6026 V6028 V6029 V6126 V6127 V6128 \nV6227 \n0: "];2973[shape=box, label="id:2973 level: 13\n13: V5830 V5929 V5930 V5931 V6028 \nV6029 V6030 V6031 V6032 V6129 V6130 \nV6131 V6230 \n5: C6109( V5830 V5929 V5930 V5931 V6030 ) C6206( V5929 V6028 V6029 V6030 V6129 ) C6207( V5930 V6029 V6030 V6031 V6130 ) C6208( V5931 V6030 V6031 V6032 V6131 ) C6305( V6030 V6129 V6130 V6131 V6230 ) "];2449-&gt;2973[label="12: V5830 V5929 V5930 V5931 V6028 \nV6029 V6031 V6032 V6129 V6130 V6131 \nV6230 \n0: "];2974[shape=box, label="id:2974 level: 13\n13: V5629 V5728 V5729 V5730 V5827 \nV5828 V5829 V5830 V5831 V5928 V5929 \nV5930 V6029 \n5: C5912( V5629 V5728 V5729 V5730 V5829 ) C6009( V5728 V5827 V5828 V5829 V5928 ) C6010( V5729 V5828 V5829 V5830 V5929 ) C6011( V5730 V5829 V5830 V5831 V5930 ) C6108( V5829 V5928 V5929 V5930 V6029 ) "];2449-&gt;2974[label="12: V5629 V5728 V5729 V5730 V5827 \nV5828 V5830 V5831 V5928 V5929 V5930 \nV6029 \n0: "];2975[shape=box, label="id:2975 level: 13\n13: V4840 V4939 V4940 V4941 V5038 \nV5039 V5040 V5041 V5042 V5139 V5140 \nV5141 V5240 \n5: C5139( V4840 V4939 V4940 V4941 V5040 ) C5236( V4939 V5038 V5039 V5040 V5139 ) C5237( V4940 V5039 V5040 V5041 V5140 ) C5238( V4941 V5040 V5041 V5042 V5141 ) C5335( V5040 V5139 V5140 V5141 V5240 ) "];2466-&gt;2975[label="12: V4840 V4939 V4940 V4941 V5038 \nV5039 V5041 V5042 V5139 V5140 V5141 \nV5240 \n0: "];2976[shape=box, label="id:2976 level: 13\n13: V4639 V4738 V4739 V4740 V4837 \nV4838 V4839 V4840 V4841 V4938 V4939 \nV4940 V5039 \n5: C4942( V4639 V4738 V4739 V4740 V4839 ) C5039( V4738 V4837 V4838 V4839 V4938 ) C5040( V4739 V4838 V4839 V4840 V4939 ) C5041( V4740 V4839 V4840 V4841 V4940 ) C5138( V4839 V4938 V4939 V4940 V5039 ) "];2466-&gt;2976[label="12: V4639 V4738 V4739 V4740 V4837 \nV4838 V4840 V4841 V4938 V4939 V4940 \nV5039 \n0: "];2977[shape=box, label="id:2977 level: 13\n13: V4642 V4741 V4742 V4743 V4840 \nV4841 V4842 V4843 V4844 V4941 V4942 \nV4943 V5042 \n5: C4945( V4642 V4741 V4742 V4743 V4842 ) C5042( V4741 V4840 V4841 V4842 V4941 ) C5043( V4742 V4841 V4842 V4843 V4942 ) C5044( V4743 V4842 V4843 V4844 V4943 ) C5141( V4842 V4941 V4942 V4943 V5042 ) "];2467-&gt;2977[label="12: V4642 V4741 V4742 V4743 V4840 \nV4841 V4843 V4844 V4941 V4942 V4943 \nV5042 \n0: "];2978[shape=box, label="id:2978 level: 13\n13: V4441 V4540 V4541 V4542 V4639 \nV4640 V4641 V4642 V4643 V4740 V4741 \nV4742 V4841 \n5: C4748( V4441 V4540 V4541 V4542 V4641 ) C4845( V4540 V4639 V4640 V4641 V4740 ) C4846( V4541 V4640 V4641 V4642 V4741 ) C4847( V4542 V4641 V4642 V4643 V4742 ) C4944( V4641 V4740 V4741 V4742 V4841 ) "];2467-&gt;2978[label="12: V4441 V4540 V4541 V4542 V4639 \nV4640 V4642 V4643 V4740 V4741 V4742 \nV4841 \n0: "];2979[shape=box, label="id:2979 level: 13\n21: V5431 V5530 V5531 V5532 V5629 \nV5630 V5632 V5633 V5729 V5730 V5731 \nV5732 V5733 V5830 V5831 V5833 V5834 \nV5931 V5932 V5933 V6032 \n1: C5913( V5630 V5729 V5730 V5731 V5830 ) "];2478-&gt;2979[label="20: V5431 V5530 V5531 V5532 V5629 \nV5630 V5632 V5633 V5729 V5730 V5732 \nV5733 V5830 V5831 V5833 V5834 V5931 \nV5932 V5933 V6032 \n0: "];2980[shape=box, label="id:2980 level: 13\n21: V5233 V5332 V5333 V5334 V5431 \nV5432 V5434 V5435 V5531 V5532 V5533 \nV5534 V5535 V5632 V5633 V5635 V5636 \nV5733 V5734 V5735 V5834 \n1: C5719( V5432 V5531 V5532 V5533 V5632 ) "];2479-&gt;2980[label="20: V5233 V5332 V5333 V5334 V5431 \nV5432 V5434 V5435 V5531 V5532 V5534 \nV5535 V5632 V5633 V5635 V5636 V5733 \nV5734 V5735 V5834 \n0: "];2981[shape=box, label="id:2981 level: 13\n21: V5035 V5134 V5135 V5136 V5233 \nV5234 V5236 V5237 V5333 V5334 V5335 \nV5336 V5337 V5434 V5435 V5437 V5438 \nV5535 V5536 V5537 V5636 \n1: C5525( V5234 V5333 V5334 V5335 V5434 ) "];2482-&gt;2981[label="20: V5035 V5134 V5135 V5136 V5233 \nV5234 V5236 V5237 V5333 V5334 V5336 \nV5337 V5434 V5435 V5437 V5438 V5535 \nV5536 V5537 V5636 \n0: "];2982[shape=box, label="id:2982 level: 13\n21: V4837 V4936 V4937 V4938 V5035 \nV5036 V5038 V5039 V5135 V5136 V5137 \nV5138 V5139 V5236 V5237 V5239 V5240 \nV5337 V5338 V5339 V5438 \n1: C5331( V5036 V5135 V5136 V5137 V5236 ) "];2483-&gt;2982[label="20: V4837 V4936 V4937 V4938 V5035 \nV5036 V5038 V5039 V5135 V5136 V5138 \nV5139 V5236 V5237 V5239 V5240 V5337 \nV5338 V5339 V5438 \n0: "];2983[shape=box, label="id:2983 level: 13\n13: V5329 V5428 V5429 V5430 V5527 \nV5528 V5529 V5530 V5531 V5628 V5629 \nV5630 V5729 \n5: C5618( V5329 V5428 V5429 V5430 V5529 ) C5715( V5428 V5527 V5528 V5529 V5628 ) C5716( V5429 V5528 V5529 V5530 V5629 ) C5717( V5430 V5529 V5530 V5531 V5630 ) C5814( V5529 V5628 V5629 V5630 V5729 ) "];2484-&gt;2983[label="12: V5329 V5428 V5429 V5430 V5527 \nV5528 V5530 V5531 V5628 V5629 V5630 \nV5729 \n0: "];2984[shape=box, label="id:2984 level: 13\n13: V5227 V5326 V5327 V5328 V5425 \nV5426 V5427 V5428 V5429 V5526 V5527 \nV5528 V5627 \n5: C5518( V5227 V5326 V5327 V5328 V5427 ) C5615( V5326 V5425 V5426 V5427 V5526 ) C5616( V5327 V5426 V5427 V5428 V5527 ) C5617( V5328 V5427 V5428 V5429 V5528 ) C5714( V5427 V5526 V5527 V5528 V5627 ) "];2484-&gt;2984[label="12: V5227 V5326 V5327 V5328 V5425 \nV5426 V5428 V5429 V5526 V5527 V5528 \nV5627 \n0: "];2985[shape=box, label="id:2985 level: 13\n13: V5131 V5230 V5231 V5232 V5329 \nV5330 V5331 V5332 V5333 V5430 V5431 \nV5432 V5531 \n5: C5424( V5131 V5230 V5231 V5232 V5331 ) C5521( V5230 V5329 V5330 V5331 V5430 ) C5522( V5231 V5330 V5331 V5332 V5431 ) C5523( V5232 V5331 V5332 V5333 V5432 ) C5620( V5331 V5430 V5431 V5432 V5531 ) "];2485-&gt;2985[label="12: V5131 V5230 V5231 V5232 V5329 \nV5330 V5332 V5333 V5430 V5431 V5432 \nV5531 \n0: "];2986[shape=box, label="id:2986 level: 13\n13: V5029 V5128 V5129 V5130 V5227 \nV5228 V5229 V5230 V5231 V5328 V5329 \nV5330 V5429 \n5: C5324( V5029 V5128 V5129 V5130 V5229 ) C5421( V5128 V5227 V5228 V5229 V5328 ) C5422( V5129</w:t>
      </w:r>
    </w:p>
    <w:p>
      <w:pPr>
        <w:pStyle w:val="PreformattedText"/>
        <w:bidi w:val="0"/>
        <w:spacing w:before="0" w:after="0"/>
        <w:jc w:val="left"/>
        <w:rPr/>
      </w:pPr>
      <w:r>
        <w:rPr/>
        <w:t xml:space="preserve"> </w:t>
      </w:r>
      <w:r>
        <w:rPr/>
        <w:t>V5228 V5229 V5230 V5329 ) C5423( V5130 V5229 V5230 V5231 V5330 ) C5520( V5229 V5328 V5329 V5330 V5429 ) "];2485-&gt;2986[label="12: V5029 V5128 V5129 V5130 V5227 \nV5228 V5230 V5231 V5328 V5329 V5330 \nV5429 \n0: "];2987[shape=box, label="id:2987 level: 13\n13: V4933 V5032 V5033 V5034 V5131 \nV5132 V5133 V5134 V5135 V5232 V5233 \nV5234 V5333 \n5: C5230( V4933 V5032 V5033 V5034 V5133 ) C5327( V5032 V5131 V5132 V5133 V5232 ) C5328( V5033 V5132 V5133 V5134 V5233 ) C5329( V5034 V5133 V5134 V5135 V5234 ) C5426( V5133 V5232 V5233 V5234 V5333 ) "];2486-&gt;2987[label="12: V4933 V5032 V5033 V5034 V5131 \nV5132 V5134 V5135 V5232 V5233 V5234 \nV5333 \n0: "];2988[shape=box, label="id:2988 level: 13\n13: V4831 V4930 V4931 V4932 V5029 \nV5030 V5031 V5032 V5033 V5130 V5131 \nV5132 V5231 \n5: C5130( V4831 V4930 V4931 V4932 V5031 ) C5227( V4930 V5029 V5030 V5031 V5130 ) C5228( V4931 V5030 V5031 V5032 V5131 ) C5229( V4932 V5031 V5032 V5033 V5132 ) C5326( V5031 V5130 V5131 V5132 V5231 ) "];2486-&gt;2988[label="12: V4831 V4930 V4931 V4932 V5029 \nV5030 V5032 V5033 V5130 V5131 V5132 \nV5231 \n0: "];2989[shape=box, label="id:2989 level: 13\n13: V4735 V4834 V4835 V4836 V4933 \nV4934 V4935 V4936 V4937 V5034 V5035 \nV5036 V5135 \n5: C5036( V4735 V4834 V4835 V4836 V4935 ) C5133( V4834 V4933 V4934 V4935 V5034 ) C5134( V4835 V4934 V4935 V4936 V5035 ) C5135( V4836 V4935 V4936 V4937 V5036 ) C5232( V4935 V5034 V5035 V5036 V5135 ) "];2487-&gt;2989[label="12: V4735 V4834 V4835 V4836 V4933 \nV4934 V4936 V4937 V5034 V5035 V5036 \nV5135 \n0: "];2990[shape=box, label="id:2990 level: 13\n13: V4633 V4732 V4733 V4734 V4831 \nV4832 V4833 V4834 V4835 V4932 V4933 \nV4934 V5033 \n5: C4936( V4633 V4732 V4733 V4734 V4833 ) C5033( V4732 V4831 V4832 V4833 V4932 ) C5034( V4733 V4832 V4833 V4834 V4933 ) C5035( V4734 V4833 V4834 V4835 V4934 ) C5132( V4833 V4932 V4933 V4934 V5033 ) "];2487-&gt;2990[label="12: V4633 V4732 V4733 V4734 V4831 \nV4832 V4834 V4835 V4932 V4933 V4934 \nV5033 \n0: "];2991[shape=box, label="id:2991 level: 13\n13: V5125 V5224 V5225 V5226 V5323 \nV5324 V5325 V5326 V5327 V5424 V5425 \nV5426 V5525 \n5: C5418( V5125 V5224 V5225 V5226 V5325 ) C5515( V5224 V5323 V5324 V5325 V5424 ) C5516( V5225 V5324 V5325 V5326 V5425 ) C5517( V5226 V5325 V5326 V5327 V5426 ) C5614( V5325 V5424 V5425 V5426 V5525 ) "];2488-&gt;2991[label="12: V5125 V5224 V5225 V5226 V5323 \nV5324 V5326 V5327 V5424 V5425 V5426 \nV5525 \n0: "];2992[shape=box, label="id:2992 level: 13\n13: V5023 V5122 V5123 V5124 V5221 \nV5222 V5223 V5224 V5225 V5322 V5323 \nV5324 V5423 \n5: C5318( V5023 V5122 V5123 V5124 V5223 ) C5415( V5122 V5221 V5222 V5223 V5322 ) C5416( V5123 V5222 V5223 V5224 V5323 ) C5417( V5124 V5223 V5224 V5225 V5324 ) C5514( V5223 V5322 V5323 V5324 V5423 ) "];2488-&gt;2992[label="12: V5023 V5122 V5123 V5124 V5221 \nV5222 V5224 V5225 V5322 V5323 V5324 \nV5423 \n0: "];2993[shape=box, label="id:2993 level: 13\n13: V4927 V5026 V5027 V5028 V5125 \nV5126 V5127 V5128 V5129 V5226 V5227 \nV5228 V5327 \n5: C5224( V4927 V5026 V5027 V5028 V5127 ) C5321( V5026 V5125 V5126 V5127 V5226 ) C5322( V5027 V5126 V5127 V5128 V5227 ) C5323( V5028 V5127 V5128 V5129 V5228 ) C5420( V5127 V5226 V5227 V5228 V5327 ) "];2489-&gt;2993[label="12: V4927 V5026 V5027 V5028 V5125 \nV5126 V5128 V5129 V5226 V5227 V5228 \nV5327 \n0: "];2994[shape=box, label="id:2994 level: 13\n13: V4825 V4924 V4925 V4926 V5023 \nV5024 V5025 V5026 V5027 V5124 V5125 \nV5126 V5225 \n5: C5124( V4825 V4924 V4925 V4926 V5025 ) C5221( V4924 V5023 V5024 V5025 V5124 ) C5222( V4925 V5024 V5025 V5026 V5125 ) C5223( V4926 V5025 V5026 V5027 V5126 ) C5320( V5025 V5124 V5125 V5126 V5225 ) "];2489-&gt;2994[label="12: V4825 V4924 V4925 V4926 V5023 \nV5024 V5026 V5027 V5124 V5125 V5126 \nV5225 \n0: "];2995[shape=box, label="id:2995 level: 13\n13: V4729 V4828 V4829 V4830 V4927 \nV4928 V4929 V4930 V4931 V5028 V5029 \nV5030 V5129 \n5: C5030( V4729 V4828 V4829 V4830 V4929 ) C5127( V4828 V4927 V4928 V4929 V5028 ) C5128( V4829 V4928 V4929 V4930 V5029 ) C5129( V4830 V4929 V4930 V4931 V5030 ) C5226( V4929 V5028 V5029 V5030 V5129 ) "];2490-&gt;2995[label="12: V4729 V4828 V4829 V4830 V4927 \nV4928 V4930 V4931 V5028 V5029 V5030 \nV5129 \n0: "];2996[shape=box, label="id:2996 level: 13\n13: V4627 V4726 V4727 V4728 V4825 \nV4826 V4827 V4828 V4829 V4926 V4927 \nV4928 V5027 \n5: C4930( V4627 V4726 V4727 V4728 V4827 ) C5027( V4726 V4825 V4826 V4827 V4926 ) C5028( V4727 V4826 V4827 V4828 V4927 ) C5029( V4728 V4827 V4828 V4829 V4928 ) C5126( V4827 V4926 V4927 V4928 V5027 ) "];2490-&gt;2996[label="12: V4627 V4726 V4727 V4728 V4825 \nV4826 V4828 V4829 V4926 V4927 V4928 \nV5027 \n0: "];2997[shape=box, label="id:2997 level: 13\n13: V4531 V4630 V4631 V4632 V4729 \nV4730 V4731 V4732 V4733 V4830 V4831 \nV4832 V4931 \n5: C4836( V4531 V4630 V4631 V4632 V4731 ) C4933( V4630 V4729 V4730 V4731 V4830 ) C4934( V4631 V4730 V4731 V4732 V4831 ) C4935( V4632 V4731 V4732 V4733 V4832 ) C5032( V4731 V4830 V4831 V4832 V4931 ) "];2491-&gt;2997[label="12: V4531 V4630 V4631 V4632 V4729 \nV4730 V4732 V4733 V4830 V4831 V4832 \nV4931 \n0: "];2998[shape=box, label="id:2998 level: 13\n13: V4429 V4528 V4529 V4530 V4627 \nV4628 V4629 V4630 V4631 V4728 V4729 \nV4730 V4829 \n5: C4736( V4429 V4528 V4529 V4530 V4629 ) C4833( V4528 V4627 V4628 V4629 V4728 ) C4834( V4529 V4628 V4629 V4630 V4729 ) C4835( V4530 V4629 V4630 V4631 V4730 ) C4932( V4629 V4728 V4729 V4730 V4829 ) "];2491-&gt;2998[label="12: V4429 V4528 V4529 V4530 V4627 \nV4628 V4630 V4631 V4728 V4729 V4730 \nV4829 \n0: "];2999[shape=box, label="id:2999 level: 13\n13: V5600 V5700 V5701 V5801 V5802 \nV5900 V5901 V5902 V5903 V6000 V6001 \nV6002 V6101 \n3: C6080( V5801 V5900 V5901 V5902 V6001 ) C6081( V5802 V5901 V5902 V5903 V6002 ) C6178( V5901 V6000 V6001 V6002 V6101 ) "];2492-&gt;2999[label="12: V5600 V5700 V5701 V5801 V5802 \nV5900 V5902 V5903 V6000 V6001 V6002 \nV6101 \n0: "];3000[shape=box, label="id:3000 level: 13\n13: V5300 V5400 V5401 V5501 V5502 \nV5600 V5601 V5602 V5603 V5700 V5701 \nV5702 V5801 \n3: C5786( V5501 V5600 V5601 V5602 V5701 ) C5787( V5502 V5601 V5602 V5603 V5702 ) C5884( V5601 V5700 V5701 V5702 V5801 ) "];2492-&gt;3000[label="12: V5300 V5400 V5401 V5501 V5502 \nV5600 V5602 V5603 V5700 V5701 V5702 \nV5801 \n0: "];3001[shape=box, label="id:3001 level: 13\n20: V5900 V6000 V6001 V6101 V6102 \nV6200 V6202 V6203 V6300 V6301 V6302 \nV6401 V6402 V6500 V6502 V6503 V6600 \nV6601 V6602 V6701 \n0: "];2494-&gt;3001[label="18: V5900 V6000 V6001 V6101 V6102 \nV6202 V6203 V6301 V6302 V6401 V6402 \nV6500 V6502 V6503 V6600 V6601 V6602 \nV6701 \n0: "];3002[shape=box, label="id:3002 level: 13\n13: V530 V629 V630 V631 V728 \nV729 V730 V731 V732 V829 V830 \nV831 V930 \n5: C915( V530 V629 V630 V631 V730 ) C1012( V629 V728 V729 V730 V829 ) C1013( V630 V729 V730 V731 V830 ) C1014( V631 V730 V731 V732 V831 ) C1111( V730 V829 V830 V831 V930 ) "];2498-&gt;3002[label="12: V530 V629 V630 V631 V728 \nV729 V731 V732 V829 V830 V831 \nV930 \n0: "];3003[shape=box, label="id:3003 level: 13\n13: V1128 V1227 V1228 V1229 V1326 \nV1327 V1328 V1329 V1330 V1427 V1428 \nV1429 V1528 \n5: C1501( V1128 V1227 V1228 V1229 V1328 ) C1598( V1227 V1326 V1327 V1328 V1427 ) C1599( V1228 V1327 V1328 V1329 V1428 ) C1600( V1229 V1328 V1329 V1330 V1429 ) C1697( V1328 V1427 V1428 V1429 V1528 ) "];2499-&gt;3003[label="12: V1128 V1227 V1228 V1229 V1326 \nV1327 V1329 V1330 V1427 V1428 V1429 \nV1528 \n0: "];3004[shape=box, label="id:3004 level: 13\n13: V1026 V1125 V1126 V1127 V1224 \nV1225 V1226 V1227 V1228 V1325 V1326 \nV1327 V1426 \n5: C1401( V1026 V1125 V1126 V1127 V1226 ) C1498( V1125 V1224 V1225 V1226 V1325 ) C1499( V1126 V1225 V1226 V1227 V1326 ) C1500( V1127 V1226 V1227 V1228 V1327 ) C1597( V1226 V1325 V1326 V1327 V1426 ) "];2499-&gt;3004[label="12: V1026 V1125 V1126 V1127 V1224 \nV1225 V1227 V1228 V1325 V1326 V1327 \nV1426 \n0: "];3005[shape=box, label="id:3005 level: 13\n21: V723 V822 V823 V824 V921 \nV922 V924 V925 V1022 V1023 V1024 \nV1025 V1026 V1122 V1123 V1125 V1126 \nV1223 V1224 V1225 V1324 \n1: C1302( V925 V1024 V1025 V1026 V1125 ) "];2503-&gt;3005[label="20: V723 V822 V823 V824 V921 \nV922 V924 V925 V1022 V1023 V1025 \nV1026 V1122 V1123 V1125 V1126 V1223 \nV1224 V1225 V1324 \n0: "];3006[shape=box, label="id:3006 level: 13\n13: V726 V825 V826 V827 V924 \nV925 V926 V927 V928 V1025 V1026 \nV1027 V1126 \n5: C1107( V726 V825 V826 V827 V926 ) C1204( V825 V924 V925 V926 V1025 ) C1205( V826 V925 V926 V927 V1026 ) C1206( V827 V926 V927 V928 V1027 ) C1303( V926 V1025 V1026 V1027 V1126 ) "];2504-&gt;3006[label="12: V726 V825 V826 V827 V924 \nV925 V927 V928 V1025 V1026 V1027 \nV1126 \n0: "];3007[shape=box, label="id:3007 level: 13\n13: V524 V623 V624 V625 V722 \nV723 V724 V725 V726 V823 V824 \nV825 V924 \n5: C909( V524 V623 V624 V625 V724 ) C1006( V623 V722 V723 V724 V823 ) C1007( V624 V723 V724 V725 V824 ) C1008( V625 V724 V725 V726 V825 ) C1105( V724 V823 V824 V825 V924 ) "];2504-&gt;3007[label="12: V524 V623 V624 V625 V722 \nV723 V725 V726 V823 V824 V825 \nV924 \n0: "];3008[shape=box, label="id:3008 level: 13\n13: V527 V626 V627 V628 V725 \nV726 V727 V728 V729 V826 V827 \nV828 V927 \n5: C912( V527 V626 V627 V628 V727 ) C1009( V626 V725 V726 V727 V826 ) C1010( V627 V726 V727 V728 V827 ) C1011( V628 V727 V728 V729 V828 ) C1108( V727 V826 V827 V828 V927 ) "];2505-&gt;3008[label="12: V527 V626 V627 V628 V725 \nV726 V728 V729 V826 V827 V828 \nV927 \n0: "];3009[shape=box, label="id:3009 level: 13\n13: V325 V424 V425 V426 V523 \nV524 V525 V526 V527 V624 V625 \nV626 V725 \n5: C714( V325 V424 V425 V426 V525 ) C811( V424 V523 V524 V525 V624 ) C812( V425 V524 V525 V526 V625 ) C813( V426 V525 V526 V527 V626 ) C910( V525 V624 V625 V626 V725 ) "];2505-&gt;3009[label="12: V325 V424 V425 V426 V523 \nV524 V526 V527 V624 V625 V626 \nV725 \n0: "];3010[shape=box, label="id:3010 level: 13\n13: V735 V834 V835 V836 V933 \nV934 V935 V936 V937 V1034 V1035 \nV1036 V1135 \n5: C1116( V735 V834 V835 V836 V935 ) C1213( V834 V933 V934 V935 V1034 ) C1214( V835 V934 V935 V936 V1035</w:t>
      </w:r>
    </w:p>
    <w:p>
      <w:pPr>
        <w:pStyle w:val="PreformattedText"/>
        <w:bidi w:val="0"/>
        <w:spacing w:before="0" w:after="0"/>
        <w:jc w:val="left"/>
        <w:rPr/>
      </w:pPr>
      <w:r>
        <w:rPr/>
        <w:t xml:space="preserve"> </w:t>
      </w:r>
      <w:r>
        <w:rPr/>
        <w:t>) C1215( V836 V935 V936 V937 V1036 ) C1312( V935 V1034 V1035 V1036 V1135 ) "];2506-&gt;3010[label="12: V735 V834 V835 V836 V933 \nV934 V936 V937 V1034 V1035 V1036 \nV1135 \n0: "];3011[shape=box, label="id:3011 level: 13\n13: V536 V635 V636 V637 V734 \nV735 V736 V737 V738 V835 V836 \nV837 V936 \n5: C921( V536 V635 V636 V637 V736 ) C1018( V635 V734 V735 V736 V835 ) C1019( V636 V735 V736 V737 V836 ) C1020( V637 V736 V737 V738 V837 ) C1117( V736 V835 V836 V837 V936 ) "];2506-&gt;3011[label="12: V536 V635 V636 V637 V734 \nV735 V737 V738 V835 V836 V837 \nV936 \n0: "];3012[shape=box, label="id:3012 level: 13\n13: V1332 V1431 V1432 V1433 V1530 \nV1531 V1532 V1533 V1534 V1631 V1632 \nV1633 V1732 \n5: C1701( V1332 V1431 V1432 V1433 V1532 ) C1798( V1431 V1530 V1531 V1532 V1631 ) C1799( V1432 V1531 V1532 V1533 V1632 ) C1800( V1433 V1532 V1533 V1534 V1633 ) C1897( V1532 V1631 V1632 V1633 V1732 ) "];2509-&gt;3012[label="12: V1332 V1431 V1432 V1433 V1530 \nV1531 V1533 V1534 V1631 V1632 V1633 \nV1732 \n0: "];3013[shape=box, label="id:3013 level: 13\n13: V1230 V1329 V1330 V1331 V1428 \nV1429 V1430 V1431 V1432 V1529 V1530 \nV1531 V1630 \n5: C1601( V1230 V1329 V1330 V1331 V1430 ) C1698( V1329 V1428 V1429 V1430 V1529 ) C1699( V1330 V1429 V1430 V1431 V1530 ) C1700( V1331 V1430 V1431 V1432 V1531 ) C1797( V1430 V1529 V1530 V1531 V1630 ) "];2509-&gt;3013[label="12: V1230 V1329 V1330 V1331 V1428 \nV1429 V1431 V1432 V1529 V1530 V1531 \nV1630 \n0: "];3014[shape=box, label="id:3014 level: 13\n21: V1032 V1131 V1132 V1133 V1134 \nV1230 V1231 V1233 V1234 V1235 V1331 \nV1332 V1333 V1335 V1336 V1432 V1433 \nV1434 V1435 V1533 V1534 \n1: C1702( V1333 V1432 V1433 V1434 V1533 ) "];2511-&gt;3014[label="20: V1032 V1131 V1132 V1133 V1134 \nV1230 V1231 V1233 V1234 V1235 V1331 \nV1332 V1335 V1336 V1432 V1433 V1434 \nV1435 V1533 V1534 \n0: "];3015[shape=box, label="id:3015 level: 13\n21: V337 V436 V437 V438 V535 \nV536 V538 V539 V636 V637 V638 \nV639 V640 V737 V738 V740 V741 \nV838 V839 V840 V939 \n1: C923( V538 V637 V638 V639 V738 ) "];2512-&gt;3015[label="20: V337 V436 V437 V438 V535 \nV536 V538 V539 V636 V637 V639 \nV640 V737 V738 V740 V741 V838 \nV839 V840 V939 \n0: "];3016[shape=box, label="id:3016 level: 13\n21: V139 V238 V239 V240 V337 \nV338 V340 V341 V437 V438 V440 \nV441 V442 V538 V539 V541 V542 \nV639 V640 V641 V740 \n1: C730( V341 V440 V441 V442 V541 ) "];2512-&gt;3016[label="20: V139 V238 V239 V240 V337 \nV338 V340 V341 V437 V438 V441 \nV442 V538 V539 V541 V542 V639 \nV640 V641 V740 \n0: "];3017[shape=box, label="id:3017 level: 13\n23: V38 V39 V44 V45 V139 \nV140 V142 V145 V146 V240 V241 \nV242 V243 V244 V245 V340 V341 \nV343 V344 V441 V442 V443 V542 \n0: "];2513-&gt;3017[label="20: V38 V39 V44 V45 V139 \nV140 V145 V146 V240 V241 V244 \nV245 V340 V341 V343 V344 V441 \nV442 V443 V542 \n0: "];3018[shape=box, label="id:3018 level: 13\n23: V32 V33 V38 V39 V133 \nV134 V136 V139 V140 V234 V235 \nV236 V237 V238 V239 V334 V335 \nV337 V338 V435 V436 V437 V536 \n0: "];2514-&gt;3018[label="20: V32 V33 V38 V39 V133 \nV134 V139 V140 V234 V235 V238 \nV239 V334 V335 V337 V338 V435 \nV436 V437 V536 \n0: "];3019[shape=box, label="id:3019 level: 13\n32: V133 V232 V233 V234 V331 \nV332 V334 V335 V430 V431 V432 \nV435 V436 V529 V530 V532 V533 \nV535 V536 V630 V631 V633 V634 \nV635 V731 V732 V734 V735 V832 \nV833 V834 V933 \n0: "];2515-&gt;3019[label="28: V133 V232 V233 V234 V331 \nV332 V334 V335 V430 V431 V435 \nV436 V529 V530 V535 V536 V630 \nV631 V634 V635 V731 V732 V734 \nV735 V832 V833 V834 V933 \n0: "];3020[shape=box, label="id:3020 level: 13\n21: V127 V226 V227 V228 V325 \nV326 V328 V329 V425 V426 V428 \nV429 V430 V526 V527 V529 V530 \nV627 V628 V629 V728 \n1: C718( V329 V428 V429 V430 V529 ) "];2516-&gt;3020[label="20: V127 V226 V227 V228 V325 \nV326 V328 V329 V425 V426 V429 \nV430 V526 V527 V529 V530 V627 \nV628 V629 V728 \n0: "];3021[shape=box, label="id:3021 level: 13\n21: V26 V27 V32 V33 V127 \nV128 V133 V134 V227 V228 V229 \nV232 V233 V328 V329 V331 V332 \nV429 V430 V431 V530 \n1: C521( V128 V227 V228 V229 V328 ) "];2516-&gt;3021[label="20: V26 V27 V32 V33 V127 \nV128 V133 V134 V227 V228 V232 \nV233 V328 V329 V331 V332 V429 \nV430 V431 V530 \n0: "];3022[shape=box, label="id:3022 level: 13\n13: V2107 V2206 V2207 V2208 V2305 \nV2306 V2307 V2308 V2309 V2406 V2407 \nV2408 V2507 \n5: C2460( V2107 V2206 V2207 V2208 V2307 ) C2557( V2206 V2305 V2306 V2307 V2406 ) C2558( V2207 V2306 V2307 V2308 V2407 ) C2559( V2208 V2307 V2308 V2309 V2408 ) C2656( V2307 V2406 V2407 V2408 V2507 ) "];2517-&gt;3022[label="12: V2107 V2206 V2207 V2208 V2305 \nV2306 V2308 V2309 V2406 V2407 V2408 \nV2507 \n0: "];3023[shape=box, label="id:3023 level: 13\n13: V2005 V2104 V2105 V2106 V2203 \nV2204 V2205 V2206 V2207 V2304 V2305 \nV2306 V2405 \n5: C2360( V2005 V2104 V2105 V2106 V2205 ) C2457( V2104 V2203 V2204 V2205 V2304 ) C2458( V2105 V2204 V2205 V2206 V2305 ) C2459( V2106 V2205 V2206 V2207 V2306 ) C2556( V2205 V2304 V2305 V2306 V2405 ) "];2517-&gt;3023[label="12: V2005 V2104 V2105 V2106 V2203 \nV2204 V2206 V2207 V2304 V2305 V2306 \nV2405 \n0: "];3024[shape=box, label="id:3024 level: 13\n23: V1700 V1800 V1801 V1901 V1902 \nV1903 V2002 V2003 V2004 V2101 V2102 \nV2104 V2105 V2202 V2203 V2204 V2300 \nV2302 V2303 V2400 V2401 V2402 V2501 \n0: "];2518-&gt;3024[label="20: V1700 V1800 V1801 V1901 V1902 \nV1903 V2002 V2003 V2004 V2104 V2105 \nV2203 V2204 V2300 V2302 V2303 V2400 \nV2401 V2402 V2501 \n0: "];3025[shape=box, label="id:3025 level: 13\n21: V2300 V2400 V2401 V2402 V2501 \nV2502 V2503 V2602 V2603 V2604 V2704 \nV2705 V2803 V2804 V2900 V2902 V2903 \nV3000 V3001 V3002 V3101 \n1: C2749( V2402 V2501 V2502 V2503 V2602 ) "];2519-&gt;3025[label="20: V2300 V2400 V2401 V2402 V2501 \nV2502 V2503 V2603 V2604 V2704 V2705 \nV2803 V2804 V2900 V2902 V2903 V3000 \nV3001 V3002 V3101 \n0: "];3026[shape=box, label="id:3026 level: 13\n21: V2203 V2204 V2302 V2303 V2304 \nV2305 V2401 V2402 V2405 V2406 V2502 \nV2503 V2504 V2506 V2507 V2603 V2604 \nV2605 V2606 V2704 V2705 \n1: C2849( V2504 V2603 V2604 V2605 V2704 ) "];2519-&gt;3026[label="20: V2203 V2204 V2302 V2303 V2304 \nV2305 V2401 V2402 V2405 V2406 V2502 \nV2503 V2506 V2507 V2603 V2604 V2605 \nV2606 V2704 V2705 \n0: "];3027[shape=box, label="id:3027 level: 13\n21: V2803 V2804 V2902 V2903 V2904 \nV2905 V3001 V3002 V3004 V3005 V3006 \nV3102 V3103 V3104 V3106 V3107 V3203 \nV3204 V3205 V3206 V3305 \n1: C3143( V2804 V2903 V2904 V2905 V3004 ) "];2520-&gt;3027[label="20: V2803 V2804 V2902 V2903 V2904 \nV2905 V3001 V3002 V3005 V3006 V3102 \nV3103 V3104 V3106 V3107 V3203 V3204 \nV3205 V3206 V3305 \n0: "];3028[shape=box, label="id:3028 level: 13\n21: V2605 V2704 V2705 V2706 V2707 \nV2803 V2804 V2806 V2807 V2808 V2904 \nV2905 V2906 V2908 V2909 V3005 V3006 \nV3007 V3008 V3106 V3107 \n1: C3243( V2906 V3005 V3006 V3007 V3106 ) "];2521-&gt;3028[label="20: V2605 V2704 V2705 V2706 V2707 \nV2803 V2804 V2806 V2807 V2808 V2904 \nV2905 V2908 V2909 V3005 V3006 V3007 \nV3008 V3106 V3107 \n0: "];3029[shape=box, label="id:3029 level: 13\n21: V2407 V2506 V2507 V2508 V2509 \nV2605 V2606 V2608 V2609 V2610 V2706 \nV2707 V2708 V2710 V2711 V2807 V2808 \nV2809 V2810 V2908 V2909 \n1: C3049( V2708 V2807 V2808 V2809 V2908 ) "];2522-&gt;3029[label="20: V2407 V2506 V2507 V2508 V2509 \nV2605 V2606 V2608 V2609 V2610 V2706 \nV2707 V2710 V2711 V2807 V2808 V2809 \nV2810 V2908 V2909 \n0: "];3030[shape=box, label="id:3030 level: 13\n21: V2209 V2308 V2309 V2310 V2311 \nV2407 V2408 V2410 V2411 V2412 V2508 \nV2509 V2510 V2512 V2513 V2609 V2610 \nV2611 V2612 V2710 V2711 \n1: C2855( V2510 V2609 V2610 V2611 V2710 ) "];2523-&gt;3030[label="20: V2209 V2308 V2309 V2310 V2311 \nV2407 V2408 V2410 V2411 V2412 V2508 \nV2509 V2512 V2513 V2609 V2610 V2611 \nV2612 V2710 V2711 \n0: "];3031[shape=box, label="id:3031 level: 13\n13: V1314 V1413 V1414 V1415 V1512 \nV1513 V1514 V1515 V1516 V1613 V1614 \nV1615 V1714 \n5: C1683( V1314 V1413 V1414 V1415 V1514 ) C1780( V1413 V1512 V1513 V1514 V1613 ) C1781( V1414 V1513 V1514 V1515 V1614 ) C1782( V1415 V1514 V1515 V1516 V1615 ) C1879( V1514 V1613 V1614 V1615 V1714 ) "];2524-&gt;3031[label="12: V1314 V1413 V1414 V1415 V1512 \nV1513 V1515 V1516 V1613 V1614 V1615 \nV1714 \n0: "];3032[shape=box, label="id:3032 level: 13\n21: V1411 V1510 V1511 V1512 V1513 \nV1609 V1610 V1612 V1613 V1614 V1710 \nV1711 V1712 V1714 V1715 V1811 V1812 \nV1813 V1814 V1912 V1913 \n1: C2073( V1712 V1811 V1812 V1813 V1912 ) "];2524-&gt;3032[label="20: V1411 V1510 V1511 V1512 V1513 \nV1609 V1610 V1612 V1613 V1614 V1710 \nV1711 V1714 V1715 V1811 V1812 V1813 \nV1814 V1912 V1913 \n0: "];3033[shape=box, label="id:3033 level: 13\n21: V1807 V1808 V1906 V1907 V1908 \nV1909 V2005 V2006 V2008 V2009 V2010 \nV2106 V2107 V2110 V2111 V2207 V2208 \nV2209 V2210 V2308 V2309 \n1: C2167( V1808 V1907 V1908 V1909 V2008 ) "];2525-&gt;3033[label="20: V1807 V1808 V1906 V1907 V1908 \nV1909 V2005 V2006 V2009 V2010 V2106 \nV2107 V2110 V2111 V2207 V2208 V2209 \nV2210 V2308 V2309 \n0: "];3034[shape=box, label="id:3034 level: 13\n21: V1609 V1610 V1708 V1709 V1710 \nV1711 V1807 V1808 V1810 V1811 V1812 \nV1908 V1909 V1912 V1913 V2009 V2010 \nV2011 V2012 V2110 V2111 \n1: C1973( V1610 V1709 V1710 V1711 V1810 ) "];2525-&gt;3034[label="20: V1609 V1610 V1708 V1709 V1710 \nV1711 V1807 V1808 V1811 V1812 V1908 \nV1909 V1912 V1913 V2009 V2010 V2011 \nV2012 V2110 V2111 \n0: "];3035[shape=box, label="id:3035 level: 13\n21: V2011 V2012 V2110 V2111 V2112 \nV2113 V2209 V2210 V2212 V2213 V2214 \nV2310 V2311 V2314 V2315 V2411 V2412 \nV2413 V2414 V2512 V2513 \n1: C2367( V2012 V2111 V2112 V2113 V2212 ) "];2526-&gt;3035[label="20: V2011 V2012 V2110 V2111 V2112 \nV2113 V2209 V2210 V2213 V2214 V2310 \nV2311 V2314 V2315 V2411 V2412 V2413 \nV2414 V2512 V2513 \n0: "];3036[shape=box, label="id:3036 level: 13\n21: V1813 V1814 V1912 V1913 V1914 \nV1915 V2011 V2012 V2014 V2015 V2016 \nV2112 V2113 V2116 V2117 V2213 V2214 \nV2215 V2216 V2314 V2315 \n1: C2173( V1814 V1913 V1914 V1915 V2014 ) "];2526-&gt;3036[label="20: V1813 V1814 V1912 V1913 V1914</w:t>
      </w:r>
    </w:p>
    <w:p>
      <w:pPr>
        <w:pStyle w:val="PreformattedText"/>
        <w:bidi w:val="0"/>
        <w:spacing w:before="0" w:after="0"/>
        <w:jc w:val="left"/>
        <w:rPr/>
      </w:pPr>
      <w:r>
        <w:rPr/>
        <w:t xml:space="preserve"> </w:t>
      </w:r>
      <w:r>
        <w:rPr/>
        <w:t>\nV1915 V2011 V2012 V2015 V2016 V2112 \nV2113 V2116 V2117 V2213 V2214 V2215 \nV2216 V2314 V2315 \n0: "];3037[shape=box, label="id:3037 level: 13\n21: V1615 V1714 V1715 V1716 V1717 \nV1813 V1814 V1816 V1817 V1818 V1914 \nV1915 V1916 V1918 V1919 V2015 V2016 \nV2017 V2018 V2116 V2117 \n1: C2273( V1916 V2015 V2016 V2017 V2116 ) "];2527-&gt;3037[label="20: V1615 V1714 V1715 V1716 V1717 \nV1813 V1814 V1816 V1817 V1818 V1914 \nV1915 V1918 V1919 V2015 V2016 V2017 \nV2018 V2116 V2117 \n0: "];3038[shape=box, label="id:3038 level: 13\n21: V1416 V1417 V1515 V1516 V1517 \nV1518 V1614 V1615 V1617 V1618 V1619 \nV1715 V1716 V1717 V1719 V1720 V1816 \nV1817 V1818 V1819 V1918 \n1: C1784( V1417 V1516 V1517 V1518 V1617 ) "];2527-&gt;3038[label="20: V1416 V1417 V1515 V1516 V1517 \nV1518 V1614 V1615 V1618 V1619 V1715 \nV1716 V1717 V1719 V1720 V1816 V1817 \nV1818 V1819 V1918 \n0: "];3039[shape=box, label="id:3039 level: 13\n43: V7 V8 V14 V15 V107 \nV108 V115 V116 V207 V208 V214 \nV215 V307 V308 V309 V310 V313 \nV314 V406 V407 V409 V410 V411 \nV412 V413 V506 V507 V511 V512 \nV605 V606 V611 V612 V706 V707 \nV710 V711 V807 V808 V809 V810 \nV908 V909 \n0: "];2528-&gt;3039[label="38: V7 V8 V14 V15 V107 \nV108 V115 V116 V207 V208 V214 \nV215 V307 V308 V313 V314 V406 \nV407 V412 V413 V506 V507 V511 \nV512 V605 V606 V611 V612 V706 \nV707 V710 V711 V807 V808 V809 \nV810 V908 V909 \n0: "];3040[shape=box, label="id:3040 level: 13\n53: V7 V8 V107 V108 V207 \nV208 V307 V308 V406 V407 V506 \nV507 V605 V606 V706 V707 V807 \nV808 V908 V909 V1003 V1004 V1007 \nV1008 V1100 V1102 V1103 V1104 V1105 \nV1107 V1108 V1200 V1201 V1202 V1205 \nV1206 V1207 V1301 V1306 V1307 V1405 \nV1406 V1504 V1505 V1603 V1604 V1700 \nV1702 V1703 V1800 V1801 V1802 V1901 \n0: "];2528-&gt;3040[label="41: V7 V8 V107 V108 V207 \nV208 V307 V308 V406 V407 V506 \nV507 V605 V606 V706 V707 V807 \nV808 V908 V909 V1007 V1008 V1107 \nV1108 V1206 V1207 V1306 V1307 V1405 \nV1406 V1504 V1505 V1603 V1604 V1700 \nV1702 V1703 V1800 V1801 V1802 V1901 \n0: "];3041[shape=box, label="id:3041 level: 13\n34: V809 V908 V909 V910 V1007 \nV1008 V1010 V1011 V1107 V1108 V1110 \nV1111 V1206 V1207 V1209 V1210 V1211 \nV1212 V1307 V1308 V1309 V1312 V1313 \nV1408 V1409 V1410 V1411 V1413 V1414 \nV1510 V1511 V1512 V1513 V1612 \n0: "];2529-&gt;3041[label="32: V809 V908 V909 V910 V1007 \nV1008 V1010 V1011 V1107 V1108 V1110 \nV1111 V1206 V1207 V1211 V1212 V1307 \nV1308 V1309 V1312 V1313 V1408 V1409 \nV1410 V1411 V1413 V1414 V1510 V1511 \nV1512 V1513 V1612 \n0: "];3042[shape=box, label="id:3042 level: 13\n40: V1207 V1306 V1307 V1308 V1309 \nV1405 V1406 V1408 V1409 V1410 V1504 \nV1505 V1506 V1507 V1510 V1511 V1603 \nV1604 V1607 V1608 V1609 V1610 V1702 \nV1703 V1708 V1709 V1801 V1802 V1807 \nV1808 V1902 V1903 V1906 V1907 V2003 \nV2004 V2005 V2006 V2104 V2105 \n0: "];2529-&gt;3042[label="36: V1207 V1306 V1307 V1308 V1309 \nV1405 V1406 V1408 V1409 V1410 V1504 \nV1505 V1510 V1511 V1603 V1604 V1609 \nV1610 V1702 V1703 V1708 V1709 V1801 \nV1802 V1807 V1808 V1902 V1903 V1906 \nV1907 V2003 V2004 V2005 V2006 V2104 \nV2105 \n0: "];3043[shape=box, label="id:3043 level: 13\n48: V512 V611 V612 V613 V710 \nV711 V713 V714 V809 V810 V814 \nV815 V816 V909 V910 V915 V916 \nV917 V918 V1010 V1011 V1014 V1015 \nV1017 V1018 V1019 V1110 V1111 V1113 \nV1114 V1119 V1120 V1211 V1212 V1213 \nV1218 V1219 V1312 V1313 V1314 V1317 \nV1318 V1414 V1415 V1416 V1417 V1515 \nV1516 \n0: "];2530-&gt;3043[label="44: V512 V611 V612 V613 V710 \nV711 V713 V714 V809 V810 V814 \nV815 V816 V909 V910 V915 V916 \nV917 V918 V1010 V1011 V1017 V1018 \nV1019 V1110 V1111 V1119 V1120 V1211 \nV1212 V1213 V1218 V1219 V1312 V1313 \nV1314 V1317 V1318 V1414 V1415 V1416 \nV1417 V1515 V1516 \n0: "];3044[shape=box, label="id:3044 level: 13\n39: V14 V15 V20 V21 V26 \nV27 V115 V116 V121 V122 V127 \nV128 V215 V216 V220 V221 V226 \nV227 V316 V317 V319 V320 V325 \nV326 V417 V418 V419 V420 V424 \nV425 V518 V520 V521 V523 V524 \nV621 V622 V623 V722 \n0: "];2531-&gt;3044[label="32: V14 V15 V26 V27 V115 \nV116 V127 V128 V215 V216 V226 \nV227 V316 V317 V319 V325 V326 \nV417 V418 V419 V420 V424 V425 \nV518 V520 V521 V523 V524 V621 \nV622 V623 V722 \n0: "];3045[shape=box, label="id:3045 level: 13\n49: V115 V214 V215 V216 V313 \nV314 V316 V317 V319 V412 V413 \nV417 V418 V419 V420 V511 V512 \nV517 V518 V520 V521 V612 V613 \nV617 V618 V621 V622 V713 V714 \nV716 V717 V722 V723 V814 V815 \nV816 V821 V822 V915 V916 V917 \nV918 V920 V921 V1017 V1018 V1019 \nV1020 V1119 \n0: "];2531-&gt;3045[label="44: V115 V214 V215 V216 V313 \nV314 V316 V317 V319 V412 V413 \nV417 V418 V419 V420 V511 V512 \nV518 V520 V521 V612 V613 V621 \nV622 V713 V714 V722 V723 V814 \nV815 V816 V821 V822 V915 V916 \nV917 V918 V920 V921 V1017 V1018 \nV1019 V1020 V1119 \n0: "];3046[shape=box, label="id:3046 level: 13\n21: V2419 V2518 V2519 V2520 V2521 \nV2617 V2618 V2620 V2621 V2622 V2718 \nV2719 V2720 V2722 V2723 V2819 V2820 \nV2821 V2822 V2920 V2921 \n1: C3061( V2720 V2819 V2820 V2821 V2920 ) "];2532-&gt;3046[label="20: V2419 V2518 V2519 V2520 V2521 \nV2617 V2618 V2620 V2621 V2622 V2718 \nV2719 V2722 V2723 V2819 V2820 V2821 \nV2822 V2920 V2921 \n0: "];3047[shape=box, label="id:3047 level: 13\n21: V2221 V2320 V2321 V2322 V2323 \nV2419 V2420 V2422 V2423 V2424 V2520 \nV2521 V2522 V2524 V2525 V2621 V2622 \nV2623 V2624 V2722 V2723 \n1: C2867( V2522 V2621 V2622 V2623 V2722 ) "];2533-&gt;3047[label="20: V2221 V2320 V2321 V2322 V2323 \nV2419 V2420 V2422 V2423 V2424 V2520 \nV2521 V2524 V2525 V2621 V2622 V2623 \nV2624 V2722 V2723 \n0: "];3048[shape=box, label="id:3048 level: 13\n13: V2125 V2224 V2225 V2226 V2323 \nV2324 V2325 V2326 V2327 V2424 V2425 \nV2426 V2525 \n5: C2478( V2125 V2224 V2225 V2226 V2325 ) C2575( V2224 V2323 V2324 V2325 V2424 ) C2576( V2225 V2324 V2325 V2326 V2425 ) C2577( V2226 V2325 V2326 V2327 V2426 ) C2674( V2325 V2424 V2425 V2426 V2525 ) "];2534-&gt;3048[label="12: V2125 V2224 V2225 V2226 V2323 \nV2324 V2326 V2327 V2424 V2425 V2426 \nV2525 \n0: "];3049[shape=box, label="id:3049 level: 13\n13: V2023 V2122 V2123 V2124 V2221 \nV2222 V2223 V2224 V2225 V2322 V2323 \nV2324 V2423 \n5: C2378( V2023 V2122 V2123 V2124 V2223 ) C2475( V2122 V2221 V2222 V2223 V2322 ) C2476( V2123 V2222 V2223 V2224 V2323 ) C2477( V2124 V2223 V2224 V2225 V2324 ) C2574( V2223 V2322 V2323 V2324 V2423 ) "];2534-&gt;3049[label="12: V2023 V2122 V2123 V2124 V2221 \nV2222 V2224 V2225 V2322 V2323 V2324 \nV2423 \n0: "];3050[shape=box, label="id:3050 level: 13\n13: V1926 V2025 V2026 V2027 V2124 \nV2125 V2126 V2127 V2128 V2225 V2226 \nV2227 V2326 \n5: C2283( V1926 V2025 V2026 V2027 V2126 ) C2380( V2025 V2124 V2125 V2126 V2225 ) C2381( V2026 V2125 V2126 V2127 V2226 ) C2382( V2027 V2126 V2127 V2128 V2227 ) C2479( V2126 V2225 V2226 V2227 V2326 ) "];2535-&gt;3050[label="12: V1926 V2025 V2026 V2027 V2124 \nV2125 V2127 V2128 V2225 V2226 V2227 \nV2326 \n0: "];3051[shape=box, label="id:3051 level: 13\n13: V1824 V1923 V1924 V1925 V2022 \nV2023 V2024 V2025 V2026 V2123 V2124 \nV2125 V2224 \n5: C2183( V1824 V1923 V1924 V1925 V2024 ) C2280( V1923 V2022 V2023 V2024 V2123 ) C2281( V1924 V2023 V2024 V2025 V2124 ) C2282( V1925 V2024 V2025 V2026 V2125 ) C2379( V2024 V2123 V2124 V2125 V2224 ) "];2535-&gt;3051[label="12: V1824 V1923 V1924 V1925 V2022 \nV2023 V2025 V2026 V2123 V2124 V2125 \nV2224 \n0: "];3052[shape=box, label="id:3052 level: 13\n21: V2215 V2314 V2315 V2316 V2317 \nV2413 V2414 V2416 V2417 V2418 V2514 \nV2515 V2516 V2518 V2519 V2615 V2616 \nV2617 V2618 V2716 V2717 \n1: C2861( V2516 V2615 V2616 V2617 V2716 ) "];2536-&gt;3052[label="20: V2215 V2314 V2315 V2316 V2317 \nV2413 V2414 V2416 V2417 V2418 V2514 \nV2515 V2518 V2519 V2615 V2616 V2617 \nV2618 V2716 V2717 \n0: "];3053[shape=box, label="id:3053 level: 13\n21: V2017 V2116 V2117 V2118 V2119 \nV2215 V2216 V2218 V2219 V2220 V2316 \nV2317 V2318 V2320 V2321 V2417 V2418 \nV2419 V2420 V2518 V2519 \n1: C2667( V2318 V2417 V2418 V2419 V2518 ) "];2537-&gt;3053[label="20: V2017 V2116 V2117 V2118 V2119 \nV2215 V2216 V2218 V2219 V2220 V2316 \nV2317 V2320 V2321 V2417 V2418 V2419 \nV2420 V2518 V2519 \n0: "];3054[shape=box, label="id:3054 level: 13\n13: V1921 V2020 V2021 V2022 V2119 \nV2120 V2121 V2122 V2123 V2220 V2221 \nV2222 V2321 \n5: C2278( V1921 V2020 V2021 V2022 V2121 ) C2375( V2020 V2119 V2120 V2121 V2220 ) C2376( V2021 V2120 V2121 V2122 V2221 ) C2377( V2022 V2121 V2122 V2123 V2222 ) C2474( V2121 V2220 V2221 V2222 V2321 ) "];2538-&gt;3054[label="12: V1921 V2020 V2021 V2022 V2119 \nV2120 V2122 V2123 V2220 V2221 V2222 \nV2321 \n0: "];3055[shape=box, label="id:3055 level: 13\n13: V1819 V1918 V1919 V1920 V2017 \nV2018 V2019 V2020 V2021 V2118 V2119 \nV2120 V2219 \n5: C2178( V1819 V1918 V1919 V1920 V2019 ) C2275( V1918 V2017 V2018 V2019 V2118 ) C2276( V1919 V2018 V2019 V2020 V2119 ) C2277( V1920 V2019 V2020 V2021 V2120 ) C2374( V2019 V2118 V2119 V2120 V2219 ) "];2538-&gt;3055[label="12: V1819 V1918 V1919 V1920 V2017 \nV2018 V2020 V2021 V2118 V2119 V2120 \nV2219 \n0: "];3056[shape=box, label="id:3056 level: 13\n13: V1722 V1821 V1822 V1823 V1920 \nV1921 V1922 V1923 V1924 V2021 V2022 \nV2023 V2122 \n5: C2083( V1722 V1821 V1822 V1823 V1922 ) C2180( V1821 V1920 V1921 V1922 V2021 ) C2181( V1822 V1921 V1922 V1923 V2022 ) C2182( V1823 V1922 V1923 V1924 V2023 ) C2279( V1922 V2021 V2022 V2023 V2122 ) "];2539-&gt;3056[label="12: V1722 V1821 V1822 V1823 V1920 \nV1921 V1923 V1924 V2021 V2022 V2023 \nV2122 \n0: "];3057[shape=box, label="id:3057 level: 13\n13: V1620 V1719 V1720 V1721 V1818 \nV1819 V1820 V1821 V1822 V1919 V1920 \nV1921 V2020 \n5: C1983( V1620 V1719 V1720 V1721 V1820 ) C2080( V1719 V1818 V1819 V1820 V1919 ) C2081( V1720 V1819 V1820 V1821 V1920 ) C2082( V1721 V1820 V1821 V1822 V1921 ) C2179( V1820 V1919 V1920 V1921 V2020 ) "];2539-&gt;3057[label="12: V1620 V1719 V1720 V1721 V1818 \nV1819 V1821 V1822 V1919 V1920 V1921 \nV2020 \n0: "];3058[shape=box, label="id:3058 level: 13\n13: V1728 V1827 V1828 V1829 V1926 \nV1927 V1928 V1929 V1930 V2027 V2028 \nV2029 V2128 \n5: C2089( V1728 V1827 V1828 V1829</w:t>
      </w:r>
    </w:p>
    <w:p>
      <w:pPr>
        <w:pStyle w:val="PreformattedText"/>
        <w:bidi w:val="0"/>
        <w:spacing w:before="0" w:after="0"/>
        <w:jc w:val="left"/>
        <w:rPr/>
      </w:pPr>
      <w:r>
        <w:rPr/>
        <w:t xml:space="preserve"> </w:t>
      </w:r>
      <w:r>
        <w:rPr/>
        <w:t>V1928 ) C2186( V1827 V1926 V1927 V1928 V2027 ) C2187( V1828 V1927 V1928 V1929 V2028 ) C2188( V1829 V1928 V1929 V1930 V2029 ) C2285( V1928 V2027 V2028 V2029 V2128 ) "];2540-&gt;3058[label="12: V1728 V1827 V1828 V1829 V1926 \nV1927 V1929 V1930 V2027 V2028 V2029 \nV2128 \n0: "];3059[shape=box, label="id:3059 level: 13\n13: V1626 V1725 V1726 V1727 V1824 \nV1825 V1826 V1827 V1828 V1925 V1926 \nV1927 V2026 \n5: C1989( V1626 V1725 V1726 V1727 V1826 ) C2086( V1725 V1824 V1825 V1826 V1925 ) C2087( V1726 V1825 V1826 V1827 V1926 ) C2088( V1727 V1826 V1827 V1828 V1927 ) C2185( V1826 V1925 V1926 V1927 V2026 ) "];2540-&gt;3059[label="12: V1626 V1725 V1726 V1727 V1824 \nV1825 V1827 V1828 V1925 V1926 V1927 \nV2026 \n0: "];3060[shape=box, label="id:3060 level: 13\n13: V1530 V1629 V1630 V1631 V1728 \nV1729 V1730 V1731 V1732 V1829 V1830 \nV1831 V1930 \n5: C1895( V1530 V1629 V1630 V1631 V1730 ) C1992( V1629 V1728 V1729 V1730 V1829 ) C1993( V1630 V1729 V1730 V1731 V1830 ) C1994( V1631 V1730 V1731 V1732 V1831 ) C2091( V1730 V1829 V1830 V1831 V1930 ) "];2541-&gt;3060[label="12: V1530 V1629 V1630 V1631 V1728 \nV1729 V1731 V1732 V1829 V1830 V1831 \nV1930 \n0: "];3061[shape=box, label="id:3061 level: 13\n13: V1428 V1527 V1528 V1529 V1626 \nV1627 V1628 V1629 V1630 V1727 V1728 \nV1729 V1828 \n5: C1795( V1428 V1527 V1528 V1529 V1628 ) C1892( V1527 V1626 V1627 V1628 V1727 ) C1893( V1528 V1627 V1628 V1629 V1728 ) C1894( V1529 V1628 V1629 V1630 V1729 ) C1991( V1628 V1727 V1728 V1729 V1828 ) "];2541-&gt;3061[label="12: V1428 V1527 V1528 V1529 V1626 \nV1627 V1629 V1630 V1727 V1728 V1729 \nV1828 \n0: "];3062[shape=box, label="id:3062 level: 13\n21: V1422 V1521 V1522 V1523 V1524 \nV1620 V1621 V1623 V1624 V1625 V1721 \nV1722 V1723 V1725 V1726 V1822 V1823 \nV1824 V1825 V1923 V1924 \n1: C2084( V1723 V1822 V1823 V1824 V1923 ) "];2542-&gt;3062[label="20: V1422 V1521 V1522 V1523 V1524 \nV1620 V1621 V1623 V1624 V1625 V1721 \nV1722 V1725 V1726 V1822 V1823 V1824 \nV1825 V1923 V1924 \n0: "];3063[shape=box, label="id:3063 level: 13\n21: V1224 V1323 V1324 V1325 V1326 \nV1422 V1423 V1425 V1426 V1427 V1523 \nV1524 V1525 V1527 V1528 V1624 V1625 \nV1626 V1627 V1725 V1726 \n1: C1890( V1525 V1624 V1625 V1626 V1725 ) "];2543-&gt;3063[label="20: V1224 V1323 V1324 V1325 V1326 \nV1422 V1423 V1425 V1426 V1427 V1523 \nV1524 V1527 V1528 V1624 V1625 V1626 \nV1627 V1725 V1726 \n0: "];3064[shape=box, label="id:3064 level: 13\n21: V1218 V1317 V1318 V1319 V1320 \nV1416 V1417 V1419 V1420 V1421 V1517 \nV1518 V1519 V1521 V1522 V1618 V1619 \nV1620 V1621 V1719 V1720 \n1: C1884( V1519 V1618 V1619 V1620 V1719 ) "];2544-&gt;3064[label="20: V1218 V1317 V1318 V1319 V1320 \nV1416 V1417 V1419 V1420 V1421 V1517 \nV1518 V1521 V1522 V1618 V1619 V1620 \nV1621 V1719 V1720 \n0: "];3065[shape=box, label="id:3065 level: 13\n13: V1122 V1221 V1222 V1223 V1320 \nV1321 V1322 V1323 V1324 V1421 V1422 \nV1423 V1522 \n5: C1495( V1122 V1221 V1222 V1223 V1322 ) C1592( V1221 V1320 V1321 V1322 V1421 ) C1593( V1222 V1321 V1322 V1323 V1422 ) C1594( V1223 V1322 V1323 V1324 V1423 ) C1691( V1322 V1421 V1422 V1423 V1522 ) "];2545-&gt;3065[label="12: V1122 V1221 V1222 V1223 V1320 \nV1321 V1323 V1324 V1421 V1422 V1423 \nV1522 \n0: "];3066[shape=box, label="id:3066 level: 13\n13: V1020 V1119 V1120 V1121 V1218 \nV1219 V1220 V1221 V1222 V1319 V1320 \nV1321 V1420 \n5: C1395( V1020 V1119 V1120 V1121 V1220 ) C1492( V1119 V1218 V1219 V1220 V1319 ) C1493( V1120 V1219 V1220 V1221 V1320 ) C1494( V1121 V1220 V1221 V1222 V1321 ) C1591( V1220 V1319 V1320 V1321 V1420 ) "];2545-&gt;3066[label="12: V1020 V1119 V1120 V1121 V1218 \nV1219 V1221 V1222 V1319 V1320 V1321 \nV1420 \n0: "];3067[shape=box, label="id:3067 level: 13\n13: V4513 V4612 V4613 V4614 V4711 \nV4712 V4713 V4714 V4715 V4812 V4813 \nV4814 V4913 \n5: C4818( V4513 V4612 V4613 V4614 V4713 ) C4915( V4612 V4711 V4712 V4713 V4812 ) C4916( V4613 V4712 V4713 V4714 V4813 ) C4917( V4614 V4713 V4714 V4715 V4814 ) C5014( V4713 V4812 V4813 V4814 V4913 ) "];2546-&gt;3067[label="12: V4513 V4612 V4613 V4614 V4711 \nV4712 V4714 V4715 V4812 V4813 V4814 \nV4913 \n0: "];3068[shape=box, label="id:3068 level: 13\n13: V4411 V4510 V4511 V4512 V4609 \nV4610 V4611 V4612 V4613 V4710 V4711 \nV4712 V4811 \n5: C4718( V4411 V4510 V4511 V4512 V4611 ) C4815( V4510 V4609 V4610 V4611 V4710 ) C4816( V4511 V4610 V4611 V4612 V4711 ) C4817( V4512 V4611 V4612 V4613 V4712 ) C4914( V4611 V4710 V4711 V4712 V4811 ) "];2546-&gt;3068[label="12: V4411 V4510 V4511 V4512 V4609 \nV4610 V4612 V4613 V4710 V4711 V4712 \nV4811 \n0: "];3069[shape=box, label="id:3069 level: 13\n13: V4315 V4414 V4415 V4416 V4513 \nV4514 V4515 V4516 V4517 V4614 V4615 \nV4616 V4715 \n5: C4624( V4315 V4414 V4415 V4416 V4515 ) C4721( V4414 V4513 V4514 V4515 V4614 ) C4722( V4415 V4514 V4515 V4516 V4615 ) C4723( V4416 V4515 V4516 V4517 V4616 ) C4820( V4515 V4614 V4615 V4616 V4715 ) "];2547-&gt;3069[label="12: V4315 V4414 V4415 V4416 V4513 \nV4514 V4516 V4517 V4614 V4615 V4616 \nV4715 \n0: "];3070[shape=box, label="id:3070 level: 13\n13: V4213 V4312 V4313 V4314 V4411 \nV4412 V4413 V4414 V4415 V4512 V4513 \nV4514 V4613 \n5: C4524( V4213 V4312 V4313 V4314 V4413 ) C4621( V4312 V4411 V4412 V4413 V4512 ) C4622( V4313 V4412 V4413 V4414 V4513 ) C4623( V4314 V4413 V4414 V4415 V4514 ) C4720( V4413 V4512 V4513 V4514 V4613 ) "];2547-&gt;3070[label="12: V4213 V4312 V4313 V4314 V4411 \nV4412 V4414 V4415 V4512 V4513 V4514 \nV4613 \n0: "];3071[shape=box, label="id:3071 level: 13\n13: V4117 V4216 V4217 V4218 V4315 \nV4316 V4317 V4318 V4319 V4416 V4417 \nV4418 V4517 \n5: C4430( V4117 V4216 V4217 V4218 V4317 ) C4527( V4216 V4315 V4316 V4317 V4416 ) C4528( V4217 V4316 V4317 V4318 V4417 ) C4529( V4218 V4317 V4318 V4319 V4418 ) C4626( V4317 V4416 V4417 V4418 V4517 ) "];2548-&gt;3071[label="12: V4117 V4216 V4217 V4218 V4315 \nV4316 V4318 V4319 V4416 V4417 V4418 \nV4517 \n0: "];3072[shape=box, label="id:3072 level: 13\n13: V4015 V4114 V4115 V4116 V4213 \nV4214 V4215 V4216 V4217 V4314 V4315 \nV4316 V4415 \n5: C4330( V4015 V4114 V4115 V4116 V4215 ) C4427( V4114 V4213 V4214 V4215 V4314 ) C4428( V4115 V4214 V4215 V4216 V4315 ) C4429( V4116 V4215 V4216 V4217 V4316 ) C4526( V4215 V4314 V4315 V4316 V4415 ) "];2548-&gt;3072[label="12: V4015 V4114 V4115 V4116 V4213 \nV4214 V4216 V4217 V4314 V4315 V4316 \nV4415 \n0: "];3073[shape=box, label="id:3073 level: 13\n13: V3919 V4018 V4019 V4020 V4117 \nV4118 V4119 V4120 V4121 V4218 V4219 \nV4220 V4319 \n5: C4236( V3919 V4018 V4019 V4020 V4119 ) C4333( V4018 V4117 V4118 V4119 V4218 ) C4334( V4019 V4118 V4119 V4120 V4219 ) C4335( V4020 V4119 V4120 V4121 V4220 ) C4432( V4119 V4218 V4219 V4220 V4319 ) "];2549-&gt;3073[label="12: V3919 V4018 V4019 V4020 V4117 \nV4118 V4120 V4121 V4218 V4219 V4220 \nV4319 \n0: "];3074[shape=box, label="id:3074 level: 13\n13: V3817 V3916 V3917 V3918 V4015 \nV4016 V4017 V4018 V4019 V4116 V4117 \nV4118 V4217 \n5: C4136( V3817 V3916 V3917 V3918 V4017 ) C4233( V3916 V4015 V4016 V4017 V4116 ) C4234( V3917 V4016 V4017 V4018 V4117 ) C4235( V3918 V4017 V4018 V4019 V4118 ) C4332( V4017 V4116 V4117 V4118 V4217 ) "];2549-&gt;3074[label="12: V3817 V3916 V3917 V3918 V4015 \nV4016 V4018 V4019 V4116 V4117 V4118 \nV4217 \n0: "];3075[shape=box, label="id:3075 level: 13\n13: V4309 V4408 V4409 V4410 V4507 \nV4508 V4509 V4510 V4511 V4608 V4609 \nV4610 V4709 \n5: C4618( V4309 V4408 V4409 V4410 V4509 ) C4715( V4408 V4507 V4508 V4509 V4608 ) C4716( V4409 V4508 V4509 V4510 V4609 ) C4717( V4410 V4509 V4510 V4511 V4610 ) C4814( V4509 V4608 V4609 V4610 V4709 ) "];2550-&gt;3075[label="12: V4309 V4408 V4409 V4410 V4507 \nV4508 V4510 V4511 V4608 V4609 V4610 \nV4709 \n0: "];3076[shape=box, label="id:3076 level: 13\n13: V4207 V4306 V4307 V4308 V4405 \nV4406 V4407 V4408 V4409 V4506 V4507 \nV4508 V4607 \n5: C4518( V4207 V4306 V4307 V4308 V4407 ) C4615( V4306 V4405 V4406 V4407 V4506 ) C4616( V4307 V4406 V4407 V4408 V4507 ) C4617( V4308 V4407 V4408 V4409 V4508 ) C4714( V4407 V4506 V4507 V4508 V4607 ) "];2550-&gt;3076[label="12: V4207 V4306 V4307 V4308 V4405 \nV4406 V4408 V4409 V4506 V4507 V4508 \nV4607 \n0: "];3077[shape=box, label="id:3077 level: 13\n13: V4111 V4210 V4211 V4212 V4309 \nV4310 V4311 V4312 V4313 V4410 V4411 \nV4412 V4511 \n5: C4424( V4111 V4210 V4211 V4212 V4311 ) C4521( V4210 V4309 V4310 V4311 V4410 ) C4522( V4211 V4310 V4311 V4312 V4411 ) C4523( V4212 V4311 V4312 V4313 V4412 ) C4620( V4311 V4410 V4411 V4412 V4511 ) "];2551-&gt;3077[label="12: V4111 V4210 V4211 V4212 V4309 \nV4310 V4312 V4313 V4410 V4411 V4412 \nV4511 \n0: "];3078[shape=box, label="id:3078 level: 13\n13: V4009 V4108 V4109 V4110 V4207 \nV4208 V4209 V4210 V4211 V4308 V4309 \nV4310 V4409 \n5: C4324( V4009 V4108 V4109 V4110 V4209 ) C4421( V4108 V4207 V4208 V4209 V4308 ) C4422( V4109 V4208 V4209 V4210 V4309 ) C4423( V4110 V4209 V4210 V4211 V4310 ) C4520( V4209 V4308 V4309 V4310 V4409 ) "];2551-&gt;3078[label="12: V4009 V4108 V4109 V4110 V4207 \nV4208 V4210 V4211 V4308 V4309 V4310 \nV4409 \n0: "];3079[shape=box, label="id:3079 level: 13\n13: V3913 V4012 V4013 V4014 V4111 \nV4112 V4113 V4114 V4115 V4212 V4213 \nV4214 V4313 \n5: C4230( V3913 V4012 V4013 V4014 V4113 ) C4327( V4012 V4111 V4112 V4113 V4212 ) C4328( V4013 V4112 V4113 V4114 V4213 ) C4329( V4014 V4113 V4114 V4115 V4214 ) C4426( V4113 V4212 V4213 V4214 V4313 ) "];2552-&gt;3079[label="12: V3913 V4012 V4013 V4014 V4111 \nV4112 V4114 V4115 V4212 V4213 V4214 \nV4313 \n0: "];3080[shape=box, label="id:3080 level: 13\n13: V3811 V3910 V3911 V3912 V4009 \nV4010 V4011 V4012 V4013 V4110 V4111 \nV4112 V4211 \n5: C4130( V3811 V3910 V3911 V3912 V4011 ) C4227( V3910 V4009 V4010 V4011 V4110 ) C4228( V3911 V4010 V4011 V4012 V4111 ) C4229( V3912 V4011 V4012 V4013 V4112 ) C4326( V4011 V4110 V4111 V4112 V4211 ) "];2552-&gt;3080[label="12: V3811 V3910 V3911 V3912 V4009 \nV4010 V4012 V4013 V4110 V4111 V4112 \nV4211 \n0: "];3081[shape=box, label="id:3081 level: 13\n13: V3715 V3814 V3815 V3816 V3913 \nV3914 V3915 V3916 V3917 V4014 V4015 \nV4016 V4115 \n5: C4036( V3715 V3814 V3815 V3816 V3915 ) C4133( V3814</w:t>
      </w:r>
    </w:p>
    <w:p>
      <w:pPr>
        <w:pStyle w:val="PreformattedText"/>
        <w:bidi w:val="0"/>
        <w:spacing w:before="0" w:after="0"/>
        <w:jc w:val="left"/>
        <w:rPr/>
      </w:pPr>
      <w:r>
        <w:rPr/>
        <w:t xml:space="preserve"> </w:t>
      </w:r>
      <w:r>
        <w:rPr/>
        <w:t>V3913 V3914 V3915 V4014 ) C4134( V3815 V3914 V3915 V3916 V4015 ) C4135( V3816 V3915 V3916 V3917 V4016 ) C4232( V3915 V4014 V4015 V4016 V4115 ) "];2553-&gt;3081[label="12: V3715 V3814 V3815 V3816 V3913 \nV3914 V3916 V3917 V4014 V4015 V4016 \nV4115 \n0: "];3082[shape=box, label="id:3082 level: 13\n13: V3613 V3712 V3713 V3714 V3811 \nV3812 V3813 V3814 V3815 V3912 V3913 \nV3914 V4013 \n5: C3936( V3613 V3712 V3713 V3714 V3813 ) C4033( V3712 V3811 V3812 V3813 V3912 ) C4034( V3713 V3812 V3813 V3814 V3913 ) C4035( V3714 V3813 V3814 V3815 V3914 ) C4132( V3813 V3912 V3913 V3914 V4013 ) "];2553-&gt;3082[label="12: V3613 V3712 V3713 V3714 V3811 \nV3812 V3814 V3815 V3912 V3913 V3914 \nV4013 \n0: "];3083[shape=box, label="id:3083 level: 13\n13: V4507 V4606 V4607 V4608 V4705 \nV4706 V4707 V4708 V4709 V4806 V4807 \nV4808 V4907 \n5: C4812( V4507 V4606 V4607 V4608 V4707 ) C4909( V4606 V4705 V4706 V4707 V4806 ) C4910( V4607 V4706 V4707 V4708 V4807 ) C4911( V4608 V4707 V4708 V4709 V4808 ) C5008( V4707 V4806 V4807 V4808 V4907 ) "];2554-&gt;3083[label="12: V4507 V4606 V4607 V4608 V4705 \nV4706 V4708 V4709 V4806 V4807 V4808 \nV4907 \n0: "];3084[shape=box, label="id:3084 level: 13\n13: V4405 V4504 V4505 V4506 V4603 \nV4604 V4605 V4606 V4607 V4704 V4705 \nV4706 V4805 \n5: C4712( V4405 V4504 V4505 V4506 V4605 ) C4809( V4504 V4603 V4604 V4605 V4704 ) C4810( V4505 V4604 V4605 V4606 V4705 ) C4811( V4506 V4605 V4606 V4607 V4706 ) C4908( V4605 V4704 V4705 V4706 V4805 ) "];2554-&gt;3084[label="12: V4405 V4504 V4505 V4506 V4603 \nV4604 V4606 V4607 V4704 V4705 V4706 \nV4805 \n0: "];3085[shape=box, label="id:3085 level: 13\n23: V4100 V4200 V4201 V4301 V4302 \nV4303 V4402 V4403 V4404 V4501 V4502 \nV4504 V4505 V4602 V4603 V4604 V4700 \nV4702 V4703 V4800 V4801 V4802 V4901 \n0: "];2555-&gt;3085[label="20: V4100 V4200 V4201 V4301 V4302 \nV4303 V4402 V4403 V4404 V4504 V4505 \nV4603 V4604 V4700 V4702 V4703 V4800 \nV4801 V4802 V4901 \n0: "];3086[shape=box, label="id:3086 level: 13\n21: V4700 V4800 V4801 V4802 V4901 \nV4902 V4903 V5002 V5003 V5004 V5104 \nV5105 V5203 V5204 V5300 V5302 V5303 \nV5400 V5401 V5402 V5501 \n1: C5101( V4802 V4901 V4902 V4903 V5002 ) "];2556-&gt;3086[label="20: V4700 V4800 V4801 V4802 V4901 \nV4902 V4903 V5003 V5004 V5104 V5105 \nV5203 V5204 V5300 V5302 V5303 V5400 \nV5401 V5402 V5501 \n0: "];3087[shape=box, label="id:3087 level: 13\n21: V4603 V4604 V4702 V4703 V4704 \nV4705 V4801 V4802 V4805 V4806 V4902 \nV4903 V4904 V4906 V4907 V5003 V5004 \nV5005 V5006 V5104 V5105 \n1: C5201( V4904 V5003 V5004 V5005 V5104 ) "];2556-&gt;3087[label="20: V4603 V4604 V4702 V4703 V4704 \nV4705 V4801 V4802 V4805 V4806 V4902 \nV4903 V4906 V4907 V5003 V5004 V5005 \nV5006 V5104 V5105 \n0: "];3088[shape=box, label="id:3088 level: 13\n21: V5203 V5204 V5302 V5303 V5304 \nV5305 V5401 V5402 V5404 V5405 V5406 \nV5502 V5503 V5504 V5506 V5507 V5603 \nV5604 V5605 V5606 V5705 \n1: C5495( V5204 V5303 V5304 V5305 V5404 ) "];2557-&gt;3088[label="20: V5203 V5204 V5302 V5303 V5304 \nV5305 V5401 V5402 V5405 V5406 V5502 \nV5503 V5504 V5506 V5507 V5603 V5604 \nV5605 V5606 V5705 \n0: "];3089[shape=box, label="id:3089 level: 13\n21: V5005 V5104 V5105 V5106 V5107 \nV5203 V5204 V5206 V5207 V5208 V5304 \nV5305 V5306 V5308 V5309 V5405 V5406 \nV5407 V5408 V5506 V5507 \n1: C5595( V5306 V5405 V5406 V5407 V5506 ) "];2558-&gt;3089[label="20: V5005 V5104 V5105 V5106 V5107 \nV5203 V5204 V5206 V5207 V5208 V5304 \nV5305 V5308 V5309 V5405 V5406 V5407 \nV5408 V5506 V5507 \n0: "];3090[shape=box, label="id:3090 level: 13\n21: V4807 V4906 V4907 V4908 V4909 \nV5005 V5006 V5008 V5009 V5010 V5106 \nV5107 V5108 V5110 V5111 V5207 V5208 \nV5209 V5210 V5308 V5309 \n1: C5401( V5108 V5207 V5208 V5209 V5308 ) "];2559-&gt;3090[label="20: V4807 V4906 V4907 V4908 V4909 \nV5005 V5006 V5008 V5009 V5010 V5106 \nV5107 V5110 V5111 V5207 V5208 V5209 \nV5210 V5308 V5309 \n0: "];3091[shape=box, label="id:3091 level: 13\n21: V4609 V4708 V4709 V4710 V4711 \nV4807 V4808 V4810 V4811 V4812 V4908 \nV4909 V4910 V4912 V4913 V5009 V5010 \nV5011 V5012 V5110 V5111 \n1: C5207( V4910 V5009 V5010 V5011 V5110 ) "];2560-&gt;3091[label="20: V4609 V4708 V4709 V4710 V4711 \nV4807 V4808 V4810 V4811 V4812 V4908 \nV4909 V4912 V4913 V5009 V5010 V5011 \nV5012 V5110 V5111 \n0: "];3092[shape=box, label="id:3092 level: 13\n13: V3307 V3406 V3407 V3408 V3505 \nV3506 V3507 V3508 V3509 V3606 V3607 \nV3608 V3707 \n5: C3636( V3307 V3406 V3407 V3408 V3507 ) C3733( V3406 V3505 V3506 V3507 V3606 ) C3734( V3407 V3506 V3507 V3508 V3607 ) C3735( V3408 V3507 V3508 V3509 V3608 ) C3832( V3507 V3606 V3607 V3608 V3707 ) "];2561-&gt;3092[label="12: V3307 V3406 V3407 V3408 V3505 \nV3506 V3508 V3509 V3606 V3607 V3608 \nV3707 \n0: "];3093[shape=box, label="id:3093 level: 13\n13: V3205 V3304 V3305 V3306 V3403 \nV3404 V3405 V3406 V3407 V3504 V3505 \nV3506 V3605 \n5: C3536( V3205 V3304 V3305 V3306 V3405 ) C3633( V3304 V3403 V3404 V3405 V3504 ) C3634( V3305 V3404 V3405 V3406 V3505 ) C3635( V3306 V3405 V3406 V3407 V3506 ) C3732( V3405 V3504 V3505 V3506 V3605 ) "];2561-&gt;3093[label="12: V3205 V3304 V3305 V3306 V3403 \nV3404 V3406 V3407 V3504 V3505 V3506 \nV3605 \n0: "];3094[shape=box, label="id:3094 level: 13\n23: V2900 V3000 V3001 V3101 V3102 \nV3103 V3202 V3203 V3204 V3301 V3302 \nV3304 V3305 V3402 V3403 V3404 V3500 \nV3502 V3503 V3600 V3601 V3602 V3701 \n0: "];2562-&gt;3094[label="20: V2900 V3000 V3001 V3101 V3102 \nV3103 V3202 V3203 V3204 V3304 V3305 \nV3403 V3404 V3500 V3502 V3503 V3600 \nV3601 V3602 V3701 \n0: "];3095[shape=box, label="id:3095 level: 13\n21: V3500 V3600 V3601 V3602 V3701 \nV3702 V3703 V3802 V3803 V3804 V3904 \nV3905 V4003 V4004 V4100 V4102 V4103 \nV4200 V4201 V4202 V4301 \n1: C3925( V3602 V3701 V3702 V3703 V3802 ) "];2563-&gt;3095[label="20: V3500 V3600 V3601 V3602 V3701 \nV3702 V3703 V3803 V3804 V3904 V3905 \nV4003 V4004 V4100 V4102 V4103 V4200 \nV4201 V4202 V4301 \n0: "];3096[shape=box, label="id:3096 level: 13\n21: V3403 V3404 V3502 V3503 V3504 \nV3505 V3601 V3602 V3605 V3606 V3702 \nV3703 V3704 V3706 V3707 V3803 V3804 \nV3805 V3806 V3904 V3905 \n1: C4025( V3704 V3803 V3804 V3805 V3904 ) "];2563-&gt;3096[label="20: V3403 V3404 V3502 V3503 V3504 \nV3505 V3601 V3602 V3605 V3606 V3702 \nV3703 V3706 V3707 V3803 V3804 V3805 \nV3806 V3904 V3905 \n0: "];3097[shape=box, label="id:3097 level: 13\n21: V4003 V4004 V4102 V4103 V4104 \nV4105 V4201 V4202 V4204 V4205 V4206 \nV4302 V4303 V4304 V4306 V4307 V4403 \nV4404 V4405 V4406 V4505 \n1: C4319( V4004 V4103 V4104 V4105 V4204 ) "];2564-&gt;3097[label="20: V4003 V4004 V4102 V4103 V4104 \nV4105 V4201 V4202 V4205 V4206 V4302 \nV4303 V4304 V4306 V4307 V4403 V4404 \nV4405 V4406 V4505 \n0: "];3098[shape=box, label="id:3098 level: 13\n21: V3805 V3904 V3905 V3906 V3907 \nV4003 V4004 V4006 V4007 V4008 V4104 \nV4105 V4106 V4108 V4109 V4205 V4206 \nV4207 V4208 V4306 V4307 \n1: C4419( V4106 V4205 V4206 V4207 V4306 ) "];2565-&gt;3098[label="20: V3805 V3904 V3905 V3906 V3907 \nV4003 V4004 V4006 V4007 V4008 V4104 \nV4105 V4108 V4109 V4205 V4206 V4207 \nV4208 V4306 V4307 \n0: "];3099[shape=box, label="id:3099 level: 13\n21: V3607 V3706 V3707 V3708 V3709 \nV3805 V3806 V3808 V3809 V3810 V3906 \nV3907 V3908 V3910 V3911 V4007 V4008 \nV4009 V4010 V4108 V4109 \n1: C4225( V3908 V4007 V4008 V4009 V4108 ) "];2566-&gt;3099[label="20: V3607 V3706 V3707 V3708 V3709 \nV3805 V3806 V3808 V3809 V3810 V3906 \nV3907 V3910 V3911 V4007 V4008 V4009 \nV4010 V4108 V4109 \n0: "];3100[shape=box, label="id:3100 level: 13\n21: V3409 V3508 V3509 V3510 V3511 \nV3607 V3608 V3610 V3611 V3612 V3708 \nV3709 V3710 V3712 V3713 V3809 V3810 \nV3811 V3812 V3910 V3911 \n1: C4031( V3710 V3809 V3810 V3811 V3910 ) "];2567-&gt;3100[label="20: V3409 V3508 V3509 V3510 V3511 \nV3607 V3608 V3610 V3611 V3612 V3708 \nV3709 V3712 V3713 V3809 V3810 V3811 \nV3812 V3910 V3911 \n0: "];3101[shape=box, label="id:3101 level: 13\n13: V3721 V3820 V3821 V3822 V3919 \nV3920 V3921 V3922 V3923 V4020 V4021 \nV4022 V4121 \n5: C4042( V3721 V3820 V3821 V3822 V3921 ) C4139( V3820 V3919 V3920 V3921 V4020 ) C4140( V3821 V3920 V3921 V3922 V4021 ) C4141( V3822 V3921 V3922 V3923 V4022 ) C4238( V3921 V4020 V4021 V4022 V4121 ) "];2568-&gt;3101[label="12: V3721 V3820 V3821 V3822 V3919 \nV3920 V3922 V3923 V4020 V4021 V4022 \nV4121 \n0: "];3102[shape=box, label="id:3102 level: 13\n13: V3619 V3718 V3719 V3720 V3817 \nV3818 V3819 V3820 V3821 V3918 V3919 \nV3920 V4019 \n5: C3942( V3619 V3718 V3719 V3720 V3819 ) C4039( V3718 V3817 V3818 V3819 V3918 ) C4040( V3719 V3818 V3819 V3820 V3919 ) C4041( V3720 V3819 V3820 V3821 V3920 ) C4138( V3819 V3918 V3919 V3920 V4019 ) "];2568-&gt;3102[label="12: V3619 V3718 V3719 V3720 V3817 \nV3818 V3820 V3821 V3918 V3919 V3920 \nV4019 \n0: "];3103[shape=box, label="id:3103 level: 13\n13: V3523 V3622 V3623 V3624 V3721 \nV3722 V3723 V3724 V3725 V3822 V3823 \nV3824 V3923 \n5: C3848( V3523 V3622 V3623 V3624 V3723 ) C3945( V3622 V3721 V3722 V3723 V3822 ) C3946( V3623 V3722 V3723 V3724 V3823 ) C3947( V3624 V3723 V3724 V3725 V3824 ) C4044( V3723 V3822 V3823 V3824 V3923 ) "];2569-&gt;3103[label="12: V3523 V3622 V3623 V3624 V3721 \nV3722 V3724 V3725 V3822 V3823 V3824 \nV3923 \n0: "];3104[shape=box, label="id:3104 level: 13\n13: V3421 V3520 V3521 V3522 V3619 \nV3620 V3621 V3622 V3623 V3720 V3721 \nV3722 V3821 \n5: C3748( V3421 V3520 V3521 V3522 V3621 ) C3845( V3520 V3619 V3620 V3621 V3720 ) C3846( V3521 V3620 V3621 V3622 V3721 ) C3847( V3522 V3621 V3622 V3623 V3722 ) C3944( V3621 V3720 V3721 V3722 V3821 ) "];2569-&gt;3104[label="12: V3421 V3520 V3521 V3522 V3619 \nV3620 V3622 V3623 V3720 V3721 V3722 \nV3821 \n0: "];3105[shape=box, label="id:3105 level: 13\n13: V3325 V3424 V3425 V3426 V3523 \nV3524 V3525 V3526 V3527 V3624 V3625 \nV3626 V3725 \n5: C3654( V3325 V3424 V3425 V3426 V3525 ) C3751( V3424 V3523 V3524 V3525 V3624 ) C3752( V3425 V3524 V3525 V3526 V3625 ) C3753( V3426 V3525 V3526 V3527 V3626 ) C3850( V3525 V3624 V3625 V3626 V3725 ) "];2570-&gt;3105[label="12: V3325 V3424 V3425 V3426 V3523 \nV3524 V3526 V3527 V3624 V3625 V3626 \nV3725 \n0: "];3106[shape=box,</w:t>
      </w:r>
    </w:p>
    <w:p>
      <w:pPr>
        <w:pStyle w:val="PreformattedText"/>
        <w:bidi w:val="0"/>
        <w:spacing w:before="0" w:after="0"/>
        <w:jc w:val="left"/>
        <w:rPr/>
      </w:pPr>
      <w:r>
        <w:rPr/>
        <w:t xml:space="preserve"> </w:t>
      </w:r>
      <w:r>
        <w:rPr/>
        <w:t>label="id:3106 level: 13\n13: V3223 V3322 V3323 V3324 V3421 \nV3422 V3423 V3424 V3425 V3522 V3523 \nV3524 V3623 \n5: C3554( V3223 V3322 V3323 V3324 V3423 ) C3651( V3322 V3421 V3422 V3423 V3522 ) C3652( V3323 V3422 V3423 V3424 V3523 ) C3653( V3324 V3423 V3424 V3425 V3524 ) C3750( V3423 V3522 V3523 V3524 V3623 ) "];2570-&gt;3106[label="12: V3223 V3322 V3323 V3324 V3421 \nV3422 V3424 V3425 V3522 V3523 V3524 \nV3623 \n0: "];3107[shape=box, label="id:3107 level: 13\n13: V3127 V3226 V3227 V3228 V3325 \nV3326 V3327 V3328 V3329 V3426 V3427 \nV3428 V3527 \n5: C3460( V3127 V3226 V3227 V3228 V3327 ) C3557( V3226 V3325 V3326 V3327 V3426 ) C3558( V3227 V3326 V3327 V3328 V3427 ) C3559( V3228 V3327 V3328 V3329 V3428 ) C3656( V3327 V3426 V3427 V3428 V3527 ) "];2571-&gt;3107[label="12: V3127 V3226 V3227 V3228 V3325 \nV3326 V3328 V3329 V3426 V3427 V3428 \nV3527 \n0: "];3108[shape=box, label="id:3108 level: 13\n13: V3025 V3124 V3125 V3126 V3223 \nV3224 V3225 V3226 V3227 V3324 V3325 \nV3326 V3425 \n5: C3360( V3025 V3124 V3125 V3126 V3225 ) C3457( V3124 V3223 V3224 V3225 V3324 ) C3458( V3125 V3224 V3225 V3226 V3325 ) C3459( V3126 V3225 V3226 V3227 V3326 ) C3556( V3225 V3324 V3325 V3326 V3425 ) "];2571-&gt;3108[label="12: V3025 V3124 V3125 V3126 V3223 \nV3224 V3226 V3227 V3324 V3325 V3326 \nV3425 \n0: "];3109[shape=box, label="id:3109 level: 13\n13: V3517 V3616 V3617 V3618 V3715 \nV3716 V3717 V3718 V3719 V3816 V3817 \nV3818 V3917 \n5: C3842( V3517 V3616 V3617 V3618 V3717 ) C3939( V3616 V3715 V3716 V3717 V3816 ) C3940( V3617 V3716 V3717 V3718 V3817 ) C3941( V3618 V3717 V3718 V3719 V3818 ) C4038( V3717 V3816 V3817 V3818 V3917 ) "];2572-&gt;3109[label="12: V3517 V3616 V3617 V3618 V3715 \nV3716 V3718 V3719 V3816 V3817 V3818 \nV3917 \n0: "];3110[shape=box, label="id:3110 level: 13\n13: V3415 V3514 V3515 V3516 V3613 \nV3614 V3615 V3616 V3617 V3714 V3715 \nV3716 V3815 \n5: C3742( V3415 V3514 V3515 V3516 V3615 ) C3839( V3514 V3613 V3614 V3615 V3714 ) C3840( V3515 V3614 V3615 V3616 V3715 ) C3841( V3516 V3615 V3616 V3617 V3716 ) C3938( V3615 V3714 V3715 V3716 V3815 ) "];2572-&gt;3110[label="12: V3415 V3514 V3515 V3516 V3613 \nV3614 V3616 V3617 V3714 V3715 V3716 \nV3815 \n0: "];3111[shape=box, label="id:3111 level: 13\n13: V3319 V3418 V3419 V3420 V3517 \nV3518 V3519 V3520 V3521 V3618 V3619 \nV3620 V3719 \n5: C3648( V3319 V3418 V3419 V3420 V3519 ) C3745( V3418 V3517 V3518 V3519 V3618 ) C3746( V3419 V3518 V3519 V3520 V3619 ) C3747( V3420 V3519 V3520 V3521 V3620 ) C3844( V3519 V3618 V3619 V3620 V3719 ) "];2573-&gt;3111[label="12: V3319 V3418 V3419 V3420 V3517 \nV3518 V3520 V3521 V3618 V3619 V3620 \nV3719 \n0: "];3112[shape=box, label="id:3112 level: 13\n13: V3217 V3316 V3317 V3318 V3415 \nV3416 V3417 V3418 V3419 V3516 V3517 \nV3518 V3617 \n5: C3548( V3217 V3316 V3317 V3318 V3417 ) C3645( V3316 V3415 V3416 V3417 V3516 ) C3646( V3317 V3416 V3417 V3418 V3517 ) C3647( V3318 V3417 V3418 V3419 V3518 ) C3744( V3417 V3516 V3517 V3518 V3617 ) "];2573-&gt;3112[label="12: V3217 V3316 V3317 V3318 V3415 \nV3416 V3418 V3419 V3516 V3517 V3518 \nV3617 \n0: "];3113[shape=box, label="id:3113 level: 13\n13: V3121 V3220 V3221 V3222 V3319 \nV3320 V3321 V3322 V3323 V3420 V3421 \nV3422 V3521 \n5: C3454( V3121 V3220 V3221 V3222 V3321 ) C3551( V3220 V3319 V3320 V3321 V3420 ) C3552( V3221 V3320 V3321 V3322 V3421 ) C3553( V3222 V3321 V3322 V3323 V3422 ) C3650( V3321 V3420 V3421 V3422 V3521 ) "];2574-&gt;3113[label="12: V3121 V3220 V3221 V3222 V3319 \nV3320 V3322 V3323 V3420 V3421 V3422 \nV3521 \n0: "];3114[shape=box, label="id:3114 level: 13\n13: V3019 V3118 V3119 V3120 V3217 \nV3218 V3219 V3220 V3221 V3318 V3319 \nV3320 V3419 \n5: C3354( V3019 V3118 V3119 V3120 V3219 ) C3451( V3118 V3217 V3218 V3219 V3318 ) C3452( V3119 V3218 V3219 V3220 V3319 ) C3453( V3120 V3219 V3220 V3221 V3320 ) C3550( V3219 V3318 V3319 V3320 V3419 ) "];2574-&gt;3114[label="12: V3019 V3118 V3119 V3120 V3217 \nV3218 V3220 V3221 V3318 V3319 V3320 \nV3419 \n0: "];3115[shape=box, label="id:3115 level: 13\n13: V2923 V3022 V3023 V3024 V3121 \nV3122 V3123 V3124 V3125 V3222 V3223 \nV3224 V3323 \n5: C3260( V2923 V3022 V3023 V3024 V3123 ) C3357( V3022 V3121 V3122 V3123 V3222 ) C3358( V3023 V3122 V3123 V3124 V3223 ) C3359( V3024 V3123 V3124 V3125 V3224 ) C3456( V3123 V3222 V3223 V3224 V3323 ) "];2575-&gt;3115[label="12: V2923 V3022 V3023 V3024 V3121 \nV3122 V3124 V3125 V3222 V3223 V3224 \nV3323 \n0: "];3116[shape=box, label="id:3116 level: 13\n13: V2821 V2920 V2921 V2922 V3019 \nV3020 V3021 V3022 V3023 V3120 V3121 \nV3122 V3221 \n5: C3160( V2821 V2920 V2921 V2922 V3021 ) C3257( V2920 V3019 V3020 V3021 V3120 ) C3258( V2921 V3020 V3021 V3022 V3121 ) C3259( V2922 V3021 V3022 V3023 V3122 ) C3356( V3021 V3120 V3121 V3122 V3221 ) "];2575-&gt;3116[label="12: V2821 V2920 V2921 V2922 V3019 \nV3020 V3022 V3023 V3120 V3121 V3122 \nV3221 \n0: "];3117[shape=box, label="id:3117 level: 13\n13: V3313 V3412 V3413 V3414 V3511 \nV3512 V3513 V3514 V3515 V3612 V3613 \nV3614 V3713 \n5: C3642( V3313 V3412 V3413 V3414 V3513 ) C3739( V3412 V3511 V3512 V3513 V3612 ) C3740( V3413 V3512 V3513 V3514 V3613 ) C3741( V3414 V3513 V3514 V3515 V3614 ) C3838( V3513 V3612 V3613 V3614 V3713 ) "];2576-&gt;3117[label="12: V3313 V3412 V3413 V3414 V3511 \nV3512 V3514 V3515 V3612 V3613 V3614 \nV3713 \n0: "];3118[shape=box, label="id:3118 level: 13\n13: V3211 V3310 V3311 V3312 V3409 \nV3410 V3411 V3412 V3413 V3510 V3511 \nV3512 V3611 \n5: C3542( V3211 V3310 V3311 V3312 V3411 ) C3639( V3310 V3409 V3410 V3411 V3510 ) C3640( V3311 V3410 V3411 V3412 V3511 ) C3641( V3312 V3411 V3412 V3413 V3512 ) C3738( V3411 V3510 V3511 V3512 V3611 ) "];2576-&gt;3118[label="12: V3211 V3310 V3311 V3312 V3409 \nV3410 V3412 V3413 V3510 V3511 V3512 \nV3611 \n0: "];3119[shape=box, label="id:3119 level: 13\n13: V3115 V3214 V3215 V3216 V3313 \nV3314 V3315 V3316 V3317 V3414 V3415 \nV3416 V3515 \n5: C3448( V3115 V3214 V3215 V3216 V3315 ) C3545( V3214 V3313 V3314 V3315 V3414 ) C3546( V3215 V3314 V3315 V3316 V3415 ) C3547( V3216 V3315 V3316 V3317 V3416 ) C3644( V3315 V3414 V3415 V3416 V3515 ) "];2577-&gt;3119[label="12: V3115 V3214 V3215 V3216 V3313 \nV3314 V3316 V3317 V3414 V3415 V3416 \nV3515 \n0: "];3120[shape=box, label="id:3120 level: 13\n13: V3013 V3112 V3113 V3114 V3211 \nV3212 V3213 V3214 V3215 V3312 V3313 \nV3314 V3413 \n5: C3348( V3013 V3112 V3113 V3114 V3213 ) C3445( V3112 V3211 V3212 V3213 V3312 ) C3446( V3113 V3212 V3213 V3214 V3313 ) C3447( V3114 V3213 V3214 V3215 V3314 ) C3544( V3213 V3312 V3313 V3314 V3413 ) "];2577-&gt;3120[label="12: V3013 V3112 V3113 V3114 V3211 \nV3212 V3214 V3215 V3312 V3313 V3314 \nV3413 \n0: "];3121[shape=box, label="id:3121 level: 13\n13: V2917 V3016 V3017 V3018 V3115 \nV3116 V3117 V3118 V3119 V3216 V3217 \nV3218 V3317 \n5: C3254( V2917 V3016 V3017 V3018 V3117 ) C3351( V3016 V3115 V3116 V3117 V3216 ) C3352( V3017 V3116 V3117 V3118 V3217 ) C3353( V3018 V3117 V3118 V3119 V3218 ) C3450( V3117 V3216 V3217 V3218 V3317 ) "];2578-&gt;3121[label="12: V2917 V3016 V3017 V3018 V3115 \nV3116 V3118 V3119 V3216 V3217 V3218 \nV3317 \n0: "];3122[shape=box, label="id:3122 level: 13\n13: V2815 V2914 V2915 V2916 V3013 \nV3014 V3015 V3016 V3017 V3114 V3115 \nV3116 V3215 \n5: C3154( V2815 V2914 V2915 V2916 V3015 ) C3251( V2914 V3013 V3014 V3015 V3114 ) C3252( V2915 V3014 V3015 V3016 V3115 ) C3253( V2916 V3015 V3016 V3017 V3116 ) C3350( V3015 V3114 V3115 V3116 V3215 ) "];2578-&gt;3122[label="12: V2815 V2914 V2915 V2916 V3013 \nV3014 V3016 V3017 V3114 V3115 V3116 \nV3215 \n0: "];3123[shape=box, label="id:3123 level: 13\n13: V2719 V2818 V2819 V2820 V2917 \nV2918 V2919 V2920 V2921 V3018 V3019 \nV3020 V3119 \n5: C3060( V2719 V2818 V2819 V2820 V2919 ) C3157( V2818 V2917 V2918 V2919 V3018 ) C3158( V2819 V2918 V2919 V2920 V3019 ) C3159( V2820 V2919 V2920 V2921 V3020 ) C3256( V2919 V3018 V3019 V3020 V3119 ) "];2579-&gt;3123[label="12: V2719 V2818 V2819 V2820 V2917 \nV2918 V2920 V2921 V3018 V3019 V3020 \nV3119 \n0: "];3124[shape=box, label="id:3124 level: 13\n13: V2617 V2716 V2717 V2718 V2815 \nV2816 V2817 V2818 V2819 V2916 V2917 \nV2918 V3017 \n5: C2960( V2617 V2716 V2717 V2718 V2817 ) C3057( V2716 V2815 V2816 V2817 V2916 ) C3058( V2717 V2816 V2817 V2818 V2917 ) C3059( V2718 V2817 V2818 V2819 V2918 ) C3156( V2817 V2916 V2917 V2918 V3017 ) "];2579-&gt;3124[label="12: V2617 V2716 V2717 V2718 V2815 \nV2816 V2818 V2819 V2916 V2917 V2918 \nV3017 \n0: "];3125[shape=box, label="id:3125 level: 13\n13: V3109 V3208 V3209 V3210 V3307 \nV3308 V3309 V3310 V3311 V3408 V3409 \nV3410 V3509 \n5: C3442( V3109 V3208 V3209 V3210 V3309 ) C3539( V3208 V3307 V3308 V3309 V3408 ) C3540( V3209 V3308 V3309 V3310 V3409 ) C3541( V3210 V3309 V3310 V3311 V3410 ) C3638( V3309 V3408 V3409 V3410 V3509 ) "];2580-&gt;3125[label="12: V3109 V3208 V3209 V3210 V3307 \nV3308 V3310 V3311 V3408 V3409 V3410 \nV3509 \n0: "];3126[shape=box, label="id:3126 level: 13\n13: V3007 V3106 V3107 V3108 V3205 \nV3206 V3207 V3208 V3209 V3306 V3307 \nV3308 V3407 \n5: C3342( V3007 V3106 V3107 V3108 V3207 ) C3439( V3106 V3205 V3206 V3207 V3306 ) C3440( V3107 V3206 V3207 V3208 V3307 ) C3441( V3108 V3207 V3208 V3209 V3308 ) C3538( V3207 V3306 V3307 V3308 V3407 ) "];2580-&gt;3126[label="12: V3007 V3106 V3107 V3108 V3205 \nV3206 V3208 V3209 V3306 V3307 V3308 \nV3407 \n0: "];3127[shape=box, label="id:3127 level: 13\n13: V2911 V3010 V3011 V3012 V3109 \nV3110 V3111 V3112 V3113 V3210 V3211 \nV3212 V3311 \n5: C3248( V2911 V3010 V3011 V3012 V3111 ) C3345( V3010 V3109 V3110 V3111 V3210 ) C3346( V3011 V3110 V3111 V3112 V3211 ) C3347( V3012 V3111 V3112 V3113 V3212 ) C3444( V3111 V3210 V3211 V3212 V3311 ) "];2581-&gt;3127[label="12: V2911 V3010 V3011 V3012 V3109 \nV3110 V3112 V3113 V3210 V3211 V3212 \nV3311 \n0: "];3128[shape=box, label="id:3128 level: 13\n13: V2809 V2908 V2909 V2910 V3007 \nV3008 V3009 V3010 V3011 V3108 V3109 \nV3110 V3209 \n5: C3148( V2809 V2908 V2909 V2910 V3009 ) C3245( V2908 V3007 V3008 V3009 V3108 ) C3246( V2909 V3008 V3009 V3010 V3109 ) C3247( V2910 V3009 V3010 V3011 V3110 ) C3344( V3009</w:t>
      </w:r>
    </w:p>
    <w:p>
      <w:pPr>
        <w:pStyle w:val="PreformattedText"/>
        <w:bidi w:val="0"/>
        <w:spacing w:before="0" w:after="0"/>
        <w:jc w:val="left"/>
        <w:rPr/>
      </w:pPr>
      <w:r>
        <w:rPr/>
        <w:t xml:space="preserve"> </w:t>
      </w:r>
      <w:r>
        <w:rPr/>
        <w:t>V3108 V3109 V3110 V3209 ) "];2581-&gt;3128[label="12: V2809 V2908 V2909 V2910 V3007 \nV3008 V3010 V3011 V3108 V3109 V3110 \nV3209 \n0: "];3129[shape=box, label="id:3129 level: 13\n13: V2713 V2812 V2813 V2814 V2911 \nV2912 V2913 V2914 V2915 V3012 V3013 \nV3014 V3113 \n5: C3054( V2713 V2812 V2813 V2814 V2913 ) C3151( V2812 V2911 V2912 V2913 V3012 ) C3152( V2813 V2912 V2913 V2914 V3013 ) C3153( V2814 V2913 V2914 V2915 V3014 ) C3250( V2913 V3012 V3013 V3014 V3113 ) "];2582-&gt;3129[label="12: V2713 V2812 V2813 V2814 V2911 \nV2912 V2914 V2915 V3012 V3013 V3014 \nV3113 \n0: "];3130[shape=box, label="id:3130 level: 13\n13: V2611 V2710 V2711 V2712 V2809 \nV2810 V2811 V2812 V2813 V2910 V2911 \nV2912 V3011 \n5: C2954( V2611 V2710 V2711 V2712 V2811 ) C3051( V2710 V2809 V2810 V2811 V2910 ) C3052( V2711 V2810 V2811 V2812 V2911 ) C3053( V2712 V2811 V2812 V2813 V2912 ) C3150( V2811 V2910 V2911 V2912 V3011 ) "];2582-&gt;3130[label="12: V2611 V2710 V2711 V2712 V2809 \nV2810 V2812 V2813 V2910 V2911 V2912 \nV3011 \n0: "];3131[shape=box, label="id:3131 level: 13\n13: V2515 V2614 V2615 V2616 V2713 \nV2714 V2715 V2716 V2717 V2814 V2815 \nV2816 V2915 \n5: C2860( V2515 V2614 V2615 V2616 V2715 ) C2957( V2614 V2713 V2714 V2715 V2814 ) C2958( V2615 V2714 V2715 V2716 V2815 ) C2959( V2616 V2715 V2716 V2717 V2816 ) C3056( V2715 V2814 V2815 V2816 V2915 ) "];2583-&gt;3131[label="12: V2515 V2614 V2615 V2616 V2713 \nV2714 V2716 V2717 V2814 V2815 V2816 \nV2915 \n0: "];3132[shape=box, label="id:3132 level: 13\n13: V2413 V2512 V2513 V2514 V2611 \nV2612 V2613 V2614 V2615 V2712 V2713 \nV2714 V2813 \n5: C2760( V2413 V2512 V2513 V2514 V2613 ) C2857( V2512 V2611 V2612 V2613 V2712 ) C2858( V2513 V2612 V2613 V2614 V2713 ) C2859( V2514 V2613 V2614 V2615 V2714 ) C2956( V2613 V2712 V2713 V2714 V2813 ) "];2583-&gt;3132[label="12: V2413 V2512 V2513 V2514 V2611 \nV2612 V2614 V2615 V2712 V2713 V2714 \nV2813 \n0: "];3133[shape=box, label="id:3133 level: 13\n9: V65 V66 V67 V68 V69 \nV166 V167 V168 V267 \n4: C70( V65 V66 V67 V166 ) C71( V66 V67 V68 V167 ) C72( V67 V68 V69 V168 ) C462( V67 V166 V167 V168 V267 ) "];2632-&gt;3133[label="8: V65 V66 V68 V69 V166 \nV167 V168 V267 \n0: "];3134[shape=box, label="id:3134 level: 13\n9: V62 V63 V64 V65 V66 \nV163 V164 V165 V264 \n4: C67( V62 V63 V64 V163 ) C68( V63 V64 V65 V164 ) C69( V64 V65 V66 V165 ) C459( V64 V163 V164 V165 V264 ) "];2633-&gt;3134[label="8: V62 V63 V65 V66 V163 \nV164 V165 V264 \n0: "];3135[shape=box, label="id:3135 level: 13\n13: V47 V48 V50 V51 V148 \nV149 V150 V151 V152 V249 V250 \nV251 V350 \n3: C445( V50 V149 V150 V151 V250 ) C446( V51 V150 V151 V152 V251 ) C543( V150 V249 V250 V251 V350 ) "];2636-&gt;3135[label="12: V47 V48 V50 V51 V148 \nV149 V151 V152 V249 V250 V251 \nV350 \n0: "];3136[shape=box, label="id:3136 level: 13\n13: V44 V45 V47 V48 V145 \nV146 V147 V148 V149 V246 V247 \nV248 V347 \n3: C442( V47 V146 V147 V148 V247 ) C443( V48 V147 V148 V149 V248 ) C540( V147 V246 V247 V248 V347 ) "];2636-&gt;3136[label="12: V44 V45 V47 V48 V145 \nV146 V148 V149 V246 V247 V248 \nV347 \n0: "];3137[shape=box, label="id:3137 level: 13\n9: V53 V54 V55 V56 V57 \nV154 V155 V156 V255 \n4: C58( V53 V54 V55 V154 ) C59( V54 V55 V56 V155 ) C60( V55 V56 V57 V156 ) C450( V55 V154 V155 V156 V255 ) "];2637-&gt;3137[label="8: V53 V54 V56 V57 V154 \nV155 V156 V255 \n0: "];3138[shape=box, label="id:3138 level: 13\n9: V50 V51 V52 V53 V54 \nV151 V152 V153 V252 \n4: C55( V50 V51 V52 V151 ) C56( V51 V52 V53 V152 ) C57( V52 V53 V54 V153 ) C447( V52 V151 V152 V153 V252 ) "];2638-&gt;3138[label="8: V50 V51 V53 V54 V151 \nV152 V153 V252 \n0: "];3139[shape=box, label="id:3139 level: 13\n13: V59 V60 V62 V63 V160 \nV161 V162 V163 V164 V261 V262 \nV263 V362 \n3: C457( V62 V161 V162 V163 V262 ) C458( V63 V162 V163 V164 V263 ) C555( V162 V261 V262 V263 V362 ) "];2639-&gt;3139[label="12: V59 V60 V62 V63 V160 \nV161 V163 V164 V261 V262 V263 \nV362 \n0: "];3140[shape=box, label="id:3140 level: 13\n13: V56 V57 V59 V60 V157 \nV158 V159 V160 V161 V258 V259 \nV260 V359 \n3: C454( V59 V158 V159 V160 V259 ) C455( V60 V159 V160 V161 V260 ) C552( V159 V258 V259 V260 V359 ) "];2639-&gt;3140[label="12: V56 V57 V59 V60 V157 \nV158 V160 V161 V258 V259 V260 \nV359 \n0: "];3141[shape=box, label="id:3141 level: 13\n13: V4499 V4598 V4599 V4697 V4698 \nV4796 V4797 V4798 V4799 V4897 V4898 \nV4899 V4998 \n3: C5000( V4697 V4796 V4797 V4798 V4897 ) C5001( V4698 V4797 V4798 V4799 V4898 ) C5099( V4798 V4897 V4898 V4899 V4998 ) "];2640-&gt;3141[label="12: V4499 V4598 V4599 V4697 V4698 \nV4796 V4797 V4799 V4897 V4898 V4899 \nV4998 \n0: "];3142[shape=box, label="id:3142 level: 13\n13: V4199 V4298 V4299 V4397 V4398 \nV4496 V4497 V4498 V4499 V4597 V4598 \nV4599 V4698 \n3: C4706( V4397 V4496 V4497 V4498 V4597 ) C4707( V4398 V4497 V4498 V4499 V4598 ) C4805( V4498 V4597 V4598 V4599 V4698 ) "];2640-&gt;3142[label="12: V4199 V4298 V4299 V4397 V4398 \nV4496 V4497 V4499 V4597 V4598 V4599 \nV4698 \n0: "];3143[shape=box, label="id:3143 level: 13\n20: V4799 V4898 V4899 V4997 V4998 \nV5096 V5097 V5099 V5197 V5198 V5199 \nV5297 V5298 V5396 V5397 V5399 V5497 \nV5498 V5499 V5598 \n0: "];2642-&gt;3143[label="18: V4799 V4898 V4899 V4997 V4998 \nV5096 V5097 V5197 V5198 V5297 V5298 \nV5396 V5397 V5399 V5497 V5498 V5499 \nV5598 \n0: "];3144[shape=box, label="id:3144 level: 13\n13: V3299 V3398 V3399 V3497 V3498 \nV3596 V3597 V3598 V3599 V3697 V3698 \nV3699 V3798 \n3: C3824( V3497 V3596 V3597 V3598 V3697 ) C3825( V3498 V3597 V3598 V3599 V3698 ) C3923( V3598 V3697 V3698 V3699 V3798 ) "];2645-&gt;3144[label="12: V3299 V3398 V3399 V3497 V3498 \nV3596 V3597 V3599 V3697 V3698 V3699 \nV3798 \n0: "];3145[shape=box, label="id:3145 level: 13\n13: V2999 V3098 V3099 V3197 V3198 \nV3296 V3297 V3298 V3299 V3397 V3398 \nV3399 V3498 \n3: C3530( V3197 V3296 V3297 V3298 V3397 ) C3531( V3198 V3297 V3298 V3299 V3398 ) C3629( V3298 V3397 V3398 V3399 V3498 ) "];2645-&gt;3145[label="12: V2999 V3098 V3099 V3197 V3198 \nV3296 V3297 V3299 V3397 V3398 V3399 \nV3498 \n0: "];3146[shape=box, label="id:3146 level: 13\n20: V3599 V3698 V3699 V3797 V3798 \nV3896 V3897 V3899 V3997 V3998 V3999 \nV4097 V4098 V4196 V4197 V4199 V4297 \nV4298 V4299 V4398 \n0: "];2647-&gt;3146[label="18: V3599 V3698 V3699 V3797 V3798 \nV3896 V3897 V3997 V3998 V4097 V4098 \nV4196 V4197 V4199 V4297 V4298 V4299 \nV4398 \n0: "];3147[shape=box, label="id:3147 level: 13\n13: V71 V72 V74 V75 V172 \nV173 V174 V175 V176 V273 V274 \nV275 V374 \n3: C469( V74 V173 V174 V175 V274 ) C470( V75 V174 V175 V176 V275 ) C567( V174 V273 V274 V275 V374 ) "];2655-&gt;3147[label="12: V71 V72 V74 V75 V172 \nV173 V175 V176 V273 V274 V275 \nV374 \n0: "];3148[shape=box, label="id:3148 level: 13\n13: V68 V69 V71 V72 V169 \nV170 V171 V172 V173 V270 V271 \nV272 V371 \n3: C466( V71 V170 V171 V172 V271 ) C467( V72 V171 V172 V173 V272 ) C564( V171 V270 V271 V272 V371 ) "];2655-&gt;3148[label="12: V68 V69 V71 V72 V169 \nV170 V172 V173 V270 V271 V272 \nV371 \n0: "];3149[shape=box, label="id:3149 level: 13\n20: V74 V75 V77 V78 V80 \nV81 V175 V176 V178 V179 V181 \nV182 V276 V277 V278 V279 V280 \nV281 V377 V380 \n0: "];2659-&gt;3149[label="18: V74 V75 V80 V81 V175 \nV176 V178 V179 V181 V182 V276 \nV277 V278 V279 V280 V281 V377 \nV380 \n0: "];3150[shape=box, label="id:3150 level: 13\n20: V1799 V1898 V1899 V1997 V1998 \nV2096 V2097 V2099 V2197 V2198 V2199 \nV2297 V2298 V2396 V2397 V2399 V2497 \nV2498 V2499 V2598 \n0: "];2667-&gt;3150[label="18: V1799 V1898 V1899 V1997 V1998 \nV2096 V2097 V2197 V2198 V2297 V2298 \nV2396 V2397 V2399 V2497 V2498 V2499 \nV2598 \n0: "];3151[shape=box, label="id:3151 level: 13\n13: V2596 V2695 V2696 V2697 V2794 \nV2795 V2796 V2797 V2798 V2895 V2896 \nV2897 V2996 \n5: C2941( V2596 V2695 V2696 V2697 V2796 ) C3038( V2695 V2794 V2795 V2796 V2895 ) C3039( V2696 V2795 V2796 V2797 V2896 ) C3040( V2697 V2796 V2797 V2798 V2897 ) C3137( V2796 V2895 V2896 V2897 V2996 ) "];2668-&gt;3151[label="12: V2596 V2695 V2696 V2697 V2794 \nV2795 V2797 V2798 V2895 V2896 V2897 \nV2996 \n0: "];3152[shape=box, label="id:3152 level: 13\n19: V2399 V2498 V2499 V2597 V2598 \nV2696 V2697 V2797 V2798 V2896 V2897 \nV2898 V2996 V2997 V2999 V3097 V3098 \nV3099 V3198 \n1: C3138( V2797 V2896 V2897 V2898 V2997 ) "];2668-&gt;3152[label="18: V2399 V2498 V2499 V2597 V2598 \nV2696 V2697 V2797 V2798 V2896 V2897 \nV2996 V2997 V2999 V3097 V3098 V3099 \nV3198 \n0: "];3153[shape=box, label="id:3153 level: 13\n13: V2394 V2493 V2494 V2495 V2592 \nV2593 V2594 V2595 V2596 V2693 V2694 \nV2695 V2794 \n5: C2743( V2394 V2493 V2494 V2495 V2594 ) C2840( V2493 V2592 V2593 V2594 V2693 ) C2841( V2494 V2593 V2594 V2595 V2694 ) C2842( V2495 V2594 V2595 V2596 V2695 ) C2939( V2594 V2693 V2694 V2695 V2794 ) "];2669-&gt;3153[label="12: V2394 V2493 V2494 V2495 V2592 \nV2593 V2595 V2596 V2693 V2694 V2695 \nV2794 \n0: "];3154[shape=box, label="id:3154 level: 13\n13: V2296 V2395 V2396 V2397 V2494 \nV2495 V2496 V2497 V2498 V2595 V2596 \nV2597 V2696 \n5: C2647( V2296 V2395 V2396 V2397 V2496 ) C2744( V2395 V2494 V2495 V2496 V2595 ) C2745( V2396 V2495 V2496 V2497 V2596 ) C2746( V2397 V2496 V2497 V2498 V2597 ) C2843( V2496 V2595 V2596 V2597 V2696 ) "];2669-&gt;3154[label="12: V2296 V2395 V2396 V2397 V2494 \nV2495 V2497 V2498 V2595 V2596 V2597 \nV2696 \n0: "];3155[shape=box, label="id:3155 level: 13\n21: V385 V484 V485 V486 V583 \nV584 V586 V587 V682 V683 V684 \nV685 V686 V782 V783 V785 V786 \nV883 V884 V885 V984 \n1: C968( V583 V682 V683 V684 V783 ) "];2678-&gt;3155[label="20: V385 V484 V485 V486 V583 \nV584 V586 V587 V682 V683 V685 \nV686 V782 V783 V785 V786 V883 \nV884 V885 V984 \n0: "];3156[shape=box, label="id:3156 level: 13\n21: V181 V280 V281 V282 V379 \nV380 V382 V383 V479 V480 V482 \nV483 V484 V580 V581 V583 V584 \nV681 V682 V683 V782 \n1: C772( V383 V482 V483 V484 V583 ) "];2679-&gt;3156[label="20: V181 V280 V281 V282 V379 \nV380 V382 V383 V479 V480 V483 \nV484 V580 V581 V583 V584 V681 \nV682 V683 V782 \n0: "];3157[shape=box, label="id:3157 level: 13\n21: V80 V81 V86 V87 V181 \nV182 V187 V188 V281 V282 V283</w:t>
      </w:r>
    </w:p>
    <w:p>
      <w:pPr>
        <w:pStyle w:val="PreformattedText"/>
        <w:bidi w:val="0"/>
        <w:spacing w:before="0" w:after="0"/>
        <w:jc w:val="left"/>
        <w:rPr/>
      </w:pPr>
      <w:r>
        <w:rPr/>
        <w:t xml:space="preserve"> </w:t>
      </w:r>
      <w:r>
        <w:rPr/>
        <w:t>\nV286 V287 V382 V383 V385 V386 \nV483 V484 V485 V584 \n1: C575( V182 V281 V282 V283 V382 ) "];2679-&gt;3157[label="20: V80 V81 V86 V87 V181 \nV182 V187 V188 V281 V282 V286 \nV287 V382 V383 V385 V386 V483 \nV484 V485 V584 \n0: "];3158[shape=box, label="id:3158 level: 13\n31: V587 V686 V687 V688 V689 \nV785 V786 V788 V789 V790 V884 \nV885 V887 V888 V890 V891 V984 \nV985 V988 V989 V990 V1085 V1086 \nV1089 V1090 V1186 V1187 V1188 V1189 \nV1287 V1288 \n0: "];2680-&gt;3158[label="28: V587 V686 V687 V688 V689 \nV785 V786 V788 V789 V790 V884 \nV885 V890 V891 V984 V985 V989 \nV990 V1085 V1086 V1089 V1090 V1186 \nV1187 V1188 V1189 V1287 V1288 \n0: "];3159[shape=box, label="id:3159 level: 13\n43: V89 V90 V190 V191 V290 \nV291 V391 V392 V492 V493 V593 \nV594 V692 V693 V694 V695 V791 \nV792 V795 V796 V890 V891 V894 \nV895 V991 V992 V995 V996 V1092 \nV1093 V1095 V1096 V1193 V1194 V1195 \nV1196 V1197 V1199 V1294 V1297 V1298 \nV1299 V1398 \n0: "];2681-&gt;3159[label="35: V89 V90 V190 V191 V290 \nV291 V391 V392 V492 V493 V593 \nV594 V692 V693 V791 V792 V890 \nV891 V991 V992 V1092 V1093 V1095 \nV1096 V1193 V1194 V1195 V1196 V1197 \nV1199 V1294 V1297 V1298 V1299 V1398 \n0: "];3160[shape=box, label="id:3160 level: 13\n37: V86 V87 V89 V90 V187 \nV188 V190 V191 V286 V287 V290 \nV291 V385 V386 V391 V392 V485 \nV486 V487 V492 V493 V586 V587 \nV593 V594 V687 V688 V689 V692 \nV693 V788 V789 V790 V791 V792 \nV890 V891 \n1: C775( V386 V485 V486 V487 V586 ) "];2681-&gt;3160[label="36: V86 V87 V89 V90 V187 \nV188 V190 V191 V286 V287 V290 \nV291 V385 V386 V391 V392 V485 \nV486 V492 V493 V586 V587 V593 \nV594 V687 V688 V689 V692 V693 \nV788 V789 V790 V791 V792 V890 \nV891 \n0: "];3161[shape=box, label="id:3161 level: 13\n21: V1291 V1292 V1390 V1391 V1392 \nV1393 V1489 V1490 V1491 V1493 V1494 \nV1588 V1589 V1592 V1593 V1689 V1690 \nV1691 V1692 V1790 V1791 \n1: C1662( V1291 V1390 V1391 V1392 V1491 ) "];2682-&gt;3161[label="20: V1291 V1292 V1390 V1391 V1392 \nV1393 V1489 V1490 V1493 V1494 V1588 \nV1589 V1592 V1593 V1689 V1690 V1691 \nV1692 V1790 V1791 \n0: "];3162[shape=box, label="id:3162 level: 13\n30: V891 V990 V991 V992 V1089 \nV1090 V1092 V1093 V1188 V1189 V1190 \nV1191 V1193 V1194 V1287 V1288 V1291 \nV1292 V1293 V1386 V1387 V1390 V1391 \nV1392 V1487 V1488 V1489 V1490 V1588 \nV1589 \n0: "];2682-&gt;3162[label="28: V891 V990 V991 V992 V1089 \nV1090 V1092 V1093 V1188 V1189 V1193 \nV1194 V1287 V1288 V1291 V1292 V1293 \nV1386 V1387 V1390 V1391 V1392 V1487 \nV1488 V1489 V1490 V1588 V1589 \n0: "];3163[shape=box, label="id:3163 level: 13\n21: V1695 V1696 V1794 V1795 V1796 \nV1797 V1893 V1894 V1897 V1898 V1992 \nV1993 V1995 V1996 V1997 V2093 V2094 \nV2095 V2096 V2194 V2195 \n1: C2352( V1995 V2094 V2095 V2096 V2195 ) "];2683-&gt;3163[label="20: V1695 V1696 V1794 V1795 V1796 \nV1797 V1893 V1894 V1897 V1898 V1992 \nV1993 V1996 V1997 V2093 V2094 V2095 \nV2096 V2194 V2195 \n0: "];3164[shape=box, label="id:3164 level: 13\n21: V1493 V1494 V1592 V1593 V1594 \nV1595 V1691 V1692 V1693 V1695 V1696 \nV1790 V1791 V1794 V1795 V1891 V1892 \nV1893 V1894 V1992 V1993 \n1: C1860( V1493 V1592 V1593 V1594 V1693 ) "];2683-&gt;3164[label="20: V1493 V1494 V1592 V1593 V1594 \nV1595 V1691 V1692 V1695 V1696 V1790 \nV1791 V1794 V1795 V1891 V1892 V1893 \nV1894 V1992 V1993 \n0: "];3165[shape=box, label="id:3165 level: 13\n21: V1199 V1297 V1298 V1299 V1396 \nV1397 V1398 V1495 V1496 V1497 V1594 \nV1595 V1695 V1696 V1796 V1797 V1799 \nV1897 V1898 V1899 V1998 \n1: C1668( V1297 V1396 V1397 V1398 V1497 ) "];2684-&gt;3165[label="20: V1199 V1297 V1298 V1299 V1396 \nV1397 V1398 V1495 V1496 V1594 V1595 \nV1695 V1696 V1796 V1797 V1799 V1897 \nV1898 V1899 V1998 \n0: "];3166[shape=box, label="id:3166 level: 13\n21: V1095 V1096 V1194 V1195 V1196 \nV1197 V1293 V1294 V1297 V1298 V1392 \nV1393 V1395 V1396 V1397 V1493 V1494 \nV1495 V1496 V1594 V1595 \n1: C1764( V1395 V1494 V1495 V1496 V1595 ) "];2684-&gt;3166[label="20: V1095 V1096 V1194 V1195 V1196 \nV1197 V1293 V1294 V1297 V1298 V1392 \nV1393 V1396 V1397 V1493 V1494 V1495 \nV1496 V1594 V1595 \n0: "];3167[shape=box, label="id:3167 level: 13\n13: V2186 V2285 V2286 V2287 V2384 \nV2385 V2386 V2387 V2388 V2485 V2486 \nV2487 V2586 \n5: C2539( V2186 V2285 V2286 V2287 V2386 ) C2636( V2285 V2384 V2385 V2386 V2485 ) C2637( V2286 V2385 V2386 V2387 V2486 ) C2638( V2287 V2386 V2387 V2388 V2487 ) C2735( V2386 V2485 V2486 V2487 V2586 ) "];2685-&gt;3167[label="12: V2186 V2285 V2286 V2287 V2384 \nV2385 V2387 V2388 V2485 V2486 V2487 \nV2586 \n0: "];3168[shape=box, label="id:3168 level: 13\n13: V2088 V2187 V2188 V2189 V2286 \nV2287 V2288 V2289 V2290 V2387 V2388 \nV2389 V2488 \n5: C2443( V2088 V2187 V2188 V2189 V2288 ) C2540( V2187 V2286 V2287 V2288 V2387 ) C2541( V2188 V2287 V2288 V2289 V2388 ) C2542( V2189 V2288 V2289 V2290 V2389 ) C2639( V2288 V2387 V2388 V2389 V2488 ) "];2685-&gt;3168[label="12: V2088 V2187 V2188 V2189 V2286 \nV2287 V2289 V2290 V2387 V2388 V2389 \nV2488 \n0: "];3169[shape=box, label="id:3169 level: 13\n13: V1984 V2083 V2084 V2085 V2182 \nV2183 V2184 V2185 V2186 V2283 V2284 \nV2285 V2384 \n5: C2341( V1984 V2083 V2084 V2085 V2184 ) C2438( V2083 V2182 V2183 V2184 V2283 ) C2439( V2084 V2183 V2184 V2185 V2284 ) C2440( V2085 V2184 V2185 V2186 V2285 ) C2537( V2184 V2283 V2284 V2285 V2384 ) "];2686-&gt;3169[label="12: V1984 V2083 V2084 V2085 V2182 \nV2183 V2185 V2186 V2283 V2284 V2285 \nV2384 \n0: "];3170[shape=box, label="id:3170 level: 13\n13: V1886 V1985 V1986 V1987 V2084 \nV2085 V2086 V2087 V2088 V2185 V2186 \nV2187 V2286 \n5: C2245( V1886 V1985 V1986 V1987 V2086 ) C2342( V1985 V2084 V2085 V2086 V2185 ) C2343( V1986 V2085 V2086 V2087 V2186 ) C2344( V1987 V2086 V2087 V2088 V2187 ) C2441( V2086 V2185 V2186 V2187 V2286 ) "];2686-&gt;3170[label="12: V1886 V1985 V1986 V1987 V2084 \nV2085 V2087 V2088 V2185 V2186 V2187 \nV2286 \n0: "];3171[shape=box, label="id:3171 level: 13\n21: V1892 V1990 V1991 V1992 V1993 \nV2089 V2090 V2091 V2093 V2094 V2188 \nV2189 V2191 V2192 V2193 V2289 V2290 \nV2291 V2292 V2390 V2391 \n1: C2544( V2191 V2290 V2291 V2292 V2391 ) "];2687-&gt;3171[label="20: V1892 V1990 V1991 V1992 V1993 \nV2089 V2090 V2091 V2093 V2094 V2188 \nV2189 V2192 V2193 V2289 V2290 V2291 \nV2292 V2390 V2391 \n0: "];3172[shape=box, label="id:3172 level: 13\n21: V1690 V1788 V1789 V1790 V1791 \nV1887 V1888 V1889 V1891 V1892 V1986 \nV1987 V1989 V1990 V1991 V2087 V2088 \nV2089 V2090 V2188 V2189 \n1: C2346( V1989 V2088 V2089 V2090 V2189 ) "];2688-&gt;3172[label="20: V1690 V1788 V1789 V1790 V1791 \nV1887 V1888 V1889 V1891 V1892 V1986 \nV1987 V1990 V1991 V2087 V2088 V2089 \nV2090 V2188 V2189 \n0: "];3173[shape=box, label="id:3173 level: 13\n21: V1488 V1586 V1587 V1588 V1589 \nV1685 V1686 V1687 V1689 V1690 V1784 \nV1785 V1787 V1788 V1789 V1885 V1886 \nV1887 V1888 V1986 V1987 \n1: C2148( V1787 V1886 V1887 V1888 V1987 ) "];2689-&gt;3173[label="20: V1488 V1586 V1587 V1588 V1589 \nV1685 V1686 V1687 V1689 V1690 V1784 \nV1785 V1788 V1789 V1885 V1886 V1887 \nV1888 V1986 V1987 \n0: "];3174[shape=box, label="id:3174 level: 13\n13: V1384 V1483 V1484 V1485 V1582 \nV1583 V1584 V1585 V1586 V1683 V1684 \nV1685 V1784 \n5: C1753( V1384 V1483 V1484 V1485 V1584 ) C1850( V1483 V1582 V1583 V1584 V1683 ) C1851( V1484 V1583 V1584 V1585 V1684 ) C1852( V1485 V1584 V1585 V1586 V1685 ) C1949( V1584 V1683 V1684 V1685 V1784 ) "];2690-&gt;3174[label="12: V1384 V1483 V1484 V1485 V1582 \nV1583 V1585 V1586 V1683 V1684 V1685 \nV1784 \n0: "];3175[shape=box, label="id:3175 level: 13\n13: V1286 V1385 V1386 V1387 V1484 \nV1485 V1486 V1487 V1488 V1585 V1586 \nV1587 V1686 \n5: C1657( V1286 V1385 V1386 V1387 V1486 ) C1754( V1385 V1484 V1485 V1486 V1585 ) C1755( V1386 V1485 V1486 V1487 V1586 ) C1756( V1387 V1486 V1487 V1488 V1587 ) C1853( V1486 V1585 V1586 V1587 V1686 ) "];2690-&gt;3175[label="12: V1286 V1385 V1386 V1387 V1484 \nV1485 V1487 V1488 V1585 V1586 V1587 \nV1686 \n0: "];3176[shape=box, label="id:3176 level: 13\n13: V1183 V1282 V1283 V1284 V1381 \nV1382 V1383 V1384 V1385 V1482 V1483 \nV1484 V1583 \n5: C1556( V1183 V1282 V1283 V1284 V1383 ) C1653( V1282 V1381 V1382 V1383 V1482 ) C1654( V1283 V1382 V1383 V1384 V1483 ) C1655( V1284 V1383 V1384 V1385 V1484 ) C1752( V1383 V1482 V1483 V1484 V1583 ) "];2691-&gt;3176[label="12: V1183 V1282 V1283 V1284 V1381 \nV1382 V1384 V1385 V1482 V1483 V1484 \nV1583 \n0: "];3177[shape=box, label="id:3177 level: 13\n13: V982 V1081 V1082 V1083 V1180 \nV1181 V1182 V1183 V1184 V1281 V1282 \nV1283 V1382 \n5: C1359( V982 V1081 V1082 V1083 V1182 ) C1456( V1081 V1180 V1181 V1182 V1281 ) C1457( V1082 V1181 V1182 V1183 V1282 ) C1458( V1083 V1182 V1183 V1184 V1283 ) C1555( V1182 V1281 V1282 V1283 V1382 ) "];2691-&gt;3177[label="12: V982 V1081 V1082 V1083 V1180 \nV1181 V1183 V1184 V1281 V1282 V1283 \nV1382 \n0: "];3178[shape=box, label="id:3178 level: 13\n13: V783 V882 V883 V884 V981 \nV982 V983 V984 V985 V1082 V1083 \nV1084 V1183 \n5: C1164( V783 V882 V883 V884 V983 ) C1261( V882 V981 V982 V983 V1082 ) C1262( V883 V982 V983 V984 V1083 ) C1263( V884 V983 V984 V985 V1084 ) C1360( V983 V1082 V1083 V1084 V1183 ) "];2692-&gt;3178[label="12: V783 V882 V883 V884 V981 \nV982 V984 V985 V1082 V1083 V1084 \nV1183 \n0: "];3179[shape=box, label="id:3179 level: 13\n17: V985 V1084 V1085 V1086 V1183 \nV1184 V1186 V1187 V1283 V1284 V1285 \nV1286 V1287 V1384 V1385 V1386 V1485 \n3: C1557( V1184 V1283 V1284 V1285 V1384 ) C1559( V1186 V1285 V1286 V1287 V1386 ) C1656( V1285 V1384 V1385 V1386 V1485 ) "];2692-&gt;3179[label="16: V985 V1084 V1085 V1086 V1183 \nV1184 V1186 V1187 V1283 V1284 V1286 \nV1287 V1384 V1385 V1386 V1485 \n0: "];3180[shape=box, label="id:3180 level: 13\n13: V1378 V1477 V1478 V1479 V1576 \nV1577 V1578 V1579 V1580 V1677 V1678 \nV1679 V1778 \n5: C1747( V1378 V1477 V1478 V1479 V1578 ) C1844( V1477 V1576 V1577 V1578 V1677 ) C1845( V1478 V1577 V1578 V1579 V1678 ) C1846( V1479 V1578 V1579 V1580 V1679 ) C1943( V1578 V1677 V1678 V1679 V1778 ) "];2693-&gt;3180[label="12: V1378 V1477 V1478 V1479 V1576 \nV1577 V1579 V1580 V1677 V1678 V1679 \nV1778 \n0: "];3181[shape=box,</w:t>
      </w:r>
    </w:p>
    <w:p>
      <w:pPr>
        <w:pStyle w:val="PreformattedText"/>
        <w:bidi w:val="0"/>
        <w:spacing w:before="0" w:after="0"/>
        <w:jc w:val="left"/>
        <w:rPr/>
      </w:pPr>
      <w:r>
        <w:rPr/>
        <w:t xml:space="preserve"> </w:t>
      </w:r>
      <w:r>
        <w:rPr/>
        <w:t>label="id:3181 level: 13\n13: V1180 V1279 V1280 V1281 V1378 \nV1379 V1380 V1381 V1382 V1479 V1480 \nV1481 V1580 \n5: C1553( V1180 V1279 V1280 V1281 V1380 ) C1650( V1279 V1378 V1379 V1380 V1479 ) C1651( V1280 V1379 V1380 V1381 V1480 ) C1652( V1281 V1380 V1381 V1382 V1481 ) C1749( V1380 V1479 V1480 V1481 V1580 ) "];2694-&gt;3181[label="12: V1180 V1279 V1280 V1281 V1378 \nV1379 V1381 V1382 V1479 V1480 V1481 \nV1580 \n0: "];3182[shape=box, label="id:3182 level: 13\n21: V1684 V1782 V1783 V1784 V1785 \nV1881 V1882 V1883 V1885 V1886 V1980 \nV1981 V1983 V1984 V1985 V2081 V2082 \nV2083 V2084 V2182 V2183 \n1: C2340( V1983 V2082 V2083 V2084 V2183 ) "];2695-&gt;3182[label="20: V1684 V1782 V1783 V1784 V1785 \nV1881 V1882 V1883 V1885 V1886 V1980 \nV1981 V1984 V1985 V2081 V2082 V2083 \nV2084 V2182 V2183 \n0: "];3183[shape=box, label="id:3183 level: 13\n13: V1580 V1679 V1680 V1681 V1778 \nV1779 V1780 V1781 V1782 V1879 V1880 \nV1881 V1980 \n5: C1945( V1580 V1679 V1680 V1681 V1780 ) C2042( V1679 V1778 V1779 V1780 V1879 ) C2043( V1680 V1779 V1780 V1781 V1880 ) C2044( V1681 V1780 V1781 V1782 V1881 ) C2141( V1780 V1879 V1880 V1881 V1980 ) "];2696-&gt;3183[label="12: V1580 V1679 V1680 V1681 V1778 \nV1779 V1781 V1782 V1879 V1880 V1881 \nV1980 \n0: "];3184[shape=box, label="id:3184 level: 13\n13: V1482 V1581 V1582 V1583 V1680 \nV1681 V1682 V1683 V1684 V1781 V1782 \nV1783 V1882 \n5: C1849( V1482 V1581 V1582 V1583 V1682 ) C1946( V1581 V1680 V1681 V1682 V1781 ) C1947( V1582 V1681 V1682 V1683 V1782 ) C1948( V1583 V1682 V1683 V1684 V1783 ) C2045( V1682 V1781 V1782 V1783 V1882 ) "];2696-&gt;3184[label="12: V1482 V1581 V1582 V1583 V1680 \nV1681 V1683 V1684 V1781 V1782 V1783 \nV1882 \n0: "];3185[shape=box, label="id:3185 level: 13\n13: V1678 V1777 V1778 V1779 V1876 \nV1877 V1878 V1879 V1880 V1977 V1978 \nV1979 V2078 \n5: C2041( V1678 V1777 V1778 V1779 V1878 ) C2138( V1777 V1876 V1877 V1878 V1977 ) C2139( V1778 V1877 V1878 V1879 V1978 ) C2140( V1779 V1878 V1879 V1880 V1979 ) C2237( V1878 V1977 V1978 V1979 V2078 ) "];2702-&gt;3185[label="12: V1678 V1777 V1778 V1779 V1876 \nV1877 V1879 V1880 V1977 V1978 V1979 \nV2078 \n0: "];3186[shape=box, label="id:3186 level: 14\n13: V7444 V7543 V7544 V7545 V7642 \nV7643 V7644 V7645 V7646 V7743 V7744 \nV7745 V7844 \n5: C7691( V7444 V7543 V7544 V7545 V7644 ) C7788( V7543 V7642 V7643 V7644 V7743 ) C7789( V7544 V7643 V7644 V7645 V7744 ) C7790( V7545 V7644 V7645 V7646 V7745 ) C7887( V7644 V7743 V7744 V7745 V7844 ) "];2719-&gt;3186[label="12: V7444 V7543 V7544 V7545 V7642 \nV7643 V7645 V7646 V7743 V7744 V7745 \nV7844 \n0: "];3187[shape=box, label="id:3187 level: 14\n13: V7342 V7441 V7442 V7443 V7540 \nV7541 V7542 V7543 V7544 V7641 V7642 \nV7643 V7742 \n5: C7591( V7342 V7441 V7442 V7443 V7542 ) C7688( V7441 V7540 V7541 V7542 V7641 ) C7689( V7442 V7541 V7542 V7543 V7642 ) C7690( V7443 V7542 V7543 V7544 V7643 ) C7787( V7542 V7641 V7642 V7643 V7742 ) "];2719-&gt;3187[label="12: V7342 V7441 V7442 V7443 V7540 \nV7541 V7543 V7544 V7641 V7642 V7643 \nV7742 \n0: "];3188[shape=box, label="id:3188 level: 14\n13: V7246 V7345 V7346 V7347 V7444 \nV7445 V7446 V7447 V7448 V7545 V7546 \nV7547 V7646 \n5: C7497( V7246 V7345 V7346 V7347 V7446 ) C7594( V7345 V7444 V7445 V7446 V7545 ) C7595( V7346 V7445 V7446 V7447 V7546 ) C7596( V7347 V7446 V7447 V7448 V7547 ) C7693( V7446 V7545 V7546 V7547 V7646 ) "];2720-&gt;3188[label="12: V7246 V7345 V7346 V7347 V7444 \nV7445 V7447 V7448 V7545 V7546 V7547 \nV7646 \n0: "];3189[shape=box, label="id:3189 level: 14\n13: V7144 V7243 V7244 V7245 V7342 \nV7343 V7344 V7345 V7346 V7443 V7444 \nV7445 V7544 \n5: C7397( V7144 V7243 V7244 V7245 V7344 ) C7494( V7243 V7342 V7343 V7344 V7443 ) C7495( V7244 V7343 V7344 V7345 V7444 ) C7496( V7245 V7344 V7345 V7346 V7445 ) C7593( V7344 V7443 V7444 V7445 V7544 ) "];2720-&gt;3189[label="12: V7144 V7243 V7244 V7245 V7342 \nV7343 V7345 V7346 V7443 V7444 V7445 \nV7544 \n0: "];3190[shape=box, label="id:3190 level: 14\n13: V7048 V7147 V7148 V7149 V7246 \nV7247 V7248 V7249 V7250 V7347 V7348 \nV7349 V7448 \n5: C7303( V7048 V7147 V7148 V7149 V7248 ) C7400( V7147 V7246 V7247 V7248 V7347 ) C7401( V7148 V7247 V7248 V7249 V7348 ) C7402( V7149 V7248 V7249 V7250 V7349 ) C7499( V7248 V7347 V7348 V7349 V7448 ) "];2721-&gt;3190[label="12: V7048 V7147 V7148 V7149 V7246 \nV7247 V7249 V7250 V7347 V7348 V7349 \nV7448 \n0: "];3191[shape=box, label="id:3191 level: 14\n13: V6946 V7045 V7046 V7047 V7144 \nV7145 V7146 V7147 V7148 V7245 V7246 \nV7247 V7346 \n5: C7203( V6946 V7045 V7046 V7047 V7146 ) C7300( V7045 V7144 V7145 V7146 V7245 ) C7301( V7046 V7145 V7146 V7147 V7246 ) C7302( V7047 V7146 V7147 V7148 V7247 ) C7399( V7146 V7245 V7246 V7247 V7346 ) "];2721-&gt;3191[label="12: V6946 V7045 V7046 V7047 V7144 \nV7145 V7147 V7148 V7245 V7246 V7247 \nV7346 \n0: "];3192[shape=box, label="id:3192 level: 14\n13: V6850 V6949 V6950 V6951 V7048 \nV7049 V7050 V7051 V7052 V7149 V7150 \nV7151 V7250 \n5: C7109( V6850 V6949 V6950 V6951 V7050 ) C7206( V6949 V7048 V7049 V7050 V7149 ) C7207( V6950 V7049 V7050 V7051 V7150 ) C7208( V6951 V7050 V7051 V7052 V7151 ) C7305( V7050 V7149 V7150 V7151 V7250 ) "];2722-&gt;3192[label="12: V6850 V6949 V6950 V6951 V7048 \nV7049 V7051 V7052 V7149 V7150 V7151 \nV7250 \n0: "];3193[shape=box, label="id:3193 level: 14\n13: V6748 V6847 V6848 V6849 V6946 \nV6947 V6948 V6949 V6950 V7047 V7048 \nV7049 V7148 \n5: C7009( V6748 V6847 V6848 V6849 V6948 ) C7106( V6847 V6946 V6947 V6948 V7047 ) C7107( V6848 V6947 V6948 V6949 V7048 ) C7108( V6849 V6948 V6949 V6950 V7049 ) C7205( V6948 V7047 V7048 V7049 V7148 ) "];2722-&gt;3193[label="12: V6748 V6847 V6848 V6849 V6946 \nV6947 V6949 V6950 V7047 V7048 V7049 \nV7148 \n0: "];3194[shape=box, label="id:3194 level: 14\n21: V6454 V6553 V6554 V6555 V6652 \nV6653 V6655 V6656 V6751 V6752 V6753 \nV6754 V6755 V6850 V6851 V6853 V6854 \nV6951 V6952 V6953 V7052 \n1: C6916( V6653 V6752 V6753 V6754 V6853 ) "];2723-&gt;3194[label="20: V6454 V6553 V6554 V6555 V6652 \nV6653 V6655 V6656 V6751 V6752 V6754 \nV6755 V6850 V6851 V6853 V6854 V6951 \nV6952 V6953 V7052 \n0: "];3195[shape=box, label="id:3195 level: 14\n21: V6352 V6451 V6452 V6453 V6550 \nV6551 V6553 V6554 V6649 V6650 V6651 \nV6652 V6653 V6748 V6749 V6751 V6752 \nV6849 V6850 V6851 V6950 \n1: C6816( V6551 V6650 V6651 V6652 V6751 ) "];2723-&gt;3195[label="20: V6352 V6451 V6452 V6453 V6550 \nV6551 V6553 V6554 V6649 V6650 V6652 \nV6653 V6748 V6749 V6751 V6752 V6849 \nV6850 V6851 V6950 \n0: "];3196[shape=box, label="id:3196 level: 14\n13: V9449 V9548 V9549 V9550 V9647 \nV9648 V9649 V9650 V9651 V9748 V9749 \nV9750 V9849 \n5: C9656( V9449 V9548 V9549 V9550 V9649 ) C9753( V9548 V9647 V9648 V9649 V9748 ) C9754( V9549 V9648 V9649 V9650 V9749 ) C9755( V9550 V9649 V9650 V9651 V9750 ) C9852( V9649 V9748 V9749 V9750 V9849 ) "];2729-&gt;3196[label="12: V9449 V9548 V9549 V9550 V9647 \nV9648 V9650 V9651 V9748 V9749 V9750 \nV9849 \n0: "];3197[shape=box, label="id:3197 level: 14\n19: V9648 V9650 V9651 V9747 V9748 \nV9749 V9750 V9751 V9752 V9846 V9847 \nV9849 V9850 V9852 V9853 V9945 V9946 \nV9951 V9952 \n1: C9853( V9650 V9749 V9750 V9751 V9850 ) "];2729-&gt;3197[label="18: V9648 V9650 V9651 V9747 V9748 \nV9749 V9750 V9751 V9752 V9846 V9847 \nV9849 V9852 V9853 V9945 V9946 V9951 \nV9952 \n0: "];3198[shape=box, label="id:3198 level: 14\n9: V9753 V9852 V9853 V9854 V9951 \nV9952 V9953 V9954 V9955 \n4: C349( V9852 V9951 V9952 V9953 ) C350( V9853 V9952 V9953 V9954 ) C351( V9854 V9953 V9954 V9955 ) C9954( V9753 V9852 V9853 V9854 V9953 ) "];2730-&gt;3198[label="8: V9753 V9852 V9853 V9854 V9951 \nV9952 V9954 V9955 \n0: "];3199[shape=box, label="id:3199 level: 14\n13: V9452 V9551 V9552 V9553 V9650 \nV9651 V9652 V9653 V9654 V9751 V9752 \nV9753 V9852 \n5: C9659( V9452 V9551 V9552 V9553 V9652 ) C9756( V9551 V9650 V9651 V9652 V9751 ) C9757( V9552 V9651 V9652 V9653 V9752 ) C9758( V9553 V9652 V9653 V9654 V9753 ) C9855( V9652 V9751 V9752 V9753 V9852 ) "];2731-&gt;3199[label="12: V9452 V9551 V9552 V9553 V9650 \nV9651 V9653 V9654 V9751 V9752 V9753 \nV9852 \n0: "];3200[shape=box, label="id:3200 level: 14\n17: V9250 V9251 V9349 V9350 V9351 \nV9352 V9448 V9449 V9451 V9452 V9453 \nV9549 V9550 V9551 V9552 V9650 V9651 \n3: C9462( V9251 V9350 V9351 V9352 V9451 ) C9561( V9352 V9451 V9452 V9453 V9552 ) C9658( V9451 V9550 V9551 V9552 V9651 ) "];2731-&gt;3200[label="16: V9250 V9251 V9349 V9350 V9351 \nV9352 V9448 V9449 V9452 V9453 V9549 \nV9550 V9551 V9552 V9650 V9651 \n0: "];3201[shape=box, label="id:3201 level: 14\n21: V8752 V8753 V8851 V8852 V8853 \nV8854 V8950 V8951 V8953 V8954 V8955 \nV9051 V9052 V9053 V9055 V9056 V9152 \nV9153 V9154 V9155 V9254 \n1: C8974( V8753 V8852 V8853 V8854 V8953 ) "];2733-&gt;3201[label="20: V8752 V8753 V8851 V8852 V8853 \nV8854 V8950 V8951 V8954 V8955 V9051 \nV9052 V9053 V9055 V9056 V9152 V9153 \nV9154 V9155 V9254 \n0: "];3202[shape=box, label="id:3202 level: 14\n13: V9264 V9363 V9364 V9365 V9462 \nV9463 V9464 V9465 V9466 V9563 V9564 \nV9565 V9664 \n5: C9475( V9264 V9363 V9364 V9365 V9464 ) C9572( V9363 V9462 V9463 V9464 V9563 ) C9573( V9364 V9463 V9464 V9465 V9564 ) C9574( V9365 V9464 V9465 V9466 V9565 ) C9671( V9464 V9563 V9564 V9565 V9664 ) "];2739-&gt;3202[label="12: V9264 V9363 V9364 V9365 V9462 \nV9463 V9465 V9466 V9563 V9564 V9565 \nV9664 \n0: "];3203[shape=box, label="id:3203 level: 14\n13: V9160 V9259 V9260 V9261 V9358 \nV9359 V9360 V9361 V9362 V9459 V9460 \nV9461 V9560 \n5: C9373( V9160 V9259 V9260 V9261 V9360 ) C9470( V9259 V9358 V9359 V9360 V9459 ) C9471( V9260 V9359 V9360 V9361 V9460 ) C9472( V9261 V9360 V9361 V9362 V9461 ) C9569( V9360 V9459 V9460 V9461 V9560 ) "];2740-&gt;3203[label="12: V9160 V9259 V9260 V9261 V9358 \nV9359 V9361 V9362 V9459 V9460 V9461 \nV9560 \n0: "];3204[shape=box, label="id:3204 level: 14\n21: V8859 V8860 V8958 V8959 V8960 \nV8961 V9057 V9058 V9061 V9062 V9156 \nV9157 V9159 V9160 V9161 V9257 V9258 \nV9259 V9260 V9358 V9359 \n1: C9372( V9159 V9258 V9259 V9260 V9359 ) "];2740-&gt;3204[label="20: V8859 V8860 V8958 V8959 V8960 \nV8961 V9057 V9058 V9061 V9062 V9156</w:t>
      </w:r>
    </w:p>
    <w:p>
      <w:pPr>
        <w:pStyle w:val="PreformattedText"/>
        <w:bidi w:val="0"/>
        <w:spacing w:before="0" w:after="0"/>
        <w:jc w:val="left"/>
        <w:rPr/>
      </w:pPr>
      <w:r>
        <w:rPr/>
        <w:t xml:space="preserve"> </w:t>
      </w:r>
      <w:r>
        <w:rPr/>
        <w:t>\nV9157 V9160 V9161 V9257 V9258 V9259 \nV9260 V9358 V9359 \n0: "];3205[shape=box, label="id:3205 level: 14\n13: V9462 V9561 V9562 V9563 V9660 \nV9661 V9662 V9663 V9664 V9761 V9762 \nV9763 V9862 \n5: C9669( V9462 V9561 V9562 V9563 V9662 ) C9766( V9561 V9660 V9661 V9662 V9761 ) C9767( V9562 V9661 V9662 V9663 V9762 ) C9768( V9563 V9662 V9663 V9664 V9763 ) C9865( V9662 V9761 V9762 V9763 V9862 ) "];2741-&gt;3205[label="12: V9462 V9561 V9562 V9563 V9660 \nV9661 V9663 V9664 V9761 V9762 V9763 \nV9862 \n0: "];3206[shape=box, label="id:3206 level: 14\n23: V9459 V9558 V9559 V9560 V9657 \nV9658 V9660 V9661 V9756 V9757 V9758 \nV9759 V9760 V9761 V9855 V9856 V9859 \nV9861 V9862 V9954 V9955 V9960 V9961 \n0: "];2742-&gt;3206[label="20: V9459 V9558 V9559 V9560 V9657 \nV9658 V9660 V9661 V9756 V9757 V9760 \nV9761 V9855 V9856 V9861 V9862 V9954 \nV9955 V9960 V9961 \n0: "];3207[shape=box, label="id:3207 level: 14\n13: V9456 V9555 V9556 V9557 V9654 \nV9655 V9656 V9657 V9658 V9755 V9756 \nV9757 V9856 \n5: C9663( V9456 V9555 V9556 V9557 V9656 ) C9760( V9555 V9654 V9655 V9656 V9755 ) C9761( V9556 V9655 V9656 V9657 V9756 ) C9762( V9557 V9656 V9657 V9658 V9757 ) C9859( V9656 V9755 V9756 V9757 V9856 ) "];2743-&gt;3207[label="12: V9456 V9555 V9556 V9557 V9654 \nV9655 V9657 V9658 V9755 V9756 V9757 \nV9856 \n0: "];3208[shape=box, label="id:3208 level: 14\n13: V9258 V9357 V9358 V9359 V9456 \nV9457 V9458 V9459 V9460 V9557 V9558 \nV9559 V9658 \n5: C9469( V9258 V9357 V9358 V9359 V9458 ) C9566( V9357 V9456 V9457 V9458 V9557 ) C9567( V9358 V9457 V9458 V9459 V9558 ) C9568( V9359 V9458 V9459 V9460 V9559 ) C9665( V9458 V9557 V9558 V9559 V9658 ) "];2743-&gt;3208[label="12: V9258 V9357 V9358 V9359 V9456 \nV9457 V9459 V9460 V9557 V9558 V9559 \nV9658 \n0: "];3209[shape=box, label="id:3209 level: 14\n25: V9056 V9154 V9155 V9156 V9157 \nV9253 V9254 V9255 V9257 V9258 V9352 \nV9353 V9356 V9357 V9358 V9452 V9453 \nV9456 V9457 V9553 V9554 V9555 V9556 \nV9654 V9655 \n1: C9468( V9257 V9356 V9357 V9358 V9457 ) "];2744-&gt;3209[label="24: V9056 V9154 V9155 V9156 V9157 \nV9253 V9254 V9255 V9257 V9258 V9352 \nV9353 V9357 V9358 V9452 V9453 V9456 \nV9457 V9553 V9554 V9555 V9556 V9654 \nV9655 \n0: "];3210[shape=box, label="id:3210 level: 14\n13: V8970 V9069 V9070 V9071 V9168 \nV9169 V9170 V9171 V9172 V9269 V9270 \nV9271 V9370 \n5: C9187( V8970 V9069 V9070 V9071 V9170 ) C9284( V9069 V9168 V9169 V9170 V9269 ) C9285( V9070 V9169 V9170 V9171 V9270 ) C9286( V9071 V9170 V9171 V9172 V9271 ) C9383( V9170 V9269 V9270 V9271 V9370 ) "];2745-&gt;3210[label="12: V8970 V9069 V9070 V9071 V9168 \nV9169 V9171 V9172 V9269 V9270 V9271 \nV9370 \n0: "];3211[shape=box, label="id:3211 level: 14\n13: V8768 V8867 V8868 V8869 V8966 \nV8967 V8968 V8969 V8970 V9067 V9068 \nV9069 V9168 \n5: C8989( V8768 V8867 V8868 V8869 V8968 ) C9086( V8867 V8966 V8967 V8968 V9067 ) C9087( V8868 V8967 V8968 V8969 V9068 ) C9088( V8869 V8968 V8969 V8970 V9069 ) C9185( V8968 V9067 V9068 V9069 V9168 ) "];2745-&gt;3211[label="12: V8768 V8867 V8868 V8869 V8966 \nV8967 V8969 V8970 V9067 V9068 V9069 \nV9168 \n0: "];3212[shape=box, label="id:3212 level: 14\n13: V8872 V8971 V8972 V8973 V9070 \nV9071 V9072 V9073 V9074 V9171 V9172 \nV9173 V9272 \n5: C9091( V8872 V8971 V8972 V8973 V9072 ) C9188( V8971 V9070 V9071 V9072 V9171 ) C9189( V8972 V9071 V9072 V9073 V9172 ) C9190( V8973 V9072 V9073 V9074 V9173 ) C9287( V9072 V9171 V9172 V9173 V9272 ) "];2746-&gt;3212[label="12: V8872 V8971 V8972 V8973 V9070 \nV9071 V9073 V9074 V9171 V9172 V9173 \nV9272 \n0: "];3213[shape=box, label="id:3213 level: 14\n13: V8670 V8769 V8770 V8771 V8868 \nV8869 V8870 V8871 V8872 V8969 V8970 \nV8971 V9070 \n5: C8893( V8670 V8769 V8770 V8771 V8870 ) C8990( V8769 V8868 V8869 V8870 V8969 ) C8991( V8770 V8869 V8870 V8871 V8970 ) C8992( V8771 V8870 V8871 V8872 V8971 ) C9089( V8870 V8969 V8970 V8971 V9070 ) "];2746-&gt;3213[label="12: V8670 V8769 V8770 V8771 V8868 \nV8869 V8871 V8872 V8969 V8970 V8971 \nV9070 \n0: "];3214[shape=box, label="id:3214 level: 14\n20: V9663 V9666 V9762 V9763 V9764 \nV9765 V9766 V9767 V9861 V9862 V9864 \nV9865 V9867 V9868 V9960 V9961 V9963 \nV9964 V9966 V9967 \n0: "];2752-&gt;3214[label="18: V9663 V9666 V9762 V9763 V9764 \nV9765 V9766 V9767 V9861 V9862 V9864 \nV9865 V9867 V9868 V9960 V9961 V9966 \nV9967 \n0: "];3215[shape=box, label="id:3215 level: 14\n13: V9074 V9173 V9174 V9175 V9272 \nV9273 V9274 V9275 V9276 V9373 V9374 \nV9375 V9474 \n5: C9289( V9074 V9173 V9174 V9175 V9274 ) C9386( V9173 V9272 V9273 V9274 V9373 ) C9387( V9174 V9273 V9274 V9275 V9374 ) C9388( V9175 V9274 V9275 V9276 V9375 ) C9485( V9274 V9373 V9374 V9375 V9474 ) "];2756-&gt;3215[label="12: V9074 V9173 V9174 V9175 V9272 \nV9273 V9275 V9276 V9373 V9374 V9375 \nV9474 \n0: "];3216[shape=box, label="id:3216 level: 14\n17: V9275 V9276 V9374 V9375 V9376 \nV9377 V9473 V9474 V9475 V9477 V9478 \nV9574 V9575 V9576 V9577 V9675 V9676 \n3: C9486( V9275 V9374 V9375 V9376 V9475 ) C9583( V9374 V9473 V9474 V9475 V9574 ) C9682( V9475 V9574 V9575 V9576 V9675 ) "];2756-&gt;3216[label="16: V9275 V9276 V9374 V9375 V9376 \nV9377 V9473 V9474 V9477 V9478 V9574 \nV9575 V9576 V9577 V9675 V9676 \n0: "];3217[shape=box, label="id:3217 level: 14\n13: V9477 V9576 V9577 V9578 V9675 \nV9676 V9677 V9678 V9679 V9776 V9777 \nV9778 V9877 \n5: C9684( V9477 V9576 V9577 V9578 V9677 ) C9781( V9576 V9675 V9676 V9677 V9776 ) C9782( V9577 V9676 V9677 V9678 V9777 ) C9783( V9578 V9677 V9678 V9679 V9778 ) C9880( V9677 V9776 V9777 V9778 V9877 ) "];2757-&gt;3217[label="12: V9477 V9576 V9577 V9578 V9675 \nV9676 V9678 V9679 V9776 V9777 V9778 \nV9877 \n0: "];3218[shape=box, label="id:3218 level: 14\n19: V9675 V9676 V9678 V9774 V9775 \nV9776 V9777 V9778 V9779 V9873 V9874 \nV9876 V9877 V9879 V9880 V9972 V9973 \nV9978 V9979 \n1: C9879( V9676 V9775 V9776 V9777 V9876 ) "];2757-&gt;3218[label="18: V9675 V9676 V9678 V9774 V9775 \nV9776 V9777 V9778 V9779 V9873 V9874 \nV9877 V9879 V9880 V9972 V9973 V9978 \nV9979 \n0: "];3219[shape=box, label="id:3219 level: 14\n13: V9474 V9573 V9574 V9575 V9672 \nV9673 V9674 V9675 V9676 V9773 V9774 \nV9775 V9874 \n5: C9681( V9474 V9573 V9574 V9575 V9674 ) C9778( V9573 V9672 V9673 V9674 V9773 ) C9779( V9574 V9673 V9674 V9675 V9774 ) C9780( V9575 V9674 V9675 V9676 V9775 ) C9877( V9674 V9773 V9774 V9775 V9874 ) "];2758-&gt;3219[label="12: V9474 V9573 V9574 V9575 V9672 \nV9673 V9675 V9676 V9773 V9774 V9775 \nV9874 \n0: "];3220[shape=box, label="id:3220 level: 14\n23: V9471 V9570 V9571 V9572 V9669 \nV9670 V9672 V9673 V9768 V9769 V9770 \nV9771 V9772 V9773 V9867 V9868 V9871 \nV9873 V9874 V9966 V9967 V9972 V9973 \n0: "];2759-&gt;3220[label="20: V9471 V9570 V9571 V9572 V9669 \nV9670 V9672 V9673 V9768 V9769 V9772 \nV9773 V9867 V9868 V9873 V9874 V9966 \nV9967 V9972 V9973 \n0: "];3221[shape=box, label="id:3221 level: 14\n13: V8364 V8463 V8464 V8465 V8562 \nV8563 V8564 V8565 V8566 V8663 V8664 \nV8665 V8764 \n5: C8593( V8364 V8463 V8464 V8465 V8564 ) C8690( V8463 V8562 V8563 V8564 V8663 ) C8691( V8464 V8563 V8564 V8565 V8664 ) C8692( V8465 V8564 V8565 V8566 V8665 ) C8789( V8564 V8663 V8664 V8665 V8764 ) "];2770-&gt;3221[label="12: V8364 V8463 V8464 V8465 V8562 \nV8563 V8565 V8566 V8663 V8664 V8665 \nV8764 \n0: "];3222[shape=box, label="id:3222 level: 14\n13: V8266 V8365 V8366 V8367 V8464 \nV8465 V8466 V8467 V8468 V8565 V8566 \nV8567 V8666 \n5: C8497( V8266 V8365 V8366 V8367 V8466 ) C8594( V8365 V8464 V8465 V8466 V8565 ) C8595( V8366 V8465 V8466 V8467 V8566 ) C8596( V8367 V8466 V8467 V8468 V8567 ) C8693( V8466 V8565 V8566 V8567 V8666 ) "];2770-&gt;3222[label="12: V8266 V8365 V8366 V8367 V8464 \nV8465 V8467 V8468 V8565 V8566 V8567 \nV8666 \n0: "];3223[shape=box, label="id:3223 level: 14\n13: V8162 V8261 V8262 V8263 V8360 \nV8361 V8362 V8363 V8364 V8461 V8462 \nV8463 V8562 \n5: C8395( V8162 V8261 V8262 V8263 V8362 ) C8492( V8261 V8360 V8361 V8362 V8461 ) C8493( V8262 V8361 V8362 V8363 V8462 ) C8494( V8263 V8362 V8363 V8364 V8463 ) C8591( V8362 V8461 V8462 V8463 V8562 ) "];2771-&gt;3223[label="12: V8162 V8261 V8262 V8263 V8360 \nV8361 V8363 V8364 V8461 V8462 V8463 \nV8562 \n0: "];3224[shape=box, label="id:3224 level: 14\n13: V8064 V8163 V8164 V8165 V8262 \nV8263 V8264 V8265 V8266 V8363 V8364 \nV8365 V8464 \n5: C8299( V8064 V8163 V8164 V8165 V8264 ) C8396( V8163 V8262 V8263 V8264 V8363 ) C8397( V8164 V8263 V8264 V8265 V8364 ) C8398( V8165 V8264 V8265 V8266 V8365 ) C8495( V8264 V8363 V8364 V8365 V8464 ) "];2771-&gt;3224[label="12: V8064 V8163 V8164 V8165 V8262 \nV8263 V8265 V8266 V8363 V8364 V8365 \nV8464 \n0: "];3225[shape=box, label="id:3225 level: 14\n13: V8762 V8861 V8862 V8863 V8960 \nV8961 V8962 V8963 V8964 V9061 V9062 \nV9063 V9162 \n5: C8983( V8762 V8861 V8862 V8863 V8962 ) C9080( V8861 V8960 V8961 V8962 V9061 ) C9081( V8862 V8961 V8962 V8963 V9062 ) C9082( V8863 V8962 V8963 V8964 V9063 ) C9179( V8962 V9061 V9062 V9063 V9162 ) "];2774-&gt;3225[label="12: V8762 V8861 V8862 V8863 V8960 \nV8961 V8963 V8964 V9061 V9062 V9063 \nV9162 \n0: "];3226[shape=box, label="id:3226 level: 14\n13: V8664 V8763 V8764 V8765 V8862 \nV8863 V8864 V8865 V8866 V8963 V8964 \nV8965 V9064 \n5: C8887( V8664 V8763 V8764 V8765 V8864 ) C8984( V8763 V8862 V8863 V8864 V8963 ) C8985( V8764 V8863 V8864 V8865 V8964 ) C8986( V8765 V8864 V8865 V8866 V8965 ) C9083( V8864 V8963 V8964 V8965 V9064 ) "];2774-&gt;3226[label="12: V8664 V8763 V8764 V8765 V8862 \nV8863 V8865 V8866 V8963 V8964 V8965 \nV9064 \n0: "];3227[shape=box, label="id:3227 level: 14\n13: V8560 V8659 V8660 V8661 V8758 \nV8759 V8760 V8761 V8762 V8859 V8860 \nV8861 V8960 \n5: C8785( V8560 V8659 V8660 V8661 V8760 ) C8882( V8659 V8758 V8759 V8760 V8859 ) C8883( V8660 V8759 V8760 V8761 V8860 ) C8884( V8661 V8760 V8761 V8762 V8861 ) C8981( V8760 V8859 V8860 V8861 V8960 ) "];2775-&gt;3227[label="12: V8560 V8659 V8660 V8661 V8758 \nV8759 V8761 V8762 V8859 V8860 V8861 \nV8960 \n0: "];3228[shape=box, label="id:3228 level: 14\n13: V8462 V8561 V8562 V8563 V8660 \nV8661 V8662 V8663 V8664 V8761 V8762 \nV8763 V8862 \n5: C8689( V8462 V8561 V8562 V8563 V8662 ) C8786(</w:t>
      </w:r>
    </w:p>
    <w:p>
      <w:pPr>
        <w:pStyle w:val="PreformattedText"/>
        <w:bidi w:val="0"/>
        <w:spacing w:before="0" w:after="0"/>
        <w:jc w:val="left"/>
        <w:rPr/>
      </w:pPr>
      <w:r>
        <w:rPr/>
        <w:t xml:space="preserve"> </w:t>
      </w:r>
      <w:r>
        <w:rPr/>
        <w:t>V8561 V8660 V8661 V8662 V8761 ) C8787( V8562 V8661 V8662 V8663 V8762 ) C8788( V8563 V8662 V8663 V8664 V8763 ) C8885( V8662 V8761 V8762 V8763 V8862 ) "];2775-&gt;3228[label="12: V8462 V8561 V8562 V8563 V8660 \nV8661 V8663 V8664 V8761 V8762 V8763 \nV8862 \n0: "];3229[shape=box, label="id:3229 level: 14\n20: V5399 V5498 V5499 V5597 V5598 \nV5696 V5697 V5699 V5797 V5798 V5799 \nV5897 V5898 V5996 V5997 V5999 V6097 \nV6098 V6099 V6198 \n0: "];2777-&gt;3229[label="18: V5399 V5498 V5499 V5597 V5598 \nV5696 V5697 V5797 V5798 V5897 V5898 \nV5996 V5997 V5999 V6097 V6098 V6099 \nV6198 \n0: "];3230[shape=box, label="id:3230 level: 14\n13: V6196 V6295 V6296 V6297 V6394 \nV6395 V6396 V6397 V6398 V6495 V6496 \nV6497 V6596 \n5: C6469( V6196 V6295 V6296 V6297 V6396 ) C6566( V6295 V6394 V6395 V6396 V6495 ) C6567( V6296 V6395 V6396 V6397 V6496 ) C6568( V6297 V6396 V6397 V6398 V6497 ) C6665( V6396 V6495 V6496 V6497 V6596 ) "];2778-&gt;3230[label="12: V6196 V6295 V6296 V6297 V6394 \nV6395 V6397 V6398 V6495 V6496 V6497 \nV6596 \n0: "];3231[shape=box, label="id:3231 level: 14\n19: V5999 V6098 V6099 V6197 V6198 \nV6296 V6297 V6397 V6398 V6496 V6497 \nV6498 V6596 V6597 V6599 V6697 V6698 \nV6699 V6798 \n1: C6666( V6397 V6496 V6497 V6498 V6597 ) "];2778-&gt;3231[label="18: V5999 V6098 V6099 V6197 V6198 \nV6296 V6297 V6397 V6398 V6496 V6497 \nV6596 V6597 V6599 V6697 V6698 V6699 \nV6798 \n0: "];3232[shape=box, label="id:3232 level: 14\n13: V5994 V6093 V6094 V6095 V6192 \nV6193 V6194 V6195 V6196 V6293 V6294 \nV6295 V6394 \n5: C6271( V5994 V6093 V6094 V6095 V6194 ) C6368( V6093 V6192 V6193 V6194 V6293 ) C6369( V6094 V6193 V6194 V6195 V6294 ) C6370( V6095 V6194 V6195 V6196 V6295 ) C6467( V6194 V6293 V6294 V6295 V6394 ) "];2779-&gt;3232[label="12: V5994 V6093 V6094 V6095 V6192 \nV6193 V6195 V6196 V6293 V6294 V6295 \nV6394 \n0: "];3233[shape=box, label="id:3233 level: 14\n13: V5896 V5995 V5996 V5997 V6094 \nV6095 V6096 V6097 V6098 V6195 V6196 \nV6197 V6296 \n5: C6175( V5896 V5995 V5996 V5997 V6096 ) C6272( V5995 V6094 V6095 V6096 V6195 ) C6273( V5996 V6095 V6096 V6097 V6196 ) C6274( V5997 V6096 V6097 V6098 V6197 ) C6371( V6096 V6195 V6196 V6197 V6296 ) "];2779-&gt;3233[label="12: V5896 V5995 V5996 V5997 V6094 \nV6095 V6097 V6098 V6195 V6196 V6197 \nV6296 \n0: "];3234[shape=box, label="id:3234 level: 14\n13: V7990 V8089 V8090 V8091 V8188 \nV8189 V8190 V8191 V8192 V8289 V8290 \nV8291 V8390 \n5: C8227( V7990 V8089 V8090 V8091 V8190 ) C8324( V8089 V8188 V8189 V8190 V8289 ) C8325( V8090 V8189 V8190 V8191 V8290 ) C8326( V8091 V8190 V8191 V8192 V8291 ) C8423( V8190 V8289 V8290 V8291 V8390 ) "];2804-&gt;3234[label="12: V7990 V8089 V8090 V8091 V8188 \nV8189 V8191 V8192 V8289 V8290 V8291 \nV8390 \n0: "];3235[shape=box, label="id:3235 level: 14\n13: V7892 V7991 V7992 V7993 V8090 \nV8091 V8092 V8093 V8094 V8191 V8192 \nV8193 V8292 \n5: C8131( V7892 V7991 V7992 V7993 V8092 ) C8228( V7991 V8090 V8091 V8092 V8191 ) C8229( V7992 V8091 V8092 V8093 V8192 ) C8230( V7993 V8092 V8093 V8094 V8193 ) C8327( V8092 V8191 V8192 V8193 V8292 ) "];2804-&gt;3235[label="12: V7892 V7991 V7992 V7993 V8090 \nV8091 V8093 V8094 V8191 V8192 V8193 \nV8292 \n0: "];3236[shape=box, label="id:3236 level: 14\n13: V7788 V7887 V7888 V7889 V7986 \nV7987 V7988 V7989 V7990 V8087 V8088 \nV8089 V8188 \n5: C8029( V7788 V7887 V7888 V7889 V7988 ) C8126( V7887 V7986 V7987 V7988 V8087 ) C8127( V7888 V7987 V7988 V7989 V8088 ) C8128( V7889 V7988 V7989 V7990 V8089 ) C8225( V7988 V8087 V8088 V8089 V8188 ) "];2805-&gt;3236[label="12: V7788 V7887 V7888 V7889 V7986 \nV7987 V7989 V7990 V8087 V8088 V8089 \nV8188 \n0: "];3237[shape=box, label="id:3237 level: 14\n13: V7690 V7789 V7790 V7791 V7888 \nV7889 V7890 V7891 V7892 V7989 V7990 \nV7991 V8090 \n5: C7933( V7690 V7789 V7790 V7791 V7890 ) C8030( V7789 V7888 V7889 V7890 V7989 ) C8031( V7790 V7889 V7890 V7891 V7990 ) C8032( V7791 V7890 V7891 V7892 V7991 ) C8129( V7890 V7989 V7990 V7991 V8090 ) "];2805-&gt;3237[label="12: V7690 V7789 V7790 V7791 V7888 \nV7889 V7891 V7892 V7989 V7990 V7991 \nV8090 \n0: "];3238[shape=box, label="id:3238 level: 14\n13: V7586 V7685 V7686 V7687 V7784 \nV7785 V7786 V7787 V7788 V7885 V7886 \nV7887 V7986 \n5: C7831( V7586 V7685 V7686 V7687 V7786 ) C7928( V7685 V7784 V7785 V7786 V7885 ) C7929( V7686 V7785 V7786 V7787 V7886 ) C7930( V7687 V7786 V7787 V7788 V7887 ) C8027( V7786 V7885 V7886 V7887 V7986 ) "];2806-&gt;3238[label="12: V7586 V7685 V7686 V7687 V7784 \nV7785 V7787 V7788 V7885 V7886 V7887 \nV7986 \n0: "];3239[shape=box, label="id:3239 level: 14\n13: V7488 V7587 V7588 V7589 V7686 \nV7687 V7688 V7689 V7690 V7787 V7788 \nV7789 V7888 \n5: C7735( V7488 V7587 V7588 V7589 V7688 ) C7832( V7587 V7686 V7687 V7688 V7787 ) C7833( V7588 V7687 V7688 V7689 V7788 ) C7834( V7589 V7688 V7689 V7690 V7789 ) C7931( V7688 V7787 V7788 V7789 V7888 ) "];2806-&gt;3239[label="12: V7488 V7587 V7588 V7589 V7686 \nV7687 V7689 V7690 V7787 V7788 V7789 \nV7888 \n0: "];3240[shape=box, label="id:3240 level: 14\n13: V7384 V7483 V7484 V7485 V7582 \nV7583 V7584 V7585 V7586 V7683 V7684 \nV7685 V7784 \n5: C7633( V7384 V7483 V7484 V7485 V7584 ) C7730( V7483 V7582 V7583 V7584 V7683 ) C7731( V7484 V7583 V7584 V7585 V7684 ) C7732( V7485 V7584 V7585 V7586 V7685 ) C7829( V7584 V7683 V7684 V7685 V7784 ) "];2807-&gt;3240[label="12: V7384 V7483 V7484 V7485 V7582 \nV7583 V7585 V7586 V7683 V7684 V7685 \nV7784 \n0: "];3241[shape=box, label="id:3241 level: 14\n13: V7286 V7385 V7386 V7387 V7484 \nV7485 V7486 V7487 V7488 V7585 V7586 \nV7587 V7686 \n5: C7537( V7286 V7385 V7386 V7387 V7486 ) C7634( V7385 V7484 V7485 V7486 V7585 ) C7635( V7386 V7485 V7486 V7487 V7586 ) C7636( V7387 V7486 V7487 V7488 V7587 ) C7733( V7486 V7585 V7586 V7587 V7686 ) "];2807-&gt;3241[label="12: V7286 V7385 V7386 V7387 V7484 \nV7485 V7487 V7488 V7585 V7586 V7587 \nV7686 \n0: "];3242[shape=box, label="id:3242 level: 14\n13: V6992 V7091 V7092 V7093 V7190 \nV7191 V7192 V7193 V7194 V7291 V7292 \nV7293 V7392 \n5: C7249( V6992 V7091 V7092 V7093 V7192 ) C7346( V7091 V7190 V7191 V7192 V7291 ) C7347( V7092 V7191 V7192 V7193 V7292 ) C7348( V7093 V7192 V7193 V7194 V7293 ) C7445( V7192 V7291 V7292 V7293 V7392 ) "];2808-&gt;3242[label="12: V6992 V7091 V7092 V7093 V7190 \nV7191 V7193 V7194 V7291 V7292 V7293 \nV7392 \n0: "];3243[shape=box, label="id:3243 level: 14\n13: V6894 V6993 V6994 V6995 V7092 \nV7093 V7094 V7095 V7096 V7193 V7194 \nV7195 V7294 \n5: C7153( V6894 V6993 V6994 V6995 V7094 ) C7250( V6993 V7092 V7093 V7094 V7193 ) C7251( V6994 V7093 V7094 V7095 V7194 ) C7252( V6995 V7094 V7095 V7096 V7195 ) C7349( V7094 V7193 V7194 V7195 V7294 ) "];2808-&gt;3243[label="12: V6894 V6993 V6994 V6995 V7092 \nV7093 V7095 V7096 V7193 V7194 V7195 \nV7294 \n0: "];3244[shape=box, label="id:3244 level: 14\n23: V6599 V6698 V6699 V6796 V6797 \nV6798 V6895 V6896 V6897 V6994 V6995 \nV6997 V6998 V7095 V7096 V7097 V7196 \nV7197 V7199 V7297 V7298 V7299 V7398 \n0: "];2809-&gt;3244[label="20: V6599 V6698 V6699 V6796 V6797 \nV6798 V6895 V6896 V6897 V6994 V6995 \nV7095 V7096 V7196 V7197 V7199 V7297 \nV7298 V7299 V7398 \n0: "];3245[shape=box, label="id:3245 level: 14\n21: V7199 V7297 V7298 V7299 V7396 \nV7397 V7398 V7495 V7496 V7497 V7594 \nV7595 V7695 V7696 V7796 V7797 V7799 \nV7897 V7898 V7899 V7998 \n1: C7548( V7297 V7396 V7397 V7398 V7497 ) "];2810-&gt;3245[label="20: V7199 V7297 V7298 V7299 V7396 \nV7397 V7398 V7495 V7496 V7594 V7595 \nV7695 V7696 V7796 V7797 V7799 V7897 \nV7898 V7899 V7998 \n0: "];3246[shape=box, label="id:3246 level: 14\n21: V7095 V7096 V7194 V7195 V7196 \nV7197 V7293 V7294 V7297 V7298 V7392 \nV7393 V7395 V7396 V7397 V7493 V7494 \nV7495 V7496 V7594 V7595 \n1: C7644( V7395 V7494 V7495 V7496 V7595 ) "];2810-&gt;3246[label="20: V7095 V7096 V7194 V7195 V7196 \nV7197 V7293 V7294 V7297 V7298 V7392 \nV7393 V7396 V7397 V7493 V7494 V7495 \nV7496 V7594 V7595 \n0: "];3247[shape=box, label="id:3247 level: 14\n21: V7695 V7696 V7794 V7795 V7796 \nV7797 V7893 V7894 V7895 V7897 V7898 \nV7992 V7993 V7995 V7996 V7997 V8093 \nV8094 V8095 V8096 V8194 \n1: C7938( V7695 V7794 V7795 V7796 V7895 ) "];2811-&gt;3247[label="20: V7695 V7696 V7794 V7795 V7796 \nV7797 V7893 V7894 V7897 V7898 V7992 \nV7993 V7995 V7996 V7997 V8093 V8094 \nV8095 V8096 V8194 \n0: "];3248[shape=box, label="id:3248 level: 14\n21: V7494 V7592 V7593 V7594 V7595 \nV7691 V7692 V7693 V7695 V7696 V7790 \nV7791 V7793 V7794 V7795 V7891 V7892 \nV7893 V7894 V7992 V7993 \n1: C8034( V7793 V7892 V7893 V7894 V7993 ) "];2812-&gt;3248[label="20: V7494 V7592 V7593 V7594 V7595 \nV7691 V7692 V7693 V7695 V7696 V7790 \nV7791 V7794 V7795 V7891 V7892 V7893 \nV7894 V7992 V7993 \n0: "];3249[shape=box, label="id:3249 level: 14\n21: V7292 V7390 V7391 V7392 V7393 \nV7489 V7490 V7491 V7493 V7494 V7588 \nV7589 V7591 V7592 V7593 V7689 V7690 \nV7691 V7692 V7790 V7791 \n1: C7836( V7591 V7690 V7691 V7692 V7791 ) "];2813-&gt;3249[label="20: V7292 V7390 V7391 V7392 V7393 \nV7489 V7490 V7491 V7493 V7494 V7588 \nV7589 V7592 V7593 V7689 V7690 V7691 \nV7692 V7790 V7791 \n0: "];3250[shape=box, label="id:3250 level: 14\n21: V7090 V7188 V7189 V7190 V7191 \nV7287 V7288 V7289 V7291 V7292 V7386 \nV7387 V7389 V7390 V7391 V7487 V7488 \nV7489 V7490 V7588 V7589 \n1: C7638( V7389 V7488 V7489 V7490 V7589 ) "];2814-&gt;3250[label="20: V7090 V7188 V7189 V7190 V7191 \nV7287 V7288 V7289 V7291 V7292 V7386 \nV7387 V7390 V7391 V7487 V7488 V7489 \nV7490 V7588 V7589 \n0: "];3251[shape=box, label="id:3251 level: 14\n23: V9489 V9587 V9588 V9589 V9590 \nV9686 V9687 V9688 V9690 V9691 V9785 \nV9786 V9788 V9789 V9790 V9885 V9886 \nV9889 V9890 V9984 V9985 V9990 V9991 \n0: "];2815-&gt;3251[label="22: V9489 V9587 V9588 V9589 V9590 \nV9686 V9687 V9688 V9690 V9691 V9785 \nV9786 V9789 V9790 V9885 V9886 V9889 \nV9890 V9984 V9985 V9990 V9991 \n0: "];3252[shape=box, label="id:3252 level: 14\n13: V9287 V9386 V9387 V9388 V9485 \nV9486 V9487 V9488 V9489 V9586 V9587 \nV9588 V9687 \n5: C9498( V9287 V9386 V9387 V9388 V9487 ) C9595( V9386 V9485 V9486 V9487 V9586 ) C9596( V9387 V9486 V9487 V9488 V9587 ) C9597( V9388 V9487 V9488</w:t>
      </w:r>
    </w:p>
    <w:p>
      <w:pPr>
        <w:pStyle w:val="PreformattedText"/>
        <w:bidi w:val="0"/>
        <w:spacing w:before="0" w:after="0"/>
        <w:jc w:val="left"/>
        <w:rPr/>
      </w:pPr>
      <w:r>
        <w:rPr/>
        <w:t xml:space="preserve"> </w:t>
      </w:r>
      <w:r>
        <w:rPr/>
        <w:t>V9489 V9588 ) C9694( V9487 V9586 V9587 V9588 V9687 ) "];2816-&gt;3252[label="12: V9287 V9386 V9387 V9388 V9485 \nV9486 V9488 V9489 V9586 V9587 V9588 \nV9687 \n0: "];3253[shape=box, label="id:3253 level: 14\n17: V9385 V9484 V9485 V9486 V9583 \nV9584 V9585 V9586 V9587 V9683 V9684 \nV9686 V9687 V9784 V9785 V9786 V9885 \n3: C9594( V9385 V9484 V9485 V9486 V9585 ) C9691( V9484 V9583 V9584 V9585 V9684 ) C9693( V9486 V9585 V9586 V9587 V9686 ) "];2816-&gt;3253[label="16: V9385 V9484 V9485 V9486 V9583 \nV9584 V9586 V9587 V9683 V9684 V9686 \nV9687 V9784 V9785 V9786 V9885 \n0: "];3254[shape=box, label="id:3254 level: 14\n13: V9681 V9780 V9781 V9782 V9879 \nV9880 V9881 V9882 V9883 V9978 V9979 \nV9981 V9982 \n3: C9884( V9681 V9780 V9781 V9782 V9881 ) C9982( V9781 V9880 V9881 V9882 V9981 ) C9983( V9782 V9881 V9882 V9883 V9982 ) "];2817-&gt;3254[label="12: V9681 V9780 V9781 V9782 V9879 \nV9880 V9882 V9883 V9978 V9979 V9981 \nV9982 \n0: "];3255[shape=box, label="id:3255 level: 14\n17: V9583 V9682 V9683 V9684 V9781 \nV9782 V9783 V9784 V9785 V9882 V9883 \nV9885 V9886 V9981 V9982 V9984 V9985 \n3: C9788( V9583 V9682 V9683 V9684 V9783 ) C9885( V9682 V9781 V9782 V9783 V9882 ) C9886( V9683 V9782 V9783 V9784 V9883 ) "];2817-&gt;3255[label="16: V9583 V9682 V9683 V9684 V9781 \nV9782 V9784 V9785 V9882 V9883 V9885 \nV9886 V9981 V9982 V9984 V9985 \n0: "];3256[shape=box, label="id:3256 level: 14\n17: V9379 V9478 V9479 V9480 V9577 \nV9578 V9579 V9580 V9581 V9678 V9679 \nV9681 V9682 V9779 V9780 V9781 V9880 \n3: C9588( V9379 V9478 V9479 V9480 V9579 ) C9685( V9478 V9577 V9578 V9579 V9678 ) C9686( V9479 V9578 V9579 V9580 V9679 ) "];2818-&gt;3256[label="16: V9379 V9478 V9479 V9480 V9577 \nV9578 V9580 V9581 V9678 V9679 V9681 \nV9682 V9779 V9780 V9781 V9880 \n0: "];3257[shape=box, label="id:3257 level: 14\n19: V9281 V9282 V9380 V9381 V9382 \nV9383 V9479 V9480 V9481 V9483 V9484 \nV9580 V9581 V9583 V9584 V9681 V9682 \nV9683 V9782 \n2: C9492( V9281 V9380 V9381 V9382 V9481 ) C9589( V9380 V9479 V9480 V9481 V9580 ) "];2818-&gt;3257[label="18: V9281 V9282 V9380 V9381 V9382 \nV9383 V9479 V9480 V9483 V9484 V9580 \nV9581 V9583 V9584 V9681 V9682 V9683 \nV9782 \n0: "];3258[shape=box, label="id:3258 level: 14\n13: V9178 V9277 V9278 V9279 V9376 \nV9377 V9378 V9379 V9380 V9477 V9478 \nV9479 V9578 \n5: C9391( V9178 V9277 V9278 V9279 V9378 ) C9488( V9277 V9376 V9377 V9378 V9477 ) C9489( V9278 V9377 V9378 V9379 V9478 ) C9490( V9279 V9378 V9379 V9380 V9479 ) C9587( V9378 V9477 V9478 V9479 V9578 ) "];2819-&gt;3258[label="12: V9178 V9277 V9278 V9279 V9376 \nV9377 V9379 V9380 V9477 V9478 V9479 \nV9578 \n0: "];3259[shape=box, label="id:3259 level: 14\n13: V9080 V9179 V9180 V9181 V9278 \nV9279 V9280 V9281 V9282 V9379 V9380 \nV9381 V9480 \n5: C9295( V9080 V9179 V9180 V9181 V9280 ) C9392( V9179 V9278 V9279 V9280 V9379 ) C9393( V9180 V9279 V9280 V9281 V9380 ) C9394( V9181 V9280 V9281 V9282 V9381 ) C9491( V9280 V9379 V9380 V9381 V9480 ) "];2819-&gt;3259[label="12: V9080 V9179 V9180 V9181 V9278 \nV9279 V9281 V9282 V9379 V9380 V9381 \nV9480 \n0: "];3260[shape=box, label="id:3260 level: 14\n21: V8877 V8878 V8976 V8977 V8978 \nV8979 V9075 V9076 V9077 V9079 V9080 \nV9174 V9175 V9178 V9179 V9275 V9276 \nV9277 V9278 V9376 V9377 \n1: C9096( V8877 V8976 V8977 V8978 V9077 ) "];2820-&gt;3260[label="20: V8877 V8878 V8976 V8977 V8978 \nV8979 V9075 V9076 V9079 V9080 V9174 \nV9175 V9178 V9179 V9275 V9276 V9277 \nV9278 V9376 V9377 \n0: "];3261[shape=box, label="id:3261 level: 14\n21: V8675 V8676 V8774 V8775 V8776 \nV8777 V8873 V8874 V8875 V8877 V8878 \nV8972 V8973 V8976 V8977 V9073 V9074 \nV9075 V9076 V9174 V9175 \n1: C8898( V8675 V8774 V8775 V8776 V8875 ) "];2820-&gt;3261[label="20: V8675 V8676 V8774 V8775 V8776 \nV8777 V8873 V8874 V8877 V8878 V8972 \nV8973 V8976 V8977 V9073 V9074 V9075 \nV9076 V9174 V9175 \n0: "];3262[shape=box, label="id:3262 level: 14\n21: V9085 V9086 V9184 V9185 V9186 \nV9187 V9283 V9284 V9285 V9287 V9288 \nV9382 V9383 V9385 V9386 V9387 V9483 \nV9484 V9485 V9486 V9584 \n1: C9300( V9085 V9184 V9185 V9186 V9285 ) "];2821-&gt;3262[label="20: V9085 V9086 V9184 V9185 V9186 \nV9187 V9283 V9284 V9287 V9288 V9382 \nV9383 V9385 V9386 V9387 V9483 V9484 \nV9485 V9486 V9584 \n0: "];3263[shape=box, label="id:3263 level: 14\n21: V8883 V8884 V8982 V8983 V8984 \nV8985 V9081 V9082 V9083 V9085 V9086 \nV9180 V9181 V9184 V9185 V9281 V9282 \nV9283 V9284 V9382 V9383 \n1: C9102( V8883 V8982 V8983 V8984 V9083 ) "];2821-&gt;3263[label="20: V8883 V8884 V8982 V8983 V8984 \nV8985 V9081 V9082 V9085 V9086 V9180 \nV9181 V9184 V9185 V9281 V9282 V9283 \nV9284 V9382 V9383 \n0: "];3264[shape=box, label="id:3264 level: 14\n21: V8681 V8682 V8780 V8781 V8782 \nV8783 V8879 V8880 V8881 V8883 V8884 \nV8978 V8979 V8982 V8983 V9079 V9080 \nV9081 V9082 V9180 V9181 \n1: C8904( V8681 V8780 V8781 V8782 V8881 ) "];2822-&gt;3264[label="20: V8681 V8682 V8780 V8781 V8782 \nV8783 V8879 V8880 V8883 V8884 V8978 \nV8979 V8982 V8983 V9079 V9080 V9081 \nV9082 V9180 V9181 \n0: "];3265[shape=box, label="id:3265 level: 14\n21: V8479 V8480 V8578 V8579 V8580 \nV8581 V8677 V8678 V8679 V8681 V8682 \nV8776 V8777 V8780 V8781 V8877 V8878 \nV8879 V8880 V8978 V8979 \n1: C8706( V8479 V8578 V8579 V8580 V8679 ) "];2822-&gt;3265[label="20: V8479 V8480 V8578 V8579 V8580 \nV8581 V8677 V8678 V8681 V8682 V8776 \nV8777 V8780 V8781 V8877 V8878 V8879 \nV8880 V8978 V8979 \n0: "];3266[shape=box, label="id:3266 level: 14\n21: V8094 V8192 V8193 V8194 V8195 \nV8291 V8292 V8293 V8295 V8296 V8390 \nV8391 V8393 V8394 V8395 V8491 V8492 \nV8493 V8494 V8592 V8593 \n1: C8622( V8393 V8492 V8493 V8494 V8593 ) "];2823-&gt;3266[label="20: V8094 V8192 V8193 V8194 V8195 \nV8291 V8292 V8293 V8295 V8296 V8390 \nV8391 V8394 V8395 V8491 V8492 V8493 \nV8494 V8592 V8593 \n0: "];3267[shape=box, label="id:3267 level: 14\n21: V7799 V7897 V7898 V7899 V7996 \nV7997 V7998 V8095 V8096 V8097 V8194 \nV8195 V8295 V8296 V8396 V8397 V8399 \nV8497 V8498 V8499 V8598 \n1: C8136( V7897 V7996 V7997 V7998 V8097 ) "];2824-&gt;3267[label="20: V7799 V7897 V7898 V7899 V7996 \nV7997 V7998 V8095 V8096 V8194 V8195 \nV8295 V8296 V8396 V8397 V8399 V8497 \nV8498 V8499 V8598 \n0: "];3268[shape=box, label="id:3268 level: 14\n32: V8295 V8296 V8394 V8395 V8396 \nV8397 V8399 V8493 V8494 V8497 V8498 \nV8499 V8592 V8593 V8596 V8597 V8598 \nV8693 V8694 V8695 V8696 V8794 V8795 \nV8895 V8896 V8996 V8997 V8999 V9097 \nV9098 V9099 V9198 \n0: "];2824-&gt;3268[label="28: V8295 V8296 V8394 V8395 V8396 \nV8397 V8399 V8493 V8494 V8497 V8498 \nV8499 V8592 V8593 V8598 V8693 V8694 \nV8794 V8795 V8895 V8896 V8996 V8997 \nV8999 V9097 V9098 V9099 V9198 \n0: "];3269[shape=box, label="id:3269 level: 14\n21: V8889 V8890 V8988 V8989 V8990 \nV8991 V9087 V9088 V9089 V9091 V9092 \nV9186 V9187 V9189 V9190 V9191 V9287 \nV9288 V9289 V9290 V9388 \n1: C9108( V8889 V8988 V8989 V8990 V9089 ) "];2825-&gt;3269[label="20: V8889 V8890 V8988 V8989 V8990 \nV8991 V9087 V9088 V9091 V9092 V9186 \nV9187 V9189 V9190 V9191 V9287 V9288 \nV9289 V9290 V9388 \n0: "];3270[shape=box, label="id:3270 level: 14\n27: V9091 V9092 V9189 V9190 V9191 \nV9192 V9193 V9288 V9289 V9290 V9293 \nV9294 V9387 V9388 V9393 V9394 V9488 \nV9489 V9490 V9492 V9493 V9589 V9590 \nV9591 V9592 V9690 V9691 \n1: C9697( V9490 V9589 V9590 V9591 V9690 ) "];2825-&gt;3270[label="26: V9091 V9092 V9189 V9190 V9191 \nV9192 V9193 V9288 V9289 V9290 V9293 \nV9294 V9387 V9388 V9393 V9394 V9488 \nV9489 V9492 V9493 V9589 V9590 V9591 \nV9592 V9690 V9691 \n0: "];3271[shape=box, label="id:3271 level: 14\n37: V8896 V8995 V8996 V8997 V8999 \nV9094 V9095 V9097 V9098 V9099 V9195 \nV9196 V9198 V9294 V9295 V9296 V9393 \nV9394 V9396 V9397 V9492 V9493 V9497 \nV9498 V9591 V9592 V9598 V9599 V9690 \nV9691 V9699 V9789 V9790 V9889 V9890 \nV9990 V9991 \n0: "];2826-&gt;3271[label="29: V8896 V8995 V8996 V8997 V8999 \nV9094 V9095 V9097 V9098 V9099 V9195 \nV9196 V9198 V9294 V9295 V9393 V9394 \nV9492 V9493 V9591 V9592 V9690 V9691 \nV9789 V9790 V9889 V9890 V9990 V9991 \n0: "];3272[shape=box, label="id:3272 level: 14\n33: V8492 V8591 V8592 V8593 V8690 \nV8691 V8693 V8694 V8791 V8792 V8794 \nV8795 V8890 V8891 V8895 V8896 V8990 \nV8991 V8994 V8995 V8996 V9091 V9092 \nV9094 V9095 V9192 V9193 V9195 V9196 \nV9293 V9294 V9295 V9394 \n1: C9114( V8895 V8994 V8995 V8996 V9095 ) "];2826-&gt;3272[label="32: V8492 V8591 V8592 V8593 V8690 \nV8691 V8693 V8694 V8791 V8792 V8794 \nV8795 V8890 V8891 V8895 V8896 V8990 \nV8991 V8995 V8996 V9091 V9092 V9094 \nV9095 V9192 V9193 V9195 V9196 V9293 \nV9294 V9295 V9394 \n0: "];3273[shape=box, label="id:3273 level: 14\n27: V8290 V8388 V8389 V8390 V8391 \nV8487 V8488 V8489 V8491 V8492 V8586 \nV8587 V8590 V8591 V8592 V8687 V8688 \nV8690 V8691 V8788 V8789 V8791 V8792 \nV8889 V8890 V8891 V8990 \n1: C8718( V8491 V8590 V8591 V8592 V8691 ) "];2827-&gt;3273[label="26: V8290 V8388 V8389 V8390 V8391 \nV8487 V8488 V8489 V8491 V8492 V8586 \nV8587 V8591 V8592 V8687 V8688 V8690 \nV8691 V8788 V8789 V8791 V8792 V8889 \nV8890 V8891 V8990 \n0: "];3274[shape=box, label="id:3274 level: 14\n29: V7886 V7984 V7985 V7986 V7987 \nV8083 V8084 V8085 V8087 V8088 V8182 \nV8183 V8188 V8189 V8283 V8284 V8289 \nV8290 V8384 V8385 V8387 V8388 V8389 \nV8485 V8486 V8487 V8488 V8586 V8587 \n1: C8616( V8387 V8486 V8487 V8488 V8587 ) "];2828-&gt;3274[label="28: V7886 V7984 V7985 V7986 V7987 \nV8083 V8084 V8085 V8087 V8088 V8182 \nV8183 V8188 V8189 V8283 V8284 V8289 \nV8290 V8384 V8385 V8388 V8389 V8485 \nV8486 V8487 V8488 V8586 V8587 \n0: "];3275[shape=box, label="id:3275 level: 14\n21: V8687 V8688 V8786 V8787 V8788 \nV8789 V8885 V8886 V8887 V8889 V8890 \nV8984 V8985 V8988 V8989 V9085 V9086 \nV9087 V9088 V9186 V9187 \n1: C8910( V8687 V8786 V8787 V8788 V8887 ) "];2829-&gt;3275[label="20: V8687 V8688 V8786 V8787 V8788 \nV8789 V8885 V8886 V8889 V8890 V8984 \nV8985 V8988 V8989 V9085 V9086 V9087 \nV9088 V9186 V9187 \n0: "];3276[shape=box, label="id:3276 level: 14\n21: V8485 V8486 V8584 V8585 V8586 \nV8587 V8683 V8684 V8685 V8687 V8688 \nV8782 V8783 V8786 V8787 V8883 V8884 \nV8885 V8886 V8984 V8985 \n1: C8712(</w:t>
      </w:r>
    </w:p>
    <w:p>
      <w:pPr>
        <w:pStyle w:val="PreformattedText"/>
        <w:bidi w:val="0"/>
        <w:spacing w:before="0" w:after="0"/>
        <w:jc w:val="left"/>
        <w:rPr/>
      </w:pPr>
      <w:r>
        <w:rPr/>
        <w:t xml:space="preserve"> </w:t>
      </w:r>
      <w:r>
        <w:rPr/>
        <w:t>V8485 V8584 V8585 V8586 V8685 ) "];2829-&gt;3276[label="20: V8485 V8486 V8584 V8585 V8586 \nV8587 V8683 V8684 V8687 V8688 V8782 \nV8783 V8786 V8787 V8883 V8884 V8885 \nV8886 V8984 V8985 \n0: "];3277[shape=box, label="id:3277 level: 14\n21: V8283 V8284 V8382 V8383 V8384 \nV8385 V8481 V8482 V8483 V8485 V8486 \nV8580 V8581 V8584 V8585 V8681 V8682 \nV8683 V8684 V8782 V8783 \n1: C8514( V8283 V8382 V8383 V8384 V8483 ) "];2830-&gt;3277[label="20: V8283 V8284 V8382 V8383 V8384 \nV8385 V8481 V8482 V8485 V8486 V8580 \nV8581 V8584 V8585 V8681 V8682 V8683 \nV8684 V8782 V8783 \n0: "];3278[shape=box, label="id:3278 level: 14\n21: V8081 V8082 V8180 V8181 V8182 \nV8183 V8279 V8280 V8281 V8283 V8284 \nV8378 V8379 V8382 V8383 V8479 V8480 \nV8481 V8482 V8580 V8581 \n1: C8316( V8081 V8180 V8181 V8182 V8281 ) "];2830-&gt;3278[label="20: V8081 V8082 V8180 V8181 V8182 \nV8183 V8279 V8280 V8283 V8284 V8378 \nV8379 V8382 V8383 V8479 V8480 V8481 \nV8482 V8580 V8581 \n0: "];3279[shape=box, label="id:3279 level: 14\n13: V8572 V8671 V8672 V8673 V8770 \nV8771 V8772 V8773 V8774 V8871 V8872 \nV8873 V8972 \n5: C8797( V8572 V8671 V8672 V8673 V8772 ) C8894( V8671 V8770 V8771 V8772 V8871 ) C8895( V8672 V8771 V8772 V8773 V8872 ) C8896( V8673 V8772 V8773 V8774 V8873 ) C8993( V8772 V8871 V8872 V8873 V8972 ) "];2831-&gt;3279[label="12: V8572 V8671 V8672 V8673 V8770 \nV8771 V8773 V8774 V8871 V8872 V8873 \nV8972 \n0: "];3280[shape=box, label="id:3280 level: 14\n13: V8474 V8573 V8574 V8575 V8672 \nV8673 V8674 V8675 V8676 V8773 V8774 \nV8775 V8874 \n5: C8701( V8474 V8573 V8574 V8575 V8674 ) C8798( V8573 V8672 V8673 V8674 V8773 ) C8799( V8574 V8673 V8674 V8675 V8774 ) C8800( V8575 V8674 V8675 V8676 V8775 ) C8897( V8674 V8773 V8774 V8775 V8874 ) "];2831-&gt;3280[label="12: V8474 V8573 V8574 V8575 V8672 \nV8673 V8675 V8676 V8773 V8774 V8775 \nV8874 \n0: "];3281[shape=box, label="id:3281 level: 14\n13: V8370 V8469 V8470 V8471 V8568 \nV8569 V8570 V8571 V8572 V8669 V8670 \nV8671 V8770 \n5: C8599( V8370 V8469 V8470 V8471 V8570 ) C8696( V8469 V8568 V8569 V8570 V8669 ) C8697( V8470 V8569 V8570 V8571 V8670 ) C8698( V8471 V8570 V8571 V8572 V8671 ) C8795( V8570 V8669 V8670 V8671 V8770 ) "];2832-&gt;3281[label="12: V8370 V8469 V8470 V8471 V8568 \nV8569 V8571 V8572 V8669 V8670 V8671 \nV8770 \n0: "];3282[shape=box, label="id:3282 level: 14\n13: V8272 V8371 V8372 V8373 V8470 \nV8471 V8472 V8473 V8474 V8571 V8572 \nV8573 V8672 \n5: C8503( V8272 V8371 V8372 V8373 V8472 ) C8600( V8371 V8470 V8471 V8472 V8571 ) C8601( V8372 V8471 V8472 V8473 V8572 ) C8602( V8373 V8472 V8473 V8474 V8573 ) C8699( V8472 V8571 V8572 V8573 V8672 ) "];2832-&gt;3282[label="12: V8272 V8371 V8372 V8373 V8470 \nV8471 V8473 V8474 V8571 V8572 V8573 \nV8672 \n0: "];3283[shape=box, label="id:3283 level: 14\n13: V8376 V8475 V8476 V8477 V8574 \nV8575 V8576 V8577 V8578 V8675 V8676 \nV8677 V8776 \n5: C8605( V8376 V8475 V8476 V8477 V8576 ) C8702( V8475 V8574 V8575 V8576 V8675 ) C8703( V8476 V8575 V8576 V8577 V8676 ) C8704( V8477 V8576 V8577 V8578 V8677 ) C8801( V8576 V8675 V8676 V8677 V8776 ) "];2833-&gt;3283[label="12: V8376 V8475 V8476 V8477 V8574 \nV8575 V8577 V8578 V8675 V8676 V8677 \nV8776 \n0: "];3284[shape=box, label="id:3284 level: 14\n13: V8278 V8377 V8378 V8379 V8476 \nV8477 V8478 V8479 V8480 V8577 V8578 \nV8579 V8678 \n5: C8509( V8278 V8377 V8378 V8379 V8478 ) C8606( V8377 V8476 V8477 V8478 V8577 ) C8607( V8378 V8477 V8478 V8479 V8578 ) C8608( V8379 V8478 V8479 V8480 V8579 ) C8705( V8478 V8577 V8578 V8579 V8678 ) "];2833-&gt;3284[label="12: V8278 V8377 V8378 V8379 V8476 \nV8477 V8479 V8480 V8577 V8578 V8579 \nV8678 \n0: "];3285[shape=box, label="id:3285 level: 14\n13: V8174 V8273 V8274 V8275 V8372 \nV8373 V8374 V8375 V8376 V8473 V8474 \nV8475 V8574 \n5: C8407( V8174 V8273 V8274 V8275 V8374 ) C8504( V8273 V8372 V8373 V8374 V8473 ) C8505( V8274 V8373 V8374 V8375 V8474 ) C8506( V8275 V8374 V8375 V8376 V8475 ) C8603( V8374 V8473 V8474 V8475 V8574 ) "];2834-&gt;3285[label="12: V8174 V8273 V8274 V8275 V8372 \nV8373 V8375 V8376 V8473 V8474 V8475 \nV8574 \n0: "];3286[shape=box, label="id:3286 level: 14\n13: V8076 V8175 V8176 V8177 V8274 \nV8275 V8276 V8277 V8278 V8375 V8376 \nV8377 V8476 \n5: C8311( V8076 V8175 V8176 V8177 V8276 ) C8408( V8175 V8274 V8275 V8276 V8375 ) C8409( V8176 V8275 V8276 V8277 V8376 ) C8410( V8177 V8276 V8277 V8278 V8377 ) C8507( V8276 V8375 V8376 V8377 V8476 ) "];2834-&gt;3286[label="12: V8076 V8175 V8176 V8177 V8274 \nV8275 V8277 V8278 V8375 V8376 V8377 \nV8476 \n0: "];3287[shape=box, label="id:3287 level: 14\n21: V8070 V8168 V8169 V8170 V8171 \nV8267 V8268 V8269 V8271 V8272 V8366 \nV8367 V8369 V8370 V8371 V8467 V8468 \nV8469 V8470 V8568 V8569 \n1: C8598( V8369 V8468 V8469 V8470 V8569 ) "];2835-&gt;3287[label="20: V8070 V8168 V8169 V8170 V8171 \nV8267 V8268 V8269 V8271 V8272 V8366 \nV8367 V8370 V8371 V8467 V8468 V8469 \nV8470 V8568 V8569 \n0: "];3288[shape=box, label="id:3288 level: 14\n21: V7868 V7966 V7967 V7968 V7969 \nV8065 V8066 V8067 V8069 V8070 V8164 \nV8165 V8167 V8168 V8169 V8265 V8266 \nV8267 V8268 V8366 V8367 \n1: C8400( V8167 V8266 V8267 V8268 V8367 ) "];2836-&gt;3288[label="20: V7868 V7966 V7967 V7968 V7969 \nV8065 V8066 V8067 V8069 V8070 V8164 \nV8165 V8168 V8169 V8265 V8266 V8267 \nV8268 V8366 V8367 \n0: "];3289[shape=box, label="id:3289 level: 14\n21: V7666 V7764 V7765 V7766 V7767 \nV7863 V7864 V7865 V7867 V7868 V7962 \nV7963 V7965 V7966 V7967 V8063 V8064 \nV8065 V8066 V8164 V8165 \n1: C8202( V7965 V8064 V8065 V8066 V8165 ) "];2837-&gt;3289[label="20: V7666 V7764 V7765 V7766 V7767 \nV7863 V7864 V7865 V7867 V7868 V7962 \nV7963 V7966 V7967 V8063 V8064 V8065 \nV8066 V8164 V8165 \n0: "];3290[shape=box, label="id:3290 level: 14\n21: V7464 V7562 V7563 V7564 V7565 \nV7661 V7662 V7663 V7665 V7666 V7760 \nV7761 V7763 V7764 V7765 V7861 V7862 \nV7863 V7864 V7962 V7963 \n1: C8004( V7763 V7862 V7863 V7864 V7963 ) "];2838-&gt;3290[label="20: V7464 V7562 V7563 V7564 V7565 \nV7661 V7662 V7663 V7665 V7666 V7760 \nV7761 V7764 V7765 V7861 V7862 V7863 \nV7864 V7962 V7963 \n0: "];3291[shape=box, label="id:3291 level: 14\n21: V7874 V7972 V7973 V7974 V7975 \nV8071 V8072 V8073 V8075 V8076 V8170 \nV8171 V8173 V8174 V8175 V8271 V8272 \nV8273 V8274 V8372 V8373 \n1: C8406( V8173 V8272 V8273 V8274 V8373 ) "];2839-&gt;3291[label="20: V7874 V7972 V7973 V7974 V7975 \nV8071 V8072 V8073 V8075 V8076 V8170 \nV8171 V8174 V8175 V8271 V8272 V8273 \nV8274 V8372 V8373 \n0: "];3292[shape=box, label="id:3292 level: 14\n21: V7672 V7770 V7771 V7772 V7773 \nV7869 V7870 V7871 V7873 V7874 V7968 \nV7969 V7971 V7972 V7973 V8069 V8070 \nV8071 V8072 V8170 V8171 \n1: C8208( V7971 V8070 V8071 V8072 V8171 ) "];2840-&gt;3292[label="20: V7672 V7770 V7771 V7772 V7773 \nV7869 V7870 V7871 V7873 V7874 V7968 \nV7969 V7972 V7973 V8069 V8070 V8071 \nV8072 V8170 V8171 \n0: "];3293[shape=box, label="id:3293 level: 14\n21: V7470 V7568 V7569 V7570 V7571 \nV7667 V7668 V7669 V7671 V7672 V7766 \nV7767 V7769 V7770 V7771 V7867 V7868 \nV7869 V7870 V7968 V7969 \n1: C8010( V7769 V7868 V7869 V7870 V7969 ) "];2841-&gt;3293[label="20: V7470 V7568 V7569 V7570 V7571 \nV7667 V7668 V7669 V7671 V7672 V7766 \nV7767 V7770 V7771 V7867 V7868 V7869 \nV7870 V7968 V7969 \n0: "];3294[shape=box, label="id:3294 level: 14\n21: V7268 V7366 V7367 V7368 V7369 \nV7465 V7466 V7467 V7469 V7470 V7564 \nV7565 V7567 V7568 V7569 V7665 V7666 \nV7667 V7668 V7766 V7767 \n1: C7812( V7567 V7666 V7667 V7668 V7767 ) "];2842-&gt;3294[label="20: V7268 V7366 V7367 V7368 V7369 \nV7465 V7466 V7467 V7469 V7470 V7564 \nV7565 V7568 V7569 V7665 V7666 V7667 \nV7668 V7766 V7767 \n0: "];3295[shape=box, label="id:3295 level: 14\n32: V7078 V7176 V7177 V7178 V7179 \nV7275 V7276 V7277 V7279 V7280 V7374 \nV7375 V7377 V7378 V7380 V7381 V7475 \nV7476 V7478 V7479 V7481 V7482 V7576 \nV7577 V7579 V7580 V7581 V7677 V7678 \nV7679 V7680 V7778 \n0: "];2843-&gt;3295[label="28: V7078 V7176 V7177 V7178 V7179 \nV7275 V7276 V7277 V7279 V7280 V7374 \nV7375 V7380 V7381 V7475 V7476 V7481 \nV7482 V7576 V7577 V7579 V7580 V7581 \nV7677 V7678 V7679 V7680 V7778 \n0: "];3296[shape=box, label="id:3296 level: 14\n32: V6674 V6772 V6773 V6774 V6775 \nV6871 V6872 V6873 V6875 V6876 V6970 \nV6971 V6973 V6974 V6976 V6977 V7071 \nV7072 V7074 V7075 V7077 V7078 V7172 \nV7173 V7175 V7176 V7177 V7273 V7274 \nV7275 V7276 V7374 \n0: "];2844-&gt;3296[label="28: V6674 V6772 V6773 V6774 V6775 \nV6871 V6872 V6873 V6875 V6876 V6970 \nV6971 V6976 V6977 V7071 V7072 V7077 \nV7078 V7172 V7173 V7175 V7176 V7177 \nV7273 V7274 V7275 V7276 V7374 \n0: "];3297[shape=box, label="id:3297 level: 14\n21: V7084 V7182 V7183 V7184 V7185 \nV7281 V7282 V7283 V7285 V7286 V7380 \nV7381 V7383 V7384 V7385 V7481 V7482 \nV7483 V7484 V7582 V7583 \n1: C7632( V7383 V7482 V7483 V7484 V7583 ) "];2845-&gt;3297[label="20: V7084 V7182 V7183 V7184 V7185 \nV7281 V7282 V7283 V7285 V7286 V7380 \nV7381 V7384 V7385 V7481 V7482 V7483 \nV7484 V7582 V7583 \n0: "];3298[shape=box, label="id:3298 level: 14\n21: V6882 V6980 V6981 V6982 V6983 \nV7079 V7080 V7081 V7083 V7084 V7178 \nV7179 V7181 V7182 V7183 V7279 V7280 \nV7281 V7282 V7380 V7381 \n1: C7434( V7181 V7280 V7281 V7282 V7381 ) "];2846-&gt;3298[label="20: V6882 V6980 V6981 V6982 V6983 \nV7079 V7080 V7081 V7083 V7084 V7178 \nV7179 V7182 V7183 V7279 V7280 V7281 \nV7282 V7380 V7381 \n0: "];3299[shape=box, label="id:3299 level: 14\n21: V6680 V6778 V6779 V6780 V6781 \nV6877 V6878 V6879 V6881 V6882 V6976 \nV6977 V6979 V6980 V6981 V7077 V7078 \nV7079 V7080 V7178 V7179 \n1: C7236( V6979 V7078 V7079 V7080 V7179 ) "];2847-&gt;3299[label="20: V6680 V6778 V6779 V6780 V6781 \nV6877 V6878 V6879 V6881 V6882 V6976 \nV6977 V6980 V6981 V7077 V7078 V7079 \nV7080 V7178 V7179 \n0: "];3300[shape=box, label="id:3300 level: 14\n21: V6478 V6576 V6577 V6578 V6579 \nV6675 V6676 V6677 V6679 V6680 V6774 \nV6775 V6777 V6778 V6779 V6875 V6876 \nV6877 V6878 V6976 V6977 \n1: C7038( V6777 V6876 V6877 V6878 V6977 ) "];2848-&gt;3300[label="20: V6478 V6576 V6577 V6578 V6579 \nV6675 V6676 V6677 V6679 V6680 V6774 \nV6775 V6778 V6779 V6875</w:t>
      </w:r>
    </w:p>
    <w:p>
      <w:pPr>
        <w:pStyle w:val="PreformattedText"/>
        <w:bidi w:val="0"/>
        <w:spacing w:before="0" w:after="0"/>
        <w:jc w:val="left"/>
        <w:rPr/>
      </w:pPr>
      <w:r>
        <w:rPr/>
        <w:t xml:space="preserve"> </w:t>
      </w:r>
      <w:r>
        <w:rPr/>
        <w:t>V6876 V6877 \nV6878 V6976 V6977 \n0: "];3301[shape=box, label="id:3301 level: 14\n21: V7880 V7978 V7979 V7980 V7981 \nV8077 V8078 V8079 V8081 V8082 V8176 \nV8177 V8179 V8180 V8181 V8277 V8278 \nV8279 V8280 V8378 V8379 \n1: C8412( V8179 V8278 V8279 V8280 V8379 ) "];2849-&gt;3301[label="20: V7880 V7978 V7979 V7980 V7981 \nV8077 V8078 V8079 V8081 V8082 V8176 \nV8177 V8180 V8181 V8277 V8278 V8279 \nV8280 V8378 V8379 \n0: "];3302[shape=box, label="id:3302 level: 14\n21: V7678 V7776 V7777 V7778 V7779 \nV7875 V7876 V7877 V7879 V7880 V7974 \nV7975 V7977 V7978 V7979 V8075 V8076 \nV8077 V8078 V8176 V8177 \n1: C8214( V7977 V8076 V8077 V8078 V8177 ) "];2850-&gt;3302[label="20: V7678 V7776 V7777 V7778 V7779 \nV7875 V7876 V7877 V7879 V7880 V7974 \nV7975 V7978 V7979 V8075 V8076 V8077 \nV8078 V8176 V8177 \n0: "];3303[shape=box, label="id:3303 level: 14\n32: V7482 V7580 V7581 V7582 V7583 \nV7679 V7680 V7681 V7683 V7684 V7778 \nV7779 V7781 V7782 V7784 V7785 V7879 \nV7880 V7882 V7883 V7885 V7886 V7980 \nV7981 V7983 V7984 V7985 V8081 V8082 \nV8083 V8084 V8182 \n0: "];2851-&gt;3303[label="28: V7482 V7580 V7581 V7582 V7583 \nV7679 V7680 V7681 V7683 V7684 V7778 \nV7779 V7784 V7785 V7879 V7880 V7885 \nV7886 V7980 V7981 V7983 V7984 V7985 \nV8081 V8082 V8083 V8084 V8182 \n0: "];3304[shape=box, label="id:3304 level: 14\n21: V7476 V7574 V7575 V7576 V7577 \nV7673 V7674 V7675 V7677 V7678 V7772 \nV7773 V7775 V7776 V7777 V7873 V7874 \nV7875 V7876 V7974 V7975 \n1: C8016( V7775 V7874 V7875 V7876 V7975 ) "];2852-&gt;3304[label="20: V7476 V7574 V7575 V7576 V7577 \nV7673 V7674 V7675 V7677 V7678 V7772 \nV7773 V7776 V7777 V7873 V7874 V7875 \nV7876 V7974 V7975 \n0: "];3305[shape=box, label="id:3305 level: 14\n21: V7274 V7372 V7373 V7374 V7375 \nV7471 V7472 V7473 V7475 V7476 V7570 \nV7571 V7573 V7574 V7575 V7671 V7672 \nV7673 V7674 V7772 V7773 \n1: C7818( V7573 V7672 V7673 V7674 V7773 ) "];2853-&gt;3305[label="20: V7274 V7372 V7373 V7374 V7375 \nV7471 V7472 V7473 V7475 V7476 V7570 \nV7571 V7574 V7575 V7671 V7672 V7673 \nV7674 V7772 V7773 \n0: "];3306[shape=box, label="id:3306 level: 14\n21: V7072 V7170 V7171 V7172 V7173 \nV7269 V7270 V7271 V7273 V7274 V7368 \nV7369 V7371 V7372 V7373 V7469 V7470 \nV7471 V7472 V7570 V7571 \n1: C7620( V7371 V7470 V7471 V7472 V7571 ) "];2854-&gt;3306[label="20: V7072 V7170 V7171 V7172 V7173 \nV7269 V7270 V7271 V7273 V7274 V7368 \nV7369 V7372 V7373 V7469 V7470 V7471 \nV7472 V7570 V7571 \n0: "];3307[shape=box, label="id:3307 level: 14\n21: V6870 V6968 V6969 V6970 V6971 \nV7067 V7068 V7069 V7071 V7072 V7166 \nV7167 V7169 V7170 V7171 V7267 V7268 \nV7269 V7270 V7368 V7369 \n1: C7422( V7169 V7268 V7269 V7270 V7369 ) "];2855-&gt;3307[label="20: V6870 V6968 V6969 V6970 V6971 \nV7067 V7068 V7069 V7071 V7072 V7166 \nV7167 V7170 V7171 V7267 V7268 V7269 \nV7270 V7368 V7369 \n0: "];3308[shape=box, label="id:3308 level: 14\n13: V8008 V8107 V8108 V8109 V8206 \nV8207 V8208 V8209 V8210 V8307 V8308 \nV8309 V8408 \n5: C8243( V8008 V8107 V8108 V8109 V8208 ) C8340( V8107 V8206 V8207 V8208 V8307 ) C8341( V8108 V8207 V8208 V8209 V8308 ) C8342( V8109 V8208 V8209 V8210 V8309 ) C8439( V8208 V8307 V8308 V8309 V8408 ) "];2856-&gt;3308[label="12: V8008 V8107 V8108 V8109 V8206 \nV8207 V8209 V8210 V8307 V8308 V8309 \nV8408 \n0: "];3309[shape=box, label="id:3309 level: 14\n13: V7807 V7906 V7907 V7908 V8005 \nV8006 V8007 V8008 V8009 V8106 V8107 \nV8108 V8207 \n5: C8046( V7807 V7906 V7907 V7908 V8007 ) C8143( V7906 V8005 V8006 V8007 V8106 ) C8144( V7907 V8006 V8007 V8008 V8107 ) C8145( V7908 V8007 V8008 V8009 V8108 ) C8242( V8007 V8106 V8107 V8108 V8207 ) "];2856-&gt;3309[label="12: V7807 V7906 V7907 V7908 V8005 \nV8006 V8008 V8009 V8106 V8107 V8108 \nV8207 \n0: "];3310[shape=box, label="id:3310 level: 14\n13: V7810 V7909 V7910 V7911 V8008 \nV8009 V8010 V8011 V8012 V8109 V8110 \nV8111 V8210 \n5: C8049( V7810 V7909 V7910 V7911 V8010 ) C8146( V7909 V8008 V8009 V8010 V8109 ) C8147( V7910 V8009 V8010 V8011 V8110 ) C8148( V7911 V8010 V8011 V8012 V8111 ) C8245( V8010 V8109 V8110 V8111 V8210 ) "];2857-&gt;3310[label="12: V7810 V7909 V7910 V7911 V8008 \nV8009 V8011 V8012 V8109 V8110 V8111 \nV8210 \n0: "];3311[shape=box, label="id:3311 level: 14\n13: V7609 V7708 V7709 V7710 V7807 \nV7808 V7809 V7810 V7811 V7908 V7909 \nV7910 V8009 \n5: C7852( V7609 V7708 V7709 V7710 V7809 ) C7949( V7708 V7807 V7808 V7809 V7908 ) C7950( V7709 V7808 V7809 V7810 V7909 ) C7951( V7710 V7809 V7810 V7811 V7910 ) C8048( V7809 V7908 V7909 V7910 V8009 ) "];2857-&gt;3311[label="12: V7609 V7708 V7709 V7710 V7807 \nV7808 V7810 V7811 V7908 V7909 V7910 \nV8009 \n0: "];3312[shape=box, label="id:3312 level: 14\n13: V7612 V7711 V7712 V7713 V7810 \nV7811 V7812 V7813 V7814 V7911 V7912 \nV7913 V8012 \n5: C7855( V7612 V7711 V7712 V7713 V7812 ) C7952( V7711 V7810 V7811 V7812 V7911 ) C7953( V7712 V7811 V7812 V7813 V7912 ) C7954( V7713 V7812 V7813 V7814 V7913 ) C8051( V7812 V7911 V7912 V7913 V8012 ) "];2858-&gt;3312[label="12: V7612 V7711 V7712 V7713 V7810 \nV7811 V7813 V7814 V7911 V7912 V7913 \nV8012 \n0: "];3313[shape=box, label="id:3313 level: 14\n13: V7411 V7510 V7511 V7512 V7609 \nV7610 V7611 V7612 V7613 V7710 V7711 \nV7712 V7811 \n5: C7658( V7411 V7510 V7511 V7512 V7611 ) C7755( V7510 V7609 V7610 V7611 V7710 ) C7756( V7511 V7610 V7611 V7612 V7711 ) C7757( V7512 V7611 V7612 V7613 V7712 ) C7854( V7611 V7710 V7711 V7712 V7811 ) "];2858-&gt;3313[label="12: V7411 V7510 V7511 V7512 V7609 \nV7610 V7612 V7613 V7710 V7711 V7712 \nV7811 \n0: "];3314[shape=box, label="id:3314 level: 14\n13: V7414 V7513 V7514 V7515 V7612 \nV7613 V7614 V7615 V7616 V7713 V7714 \nV7715 V7814 \n5: C7661( V7414 V7513 V7514 V7515 V7614 ) C7758( V7513 V7612 V7613 V7614 V7713 ) C7759( V7514 V7613 V7614 V7615 V7714 ) C7760( V7515 V7614 V7615 V7616 V7715 ) C7857( V7614 V7713 V7714 V7715 V7814 ) "];2859-&gt;3314[label="12: V7414 V7513 V7514 V7515 V7612 \nV7613 V7615 V7616 V7713 V7714 V7715 \nV7814 \n0: "];3315[shape=box, label="id:3315 level: 14\n13: V7213 V7312 V7313 V7314 V7411 \nV7412 V7413 V7414 V7415 V7512 V7513 \nV7514 V7613 \n5: C7464( V7213 V7312 V7313 V7314 V7413 ) C7561( V7312 V7411 V7412 V7413 V7512 ) C7562( V7313 V7412 V7413 V7414 V7513 ) C7563( V7314 V7413 V7414 V7415 V7514 ) C7660( V7413 V7512 V7513 V7514 V7613 ) "];2859-&gt;3315[label="12: V7213 V7312 V7313 V7314 V7411 \nV7412 V7414 V7415 V7512 V7513 V7514 \nV7613 \n0: "];3316[shape=box, label="id:3316 level: 14\n20: V6500 V6600 V6601 V6701 V6702 \nV6800 V6802 V6803 V6900 V6901 V6902 \nV7001 V7002 V7100 V7102 V7103 V7200 \nV7201 V7202 V7301 \n0: "];2861-&gt;3316[label="18: V6500 V6600 V6601 V6701 V6702 \nV6802 V6803 V6901 V6902 V7001 V7002 \nV7100 V7102 V7103 V7200 V7201 V7202 \nV7301 \n0: "];3317[shape=box, label="id:3317 level: 14\n13: V7303 V7402 V7403 V7404 V7501 \nV7502 V7503 V7504 V7505 V7602 V7603 \nV7604 V7703 \n5: C7552( V7303 V7402 V7403 V7404 V7503 ) C7649( V7402 V7501 V7502 V7503 V7602 ) C7650( V7403 V7502 V7503 V7504 V7603 ) C7651( V7404 V7503 V7504 V7505 V7604 ) C7748( V7503 V7602 V7603 V7604 V7703 ) "];2862-&gt;3317[label="12: V7303 V7402 V7403 V7404 V7501 \nV7502 V7504 V7505 V7602 V7603 V7604 \nV7703 \n0: "];3318[shape=box, label="id:3318 level: 14\n19: V7100 V7200 V7201 V7301 V7302 \nV7402 V7403 V7501 V7502 V7601 V7602 \nV7603 V7700 V7702 V7703 V7800 V7801 \nV7802 V7901 \n1: C7747( V7502 V7601 V7602 V7603 V7702 ) "];2862-&gt;3318[label="18: V7100 V7200 V7201 V7301 V7302 \nV7402 V7403 V7501 V7502 V7602 V7603 \nV7700 V7702 V7703 V7800 V7801 V7802 \nV7901 \n0: "];3319[shape=box, label="id:3319 level: 14\n13: V7105 V7204 V7205 V7206 V7303 \nV7304 V7305 V7306 V7307 V7404 V7405 \nV7406 V7505 \n5: C7358( V7105 V7204 V7205 V7206 V7305 ) C7455( V7204 V7303 V7304 V7305 V7404 ) C7456( V7205 V7304 V7305 V7306 V7405 ) C7457( V7206 V7305 V7306 V7307 V7406 ) C7554( V7305 V7404 V7405 V7406 V7505 ) "];2863-&gt;3319[label="12: V7105 V7204 V7205 V7206 V7303 \nV7304 V7306 V7307 V7404 V7405 V7406 \nV7505 \n0: "];3320[shape=box, label="id:3320 level: 14\n13: V7003 V7102 V7103 V7104 V7201 \nV7202 V7203 V7204 V7205 V7302 V7303 \nV7304 V7403 \n5: C7258( V7003 V7102 V7103 V7104 V7203 ) C7355( V7102 V7201 V7202 V7203 V7302 ) C7356( V7103 V7202 V7203 V7204 V7303 ) C7357( V7104 V7203 V7204 V7205 V7304 ) C7454( V7203 V7302 V7303 V7304 V7403 ) "];2863-&gt;3320[label="12: V7003 V7102 V7103 V7104 V7201 \nV7202 V7204 V7205 V7302 V7303 V7304 \nV7403 \n0: "];3321[shape=box, label="id:3321 level: 14\n13: V8920 V9019 V9020 V9021 V9118 \nV9119 V9120 V9121 V9122 V9219 V9220 \nV9221 V9320 \n5: C9137( V8920 V9019 V9020 V9021 V9120 ) C9234( V9019 V9118 V9119 V9120 V9219 ) C9235( V9020 V9119 V9120 V9121 V9220 ) C9236( V9021 V9120 V9121 V9122 V9221 ) C9333( V9120 V9219 V9220 V9221 V9320 ) "];2875-&gt;3321[label="12: V8920 V9019 V9020 V9021 V9118 \nV9119 V9121 V9122 V9219 V9220 V9221 \nV9320 \n0: "];3322[shape=box, label="id:3322 level: 14\n13: V8818 V8917 V8918 V8919 V9016 \nV9017 V9018 V9019 V9020 V9117 V9118 \nV9119 V9218 \n5: C9037( V8818 V8917 V8918 V8919 V9018 ) C9134( V8917 V9016 V9017 V9018 V9117 ) C9135( V8918 V9017 V9018 V9019 V9118 ) C9136( V8919 V9018 V9019 V9020 V9119 ) C9233( V9018 V9117 V9118 V9119 V9218 ) "];2875-&gt;3322[label="12: V8818 V8917 V8918 V8919 V9016 \nV9017 V9019 V9020 V9117 V9118 V9119 \nV9218 \n0: "];3323[shape=box, label="id:3323 level: 14\n13: V9410 V9509 V9510 V9511 V9608 \nV9609 V9610 V9611 V9612 V9709 V9710 \nV9711 V9810 \n5: C9617( V9410 V9509 V9510 V9511 V9610 ) C9714( V9509 V9608 V9609 V9610 V9709 ) C9715( V9510 V9609 V9610 V9611 V9710 ) C9716( V9511 V9610 V9611 V9612 V9711 ) C9813( V9610 V9709 V9710 V9711 V9810 ) "];2876-&gt;3323[label="12: V9410 V9509 V9510 V9511 V9608 \nV9609 V9611 V9612 V9709 V9710 V9711 \nV9810 \n0: "];3324[shape=box, label="id:3324 level: 14\n13: V9209 V9308 V9309 V9310 V9407 \nV9408 V9409 V9410 V9411 V9508 V9509 \nV9510 V9609 \n5: C9420( V9209 V9308 V9309 V9310 V9409 ) C9517( V9308 V9407 V9408 V9409 V9508 ) C9518( V9309 V9408 V9409 V9410 V9509 ) C9519( V9310 V9409 V9410 V9411 V9510 ) C9616( V9409 V9508 V9509</w:t>
      </w:r>
    </w:p>
    <w:p>
      <w:pPr>
        <w:pStyle w:val="PreformattedText"/>
        <w:bidi w:val="0"/>
        <w:spacing w:before="0" w:after="0"/>
        <w:jc w:val="left"/>
        <w:rPr/>
      </w:pPr>
      <w:r>
        <w:rPr/>
        <w:t xml:space="preserve"> </w:t>
      </w:r>
      <w:r>
        <w:rPr/>
        <w:t>V9510 V9609 ) "];2876-&gt;3324[label="12: V9209 V9308 V9309 V9310 V9407 \nV9408 V9410 V9411 V9508 V9509 V9510 \nV9609 \n0: "];3325[shape=box, label="id:3325 level: 14\n13: V9011 V9110 V9111 V9112 V9209 \nV9210 V9211 V9212 V9213 V9310 V9311 \nV9312 V9411 \n5: C9226( V9011 V9110 V9111 V9112 V9211 ) C9323( V9110 V9209 V9210 V9211 V9310 ) C9324( V9111 V9210 V9211 V9212 V9311 ) C9325( V9112 V9211 V9212 V9213 V9312 ) C9422( V9211 V9310 V9311 V9312 V9411 ) "];2877-&gt;3325[label="12: V9011 V9110 V9111 V9112 V9209 \nV9210 V9212 V9213 V9310 V9311 V9312 \nV9411 \n0: "];3326[shape=box, label="id:3326 level: 14\n17: V9113 V9212 V9213 V9214 V9311 \nV9312 V9314 V9315 V9410 V9411 V9412 \nV9413 V9414 V9511 V9512 V9513 V9612 \n3: C9520( V9311 V9410 V9411 V9412 V9511 ) C9521( V9312 V9411 V9412 V9413 V9512 ) C9619( V9412 V9511 V9512 V9513 V9612 ) "];2877-&gt;3326[label="16: V9113 V9212 V9213 V9214 V9311 \nV9312 V9314 V9315 V9410 V9411 V9413 \nV9414 V9511 V9512 V9513 V9612 \n0: "];3327[shape=box, label="id:3327 level: 14\n13: V9419 V9518 V9519 V9520 V9617 \nV9618 V9619 V9620 V9621 V9718 V9719 \nV9720 V9819 \n5: C9626( V9419 V9518 V9519 V9520 V9619 ) C9723( V9518 V9617 V9618 V9619 V9718 ) C9724( V9519 V9618 V9619 V9620 V9719 ) C9725( V9520 V9619 V9620 V9621 V9720 ) C9822( V9619 V9718 V9719 V9720 V9819 ) "];2878-&gt;3327[label="12: V9419 V9518 V9519 V9520 V9617 \nV9618 V9620 V9621 V9718 V9719 V9720 \nV9819 \n0: "];3328[shape=box, label="id:3328 level: 14\n19: V9618 V9620 V9621 V9717 V9718 \nV9719 V9720 V9721 V9722 V9816 V9817 \nV9819 V9820 V9822 V9823 V9915 V9916 \nV9921 V9922 \n1: C9823( V9620 V9719 V9720 V9721 V9820 ) "];2878-&gt;3328[label="18: V9618 V9620 V9621 V9717 V9718 \nV9719 V9720 V9721 V9722 V9816 V9817 \nV9819 V9822 V9823 V9915 V9916 V9921 \nV9922 \n0: "];3329[shape=box, label="id:3329 level: 14\n23: V9413 V9512 V9513 V9514 V9611 \nV9612 V9614 V9615 V9711 V9712 V9713 \nV9714 V9715 V9716 V9810 V9811 V9813 \nV9816 V9817 V9909 V9910 V9915 V9916 \n0: "];2879-&gt;3329[label="20: V9413 V9512 V9513 V9514 V9611 \nV9612 V9614 V9615 V9711 V9712 V9715 \nV9716 V9810 V9811 V9816 V9817 V9909 \nV9910 V9915 V9916 \n0: "];3330[shape=box, label="id:3330 level: 14\n23: V9215 V9314 V9315 V9316 V9317 \nV9413 V9414 V9416 V9417 V9418 V9514 \nV9515 V9516 V9518 V9519 V9614 V9615 \nV9617 V9618 V9715 V9716 V9717 V9816 \n0: "];2880-&gt;3330[label="22: V9215 V9314 V9315 V9316 V9317 \nV9413 V9414 V9416 V9417 V9418 V9514 \nV9515 V9518 V9519 V9614 V9615 V9617 \nV9618 V9715 V9716 V9717 V9816 \n0: "];3331[shape=box, label="id:3331 level: 14\n13: V8803 V8902 V8903 V8904 V9001 \nV9002 V9003 V9004 V9005 V9102 V9103 \nV9104 V9203 \n5: C9022( V8803 V8902 V8903 V8904 V9003 ) C9119( V8902 V9001 V9002 V9003 V9102 ) C9120( V8903 V9002 V9003 V9004 V9103 ) C9121( V8904 V9003 V9004 V9005 V9104 ) C9218( V9003 V9102 V9103 V9104 V9203 ) "];2881-&gt;3331[label="12: V8803 V8902 V8903 V8904 V9001 \nV9002 V9004 V9005 V9102 V9103 V9104 \nV9203 \n0: "];3332[shape=box, label="id:3332 level: 14\n13: V8705 V8804 V8805 V8806 V8903 \nV8904 V8905 V8906 V8907 V9004 V9005 \nV9006 V9105 \n5: C8926( V8705 V8804 V8805 V8806 V8905 ) C9023( V8804 V8903 V8904 V8905 V9004 ) C9024( V8805 V8904 V8905 V8906 V9005 ) C9025( V8806 V8905 V8906 V8907 V9006 ) C9122( V8905 V9004 V9005 V9006 V9105 ) "];2881-&gt;3332[label="12: V8705 V8804 V8805 V8806 V8903 \nV8904 V8906 V8907 V9004 V9005 V9006 \nV9105 \n0: "];3333[shape=box, label="id:3333 level: 14\n21: V9005 V9104 V9105 V9106 V9107 \nV9203 V9204 V9206 V9207 V9208 V9304 \nV9305 V9306 V9308 V9309 V9405 V9406 \nV9407 V9408 V9506 V9507 \n1: C9515( V9306 V9405 V9406 V9407 V9506 ) "];2882-&gt;3333[label="20: V9005 V9104 V9105 V9106 V9107 \nV9203 V9204 V9206 V9207 V9208 V9304 \nV9305 V9308 V9309 V9405 V9406 V9407 \nV9408 V9506 V9507 \n0: "];3334[shape=box, label="id:3334 level: 14\n23: V9407 V9506 V9507 V9508 V9605 \nV9606 V9608 V9609 V9705 V9706 V9707 \nV9708 V9709 V9710 V9804 V9805 V9807 \nV9810 V9811 V9903 V9904 V9909 V9910 \n0: "];2883-&gt;3334[label="20: V9407 V9506 V9507 V9508 V9605 \nV9606 V9608 V9609 V9705 V9706 V9709 \nV9710 V9804 V9805 V9810 V9811 V9903 \nV9904 V9909 V9910 \n0: "];3335[shape=box, label="id:3335 level: 14\n30: V8900 V9000 V9001 V9002 V9101 \nV9102 V9103 V9203 V9204 V9302 V9303 \nV9304 V9305 V9401 V9402 V9405 V9406 \nV9500 V9501 V9506 V9507 V9600 V9605 \nV9606 V9705 V9706 V9804 V9805 V9903 \nV9904 \n0: "];2883-&gt;3335[label="23: V8900 V9000 V9001 V9002 V9101 \nV9102 V9103 V9203 V9204 V9304 V9305 \nV9405 V9406 V9506 V9507 V9605 V9606 \nV9705 V9706 V9804 V9805 V9903 V9904 \n0: "];3336[shape=box, label="id:3336 level: 14\n13: V8506 V8605 V8606 V8607 V8704 \nV8705 V8706 V8707 V8708 V8805 V8806 \nV8807 V8906 \n5: C8731( V8506 V8605 V8606 V8607 V8706 ) C8828( V8605 V8704 V8705 V8706 V8805 ) C8829( V8606 V8705 V8706 V8707 V8806 ) C8830( V8607 V8706 V8707 V8708 V8807 ) C8927( V8706 V8805 V8806 V8807 V8906 ) "];2884-&gt;3336[label="12: V8506 V8605 V8606 V8607 V8704 \nV8705 V8707 V8708 V8805 V8806 V8807 \nV8906 \n0: "];3337[shape=box, label="id:3337 level: 14\n13: V8308 V8407 V8408 V8409 V8506 \nV8507 V8508 V8509 V8510 V8607 V8608 \nV8609 V8708 \n5: C8537( V8308 V8407 V8408 V8409 V8508 ) C8634( V8407 V8506 V8507 V8508 V8607 ) C8635( V8408 V8507 V8508 V8509 V8608 ) C8636( V8409 V8508 V8509 V8510 V8609 ) C8733( V8508 V8607 V8608 V8609 V8708 ) "];2884-&gt;3337[label="12: V8308 V8407 V8408 V8409 V8506 \nV8507 V8509 V8510 V8607 V8608 V8609 \nV8708 \n0: "];3338[shape=box, label="id:3338 level: 14\n21: V8005 V8104 V8105 V8106 V8203 \nV8204 V8206 V8207 V8303 V8304 V8305 \nV8306 V8307 V8404 V8405 V8407 V8408 \nV8505 V8506 V8507 V8606 \n1: C8435( V8204 V8303 V8304 V8305 V8404 ) "];2885-&gt;3338[label="20: V8005 V8104 V8105 V8106 V8203 \nV8204 V8206 V8207 V8303 V8304 V8306 \nV8307 V8404 V8405 V8407 V8408 V8505 \nV8506 V8507 V8606 \n0: "];3339[shape=box, label="id:3339 level: 14\n23: V7700 V7800 V7801 V7901 V7902 \nV7903 V8002 V8003 V8004 V8101 V8102 \nV8104 V8105 V8202 V8203 V8204 V8300 \nV8302 V8303 V8400 V8401 V8402 V8501 \n0: "];2886-&gt;3339[label="20: V7700 V7800 V7801 V7901 V7902 \nV7903 V8002 V8003 V8004 V8104 V8105 \nV8203 V8204 V8300 V8302 V8303 V8400 \nV8401 V8402 V8501 \n0: "];3340[shape=box, label="id:3340 level: 14\n19: V8300 V8400 V8401 V8501 V8502 \nV8602 V8603 V8702 V8703 V8704 V8803 \nV8804 V8900 V8902 V8903 V9000 V9001 \nV9002 V9101 \n1: C8826( V8603 V8702 V8703 V8704 V8803 ) "];2887-&gt;3340[label="18: V8300 V8400 V8401 V8501 V8502 \nV8602 V8603 V8703 V8704 V8803 V8804 \nV8900 V8902 V8903 V9000 V9001 V9002 \nV9101 \n0: "];3341[shape=box, label="id:3341 level: 14\n21: V8203 V8302 V8303 V8304 V8401 \nV8402 V8404 V8405 V8501 V8502 V8504 \nV8505 V8506 V8602 V8603 V8605 V8606 \nV8703 V8704 V8705 V8804 \n1: C8632( V8405 V8504 V8505 V8506 V8605 ) "];2887-&gt;3341[label="20: V8203 V8302 V8303 V8304 V8401 \nV8402 V8404 V8405 V8501 V8502 V8505 \nV8506 V8602 V8603 V8605 V8606 V8703 \nV8704 V8705 V8804 \n0: "];3342[shape=box, label="id:3342 level: 14\n13: V8716 V8815 V8816 V8817 V8914 \nV8915 V8916 V8917 V8918 V9015 V9016 \nV9017 V9116 \n5: C8937( V8716 V8815 V8816 V8817 V8916 ) C9034( V8815 V8914 V8915 V8916 V9015 ) C9035( V8816 V8915 V8916 V8917 V9016 ) C9036( V8817 V8916 V8917 V8918 V9017 ) C9133( V8916 V9015 V9016 V9017 V9116 ) "];2890-&gt;3342[label="12: V8716 V8815 V8816 V8817 V8914 \nV8915 V8917 V8918 V9015 V9016 V9017 \nV9116 \n0: "];3343[shape=box, label="id:3343 level: 14\n13: V8614 V8713 V8714 V8715 V8812 \nV8813 V8814 V8815 V8816 V8913 V8914 \nV8915 V9014 \n5: C8837( V8614 V8713 V8714 V8715 V8814 ) C8934( V8713 V8812 V8813 V8814 V8913 ) C8935( V8714 V8813 V8814 V8815 V8914 ) C8936( V8715 V8814 V8815 V8816 V8915 ) C9033( V8814 V8913 V8914 V8915 V9014 ) "];2890-&gt;3343[label="12: V8614 V8713 V8714 V8715 V8812 \nV8813 V8815 V8816 V8913 V8914 V8915 \nV9014 \n0: "];3344[shape=box, label="id:3344 level: 14\n13: V8512 V8611 V8612 V8613 V8710 \nV8711 V8712 V8713 V8714 V8811 V8812 \nV8813 V8912 \n5: C8737( V8512 V8611 V8612 V8613 V8712 ) C8834( V8611 V8710 V8711 V8712 V8811 ) C8835( V8612 V8711 V8712 V8713 V8812 ) C8836( V8613 V8712 V8713 V8714 V8813 ) C8933( V8712 V8811 V8812 V8813 V8912 ) "];2891-&gt;3344[label="12: V8512 V8611 V8612 V8613 V8710 \nV8711 V8713 V8714 V8811 V8812 V8813 \nV8912 \n0: "];3345[shape=box, label="id:3345 level: 14\n13: V8410 V8509 V8510 V8511 V8608 \nV8609 V8610 V8611 V8612 V8709 V8710 \nV8711 V8810 \n5: C8637( V8410 V8509 V8510 V8511 V8610 ) C8734( V8509 V8608 V8609 V8610 V8709 ) C8735( V8510 V8609 V8610 V8611 V8710 ) C8736( V8511 V8610 V8611 V8612 V8711 ) C8833( V8610 V8709 V8710 V8711 V8810 ) "];2891-&gt;3345[label="12: V8410 V8509 V8510 V8511 V8608 \nV8609 V8611 V8612 V8709 V8710 V8711 \nV8810 \n0: "];3346[shape=box, label="id:3346 level: 14\n13: V8909 V9008 V9009 V9010 V9107 \nV9108 V9109 V9110 V9111 V9208 V9209 \nV9210 V9309 \n5: C9126( V8909 V9008 V9009 V9010 V9109 ) C9223( V9008 V9107 V9108 V9109 V9208 ) C9224( V9009 V9108 V9109 V9110 V9209 ) C9225( V9010 V9109 V9110 V9111 V9210 ) C9322( V9109 V9208 V9209 V9210 V9309 ) "];2892-&gt;3346[label="12: V8909 V9008 V9009 V9010 V9107 \nV9108 V9110 V9111 V9208 V9209 V9210 \nV9309 \n0: "];3347[shape=box, label="id:3347 level: 14\n13: V8807 V8906 V8907 V8908 V9005 \nV9006 V9007 V9008 V9009 V9106 V9107 \nV9108 V9207 \n5: C9026( V8807 V8906 V8907 V8908 V9007 ) C9123( V8906 V9005 V9006 V9007 V9106 ) C9124( V8907 V9006 V9007 V9008 V9107 ) C9125( V8908 V9007 V9008 V9009 V9108 ) C9222( V9007 V9106 V9107 V9108 V9207 ) "];2892-&gt;3347[label="12: V8807 V8906 V8907 V8908 V9005 \nV9006 V9008 V9009 V9106 V9107 V9108 \nV9207 \n0: "];3348[shape=box, label="id:3348 level: 14\n13: V8710 V8809 V8810 V8811 V8908 \nV8909 V8910 V8911 V8912 V9009 V9010 \nV9011 V9110 \n5: C8931( V8710 V8809 V8810 V8811 V8910 ) C9028( V8809 V8908 V8909 V8910 V9009 ) C9029( V8810 V8909 V8910 V8911 V9010 ) C9030( V8811 V8910 V8911 V8912 V9011 ) C9127( V8910 V9009 V9010 V9011 V9110 ) "];2893-&gt;3348[label="12: V8710 V8809 V8810 V8811 V8908 \nV8909 V8911 V8912 V9009 V9010 V9011 \nV9110</w:t>
      </w:r>
    </w:p>
    <w:p>
      <w:pPr>
        <w:pStyle w:val="PreformattedText"/>
        <w:bidi w:val="0"/>
        <w:spacing w:before="0" w:after="0"/>
        <w:jc w:val="left"/>
        <w:rPr/>
      </w:pPr>
      <w:r>
        <w:rPr/>
        <w:t xml:space="preserve"> </w:t>
      </w:r>
      <w:r>
        <w:rPr/>
        <w:t>\n0: "];3349[shape=box, label="id:3349 level: 14\n13: V8608 V8707 V8708 V8709 V8806 \nV8807 V8808 V8809 V8810 V8907 V8908 \nV8909 V9008 \n5: C8831( V8608 V8707 V8708 V8709 V8808 ) C8928( V8707 V8806 V8807 V8808 V8907 ) C8929( V8708 V8807 V8808 V8809 V8908 ) C8930( V8709 V8808 V8809 V8810 V8909 ) C9027( V8808 V8907 V8908 V8909 V9008 ) "];2893-&gt;3349[label="12: V8608 V8707 V8708 V8709 V8806 \nV8807 V8809 V8810 V8907 V8908 V8909 \nV9008 \n0: "];3350[shape=box, label="id:3350 level: 14\n13: V8326 V8425 V8426 V8427 V8524 \nV8525 V8526 V8527 V8528 V8625 V8626 \nV8627 V8726 \n5: C8555( V8326 V8425 V8426 V8427 V8526 ) C8652( V8425 V8524 V8525 V8526 V8625 ) C8653( V8426 V8525 V8526 V8527 V8626 ) C8654( V8427 V8526 V8527 V8528 V8627 ) C8751( V8526 V8625 V8626 V8627 V8726 ) "];2894-&gt;3350[label="12: V8326 V8425 V8426 V8427 V8524 \nV8525 V8527 V8528 V8625 V8626 V8627 \nV8726 \n0: "];3351[shape=box, label="id:3351 level: 14\n13: V8224 V8323 V8324 V8325 V8422 \nV8423 V8424 V8425 V8426 V8523 V8524 \nV8525 V8624 \n5: C8455( V8224 V8323 V8324 V8325 V8424 ) C8552( V8323 V8422 V8423 V8424 V8523 ) C8553( V8324 V8423 V8424 V8425 V8524 ) C8554( V8325 V8424 V8425 V8426 V8525 ) C8651( V8424 V8523 V8524 V8525 V8624 ) "];2894-&gt;3351[label="12: V8224 V8323 V8324 V8325 V8422 \nV8423 V8425 V8426 V8523 V8524 V8525 \nV8624 \n0: "];3352[shape=box, label="id:3352 level: 14\n13: V8128 V8227 V8228 V8229 V8326 \nV8327 V8328 V8329 V8330 V8427 V8428 \nV8429 V8528 \n5: C8361( V8128 V8227 V8228 V8229 V8328 ) C8458( V8227 V8326 V8327 V8328 V8427 ) C8459( V8228 V8327 V8328 V8329 V8428 ) C8460( V8229 V8328 V8329 V8330 V8429 ) C8557( V8328 V8427 V8428 V8429 V8528 ) "];2895-&gt;3352[label="12: V8128 V8227 V8228 V8229 V8326 \nV8327 V8329 V8330 V8427 V8428 V8429 \nV8528 \n0: "];3353[shape=box, label="id:3353 level: 14\n13: V8026 V8125 V8126 V8127 V8224 \nV8225 V8226 V8227 V8228 V8325 V8326 \nV8327 V8426 \n5: C8261( V8026 V8125 V8126 V8127 V8226 ) C8358( V8125 V8224 V8225 V8226 V8325 ) C8359( V8126 V8225 V8226 V8227 V8326 ) C8360( V8127 V8226 V8227 V8228 V8327 ) C8457( V8226 V8325 V8326 V8327 V8426 ) "];2895-&gt;3353[label="12: V8026 V8125 V8126 V8127 V8224 \nV8225 V8227 V8228 V8325 V8326 V8327 \nV8426 \n0: "];3354[shape=box, label="id:3354 level: 14\n13: V8824 V8923 V8924 V8925 V9022 \nV9023 V9024 V9025 V9026 V9123 V9124 \nV9125 V9224 \n5: C9043( V8824 V8923 V8924 V8925 V9024 ) C9140( V8923 V9022 V9023 V9024 V9123 ) C9141( V8924 V9023 V9024 V9025 V9124 ) C9142( V8925 V9024 V9025 V9026 V9125 ) C9239( V9024 V9123 V9124 V9125 V9224 ) "];2896-&gt;3354[label="12: V8824 V8923 V8924 V8925 V9022 \nV9023 V9025 V9026 V9123 V9124 V9125 \nV9224 \n0: "];3355[shape=box, label="id:3355 level: 14\n13: V8626 V8725 V8726 V8727 V8824 \nV8825 V8826 V8827 V8828 V8925 V8926 \nV8927 V9026 \n5: C8849( V8626 V8725 V8726 V8727 V8826 ) C8946( V8725 V8824 V8825 V8826 V8925 ) C8947( V8726 V8825 V8826 V8827 V8926 ) C8948( V8727 V8826 V8827 V8828 V8927 ) C9045( V8826 V8925 V8926 V8927 V9026 ) "];2896-&gt;3355[label="12: V8626 V8725 V8726 V8727 V8824 \nV8825 V8827 V8828 V8925 V8926 V8927 \nV9026 \n0: "];3356[shape=box, label="id:3356 level: 14\n21: V8620 V8621 V8719 V8720 V8721 \nV8722 V8818 V8819 V8821 V8822 V8823 \nV8919 V8920 V8923 V8924 V9020 V9021 \nV9022 V9023 V9121 V9122 \n1: C8844( V8621 V8720 V8721 V8722 V8821 ) "];2897-&gt;3356[label="20: V8620 V8621 V8719 V8720 V8721 \nV8722 V8818 V8819 V8822 V8823 V8919 \nV8920 V8923 V8924 V9020 V9021 V9022 \nV9023 V9121 V9122 \n0: "];3357[shape=box, label="id:3357 level: 14\n21: V8422 V8423 V8521 V8522 V8523 \nV8524 V8620 V8621 V8623 V8624 V8625 \nV8721 V8722 V8725 V8726 V8822 V8823 \nV8824 V8825 V8923 V8924 \n1: C8650( V8423 V8522 V8523 V8524 V8623 ) "];2897-&gt;3357[label="20: V8422 V8423 V8521 V8522 V8523 \nV8524 V8620 V8621 V8624 V8625 V8721 \nV8722 V8725 V8726 V8822 V8823 V8824 \nV8825 V8923 V8924 \n0: "];3358[shape=box, label="id:3358 level: 14\n13: V8518 V8617 V8618 V8619 V8716 \nV8717 V8718 V8719 V8720 V8817 V8818 \nV8819 V8918 \n5: C8743( V8518 V8617 V8618 V8619 V8718 ) C8840( V8617 V8716 V8717 V8718 V8817 ) C8841( V8618 V8717 V8718 V8719 V8818 ) C8842( V8619 V8718 V8719 V8720 V8819 ) C8939( V8718 V8817 V8818 V8819 V8918 ) "];2898-&gt;3358[label="12: V8518 V8617 V8618 V8619 V8716 \nV8717 V8719 V8720 V8817 V8818 V8819 \nV8918 \n0: "];3359[shape=box, label="id:3359 level: 14\n13: V8416 V8515 V8516 V8517 V8614 \nV8615 V8616 V8617 V8618 V8715 V8716 \nV8717 V8816 \n5: C8643( V8416 V8515 V8516 V8517 V8616 ) C8740( V8515 V8614 V8615 V8616 V8715 ) C8741( V8516 V8615 V8616 V8617 V8716 ) C8742( V8517 V8616 V8617 V8618 V8717 ) C8839( V8616 V8715 V8716 V8717 V8816 ) "];2898-&gt;3359[label="12: V8416 V8515 V8516 V8517 V8614 \nV8615 V8617 V8618 V8715 V8716 V8717 \nV8816 \n0: "];3360[shape=box, label="id:3360 level: 14\n13: V8320 V8419 V8420 V8421 V8518 \nV8519 V8520 V8521 V8522 V8619 V8620 \nV8621 V8720 \n5: C8549( V8320 V8419 V8420 V8421 V8520 ) C8646( V8419 V8518 V8519 V8520 V8619 ) C8647( V8420 V8519 V8520 V8521 V8620 ) C8648( V8421 V8520 V8521 V8522 V8621 ) C8745( V8520 V8619 V8620 V8621 V8720 ) "];2899-&gt;3360[label="12: V8320 V8419 V8420 V8421 V8518 \nV8519 V8521 V8522 V8619 V8620 V8621 \nV8720 \n0: "];3361[shape=box, label="id:3361 level: 14\n13: V8218 V8317 V8318 V8319 V8416 \nV8417 V8418 V8419 V8420 V8517 V8518 \nV8519 V8618 \n5: C8449( V8218 V8317 V8318 V8319 V8418 ) C8546( V8317 V8416 V8417 V8418 V8517 ) C8547( V8318 V8417 V8418 V8419 V8518 ) C8548( V8319 V8418 V8419 V8420 V8519 ) C8645( V8418 V8517 V8518 V8519 V8618 ) "];2899-&gt;3361[label="12: V8218 V8317 V8318 V8319 V8416 \nV8417 V8419 V8420 V8517 V8518 V8519 \nV8618 \n0: "];3362[shape=box, label="id:3362 level: 14\n13: V8314 V8413 V8414 V8415 V8512 \nV8513 V8514 V8515 V8516 V8613 V8614 \nV8615 V8714 \n5: C8543( V8314 V8413 V8414 V8415 V8514 ) C8640( V8413 V8512 V8513 V8514 V8613 ) C8641( V8414 V8513 V8514 V8515 V8614 ) C8642( V8415 V8514 V8515 V8516 V8615 ) C8739( V8514 V8613 V8614 V8615 V8714 ) "];2900-&gt;3362[label="12: V8314 V8413 V8414 V8415 V8512 \nV8513 V8515 V8516 V8613 V8614 V8615 \nV8714 \n0: "];3363[shape=box, label="id:3363 level: 14\n13: V8212 V8311 V8312 V8313 V8410 \nV8411 V8412 V8413 V8414 V8511 V8512 \nV8513 V8612 \n5: C8443( V8212 V8311 V8312 V8313 V8412 ) C8540( V8311 V8410 V8411 V8412 V8511 ) C8541( V8312 V8411 V8412 V8413 V8512 ) C8542( V8313 V8412 V8413 V8414 V8513 ) C8639( V8412 V8511 V8512 V8513 V8612 ) "];2900-&gt;3363[label="12: V8212 V8311 V8312 V8313 V8410 \nV8411 V8413 V8414 V8511 V8512 V8513 \nV8612 \n0: "];3364[shape=box, label="id:3364 level: 14\n13: V8116 V8215 V8216 V8217 V8314 \nV8315 V8316 V8317 V8318 V8415 V8416 \nV8417 V8516 \n5: C8349( V8116 V8215 V8216 V8217 V8316 ) C8446( V8215 V8314 V8315 V8316 V8415 ) C8447( V8216 V8315 V8316 V8317 V8416 ) C8448( V8217 V8316 V8317 V8318 V8417 ) C8545( V8316 V8415 V8416 V8417 V8516 ) "];2901-&gt;3364[label="12: V8116 V8215 V8216 V8217 V8314 \nV8315 V8317 V8318 V8415 V8416 V8417 \nV8516 \n0: "];3365[shape=box, label="id:3365 level: 14\n13: V8014 V8113 V8114 V8115 V8212 \nV8213 V8214 V8215 V8216 V8313 V8314 \nV8315 V8414 \n5: C8249( V8014 V8113 V8114 V8115 V8214 ) C8346( V8113 V8212 V8213 V8214 V8313 ) C8347( V8114 V8213 V8214 V8215 V8314 ) C8348( V8115 V8214 V8215 V8216 V8315 ) C8445( V8214 V8313 V8314 V8315 V8414 ) "];2901-&gt;3365[label="12: V8014 V8113 V8114 V8115 V8212 \nV8213 V8215 V8216 V8313 V8314 V8315 \nV8414 \n0: "];3366[shape=box, label="id:3366 level: 14\n13: V8122 V8221 V8222 V8223 V8320 \nV8321 V8322 V8323 V8324 V8421 V8422 \nV8423 V8522 \n5: C8355( V8122 V8221 V8222 V8223 V8322 ) C8452( V8221 V8320 V8321 V8322 V8421 ) C8453( V8222 V8321 V8322 V8323 V8422 ) C8454( V8223 V8322 V8323 V8324 V8423 ) C8551( V8322 V8421 V8422 V8423 V8522 ) "];2902-&gt;3366[label="12: V8122 V8221 V8222 V8223 V8320 \nV8321 V8323 V8324 V8421 V8422 V8423 \nV8522 \n0: "];3367[shape=box, label="id:3367 level: 14\n13: V8020 V8119 V8120 V8121 V8218 \nV8219 V8220 V8221 V8222 V8319 V8320 \nV8321 V8420 \n5: C8255( V8020 V8119 V8120 V8121 V8220 ) C8352( V8119 V8218 V8219 V8220 V8319 ) C8353( V8120 V8219 V8220 V8221 V8320 ) C8354( V8121 V8220 V8221 V8222 V8321 ) C8451( V8220 V8319 V8320 V8321 V8420 ) "];2902-&gt;3367[label="12: V8020 V8119 V8120 V8121 V8218 \nV8219 V8221 V8222 V8319 V8320 V8321 \nV8420 \n0: "];3368[shape=box, label="id:3368 level: 14\n13: V7924 V8023 V8024 V8025 V8122 \nV8123 V8124 V8125 V8126 V8223 V8224 \nV8225 V8324 \n5: C8161( V7924 V8023 V8024 V8025 V8124 ) C8258( V8023 V8122 V8123 V8124 V8223 ) C8259( V8024 V8123 V8124 V8125 V8224 ) C8260( V8025 V8124 V8125 V8126 V8225 ) C8357( V8124 V8223 V8224 V8225 V8324 ) "];2903-&gt;3368[label="12: V7924 V8023 V8024 V8025 V8122 \nV8123 V8125 V8126 V8223 V8224 V8225 \nV8324 \n0: "];3369[shape=box, label="id:3369 level: 14\n13: V7822 V7921 V7922 V7923 V8020 \nV8021 V8022 V8023 V8024 V8121 V8122 \nV8123 V8222 \n5: C8061( V7822 V7921 V7922 V7923 V8022 ) C8158( V7921 V8020 V8021 V8022 V8121 ) C8159( V7922 V8021 V8022 V8023 V8122 ) C8160( V7923 V8022 V8023 V8024 V8123 ) C8257( V8022 V8121 V8122 V8123 V8222 ) "];2903-&gt;3369[label="12: V7822 V7921 V7922 V7923 V8020 \nV8021 V8023 V8024 V8121 V8122 V8123 \nV8222 \n0: "];3370[shape=box, label="id:3370 level: 14\n13: V7918 V8017 V8018 V8019 V8116 \nV8117 V8118 V8119 V8120 V8217 V8218 \nV8219 V8318 \n5: C8155( V7918 V8017 V8018 V8019 V8118 ) C8252( V8017 V8116 V8117 V8118 V8217 ) C8253( V8018 V8117 V8118 V8119 V8218 ) C8254( V8019 V8118 V8119 V8120 V8219 ) C8351( V8118 V8217 V8218 V8219 V8318 ) "];2904-&gt;3370[label="12: V7918 V8017 V8018 V8019 V8116 \nV8117 V8119 V8120 V8217 V8218 V8219 \nV8318 \n0: "];3371[shape=box, label="id:3371 level: 14\n13: V7816 V7915 V7916 V7917 V8014 \nV8015 V8016 V8017 V8018 V8115 V8116 \nV8117 V8216 \n5: C8055( V7816 V7915 V7916 V7917 V8016 ) C8152( V7915 V8014 V8015 V8016 V8115 ) C8153( V7916 V8015 V8016 V8017 V8116 ) C8154( V7917 V8016 V8017 V8018 V8117 ) C8251( V8016 V8115 V8116 V8117 V8216 ) "];2904-&gt;3371[label="12: V7816 V7915 V7916 V7917 V8014 \nV8015</w:t>
      </w:r>
    </w:p>
    <w:p>
      <w:pPr>
        <w:pStyle w:val="PreformattedText"/>
        <w:bidi w:val="0"/>
        <w:spacing w:before="0" w:after="0"/>
        <w:jc w:val="left"/>
        <w:rPr/>
      </w:pPr>
      <w:r>
        <w:rPr/>
        <w:t xml:space="preserve"> </w:t>
      </w:r>
      <w:r>
        <w:rPr/>
        <w:t>V8017 V8018 V8115 V8116 V8117 \nV8216 \n0: "];3372[shape=box, label="id:3372 level: 14\n13: V7720 V7819 V7820 V7821 V7918 \nV7919 V7920 V7921 V7922 V8019 V8020 \nV8021 V8120 \n5: C7961( V7720 V7819 V7820 V7821 V7920 ) C8058( V7819 V7918 V7919 V7920 V8019 ) C8059( V7820 V7919 V7920 V7921 V8020 ) C8060( V7821 V7920 V7921 V7922 V8021 ) C8157( V7920 V8019 V8020 V8021 V8120 ) "];2905-&gt;3372[label="12: V7720 V7819 V7820 V7821 V7918 \nV7919 V7921 V7922 V8019 V8020 V8021 \nV8120 \n0: "];3373[shape=box, label="id:3373 level: 14\n13: V7618 V7717 V7718 V7719 V7816 \nV7817 V7818 V7819 V7820 V7917 V7918 \nV7919 V8018 \n5: C7861( V7618 V7717 V7718 V7719 V7818 ) C7958( V7717 V7816 V7817 V7818 V7917 ) C7959( V7718 V7817 V7818 V7819 V7918 ) C7960( V7719 V7818 V7819 V7820 V7919 ) C8057( V7818 V7917 V7918 V7919 V8018 ) "];2905-&gt;3373[label="12: V7618 V7717 V7718 V7719 V7816 \nV7817 V7819 V7820 V7917 V7918 V7919 \nV8018 \n0: "];3374[shape=box, label="id:3374 level: 14\n13: V7216 V7315 V7316 V7317 V7414 \nV7415 V7416 V7417 V7418 V7515 V7516 \nV7517 V7616 \n5: C7467( V7216 V7315 V7316 V7317 V7416 ) C7564( V7315 V7414 V7415 V7416 V7515 ) C7565( V7316 V7415 V7416 V7417 V7516 ) C7566( V7317 V7416 V7417 V7418 V7517 ) C7663( V7416 V7515 V7516 V7517 V7616 ) "];2906-&gt;3374[label="12: V7216 V7315 V7316 V7317 V7414 \nV7415 V7417 V7418 V7515 V7516 V7517 \nV7616 \n0: "];3375[shape=box, label="id:3375 level: 14\n13: V7015 V7114 V7115 V7116 V7213 \nV7214 V7215 V7216 V7217 V7314 V7315 \nV7316 V7415 \n5: C7270( V7015 V7114 V7115 V7116 V7215 ) C7367( V7114 V7213 V7214 V7215 V7314 ) C7368( V7115 V7214 V7215 V7216 V7315 ) C7369( V7116 V7215 V7216 V7217 V7316 ) C7466( V7215 V7314 V7315 V7316 V7415 ) "];2906-&gt;3375[label="12: V7015 V7114 V7115 V7116 V7213 \nV7214 V7216 V7217 V7314 V7315 V7316 \nV7415 \n0: "];3376[shape=box, label="id:3376 level: 14\n13: V7018 V7117 V7118 V7119 V7216 \nV7217 V7218 V7219 V7220 V7317 V7318 \nV7319 V7418 \n5: C7273( V7018 V7117 V7118 V7119 V7218 ) C7370( V7117 V7216 V7217 V7218 V7317 ) C7371( V7118 V7217 V7218 V7219 V7318 ) C7372( V7119 V7218 V7219 V7220 V7319 ) C7469( V7218 V7317 V7318 V7319 V7418 ) "];2907-&gt;3376[label="12: V7018 V7117 V7118 V7119 V7216 \nV7217 V7219 V7220 V7317 V7318 V7319 \nV7418 \n0: "];3377[shape=box, label="id:3377 level: 14\n13: V6817 V6916 V6917 V6918 V7015 \nV7016 V7017 V7018 V7019 V7116 V7117 \nV7118 V7217 \n5: C7076( V6817 V6916 V6917 V6918 V7017 ) C7173( V6916 V7015 V7016 V7017 V7116 ) C7174( V6917 V7016 V7017 V7018 V7117 ) C7175( V6918 V7017 V7018 V7019 V7118 ) C7272( V7017 V7116 V7117 V7118 V7217 ) "];2907-&gt;3377[label="12: V6817 V6916 V6917 V6918 V7015 \nV7016 V7018 V7019 V7116 V7117 V7118 \nV7217 \n0: "];3378[shape=box, label="id:3378 level: 14\n13: V6820 V6919 V6920 V6921 V7018 \nV7019 V7020 V7021 V7022 V7119 V7120 \nV7121 V7220 \n5: C7079( V6820 V6919 V6920 V6921 V7020 ) C7176( V6919 V7018 V7019 V7020 V7119 ) C7177( V6920 V7019 V7020 V7021 V7120 ) C7178( V6921 V7020 V7021 V7022 V7121 ) C7275( V7020 V7119 V7120 V7121 V7220 ) "];2908-&gt;3378[label="12: V6820 V6919 V6920 V6921 V7018 \nV7019 V7021 V7022 V7119 V7120 V7121 \nV7220 \n0: "];3379[shape=box, label="id:3379 level: 14\n13: V6619 V6718 V6719 V6720 V6817 \nV6818 V6819 V6820 V6821 V6918 V6919 \nV6920 V7019 \n5: C6882( V6619 V6718 V6719 V6720 V6819 ) C6979( V6718 V6817 V6818 V6819 V6918 ) C6980( V6719 V6818 V6819 V6820 V6919 ) C6981( V6720 V6819 V6820 V6821 V6920 ) C7078( V6819 V6918 V6919 V6920 V7019 ) "];2908-&gt;3379[label="12: V6619 V6718 V6719 V6720 V6817 \nV6818 V6820 V6821 V6918 V6919 V6920 \nV7019 \n0: "];3380[shape=box, label="id:3380 level: 14\n13: V6622 V6721 V6722 V6723 V6820 \nV6821 V6822 V6823 V6824 V6921 V6922 \nV6923 V7022 \n5: C6885( V6622 V6721 V6722 V6723 V6822 ) C6982( V6721 V6820 V6821 V6822 V6921 ) C6983( V6722 V6821 V6822 V6823 V6922 ) C6984( V6723 V6822 V6823 V6824 V6923 ) C7081( V6822 V6921 V6922 V6923 V7022 ) "];2909-&gt;3380[label="12: V6622 V6721 V6722 V6723 V6820 \nV6821 V6823 V6824 V6921 V6922 V6923 \nV7022 \n0: "];3381[shape=box, label="id:3381 level: 14\n13: V6421 V6520 V6521 V6522 V6619 \nV6620 V6621 V6622 V6623 V6720 V6721 \nV6722 V6821 \n5: C6688( V6421 V6520 V6521 V6522 V6621 ) C6785( V6520 V6619 V6620 V6621 V6720 ) C6786( V6521 V6620 V6621 V6622 V6721 ) C6787( V6522 V6621 V6622 V6623 V6722 ) C6884( V6621 V6720 V6721 V6722 V6821 ) "];2909-&gt;3381[label="12: V6421 V6520 V6521 V6522 V6619 \nV6620 V6622 V6623 V6720 V6721 V6722 \nV6821 \n0: "];3382[shape=box, label="id:3382 level: 14\n13: V8236 V8335 V8336 V8337 V8434 \nV8435 V8436 V8437 V8438 V8535 V8536 \nV8537 V8636 \n5: C8467( V8236 V8335 V8336 V8337 V8436 ) C8564( V8335 V8434 V8435 V8436 V8535 ) C8565( V8336 V8435 V8436 V8437 V8536 ) C8566( V8337 V8436 V8437 V8438 V8537 ) C8663( V8436 V8535 V8536 V8537 V8636 ) "];2930-&gt;3382[label="12: V8236 V8335 V8336 V8337 V8434 \nV8435 V8437 V8438 V8535 V8536 V8537 \nV8636 \n0: "];3383[shape=box, label="id:3383 level: 14\n13: V8134 V8233 V8234 V8235 V8332 \nV8333 V8334 V8335 V8336 V8433 V8434 \nV8435 V8534 \n5: C8367( V8134 V8233 V8234 V8235 V8334 ) C8464( V8233 V8332 V8333 V8334 V8433 ) C8465( V8234 V8333 V8334 V8335 V8434 ) C8466( V8235 V8334 V8335 V8336 V8435 ) C8563( V8334 V8433 V8434 V8435 V8534 ) "];2930-&gt;3383[label="12: V8134 V8233 V8234 V8235 V8332 \nV8333 V8335 V8336 V8433 V8434 V8435 \nV8534 \n0: "];3384[shape=box, label="id:3384 level: 14\n13: V8038 V8137 V8138 V8139 V8236 \nV8237 V8238 V8239 V8240 V8337 V8338 \nV8339 V8438 \n5: C8273( V8038 V8137 V8138 V8139 V8238 ) C8370( V8137 V8236 V8237 V8238 V8337 ) C8371( V8138 V8237 V8238 V8239 V8338 ) C8372( V8139 V8238 V8239 V8240 V8339 ) C8469( V8238 V8337 V8338 V8339 V8438 ) "];2931-&gt;3384[label="12: V8038 V8137 V8138 V8139 V8236 \nV8237 V8239 V8240 V8337 V8338 V8339 \nV8438 \n0: "];3385[shape=box, label="id:3385 level: 14\n13: V7936 V8035 V8036 V8037 V8134 \nV8135 V8136 V8137 V8138 V8235 V8236 \nV8237 V8336 \n5: C8173( V7936 V8035 V8036 V8037 V8136 ) C8270( V8035 V8134 V8135 V8136 V8235 ) C8271( V8036 V8135 V8136 V8137 V8236 ) C8272( V8037 V8136 V8137 V8138 V8237 ) C8369( V8136 V8235 V8236 V8237 V8336 ) "];2931-&gt;3385[label="12: V7936 V8035 V8036 V8037 V8134 \nV8135 V8137 V8138 V8235 V8236 V8237 \nV8336 \n0: "];3386[shape=box, label="id:3386 level: 14\n13: V7840 V7939 V7940 V7941 V8038 \nV8039 V8040 V8041 V8042 V8139 V8140 \nV8141 V8240 \n5: C8079( V7840 V7939 V7940 V7941 V8040 ) C8176( V7939 V8038 V8039 V8040 V8139 ) C8177( V7940 V8039 V8040 V8041 V8140 ) C8178( V7941 V8040 V8041 V8042 V8141 ) C8275( V8040 V8139 V8140 V8141 V8240 ) "];2932-&gt;3386[label="12: V7840 V7939 V7940 V7941 V8038 \nV8039 V8041 V8042 V8139 V8140 V8141 \nV8240 \n0: "];3387[shape=box, label="id:3387 level: 14\n13: V7738 V7837 V7838 V7839 V7936 \nV7937 V7938 V7939 V7940 V8037 V8038 \nV8039 V8138 \n5: C7979( V7738 V7837 V7838 V7839 V7938 ) C8076( V7837 V7936 V7937 V7938 V8037 ) C8077( V7838 V7937 V7938 V7939 V8038 ) C8078( V7839 V7938 V7939 V7940 V8039 ) C8175( V7938 V8037 V8038 V8039 V8138 ) "];2932-&gt;3387[label="12: V7738 V7837 V7838 V7839 V7936 \nV7937 V7939 V7940 V8037 V8038 V8039 \nV8138 \n0: "];3388[shape=box, label="id:3388 level: 14\n13: V7642 V7741 V7742 V7743 V7840 \nV7841 V7842 V7843 V7844 V7941 V7942 \nV7943 V8042 \n5: C7885( V7642 V7741 V7742 V7743 V7842 ) C7982( V7741 V7840 V7841 V7842 V7941 ) C7983( V7742 V7841 V7842 V7843 V7942 ) C7984( V7743 V7842 V7843 V7844 V7943 ) C8081( V7842 V7941 V7942 V7943 V8042 ) "];2933-&gt;3388[label="12: V7642 V7741 V7742 V7743 V7840 \nV7841 V7843 V7844 V7941 V7942 V7943 \nV8042 \n0: "];3389[shape=box, label="id:3389 level: 14\n13: V7540 V7639 V7640 V7641 V7738 \nV7739 V7740 V7741 V7742 V7839 V7840 \nV7841 V7940 \n5: C7785( V7540 V7639 V7640 V7641 V7740 ) C7882( V7639 V7738 V7739 V7740 V7839 ) C7883( V7640 V7739 V7740 V7741 V7840 ) C7884( V7641 V7740 V7741 V7742 V7841 ) C7981( V7740 V7839 V7840 V7841 V7940 ) "];2933-&gt;3389[label="12: V7540 V7639 V7640 V7641 V7738 \nV7739 V7741 V7742 V7839 V7840 V7841 \nV7940 \n0: "];3390[shape=box, label="id:3390 level: 14\n13: V9238 V9337 V9338 V9339 V9436 \nV9437 V9438 V9439 V9440 V9537 V9538 \nV9539 V9638 \n5: C9449( V9238 V9337 V9338 V9339 V9438 ) C9546( V9337 V9436 V9437 V9438 V9537 ) C9547( V9338 V9437 V9438 V9439 V9538 ) C9548( V9339 V9438 V9439 V9440 V9539 ) C9645( V9438 V9537 V9538 V9539 V9638 ) "];2950-&gt;3390[label="12: V9238 V9337 V9338 V9339 V9436 \nV9437 V9439 V9440 V9537 V9538 V9539 \nV9638 \n0: "];3391[shape=box, label="id:3391 level: 14\n13: V9443 V9542 V9543 V9544 V9641 \nV9642 V9643 V9644 V9645 V9742 V9743 \nV9744 V9843 \n5: C9650( V9443 V9542 V9543 V9544 V9643 ) C9747( V9542 V9641 V9642 V9643 V9742 ) C9748( V9543 V9642 V9643 V9644 V9743 ) C9749( V9544 V9643 V9644 V9645 V9744 ) C9846( V9643 V9742 V9743 V9744 V9843 ) "];2952-&gt;3391[label="12: V9443 V9542 V9543 V9544 V9641 \nV9642 V9644 V9645 V9742 V9743 V9744 \nV9843 \n0: "];3392[shape=box, label="id:3392 level: 14\n19: V9642 V9644 V9645 V9741 V9742 \nV9743 V9744 V9745 V9746 V9840 V9841 \nV9843 V9844 V9846 V9847 V9939 V9940 \nV9945 V9946 \n1: C9847( V9644 V9743 V9744 V9745 V9844 ) "];2952-&gt;3392[label="18: V9642 V9644 V9645 V9741 V9742 \nV9743 V9744 V9745 V9746 V9840 V9841 \nV9843 V9846 V9847 V9939 V9940 V9945 \nV9946 \n0: "];3393[shape=box, label="id:3393 level: 14\n13: V9437 V9536 V9537 V9538 V9635 \nV9636 V9637 V9638 V9639 V9736 V9737 \nV9738 V9837 \n5: C9644( V9437 V9536 V9537 V9538 V9637 ) C9741( V9536 V9635 V9636 V9637 V9736 ) C9742( V9537 V9636 V9637 V9638 V9737 ) C9743( V9538 V9637 V9638 V9639 V9738 ) C9840( V9637 V9736 V9737 V9738 V9837 ) "];2954-&gt;3393[label="12: V9437 V9536 V9537 V9538 V9635 \nV9636 V9638 V9639 V9736 V9737 V9738 \nV9837 \n0: "];3394[shape=box, label="id:3394 level: 14\n19: V9636 V9638 V9639 V9735 V9736 \nV9737 V9738 V9739 V9740 V9834 V9835 \nV9837 V9838 V9840 V9841 V9933 V9934 \nV9939 V9940 \n1: C9841( V9638 V9737 V9738 V9739 V9838 ) "];2954-&gt;3394[label="18: V9636 V9638 V9639 V9735 V9736 \nV9737 V9738 V9739 V9740 V9834 V9835 \nV9837 V9840 V9841</w:t>
      </w:r>
    </w:p>
    <w:p>
      <w:pPr>
        <w:pStyle w:val="PreformattedText"/>
        <w:bidi w:val="0"/>
        <w:spacing w:before="0" w:after="0"/>
        <w:jc w:val="left"/>
        <w:rPr/>
      </w:pPr>
      <w:r>
        <w:rPr/>
        <w:t xml:space="preserve"> </w:t>
      </w:r>
      <w:r>
        <w:rPr/>
        <w:t>V9933 V9934 V9939 \nV9940 \n0: "];3395[shape=box, label="id:3395 level: 14\n13: V9226 V9325 V9326 V9327 V9424 \nV9425 V9426 V9427 V9428 V9525 V9526 \nV9527 V9626 \n5: C9437( V9226 V9325 V9326 V9327 V9426 ) C9534( V9325 V9424 V9425 V9426 V9525 ) C9535( V9326 V9425 V9426 V9427 V9526 ) C9536( V9327 V9426 V9427 V9428 V9527 ) C9633( V9426 V9525 V9526 V9527 V9626 ) "];2958-&gt;3395[label="12: V9226 V9325 V9326 V9327 V9424 \nV9425 V9427 V9428 V9525 V9526 V9527 \nV9626 \n0: "];3396[shape=box, label="id:3396 level: 14\n13: V9232 V9331 V9332 V9333 V9430 \nV9431 V9432 V9433 V9434 V9531 V9532 \nV9533 V9632 \n5: C9443( V9232 V9331 V9332 V9333 V9432 ) C9540( V9331 V9430 V9431 V9432 V9531 ) C9541( V9332 V9431 V9432 V9433 V9532 ) C9542( V9333 V9432 V9433 V9434 V9533 ) C9639( V9432 V9531 V9532 V9533 V9632 ) "];2962-&gt;3396[label="12: V9232 V9331 V9332 V9333 V9430 \nV9431 V9433 V9434 V9531 V9532 V9533 \nV9632 \n0: "];3397[shape=box, label="id:3397 level: 14\n13: V9431 V9530 V9531 V9532 V9629 \nV9630 V9631 V9632 V9633 V9730 V9731 \nV9732 V9831 \n5: C9638( V9431 V9530 V9531 V9532 V9631 ) C9735( V9530 V9629 V9630 V9631 V9730 ) C9736( V9531 V9630 V9631 V9632 V9731 ) C9737( V9532 V9631 V9632 V9633 V9732 ) C9834( V9631 V9730 V9731 V9732 V9831 ) "];2964-&gt;3397[label="12: V9431 V9530 V9531 V9532 V9629 \nV9630 V9632 V9633 V9730 V9731 V9732 \nV9831 \n0: "];3398[shape=box, label="id:3398 level: 14\n19: V9630 V9632 V9633 V9729 V9730 \nV9731 V9732 V9733 V9734 V9828 V9829 \nV9831 V9832 V9834 V9835 V9927 V9928 \nV9933 V9934 \n1: C9835( V9632 V9731 V9732 V9733 V9832 ) "];2964-&gt;3398[label="18: V9630 V9632 V9633 V9729 V9730 \nV9731 V9732 V9733 V9734 V9828 V9829 \nV9831 V9834 V9835 V9927 V9928 V9933 \nV9934 \n0: "];3399[shape=box, label="id:3399 level: 14\n13: V9425 V9524 V9525 V9526 V9623 \nV9624 V9625 V9626 V9627 V9724 V9725 \nV9726 V9825 \n5: C9632( V9425 V9524 V9525 V9526 V9625 ) C9729( V9524 V9623 V9624 V9625 V9724 ) C9730( V9525 V9624 V9625 V9626 V9725 ) C9731( V9526 V9625 V9626 V9627 V9726 ) C9828( V9625 V9724 V9725 V9726 V9825 ) "];2966-&gt;3399[label="12: V9425 V9524 V9525 V9526 V9623 \nV9624 V9626 V9627 V9724 V9725 V9726 \nV9825 \n0: "];3400[shape=box, label="id:3400 level: 14\n19: V9624 V9626 V9627 V9723 V9724 \nV9725 V9726 V9727 V9728 V9822 V9823 \nV9825 V9826 V9828 V9829 V9921 V9922 \nV9927 V9928 \n1: C9829( V9626 V9725 V9726 V9727 V9826 ) "];2966-&gt;3400[label="18: V9624 V9626 V9627 V9723 V9724 \nV9725 V9726 V9727 V9728 V9822 V9823 \nV9825 V9828 V9829 V9921 V9922 V9927 \nV9928 \n0: "];3401[shape=box, label="id:3401 level: 14\n13: V5632 V5731 V5732 V5733 V5830 \nV5831 V5832 V5833 V5834 V5931 V5932 \nV5933 V6032 \n5: C5915( V5632 V5731 V5732 V5733 V5832 ) C6012( V5731 V5830 V5831 V5832 V5931 ) C6013( V5732 V5831 V5832 V5833 V5932 ) C6014( V5733 V5832 V5833 V5834 V5933 ) C6111( V5832 V5931 V5932 V5933 V6032 ) "];2979-&gt;3401[label="12: V5632 V5731 V5732 V5733 V5830 \nV5831 V5833 V5834 V5931 V5932 V5933 \nV6032 \n0: "];3402[shape=box, label="id:3402 level: 14\n13: V5431 V5530 V5531 V5532 V5629 \nV5630 V5631 V5632 V5633 V5730 V5731 \nV5732 V5831 \n5: C5718( V5431 V5530 V5531 V5532 V5631 ) C5815( V5530 V5629 V5630 V5631 V5730 ) C5816( V5531 V5630 V5631 V5632 V5731 ) C5817( V5532 V5631 V5632 V5633 V5732 ) C5914( V5631 V5730 V5731 V5732 V5831 ) "];2979-&gt;3402[label="12: V5431 V5530 V5531 V5532 V5629 \nV5630 V5632 V5633 V5730 V5731 V5732 \nV5831 \n0: "];3403[shape=box, label="id:3403 level: 14\n13: V5434 V5533 V5534 V5535 V5632 \nV5633 V5634 V5635 V5636 V5733 V5734 \nV5735 V5834 \n5: C5721( V5434 V5533 V5534 V5535 V5634 ) C5818( V5533 V5632 V5633 V5634 V5733 ) C5819( V5534 V5633 V5634 V5635 V5734 ) C5820( V5535 V5634 V5635 V5636 V5735 ) C5917( V5634 V5733 V5734 V5735 V5834 ) "];2980-&gt;3403[label="12: V5434 V5533 V5534 V5535 V5632 \nV5633 V5635 V5636 V5733 V5734 V5735 \nV5834 \n0: "];3404[shape=box, label="id:3404 level: 14\n13: V5233 V5332 V5333 V5334 V5431 \nV5432 V5433 V5434 V5435 V5532 V5533 \nV5534 V5633 \n5: C5524( V5233 V5332 V5333 V5334 V5433 ) C5621( V5332 V5431 V5432 V5433 V5532 ) C5622( V5333 V5432 V5433 V5434 V5533 ) C5623( V5334 V5433 V5434 V5435 V5534 ) C5720( V5433 V5532 V5533 V5534 V5633 ) "];2980-&gt;3404[label="12: V5233 V5332 V5333 V5334 V5431 \nV5432 V5434 V5435 V5532 V5533 V5534 \nV5633 \n0: "];3405[shape=box, label="id:3405 level: 14\n13: V5236 V5335 V5336 V5337 V5434 \nV5435 V5436 V5437 V5438 V5535 V5536 \nV5537 V5636 \n5: C5527( V5236 V5335 V5336 V5337 V5436 ) C5624( V5335 V5434 V5435 V5436 V5535 ) C5625( V5336 V5435 V5436 V5437 V5536 ) C5626( V5337 V5436 V5437 V5438 V5537 ) C5723( V5436 V5535 V5536 V5537 V5636 ) "];2981-&gt;3405[label="12: V5236 V5335 V5336 V5337 V5434 \nV5435 V5437 V5438 V5535 V5536 V5537 \nV5636 \n0: "];3406[shape=box, label="id:3406 level: 14\n13: V5035 V5134 V5135 V5136 V5233 \nV5234 V5235 V5236 V5237 V5334 V5335 \nV5336 V5435 \n5: C5330( V5035 V5134 V5135 V5136 V5235 ) C5427( V5134 V5233 V5234 V5235 V5334 ) C5428( V5135 V5234 V5235 V5236 V5335 ) C5429( V5136 V5235 V5236 V5237 V5336 ) C5526( V5235 V5334 V5335 V5336 V5435 ) "];2981-&gt;3406[label="12: V5035 V5134 V5135 V5136 V5233 \nV5234 V5236 V5237 V5334 V5335 V5336 \nV5435 \n0: "];3407[shape=box, label="id:3407 level: 14\n13: V5038 V5137 V5138 V5139 V5236 \nV5237 V5238 V5239 V5240 V5337 V5338 \nV5339 V5438 \n5: C5333( V5038 V5137 V5138 V5139 V5238 ) C5430( V5137 V5236 V5237 V5238 V5337 ) C5431( V5138 V5237 V5238 V5239 V5338 ) C5432( V5139 V5238 V5239 V5240 V5339 ) C5529( V5238 V5337 V5338 V5339 V5438 ) "];2982-&gt;3407[label="12: V5038 V5137 V5138 V5139 V5236 \nV5237 V5239 V5240 V5337 V5338 V5339 \nV5438 \n0: "];3408[shape=box, label="id:3408 level: 14\n13: V4837 V4936 V4937 V4938 V5035 \nV5036 V5037 V5038 V5039 V5136 V5137 \nV5138 V5237 \n5: C5136( V4837 V4936 V4937 V4938 V5037 ) C5233( V4936 V5035 V5036 V5037 V5136 ) C5234( V4937 V5036 V5037 V5038 V5137 ) C5235( V4938 V5037 V5038 V5039 V5138 ) C5332( V5037 V5136 V5137 V5138 V5237 ) "];2982-&gt;3408[label="12: V4837 V4936 V4937 V4938 V5035 \nV5036 V5038 V5039 V5136 V5137 V5138 \nV5237 \n0: "];3409[shape=box, label="id:3409 level: 14\n9: V5600 V5700 V5701 V5800 V5801 \nV5802 V5900 V5901 V6000 \n4: C214( V5600 V5700 V5701 V5800 ) C216( V5700 V5800 V5801 V5900 ) C218( V5800 V5900 V5901 V6000 ) C5982( V5701 V5800 V5801 V5802 V5901 ) "];2999-&gt;3409[label="8: V5600 V5700 V5701 V5801 V5802 \nV5900 V5901 V6000 \n0: "];3410[shape=box, label="id:3410 level: 14\n9: V5300 V5400 V5401 V5500 V5501 \nV5502 V5600 V5601 V5700 \n4: C208( V5300 V5400 V5401 V5500 ) C210( V5400 V5500 V5501 V5600 ) C212( V5500 V5600 V5601 V5700 ) C5688( V5401 V5500 V5501 V5502 V5601 ) "];3000-&gt;3410[label="8: V5300 V5400 V5401 V5501 V5502 \nV5600 V5601 V5700 \n0: "];3411[shape=box, label="id:3411 level: 14\n13: V6200 V6300 V6301 V6401 V6402 \nV6500 V6501 V6502 V6503 V6600 V6601 \nV6602 V6701 \n3: C6668( V6401 V6500 V6501 V6502 V6601 ) C6669( V6402 V6501 V6502 V6503 V6602 ) C6766( V6501 V6600 V6601 V6602 V6701 ) "];3001-&gt;3411[label="12: V6200 V6300 V6301 V6401 V6402 \nV6500 V6502 V6503 V6600 V6601 V6602 \nV6701 \n0: "];3412[shape=box, label="id:3412 level: 14\n13: V5900 V6000 V6001 V6101 V6102 \nV6200 V6201 V6202 V6203 V6300 V6301 \nV6302 V6401 \n3: C6374( V6101 V6200 V6201 V6202 V6301 ) C6375( V6102 V6201 V6202 V6203 V6302 ) C6472( V6201 V6300 V6301 V6302 V6401 ) "];3001-&gt;3412[label="12: V5900 V6000 V6001 V6101 V6102 \nV6200 V6202 V6203 V6300 V6301 V6302 \nV6401 \n0: "];3413[shape=box, label="id:3413 level: 14\n13: V723 V822 V823 V824 V921 \nV922 V923 V924 V925 V1022 V1023 \nV1024 V1123 \n5: C1104( V723 V822 V823 V824 V923 ) C1201( V822 V921 V922 V923 V1022 ) C1202( V823 V922 V923 V924 V1023 ) C1203( V824 V923 V924 V925 V1024 ) C1300( V923 V1022 V1023 V1024 V1123 ) "];3005-&gt;3413[label="12: V723 V822 V823 V824 V921 \nV922 V924 V925 V1022 V1023 V1024 \nV1123 \n0: "];3414[shape=box, label="id:3414 level: 14\n13: V924 V1023 V1024 V1025 V1122 \nV1123 V1124 V1125 V1126 V1223 V1224 \nV1225 V1324 \n5: C1301( V924 V1023 V1024 V1025 V1124 ) C1398( V1023 V1122 V1123 V1124 V1223 ) C1399( V1024 V1123 V1124 V1125 V1224 ) C1400( V1025 V1124 V1125 V1126 V1225 ) C1497( V1124 V1223 V1224 V1225 V1324 ) "];3005-&gt;3414[label="12: V924 V1023 V1024 V1025 V1122 \nV1123 V1125 V1126 V1223 V1224 V1225 \nV1324 \n0: "];3415[shape=box, label="id:3415 level: 14\n13: V1134 V1233 V1234 V1235 V1332 \nV1333 V1334 V1335 V1336 V1433 V1434 \nV1435 V1534 \n5: C1507( V1134 V1233 V1234 V1235 V1334 ) C1604( V1233 V1332 V1333 V1334 V1433 ) C1605( V1234 V1333 V1334 V1335 V1434 ) C1606( V1235 V1334 V1335 V1336 V1435 ) C1703( V1334 V1433 V1434 V1435 V1534 ) "];3014-&gt;3415[label="12: V1134 V1233 V1234 V1235 V1332 \nV1333 V1335 V1336 V1433 V1434 V1435 \nV1534 \n0: "];3416[shape=box, label="id:3416 level: 14\n13: V1032 V1131 V1132 V1133 V1230 \nV1231 V1232 V1233 V1234 V1331 V1332 \nV1333 V1432 \n5: C1407( V1032 V1131 V1132 V1133 V1232 ) C1504( V1131 V1230 V1231 V1232 V1331 ) C1505( V1132 V1231 V1232 V1233 V1332 ) C1506( V1133 V1232 V1233 V1234 V1333 ) C1603( V1232 V1331 V1332 V1333 V1432 ) "];3014-&gt;3416[label="12: V1032 V1131 V1132 V1133 V1230 \nV1231 V1233 V1234 V1331 V1332 V1333 \nV1432 \n0: "];3417[shape=box, label="id:3417 level: 14\n13: V539 V638 V639 V640 V737 \nV738 V739 V740 V741 V838 V839 \nV840 V939 \n5: C924( V539 V638 V639 V640 V739 ) C1021( V638 V737 V738 V739 V838 ) C1022( V639 V738 V739 V740 V839 ) C1023( V640 V739 V740 V741 V840 ) C1120( V739 V838 V839 V840 V939 ) "];3015-&gt;3417[label="12: V539 V638 V639 V640 V737 \nV738 V740 V741 V838 V839 V840 \nV939 \n0: "];3418[shape=box, label="id:3418 level: 14\n13: V337 V436 V437 V438 V535 \nV536 V537 V538 V539 V636 V637 \nV638 V737 \n5: C726( V337 V436 V437 V438 V537 ) C823( V436 V535 V536 V537 V636 ) C824( V437 V536 V537 V538 V637 ) C825( V438 V537 V538 V539 V638 ) C922( V537 V636 V637 V638 V737 ) "];3015-&gt;3418[label="12: V337 V436 V437 V438 V535 \nV536 V538 V539 V636 V637 V638 \nV737 \n0: "];3419[shape=box, label="id:3419 level: 14\n21: V139 V238 V239 V240</w:t>
      </w:r>
    </w:p>
    <w:p>
      <w:pPr>
        <w:pStyle w:val="PreformattedText"/>
        <w:bidi w:val="0"/>
        <w:spacing w:before="0" w:after="0"/>
        <w:jc w:val="left"/>
        <w:rPr/>
      </w:pPr>
      <w:r>
        <w:rPr/>
        <w:t xml:space="preserve"> </w:t>
      </w:r>
      <w:r>
        <w:rPr/>
        <w:t>V337 \nV338 V340 V341 V437 V438 V439 \nV440 V441 V538 V539 V541 V542 \nV639 V640 V641 V740 \n1: C727( V338 V437 V438 V439 V538 ) "];3016-&gt;3419[label="20: V139 V238 V239 V240 V337 \nV338 V340 V341 V437 V438 V440 \nV441 V538 V539 V541 V542 V639 \nV640 V641 V740 \n0: "];3420[shape=box, label="id:3420 level: 14\n13: V142 V241 V242 V243 V340 \nV341 V342 V343 V344 V441 V442 \nV443 V542 \n5: C535( V142 V241 V242 V243 V342 ) C632( V241 V340 V341 V342 V441 ) C633( V242 V341 V342 V343 V442 ) C634( V243 V342 V343 V344 V443 ) C731( V342 V441 V442 V443 V542 ) "];3017-&gt;3420[label="12: V142 V241 V242 V243 V340 \nV341 V343 V344 V441 V442 V443 \nV542 \n0: "];3421[shape=box, label="id:3421 level: 14\n19: V38 V39 V44 V45 V139 \nV140 V142 V143 V145 V146 V240 \nV241 V242 V243 V244 V245 V341 \nV343 V344 \n1: C536( V143 V242 V243 V244 V343 ) "];3017-&gt;3421[label="18: V38 V39 V44 V45 V139 \nV140 V142 V145 V146 V240 V241 \nV242 V243 V244 V245 V341 V343 \nV344 \n0: "];3422[shape=box, label="id:3422 level: 14\n13: V136 V235 V236 V237 V334 \nV335 V336 V337 V338 V435 V436 \nV437 V536 \n5: C529( V136 V235 V236 V237 V336 ) C626( V235 V334 V335 V336 V435 ) C627( V236 V335 V336 V337 V436 ) C628( V237 V336 V337 V338 V437 ) C725( V336 V435 V436 V437 V536 ) "];3018-&gt;3422[label="12: V136 V235 V236 V237 V334 \nV335 V337 V338 V435 V436 V437 \nV536 \n0: "];3423[shape=box, label="id:3423 level: 14\n19: V32 V33 V38 V39 V133 \nV134 V136 V137 V139 V140 V234 \nV235 V236 V237 V238 V239 V335 \nV337 V338 \n1: C530( V137 V236 V237 V238 V337 ) "];3018-&gt;3423[label="18: V32 V33 V38 V39 V133 \nV134 V136 V139 V140 V234 V235 \nV236 V237 V238 V239 V335 V337 \nV338 \n0: "];3424[shape=box, label="id:3424 level: 14\n21: V331 V430 V431 V432 V529 \nV530 V532 V533 V630 V631 V632 \nV633 V634 V731 V732 V734 V735 \nV832 V833 V834 V933 \n1: C917( V532 V631 V632 V633 V732 ) "];3019-&gt;3424[label="20: V331 V430 V431 V432 V529 \nV530 V532 V533 V630 V631 V633 \nV634 V731 V732 V734 V735 V832 \nV833 V834 V933 \n0: "];3425[shape=box, label="id:3425 level: 14\n21: V133 V232 V233 V234 V331 \nV332 V334 V335 V431 V432 V434 \nV435 V436 V532 V533 V535 V536 \nV633 V634 V635 V734 \n1: C724( V335 V434 V435 V436 V535 ) "];3019-&gt;3425[label="20: V133 V232 V233 V234 V331 \nV332 V334 V335 V431 V432 V435 \nV436 V532 V533 V535 V536 V633 \nV634 V635 V734 \n0: "];3426[shape=box, label="id:3426 level: 14\n21: V127 V226 V227 V228 V325 \nV326 V328 V329 V425 V426 V427 \nV428 V429 V526 V527 V529 V530 \nV627 V628 V629 V728 \n1: C715( V326 V425 V426 V427 V526 ) "];3020-&gt;3426[label="20: V127 V226 V227 V228 V325 \nV326 V328 V329 V425 V426 V428 \nV429 V526 V527 V529 V530 V627 \nV628 V629 V728 \n0: "];3427[shape=box, label="id:3427 level: 14\n23: V26 V27 V32 V33 V127 \nV128 V130 V133 V134 V228 V229 \nV230 V231 V232 V233 V328 V329 \nV331 V332 V429 V430 V431 V530 \n0: "];3021-&gt;3427[label="20: V26 V27 V32 V33 V127 \nV128 V133 V134 V228 V229 V232 \nV233 V328 V329 V331 V332 V429 \nV430 V431 V530 \n0: "];3428[shape=box, label="id:3428 level: 14\n13: V1903 V2002 V2003 V2004 V2101 \nV2102 V2103 V2104 V2105 V2202 V2203 \nV2204 V2303 \n5: C2260( V1903 V2002 V2003 V2004 V2103 ) C2357( V2002 V2101 V2102 V2103 V2202 ) C2358( V2003 V2102 V2103 V2104 V2203 ) C2359( V2004 V2103 V2104 V2105 V2204 ) C2456( V2103 V2202 V2203 V2204 V2303 ) "];3024-&gt;3428[label="12: V1903 V2002 V2003 V2004 V2101 \nV2102 V2104 V2105 V2202 V2203 V2204 \nV2303 \n0: "];3429[shape=box, label="id:3429 level: 14\n19: V1700 V1800 V1801 V1901 V1902 \nV2002 V2003 V2101 V2102 V2201 V2202 \nV2203 V2300 V2302 V2303 V2400 V2401 \nV2402 V2501 \n1: C2455( V2102 V2201 V2202 V2203 V2302 ) "];3024-&gt;3429[label="18: V1700 V1800 V1801 V1901 V1902 \nV2002 V2003 V2101 V2102 V2202 V2203 \nV2300 V2302 V2303 V2400 V2401 V2402 \nV2501 \n0: "];3430[shape=box, label="id:3430 level: 14\n23: V2300 V2400 V2401 V2501 V2502 \nV2503 V2602 V2603 V2604 V2701 V2702 \nV2704 V2705 V2802 V2803 V2804 V2900 \nV2902 V2903 V3000 V3001 V3002 V3101 \n0: "];3025-&gt;3430[label="20: V2300 V2400 V2401 V2501 V2502 \nV2503 V2602 V2603 V2604 V2704 V2705 \nV2803 V2804 V2900 V2902 V2903 V3000 \nV3001 V3002 V3101 \n0: "];3431[shape=box, label="id:3431 level: 14\n21: V2203 V2204 V2302 V2303 V2304 \nV2305 V2401 V2402 V2404 V2405 V2406 \nV2502 V2503 V2504 V2506 V2507 V2603 \nV2604 V2605 V2606 V2705 \n1: C2555( V2204 V2303 V2304 V2305 V2404 ) "];3026-&gt;3431[label="20: V2203 V2204 V2302 V2303 V2304 \nV2305 V2401 V2402 V2405 V2406 V2502 \nV2503 V2504 V2506 V2507 V2603 V2604 \nV2605 V2606 V2705 \n0: "];3432[shape=box, label="id:3432 level: 14\n13: V2905 V3004 V3005 V3006 V3103 \nV3104 V3105 V3106 V3107 V3204 V3205 \nV3206 V3305 \n5: C3242( V2905 V3004 V3005 V3006 V3105 ) C3339( V3004 V3103 V3104 V3105 V3204 ) C3340( V3005 V3104 V3105 V3106 V3205 ) C3341( V3006 V3105 V3106 V3107 V3206 ) C3438( V3105 V3204 V3205 V3206 V3305 ) "];3027-&gt;3432[label="12: V2905 V3004 V3005 V3006 V3103 \nV3104 V3106 V3107 V3204 V3205 V3206 \nV3305 \n0: "];3433[shape=box, label="id:3433 level: 14\n13: V2803 V2902 V2903 V2904 V3001 \nV3002 V3003 V3004 V3005 V3102 V3103 \nV3104 V3203 \n5: C3142( V2803 V2902 V2903 V2904 V3003 ) C3239( V2902 V3001 V3002 V3003 V3102 ) C3240( V2903 V3002 V3003 V3004 V3103 ) C3241( V2904 V3003 V3004 V3005 V3104 ) C3338( V3003 V3102 V3103 V3104 V3203 ) "];3027-&gt;3433[label="12: V2803 V2902 V2903 V2904 V3001 \nV3002 V3004 V3005 V3102 V3103 V3104 \nV3203 \n0: "];3434[shape=box, label="id:3434 level: 14\n13: V2707 V2806 V2807 V2808 V2905 \nV2906 V2907 V2908 V2909 V3006 V3007 \nV3008 V3107 \n5: C3048( V2707 V2806 V2807 V2808 V2907 ) C3145( V2806 V2905 V2906 V2907 V3006 ) C3146( V2807 V2906 V2907 V2908 V3007 ) C3147( V2808 V2907 V2908 V2909 V3008 ) C3244( V2907 V3006 V3007 V3008 V3107 ) "];3028-&gt;3434[label="12: V2707 V2806 V2807 V2808 V2905 \nV2906 V2908 V2909 V3006 V3007 V3008 \nV3107 \n0: "];3435[shape=box, label="id:3435 level: 14\n13: V2605 V2704 V2705 V2706 V2803 \nV2804 V2805 V2806 V2807 V2904 V2905 \nV2906 V3005 \n5: C2948( V2605 V2704 V2705 V2706 V2805 ) C3045( V2704 V2803 V2804 V2805 V2904 ) C3046( V2705 V2804 V2805 V2806 V2905 ) C3047( V2706 V2805 V2806 V2807 V2906 ) C3144( V2805 V2904 V2905 V2906 V3005 ) "];3028-&gt;3435[label="12: V2605 V2704 V2705 V2706 V2803 \nV2804 V2806 V2807 V2904 V2905 V2906 \nV3005 \n0: "];3436[shape=box, label="id:3436 level: 14\n13: V2509 V2608 V2609 V2610 V2707 \nV2708 V2709 V2710 V2711 V2808 V2809 \nV2810 V2909 \n5: C2854( V2509 V2608 V2609 V2610 V2709 ) C2951( V2608 V2707 V2708 V2709 V2808 ) C2952( V2609 V2708 V2709 V2710 V2809 ) C2953( V2610 V2709 V2710 V2711 V2810 ) C3050( V2709 V2808 V2809 V2810 V2909 ) "];3029-&gt;3436[label="12: V2509 V2608 V2609 V2610 V2707 \nV2708 V2710 V2711 V2808 V2809 V2810 \nV2909 \n0: "];3437[shape=box, label="id:3437 level: 14\n13: V2407 V2506 V2507 V2508 V2605 \nV2606 V2607 V2608 V2609 V2706 V2707 \nV2708 V2807 \n5: C2754( V2407 V2506 V2507 V2508 V2607 ) C2851( V2506 V2605 V2606 V2607 V2706 ) C2852( V2507 V2606 V2607 V2608 V2707 ) C2853( V2508 V2607 V2608 V2609 V2708 ) C2950( V2607 V2706 V2707 V2708 V2807 ) "];3029-&gt;3437[label="12: V2407 V2506 V2507 V2508 V2605 \nV2606 V2608 V2609 V2706 V2707 V2708 \nV2807 \n0: "];3438[shape=box, label="id:3438 level: 14\n13: V2311 V2410 V2411 V2412 V2509 \nV2510 V2511 V2512 V2513 V2610 V2611 \nV2612 V2711 \n5: C2660( V2311 V2410 V2411 V2412 V2511 ) C2757( V2410 V2509 V2510 V2511 V2610 ) C2758( V2411 V2510 V2511 V2512 V2611 ) C2759( V2412 V2511 V2512 V2513 V2612 ) C2856( V2511 V2610 V2611 V2612 V2711 ) "];3030-&gt;3438[label="12: V2311 V2410 V2411 V2412 V2509 \nV2510 V2512 V2513 V2610 V2611 V2612 \nV2711 \n0: "];3439[shape=box, label="id:3439 level: 14\n13: V2209 V2308 V2309 V2310 V2407 \nV2408 V2409 V2410 V2411 V2508 V2509 \nV2510 V2609 \n5: C2560( V2209 V2308 V2309 V2310 V2409 ) C2657( V2308 V2407 V2408 V2409 V2508 ) C2658( V2309 V2408 V2409 V2410 V2509 ) C2659( V2310 V2409 V2410 V2411 V2510 ) C2756( V2409 V2508 V2509 V2510 V2609 ) "];3030-&gt;3439[label="12: V2209 V2308 V2309 V2310 V2407 \nV2408 V2410 V2411 V2508 V2509 V2510 \nV2609 \n0: "];3440[shape=box, label="id:3440 level: 14\n13: V1513 V1612 V1613 V1614 V1711 \nV1712 V1713 V1714 V1715 V1812 V1813 \nV1814 V1913 \n5: C1878( V1513 V1612 V1613 V1614 V1713 ) C1975( V1612 V1711 V1712 V1713 V1812 ) C1976( V1613 V1712 V1713 V1714 V1813 ) C1977( V1614 V1713 V1714 V1715 V1814 ) C2074( V1713 V1812 V1813 V1814 V1913 ) "];3032-&gt;3440[label="12: V1513 V1612 V1613 V1614 V1711 \nV1712 V1714 V1715 V1812 V1813 V1814 \nV1913 \n0: "];3441[shape=box, label="id:3441 level: 14\n13: V1411 V1510 V1511 V1512 V1609 \nV1610 V1611 V1612 V1613 V1710 V1711 \nV1712 V1811 \n5: C1778( V1411 V1510 V1511 V1512 V1611 ) C1875( V1510 V1609 V1610 V1611 V1710 ) C1876( V1511 V1610 V1611 V1612 V1711 ) C1877( V1512 V1611 V1612 V1613 V1712 ) C1974( V1611 V1710 V1711 V1712 V1811 ) "];3032-&gt;3441[label="12: V1411 V1510 V1511 V1512 V1609 \nV1610 V1612 V1613 V1710 V1711 V1712 \nV1811 \n0: "];3442[shape=box, label="id:3442 level: 14\n21: V1807 V1906 V1907 V1908 V1909 \nV2005 V2006 V2008 V2009 V2010 V2106 \nV2107 V2108 V2110 V2111 V2207 V2208 \nV2209 V2210 V2308 V2309 \n1: C2461( V2108 V2207 V2208 V2209 V2308 ) "];3033-&gt;3442[label="20: V1807 V1906 V1907 V1908 V1909 \nV2005 V2006 V2008 V2009 V2010 V2106 \nV2107 V2110 V2111 V2207 V2208 V2209 \nV2210 V2308 V2309 \n0: "];3443[shape=box, label="id:3443 level: 14\n21: V1609 V1708 V1709 V1710 V1711 \nV1807 V1808 V1810 V1811 V1812 V1908 \nV1909 V1910 V1912 V1913 V2009 V2010 \nV2011 V2012 V2110 V2111 \n1: C2267( V1910 V2009 V2010 V2011 V2110 ) "];3034-&gt;3443[label="20: V1609 V1708 V1709 V1710 V1711 \nV1807 V1808 V1810 V1811 V1812 V1908 \nV1909 V1912 V1913 V2009 V2010 V2011 \nV2012 V2110 V2111 \n0: "];3444[shape=box, label="id:3444 level: 14\n21: V2011 V2110 V2111 V2112 V2113 \nV2209 V2210 V2212 V2213 V2214 V2310 \nV2311 V2312 V2314 V2315 V2411 V2412 \nV2413 V2414 V2512 V2513 \n1: C2661( V2312 V2411 V2412 V2413 V2512 ) "];3035-&gt;3444[label="20: V2011 V2110 V2111 V2112 V2113 \nV2209 V2210</w:t>
      </w:r>
    </w:p>
    <w:p>
      <w:pPr>
        <w:pStyle w:val="PreformattedText"/>
        <w:bidi w:val="0"/>
        <w:spacing w:before="0" w:after="0"/>
        <w:jc w:val="left"/>
        <w:rPr/>
      </w:pPr>
      <w:r>
        <w:rPr/>
        <w:t xml:space="preserve"> </w:t>
      </w:r>
      <w:r>
        <w:rPr/>
        <w:t>V2212 V2213 V2214 V2310 \nV2311 V2314 V2315 V2411 V2412 V2413 \nV2414 V2512 V2513 \n0: "];3445[shape=box, label="id:3445 level: 14\n21: V1813 V1912 V1913 V1914 V1915 \nV2011 V2012 V2014 V2015 V2016 V2112 \nV2113 V2114 V2116 V2117 V2213 V2214 \nV2215 V2216 V2314 V2315 \n1: C2467( V2114 V2213 V2214 V2215 V2314 ) "];3036-&gt;3445[label="20: V1813 V1912 V1913 V1914 V1915 \nV2011 V2012 V2014 V2015 V2016 V2112 \nV2113 V2116 V2117 V2213 V2214 V2215 \nV2216 V2314 V2315 \n0: "];3446[shape=box, label="id:3446 level: 14\n13: V1717 V1816 V1817 V1818 V1915 \nV1916 V1917 V1918 V1919 V2016 V2017 \nV2018 V2117 \n5: C2078( V1717 V1816 V1817 V1818 V1917 ) C2175( V1816 V1915 V1916 V1917 V2016 ) C2176( V1817 V1916 V1917 V1918 V2017 ) C2177( V1818 V1917 V1918 V1919 V2018 ) C2274( V1917 V2016 V2017 V2018 V2117 ) "];3037-&gt;3446[label="12: V1717 V1816 V1817 V1818 V1915 \nV1916 V1918 V1919 V2016 V2017 V2018 \nV2117 \n0: "];3447[shape=box, label="id:3447 level: 14\n13: V1615 V1714 V1715 V1716 V1813 \nV1814 V1815 V1816 V1817 V1914 V1915 \nV1916 V2015 \n5: C1978( V1615 V1714 V1715 V1716 V1815 ) C2075( V1714 V1813 V1814 V1815 V1914 ) C2076( V1715 V1814 V1815 V1816 V1915 ) C2077( V1716 V1815 V1816 V1817 V1916 ) C2174( V1815 V1914 V1915 V1916 V2015 ) "];3037-&gt;3447[label="12: V1615 V1714 V1715 V1716 V1813 \nV1814 V1816 V1817 V1914 V1915 V1916 \nV2015 \n0: "];3448[shape=box, label="id:3448 level: 14\n13: V1518 V1617 V1618 V1619 V1716 \nV1717 V1718 V1719 V1720 V1817 V1818 \nV1819 V1918 \n5: C1883( V1518 V1617 V1618 V1619 V1718 ) C1980( V1617 V1716 V1717 V1718 V1817 ) C1981( V1618 V1717 V1718 V1719 V1818 ) C1982( V1619 V1718 V1719 V1720 V1819 ) C2079( V1718 V1817 V1818 V1819 V1918 ) "];3038-&gt;3448[label="12: V1518 V1617 V1618 V1619 V1716 \nV1717 V1719 V1720 V1817 V1818 V1819 \nV1918 \n0: "];3449[shape=box, label="id:3449 level: 14\n13: V1416 V1515 V1516 V1517 V1614 \nV1615 V1616 V1617 V1618 V1715 V1716 \nV1717 V1816 \n5: C1783( V1416 V1515 V1516 V1517 V1616 ) C1880( V1515 V1614 V1615 V1616 V1715 ) C1881( V1516 V1615 V1616 V1617 V1716 ) C1882( V1517 V1616 V1617 V1618 V1717 ) C1979( V1616 V1715 V1716 V1717 V1816 ) "];3038-&gt;3449[label="12: V1416 V1515 V1516 V1517 V1614 \nV1615 V1617 V1618 V1715 V1716 V1717 \nV1816 \n0: "];3450[shape=box, label="id:3450 level: 14\n25: V7 V8 V14 V15 V107 \nV108 V115 V116 V207 V208 V214 \nV215 V308 V309 V310 V312 V313 \nV314 V409 V410 V411 V412 V413 \nV511 V512 \n1: C701( V312 V411 V412 V413 V512 ) "];3039-&gt;3450[label="24: V7 V8 V14 V15 V107 \nV108 V115 V116 V207 V208 V214 \nV215 V308 V309 V310 V313 V314 \nV409 V410 V411 V412 V413 V511 \nV512 \n0: "];3451[shape=box, label="id:3451 level: 14\n29: V208 V307 V308 V309 V310 \nV406 V407 V409 V410 V411 V506 \nV507 V511 V512 V605 V606 V611 \nV612 V706 V707 V708 V710 V711 \nV807 V808 V809 V810 V908 V909 \n1: C1089( V708 V807 V808 V809 V908 ) "];3039-&gt;3451[label="28: V208 V307 V308 V309 V310 \nV406 V407 V409 V410 V411 V506 \nV507 V511 V512 V605 V606 V611 \nV612 V706 V707 V710 V711 V807 \nV808 V809 V810 V908 V909 \n0: "];3452[shape=box, label="id:3452 level: 14\n32: V1003 V1004 V1100 V1102 V1103 \nV1104 V1105 V1200 V1201 V1202 V1205 \nV1206 V1301 V1302 V1303 V1306 V1307 \nV1403 V1404 V1405 V1406 V1504 V1505 \nV1603 V1604 V1700 V1702 V1703 V1800 \nV1801 V1802 V1901 \n0: "];3040-&gt;3452[label="28: V1003 V1004 V1100 V1102 V1103 \nV1104 V1105 V1200 V1201 V1202 V1205 \nV1206 V1301 V1306 V1307 V1405 V1406 \nV1504 V1505 V1603 V1604 V1700 V1702 \nV1703 V1800 V1801 V1802 V1901 \n0: "];3453[shape=box, label="id:3453 level: 14\n45: V7 V8 V107 V108 V207 \nV208 V307 V308 V406 V407 V506 \nV507 V605 V606 V704 V705 V706 \nV707 V803 V804 V807 V808 V902 \nV903 V908 V909 V1003 V1004 V1007 \nV1008 V1100 V1102 V1103 V1104 V1105 \nV1107 V1108 V1200 V1201 V1202 V1205 \nV1206 V1207 V1301 V1306 \n0: "];3040-&gt;3453[label="39: V7 V8 V107 V108 V207 \nV208 V307 V308 V406 V407 V506 \nV507 V605 V606 V706 V707 V807 \nV808 V908 V909 V1003 V1004 V1007 \nV1008 V1100 V1102 V1103 V1104 V1105 \nV1107 V1108 V1200 V1201 V1202 V1205 \nV1206 V1207 V1301 V1306 \n0: "];3454[shape=box, label="id:3454 level: 14\n21: V1110 V1111 V1209 V1210 V1211 \nV1212 V1308 V1309 V1311 V1312 V1313 \nV1409 V1410 V1411 V1413 V1414 V1510 \nV1511 V1512 V1513 V1612 \n1: C1484( V1111 V1210 V1211 V1212 V1311 ) "];3041-&gt;3454[label="20: V1110 V1111 V1209 V1210 V1211 \nV1212 V1308 V1309 V1312 V1313 V1409 \nV1410 V1411 V1413 V1414 V1510 V1511 \nV1512 V1513 V1612 \n0: "];3455[shape=box, label="id:3455 level: 14\n21: V809 V908 V909 V910 V1007 \nV1008 V1010 V1011 V1107 V1108 V1109 \nV1110 V1111 V1206 V1207 V1209 V1210 \nV1307 V1308 V1309 V1408 \n1: C1385( V1010 V1109 V1110 V1111 V1210 ) "];3041-&gt;3455[label="20: V809 V908 V909 V910 V1007 \nV1008 V1010 V1011 V1107 V1108 V1110 \nV1111 V1206 V1207 V1209 V1210 V1307 \nV1308 V1309 V1408 \n0: "];3456[shape=box, label="id:3456 level: 14\n21: V1207 V1306 V1307 V1308 V1309 \nV1405 V1406 V1408 V1409 V1410 V1506 \nV1507 V1508 V1510 V1511 V1607 V1608 \nV1609 V1610 V1708 V1709 \n1: C1873( V1508 V1607 V1608 V1609 V1708 ) "];3042-&gt;3456[label="20: V1207 V1306 V1307 V1308 V1309 \nV1405 V1406 V1408 V1409 V1410 V1506 \nV1507 V1510 V1511 V1607 V1608 V1609 \nV1610 V1708 V1709 \n0: "];3457[shape=box, label="id:3457 level: 14\n32: V1405 V1406 V1504 V1505 V1506 \nV1507 V1603 V1604 V1607 V1608 V1702 \nV1703 V1704 V1705 V1708 V1709 V1801 \nV1802 V1805 V1806 V1807 V1808 V1902 \nV1903 V1906 V1907 V2003 V2004 V2005 \nV2006 V2104 V2105 \n0: "];3042-&gt;3457[label="28: V1405 V1406 V1504 V1505 V1506 \nV1507 V1603 V1604 V1607 V1608 V1702 \nV1703 V1708 V1709 V1801 V1802 V1807 \nV1808 V1902 V1903 V1906 V1907 V2003 \nV2004 V2005 V2006 V2104 V2105 \n0: "];3458[shape=box, label="id:3458 level: 14\n29: V512 V611 V612 V613 V710 \nV711 V713 V714 V809 V810 V811 \nV814 V815 V909 V910 V915 V916 \nV1010 V1011 V1014 V1015 V1110 V1111 \nV1113 V1114 V1211 V1212 V1213 V1312 \n1: C1091( V710 V809 V810 V811 V910 ) "];3043-&gt;3458[label="28: V512 V611 V612 V613 V710 \nV711 V713 V714 V809 V810 V814 \nV815 V909 V910 V915 V916 V1010 \nV1011 V1014 V1015 V1110 V1111 V1113 \nV1114 V1211 V1212 V1213 V1312 \n0: "];3459[shape=box, label="id:3459 level: 14\n32: V816 V915 V916 V917 V918 \nV1014 V1015 V1017 V1018 V1019 V1113 \nV1114 V1115 V1116 V1119 V1120 V1212 \nV1213 V1216 V1217 V1218 V1219 V1313 \nV1314 V1317 V1318 V1414 V1415 V1416 \nV1417 V1515 V1516 \n0: "];3043-&gt;3459[label="28: V816 V915 V916 V917 V918 \nV1014 V1015 V1017 V1018 V1019 V1113 \nV1114 V1119 V1120 V1212 V1213 V1218 \nV1219 V1313 V1314 V1317 V1318 V1414 \nV1415 V1416 V1417 V1515 V1516 \n0: "];3460[shape=box, label="id:3460 level: 14\n21: V14 V15 V20 V21 V115 \nV116 V121 V122 V215 V216 V217 \nV220 V221 V316 V317 V319 V320 \nV417 V418 V419 V518 \n1: C509( V116 V215 V216 V217 V316 ) "];3044-&gt;3460[label="20: V14 V15 V20 V21 V115 \nV116 V121 V122 V215 V216 V220 \nV221 V316 V317 V319 V320 V417 \nV418 V419 V518 \n0: "];3461[shape=box, label="id:3461 level: 14\n32: V20 V21 V26 V27 V121 \nV122 V127 V128 V220 V221 V222 \nV226 V227 V319 V320 V322 V323 \nV325 V326 V419 V420 V423 V424 \nV425 V520 V521 V523 V524 V621 \nV622 V623 V722 \n0: "];3044-&gt;3461[label="28: V20 V21 V26 V27 V121 \nV122 V127 V128 V220 V221 V226 \nV227 V319 V320 V325 V326 V419 \nV420 V424 V425 V520 V521 V523 \nV524 V621 V622 V623 V722 \n0: "];3462[shape=box, label="id:3462 level: 14\n29: V115 V214 V215 V216 V313 \nV314 V316 V317 V412 V413 V417 \nV418 V511 V512 V517 V518 V612 \nV613 V616 V617 V618 V713 V714 \nV716 V717 V814 V815 V816 V915 \n1: C902( V517 V616 V617 V618 V717 ) "];3045-&gt;3462[label="28: V115 V214 V215 V216 V313 \nV314 V316 V317 V412 V413 V417 \nV418 V511 V512 V517 V518 V612 \nV613 V617 V618 V713 V714 V716 \nV717 V814 V815 V816 V915 \n0: "];3463[shape=box, label="id:3463 level: 14\n34: V319 V418 V419 V420 V517 \nV518 V520 V521 V617 V618 V619 \nV621 V622 V716 V717 V719 V720 \nV722 V723 V815 V816 V820 V821 \nV822 V916 V917 V918 V920 V921 \nV1017 V1018 V1019 V1020 V1119 \n0: "];3045-&gt;3463[label="30: V319 V418 V419 V420 V517 \nV518 V520 V521 V617 V618 V621 \nV622 V716 V717 V722 V723 V815 \nV816 V821 V822 V916 V917 V918 \nV920 V921 V1017 V1018 V1019 V1020 \nV1119 \n0: "];3464[shape=box, label="id:3464 level: 14\n13: V2521 V2620 V2621 V2622 V2719 \nV2720 V2721 V2722 V2723 V2820 V2821 \nV2822 V2921 \n5: C2866( V2521 V2620 V2621 V2622 V2721 ) C2963( V2620 V2719 V2720 V2721 V2820 ) C2964( V2621 V2720 V2721 V2722 V2821 ) C2965( V2622 V2721 V2722 V2723 V2822 ) C3062( V2721 V2820 V2821 V2822 V2921 ) "];3046-&gt;3464[label="12: V2521 V2620 V2621 V2622 V2719 \nV2720 V2722 V2723 V2820 V2821 V2822 \nV2921 \n0: "];3465[shape=box, label="id:3465 level: 14\n13: V2419 V2518 V2519 V2520 V2617 \nV2618 V2619 V2620 V2621 V2718 V2719 \nV2720 V2819 \n5: C2766( V2419 V2518 V2519 V2520 V2619 ) C2863( V2518 V2617 V2618 V2619 V2718 ) C2864( V2519 V2618 V2619 V2620 V2719 ) C2865( V2520 V2619 V2620 V2621 V2720 ) C2962( V2619 V2718 V2719 V2720 V2819 ) "];3046-&gt;3465[label="12: V2419 V2518 V2519 V2520 V2617 \nV2618 V2620 V2621 V2718 V2719 V2720 \nV2819 \n0: "];3466[shape=box, label="id:3466 level: 14\n13: V2323 V2422 V2423 V2424 V2521 \nV2522 V2523 V2524 V2525 V2622 V2623 \nV2624 V2723 \n5: C2672( V2323 V2422 V2423 V2424 V2523 ) C2769( V2422 V2521 V2522 V2523 V2622 ) C2770( V2423 V2522 V2523 V2524 V2623 ) C2771( V2424 V2523 V2524 V2525 V2624 ) C2868( V2523 V2622 V2623 V2624 V2723 ) "];3047-&gt;3466[label="12: V2323 V2422 V2423 V2424 V2521 \nV2522 V2524 V2525 V2622 V2623 V2624 \nV2723 \n0: "];3467[shape=box, label="id:3467 level: 14\n13: V2221 V2320 V2321 V2322 V2419 \nV2420 V2421 V2422 V2423 V2520 V2521 \nV2522 V2621 \n5: C2572( V2221 V2320 V2321 V2322 V2421 ) C2669( V2320 V2419 V2420 V2421 V2520 ) C2670( V2321 V2420 V2421 V2422 V2521 ) C2671( V2322 V2421 V2422 V2423 V2522 ) C2768( V2421 V2520 V2521 V2522 V2621 ) "];3047-&gt;3467[label="12: V2221 V2320 V2321 V2322 V2419 \nV2420 V2422 V2423 V2520 V2521 V2522 \nV2621 \n0: "];3468[shape=box, label="id:3468 level: 14\n13: V2317 V2416 V2417</w:t>
      </w:r>
    </w:p>
    <w:p>
      <w:pPr>
        <w:pStyle w:val="PreformattedText"/>
        <w:bidi w:val="0"/>
        <w:spacing w:before="0" w:after="0"/>
        <w:jc w:val="left"/>
        <w:rPr/>
      </w:pPr>
      <w:r>
        <w:rPr/>
        <w:t xml:space="preserve"> </w:t>
      </w:r>
      <w:r>
        <w:rPr/>
        <w:t>V2418 V2515 \nV2516 V2517 V2518 V2519 V2616 V2617 \nV2618 V2717 \n5: C2666( V2317 V2416 V2417 V2418 V2517 ) C2763( V2416 V2515 V2516 V2517 V2616 ) C2764( V2417 V2516 V2517 V2518 V2617 ) C2765( V2418 V2517 V2518 V2519 V2618 ) C2862( V2517 V2616 V2617 V2618 V2717 ) "];3052-&gt;3468[label="12: V2317 V2416 V2417 V2418 V2515 \nV2516 V2518 V2519 V2616 V2617 V2618 \nV2717 \n0: "];3469[shape=box, label="id:3469 level: 14\n13: V2215 V2314 V2315 V2316 V2413 \nV2414 V2415 V2416 V2417 V2514 V2515 \nV2516 V2615 \n5: C2566( V2215 V2314 V2315 V2316 V2415 ) C2663( V2314 V2413 V2414 V2415 V2514 ) C2664( V2315 V2414 V2415 V2416 V2515 ) C2665( V2316 V2415 V2416 V2417 V2516 ) C2762( V2415 V2514 V2515 V2516 V2615 ) "];3052-&gt;3469[label="12: V2215 V2314 V2315 V2316 V2413 \nV2414 V2416 V2417 V2514 V2515 V2516 \nV2615 \n0: "];3470[shape=box, label="id:3470 level: 14\n13: V2119 V2218 V2219 V2220 V2317 \nV2318 V2319 V2320 V2321 V2418 V2419 \nV2420 V2519 \n5: C2472( V2119 V2218 V2219 V2220 V2319 ) C2569( V2218 V2317 V2318 V2319 V2418 ) C2570( V2219 V2318 V2319 V2320 V2419 ) C2571( V2220 V2319 V2320 V2321 V2420 ) C2668( V2319 V2418 V2419 V2420 V2519 ) "];3053-&gt;3470[label="12: V2119 V2218 V2219 V2220 V2317 \nV2318 V2320 V2321 V2418 V2419 V2420 \nV2519 \n0: "];3471[shape=box, label="id:3471 level: 14\n13: V2017 V2116 V2117 V2118 V2215 \nV2216 V2217 V2218 V2219 V2316 V2317 \nV2318 V2417 \n5: C2372( V2017 V2116 V2117 V2118 V2217 ) C2469( V2116 V2215 V2216 V2217 V2316 ) C2470( V2117 V2216 V2217 V2218 V2317 ) C2471( V2118 V2217 V2218 V2219 V2318 ) C2568( V2217 V2316 V2317 V2318 V2417 ) "];3053-&gt;3471[label="12: V2017 V2116 V2117 V2118 V2215 \nV2216 V2218 V2219 V2316 V2317 V2318 \nV2417 \n0: "];3472[shape=box, label="id:3472 level: 14\n13: V1524 V1623 V1624 V1625 V1722 \nV1723 V1724 V1725 V1726 V1823 V1824 \nV1825 V1924 \n5: C1889( V1524 V1623 V1624 V1625 V1724 ) C1986( V1623 V1722 V1723 V1724 V1823 ) C1987( V1624 V1723 V1724 V1725 V1824 ) C1988( V1625 V1724 V1725 V1726 V1825 ) C2085( V1724 V1823 V1824 V1825 V1924 ) "];3062-&gt;3472[label="12: V1524 V1623 V1624 V1625 V1722 \nV1723 V1725 V1726 V1823 V1824 V1825 \nV1924 \n0: "];3473[shape=box, label="id:3473 level: 14\n13: V1422 V1521 V1522 V1523 V1620 \nV1621 V1622 V1623 V1624 V1721 V1722 \nV1723 V1822 \n5: C1789( V1422 V1521 V1522 V1523 V1622 ) C1886( V1521 V1620 V1621 V1622 V1721 ) C1887( V1522 V1621 V1622 V1623 V1722 ) C1888( V1523 V1622 V1623 V1624 V1723 ) C1985( V1622 V1721 V1722 V1723 V1822 ) "];3062-&gt;3473[label="12: V1422 V1521 V1522 V1523 V1620 \nV1621 V1623 V1624 V1721 V1722 V1723 \nV1822 \n0: "];3474[shape=box, label="id:3474 level: 14\n13: V1326 V1425 V1426 V1427 V1524 \nV1525 V1526 V1527 V1528 V1625 V1626 \nV1627 V1726 \n5: C1695( V1326 V1425 V1426 V1427 V1526 ) C1792( V1425 V1524 V1525 V1526 V1625 ) C1793( V1426 V1525 V1526 V1527 V1626 ) C1794( V1427 V1526 V1527 V1528 V1627 ) C1891( V1526 V1625 V1626 V1627 V1726 ) "];3063-&gt;3474[label="12: V1326 V1425 V1426 V1427 V1524 \nV1525 V1527 V1528 V1625 V1626 V1627 \nV1726 \n0: "];3475[shape=box, label="id:3475 level: 14\n13: V1224 V1323 V1324 V1325 V1422 \nV1423 V1424 V1425 V1426 V1523 V1524 \nV1525 V1624 \n5: C1595( V1224 V1323 V1324 V1325 V1424 ) C1692( V1323 V1422 V1423 V1424 V1523 ) C1693( V1324 V1423 V1424 V1425 V1524 ) C1694( V1325 V1424 V1425 V1426 V1525 ) C1791( V1424 V1523 V1524 V1525 V1624 ) "];3063-&gt;3475[label="12: V1224 V1323 V1324 V1325 V1422 \nV1423 V1425 V1426 V1523 V1524 V1525 \nV1624 \n0: "];3476[shape=box, label="id:3476 level: 14\n13: V1320 V1419 V1420 V1421 V1518 \nV1519 V1520 V1521 V1522 V1619 V1620 \nV1621 V1720 \n5: C1689( V1320 V1419 V1420 V1421 V1520 ) C1786( V1419 V1518 V1519 V1520 V1619 ) C1787( V1420 V1519 V1520 V1521 V1620 ) C1788( V1421 V1520 V1521 V1522 V1621 ) C1885( V1520 V1619 V1620 V1621 V1720 ) "];3064-&gt;3476[label="12: V1320 V1419 V1420 V1421 V1518 \nV1519 V1521 V1522 V1619 V1620 V1621 \nV1720 \n0: "];3477[shape=box, label="id:3477 level: 14\n13: V1218 V1317 V1318 V1319 V1416 \nV1417 V1418 V1419 V1420 V1517 V1518 \nV1519 V1618 \n5: C1589( V1218 V1317 V1318 V1319 V1418 ) C1686( V1317 V1416 V1417 V1418 V1517 ) C1687( V1318 V1417 V1418 V1419 V1518 ) C1688( V1319 V1418 V1419 V1420 V1519 ) C1785( V1418 V1517 V1518 V1519 V1618 ) "];3064-&gt;3477[label="12: V1218 V1317 V1318 V1319 V1416 \nV1417 V1419 V1420 V1517 V1518 V1519 \nV1618 \n0: "];3478[shape=box, label="id:3478 level: 14\n13: V4303 V4402 V4403 V4404 V4501 \nV4502 V4503 V4504 V4505 V4602 V4603 \nV4604 V4703 \n5: C4612( V4303 V4402 V4403 V4404 V4503 ) C4709( V4402 V4501 V4502 V4503 V4602 ) C4710( V4403 V4502 V4503 V4504 V4603 ) C4711( V4404 V4503 V4504 V4505 V4604 ) C4808( V4503 V4602 V4603 V4604 V4703 ) "];3085-&gt;3478[label="12: V4303 V4402 V4403 V4404 V4501 \nV4502 V4504 V4505 V4602 V4603 V4604 \nV4703 \n0: "];3479[shape=box, label="id:3479 level: 14\n19: V4100 V4200 V4201 V4301 V4302 \nV4402 V4403 V4501 V4502 V4601 V4602 \nV4603 V4700 V4702 V4703 V4800 V4801 \nV4802 V4901 \n1: C4807( V4502 V4601 V4602 V4603 V4702 ) "];3085-&gt;3479[label="18: V4100 V4200 V4201 V4301 V4302 \nV4402 V4403 V4501 V4502 V4602 V4603 \nV4700 V4702 V4703 V4800 V4801 V4802 \nV4901 \n0: "];3480[shape=box, label="id:3480 level: 14\n23: V4700 V4800 V4801 V4901 V4902 \nV4903 V5002 V5003 V5004 V5101 V5102 \nV5104 V5105 V5202 V5203 V5204 V5300 \nV5302 V5303 V5400 V5401 V5402 V5501 \n0: "];3086-&gt;3480[label="20: V4700 V4800 V4801 V4901 V4902 \nV4903 V5002 V5003 V5004 V5104 V5105 \nV5203 V5204 V5300 V5302 V5303 V5400 \nV5401 V5402 V5501 \n0: "];3481[shape=box, label="id:3481 level: 14\n21: V4603 V4604 V4702 V4703 V4704 \nV4705 V4801 V4802 V4804 V4805 V4806 \nV4902 V4903 V4904 V4906 V4907 V5003 \nV5004 V5005 V5006 V5105 \n1: C4907( V4604 V4703 V4704 V4705 V4804 ) "];3087-&gt;3481[label="20: V4603 V4604 V4702 V4703 V4704 \nV4705 V4801 V4802 V4805 V4806 V4902 \nV4903 V4904 V4906 V4907 V5003 V5004 \nV5005 V5006 V5105 \n0: "];3482[shape=box, label="id:3482 level: 14\n13: V5305 V5404 V5405 V5406 V5503 \nV5504 V5505 V5506 V5507 V5604 V5605 \nV5606 V5705 \n5: C5594( V5305 V5404 V5405 V5406 V5505 ) C5691( V5404 V5503 V5504 V5505 V5604 ) C5692( V5405 V5504 V5505 V5506 V5605 ) C5693( V5406 V5505 V5506 V5507 V5606 ) C5790( V5505 V5604 V5605 V5606 V5705 ) "];3088-&gt;3482[label="12: V5305 V5404 V5405 V5406 V5503 \nV5504 V5506 V5507 V5604 V5605 V5606 \nV5705 \n0: "];3483[shape=box, label="id:3483 level: 14\n13: V5203 V5302 V5303 V5304 V5401 \nV5402 V5403 V5404 V5405 V5502 V5503 \nV5504 V5603 \n5: C5494( V5203 V5302 V5303 V5304 V5403 ) C5591( V5302 V5401 V5402 V5403 V5502 ) C5592( V5303 V5402 V5403 V5404 V5503 ) C5593( V5304 V5403 V5404 V5405 V5504 ) C5690( V5403 V5502 V5503 V5504 V5603 ) "];3088-&gt;3483[label="12: V5203 V5302 V5303 V5304 V5401 \nV5402 V5404 V5405 V5502 V5503 V5504 \nV5603 \n0: "];3484[shape=box, label="id:3484 level: 14\n13: V5107 V5206 V5207 V5208 V5305 \nV5306 V5307 V5308 V5309 V5406 V5407 \nV5408 V5507 \n5: C5400( V5107 V5206 V5207 V5208 V5307 ) C5497( V5206 V5305 V5306 V5307 V5406 ) C5498( V5207 V5306 V5307 V5308 V5407 ) C5499( V5208 V5307 V5308 V5309 V5408 ) C5596( V5307 V5406 V5407 V5408 V5507 ) "];3089-&gt;3484[label="12: V5107 V5206 V5207 V5208 V5305 \nV5306 V5308 V5309 V5406 V5407 V5408 \nV5507 \n0: "];3485[shape=box, label="id:3485 level: 14\n13: V5005 V5104 V5105 V5106 V5203 \nV5204 V5205 V5206 V5207 V5304 V5305 \nV5306 V5405 \n5: C5300( V5005 V5104 V5105 V5106 V5205 ) C5397( V5104 V5203 V5204 V5205 V5304 ) C5398( V5105 V5204 V5205 V5206 V5305 ) C5399( V5106 V5205 V5206 V5207 V5306 ) C5496( V5205 V5304 V5305 V5306 V5405 ) "];3089-&gt;3485[label="12: V5005 V5104 V5105 V5106 V5203 \nV5204 V5206 V5207 V5304 V5305 V5306 \nV5405 \n0: "];3486[shape=box, label="id:3486 level: 14\n13: V4909 V5008 V5009 V5010 V5107 \nV5108 V5109 V5110 V5111 V5208 V5209 \nV5210 V5309 \n5: C5206( V4909 V5008 V5009 V5010 V5109 ) C5303( V5008 V5107 V5108 V5109 V5208 ) C5304( V5009 V5108 V5109 V5110 V5209 ) C5305( V5010 V5109 V5110 V5111 V5210 ) C5402( V5109 V5208 V5209 V5210 V5309 ) "];3090-&gt;3486[label="12: V4909 V5008 V5009 V5010 V5107 \nV5108 V5110 V5111 V5208 V5209 V5210 \nV5309 \n0: "];3487[shape=box, label="id:3487 level: 14\n13: V4807 V4906 V4907 V4908 V5005 \nV5006 V5007 V5008 V5009 V5106 V5107 \nV5108 V5207 \n5: C5106( V4807 V4906 V4907 V4908 V5007 ) C5203( V4906 V5005 V5006 V5007 V5106 ) C5204( V4907 V5006 V5007 V5008 V5107 ) C5205( V4908 V5007 V5008 V5009 V5108 ) C5302( V5007 V5106 V5107 V5108 V5207 ) "];3090-&gt;3487[label="12: V4807 V4906 V4907 V4908 V5005 \nV5006 V5008 V5009 V5106 V5107 V5108 \nV5207 \n0: "];3488[shape=box, label="id:3488 level: 14\n13: V4711 V4810 V4811 V4812 V4909 \nV4910 V4911 V4912 V4913 V5010 V5011 \nV5012 V5111 \n5: C5012( V4711 V4810 V4811 V4812 V4911 ) C5109( V4810 V4909 V4910 V4911 V5010 ) C5110( V4811 V4910 V4911 V4912 V5011 ) C5111( V4812 V4911 V4912 V4913 V5012 ) C5208( V4911 V5010 V5011 V5012 V5111 ) "];3091-&gt;3488[label="12: V4711 V4810 V4811 V4812 V4909 \nV4910 V4912 V4913 V5010 V5011 V5012 \nV5111 \n0: "];3489[shape=box, label="id:3489 level: 14\n13: V4609 V4708 V4709 V4710 V4807 \nV4808 V4809 V4810 V4811 V4908 V4909 \nV4910 V5009 \n5: C4912( V4609 V4708 V4709 V4710 V4809 ) C5009( V4708 V4807 V4808 V4809 V4908 ) C5010( V4709 V4808 V4809 V4810 V4909 ) C5011( V4710 V4809 V4810 V4811 V4910 ) C5108( V4809 V4908 V4909 V4910 V5009 ) "];3091-&gt;3489[label="12: V4609 V4708 V4709 V4710 V4807 \nV4808 V4810 V4811 V4908 V4909 V4910 \nV5009 \n0: "];3490[shape=box, label="id:3490 level: 14\n13: V3103 V3202 V3203 V3204 V3301 \nV3302 V3303 V3304 V3305 V3402 V3403 \nV3404 V3503 \n5: C3436( V3103 V3202 V3203 V3204 V3303 ) C3533( V3202 V3301 V3302 V3303 V3402 ) C3534( V3203 V3302 V3303 V3304 V3403 ) C3535( V3204 V3303 V3304 V3305 V3404 ) C3632( V3303 V3402 V3403 V3404 V3503 ) "];3094-&gt;3490[label="12: V3103 V3202 V3203 V3204 V3301 \nV3302 V3304 V3305 V3402 V3403 V3404 \nV3503 \n0: "];3491[shape=box, label="id:3491 level: 14\n19: V2900 V3000 V3001 V3101 V3102 \nV3202 V3203 V3301 V3302 V3401 V3402 \nV3403 V3500 V3502</w:t>
      </w:r>
    </w:p>
    <w:p>
      <w:pPr>
        <w:pStyle w:val="PreformattedText"/>
        <w:bidi w:val="0"/>
        <w:spacing w:before="0" w:after="0"/>
        <w:jc w:val="left"/>
        <w:rPr/>
      </w:pPr>
      <w:r>
        <w:rPr/>
        <w:t xml:space="preserve"> </w:t>
      </w:r>
      <w:r>
        <w:rPr/>
        <w:t>V3503 V3600 V3601 \nV3602 V3701 \n1: C3631( V3302 V3401 V3402 V3403 V3502 ) "];3094-&gt;3491[label="18: V2900 V3000 V3001 V3101 V3102 \nV3202 V3203 V3301 V3302 V3402 V3403 \nV3500 V3502 V3503 V3600 V3601 V3602 \nV3701 \n0: "];3492[shape=box, label="id:3492 level: 14\n23: V3500 V3600 V3601 V3701 V3702 \nV3703 V3802 V3803 V3804 V3901 V3902 \nV3904 V3905 V4002 V4003 V4004 V4100 \nV4102 V4103 V4200 V4201 V4202 V4301 \n0: "];3095-&gt;3492[label="20: V3500 V3600 V3601 V3701 V3702 \nV3703 V3802 V3803 V3804 V3904 V3905 \nV4003 V4004 V4100 V4102 V4103 V4200 \nV4201 V4202 V4301 \n0: "];3493[shape=box, label="id:3493 level: 14\n21: V3403 V3404 V3502 V3503 V3504 \nV3505 V3601 V3602 V3604 V3605 V3606 \nV3702 V3703 V3704 V3706 V3707 V3803 \nV3804 V3805 V3806 V3905 \n1: C3731( V3404 V3503 V3504 V3505 V3604 ) "];3096-&gt;3493[label="20: V3403 V3404 V3502 V3503 V3504 \nV3505 V3601 V3602 V3605 V3606 V3702 \nV3703 V3704 V3706 V3707 V3803 V3804 \nV3805 V3806 V3905 \n0: "];3494[shape=box, label="id:3494 level: 14\n13: V4105 V4204 V4205 V4206 V4303 \nV4304 V4305 V4306 V4307 V4404 V4405 \nV4406 V4505 \n5: C4418( V4105 V4204 V4205 V4206 V4305 ) C4515( V4204 V4303 V4304 V4305 V4404 ) C4516( V4205 V4304 V4305 V4306 V4405 ) C4517( V4206 V4305 V4306 V4307 V4406 ) C4614( V4305 V4404 V4405 V4406 V4505 ) "];3097-&gt;3494[label="12: V4105 V4204 V4205 V4206 V4303 \nV4304 V4306 V4307 V4404 V4405 V4406 \nV4505 \n0: "];3495[shape=box, label="id:3495 level: 14\n13: V4003 V4102 V4103 V4104 V4201 \nV4202 V4203 V4204 V4205 V4302 V4303 \nV4304 V4403 \n5: C4318( V4003 V4102 V4103 V4104 V4203 ) C4415( V4102 V4201 V4202 V4203 V4302 ) C4416( V4103 V4202 V4203 V4204 V4303 ) C4417( V4104 V4203 V4204 V4205 V4304 ) C4514( V4203 V4302 V4303 V4304 V4403 ) "];3097-&gt;3495[label="12: V4003 V4102 V4103 V4104 V4201 \nV4202 V4204 V4205 V4302 V4303 V4304 \nV4403 \n0: "];3496[shape=box, label="id:3496 level: 14\n13: V3907 V4006 V4007 V4008 V4105 \nV4106 V4107 V4108 V4109 V4206 V4207 \nV4208 V4307 \n5: C4224( V3907 V4006 V4007 V4008 V4107 ) C4321( V4006 V4105 V4106 V4107 V4206 ) C4322( V4007 V4106 V4107 V4108 V4207 ) C4323( V4008 V4107 V4108 V4109 V4208 ) C4420( V4107 V4206 V4207 V4208 V4307 ) "];3098-&gt;3496[label="12: V3907 V4006 V4007 V4008 V4105 \nV4106 V4108 V4109 V4206 V4207 V4208 \nV4307 \n0: "];3497[shape=box, label="id:3497 level: 14\n13: V3805 V3904 V3905 V3906 V4003 \nV4004 V4005 V4006 V4007 V4104 V4105 \nV4106 V4205 \n5: C4124( V3805 V3904 V3905 V3906 V4005 ) C4221( V3904 V4003 V4004 V4005 V4104 ) C4222( V3905 V4004 V4005 V4006 V4105 ) C4223( V3906 V4005 V4006 V4007 V4106 ) C4320( V4005 V4104 V4105 V4106 V4205 ) "];3098-&gt;3497[label="12: V3805 V3904 V3905 V3906 V4003 \nV4004 V4006 V4007 V4104 V4105 V4106 \nV4205 \n0: "];3498[shape=box, label="id:3498 level: 14\n13: V3709 V3808 V3809 V3810 V3907 \nV3908 V3909 V3910 V3911 V4008 V4009 \nV4010 V4109 \n5: C4030( V3709 V3808 V3809 V3810 V3909 ) C4127( V3808 V3907 V3908 V3909 V4008 ) C4128( V3809 V3908 V3909 V3910 V4009 ) C4129( V3810 V3909 V3910 V3911 V4010 ) C4226( V3909 V4008 V4009 V4010 V4109 ) "];3099-&gt;3498[label="12: V3709 V3808 V3809 V3810 V3907 \nV3908 V3910 V3911 V4008 V4009 V4010 \nV4109 \n0: "];3499[shape=box, label="id:3499 level: 14\n13: V3607 V3706 V3707 V3708 V3805 \nV3806 V3807 V3808 V3809 V3906 V3907 \nV3908 V4007 \n5: C3930( V3607 V3706 V3707 V3708 V3807 ) C4027( V3706 V3805 V3806 V3807 V3906 ) C4028( V3707 V3806 V3807 V3808 V3907 ) C4029( V3708 V3807 V3808 V3809 V3908 ) C4126( V3807 V3906 V3907 V3908 V4007 ) "];3099-&gt;3499[label="12: V3607 V3706 V3707 V3708 V3805 \nV3806 V3808 V3809 V3906 V3907 V3908 \nV4007 \n0: "];3500[shape=box, label="id:3500 level: 14\n13: V3511 V3610 V3611 V3612 V3709 \nV3710 V3711 V3712 V3713 V3810 V3811 \nV3812 V3911 \n5: C3836( V3511 V3610 V3611 V3612 V3711 ) C3933( V3610 V3709 V3710 V3711 V3810 ) C3934( V3611 V3710 V3711 V3712 V3811 ) C3935( V3612 V3711 V3712 V3713 V3812 ) C4032( V3711 V3810 V3811 V3812 V3911 ) "];3100-&gt;3500[label="12: V3511 V3610 V3611 V3612 V3709 \nV3710 V3712 V3713 V3810 V3811 V3812 \nV3911 \n0: "];3501[shape=box, label="id:3501 level: 14\n13: V3409 V3508 V3509 V3510 V3607 \nV3608 V3609 V3610 V3611 V3708 V3709 \nV3710 V3809 \n5: C3736( V3409 V3508 V3509 V3510 V3609 ) C3833( V3508 V3607 V3608 V3609 V3708 ) C3834( V3509 V3608 V3609 V3610 V3709 ) C3835( V3510 V3609 V3610 V3611 V3710 ) C3932( V3609 V3708 V3709 V3710 V3809 ) "];3100-&gt;3501[label="12: V3409 V3508 V3509 V3510 V3607 \nV3608 V3610 V3611 V3708 V3709 V3710 \nV3809 \n0: "];3502[shape=box, label="id:3502 level: 14\n9: V47 V48 V49 V50 V51 \nV148 V149 V150 V249 \n4: C52( V47 V48 V49 V148 ) C53( V48 V49 V50 V149 ) C54( V49 V50 V51 V150 ) C444( V49 V148 V149 V150 V249 ) "];3135-&gt;3502[label="8: V47 V48 V50 V51 V148 \nV149 V150 V249 \n0: "];3503[shape=box, label="id:3503 level: 14\n9: V44 V45 V46 V47 V48 \nV145 V146 V147 V246 \n4: C49( V44 V45 V46 V145 ) C50( V45 V46 V47 V146 ) C51( V46 V47 V48 V147 ) C441( V46 V145 V146 V147 V246 ) "];3136-&gt;3503[label="8: V44 V45 V47 V48 V145 \nV146 V147 V246 \n0: "];3504[shape=box, label="id:3504 level: 14\n9: V59 V60 V61 V62 V63 \nV160 V161 V162 V261 \n4: C64( V59 V60 V61 V160 ) C65( V60 V61 V62 V161 ) C66( V61 V62 V63 V162 ) C456( V61 V160 V161 V162 V261 ) "];3139-&gt;3504[label="8: V59 V60 V62 V63 V160 \nV161 V162 V261 \n0: "];3505[shape=box, label="id:3505 level: 14\n9: V56 V57 V58 V59 V60 \nV157 V158 V159 V258 \n4: C61( V56 V57 V58 V157 ) C62( V57 V58 V59 V158 ) C63( V58 V59 V60 V159 ) C453( V58 V157 V158 V159 V258 ) "];3140-&gt;3505[label="8: V56 V57 V59 V60 V157 \nV158 V159 V258 \n0: "];3506[shape=box, label="id:3506 level: 14\n9: V4499 V4598 V4599 V4697 V4698 \nV4699 V4798 V4799 V4899 \n4: C191( V4499 V4598 V4599 V4699 ) C193( V4599 V4698 V4699 V4799 ) C195( V4699 V4798 V4799 V4899 ) C4903( V4598 V4697 V4698 V4699 V4798 ) "];3141-&gt;3506[label="8: V4499 V4598 V4599 V4697 V4698 \nV4798 V4799 V4899 \n0: "];3507[shape=box, label="id:3507 level: 14\n9: V4199 V4298 V4299 V4397 V4398 \nV4399 V4498 V4499 V4599 \n4: C185( V4199 V4298 V4299 V4399 ) C187( V4299 V4398 V4399 V4499 ) C189( V4399 V4498 V4499 V4599 ) C4609( V4298 V4397 V4398 V4399 V4498 ) "];3142-&gt;3507[label="8: V4199 V4298 V4299 V4397 V4398 \nV4498 V4499 V4599 \n0: "];3508[shape=box, label="id:3508 level: 14\n13: V5099 V5198 V5199 V5297 V5298 \nV5396 V5397 V5398 V5399 V5497 V5498 \nV5499 V5598 \n3: C5588( V5297 V5396 V5397 V5398 V5497 ) C5589( V5298 V5397 V5398 V5399 V5498 ) C5687( V5398 V5497 V5498 V5499 V5598 ) "];3143-&gt;3508[label="12: V5099 V5198 V5199 V5297 V5298 \nV5396 V5397 V5399 V5497 V5498 V5499 \nV5598 \n0: "];3509[shape=box, label="id:3509 level: 14\n13: V4799 V4898 V4899 V4997 V4998 \nV5096 V5097 V5098 V5099 V5197 V5198 \nV5199 V5298 \n3: C5294( V4997 V5096 V5097 V5098 V5197 ) C5295( V4998 V5097 V5098 V5099 V5198 ) C5393( V5098 V5197 V5198 V5199 V5298 ) "];3143-&gt;3509[label="12: V4799 V4898 V4899 V4997 V4998 \nV5096 V5097 V5099 V5197 V5198 V5199 \nV5298 \n0: "];3510[shape=box, label="id:3510 level: 14\n9: V3299 V3398 V3399 V3497 V3498 \nV3499 V3598 V3599 V3699 \n4: C167( V3299 V3398 V3399 V3499 ) C169( V3399 V3498 V3499 V3599 ) C171( V3499 V3598 V3599 V3699 ) C3727( V3398 V3497 V3498 V3499 V3598 ) "];3144-&gt;3510[label="8: V3299 V3398 V3399 V3497 V3498 \nV3598 V3599 V3699 \n0: "];3511[shape=box, label="id:3511 level: 14\n9: V2999 V3098 V3099 V3197 V3198 \nV3199 V3298 V3299 V3399 \n4: C161( V2999 V3098 V3099 V3199 ) C163( V3099 V3198 V3199 V3299 ) C165( V3199 V3298 V3299 V3399 ) C3433( V3098 V3197 V3198 V3199 V3298 ) "];3145-&gt;3511[label="8: V2999 V3098 V3099 V3197 V3198 \nV3298 V3299 V3399 \n0: "];3512[shape=box, label="id:3512 level: 14\n13: V3899 V3998 V3999 V4097 V4098 \nV4196 V4197 V4198 V4199 V4297 V4298 \nV4299 V4398 \n3: C4412( V4097 V4196 V4197 V4198 V4297 ) C4413( V4098 V4197 V4198 V4199 V4298 ) C4511( V4198 V4297 V4298 V4299 V4398 ) "];3146-&gt;3512[label="12: V3899 V3998 V3999 V4097 V4098 \nV4196 V4197 V4199 V4297 V4298 V4299 \nV4398 \n0: "];3513[shape=box, label="id:3513 level: 14\n13: V3599 V3698 V3699 V3797 V3798 \nV3896 V3897 V3898 V3899 V3997 V3998 \nV3999 V4098 \n3: C4118( V3797 V3896 V3897 V3898 V3997 ) C4119( V3798 V3897 V3898 V3899 V3998 ) C4217( V3898 V3997 V3998 V3999 V4098 ) "];3146-&gt;3513[label="12: V3599 V3698 V3699 V3797 V3798 \nV3896 V3897 V3899 V3997 V3998 V3999 \nV4098 \n0: "];3514[shape=box, label="id:3514 level: 14\n9: V71 V72 V73 V74 V75 \nV172 V173 V174 V273 \n4: C76( V71 V72 V73 V172 ) C77( V72 V73 V74 V173 ) C78( V73 V74 V75 V174 ) C468( V73 V172 V173 V174 V273 ) "];3147-&gt;3514[label="8: V71 V72 V74 V75 V172 \nV173 V174 V273 \n0: "];3515[shape=box, label="id:3515 level: 14\n9: V68 V69 V70 V71 V72 \nV169 V170 V171 V270 \n4: C73( V68 V69 V70 V169 ) C74( V69 V70 V71 V170 ) C75( V70 V71 V72 V171 ) C465( V70 V169 V170 V171 V270 ) "];3148-&gt;3515[label="8: V68 V69 V71 V72 V169 \nV170 V171 V270 \n0: "];3516[shape=box, label="id:3516 level: 14\n13: V77 V78 V80 V81 V178 \nV179 V180 V181 V182 V279 V280 \nV281 V380 \n3: C475( V80 V179 V180 V181 V280 ) C476( V81 V180 V181 V182 V281 ) C573( V180 V279 V280 V281 V380 ) "];3149-&gt;3516[label="12: V77 V78 V80 V81 V178 \nV179 V181 V182 V279 V280 V281 \nV380 \n0: "];3517[shape=box, label="id:3517 level: 14\n13: V74 V75 V77 V78 V175 \nV176 V177 V178 V179 V276 V277 \nV278 V377 \n3: C472( V77 V176 V177 V178 V277 ) C473( V78 V177 V178 V179 V278 ) C570( V177 V276 V277 V278 V377 ) "];3149-&gt;3517[label="12: V74 V75 V77 V78 V175 \nV176 V178 V179 V276 V277 V278 \nV377 \n0: "];3518[shape=box, label="id:3518 level: 14\n13: V2099 V2198 V2199 V2297 V2298 \nV2396 V2397 V2398 V2399 V2497 V2498 \nV2499 V2598 \n3: C2648( V2297 V2396 V2397 V2398 V2497 ) C2649( V2298 V2397 V2398 V2399 V2498 ) C2747( V2398 V2497 V2498 V2499 V2598 ) "];3150-&gt;3518[label="12: V2099 V2198 V2199 V2297 V2298 \nV2396 V2397 V2399 V2497 V2498 V2499 \nV2598 \n0: "];3519[shape=box, label="id:3519 level: 14\n13: V1799 V1898 V1899 V1997 V1998 \nV2096 V2097 V2098 V2099 V2197 V2198 \nV2199 V2298 \n3: C2354( V1997 V2096</w:t>
      </w:r>
    </w:p>
    <w:p>
      <w:pPr>
        <w:pStyle w:val="PreformattedText"/>
        <w:bidi w:val="0"/>
        <w:spacing w:before="0" w:after="0"/>
        <w:jc w:val="left"/>
        <w:rPr/>
      </w:pPr>
      <w:r>
        <w:rPr/>
        <w:t xml:space="preserve"> </w:t>
      </w:r>
      <w:r>
        <w:rPr/>
        <w:t>V2097 V2098 V2197 ) C2355( V1998 V2097 V2098 V2099 V2198 ) C2453( V2098 V2197 V2198 V2199 V2298 ) "];3150-&gt;3519[label="12: V1799 V1898 V1899 V1997 V1998 \nV2096 V2097 V2099 V2197 V2198 V2199 \nV2298 \n0: "];3520[shape=box, label="id:3520 level: 14\n20: V2399 V2498 V2499 V2597 V2598 \nV2696 V2697 V2699 V2797 V2798 V2799 \nV2897 V2898 V2996 V2997 V2999 V3097 \nV3098 V3099 V3198 \n0: "];3152-&gt;3520[label="18: V2399 V2498 V2499 V2597 V2598 \nV2696 V2697 V2797 V2798 V2897 V2898 \nV2996 V2997 V2999 V3097 V3098 V3099 \nV3198 \n0: "];3521[shape=box, label="id:3521 level: 14\n13: V584 V683 V684 V685 V782 \nV783 V784 V785 V786 V883 V884 \nV885 V984 \n5: C969( V584 V683 V684 V685 V784 ) C1066( V683 V782 V783 V784 V883 ) C1067( V684 V783 V784 V785 V884 ) C1068( V685 V784 V785 V786 V885 ) C1165( V784 V883 V884 V885 V984 ) "];3155-&gt;3521[label="12: V584 V683 V684 V685 V782 \nV783 V785 V786 V883 V884 V885 \nV984 \n0: "];3522[shape=box, label="id:3522 level: 14\n13: V385 V484 V485 V486 V583 \nV584 V585 V586 V587 V684 V685 \nV686 V785 \n5: C774( V385 V484 V485 V486 V585 ) C871( V484 V583 V584 V585 V684 ) C872( V485 V584 V585 V586 V685 ) C873( V486 V585 V586 V587 V686 ) C970( V585 V684 V685 V686 V785 ) "];3155-&gt;3522[label="12: V385 V484 V485 V486 V583 \nV584 V586 V587 V684 V685 V686 \nV785 \n0: "];3523[shape=box, label="id:3523 level: 14\n21: V181 V280 V281 V282 V379 \nV380 V382 V383 V479 V480 V481 \nV482 V483 V580 V581 V583 V584 \nV681 V682 V683 V782 \n1: C769( V380 V479 V480 V481 V580 ) "];3156-&gt;3523[label="20: V181 V280 V281 V282 V379 \nV380 V382 V383 V479 V480 V482 \nV483 V580 V581 V583 V584 V681 \nV682 V683 V782 \n0: "];3524[shape=box, label="id:3524 level: 14\n23: V80 V81 V86 V87 V181 \nV182 V184 V187 V188 V282 V283 \nV284 V285 V286 V287 V382 V383 \nV385 V386 V483 V484 V485 V584 \n0: "];3157-&gt;3524[label="20: V80 V81 V86 V87 V181 \nV182 V187 V188 V282 V283 V286 \nV287 V382 V383 V385 V386 V483 \nV484 V485 V584 \n0: "];3525[shape=box, label="id:3525 level: 14\n13: V689 V788 V789 V790 V887 \nV888 V889 V890 V891 V988 V989 \nV990 V1089 \n5: C1072( V689 V788 V789 V790 V889 ) C1169( V788 V887 V888 V889 V988 ) C1170( V789 V888 V889 V890 V989 ) C1171( V790 V889 V890 V891 V990 ) C1268( V889 V988 V989 V990 V1089 ) "];3158-&gt;3525[label="12: V689 V788 V789 V790 V887 \nV888 V890 V891 V988 V989 V990 \nV1089 \n0: "];3526[shape=box, label="id:3526 level: 14\n27: V587 V686 V687 V688 V785 \nV786 V788 V789 V884 V885 V886 \nV887 V888 V984 V985 V988 V989 \nV1085 V1086 V1089 V1090 V1186 V1187 \nV1188 V1189 V1287 V1288 \n1: C1166( V785 V884 V885 V886 V985 ) "];3158-&gt;3526[label="26: V587 V686 V687 V688 V785 \nV786 V788 V789 V884 V885 V887 \nV888 V984 V985 V988 V989 V1085 \nV1086 V1089 V1090 V1186 V1187 V1188 \nV1189 V1287 V1288 \n0: "];3527[shape=box, label="id:3527 level: 14\n27: V593 V594 V692 V693 V694 \nV695 V791 V792 V795 V796 V890 \nV891 V894 V895 V991 V992 V994 \nV995 V996 V1092 V1093 V1095 V1096 \nV1193 V1194 V1195 V1294 \n1: C1274( V895 V994 V995 V996 V1095 ) "];3159-&gt;3527[label="26: V593 V594 V692 V693 V694 \nV695 V791 V792 V795 V796 V890 \nV891 V894 V895 V991 V992 V995 \nV996 V1092 V1093 V1095 V1096 V1193 \nV1194 V1195 V1294 \n0: "];3528[shape=box, label="id:3528 level: 14\n37: V89 V90 V190 V191 V290 \nV291 V391 V392 V399 V492 V493 \nV497 V498 V499 V593 V594 V596 \nV597 V598 V694 V695 V696 V795 \nV796 V894 V895 V995 V996 V1095 \nV1096 V1196 V1197 V1199 V1297 V1298 \nV1299 V1398 \n0: "];3159-&gt;3528[label="29: V89 V90 V190 V191 V290 \nV291 V391 V392 V492 V493 V593 \nV594 V694 V695 V795 V796 V894 \nV895 V995 V996 V1095 V1096 V1196 \nV1197 V1199 V1297 V1298 V1299 V1398 \n0: "];3529[shape=box, label="id:3529 level: 14\n40: V86 V87 V89 V90 V187 \nV188 V190 V191 V286 V287 V289 \nV290 V291 V385 V386 V388 V389 \nV391 V392 V486 V487 V488 V492 \nV493 V586 V587 V593 V594 V687 \nV688 V689 V692 V693 V788 V789 \nV790 V791 V792 V890 V891 \n0: "];3160-&gt;3529[label="36: V86 V87 V89 V90 V187 \nV188 V190 V191 V286 V287 V290 \nV291 V385 V386 V391 V392 V486 \nV487 V492 V493 V586 V587 V593 \nV594 V687 V688 V689 V692 V693 \nV788 V789 V790 V791 V792 V890 \nV891 \n0: "];3530[shape=box, label="id:3530 level: 14\n21: V1292 V1390 V1391 V1392 V1393 \nV1489 V1490 V1491 V1493 V1494 V1588 \nV1589 V1591 V1592 V1593 V1689 V1690 \nV1691 V1692 V1790 V1791 \n1: C1956( V1591 V1690 V1691 V1692 V1791 ) "];3161-&gt;3530[label="20: V1292 V1390 V1391 V1392 V1393 \nV1489 V1490 V1491 V1493 V1494 V1588 \nV1589 V1592 V1593 V1689 V1690 V1691 \nV1692 V1790 V1791 \n0: "];3531[shape=box, label="id:3531 level: 14\n17: V891 V990 V991 V992 V1089 \nV1090 V1091 V1092 V1093 V1190 V1191 \nV1193 V1194 V1291 V1292 V1293 V1392 \n3: C1270( V891 V990 V991 V992 V1091 ) C1367( V990 V1089 V1090 V1091 V1190 ) C1368( V991 V1090 V1091 V1092 V1191 ) "];3162-&gt;3531[label="16: V891 V990 V991 V992 V1089 \nV1090 V1092 V1093 V1190 V1191 V1193 \nV1194 V1291 V1292 V1293 V1392 \n0: "];3532[shape=box, label="id:3532 level: 14\n21: V1089 V1090 V1188 V1189 V1190 \nV1191 V1287 V1288 V1291 V1292 V1386 \nV1387 V1389 V1390 V1391 V1487 V1488 \nV1489 V1490 V1588 V1589 \n1: C1758( V1389 V1488 V1489 V1490 V1589 ) "];3162-&gt;3532[label="20: V1089 V1090 V1188 V1189 V1190 \nV1191 V1287 V1288 V1291 V1292 V1386 \nV1387 V1390 V1391 V1487 V1488 V1489 \nV1490 V1588 V1589 \n0: "];3533[shape=box, label="id:3533 level: 14\n21: V1695 V1696 V1794 V1795 V1796 \nV1797 V1893 V1894 V1895 V1897 V1898 \nV1992 V1993 V1995 V1996 V1997 V2093 \nV2094 V2095 V2096 V2194 \n1: C2058( V1695 V1794 V1795 V1796 V1895 ) "];3163-&gt;3533[label="20: V1695 V1696 V1794 V1795 V1796 \nV1797 V1893 V1894 V1897 V1898 V1992 \nV1993 V1995 V1996 V1997 V2093 V2094 \nV2095 V2096 V2194 \n0: "];3534[shape=box, label="id:3534 level: 14\n21: V1494 V1592 V1593 V1594 V1595 \nV1691 V1692 V1693 V1695 V1696 V1790 \nV1791 V1793 V1794 V1795 V1891 V1892 \nV1893 V1894 V1992 V1993 \n1: C2154( V1793 V1892 V1893 V1894 V1993 ) "];3164-&gt;3534[label="20: V1494 V1592 V1593 V1594 V1595 \nV1691 V1692 V1693 V1695 V1696 V1790 \nV1791 V1794 V1795 V1891 V1892 V1893 \nV1894 V1992 V1993 \n0: "];3535[shape=box, label="id:3535 level: 14\n23: V1199 V1298 V1299 V1396 V1397 \nV1398 V1495 V1496 V1497 V1594 V1595 \nV1597 V1598 V1695 V1696 V1697 V1796 \nV1797 V1799 V1897 V1898 V1899 V1998 \n0: "];3165-&gt;3535[label="20: V1199 V1298 V1299 V1396 V1397 \nV1398 V1495 V1496 V1497 V1594 V1595 \nV1695 V1696 V1796 V1797 V1799 V1897 \nV1898 V1899 V1998 \n0: "];3536[shape=box, label="id:3536 level: 14\n21: V1095 V1096 V1194 V1195 V1196 \nV1197 V1293 V1294 V1295 V1297 V1298 \nV1392 V1393 V1395 V1396 V1397 V1493 \nV1494 V1495 V1496 V1594 \n1: C1470( V1095 V1194 V1195 V1196 V1295 ) "];3166-&gt;3536[label="20: V1095 V1096 V1194 V1195 V1196 \nV1197 V1293 V1294 V1297 V1298 V1392 \nV1393 V1395 V1396 V1397 V1493 V1494 \nV1495 V1496 V1594 \n0: "];3537[shape=box, label="id:3537 level: 14\n13: V1990 V2089 V2090 V2091 V2188 \nV2189 V2190 V2191 V2192 V2289 V2290 \nV2291 V2390 \n5: C2347( V1990 V2089 V2090 V2091 V2190 ) C2444( V2089 V2188 V2189 V2190 V2289 ) C2445( V2090 V2189 V2190 V2191 V2290 ) C2446( V2091 V2190 V2191 V2192 V2291 ) C2543( V2190 V2289 V2290 V2291 V2390 ) "];3171-&gt;3537[label="12: V1990 V2089 V2090 V2091 V2188 \nV2189 V2191 V2192 V2289 V2290 V2291 \nV2390 \n0: "];3538[shape=box, label="id:3538 level: 14\n13: V1892 V1991 V1992 V1993 V2090 \nV2091 V2092 V2093 V2094 V2191 V2192 \nV2193 V2292 \n5: C2251( V1892 V1991 V1992 V1993 V2092 ) C2348( V1991 V2090 V2091 V2092 V2191 ) C2349( V1992 V2091 V2092 V2093 V2192 ) C2350( V1993 V2092 V2093 V2094 V2193 ) C2447( V2092 V2191 V2192 V2193 V2292 ) "];3171-&gt;3538[label="12: V1892 V1991 V1992 V1993 V2090 \nV2091 V2093 V2094 V2191 V2192 V2193 \nV2292 \n0: "];3539[shape=box, label="id:3539 level: 14\n13: V1788 V1887 V1888 V1889 V1986 \nV1987 V1988 V1989 V1990 V2087 V2088 \nV2089 V2188 \n5: C2149( V1788 V1887 V1888 V1889 V1988 ) C2246( V1887 V1986 V1987 V1988 V2087 ) C2247( V1888 V1987 V1988 V1989 V2088 ) C2248( V1889 V1988 V1989 V1990 V2089 ) C2345( V1988 V2087 V2088 V2089 V2188 ) "];3172-&gt;3539[label="12: V1788 V1887 V1888 V1889 V1986 \nV1987 V1989 V1990 V2087 V2088 V2089 \nV2188 \n0: "];3540[shape=box, label="id:3540 level: 14\n13: V1690 V1789 V1790 V1791 V1888 \nV1889 V1890 V1891 V1892 V1989 V1990 \nV1991 V2090 \n5: C2053( V1690 V1789 V1790 V1791 V1890 ) C2150( V1789 V1888 V1889 V1890 V1989 ) C2151( V1790 V1889 V1890 V1891 V1990 ) C2152( V1791 V1890 V1891 V1892 V1991 ) C2249( V1890 V1989 V1990 V1991 V2090 ) "];3172-&gt;3540[label="12: V1690 V1789 V1790 V1791 V1888 \nV1889 V1891 V1892 V1989 V1990 V1991 \nV2090 \n0: "];3541[shape=box, label="id:3541 level: 14\n13: V1586 V1685 V1686 V1687 V1784 \nV1785 V1786 V1787 V1788 V1885 V1886 \nV1887 V1986 \n5: C1951( V1586 V1685 V1686 V1687 V1786 ) C2048( V1685 V1784 V1785 V1786 V1885 ) C2049( V1686 V1785 V1786 V1787 V1886 ) C2050( V1687 V1786 V1787 V1788 V1887 ) C2147( V1786 V1885 V1886 V1887 V1986 ) "];3173-&gt;3541[label="12: V1586 V1685 V1686 V1687 V1784 \nV1785 V1787 V1788 V1885 V1886 V1887 \nV1986 \n0: "];3542[shape=box, label="id:3542 level: 14\n13: V1488 V1587 V1588 V1589 V1686 \nV1687 V1688 V1689 V1690 V1787 V1788 \nV1789 V1888 \n5: C1855( V1488 V1587 V1588 V1589 V1688 ) C1952( V1587 V1686 V1687 V1688 V1787 ) C1953( V1588 V1687 V1688 V1689 V1788 ) C1954( V1589 V1688 V1689 V1690 V1789 ) C2051( V1688 V1787 V1788 V1789 V1888 ) "];3173-&gt;3542[label="12: V1488 V1587 V1588 V1589 V1686 \nV1687 V1689 V1690 V1787 V1788 V1789 \nV1888 \n0: "];3543[shape=box, label="id:3543 level: 14\n13: V985 V1084 V1085 V1086 V1183 \nV1184 V1185 V1186 V1187 V1284 V1285 \nV1286 V1385 \n5: C1362( V985 V1084 V1085 V1086 V1185 ) C1459( V1084 V1183 V1184 V1185 V1284 ) C1460( V1085 V1184 V1185 V1186 V1285 ) C1461( V1086 V1185 V1186 V1187 V1286 ) C1558( V1185 V1284 V1285 V1286 V1385 ) "];3179-&gt;3543[label="12: V985 V1084 V1085 V1086 V1183 \nV1184 V1186 V1187 V1284 V1285 V1286 \nV1385 \n0: "];3544[shape=box, label="id:3544 level: 14\n13: V1782 V1881 V1882 V1883 V1980 \nV1981 V1982 V1983 V1984 V2081</w:t>
      </w:r>
    </w:p>
    <w:p>
      <w:pPr>
        <w:pStyle w:val="PreformattedText"/>
        <w:bidi w:val="0"/>
        <w:spacing w:before="0" w:after="0"/>
        <w:jc w:val="left"/>
        <w:rPr/>
      </w:pPr>
      <w:r>
        <w:rPr/>
        <w:t xml:space="preserve"> </w:t>
      </w:r>
      <w:r>
        <w:rPr/>
        <w:t>V2082 \nV2083 V2182 \n5: C2143( V1782 V1881 V1882 V1883 V1982 ) C2240( V1881 V1980 V1981 V1982 V2081 ) C2241( V1882 V1981 V1982 V1983 V2082 ) C2242( V1883 V1982 V1983 V1984 V2083 ) C2339( V1982 V2081 V2082 V2083 V2182 ) "];3182-&gt;3544[label="12: V1782 V1881 V1882 V1883 V1980 \nV1981 V1983 V1984 V2081 V2082 V2083 \nV2182 \n0: "];3545[shape=box, label="id:3545 level: 14\n13: V1684 V1783 V1784 V1785 V1882 \nV1883 V1884 V1885 V1886 V1983 V1984 \nV1985 V2084 \n5: C2047( V1684 V1783 V1784 V1785 V1884 ) C2144( V1783 V1882 V1883 V1884 V1983 ) C2145( V1784 V1883 V1884 V1885 V1984 ) C2146( V1785 V1884 V1885 V1886 V1985 ) C2243( V1884 V1983 V1984 V1985 V2084 ) "];3182-&gt;3545[label="12: V1684 V1783 V1784 V1785 V1882 \nV1883 V1885 V1886 V1983 V1984 V1985 \nV2084 \n0: "];3546[shape=box, label="id:3546 level: 15\n13: V6652 V6751 V6752 V6753 V6850 \nV6851 V6852 V6853 V6854 V6951 V6952 \nV6953 V7052 \n5: C6915( V6652 V6751 V6752 V6753 V6852 ) C7012( V6751 V6850 V6851 V6852 V6951 ) C7013( V6752 V6851 V6852 V6853 V6952 ) C7014( V6753 V6852 V6853 V6854 V6953 ) C7111( V6852 V6951 V6952 V6953 V7052 ) "];3194-&gt;3546[label="12: V6652 V6751 V6752 V6753 V6850 \nV6851 V6853 V6854 V6951 V6952 V6953 \nV7052 \n0: "];3547[shape=box, label="id:3547 level: 15\n13: V6454 V6553 V6554 V6555 V6652 \nV6653 V6654 V6655 V6656 V6753 V6754 \nV6755 V6854 \n5: C6721( V6454 V6553 V6554 V6555 V6654 ) C6818( V6553 V6652 V6653 V6654 V6753 ) C6819( V6554 V6653 V6654 V6655 V6754 ) C6820( V6555 V6654 V6655 V6656 V6755 ) C6917( V6654 V6753 V6754 V6755 V6854 ) "];3194-&gt;3547[label="12: V6454 V6553 V6554 V6555 V6652 \nV6653 V6655 V6656 V6753 V6754 V6755 \nV6854 \n0: "];3548[shape=box, label="id:3548 level: 15\n13: V6550 V6649 V6650 V6651 V6748 \nV6749 V6750 V6751 V6752 V6849 V6850 \nV6851 V6950 \n5: C6815( V6550 V6649 V6650 V6651 V6750 ) C6912( V6649 V6748 V6749 V6750 V6849 ) C6913( V6650 V6749 V6750 V6751 V6850 ) C6914( V6651 V6750 V6751 V6752 V6851 ) C7011( V6750 V6849 V6850 V6851 V6950 ) "];3195-&gt;3548[label="12: V6550 V6649 V6650 V6651 V6748 \nV6749 V6751 V6752 V6849 V6850 V6851 \nV6950 \n0: "];3549[shape=box, label="id:3549 level: 15\n13: V6352 V6451 V6452 V6453 V6550 \nV6551 V6552 V6553 V6554 V6651 V6652 \nV6653 V6752 \n5: C6621( V6352 V6451 V6452 V6453 V6552 ) C6718( V6451 V6550 V6551 V6552 V6651 ) C6719( V6452 V6551 V6552 V6553 V6652 ) C6720( V6453 V6552 V6553 V6554 V6653 ) C6817( V6552 V6651 V6652 V6653 V6752 ) "];3195-&gt;3549[label="12: V6352 V6451 V6452 V6453 V6550 \nV6551 V6553 V6554 V6651 V6652 V6653 \nV6752 \n0: "];3550[shape=box, label="id:3550 level: 15\n20: V9648 V9651 V9747 V9748 V9749 \nV9750 V9751 V9752 V9846 V9847 V9849 \nV9850 V9852 V9853 V9945 V9946 V9948 \nV9949 V9951 V9952 \n0: "];3197-&gt;3550[label="18: V9648 V9651 V9747 V9748 V9749 \nV9750 V9751 V9752 V9846 V9847 V9849 \nV9850 V9852 V9853 V9945 V9946 V9951 \nV9952 \n0: "];3551[shape=box, label="id:3551 level: 15\n13: V9250 V9349 V9350 V9351 V9448 \nV9449 V9450 V9451 V9452 V9549 V9550 \nV9551 V9650 \n5: C9461( V9250 V9349 V9350 V9351 V9450 ) C9558( V9349 V9448 V9449 V9450 V9549 ) C9559( V9350 V9449 V9450 V9451 V9550 ) C9560( V9351 V9450 V9451 V9452 V9551 ) C9657( V9450 V9549 V9550 V9551 V9650 ) "];3200-&gt;3551[label="12: V9250 V9349 V9350 V9351 V9448 \nV9449 V9451 V9452 V9549 V9550 V9551 \nV9650 \n0: "];3552[shape=box, label="id:3552 level: 15\n13: V8854 V8953 V8954 V8955 V9052 \nV9053 V9054 V9055 V9056 V9153 V9154 \nV9155 V9254 \n5: C9073( V8854 V8953 V8954 V8955 V9054 ) C9170( V8953 V9052 V9053 V9054 V9153 ) C9171( V8954 V9053 V9054 V9055 V9154 ) C9172( V8955 V9054 V9055 V9056 V9155 ) C9269( V9054 V9153 V9154 V9155 V9254 ) "];3201-&gt;3552[label="12: V8854 V8953 V8954 V8955 V9052 \nV9053 V9055 V9056 V9153 V9154 V9155 \nV9254 \n0: "];3553[shape=box, label="id:3553 level: 15\n13: V8752 V8851 V8852 V8853 V8950 \nV8951 V8952 V8953 V8954 V9051 V9052 \nV9053 V9152 \n5: C8973( V8752 V8851 V8852 V8853 V8952 ) C9070( V8851 V8950 V8951 V8952 V9051 ) C9071( V8852 V8951 V8952 V8953 V9052 ) C9072( V8853 V8952 V8953 V8954 V9053 ) C9169( V8952 V9051 V9052 V9053 V9152 ) "];3201-&gt;3553[label="12: V8752 V8851 V8852 V8853 V8950 \nV8951 V8953 V8954 V9051 V9052 V9053 \nV9152 \n0: "];3554[shape=box, label="id:3554 level: 15\n21: V8859 V8860 V8958 V8959 V8960 \nV8961 V9057 V9058 V9059 V9061 V9062 \nV9156 V9157 V9159 V9160 V9161 V9257 \nV9258 V9259 V9260 V9358 \n1: C9078( V8859 V8958 V8959 V8960 V9059 ) "];3204-&gt;3554[label="20: V8859 V8860 V8958 V8959 V8960 \nV8961 V9057 V9058 V9061 V9062 V9156 \nV9157 V9159 V9160 V9161 V9257 V9258 \nV9259 V9260 V9358 \n0: "];3555[shape=box, label="id:3555 level: 15\n13: V9459 V9558 V9559 V9560 V9657 \nV9658 V9659 V9660 V9661 V9758 V9759 \nV9760 V9859 \n5: C9666( V9459 V9558 V9559 V9560 V9659 ) C9763( V9558 V9657 V9658 V9659 V9758 ) C9764( V9559 V9658 V9659 V9660 V9759 ) C9765( V9560 V9659 V9660 V9661 V9760 ) C9862( V9659 V9758 V9759 V9760 V9859 ) "];3206-&gt;3555[label="12: V9459 V9558 V9559 V9560 V9657 \nV9658 V9660 V9661 V9758 V9759 V9760 \nV9859 \n0: "];3556[shape=box, label="id:3556 level: 15\n19: V9657 V9658 V9660 V9756 V9757 \nV9758 V9759 V9760 V9761 V9855 V9856 \nV9858 V9859 V9861 V9862 V9954 V9955 \nV9960 V9961 \n1: C9861( V9658 V9757 V9758 V9759 V9858 ) "];3206-&gt;3556[label="18: V9657 V9658 V9660 V9756 V9757 \nV9758 V9759 V9760 V9761 V9855 V9856 \nV9859 V9861 V9862 V9954 V9955 V9960 \nV9961 \n0: "];3557[shape=box, label="id:3557 level: 15\n25: V9056 V9154 V9155 V9156 V9157 \nV9253 V9254 V9255 V9257 V9258 V9352 \nV9353 V9355 V9356 V9357 V9452 V9453 \nV9456 V9457 V9553 V9554 V9555 V9556 \nV9654 V9655 \n0: "];3209-&gt;3557[label="24: V9056 V9154 V9155 V9156 V9157 \nV9253 V9254 V9255 V9257 V9258 V9352 \nV9353 V9356 V9357 V9452 V9453 V9456 \nV9457 V9553 V9554 V9555 V9556 V9654 \nV9655 \n0: "];3558[shape=box, label="id:3558 level: 15\n13: V9666 V9765 V9766 V9767 V9864 \nV9865 V9866 V9867 V9868 V9963 V9964 \nV9966 V9967 \n3: C9869( V9666 V9765 V9766 V9767 V9866 ) C9967( V9766 V9865 V9866 V9867 V9966 ) C9968( V9767 V9866 V9867 V9868 V9967 ) "];3214-&gt;3558[label="12: V9666 V9765 V9766 V9767 V9864 \nV9865 V9867 V9868 V9963 V9964 V9966 \nV9967 \n0: "];3559[shape=box, label="id:3559 level: 15\n13: V9663 V9762 V9763 V9764 V9861 \nV9862 V9863 V9864 V9865 V9960 V9961 \nV9963 V9964 \n3: C9866( V9663 V9762 V9763 V9764 V9863 ) C9964( V9763 V9862 V9863 V9864 V9963 ) C9965( V9764 V9863 V9864 V9865 V9964 ) "];3214-&gt;3559[label="12: V9663 V9762 V9763 V9764 V9861 \nV9862 V9864 V9865 V9960 V9961 V9963 \nV9964 \n0: "];3560[shape=box, label="id:3560 level: 15\n13: V9276 V9375 V9376 V9377 V9474 \nV9475 V9476 V9477 V9478 V9575 V9576 \nV9577 V9676 \n5: C9487( V9276 V9375 V9376 V9377 V9476 ) C9584( V9375 V9474 V9475 V9476 V9575 ) C9585( V9376 V9475 V9476 V9477 V9576 ) C9586( V9377 V9476 V9477 V9478 V9577 ) C9683( V9476 V9575 V9576 V9577 V9676 ) "];3216-&gt;3560[label="12: V9276 V9375 V9376 V9377 V9474 \nV9475 V9477 V9478 V9575 V9576 V9577 \nV9676 \n0: "];3561[shape=box, label="id:3561 level: 15\n20: V9675 V9678 V9774 V9775 V9776 \nV9777 V9778 V9779 V9873 V9874 V9876 \nV9877 V9879 V9880 V9972 V9973 V9975 \nV9976 V9978 V9979 \n0: "];3218-&gt;3561[label="18: V9675 V9678 V9774 V9775 V9776 \nV9777 V9778 V9779 V9873 V9874 V9876 \nV9877 V9879 V9880 V9972 V9973 V9978 \nV9979 \n0: "];3562[shape=box, label="id:3562 level: 15\n13: V9471 V9570 V9571 V9572 V9669 \nV9670 V9671 V9672 V9673 V9770 V9771 \nV9772 V9871 \n5: C9678( V9471 V9570 V9571 V9572 V9671 ) C9775( V9570 V9669 V9670 V9671 V9770 ) C9776( V9571 V9670 V9671 V9672 V9771 ) C9777( V9572 V9671 V9672 V9673 V9772 ) C9874( V9671 V9770 V9771 V9772 V9871 ) "];3220-&gt;3562[label="12: V9471 V9570 V9571 V9572 V9669 \nV9670 V9672 V9673 V9770 V9771 V9772 \nV9871 \n0: "];3563[shape=box, label="id:3563 level: 15\n19: V9669 V9670 V9672 V9768 V9769 \nV9770 V9771 V9772 V9773 V9867 V9868 \nV9870 V9871 V9873 V9874 V9966 V9967 \nV9972 V9973 \n1: C9873( V9670 V9769 V9770 V9771 V9870 ) "];3220-&gt;3563[label="18: V9669 V9670 V9672 V9768 V9769 \nV9770 V9771 V9772 V9773 V9867 V9868 \nV9871 V9873 V9874 V9966 V9967 V9972 \nV9973 \n0: "];3564[shape=box, label="id:3564 level: 15\n13: V5699 V5798 V5799 V5897 V5898 \nV5996 V5997 V5998 V5999 V6097 V6098 \nV6099 V6198 \n3: C6176( V5897 V5996 V5997 V5998 V6097 ) C6177( V5898 V5997 V5998 V5999 V6098 ) C6275( V5998 V6097 V6098 V6099 V6198 ) "];3229-&gt;3564[label="12: V5699 V5798 V5799 V5897 V5898 \nV5996 V5997 V5999 V6097 V6098 V6099 \nV6198 \n0: "];3565[shape=box, label="id:3565 level: 15\n13: V5399 V5498 V5499 V5597 V5598 \nV5696 V5697 V5698 V5699 V5797 V5798 \nV5799 V5898 \n3: C5882( V5597 V5696 V5697 V5698 V5797 ) C5883( V5598 V5697 V5698 V5699 V5798 ) C5981( V5698 V5797 V5798 V5799 V5898 ) "];3229-&gt;3565[label="12: V5399 V5498 V5499 V5597 V5598 \nV5696 V5697 V5699 V5797 V5798 V5799 \nV5898 \n0: "];3566[shape=box, label="id:3566 level: 15\n20: V5999 V6098 V6099 V6197 V6198 \nV6296 V6297 V6299 V6397 V6398 V6399 \nV6497 V6498 V6596 V6597 V6599 V6697 \nV6698 V6699 V6798 \n0: "];3231-&gt;3566[label="18: V5999 V6098 V6099 V6197 V6198 \nV6296 V6297 V6397 V6398 V6497 V6498 \nV6596 V6597 V6599 V6697 V6698 V6699 \nV6798 \n0: "];3567[shape=box, label="id:3567 level: 15\n13: V6796 V6895 V6896 V6897 V6994 \nV6995 V6996 V6997 V6998 V7095 V7096 \nV7097 V7196 \n5: C7057( V6796 V6895 V6896 V6897 V6996 ) C7154( V6895 V6994 V6995 V6996 V7095 ) C7155( V6896 V6995 V6996 V6997 V7096 ) C7156( V6897 V6996 V6997 V6998 V7097 ) C7253( V6996 V7095 V7096 V7097 V7196 ) "];3244-&gt;3567[label="12: V6796 V6895 V6896 V6897 V6994 \nV6995 V6997 V6998 V7095 V7096 V7097 \nV7196 \n0: "];3568[shape=box, label="id:3568 level: 15\n19: V6599 V6698 V6699 V6797 V6798 \nV6896 V6897 V6997 V6998 V7096 V7097 \nV7098 V7196 V7197 V7199 V7297 V7298 \nV7299 V7398 \n1: C7254( V6997 V7096 V7097 V7098 V7197 ) "];3244-&gt;3568[label="18: V6599 V6698 V6699 V6797 V6798 \nV6896 V6897 V6997 V6998 V7096 V7097 \nV7196 V7197 V7199 V7297 V7298 V7299 \nV7398 \n0: "];3569[shape=box, label="id:3569 level: 15\n23: V7199 V7298 V7299 V7396 V7397</w:t>
      </w:r>
    </w:p>
    <w:p>
      <w:pPr>
        <w:pStyle w:val="PreformattedText"/>
        <w:bidi w:val="0"/>
        <w:spacing w:before="0" w:after="0"/>
        <w:jc w:val="left"/>
        <w:rPr/>
      </w:pPr>
      <w:r>
        <w:rPr/>
        <w:t xml:space="preserve"> </w:t>
      </w:r>
      <w:r>
        <w:rPr/>
        <w:t>\nV7398 V7495 V7496 V7497 V7594 V7595 \nV7597 V7598 V7695 V7696 V7697 V7796 \nV7797 V7799 V7897 V7898 V7899 V7998 \n0: "];3245-&gt;3569[label="20: V7199 V7298 V7299 V7396 V7397 \nV7398 V7495 V7496 V7497 V7594 V7595 \nV7695 V7696 V7796 V7797 V7799 V7897 \nV7898 V7899 V7998 \n0: "];3570[shape=box, label="id:3570 level: 15\n21: V7095 V7096 V7194 V7195 V7196 \nV7197 V7293 V7294 V7295 V7297 V7298 \nV7392 V7393 V7395 V7396 V7397 V7493 \nV7494 V7495 V7496 V7594 \n1: C7350( V7095 V7194 V7195 V7196 V7295 ) "];3246-&gt;3570[label="20: V7095 V7096 V7194 V7195 V7196 \nV7197 V7293 V7294 V7297 V7298 V7392 \nV7393 V7395 V7396 V7397 V7493 V7494 \nV7495 V7496 V7594 \n0: "];3571[shape=box, label="id:3571 level: 15\n13: V7794 V7893 V7894 V7895 V7992 \nV7993 V7994 V7995 V7996 V8093 V8094 \nV8095 V8194 \n5: C8035( V7794 V7893 V7894 V7895 V7994 ) C8132( V7893 V7992 V7993 V7994 V8093 ) C8133( V7894 V7993 V7994 V7995 V8094 ) C8134( V7895 V7994 V7995 V7996 V8095 ) C8231( V7994 V8093 V8094 V8095 V8194 ) "];3247-&gt;3571[label="12: V7794 V7893 V7894 V7895 V7992 \nV7993 V7995 V7996 V8093 V8094 V8095 \nV8194 \n0: "];3572[shape=box, label="id:3572 level: 15\n13: V7696 V7795 V7796 V7797 V7894 \nV7895 V7896 V7897 V7898 V7995 V7996 \nV7997 V8096 \n5: C7939( V7696 V7795 V7796 V7797 V7896 ) C8036( V7795 V7894 V7895 V7896 V7995 ) C8037( V7796 V7895 V7896 V7897 V7996 ) C8038( V7797 V7896 V7897 V7898 V7997 ) C8135( V7896 V7995 V7996 V7997 V8096 ) "];3247-&gt;3572[label="12: V7696 V7795 V7796 V7797 V7894 \nV7895 V7897 V7898 V7995 V7996 V7997 \nV8096 \n0: "];3573[shape=box, label="id:3573 level: 15\n13: V7592 V7691 V7692 V7693 V7790 \nV7791 V7792 V7793 V7794 V7891 V7892 \nV7893 V7992 \n5: C7837( V7592 V7691 V7692 V7693 V7792 ) C7934( V7691 V7790 V7791 V7792 V7891 ) C7935( V7692 V7791 V7792 V7793 V7892 ) C7936( V7693 V7792 V7793 V7794 V7893 ) C8033( V7792 V7891 V7892 V7893 V7992 ) "];3248-&gt;3573[label="12: V7592 V7691 V7692 V7693 V7790 \nV7791 V7793 V7794 V7891 V7892 V7893 \nV7992 \n0: "];3574[shape=box, label="id:3574 level: 15\n13: V7494 V7593 V7594 V7595 V7692 \nV7693 V7694 V7695 V7696 V7793 V7794 \nV7795 V7894 \n5: C7741( V7494 V7593 V7594 V7595 V7694 ) C7838( V7593 V7692 V7693 V7694 V7793 ) C7839( V7594 V7693 V7694 V7695 V7794 ) C7840( V7595 V7694 V7695 V7696 V7795 ) C7937( V7694 V7793 V7794 V7795 V7894 ) "];3248-&gt;3574[label="12: V7494 V7593 V7594 V7595 V7692 \nV7693 V7695 V7696 V7793 V7794 V7795 \nV7894 \n0: "];3575[shape=box, label="id:3575 level: 15\n13: V7390 V7489 V7490 V7491 V7588 \nV7589 V7590 V7591 V7592 V7689 V7690 \nV7691 V7790 \n5: C7639( V7390 V7489 V7490 V7491 V7590 ) C7736( V7489 V7588 V7589 V7590 V7689 ) C7737( V7490 V7589 V7590 V7591 V7690 ) C7738( V7491 V7590 V7591 V7592 V7691 ) C7835( V7590 V7689 V7690 V7691 V7790 ) "];3249-&gt;3575[label="12: V7390 V7489 V7490 V7491 V7588 \nV7589 V7591 V7592 V7689 V7690 V7691 \nV7790 \n0: "];3576[shape=box, label="id:3576 level: 15\n13: V7292 V7391 V7392 V7393 V7490 \nV7491 V7492 V7493 V7494 V7591 V7592 \nV7593 V7692 \n5: C7543( V7292 V7391 V7392 V7393 V7492 ) C7640( V7391 V7490 V7491 V7492 V7591 ) C7641( V7392 V7491 V7492 V7493 V7592 ) C7642( V7393 V7492 V7493 V7494 V7593 ) C7739( V7492 V7591 V7592 V7593 V7692 ) "];3249-&gt;3576[label="12: V7292 V7391 V7392 V7393 V7490 \nV7491 V7493 V7494 V7591 V7592 V7593 \nV7692 \n0: "];3577[shape=box, label="id:3577 level: 15\n13: V7188 V7287 V7288 V7289 V7386 \nV7387 V7388 V7389 V7390 V7487 V7488 \nV7489 V7588 \n5: C7441( V7188 V7287 V7288 V7289 V7388 ) C7538( V7287 V7386 V7387 V7388 V7487 ) C7539( V7288 V7387 V7388 V7389 V7488 ) C7540( V7289 V7388 V7389 V7390 V7489 ) C7637( V7388 V7487 V7488 V7489 V7588 ) "];3250-&gt;3577[label="12: V7188 V7287 V7288 V7289 V7386 \nV7387 V7389 V7390 V7487 V7488 V7489 \nV7588 \n0: "];3578[shape=box, label="id:3578 level: 15\n13: V7090 V7189 V7190 V7191 V7288 \nV7289 V7290 V7291 V7292 V7389 V7390 \nV7391 V7490 \n5: C7345( V7090 V7189 V7190 V7191 V7290 ) C7442( V7189 V7288 V7289 V7290 V7389 ) C7443( V7190 V7289 V7290 V7291 V7390 ) C7444( V7191 V7290 V7291 V7292 V7391 ) C7541( V7290 V7389 V7390 V7391 V7490 ) "];3250-&gt;3578[label="12: V7090 V7189 V7190 V7191 V7288 \nV7289 V7291 V7292 V7389 V7390 V7391 \nV7490 \n0: "];3579[shape=box, label="id:3579 level: 15\n13: V9489 V9588 V9589 V9590 V9687 \nV9688 V9689 V9690 V9691 V9788 V9789 \nV9790 V9889 \n5: C9696( V9489 V9588 V9589 V9590 V9689 ) C9793( V9588 V9687 V9688 V9689 V9788 ) C9794( V9589 V9688 V9689 V9690 V9789 ) C9795( V9590 V9689 V9690 V9691 V9790 ) C9892( V9689 V9788 V9789 V9790 V9889 ) "];3251-&gt;3579[label="12: V9489 V9588 V9589 V9590 V9687 \nV9688 V9690 V9691 V9788 V9789 V9790 \nV9889 \n0: "];3580[shape=box, label="id:3580 level: 15\n17: V9587 V9686 V9687 V9688 V9785 \nV9786 V9787 V9788 V9789 V9885 V9886 \nV9889 V9890 V9984 V9985 V9990 V9991 \n2: C9792( V9587 V9686 V9687 V9688 V9787 ) C9889( V9686 V9785 V9786 V9787 V9886 ) "];3251-&gt;3580[label="16: V9587 V9686 V9687 V9688 V9785 \nV9786 V9788 V9789 V9885 V9886 V9889 \nV9890 V9984 V9985 V9990 V9991 \n0: "];3581[shape=box, label="id:3581 level: 15\n13: V9485 V9584 V9585 V9586 V9683 \nV9684 V9685 V9686 V9687 V9784 V9785 \nV9786 V9885 \n5: C9692( V9485 V9584 V9585 V9586 V9685 ) C9789( V9584 V9683 V9684 V9685 V9784 ) C9790( V9585 V9684 V9685 V9686 V9785 ) C9791( V9586 V9685 V9686 V9687 V9786 ) C9888( V9685 V9784 V9785 V9786 V9885 ) "];3253-&gt;3581[label="12: V9485 V9584 V9585 V9586 V9683 \nV9684 V9686 V9687 V9784 V9785 V9786 \nV9885 \n0: "];3582[shape=box, label="id:3582 level: 15\n9: V9780 V9879 V9880 V9881 V9978 \nV9979 V9980 V9981 V9982 \n4: C376( V9879 V9978 V9979 V9980 ) C377( V9880 V9979 V9980 V9981 ) C378( V9881 V9980 V9981 V9982 ) C9981( V9780 V9879 V9880 V9881 V9980 ) "];3254-&gt;3582[label="8: V9780 V9879 V9880 V9881 V9978 \nV9979 V9981 V9982 \n0: "];3583[shape=box, label="id:3583 level: 15\n13: V9684 V9783 V9784 V9785 V9882 \nV9883 V9884 V9885 V9886 V9981 V9982 \nV9984 V9985 \n3: C9887( V9684 V9783 V9784 V9785 V9884 ) C9985( V9784 V9883 V9884 V9885 V9984 ) C9986( V9785 V9884 V9885 V9886 V9985 ) "];3255-&gt;3583[label="12: V9684 V9783 V9784 V9785 V9882 \nV9883 V9885 V9886 V9981 V9982 V9984 \nV9985 \n0: "];3584[shape=box, label="id:3584 level: 15\n13: V9480 V9579 V9580 V9581 V9678 \nV9679 V9680 V9681 V9682 V9779 V9780 \nV9781 V9880 \n5: C9687( V9480 V9579 V9580 V9581 V9680 ) C9784( V9579 V9678 V9679 V9680 V9779 ) C9785( V9580 V9679 V9680 V9681 V9780 ) C9786( V9581 V9680 V9681 V9682 V9781 ) C9883( V9680 V9779 V9780 V9781 V9880 ) "];3256-&gt;3584[label="12: V9480 V9579 V9580 V9581 V9678 \nV9679 V9681 V9682 V9779 V9780 V9781 \nV9880 \n0: "];3585[shape=box, label="id:3585 level: 15\n17: V9282 V9381 V9382 V9383 V9480 \nV9481 V9483 V9484 V9580 V9581 V9582 \nV9583 V9584 V9681 V9682 V9683 V9782 \n3: C9688( V9481 V9580 V9581 V9582 V9681 ) C9690( V9483 V9582 V9583 V9584 V9683 ) C9787( V9582 V9681 V9682 V9683 V9782 ) "];3257-&gt;3585[label="16: V9282 V9381 V9382 V9383 V9480 \nV9481 V9483 V9484 V9580 V9581 V9583 \nV9584 V9681 V9682 V9683 V9782 \n0: "];3586[shape=box, label="id:3586 level: 15\n21: V8878 V8976 V8977 V8978 V8979 \nV9075 V9076 V9077 V9079 V9080 V9174 \nV9175 V9177 V9178 V9179 V9275 V9276 \nV9277 V9278 V9376 V9377 \n1: C9390( V9177 V9276 V9277 V9278 V9377 ) "];3260-&gt;3586[label="20: V8878 V8976 V8977 V8978 V8979 \nV9075 V9076 V9077 V9079 V9080 V9174 \nV9175 V9178 V9179 V9275 V9276 V9277 \nV9278 V9376 V9377 \n0: "];3587[shape=box, label="id:3587 level: 15\n21: V8676 V8774 V8775 V8776 V8777 \nV8873 V8874 V8875 V8877 V8878 V8972 \nV8973 V8975 V8976 V8977 V9073 V9074 \nV9075 V9076 V9174 V9175 \n1: C9192( V8975 V9074 V9075 V9076 V9175 ) "];3261-&gt;3587[label="20: V8676 V8774 V8775 V8776 V8777 \nV8873 V8874 V8875 V8877 V8878 V8972 \nV8973 V8976 V8977 V9073 V9074 V9075 \nV9076 V9174 V9175 \n0: "];3588[shape=box, label="id:3588 level: 15\n13: V9184 V9283 V9284 V9285 V9382 \nV9383 V9384 V9385 V9386 V9483 V9484 \nV9485 V9584 \n5: C9397( V9184 V9283 V9284 V9285 V9384 ) C9494( V9283 V9382 V9383 V9384 V9483 ) C9495( V9284 V9383 V9384 V9385 V9484 ) C9496( V9285 V9384 V9385 V9386 V9485 ) C9593( V9384 V9483 V9484 V9485 V9584 ) "];3262-&gt;3588[label="12: V9184 V9283 V9284 V9285 V9382 \nV9383 V9385 V9386 V9483 V9484 V9485 \nV9584 \n0: "];3589[shape=box, label="id:3589 level: 15\n13: V9086 V9185 V9186 V9187 V9284 \nV9285 V9286 V9287 V9288 V9385 V9386 \nV9387 V9486 \n5: C9301( V9086 V9185 V9186 V9187 V9286 ) C9398( V9185 V9284 V9285 V9286 V9385 ) C9399( V9186 V9285 V9286 V9287 V9386 ) C9400( V9187 V9286 V9287 V9288 V9387 ) C9497( V9286 V9385 V9386 V9387 V9486 ) "];3262-&gt;3589[label="12: V9086 V9185 V9186 V9187 V9284 \nV9285 V9287 V9288 V9385 V9386 V9387 \nV9486 \n0: "];3590[shape=box, label="id:3590 level: 15\n21: V8884 V8982 V8983 V8984 V8985 \nV9081 V9082 V9083 V9085 V9086 V9180 \nV9181 V9183 V9184 V9185 V9281 V9282 \nV9283 V9284 V9382 V9383 \n1: C9396( V9183 V9282 V9283 V9284 V9383 ) "];3263-&gt;3590[label="20: V8884 V8982 V8983 V8984 V8985 \nV9081 V9082 V9083 V9085 V9086 V9180 \nV9181 V9184 V9185 V9281 V9282 V9283 \nV9284 V9382 V9383 \n0: "];3591[shape=box, label="id:3591 level: 15\n21: V8682 V8780 V8781 V8782 V8783 \nV8879 V8880 V8881 V8883 V8884 V8978 \nV8979 V8981 V8982 V8983 V9079 V9080 \nV9081 V9082 V9180 V9181 \n1: C9198( V8981 V9080 V9081 V9082 V9181 ) "];3264-&gt;3591[label="20: V8682 V8780 V8781 V8782 V8783 \nV8879 V8880 V8881 V8883 V8884 V8978 \nV8979 V8982 V8983 V9079 V9080 V9081 \nV9082 V9180 V9181 \n0: "];3592[shape=box, label="id:3592 level: 15\n21: V8480 V8578 V8579 V8580 V8581 \nV8677 V8678 V8679 V8681 V8682 V8776 \nV8777 V8779 V8780 V8781 V8877 V8878 \nV8879 V8880 V8978 V8979 \n1: C9000( V8779 V8878 V8879 V8880 V8979 ) "];3265-&gt;3592[label="20: V8480 V8578 V8579 V8580 V8581 \nV8677 V8678 V8679 V8681 V8682 V8776 \nV8777 V8780 V8781 V8877 V8878 V8879 \nV8880 V8978 V8979 \n0: "];3593[shape=box, label="id:3593 level: 15\n13: V8192 V8291 V8292 V8293 V8390 \nV8391 V8392 V8393 V8394 V8491 V8492 \nV8493 V8592 \n5: C8425( V8192 V8291 V8292 V8293 V8392 ) C8522( V8291 V8390 V8391 V8392</w:t>
      </w:r>
    </w:p>
    <w:p>
      <w:pPr>
        <w:pStyle w:val="PreformattedText"/>
        <w:bidi w:val="0"/>
        <w:spacing w:before="0" w:after="0"/>
        <w:jc w:val="left"/>
        <w:rPr/>
      </w:pPr>
      <w:r>
        <w:rPr/>
        <w:t xml:space="preserve"> </w:t>
      </w:r>
      <w:r>
        <w:rPr/>
        <w:t>V8491 ) C8523( V8292 V8391 V8392 V8393 V8492 ) C8524( V8293 V8392 V8393 V8394 V8493 ) C8621( V8392 V8491 V8492 V8493 V8592 ) "];3266-&gt;3593[label="12: V8192 V8291 V8292 V8293 V8390 \nV8391 V8393 V8394 V8491 V8492 V8493 \nV8592 \n0: "];3594[shape=box, label="id:3594 level: 15\n13: V8094 V8193 V8194 V8195 V8292 \nV8293 V8294 V8295 V8296 V8393 V8394 \nV8395 V8494 \n5: C8329( V8094 V8193 V8194 V8195 V8294 ) C8426( V8193 V8292 V8293 V8294 V8393 ) C8427( V8194 V8293 V8294 V8295 V8394 ) C8428( V8195 V8294 V8295 V8296 V8395 ) C8525( V8294 V8393 V8394 V8395 V8494 ) "];3266-&gt;3594[label="12: V8094 V8193 V8194 V8195 V8292 \nV8293 V8295 V8296 V8393 V8394 V8395 \nV8494 \n0: "];3595[shape=box, label="id:3595 level: 15\n23: V7799 V7898 V7899 V7996 V7997 \nV7998 V8095 V8096 V8097 V8194 V8195 \nV8197 V8198 V8295 V8296 V8297 V8396 \nV8397 V8399 V8497 V8498 V8499 V8598 \n0: "];3267-&gt;3595[label="20: V7799 V7898 V7899 V7996 V7997 \nV7998 V8095 V8096 V8097 V8194 V8195 \nV8295 V8296 V8396 V8397 V8399 V8497 \nV8498 V8499 V8598 \n0: "];3596[shape=box, label="id:3596 level: 15\n21: V8399 V8497 V8498 V8499 V8596 \nV8597 V8598 V8695 V8696 V8697 V8794 \nV8795 V8895 V8896 V8996 V8997 V8999 \nV9097 V9098 V9099 V9198 \n1: C8724( V8497 V8596 V8597 V8598 V8697 ) "];3268-&gt;3596[label="20: V8399 V8497 V8498 V8499 V8596 \nV8597 V8598 V8695 V8696 V8794 V8795 \nV8895 V8896 V8996 V8997 V8999 V9097 \nV9098 V9099 V9198 \n0: "];3597[shape=box, label="id:3597 level: 15\n21: V8295 V8296 V8394 V8395 V8396 \nV8397 V8493 V8494 V8497 V8498 V8592 \nV8593 V8595 V8596 V8597 V8693 V8694 \nV8695 V8696 V8794 V8795 \n1: C8820( V8595 V8694 V8695 V8696 V8795 ) "];3268-&gt;3597[label="20: V8295 V8296 V8394 V8395 V8396 \nV8397 V8493 V8494 V8497 V8498 V8592 \nV8593 V8596 V8597 V8693 V8694 V8695 \nV8696 V8794 V8795 \n0: "];3598[shape=box, label="id:3598 level: 15\n13: V8988 V9087 V9088 V9089 V9186 \nV9187 V9188 V9189 V9190 V9287 V9288 \nV9289 V9388 \n5: C9205( V8988 V9087 V9088 V9089 V9188 ) C9302( V9087 V9186 V9187 V9188 V9287 ) C9303( V9088 V9187 V9188 V9189 V9288 ) C9304( V9089 V9188 V9189 V9190 V9289 ) C9401( V9188 V9287 V9288 V9289 V9388 ) "];3269-&gt;3598[label="12: V8988 V9087 V9088 V9089 V9186 \nV9187 V9189 V9190 V9287 V9288 V9289 \nV9388 \n0: "];3599[shape=box, label="id:3599 level: 15\n13: V8890 V8989 V8990 V8991 V9088 \nV9089 V9090 V9091 V9092 V9189 V9190 \nV9191 V9290 \n5: C9109( V8890 V8989 V8990 V8991 V9090 ) C9206( V8989 V9088 V9089 V9090 V9189 ) C9207( V8990 V9089 V9090 V9091 V9190 ) C9208( V8991 V9090 V9091 V9092 V9191 ) C9305( V9090 V9189 V9190 V9191 V9290 ) "];3269-&gt;3599[label="12: V8890 V8989 V8990 V8991 V9088 \nV9089 V9091 V9092 V9189 V9190 V9191 \nV9290 \n0: "];3600[shape=box, label="id:3600 level: 15\n28: V9091 V9092 V9189 V9190 V9191 \nV9192 V9193 V9288 V9289 V9290 V9293 \nV9294 V9387 V9388 V9390 V9391 V9393 \nV9394 V9488 V9489 V9490 V9492 V9493 \nV9589 V9590 V9591 V9592 V9691 \n0: "];3270-&gt;3600[label="26: V9091 V9092 V9189 V9190 V9191 \nV9192 V9193 V9288 V9289 V9290 V9293 \nV9294 V9387 V9388 V9393 V9394 V9488 \nV9489 V9490 V9492 V9493 V9589 V9590 \nV9591 V9592 V9691 \n0: "];3601[shape=box, label="id:3601 level: 15\n23: V8896 V8995 V8996 V8997 V8999 \nV9094 V9095 V9097 V9098 V9099 V9195 \nV9196 V9197 V9198 V9295 V9296 V9396 \nV9397 V9497 V9498 V9598 V9599 V9699 \n0: "];3271-&gt;3601[label="22: V8896 V8995 V8996 V8997 V8999 \nV9094 V9095 V9097 V9098 V9099 V9195 \nV9196 V9198 V9295 V9296 V9396 V9397 \nV9497 V9498 V9598 V9599 V9699 \n0: "];3602[shape=box, label="id:3602 level: 15\n32: V9195 V9294 V9295 V9296 V9393 \nV9394 V9396 V9397 V9492 V9493 V9497 \nV9498 V9591 V9592 V9598 V9599 V9690 \nV9691 V9692 V9699 V9789 V9790 V9792 \nV9793 V9889 V9890 V9893 V9894 V9990 \nV9991 V9994 V9995 \n0: "];3271-&gt;3602[label="25: V9195 V9294 V9295 V9296 V9393 \nV9394 V9396 V9397 V9492 V9493 V9497 \nV9498 V9591 V9592 V9598 V9599 V9690 \nV9691 V9699 V9789 V9790 V9889 V9890 \nV9990 V9991 \n0: "];3603[shape=box, label="id:3603 level: 15\n33: V8492 V8591 V8592 V8593 V8690 \nV8691 V8693 V8694 V8791 V8792 V8794 \nV8795 V8890 V8891 V8892 V8895 V8896 \nV8990 V8991 V8994 V8995 V9091 V9092 \nV9094 V9095 V9192 V9193 V9195 V9196 \nV9293 V9294 V9295 V9394 \n1: C9012( V8791 V8890 V8891 V8892 V8991 ) "];3272-&gt;3603[label="32: V8492 V8591 V8592 V8593 V8690 \nV8691 V8693 V8694 V8791 V8792 V8794 \nV8795 V8890 V8891 V8895 V8896 V8990 \nV8991 V8994 V8995 V9091 V9092 V9094 \nV9095 V9192 V9193 V9195 V9196 V9293 \nV9294 V9295 V9394 \n0: "];3604[shape=box, label="id:3604 level: 15\n27: V8290 V8388 V8389 V8390 V8391 \nV8487 V8488 V8489 V8491 V8492 V8586 \nV8587 V8589 V8590 V8591 V8687 V8688 \nV8690 V8691 V8788 V8789 V8791 V8792 \nV8889 V8890 V8891 V8990 \n0: "];3273-&gt;3604[label="26: V8290 V8388 V8389 V8390 V8391 \nV8487 V8488 V8489 V8491 V8492 V8586 \nV8587 V8590 V8591 V8687 V8688 V8690 \nV8691 V8788 V8789 V8791 V8792 V8889 \nV8890 V8891 V8990 \n0: "];3605[shape=box, label="id:3605 level: 15\n32: V7886 V7984 V7985 V7986 V7987 \nV8083 V8084 V8085 V8087 V8088 V8182 \nV8183 V8185 V8186 V8188 V8189 V8283 \nV8284 V8286 V8287 V8289 V8290 V8384 \nV8385 V8387 V8388 V8389 V8485 V8486 \nV8487 V8488 V8586 \n0: "];3274-&gt;3605[label="28: V7886 V7984 V7985 V7986 V7987 \nV8083 V8084 V8085 V8087 V8088 V8182 \nV8183 V8188 V8189 V8283 V8284 V8289 \nV8290 V8384 V8385 V8387 V8388 V8389 \nV8485 V8486 V8487 V8488 V8586 \n0: "];3606[shape=box, label="id:3606 level: 15\n21: V8688 V8786 V8787 V8788 V8789 \nV8885 V8886 V8887 V8889 V8890 V8984 \nV8985 V8987 V8988 V8989 V9085 V9086 \nV9087 V9088 V9186 V9187 \n1: C9204( V8987 V9086 V9087 V9088 V9187 ) "];3275-&gt;3606[label="20: V8688 V8786 V8787 V8788 V8789 \nV8885 V8886 V8887 V8889 V8890 V8984 \nV8985 V8988 V8989 V9085 V9086 V9087 \nV9088 V9186 V9187 \n0: "];3607[shape=box, label="id:3607 level: 15\n21: V8486 V8584 V8585 V8586 V8587 \nV8683 V8684 V8685 V8687 V8688 V8782 \nV8783 V8785 V8786 V8787 V8883 V8884 \nV8885 V8886 V8984 V8985 \n1: C9006( V8785 V8884 V8885 V8886 V8985 ) "];3276-&gt;3607[label="20: V8486 V8584 V8585 V8586 V8587 \nV8683 V8684 V8685 V8687 V8688 V8782 \nV8783 V8786 V8787 V8883 V8884 V8885 \nV8886 V8984 V8985 \n0: "];3608[shape=box, label="id:3608 level: 15\n21: V8284 V8382 V8383 V8384 V8385 \nV8481 V8482 V8483 V8485 V8486 V8580 \nV8581 V8583 V8584 V8585 V8681 V8682 \nV8683 V8684 V8782 V8783 \n1: C8808( V8583 V8682 V8683 V8684 V8783 ) "];3277-&gt;3608[label="20: V8284 V8382 V8383 V8384 V8385 \nV8481 V8482 V8483 V8485 V8486 V8580 \nV8581 V8584 V8585 V8681 V8682 V8683 \nV8684 V8782 V8783 \n0: "];3609[shape=box, label="id:3609 level: 15\n21: V8082 V8180 V8181 V8182 V8183 \nV8279 V8280 V8281 V8283 V8284 V8378 \nV8379 V8381 V8382 V8383 V8479 V8480 \nV8481 V8482 V8580 V8581 \n1: C8610( V8381 V8480 V8481 V8482 V8581 ) "];3278-&gt;3609[label="20: V8082 V8180 V8181 V8182 V8183 \nV8279 V8280 V8281 V8283 V8284 V8378 \nV8379 V8382 V8383 V8479 V8480 V8481 \nV8482 V8580 V8581 \n0: "];3610[shape=box, label="id:3610 level: 15\n13: V8168 V8267 V8268 V8269 V8366 \nV8367 V8368 V8369 V8370 V8467 V8468 \nV8469 V8568 \n5: C8401( V8168 V8267 V8268 V8269 V8368 ) C8498( V8267 V8366 V8367 V8368 V8467 ) C8499( V8268 V8367 V8368 V8369 V8468 ) C8500( V8269 V8368 V8369 V8370 V8469 ) C8597( V8368 V8467 V8468 V8469 V8568 ) "];3287-&gt;3610[label="12: V8168 V8267 V8268 V8269 V8366 \nV8367 V8369 V8370 V8467 V8468 V8469 \nV8568 \n0: "];3611[shape=box, label="id:3611 level: 15\n13: V8070 V8169 V8170 V8171 V8268 \nV8269 V8270 V8271 V8272 V8369 V8370 \nV8371 V8470 \n5: C8305( V8070 V8169 V8170 V8171 V8270 ) C8402( V8169 V8268 V8269 V8270 V8369 ) C8403( V8170 V8269 V8270 V8271 V8370 ) C8404( V8171 V8270 V8271 V8272 V8371 ) C8501( V8270 V8369 V8370 V8371 V8470 ) "];3287-&gt;3611[label="12: V8070 V8169 V8170 V8171 V8268 \nV8269 V8271 V8272 V8369 V8370 V8371 \nV8470 \n0: "];3612[shape=box, label="id:3612 level: 15\n13: V7966 V8065 V8066 V8067 V8164 \nV8165 V8166 V8167 V8168 V8265 V8266 \nV8267 V8366 \n5: C8203( V7966 V8065 V8066 V8067 V8166 ) C8300( V8065 V8164 V8165 V8166 V8265 ) C8301( V8066 V8165 V8166 V8167 V8266 ) C8302( V8067 V8166 V8167 V8168 V8267 ) C8399( V8166 V8265 V8266 V8267 V8366 ) "];3288-&gt;3612[label="12: V7966 V8065 V8066 V8067 V8164 \nV8165 V8167 V8168 V8265 V8266 V8267 \nV8366 \n0: "];3613[shape=box, label="id:3613 level: 15\n13: V7868 V7967 V7968 V7969 V8066 \nV8067 V8068 V8069 V8070 V8167 V8168 \nV8169 V8268 \n5: C8107( V7868 V7967 V7968 V7969 V8068 ) C8204( V7967 V8066 V8067 V8068 V8167 ) C8205( V7968 V8067 V8068 V8069 V8168 ) C8206( V7969 V8068 V8069 V8070 V8169 ) C8303( V8068 V8167 V8168 V8169 V8268 ) "];3288-&gt;3613[label="12: V7868 V7967 V7968 V7969 V8066 \nV8067 V8069 V8070 V8167 V8168 V8169 \nV8268 \n0: "];3614[shape=box, label="id:3614 level: 15\n13: V7764 V7863 V7864 V7865 V7962 \nV7963 V7964 V7965 V7966 V8063 V8064 \nV8065 V8164 \n5: C8005( V7764 V7863 V7864 V7865 V7964 ) C8102( V7863 V7962 V7963 V7964 V8063 ) C8103( V7864 V7963 V7964 V7965 V8064 ) C8104( V7865 V7964 V7965 V7966 V8065 ) C8201( V7964 V8063 V8064 V8065 V8164 ) "];3289-&gt;3614[label="12: V7764 V7863 V7864 V7865 V7962 \nV7963 V7965 V7966 V8063 V8064 V8065 \nV8164 \n0: "];3615[shape=box, label="id:3615 level: 15\n13: V7666 V7765 V7766 V7767 V7864 \nV7865 V7866 V7867 V7868 V7965 V7966 \nV7967 V8066 \n5: C7909( V7666 V7765 V7766 V7767 V7866 ) C8006( V7765 V7864 V7865 V7866 V7965 ) C8007( V7766 V7865 V7866 V7867 V7966 ) C8008( V7767 V7866 V7867 V7868 V7967 ) C8105( V7866 V7965 V7966 V7967 V8066 ) "];3289-&gt;3615[label="12: V7666 V7765 V7766 V7767 V7864 \nV7865 V7867 V7868 V7965 V7966 V7967 \nV8066 \n0: "];3616[shape=box, label="id:3616 level: 15\n13: V7562 V7661 V7662 V7663 V7760 \nV7761 V7762 V7763 V7764 V7861 V7862 \nV7863 V7962 \n5: C7807( V7562 V7661 V7662 V7663 V7762 ) C7904( V7661 V7760 V7761 V7762 V7861 ) C7905( V7662 V7761 V7762 V7763 V7862 ) C7906( V7663 V7762 V7763 V7764 V7863 ) C8003( V7762 V7861 V7862 V7863 V7962 ) "];3290-&gt;3616[label="12: V7562 V7661 V7662 V7663 V7760 \nV7761 V7763 V7764 V7861 V7862 V7863 \nV7962 \n0: "];3617[shape=box,</w:t>
      </w:r>
    </w:p>
    <w:p>
      <w:pPr>
        <w:pStyle w:val="PreformattedText"/>
        <w:bidi w:val="0"/>
        <w:spacing w:before="0" w:after="0"/>
        <w:jc w:val="left"/>
        <w:rPr/>
      </w:pPr>
      <w:r>
        <w:rPr/>
        <w:t xml:space="preserve"> </w:t>
      </w:r>
      <w:r>
        <w:rPr/>
        <w:t>label="id:3617 level: 15\n13: V7464 V7563 V7564 V7565 V7662 \nV7663 V7664 V7665 V7666 V7763 V7764 \nV7765 V7864 \n5: C7711( V7464 V7563 V7564 V7565 V7664 ) C7808( V7563 V7662 V7663 V7664 V7763 ) C7809( V7564 V7663 V7664 V7665 V7764 ) C7810( V7565 V7664 V7665 V7666 V7765 ) C7907( V7664 V7763 V7764 V7765 V7864 ) "];3290-&gt;3617[label="12: V7464 V7563 V7564 V7565 V7662 \nV7663 V7665 V7666 V7763 V7764 V7765 \nV7864 \n0: "];3618[shape=box, label="id:3618 level: 15\n13: V7972 V8071 V8072 V8073 V8170 \nV8171 V8172 V8173 V8174 V8271 V8272 \nV8273 V8372 \n5: C8209( V7972 V8071 V8072 V8073 V8172 ) C8306( V8071 V8170 V8171 V8172 V8271 ) C8307( V8072 V8171 V8172 V8173 V8272 ) C8308( V8073 V8172 V8173 V8174 V8273 ) C8405( V8172 V8271 V8272 V8273 V8372 ) "];3291-&gt;3618[label="12: V7972 V8071 V8072 V8073 V8170 \nV8171 V8173 V8174 V8271 V8272 V8273 \nV8372 \n0: "];3619[shape=box, label="id:3619 level: 15\n13: V7874 V7973 V7974 V7975 V8072 \nV8073 V8074 V8075 V8076 V8173 V8174 \nV8175 V8274 \n5: C8113( V7874 V7973 V7974 V7975 V8074 ) C8210( V7973 V8072 V8073 V8074 V8173 ) C8211( V7974 V8073 V8074 V8075 V8174 ) C8212( V7975 V8074 V8075 V8076 V8175 ) C8309( V8074 V8173 V8174 V8175 V8274 ) "];3291-&gt;3619[label="12: V7874 V7973 V7974 V7975 V8072 \nV8073 V8075 V8076 V8173 V8174 V8175 \nV8274 \n0: "];3620[shape=box, label="id:3620 level: 15\n13: V7770 V7869 V7870 V7871 V7968 \nV7969 V7970 V7971 V7972 V8069 V8070 \nV8071 V8170 \n5: C8011( V7770 V7869 V7870 V7871 V7970 ) C8108( V7869 V7968 V7969 V7970 V8069 ) C8109( V7870 V7969 V7970 V7971 V8070 ) C8110( V7871 V7970 V7971 V7972 V8071 ) C8207( V7970 V8069 V8070 V8071 V8170 ) "];3292-&gt;3620[label="12: V7770 V7869 V7870 V7871 V7968 \nV7969 V7971 V7972 V8069 V8070 V8071 \nV8170 \n0: "];3621[shape=box, label="id:3621 level: 15\n13: V7672 V7771 V7772 V7773 V7870 \nV7871 V7872 V7873 V7874 V7971 V7972 \nV7973 V8072 \n5: C7915( V7672 V7771 V7772 V7773 V7872 ) C8012( V7771 V7870 V7871 V7872 V7971 ) C8013( V7772 V7871 V7872 V7873 V7972 ) C8014( V7773 V7872 V7873 V7874 V7973 ) C8111( V7872 V7971 V7972 V7973 V8072 ) "];3292-&gt;3621[label="12: V7672 V7771 V7772 V7773 V7870 \nV7871 V7873 V7874 V7971 V7972 V7973 \nV8072 \n0: "];3622[shape=box, label="id:3622 level: 15\n13: V7568 V7667 V7668 V7669 V7766 \nV7767 V7768 V7769 V7770 V7867 V7868 \nV7869 V7968 \n5: C7813( V7568 V7667 V7668 V7669 V7768 ) C7910( V7667 V7766 V7767 V7768 V7867 ) C7911( V7668 V7767 V7768 V7769 V7868 ) C7912( V7669 V7768 V7769 V7770 V7869 ) C8009( V7768 V7867 V7868 V7869 V7968 ) "];3293-&gt;3622[label="12: V7568 V7667 V7668 V7669 V7766 \nV7767 V7769 V7770 V7867 V7868 V7869 \nV7968 \n0: "];3623[shape=box, label="id:3623 level: 15\n13: V7470 V7569 V7570 V7571 V7668 \nV7669 V7670 V7671 V7672 V7769 V7770 \nV7771 V7870 \n5: C7717( V7470 V7569 V7570 V7571 V7670 ) C7814( V7569 V7668 V7669 V7670 V7769 ) C7815( V7570 V7669 V7670 V7671 V7770 ) C7816( V7571 V7670 V7671 V7672 V7771 ) C7913( V7670 V7769 V7770 V7771 V7870 ) "];3293-&gt;3623[label="12: V7470 V7569 V7570 V7571 V7668 \nV7669 V7671 V7672 V7769 V7770 V7771 \nV7870 \n0: "];3624[shape=box, label="id:3624 level: 15\n13: V7366 V7465 V7466 V7467 V7564 \nV7565 V7566 V7567 V7568 V7665 V7666 \nV7667 V7766 \n5: C7615( V7366 V7465 V7466 V7467 V7566 ) C7712( V7465 V7564 V7565 V7566 V7665 ) C7713( V7466 V7565 V7566 V7567 V7666 ) C7714( V7467 V7566 V7567 V7568 V7667 ) C7811( V7566 V7665 V7666 V7667 V7766 ) "];3294-&gt;3624[label="12: V7366 V7465 V7466 V7467 V7564 \nV7565 V7567 V7568 V7665 V7666 V7667 \nV7766 \n0: "];3625[shape=box, label="id:3625 level: 15\n13: V7268 V7367 V7368 V7369 V7466 \nV7467 V7468 V7469 V7470 V7567 V7568 \nV7569 V7668 \n5: C7519( V7268 V7367 V7368 V7369 V7468 ) C7616( V7367 V7466 V7467 V7468 V7567 ) C7617( V7368 V7467 V7468 V7469 V7568 ) C7618( V7369 V7468 V7469 V7470 V7569 ) C7715( V7468 V7567 V7568 V7569 V7668 ) "];3294-&gt;3625[label="12: V7268 V7367 V7368 V7369 V7466 \nV7467 V7469 V7470 V7567 V7568 V7569 \nV7668 \n0: "];3626[shape=box, label="id:3626 level: 15\n21: V7176 V7275 V7276 V7277 V7374 \nV7375 V7377 V7378 V7475 V7476 V7477 \nV7478 V7479 V7576 V7577 V7579 V7580 \nV7677 V7678 V7679 V7778 \n1: C7626( V7377 V7476 V7477 V7478 V7577 ) "];3295-&gt;3626[label="20: V7176 V7275 V7276 V7277 V7374 \nV7375 V7377 V7378 V7475 V7476 V7478 \nV7479 V7576 V7577 V7579 V7580 V7677 \nV7678 V7679 V7778 \n0: "];3627[shape=box, label="id:3627 level: 15\n21: V7078 V7177 V7178 V7179 V7276 \nV7277 V7279 V7280 V7377 V7378 V7379 \nV7380 V7381 V7478 V7479 V7481 V7482 \nV7579 V7580 V7581 V7680 \n1: C7530( V7279 V7378 V7379 V7380 V7479 ) "];3295-&gt;3627[label="20: V7078 V7177 V7178 V7179 V7276 \nV7277 V7279 V7280 V7377 V7378 V7380 \nV7381 V7478 V7479 V7481 V7482 V7579 \nV7580 V7581 V7680 \n0: "];3628[shape=box, label="id:3628 level: 15\n21: V6772 V6871 V6872 V6873 V6970 \nV6971 V6973 V6974 V7071 V7072 V7073 \nV7074 V7075 V7172 V7173 V7175 V7176 \nV7273 V7274 V7275 V7374 \n1: C7230( V6973 V7072 V7073 V7074 V7173 ) "];3296-&gt;3628[label="20: V6772 V6871 V6872 V6873 V6970 \nV6971 V6973 V6974 V7071 V7072 V7074 \nV7075 V7172 V7173 V7175 V7176 V7273 \nV7274 V7275 V7374 \n0: "];3629[shape=box, label="id:3629 level: 15\n21: V6674 V6773 V6774 V6775 V6872 \nV6873 V6875 V6876 V6973 V6974 V6975 \nV6976 V6977 V7074 V7075 V7077 V7078 \nV7175 V7176 V7177 V7276 \n1: C7134( V6875 V6974 V6975 V6976 V7075 ) "];3296-&gt;3629[label="20: V6674 V6773 V6774 V6775 V6872 \nV6873 V6875 V6876 V6973 V6974 V6976 \nV6977 V7074 V7075 V7077 V7078 V7175 \nV7176 V7177 V7276 \n0: "];3630[shape=box, label="id:3630 level: 15\n13: V7182 V7281 V7282 V7283 V7380 \nV7381 V7382 V7383 V7384 V7481 V7482 \nV7483 V7582 \n5: C7435( V7182 V7281 V7282 V7283 V7382 ) C7532( V7281 V7380 V7381 V7382 V7481 ) C7533( V7282 V7381 V7382 V7383 V7482 ) C7534( V7283 V7382 V7383 V7384 V7483 ) C7631( V7382 V7481 V7482 V7483 V7582 ) "];3297-&gt;3630[label="12: V7182 V7281 V7282 V7283 V7380 \nV7381 V7383 V7384 V7481 V7482 V7483 \nV7582 \n0: "];3631[shape=box, label="id:3631 level: 15\n13: V7084 V7183 V7184 V7185 V7282 \nV7283 V7284 V7285 V7286 V7383 V7384 \nV7385 V7484 \n5: C7339( V7084 V7183 V7184 V7185 V7284 ) C7436( V7183 V7282 V7283 V7284 V7383 ) C7437( V7184 V7283 V7284 V7285 V7384 ) C7438( V7185 V7284 V7285 V7286 V7385 ) C7535( V7284 V7383 V7384 V7385 V7484 ) "];3297-&gt;3631[label="12: V7084 V7183 V7184 V7185 V7282 \nV7283 V7285 V7286 V7383 V7384 V7385 \nV7484 \n0: "];3632[shape=box, label="id:3632 level: 15\n13: V6980 V7079 V7080 V7081 V7178 \nV7179 V7180 V7181 V7182 V7279 V7280 \nV7281 V7380 \n5: C7237( V6980 V7079 V7080 V7081 V7180 ) C7334( V7079 V7178 V7179 V7180 V7279 ) C7335( V7080 V7179 V7180 V7181 V7280 ) C7336( V7081 V7180 V7181 V7182 V7281 ) C7433( V7180 V7279 V7280 V7281 V7380 ) "];3298-&gt;3632[label="12: V6980 V7079 V7080 V7081 V7178 \nV7179 V7181 V7182 V7279 V7280 V7281 \nV7380 \n0: "];3633[shape=box, label="id:3633 level: 15\n13: V6882 V6981 V6982 V6983 V7080 \nV7081 V7082 V7083 V7084 V7181 V7182 \nV7183 V7282 \n5: C7141( V6882 V6981 V6982 V6983 V7082 ) C7238( V6981 V7080 V7081 V7082 V7181 ) C7239( V6982 V7081 V7082 V7083 V7182 ) C7240( V6983 V7082 V7083 V7084 V7183 ) C7337( V7082 V7181 V7182 V7183 V7282 ) "];3298-&gt;3633[label="12: V6882 V6981 V6982 V6983 V7080 \nV7081 V7083 V7084 V7181 V7182 V7183 \nV7282 \n0: "];3634[shape=box, label="id:3634 level: 15\n13: V6778 V6877 V6878 V6879 V6976 \nV6977 V6978 V6979 V6980 V7077 V7078 \nV7079 V7178 \n5: C7039( V6778 V6877 V6878 V6879 V6978 ) C7136( V6877 V6976 V6977 V6978 V7077 ) C7137( V6878 V6977 V6978 V6979 V7078 ) C7138( V6879 V6978 V6979 V6980 V7079 ) C7235( V6978 V7077 V7078 V7079 V7178 ) "];3299-&gt;3634[label="12: V6778 V6877 V6878 V6879 V6976 \nV6977 V6979 V6980 V7077 V7078 V7079 \nV7178 \n0: "];3635[shape=box, label="id:3635 level: 15\n13: V6680 V6779 V6780 V6781 V6878 \nV6879 V6880 V6881 V6882 V6979 V6980 \nV6981 V7080 \n5: C6943( V6680 V6779 V6780 V6781 V6880 ) C7040( V6779 V6878 V6879 V6880 V6979 ) C7041( V6780 V6879 V6880 V6881 V6980 ) C7042( V6781 V6880 V6881 V6882 V6981 ) C7139( V6880 V6979 V6980 V6981 V7080 ) "];3299-&gt;3635[label="12: V6680 V6779 V6780 V6781 V6878 \nV6879 V6881 V6882 V6979 V6980 V6981 \nV7080 \n0: "];3636[shape=box, label="id:3636 level: 15\n13: V6576 V6675 V6676 V6677 V6774 \nV6775 V6776 V6777 V6778 V6875 V6876 \nV6877 V6976 \n5: C6841( V6576 V6675 V6676 V6677 V6776 ) C6938( V6675 V6774 V6775 V6776 V6875 ) C6939( V6676 V6775 V6776 V6777 V6876 ) C6940( V6677 V6776 V6777 V6778 V6877 ) C7037( V6776 V6875 V6876 V6877 V6976 ) "];3300-&gt;3636[label="12: V6576 V6675 V6676 V6677 V6774 \nV6775 V6777 V6778 V6875 V6876 V6877 \nV6976 \n0: "];3637[shape=box, label="id:3637 level: 15\n13: V6478 V6577 V6578 V6579 V6676 \nV6677 V6678 V6679 V6680 V6777 V6778 \nV6779 V6878 \n5: C6745( V6478 V6577 V6578 V6579 V6678 ) C6842( V6577 V6676 V6677 V6678 V6777 ) C6843( V6578 V6677 V6678 V6679 V6778 ) C6844( V6579 V6678 V6679 V6680 V6779 ) C6941( V6678 V6777 V6778 V6779 V6878 ) "];3300-&gt;3637[label="12: V6478 V6577 V6578 V6579 V6676 \nV6677 V6679 V6680 V6777 V6778 V6779 \nV6878 \n0: "];3638[shape=box, label="id:3638 level: 15\n13: V7978 V8077 V8078 V8079 V8176 \nV8177 V8178 V8179 V8180 V8277 V8278 \nV8279 V8378 \n5: C8215( V7978 V8077 V8078 V8079 V8178 ) C8312( V8077 V8176 V8177 V8178 V8277 ) C8313( V8078 V8177 V8178 V8179 V8278 ) C8314( V8079 V8178 V8179 V8180 V8279 ) C8411( V8178 V8277 V8278 V8279 V8378 ) "];3301-&gt;3638[label="12: V7978 V8077 V8078 V8079 V8176 \nV8177 V8179 V8180 V8277 V8278 V8279 \nV8378 \n0: "];3639[shape=box, label="id:3639 level: 15\n13: V7880 V7979 V7980 V7981 V8078 \nV8079 V8080 V8081 V8082 V8179 V8180 \nV8181 V8280 \n5: C8119( V7880 V7979 V7980 V7981 V8080 ) C8216( V7979 V8078 V8079 V8080 V8179 ) C8217( V7980 V8079 V8080 V8081 V8180 ) C8218( V7981 V8080 V8081 V8082 V8181 ) C8315( V8080 V8179 V8180 V8181 V8280 ) "];3301-&gt;3639[label="12: V7880 V7979 V7980 V7981 V8078 \nV8079 V8081 V8082 V8179 V8180 V8181 \nV8280 \n0: "];3640[shape=box, label="id:3640 level: 15\n13: V7776 V7875 V7876 V7877 V7974 \nV7975 V7976</w:t>
      </w:r>
    </w:p>
    <w:p>
      <w:pPr>
        <w:pStyle w:val="PreformattedText"/>
        <w:bidi w:val="0"/>
        <w:spacing w:before="0" w:after="0"/>
        <w:jc w:val="left"/>
        <w:rPr/>
      </w:pPr>
      <w:r>
        <w:rPr/>
        <w:t xml:space="preserve"> </w:t>
      </w:r>
      <w:r>
        <w:rPr/>
        <w:t>V7977 V7978 V8075 V8076 \nV8077 V8176 \n5: C8017( V7776 V7875 V7876 V7877 V7976 ) C8114( V7875 V7974 V7975 V7976 V8075 ) C8115( V7876 V7975 V7976 V7977 V8076 ) C8116( V7877 V7976 V7977 V7978 V8077 ) C8213( V7976 V8075 V8076 V8077 V8176 ) "];3302-&gt;3640[label="12: V7776 V7875 V7876 V7877 V7974 \nV7975 V7977 V7978 V8075 V8076 V8077 \nV8176 \n0: "];3641[shape=box, label="id:3641 level: 15\n13: V7678 V7777 V7778 V7779 V7876 \nV7877 V7878 V7879 V7880 V7977 V7978 \nV7979 V8078 \n5: C7921( V7678 V7777 V7778 V7779 V7878 ) C8018( V7777 V7876 V7877 V7878 V7977 ) C8019( V7778 V7877 V7878 V7879 V7978 ) C8020( V7779 V7878 V7879 V7880 V7979 ) C8117( V7878 V7977 V7978 V7979 V8078 ) "];3302-&gt;3641[label="12: V7678 V7777 V7778 V7779 V7876 \nV7877 V7879 V7880 V7977 V7978 V7979 \nV8078 \n0: "];3642[shape=box, label="id:3642 level: 15\n21: V7580 V7679 V7680 V7681 V7778 \nV7779 V7781 V7782 V7879 V7880 V7881 \nV7882 V7883 V7980 V7981 V7983 V7984 \nV8081 V8082 V8083 V8182 \n1: C8022( V7781 V7880 V7881 V7882 V7981 ) "];3303-&gt;3642[label="20: V7580 V7679 V7680 V7681 V7778 \nV7779 V7781 V7782 V7879 V7880 V7882 \nV7883 V7980 V7981 V7983 V7984 V8081 \nV8082 V8083 V8182 \n0: "];3643[shape=box, label="id:3643 level: 15\n21: V7482 V7581 V7582 V7583 V7680 \nV7681 V7683 V7684 V7781 V7782 V7783 \nV7784 V7785 V7882 V7883 V7885 V7886 \nV7983 V7984 V7985 V8084 \n1: C7926( V7683 V7782 V7783 V7784 V7883 ) "];3303-&gt;3643[label="20: V7482 V7581 V7582 V7583 V7680 \nV7681 V7683 V7684 V7781 V7782 V7784 \nV7785 V7882 V7883 V7885 V7886 V7983 \nV7984 V7985 V8084 \n0: "];3644[shape=box, label="id:3644 level: 15\n13: V7574 V7673 V7674 V7675 V7772 \nV7773 V7774 V7775 V7776 V7873 V7874 \nV7875 V7974 \n5: C7819( V7574 V7673 V7674 V7675 V7774 ) C7916( V7673 V7772 V7773 V7774 V7873 ) C7917( V7674 V7773 V7774 V7775 V7874 ) C7918( V7675 V7774 V7775 V7776 V7875 ) C8015( V7774 V7873 V7874 V7875 V7974 ) "];3304-&gt;3644[label="12: V7574 V7673 V7674 V7675 V7772 \nV7773 V7775 V7776 V7873 V7874 V7875 \nV7974 \n0: "];3645[shape=box, label="id:3645 level: 15\n13: V7476 V7575 V7576 V7577 V7674 \nV7675 V7676 V7677 V7678 V7775 V7776 \nV7777 V7876 \n5: C7723( V7476 V7575 V7576 V7577 V7676 ) C7820( V7575 V7674 V7675 V7676 V7775 ) C7821( V7576 V7675 V7676 V7677 V7776 ) C7822( V7577 V7676 V7677 V7678 V7777 ) C7919( V7676 V7775 V7776 V7777 V7876 ) "];3304-&gt;3645[label="12: V7476 V7575 V7576 V7577 V7674 \nV7675 V7677 V7678 V7775 V7776 V7777 \nV7876 \n0: "];3646[shape=box, label="id:3646 level: 15\n13: V7372 V7471 V7472 V7473 V7570 \nV7571 V7572 V7573 V7574 V7671 V7672 \nV7673 V7772 \n5: C7621( V7372 V7471 V7472 V7473 V7572 ) C7718( V7471 V7570 V7571 V7572 V7671 ) C7719( V7472 V7571 V7572 V7573 V7672 ) C7720( V7473 V7572 V7573 V7574 V7673 ) C7817( V7572 V7671 V7672 V7673 V7772 ) "];3305-&gt;3646[label="12: V7372 V7471 V7472 V7473 V7570 \nV7571 V7573 V7574 V7671 V7672 V7673 \nV7772 \n0: "];3647[shape=box, label="id:3647 level: 15\n13: V7274 V7373 V7374 V7375 V7472 \nV7473 V7474 V7475 V7476 V7573 V7574 \nV7575 V7674 \n5: C7525( V7274 V7373 V7374 V7375 V7474 ) C7622( V7373 V7472 V7473 V7474 V7573 ) C7623( V7374 V7473 V7474 V7475 V7574 ) C7624( V7375 V7474 V7475 V7476 V7575 ) C7721( V7474 V7573 V7574 V7575 V7674 ) "];3305-&gt;3647[label="12: V7274 V7373 V7374 V7375 V7472 \nV7473 V7475 V7476 V7573 V7574 V7575 \nV7674 \n0: "];3648[shape=box, label="id:3648 level: 15\n13: V7170 V7269 V7270 V7271 V7368 \nV7369 V7370 V7371 V7372 V7469 V7470 \nV7471 V7570 \n5: C7423( V7170 V7269 V7270 V7271 V7370 ) C7520( V7269 V7368 V7369 V7370 V7469 ) C7521( V7270 V7369 V7370 V7371 V7470 ) C7522( V7271 V7370 V7371 V7372 V7471 ) C7619( V7370 V7469 V7470 V7471 V7570 ) "];3306-&gt;3648[label="12: V7170 V7269 V7270 V7271 V7368 \nV7369 V7371 V7372 V7469 V7470 V7471 \nV7570 \n0: "];3649[shape=box, label="id:3649 level: 15\n13: V7072 V7171 V7172 V7173 V7270 \nV7271 V7272 V7273 V7274 V7371 V7372 \nV7373 V7472 \n5: C7327( V7072 V7171 V7172 V7173 V7272 ) C7424( V7171 V7270 V7271 V7272 V7371 ) C7425( V7172 V7271 V7272 V7273 V7372 ) C7426( V7173 V7272 V7273 V7274 V7373 ) C7523( V7272 V7371 V7372 V7373 V7472 ) "];3306-&gt;3649[label="12: V7072 V7171 V7172 V7173 V7270 \nV7271 V7273 V7274 V7371 V7372 V7373 \nV7472 \n0: "];3650[shape=box, label="id:3650 level: 15\n13: V6968 V7067 V7068 V7069 V7166 \nV7167 V7168 V7169 V7170 V7267 V7268 \nV7269 V7368 \n5: C7225( V6968 V7067 V7068 V7069 V7168 ) C7322( V7067 V7166 V7167 V7168 V7267 ) C7323( V7068 V7167 V7168 V7169 V7268 ) C7324( V7069 V7168 V7169 V7170 V7269 ) C7421( V7168 V7267 V7268 V7269 V7368 ) "];3307-&gt;3650[label="12: V6968 V7067 V7068 V7069 V7166 \nV7167 V7169 V7170 V7267 V7268 V7269 \nV7368 \n0: "];3651[shape=box, label="id:3651 level: 15\n13: V6870 V6969 V6970 V6971 V7068 \nV7069 V7070 V7071 V7072 V7169 V7170 \nV7171 V7270 \n5: C7129( V6870 V6969 V6970 V6971 V7070 ) C7226( V6969 V7068 V7069 V7070 V7169 ) C7227( V6970 V7069 V7070 V7071 V7170 ) C7228( V6971 V7070 V7071 V7072 V7171 ) C7325( V7070 V7169 V7170 V7171 V7270 ) "];3307-&gt;3651[label="12: V6870 V6969 V6970 V6971 V7068 \nV7069 V7071 V7072 V7169 V7170 V7171 \nV7270 \n0: "];3652[shape=box, label="id:3652 level: 15\n13: V6800 V6900 V6901 V7001 V7002 \nV7100 V7101 V7102 V7103 V7200 V7201 \nV7202 V7301 \n3: C7256( V7001 V7100 V7101 V7102 V7201 ) C7257( V7002 V7101 V7102 V7103 V7202 ) C7354( V7101 V7200 V7201 V7202 V7301 ) "];3316-&gt;3652[label="12: V6800 V6900 V6901 V7001 V7002 \nV7100 V7102 V7103 V7200 V7201 V7202 \nV7301 \n0: "];3653[shape=box, label="id:3653 level: 15\n13: V6500 V6600 V6601 V6701 V6702 \nV6800 V6801 V6802 V6803 V6900 V6901 \nV6902 V7001 \n3: C6962( V6701 V6800 V6801 V6802 V6901 ) C6963( V6702 V6801 V6802 V6803 V6902 ) C7060( V6801 V6900 V6901 V6902 V7001 ) "];3316-&gt;3653[label="12: V6500 V6600 V6601 V6701 V6702 \nV6800 V6802 V6803 V6900 V6901 V6902 \nV7001 \n0: "];3654[shape=box, label="id:3654 level: 15\n20: V7100 V7200 V7201 V7301 V7302 \nV7400 V7402 V7403 V7500 V7501 V7502 \nV7601 V7602 V7700 V7702 V7703 V7800 \nV7801 V7802 V7901 \n0: "];3318-&gt;3654[label="18: V7100 V7200 V7201 V7301 V7302 \nV7402 V7403 V7501 V7502 V7601 V7602 \nV7700 V7702 V7703 V7800 V7801 V7802 \nV7901 \n0: "];3655[shape=box, label="id:3655 level: 15\n13: V9113 V9212 V9213 V9214 V9311 \nV9312 V9313 V9314 V9315 V9412 V9413 \nV9414 V9513 \n5: C9326( V9113 V9212 V9213 V9214 V9313 ) C9423( V9212 V9311 V9312 V9313 V9412 ) C9424( V9213 V9312 V9313 V9314 V9413 ) C9425( V9214 V9313 V9314 V9315 V9414 ) C9522( V9313 V9412 V9413 V9414 V9513 ) "];3326-&gt;3655[label="12: V9113 V9212 V9213 V9214 V9311 \nV9312 V9314 V9315 V9412 V9413 V9414 \nV9513 \n0: "];3656[shape=box, label="id:3656 level: 15\n20: V9618 V9621 V9717 V9718 V9719 \nV9720 V9721 V9722 V9816 V9817 V9819 \nV9820 V9822 V9823 V9915 V9916 V9918 \nV9919 V9921 V9922 \n0: "];3328-&gt;3656[label="18: V9618 V9621 V9717 V9718 V9719 \nV9720 V9721 V9722 V9816 V9817 V9819 \nV9820 V9822 V9823 V9915 V9916 V9921 \nV9922 \n0: "];3657[shape=box, label="id:3657 level: 15\n13: V9413 V9512 V9513 V9514 V9611 \nV9612 V9613 V9614 V9615 V9712 V9713 \nV9714 V9813 \n5: C9620( V9413 V9512 V9513 V9514 V9613 ) C9717( V9512 V9611 V9612 V9613 V9712 ) C9718( V9513 V9612 V9613 V9614 V9713 ) C9719( V9514 V9613 V9614 V9615 V9714 ) C9816( V9613 V9712 V9713 V9714 V9813 ) "];3329-&gt;3657[label="12: V9413 V9512 V9513 V9514 V9611 \nV9612 V9614 V9615 V9712 V9713 V9714 \nV9813 \n0: "];3658[shape=box, label="id:3658 level: 15\n19: V9612 V9614 V9615 V9711 V9712 \nV9713 V9714 V9715 V9716 V9810 V9811 \nV9813 V9814 V9816 V9817 V9909 V9910 \nV9915 V9916 \n1: C9817( V9614 V9713 V9714 V9715 V9814 ) "];3329-&gt;3658[label="18: V9612 V9614 V9615 V9711 V9712 \nV9713 V9714 V9715 V9716 V9810 V9811 \nV9813 V9816 V9817 V9909 V9910 V9915 \nV9916 \n0: "];3659[shape=box, label="id:3659 level: 15\n13: V9215 V9314 V9315 V9316 V9413 \nV9414 V9415 V9416 V9417 V9514 V9515 \nV9516 V9615 \n5: C9426( V9215 V9314 V9315 V9316 V9415 ) C9523( V9314 V9413 V9414 V9415 V9514 ) C9524( V9315 V9414 V9415 V9416 V9515 ) C9525( V9316 V9415 V9416 V9417 V9516 ) C9622( V9415 V9514 V9515 V9516 V9615 ) "];3330-&gt;3659[label="12: V9215 V9314 V9315 V9316 V9413 \nV9414 V9416 V9417 V9514 V9515 V9516 \nV9615 \n0: "];3660[shape=box, label="id:3660 level: 15\n17: V9317 V9416 V9417 V9418 V9515 \nV9516 V9517 V9518 V9519 V9614 V9615 \nV9617 V9618 V9715 V9716 V9717 V9816 \n3: C9526( V9317 V9416 V9417 V9418 V9517 ) C9624( V9417 V9516 V9517 V9518 V9617 ) C9625( V9418 V9517 V9518 V9519 V9618 ) "];3330-&gt;3660[label="16: V9317 V9416 V9417 V9418 V9515 \nV9516 V9518 V9519 V9614 V9615 V9617 \nV9618 V9715 V9716 V9717 V9816 \n0: "];3661[shape=box, label="id:3661 level: 15\n13: V9107 V9206 V9207 V9208 V9305 \nV9306 V9307 V9308 V9309 V9406 V9407 \nV9408 V9507 \n5: C9320( V9107 V9206 V9207 V9208 V9307 ) C9417( V9206 V9305 V9306 V9307 V9406 ) C9418( V9207 V9306 V9307 V9308 V9407 ) C9419( V9208 V9307 V9308 V9309 V9408 ) C9516( V9307 V9406 V9407 V9408 V9507 ) "];3333-&gt;3661[label="12: V9107 V9206 V9207 V9208 V9305 \nV9306 V9308 V9309 V9406 V9407 V9408 \nV9507 \n0: "];3662[shape=box, label="id:3662 level: 15\n13: V9005 V9104 V9105 V9106 V9203 \nV9204 V9205 V9206 V9207 V9304 V9305 \nV9306 V9405 \n5: C9220( V9005 V9104 V9105 V9106 V9205 ) C9317( V9104 V9203 V9204 V9205 V9304 ) C9318( V9105 V9204 V9205 V9206 V9305 ) C9319( V9106 V9205 V9206 V9207 V9306 ) C9416( V9205 V9304 V9305 V9306 V9405 ) "];3333-&gt;3662[label="12: V9005 V9104 V9105 V9106 V9203 \nV9204 V9206 V9207 V9304 V9305 V9306 \nV9405 \n0: "];3663[shape=box, label="id:3663 level: 15\n13: V9407 V9506 V9507 V9508 V9605 \nV9606 V9607 V9608 V9609 V9706 V9707 \nV9708 V9807 \n5: C9614( V9407 V9506 V9507 V9508 V9607 ) C9711( V9506 V9605 V9606 V9607 V9706 ) C9712( V9507 V9606 V9607 V9608 V9707 ) C9713( V9508 V9607 V9608 V9609 V9708 ) C9810( V9607 V9706 V9707 V9708 V9807 ) "];3334-&gt;3663[label="12: V9407 V9506 V9507 V9508 V9605 \nV9606 V9608 V9609 V9706 V9707 V9708 \nV9807 \n0: "];3664[shape=box, label="id:3664 level: 15\n19: V9606 V9608 V9609 V9705 V9706 \nV9707 V9708 V9709 V9710 V9804</w:t>
      </w:r>
    </w:p>
    <w:p>
      <w:pPr>
        <w:pStyle w:val="PreformattedText"/>
        <w:bidi w:val="0"/>
        <w:spacing w:before="0" w:after="0"/>
        <w:jc w:val="left"/>
        <w:rPr/>
      </w:pPr>
      <w:r>
        <w:rPr/>
        <w:t xml:space="preserve"> </w:t>
      </w:r>
      <w:r>
        <w:rPr/>
        <w:t>V9805 \nV9807 V9808 V9810 V9811 V9903 V9904 \nV9909 V9910 \n1: C9811( V9608 V9707 V9708 V9709 V9808 ) "];3334-&gt;3664[label="18: V9606 V9608 V9609 V9705 V9706 \nV9707 V9708 V9709 V9710 V9804 V9805 \nV9807 V9810 V9811 V9903 V9904 V9909 \nV9910 \n0: "];3665[shape=box, label="id:3665 level: 15\n17: V8900 V9000 V9001 V9002 V9101 \nV9102 V9103 V9202 V9203 V9204 V9302 \nV9303 V9401 V9402 V9500 V9501 V9600 \n2: C9217( V9002 V9101 V9102 V9103 V9202 ) C9316( V9103 V9202 V9203 V9204 V9303 ) "];3335-&gt;3665[label="16: V8900 V9000 V9001 V9002 V9101 \nV9102 V9103 V9203 V9204 V9302 V9303 \nV9401 V9402 V9500 V9501 V9600 \n0: "];3666[shape=box, label="id:3666 level: 15\n24: V9203 V9204 V9302 V9303 V9304 \nV9305 V9401 V9402 V9404 V9405 V9406 \nV9500 V9501 V9506 V9507 V9600 V9605 \nV9606 V9705 V9706 V9804 V9805 V9903 \nV9904 \n1: C9415( V9204 V9303 V9304 V9305 V9404 ) "];3335-&gt;3666[label="23: V9203 V9204 V9302 V9303 V9304 \nV9305 V9401 V9402 V9405 V9406 V9500 \nV9501 V9506 V9507 V9600 V9605 V9606 \nV9705 V9706 V9804 V9805 V9903 V9904 \n0: "];3667[shape=box, label="id:3667 level: 15\n13: V8206 V8305 V8306 V8307 V8404 \nV8405 V8406 V8407 V8408 V8505 V8506 \nV8507 V8606 \n5: C8437( V8206 V8305 V8306 V8307 V8406 ) C8534( V8305 V8404 V8405 V8406 V8505 ) C8535( V8306 V8405 V8406 V8407 V8506 ) C8536( V8307 V8406 V8407 V8408 V8507 ) C8633( V8406 V8505 V8506 V8507 V8606 ) "];3338-&gt;3667[label="12: V8206 V8305 V8306 V8307 V8404 \nV8405 V8407 V8408 V8505 V8506 V8507 \nV8606 \n0: "];3668[shape=box, label="id:3668 level: 15\n13: V8005 V8104 V8105 V8106 V8203 \nV8204 V8205 V8206 V8207 V8304 V8305 \nV8306 V8405 \n5: C8240( V8005 V8104 V8105 V8106 V8205 ) C8337( V8104 V8203 V8204 V8205 V8304 ) C8338( V8105 V8204 V8205 V8206 V8305 ) C8339( V8106 V8205 V8206 V8207 V8306 ) C8436( V8205 V8304 V8305 V8306 V8405 ) "];3338-&gt;3668[label="12: V8005 V8104 V8105 V8106 V8203 \nV8204 V8206 V8207 V8304 V8305 V8306 \nV8405 \n0: "];3669[shape=box, label="id:3669 level: 15\n13: V7903 V8002 V8003 V8004 V8101 \nV8102 V8103 V8104 V8105 V8202 V8203 \nV8204 V8303 \n5: C8140( V7903 V8002 V8003 V8004 V8103 ) C8237( V8002 V8101 V8102 V8103 V8202 ) C8238( V8003 V8102 V8103 V8104 V8203 ) C8239( V8004 V8103 V8104 V8105 V8204 ) C8336( V8103 V8202 V8203 V8204 V8303 ) "];3339-&gt;3669[label="12: V7903 V8002 V8003 V8004 V8101 \nV8102 V8104 V8105 V8202 V8203 V8204 \nV8303 \n0: "];3670[shape=box, label="id:3670 level: 15\n19: V7700 V7800 V7801 V7901 V7902 \nV8002 V8003 V8101 V8102 V8201 V8202 \nV8203 V8300 V8302 V8303 V8400 V8401 \nV8402 V8501 \n1: C8335( V8102 V8201 V8202 V8203 V8302 ) "];3339-&gt;3670[label="18: V7700 V7800 V7801 V7901 V7902 \nV8002 V8003 V8101 V8102 V8202 V8203 \nV8300 V8302 V8303 V8400 V8401 V8402 \nV8501 \n0: "];3671[shape=box, label="id:3671 level: 15\n22: V8300 V8400 V8401 V8501 V8502 \nV8600 V8602 V8603 V8700 V8701 V8702 \nV8703 V8801 V8803 V8804 V8900 V8902 \nV8903 V9000 V9001 V9002 V9101 \n0: "];3340-&gt;3671[label="18: V8300 V8400 V8401 V8501 V8502 \nV8602 V8603 V8702 V8703 V8803 V8804 \nV8900 V8902 V8903 V9000 V9001 V9002 \nV9101 \n0: "];3672[shape=box, label="id:3672 level: 15\n21: V8203 V8302 V8303 V8304 V8401 \nV8402 V8404 V8405 V8501 V8502 V8503 \nV8504 V8505 V8602 V8603 V8605 V8606 \nV8703 V8704 V8705 V8804 \n1: C8629( V8402 V8501 V8502 V8503 V8602 ) "];3341-&gt;3672[label="20: V8203 V8302 V8303 V8304 V8401 \nV8402 V8404 V8405 V8501 V8502 V8504 \nV8505 V8602 V8603 V8605 V8606 V8703 \nV8704 V8705 V8804 \n0: "];3673[shape=box, label="id:3673 level: 15\n21: V8620 V8719 V8720 V8721 V8722 \nV8818 V8819 V8821 V8822 V8823 V8919 \nV8920 V8921 V8923 V8924 V9020 V9021 \nV9022 V9023 V9121 V9122 \n1: C9138( V8921 V9020 V9021 V9022 V9121 ) "];3356-&gt;3673[label="20: V8620 V8719 V8720 V8721 V8722 \nV8818 V8819 V8821 V8822 V8823 V8919 \nV8920 V8923 V8924 V9020 V9021 V9022 \nV9023 V9121 V9122 \n0: "];3674[shape=box, label="id:3674 level: 15\n21: V8422 V8521 V8522 V8523 V8524 \nV8620 V8621 V8623 V8624 V8625 V8721 \nV8722 V8723 V8725 V8726 V8822 V8823 \nV8824 V8825 V8923 V8924 \n1: C8944( V8723 V8822 V8823 V8824 V8923 ) "];3357-&gt;3674[label="20: V8422 V8521 V8522 V8523 V8524 \nV8620 V8621 V8623 V8624 V8625 V8721 \nV8722 V8725 V8726 V8822 V8823 V8824 \nV8825 V8923 V8924 \n0: "];3675[shape=box, label="id:3675 level: 15\n20: V9642 V9645 V9741 V9742 V9743 \nV9744 V9745 V9746 V9840 V9841 V9843 \nV9844 V9846 V9847 V9939 V9940 V9942 \nV9943 V9945 V9946 \n0: "];3392-&gt;3675[label="18: V9642 V9645 V9741 V9742 V9743 \nV9744 V9745 V9746 V9840 V9841 V9843 \nV9844 V9846 V9847 V9939 V9940 V9945 \nV9946 \n0: "];3676[shape=box, label="id:3676 level: 15\n20: V9636 V9639 V9735 V9736 V9737 \nV9738 V9739 V9740 V9834 V9835 V9837 \nV9838 V9840 V9841 V9933 V9934 V9936 \nV9937 V9939 V9940 \n0: "];3394-&gt;3676[label="18: V9636 V9639 V9735 V9736 V9737 \nV9738 V9739 V9740 V9834 V9835 V9837 \nV9838 V9840 V9841 V9933 V9934 V9939 \nV9940 \n0: "];3677[shape=box, label="id:3677 level: 15\n20: V9630 V9633 V9729 V9730 V9731 \nV9732 V9733 V9734 V9828 V9829 V9831 \nV9832 V9834 V9835 V9927 V9928 V9930 \nV9931 V9933 V9934 \n0: "];3398-&gt;3677[label="18: V9630 V9633 V9729 V9730 V9731 \nV9732 V9733 V9734 V9828 V9829 V9831 \nV9832 V9834 V9835 V9927 V9928 V9933 \nV9934 \n0: "];3678[shape=box, label="id:3678 level: 15\n20: V9624 V9627 V9723 V9724 V9725 \nV9726 V9727 V9728 V9822 V9823 V9825 \nV9826 V9828 V9829 V9921 V9922 V9924 \nV9925 V9927 V9928 \n0: "];3400-&gt;3678[label="18: V9624 V9627 V9723 V9724 V9725 \nV9726 V9727 V9728 V9822 V9823 V9825 \nV9826 V9828 V9829 V9921 V9922 V9927 \nV9928 \n0: "];3679[shape=box, label="id:3679 level: 15\n9: V6200 V6300 V6301 V6400 V6401 \nV6402 V6500 V6501 V6600 \n4: C226( V6200 V6300 V6301 V6400 ) C228( V6300 V6400 V6401 V6500 ) C230( V6400 V6500 V6501 V6600 ) C6570( V6301 V6400 V6401 V6402 V6501 ) "];3411-&gt;3679[label="8: V6200 V6300 V6301 V6401 V6402 \nV6500 V6501 V6600 \n0: "];3680[shape=box, label="id:3680 level: 15\n9: V5900 V6000 V6001 V6100 V6101 \nV6102 V6200 V6201 V6300 \n4: C220( V5900 V6000 V6001 V6100 ) C222( V6000 V6100 V6101 V6200 ) C224( V6100 V6200 V6201 V6300 ) C6276( V6001 V6100 V6101 V6102 V6201 ) "];3412-&gt;3680[label="8: V5900 V6000 V6001 V6101 V6102 \nV6200 V6201 V6300 \n0: "];3681[shape=box, label="id:3681 level: 15\n13: V340 V439 V440 V441 V538 \nV539 V540 V541 V542 V639 V640 \nV641 V740 \n5: C729( V340 V439 V440 V441 V540 ) C826( V439 V538 V539 V540 V639 ) C827( V440 V539 V540 V541 V640 ) C828( V441 V540 V541 V542 V641 ) C925( V540 V639 V640 V641 V740 ) "];3419-&gt;3681[label="12: V340 V439 V440 V441 V538 \nV539 V541 V542 V639 V640 V641 \nV740 \n0: "];3682[shape=box, label="id:3682 level: 15\n13: V139 V238 V239 V240 V337 \nV338 V339 V340 V341 V438 V439 \nV440 V539 \n5: C532( V139 V238 V239 V240 V339 ) C629( V238 V337 V338 V339 V438 ) C630( V239 V338 V339 V340 V439 ) C631( V240 V339 V340 V341 V440 ) C728( V339 V438 V439 V440 V539 ) "];3419-&gt;3682[label="12: V139 V238 V239 V240 V337 \nV338 V340 V341 V438 V439 V440 \nV539 \n0: "];3683[shape=box, label="id:3683 level: 15\n20: V38 V39 V41 V42 V44 \nV45 V139 V140 V142 V143 V145 \nV146 V240 V241 V242 V243 V244 \nV245 V341 V344 \n0: "];3421-&gt;3683[label="18: V38 V39 V44 V45 V139 \nV140 V142 V143 V145 V146 V240 \nV241 V242 V243 V244 V245 V341 \nV344 \n0: "];3684[shape=box, label="id:3684 level: 15\n20: V32 V33 V35 V36 V38 \nV39 V133 V134 V136 V137 V139 \nV140 V234 V235 V236 V237 V238 \nV239 V335 V338 \n0: "];3423-&gt;3684[label="18: V32 V33 V38 V39 V133 \nV134 V136 V137 V139 V140 V234 \nV235 V236 V237 V238 V239 V335 \nV338 \n0: "];3685[shape=box, label="id:3685 level: 15\n13: V533 V632 V633 V634 V731 \nV732 V733 V734 V735 V832 V833 \nV834 V933 \n5: C918( V533 V632 V633 V634 V733 ) C1015( V632 V731 V732 V733 V832 ) C1016( V633 V732 V733 V734 V833 ) C1017( V634 V733 V734 V735 V834 ) C1114( V733 V832 V833 V834 V933 ) "];3424-&gt;3685[label="12: V533 V632 V633 V634 V731 \nV732 V734 V735 V832 V833 V834 \nV933 \n0: "];3686[shape=box, label="id:3686 level: 15\n13: V331 V430 V431 V432 V529 \nV530 V531 V532 V533 V630 V631 \nV632 V731 \n5: C720( V331 V430 V431 V432 V531 ) C817( V430 V529 V530 V531 V630 ) C818( V431 V530 V531 V532 V631 ) C819( V432 V531 V532 V533 V632 ) C916( V531 V630 V631 V632 V731 ) "];3424-&gt;3686[label="12: V331 V430 V431 V432 V529 \nV530 V532 V533 V630 V631 V632 \nV731 \n0: "];3687[shape=box, label="id:3687 level: 15\n21: V133 V232 V233 V234 V331 \nV332 V334 V335 V431 V432 V433 \nV434 V435 V532 V533 V535 V536 \nV633 V634 V635 V734 \n1: C721( V332 V431 V432 V433 V532 ) "];3425-&gt;3687[label="20: V133 V232 V233 V234 V331 \nV332 V334 V335 V431 V432 V434 \nV435 V532 V533 V535 V536 V633 \nV634 V635 V734 \n0: "];3688[shape=box, label="id:3688 level: 15\n13: V328 V427 V428 V429 V526 \nV527 V528 V529 V530 V627 V628 \nV629 V728 \n5: C717( V328 V427 V428 V429 V528 ) C814( V427 V526 V527 V528 V627 ) C815( V428 V527 V528 V529 V628 ) C816( V429 V528 V529 V530 V629 ) C913( V528 V627 V628 V629 V728 ) "];3426-&gt;3688[label="12: V328 V427 V428 V429 V526 \nV527 V529 V530 V627 V628 V629 \nV728 \n0: "];3689[shape=box, label="id:3689 level: 15\n13: V127 V226 V227 V228 V325 \nV326 V327 V328 V329 V426 V427 \nV428 V527 \n5: C520( V127 V226 V227 V228 V327 ) C617( V226 V325 V326 V327 V426 ) C618( V227 V326 V327 V328 V427 ) C619( V228 V327 V328 V329 V428 ) C716( V327 V426 V427 V428 V527 ) "];3426-&gt;3689[label="12: V127 V226 V227 V228 V325 \nV326 V328 V329 V426 V427 V428 \nV527 \n0: "];3690[shape=box, label="id:3690 level: 15\n13: V130 V229 V230 V231 V328 \nV329 V330 V331 V332 V429 V430 \nV431 V530 \n5: C523( V130 V229 V230 V231 V330 ) C620( V229 V328 V329 V330 V429 ) C621( V230 V329 V330 V331 V430 ) C622( V231 V330 V331 V332 V431 ) C719( V330 V429 V430 V431 V530 ) "];3427-&gt;3690[label="12: V130 V229 V230 V231 V328 \nV329 V331 V332 V429 V430 V431 \nV530 \n0: "];3691[shape=box, label="id:3691 level: 15\n19: V26 V27 V32 V33 V127 \nV128 V130 V131 V133 V134 V228 \nV229 V230 V231 V232 V233 V329 \nV331 V332 \n1: C524( V131 V230 V231 V232 V331 ) "];3427-&gt;3691[label="18: V26 V27</w:t>
      </w:r>
    </w:p>
    <w:p>
      <w:pPr>
        <w:pStyle w:val="PreformattedText"/>
        <w:bidi w:val="0"/>
        <w:spacing w:before="0" w:after="0"/>
        <w:jc w:val="left"/>
        <w:rPr/>
      </w:pPr>
      <w:r>
        <w:rPr/>
        <w:t xml:space="preserve"> </w:t>
      </w:r>
      <w:r>
        <w:rPr/>
        <w:t>V32 V33 V127 \nV128 V130 V133 V134 V228 V229 \nV230 V231 V232 V233 V329 V331 \nV332 \n0: "];3692[shape=box, label="id:3692 level: 15\n20: V1700 V1800 V1801 V1901 V1902 \nV2000 V2002 V2003 V2100 V2101 V2102 \nV2201 V2202 V2300 V2302 V2303 V2400 \nV2401 V2402 V2501 \n0: "];3429-&gt;3692[label="18: V1700 V1800 V1801 V1901 V1902 \nV2002 V2003 V2101 V2102 V2201 V2202 \nV2300 V2302 V2303 V2400 V2401 V2402 \nV2501 \n0: "];3693[shape=box, label="id:3693 level: 15\n13: V2503 V2602 V2603 V2604 V2701 \nV2702 V2703 V2704 V2705 V2802 V2803 \nV2804 V2903 \n5: C2848( V2503 V2602 V2603 V2604 V2703 ) C2945( V2602 V2701 V2702 V2703 V2802 ) C2946( V2603 V2702 V2703 V2704 V2803 ) C2947( V2604 V2703 V2704 V2705 V2804 ) C3044( V2703 V2802 V2803 V2804 V2903 ) "];3430-&gt;3693[label="12: V2503 V2602 V2603 V2604 V2701 \nV2702 V2704 V2705 V2802 V2803 V2804 \nV2903 \n0: "];3694[shape=box, label="id:3694 level: 15\n19: V2300 V2400 V2401 V2501 V2502 \nV2602 V2603 V2701 V2702 V2801 V2802 \nV2803 V2900 V2902 V2903 V3000 V3001 \nV3002 V3101 \n1: C3043( V2702 V2801 V2802 V2803 V2902 ) "];3430-&gt;3694[label="18: V2300 V2400 V2401 V2501 V2502 \nV2602 V2603 V2701 V2702 V2802 V2803 \nV2900 V2902 V2903 V3000 V3001 V3002 \nV3101 \n0: "];3695[shape=box, label="id:3695 level: 15\n13: V2305 V2404 V2405 V2406 V2503 \nV2504 V2505 V2506 V2507 V2604 V2605 \nV2606 V2705 \n5: C2654( V2305 V2404 V2405 V2406 V2505 ) C2751( V2404 V2503 V2504 V2505 V2604 ) C2752( V2405 V2504 V2505 V2506 V2605 ) C2753( V2406 V2505 V2506 V2507 V2606 ) C2850( V2505 V2604 V2605 V2606 V2705 ) "];3431-&gt;3695[label="12: V2305 V2404 V2405 V2406 V2503 \nV2504 V2506 V2507 V2604 V2605 V2606 \nV2705 \n0: "];3696[shape=box, label="id:3696 level: 15\n13: V2203 V2302 V2303 V2304 V2401 \nV2402 V2403 V2404 V2405 V2502 V2503 \nV2504 V2603 \n5: C2554( V2203 V2302 V2303 V2304 V2403 ) C2651( V2302 V2401 V2402 V2403 V2502 ) C2652( V2303 V2402 V2403 V2404 V2503 ) C2653( V2304 V2403 V2404 V2405 V2504 ) C2750( V2403 V2502 V2503 V2504 V2603 ) "];3431-&gt;3696[label="12: V2203 V2302 V2303 V2304 V2401 \nV2402 V2404 V2405 V2502 V2503 V2504 \nV2603 \n0: "];3697[shape=box, label="id:3697 level: 15\n13: V1909 V2008 V2009 V2010 V2107 \nV2108 V2109 V2110 V2111 V2208 V2209 \nV2210 V2309 \n5: C2266( V1909 V2008 V2009 V2010 V2109 ) C2363( V2008 V2107 V2108 V2109 V2208 ) C2364( V2009 V2108 V2109 V2110 V2209 ) C2365( V2010 V2109 V2110 V2111 V2210 ) C2462( V2109 V2208 V2209 V2210 V2309 ) "];3442-&gt;3697[label="12: V1909 V2008 V2009 V2010 V2107 \nV2108 V2110 V2111 V2208 V2209 V2210 \nV2309 \n0: "];3698[shape=box, label="id:3698 level: 15\n13: V1807 V1906 V1907 V1908 V2005 \nV2006 V2007 V2008 V2009 V2106 V2107 \nV2108 V2207 \n5: C2166( V1807 V1906 V1907 V1908 V2007 ) C2263( V1906 V2005 V2006 V2007 V2106 ) C2264( V1907 V2006 V2007 V2008 V2107 ) C2265( V1908 V2007 V2008 V2009 V2108 ) C2362( V2007 V2106 V2107 V2108 V2207 ) "];3442-&gt;3698[label="12: V1807 V1906 V1907 V1908 V2005 \nV2006 V2008 V2009 V2106 V2107 V2108 \nV2207 \n0: "];3699[shape=box, label="id:3699 level: 15\n13: V1711 V1810 V1811 V1812 V1909 \nV1910 V1911 V1912 V1913 V2010 V2011 \nV2012 V2111 \n5: C2072( V1711 V1810 V1811 V1812 V1911 ) C2169( V1810 V1909 V1910 V1911 V2010 ) C2170( V1811 V1910 V1911 V1912 V2011 ) C2171( V1812 V1911 V1912 V1913 V2012 ) C2268( V1911 V2010 V2011 V2012 V2111 ) "];3443-&gt;3699[label="12: V1711 V1810 V1811 V1812 V1909 \nV1910 V1912 V1913 V2010 V2011 V2012 \nV2111 \n0: "];3700[shape=box, label="id:3700 level: 15\n13: V1609 V1708 V1709 V1710 V1807 \nV1808 V1809 V1810 V1811 V1908 V1909 \nV1910 V2009 \n5: C1972( V1609 V1708 V1709 V1710 V1809 ) C2069( V1708 V1807 V1808 V1809 V1908 ) C2070( V1709 V1808 V1809 V1810 V1909 ) C2071( V1710 V1809 V1810 V1811 V1910 ) C2168( V1809 V1908 V1909 V1910 V2009 ) "];3443-&gt;3700[label="12: V1609 V1708 V1709 V1710 V1807 \nV1808 V1810 V1811 V1908 V1909 V1910 \nV2009 \n0: "];3701[shape=box, label="id:3701 level: 15\n13: V2113 V2212 V2213 V2214 V2311 \nV2312 V2313 V2314 V2315 V2412 V2413 \nV2414 V2513 \n5: C2466( V2113 V2212 V2213 V2214 V2313 ) C2563( V2212 V2311 V2312 V2313 V2412 ) C2564( V2213 V2312 V2313 V2314 V2413 ) C2565( V2214 V2313 V2314 V2315 V2414 ) C2662( V2313 V2412 V2413 V2414 V2513 ) "];3444-&gt;3701[label="12: V2113 V2212 V2213 V2214 V2311 \nV2312 V2314 V2315 V2412 V2413 V2414 \nV2513 \n0: "];3702[shape=box, label="id:3702 level: 15\n13: V2011 V2110 V2111 V2112 V2209 \nV2210 V2211 V2212 V2213 V2310 V2311 \nV2312 V2411 \n5: C2366( V2011 V2110 V2111 V2112 V2211 ) C2463( V2110 V2209 V2210 V2211 V2310 ) C2464( V2111 V2210 V2211 V2212 V2311 ) C2465( V2112 V2211 V2212 V2213 V2312 ) C2562( V2211 V2310 V2311 V2312 V2411 ) "];3444-&gt;3702[label="12: V2011 V2110 V2111 V2112 V2209 \nV2210 V2212 V2213 V2310 V2311 V2312 \nV2411 \n0: "];3703[shape=box, label="id:3703 level: 15\n13: V1915 V2014 V2015 V2016 V2113 \nV2114 V2115 V2116 V2117 V2214 V2215 \nV2216 V2315 \n5: C2272( V1915 V2014 V2015 V2016 V2115 ) C2369( V2014 V2113 V2114 V2115 V2214 ) C2370( V2015 V2114 V2115 V2116 V2215 ) C2371( V2016 V2115 V2116 V2117 V2216 ) C2468( V2115 V2214 V2215 V2216 V2315 ) "];3445-&gt;3703[label="12: V1915 V2014 V2015 V2016 V2113 \nV2114 V2116 V2117 V2214 V2215 V2216 \nV2315 \n0: "];3704[shape=box, label="id:3704 level: 15\n13: V1813 V1912 V1913 V1914 V2011 \nV2012 V2013 V2014 V2015 V2112 V2113 \nV2114 V2213 \n5: C2172( V1813 V1912 V1913 V1914 V2013 ) C2269( V1912 V2011 V2012 V2013 V2112 ) C2270( V1913 V2012 V2013 V2014 V2113 ) C2271( V1914 V2013 V2014 V2015 V2114 ) C2368( V2013 V2112 V2113 V2114 V2213 ) "];3445-&gt;3704[label="12: V1813 V1912 V1913 V1914 V2011 \nV2012 V2014 V2015 V2112 V2113 V2114 \nV2213 \n0: "];3705[shape=box, label="id:3705 level: 15\n30: V7 V8 V11 V12 V14 \nV15 V107 V108 V111 V112 V115 \nV116 V207 V208 V211 V212 V214 \nV215 V308 V309 V310 V312 V313 \nV314 V409 V410 V411 V412 V413 \nV511 \n0: "];3450-&gt;3705[label="24: V7 V8 V14 V15 V107 \nV108 V115 V116 V207 V208 V214 \nV215 V308 V309 V310 V312 V313 \nV314 V409 V410 V411 V412 V413 \nV511 \n0: "];3706[shape=box, label="id:3706 level: 15\n31: V208 V307 V308 V309 V310 \nV406 V407 V409 V410 V411 V506 \nV507 V508 V511 V512 V605 V606 \nV608 V609 V611 V612 V706 V707 \nV708 V710 V711 V807 V808 V809 \nV810 V909 \n0: "];3451-&gt;3706[label="28: V208 V307 V308 V309 V310 \nV406 V407 V409 V410 V411 V506 \nV507 V511 V512 V605 V606 V611 \nV612 V706 V707 V708 V710 V711 \nV807 V808 V809 V810 V909 \n0: "];3707[shape=box, label="id:3707 level: 15\n21: V1100 V1200 V1201 V1202 V1301 \nV1302 V1303 V1402 V1403 V1404 V1504 \nV1505 V1603 V1604 V1700 V1702 V1703 \nV1800 V1801 V1802 V1901 \n1: C1573( V1202 V1301 V1302 V1303 V1402 ) "];3452-&gt;3707[label="20: V1100 V1200 V1201 V1202 V1301 \nV1302 V1303 V1403 V1404 V1504 V1505 \nV1603 V1604 V1700 V1702 V1703 V1800 \nV1801 V1802 V1901 \n0: "];3708[shape=box, label="id:3708 level: 15\n21: V1003 V1004 V1102 V1103 V1104 \nV1105 V1201 V1202 V1204 V1205 V1206 \nV1302 V1303 V1306 V1307 V1403 V1404 \nV1405 V1406 V1504 V1505 \n1: C1379( V1004 V1103 V1104 V1105 V1204 ) "];3452-&gt;3708[label="20: V1003 V1004 V1102 V1103 V1104 \nV1105 V1201 V1202 V1205 V1206 V1302 \nV1303 V1306 V1307 V1403 V1404 V1405 \nV1406 V1504 V1505 \n0: "];3709[shape=box, label="id:3709 level: 15\n27: V605 V606 V704 V705 V706 \nV707 V803 V804 V806 V807 V808 \nV902 V903 V908 V909 V1003 V1004 \nV1007 V1008 V1104 V1105 V1107 V1108 \nV1205 V1206 V1207 V1306 \n1: C989( V606 V705 V706 V707 V806 ) "];3453-&gt;3709[label="26: V605 V606 V704 V705 V706 \nV707 V803 V804 V807 V808 V902 \nV903 V908 V909 V1003 V1004 V1007 \nV1008 V1104 V1105 V1107 V1108 V1205 \nV1206 V1207 V1306 \n0: "];3710[shape=box, label="id:3710 level: 15\n37: V7 V8 V107 V108 V207 \nV208 V300 V307 V308 V400 V401 \nV406 V407 V501 V502 V506 V507 \nV602 V603 V605 V606 V703 V704 \nV705 V803 V804 V902 V903 V1003 \nV1004 V1100 V1102 V1103 V1200 V1201 \nV1202 V1301 \n0: "];3453-&gt;3710[label="29: V7 V8 V107 V108 V207 \nV208 V307 V308 V406 V407 V506 \nV507 V605 V606 V704 V705 V803 \nV804 V902 V903 V1003 V1004 V1100 \nV1102 V1103 V1200 V1201 V1202 V1301 \n0: "];3711[shape=box, label="id:3711 level: 15\n13: V1212 V1311 V1312 V1313 V1410 \nV1411 V1412 V1413 V1414 V1511 V1512 \nV1513 V1612 \n5: C1583( V1212 V1311 V1312 V1313 V1412 ) C1680( V1311 V1410 V1411 V1412 V1511 ) C1681( V1312 V1411 V1412 V1413 V1512 ) C1682( V1313 V1412 V1413 V1414 V1513 ) C1779( V1412 V1511 V1512 V1513 V1612 ) "];3454-&gt;3711[label="12: V1212 V1311 V1312 V1313 V1410 \nV1411 V1413 V1414 V1511 V1512 V1513 \nV1612 \n0: "];3712[shape=box, label="id:3712 level: 15\n13: V1110 V1209 V1210 V1211 V1308 \nV1309 V1310 V1311 V1312 V1409 V1410 \nV1411 V1510 \n5: C1483( V1110 V1209 V1210 V1211 V1310 ) C1580( V1209 V1308 V1309 V1310 V1409 ) C1581( V1210 V1309 V1310 V1311 V1410 ) C1582( V1211 V1310 V1311 V1312 V1411 ) C1679( V1310 V1409 V1410 V1411 V1510 ) "];3454-&gt;3712[label="12: V1110 V1209 V1210 V1211 V1308 \nV1309 V1311 V1312 V1409 V1410 V1411 \nV1510 \n0: "];3713[shape=box, label="id:3713 level: 15\n13: V1008 V1107 V1108 V1109 V1206 \nV1207 V1208 V1209 V1210 V1307 V1308 \nV1309 V1408 \n5: C1383( V1008 V1107 V1108 V1109 V1208 ) C1480( V1107 V1206 V1207 V1208 V1307 ) C1481( V1108 V1207 V1208 V1209 V1308 ) C1482( V1109 V1208 V1209 V1210 V1309 ) C1579( V1208 V1307 V1308 V1309 V1408 ) "];3455-&gt;3713[label="12: V1008 V1107 V1108 V1109 V1206 \nV1207 V1209 V1210 V1307 V1308 V1309 \nV1408 \n0: "];3714[shape=box, label="id:3714 level: 15\n13: V809 V908 V909 V910 V1007 \nV1008 V1009 V1010 V1011 V1108 V1109 \nV1110 V1209 \n5: C1188( V809 V908 V909 V910 V1009 ) C1285( V908 V1007 V1008 V1009 V1108 ) C1286( V909 V1008 V1009 V1010 V1109 ) C1287( V910 V1009 V1010 V1011 V1110 ) C1384( V1009 V1108 V1109 V1110 V1209 ) "];3455-&gt;3714[label="12: V809 V908 V909 V910 V1007 \nV1008 V1010 V1011 V1108 V1109 V1110 \nV1209 \n0: "];3715[shape=box, label="id:3715 level: 15\n13: V1309 V1408 V1409 V1410 V1507 \nV1508 V1509 V1510 V1511 V1608 V1609 \nV1610 V1709 \n5: C1678( V1309 V1408 V1409 V1410 V1509 ) C1775( V1408 V1507 V1508 V1509 V1608</w:t>
      </w:r>
    </w:p>
    <w:p>
      <w:pPr>
        <w:pStyle w:val="PreformattedText"/>
        <w:bidi w:val="0"/>
        <w:spacing w:before="0" w:after="0"/>
        <w:jc w:val="left"/>
        <w:rPr/>
      </w:pPr>
      <w:r>
        <w:rPr/>
        <w:t xml:space="preserve"> </w:t>
      </w:r>
      <w:r>
        <w:rPr/>
        <w:t>) C1776( V1409 V1508 V1509 V1510 V1609 ) C1777( V1410 V1509 V1510 V1511 V1610 ) C1874( V1509 V1608 V1609 V1610 V1709 ) "];3456-&gt;3715[label="12: V1309 V1408 V1409 V1410 V1507 \nV1508 V1510 V1511 V1608 V1609 V1610 \nV1709 \n0: "];3716[shape=box, label="id:3716 level: 15\n13: V1207 V1306 V1307 V1308 V1405 \nV1406 V1407 V1408 V1409 V1506 V1507 \nV1508 V1607 \n5: C1578( V1207 V1306 V1307 V1308 V1407 ) C1675( V1306 V1405 V1406 V1407 V1506 ) C1676( V1307 V1406 V1407 V1408 V1507 ) C1677( V1308 V1407 V1408 V1409 V1508 ) C1774( V1407 V1506 V1507 V1508 V1607 ) "];3456-&gt;3716[label="12: V1207 V1306 V1307 V1308 V1405 \nV1406 V1408 V1409 V1506 V1507 V1508 \nV1607 \n0: "];3717[shape=box, label="id:3717 level: 15\n21: V1603 V1604 V1702 V1703 V1704 \nV1705 V1801 V1802 V1805 V1806 V1902 \nV1903 V1904 V1906 V1907 V2003 V2004 \nV2005 V2006 V2104 V2105 \n1: C2261( V1904 V2003 V2004 V2005 V2104 ) "];3457-&gt;3717[label="20: V1603 V1604 V1702 V1703 V1704 \nV1705 V1801 V1802 V1805 V1806 V1902 \nV1903 V1906 V1907 V2003 V2004 V2005 \nV2006 V2104 V2105 \n0: "];3718[shape=box, label="id:3718 level: 15\n21: V1405 V1406 V1504 V1505 V1506 \nV1507 V1603 V1604 V1606 V1607 V1608 \nV1704 V1705 V1708 V1709 V1805 V1806 \nV1807 V1808 V1906 V1907 \n1: C1773( V1406 V1505 V1506 V1507 V1606 ) "];3457-&gt;3718[label="20: V1405 V1406 V1504 V1505 V1506 \nV1507 V1603 V1604 V1607 V1608 V1704 \nV1705 V1708 V1709 V1805 V1806 V1807 \nV1808 V1906 V1907 \n0: "];3719[shape=box, label="id:3719 level: 15\n32: V512 V611 V612 V613 V710 \nV711 V713 V714 V810 V811 V812 \nV814 V815 V909 V910 V912 V913 \nV915 V916 V1010 V1011 V1013 V1014 \nV1015 V1110 V1111 V1113 V1114 V1211 \nV1212 V1213 V1312 \n0: "];3458-&gt;3719[label="28: V512 V611 V612 V613 V710 \nV711 V713 V714 V810 V811 V814 \nV815 V909 V910 V915 V916 V1010 \nV1011 V1014 V1015 V1110 V1111 V1113 \nV1114 V1211 V1212 V1213 V1312 \n0: "];3720[shape=box, label="id:3720 level: 15\n21: V1014 V1015 V1113 V1114 V1115 \nV1116 V1212 V1213 V1216 V1217 V1313 \nV1314 V1315 V1317 V1318 V1414 V1415 \nV1416 V1417 V1515 V1516 \n1: C1684( V1315 V1414 V1415 V1416 V1515 ) "];3459-&gt;3720[label="20: V1014 V1015 V1113 V1114 V1115 \nV1116 V1212 V1213 V1216 V1217 V1313 \nV1314 V1317 V1318 V1414 V1415 V1416 \nV1417 V1515 V1516 \n0: "];3721[shape=box, label="id:3721 level: 15\n21: V816 V915 V916 V917 V918 \nV1014 V1015 V1017 V1018 V1019 V1115 \nV1116 V1117 V1119 V1120 V1216 V1217 \nV1218 V1219 V1317 V1318 \n1: C1490( V1117 V1216 V1217 V1218 V1317 ) "];3459-&gt;3721[label="20: V816 V915 V916 V917 V918 \nV1014 V1015 V1017 V1018 V1019 V1115 \nV1116 V1119 V1120 V1216 V1217 V1218 \nV1219 V1317 V1318 \n0: "];3722[shape=box, label="id:3722 level: 15\n23: V14 V15 V20 V21 V115 \nV116 V118 V121 V122 V216 V217 \nV218 V219 V220 V221 V316 V317 \nV319 V320 V417 V418 V419 V518 \n0: "];3460-&gt;3722[label="20: V14 V15 V20 V21 V115 \nV116 V121 V122 V216 V217 V220 \nV221 V316 V317 V319 V320 V417 \nV418 V419 V518 \n0: "];3723[shape=box, label="id:3723 level: 15\n21: V121 V220 V221 V222 V319 \nV320 V322 V323 V419 V420 V422 \nV423 V424 V520 V521 V523 V524 \nV621 V622 V623 V722 \n1: C712( V323 V422 V423 V424 V523 ) "];3461-&gt;3723[label="20: V121 V220 V221 V222 V319 \nV320 V322 V323 V419 V420 V423 \nV424 V520 V521 V523 V524 V621 \nV622 V623 V722 \n0: "];3724[shape=box, label="id:3724 level: 15\n21: V20 V21 V26 V27 V121 \nV122 V127 V128 V221 V222 V223 \nV226 V227 V322 V323 V325 V326 \nV423 V424 V425 V524 \n1: C515( V122 V221 V222 V223 V322 ) "];3461-&gt;3724[label="20: V20 V21 V26 V27 V121 \nV122 V127 V128 V221 V222 V226 \nV227 V322 V323 V325 V326 V423 \nV424 V425 V524 \n0: "];3725[shape=box, label="id:3725 level: 15\n32: V115 V214 V215 V216 V313 \nV314 V316 V317 V412 V413 V414 \nV417 V418 V511 V512 V514 V515 \nV517 V518 V612 V613 V615 V616 \nV617 V713 V714 V716 V717 V814 \nV815 V816 V915 \n0: "];3462-&gt;3725[label="28: V115 V214 V215 V216 V313 \nV314 V316 V317 V412 V413 V417 \nV418 V511 V512 V517 V518 V612 \nV613 V616 V617 V713 V714 V716 \nV717 V814 V815 V816 V915 \n0: "];3726[shape=box, label="id:3726 level: 15\n21: V319 V418 V419 V420 V517 \nV518 V520 V521 V618 V619 V620 \nV621 V622 V719 V720 V722 V723 \nV820 V821 V822 V921 \n1: C905( V520 V619 V620 V621 V720 ) "];3463-&gt;3726[label="20: V319 V418 V419 V420 V517 \nV518 V520 V521 V618 V619 V621 \nV622 V719 V720 V722 V723 V820 \nV821 V822 V921 \n0: "];3727[shape=box, label="id:3727 level: 15\n23: V518 V617 V618 V619 V716 \nV717 V719 V720 V815 V816 V819 \nV820 V821 V916 V917 V918 V920 \nV921 V1017 V1018 V1019 V1020 V1119 \n1: C1101( V720 V819 V820 V821 V920 ) "];3463-&gt;3727[label="22: V518 V617 V618 V619 V716 \nV717 V719 V720 V815 V816 V820 \nV821 V916 V917 V918 V920 V921 \nV1017 V1018 V1019 V1020 V1119 \n0: "];3728[shape=box, label="id:3728 level: 15\n20: V4100 V4200 V4201 V4301 V4302 \nV4400 V4402 V4403 V4500 V4501 V4502 \nV4601 V4602 V4700 V4702 V4703 V4800 \nV4801 V4802 V4901 \n0: "];3479-&gt;3728[label="18: V4100 V4200 V4201 V4301 V4302 \nV4402 V4403 V4501 V4502 V4601 V4602 \nV4700 V4702 V4703 V4800 V4801 V4802 \nV4901 \n0: "];3729[shape=box, label="id:3729 level: 15\n13: V4903 V5002 V5003 V5004 V5101 \nV5102 V5103 V5104 V5105 V5202 V5203 \nV5204 V5303 \n5: C5200( V4903 V5002 V5003 V5004 V5103 ) C5297( V5002 V5101 V5102 V5103 V5202 ) C5298( V5003 V5102 V5103 V5104 V5203 ) C5299( V5004 V5103 V5104 V5105 V5204 ) C5396( V5103 V5202 V5203 V5204 V5303 ) "];3480-&gt;3729[label="12: V4903 V5002 V5003 V5004 V5101 \nV5102 V5104 V5105 V5202 V5203 V5204 \nV5303 \n0: "];3730[shape=box, label="id:3730 level: 15\n19: V4700 V4800 V4801 V4901 V4902 \nV5002 V5003 V5101 V5102 V5201 V5202 \nV5203 V5300 V5302 V5303 V5400 V5401 \nV5402 V5501 \n1: C5395( V5102 V5201 V5202 V5203 V5302 ) "];3480-&gt;3730[label="18: V4700 V4800 V4801 V4901 V4902 \nV5002 V5003 V5101 V5102 V5202 V5203 \nV5300 V5302 V5303 V5400 V5401 V5402 \nV5501 \n0: "];3731[shape=box, label="id:3731 level: 15\n13: V4705 V4804 V4805 V4806 V4903 \nV4904 V4905 V4906 V4907 V5004 V5005 \nV5006 V5105 \n5: C5006( V4705 V4804 V4805 V4806 V4905 ) C5103( V4804 V4903 V4904 V4905 V5004 ) C5104( V4805 V4904 V4905 V4906 V5005 ) C5105( V4806 V4905 V4906 V4907 V5006 ) C5202( V4905 V5004 V5005 V5006 V5105 ) "];3481-&gt;3731[label="12: V4705 V4804 V4805 V4806 V4903 \nV4904 V4906 V4907 V5004 V5005 V5006 \nV5105 \n0: "];3732[shape=box, label="id:3732 level: 15\n13: V4603 V4702 V4703 V4704 V4801 \nV4802 V4803 V4804 V4805 V4902 V4903 \nV4904 V5003 \n5: C4906( V4603 V4702 V4703 V4704 V4803 ) C5003( V4702 V4801 V4802 V4803 V4902 ) C5004( V4703 V4802 V4803 V4804 V4903 ) C5005( V4704 V4803 V4804 V4805 V4904 ) C5102( V4803 V4902 V4903 V4904 V5003 ) "];3481-&gt;3732[label="12: V4603 V4702 V4703 V4704 V4801 \nV4802 V4804 V4805 V4902 V4903 V4904 \nV5003 \n0: "];3733[shape=box, label="id:3733 level: 15\n20: V2900 V3000 V3001 V3101 V3102 \nV3200 V3202 V3203 V3300 V3301 V3302 \nV3401 V3402 V3500 V3502 V3503 V3600 \nV3601 V3602 V3701 \n0: "];3491-&gt;3733[label="18: V2900 V3000 V3001 V3101 V3102 \nV3202 V3203 V3301 V3302 V3401 V3402 \nV3500 V3502 V3503 V3600 V3601 V3602 \nV3701 \n0: "];3734[shape=box, label="id:3734 level: 15\n13: V3703 V3802 V3803 V3804 V3901 \nV3902 V3903 V3904 V3905 V4002 V4003 \nV4004 V4103 \n5: C4024( V3703 V3802 V3803 V3804 V3903 ) C4121( V3802 V3901 V3902 V3903 V4002 ) C4122( V3803 V3902 V3903 V3904 V4003 ) C4123( V3804 V3903 V3904 V3905 V4004 ) C4220( V3903 V4002 V4003 V4004 V4103 ) "];3492-&gt;3734[label="12: V3703 V3802 V3803 V3804 V3901 \nV3902 V3904 V3905 V4002 V4003 V4004 \nV4103 \n0: "];3735[shape=box, label="id:3735 level: 15\n19: V3500 V3600 V3601 V3701 V3702 \nV3802 V3803 V3901 V3902 V4001 V4002 \nV4003 V4100 V4102 V4103 V4200 V4201 \nV4202 V4301 \n1: C4219( V3902 V4001 V4002 V4003 V4102 ) "];3492-&gt;3735[label="18: V3500 V3600 V3601 V3701 V3702 \nV3802 V3803 V3901 V3902 V4002 V4003 \nV4100 V4102 V4103 V4200 V4201 V4202 \nV4301 \n0: "];3736[shape=box, label="id:3736 level: 15\n13: V3505 V3604 V3605 V3606 V3703 \nV3704 V3705 V3706 V3707 V3804 V3805 \nV3806 V3905 \n5: C3830( V3505 V3604 V3605 V3606 V3705 ) C3927( V3604 V3703 V3704 V3705 V3804 ) C3928( V3605 V3704 V3705 V3706 V3805 ) C3929( V3606 V3705 V3706 V3707 V3806 ) C4026( V3705 V3804 V3805 V3806 V3905 ) "];3493-&gt;3736[label="12: V3505 V3604 V3605 V3606 V3703 \nV3704 V3706 V3707 V3804 V3805 V3806 \nV3905 \n0: "];3737[shape=box, label="id:3737 level: 15\n13: V3403 V3502 V3503 V3504 V3601 \nV3602 V3603 V3604 V3605 V3702 V3703 \nV3704 V3803 \n5: C3730( V3403 V3502 V3503 V3504 V3603 ) C3827( V3502 V3601 V3602 V3603 V3702 ) C3828( V3503 V3602 V3603 V3604 V3703 ) C3829( V3504 V3603 V3604 V3605 V3704 ) C3926( V3603 V3702 V3703 V3704 V3803 ) "];3493-&gt;3737[label="12: V3403 V3502 V3503 V3504 V3601 \nV3602 V3604 V3605 V3702 V3703 V3704 \nV3803 \n0: "];3738[shape=box, label="id:3738 level: 15\n9: V5099 V5198 V5199 V5297 V5298 \nV5299 V5398 V5399 V5499 \n4: C203( V5099 V5198 V5199 V5299 ) C205( V5199 V5298 V5299 V5399 ) C207( V5299 V5398 V5399 V5499 ) C5491( V5198 V5297 V5298 V5299 V5398 ) "];3508-&gt;3738[label="8: V5099 V5198 V5199 V5297 V5298 \nV5398 V5399 V5499 \n0: "];3739[shape=box, label="id:3739 level: 15\n9: V4799 V4898 V4899 V4997 V4998 \nV4999 V5098 V5099 V5199 \n4: C197( V4799 V4898 V4899 V4999 ) C199( V4899 V4998 V4999 V5099 ) C201( V4999 V5098 V5099 V5199 ) C5197( V4898 V4997 V4998 V4999 V5098 ) "];3509-&gt;3739[label="8: V4799 V4898 V4899 V4997 V4998 \nV5098 V5099 V5199 \n0: "];3740[shape=box, label="id:3740 level: 15\n9: V3899 V3998 V3999 V4097 V4098 \nV4099 V4198 V4199 V4299 \n4: C179( V3899 V3998 V3999 V4099 ) C181( V3999 V4098 V4099 V4199 ) C183( V4099 V4198 V4199 V4299 ) C4315( V3998 V4097 V4098 V4099 V4198 ) "];3512-&gt;3740[label="8: V3899 V3998 V3999 V4097 V4098 \nV4198 V4199 V4299 \n0: "];3741[shape=box, label="id:3741 level: 15\n9: V3599 V3698 V3699 V3797 V3798 \nV3799 V3898 V3899 V3999 \n4: C173( V3599 V3698 V3699 V3799 ) C175( V3699 V3798 V3799 V3899 ) C177( V3799 V3898 V3899 V3999 ) C4021( V3698 V3797 V3798 V3799 V3898 ) "];3513-&gt;3741[label="8: V3599 V3698</w:t>
      </w:r>
    </w:p>
    <w:p>
      <w:pPr>
        <w:pStyle w:val="PreformattedText"/>
        <w:bidi w:val="0"/>
        <w:spacing w:before="0" w:after="0"/>
        <w:jc w:val="left"/>
        <w:rPr/>
      </w:pPr>
      <w:r>
        <w:rPr/>
        <w:t xml:space="preserve"> </w:t>
      </w:r>
      <w:r>
        <w:rPr/>
        <w:t>V3699 V3797 V3798 \nV3898 V3899 V3999 \n0: "];3742[shape=box, label="id:3742 level: 15\n9: V77 V78 V79 V80 V81 \nV178 V179 V180 V279 \n4: C82( V77 V78 V79 V178 ) C83( V78 V79 V80 V179 ) C84( V79 V80 V81 V180 ) C474( V79 V178 V179 V180 V279 ) "];3516-&gt;3742[label="8: V77 V78 V80 V81 V178 \nV179 V180 V279 \n0: "];3743[shape=box, label="id:3743 level: 15\n9: V74 V75 V76 V77 V78 \nV175 V176 V177 V276 \n4: C79( V74 V75 V76 V175 ) C80( V75 V76 V77 V176 ) C81( V76 V77 V78 V177 ) C471( V76 V175 V176 V177 V276 ) "];3517-&gt;3743[label="8: V74 V75 V77 V78 V175 \nV176 V177 V276 \n0: "];3744[shape=box, label="id:3744 level: 15\n9: V2099 V2198 V2199 V2297 V2298 \nV2299 V2398 V2399 V2499 \n4: C143( V2099 V2198 V2199 V2299 ) C145( V2199 V2298 V2299 V2399 ) C147( V2299 V2398 V2399 V2499 ) C2551( V2198 V2297 V2298 V2299 V2398 ) "];3518-&gt;3744[label="8: V2099 V2198 V2199 V2297 V2298 \nV2398 V2399 V2499 \n0: "];3745[shape=box, label="id:3745 level: 15\n9: V1799 V1898 V1899 V1997 V1998 \nV1999 V2098 V2099 V2199 \n4: C137( V1799 V1898 V1899 V1999 ) C139( V1899 V1998 V1999 V2099 ) C141( V1999 V2098 V2099 V2199 ) C2257( V1898 V1997 V1998 V1999 V2098 ) "];3519-&gt;3745[label="8: V1799 V1898 V1899 V1997 V1998 \nV2098 V2099 V2199 \n0: "];3746[shape=box, label="id:3746 level: 15\n13: V2699 V2798 V2799 V2897 V2898 \nV2996 V2997 V2998 V2999 V3097 V3098 \nV3099 V3198 \n3: C3236( V2897 V2996 V2997 V2998 V3097 ) C3237( V2898 V2997 V2998 V2999 V3098 ) C3335( V2998 V3097 V3098 V3099 V3198 ) "];3520-&gt;3746[label="12: V2699 V2798 V2799 V2897 V2898 \nV2996 V2997 V2999 V3097 V3098 V3099 \nV3198 \n0: "];3747[shape=box, label="id:3747 level: 15\n13: V2399 V2498 V2499 V2597 V2598 \nV2696 V2697 V2698 V2699 V2797 V2798 \nV2799 V2898 \n3: C2942( V2597 V2696 V2697 V2698 V2797 ) C2943( V2598 V2697 V2698 V2699 V2798 ) C3041( V2698 V2797 V2798 V2799 V2898 ) "];3520-&gt;3747[label="12: V2399 V2498 V2499 V2597 V2598 \nV2696 V2697 V2699 V2797 V2798 V2799 \nV2898 \n0: "];3748[shape=box, label="id:3748 level: 15\n13: V382 V481 V482 V483 V580 \nV581 V582 V583 V584 V681 V682 \nV683 V782 \n5: C771( V382 V481 V482 V483 V582 ) C868( V481 V580 V581 V582 V681 ) C869( V482 V581 V582 V583 V682 ) C870( V483 V582 V583 V584 V683 ) C967( V582 V681 V682 V683 V782 ) "];3523-&gt;3748[label="12: V382 V481 V482 V483 V580 \nV581 V583 V584 V681 V682 V683 \nV782 \n0: "];3749[shape=box, label="id:3749 level: 15\n13: V181 V280 V281 V282 V379 \nV380 V381 V382 V383 V480 V481 \nV482 V581 \n5: C574( V181 V280 V281 V282 V381 ) C671( V280 V379 V380 V381 V480 ) C672( V281 V380 V381 V382 V481 ) C673( V282 V381 V382 V383 V482 ) C770( V381 V480 V481 V482 V581 ) "];3523-&gt;3749[label="12: V181 V280 V281 V282 V379 \nV380 V382 V383 V480 V481 V482 \nV581 \n0: "];3750[shape=box, label="id:3750 level: 15\n13: V184 V283 V284 V285 V382 \nV383 V384 V385 V386 V483 V484 \nV485 V584 \n5: C577( V184 V283 V284 V285 V384 ) C674( V283 V382 V383 V384 V483 ) C675( V284 V383 V384 V385 V484 ) C676( V285 V384 V385 V386 V485 ) C773( V384 V483 V484 V485 V584 ) "];3524-&gt;3750[label="12: V184 V283 V284 V285 V382 \nV383 V385 V386 V483 V484 V485 \nV584 \n0: "];3751[shape=box, label="id:3751 level: 15\n19: V80 V81 V86 V87 V181 \nV182 V184 V185 V187 V188 V282 \nV283 V284 V285 V286 V287 V383 \nV385 V386 \n1: C578( V185 V284 V285 V286 V385 ) "];3524-&gt;3751[label="18: V80 V81 V86 V87 V181 \nV182 V184 V187 V188 V282 V283 \nV284 V285 V286 V287 V383 V385 \nV386 \n0: "];3752[shape=box, label="id:3752 level: 15\n27: V587 V686 V687 V688 V785 \nV786 V788 V789 V885 V886 V887 \nV888 V984 V985 V987 V988 V989 \nV1085 V1086 V1089 V1090 V1186 V1187 \nV1188 V1189 V1287 V1288 \n0: "];3526-&gt;3752[label="26: V587 V686 V687 V688 V785 \nV786 V788 V789 V885 V886 V887 \nV888 V984 V985 V988 V989 V1085 \nV1086 V1089 V1090 V1186 V1187 V1188 \nV1189 V1287 V1288 \n0: "];3753[shape=box, label="id:3753 level: 15\n27: V593 V594 V692 V693 V694 \nV695 V791 V792 V795 V796 V890 \nV891 V894 V895 V991 V992 V993 \nV994 V995 V1092 V1093 V1095 V1096 \nV1193 V1194 V1195 V1294 \n0: "];3527-&gt;3753[label="26: V593 V594 V692 V693 V694 \nV695 V791 V792 V795 V796 V890 \nV891 V894 V895 V991 V992 V994 \nV995 V1092 V1093 V1095 V1096 V1193 \nV1194 V1195 V1294 \n0: "];3754[shape=box, label="id:3754 level: 15\n30: V89 V90 V95 V96 V190 \nV191 V194 V195 V290 V291 V293 \nV294 V391 V392 V393 V399 V492 \nV493 V497 V498 V499 V593 V594 \nV596 V597 V598 V694 V695 V696 \nV795 \n0: "];3528-&gt;3754[label="23: V89 V90 V190 V191 V290 \nV291 V391 V392 V399 V492 V493 \nV497 V498 V499 V593 V594 V596 \nV597 V598 V694 V695 V696 V795 \n0: "];3755[shape=box, label="id:3755 level: 15\n30: V399 V497 V498 V499 V596 \nV597 V598 V695 V696 V795 V796 \nV799 V894 V895 V897 V898 V899 \nV995 V996 V997 V998 V1095 V1096 \nV1196 V1197 V1199 V1297 V1298 V1299 \nV1398 \n0: "];3528-&gt;3755[label="24: V399 V497 V498 V499 V596 \nV597 V598 V695 V696 V795 V796 \nV894 V895 V995 V996 V1095 V1096 \nV1196 V1197 V1199 V1297 V1298 V1299 \nV1398 \n0: "];3756[shape=box, label="id:3756 level: 15\n21: V86 V87 V89 V90 V187 \nV188 V190 V191 V286 V287 V288 \nV289 V290 V385 V386 V388 V389 \nV486 V487 V488 V587 \n1: C581( V188 V287 V288 V289 V388 ) "];3529-&gt;3756[label="20: V86 V87 V89 V90 V187 \nV188 V190 V191 V286 V287 V289 \nV290 V385 V386 V388 V389 V486 \nV487 V488 V587 \n0: "];3757[shape=box, label="id:3757 level: 15\n32: V190 V289 V290 V291 V388 \nV389 V391 V392 V487 V488 V490 \nV491 V492 V493 V586 V587 V589 \nV590 V593 V594 V687 V688 V689 \nV692 V693 V788 V789 V790 V791 \nV792 V890 V891 \n0: "];3529-&gt;3757[label="28: V190 V289 V290 V291 V388 \nV389 V391 V392 V487 V488 V492 \nV493 V586 V587 V593 V594 V687 \nV688 V689 V692 V693 V788 V789 \nV790 V791 V792 V890 V891 \n0: "];3758[shape=box, label="id:3758 level: 15\n13: V1390 V1489 V1490 V1491 V1588 \nV1589 V1590 V1591 V1592 V1689 V1690 \nV1691 V1790 \n5: C1759( V1390 V1489 V1490 V1491 V1590 ) C1856( V1489 V1588 V1589 V1590 V1689 ) C1857( V1490 V1589 V1590 V1591 V1690 ) C1858( V1491 V1590 V1591 V1592 V1691 ) C1955( V1590 V1689 V1690 V1691 V1790 ) "];3530-&gt;3758[label="12: V1390 V1489 V1490 V1491 V1588 \nV1589 V1591 V1592 V1689 V1690 V1691 \nV1790 \n0: "];3759[shape=box, label="id:3759 level: 15\n13: V1292 V1391 V1392 V1393 V1490 \nV1491 V1492 V1493 V1494 V1591 V1592 \nV1593 V1692 \n5: C1663( V1292 V1391 V1392 V1393 V1492 ) C1760( V1391 V1490 V1491 V1492 V1591 ) C1761( V1392 V1491 V1492 V1493 V1592 ) C1762( V1393 V1492 V1493 V1494 V1593 ) C1859( V1492 V1591 V1592 V1593 V1692 ) "];3530-&gt;3759[label="12: V1292 V1391 V1392 V1393 V1490 \nV1491 V1493 V1494 V1591 V1592 V1593 \nV1692 \n0: "];3760[shape=box, label="id:3760 level: 15\n13: V992 V1091 V1092 V1093 V1190 \nV1191 V1192 V1193 V1194 V1291 V1292 \nV1293 V1392 \n5: C1369( V992 V1091 V1092 V1093 V1192 ) C1466( V1091 V1190 V1191 V1192 V1291 ) C1467( V1092 V1191 V1192 V1193 V1292 ) C1468( V1093 V1192 V1193 V1194 V1293 ) C1565( V1192 V1291 V1292 V1293 V1392 ) "];3531-&gt;3760[label="12: V992 V1091 V1092 V1093 V1190 \nV1191 V1193 V1194 V1291 V1292 V1293 \nV1392 \n0: "];3761[shape=box, label="id:3761 level: 15\n21: V1089 V1090 V1188 V1189 V1190 \nV1191 V1287 V1288 V1289 V1291 V1292 \nV1386 V1387 V1389 V1390 V1391 V1487 \nV1488 V1489 V1490 V1588 \n1: C1464( V1089 V1188 V1189 V1190 V1289 ) "];3532-&gt;3761[label="20: V1089 V1090 V1188 V1189 V1190 \nV1191 V1287 V1288 V1291 V1292 V1386 \nV1387 V1389 V1390 V1391 V1487 V1488 \nV1489 V1490 V1588 \n0: "];3762[shape=box, label="id:3762 level: 15\n13: V1794 V1893 V1894 V1895 V1992 \nV1993 V1994 V1995 V1996 V2093 V2094 \nV2095 V2194 \n5: C2155( V1794 V1893 V1894 V1895 V1994 ) C2252( V1893 V1992 V1993 V1994 V2093 ) C2253( V1894 V1993 V1994 V1995 V2094 ) C2254( V1895 V1994 V1995 V1996 V2095 ) C2351( V1994 V2093 V2094 V2095 V2194 ) "];3533-&gt;3762[label="12: V1794 V1893 V1894 V1895 V1992 \nV1993 V1995 V1996 V2093 V2094 V2095 \nV2194 \n0: "];3763[shape=box, label="id:3763 level: 15\n13: V1696 V1795 V1796 V1797 V1894 \nV1895 V1896 V1897 V1898 V1995 V1996 \nV1997 V2096 \n5: C2059( V1696 V1795 V1796 V1797 V1896 ) C2156( V1795 V1894 V1895 V1896 V1995 ) C2157( V1796 V1895 V1896 V1897 V1996 ) C2158( V1797 V1896 V1897 V1898 V1997 ) C2255( V1896 V1995 V1996 V1997 V2096 ) "];3533-&gt;3763[label="12: V1696 V1795 V1796 V1797 V1894 \nV1895 V1897 V1898 V1995 V1996 V1997 \nV2096 \n0: "];3764[shape=box, label="id:3764 level: 15\n13: V1592 V1691 V1692 V1693 V1790 \nV1791 V1792 V1793 V1794 V1891 V1892 \nV1893 V1992 \n5: C1957( V1592 V1691 V1692 V1693 V1792 ) C2054( V1691 V1790 V1791 V1792 V1891 ) C2055( V1692 V1791 V1792 V1793 V1892 ) C2056( V1693 V1792 V1793 V1794 V1893 ) C2153( V1792 V1891 V1892 V1893 V1992 ) "];3534-&gt;3764[label="12: V1592 V1691 V1692 V1693 V1790 \nV1791 V1793 V1794 V1891 V1892 V1893 \nV1992 \n0: "];3765[shape=box, label="id:3765 level: 15\n13: V1494 V1593 V1594 V1595 V1692 \nV1693 V1694 V1695 V1696 V1793 V1794 \nV1795 V1894 \n5: C1861( V1494 V1593 V1594 V1595 V1694 ) C1958( V1593 V1692 V1693 V1694 V1793 ) C1959( V1594 V1693 V1694 V1695 V1794 ) C1960( V1595 V1694 V1695 V1696 V1795 ) C2057( V1694 V1793 V1794 V1795 V1894 ) "];3534-&gt;3765[label="12: V1494 V1593 V1594 V1595 V1692 \nV1693 V1695 V1696 V1793 V1794 V1795 \nV1894 \n0: "];3766[shape=box, label="id:3766 level: 15\n13: V1396 V1495 V1496 V1497 V1594 \nV1595 V1596 V1597 V1598 V1695 V1696 \nV1697 V1796 \n5: C1765( V1396 V1495 V1496 V1497 V1596 ) C1862( V1495 V1594 V1595 V1596 V1695 ) C1863( V1496 V1595 V1596 V1597 V1696 ) C1864( V1497 V1596 V1597 V1598 V1697 ) C1961( V1596 V1695 V1696 V1697 V1796 ) "];3535-&gt;3766[label="12: V1396 V1495 V1496 V1497 V1594 \nV1595 V1597 V1598 V1695 V1696 V1697 \nV1796 \n0: "];3767[shape=box, label="id:3767 level: 15\n19: V1199 V1298 V1299 V1397 V1398 \nV1496 V1497 V1597 V1598 V1696 V1697 \nV1698 V1796 V1797 V1799 V1897 V1898 \nV1899 V1998 \n1: C1962( V1597 V1696 V1697 V1698 V1797 ) "];3535-&gt;3767[label="18: V1199 V1298 V1299 V1397 V1398 \nV1496 V1497 V1597 V1598 V1696 V1697 \nV1796 V1797 V1799 V1897 V1898 V1899 \nV1998 \n0: "];3768[shape=box, label="id:3768 level:</w:t>
      </w:r>
    </w:p>
    <w:p>
      <w:pPr>
        <w:pStyle w:val="PreformattedText"/>
        <w:bidi w:val="0"/>
        <w:spacing w:before="0" w:after="0"/>
        <w:jc w:val="left"/>
        <w:rPr/>
      </w:pPr>
      <w:r>
        <w:rPr/>
        <w:t xml:space="preserve"> </w:t>
      </w:r>
      <w:r>
        <w:rPr/>
        <w:t>15\n13: V1194 V1293 V1294 V1295 V1392 \nV1393 V1394 V1395 V1396 V1493 V1494 \nV1495 V1594 \n5: C1567( V1194 V1293 V1294 V1295 V1394 ) C1664( V1293 V1392 V1393 V1394 V1493 ) C1665( V1294 V1393 V1394 V1395 V1494 ) C1666( V1295 V1394 V1395 V1396 V1495 ) C1763( V1394 V1493 V1494 V1495 V1594 ) "];3536-&gt;3768[label="12: V1194 V1293 V1294 V1295 V1392 \nV1393 V1395 V1396 V1493 V1494 V1495 \nV1594 \n0: "];3769[shape=box, label="id:3769 level: 15\n13: V1096 V1195 V1196 V1197 V1294 \nV1295 V1296 V1297 V1298 V1395 V1396 \nV1397 V1496 \n5: C1471( V1096 V1195 V1196 V1197 V1296 ) C1568( V1195 V1294 V1295 V1296 V1395 ) C1569( V1196 V1295 V1296 V1297 V1396 ) C1570( V1197 V1296 V1297 V1298 V1397 ) C1667( V1296 V1395 V1396 V1397 V1496 ) "];3536-&gt;3769[label="12: V1096 V1195 V1196 V1197 V1294 \nV1295 V1297 V1298 V1395 V1396 V1397 \nV1496 \n0: "];3770[shape=box, label="id:3770 level: 16\n13: V9651 V9750 V9751 V9752 V9849 \nV9850 V9851 V9852 V9853 V9948 V9949 \nV9951 V9952 \n3: C9854( V9651 V9750 V9751 V9752 V9851 ) C9952( V9751 V9850 V9851 V9852 V9951 ) C9953( V9752 V9851 V9852 V9853 V9952 ) "];3550-&gt;3770[label="12: V9651 V9750 V9751 V9752 V9849 \nV9850 V9852 V9853 V9948 V9949 V9951 \nV9952 \n0: "];3771[shape=box, label="id:3771 level: 16\n13: V9648 V9747 V9748 V9749 V9846 \nV9847 V9848 V9849 V9850 V9945 V9946 \nV9948 V9949 \n3: C9851( V9648 V9747 V9748 V9749 V9848 ) C9949( V9748 V9847 V9848 V9849 V9948 ) C9950( V9749 V9848 V9849 V9850 V9949 ) "];3550-&gt;3771[label="12: V9648 V9747 V9748 V9749 V9846 \nV9847 V9849 V9850 V9945 V9946 V9948 \nV9949 \n0: "];3772[shape=box, label="id:3772 level: 16\n13: V8958 V9057 V9058 V9059 V9156 \nV9157 V9158 V9159 V9160 V9257 V9258 \nV9259 V9358 \n5: C9175( V8958 V9057 V9058 V9059 V9158 ) C9272( V9057 V9156 V9157 V9158 V9257 ) C9273( V9058 V9157 V9158 V9159 V9258 ) C9274( V9059 V9158 V9159 V9160 V9259 ) C9371( V9158 V9257 V9258 V9259 V9358 ) "];3554-&gt;3772[label="12: V8958 V9057 V9058 V9059 V9156 \nV9157 V9159 V9160 V9257 V9258 V9259 \nV9358 \n0: "];3773[shape=box, label="id:3773 level: 16\n13: V8860 V8959 V8960 V8961 V9058 \nV9059 V9060 V9061 V9062 V9159 V9160 \nV9161 V9260 \n5: C9079( V8860 V8959 V8960 V8961 V9060 ) C9176( V8959 V9058 V9059 V9060 V9159 ) C9177( V8960 V9059 V9060 V9061 V9160 ) C9178( V8961 V9060 V9061 V9062 V9161 ) C9275( V9060 V9159 V9160 V9161 V9260 ) "];3554-&gt;3773[label="12: V8860 V8959 V8960 V8961 V9058 \nV9059 V9061 V9062 V9159 V9160 V9161 \nV9260 \n0: "];3774[shape=box, label="id:3774 level: 16\n20: V9657 V9660 V9756 V9757 V9758 \nV9759 V9760 V9761 V9855 V9856 V9858 \nV9859 V9861 V9862 V9954 V9955 V9957 \nV9958 V9960 V9961 \n0: "];3556-&gt;3774[label="18: V9657 V9660 V9756 V9757 V9758 \nV9759 V9760 V9761 V9855 V9856 V9858 \nV9859 V9861 V9862 V9954 V9955 V9960 \nV9961 \n0: "];3775[shape=box, label="id:3775 level: 16\n13: V9056 V9155 V9156 V9157 V9254 \nV9255 V9256 V9257 V9258 V9355 V9356 \nV9357 V9456 \n5: C9271( V9056 V9155 V9156 V9157 V9256 ) C9368( V9155 V9254 V9255 V9256 V9355 ) C9369( V9156 V9255 V9256 V9257 V9356 ) C9370( V9157 V9256 V9257 V9258 V9357 ) C9467( V9256 V9355 V9356 V9357 V9456 ) "];3557-&gt;3775[label="12: V9056 V9155 V9156 V9157 V9254 \nV9255 V9257 V9258 V9355 V9356 V9357 \nV9456 \n0: "];3776[shape=box, label="id:3776 level: 16\n19: V9154 V9253 V9254 V9255 V9352 \nV9353 V9355 V9356 V9452 V9453 V9455 \nV9456 V9457 V9553 V9554 V9555 V9556 \nV9654 V9655 \n2: C9565( V9356 V9455 V9456 V9457 V9556 ) C9662( V9455 V9554 V9555 V9556 V9655 ) "];3557-&gt;3776[label="18: V9154 V9253 V9254 V9255 V9352 \nV9353 V9355 V9356 V9452 V9453 V9456 \nV9457 V9553 V9554 V9555 V9556 V9654 \nV9655 \n0: "];3777[shape=box, label="id:3777 level: 16\n9: V9765 V9864 V9865 V9866 V9963 \nV9964 V9965 V9966 V9967 \n4: C361( V9864 V9963 V9964 V9965 ) C362( V9865 V9964 V9965 V9966 ) C363( V9866 V9965 V9966 V9967 ) C9966( V9765 V9864 V9865 V9866 V9965 ) "];3558-&gt;3777[label="8: V9765 V9864 V9865 V9866 V9963 \nV9964 V9966 V9967 \n0: "];3778[shape=box, label="id:3778 level: 16\n9: V9762 V9861 V9862 V9863 V9960 \nV9961 V9962 V9963 V9964 \n4: C358( V9861 V9960 V9961 V9962 ) C359( V9862 V9961 V9962 V9963 ) C360( V9863 V9962 V9963 V9964 ) C9963( V9762 V9861 V9862 V9863 V9962 ) "];3559-&gt;3778[label="8: V9762 V9861 V9862 V9863 V9960 \nV9961 V9963 V9964 \n0: "];3779[shape=box, label="id:3779 level: 16\n13: V9678 V9777 V9778 V9779 V9876 \nV9877 V9878 V9879 V9880 V9975 V9976 \nV9978 V9979 \n3: C9881( V9678 V9777 V9778 V9779 V9878 ) C9979( V9778 V9877 V9878 V9879 V9978 ) C9980( V9779 V9878 V9879 V9880 V9979 ) "];3561-&gt;3779[label="12: V9678 V9777 V9778 V9779 V9876 \nV9877 V9879 V9880 V9975 V9976 V9978 \nV9979 \n0: "];3780[shape=box, label="id:3780 level: 16\n13: V9675 V9774 V9775 V9776 V9873 \nV9874 V9875 V9876 V9877 V9972 V9973 \nV9975 V9976 \n3: C9878( V9675 V9774 V9775 V9776 V9875 ) C9976( V9775 V9874 V9875 V9876 V9975 ) C9977( V9776 V9875 V9876 V9877 V9976 ) "];3561-&gt;3780[label="12: V9675 V9774 V9775 V9776 V9873 \nV9874 V9876 V9877 V9972 V9973 V9975 \nV9976 \n0: "];3781[shape=box, label="id:3781 level: 16\n20: V9669 V9672 V9768 V9769 V9770 \nV9771 V9772 V9773 V9867 V9868 V9870 \nV9871 V9873 V9874 V9966 V9967 V9969 \nV9970 V9972 V9973 \n0: "];3563-&gt;3781[label="18: V9669 V9672 V9768 V9769 V9770 \nV9771 V9772 V9773 V9867 V9868 V9870 \nV9871 V9873 V9874 V9966 V9967 V9972 \nV9973 \n0: "];3782[shape=box, label="id:3782 level: 16\n9: V5699 V5798 V5799 V5897 V5898 \nV5899 V5998 V5999 V6099 \n4: C215( V5699 V5798 V5799 V5899 ) C217( V5799 V5898 V5899 V5999 ) C219( V5899 V5998 V5999 V6099 ) C6079( V5798 V5897 V5898 V5899 V5998 ) "];3564-&gt;3782[label="8: V5699 V5798 V5799 V5897 V5898 \nV5998 V5999 V6099 \n0: "];3783[shape=box, label="id:3783 level: 16\n9: V5399 V5498 V5499 V5597 V5598 \nV5599 V5698 V5699 V5799 \n4: C209( V5399 V5498 V5499 V5599 ) C211( V5499 V5598 V5599 V5699 ) C213( V5599 V5698 V5699 V5799 ) C5785( V5498 V5597 V5598 V5599 V5698 ) "];3565-&gt;3783[label="8: V5399 V5498 V5499 V5597 V5598 \nV5698 V5699 V5799 \n0: "];3784[shape=box, label="id:3784 level: 16\n13: V6299 V6398 V6399 V6497 V6498 \nV6596 V6597 V6598 V6599 V6697 V6698 \nV6699 V6798 \n3: C6764( V6497 V6596 V6597 V6598 V6697 ) C6765( V6498 V6597 V6598 V6599 V6698 ) C6863( V6598 V6697 V6698 V6699 V6798 ) "];3566-&gt;3784[label="12: V6299 V6398 V6399 V6497 V6498 \nV6596 V6597 V6599 V6697 V6698 V6699 \nV6798 \n0: "];3785[shape=box, label="id:3785 level: 16\n13: V5999 V6098 V6099 V6197 V6198 \nV6296 V6297 V6298 V6299 V6397 V6398 \nV6399 V6498 \n3: C6470( V6197 V6296 V6297 V6298 V6397 ) C6471( V6198 V6297 V6298 V6299 V6398 ) C6569( V6298 V6397 V6398 V6399 V6498 ) "];3566-&gt;3785[label="12: V5999 V6098 V6099 V6197 V6198 \nV6296 V6297 V6299 V6397 V6398 V6399 \nV6498 \n0: "];3786[shape=box, label="id:3786 level: 16\n20: V6599 V6698 V6699 V6797 V6798 \nV6896 V6897 V6899 V6997 V6998 V6999 \nV7097 V7098 V7196 V7197 V7199 V7297 \nV7298 V7299 V7398 \n0: "];3568-&gt;3786[label="18: V6599 V6698 V6699 V6797 V6798 \nV6896 V6897 V6997 V6998 V7097 V7098 \nV7196 V7197 V7199 V7297 V7298 V7299 \nV7398 \n0: "];3787[shape=box, label="id:3787 level: 16\n13: V7396 V7495 V7496 V7497 V7594 \nV7595 V7596 V7597 V7598 V7695 V7696 \nV7697 V7796 \n5: C7645( V7396 V7495 V7496 V7497 V7596 ) C7742( V7495 V7594 V7595 V7596 V7695 ) C7743( V7496 V7595 V7596 V7597 V7696 ) C7744( V7497 V7596 V7597 V7598 V7697 ) C7841( V7596 V7695 V7696 V7697 V7796 ) "];3569-&gt;3787[label="12: V7396 V7495 V7496 V7497 V7594 \nV7595 V7597 V7598 V7695 V7696 V7697 \nV7796 \n0: "];3788[shape=box, label="id:3788 level: 16\n19: V7199 V7298 V7299 V7397 V7398 \nV7496 V7497 V7597 V7598 V7696 V7697 \nV7698 V7796 V7797 V7799 V7897 V7898 \nV7899 V7998 \n1: C7842( V7597 V7696 V7697 V7698 V7797 ) "];3569-&gt;3788[label="18: V7199 V7298 V7299 V7397 V7398 \nV7496 V7497 V7597 V7598 V7696 V7697 \nV7796 V7797 V7799 V7897 V7898 V7899 \nV7998 \n0: "];3789[shape=box, label="id:3789 level: 16\n13: V7194 V7293 V7294 V7295 V7392 \nV7393 V7394 V7395 V7396 V7493 V7494 \nV7495 V7594 \n5: C7447( V7194 V7293 V7294 V7295 V7394 ) C7544( V7293 V7392 V7393 V7394 V7493 ) C7545( V7294 V7393 V7394 V7395 V7494 ) C7546( V7295 V7394 V7395 V7396 V7495 ) C7643( V7394 V7493 V7494 V7495 V7594 ) "];3570-&gt;3789[label="12: V7194 V7293 V7294 V7295 V7392 \nV7393 V7395 V7396 V7493 V7494 V7495 \nV7594 \n0: "];3790[shape=box, label="id:3790 level: 16\n13: V7096 V7195 V7196 V7197 V7294 \nV7295 V7296 V7297 V7298 V7395 V7396 \nV7397 V7496 \n5: C7351( V7096 V7195 V7196 V7197 V7296 ) C7448( V7195 V7294 V7295 V7296 V7395 ) C7449( V7196 V7295 V7296 V7297 V7396 ) C7450( V7197 V7296 V7297 V7298 V7397 ) C7547( V7296 V7395 V7396 V7397 V7496 ) "];3570-&gt;3790[label="12: V7096 V7195 V7196 V7197 V7294 \nV7295 V7297 V7298 V7395 V7396 V7397 \nV7496 \n0: "];3791[shape=box, label="id:3791 level: 16\n15: V9687 V9688 V9786 V9787 V9788 \nV9789 V9885 V9886 V9888 V9889 V9890 \nV9984 V9985 V9990 V9991 \n1: C9891( V9688 V9787 V9788 V9789 V9888 ) "];3580-&gt;3791[label="14: V9687 V9688 V9786 V9787 V9788 \nV9789 V9885 V9886 V9889 V9890 V9984 \nV9985 V9990 V9991 \n0: "];3792[shape=box, label="id:3792 level: 16\n9: V9783 V9882 V9883 V9884 V9981 \nV9982 V9983 V9984 V9985 \n4: C379( V9882 V9981 V9982 V9983 ) C380( V9883 V9982 V9983 V9984 ) C381( V9884 V9983 V9984 V9985 ) C9984( V9783 V9882 V9883 V9884 V9983 ) "];3583-&gt;3792[label="8: V9783 V9882 V9883 V9884 V9981 \nV9982 V9984 V9985 \n0: "];3793[shape=box, label="id:3793 level: 16\n13: V9282 V9381 V9382 V9383 V9480 \nV9481 V9482 V9483 V9484 V9581 V9582 \nV9583 V9682 \n5: C9493( V9282 V9381 V9382 V9383 V9482 ) C9590( V9381 V9480 V9481 V9482 V9581 ) C9591( V9382 V9481 V9482 V9483 V9582 ) C9592( V9383 V9482 V9483 V9484 V9583 ) C9689( V9482 V9581 V9582 V9583 V9682 ) "];3585-&gt;3793[label="12: V9282 V9381 V9382 V9383 V9480 \nV9481 V9483 V9484 V9581 V9582 V9583 \nV9682 \n0: "];3794[shape=box, label="id:3794 level: 16\n13: V8976 V9075 V9076 V9077 V9174 \nV9175 V9176 V9177 V9178 V9275 V9276 \nV9277 V9376 \n5: C9193( V8976 V9075 V9076 V9077 V9176 ) C9290( V9075 V9174 V9175 V9176 V9275</w:t>
      </w:r>
    </w:p>
    <w:p>
      <w:pPr>
        <w:pStyle w:val="PreformattedText"/>
        <w:bidi w:val="0"/>
        <w:spacing w:before="0" w:after="0"/>
        <w:jc w:val="left"/>
        <w:rPr/>
      </w:pPr>
      <w:r>
        <w:rPr/>
        <w:t xml:space="preserve"> </w:t>
      </w:r>
      <w:r>
        <w:rPr/>
        <w:t>) C9291( V9076 V9175 V9176 V9177 V9276 ) C9292( V9077 V9176 V9177 V9178 V9277 ) C9389( V9176 V9275 V9276 V9277 V9376 ) "];3586-&gt;3794[label="12: V8976 V9075 V9076 V9077 V9174 \nV9175 V9177 V9178 V9275 V9276 V9277 \nV9376 \n0: "];3795[shape=box, label="id:3795 level: 16\n13: V8878 V8977 V8978 V8979 V9076 \nV9077 V9078 V9079 V9080 V9177 V9178 \nV9179 V9278 \n5: C9097( V8878 V8977 V8978 V8979 V9078 ) C9194( V8977 V9076 V9077 V9078 V9177 ) C9195( V8978 V9077 V9078 V9079 V9178 ) C9196( V8979 V9078 V9079 V9080 V9179 ) C9293( V9078 V9177 V9178 V9179 V9278 ) "];3586-&gt;3795[label="12: V8878 V8977 V8978 V8979 V9076 \nV9077 V9079 V9080 V9177 V9178 V9179 \nV9278 \n0: "];3796[shape=box, label="id:3796 level: 16\n13: V8774 V8873 V8874 V8875 V8972 \nV8973 V8974 V8975 V8976 V9073 V9074 \nV9075 V9174 \n5: C8995( V8774 V8873 V8874 V8875 V8974 ) C9092( V8873 V8972 V8973 V8974 V9073 ) C9093( V8874 V8973 V8974 V8975 V9074 ) C9094( V8875 V8974 V8975 V8976 V9075 ) C9191( V8974 V9073 V9074 V9075 V9174 ) "];3587-&gt;3796[label="12: V8774 V8873 V8874 V8875 V8972 \nV8973 V8975 V8976 V9073 V9074 V9075 \nV9174 \n0: "];3797[shape=box, label="id:3797 level: 16\n13: V8676 V8775 V8776 V8777 V8874 \nV8875 V8876 V8877 V8878 V8975 V8976 \nV8977 V9076 \n5: C8899( V8676 V8775 V8776 V8777 V8876 ) C8996( V8775 V8874 V8875 V8876 V8975 ) C8997( V8776 V8875 V8876 V8877 V8976 ) C8998( V8777 V8876 V8877 V8878 V8977 ) C9095( V8876 V8975 V8976 V8977 V9076 ) "];3587-&gt;3797[label="12: V8676 V8775 V8776 V8777 V8874 \nV8875 V8877 V8878 V8975 V8976 V8977 \nV9076 \n0: "];3798[shape=box, label="id:3798 level: 16\n13: V8982 V9081 V9082 V9083 V9180 \nV9181 V9182 V9183 V9184 V9281 V9282 \nV9283 V9382 \n5: C9199( V8982 V9081 V9082 V9083 V9182 ) C9296( V9081 V9180 V9181 V9182 V9281 ) C9297( V9082 V9181 V9182 V9183 V9282 ) C9298( V9083 V9182 V9183 V9184 V9283 ) C9395( V9182 V9281 V9282 V9283 V9382 ) "];3590-&gt;3798[label="12: V8982 V9081 V9082 V9083 V9180 \nV9181 V9183 V9184 V9281 V9282 V9283 \nV9382 \n0: "];3799[shape=box, label="id:3799 level: 16\n13: V8884 V8983 V8984 V8985 V9082 \nV9083 V9084 V9085 V9086 V9183 V9184 \nV9185 V9284 \n5: C9103( V8884 V8983 V8984 V8985 V9084 ) C9200( V8983 V9082 V9083 V9084 V9183 ) C9201( V8984 V9083 V9084 V9085 V9184 ) C9202( V8985 V9084 V9085 V9086 V9185 ) C9299( V9084 V9183 V9184 V9185 V9284 ) "];3590-&gt;3799[label="12: V8884 V8983 V8984 V8985 V9082 \nV9083 V9085 V9086 V9183 V9184 V9185 \nV9284 \n0: "];3800[shape=box, label="id:3800 level: 16\n13: V8780 V8879 V8880 V8881 V8978 \nV8979 V8980 V8981 V8982 V9079 V9080 \nV9081 V9180 \n5: C9001( V8780 V8879 V8880 V8881 V8980 ) C9098( V8879 V8978 V8979 V8980 V9079 ) C9099( V8880 V8979 V8980 V8981 V9080 ) C9100( V8881 V8980 V8981 V8982 V9081 ) C9197( V8980 V9079 V9080 V9081 V9180 ) "];3591-&gt;3800[label="12: V8780 V8879 V8880 V8881 V8978 \nV8979 V8981 V8982 V9079 V9080 V9081 \nV9180 \n0: "];3801[shape=box, label="id:3801 level: 16\n13: V8682 V8781 V8782 V8783 V8880 \nV8881 V8882 V8883 V8884 V8981 V8982 \nV8983 V9082 \n5: C8905( V8682 V8781 V8782 V8783 V8882 ) C9002( V8781 V8880 V8881 V8882 V8981 ) C9003( V8782 V8881 V8882 V8883 V8982 ) C9004( V8783 V8882 V8883 V8884 V8983 ) C9101( V8882 V8981 V8982 V8983 V9082 ) "];3591-&gt;3801[label="12: V8682 V8781 V8782 V8783 V8880 \nV8881 V8883 V8884 V8981 V8982 V8983 \nV9082 \n0: "];3802[shape=box, label="id:3802 level: 16\n13: V8578 V8677 V8678 V8679 V8776 \nV8777 V8778 V8779 V8780 V8877 V8878 \nV8879 V8978 \n5: C8803( V8578 V8677 V8678 V8679 V8778 ) C8900( V8677 V8776 V8777 V8778 V8877 ) C8901( V8678 V8777 V8778 V8779 V8878 ) C8902( V8679 V8778 V8779 V8780 V8879 ) C8999( V8778 V8877 V8878 V8879 V8978 ) "];3592-&gt;3802[label="12: V8578 V8677 V8678 V8679 V8776 \nV8777 V8779 V8780 V8877 V8878 V8879 \nV8978 \n0: "];3803[shape=box, label="id:3803 level: 16\n13: V8480 V8579 V8580 V8581 V8678 \nV8679 V8680 V8681 V8682 V8779 V8780 \nV8781 V8880 \n5: C8707( V8480 V8579 V8580 V8581 V8680 ) C8804( V8579 V8678 V8679 V8680 V8779 ) C8805( V8580 V8679 V8680 V8681 V8780 ) C8806( V8581 V8680 V8681 V8682 V8781 ) C8903( V8680 V8779 V8780 V8781 V8880 ) "];3592-&gt;3803[label="12: V8480 V8579 V8580 V8581 V8678 \nV8679 V8681 V8682 V8779 V8780 V8781 \nV8880 \n0: "];3804[shape=box, label="id:3804 level: 16\n13: V7996 V8095 V8096 V8097 V8194 \nV8195 V8196 V8197 V8198 V8295 V8296 \nV8297 V8396 \n5: C8233( V7996 V8095 V8096 V8097 V8196 ) C8330( V8095 V8194 V8195 V8196 V8295 ) C8331( V8096 V8195 V8196 V8197 V8296 ) C8332( V8097 V8196 V8197 V8198 V8297 ) C8429( V8196 V8295 V8296 V8297 V8396 ) "];3595-&gt;3804[label="12: V7996 V8095 V8096 V8097 V8194 \nV8195 V8197 V8198 V8295 V8296 V8297 \nV8396 \n0: "];3805[shape=box, label="id:3805 level: 16\n19: V7799 V7898 V7899 V7997 V7998 \nV8096 V8097 V8197 V8198 V8296 V8297 \nV8298 V8396 V8397 V8399 V8497 V8498 \nV8499 V8598 \n1: C8430( V8197 V8296 V8297 V8298 V8397 ) "];3595-&gt;3805[label="18: V7799 V7898 V7899 V7997 V7998 \nV8096 V8097 V8197 V8198 V8296 V8297 \nV8396 V8397 V8399 V8497 V8498 V8499 \nV8598 \n0: "];3806[shape=box, label="id:3806 level: 16\n23: V8399 V8498 V8499 V8596 V8597 \nV8598 V8695 V8696 V8697 V8794 V8795 \nV8797 V8798 V8895 V8896 V8897 V8996 \nV8997 V8999 V9097 V9098 V9099 V9198 \n0: "];3596-&gt;3806[label="20: V8399 V8498 V8499 V8596 V8597 \nV8598 V8695 V8696 V8697 V8794 V8795 \nV8895 V8896 V8996 V8997 V8999 V9097 \nV9098 V9099 V9198 \n0: "];3807[shape=box, label="id:3807 level: 16\n21: V8295 V8296 V8394 V8395 V8396 \nV8397 V8493 V8494 V8495 V8497 V8498 \nV8592 V8593 V8595 V8596 V8597 V8693 \nV8694 V8695 V8696 V8794 \n1: C8526( V8295 V8394 V8395 V8396 V8495 ) "];3597-&gt;3807[label="20: V8295 V8296 V8394 V8395 V8396 \nV8397 V8493 V8494 V8497 V8498 V8592 \nV8593 V8595 V8596 V8597 V8693 V8694 \nV8695 V8696 V8794 \n0: "];3808[shape=box, label="id:3808 level: 16\n13: V9189 V9288 V9289 V9290 V9387 \nV9388 V9389 V9390 V9391 V9488 V9489 \nV9490 V9589 \n5: C9402( V9189 V9288 V9289 V9290 V9389 ) C9499( V9288 V9387 V9388 V9389 V9488 ) C9500( V9289 V9388 V9389 V9390 V9489 ) C9501( V9290 V9389 V9390 V9391 V9490 ) C9598( V9389 V9488 V9489 V9490 V9589 ) "];3600-&gt;3808[label="12: V9189 V9288 V9289 V9290 V9387 \nV9388 V9390 V9391 V9488 V9489 V9490 \nV9589 \n0: "];3809[shape=box, label="id:3809 level: 16\n23: V9091 V9092 V9190 V9191 V9192 \nV9193 V9289 V9290 V9291 V9293 V9294 \nV9390 V9391 V9393 V9394 V9489 V9490 \nV9492 V9493 V9590 V9591 V9592 V9691 \n2: C9306( V9091 V9190 V9191 V9192 V9291 ) C9403( V9190 V9289 V9290 V9291 V9390 ) "];3600-&gt;3809[label="22: V9091 V9092 V9190 V9191 V9192 \nV9193 V9289 V9290 V9293 V9294 V9390 \nV9391 V9393 V9394 V9489 V9490 V9492 \nV9493 V9590 V9591 V9592 V9691 \n0: "];3810[shape=box, label="id:3810 level: 16\n13: V8896 V8995 V8996 V8997 V9094 \nV9095 V9096 V9097 V9098 V9195 V9196 \nV9197 V9296 \n5: C9115( V8896 V8995 V8996 V8997 V9096 ) C9212( V8995 V9094 V9095 V9096 V9195 ) C9213( V8996 V9095 V9096 V9097 V9196 ) C9214( V8997 V9096 V9097 V9098 V9197 ) C9311( V9096 V9195 V9196 V9197 V9296 ) "];3601-&gt;3810[label="12: V8896 V8995 V8996 V8997 V9094 \nV9095 V9097 V9098 V9195 V9196 V9197 \nV9296 \n0: "];3811[shape=box, label="id:3811 level: 16\n17: V8999 V9097 V9098 V9099 V9196 \nV9197 V9198 V9295 V9296 V9297 V9396 \nV9397 V9497 V9498 V9598 V9599 V9699 \n2: C9312( V9097 V9196 V9197 V9198 V9297 ) C9409( V9196 V9295 V9296 V9297 V9396 ) "];3601-&gt;3811[label="16: V8999 V9097 V9098 V9099 V9196 \nV9197 V9198 V9295 V9296 V9396 V9397 \nV9497 V9498 V9598 V9599 V9699 \n0: "];3812[shape=box, label="id:3812 level: 16\n17: V9591 V9690 V9691 V9692 V9789 \nV9790 V9791 V9792 V9793 V9889 V9890 \nV9893 V9894 V9990 V9991 V9994 V9995 \n2: C9796( V9591 V9690 V9691 V9692 V9791 ) C9893( V9690 V9789 V9790 V9791 V9890 ) "];3602-&gt;3812[label="16: V9591 V9690 V9691 V9692 V9789 \nV9790 V9792 V9793 V9889 V9890 V9893 \nV9894 V9990 V9991 V9994 V9995 \n0: "];3813[shape=box, label="id:3813 level: 16\n32: V9195 V9294 V9295 V9296 V9393 \nV9394 V9396 V9397 V9492 V9493 V9494 \nV9495 V9497 V9498 V9591 V9592 V9595 \nV9596 V9598 V9599 V9691 V9692 V9694 \nV9695 V9699 V9792 V9793 V9794 V9893 \nV9894 V9994 V9995 \n0: "];3602-&gt;3813[label="25: V9195 V9294 V9295 V9296 V9393 \nV9394 V9396 V9397 V9492 V9493 V9497 \nV9498 V9591 V9592 V9598 V9599 V9691 \nV9692 V9699 V9792 V9793 V9893 V9894 \nV9994 V9995 \n0: "];3814[shape=box, label="id:3814 level: 16\n34: V8492 V8591 V8592 V8593 V8690 \nV8691 V8693 V8694 V8791 V8792 V8794 \nV8795 V8891 V8892 V8893 V8895 V8896 \nV8990 V8991 V8993 V8994 V8995 V9091 \nV9092 V9094 V9095 V9192 V9193 V9195 \nV9196 V9293 V9294 V9295 V9394 \n0: "];3603-&gt;3814[label="32: V8492 V8591 V8592 V8593 V8690 \nV8691 V8693 V8694 V8791 V8792 V8794 \nV8795 V8891 V8892 V8895 V8896 V8990 \nV8991 V8994 V8995 V9091 V9092 V9094 \nV9095 V9192 V9193 V9195 V9196 V9293 \nV9294 V9295 V9394 \n0: "];3815[shape=box, label="id:3815 level: 16\n13: V8290 V8389 V8390 V8391 V8488 \nV8489 V8490 V8491 V8492 V8589 V8590 \nV8591 V8690 \n5: C8521( V8290 V8389 V8390 V8391 V8490 ) C8618( V8389 V8488 V8489 V8490 V8589 ) C8619( V8390 V8489 V8490 V8491 V8590 ) C8620( V8391 V8490 V8491 V8492 V8591 ) C8717( V8490 V8589 V8590 V8591 V8690 ) "];3604-&gt;3815[label="12: V8290 V8389 V8390 V8391 V8488 \nV8489 V8491 V8492 V8589 V8590 V8591 \nV8690 \n0: "];3816[shape=box, label="id:3816 level: 16\n21: V8388 V8487 V8488 V8489 V8586 \nV8587 V8589 V8590 V8687 V8688 V8689 \nV8690 V8691 V8788 V8789 V8791 V8792 \nV8889 V8890 V8891 V8990 \n1: C8814( V8589 V8688 V8689 V8690 V8789 ) "];3604-&gt;3816[label="20: V8388 V8487 V8488 V8489 V8586 \nV8587 V8589 V8590 V8687 V8688 V8690 \nV8691 V8788 V8789 V8791 V8792 V8889 \nV8890 V8891 V8990 \n0: "];3817[shape=box, label="id:3817 level: 16\n21: V7984 V8083 V8084 V8085 V8182 \nV8183 V8185 V8186 V8283 V8284 V8285 \nV8286 V8287 V8384 V8385 V8387 V8388 \nV8485 V8486 V8487 V8586 \n1: C8418( V8185 V8284 V8285 V8286 V8385 ) "];3605-&gt;3817[label="20: V7984 V8083 V8084 V8085 V8182 \nV8183 V8185 V8186 V8283 V8284 V8286 \nV8287 V8384 V8385 V8387 V8388 V8485 \nV8486 V8487 V8586 \n0: "];3818[shape=box,</w:t>
      </w:r>
    </w:p>
    <w:p>
      <w:pPr>
        <w:pStyle w:val="PreformattedText"/>
        <w:bidi w:val="0"/>
        <w:spacing w:before="0" w:after="0"/>
        <w:jc w:val="left"/>
        <w:rPr/>
      </w:pPr>
      <w:r>
        <w:rPr/>
        <w:t xml:space="preserve"> </w:t>
      </w:r>
      <w:r>
        <w:rPr/>
        <w:t>label="id:3818 level: 16\n21: V7886 V7985 V7986 V7987 V8084 \nV8085 V8087 V8088 V8185 V8186 V8187 \nV8188 V8189 V8286 V8287 V8289 V8290 \nV8387 V8388 V8389 V8488 \n1: C8322( V8087 V8186 V8187 V8188 V8287 ) "];3605-&gt;3818[label="20: V7886 V7985 V7986 V7987 V8084 \nV8085 V8087 V8088 V8185 V8186 V8188 \nV8189 V8286 V8287 V8289 V8290 V8387 \nV8388 V8389 V8488 \n0: "];3819[shape=box, label="id:3819 level: 16\n13: V8786 V8885 V8886 V8887 V8984 \nV8985 V8986 V8987 V8988 V9085 V9086 \nV9087 V9186 \n5: C9007( V8786 V8885 V8886 V8887 V8986 ) C9104( V8885 V8984 V8985 V8986 V9085 ) C9105( V8886 V8985 V8986 V8987 V9086 ) C9106( V8887 V8986 V8987 V8988 V9087 ) C9203( V8986 V9085 V9086 V9087 V9186 ) "];3606-&gt;3819[label="12: V8786 V8885 V8886 V8887 V8984 \nV8985 V8987 V8988 V9085 V9086 V9087 \nV9186 \n0: "];3820[shape=box, label="id:3820 level: 16\n13: V8688 V8787 V8788 V8789 V8886 \nV8887 V8888 V8889 V8890 V8987 V8988 \nV8989 V9088 \n5: C8911( V8688 V8787 V8788 V8789 V8888 ) C9008( V8787 V8886 V8887 V8888 V8987 ) C9009( V8788 V8887 V8888 V8889 V8988 ) C9010( V8789 V8888 V8889 V8890 V8989 ) C9107( V8888 V8987 V8988 V8989 V9088 ) "];3606-&gt;3820[label="12: V8688 V8787 V8788 V8789 V8886 \nV8887 V8889 V8890 V8987 V8988 V8989 \nV9088 \n0: "];3821[shape=box, label="id:3821 level: 16\n13: V8584 V8683 V8684 V8685 V8782 \nV8783 V8784 V8785 V8786 V8883 V8884 \nV8885 V8984 \n5: C8809( V8584 V8683 V8684 V8685 V8784 ) C8906( V8683 V8782 V8783 V8784 V8883 ) C8907( V8684 V8783 V8784 V8785 V8884 ) C8908( V8685 V8784 V8785 V8786 V8885 ) C9005( V8784 V8883 V8884 V8885 V8984 ) "];3607-&gt;3821[label="12: V8584 V8683 V8684 V8685 V8782 \nV8783 V8785 V8786 V8883 V8884 V8885 \nV8984 \n0: "];3822[shape=box, label="id:3822 level: 16\n13: V8486 V8585 V8586 V8587 V8684 \nV8685 V8686 V8687 V8688 V8785 V8786 \nV8787 V8886 \n5: C8713( V8486 V8585 V8586 V8587 V8686 ) C8810( V8585 V8684 V8685 V8686 V8785 ) C8811( V8586 V8685 V8686 V8687 V8786 ) C8812( V8587 V8686 V8687 V8688 V8787 ) C8909( V8686 V8785 V8786 V8787 V8886 ) "];3607-&gt;3822[label="12: V8486 V8585 V8586 V8587 V8684 \nV8685 V8687 V8688 V8785 V8786 V8787 \nV8886 \n0: "];3823[shape=box, label="id:3823 level: 16\n13: V8382 V8481 V8482 V8483 V8580 \nV8581 V8582 V8583 V8584 V8681 V8682 \nV8683 V8782 \n5: C8611( V8382 V8481 V8482 V8483 V8582 ) C8708( V8481 V8580 V8581 V8582 V8681 ) C8709( V8482 V8581 V8582 V8583 V8682 ) C8710( V8483 V8582 V8583 V8584 V8683 ) C8807( V8582 V8681 V8682 V8683 V8782 ) "];3608-&gt;3823[label="12: V8382 V8481 V8482 V8483 V8580 \nV8581 V8583 V8584 V8681 V8682 V8683 \nV8782 \n0: "];3824[shape=box, label="id:3824 level: 16\n13: V8284 V8383 V8384 V8385 V8482 \nV8483 V8484 V8485 V8486 V8583 V8584 \nV8585 V8684 \n5: C8515( V8284 V8383 V8384 V8385 V8484 ) C8612( V8383 V8482 V8483 V8484 V8583 ) C8613( V8384 V8483 V8484 V8485 V8584 ) C8614( V8385 V8484 V8485 V8486 V8585 ) C8711( V8484 V8583 V8584 V8585 V8684 ) "];3608-&gt;3824[label="12: V8284 V8383 V8384 V8385 V8482 \nV8483 V8485 V8486 V8583 V8584 V8585 \nV8684 \n0: "];3825[shape=box, label="id:3825 level: 16\n13: V8180 V8279 V8280 V8281 V8378 \nV8379 V8380 V8381 V8382 V8479 V8480 \nV8481 V8580 \n5: C8413( V8180 V8279 V8280 V8281 V8380 ) C8510( V8279 V8378 V8379 V8380 V8479 ) C8511( V8280 V8379 V8380 V8381 V8480 ) C8512( V8281 V8380 V8381 V8382 V8481 ) C8609( V8380 V8479 V8480 V8481 V8580 ) "];3609-&gt;3825[label="12: V8180 V8279 V8280 V8281 V8378 \nV8379 V8381 V8382 V8479 V8480 V8481 \nV8580 \n0: "];3826[shape=box, label="id:3826 level: 16\n13: V8082 V8181 V8182 V8183 V8280 \nV8281 V8282 V8283 V8284 V8381 V8382 \nV8383 V8482 \n5: C8317( V8082 V8181 V8182 V8183 V8282 ) C8414( V8181 V8280 V8281 V8282 V8381 ) C8415( V8182 V8281 V8282 V8283 V8382 ) C8416( V8183 V8282 V8283 V8284 V8383 ) C8513( V8282 V8381 V8382 V8383 V8482 ) "];3609-&gt;3826[label="12: V8082 V8181 V8182 V8183 V8280 \nV8281 V8283 V8284 V8381 V8382 V8383 \nV8482 \n0: "];3827[shape=box, label="id:3827 level: 16\n13: V7378 V7477 V7478 V7479 V7576 \nV7577 V7578 V7579 V7580 V7677 V7678 \nV7679 V7778 \n5: C7627( V7378 V7477 V7478 V7479 V7578 ) C7724( V7477 V7576 V7577 V7578 V7677 ) C7725( V7478 V7577 V7578 V7579 V7678 ) C7726( V7479 V7578 V7579 V7580 V7679 ) C7823( V7578 V7677 V7678 V7679 V7778 ) "];3626-&gt;3827[label="12: V7378 V7477 V7478 V7479 V7576 \nV7577 V7579 V7580 V7677 V7678 V7679 \nV7778 \n0: "];3828[shape=box, label="id:3828 level: 16\n13: V7176 V7275 V7276 V7277 V7374 \nV7375 V7376 V7377 V7378 V7475 V7476 \nV7477 V7576 \n5: C7429( V7176 V7275 V7276 V7277 V7376 ) C7526( V7275 V7374 V7375 V7376 V7475 ) C7527( V7276 V7375 V7376 V7377 V7476 ) C7528( V7277 V7376 V7377 V7378 V7477 ) C7625( V7376 V7475 V7476 V7477 V7576 ) "];3626-&gt;3828[label="12: V7176 V7275 V7276 V7277 V7374 \nV7375 V7377 V7378 V7475 V7476 V7477 \nV7576 \n0: "];3829[shape=box, label="id:3829 level: 16\n13: V7280 V7379 V7380 V7381 V7478 \nV7479 V7480 V7481 V7482 V7579 V7580 \nV7581 V7680 \n5: C7531( V7280 V7379 V7380 V7381 V7480 ) C7628( V7379 V7478 V7479 V7480 V7579 ) C7629( V7380 V7479 V7480 V7481 V7580 ) C7630( V7381 V7480 V7481 V7482 V7581 ) C7727( V7480 V7579 V7580 V7581 V7680 ) "];3627-&gt;3829[label="12: V7280 V7379 V7380 V7381 V7478 \nV7479 V7481 V7482 V7579 V7580 V7581 \nV7680 \n0: "];3830[shape=box, label="id:3830 level: 16\n13: V7078 V7177 V7178 V7179 V7276 \nV7277 V7278 V7279 V7280 V7377 V7378 \nV7379 V7478 \n5: C7333( V7078 V7177 V7178 V7179 V7278 ) C7430( V7177 V7276 V7277 V7278 V7377 ) C7431( V7178 V7277 V7278 V7279 V7378 ) C7432( V7179 V7278 V7279 V7280 V7379 ) C7529( V7278 V7377 V7378 V7379 V7478 ) "];3627-&gt;3830[label="12: V7078 V7177 V7178 V7179 V7276 \nV7277 V7279 V7280 V7377 V7378 V7379 \nV7478 \n0: "];3831[shape=box, label="id:3831 level: 16\n13: V6974 V7073 V7074 V7075 V7172 \nV7173 V7174 V7175 V7176 V7273 V7274 \nV7275 V7374 \n5: C7231( V6974 V7073 V7074 V7075 V7174 ) C7328( V7073 V7172 V7173 V7174 V7273 ) C7329( V7074 V7173 V7174 V7175 V7274 ) C7330( V7075 V7174 V7175 V7176 V7275 ) C7427( V7174 V7273 V7274 V7275 V7374 ) "];3628-&gt;3831[label="12: V6974 V7073 V7074 V7075 V7172 \nV7173 V7175 V7176 V7273 V7274 V7275 \nV7374 \n0: "];3832[shape=box, label="id:3832 level: 16\n13: V6772 V6871 V6872 V6873 V6970 \nV6971 V6972 V6973 V6974 V7071 V7072 \nV7073 V7172 \n5: C7033( V6772 V6871 V6872 V6873 V6972 ) C7130( V6871 V6970 V6971 V6972 V7071 ) C7131( V6872 V6971 V6972 V6973 V7072 ) C7132( V6873 V6972 V6973 V6974 V7073 ) C7229( V6972 V7071 V7072 V7073 V7172 ) "];3628-&gt;3832[label="12: V6772 V6871 V6872 V6873 V6970 \nV6971 V6973 V6974 V7071 V7072 V7073 \nV7172 \n0: "];3833[shape=box, label="id:3833 level: 16\n13: V6876 V6975 V6976 V6977 V7074 \nV7075 V7076 V7077 V7078 V7175 V7176 \nV7177 V7276 \n5: C7135( V6876 V6975 V6976 V6977 V7076 ) C7232( V6975 V7074 V7075 V7076 V7175 ) C7233( V6976 V7075 V7076 V7077 V7176 ) C7234( V6977 V7076 V7077 V7078 V7177 ) C7331( V7076 V7175 V7176 V7177 V7276 ) "];3629-&gt;3833[label="12: V6876 V6975 V6976 V6977 V7074 \nV7075 V7077 V7078 V7175 V7176 V7177 \nV7276 \n0: "];3834[shape=box, label="id:3834 level: 16\n13: V6674 V6773 V6774 V6775 V6872 \nV6873 V6874 V6875 V6876 V6973 V6974 \nV6975 V7074 \n5: C6937( V6674 V6773 V6774 V6775 V6874 ) C7034( V6773 V6872 V6873 V6874 V6973 ) C7035( V6774 V6873 V6874 V6875 V6974 ) C7036( V6775 V6874 V6875 V6876 V6975 ) C7133( V6874 V6973 V6974 V6975 V7074 ) "];3629-&gt;3834[label="12: V6674 V6773 V6774 V6775 V6872 \nV6873 V6875 V6876 V6973 V6974 V6975 \nV7074 \n0: "];3835[shape=box, label="id:3835 level: 16\n13: V7782 V7881 V7882 V7883 V7980 \nV7981 V7982 V7983 V7984 V8081 V8082 \nV8083 V8182 \n5: C8023( V7782 V7881 V7882 V7883 V7982 ) C8120( V7881 V7980 V7981 V7982 V8081 ) C8121( V7882 V7981 V7982 V7983 V8082 ) C8122( V7883 V7982 V7983 V7984 V8083 ) C8219( V7982 V8081 V8082 V8083 V8182 ) "];3642-&gt;3835[label="12: V7782 V7881 V7882 V7883 V7980 \nV7981 V7983 V7984 V8081 V8082 V8083 \nV8182 \n0: "];3836[shape=box, label="id:3836 level: 16\n13: V7580 V7679 V7680 V7681 V7778 \nV7779 V7780 V7781 V7782 V7879 V7880 \nV7881 V7980 \n5: C7825( V7580 V7679 V7680 V7681 V7780 ) C7922( V7679 V7778 V7779 V7780 V7879 ) C7923( V7680 V7779 V7780 V7781 V7880 ) C7924( V7681 V7780 V7781 V7782 V7881 ) C8021( V7780 V7879 V7880 V7881 V7980 ) "];3642-&gt;3836[label="12: V7580 V7679 V7680 V7681 V7778 \nV7779 V7781 V7782 V7879 V7880 V7881 \nV7980 \n0: "];3837[shape=box, label="id:3837 level: 16\n13: V7684 V7783 V7784 V7785 V7882 \nV7883 V7884 V7885 V7886 V7983 V7984 \nV7985 V8084 \n5: C7927( V7684 V7783 V7784 V7785 V7884 ) C8024( V7783 V7882 V7883 V7884 V7983 ) C8025( V7784 V7883 V7884 V7885 V7984 ) C8026( V7785 V7884 V7885 V7886 V7985 ) C8123( V7884 V7983 V7984 V7985 V8084 ) "];3643-&gt;3837[label="12: V7684 V7783 V7784 V7785 V7882 \nV7883 V7885 V7886 V7983 V7984 V7985 \nV8084 \n0: "];3838[shape=box, label="id:3838 level: 16\n13: V7482 V7581 V7582 V7583 V7680 \nV7681 V7682 V7683 V7684 V7781 V7782 \nV7783 V7882 \n5: C7729( V7482 V7581 V7582 V7583 V7682 ) C7826( V7581 V7680 V7681 V7682 V7781 ) C7827( V7582 V7681 V7682 V7683 V7782 ) C7828( V7583 V7682 V7683 V7684 V7783 ) C7925( V7682 V7781 V7782 V7783 V7882 ) "];3643-&gt;3838[label="12: V7482 V7581 V7582 V7583 V7680 \nV7681 V7683 V7684 V7781 V7782 V7783 \nV7882 \n0: "];3839[shape=box, label="id:3839 level: 16\n9: V6800 V6900 V6901 V7000 V7001 \nV7002 V7100 V7101 V7200 \n4: C238( V6800 V6900 V6901 V7000 ) C240( V6900 V7000 V7001 V7100 ) C242( V7000 V7100 V7101 V7200 ) C7158( V6901 V7000 V7001 V7002 V7101 ) "];3652-&gt;3839[label="8: V6800 V6900 V6901 V7001 V7002 \nV7100 V7101 V7200 \n0: "];3840[shape=box, label="id:3840 level: 16\n9: V6500 V6600 V6601 V6700 V6701 \nV6702 V6800 V6801 V6900 \n4: C232( V6500 V6600 V6601 V6700 ) C234( V6600 V6700 V6701 V6800 ) C236( V6700 V6800 V6801 V6900 ) C6864( V6601 V6700 V6701 V6702 V6801 ) "];3653-&gt;3840[label="8: V6500 V6600 V6601 V6701 V6702 \nV6800 V6801 V6900 \n0: "];3841[shape=box, label="id:3841 level: 16\n13: V7400 V7500 V7501 V7601 V7602 \nV7700 V7701 V7702 V7703 V7800 V7801 \nV7802 V7901 \n3: C7844( V7601 V7700</w:t>
      </w:r>
    </w:p>
    <w:p>
      <w:pPr>
        <w:pStyle w:val="PreformattedText"/>
        <w:bidi w:val="0"/>
        <w:spacing w:before="0" w:after="0"/>
        <w:jc w:val="left"/>
        <w:rPr/>
      </w:pPr>
      <w:r>
        <w:rPr/>
        <w:t xml:space="preserve"> </w:t>
      </w:r>
      <w:r>
        <w:rPr/>
        <w:t>V7701 V7702 V7801 ) C7845( V7602 V7701 V7702 V7703 V7802 ) C7942( V7701 V7800 V7801 V7802 V7901 ) "];3654-&gt;3841[label="12: V7400 V7500 V7501 V7601 V7602 \nV7700 V7702 V7703 V7800 V7801 V7802 \nV7901 \n0: "];3842[shape=box, label="id:3842 level: 16\n13: V7100 V7200 V7201 V7301 V7302 \nV7400 V7401 V7402 V7403 V7500 V7501 \nV7502 V7601 \n3: C7550( V7301 V7400 V7401 V7402 V7501 ) C7551( V7302 V7401 V7402 V7403 V7502 ) C7648( V7401 V7500 V7501 V7502 V7601 ) "];3654-&gt;3842[label="12: V7100 V7200 V7201 V7301 V7302 \nV7400 V7402 V7403 V7500 V7501 V7502 \nV7601 \n0: "];3843[shape=box, label="id:3843 level: 16\n13: V9621 V9720 V9721 V9722 V9819 \nV9820 V9821 V9822 V9823 V9918 V9919 \nV9921 V9922 \n3: C9824( V9621 V9720 V9721 V9722 V9821 ) C9922( V9721 V9820 V9821 V9822 V9921 ) C9923( V9722 V9821 V9822 V9823 V9922 ) "];3656-&gt;3843[label="12: V9621 V9720 V9721 V9722 V9819 \nV9820 V9822 V9823 V9918 V9919 V9921 \nV9922 \n0: "];3844[shape=box, label="id:3844 level: 16\n13: V9618 V9717 V9718 V9719 V9816 \nV9817 V9818 V9819 V9820 V9915 V9916 \nV9918 V9919 \n3: C9821( V9618 V9717 V9718 V9719 V9818 ) C9919( V9718 V9817 V9818 V9819 V9918 ) C9920( V9719 V9818 V9819 V9820 V9919 ) "];3656-&gt;3844[label="12: V9618 V9717 V9718 V9719 V9816 \nV9817 V9819 V9820 V9915 V9916 V9918 \nV9919 \n0: "];3845[shape=box, label="id:3845 level: 16\n20: V9612 V9615 V9711 V9712 V9713 \nV9714 V9715 V9716 V9810 V9811 V9813 \nV9814 V9816 V9817 V9909 V9910 V9912 \nV9913 V9915 V9916 \n0: "];3658-&gt;3845[label="18: V9612 V9615 V9711 V9712 V9713 \nV9714 V9715 V9716 V9810 V9811 V9813 \nV9814 V9816 V9817 V9909 V9910 V9915 \nV9916 \n0: "];3846[shape=box, label="id:3846 level: 16\n13: V9416 V9515 V9516 V9517 V9614 \nV9615 V9616 V9617 V9618 V9715 V9716 \nV9717 V9816 \n5: C9623( V9416 V9515 V9516 V9517 V9616 ) C9720( V9515 V9614 V9615 V9616 V9715 ) C9721( V9516 V9615 V9616 V9617 V9716 ) C9722( V9517 V9616 V9617 V9618 V9717 ) C9819( V9616 V9715 V9716 V9717 V9816 ) "];3660-&gt;3846[label="12: V9416 V9515 V9516 V9517 V9614 \nV9615 V9617 V9618 V9715 V9716 V9717 \nV9816 \n0: "];3847[shape=box, label="id:3847 level: 16\n20: V9606 V9609 V9705 V9706 V9707 \nV9708 V9709 V9710 V9804 V9805 V9807 \nV9808 V9810 V9811 V9903 V9904 V9906 \nV9907 V9909 V9910 \n0: "];3664-&gt;3847[label="18: V9606 V9609 V9705 V9706 V9707 \nV9708 V9709 V9710 V9804 V9805 V9807 \nV9808 V9810 V9811 V9903 V9904 V9909 \nV9910 \n0: "];3848[shape=box, label="id:3848 level: 16\n15: V8900 V9000 V9001 V9101 V9102 \nV9202 V9203 V9301 V9302 V9303 V9401 \nV9402 V9500 V9501 V9600 \n1: C9413( V9202 V9301 V9302 V9303 V9402 ) "];3665-&gt;3848[label="14: V8900 V9000 V9001 V9101 V9102 \nV9202 V9203 V9302 V9303 V9401 V9402 \nV9500 V9501 V9600 \n0: "];3849[shape=box, label="id:3849 level: 16\n26: V9203 V9302 V9303 V9304 V9305 \nV9401 V9402 V9404 V9405 V9406 V9500 \nV9501 V9503 V9504 V9506 V9507 V9600 \nV9604 V9605 V9606 V9705 V9706 V9804 \nV9805 V9903 V9904 \n0: "];3666-&gt;3849[label="23: V9203 V9302 V9303 V9304 V9305 \nV9401 V9402 V9404 V9405 V9406 V9500 \nV9501 V9506 V9507 V9600 V9605 V9606 \nV9705 V9706 V9804 V9805 V9903 V9904 \n0: "];3850[shape=box, label="id:3850 level: 16\n20: V7700 V7800 V7801 V7901 V7902 \nV8000 V8002 V8003 V8100 V8101 V8102 \nV8201 V8202 V8300 V8302 V8303 V8400 \nV8401 V8402 V8501 \n0: "];3670-&gt;3850[label="18: V7700 V7800 V7801 V7901 V7902 \nV8002 V8003 V8101 V8102 V8201 V8202 \nV8300 V8302 V8303 V8400 V8401 V8402 \nV8501 \n0: "];3851[shape=box, label="id:3851 level: 16\n13: V8300 V8400 V8401 V8501 V8502 \nV8600 V8601 V8602 V8603 V8700 V8701 \nV8702 V8801 \n3: C8726( V8501 V8600 V8601 V8602 V8701 ) C8727( V8502 V8601 V8602 V8603 V8702 ) C8824( V8601 V8700 V8701 V8702 V8801 ) "];3671-&gt;3851[label="12: V8300 V8400 V8401 V8501 V8502 \nV8600 V8602 V8603 V8700 V8701 V8702 \nV8801 \n0: "];3852[shape=box, label="id:3852 level: 16\n17: V8600 V8602 V8700 V8701 V8702 \nV8703 V8801 V8802 V8803 V8804 V8900 \nV8902 V8903 V9000 V9001 V9002 V9101 \n3: C8825( V8602 V8701 V8702 V8703 V8802 ) C8923( V8702 V8801 V8802 V8803 V8902 ) C8924( V8703 V8802 V8803 V8804 V8903 ) "];3671-&gt;3852[label="16: V8600 V8602 V8700 V8701 V8702 \nV8703 V8801 V8803 V8804 V8900 V8902 \nV8903 V9000 V9001 V9002 V9101 \n0: "];3853[shape=box, label="id:3853 level: 16\n13: V8404 V8503 V8504 V8505 V8602 \nV8603 V8604 V8605 V8606 V8703 V8704 \nV8705 V8804 \n5: C8631( V8404 V8503 V8504 V8505 V8604 ) C8728( V8503 V8602 V8603 V8604 V8703 ) C8729( V8504 V8603 V8604 V8605 V8704 ) C8730( V8505 V8604 V8605 V8606 V8705 ) C8827( V8604 V8703 V8704 V8705 V8804 ) "];3672-&gt;3853[label="12: V8404 V8503 V8504 V8505 V8602 \nV8603 V8605 V8606 V8703 V8704 V8705 \nV8804 \n0: "];3854[shape=box, label="id:3854 level: 16\n13: V8203 V8302 V8303 V8304 V8401 \nV8402 V8403 V8404 V8405 V8502 V8503 \nV8504 V8603 \n5: C8434( V8203 V8302 V8303 V8304 V8403 ) C8531( V8302 V8401 V8402 V8403 V8502 ) C8532( V8303 V8402 V8403 V8404 V8503 ) C8533( V8304 V8403 V8404 V8405 V8504 ) C8630( V8403 V8502 V8503 V8504 V8603 ) "];3672-&gt;3854[label="12: V8203 V8302 V8303 V8304 V8401 \nV8402 V8404 V8405 V8502 V8503 V8504 \nV8603 \n0: "];3855[shape=box, label="id:3855 level: 16\n13: V8722 V8821 V8822 V8823 V8920 \nV8921 V8922 V8923 V8924 V9021 V9022 \nV9023 V9122 \n5: C8943( V8722 V8821 V8822 V8823 V8922 ) C9040( V8821 V8920 V8921 V8922 V9021 ) C9041( V8822 V8921 V8922 V8923 V9022 ) C9042( V8823 V8922 V8923 V8924 V9023 ) C9139( V8922 V9021 V9022 V9023 V9122 ) "];3673-&gt;3855[label="12: V8722 V8821 V8822 V8823 V8920 \nV8921 V8923 V8924 V9021 V9022 V9023 \nV9122 \n0: "];3856[shape=box, label="id:3856 level: 16\n13: V8620 V8719 V8720 V8721 V8818 \nV8819 V8820 V8821 V8822 V8919 V8920 \nV8921 V9020 \n5: C8843( V8620 V8719 V8720 V8721 V8820 ) C8940( V8719 V8818 V8819 V8820 V8919 ) C8941( V8720 V8819 V8820 V8821 V8920 ) C8942( V8721 V8820 V8821 V8822 V8921 ) C9039( V8820 V8919 V8920 V8921 V9020 ) "];3673-&gt;3856[label="12: V8620 V8719 V8720 V8721 V8818 \nV8819 V8821 V8822 V8919 V8920 V8921 \nV9020 \n0: "];3857[shape=box, label="id:3857 level: 16\n13: V8524 V8623 V8624 V8625 V8722 \nV8723 V8724 V8725 V8726 V8823 V8824 \nV8825 V8924 \n5: C8749( V8524 V8623 V8624 V8625 V8724 ) C8846( V8623 V8722 V8723 V8724 V8823 ) C8847( V8624 V8723 V8724 V8725 V8824 ) C8848( V8625 V8724 V8725 V8726 V8825 ) C8945( V8724 V8823 V8824 V8825 V8924 ) "];3674-&gt;3857[label="12: V8524 V8623 V8624 V8625 V8722 \nV8723 V8725 V8726 V8823 V8824 V8825 \nV8924 \n0: "];3858[shape=box, label="id:3858 level: 16\n13: V8422 V8521 V8522 V8523 V8620 \nV8621 V8622 V8623 V8624 V8721 V8722 \nV8723 V8822 \n5: C8649( V8422 V8521 V8522 V8523 V8622 ) C8746( V8521 V8620 V8621 V8622 V8721 ) C8747( V8522 V8621 V8622 V8623 V8722 ) C8748( V8523 V8622 V8623 V8624 V8723 ) C8845( V8622 V8721 V8722 V8723 V8822 ) "];3674-&gt;3858[label="12: V8422 V8521 V8522 V8523 V8620 \nV8621 V8623 V8624 V8721 V8722 V8723 \nV8822 \n0: "];3859[shape=box, label="id:3859 level: 16\n13: V9645 V9744 V9745 V9746 V9843 \nV9844 V9845 V9846 V9847 V9942 V9943 \nV9945 V9946 \n3: C9848( V9645 V9744 V9745 V9746 V9845 ) C9946( V9745 V9844 V9845 V9846 V9945 ) C9947( V9746 V9845 V9846 V9847 V9946 ) "];3675-&gt;3859[label="12: V9645 V9744 V9745 V9746 V9843 \nV9844 V9846 V9847 V9942 V9943 V9945 \nV9946 \n0: "];3860[shape=box, label="id:3860 level: 16\n13: V9642 V9741 V9742 V9743 V9840 \nV9841 V9842 V9843 V9844 V9939 V9940 \nV9942 V9943 \n3: C9845( V9642 V9741 V9742 V9743 V9842 ) C9943( V9742 V9841 V9842 V9843 V9942 ) C9944( V9743 V9842 V9843 V9844 V9943 ) "];3675-&gt;3860[label="12: V9642 V9741 V9742 V9743 V9840 \nV9841 V9843 V9844 V9939 V9940 V9942 \nV9943 \n0: "];3861[shape=box, label="id:3861 level: 16\n13: V9639 V9738 V9739 V9740 V9837 \nV9838 V9839 V9840 V9841 V9936 V9937 \nV9939 V9940 \n3: C9842( V9639 V9738 V9739 V9740 V9839 ) C9940( V9739 V9838 V9839 V9840 V9939 ) C9941( V9740 V9839 V9840 V9841 V9940 ) "];3676-&gt;3861[label="12: V9639 V9738 V9739 V9740 V9837 \nV9838 V9840 V9841 V9936 V9937 V9939 \nV9940 \n0: "];3862[shape=box, label="id:3862 level: 16\n13: V9636 V9735 V9736 V9737 V9834 \nV9835 V9836 V9837 V9838 V9933 V9934 \nV9936 V9937 \n3: C9839( V9636 V9735 V9736 V9737 V9836 ) C9937( V9736 V9835 V9836 V9837 V9936 ) C9938( V9737 V9836 V9837 V9838 V9937 ) "];3676-&gt;3862[label="12: V9636 V9735 V9736 V9737 V9834 \nV9835 V9837 V9838 V9933 V9934 V9936 \nV9937 \n0: "];3863[shape=box, label="id:3863 level: 16\n13: V9633 V9732 V9733 V9734 V9831 \nV9832 V9833 V9834 V9835 V9930 V9931 \nV9933 V9934 \n3: C9836( V9633 V9732 V9733 V9734 V9833 ) C9934( V9733 V9832 V9833 V9834 V9933 ) C9935( V9734 V9833 V9834 V9835 V9934 ) "];3677-&gt;3863[label="12: V9633 V9732 V9733 V9734 V9831 \nV9832 V9834 V9835 V9930 V9931 V9933 \nV9934 \n0: "];3864[shape=box, label="id:3864 level: 16\n13: V9630 V9729 V9730 V9731 V9828 \nV9829 V9830 V9831 V9832 V9927 V9928 \nV9930 V9931 \n3: C9833( V9630 V9729 V9730 V9731 V9830 ) C9931( V9730 V9829 V9830 V9831 V9930 ) C9932( V9731 V9830 V9831 V9832 V9931 ) "];3677-&gt;3864[label="12: V9630 V9729 V9730 V9731 V9828 \nV9829 V9831 V9832 V9927 V9928 V9930 \nV9931 \n0: "];3865[shape=box, label="id:3865 level: 16\n13: V9627 V9726 V9727 V9728 V9825 \nV9826 V9827 V9828 V9829 V9924 V9925 \nV9927 V9928 \n3: C9830( V9627 V9726 V9727 V9728 V9827 ) C9928( V9727 V9826 V9827 V9828 V9927 ) C9929( V9728 V9827 V9828 V9829 V9928 ) "];3678-&gt;3865[label="12: V9627 V9726 V9727 V9728 V9825 \nV9826 V9828 V9829 V9924 V9925 V9927 \nV9928 \n0: "];3866[shape=box, label="id:3866 level: 16\n13: V9624 V9723 V9724 V9725 V9822 \nV9823 V9824 V9825 V9826 V9921 V9922 \nV9924 V9925 \n3: C9827( V9624 V9723 V9724 V9725 V9824 ) C9925( V9724 V9823 V9824 V9825 V9924 ) C9926( V9725 V9824 V9825 V9826 V9925 ) "];3678-&gt;3866[label="12: V9624 V9723 V9724 V9725 V9822 \nV9823 V9825 V9826 V9921 V9922 V9924 \nV9925 \n0: "];3867[shape=box, label="id:3867 level: 16\n13: V41 V42 V44 V45 V142 \nV143 V144 V145 V146 V243 V244 \nV245 V344 \n3: C439( V44 V143 V144 V145 V244 ) C440( V45 V144 V145 V146 V245 ) C537( V144 V243 V244 V245 V344 ) "];3683-&gt;3867[label="12: V41 V42 V44</w:t>
      </w:r>
    </w:p>
    <w:p>
      <w:pPr>
        <w:pStyle w:val="PreformattedText"/>
        <w:bidi w:val="0"/>
        <w:spacing w:before="0" w:after="0"/>
        <w:jc w:val="left"/>
        <w:rPr/>
      </w:pPr>
      <w:r>
        <w:rPr/>
        <w:t xml:space="preserve"> </w:t>
      </w:r>
      <w:r>
        <w:rPr/>
        <w:t>V45 V142 \nV143 V145 V146 V243 V244 V245 \nV344 \n0: "];3868[shape=box, label="id:3868 level: 16\n13: V38 V39 V41 V42 V139 \nV140 V141 V142 V143 V240 V241 \nV242 V341 \n3: C436( V41 V140 V141 V142 V241 ) C437( V42 V141 V142 V143 V242 ) C534( V141 V240 V241 V242 V341 ) "];3683-&gt;3868[label="12: V38 V39 V41 V42 V139 \nV140 V142 V143 V240 V241 V242 \nV341 \n0: "];3869[shape=box, label="id:3869 level: 16\n13: V35 V36 V38 V39 V136 \nV137 V138 V139 V140 V237 V238 \nV239 V338 \n3: C433( V38 V137 V138 V139 V238 ) C434( V39 V138 V139 V140 V239 ) C531( V138 V237 V238 V239 V338 ) "];3684-&gt;3869[label="12: V35 V36 V38 V39 V136 \nV137 V139 V140 V237 V238 V239 \nV338 \n0: "];3870[shape=box, label="id:3870 level: 16\n13: V32 V33 V35 V36 V133 \nV134 V135 V136 V137 V234 V235 \nV236 V335 \n3: C430( V35 V134 V135 V136 V235 ) C431( V36 V135 V136 V137 V236 ) C528( V135 V234 V235 V236 V335 ) "];3684-&gt;3870[label="12: V32 V33 V35 V36 V133 \nV134 V136 V137 V234 V235 V236 \nV335 \n0: "];3871[shape=box, label="id:3871 level: 16\n13: V334 V433 V434 V435 V532 \nV533 V534 V535 V536 V633 V634 \nV635 V734 \n5: C723( V334 V433 V434 V435 V534 ) C820( V433 V532 V533 V534 V633 ) C821( V434 V533 V534 V535 V634 ) C822( V435 V534 V535 V536 V635 ) C919( V534 V633 V634 V635 V734 ) "];3687-&gt;3871[label="12: V334 V433 V434 V435 V532 \nV533 V535 V536 V633 V634 V635 \nV734 \n0: "];3872[shape=box, label="id:3872 level: 16\n13: V133 V232 V233 V234 V331 \nV332 V333 V334 V335 V432 V433 \nV434 V533 \n5: C526( V133 V232 V233 V234 V333 ) C623( V232 V331 V332 V333 V432 ) C624( V233 V332 V333 V334 V433 ) C625( V234 V333 V334 V335 V434 ) C722( V333 V432 V433 V434 V533 ) "];3687-&gt;3872[label="12: V133 V232 V233 V234 V331 \nV332 V334 V335 V432 V433 V434 \nV533 \n0: "];3873[shape=box, label="id:3873 level: 16\n20: V26 V27 V29 V30 V32 \nV33 V127 V128 V130 V131 V133 \nV134 V228 V229 V230 V231 V232 \nV233 V329 V332 \n0: "];3691-&gt;3873[label="18: V26 V27 V32 V33 V127 \nV128 V130 V131 V133 V134 V228 \nV229 V230 V231 V232 V233 V329 \nV332 \n0: "];3874[shape=box, label="id:3874 level: 16\n13: V2000 V2100 V2101 V2201 V2202 \nV2300 V2301 V2302 V2303 V2400 V2401 \nV2402 V2501 \n3: C2552( V2201 V2300 V2301 V2302 V2401 ) C2553( V2202 V2301 V2302 V2303 V2402 ) C2650( V2301 V2400 V2401 V2402 V2501 ) "];3692-&gt;3874[label="12: V2000 V2100 V2101 V2201 V2202 \nV2300 V2302 V2303 V2400 V2401 V2402 \nV2501 \n0: "];3875[shape=box, label="id:3875 level: 16\n13: V1700 V1800 V1801 V1901 V1902 \nV2000 V2001 V2002 V2003 V2100 V2101 \nV2102 V2201 \n3: C2258( V1901 V2000 V2001 V2002 V2101 ) C2259( V1902 V2001 V2002 V2003 V2102 ) C2356( V2001 V2100 V2101 V2102 V2201 ) "];3692-&gt;3875[label="12: V1700 V1800 V1801 V1901 V1902 \nV2000 V2002 V2003 V2100 V2101 V2102 \nV2201 \n0: "];3876[shape=box, label="id:3876 level: 16\n20: V2300 V2400 V2401 V2501 V2502 \nV2600 V2602 V2603 V2700 V2701 V2702 \nV2801 V2802 V2900 V2902 V2903 V3000 \nV3001 V3002 V3101 \n0: "];3694-&gt;3876[label="18: V2300 V2400 V2401 V2501 V2502 \nV2602 V2603 V2701 V2702 V2801 V2802 \nV2900 V2902 V2903 V3000 V3001 V3002 \nV3101 \n0: "];3877[shape=box, label="id:3877 level: 16\n17: V11 V12 V14 V15 V111 \nV112 V115 V116 V211 V212 V213 \nV214 V215 V312 V313 V314 V413 \n2: C505( V112 V211 V212 V213 V312 ) C604( V213 V312 V313 V314 V413 ) "];3705-&gt;3877[label="16: V11 V12 V14 V15 V111 \nV112 V115 V116 V211 V212 V214 \nV215 V312 V313 V314 V413 \n0: "];3878[shape=box, label="id:3878 level: 16\n23: V7 V8 V11 V12 V107 \nV108 V111 V112 V207 V208 V210 \nV211 V212 V308 V309 V310 V312 \nV313 V409 V410 V411 V412 V511 \n0: "];3705-&gt;3878[label="22: V7 V8 V11 V12 V107 \nV108 V111 V112 V207 V208 V211 \nV212 V308 V309 V310 V312 V313 \nV409 V410 V411 V412 V511 \n0: "];3879[shape=box, label="id:3879 level: 16\n13: V407 V506 V507 V508 V605 \nV606 V607 V608 V609 V706 V707 \nV708 V807 \n5: C794( V407 V506 V507 V508 V607 ) C891( V506 V605 V606 V607 V706 ) C892( V507 V606 V607 V608 V707 ) C893( V508 V607 V608 V609 V708 ) C990( V607 V706 V707 V708 V807 ) "];3706-&gt;3879[label="12: V407 V506 V507 V508 V605 \nV606 V608 V609 V706 V707 V708 \nV807 \n0: "];3880[shape=box, label="id:3880 level: 16\n27: V208 V307 V308 V309 V310 \nV406 V407 V409 V410 V411 V507 \nV508 V509 V511 V512 V608 V609 \nV611 V612 V707 V708 V710 V711 \nV808 V809 V810 V909 \n0: "];3706-&gt;3880[label="26: V208 V307 V308 V309 V310 \nV406 V407 V409 V410 V411 V507 \nV508 V511 V512 V608 V609 V611 \nV612 V707 V708 V710 V711 V808 \nV809 V810 V909 \n0: "];3881[shape=box, label="id:3881 level: 16\n23: V1100 V1200 V1201 V1301 V1302 \nV1303 V1402 V1403 V1404 V1501 V1502 \nV1504 V1505 V1602 V1603 V1604 V1700 \nV1702 V1703 V1800 V1801 V1802 V1901 \n0: "];3707-&gt;3881[label="20: V1100 V1200 V1201 V1301 V1302 \nV1303 V1402 V1403 V1404 V1504 V1505 \nV1603 V1604 V1700 V1702 V1703 V1800 \nV1801 V1802 V1901 \n0: "];3882[shape=box, label="id:3882 level: 16\n21: V1003 V1102 V1103 V1104 V1105 \nV1201 V1202 V1204 V1205 V1206 V1302 \nV1303 V1304 V1306 V1307 V1403 V1404 \nV1405 V1406 V1504 V1505 \n1: C1673( V1304 V1403 V1404 V1405 V1504 ) "];3708-&gt;3882[label="20: V1003 V1102 V1103 V1104 V1105 \nV1201 V1202 V1204 V1205 V1206 V1302 \nV1303 V1306 V1307 V1403 V1404 V1405 \nV1406 V1504 V1505 \n0: "];3883[shape=box, label="id:3883 level: 16\n29: V605 V704 V705 V706 V707 \nV803 V804 V806 V807 V808 V902 \nV903 V905 V906 V908 V909 V1003 \nV1004 V1005 V1007 V1008 V1104 V1105 \nV1107 V1108 V1205 V1206 V1207 V1306 \n0: "];3709-&gt;3883[label="26: V605 V704 V705 V706 V707 \nV803 V804 V806 V807 V808 V902 \nV903 V908 V909 V1003 V1004 V1007 \nV1008 V1104 V1105 V1107 V1108 V1205 \nV1206 V1207 V1306 \n0: "];3884[shape=box, label="id:3884 level: 16\n23: V300 V400 V401 V501 V502 \nV602 V603 V703 V704 V802 V803 \nV804 V902 V903 V1003 V1004 V1100 \nV1102 V1103 V1200 V1201 V1202 V1301 \n1: C1084( V703 V802 V803 V804 V903 ) "];3710-&gt;3884[label="22: V300 V400 V401 V501 V502 \nV602 V603 V703 V704 V803 V804 \nV902 V903 V1003 V1004 V1100 V1102 \nV1103 V1200 V1201 V1202 V1301 \n0: "];3885[shape=box, label="id:3885 level: 16\n26: V7 V8 V107 V108 V207 \nV208 V300 V306 V307 V308 V400 \nV401 V406 V407 V501 V502 V506 \nV507 V602 V603 V605 V606 V703 \nV704 V705 V804 \n1: C598( V207 V306 V307 V308 V407 ) "];3710-&gt;3885[label="25: V7 V8 V107 V108 V207 \nV208 V300 V307 V308 V400 V401 \nV406 V407 V501 V502 V506 V507 \nV602 V603 V605 V606 V703 V704 \nV705 V804 \n0: "];3886[shape=box, label="id:3886 level: 16\n21: V1603 V1604 V1702 V1703 V1704 \nV1705 V1801 V1802 V1804 V1805 V1806 \nV1902 V1903 V1904 V1906 V1907 V2003 \nV2004 V2005 V2006 V2105 \n1: C1967( V1604 V1703 V1704 V1705 V1804 ) "];3717-&gt;3886[label="20: V1603 V1604 V1702 V1703 V1704 \nV1705 V1801 V1802 V1805 V1806 V1902 \nV1903 V1904 V1906 V1907 V2003 V2004 \nV2005 V2006 V2105 \n0: "];3887[shape=box, label="id:3887 level: 16\n21: V1405 V1504 V1505 V1506 V1507 \nV1603 V1604 V1606 V1607 V1608 V1704 \nV1705 V1706 V1708 V1709 V1805 V1806 \nV1807 V1808 V1906 V1907 \n1: C2067( V1706 V1805 V1806 V1807 V1906 ) "];3718-&gt;3887[label="20: V1405 V1504 V1505 V1506 V1507 \nV1603 V1604 V1606 V1607 V1608 V1704 \nV1705 V1708 V1709 V1805 V1806 V1807 \nV1808 V1906 V1907 \n0: "];3888[shape=box, label="id:3888 level: 16\n21: V512 V611 V612 V613 V710 \nV711 V713 V714 V811 V812 V813 \nV814 V815 V912 V913 V915 V916 \nV1013 V1014 V1015 V1114 \n1: C1094( V713 V812 V813 V814 V913 ) "];3719-&gt;3888[label="20: V512 V611 V612 V613 V710 \nV711 V713 V714 V811 V812 V814 \nV815 V912 V913 V915 V916 V1013 \nV1014 V1015 V1114 \n0: "];3889[shape=box, label="id:3889 level: 16\n21: V711 V810 V811 V812 V909 \nV910 V912 V913 V1010 V1011 V1012 \nV1013 V1014 V1110 V1111 V1113 V1114 \nV1211 V1212 V1213 V1312 \n1: C1290( V913 V1012 V1013 V1014 V1113 ) "];3719-&gt;3889[label="20: V711 V810 V811 V812 V909 \nV910 V912 V913 V1010 V1011 V1013 \nV1014 V1110 V1111 V1113 V1114 V1211 \nV1212 V1213 V1312 \n0: "];3890[shape=box, label="id:3890 level: 16\n21: V1014 V1015 V1113 V1114 V1115 \nV1116 V1212 V1213 V1215 V1216 V1217 \nV1313 V1314 V1315 V1317 V1318 V1414 \nV1415 V1416 V1417 V1516 \n1: C1390( V1015 V1114 V1115 V1116 V1215 ) "];3720-&gt;3890[label="20: V1014 V1015 V1113 V1114 V1115 \nV1116 V1212 V1213 V1216 V1217 V1313 \nV1314 V1315 V1317 V1318 V1414 V1415 \nV1416 V1417 V1516 \n0: "];3891[shape=box, label="id:3891 level: 16\n13: V918 V1017 V1018 V1019 V1116 \nV1117 V1118 V1119 V1120 V1217 V1218 \nV1219 V1318 \n5: C1295( V918 V1017 V1018 V1019 V1118 ) C1392( V1017 V1116 V1117 V1118 V1217 ) C1393( V1018 V1117 V1118 V1119 V1218 ) C1394( V1019 V1118 V1119 V1120 V1219 ) C1491( V1118 V1217 V1218 V1219 V1318 ) "];3721-&gt;3891[label="12: V918 V1017 V1018 V1019 V1116 \nV1117 V1119 V1120 V1217 V1218 V1219 \nV1318 \n0: "];3892[shape=box, label="id:3892 level: 16\n13: V816 V915 V916 V917 V1014 \nV1015 V1016 V1017 V1018 V1115 V1116 \nV1117 V1216 \n5: C1195( V816 V915 V916 V917 V1016 ) C1292( V915 V1014 V1015 V1016 V1115 ) C1293( V916 V1015 V1016 V1017 V1116 ) C1294( V917 V1016 V1017 V1018 V1117 ) C1391( V1016 V1115 V1116 V1117 V1216 ) "];3721-&gt;3892[label="12: V816 V915 V916 V917 V1014 \nV1015 V1017 V1018 V1115 V1116 V1117 \nV1216 \n0: "];3893[shape=box, label="id:3893 level: 16\n13: V118 V217 V218 V219 V316 \nV317 V318 V319 V320 V417 V418 \nV419 V518 \n5: C511( V118 V217 V218 V219 V318 ) C608( V217 V316 V317 V318 V417 ) C609( V218 V317 V318 V319 V418 ) C610( V219 V318 V319 V320 V419 ) C707( V318 V417 V418 V419 V518 ) "];3722-&gt;3893[label="12: V118 V217 V218 V219 V316 \nV317 V319 V320 V417 V418 V419 \nV518 \n0: "];3894[shape=box, label="id:3894 level: 16\n19: V14 V15 V20 V21 V115 \nV116 V118 V119 V121 V122 V216 \nV217 V218 V219 V220 V221 V317 \nV319 V320 \n1: C512( V119 V218 V219 V220 V319 ) "];3722-&gt;3894[label="18: V14 V15 V20 V21 V115 \nV116 V118 V121 V122 V216 V217 \nV218 V219 V220 V221 V317 V319 \nV320 \n0: "];3895[shape=box, label="id:3895 level: 16\n21: V121 V220 V221 V222 V319 \nV320 V322 V323 V419 V420 V421 \nV422 V423 V520 V521 V523 V524 \nV621 V622 V623 V722 \n1: C709( V320 V419 V420 V421 V520</w:t>
      </w:r>
    </w:p>
    <w:p>
      <w:pPr>
        <w:pStyle w:val="PreformattedText"/>
        <w:bidi w:val="0"/>
        <w:spacing w:before="0" w:after="0"/>
        <w:jc w:val="left"/>
        <w:rPr/>
      </w:pPr>
      <w:r>
        <w:rPr/>
        <w:t xml:space="preserve"> </w:t>
      </w:r>
      <w:r>
        <w:rPr/>
        <w:t>) "];3723-&gt;3895[label="20: V121 V220 V221 V222 V319 \nV320 V322 V323 V419 V420 V422 \nV423 V520 V521 V523 V524 V621 \nV622 V623 V722 \n0: "];3896[shape=box, label="id:3896 level: 16\n23: V20 V21 V26 V27 V121 \nV122 V124 V127 V128 V222 V223 \nV224 V225 V226 V227 V322 V323 \nV325 V326 V423 V424 V425 V524 \n0: "];3724-&gt;3896[label="20: V20 V21 V26 V27 V121 \nV122 V127 V128 V222 V223 V226 \nV227 V322 V323 V325 V326 V423 \nV424 V425 V524 \n0: "];3897[shape=box, label="id:3897 level: 16\n21: V313 V412 V413 V414 V511 \nV512 V514 V515 V612 V613 V614 \nV615 V616 V713 V714 V716 V717 \nV814 V815 V816 V915 \n1: C899( V514 V613 V614 V615 V714 ) "];3725-&gt;3897[label="20: V313 V412 V413 V414 V511 \nV512 V514 V515 V612 V613 V615 \nV616 V713 V714 V716 V717 V814 \nV815 V816 V915 \n0: "];3898[shape=box, label="id:3898 level: 16\n21: V115 V214 V215 V216 V313 \nV314 V316 V317 V413 V414 V416 \nV417 V418 V514 V515 V517 V518 \nV615 V616 V617 V716 \n1: C706( V317 V416 V417 V418 V517 ) "];3725-&gt;3898[label="20: V115 V214 V215 V216 V313 \nV314 V316 V317 V413 V414 V417 \nV418 V514 V515 V517 V518 V615 \nV616 V617 V716 \n0: "];3899[shape=box, label="id:3899 level: 16\n13: V521 V620 V621 V622 V719 \nV720 V721 V722 V723 V820 V821 \nV822 V921 \n5: C906( V521 V620 V621 V622 V721 ) C1003( V620 V719 V720 V721 V820 ) C1004( V621 V720 V721 V722 V821 ) C1005( V622 V721 V722 V723 V822 ) C1102( V721 V820 V821 V822 V921 ) "];3726-&gt;3899[label="12: V521 V620 V621 V622 V719 \nV720 V722 V723 V820 V821 V822 \nV921 \n0: "];3900[shape=box, label="id:3900 level: 16\n13: V319 V418 V419 V420 V517 \nV518 V519 V520 V521 V618 V619 \nV620 V719 \n5: C708( V319 V418 V419 V420 V519 ) C805( V418 V517 V518 V519 V618 ) C806( V419 V518 V519 V520 V619 ) C807( V420 V519 V520 V521 V620 ) C904( V519 V618 V619 V620 V719 ) "];3726-&gt;3900[label="12: V319 V418 V419 V420 V517 \nV518 V520 V521 V618 V619 V620 \nV719 \n0: "];3901[shape=box, label="id:3901 level: 16\n23: V518 V617 V618 V619 V716 \nV717 V719 V720 V815 V816 V818 \nV819 V820 V916 V917 V918 V920 \nV921 V1017 V1018 V1019 V1020 V1119 \n0: "];3727-&gt;3901[label="22: V518 V617 V618 V619 V716 \nV717 V719 V720 V815 V816 V819 \nV820 V916 V917 V918 V920 V921 \nV1017 V1018 V1019 V1020 V1119 \n0: "];3902[shape=box, label="id:3902 level: 16\n13: V4400 V4500 V4501 V4601 V4602 \nV4700 V4701 V4702 V4703 V4800 V4801 \nV4802 V4901 \n3: C4904( V4601 V4700 V4701 V4702 V4801 ) C4905( V4602 V4701 V4702 V4703 V4802 ) C5002( V4701 V4800 V4801 V4802 V4901 ) "];3728-&gt;3902[label="12: V4400 V4500 V4501 V4601 V4602 \nV4700 V4702 V4703 V4800 V4801 V4802 \nV4901 \n0: "];3903[shape=box, label="id:3903 level: 16\n13: V4100 V4200 V4201 V4301 V4302 \nV4400 V4401 V4402 V4403 V4500 V4501 \nV4502 V4601 \n3: C4610( V4301 V4400 V4401 V4402 V4501 ) C4611( V4302 V4401 V4402 V4403 V4502 ) C4708( V4401 V4500 V4501 V4502 V4601 ) "];3728-&gt;3903[label="12: V4100 V4200 V4201 V4301 V4302 \nV4400 V4402 V4403 V4500 V4501 V4502 \nV4601 \n0: "];3904[shape=box, label="id:3904 level: 16\n20: V4700 V4800 V4801 V4901 V4902 \nV5000 V5002 V5003 V5100 V5101 V5102 \nV5201 V5202 V5300 V5302 V5303 V5400 \nV5401 V5402 V5501 \n0: "];3730-&gt;3904[label="18: V4700 V4800 V4801 V4901 V4902 \nV5002 V5003 V5101 V5102 V5201 V5202 \nV5300 V5302 V5303 V5400 V5401 V5402 \nV5501 \n0: "];3905[shape=box, label="id:3905 level: 16\n13: V3200 V3300 V3301 V3401 V3402 \nV3500 V3501 V3502 V3503 V3600 V3601 \nV3602 V3701 \n3: C3728( V3401 V3500 V3501 V3502 V3601 ) C3729( V3402 V3501 V3502 V3503 V3602 ) C3826( V3501 V3600 V3601 V3602 V3701 ) "];3733-&gt;3905[label="12: V3200 V3300 V3301 V3401 V3402 \nV3500 V3502 V3503 V3600 V3601 V3602 \nV3701 \n0: "];3906[shape=box, label="id:3906 level: 16\n13: V2900 V3000 V3001 V3101 V3102 \nV3200 V3201 V3202 V3203 V3300 V3301 \nV3302 V3401 \n3: C3434( V3101 V3200 V3201 V3202 V3301 ) C3435( V3102 V3201 V3202 V3203 V3302 ) C3532( V3201 V3300 V3301 V3302 V3401 ) "];3733-&gt;3906[label="12: V2900 V3000 V3001 V3101 V3102 \nV3200 V3202 V3203 V3300 V3301 V3302 \nV3401 \n0: "];3907[shape=box, label="id:3907 level: 16\n20: V3500 V3600 V3601 V3701 V3702 \nV3800 V3802 V3803 V3900 V3901 V3902 \nV4001 V4002 V4100 V4102 V4103 V4200 \nV4201 V4202 V4301 \n0: "];3735-&gt;3907[label="18: V3500 V3600 V3601 V3701 V3702 \nV3802 V3803 V3901 V3902 V4001 V4002 \nV4100 V4102 V4103 V4200 V4201 V4202 \nV4301 \n0: "];3908[shape=box, label="id:3908 level: 16\n9: V2699 V2798 V2799 V2897 V2898 \nV2899 V2998 V2999 V3099 \n4: C155( V2699 V2798 V2799 V2899 ) C157( V2799 V2898 V2899 V2999 ) C159( V2899 V2998 V2999 V3099 ) C3139( V2798 V2897 V2898 V2899 V2998 ) "];3746-&gt;3908[label="8: V2699 V2798 V2799 V2897 V2898 \nV2998 V2999 V3099 \n0: "];3909[shape=box, label="id:3909 level: 16\n9: V2399 V2498 V2499 V2597 V2598 \nV2599 V2698 V2699 V2799 \n4: C149( V2399 V2498 V2499 V2599 ) C151( V2499 V2598 V2599 V2699 ) C153( V2599 V2698 V2699 V2799 ) C2845( V2498 V2597 V2598 V2599 V2698 ) "];3747-&gt;3909[label="8: V2399 V2498 V2499 V2597 V2598 \nV2698 V2699 V2799 \n0: "];3910[shape=box, label="id:3910 level: 16\n20: V80 V81 V83 V84 V86 \nV87 V181 V182 V184 V185 V187 \nV188 V282 V283 V284 V285 V286 \nV287 V383 V386 \n0: "];3751-&gt;3910[label="18: V80 V81 V86 V87 V181 \nV182 V184 V185 V187 V188 V282 \nV283 V284 V285 V286 V287 V383 \nV386 \n0: "];3911[shape=box, label="id:3911 level: 16\n13: V587 V686 V687 V688 V785 \nV786 V787 V788 V789 V886 V887 \nV888 V987 \n5: C972( V587 V686 V687 V688 V787 ) C1069( V686 V785 V786 V787 V886 ) C1070( V687 V786 V787 V788 V887 ) C1071( V688 V787 V788 V789 V888 ) C1168( V787 V886 V887 V888 V987 ) "];3752-&gt;3911[label="12: V587 V686 V687 V688 V785 \nV786 V788 V789 V886 V887 V888 \nV987 \n0: "];3912[shape=box, label="id:3912 level: 16\n21: V786 V885 V886 V887 V888 \nV984 V985 V987 V988 V989 V1085 \nV1086 V1087 V1089 V1090 V1186 V1187 \nV1188 V1189 V1287 V1288 \n1: C1462( V1087 V1186 V1187 V1188 V1287 ) "];3752-&gt;3912[label="20: V786 V885 V886 V887 V888 \nV984 V985 V987 V988 V989 V1085 \nV1086 V1089 V1090 V1186 V1187 V1188 \nV1189 V1287 V1288 \n0: "];3913[shape=box, label="id:3913 level: 16\n13: V894 V993 V994 V995 V1092 \nV1093 V1094 V1095 V1096 V1193 V1194 \nV1195 V1294 \n5: C1273( V894 V993 V994 V995 V1094 ) C1370( V993 V1092 V1093 V1094 V1193 ) C1371( V994 V1093 V1094 V1095 V1194 ) C1372( V995 V1094 V1095 V1096 V1195 ) C1469( V1094 V1193 V1194 V1195 V1294 ) "];3753-&gt;3913[label="12: V894 V993 V994 V995 V1092 \nV1093 V1095 V1096 V1193 V1194 V1195 \nV1294 \n0: "];3914[shape=box, label="id:3914 level: 16\n21: V593 V594 V692 V693 V694 \nV695 V791 V792 V795 V796 V890 \nV891 V893 V894 V895 V991 V992 \nV993 V994 V1092 V1093 \n1: C1272( V893 V992 V993 V994 V1093 ) "];3753-&gt;3914[label="20: V593 V594 V692 V693 V694 \nV695 V791 V792 V795 V796 V890 \nV891 V894 V895 V991 V992 V993 \nV994 V1092 V1093 \n0: "];3915[shape=box, label="id:3915 level: 16\n17: V89 V90 V95 V96 V190 \nV191 V194 V195 V290 V291 V292 \nV293 V294 V391 V392 V393 V492 \n2: C584( V191 V290 V291 V292 V391 ) C683( V292 V391 V392 V393 V492 ) "];3754-&gt;3915[label="16: V89 V90 V95 V96 V190 \nV191 V194 V195 V290 V291 V293 \nV294 V391 V392 V393 V492 \n0: "];3916[shape=box, label="id:3916 level: 16\n24: V95 V96 V194 V195 V293 \nV294 V392 V393 V394 V399 V492 \nV493 V497 V498 V499 V593 V594 \nV596 V597 V598 V694 V695 V696 \nV795 \n1: C684( V293 V392 V393 V394 V493 ) "];3754-&gt;3916[label="23: V95 V96 V194 V195 V293 \nV294 V392 V393 V399 V492 V493 \nV497 V498 V499 V593 V594 V596 \nV597 V598 V694 V695 V696 V795 \n0: "];3917[shape=box, label="id:3917 level: 16\n17: V799 V897 V898 V899 V996 \nV997 V998 V1095 V1096 V1097 V1196 \nV1197 V1199 V1297 V1298 V1299 V1398 \n2: C1276( V897 V996 V997 V998 V1097 ) C1373( V996 V1095 V1096 V1097 V1196 ) "];3755-&gt;3917[label="16: V799 V897 V898 V899 V996 \nV997 V998 V1095 V1096 V1196 V1197 \nV1199 V1297 V1298 V1299 V1398 \n0: "];3918[shape=box, label="id:3918 level: 16\n23: V399 V497 V498 V499 V596 \nV597 V598 V695 V696 V795 V796 \nV797 V799 V894 V895 V897 V898 \nV899 V995 V996 V997 V998 V1096 \n0: "];3755-&gt;3918[label="22: V399 V497 V498 V499 V596 \nV597 V598 V695 V696 V795 V796 \nV799 V894 V895 V897 V898 V899 \nV995 V996 V997 V998 V1096 \n0: "];3919[shape=box, label="id:3919 level: 16\n13: V187 V286 V287 V288 V385 \nV386 V387 V388 V389 V486 V487 \nV488 V587 \n5: C580( V187 V286 V287 V288 V387 ) C677( V286 V385 V386 V387 V486 ) C678( V287 V386 V387 V388 V487 ) C679( V288 V387 V388 V389 V488 ) C776( V387 V486 V487 V488 V587 ) "];3756-&gt;3919[label="12: V187 V286 V287 V288 V385 \nV386 V388 V389 V486 V487 V488 \nV587 \n0: "];3920[shape=box, label="id:3920 level: 16\n13: V86 V87 V89 V90 V187 \nV188 V189 V190 V191 V288 V289 \nV290 V389 \n3: C484( V89 V188 V189 V190 V289 ) C485( V90 V189 V190 V191 V290 ) C582( V189 V288 V289 V290 V389 ) "];3756-&gt;3920[label="12: V86 V87 V89 V90 V187 \nV188 V190 V191 V288 V289 V290 \nV389 \n0: "];3921[shape=box, label="id:3921 level: 16\n21: V391 V392 V490 V491 V492 \nV493 V589 V590 V593 V594 V688 \nV689 V691 V692 V693 V789 V790 \nV791 V792 V890 V891 \n1: C1074( V691 V790 V791 V792 V891 ) "];3757-&gt;3921[label="20: V391 V392 V490 V491 V492 \nV493 V589 V590 V593 V594 V688 \nV689 V692 V693 V789 V790 V791 \nV792 V890 V891 \n0: "];3922[shape=box, label="id:3922 level: 16\n21: V190 V289 V290 V291 V388 \nV389 V391 V392 V487 V488 V489 \nV490 V491 V586 V587 V589 V590 \nV687 V688 V689 V788 \n1: C778( V389 V488 V489 V490 V589 ) "];3757-&gt;3922[label="20: V190 V289 V290 V291 V388 \nV389 V391 V392 V487 V488 V490 \nV491 V586 V587 V589 V590 V687 \nV688 V689 V788 \n0: "];3923[shape=box, label="id:3923 level: 16\n13: V1188 V1287 V1288 V1289 V1386 \nV1387 V1388 V1389 V1390 V1487 V1488 \nV1489 V1588 \n5: C1561( V1188 V1287 V1288 V1289 V1388 ) C1658( V1287 V1386 V1387 V1388 V1487 ) C1659( V1288 V1387 V1388 V1389 V1488 ) C1660( V1289 V1388 V1389 V1390 V1489 ) C1757( V1388 V1487 V1488 V1489 V1588 ) "];3761-&gt;3923[label="12: V1188 V1287 V1288 V1289 V1386 \nV1387 V1389 V1390 V1487 V1488 V1489 \nV1588 \n0: "];3924[shape=box, label="id:3924</w:t>
      </w:r>
    </w:p>
    <w:p>
      <w:pPr>
        <w:pStyle w:val="PreformattedText"/>
        <w:bidi w:val="0"/>
        <w:spacing w:before="0" w:after="0"/>
        <w:jc w:val="left"/>
        <w:rPr/>
      </w:pPr>
      <w:r>
        <w:rPr/>
        <w:t xml:space="preserve"> </w:t>
      </w:r>
      <w:r>
        <w:rPr/>
        <w:t>level: 16\n13: V1090 V1189 V1190 V1191 V1288 \nV1289 V1290 V1291 V1292 V1389 V1390 \nV1391 V1490 \n5: C1465( V1090 V1189 V1190 V1191 V1290 ) C1562( V1189 V1288 V1289 V1290 V1389 ) C1563( V1190 V1289 V1290 V1291 V1390 ) C1564( V1191 V1290 V1291 V1292 V1391 ) C1661( V1290 V1389 V1390 V1391 V1490 ) "];3761-&gt;3924[label="12: V1090 V1189 V1190 V1191 V1288 \nV1289 V1291 V1292 V1389 V1390 V1391 \nV1490 \n0: "];3925[shape=box, label="id:3925 level: 16\n20: V1199 V1298 V1299 V1397 V1398 \nV1496 V1497 V1499 V1597 V1598 V1599 \nV1697 V1698 V1796 V1797 V1799 V1897 \nV1898 V1899 V1998 \n0: "];3767-&gt;3925[label="18: V1199 V1298 V1299 V1397 V1398 \nV1496 V1497 V1597 V1598 V1697 V1698 \nV1796 V1797 V1799 V1897 V1898 V1899 \nV1998 \n0: "];3926[shape=box, label="id:3926 level: 17\n9: V9750 V9849 V9850 V9851 V9948 \nV9949 V9950 V9951 V9952 \n4: C346( V9849 V9948 V9949 V9950 ) C347( V9850 V9949 V9950 V9951 ) C348( V9851 V9950 V9951 V9952 ) C9951( V9750 V9849 V9850 V9851 V9950 ) "];3770-&gt;3926[label="8: V9750 V9849 V9850 V9851 V9948 \nV9949 V9951 V9952 \n0: "];3927[shape=box, label="id:3927 level: 17\n9: V9747 V9846 V9847 V9848 V9945 \nV9946 V9947 V9948 V9949 \n4: C343( V9846 V9945 V9946 V9947 ) C344( V9847 V9946 V9947 V9948 ) C345( V9848 V9947 V9948 V9949 ) C9948( V9747 V9846 V9847 V9848 V9947 ) "];3771-&gt;3927[label="8: V9747 V9846 V9847 V9848 V9945 \nV9946 V9948 V9949 \n0: "];3928[shape=box, label="id:3928 level: 17\n13: V9660 V9759 V9760 V9761 V9858 \nV9859 V9860 V9861 V9862 V9957 V9958 \nV9960 V9961 \n3: C9863( V9660 V9759 V9760 V9761 V9860 ) C9961( V9760 V9859 V9860 V9861 V9960 ) C9962( V9761 V9860 V9861 V9862 V9961 ) "];3774-&gt;3928[label="12: V9660 V9759 V9760 V9761 V9858 \nV9859 V9861 V9862 V9957 V9958 V9960 \nV9961 \n0: "];3929[shape=box, label="id:3929 level: 17\n13: V9657 V9756 V9757 V9758 V9855 \nV9856 V9857 V9858 V9859 V9954 V9955 \nV9957 V9958 \n3: C9860( V9657 V9756 V9757 V9758 V9857 ) C9958( V9757 V9856 V9857 V9858 V9957 ) C9959( V9758 V9857 V9858 V9859 V9958 ) "];3774-&gt;3929[label="12: V9657 V9756 V9757 V9758 V9855 \nV9856 V9858 V9859 V9954 V9955 V9957 \nV9958 \n0: "];3930[shape=box, label="id:3930 level: 17\n17: V9154 V9253 V9254 V9255 V9352 \nV9353 V9355 V9356 V9452 V9453 V9454 \nV9455 V9456 V9553 V9554 V9555 V9654 \n3: C9562( V9353 V9452 V9453 V9454 V9553 ) C9564( V9355 V9454 V9455 V9456 V9555 ) C9661( V9454 V9553 V9554 V9555 V9654 ) "];3776-&gt;3930[label="16: V9154 V9253 V9254 V9255 V9352 \nV9353 V9355 V9356 V9452 V9453 V9455 \nV9456 V9553 V9554 V9555 V9654 \n0: "];3931[shape=box, label="id:3931 level: 17\n9: V9777 V9876 V9877 V9878 V9975 \nV9976 V9977 V9978 V9979 \n4: C373( V9876 V9975 V9976 V9977 ) C374( V9877 V9976 V9977 V9978 ) C375( V9878 V9977 V9978 V9979 ) C9978( V9777 V9876 V9877 V9878 V9977 ) "];3779-&gt;3931[label="8: V9777 V9876 V9877 V9878 V9975 \nV9976 V9978 V9979 \n0: "];3932[shape=box, label="id:3932 level: 17\n9: V9774 V9873 V9874 V9875 V9972 \nV9973 V9974 V9975 V9976 \n4: C370( V9873 V9972 V9973 V9974 ) C371( V9874 V9973 V9974 V9975 ) C372( V9875 V9974 V9975 V9976 ) C9975( V9774 V9873 V9874 V9875 V9974 ) "];3780-&gt;3932[label="8: V9774 V9873 V9874 V9875 V9972 \nV9973 V9975 V9976 \n0: "];3933[shape=box, label="id:3933 level: 17\n13: V9672 V9771 V9772 V9773 V9870 \nV9871 V9872 V9873 V9874 V9969 V9970 \nV9972 V9973 \n3: C9875( V9672 V9771 V9772 V9773 V9872 ) C9973( V9772 V9871 V9872 V9873 V9972 ) C9974( V9773 V9872 V9873 V9874 V9973 ) "];3781-&gt;3933[label="12: V9672 V9771 V9772 V9773 V9870 \nV9871 V9873 V9874 V9969 V9970 V9972 \nV9973 \n0: "];3934[shape=box, label="id:3934 level: 17\n13: V9669 V9768 V9769 V9770 V9867 \nV9868 V9869 V9870 V9871 V9966 V9967 \nV9969 V9970 \n3: C9872( V9669 V9768 V9769 V9770 V9869 ) C9970( V9769 V9868 V9869 V9870 V9969 ) C9971( V9770 V9869 V9870 V9871 V9970 ) "];3781-&gt;3934[label="12: V9669 V9768 V9769 V9770 V9867 \nV9868 V9870 V9871 V9966 V9967 V9969 \nV9970 \n0: "];3935[shape=box, label="id:3935 level: 17\n9: V6299 V6398 V6399 V6497 V6498 \nV6499 V6598 V6599 V6699 \n4: C227( V6299 V6398 V6399 V6499 ) C229( V6399 V6498 V6499 V6599 ) C231( V6499 V6598 V6599 V6699 ) C6667( V6398 V6497 V6498 V6499 V6598 ) "];3784-&gt;3935[label="8: V6299 V6398 V6399 V6497 V6498 \nV6598 V6599 V6699 \n0: "];3936[shape=box, label="id:3936 level: 17\n9: V5999 V6098 V6099 V6197 V6198 \nV6199 V6298 V6299 V6399 \n4: C221( V5999 V6098 V6099 V6199 ) C223( V6099 V6198 V6199 V6299 ) C225( V6199 V6298 V6299 V6399 ) C6373( V6098 V6197 V6198 V6199 V6298 ) "];3785-&gt;3936[label="8: V5999 V6098 V6099 V6197 V6198 \nV6298 V6299 V6399 \n0: "];3937[shape=box, label="id:3937 level: 17\n13: V6899 V6998 V6999 V7097 V7098 \nV7196 V7197 V7198 V7199 V7297 V7298 \nV7299 V7398 \n3: C7352( V7097 V7196 V7197 V7198 V7297 ) C7353( V7098 V7197 V7198 V7199 V7298 ) C7451( V7198 V7297 V7298 V7299 V7398 ) "];3786-&gt;3937[label="12: V6899 V6998 V6999 V7097 V7098 \nV7196 V7197 V7199 V7297 V7298 V7299 \nV7398 \n0: "];3938[shape=box, label="id:3938 level: 17\n13: V6599 V6698 V6699 V6797 V6798 \nV6896 V6897 V6898 V6899 V6997 V6998 \nV6999 V7098 \n3: C7058( V6797 V6896 V6897 V6898 V6997 ) C7059( V6798 V6897 V6898 V6899 V6998 ) C7157( V6898 V6997 V6998 V6999 V7098 ) "];3786-&gt;3938[label="12: V6599 V6698 V6699 V6797 V6798 \nV6896 V6897 V6899 V6997 V6998 V6999 \nV7098 \n0: "];3939[shape=box, label="id:3939 level: 17\n20: V7199 V7298 V7299 V7397 V7398 \nV7496 V7497 V7499 V7597 V7598 V7599 \nV7697 V7698 V7796 V7797 V7799 V7897 \nV7898 V7899 V7998 \n0: "];3788-&gt;3939[label="18: V7199 V7298 V7299 V7397 V7398 \nV7496 V7497 V7597 V7598 V7697 V7698 \nV7796 V7797 V7799 V7897 V7898 V7899 \nV7998 \n0: "];3940[shape=box, label="id:3940 level: 17\n16: V9687 V9786 V9787 V9788 V9789 \nV9885 V9886 V9888 V9889 V9890 V9984 \nV9985 V9987 V9988 V9990 V9991 \n0: "];3791-&gt;3940[label="14: V9687 V9786 V9787 V9788 V9789 \nV9885 V9886 V9888 V9889 V9890 V9984 \nV9985 V9990 V9991 \n0: "];3941[shape=box, label="id:3941 level: 17\n20: V7799 V7898 V7899 V7997 V7998 \nV8096 V8097 V8099 V8197 V8198 V8199 \nV8297 V8298 V8396 V8397 V8399 V8497 \nV8498 V8499 V8598 \n0: "];3805-&gt;3941[label="18: V7799 V7898 V7899 V7997 V7998 \nV8096 V8097 V8197 V8198 V8297 V8298 \nV8396 V8397 V8399 V8497 V8498 V8499 \nV8598 \n0: "];3942[shape=box, label="id:3942 level: 17\n13: V8596 V8695 V8696 V8697 V8794 \nV8795 V8796 V8797 V8798 V8895 V8896 \nV8897 V8996 \n5: C8821( V8596 V8695 V8696 V8697 V8796 ) C8918( V8695 V8794 V8795 V8796 V8895 ) C8919( V8696 V8795 V8796 V8797 V8896 ) C8920( V8697 V8796 V8797 V8798 V8897 ) C9017( V8796 V8895 V8896 V8897 V8996 ) "];3806-&gt;3942[label="12: V8596 V8695 V8696 V8697 V8794 \nV8795 V8797 V8798 V8895 V8896 V8897 \nV8996 \n0: "];3943[shape=box, label="id:3943 level: 17\n19: V8399 V8498 V8499 V8597 V8598 \nV8696 V8697 V8797 V8798 V8896 V8897 \nV8898 V8996 V8997 V8999 V9097 V9098 \nV9099 V9198 \n1: C9018( V8797 V8896 V8897 V8898 V8997 ) "];3806-&gt;3943[label="18: V8399 V8498 V8499 V8597 V8598 \nV8696 V8697 V8797 V8798 V8896 V8897 \nV8996 V8997 V8999 V9097 V9098 V9099 \nV9198 \n0: "];3944[shape=box, label="id:3944 level: 17\n13: V8394 V8493 V8494 V8495 V8592 \nV8593 V8594 V8595 V8596 V8693 V8694 \nV8695 V8794 \n5: C8623( V8394 V8493 V8494 V8495 V8594 ) C8720( V8493 V8592 V8593 V8594 V8693 ) C8721( V8494 V8593 V8594 V8595 V8694 ) C8722( V8495 V8594 V8595 V8596 V8695 ) C8819( V8594 V8693 V8694 V8695 V8794 ) "];3807-&gt;3944[label="12: V8394 V8493 V8494 V8495 V8592 \nV8593 V8595 V8596 V8693 V8694 V8695 \nV8794 \n0: "];3945[shape=box, label="id:3945 level: 17\n13: V8296 V8395 V8396 V8397 V8494 \nV8495 V8496 V8497 V8498 V8595 V8596 \nV8597 V8696 \n5: C8527( V8296 V8395 V8396 V8397 V8496 ) C8624( V8395 V8494 V8495 V8496 V8595 ) C8625( V8396 V8495 V8496 V8497 V8596 ) C8626( V8397 V8496 V8497 V8498 V8597 ) C8723( V8496 V8595 V8596 V8597 V8696 ) "];3807-&gt;3945[label="12: V8296 V8395 V8396 V8397 V8494 \nV8495 V8497 V8498 V8595 V8596 V8597 \nV8696 \n0: "];3946[shape=box, label="id:3946 level: 17\n21: V9092 V9191 V9192 V9193 V9290 \nV9291 V9293 V9294 V9390 V9391 V9392 \nV9393 V9394 V9489 V9490 V9492 V9493 \nV9590 V9591 V9592 V9691 \n1: C9504( V9293 V9392 V9393 V9394 V9493 ) "];3809-&gt;3946[label="20: V9092 V9191 V9192 V9193 V9290 \nV9291 V9293 V9294 V9390 V9391 V9393 \nV9394 V9489 V9490 V9492 V9493 V9590 \nV9591 V9592 V9691 \n0: "];3947[shape=box, label="id:3947 level: 17\n15: V8999 V9098 V9099 V9197 V9198 \nV9296 V9297 V9396 V9397 V9398 V9497 \nV9498 V9598 V9599 V9699 \n1: C9508( V9297 V9396 V9397 V9398 V9497 ) "];3811-&gt;3947[label="14: V8999 V9098 V9099 V9197 V9198 \nV9296 V9297 V9396 V9397 V9497 V9498 \nV9598 V9599 V9699 \n0: "];3948[shape=box, label="id:3948 level: 17\n15: V9691 V9692 V9790 V9791 V9792 \nV9793 V9889 V9890 V9891 V9893 V9894 \nV9990 V9991 V9994 V9995 \n2: C9894( V9691 V9790 V9791 V9792 V9891 ) C9991( V9790 V9889 V9890 V9891 V9990 ) "];3812-&gt;3948[label="14: V9691 V9692 V9790 V9791 V9792 \nV9793 V9889 V9890 V9893 V9894 V9990 \nV9991 V9994 V9995 \n0: "];3949[shape=box, label="id:3949 level: 17\n19: V9393 V9394 V9492 V9493 V9494 \nV9495 V9591 V9592 V9594 V9595 V9596 \nV9691 V9692 V9694 V9695 V9792 V9793 \nV9794 V9893 \n2: C9603( V9394 V9493 V9494 V9495 V9594 ) C9702( V9495 V9594 V9595 V9596 V9695 ) "];3813-&gt;3949[label="18: V9393 V9394 V9492 V9493 V9494 \nV9495 V9591 V9592 V9595 V9596 V9691 \nV9692 V9694 V9695 V9792 V9793 V9794 \nV9893 \n0: "];3950[shape=box, label="id:3950 level: 17\n27: V9195 V9294 V9295 V9296 V9393 \nV9394 V9396 V9397 V9494 V9495 V9497 \nV9498 V9595 V9596 V9597 V9598 V9599 \nV9694 V9695 V9696 V9699 V9793 V9794 \nV9893 V9894 V9994 V9995 \n0: "];3813-&gt;3950[label="25: V9195 V9294 V9295 V9296 V9393 \nV9394 V9396 V9397 V9494 V9495 V9497 \nV9498 V9595 V9596 V9598 V9599 V9694 \nV9695 V9699 V9793 V9794 V9893 V9894 \nV9994 V9995 \n0: "];3951[shape=box, label="id:3951 level: 17\n21: V8792 V8891 V8892 V8893 V8990 \nV8991 V8993 V8994 V9091 V9092 V9093 \nV9094 V9095 V9192 V9193 V9195 V9196 \nV9293 V9294 V9295 V9394 \n1: C9210( V8993 V9092 V9093 V9094 V9193 ) "];3814-&gt;3951[label="20:</w:t>
      </w:r>
    </w:p>
    <w:p>
      <w:pPr>
        <w:pStyle w:val="PreformattedText"/>
        <w:bidi w:val="0"/>
        <w:spacing w:before="0" w:after="0"/>
        <w:jc w:val="left"/>
        <w:rPr/>
      </w:pPr>
      <w:r>
        <w:rPr/>
        <w:t xml:space="preserve"> </w:t>
      </w:r>
      <w:r>
        <w:rPr/>
        <w:t>V8792 V8891 V8892 V8893 V8990 \nV8991 V8993 V8994 V9091 V9092 V9094 \nV9095 V9192 V9193 V9195 V9196 V9293 \nV9294 V9295 V9394 \n0: "];3952[shape=box, label="id:3952 level: 17\n21: V8492 V8591 V8592 V8593 V8690 \nV8691 V8693 V8694 V8791 V8792 V8793 \nV8794 V8795 V8892 V8893 V8895 V8896 \nV8993 V8994 V8995 V9094 \n1: C8916( V8693 V8792 V8793 V8794 V8893 ) "];3814-&gt;3952[label="20: V8492 V8591 V8592 V8593 V8690 \nV8691 V8693 V8694 V8791 V8792 V8794 \nV8795 V8892 V8893 V8895 V8896 V8993 \nV8994 V8995 V9094 \n0: "];3953[shape=box, label="id:3953 level: 17\n13: V8590 V8689 V8690 V8691 V8788 \nV8789 V8790 V8791 V8792 V8889 V8890 \nV8891 V8990 \n5: C8815( V8590 V8689 V8690 V8691 V8790 ) C8912( V8689 V8788 V8789 V8790 V8889 ) C8913( V8690 V8789 V8790 V8791 V8890 ) C8914( V8691 V8790 V8791 V8792 V8891 ) C9011( V8790 V8889 V8890 V8891 V8990 ) "];3816-&gt;3953[label="12: V8590 V8689 V8690 V8691 V8788 \nV8789 V8791 V8792 V8889 V8890 V8891 \nV8990 \n0: "];3954[shape=box, label="id:3954 level: 17\n13: V8388 V8487 V8488 V8489 V8586 \nV8587 V8588 V8589 V8590 V8687 V8688 \nV8689 V8788 \n5: C8617( V8388 V8487 V8488 V8489 V8588 ) C8714( V8487 V8586 V8587 V8588 V8687 ) C8715( V8488 V8587 V8588 V8589 V8688 ) C8716( V8489 V8588 V8589 V8590 V8689 ) C8813( V8588 V8687 V8688 V8689 V8788 ) "];3816-&gt;3954[label="12: V8388 V8487 V8488 V8489 V8586 \nV8587 V8589 V8590 V8687 V8688 V8689 \nV8788 \n0: "];3955[shape=box, label="id:3955 level: 17\n13: V8186 V8285 V8286 V8287 V8384 \nV8385 V8386 V8387 V8388 V8485 V8486 \nV8487 V8586 \n5: C8419( V8186 V8285 V8286 V8287 V8386 ) C8516( V8285 V8384 V8385 V8386 V8485 ) C8517( V8286 V8385 V8386 V8387 V8486 ) C8518( V8287 V8386 V8387 V8388 V8487 ) C8615( V8386 V8485 V8486 V8487 V8586 ) "];3817-&gt;3955[label="12: V8186 V8285 V8286 V8287 V8384 \nV8385 V8387 V8388 V8485 V8486 V8487 \nV8586 \n0: "];3956[shape=box, label="id:3956 level: 17\n13: V7984 V8083 V8084 V8085 V8182 \nV8183 V8184 V8185 V8186 V8283 V8284 \nV8285 V8384 \n5: C8221( V7984 V8083 V8084 V8085 V8184 ) C8318( V8083 V8182 V8183 V8184 V8283 ) C8319( V8084 V8183 V8184 V8185 V8284 ) C8320( V8085 V8184 V8185 V8186 V8285 ) C8417( V8184 V8283 V8284 V8285 V8384 ) "];3817-&gt;3956[label="12: V7984 V8083 V8084 V8085 V8182 \nV8183 V8185 V8186 V8283 V8284 V8285 \nV8384 \n0: "];3957[shape=box, label="id:3957 level: 17\n13: V8088 V8187 V8188 V8189 V8286 \nV8287 V8288 V8289 V8290 V8387 V8388 \nV8389 V8488 \n5: C8323( V8088 V8187 V8188 V8189 V8288 ) C8420( V8187 V8286 V8287 V8288 V8387 ) C8421( V8188 V8287 V8288 V8289 V8388 ) C8422( V8189 V8288 V8289 V8290 V8389 ) C8519( V8288 V8387 V8388 V8389 V8488 ) "];3818-&gt;3957[label="12: V8088 V8187 V8188 V8189 V8286 \nV8287 V8289 V8290 V8387 V8388 V8389 \nV8488 \n0: "];3958[shape=box, label="id:3958 level: 17\n13: V7886 V7985 V7986 V7987 V8084 \nV8085 V8086 V8087 V8088 V8185 V8186 \nV8187 V8286 \n5: C8125( V7886 V7985 V7986 V7987 V8086 ) C8222( V7985 V8084 V8085 V8086 V8185 ) C8223( V7986 V8085 V8086 V8087 V8186 ) C8224( V7987 V8086 V8087 V8088 V8187 ) C8321( V8086 V8185 V8186 V8187 V8286 ) "];3818-&gt;3958[label="12: V7886 V7985 V7986 V7987 V8084 \nV8085 V8087 V8088 V8185 V8186 V8187 \nV8286 \n0: "];3959[shape=box, label="id:3959 level: 17\n9: V7400 V7500 V7501 V7600 V7601 \nV7602 V7700 V7701 V7800 \n4: C250( V7400 V7500 V7501 V7600 ) C252( V7500 V7600 V7601 V7700 ) C254( V7600 V7700 V7701 V7800 ) C7746( V7501 V7600 V7601 V7602 V7701 ) "];3841-&gt;3959[label="8: V7400 V7500 V7501 V7601 V7602 \nV7700 V7701 V7800 \n0: "];3960[shape=box, label="id:3960 level: 17\n9: V7100 V7200 V7201 V7300 V7301 \nV7302 V7400 V7401 V7500 \n4: C244( V7100 V7200 V7201 V7300 ) C246( V7200 V7300 V7301 V7400 ) C248( V7300 V7400 V7401 V7500 ) C7452( V7201 V7300 V7301 V7302 V7401 ) "];3842-&gt;3960[label="8: V7100 V7200 V7201 V7301 V7302 \nV7400 V7401 V7500 \n0: "];3961[shape=box, label="id:3961 level: 17\n9: V9720 V9819 V9820 V9821 V9918 \nV9919 V9920 V9921 V9922 \n4: C316( V9819 V9918 V9919 V9920 ) C317( V9820 V9919 V9920 V9921 ) C318( V9821 V9920 V9921 V9922 ) C9921( V9720 V9819 V9820 V9821 V9920 ) "];3843-&gt;3961[label="8: V9720 V9819 V9820 V9821 V9918 \nV9919 V9921 V9922 \n0: "];3962[shape=box, label="id:3962 level: 17\n9: V9717 V9816 V9817 V9818 V9915 \nV9916 V9917 V9918 V9919 \n4: C313( V9816 V9915 V9916 V9917 ) C314( V9817 V9916 V9917 V9918 ) C315( V9818 V9917 V9918 V9919 ) C9918( V9717 V9816 V9817 V9818 V9917 ) "];3844-&gt;3962[label="8: V9717 V9816 V9817 V9818 V9915 \nV9916 V9918 V9919 \n0: "];3963[shape=box, label="id:3963 level: 17\n13: V9615 V9714 V9715 V9716 V9813 \nV9814 V9815 V9816 V9817 V9912 V9913 \nV9915 V9916 \n3: C9818( V9615 V9714 V9715 V9716 V9815 ) C9916( V9715 V9814 V9815 V9816 V9915 ) C9917( V9716 V9815 V9816 V9817 V9916 ) "];3845-&gt;3963[label="12: V9615 V9714 V9715 V9716 V9813 \nV9814 V9816 V9817 V9912 V9913 V9915 \nV9916 \n0: "];3964[shape=box, label="id:3964 level: 17\n13: V9612 V9711 V9712 V9713 V9810 \nV9811 V9812 V9813 V9814 V9909 V9910 \nV9912 V9913 \n3: C9815( V9612 V9711 V9712 V9713 V9812 ) C9913( V9712 V9811 V9812 V9813 V9912 ) C9914( V9713 V9812 V9813 V9814 V9913 ) "];3845-&gt;3964[label="12: V9612 V9711 V9712 V9713 V9810 \nV9811 V9813 V9814 V9909 V9910 V9912 \nV9913 \n0: "];3965[shape=box, label="id:3965 level: 17\n13: V9609 V9708 V9709 V9710 V9807 \nV9808 V9809 V9810 V9811 V9906 V9907 \nV9909 V9910 \n3: C9812( V9609 V9708 V9709 V9710 V9809 ) C9910( V9709 V9808 V9809 V9810 V9909 ) C9911( V9710 V9809 V9810 V9811 V9910 ) "];3847-&gt;3965[label="12: V9609 V9708 V9709 V9710 V9807 \nV9808 V9810 V9811 V9906 V9907 V9909 \nV9910 \n0: "];3966[shape=box, label="id:3966 level: 17\n13: V9606 V9705 V9706 V9707 V9804 \nV9805 V9806 V9807 V9808 V9903 V9904 \nV9906 V9907 \n3: C9809( V9606 V9705 V9706 V9707 V9806 ) C9907( V9706 V9805 V9806 V9807 V9906 ) C9908( V9707 V9806 V9807 V9808 V9907 ) "];3847-&gt;3966[label="12: V9606 V9705 V9706 V9707 V9804 \nV9805 V9807 V9808 V9903 V9904 V9906 \nV9907 \n0: "];3967[shape=box, label="id:3967 level: 17\n16: V8900 V9000 V9001 V9101 V9102 \nV9200 V9202 V9203 V9300 V9301 V9302 \nV9401 V9402 V9500 V9501 V9600 \n0: "];3848-&gt;3967[label="14: V8900 V9000 V9001 V9101 V9102 \nV9202 V9203 V9301 V9302 V9401 V9402 \nV9500 V9501 V9600 \n0: "];3968[shape=box, label="id:3968 level: 17\n13: V9305 V9404 V9405 V9406 V9503 \nV9504 V9505 V9506 V9507 V9604 V9605 \nV9606 V9705 \n5: C9514( V9305 V9404 V9405 V9406 V9505 ) C9611( V9404 V9503 V9504 V9505 V9604 ) C9612( V9405 V9504 V9505 V9506 V9605 ) C9613( V9406 V9505 V9506 V9507 V9606 ) C9710( V9505 V9604 V9605 V9606 V9705 ) "];3849-&gt;3968[label="12: V9305 V9404 V9405 V9406 V9503 \nV9504 V9506 V9507 V9604 V9605 V9606 \nV9705 \n0: "];3969[shape=box, label="id:3969 level: 17\n23: V9203 V9302 V9303 V9304 V9401 \nV9402 V9404 V9405 V9500 V9501 V9502 \nV9503 V9504 V9600 V9603 V9604 V9605 \nV9705 V9706 V9804 V9805 V9903 V9904 \n0: "];3849-&gt;3969[label="21: V9203 V9302 V9303 V9304 V9401 \nV9402 V9404 V9405 V9500 V9501 V9503 \nV9504 V9600 V9604 V9605 V9705 V9706 \nV9804 V9805 V9903 V9904 \n0: "];3970[shape=box, label="id:3970 level: 17\n13: V8000 V8100 V8101 V8201 V8202 \nV8300 V8301 V8302 V8303 V8400 V8401 \nV8402 V8501 \n3: C8432( V8201 V8300 V8301 V8302 V8401 ) C8433( V8202 V8301 V8302 V8303 V8402 ) C8530( V8301 V8400 V8401 V8402 V8501 ) "];3850-&gt;3970[label="12: V8000 V8100 V8101 V8201 V8202 \nV8300 V8302 V8303 V8400 V8401 V8402 \nV8501 \n0: "];3971[shape=box, label="id:3971 level: 17\n13: V7700 V7800 V7801 V7901 V7902 \nV8000 V8001 V8002 V8003 V8100 V8101 \nV8102 V8201 \n3: C8138( V7901 V8000 V8001 V8002 V8101 ) C8139( V7902 V8001 V8002 V8003 V8102 ) C8236( V8001 V8100 V8101 V8102 V8201 ) "];3850-&gt;3971[label="12: V7700 V7800 V7801 V7901 V7902 \nV8000 V8002 V8003 V8100 V8101 V8102 \nV8201 \n0: "];3972[shape=box, label="id:3972 level: 17\n9: V8300 V8400 V8401 V8500 V8501 \nV8502 V8600 V8601 V8700 \n4: C268( V8300 V8400 V8401 V8500 ) C270( V8400 V8500 V8501 V8600 ) C272( V8500 V8600 V8601 V8700 ) C8628( V8401 V8500 V8501 V8502 V8601 ) "];3851-&gt;3972[label="8: V8300 V8400 V8401 V8501 V8502 \nV8600 V8601 V8700 \n0: "];3973[shape=box, label="id:3973 level: 17\n13: V8600 V8700 V8701 V8801 V8802 \nV8900 V8901 V8902 V8903 V9000 V9001 \nV9002 V9101 \n3: C9020( V8801 V8900 V8901 V8902 V9001 ) C9021( V8802 V8901 V8902 V8903 V9002 ) C9118( V8901 V9000 V9001 V9002 V9101 ) "];3852-&gt;3973[label="12: V8600 V8700 V8701 V8801 V8802 \nV8900 V8902 V8903 V9000 V9001 V9002 \nV9101 \n0: "];3974[shape=box, label="id:3974 level: 17\n9: V9744 V9843 V9844 V9845 V9942 \nV9943 V9944 V9945 V9946 \n4: C340( V9843 V9942 V9943 V9944 ) C341( V9844 V9943 V9944 V9945 ) C342( V9845 V9944 V9945 V9946 ) C9945( V9744 V9843 V9844 V9845 V9944 ) "];3859-&gt;3974[label="8: V9744 V9843 V9844 V9845 V9942 \nV9943 V9945 V9946 \n0: "];3975[shape=box, label="id:3975 level: 17\n9: V9741 V9840 V9841 V9842 V9939 \nV9940 V9941 V9942 V9943 \n4: C337( V9840 V9939 V9940 V9941 ) C338( V9841 V9940 V9941 V9942 ) C339( V9842 V9941 V9942 V9943 ) C9942( V9741 V9840 V9841 V9842 V9941 ) "];3860-&gt;3975[label="8: V9741 V9840 V9841 V9842 V9939 \nV9940 V9942 V9943 \n0: "];3976[shape=box, label="id:3976 level: 17\n9: V9738 V9837 V9838 V9839 V9936 \nV9937 V9938 V9939 V9940 \n4: C334( V9837 V9936 V9937 V9938 ) C335( V9838 V9937 V9938 V9939 ) C336( V9839 V9938 V9939 V9940 ) C9939( V9738 V9837 V9838 V9839 V9938 ) "];3861-&gt;3976[label="8: V9738 V9837 V9838 V9839 V9936 \nV9937 V9939 V9940 \n0: "];3977[shape=box, label="id:3977 level: 17\n9: V9735 V9834 V9835 V9836 V9933 \nV9934 V9935 V9936 V9937 \n4: C331( V9834 V9933 V9934 V9935 ) C332( V9835 V9934 V9935 V9936 ) C333( V9836 V9935 V9936 V9937 ) C9936( V9735 V9834 V9835 V9836 V9935 ) "];3862-&gt;3977[label="8: V9735 V9834 V9835 V9836 V9933 \nV9934 V9936 V9937 \n0: "];3978[shape=box, label="id:3978 level: 17\n9: V9732 V9831 V9832 V9833 V9930 \nV9931 V9932 V9933 V9934 \n4: C328( V9831 V9930 V9931 V9932 ) C329( V9832 V9931 V9932 V9933 ) C330( V9833 V9932 V9933 V9934 ) C9933( V9732 V9831 V9832 V9833 V9932 ) "];3863-&gt;3978[label="8: V9732 V9831</w:t>
      </w:r>
    </w:p>
    <w:p>
      <w:pPr>
        <w:pStyle w:val="PreformattedText"/>
        <w:bidi w:val="0"/>
        <w:spacing w:before="0" w:after="0"/>
        <w:jc w:val="left"/>
        <w:rPr/>
      </w:pPr>
      <w:r>
        <w:rPr/>
        <w:t xml:space="preserve"> </w:t>
      </w:r>
      <w:r>
        <w:rPr/>
        <w:t>V9832 V9833 V9930 \nV9931 V9933 V9934 \n0: "];3979[shape=box, label="id:3979 level: 17\n9: V9729 V9828 V9829 V9830 V9927 \nV9928 V9929 V9930 V9931 \n4: C325( V9828 V9927 V9928 V9929 ) C326( V9829 V9928 V9929 V9930 ) C327( V9830 V9929 V9930 V9931 ) C9930( V9729 V9828 V9829 V9830 V9929 ) "];3864-&gt;3979[label="8: V9729 V9828 V9829 V9830 V9927 \nV9928 V9930 V9931 \n0: "];3980[shape=box, label="id:3980 level: 17\n9: V9726 V9825 V9826 V9827 V9924 \nV9925 V9926 V9927 V9928 \n4: C322( V9825 V9924 V9925 V9926 ) C323( V9826 V9925 V9926 V9927 ) C324( V9827 V9926 V9927 V9928 ) C9927( V9726 V9825 V9826 V9827 V9926 ) "];3865-&gt;3980[label="8: V9726 V9825 V9826 V9827 V9924 \nV9925 V9927 V9928 \n0: "];3981[shape=box, label="id:3981 level: 17\n9: V9723 V9822 V9823 V9824 V9921 \nV9922 V9923 V9924 V9925 \n4: C319( V9822 V9921 V9922 V9923 ) C320( V9823 V9922 V9923 V9924 ) C321( V9824 V9923 V9924 V9925 ) C9924( V9723 V9822 V9823 V9824 V9923 ) "];3866-&gt;3981[label="8: V9723 V9822 V9823 V9824 V9921 \nV9922 V9924 V9925 \n0: "];3982[shape=box, label="id:3982 level: 17\n9: V41 V42 V43 V44 V45 \nV142 V143 V144 V243 \n4: C46( V41 V42 V43 V142 ) C47( V42 V43 V44 V143 ) C48( V43 V44 V45 V144 ) C438( V43 V142 V143 V144 V243 ) "];3867-&gt;3982[label="8: V41 V42 V44 V45 V142 \nV143 V144 V243 \n0: "];3983[shape=box, label="id:3983 level: 17\n9: V38 V39 V40 V41 V42 \nV139 V140 V141 V240 \n4: C43( V38 V39 V40 V139 ) C44( V39 V40 V41 V140 ) C45( V40 V41 V42 V141 ) C435( V40 V139 V140 V141 V240 ) "];3868-&gt;3983[label="8: V38 V39 V41 V42 V139 \nV140 V141 V240 \n0: "];3984[shape=box, label="id:3984 level: 17\n9: V35 V36 V37 V38 V39 \nV136 V137 V138 V237 \n4: C40( V35 V36 V37 V136 ) C41( V36 V37 V38 V137 ) C42( V37 V38 V39 V138 ) C432( V37 V136 V137 V138 V237 ) "];3869-&gt;3984[label="8: V35 V36 V38 V39 V136 \nV137 V138 V237 \n0: "];3985[shape=box, label="id:3985 level: 17\n9: V32 V33 V34 V35 V36 \nV133 V134 V135 V234 \n4: C37( V32 V33 V34 V133 ) C38( V33 V34 V35 V134 ) C39( V34 V35 V36 V135 ) C429( V34 V133 V134 V135 V234 ) "];3870-&gt;3985[label="8: V32 V33 V35 V36 V133 \nV134 V135 V234 \n0: "];3986[shape=box, label="id:3986 level: 17\n13: V29 V30 V32 V33 V130 \nV131 V132 V133 V134 V231 V232 \nV233 V332 \n3: C427( V32 V131 V132 V133 V232 ) C428( V33 V132 V133 V134 V233 ) C525( V132 V231 V232 V233 V332 ) "];3873-&gt;3986[label="12: V29 V30 V32 V33 V130 \nV131 V133 V134 V231 V232 V233 \nV332 \n0: "];3987[shape=box, label="id:3987 level: 17\n13: V26 V27 V29 V30 V127 \nV128 V129 V130 V131 V228 V229 \nV230 V329 \n3: C424( V29 V128 V129 V130 V229 ) C425( V30 V129 V130 V131 V230 ) C522( V129 V228 V229 V230 V329 ) "];3873-&gt;3987[label="12: V26 V27 V29 V30 V127 \nV128 V130 V131 V228 V229 V230 \nV329 \n0: "];3988[shape=box, label="id:3988 level: 17\n9: V2000 V2100 V2101 V2200 V2201 \nV2202 V2300 V2301 V2400 \n4: C142( V2000 V2100 V2101 V2200 ) C144( V2100 V2200 V2201 V2300 ) C146( V2200 V2300 V2301 V2400 ) C2454( V2101 V2200 V2201 V2202 V2301 ) "];3874-&gt;3988[label="8: V2000 V2100 V2101 V2201 V2202 \nV2300 V2301 V2400 \n0: "];3989[shape=box, label="id:3989 level: 17\n9: V1700 V1800 V1801 V1900 V1901 \nV1902 V2000 V2001 V2100 \n4: C136( V1700 V1800 V1801 V1900 ) C138( V1800 V1900 V1901 V2000 ) C140( V1900 V2000 V2001 V2100 ) C2160( V1801 V1900 V1901 V1902 V2001 ) "];3875-&gt;3989[label="8: V1700 V1800 V1801 V1901 V1902 \nV2000 V2001 V2100 \n0: "];3990[shape=box, label="id:3990 level: 17\n13: V2600 V2700 V2701 V2801 V2802 \nV2900 V2901 V2902 V2903 V3000 V3001 \nV3002 V3101 \n3: C3140( V2801 V2900 V2901 V2902 V3001 ) C3141( V2802 V2901 V2902 V2903 V3002 ) C3238( V2901 V3000 V3001 V3002 V3101 ) "];3876-&gt;3990[label="12: V2600 V2700 V2701 V2801 V2802 \nV2900 V2902 V2903 V3000 V3001 V3002 \nV3101 \n0: "];3991[shape=box, label="id:3991 level: 17\n13: V2300 V2400 V2401 V2501 V2502 \nV2600 V2601 V2602 V2603 V2700 V2701 \nV2702 V2801 \n3: C2846( V2501 V2600 V2601 V2602 V2701 ) C2847( V2502 V2601 V2602 V2603 V2702 ) C2944( V2601 V2700 V2701 V2702 V2801 ) "];3876-&gt;3991[label="12: V2300 V2400 V2401 V2501 V2502 \nV2600 V2602 V2603 V2700 V2701 V2702 \nV2801 \n0: "];3992[shape=box, label="id:3992 level: 17\n15: V11 V12 V14 V15 V111 \nV112 V114 V115 V116 V212 V213 \nV214 V215 V313 V314 \n2: C410( V15 V114 V115 V116 V215 ) C507( V114 V213 V214 V215 V314 ) "];3877-&gt;3992[label="14: V11 V12 V14 V15 V111 \nV112 V115 V116 V212 V213 V214 \nV215 V313 V314 \n0: "];3993[shape=box, label="id:3993 level: 17\n13: V111 V210 V211 V212 V309 \nV310 V311 V312 V313 V410 V411 \nV412 V511 \n5: C504( V111 V210 V211 V212 V311 ) C601( V210 V309 V310 V311 V410 ) C602( V211 V310 V311 V312 V411 ) C603( V212 V311 V312 V313 V412 ) C700( V311 V410 V411 V412 V511 ) "];3878-&gt;3993[label="12: V111 V210 V211 V212 V309 \nV310 V312 V313 V410 V411 V412 \nV511 \n0: "];3994[shape=box, label="id:3994 level: 17\n17: V7 V8 V11 V12 V107 \nV108 V111 V112 V207 V208 V209 \nV210 V211 V308 V309 V310 V409 \n2: C501( V108 V207 V208 V209 V308 ) C600( V209 V308 V309 V310 V409 ) "];3878-&gt;3994[label="16: V7 V8 V11 V12 V107 \nV108 V111 V112 V207 V208 V210 \nV211 V308 V309 V310 V409 \n0: "];3995[shape=box, label="id:3995 level: 17\n13: V208 V307 V308 V309 V406 \nV407 V408 V409 V410 V507 V508 \nV509 V608 \n5: C599( V208 V307 V308 V309 V408 ) C696( V307 V406 V407 V408 V507 ) C697( V308 V407 V408 V409 V508 ) C698( V309 V408 V409 V410 V509 ) C795( V408 V507 V508 V509 V608 ) "];3880-&gt;3995[label="12: V208 V307 V308 V309 V406 \nV407 V409 V410 V507 V508 V509 \nV608 \n0: "];3996[shape=box, label="id:3996 level: 17\n21: V310 V409 V410 V411 V508 \nV509 V511 V512 V608 V609 V610 \nV611 V612 V707 V708 V710 V711 \nV808 V809 V810 V909 \n1: C896( V511 V610 V611 V612 V711 ) "];3880-&gt;3996[label="20: V310 V409 V410 V411 V508 \nV509 V511 V512 V608 V609 V611 \nV612 V707 V708 V710 V711 V808 \nV809 V810 V909 \n0: "];3997[shape=box, label="id:3997 level: 17\n13: V1303 V1402 V1403 V1404 V1501 \nV1502 V1503 V1504 V1505 V1602 V1603 \nV1604 V1703 \n5: C1672( V1303 V1402 V1403 V1404 V1503 ) C1769( V1402 V1501 V1502 V1503 V1602 ) C1770( V1403 V1502 V1503 V1504 V1603 ) C1771( V1404 V1503 V1504 V1505 V1604 ) C1868( V1503 V1602 V1603 V1604 V1703 ) "];3881-&gt;3997[label="12: V1303 V1402 V1403 V1404 V1501 \nV1502 V1504 V1505 V1602 V1603 V1604 \nV1703 \n0: "];3998[shape=box, label="id:3998 level: 17\n19: V1100 V1200 V1201 V1301 V1302 \nV1402 V1403 V1501 V1502 V1601 V1602 \nV1603 V1700 V1702 V1703 V1800 V1801 \nV1802 V1901 \n1: C1867( V1502 V1601 V1602 V1603 V1702 ) "];3881-&gt;3998[label="18: V1100 V1200 V1201 V1301 V1302 \nV1402 V1403 V1501 V1502 V1602 V1603 \nV1700 V1702 V1703 V1800 V1801 V1802 \nV1901 \n0: "];3999[shape=box, label="id:3999 level: 17\n13: V1105 V1204 V1205 V1206 V1303 \nV1304 V1305 V1306 V1307 V1404 V1405 \nV1406 V1505 \n5: C1478( V1105 V1204 V1205 V1206 V1305 ) C1575( V1204 V1303 V1304 V1305 V1404 ) C1576( V1205 V1304 V1305 V1306 V1405 ) C1577( V1206 V1305 V1306 V1307 V1406 ) C1674( V1305 V1404 V1405 V1406 V1505 ) "];3882-&gt;3999[label="12: V1105 V1204 V1205 V1206 V1303 \nV1304 V1306 V1307 V1404 V1405 V1406 \nV1505 \n0: "];4000[shape=box, label="id:4000 level: 17\n13: V1003 V1102 V1103 V1104 V1201 \nV1202 V1203 V1204 V1205 V1302 V1303 \nV1304 V1403 \n5: C1378( V1003 V1102 V1103 V1104 V1203 ) C1475( V1102 V1201 V1202 V1203 V1302 ) C1476( V1103 V1202 V1203 V1204 V1303 ) C1477( V1104 V1203 V1204 V1205 V1304 ) C1574( V1203 V1302 V1303 V1304 V1403 ) "];3882-&gt;4000[label="12: V1003 V1102 V1103 V1104 V1201 \nV1202 V1204 V1205 V1302 V1303 V1304 \nV1403 \n0: "];4001[shape=box, label="id:4001 level: 17\n17: V605 V704 V705 V706 V803 \nV804 V806 V807 V902 V903 V904 \nV905 V906 V1003 V1004 V1005 V1104 \n3: C1182( V803 V902 V903 V904 V1003 ) C1183( V804 V903 V904 V905 V1004 ) C1281( V904 V1003 V1004 V1005 V1104 ) "];3883-&gt;4001[label="16: V605 V704 V705 V706 V803 \nV804 V806 V807 V902 V903 V905 \nV906 V1003 V1004 V1005 V1104 \n0: "];4002[shape=box, label="id:4002 level: 17\n21: V707 V806 V807 V808 V905 \nV906 V908 V909 V1004 V1005 V1006 \nV1007 V1008 V1104 V1105 V1107 V1108 \nV1205 V1206 V1207 V1306 \n1: C1282( V905 V1004 V1005 V1006 V1105 ) "];3883-&gt;4002[label="20: V707 V806 V807 V808 V905 \nV906 V908 V909 V1004 V1005 V1007 \nV1008 V1104 V1105 V1107 V1108 V1205 \nV1206 V1207 V1306 \n0: "];4003[shape=box, label="id:4003 level: 17\n26: V300 V400 V401 V501 V502 \nV602 V603 V700 V703 V704 V800 \nV801 V802 V803 V901 V902 V903 \nV1003 V1004 V1100 V1102 V1103 V1200 \nV1201 V1202 V1301 \n0: "];3884-&gt;4003[label="22: V300 V400 V401 V501 V502 \nV602 V603 V703 V704 V802 V803 \nV902 V903 V1003 V1004 V1100 V1102 \nV1103 V1200 V1201 V1202 V1301 \n0: "];4004[shape=box, label="id:4004 level: 17\n31: V7 V8 V107 V108 V205 \nV207 V208 V300 V304 V305 V306 \nV307 V400 V401 V403 V404 V406 \nV407 V501 V502 V503 V506 V507 \nV602 V603 V605 V606 V703 V704 \nV705 V804 \n0: "];3885-&gt;4004[label="25: V7 V8 V107 V108 V207 \nV208 V300 V306 V307 V400 V401 \nV406 V407 V501 V502 V506 V507 \nV602 V603 V605 V606 V703 V704 \nV705 V804 \n0: "];4005[shape=box, label="id:4005 level: 17\n13: V1705 V1804 V1805 V1806 V1903 \nV1904 V1905 V1906 V1907 V2004 V2005 \nV2006 V2105 \n5: C2066( V1705 V1804 V1805 V1806 V1905 ) C2163( V1804 V1903 V1904 V1905 V2004 ) C2164( V1805 V1904 V1905 V1906 V2005 ) C2165( V1806 V1905 V1906 V1907 V2006 ) C2262( V1905 V2004 V2005 V2006 V2105 ) "];3886-&gt;4005[label="12: V1705 V1804 V1805 V1806 V1903 \nV1904 V1906 V1907 V2004 V2005 V2006 \nV2105 \n0: "];4006[shape=box, label="id:4006 level: 17\n13: V1603 V1702 V1703 V1704 V1801 \nV1802 V1803 V1804 V1805 V1902 V1903 \nV1904 V2003 \n5: C1966( V1603 V1702 V1703 V1704 V1803 ) C2063( V1702 V1801 V1802 V1803 V1902 ) C2064( V1703 V1802 V1803 V1804 V1903 ) C2065( V1704 V1803 V1804 V1805 V1904 ) C2162( V1803 V1902 V1903 V1904 V2003 ) "];3886-&gt;4006[label="12: V1603 V1702 V1703 V1704 V1801 \nV1802 V1804 V1805 V1902 V1903 V1904 \nV2003 \n0: "];4007[shape=box, label="id:4007 level: 17\n13: V1507 V1606 V1607 V1608 V1705 \nV1706 V1707 V1708 V1709 V1806 V1807 \nV1808 V1907 \n5:</w:t>
      </w:r>
    </w:p>
    <w:p>
      <w:pPr>
        <w:pStyle w:val="PreformattedText"/>
        <w:bidi w:val="0"/>
        <w:spacing w:before="0" w:after="0"/>
        <w:jc w:val="left"/>
        <w:rPr/>
      </w:pPr>
      <w:r>
        <w:rPr/>
        <w:t xml:space="preserve"> </w:t>
      </w:r>
      <w:r>
        <w:rPr/>
        <w:t>C1872( V1507 V1606 V1607 V1608 V1707 ) C1969( V1606 V1705 V1706 V1707 V1806 ) C1970( V1607 V1706 V1707 V1708 V1807 ) C1971( V1608 V1707 V1708 V1709 V1808 ) C2068( V1707 V1806 V1807 V1808 V1907 ) "];3887-&gt;4007[label="12: V1507 V1606 V1607 V1608 V1705 \nV1706 V1708 V1709 V1806 V1807 V1808 \nV1907 \n0: "];4008[shape=box, label="id:4008 level: 17\n13: V1405 V1504 V1505 V1506 V1603 \nV1604 V1605 V1606 V1607 V1704 V1705 \nV1706 V1805 \n5: C1772( V1405 V1504 V1505 V1506 V1605 ) C1869( V1504 V1603 V1604 V1605 V1704 ) C1870( V1505 V1604 V1605 V1606 V1705 ) C1871( V1506 V1605 V1606 V1607 V1706 ) C1968( V1605 V1704 V1705 V1706 V1805 ) "];3887-&gt;4008[label="12: V1405 V1504 V1505 V1506 V1603 \nV1604 V1606 V1607 V1704 V1705 V1706 \nV1805 \n0: "];4009[shape=box, label="id:4009 level: 17\n13: V714 V813 V814 V815 V912 \nV913 V914 V915 V916 V1013 V1014 \nV1015 V1114 \n5: C1095( V714 V813 V814 V815 V914 ) C1192( V813 V912 V913 V914 V1013 ) C1193( V814 V913 V914 V915 V1014 ) C1194( V815 V914 V915 V916 V1015 ) C1291( V914 V1013 V1014 V1015 V1114 ) "];3888-&gt;4009[label="12: V714 V813 V814 V815 V912 \nV913 V915 V916 V1013 V1014 V1015 \nV1114 \n0: "];4010[shape=box, label="id:4010 level: 17\n13: V512 V611 V612 V613 V710 \nV711 V712 V713 V714 V811 V812 \nV813 V912 \n5: C897( V512 V611 V612 V613 V712 ) C994( V611 V710 V711 V712 V811 ) C995( V612 V711 V712 V713 V812 ) C996( V613 V712 V713 V714 V813 ) C1093( V712 V811 V812 V813 V912 ) "];3888-&gt;4010[label="12: V512 V611 V612 V613 V710 \nV711 V713 V714 V811 V812 V813 \nV912 \n0: "];4011[shape=box, label="id:4011 level: 17\n13: V711 V810 V811 V812 V909 \nV910 V911 V912 V913 V1010 V1011 \nV1012 V1111 \n5: C1092( V711 V810 V811 V812 V911 ) C1189( V810 V909 V910 V911 V1010 ) C1190( V811 V910 V911 V912 V1011 ) C1191( V812 V911 V912 V913 V1012 ) C1288( V911 V1010 V1011 V1012 V1111 ) "];3889-&gt;4011[label="12: V711 V810 V811 V812 V909 \nV910 V912 V913 V1010 V1011 V1012 \nV1111 \n0: "];4012[shape=box, label="id:4012 level: 17\n13: V912 V1011 V1012 V1013 V1110 \nV1111 V1112 V1113 V1114 V1211 V1212 \nV1213 V1312 \n5: C1289( V912 V1011 V1012 V1013 V1112 ) C1386( V1011 V1110 V1111 V1112 V1211 ) C1387( V1012 V1111 V1112 V1113 V1212 ) C1388( V1013 V1112 V1113 V1114 V1213 ) C1485( V1112 V1211 V1212 V1213 V1312 ) "];3889-&gt;4012[label="12: V912 V1011 V1012 V1013 V1110 \nV1111 V1113 V1114 V1211 V1212 V1213 \nV1312 \n0: "];4013[shape=box, label="id:4013 level: 17\n13: V1116 V1215 V1216 V1217 V1314 \nV1315 V1316 V1317 V1318 V1415 V1416 \nV1417 V1516 \n5: C1489( V1116 V1215 V1216 V1217 V1316 ) C1586( V1215 V1314 V1315 V1316 V1415 ) C1587( V1216 V1315 V1316 V1317 V1416 ) C1588( V1217 V1316 V1317 V1318 V1417 ) C1685( V1316 V1415 V1416 V1417 V1516 ) "];3890-&gt;4013[label="12: V1116 V1215 V1216 V1217 V1314 \nV1315 V1317 V1318 V1415 V1416 V1417 \nV1516 \n0: "];4014[shape=box, label="id:4014 level: 17\n13: V1014 V1113 V1114 V1115 V1212 \nV1213 V1214 V1215 V1216 V1313 V1314 \nV1315 V1414 \n5: C1389( V1014 V1113 V1114 V1115 V1214 ) C1486( V1113 V1212 V1213 V1214 V1313 ) C1487( V1114 V1213 V1214 V1215 V1314 ) C1488( V1115 V1214 V1215 V1216 V1315 ) C1585( V1214 V1313 V1314 V1315 V1414 ) "];3890-&gt;4014[label="12: V1014 V1113 V1114 V1115 V1212 \nV1213 V1215 V1216 V1313 V1314 V1315 \nV1414 \n0: "];4015[shape=box, label="id:4015 level: 17\n20: V14 V15 V17 V18 V20 \nV21 V115 V116 V118 V119 V121 \nV122 V216 V217 V218 V219 V220 \nV221 V317 V320 \n0: "];3894-&gt;4015[label="18: V14 V15 V20 V21 V115 \nV116 V118 V119 V121 V122 V216 \nV217 V218 V219 V220 V221 V317 \nV320 \n0: "];4016[shape=box, label="id:4016 level: 17\n13: V322 V421 V422 V423 V520 \nV521 V522 V523 V524 V621 V622 \nV623 V722 \n5: C711( V322 V421 V422 V423 V522 ) C808( V421 V520 V521 V522 V621 ) C809( V422 V521 V522 V523 V622 ) C810( V423 V522 V523 V524 V623 ) C907( V522 V621 V622 V623 V722 ) "];3895-&gt;4016[label="12: V322 V421 V422 V423 V520 \nV521 V523 V524 V621 V622 V623 \nV722 \n0: "];4017[shape=box, label="id:4017 level: 17\n13: V121 V220 V221 V222 V319 \nV320 V321 V322 V323 V420 V421 \nV422 V521 \n5: C514( V121 V220 V221 V222 V321 ) C611( V220 V319 V320 V321 V420 ) C612( V221 V320 V321 V322 V421 ) C613( V222 V321 V322 V323 V422 ) C710( V321 V420 V421 V422 V521 ) "];3895-&gt;4017[label="12: V121 V220 V221 V222 V319 \nV320 V322 V323 V420 V421 V422 \nV521 \n0: "];4018[shape=box, label="id:4018 level: 17\n13: V124 V223 V224 V225 V322 \nV323 V324 V325 V326 V423 V424 \nV425 V524 \n5: C517( V124 V223 V224 V225 V324 ) C614( V223 V322 V323 V324 V423 ) C615( V224 V323 V324 V325 V424 ) C616( V225 V324 V325 V326 V425 ) C713( V324 V423 V424 V425 V524 ) "];3896-&gt;4018[label="12: V124 V223 V224 V225 V322 \nV323 V325 V326 V423 V424 V425 \nV524 \n0: "];4019[shape=box, label="id:4019 level: 17\n19: V20 V21 V26 V27 V121 \nV122 V124 V125 V127 V128 V222 \nV223 V224 V225 V226 V227 V323 \nV325 V326 \n1: C518( V125 V224 V225 V226 V325 ) "];3896-&gt;4019[label="18: V20 V21 V26 V27 V121 \nV122 V124 V127 V128 V222 V223 \nV224 V225 V226 V227 V323 V325 \nV326 \n0: "];4020[shape=box, label="id:4020 level: 17\n13: V515 V614 V615 V616 V713 \nV714 V715 V716 V717 V814 V815 \nV816 V915 \n5: C900( V515 V614 V615 V616 V715 ) C997( V614 V713 V714 V715 V814 ) C998( V615 V714 V715 V716 V815 ) C999( V616 V715 V716 V717 V816 ) C1096( V715 V814 V815 V816 V915 ) "];3897-&gt;4020[label="12: V515 V614 V615 V616 V713 \nV714 V716 V717 V814 V815 V816 \nV915 \n0: "];4021[shape=box, label="id:4021 level: 17\n13: V313 V412 V413 V414 V511 \nV512 V513 V514 V515 V612 V613 \nV614 V713 \n5: C702( V313 V412 V413 V414 V513 ) C799( V412 V511 V512 V513 V612 ) C800( V413 V512 V513 V514 V613 ) C801( V414 V513 V514 V515 V614 ) C898( V513 V612 V613 V614 V713 ) "];3897-&gt;4021[label="12: V313 V412 V413 V414 V511 \nV512 V514 V515 V612 V613 V614 \nV713 \n0: "];4022[shape=box, label="id:4022 level: 17\n21: V115 V214 V215 V216 V313 \nV314 V316 V317 V413 V414 V415 \nV416 V417 V514 V515 V517 V518 \nV615 V616 V617 V716 \n1: C703( V314 V413 V414 V415 V514 ) "];3898-&gt;4022[label="20: V115 V214 V215 V216 V313 \nV314 V316 V317 V413 V414 V416 \nV417 V514 V515 V517 V518 V615 \nV616 V617 V716 \n0: "];4023[shape=box, label="id:4023 level: 17\n13: V719 V818 V819 V820 V917 \nV918 V919 V920 V921 V1018 V1019 \nV1020 V1119 \n5: C1100( V719 V818 V819 V820 V919 ) C1197( V818 V917 V918 V919 V1018 ) C1198( V819 V918 V919 V920 V1019 ) C1199( V820 V919 V920 V921 V1020 ) C1296( V919 V1018 V1019 V1020 V1119 ) "];3901-&gt;4023[label="12: V719 V818 V819 V820 V917 \nV918 V920 V921 V1018 V1019 V1020 \nV1119 \n0: "];4024[shape=box, label="id:4024 level: 17\n17: V518 V617 V618 V619 V716 \nV717 V719 V720 V815 V816 V817 \nV818 V819 V916 V917 V918 V1017 \n3: C1097( V716 V815 V816 V817 V916 ) C1098( V717 V816 V817 V818 V917 ) C1196( V817 V916 V917 V918 V1017 ) "];3901-&gt;4024[label="16: V518 V617 V618 V619 V716 \nV717 V719 V720 V815 V816 V818 \nV819 V916 V917 V918 V1017 \n0: "];4025[shape=box, label="id:4025 level: 17\n9: V4400 V4500 V4501 V4600 V4601 \nV4602 V4700 V4701 V4800 \n4: C190( V4400 V4500 V4501 V4600 ) C192( V4500 V4600 V4601 V4700 ) C194( V4600 V4700 V4701 V4800 ) C4806( V4501 V4600 V4601 V4602 V4701 ) "];3902-&gt;4025[label="8: V4400 V4500 V4501 V4601 V4602 \nV4700 V4701 V4800 \n0: "];4026[shape=box, label="id:4026 level: 17\n9: V4100 V4200 V4201 V4300 V4301 \nV4302 V4400 V4401 V4500 \n4: C184( V4100 V4200 V4201 V4300 ) C186( V4200 V4300 V4301 V4400 ) C188( V4300 V4400 V4401 V4500 ) C4512( V4201 V4300 V4301 V4302 V4401 ) "];3903-&gt;4026[label="8: V4100 V4200 V4201 V4301 V4302 \nV4400 V4401 V4500 \n0: "];4027[shape=box, label="id:4027 level: 17\n13: V5000 V5100 V5101 V5201 V5202 \nV5300 V5301 V5302 V5303 V5400 V5401 \nV5402 V5501 \n3: C5492( V5201 V5300 V5301 V5302 V5401 ) C5493( V5202 V5301 V5302 V5303 V5402 ) C5590( V5301 V5400 V5401 V5402 V5501 ) "];3904-&gt;4027[label="12: V5000 V5100 V5101 V5201 V5202 \nV5300 V5302 V5303 V5400 V5401 V5402 \nV5501 \n0: "];4028[shape=box, label="id:4028 level: 17\n13: V4700 V4800 V4801 V4901 V4902 \nV5000 V5001 V5002 V5003 V5100 V5101 \nV5102 V5201 \n3: C5198( V4901 V5000 V5001 V5002 V5101 ) C5199( V4902 V5001 V5002 V5003 V5102 ) C5296( V5001 V5100 V5101 V5102 V5201 ) "];3904-&gt;4028[label="12: V4700 V4800 V4801 V4901 V4902 \nV5000 V5002 V5003 V5100 V5101 V5102 \nV5201 \n0: "];4029[shape=box, label="id:4029 level: 17\n9: V3200 V3300 V3301 V3400 V3401 \nV3402 V3500 V3501 V3600 \n4: C166( V3200 V3300 V3301 V3400 ) C168( V3300 V3400 V3401 V3500 ) C170( V3400 V3500 V3501 V3600 ) C3630( V3301 V3400 V3401 V3402 V3501 ) "];3905-&gt;4029[label="8: V3200 V3300 V3301 V3401 V3402 \nV3500 V3501 V3600 \n0: "];4030[shape=box, label="id:4030 level: 17\n9: V2900 V3000 V3001 V3100 V3101 \nV3102 V3200 V3201 V3300 \n4: C160( V2900 V3000 V3001 V3100 ) C162( V3000 V3100 V3101 V3200 ) C164( V3100 V3200 V3201 V3300 ) C3336( V3001 V3100 V3101 V3102 V3201 ) "];3906-&gt;4030[label="8: V2900 V3000 V3001 V3101 V3102 \nV3200 V3201 V3300 \n0: "];4031[shape=box, label="id:4031 level: 17\n13: V3800 V3900 V3901 V4001 V4002 \nV4100 V4101 V4102 V4103 V4200 V4201 \nV4202 V4301 \n3: C4316( V4001 V4100 V4101 V4102 V4201 ) C4317( V4002 V4101 V4102 V4103 V4202 ) C4414( V4101 V4200 V4201 V4202 V4301 ) "];3907-&gt;4031[label="12: V3800 V3900 V3901 V4001 V4002 \nV4100 V4102 V4103 V4200 V4201 V4202 \nV4301 \n0: "];4032[shape=box, label="id:4032 level: 17\n13: V3500 V3600 V3601 V3701 V3702 \nV3800 V3801 V3802 V3803 V3900 V3901 \nV3902 V4001 \n3: C4022( V3701 V3800 V3801 V3802 V3901 ) C4023( V3702 V3801 V3802 V3803 V3902 ) C4120( V3801 V3900 V3901 V3902 V4001 ) "];3907-&gt;4032[label="12: V3500 V3600 V3601 V3701 V3702 \nV3800 V3802 V3803 V3900 V3901 V3902 \nV4001 \n0: "];4033[shape=box, label="id:4033 level: 17\n13: V83 V84 V86 V87 V184 \nV185 V186 V187 V188 V285 V286 \nV287 V386 \n3: C481( V86 V185 V186 V187 V286 ) C482( V87 V186 V187 V188 V287 ) C579( V186 V285 V286 V287 V386 ) "];3910-&gt;4033[label="12: V83 V84 V86 V87 V184 \nV185 V187 V188 V285 V286 V287 \nV386 \n0: "];4034[shape=box, label="id:4034 level: 17\n13:</w:t>
      </w:r>
    </w:p>
    <w:p>
      <w:pPr>
        <w:pStyle w:val="PreformattedText"/>
        <w:bidi w:val="0"/>
        <w:spacing w:before="0" w:after="0"/>
        <w:jc w:val="left"/>
        <w:rPr/>
      </w:pPr>
      <w:r>
        <w:rPr/>
        <w:t xml:space="preserve"> </w:t>
      </w:r>
      <w:r>
        <w:rPr/>
        <w:t>V80 V81 V83 V84 V181 \nV182 V183 V184 V185 V282 V283 \nV284 V383 \n3: C478( V83 V182 V183 V184 V283 ) C479( V84 V183 V184 V185 V284 ) C576( V183 V282 V283 V284 V383 ) "];3910-&gt;4034[label="12: V80 V81 V83 V84 V181 \nV182 V184 V185 V282 V283 V284 \nV383 \n0: "];4035[shape=box, label="id:4035 level: 17\n13: V786 V885 V886 V887 V984 \nV985 V986 V987 V988 V1085 V1086 \nV1087 V1186 \n5: C1167( V786 V885 V886 V887 V986 ) C1264( V885 V984 V985 V986 V1085 ) C1265( V886 V985 V986 V987 V1086 ) C1266( V887 V986 V987 V988 V1087 ) C1363( V986 V1085 V1086 V1087 V1186 ) "];3912-&gt;4035[label="12: V786 V885 V886 V887 V984 \nV985 V987 V988 V1085 V1086 V1087 \nV1186 \n0: "];4036[shape=box, label="id:4036 level: 17\n13: V888 V987 V988 V989 V1086 \nV1087 V1088 V1089 V1090 V1187 V1188 \nV1189 V1288 \n5: C1267( V888 V987 V988 V989 V1088 ) C1364( V987 V1086 V1087 V1088 V1187 ) C1365( V988 V1087 V1088 V1089 V1188 ) C1366( V989 V1088 V1089 V1090 V1189 ) C1463( V1088 V1187 V1188 V1189 V1288 ) "];3912-&gt;4036[label="12: V888 V987 V988 V989 V1086 \nV1087 V1089 V1090 V1187 V1188 V1189 \nV1288 \n0: "];4037[shape=box, label="id:4037 level: 17\n21: V593 V594 V692 V693 V694 \nV695 V791 V792 V793 V795 V796 \nV890 V891 V893 V894 V895 V991 \nV992 V993 V994 V1092 \n1: C978( V593 V692 V693 V694 V793 ) "];3914-&gt;4037[label="20: V593 V594 V692 V693 V694 \nV695 V791 V792 V795 V796 V890 \nV891 V893 V894 V895 V991 V992 \nV993 V994 V1092 \n0: "];4038[shape=box, label="id:4038 level: 17\n15: V89 V90 V95 V96 V190 \nV191 V193 V194 V195 V291 V292 \nV293 V294 V392 V393 \n1: C586( V193 V292 V293 V294 V393 ) "];3915-&gt;4038[label="14: V89 V90 V95 V96 V190 \nV191 V194 V195 V291 V292 V293 \nV294 V392 V393 \n0: "];4039[shape=box, label="id:4039 level: 17\n26: V95 V96 V194 V195 V293 \nV294 V393 V394 V395 V399 V492 \nV493 V495 V496 V497 V498 V499 \nV593 V594 V596 V597 V598 V694 \nV695 V696 V795 \n0: "];3916-&gt;4039[label="23: V95 V96 V194 V195 V293 \nV294 V393 V394 V399 V492 V493 \nV497 V498 V499 V593 V594 V596 \nV597 V598 V694 V695 V696 V795 \n0: "];4040[shape=box, label="id:4040 level: 17\n15: V799 V898 V899 V997 V998 \nV1096 V1097 V1196 V1197 V1198 V1199 \nV1297 V1298 V1299 V1398 \n2: C1472( V1097 V1196 V1197 V1198 V1297 ) C1571( V1198 V1297 V1298 V1299 V1398 ) "];3917-&gt;4040[label="14: V799 V898 V899 V997 V998 \nV1096 V1097 V1196 V1197 V1199 V1297 \nV1298 V1299 V1398 \n0: "];4041[shape=box, label="id:4041 level: 17\n13: V696 V795 V796 V797 V894 \nV895 V896 V897 V898 V995 V996 \nV997 V1096 \n5: C1079( V696 V795 V796 V797 V896 ) C1176( V795 V894 V895 V896 V995 ) C1177( V796 V895 V896 V897 V996 ) C1178( V797 V896 V897 V898 V997 ) C1275( V896 V995 V996 V997 V1096 ) "];3918-&gt;4041[label="12: V696 V795 V796 V797 V894 \nV895 V897 V898 V995 V996 V997 \nV1096 \n0: "];4042[shape=box, label="id:4042 level: 17\n17: V399 V497 V498 V499 V596 \nV597 V598 V695 V696 V697 V796 \nV797 V799 V897 V898 V899 V998 \n2: C884( V497 V596 V597 V598 V697 ) C981( V596 V695 V696 V697 V796 ) "];3918-&gt;4042[label="16: V399 V497 V498 V499 V596 \nV597 V598 V695 V696 V796 V797 \nV799 V897 V898 V899 V998 \n0: "];4043[shape=box, label="id:4043 level: 17\n9: V86 V87 V88 V89 V90 \nV187 V188 V189 V288 \n4: C91( V86 V87 V88 V187 ) C92( V87 V88 V89 V188 ) C93( V88 V89 V90 V189 ) C483( V88 V187 V188 V189 V288 ) "];3920-&gt;4043[label="8: V86 V87 V89 V90 V187 \nV188 V189 V288 \n0: "];4044[shape=box, label="id:4044 level: 17\n21: V391 V392 V490 V491 V492 \nV493 V589 V590 V591 V593 V594 \nV688 V689 V691 V692 V693 V789 \nV790 V791 V792 V890 \n1: C780( V391 V490 V491 V492 V591 ) "];3921-&gt;4044[label="20: V391 V392 V490 V491 V492 \nV493 V589 V590 V593 V594 V688 \nV689 V691 V692 V693 V789 V790 \nV791 V792 V890 \n0: "];4045[shape=box, label="id:4045 level: 17\n13: V388 V487 V488 V489 V586 \nV587 V588 V589 V590 V687 V688 \nV689 V788 \n5: C777( V388 V487 V488 V489 V588 ) C874( V487 V586 V587 V588 V687 ) C875( V488 V587 V588 V589 V688 ) C876( V489 V588 V589 V590 V689 ) C973( V588 V687 V688 V689 V788 ) "];3922-&gt;4045[label="12: V388 V487 V488 V489 V586 \nV587 V589 V590 V687 V688 V689 \nV788 \n0: "];4046[shape=box, label="id:4046 level: 17\n13: V190 V289 V290 V291 V388 \nV389 V390 V391 V392 V489 V490 \nV491 V590 \n5: C583( V190 V289 V290 V291 V390 ) C680( V289 V388 V389 V390 V489 ) C681( V290 V389 V390 V391 V490 ) C682( V291 V390 V391 V392 V491 ) C779( V390 V489 V490 V491 V590 ) "];3922-&gt;4046[label="12: V190 V289 V290 V291 V388 \nV389 V391 V392 V489 V490 V491 \nV590 \n0: "];4047[shape=box, label="id:4047 level: 17\n13: V1499 V1598 V1599 V1697 V1698 \nV1796 V1797 V1798 V1799 V1897 V1898 \nV1899 V1998 \n3: C2060( V1697 V1796 V1797 V1798 V1897 ) C2061( V1698 V1797 V1798 V1799 V1898 ) C2159( V1798 V1897 V1898 V1899 V1998 ) "];3925-&gt;4047[label="12: V1499 V1598 V1599 V1697 V1698 \nV1796 V1797 V1799 V1897 V1898 V1899 \nV1998 \n0: "];4048[shape=box, label="id:4048 level: 17\n13: V1199 V1298 V1299 V1397 V1398 \nV1496 V1497 V1498 V1499 V1597 V1598 \nV1599 V1698 \n3: C1766( V1397 V1496 V1497 V1498 V1597 ) C1767( V1398 V1497 V1498 V1499 V1598 ) C1865( V1498 V1597 V1598 V1599 V1698 ) "];3925-&gt;4048[label="12: V1199 V1298 V1299 V1397 V1398 \nV1496 V1497 V1499 V1597 V1598 V1599 \nV1698 \n0: "];4049[shape=box, label="id:4049 level: 18\n9: V9759 V9858 V9859 V9860 V9957 \nV9958 V9959 V9960 V9961 \n4: C355( V9858 V9957 V9958 V9959 ) C356( V9859 V9958 V9959 V9960 ) C357( V9860 V9959 V9960 V9961 ) C9960( V9759 V9858 V9859 V9860 V9959 ) "];3928-&gt;4049[label="8: V9759 V9858 V9859 V9860 V9957 \nV9958 V9960 V9961 \n0: "];4050[shape=box, label="id:4050 level: 18\n9: V9756 V9855 V9856 V9857 V9954 \nV9955 V9956 V9957 V9958 \n4: C352( V9855 V9954 V9955 V9956 ) C353( V9856 V9955 V9956 V9957 ) C354( V9857 V9956 V9957 V9958 ) C9957( V9756 V9855 V9856 V9857 V9956 ) "];3929-&gt;4050[label="8: V9756 V9855 V9856 V9857 V9954 \nV9955 V9957 V9958 \n0: "];4051[shape=box, label="id:4051 level: 18\n13: V9154 V9253 V9254 V9255 V9352 \nV9353 V9354 V9355 V9356 V9453 V9454 \nV9455 V9554 \n5: C9367( V9154 V9253 V9254 V9255 V9354 ) C9464( V9253 V9352 V9353 V9354 V9453 ) C9465( V9254 V9353 V9354 V9355 V9454 ) C9466( V9255 V9354 V9355 V9356 V9455 ) C9563( V9354 V9453 V9454 V9455 V9554 ) "];3930-&gt;4051[label="12: V9154 V9253 V9254 V9255 V9352 \nV9353 V9355 V9356 V9453 V9454 V9455 \nV9554 \n0: "];4052[shape=box, label="id:4052 level: 18\n9: V9771 V9870 V9871 V9872 V9969 \nV9970 V9971 V9972 V9973 \n4: C367( V9870 V9969 V9970 V9971 ) C368( V9871 V9970 V9971 V9972 ) C369( V9872 V9971 V9972 V9973 ) C9972( V9771 V9870 V9871 V9872 V9971 ) "];3933-&gt;4052[label="8: V9771 V9870 V9871 V9872 V9969 \nV9970 V9972 V9973 \n0: "];4053[shape=box, label="id:4053 level: 18\n9: V9768 V9867 V9868 V9869 V9966 \nV9967 V9968 V9969 V9970 \n4: C364( V9867 V9966 V9967 V9968 ) C365( V9868 V9967 V9968 V9969 ) C366( V9869 V9968 V9969 V9970 ) C9969( V9768 V9867 V9868 V9869 V9968 ) "];3934-&gt;4053[label="8: V9768 V9867 V9868 V9869 V9966 \nV9967 V9969 V9970 \n0: "];4054[shape=box, label="id:4054 level: 18\n9: V6899 V6998 V6999 V7097 V7098 \nV7099 V7198 V7199 V7299 \n4: C239( V6899 V6998 V6999 V7099 ) C241( V6999 V7098 V7099 V7199 ) C243( V7099 V7198 V7199 V7299 ) C7255( V6998 V7097 V7098 V7099 V7198 ) "];3937-&gt;4054[label="8: V6899 V6998 V6999 V7097 V7098 \nV7198 V7199 V7299 \n0: "];4055[shape=box, label="id:4055 level: 18\n9: V6599 V6698 V6699 V6797 V6798 \nV6799 V6898 V6899 V6999 \n4: C233( V6599 V6698 V6699 V6799 ) C235( V6699 V6798 V6799 V6899 ) C237( V6799 V6898 V6899 V6999 ) C6961( V6698 V6797 V6798 V6799 V6898 ) "];3938-&gt;4055[label="8: V6599 V6698 V6699 V6797 V6798 \nV6898 V6899 V6999 \n0: "];4056[shape=box, label="id:4056 level: 18\n13: V7499 V7598 V7599 V7697 V7698 \nV7796 V7797 V7798 V7799 V7897 V7898 \nV7899 V7998 \n3: C7940( V7697 V7796 V7797 V7798 V7897 ) C7941( V7698 V7797 V7798 V7799 V7898 ) C8039( V7798 V7897 V7898 V7899 V7998 ) "];3939-&gt;4056[label="12: V7499 V7598 V7599 V7697 V7698 \nV7796 V7797 V7799 V7897 V7898 V7899 \nV7998 \n0: "];4057[shape=box, label="id:4057 level: 18\n13: V7199 V7298 V7299 V7397 V7398 \nV7496 V7497 V7498 V7499 V7597 V7598 \nV7599 V7698 \n3: C7646( V7397 V7496 V7497 V7498 V7597 ) C7647( V7398 V7497 V7498 V7499 V7598 ) C7745( V7498 V7597 V7598 V7599 V7698 ) "];3939-&gt;4057[label="12: V7199 V7298 V7299 V7397 V7398 \nV7496 V7497 V7499 V7597 V7598 V7599 \nV7698 \n0: "];4058[shape=box, label="id:4058 level: 18\n9: V9789 V9888 V9889 V9890 V9987 \nV9988 V9989 V9990 V9991 \n4: C385( V9888 V9987 V9988 V9989 ) C386( V9889 V9988 V9989 V9990 ) C387( V9890 V9989 V9990 V9991 ) C9990( V9789 V9888 V9889 V9890 V9989 ) "];3940-&gt;4058[label="8: V9789 V9888 V9889 V9890 V9987 \nV9988 V9990 V9991 \n0: "];4059[shape=box, label="id:4059 level: 18\n13: V9687 V9786 V9787 V9788 V9885 \nV9886 V9887 V9888 V9889 V9984 V9985 \nV9987 V9988 \n3: C9890( V9687 V9786 V9787 V9788 V9887 ) C9988( V9787 V9886 V9887 V9888 V9987 ) C9989( V9788 V9887 V9888 V9889 V9988 ) "];3940-&gt;4059[label="12: V9687 V9786 V9787 V9788 V9885 \nV9886 V9888 V9889 V9984 V9985 V9987 \nV9988 \n0: "];4060[shape=box, label="id:4060 level: 18\n13: V8099 V8198 V8199 V8297 V8298 \nV8396 V8397 V8398 V8399 V8497 V8498 \nV8499 V8598 \n3: C8528( V8297 V8396 V8397 V8398 V8497 ) C8529( V8298 V8397 V8398 V8399 V8498 ) C8627( V8398 V8497 V8498 V8499 V8598 ) "];3941-&gt;4060[label="12: V8099 V8198 V8199 V8297 V8298 \nV8396 V8397 V8399 V8497 V8498 V8499 \nV8598 \n0: "];4061[shape=box, label="id:4061 level: 18\n13: V7799 V7898 V7899 V7997 V7998 \nV8096 V8097 V8098 V8099 V8197 V8198 \nV8199 V8298 \n3: C8234( V7997 V8096 V8097 V8098 V8197 ) C8235( V7998 V8097 V8098 V8099 V8198 ) C8333( V8098 V8197 V8198 V8199 V8298 ) "];3941-&gt;4061[label="12: V7799 V7898 V7899 V7997 V7998 \nV8096 V8097 V8099 V8197 V8198 V8199 \nV8298 \n0: "];4062[shape=box, label="id:4062 level: 18\n20: V8399 V8498 V8499 V8597 V8598 \nV8696 V8697 V8699 V8797 V8798 V8799 \nV8897 V8898 V8996 V8997 V8999 V9097 \nV9098 V9099 V9198 \n0: "];3943-&gt;4062[label="18: V8399 V8498 V8499 V8597 V8598 \nV8696 V8697 V8797 V8798</w:t>
      </w:r>
    </w:p>
    <w:p>
      <w:pPr>
        <w:pStyle w:val="PreformattedText"/>
        <w:bidi w:val="0"/>
        <w:spacing w:before="0" w:after="0"/>
        <w:jc w:val="left"/>
        <w:rPr/>
      </w:pPr>
      <w:r>
        <w:rPr/>
        <w:t xml:space="preserve"> </w:t>
      </w:r>
      <w:r>
        <w:rPr/>
        <w:t>V8897 V8898 \nV8996 V8997 V8999 V9097 V9098 V9099 \nV9198 \n0: "];4063[shape=box, label="id:4063 level: 18\n13: V9291 V9390 V9391 V9392 V9489 \nV9490 V9491 V9492 V9493 V9590 V9591 \nV9592 V9691 \n5: C9502( V9291 V9390 V9391 V9392 V9491 ) C9599( V9390 V9489 V9490 V9491 V9590 ) C9600( V9391 V9490 V9491 V9492 V9591 ) C9601( V9392 V9491 V9492 V9493 V9592 ) C9698( V9491 V9590 V9591 V9592 V9691 ) "];3946-&gt;4063[label="12: V9291 V9390 V9391 V9392 V9489 \nV9490 V9492 V9493 V9590 V9591 V9592 \nV9691 \n0: "];4064[shape=box, label="id:4064 level: 18\n13: V9092 V9191 V9192 V9193 V9290 \nV9291 V9292 V9293 V9294 V9391 V9392 \nV9393 V9492 \n5: C9307( V9092 V9191 V9192 V9193 V9292 ) C9404( V9191 V9290 V9291 V9292 V9391 ) C9405( V9192 V9291 V9292 V9293 V9392 ) C9406( V9193 V9292 V9293 V9294 V9393 ) C9503( V9292 V9391 V9392 V9393 V9492 ) "];3946-&gt;4064[label="12: V9092 V9191 V9192 V9193 V9290 \nV9291 V9293 V9294 V9391 V9392 V9393 \nV9492 \n0: "];4065[shape=box, label="id:4065 level: 18\n16: V8999 V9098 V9099 V9197 V9198 \nV9296 V9297 V9299 V9397 V9398 V9399 \nV9497 V9498 V9598 V9599 V9699 \n0: "];3947-&gt;4065[label="14: V8999 V9098 V9099 V9197 V9198 \nV9296 V9297 V9397 V9398 V9497 V9498 \nV9598 V9599 V9699 \n0: "];4066[shape=box, label="id:4066 level: 18\n13: V9692 V9791 V9792 V9793 V9890 \nV9891 V9892 V9893 V9894 V9990 V9991 \nV9994 V9995 \n2: C9895( V9692 V9791 V9792 V9793 V9892 ) C9992( V9791 V9890 V9891 V9892 V9991 ) "];3948-&gt;4066[label="12: V9692 V9791 V9792 V9793 V9890 \nV9891 V9893 V9894 V9990 V9991 V9994 \nV9995 \n0: "];4067[shape=box, label="id:4067 level: 18\n17: V9393 V9492 V9493 V9494 V9591 \nV9592 V9593 V9594 V9595 V9691 V9692 \nV9694 V9695 V9792 V9793 V9794 V9893 \n3: C9602( V9393 V9492 V9493 V9494 V9593 ) C9699( V9492 V9591 V9592 V9593 V9692 ) C9701( V9494 V9593 V9594 V9595 V9694 ) "];3949-&gt;4067[label="16: V9393 V9492 V9493 V9494 V9591 \nV9592 V9594 V9595 V9691 V9692 V9694 \nV9695 V9792 V9793 V9794 V9893 \n0: "];4068[shape=box, label="id:4068 level: 18\n17: V9195 V9294 V9295 V9296 V9393 \nV9394 V9395 V9396 V9397 V9494 V9495 \nV9497 V9498 V9595 V9596 V9597 V9696 \n3: C9408( V9195 V9294 V9295 V9296 V9395 ) C9505( V9294 V9393 V9394 V9395 V9494 ) C9506( V9295 V9394 V9395 V9396 V9495 ) "];3950-&gt;4068[label="16: V9195 V9294 V9295 V9296 V9393 \nV9394 V9396 V9397 V9494 V9495 V9497 \nV9498 V9595 V9596 V9597 V9696 \n0: "];4069[shape=box, label="id:4069 level: 18\n18: V9497 V9498 V9595 V9596 V9597 \nV9598 V9599 V9694 V9695 V9696 V9699 \nV9793 V9794 V9795 V9893 V9894 V9994 \nV9995 \n2: C9800( V9595 V9694 V9695 V9696 V9795 ) C9897( V9694 V9793 V9794 V9795 V9894 ) "];3950-&gt;4069[label="17: V9497 V9498 V9595 V9596 V9597 \nV9598 V9599 V9694 V9695 V9696 V9699 \nV9793 V9794 V9893 V9894 V9994 V9995 \n0: "];4070[shape=box, label="id:4070 level: 18\n13: V8994 V9093 V9094 V9095 V9192 \nV9193 V9194 V9195 V9196 V9293 V9294 \nV9295 V9394 \n5: C9211( V8994 V9093 V9094 V9095 V9194 ) C9308( V9093 V9192 V9193 V9194 V9293 ) C9309( V9094 V9193 V9194 V9195 V9294 ) C9310( V9095 V9194 V9195 V9196 V9295 ) C9407( V9194 V9293 V9294 V9295 V9394 ) "];3951-&gt;4070[label="12: V8994 V9093 V9094 V9095 V9192 \nV9193 V9195 V9196 V9293 V9294 V9295 \nV9394 \n0: "];4071[shape=box, label="id:4071 level: 18\n13: V8792 V8891 V8892 V8893 V8990 \nV8991 V8992 V8993 V8994 V9091 V9092 \nV9093 V9192 \n5: C9013( V8792 V8891 V8892 V8893 V8992 ) C9110( V8891 V8990 V8991 V8992 V9091 ) C9111( V8892 V8991 V8992 V8993 V9092 ) C9112( V8893 V8992 V8993 V8994 V9093 ) C9209( V8992 V9091 V9092 V9093 V9192 ) "];3951-&gt;4071[label="12: V8792 V8891 V8892 V8893 V8990 \nV8991 V8993 V8994 V9091 V9092 V9093 \nV9192 \n0: "];4072[shape=box, label="id:4072 level: 18\n13: V8694 V8793 V8794 V8795 V8892 \nV8893 V8894 V8895 V8896 V8993 V8994 \nV8995 V9094 \n5: C8917( V8694 V8793 V8794 V8795 V8894 ) C9014( V8793 V8892 V8893 V8894 V8993 ) C9015( V8794 V8893 V8894 V8895 V8994 ) C9016( V8795 V8894 V8895 V8896 V8995 ) C9113( V8894 V8993 V8994 V8995 V9094 ) "];3952-&gt;4072[label="12: V8694 V8793 V8794 V8795 V8892 \nV8893 V8895 V8896 V8993 V8994 V8995 \nV9094 \n0: "];4073[shape=box, label="id:4073 level: 18\n13: V8492 V8591 V8592 V8593 V8690 \nV8691 V8692 V8693 V8694 V8791 V8792 \nV8793 V8892 \n5: C8719( V8492 V8591 V8592 V8593 V8692 ) C8816( V8591 V8690 V8691 V8692 V8791 ) C8817( V8592 V8691 V8692 V8693 V8792 ) C8818( V8593 V8692 V8693 V8694 V8793 ) C8915( V8692 V8791 V8792 V8793 V8892 ) "];3952-&gt;4073[label="12: V8492 V8591 V8592 V8593 V8690 \nV8691 V8693 V8694 V8791 V8792 V8793 \nV8892 \n0: "];4074[shape=box, label="id:4074 level: 18\n9: V9714 V9813 V9814 V9815 V9912 \nV9913 V9914 V9915 V9916 \n4: C310( V9813 V9912 V9913 V9914 ) C311( V9814 V9913 V9914 V9915 ) C312( V9815 V9914 V9915 V9916 ) C9915( V9714 V9813 V9814 V9815 V9914 ) "];3963-&gt;4074[label="8: V9714 V9813 V9814 V9815 V9912 \nV9913 V9915 V9916 \n0: "];4075[shape=box, label="id:4075 level: 18\n9: V9711 V9810 V9811 V9812 V9909 \nV9910 V9911 V9912 V9913 \n4: C307( V9810 V9909 V9910 V9911 ) C308( V9811 V9910 V9911 V9912 ) C309( V9812 V9911 V9912 V9913 ) C9912( V9711 V9810 V9811 V9812 V9911 ) "];3964-&gt;4075[label="8: V9711 V9810 V9811 V9812 V9909 \nV9910 V9912 V9913 \n0: "];4076[shape=box, label="id:4076 level: 18\n9: V9708 V9807 V9808 V9809 V9906 \nV9907 V9908 V9909 V9910 \n4: C304( V9807 V9906 V9907 V9908 ) C305( V9808 V9907 V9908 V9909 ) C306( V9809 V9908 V9909 V9910 ) C9909( V9708 V9807 V9808 V9809 V9908 ) "];3965-&gt;4076[label="8: V9708 V9807 V9808 V9809 V9906 \nV9907 V9909 V9910 \n0: "];4077[shape=box, label="id:4077 level: 18\n9: V9705 V9804 V9805 V9806 V9903 \nV9904 V9905 V9906 V9907 \n4: C301( V9804 V9903 V9904 V9905 ) C302( V9805 V9904 V9905 V9906 ) C303( V9806 V9905 V9906 V9907 ) C9906( V9705 V9804 V9805 V9806 V9905 ) "];3966-&gt;4077[label="8: V9705 V9804 V9805 V9806 V9903 \nV9904 V9906 V9907 \n0: "];4078[shape=box, label="id:4078 level: 18\n9: V9200 V9300 V9301 V9400 V9401 \nV9402 V9500 V9501 V9600 \n4: C286( V9200 V9300 V9301 V9400 ) C288( V9300 V9400 V9401 V9500 ) C290( V9400 V9500 V9501 V9600 ) C9510( V9301 V9400 V9401 V9402 V9501 ) "];3967-&gt;4078[label="8: V9200 V9300 V9301 V9401 V9402 \nV9500 V9501 V9600 \n0: "];4079[shape=box, label="id:4079 level: 18\n13: V8900 V9000 V9001 V9101 V9102 \nV9200 V9201 V9202 V9203 V9300 V9301 \nV9302 V9401 \n3: C9314( V9101 V9200 V9201 V9202 V9301 ) C9315( V9102 V9201 V9202 V9203 V9302 ) C9412( V9201 V9300 V9301 V9302 V9401 ) "];3967-&gt;4079[label="12: V8900 V9000 V9001 V9101 V9102 \nV9200 V9202 V9203 V9300 V9301 V9302 \nV9401 \n0: "];4080[shape=box, label="id:4080 level: 18\n13: V9203 V9302 V9303 V9304 V9401 \nV9402 V9403 V9404 V9405 V9502 V9503 \nV9504 V9603 \n5: C9414( V9203 V9302 V9303 V9304 V9403 ) C9511( V9302 V9401 V9402 V9403 V9502 ) C9512( V9303 V9402 V9403 V9404 V9503 ) C9513( V9304 V9403 V9404 V9405 V9504 ) C9610( V9403 V9502 V9503 V9504 V9603 ) "];3969-&gt;4080[label="12: V9203 V9302 V9303 V9304 V9401 \nV9402 V9404 V9405 V9502 V9503 V9504 \nV9603 \n0: "];4081[shape=box, label="id:4081 level: 18\n18: V9401 V9402 V9500 V9501 V9502 \nV9503 V9504 V9600 V9603 V9604 V9605 \nV9704 V9705 V9706 V9804 V9805 V9903 \nV9904 \n2: C9709( V9504 V9603 V9604 V9605 V9704 ) C9808( V9605 V9704 V9705 V9706 V9805 ) "];3969-&gt;4081[label="17: V9401 V9402 V9500 V9501 V9502 \nV9503 V9504 V9600 V9603 V9604 V9605 \nV9705 V9706 V9804 V9805 V9903 V9904 \n0: "];4082[shape=box, label="id:4082 level: 18\n9: V8000 V8100 V8101 V8200 V8201 \nV8202 V8300 V8301 V8400 \n4: C262( V8000 V8100 V8101 V8200 ) C264( V8100 V8200 V8201 V8300 ) C266( V8200 V8300 V8301 V8400 ) C8334( V8101 V8200 V8201 V8202 V8301 ) "];3970-&gt;4082[label="8: V8000 V8100 V8101 V8201 V8202 \nV8300 V8301 V8400 \n0: "];4083[shape=box, label="id:4083 level: 18\n9: V7700 V7800 V7801 V7900 V7901 \nV7902 V8000 V8001 V8100 \n4: C256( V7700 V7800 V7801 V7900 ) C258( V7800 V7900 V7901 V8000 ) C260( V7900 V8000 V8001 V8100 ) C8040( V7801 V7900 V7901 V7902 V8001 ) "];3971-&gt;4083[label="8: V7700 V7800 V7801 V7901 V7902 \nV8000 V8001 V8100 \n0: "];4084[shape=box, label="id:4084 level: 18\n9: V8600 V8700 V8701 V8800 V8801 \nV8802 V8900 V8901 V9000 \n4: C274( V8600 V8700 V8701 V8800 ) C276( V8700 V8800 V8801 V8900 ) C278( V8800 V8900 V8901 V9000 ) C8922( V8701 V8800 V8801 V8802 V8901 ) "];3973-&gt;4084[label="8: V8600 V8700 V8701 V8801 V8802 \nV8900 V8901 V9000 \n0: "];4085[shape=box, label="id:4085 level: 18\n9: V29 V30 V31 V32 V33 \nV130 V131 V132 V231 \n4: C34( V29 V30 V31 V130 ) C35( V30 V31 V32 V131 ) C36( V31 V32 V33 V132 ) C426( V31 V130 V131 V132 V231 ) "];3986-&gt;4085[label="8: V29 V30 V32 V33 V130 \nV131 V132 V231 \n0: "];4086[shape=box, label="id:4086 level: 18\n9: V26 V27 V28 V29 V30 \nV127 V128 V129 V228 \n4: C31( V26 V27 V28 V127 ) C32( V27 V28 V29 V128 ) C33( V28 V29 V30 V129 ) C423( V28 V127 V128 V129 V228 ) "];3987-&gt;4086[label="8: V26 V27 V29 V30 V127 \nV128 V129 V228 \n0: "];4087[shape=box, label="id:4087 level: 18\n9: V2600 V2700 V2701 V2800 V2801 \nV2802 V2900 V2901 V3000 \n4: C154( V2600 V2700 V2701 V2800 ) C156( V2700 V2800 V2801 V2900 ) C158( V2800 V2900 V2901 V3000 ) C3042( V2701 V2800 V2801 V2802 V2901 ) "];3990-&gt;4087[label="8: V2600 V2700 V2701 V2801 V2802 \nV2900 V2901 V3000 \n0: "];4088[shape=box, label="id:4088 level: 18\n9: V2300 V2400 V2401 V2500 V2501 \nV2502 V2600 V2601 V2700 \n4: C148( V2300 V2400 V2401 V2500 ) C150( V2400 V2500 V2501 V2600 ) C152( V2500 V2600 V2601 V2700 ) C2748( V2401 V2500 V2501 V2502 V2601 ) "];3991-&gt;4088[label="8: V2300 V2400 V2401 V2501 V2502 \nV2600 V2601 V2700 \n0: "];4089[shape=box, label="id:4089 level: 18\n13: V11 V12 V14 V15 V111 \nV112 V113 V114 V115 V212 V213 \nV214 V313 \n3: C407( V12 V111 V112 V113 V212 ) C409( V14 V113 V114 V115 V214 ) C506( V113 V212 V213 V214 V313 ) "];3992-&gt;4089[label="12: V11 V12 V14 V15 V111 \nV112 V114 V115 V212 V213 V214 \nV313 \n0: "];4090[shape=box, label="id:4090 level: 18\n15: V7 V8 V11 V12 V107 \nV108 V110 V111 V112 V208 V209 \nV210 V211 V309 V310 \n2: C406( V11 V110 V111 V112 V211 ) C503( V110 V209 V210 V211</w:t>
      </w:r>
    </w:p>
    <w:p>
      <w:pPr>
        <w:pStyle w:val="PreformattedText"/>
        <w:bidi w:val="0"/>
        <w:spacing w:before="0" w:after="0"/>
        <w:jc w:val="left"/>
        <w:rPr/>
      </w:pPr>
      <w:r>
        <w:rPr/>
        <w:t xml:space="preserve"> </w:t>
      </w:r>
      <w:r>
        <w:rPr/>
        <w:t>V310 ) "];3994-&gt;4090[label="14: V7 V8 V11 V12 V107 \nV108 V111 V112 V208 V209 V210 \nV211 V309 V310 \n0: "];4091[shape=box, label="id:4091 level: 18\n13: V509 V608 V609 V610 V707 \nV708 V709 V710 V711 V808 V809 \nV810 V909 \n5: C894( V509 V608 V609 V610 V709 ) C991( V608 V707 V708 V709 V808 ) C992( V609 V708 V709 V710 V809 ) C993( V610 V709 V710 V711 V810 ) C1090( V709 V808 V809 V810 V909 ) "];3996-&gt;4091[label="12: V509 V608 V609 V610 V707 \nV708 V710 V711 V808 V809 V810 \nV909 \n0: "];4092[shape=box, label="id:4092 level: 18\n13: V310 V409 V410 V411 V508 \nV509 V510 V511 V512 V609 V610 \nV611 V710 \n5: C699( V310 V409 V410 V411 V510 ) C796( V409 V508 V509 V510 V609 ) C797( V410 V509 V510 V511 V610 ) C798( V411 V510 V511 V512 V611 ) C895( V510 V609 V610 V611 V710 ) "];3996-&gt;4092[label="12: V310 V409 V410 V411 V508 \nV509 V511 V512 V609 V610 V611 \nV710 \n0: "];4093[shape=box, label="id:4093 level: 18\n20: V1100 V1200 V1201 V1301 V1302 \nV1400 V1402 V1403 V1500 V1501 V1502 \nV1601 V1602 V1700 V1702 V1703 V1800 \nV1801 V1802 V1901 \n0: "];3998-&gt;4093[label="18: V1100 V1200 V1201 V1301 V1302 \nV1402 V1403 V1501 V1502 V1601 V1602 \nV1700 V1702 V1703 V1800 V1801 V1802 \nV1901 \n0: "];4094[shape=box, label="id:4094 level: 18\n13: V605 V704 V705 V706 V803 \nV804 V805 V806 V807 V904 V905 \nV906 V1005 \n5: C988( V605 V704 V705 V706 V805 ) C1085( V704 V803 V804 V805 V904 ) C1086( V705 V804 V805 V806 V905 ) C1087( V706 V805 V806 V807 V906 ) C1184( V805 V904 V905 V906 V1005 ) "];4001-&gt;4094[label="12: V605 V704 V705 V706 V803 \nV804 V806 V807 V904 V905 V906 \nV1005 \n0: "];4095[shape=box, label="id:4095 level: 18\n13: V707 V806 V807 V808 V905 \nV906 V907 V908 V909 V1006 V1007 \nV1008 V1107 \n5: C1088( V707 V806 V807 V808 V907 ) C1185( V806 V905 V906 V907 V1006 ) C1186( V807 V906 V907 V908 V1007 ) C1187( V808 V907 V908 V909 V1008 ) C1284( V907 V1006 V1007 V1008 V1107 ) "];4002-&gt;4095[label="12: V707 V806 V807 V808 V905 \nV906 V908 V909 V1006 V1007 V1008 \nV1107 \n0: "];4096[shape=box, label="id:4096 level: 18\n13: V906 V1005 V1006 V1007 V1104 \nV1105 V1106 V1107 V1108 V1205 V1206 \nV1207 V1306 \n5: C1283( V906 V1005 V1006 V1007 V1106 ) C1380( V1005 V1104 V1105 V1106 V1205 ) C1381( V1006 V1105 V1106 V1107 V1206 ) C1382( V1007 V1106 V1107 V1108 V1207 ) C1479( V1106 V1205 V1206 V1207 V1306 ) "];4002-&gt;4096[label="12: V906 V1005 V1006 V1007 V1104 \nV1105 V1107 V1108 V1205 V1206 V1207 \nV1306 \n0: "];4097[shape=box, label="id:4097 level: 18\n17: V300 V400 V401 V501 V502 \nV602 V603 V700 V702 V703 V704 \nV800 V801 V802 V803 V901 V902 \n2: C986( V603 V702 V703 V704 V803 ) C1083( V702 V801 V802 V803 V902 ) "];4003-&gt;4097[label="16: V300 V400 V401 V501 V502 \nV602 V603 V700 V703 V704 V800 \nV801 V802 V803 V901 V902 \n0: "];4098[shape=box, label="id:4098 level: 18\n17: V700 V800 V801 V802 V901 \nV902 V903 V1002 V1003 V1004 V1100 \nV1102 V1103 V1200 V1201 V1202 V1301 \n2: C1181( V802 V901 V902 V903 V1002 ) C1280( V903 V1002 V1003 V1004 V1103 ) "];4003-&gt;4098[label="16: V700 V800 V801 V802 V901 \nV902 V903 V1003 V1004 V1100 V1102 \nV1103 V1200 V1201 V1202 V1301 \n0: "];4099[shape=box, label="id:4099 level: 18\n21: V205 V304 V305 V306 V403 \nV404 V406 V407 V502 V503 V505 \nV506 V507 V602 V603 V605 V606 \nV703 V704 V705 V804 \n1: C793( V406 V505 V506 V507 V606 ) "];4004-&gt;4099[label="20: V205 V304 V305 V306 V403 \nV404 V406 V407 V502 V503 V506 \nV507 V602 V603 V605 V606 V703 \nV704 V705 V804 \n0: "];4100[shape=box, label="id:4100 level: 18\n26: V3 V4 V7 V8 V103 \nV104 V107 V108 V204 V205 V207 \nV208 V300 V304 V305 V306 V307 \nV400 V401 V403 V404 V406 V501 \nV502 V503 V602 \n0: "];4004-&gt;4100[label="21: V7 V8 V107 V108 V205 \nV207 V208 V300 V304 V305 V306 \nV307 V400 V401 V403 V404 V406 \nV501 V502 V503 V602 \n0: "];4101[shape=box, label="id:4101 level: 18\n13: V17 V18 V20 V21 V118 \nV119 V120 V121 V122 V219 V220 \nV221 V320 \n3: C415( V20 V119 V120 V121 V220 ) C416( V21 V120 V121 V122 V221 ) C513( V120 V219 V220 V221 V320 ) "];4015-&gt;4101[label="12: V17 V18 V20 V21 V118 \nV119 V121 V122 V219 V220 V221 \nV320 \n0: "];4102[shape=box, label="id:4102 level: 18\n13: V14 V15 V17 V18 V115 \nV116 V117 V118 V119 V216 V217 \nV218 V317 \n3: C412( V17 V116 V117 V118 V217 ) C413( V18 V117 V118 V119 V218 ) C510( V117 V216 V217 V218 V317 ) "];4015-&gt;4102[label="12: V14 V15 V17 V18 V115 \nV116 V118 V119 V216 V217 V218 \nV317 \n0: "];4103[shape=box, label="id:4103 level: 18\n20: V20 V21 V23 V24 V26 \nV27 V121 V122 V124 V125 V127 \nV128 V222 V223 V224 V225 V226 \nV227 V323 V326 \n0: "];4019-&gt;4103[label="18: V20 V21 V26 V27 V121 \nV122 V124 V125 V127 V128 V222 \nV223 V224 V225 V226 V227 V323 \nV326 \n0: "];4104[shape=box, label="id:4104 level: 18\n13: V316 V415 V416 V417 V514 \nV515 V516 V517 V518 V615 V616 \nV617 V716 \n5: C705( V316 V415 V416 V417 V516 ) C802( V415 V514 V515 V516 V615 ) C803( V416 V515 V516 V517 V616 ) C804( V417 V516 V517 V518 V617 ) C901( V516 V615 V616 V617 V716 ) "];4022-&gt;4104[label="12: V316 V415 V416 V417 V514 \nV515 V517 V518 V615 V616 V617 \nV716 \n0: "];4105[shape=box, label="id:4105 level: 18\n13: V115 V214 V215 V216 V313 \nV314 V315 V316 V317 V414 V415 \nV416 V515 \n5: C508( V115 V214 V215 V216 V315 ) C605( V214 V313 V314 V315 V414 ) C606( V215 V314 V315 V316 V415 ) C607( V216 V315 V316 V317 V416 ) C704( V315 V414 V415 V416 V515 ) "];4022-&gt;4105[label="12: V115 V214 V215 V216 V313 \nV314 V316 V317 V414 V415 V416 \nV515 \n0: "];4106[shape=box, label="id:4106 level: 18\n13: V518 V617 V618 V619 V716 \nV717 V718 V719 V720 V817 V818 \nV819 V918 \n5: C903( V518 V617 V618 V619 V718 ) C1000( V617 V716 V717 V718 V817 ) C1001( V618 V717 V718 V719 V818 ) C1002( V619 V718 V719 V720 V819 ) C1099( V718 V817 V818 V819 V918 ) "];4024-&gt;4106[label="12: V518 V617 V618 V619 V716 \nV717 V719 V720 V817 V818 V819 \nV918 \n0: "];4107[shape=box, label="id:4107 level: 18\n9: V5000 V5100 V5101 V5200 V5201 \nV5202 V5300 V5301 V5400 \n4: C202( V5000 V5100 V5101 V5200 ) C204( V5100 V5200 V5201 V5300 ) C206( V5200 V5300 V5301 V5400 ) C5394( V5101 V5200 V5201 V5202 V5301 ) "];4027-&gt;4107[label="8: V5000 V5100 V5101 V5201 V5202 \nV5300 V5301 V5400 \n0: "];4108[shape=box, label="id:4108 level: 18\n9: V4700 V4800 V4801 V4900 V4901 \nV4902 V5000 V5001 V5100 \n4: C196( V4700 V4800 V4801 V4900 ) C198( V4800 V4900 V4901 V5000 ) C200( V4900 V5000 V5001 V5100 ) C5100( V4801 V4900 V4901 V4902 V5001 ) "];4028-&gt;4108[label="8: V4700 V4800 V4801 V4901 V4902 \nV5000 V5001 V5100 \n0: "];4109[shape=box, label="id:4109 level: 18\n9: V3800 V3900 V3901 V4000 V4001 \nV4002 V4100 V4101 V4200 \n4: C178( V3800 V3900 V3901 V4000 ) C180( V3900 V4000 V4001 V4100 ) C182( V4000 V4100 V4101 V4200 ) C4218( V3901 V4000 V4001 V4002 V4101 ) "];4031-&gt;4109[label="8: V3800 V3900 V3901 V4001 V4002 \nV4100 V4101 V4200 \n0: "];4110[shape=box, label="id:4110 level: 18\n9: V3500 V3600 V3601 V3700 V3701 \nV3702 V3800 V3801 V3900 \n4: C172( V3500 V3600 V3601 V3700 ) C174( V3600 V3700 V3701 V3800 ) C176( V3700 V3800 V3801 V3900 ) C3924( V3601 V3700 V3701 V3702 V3801 ) "];4032-&gt;4110[label="8: V3500 V3600 V3601 V3701 V3702 \nV3800 V3801 V3900 \n0: "];4111[shape=box, label="id:4111 level: 18\n9: V83 V84 V85 V86 V87 \nV184 V185 V186 V285 \n4: C88( V83 V84 V85 V184 ) C89( V84 V85 V86 V185 ) C90( V85 V86 V87 V186 ) C480( V85 V184 V185 V186 V285 ) "];4033-&gt;4111[label="8: V83 V84 V86 V87 V184 \nV185 V186 V285 \n0: "];4112[shape=box, label="id:4112 level: 18\n9: V80 V81 V82 V83 V84 \nV181 V182 V183 V282 \n4: C85( V80 V81 V82 V181 ) C86( V81 V82 V83 V182 ) C87( V82 V83 V84 V183 ) C477( V82 V181 V182 V183 V282 ) "];4034-&gt;4112[label="8: V80 V81 V83 V84 V181 \nV182 V183 V282 \n0: "];4113[shape=box, label="id:4113 level: 18\n13: V692 V791 V792 V793 V890 \nV891 V892 V893 V894 V991 V992 \nV993 V1092 \n5: C1075( V692 V791 V792 V793 V892 ) C1172( V791 V890 V891 V892 V991 ) C1173( V792 V891 V892 V893 V992 ) C1174( V793 V892 V893 V894 V993 ) C1271( V892 V991 V992 V993 V1092 ) "];4037-&gt;4113[label="12: V692 V791 V792 V793 V890 \nV891 V893 V894 V991 V992 V993 \nV1092 \n0: "];4114[shape=box, label="id:4114 level: 18\n13: V594 V693 V694 V695 V792 \nV793 V794 V795 V796 V893 V894 \nV895 V994 \n5: C979( V594 V693 V694 V695 V794 ) C1076( V693 V792 V793 V794 V893 ) C1077( V694 V793 V794 V795 V894 ) C1078( V695 V794 V795 V796 V895 ) C1175( V794 V893 V894 V895 V994 ) "];4037-&gt;4114[label="12: V594 V693 V694 V695 V792 \nV793 V795 V796 V893 V894 V895 \nV994 \n0: "];4115[shape=box, label="id:4115 level: 18\n16: V89 V90 V92 V93 V95 \nV96 V190 V191 V193 V194 V195 \nV291 V292 V293 V294 V392 \n0: "];4038-&gt;4115[label="14: V89 V90 V95 V96 V190 \nV191 V193 V194 V195 V291 V292 \nV293 V294 V392 \n0: "];4116[shape=box, label="id:4116 level: 18\n17: V294 V393 V394 V395 V492 \nV493 V495 V496 V593 V594 V595 \nV596 V597 V694 V695 V696 V795 \n3: C882( V495 V594 V595 V596 V695 ) C883( V496 V595 V596 V597 V696 ) C980( V595 V694 V695 V696 V795 ) "];4039-&gt;4116[label="16: V294 V393 V394 V395 V492 \nV493 V495 V496 V593 V594 V596 \nV597 V694 V695 V696 V795 \n0: "];4117[shape=box, label="id:4117 level: 18\n18: V95 V96 V194 V195 V293 \nV294 V295 V394 V395 V399 V495 \nV496 V497 V498 V499 V596 V597 \nV598 \n1: C587( V194 V293 V294 V295 V394 ) "];4039-&gt;4117[label="17: V95 V96 V194 V195 V293 \nV294 V394 V395 V399 V495 V496 \nV497 V498 V499 V596 V597 V598 \n0: "];4118[shape=box, label="id:4118 level: 18\n13: V799 V898 V899 V997 V998 \nV1096 V1097 V1098 V1197 V1198 V1199 \nV1298 V1299 \n2: C1374( V997 V1096 V1097 V1098 V1197 ) C1473( V1098 V1197 V1198 V1199 V1298 ) "];4040-&gt;4118[label="12: V799 V898 V899 V997 V998 \nV1096 V1097 V1197 V1198 V1199 V1298 \nV1299 \n0: "];4119[shape=box, label="id:4119 level: 18\n15: V399 V498 V499 V597 V598 \nV696 V697 V796 V797 V798 V799 \nV897 V898 V899 V998 \n2: C1080( V697 V796 V797 V798 V897 ) C1179( V798 V897 V898 V899 V998 ) "];4042-&gt;4119[label="14: V399 V498 V499 V597 V598 \nV696 V697 V796 V797 V799 V897 \nV898 V899 V998 \n0: "];4120[shape=box,</w:t>
      </w:r>
    </w:p>
    <w:p>
      <w:pPr>
        <w:pStyle w:val="PreformattedText"/>
        <w:bidi w:val="0"/>
        <w:spacing w:before="0" w:after="0"/>
        <w:jc w:val="left"/>
        <w:rPr/>
      </w:pPr>
      <w:r>
        <w:rPr/>
        <w:t xml:space="preserve"> </w:t>
      </w:r>
      <w:r>
        <w:rPr/>
        <w:t>label="id:4120 level: 18\n13: V490 V589 V590 V591 V688 \nV689 V690 V691 V692 V789 V790 \nV791 V890 \n5: C877( V490 V589 V590 V591 V690 ) C974( V589 V688 V689 V690 V789 ) C975( V590 V689 V690 V691 V790 ) C976( V591 V690 V691 V692 V791 ) C1073( V690 V789 V790 V791 V890 ) "];4044-&gt;4120[label="12: V490 V589 V590 V591 V688 \nV689 V691 V692 V789 V790 V791 \nV890 \n0: "];4121[shape=box, label="id:4121 level: 18\n13: V392 V491 V492 V493 V590 \nV591 V592 V593 V594 V691 V692 \nV693 V792 \n5: C781( V392 V491 V492 V493 V592 ) C878( V491 V590 V591 V592 V691 ) C879( V492 V591 V592 V593 V692 ) C880( V493 V592 V593 V594 V693 ) C977( V592 V691 V692 V693 V792 ) "];4044-&gt;4121[label="12: V392 V491 V492 V493 V590 \nV591 V593 V594 V691 V692 V693 \nV792 \n0: "];4122[shape=box, label="id:4122 level: 18\n9: V1499 V1598 V1599 V1697 V1698 \nV1699 V1798 V1799 V1899 \n4: C131( V1499 V1598 V1599 V1699 ) C133( V1599 V1698 V1699 V1799 ) C135( V1699 V1798 V1799 V1899 ) C1963( V1598 V1697 V1698 V1699 V1798 ) "];4047-&gt;4122[label="8: V1499 V1598 V1599 V1697 V1698 \nV1798 V1799 V1899 \n0: "];4123[shape=box, label="id:4123 level: 18\n9: V1199 V1298 V1299 V1397 V1398 \nV1399 V1498 V1499 V1599 \n4: C125( V1199 V1298 V1299 V1399 ) C127( V1299 V1398 V1399 V1499 ) C129( V1399 V1498 V1499 V1599 ) C1669( V1298 V1397 V1398 V1399 V1498 ) "];4048-&gt;4123[label="8: V1199 V1298 V1299 V1397 V1398 \nV1498 V1499 V1599 \n0: "];4124[shape=box, label="id:4124 level: 19\n9: V7499 V7598 V7599 V7697 V7698 \nV7699 V7798 V7799 V7899 \n4: C251( V7499 V7598 V7599 V7699 ) C253( V7599 V7698 V7699 V7799 ) C255( V7699 V7798 V7799 V7899 ) C7843( V7598 V7697 V7698 V7699 V7798 ) "];4056-&gt;4124[label="8: V7499 V7598 V7599 V7697 V7698 \nV7798 V7799 V7899 \n0: "];4125[shape=box, label="id:4125 level: 19\n9: V7199 V7298 V7299 V7397 V7398 \nV7399 V7498 V7499 V7599 \n4: C245( V7199 V7298 V7299 V7399 ) C247( V7299 V7398 V7399 V7499 ) C249( V7399 V7498 V7499 V7599 ) C7549( V7298 V7397 V7398 V7399 V7498 ) "];4057-&gt;4125[label="8: V7199 V7298 V7299 V7397 V7398 \nV7498 V7499 V7599 \n0: "];4126[shape=box, label="id:4126 level: 19\n9: V9786 V9885 V9886 V9887 V9984 \nV9985 V9986 V9987 V9988 \n4: C382( V9885 V9984 V9985 V9986 ) C383( V9886 V9985 V9986 V9987 ) C384( V9887 V9986 V9987 V9988 ) C9987( V9786 V9885 V9886 V9887 V9986 ) "];4059-&gt;4126[label="8: V9786 V9885 V9886 V9887 V9984 \nV9985 V9987 V9988 \n0: "];4127[shape=box, label="id:4127 level: 19\n9: V8099 V8198 V8199 V8297 V8298 \nV8299 V8398 V8399 V8499 \n4: C263( V8099 V8198 V8199 V8299 ) C265( V8199 V8298 V8299 V8399 ) C267( V8299 V8398 V8399 V8499 ) C8431( V8198 V8297 V8298 V8299 V8398 ) "];4060-&gt;4127[label="8: V8099 V8198 V8199 V8297 V8298 \nV8398 V8399 V8499 \n0: "];4128[shape=box, label="id:4128 level: 19\n9: V7799 V7898 V7899 V7997 V7998 \nV7999 V8098 V8099 V8199 \n4: C257( V7799 V7898 V7899 V7999 ) C259( V7899 V7998 V7999 V8099 ) C261( V7999 V8098 V8099 V8199 ) C8137( V7898 V7997 V7998 V7999 V8098 ) "];4061-&gt;4128[label="8: V7799 V7898 V7899 V7997 V7998 \nV8098 V8099 V8199 \n0: "];4129[shape=box, label="id:4129 level: 19\n13: V8699 V8798 V8799 V8897 V8898 \nV8996 V8997 V8998 V8999 V9097 V9098 \nV9099 V9198 \n3: C9116( V8897 V8996 V8997 V8998 V9097 ) C9117( V8898 V8997 V8998 V8999 V9098 ) C9215( V8998 V9097 V9098 V9099 V9198 ) "];4062-&gt;4129[label="12: V8699 V8798 V8799 V8897 V8898 \nV8996 V8997 V8999 V9097 V9098 V9099 \nV9198 \n0: "];4130[shape=box, label="id:4130 level: 19\n13: V8399 V8498 V8499 V8597 V8598 \nV8696 V8697 V8698 V8699 V8797 V8798 \nV8799 V8898 \n3: C8822( V8597 V8696 V8697 V8698 V8797 ) C8823( V8598 V8697 V8698 V8699 V8798 ) C8921( V8698 V8797 V8798 V8799 V8898 ) "];4062-&gt;4130[label="12: V8399 V8498 V8499 V8597 V8598 \nV8696 V8697 V8699 V8797 V8798 V8799 \nV8898 \n0: "];4131[shape=box, label="id:4131 level: 19\n9: V9299 V9398 V9399 V9497 V9498 \nV9499 V9598 V9599 V9699 \n4: C287( V9299 V9398 V9399 V9499 ) C289( V9399 V9498 V9499 V9599 ) C291( V9499 V9598 V9599 V9699 ) C9607( V9398 V9497 V9498 V9499 V9598 ) "];4065-&gt;4131[label="8: V9299 V9398 V9399 V9497 V9498 \nV9598 V9599 V9699 \n0: "];4132[shape=box, label="id:4132 level: 19\n13: V8999 V9098 V9099 V9197 V9198 \nV9296 V9297 V9298 V9299 V9397 V9398 \nV9399 V9498 \n3: C9410( V9197 V9296 V9297 V9298 V9397 ) C9411( V9198 V9297 V9298 V9299 V9398 ) C9509( V9298 V9397 V9398 V9399 V9498 ) "];4065-&gt;4132[label="12: V8999 V9098 V9099 V9197 V9198 \nV9296 V9297 V9299 V9397 V9398 V9399 \nV9498 \n0: "];4133[shape=box, label="id:4133 level: 19\n11: V9792 V9793 V9891 V9892 V9893 \nV9894 V9990 V9991 V9993 V9994 V9995 \n2: C391( V9894 V9993 V9994 V9995 ) C9994( V9793 V9892 V9893 V9894 V9993 ) "];4066-&gt;4133[label="10: V9792 V9793 V9891 V9892 V9893 \nV9894 V9990 V9991 V9994 V9995 \n0: "];4134[shape=box, label="id:4134 level: 19\n13: V9493 V9592 V9593 V9594 V9691 \nV9692 V9693 V9694 V9695 V9792 V9793 \nV9794 V9893 \n5: C9700( V9493 V9592 V9593 V9594 V9693 ) C9797( V9592 V9691 V9692 V9693 V9792 ) C9798( V9593 V9692 V9693 V9694 V9793 ) C9799( V9594 V9693 V9694 V9695 V9794 ) C9896( V9693 V9792 V9793 V9794 V9893 ) "];4067-&gt;4134[label="12: V9493 V9592 V9593 V9594 V9691 \nV9692 V9694 V9695 V9792 V9793 V9794 \nV9893 \n0: "];4135[shape=box, label="id:4135 level: 19\n13: V9296 V9395 V9396 V9397 V9494 \nV9495 V9496 V9497 V9498 V9595 V9596 \nV9597 V9696 \n5: C9507( V9296 V9395 V9396 V9397 V9496 ) C9604( V9395 V9494 V9495 V9496 V9595 ) C9605( V9396 V9495 V9496 V9497 V9596 ) C9606( V9397 V9496 V9497 V9498 V9597 ) C9703( V9496 V9595 V9596 V9597 V9696 ) "];4068-&gt;4135[label="12: V9296 V9395 V9396 V9397 V9494 \nV9495 V9497 V9498 V9595 V9596 V9597 \nV9696 \n0: "];4136[shape=box, label="id:4136 level: 19\n16: V9497 V9498 V9596 V9597 V9598 \nV9599 V9695 V9696 V9699 V9794 V9795 \nV9893 V9894 V9895 V9994 V9995 \n1: C9995( V9794 V9893 V9894 V9895 V9994 ) "];4069-&gt;4136[label="15: V9497 V9498 V9596 V9597 V9598 \nV9599 V9695 V9696 V9699 V9794 V9795 \nV9893 V9894 V9994 V9995 \n0: "];4137[shape=box, label="id:4137 level: 19\n9: V8900 V9000 V9001 V9100 V9101 \nV9102 V9200 V9201 V9300 \n4: C280( V8900 V9000 V9001 V9100 ) C282( V9000 V9100 V9101 V9200 ) C284( V9100 V9200 V9201 V9300 ) C9216( V9001 V9100 V9101 V9102 V9201 ) "];4079-&gt;4137[label="8: V8900 V9000 V9001 V9101 V9102 \nV9200 V9201 V9300 \n0: "];4138[shape=box, label="id:4138 level: 19\n16: V9401 V9402 V9500 V9501 V9502 \nV9503 V9600 V9603 V9604 V9703 V9704 \nV9705 V9804 V9805 V9903 V9904 \n1: C9807( V9604 V9703 V9704 V9705 V9804 ) "];4081-&gt;4138[label="15: V9401 V9402 V9500 V9501 V9502 \nV9503 V9600 V9603 V9604 V9704 V9705 \nV9804 V9805 V9903 V9904 \n0: "];4139[shape=box, label="id:4139 level: 19\n9: V11 V12 V13 V14 V15 \nV112 V113 V114 V213 \n4: C16( V11 V12 V13 V112 ) C17( V12 V13 V14 V113 ) C18( V13 V14 V15 V114 ) C408( V13 V112 V113 V114 V213 ) "];4089-&gt;4139[label="8: V11 V12 V14 V15 V112 \nV113 V114 V213 \n0: "];4140[shape=box, label="id:4140 level: 19\n13: V7 V8 V11 V12 V107 \nV108 V109 V110 V111 V208 V209 \nV210 V309 \n2: C403( V8 V107 V108 V109 V208 ) C502( V109 V208 V209 V210 V309 ) "];4090-&gt;4140[label="12: V7 V8 V11 V12 V107 \nV108 V110 V111 V208 V209 V210 \nV309 \n0: "];4141[shape=box, label="id:4141 level: 19\n13: V1400 V1500 V1501 V1601 V1602 \nV1700 V1701 V1702 V1703 V1800 V1801 \nV1802 V1901 \n3: C1964( V1601 V1700 V1701 V1702 V1801 ) C1965( V1602 V1701 V1702 V1703 V1802 ) C2062( V1701 V1800 V1801 V1802 V1901 ) "];4093-&gt;4141[label="12: V1400 V1500 V1501 V1601 V1602 \nV1700 V1702 V1703 V1800 V1801 V1802 \nV1901 \n0: "];4142[shape=box, label="id:4142 level: 19\n13: V1100 V1200 V1201 V1301 V1302 \nV1400 V1401 V1402 V1403 V1500 V1501 \nV1502 V1601 \n3: C1670( V1301 V1400 V1401 V1402 V1501 ) C1671( V1302 V1401 V1402 V1403 V1502 ) C1768( V1401 V1500 V1501 V1502 V1601 ) "];4093-&gt;4142[label="12: V1100 V1200 V1201 V1301 V1302 \nV1400 V1402 V1403 V1500 V1501 V1502 \nV1601 \n0: "];4143[shape=box, label="id:4143 level: 19\n15: V300 V400 V401 V501 V502 \nV602 V603 V700 V701 V702 V703 \nV800 V801 V802 V901 \n2: C985( V602 V701 V702 V703 V802 ) C1082( V701 V800 V801 V802 V901 ) "];4097-&gt;4143[label="14: V300 V400 V401 V501 V502 \nV602 V603 V700 V702 V703 V800 \nV801 V802 V901 \n0: "];4144[shape=box, label="id:4144 level: 19\n15: V700 V800 V801 V901 V902 \nV1002 V1003 V1100 V1101 V1102 V1103 \nV1200 V1201 V1202 V1301 \n2: C1377( V1002 V1101 V1102 V1103 V1202 ) C1474( V1101 V1200 V1201 V1202 V1301 ) "];4098-&gt;4144[label="14: V700 V800 V801 V901 V902 \nV1002 V1003 V1100 V1102 V1103 V1200 \nV1201 V1202 V1301 \n0: "];4145[shape=box, label="id:4145 level: 19\n21: V205 V304 V305 V306 V403 \nV404 V406 V407 V502 V503 V504 \nV505 V506 V602 V603 V605 V606 \nV703 V704 V705 V804 \n1: C790( V403 V502 V503 V504 V603 ) "];4099-&gt;4145[label="20: V205 V304 V305 V306 V403 \nV404 V406 V407 V502 V503 V505 \nV506 V602 V603 V605 V606 V703 \nV704 V705 V804 \n0: "];4146[shape=box, label="id:4146 level: 19\n17: V3 V4 V7 V8 V103 \nV104 V107 V108 V204 V205 V206 \nV207 V208 V305 V306 V307 V406 \n2: C500( V107 V206 V207 V208 V307 ) C597( V206 V305 V306 V307 V406 ) "];4100-&gt;4146[label="16: V3 V4 V7 V8 V103 \nV104 V107 V108 V204 V205 V207 \nV208 V305 V306 V307 V406 \n0: "];4147[shape=box, label="id:4147 level: 19\n18: V3 V4 V103 V104 V204 \nV205 V300 V304 V305 V400 V401 \nV402 V403 V404 V501 V502 V503 \nV602 \n1: C789( V402 V501 V502 V503 V602 ) "];4100-&gt;4147[label="17: V3 V4 V103 V104 V204 \nV205 V300 V304 V305 V400 V401 \nV403 V404 V501 V502 V503 V602 \n0: "];4148[shape=box, label="id:4148 level: 19\n9: V17 V18 V19 V20 V21 \nV118 V119 V120 V219 \n4: C22( V17 V18 V19 V118 ) C23( V18 V19 V20 V119 ) C24( V19 V20 V21 V120 ) C414( V19 V118 V119 V120 V219 ) "];4101-&gt;4148[label="8: V17 V18 V20 V21 V118 \nV119 V120 V219 \n0: "];4149[shape=box, label="id:4149 level: 19\n9: V14 V15 V16 V17 V18 \nV115 V116 V117 V216 \n4: C19( V14 V15 V16 V115 ) C20( V15 V16 V17 V116 ) C21( V16 V17 V18 V117 ) C411( V16 V115 V116 V117 V216 ) "];4102-&gt;4149[label="8: V14 V15 V17 V18 V115 \nV116 V117 V216 \n0: "];4150[shape=box,</w:t>
      </w:r>
    </w:p>
    <w:p>
      <w:pPr>
        <w:pStyle w:val="PreformattedText"/>
        <w:bidi w:val="0"/>
        <w:spacing w:before="0" w:after="0"/>
        <w:jc w:val="left"/>
        <w:rPr/>
      </w:pPr>
      <w:r>
        <w:rPr/>
        <w:t xml:space="preserve"> </w:t>
      </w:r>
      <w:r>
        <w:rPr/>
        <w:t>label="id:4150 level: 19\n13: V23 V24 V26 V27 V124 \nV125 V126 V127 V128 V225 V226 \nV227 V326 \n3: C421( V26 V125 V126 V127 V226 ) C422( V27 V126 V127 V128 V227 ) C519( V126 V225 V226 V227 V326 ) "];4103-&gt;4150[label="12: V23 V24 V26 V27 V124 \nV125 V127 V128 V225 V226 V227 \nV326 \n0: "];4151[shape=box, label="id:4151 level: 19\n13: V20 V21 V23 V24 V121 \nV122 V123 V124 V125 V222 V223 \nV224 V323 \n3: C418( V23 V122 V123 V124 V223 ) C419( V24 V123 V124 V125 V224 ) C516( V123 V222 V223 V224 V323 ) "];4103-&gt;4151[label="12: V20 V21 V23 V24 V121 \nV122 V124 V125 V222 V223 V224 \nV323 \n0: "];4152[shape=box, label="id:4152 level: 19\n9: V92 V93 V94 V95 V96 \nV193 V194 V195 V294 \n4: C97( V92 V93 V94 V193 ) C98( V93 V94 V95 V194 ) C99( V94 V95 V96 V195 ) C489( V94 V193 V194 V195 V294 ) "];4115-&gt;4152[label="8: V92 V93 V95 V96 V193 \nV194 V195 V294 \n0: "];4153[shape=box, label="id:4153 level: 19\n13: V89 V90 V92 V93 V190 \nV191 V192 V193 V194 V291 V292 \nV293 V392 \n3: C487( V92 V191 V192 V193 V292 ) C488( V93 V192 V193 V194 V293 ) C585( V192 V291 V292 V293 V392 ) "];4115-&gt;4153[label="12: V89 V90 V92 V93 V190 \nV191 V193 V194 V291 V292 V293 \nV392 \n0: "];4154[shape=box, label="id:4154 level: 19\n13: V294 V393 V394 V395 V492 \nV493 V494 V495 V496 V593 V594 \nV595 V694 \n5: C685( V294 V393 V394 V395 V494 ) C782( V393 V492 V493 V494 V593 ) C783( V394 V493 V494 V495 V594 ) C784( V395 V494 V495 V496 V595 ) C881( V494 V593 V594 V595 V694 ) "];4116-&gt;4154[label="12: V294 V393 V394 V395 V492 \nV493 V495 V496 V593 V594 V595 \nV694 \n0: "];4155[shape=box, label="id:4155 level: 19\n18: V95 V96 V194 V195 V294 \nV295 V394 V395 V396 V399 V495 \nV496 V497 V498 V499 V596 V597 \nV598 \n2: C686( V295 V394 V395 V396 V495 ) C785( V396 V495 V496 V497 V596 ) "];4117-&gt;4155[label="17: V95 V96 V194 V195 V294 \nV295 V394 V395 V399 V495 V496 \nV497 V498 V499 V596 V597 V598 \n0: "];4156[shape=box, label="id:4156 level: 19\n11: V799 V898 V899 V997 V998 \nV999 V1097 V1098 V1198 V1199 V1299 \n2: C117( V799 V898 V899 V999 ) C1277( V898 V997 V998 V999 V1098 ) "];4118-&gt;4156[label="10: V799 V898 V899 V997 V998 \nV1097 V1098 V1198 V1199 V1299 \n0: "];4157[shape=box, label="id:4157 level: 19\n13: V399 V498 V499 V597 V598 \nV696 V697 V698 V797 V798 V799 \nV898 V899 \n2: C982( V597 V696 V697 V698 V797 ) C1081( V698 V797 V798 V799 V898 ) "];4119-&gt;4157[label="12: V399 V498 V499 V597 V598 \nV696 V697 V797 V798 V799 V898 \nV899 \n0: "];4158[shape=box, label="id:4158 level: 20\n9: V8699 V8798 V8799 V8897 V8898 \nV8899 V8998 V8999 V9099 \n4: C275( V8699 V8798 V8799 V8899 ) C277( V8799 V8898 V8899 V8999 ) C279( V8899 V8998 V8999 V9099 ) C9019( V8798 V8897 V8898 V8899 V8998 ) "];4129-&gt;4158[label="8: V8699 V8798 V8799 V8897 V8898 \nV8998 V8999 V9099 \n0: "];4159[shape=box, label="id:4159 level: 20\n9: V8399 V8498 V8499 V8597 V8598 \nV8599 V8698 V8699 V8799 \n4: C269( V8399 V8498 V8499 V8599 ) C271( V8499 V8598 V8599 V8699 ) C273( V8599 V8698 V8699 V8799 ) C8725( V8498 V8597 V8598 V8599 V8698 ) "];4130-&gt;4159[label="8: V8399 V8498 V8499 V8597 V8598 \nV8698 V8699 V8799 \n0: "];4160[shape=box, label="id:4160 level: 20\n9: V8999 V9098 V9099 V9197 V9198 \nV9199 V9298 V9299 V9399 \n4: C281( V8999 V9098 V9099 V9199 ) C283( V9099 V9198 V9199 V9299 ) C285( V9199 V9298 V9299 V9399 ) C9313( V9098 V9197 V9198 V9199 V9298 ) "];4132-&gt;4160[label="8: V8999 V9098 V9099 V9197 V9198 \nV9298 V9299 V9399 \n0: "];4161[shape=box, label="id:4161 level: 20\n9: V9792 V9891 V9892 V9893 V9990 \nV9991 V9992 V9993 V9994 \n4: C388( V9891 V9990 V9991 V9992 ) C389( V9892 V9991 V9992 V9993 ) C390( V9893 V9992 V9993 V9994 ) C9993( V9792 V9891 V9892 V9893 V9992 ) "];4133-&gt;4161[label="8: V9792 V9891 V9892 V9893 V9990 \nV9991 V9993 V9994 \n0: "];4162[shape=box, label="id:4162 level: 20\n16: V9497 V9498 V9596 V9597 V9598 \nV9599 V9695 V9696 V9699 V9794 V9795 \nV9796 V9894 V9895 V9994 V9995 \n1: C9898( V9695 V9794 V9795 V9796 V9895 ) "];4136-&gt;4162[label="15: V9497 V9498 V9596 V9597 V9598 \nV9599 V9695 V9696 V9699 V9794 V9795 \nV9894 V9895 V9994 V9995 \n0: "];4163[shape=box, label="id:4163 level: 20\n16: V9401 V9402 V9500 V9501 V9502 \nV9503 V9600 V9602 V9603 V9604 V9703 \nV9704 V9804 V9805 V9903 V9904 \n2: C9609( V9402 V9501 V9502 V9503 V9602 ) C9708( V9503 V9602 V9603 V9604 V9703 ) "];4138-&gt;4163[label="15: V9401 V9402 V9500 V9501 V9502 \nV9503 V9600 V9603 V9604 V9703 V9704 \nV9804 V9805 V9903 V9904 \n0: "];4164[shape=box, label="id:4164 level: 20\n11: V7 V8 V9 V11 V12 \nV108 V109 V110 V111 V209 V210 \n2: C12( V7 V8 V9 V108 ) C404( V9 V108 V109 V110 V209 ) "];4140-&gt;4164[label="10: V7 V8 V11 V12 V108 \nV109 V110 V111 V209 V210 \n0: "];4165[shape=box, label="id:4165 level: 20\n9: V1400 V1500 V1501 V1600 V1601 \nV1602 V1700 V1701 V1800 \n4: C130( V1400 V1500 V1501 V1600 ) C132( V1500 V1600 V1601 V1700 ) C134( V1600 V1700 V1701 V1800 ) C1866( V1501 V1600 V1601 V1602 V1701 ) "];4141-&gt;4165[label="8: V1400 V1500 V1501 V1601 V1602 \nV1700 V1701 V1800 \n0: "];4166[shape=box, label="id:4166 level: 20\n9: V1100 V1200 V1201 V1300 V1301 \nV1302 V1400 V1401 V1500 \n4: C124( V1100 V1200 V1201 V1300 ) C126( V1200 V1300 V1301 V1400 ) C128( V1300 V1400 V1401 V1500 ) C1572( V1201 V1300 V1301 V1302 V1401 ) "];4142-&gt;4166[label="8: V1100 V1200 V1201 V1301 V1302 \nV1400 V1401 V1500 \n0: "];4167[shape=box, label="id:4167 level: 20\n13: V300 V400 V401 V501 V502 \nV601 V602 V603 V700 V701 V702 \nV800 V801 \n2: C887( V502 V601 V602 V603 V702 ) C984( V601 V700 V701 V702 V801 ) "];4143-&gt;4167[label="12: V300 V400 V401 V501 V502 \nV602 V603 V700 V701 V702 V800 \nV801 \n0: "];4168[shape=box, label="id:4168 level: 20\n13: V700 V800 V801 V901 V902 \nV1001 V1002 V1003 V1100 V1101 V1102 \nV1200 V1201 \n2: C1279( V902 V1001 V1002 V1003 V1102 ) C1376( V1001 V1100 V1101 V1102 V1201 ) "];4144-&gt;4168[label="12: V700 V800 V801 V901 V902 \nV1002 V1003 V1100 V1101 V1102 V1200 \nV1201 \n0: "];4169[shape=box, label="id:4169 level: 20\n13: V404 V503 V504 V505 V602 \nV603 V604 V605 V606 V703 V704 \nV705 V804 \n5: C791( V404 V503 V504 V505 V604 ) C888( V503 V602 V603 V604 V703 ) C889( V504 V603 V604 V605 V704 ) C890( V505 V604 V605 V606 V705 ) C987( V604 V703 V704 V705 V804 ) "];4145-&gt;4169[label="12: V404 V503 V504 V505 V602 \nV603 V605 V606 V703 V704 V705 \nV804 \n0: "];4170[shape=box, label="id:4170 level: 20\n13: V205 V304 V305 V306 V403 \nV404 V405 V406 V407 V504 V505 \nV506 V605 \n5: C596( V205 V304 V305 V306 V405 ) C693( V304 V403 V404 V405 V504 ) C694( V305 V404 V405 V406 V505 ) C695( V306 V405 V406 V407 V506 ) C792( V405 V504 V505 V506 V605 ) "];4145-&gt;4170[label="12: V205 V304 V305 V306 V403 \nV404 V406 V407 V504 V505 V506 \nV605 \n0: "];4171[shape=box, label="id:4171 level: 20\n15: V3 V4 V7 V8 V103 \nV104 V106 V107 V108 V204 V205 \nV206 V207 V305 V306 \n2: C402( V7 V106 V107 V108 V207 ) C499( V106 V205 V206 V207 V306 ) "];4146-&gt;4171[label="14: V3 V4 V7 V8 V103 \nV104 V107 V108 V204 V205 V206 \nV207 V305 V306 \n0: "];4172[shape=box, label="id:4172 level: 20\n18: V3 V4 V103 V104 V204 \nV205 V300 V303 V304 V305 V400 \nV401 V402 V403 V404 V501 V502 \nV503 \n2: C595( V204 V303 V304 V305 V404 ) C692( V303 V402 V403 V404 V503 ) "];4147-&gt;4172[label="17: V3 V4 V103 V104 V204 \nV205 V300 V304 V305 V400 V401 \nV402 V403 V404 V501 V502 V503 \n0: "];4173[shape=box, label="id:4173 level: 20\n9: V23 V24 V25 V26 V27 \nV124 V125 V126 V225 \n4: C28( V23 V24 V25 V124 ) C29( V24 V25 V26 V125 ) C30( V25 V26 V27 V126 ) C420( V25 V124 V125 V126 V225 ) "];4150-&gt;4173[label="8: V23 V24 V26 V27 V124 \nV125 V126 V225 \n0: "];4174[shape=box, label="id:4174 level: 20\n9: V20 V21 V22 V23 V24 \nV121 V122 V123 V222 \n4: C25( V20 V21 V22 V121 ) C26( V21 V22 V23 V122 ) C27( V22 V23 V24 V123 ) C417( V22 V121 V122 V123 V222 ) "];4151-&gt;4174[label="8: V20 V21 V23 V24 V121 \nV122 V123 V222 \n0: "];4175[shape=box, label="id:4175 level: 20\n9: V89 V90 V91 V92 V93 \nV190 V191 V192 V291 \n4: C94( V89 V90 V91 V190 ) C95( V90 V91 V92 V191 ) C96( V91 V92 V93 V192 ) C486( V91 V190 V191 V192 V291 ) "];4153-&gt;4175[label="8: V89 V90 V92 V93 V190 \nV191 V192 V291 \n0: "];4176[shape=box, label="id:4176 level: 20\n16: V95 V96 V194 V195 V294 \nV295 V395 V396 V397 V399 V496 \nV497 V498 V499 V597 V598 \n1: C786( V397 V496 V497 V498 V597 ) "];4155-&gt;4176[label="15: V95 V96 V194 V195 V294 \nV295 V395 V396 V399 V496 V497 \nV498 V499 V597 V598 \n0: "];4177[shape=box, label="id:4177 level: 20\n9: V899 V998 V999 V1097 V1098 \nV1099 V1198 V1199 V1299 \n4: C119( V899 V998 V999 V1099 ) C121( V999 V1098 V1099 V1199 ) C123( V1099 V1198 V1199 V1299 ) C1375( V998 V1097 V1098 V1099 V1198 ) "];4156-&gt;4177[label="8: V899 V998 V999 V1097 V1098 \nV1198 V1199 V1299 \n0: "];4178[shape=box, label="id:4178 level: 20\n11: V399 V498 V499 V597 V598 \nV697 V698 V699 V798 V799 V899 \n2: C115( V699 V798 V799 V899 ) C983( V598 V697 V698 V699 V798 ) "];4157-&gt;4178[label="10: V399 V498 V499 V597 V598 \nV697 V698 V798 V799 V899 \n0: "];4179[shape=box, label="id:4179 level: 21\n16: V9497 V9498 V9596 V9597 V9598 \nV9599 V9695 V9696 V9697 V9699 V9795 \nV9796 V9894 V9895 V9994 V9995 \n2: C9704( V9497 V9596 V9597 V9598 V9697 ) C9801( V9596 V9695 V9696 V9697 V9796 ) "];4162-&gt;4179[label="15: V9497 V9498 V9596 V9597 V9598 \nV9599 V9695 V9696 V9699 V9795 V9796 \nV9894 V9895 V9994 V9995 \n0: "];4180[shape=box, label="id:4180 level: 21\n14: V9401 V9500 V9501 V9502 V9600 \nV9602 V9603 V9703 V9704 V9803 V9804 \nV9805 V9903 V9904 \n1: C9905( V9704 V9803 V9804 V9805 V9904 ) "];4163-&gt;4180[label="13: V9401 V9500 V9501 V9502 V9600 \nV9602 V9603 V9703 V9704 V9804 V9805 \nV9903 V9904 \n0: "];4181[shape=box, label="id:4181 level: 21\n9: V8 V9 V10 V11 V12 \nV109 V110 V111 V210 \n4: C13( V8 V9 V10 V109 ) C14( V9 V10 V11 V110 ) C15( V10 V11 V12 V111 ) C405( V10 V109 V110 V111 V210 ) "];4164-&gt;4181[label="8: V8 V9 V11 V12 V109 \nV110 V111 V210 \n0: "];4182[shape=box, label="id:4182 level: 21\n11: V300 V400 V401 V501 V502 \nV600 V601 V602 V700 V701 V800 \n2: C114(</w:t>
      </w:r>
    </w:p>
    <w:p>
      <w:pPr>
        <w:pStyle w:val="PreformattedText"/>
        <w:bidi w:val="0"/>
        <w:spacing w:before="0" w:after="0"/>
        <w:jc w:val="left"/>
        <w:rPr/>
      </w:pPr>
      <w:r>
        <w:rPr/>
        <w:t xml:space="preserve"> </w:t>
      </w:r>
      <w:r>
        <w:rPr/>
        <w:t>V600 V700 V701 V800 ) C886( V501 V600 V601 V602 V701 ) "];4167-&gt;4182[label="10: V300 V400 V401 V501 V502 \nV601 V602 V700 V701 V800 \n0: "];4183[shape=box, label="id:4183 level: 21\n11: V700 V800 V801 V900 V901 \nV902 V1001 V1002 V1100 V1101 V1200 \n2: C116( V700 V800 V801 V900 ) C1180( V801 V900 V901 V902 V1001 ) "];4168-&gt;4183[label="10: V700 V800 V801 V901 V902 \nV1001 V1002 V1100 V1101 V1200 \n0: "];4184[shape=box, label="id:4184 level: 21\n13: V3 V4 V7 V8 V103 \nV104 V105 V106 V107 V204 V205 \nV206 V305 \n2: C399( V4 V103 V104 V105 V204 ) C498( V105 V204 V205 V206 V305 ) "];4171-&gt;4184[label="12: V3 V4 V7 V8 V103 \nV104 V106 V107 V204 V205 V206 \nV305 \n0: "];4185[shape=box, label="id:4185 level: 21\n16: V3 V4 V103 V104 V204 \nV205 V300 V302 V303 V304 V400 \nV401 V402 V403 V501 V502 \n1: C691( V302 V401 V402 V403 V502 ) "];4172-&gt;4185[label="15: V3 V4 V103 V104 V204 \nV205 V300 V303 V304 V400 V401 \nV402 V403 V501 V502 \n0: "];4186[shape=box, label="id:4186 level: 21\n16: V95 V96 V194 V195 V294 \nV295 V296 V395 V396 V397 V399 \nV496 V497 V498 V499 V598 \n2: C588( V195 V294 V295 V296 V395 ) C687( V296 V395 V396 V397 V496 ) "];4176-&gt;4186[label="15: V95 V96 V194 V195 V294 \nV295 V395 V396 V397 V399 V496 \nV497 V498 V499 V598 \n0: "];4187[shape=box, label="id:4187 level: 21\n9: V399 V498 V499 V597 V598 \nV599 V698 V699 V799 \n4: C109( V399 V498 V499 V599 ) C111( V499 V598 V599 V699 ) C113( V599 V698 V699 V799 ) C885( V498 V597 V598 V599 V698 ) "];4178-&gt;4187[label="8: V399 V498 V499 V597 V598 \nV698 V699 V799 \n0: "];4188[shape=box, label="id:4188 level: 22\n14: V9498 V9597 V9598 V9599 V9696 \nV9697 V9699 V9795 V9796 V9894 V9895 \nV9896 V9994 V9995 \n1: C9996( V9795 V9894 V9895 V9896 V9995 ) "];4179-&gt;4188[label="13: V9498 V9597 V9598 V9599 V9696 \nV9697 V9699 V9795 V9796 V9894 V9895 \nV9994 V9995 \n0: "];4189[shape=box, label="id:4189 level: 22\n14: V9401 V9500 V9501 V9502 V9600 \nV9601 V9602 V9603 V9703 V9704 V9803 \nV9804 V9903 V9904 \n1: C9608( V9401 V9500 V9501 V9502 V9601 ) "];4180-&gt;4189[label="13: V9401 V9500 V9501 V9502 V9600 \nV9602 V9603 V9703 V9704 V9803 V9804 \nV9903 V9904 \n0: "];4190[shape=box, label="id:4190 level: 22\n9: V300 V400 V401 V500 V501 \nV502 V600 V601 V700 \n4: C108( V300 V400 V401 V500 ) C110( V400 V500 V501 V600 ) C112( V500 V600 V601 V700 ) C788( V401 V500 V501 V502 V601 ) "];4182-&gt;4190[label="8: V300 V400 V401 V501 V502 \nV600 V601 V700 \n0: "];4191[shape=box, label="id:4191 level: 22\n9: V800 V900 V901 V1000 V1001 \nV1002 V1100 V1101 V1200 \n4: C118( V800 V900 V901 V1000 ) C120( V900 V1000 V1001 V1100 ) C122( V1000 V1100 V1101 V1200 ) C1278( V901 V1000 V1001 V1002 V1101 ) "];4183-&gt;4191[label="8: V800 V900 V901 V1001 V1002 \nV1100 V1101 V1200 \n0: "];4192[shape=box, label="id:4192 level: 22\n11: V3 V4 V6 V7 V8 \nV104 V105 V106 V107 V205 V206 \n2: C11( V6 V7 V8 V107 ) C401( V6 V105 V106 V107 V206 ) "];4184-&gt;4192[label="10: V3 V4 V7 V8 V104 \nV105 V106 V107 V205 V206 \n0: "];4193[shape=box, label="id:4193 level: 22\n16: V3 V4 V103 V104 V203 \nV204 V205 V300 V302 V303 V304 \nV400 V401 V402 V403 V501 \n2: C497( V104 V203 V204 V205 V304 ) C594( V203 V302 V303 V304 V403 ) "];4185-&gt;4193[label="15: V3 V4 V103 V104 V204 \nV205 V300 V302 V303 V304 V400 \nV401 V402 V403 V501 \n0: "];4194[shape=box, label="id:4194 level: 22\n14: V95 V96 V194 V195 V295 \nV296 V396 V397 V398 V399 V497 \nV498 V499 V598 \n1: C787( V398 V497 V498 V499 V598 ) "];4186-&gt;4194[label="13: V95 V96 V194 V195 V295 \nV296 V396 V397 V399 V497 V498 \nV499 V598 \n0: "];4195[shape=box, label="id:4195 level: 23\n14: V9498 V9597 V9598 V9599 V9696 \nV9697 V9698 V9699 V9795 V9796 V9895 \nV9896 V9994 V9995 \n1: C9705( V9498 V9597 V9598 V9599 V9698 ) "];4188-&gt;4195[label="13: V9498 V9597 V9598 V9599 V9696 \nV9697 V9699 V9795 V9796 V9895 V9896 \nV9994 V9995 \n0: "];4196[shape=box, label="id:4196 level: 23\n14: V9500 V9501 V9502 V9600 V9601 \nV9602 V9603 V9702 V9703 V9704 V9803 \nV9804 V9903 V9904 \n2: C9707( V9502 V9601 V9602 V9603 V9702 ) C9806( V9603 V9702 V9703 V9704 V9803 ) "];4189-&gt;4196[label="13: V9500 V9501 V9502 V9600 V9601 \nV9602 V9603 V9703 V9704 V9803 V9804 \nV9903 V9904 \n0: "];4197[shape=box, label="id:4197 level: 23\n9: V3 V4 V5 V6 V7 \nV104 V105 V106 V205 \n4: C8( V3 V4 V5 V104 ) C9( V4 V5 V6 V105 ) C10( V5 V6 V7 V106 ) C400( V5 V104 V105 V106 V205 ) "];4192-&gt;4197[label="8: V3 V4 V6 V7 V104 \nV105 V106 V205 \n0: "];4198[shape=box, label="id:4198 level: 23\n14: V3 V4 V103 V104 V203 \nV204 V300 V301 V302 V303 V400 \nV401 V402 V501 \n1: C690( V301 V400 V401 V402 V501 ) "];4193-&gt;4198[label="13: V3 V4 V103 V104 V203 \nV204 V300 V302 V303 V400 V401 \nV402 V501 \n0: "];4199[shape=box, label="id:4199 level: 23\n14: V95 V96 V194 V195 V196 \nV295 V296 V396 V397 V398 V399 \nV497 V498 V499 \n1: C490( V95 V194 V195 V196 V295 ) "];4194-&gt;4199[label="13: V95 V96 V194 V195 V295 \nV296 V396 V397 V398 V399 V497 \nV498 V499 \n0: "];4200[shape=box, label="id:4200 level: 24\n14: V9597 V9598 V9599 V9696 V9697 \nV9698 V9699 V9795 V9796 V9797 V9895 \nV9896 V9994 V9995 \n2: C9802( V9597 V9696 V9697 V9698 V9797 ) C9899( V9696 V9795 V9796 V9797 V9896 ) "];4195-&gt;4200[label="13: V9597 V9598 V9599 V9696 V9697 \nV9698 V9699 V9795 V9796 V9895 V9896 \nV9994 V9995 \n0: "];4201[shape=box, label="id:4201 level: 24\n12: V9500 V9501 V9600 V9601 V9602 \nV9702 V9703 V9802 V9803 V9804 V9903 \nV9904 \n1: C9904( V9703 V9802 V9803 V9804 V9903 ) "];4196-&gt;4201[label="11: V9500 V9501 V9600 V9601 V9602 \nV9702 V9703 V9803 V9804 V9903 V9904 \n0: "];4202[shape=box, label="id:4202 level: 24\n14: V3 V4 V103 V104 V202 \nV203 V204 V300 V301 V302 V303 \nV400 V401 V402 \n2: C496( V103 V202 V203 V204 V303 ) C593( V202 V301 V302 V303 V402 ) "];4198-&gt;4202[label="13: V3 V4 V103 V104 V203 \nV204 V300 V301 V302 V303 V400 \nV401 V402 \n0: "];4203[shape=box, label="id:4203 level: 24\n14: V95 V96 V195 V196 V295 \nV296 V297 V396 V397 V398 V399 \nV497 V498 V499 \n2: C589( V196 V295 V296 V297 V396 ) C688( V297 V396 V397 V398 V497 ) "];4199-&gt;4203[label="13: V95 V96 V195 V196 V295 \nV296 V396 V397 V398 V399 V497 \nV498 V499 \n0: "];4204[shape=box, label="id:4204 level: 25\n12: V9598 V9599 V9697 V9698 V9699 \nV9796 V9797 V9895 V9896 V9994 V9995 \nV9996 \n1: C392( V9895 V9994 V9995 V9996 ) "];4200-&gt;4204[label="11: V9598 V9599 V9697 V9698 V9699 \nV9796 V9797 V9895 V9896 V9994 V9995 \n0: "];4205[shape=box, label="id:4205 level: 25\n12: V9500 V9501 V9600 V9601 V9602 \nV9701 V9702 V9703 V9802 V9803 V9903 \nV9904 \n2: C9706( V9501 V9600 V9601 V9602 V9701 ) C9805( V9602 V9701 V9702 V9703 V9802 ) "];4201-&gt;4205[label="11: V9500 V9501 V9600 V9601 V9602 \nV9702 V9703 V9802 V9803 V9903 V9904 \n0: "];4206[shape=box, label="id:4206 level: 25\n12: V3 V4 V103 V104 V201 \nV202 V203 V300 V301 V302 V400 \nV401 \n1: C592( V201 V300 V301 V302 V401 ) "];4202-&gt;4206[label="11: V3 V4 V103 V104 V202 \nV203 V300 V301 V302 V400 V401 \n0: "];4207[shape=box, label="id:4207 level: 25\n12: V95 V96 V195 V196 V296 \nV297 V298 V397 V398 V399 V498 \nV499 \n1: C689( V298 V397 V398 V399 V498 ) "];4203-&gt;4207[label="11: V95 V96 V195 V196 V296 \nV297 V397 V398 V399 V498 V499 \n0: "];4208[shape=box, label="id:4208 level: 26\n12: V9598 V9599 V9697 V9698 V9699 \nV9796 V9797 V9895 V9896 V9897 V9995 \nV9996 \n1: C9997( V9796 V9895 V9896 V9897 V9996 ) "];4204-&gt;4208[label="11: V9598 V9599 V9697 V9698 V9699 \nV9796 V9797 V9895 V9896 V9995 V9996 \n0: "];4209[shape=box, label="id:4209 level: 26\n10: V9500 V9600 V9601 V9701 V9702 \nV9802 V9803 V9902 V9903 V9904 \n1: C300( V9803 V9902 V9903 V9904 ) "];4205-&gt;4209[label="9: V9500 V9600 V9601 V9701 V9702 \nV9802 V9803 V9903 V9904 \n0: "];4210[shape=box, label="id:4210 level: 26\n12: V3 V4 V102 V103 V104 \nV201 V202 V203 V300 V301 V302 \nV400 \n2: C398( V3 V102 V103 V104 V203 ) C495( V102 V201 V202 V203 V302 ) "];4206-&gt;4210[label="11: V3 V4 V103 V104 V201 \nV202 V203 V300 V301 V302 V400 \n0: "];4211[shape=box, label="id:4211 level: 26\n12: V95 V96 V195 V196 V197 \nV296 V297 V298 V397 V398 V399 \nV499 \n2: C491( V96 V195 V196 V197 V296 ) C590( V197 V296 V297 V298 V397 ) "];4207-&gt;4211[label="11: V95 V96 V195 V196 V296 \nV297 V298 V397 V398 V399 V499 \n0: "];4212[shape=box, label="id:4212 level: 27\n12: V9598 V9599 V9697 V9698 V9699 \nV9796 V9797 V9798 V9896 V9897 V9995 \nV9996 \n2: C9803( V9598 V9697 V9698 V9699 V9798 ) C9900( V9697 V9796 V9797 V9798 V9897 ) "];4208-&gt;4212[label="11: V9598 V9599 V9697 V9698 V9699 \nV9796 V9797 V9896 V9897 V9995 V9996 \n0: "];4213[shape=box, label="id:4213 level: 27\n10: V9500 V9600 V9601 V9700 V9701 \nV9702 V9802 V9803 V9902 V9903 \n1: C292( V9500 V9600 V9601 V9700 ) "];4209-&gt;4213[label="9: V9500 V9600 V9601 V9701 V9702 \nV9802 V9803 V9902 V9903 \n0: "];4214[shape=box, label="id:4214 level: 27\n10: V3 V4 V102 V103 V200 \nV201 V202 V300 V301 V400 \n1: C106( V200 V300 V301 V400 ) "];4210-&gt;4214[label="9: V3 V4 V102 V103 V201 \nV202 V300 V301 V400 \n0: "];4215[shape=box, label="id:4215 level: 27\n10: V95 V96 V97 V196 V197 \nV297 V298 V398 V399 V499 \n1: C100( V95 V96 V97 V196 ) "];4211-&gt;4215[label="9: V95 V96 V196 V197 V297 \nV298 V398 V399 V499 \n0: "];4216[shape=box, label="id:4216 level: 28\n10: V9599 V9698 V9699 V9797 V9798 \nV9896 V9897 V9995 V9996 V9997 \n1: C393( V9896 V9995 V9996 V9997 ) "];4212-&gt;4216[label="9: V9599 V9698 V9699 V9797 V9798 \nV9896 V9897 V9995 V9996 \n0: "];4217[shape=box, label="id:4217 level: 28\n10: V9600 V9601 V9700 V9701 V9702 \nV9801 V9802 V9803 V9902 V9903 \n2: C9804( V9601 V9700 V9701 V9702 V9801 ) C9903( V9702 V9801 V9802 V9803 V9902 ) "];4213-&gt;4217[label="9: V9600 V9601 V9700 V9701 V9702 \nV9802 V9803 V9902 V9903 \n0: "];4218[shape=box, label="id:4218 level: 28\n10: V2 V3 V4 V102 V103 \nV200 V201 V202 V300 V301 \n1: C7( V2 V3 V4 V103 ) "];4214-&gt;4218[label="9: V3 V4 V102 V103 V200 \nV201 V202 V300 V301 \n0: "];4219[shape=box, label="id:4219 level: 28\n10: V96 V97 V196 V197 V297 \nV298 V299 V398 V399 V499 \n1: C107( V299 V398 V399 V499 ) "];4215-&gt;4219[label="9:</w:t>
      </w:r>
    </w:p>
    <w:p>
      <w:pPr>
        <w:pStyle w:val="PreformattedText"/>
        <w:bidi w:val="0"/>
        <w:spacing w:before="0" w:after="0"/>
        <w:jc w:val="left"/>
        <w:rPr/>
      </w:pPr>
      <w:r>
        <w:rPr/>
        <w:t xml:space="preserve"> </w:t>
      </w:r>
      <w:r>
        <w:rPr/>
        <w:t>V96 V97 V196 V197 V297 \nV298 V398 V399 V499 \n0: "];4220[shape=box, label="id:4220 level: 29\n10: V9599 V9698 V9699 V9797 V9798 \nV9799 V9896 V9897 V9996 V9997 \n1: C293( V9599 V9698 V9699 V9799 ) "];4216-&gt;4220[label="9: V9599 V9698 V9699 V9797 V9798 \nV9896 V9897 V9996 V9997 \n0: "];4221[shape=box, label="id:4221 level: 29\n8: V9600 V9700 V9701 V9801 V9802 \nV9901 V9902 V9903 \n1: C299( V9802 V9901 V9902 V9903 ) "];4217-&gt;4221[label="7: V9600 V9700 V9701 V9801 V9802 \nV9902 V9903 \n0: "];4222[shape=box, label="id:4222 level: 29\n10: V2 V3 V101 V102 V103 \nV200 V201 V202 V300 V301 \n2: C397( V2 V101 V102 V103 V202 ) C494( V101 V200 V201 V202 V301 ) "];4218-&gt;4222[label="9: V2 V3 V102 V103 V200 \nV201 V202 V300 V301 \n0: "];4223[shape=box, label="id:4223 level: 29\n10: V96 V97 V196 V197 V198 \nV297 V298 V299 V398 V399 \n2: C492( V97 V196 V197 V198 V297 ) C591( V198 V297 V298 V299 V398 ) "];4219-&gt;4223[label="9: V96 V97 V196 V197 V297 \nV298 V299 V398 V399 \n0: "];4224[shape=box, label="id:4224 level: 30\n10: V9698 V9699 V9797 V9798 V9799 \nV9896 V9897 V9898 V9996 V9997 \n2: C9901( V9698 V9797 V9798 V9799 V9898 ) C9998( V9797 V9896 V9897 V9898 V9997 ) "];4220-&gt;4224[label="9: V9698 V9699 V9797 V9798 V9799 \nV9896 V9897 V9996 V9997 \n0: "];4225[shape=box, label="id:4225 level: 30\n8: V9600 V9700 V9701 V9800 V9801 \nV9802 V9901 V9902 \n2: C294( V9600 V9700 V9701 V9800 ) C9902( V9701 V9800 V9801 V9802 V9901 ) "];4221-&gt;4225[label="7: V9600 V9700 V9701 V9801 V9802 \nV9901 V9902 \n0: "];4226[shape=box, label="id:4226 level: 30\n8: V2 V3 V100 V101 V102 \nV200 V201 V300 \n1: C104( V100 V200 V201 V300 ) "];4222-&gt;4226[label="7: V2 V3 V101 V102 V200 \nV201 V300 \n0: "];4227[shape=box, label="id:4227 level: 30\n8: V96 V97 V98 V197 V198 \nV298 V299 V399 \n1: C101( V96 V97 V98 V197 ) "];4223-&gt;4227[label="7: V96 V97 V197 V198 V298 \nV299 V399 \n0: "];4228[shape=box, label="id:4228 level: 31\n8: V9699 V9798 V9799 V9897 V9898 \nV9996 V9997 V9998 \n1: C394( V9897 V9996 V9997 V9998 ) "];4224-&gt;4228[label="7: V9699 V9798 V9799 V9897 V9898 \nV9996 V9997 \n0: "];4229[shape=box, label="id:4229 level: 31\n6: V9700 V9800 V9801 V9900 V9901 \nV9902 \n3: C2( V9800 V9900 V9901 ) C296( V9700 V9800 V9801 V9900 ) C298( V9801 V9900 V9901 V9902 ) "];4225-&gt;4229[label="5: V9700 V9800 V9801 V9901 V9902 \n0: "];4230[shape=box, label="id:4230 level: 31\n8: V1 V2 V3 V100 V101 \nV102 V200 V201 \n2: C6( V1 V2 V3 V102 ) C396( V1 V100 V101 V102 V201 ) "];4226-&gt;4230[label="7: V2 V3 V100 V101 V102 \nV200 V201 \n0: "];4231[shape=box, label="id:4231 level: 31\n8: V97 V98 V197 V198 V199 \nV298 V299 V399 \n2: C105( V199 V298 V299 V399 ) C493( V98 V197 V198 V199 V298 ) "];4227-&gt;4231[label="7: V97 V98 V197 V198 V298 \nV299 V399 \n0: "];4232[shape=box, label="id:4232 level: 32\n8: V9699 V9798 V9799 V9897 V9898 \nV9899 V9997 V9998 \n2: C295( V9699 V9798 V9799 V9899 ) C9999( V9798 V9897 V9898 V9899 V9998 ) "];4228-&gt;4232[label="7: V9699 V9798 V9799 V9897 V9898 \nV9997 V9998 \n0: "];4233[shape=box, label="id:4233 level: 32\n6: V0 V1 V2 V100 V101 \nV200 \n3: C0( V0 V1 V100 ) C4( V0 V1 V2 V101 ) C5( V0 V100 V101 V200 ) "];4230-&gt;4233[label="5: V1 V2 V100 V101 V200 \n0: "];4234[shape=box, label="id:4234 level: 32\n6: V97 V98 V99 V198 V199 \nV299 \n3: C1( V98 V99 V199 ) C102( V97 V98 V99 V198 ) C103( V99 V198 V199 V299 ) "];4231-&gt;4234[label="5: V97 V98 V198 V199 V299 \n0: "];4235[shape=box, label="id:4235 level: 33\n6: V9799 V9898 V9899 V9997 V9998 \nV9999 \n3: C3( V9899 V9998 V9999 ) C297( V9799 V9898 V9899 V9999 ) C395( V9898 V9997 V9998 V9999 ) "];4232-&gt;4235[label="5: V9799 V9898 V9899 V9997 V999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