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6: V4 V5 V6 V7 V10 \nV11 V12 V13 V14 V15 V16 \nV17 V18 V19 V20 V21 V22 \nV23 V24 V25 V26 V27 V28 \nV29 V40 V41 V42 V43 V44 \nV45 V46 V47 V48 V49 V60 \nV61 V62 V63 V64 V65 V66 \nV67 V68 V69 V80 V81 V82 \nV83 V84 V85 V86 V87 V88 \nV89 V104 V105 V106 V107 V110 \nV111 V112 V113 V114 V115 V116 \nV117 V118 V119 V124 V125 V126 \nV127 V130 V131 V132 V133 V134 \nV135 V136 V137 V138 V139 V144 \nV145 V146 V147 V150 V151 V152 \nV153 V154 V155 V156 V157 V158 \nV159 V160 V161 V162 V163 V168 \nV169 V170 V171 V172 V173 V174 \nV175 V176 V177 V178 V179 V180 \nV181 V182 V183 V188 V189 V190 \nV191 V192 V193 V194 V195 V196 \nV197 V198 V199 V200 V201 V202 \nV203 V208 V209 V210 V211 V212 \nV213 V214 V215 V216 V217 V218 \nV219 V220 V221 V222 V223 V228 \nV229 V230 V231 V232 V233 V234 \nV235 V236 V237 V238 V239 V244 \nV245 V246 V247 V250 V251 V252 \nV253 V254 V255 V256 V257 V258 \nV259 V264 V265 V266 V267 V270 \nV271 V272 V273 V274 V275 V276 \nV277 V278 V279 V280 V281 V282 \nV283 V284 V285 V286 V287 V288 \nV289 V300 V301 V302 V303 V304 \nV305 V306 V307 V308 V309 V320 \nV321 V322 V323 V324 V325 V326 \nV327 V328 V329 V340 V341 V342 \nV343 V344 V345 V346 V347 V348 \nV349 V360 V361 V362 V363 V364 \nV365 V366 V367 V368 V369 V380 \nV381 V382 V383 V384 V385 V386 \nV387 V388 V389 V404 V405 V406 \nV407 V414 V415 V416 V417 V424 \nV425 V426 V427 V434 V435 V436 \nV437 V440 V441 V442 V443 V448 \nV449 V450 V451 V452 V453 V458 \nV459 V460 V461 V462 V463 V468 \nV469 V470 V471 V472 V473 V478 \nV479 V484 V485 V486 V487 V494 \nV495 V496 V497 \n0: "]1[shape=box, label="id:1 level: 1\n192: V4 V5 V6 V7 V24 \nV25 V26 V27 V44 V45 V46 \nV47 V64 V65 V66 V67 V84 \nV85 V86 V87 V104 V105 V106 \nV107 V124 V125 V126 V127 V144 \nV145 V146 V147 V160 V161 V162 \nV163 V166 V167 V168 V169 V170 \nV171 V172 V173 V174 V175 V176 \nV177 V178 V179 V180 V181 V182 \nV183 V186 V187 V188 V189 V190 \nV191 V192 V193 V194 V195 V196 \nV197 V198 V199 V200 V201 V202 \nV203 V204 V205 V208 V209 V210 \nV211 V212 V213 V214 V215 V216 \nV217 V218 V219 V220 V221 V222 \nV223 V224 V225 V228 V229 V230 \nV231 V232 V233 V234 V235 V236 \nV237 V238 V239 V244 V245 V246 \nV247 V264 V265 V266 V267 V284 \nV285 V286 V287 V304 V305 V306 \nV307 V324 V325 V326 V327 V344 \nV345 V346 V347 V364 V365 V366 \nV367 V384 V385 V386 V387 V404 \nV405 V406 V407 V414 V415 V416 \nV417 V424 V425 V426 V427 V434 \nV435 V436 V437 V440 V441 V442 \nV443 V446 V447 V448 V449 V450 \nV451 V452 V453 V456 V457 V458 \nV459 V460 V461 V462 V463 V464 \nV465 V468 V469 V470 V471 V472 \nV473 V474 V475 V478 V479 V484 \nV485 V486 V487 V494 V495 V496 \nV497 \n0: "];0-&gt;1[label="176: V4 V5 V6 V7 V24 \nV25 V26 V27 V44 V45 V46 \nV47 V64 V65 V66 V67 V84 \nV85 V86 V87 V104 V105 V106 \nV107 V124 V125 V126 V127 V144 \nV145 V146 V147 V160 V161 V162 \nV163 V168 V169 V170 V171 V172 \nV173 V174 V175 V176 V177 V178 \nV179 V180 V181 V182 V183 V188 \nV189 V190 V191 V192 V193 V194 \nV195 V196 V197 V198 V199 V200 \nV201 V202 V203 V208 V209 V210 \nV211 V212 V213 V214 V215 V216 \nV217 V218 V219 V220 V221 V222 \nV223 V228 V229 V230 V231 V232 \nV233 V234 V235 V236 V237 V238 \nV239 V244 V245 V246 V247 V264 \nV265 V266 V267 V284 V285 V286 \nV287 V304 V305 V306 V307 V324 \nV325 V326 V327 V344 V345 V346 \nV347 V364 V365 V366 V367 V384 \nV385 V386 V387 V404 V405 V406 \nV407 V414 V415 V416 V417 V424 \nV425 V426 V427 V434 V435 V436 \nV437 V440 V441 V442 V443 V448 \nV449 V450 V451 V452 V453 V458 \nV459 V460 V461 V462 V463 V468 \nV469 V470 V471 V472 V473 V478 \nV479 V484 V485 V486 V487 V494 \nV495 V496 V497 \n0: "];2[shape=box, label="id:2 level: 1\n296: V10 V11 V12 V13 V14 \nV15 V16 V17 V18 V19 V20 \nV21 V22 V23 V24 V25 V26 \nV27 V28 V29 V34 V35 V36 \nV37 V38 V39 V40 V41 V42 \nV43 V44 V45 V46 V47 V48 \nV49 V50 V51 V52 V53 V60 \nV61 V62 V63 V64 V65 V66 \nV67 V68 V69 V70 V71 V72 \nV73 V80 V81 V82 V83 V84 \nV85 V86 V87 V88 V89 V90 \nV91 V92 V93 V110 V111 V112 \nV113 V114 V115 V116 V117 V118 \nV119 V130 V131 V132 V133 V134 \nV135 V136 V137 V138 V139 V150 \nV151 V152 V153 V154 V155 V156 \nV157 V158 V159 V170 V171 V172 \nV173 V174 V175 V176 V177 V178 \nV179 V190 V191 V192 V193 V194 \nV195 V196 V197 V198 V199 V210 \nV211 V212 V213 V214 V215 V216 \nV217 V218 V219 V230 V231 V232 \nV233 V234 V235 V236 V237 V238 \nV239 V250 V251 V252 V253 V254 \nV255 V256 V257 V258 V259 V270 \nV271 V272 V273 V274 V275 V276 \nV277 V278 V279 V280 V281 V282 \nV283 V284 V285 V286 V287 V288 \nV289 V294 V295 V296 V297 V298 \nV299 V300 V301 V302 V303 V304 \nV305 V306 V307 V308 V309 V314 \nV315 V316 V317 V318 V319 V320 \nV321 V322 V323 V324 V325 V326 \nV327 V328 V329 V334 V335 V336 \nV337 V338 V339 V340 V341 V342 \nV343 V344 V345 V346 V347 V348 \nV349 V350 V351 V352 V353 V360 \nV361 V362 V363 V364 V365 V366 \nV367 V368 V369 V370 V371 V372 \nV373 V380 V381 V382 V383 V384 \nV385 V386 V387 V388 V389 V390 \nV391 V392 V393 V504 V505 V506 \nV507 V508 V509 V514 V515 V516 \nV517 V518 V519 V524 V525 V526 \nV527 V528 V529 V534 V535 V536 \nV537 V538 V539 V540 V541 V542 \nV543 V550 V551 V552 V553 V560 \nV561 V562 V563 V570 V571 V572 \nV573 V580 V581 V582 V583 V590 \nV591 V592 V593 \n0: "];0-&gt;2[label="200: V10 V11 V12 V13 V14 \nV15 V16 V17 V18 V19 V20 \nV21 V22 V23 V24 V25 V26 \nV27 V28 V29 V40 V41 V42 \nV43 V44 V45 V46 V47 V48 \nV49 V60 V61 V62 V63 V64 \nV65 V66 V67 V68 V69 V80 \nV81 V82 V83 V84 V85 V86 \nV87 V88 V89 V110 V111 V112 \nV113 V114 V115 V116 V117 V118 \nV119 V130 V131 V132 V133 V134 \nV135 V136 V137 V138 V139 V150 \nV151 V152 V153 V154 V155 V156 \nV157 V158 V159 V170 V171 V172 \nV173 V174 V175 V176 V177 V178 \nV179 V190 V191 V192 V193 V194 \nV195 V196 V197 V198 V199 V210 \nV211 V212 V213 V214 V215 V216 \nV217 V218 V219 V230 V231 V232 \nV233 V234 V235 V236 V237 V238 \nV239 V250 V251 V252 V253 V254 \nV255 V256 V257 V258 V259 V270 \nV271 V272 V273 V274 V275 V276 \nV277 V278 V279 V280 V281 V282 \nV283 V284 V285 V286 V287 V288 \nV289 V300 V301 V302 V303 V304 \nV305 V306 V307 V308 V309 V320 \nV321 V322 V323 V324 V325 V326 \nV327 V328 V329 V340 V341 V342 \nV343 V344 V345 V346 V347 V348 \nV349 V360 V361 V362 V363 V364 \nV365 V366 V367 V368 V369 V380 \nV381 V382 V383 V384 V385 V386 \nV387 V388 V389 \n0: "];3[shape=box, label="id:3 level: 1\n248: V4 V5 V6 V7 V8 \nV9 V10 V11 V12 V13 V14 \nV15 V16 V17 V18 V19 V20 \nV21 V22 V23 V28 V29 V40 \nV41 V42 V43 V48 V49 V60 \nV61 V62 V63 V68 V69 V80 \nV81 V82 V83 V88 V89 V104 \nV105 V106 V107 V108 V109 V110 \nV111 V112 V113 V114 V115 V116 \nV117 V118 V119 V124 V125 V126 \nV127 V128 V129 V130 V131 V132 \nV133 V134 V135 V136 V137 V138 \nV139 V144 V145 V146 V147 V148 \nV149 V150 V151 V152 V153 V154 \nV155 V156 V157 V158 V159 V160 \nV161 V162 V163 V168 V169 V180 \nV181 V182 V183 V188 V189 V200 \nV201 V202 V203 V208 V209 V220 \nV221 V222 V223 V228 V229 V240 \nV241 V242 V243 V244 V245 V246 \nV247 V250 V251 V252 V253 V254 \nV255 V256 V257 V258 V259 V260 \nV261 V262 V263 V264 V265 V266 \nV267 V270 V271 V272 V273 V274 \nV275 V276 V277 V278 V279 V280 \nV281 V282 V283 V288 V289 V300 \nV301 V302 V303 V308 V309 V320 \nV321 V322 V323 V328 V329 V340 \nV341 V342 V343 V348 V349 V360 \nV361 V362 V363 V368 V369 V380 \nV381 V382 V383 V388 V389 V404 \nV405 V406 V407 V408 V409 V414 \nV415 V416 V417 V418 V419 V424 \nV425 V426 V427 V428 V429 V434 \nV435 V436 V437 V438 V439 V440 \nV441 V442 V443 V448 V449 V450 \nV451 V452 V453 V458 V459 V460 \nV461 V462 V463 V468 V469 V470 \nV471 V472 V473 V478 V479 V480 \nV481 V482 V483 V484 V485 V486 \nV487 V490 V491 V492 V493 V494 \nV495 V496 V497 \n0: "];0-&gt;3[label="216: V4 V5 V6 V7 V10 \nV11 V12 V13 V14 V15 V16 \nV17 V18 V19 V20 V21 V22 \nV23 V28 V29 V40 V41 V42 \nV43 V48 V49 V60 V61 V62 \nV63 V68 V69 V80 V81 V82 \nV83 V88 V89 V104 V105 V106 \nV107 V110 V111 V112 V113 V114 \nV115 V116 V117 V118 V119 V124 \nV125 V126 V127 V130 V131 V132 \nV133 V134 V135 V136 V137 V138 \nV139 V144 V145 V146 V147 V150 \nV151 V152 V153 V154 V155 V156 \nV157 V158 V159 V160 V161 V162 \nV163 V168 V169 V180 V181 V182 \nV183 V188 V189 V200 V201 V202 \nV203 V208 V209 V220 V221 V222 \nV223 V228 V229 V244 V245 V246 \nV247 V250 V251 V252 V253 V254 \nV255 V256 V257 V258 V259 V264 \nV265 V266 V267 V270 V271 V272 \nV273 V274 V275 V276 V277 V278 \nV279 V280 V281 V282 V283 V288 \nV289 V300 V301 V302 V303 V308 \nV309 V320 V321 V322 V323 V328 \nV329 V340 V341 V342 V343 V348 \nV349 V360 V361 V362 V363 V368 \nV369 V380 V381 V382 V383 V388 \nV389 V404 V405 V406 V407 V414 \nV415 V416 V417 V424 V425 V426 \nV427 V434 V435 V436 V437 V440 \nV441 V442 V443 V448 V449 V450 \nV451 V452 V453 V458 V459 V460 \nV461 V462 V463 V468 V469 V470 \nV471 V472 V473 V478 V479 V484 \nV485 V486 V487 V494 V495 V496 \nV497 \n0: "];4[shape=box, label="id:4 level: 2\n108: V6 V7 V26 V27 V46 \nV47 V66 V67 V86 V87 V106 \nV107 V126 V127 V146 V147 V166 \nV167 V186 V187 V200 V201 V202 \nV203 V204 V205 V207 V208 V209 \nV210 V211 V212 V213 V214 V215 \nV216 V217 V218 V219 V220 V221 \nV222 V223 V224 V225 V226 V228 \nV229 V230 V231 V232 V233 V234 \nV235 V236 V237 V238 V239 V246 \nV247 V266 V267 V286 V287 V306 \nV307 V326 V327 V346 V347 V366 \nV367 V386 V387 V406 V407 V416 \nV417 V426 V427 V436 V437 V446 \nV447 V456 V457 V460 V461 V462 \nV463 V464 V465 V467 V468 V469 \nV470 V471 V472 V473 V474 V475 \nV476 V478 V479 V486 V487 V496 \nV497 \n0: "];1-&gt;4[label="104: V6 V7 V26 V27 V46 \nV47 V66 V67 V86 V87 V106 \nV107 V126 V127 V146 V147 V166 \nV167 V186 V187 V200 V201 V202 \nV203 V204 V205 V208 V209 V210 \nV211 V212 V213 V214 V215 V216 \nV217 V218 V219 V220 V221 V222 \nV223 V224 V225 V228 V229 V230 \nV231 V232 V233 V234 V235 V236 \nV237 V238 V239 V246 V247 V266 \nV267 V286 V287 V306 V307 V326 \nV327 V346 V347 V366 V367 V386 \nV387 V406 V407 V416 V417 V426 \nV427 V436 V437 V446 V447 V456 \nV457 V460 V461 V462 V463 V464 \nV465 V468 V469 V470 V471 V472 \nV473 V474 V475 V478 V479 V486 \nV487 V496 V497 \n0: "];5[shape=box, label="id:5 level: 2\n108: V4 V5 V24 V25 V44 \nV45 V64 V65 V84 V85</w:t>
      </w:r>
    </w:p>
    <w:p>
      <w:pPr>
        <w:pStyle w:val="PreformattedText"/>
        <w:bidi w:val="0"/>
        <w:spacing w:before="0" w:after="0"/>
        <w:jc w:val="left"/>
        <w:rPr/>
      </w:pPr>
      <w:r>
        <w:rPr/>
        <w:t xml:space="preserve"> </w:t>
      </w:r>
      <w:r>
        <w:rPr/>
        <w:t>V104 \nV105 V124 V125 V144 V145 V160 \nV161 V162 V163 V165 V166 V167 \nV168 V169 V170 V171 V172 V173 \nV174 V175 V176 V177 V178 V179 \nV180 V181 V182 V183 V184 V186 \nV187 V188 V189 V190 V191 V192 \nV193 V194 V195 V196 V197 V198 \nV199 V204 V205 V224 V225 V244 \nV245 V264 V265 V284 V285 V304 \nV305 V324 V325 V344 V345 V364 \nV365 V384 V385 V404 V405 V414 \nV415 V424 V425 V434 V435 V440 \nV441 V442 V443 V445 V446 V447 \nV448 V449 V450 V451 V452 V453 \nV454 V456 V457 V458 V459 V464 \nV465 V474 V475 V484 V485 V494 \nV495 \n0: "];1-&gt;5[label="104: V4 V5 V24 V25 V44 \nV45 V64 V65 V84 V85 V104 \nV105 V124 V125 V144 V145 V160 \nV161 V162 V163 V166 V167 V168 \nV169 V170 V171 V172 V173 V174 \nV175 V176 V177 V178 V179 V180 \nV181 V182 V183 V186 V187 V188 \nV189 V190 V191 V192 V193 V194 \nV195 V196 V197 V198 V199 V204 \nV205 V224 V225 V244 V245 V264 \nV265 V284 V285 V304 V305 V324 \nV325 V344 V345 V364 V365 V384 \nV385 V404 V405 V414 V415 V424 \nV425 V434 V435 V440 V441 V442 \nV443 V446 V447 V448 V449 V450 \nV451 V452 V453 V456 V457 V458 \nV459 V464 V465 V474 V475 V484 \nV485 V494 V495 \n0: "];6[shape=box, label="id:6 level: 2\n192: V10 V11 V12 V13 V20 \nV21 V22 V23 V24 V25 V26 \nV27 V28 V29 V32 V33 V34 \nV35 V36 V37 V38 V39 V50 \nV51 V52 V53 V70 V71 V72 \nV73 V90 V91 V92 V93 V110 \nV111 V112 V113 V130 V131 V132 \nV133 V150 V151 V152 V153 V170 \nV171 V172 V173 V190 V191 V192 \nV193 V210 V211 V212 V213 V230 \nV231 V232 V233 V250 V251 V252 \nV253 V270 V271 V272 V273 V280 \nV281 V282 V283 V284 V285 V286 \nV287 V288 V289 V292 V293 V294 \nV295 V296 V297 V298 V299 V300 \nV301 V302 V303 V304 V305 V306 \nV307 V308 V309 V310 V311 V314 \nV315 V316 V317 V318 V319 V320 \nV321 V322 V323 V324 V325 V326 \nV327 V328 V329 V330 V331 V334 \nV335 V336 V337 V338 V339 V350 \nV351 V352 V353 V370 V371 V372 \nV373 V390 V391 V392 V393 V502 \nV503 V504 V505 V506 V507 V508 \nV509 V512 V513 V514 V515 V516 \nV517 V518 V519 V520 V521 V524 \nV525 V526 V527 V528 V529 V530 \nV531 V534 V535 V536 V537 V538 \nV539 V540 V541 V542 V543 V550 \nV551 V552 V553 V560 V561 V562 \nV563 V570 V571 V572 V573 V580 \nV581 V582 V583 V590 V591 V592 \nV593 \n0: "];2-&gt;6[label="176: V10 V11 V12 V13 V20 \nV21 V22 V23 V24 V25 V26 \nV27 V28 V29 V34 V35 V36 \nV37 V38 V39 V50 V51 V52 \nV53 V70 V71 V72 V73 V90 \nV91 V92 V93 V110 V111 V112 \nV113 V130 V131 V132 V133 V150 \nV151 V152 V153 V170 V171 V172 \nV173 V190 V191 V192 V193 V210 \nV211 V212 V213 V230 V231 V232 \nV233 V250 V251 V252 V253 V270 \nV271 V272 V273 V280 V281 V282 \nV283 V284 V285 V286 V287 V288 \nV289 V294 V295 V296 V297 V298 \nV299 V300 V301 V302 V303 V304 \nV305 V306 V307 V308 V309 V314 \nV315 V316 V317 V318 V319 V320 \nV321 V322 V323 V324 V325 V326 \nV327 V328 V329 V334 V335 V336 \nV337 V338 V339 V350 V351 V352 \nV353 V370 V371 V372 V373 V390 \nV391 V392 V393 V504 V505 V506 \nV507 V508 V509 V514 V515 V516 \nV517 V518 V519 V524 V525 V526 \nV527 V528 V529 V534 V535 V536 \nV537 V538 V539 V540 V541 V542 \nV543 V550 V551 V552 V553 V560 \nV561 V562 V563 V570 V571 V572 \nV573 V580 V581 V582 V583 V590 \nV591 V592 V593 \n0: "];7[shape=box, label="id:7 level: 2\n248: V14 V15 V16 V17 V18 \nV19 V34 V35 V36 V37 V38 \nV39 V40 V41 V42 V43 V44 \nV45 V46 V47 V48 V49 V50 \nV51 V52 V53 V58 V59 V60 \nV61 V62 V63 V64 V65 V66 \nV67 V68 V69 V70 V71 V72 \nV73 V74 V75 V76 V77 V80 \nV81 V82 V83 V84 V85 V86 \nV87 V88 V89 V90 V91 V92 \nV93 V94 V95 V96 V97 V114 \nV115 V116 V117 V118 V119 V134 \nV135 V136 V137 V138 V139 V154 \nV155 V156 V157 V158 V159 V174 \nV175 V176 V177 V178 V179 V194 \nV195 V196 V197 V198 V199 V214 \nV215 V216 V217 V218 V219 V234 \nV235 V236 V237 V238 V239 V254 \nV255 V256 V257 V258 V259 V274 \nV275 V276 V277 V278 V279 V294 \nV295 V296 V297 V298 V299 V314 \nV315 V316 V317 V318 V319 V334 \nV335 V336 V337 V338 V339 V340 \nV341 V342 V343 V344 V345 V346 \nV347 V348 V349 V350 V351 V352 \nV353 V358 V359 V360 V361 V362 \nV363 V364 V365 V366 V367 V368 \nV369 V370 V371 V372 V373 V378 \nV379 V380 V381 V382 V383 V384 \nV385 V386 V387 V388 V389 V390 \nV391 V392 V393 V398 V399 V504 \nV505 V506 V507 V508 V509 V514 \nV515 V516 V517 V518 V519 V524 \nV525 V526 V527 V528 V529 V534 \nV535 V536 V537 V538 V539 V540 \nV541 V542 V543 V548 V549 V550 \nV551 V552 V553 V558 V559 V560 \nV561 V562 V563 V568 V569 V570 \nV571 V572 V573 V578 V579 V580 \nV581 V582 V583 V584 V585 V586 \nV587 V590 V591 V592 V593 V594 \nV595 V596 V597 \n0: "];2-&gt;7[label="216: V14 V15 V16 V17 V18 \nV19 V34 V35 V36 V37 V38 \nV39 V40 V41 V42 V43 V44 \nV45 V46 V47 V48 V49 V50 \nV51 V52 V53 V60 V61 V62 \nV63 V64 V65 V66 V67 V68 \nV69 V70 V71 V72 V73 V80 \nV81 V82 V83 V84 V85 V86 \nV87 V88 V89 V90 V91 V92 \nV93 V114 V115 V116 V117 V118 \nV119 V134 V135 V136 V137 V138 \nV139 V154 V155 V156 V157 V158 \nV159 V174 V175 V176 V177 V178 \nV179 V194 V195 V196 V197 V198 \nV199 V214 V215 V216 V217 V218 \nV219 V234 V235 V236 V237 V238 \nV239 V254 V255 V256 V257 V258 \nV259 V274 V275 V276 V277 V278 \nV279 V294 V295 V296 V297 V298 \nV299 V314 V315 V316 V317 V318 \nV319 V334 V335 V336 V337 V338 \nV339 V340 V341 V342 V343 V344 \nV345 V346 V347 V348 V349 V350 \nV351 V352 V353 V360 V361 V362 \nV363 V364 V365 V366 V367 V368 \nV369 V370 V371 V372 V373 V380 \nV381 V382 V383 V384 V385 V386 \nV387 V388 V389 V390 V391 V392 \nV393 V504 V505 V506 V507 V508 \nV509 V514 V515 V516 V517 V518 \nV519 V524 V525 V526 V527 V528 \nV529 V534 V535 V536 V537 V538 \nV539 V540 V541 V542 V543 V550 \nV551 V552 V553 V560 V561 V562 \nV563 V570 V571 V572 V573 V580 \nV581 V582 V583 V590 V591 V592 \nV593 \n0: "];8[shape=box, label="id:8 level: 2\n108: V8 V9 V28 V29 V48 \nV49 V68 V69 V88 V89 V108 \nV109 V128 V129 V148 V149 V168 \nV169 V188 V189 V208 V209 V228 \nV229 V240 V241 V242 V243 V244 \nV245 V246 V247 V249 V250 V251 \nV252 V253 V254 V255 V256 V257 \nV258 V259 V260 V261 V262 V263 \nV264 V265 V266 V267 V268 V270 \nV271 V272 V273 V274 V275 V276 \nV277 V278 V279 V288 V289 V308 \nV309 V328 V329 V348 V349 V368 \nV369 V388 V389 V408 V409 V418 \nV419 V428 V429 V438 V439 V448 \nV449 V458 V459 V468 V469 V478 \nV479 V480 V481 V482 V483 V484 \nV485 V486 V487 V489 V490 V491 \nV492 V493 V494 V495 V496 V497 \nV498 \n0: "];3-&gt;8[label="104: V8 V9 V28 V29 V48 \nV49 V68 V69 V88 V89 V108 \nV109 V128 V129 V148 V149 V168 \nV169 V188 V189 V208 V209 V228 \nV229 V240 V241 V242 V243 V244 \nV245 V246 V247 V250 V251 V252 \nV253 V254 V255 V256 V257 V258 \nV259 V260 V261 V262 V263 V264 \nV265 V266 V267 V270 V271 V272 \nV273 V274 V275 V276 V277 V278 \nV279 V288 V289 V308 V309 V328 \nV329 V348 V349 V368 V369 V388 \nV389 V408 V409 V418 V419 V428 \nV429 V438 V439 V448 V449 V458 \nV459 V468 V469 V478 V479 V480 \nV481 V482 V483 V484 V485 V486 \nV487 V490 V491 V492 V493 V494 \nV495 V496 V497 \n0: "];9[shape=box, label="id:9 level: 2\n192: V2 V3 V4 V5 V6 \nV7 V8 V9 V10 V11 V12 \nV13 V14 V15 V16 V17 V18 \nV19 V20 V21 V22 V23 V40 \nV41 V42 V43 V60 V61 V62 \nV63 V80 V81 V82 V83 V102 \nV103 V104 V105 V106 V107 V108 \nV109 V110 V111 V112 V113 V114 \nV115 V116 V117 V118 V119 V120 \nV121 V124 V125 V126 V127 V128 \nV129 V130 V131 V132 V133 V134 \nV135 V136 V137 V138 V139 V140 \nV141 V144 V145 V146 V147 V148 \nV149 V150 V151 V152 V153 V154 \nV155 V156 V157 V158 V159 V160 \nV161 V162 V163 V180 V181 V182 \nV183 V200 V201 V202 V203 V220 \nV221 V222 V223 V240 V241 V242 \nV243 V260 V261 V262 V263 V280 \nV281 V282 V283 V300 V301 V302 \nV303 V320 V321 V322 V323 V340 \nV341 V342 V343 V360 V361 V362 \nV363 V380 V381 V382 V383 V402 \nV403 V404 V405 V406 V407 V408 \nV409 V412 V413 V414 V415 V416 \nV417 V418 V419 V420 V421 V424 \nV425 V426 V427 V428 V429 V430 \nV431 V434 V435 V436 V437 V438 \nV439 V440 V441 V442 V443 V450 \nV451 V452 V453 V460 V461 V462 \nV463 V470 V471 V472 V473 V480 \nV481 V482 V483 V490 V491 V492 \nV493 \n0: "];3-&gt;9[label="176: V4 V5 V6 V7 V8 \nV9 V10 V11 V12 V13 V14 \nV15 V16 V17 V18 V19 V20 \nV21 V22 V23 V40 V41 V42 \nV43 V60 V61 V62 V63 V80 \nV81 V82 V83 V104 V105 V106 \nV107 V108 V109 V110 V111 V112 \nV113 V114 V115 V116 V117 V118 \nV119 V124 V125 V126 V127 V128 \nV129 V130 V131 V132 V133 V134 \nV135 V136 V137 V138 V139 V144 \nV145 V146 V147 V148 V149 V150 \nV151 V152 V153 V154 V155 V156 \nV157 V158 V159 V160 V161 V162 \nV163 V180 V181 V182 V183 V200 \nV201 V202 V203 V220 V221 V222 \nV223 V240 V241 V242 V243 V260 \nV261 V262 V263 V280 V281 V282 \nV283 V300 V301 V302 V303 V320 \nV321 V322 V323 V340 V341 V342 \nV343 V360 V361 V362 V363 V380 \nV381 V382 V383 V404 V405 V406 \nV407 V408 V409 V414 V415 V416 \nV417 V418 V419 V424 V425 V426 \nV427 V428 V429 V434 V435 V436 \nV437 V438 V439 V440 V441 V442 \nV443 V450 V451 V452 V453 V460 \nV461 V462 V463 V470 V471 V472 \nV473 V480 V481 V482 V483 V490 \nV491 V492 V493 \n0: "];10[shape=box, label="id:10 level: 3\n57: V7 V27 V47 V67 V87 \nV107 V127 V147 V167 V187 V207 \nV220 V221 V222 V223 V224 V225 \nV226 V227 V228 V229 V230 V231 \nV232 V233 V234 V235 V236 V237 \nV238 V239 V247 V267 V287 V307 \nV327 V347 V367 V387 V407 V417 \nV427 V437 V447 V457 V467 V470 \nV471 V472 V473 V474 V475 V476 \nV478 V479 V487 V497 \n2: C428( V7 V27 V47 V67 V87 V107 V127 V147 V167 V187 V207 V227 V247 V267 V287 V307 V327 V347 V367 V387 ) C451( V220 V221 V222 V223 V224 V225 V226 V227 V228 V229 V230 V231 V232 V233 V234 V235 V236 V237 V238 V239 ) "];4-&gt;10[label="56: V7 V27 V47 V67 V87 \nV107 V127 V147 V167 V187 V207 \nV220 V221 V222 V223 V224 V225 \nV226 V228 V229 V230 V231 V232 \nV233 V234 V235 V236 V237 V238 \nV239 V247 V267 V287 V307 V327 \nV347 V367 V387 V407 V417 V427 \nV437 V447 V457 V467 V470 V471 \nV472 V473 V474 V475 V476 V478 \nV479 V487 V497 \n0: "];11[shape=box, label="id:11 level: 3\n57: V6 V26 V46 V66 V86 \nV106 V126 V146 V166 V186 V200 \nV201 V202 V203 V204 V205 V206 \nV207 V208 V209 V210 V211 V212 \nV213 V214 V215 V216 V217 V218 \nV219 V226 V246 V266 V286 V306 \nV326 V346 V366 V386 V406 V416 \nV426 V436 V446 V456 V460 V461 \nV462 V463 V464 V465 V467 V468 \nV469 V476 V486 V496 \n2: C427( V6 V26 V46 V66 V86 V106 V126 V146 V166 V186 V206</w:t>
      </w:r>
    </w:p>
    <w:p>
      <w:pPr>
        <w:pStyle w:val="PreformattedText"/>
        <w:bidi w:val="0"/>
        <w:spacing w:before="0" w:after="0"/>
        <w:jc w:val="left"/>
        <w:rPr/>
      </w:pPr>
      <w:r>
        <w:rPr/>
        <w:t xml:space="preserve"> </w:t>
      </w:r>
      <w:r>
        <w:rPr/>
        <w:t>V226 V246 V266 V286 V306 V326 V346 V366 V386 ) C450( V200 V201 V202 V203 V204 V205 V206 V207 V208 V209 V210 V211 V212 V213 V214 V215 V216 V217 V218 V219 ) "];4-&gt;11[label="56: V6 V26 V46 V66 V86 \nV106 V126 V146 V166 V186 V200 \nV201 V202 V203 V204 V205 V207 \nV208 V209 V210 V211 V212 V213 \nV214 V215 V216 V217 V218 V219 \nV226 V246 V266 V286 V306 V326 \nV346 V366 V386 V406 V416 V426 \nV436 V446 V456 V460 V461 V462 \nV463 V464 V465 V467 V468 V469 \nV476 V486 V496 \n0: "];12[shape=box, label="id:12 level: 3\n57: V5 V25 V45 V65 V85 \nV105 V125 V145 V165 V180 V181 \nV182 V183 V184 V185 V186 V187 \nV188 V189 V190 V191 V192 V193 \nV194 V195 V196 V197 V198 V199 \nV205 V225 V245 V265 V285 V305 \nV325 V345 V365 V385 V405 V415 \nV425 V435 V445 V450 V451 V452 \nV453 V454 V456 V457 V458 V459 \nV465 V475 V485 V495 \n2: C426( V5 V25 V45 V65 V85 V105 V125 V145 V165 V185 V205 V225 V245 V265 V285 V305 V325 V345 V365 V385 ) C449( V180 V181 V182 V183 V184 V185 V186 V187 V188 V189 V190 V191 V192 V193 V194 V195 V196 V197 V198 V199 ) "];5-&gt;12[label="56: V5 V25 V45 V65 V85 \nV105 V125 V145 V165 V180 V181 \nV182 V183 V184 V186 V187 V188 \nV189 V190 V191 V192 V193 V194 \nV195 V196 V197 V198 V199 V205 \nV225 V245 V265 V285 V305 V325 \nV345 V365 V385 V405 V415 V425 \nV435 V445 V450 V451 V452 V453 \nV454 V456 V457 V458 V459 V465 \nV475 V485 V495 \n0: "];13[shape=box, label="id:13 level: 3\n57: V4 V24 V44 V64 V84 \nV104 V124 V144 V160 V161 V162 \nV163 V164 V165 V166 V167 V168 \nV169 V170 V171 V172 V173 V174 \nV175 V176 V177 V178 V179 V184 \nV204 V224 V244 V264 V284 V304 \nV324 V344 V364 V384 V404 V414 \nV424 V434 V440 V441 V442 V443 \nV445 V446 V447 V448 V449 V454 \nV464 V474 V484 V494 \n2: C425( V4 V24 V44 V64 V84 V104 V124 V144 V164 V184 V204 V224 V244 V264 V284 V304 V324 V344 V364 V384 ) C448( V160 V161 V162 V163 V164 V165 V166 V167 V168 V169 V170 V171 V172 V173 V174 V175 V176 V177 V178 V179 ) "];5-&gt;13[label="56: V4 V24 V44 V64 V84 \nV104 V124 V144 V160 V161 V162 \nV163 V165 V166 V167 V168 V169 \nV170 V171 V172 V173 V174 V175 \nV176 V177 V178 V179 V184 V204 \nV224 V244 V264 V284 V304 V324 \nV344 V364 V384 V404 V414 V424 \nV434 V440 V441 V442 V443 V445 \nV446 V447 V448 V449 V454 V464 \nV474 V484 V494 \n0: "];14[shape=box, label="id:14 level: 3\n108: V12 V13 V32 V33 V52 \nV53 V72 V73 V92 V93 V112 \nV113 V132 V133 V152 V153 V172 \nV173 V192 V193 V212 V213 V232 \nV233 V252 V253 V272 V273 V292 \nV293 V300 V301 V302 V303 V304 \nV305 V306 V307 V308 V309 V310 \nV311 V313 V314 V315 V316 V317 \nV318 V319 V320 V321 V322 V323 \nV324 V325 V326 V327 V328 V329 \nV330 V331 V332 V334 V335 V336 \nV337 V338 V339 V352 V353 V372 \nV373 V392 V393 V502 V503 V512 \nV513 V520 V521 V523 V524 V525 \nV526 V527 V528 V529 V530 V531 \nV532 V534 V535 V536 V537 V538 \nV539 V542 V543 V552 V553 V562 \nV563 V572 V573 V582 V583 V592 \nV593 \n0: "];6-&gt;14[label="104: V12 V13 V32 V33 V52 \nV53 V72 V73 V92 V93 V112 \nV113 V132 V133 V152 V153 V172 \nV173 V192 V193 V212 V213 V232 \nV233 V252 V253 V272 V273 V292 \nV293 V300 V301 V302 V303 V304 \nV305 V306 V307 V308 V309 V310 \nV311 V314 V315 V316 V317 V318 \nV319 V320 V321 V322 V323 V324 \nV325 V326 V327 V328 V329 V330 \nV331 V334 V335 V336 V337 V338 \nV339 V352 V353 V372 V373 V392 \nV393 V502 V503 V512 V513 V520 \nV521 V524 V525 V526 V527 V528 \nV529 V530 V531 V534 V535 V536 \nV537 V538 V539 V542 V543 V552 \nV553 V562 V563 V572 V573 V582 \nV583 V592 V593 \n0: "];15[shape=box, label="id:15 level: 3\n108: V10 V11 V20 V21 V22 \nV23 V24 V25 V26 V27 V28 \nV29 V30 V32 V33 V34 V35 \nV36 V37 V38 V39 V50 V51 \nV70 V71 V90 V91 V110 V111 \nV130 V131 V150 V151 V170 V171 \nV190 V191 V210 V211 V230 V231 \nV250 V251 V270 V271 V280 V281 \nV282 V283 V284 V285 V286 V287 \nV288 V289 V291 V292 V293 V294 \nV295 V296 V297 V298 V299 V310 \nV311 V330 V331 V350 V351 V370 \nV371 V390 V391 V501 V502 V503 \nV504 V505 V506 V507 V508 V509 \nV510 V512 V513 V514 V515 V516 \nV517 V518 V519 V520 V521 V530 \nV531 V540 V541 V550 V551 V560 \nV561 V570 V571 V580 V581 V590 \nV591 \n0: "];6-&gt;15[label="104: V10 V11 V20 V21 V22 \nV23 V24 V25 V26 V27 V28 \nV29 V32 V33 V34 V35 V36 \nV37 V38 V39 V50 V51 V70 \nV71 V90 V91 V110 V111 V130 \nV131 V150 V151 V170 V171 V190 \nV191 V210 V211 V230 V231 V250 \nV251 V270 V271 V280 V281 V282 \nV283 V284 V285 V286 V287 V288 \nV289 V292 V293 V294 V295 V296 \nV297 V298 V299 V310 V311 V330 \nV331 V350 V351 V370 V371 V390 \nV391 V502 V503 V504 V505 V506 \nV507 V508 V509 V512 V513 V514 \nV515 V516 V517 V518 V519 V520 \nV521 V530 V531 V540 V541 V550 \nV551 V560 V561 V570 V571 V580 \nV581 V590 V591 \n0: "];16[shape=box, label="id:16 level: 3\n108: V18 V19 V38 V39 V58 \nV59 V60 V61 V62 V63 V64 \nV65 V66 V67 V68 V69 V70 \nV71 V72 V73 V74 V75 V76 \nV77 V79 V80 V81 V82 V83 \nV84 V85 V86 V87 V88 V89 \nV90 V91 V92 V93 V94 V95 \nV96 V97 V98 V118 V119 V138 \nV139 V158 V159 V178 V179 V198 \nV199 V218 V219 V238 V239 V258 \nV259 V278 V279 V298 V299 V318 \nV319 V338 V339 V358 V359 V378 \nV379 V398 V399 V508 V509 V518 \nV519 V528 V529 V538 V539 V548 \nV549 V558 V559 V568 V569 V578 \nV579 V580 V581 V582 V583 V584 \nV585 V586 V587 V589 V590 V591 \nV592 V593 V594 V595 V596 V597 \nV598 \n0: "];7-&gt;16[label="104: V18 V19 V38 V39 V58 \nV59 V60 V61 V62 V63 V64 \nV65 V66 V67 V68 V69 V70 \nV71 V72 V73 V74 V75 V76 \nV77 V80 V81 V82 V83 V84 \nV85 V86 V87 V88 V89 V90 \nV91 V92 V93 V94 V95 V96 \nV97 V118 V119 V138 V139 V158 \nV159 V178 V179 V198 V199 V218 \nV219 V238 V239 V258 V259 V278 \nV279 V298 V299 V318 V319 V338 \nV339 V358 V359 V378 V379 V398 \nV399 V508 V509 V518 V519 V528 \nV529 V538 V539 V548 V549 V558 \nV559 V568 V569 V578 V579 V580 \nV581 V582 V583 V584 V585 V586 \nV587 V590 V591 V592 V593 V594 \nV595 V596 V597 \n0: "];17[shape=box, label="id:17 level: 3\n192: V14 V15 V16 V17 V34 \nV35 V36 V37 V40 V41 V42 \nV43 V44 V45 V46 V47 V48 \nV49 V50 V51 V52 V53 V54 \nV55 V58 V59 V74 V75 V76 \nV77 V94 V95 V96 V97 V114 \nV115 V116 V117 V134 V135 V136 \nV137 V154 V155 V156 V157 V174 \nV175 V176 V177 V194 V195 V196 \nV197 V214 V215 V216 V217 V234 \nV235 V236 V237 V254 V255 V256 \nV257 V274 V275 V276 V277 V294 \nV295 V296 V297 V314 V315 V316 \nV317 V334 V335 V336 V337 V340 \nV341 V342 V343 V344 V345 V346 \nV347 V348 V349 V350 V351 V352 \nV353 V356 V357 V358 V359 V360 \nV361 V362 V363 V364 V365 V366 \nV367 V368 V369 V370 V371 V372 \nV373 V376 V377 V378 V379 V380 \nV381 V382 V383 V384 V385 V386 \nV387 V388 V389 V390 V391 V392 \nV393 V394 V395 V398 V399 V504 \nV505 V506 V507 V514 V515 V516 \nV517 V524 V525 V526 V527 V534 \nV535 V536 V537 V540 V541 V542 \nV543 V546 V547 V548 V549 V550 \nV551 V552 V553 V556 V557 V558 \nV559 V560 V561 V562 V563 V564 \nV565 V568 V569 V570 V571 V572 \nV573 V574 V575 V578 V579 V584 \nV585 V586 V587 V594 V595 V596 \nV597 \n0: "];7-&gt;17[label="176: V14 V15 V16 V17 V34 \nV35 V36 V37 V40 V41 V42 \nV43 V44 V45 V46 V47 V48 \nV49 V50 V51 V52 V53 V58 \nV59 V74 V75 V76 V77 V94 \nV95 V96 V97 V114 V115 V116 \nV117 V134 V135 V136 V137 V154 \nV155 V156 V157 V174 V175 V176 \nV177 V194 V195 V196 V197 V214 \nV215 V216 V217 V234 V235 V236 \nV237 V254 V255 V256 V257 V274 \nV275 V276 V277 V294 V295 V296 \nV297 V314 V315 V316 V317 V334 \nV335 V336 V337 V340 V341 V342 \nV343 V344 V345 V346 V347 V348 \nV349 V350 V351 V352 V353 V358 \nV359 V360 V361 V362 V363 V364 \nV365 V366 V367 V368 V369 V370 \nV371 V372 V373 V378 V379 V380 \nV381 V382 V383 V384 V385 V386 \nV387 V388 V389 V390 V391 V392 \nV393 V398 V399 V504 V505 V506 \nV507 V514 V515 V516 V517 V524 \nV525 V526 V527 V534 V535 V536 \nV537 V540 V541 V542 V543 V548 \nV549 V550 V551 V552 V553 V558 \nV559 V560 V561 V562 V563 V568 \nV569 V570 V571 V572 V573 V578 \nV579 V584 V585 V586 V587 V594 \nV595 V596 V597 \n0: "];18[shape=box, label="id:18 level: 3\n57: V9 V29 V49 V69 V89 \nV109 V129 V149 V169 V189 V209 \nV229 V249 V260 V261 V262 V263 \nV264 V265 V266 V267 V268 V269 \nV270 V271 V272 V273 V274 V275 \nV276 V277 V278 V279 V289 V309 \nV329 V349 V369 V389 V409 V419 \nV429 V439 V449 V459 V469 V479 \nV489 V490 V491 V492 V493 V494 \nV495 V496 V497 V498 \n2: C430( V9 V29 V49 V69 V89 V109 V129 V149 V169 V189 V209 V229 V249 V269 V289 V309 V329 V349 V369 V389 ) C453( V260 V261 V262 V263 V264 V265 V266 V267 V268 V269 V270 V271 V272 V273 V274 V275 V276 V277 V278 V279 ) "];8-&gt;18[label="56: V9 V29 V49 V69 V89 \nV109 V129 V149 V169 V189 V209 \nV229 V249 V260 V261 V262 V263 \nV264 V265 V266 V267 V268 V270 \nV271 V272 V273 V274 V275 V276 \nV277 V278 V279 V289 V309 V329 \nV349 V369 V389 V409 V419 V429 \nV439 V449 V459 V469 V479 V489 \nV490 V491 V492 V493 V494 V495 \nV496 V497 V498 \n0: "];19[shape=box, label="id:19 level: 3\n57: V8 V28 V48 V68 V88 \nV108 V128 V148 V168 V188 V208 \nV228 V240 V241 V242 V243 V244 \nV245 V246 V247 V248 V249 V250 \nV251 V252 V253 V254 V255 V256 \nV257 V258 V259 V268 V288 V308 \nV328 V348 V368 V388 V408 V418 \nV428 V438 V448 V458 V468 V478 \nV480 V481 V482 V483 V484 V485 \nV486 V487 V489 V498 \n2: C429( V8 V28 V48 V68 V88 V108 V128 V148 V168 V188 V208 V228 V248 V268 V288 V308 V328 V348 V368 V388 ) C452( V240 V241 V242 V243 V244 V245 V246 V247 V248 V249 V250 V251 V252 V253 V254 V255 V256 V257 V258 V259 ) "];8-&gt;19[label="56: V8 V28 V48 V68 V88 \nV108 V128 V148 V168 V188 V208 \nV228 V240 V241 V242 V243 V244 \nV245 V246 V247 V249 V250 V251 \nV252 V253 V254 V255 V256 V257 \nV258 V259 V268 V288 V308 V328 \nV348 V368 V388 V408 V418 V428 \nV438 V448 V458 V468 V478 V480 \nV481 V482 V483 V484 V485 V486 \nV487 V489 V498 \n0: "];20[shape=box, label="id:20 level: 3\n108: V2 V3 V22 V23 V42 \nV43 V62 V63 V82 V83 V102 \nV103 V120 V121 V123 V124 V125 \nV126 V127 V128 V129 V130 V131 \nV132 V133 V134 V135 V136 V137 \nV138 V139 V140 V141 V142 V144 \nV145 V146 V147 V148 V149 V150 \nV151 V152 V153 V154 V155 V156 \nV157 V158 V159 V162 V163 V182 \nV183 V202 V203 V222 V223 V242 \nV243 V262 V263 V282 V283 V302 \nV303 V322 V323 V342 V343 V362 \nV363 V382 V383 V402 V403 V412 \nV413 V420 V421 V423 V424 V425 \nV426 V427 V428 V429 V430 V431</w:t>
      </w:r>
    </w:p>
    <w:p>
      <w:pPr>
        <w:pStyle w:val="PreformattedText"/>
        <w:bidi w:val="0"/>
        <w:spacing w:before="0" w:after="0"/>
        <w:jc w:val="left"/>
        <w:rPr/>
      </w:pPr>
      <w:r>
        <w:rPr/>
        <w:t xml:space="preserve"> </w:t>
      </w:r>
      <w:r>
        <w:rPr/>
        <w:t>\nV432 V434 V435 V436 V437 V438 \nV439 V442 V443 V452 V453 V462 \nV463 V472 V473 V482 V483 V492 \nV493 \n0: "];9-&gt;20[label="104: V2 V3 V22 V23 V42 \nV43 V62 V63 V82 V83 V102 \nV103 V120 V121 V124 V125 V126 \nV127 V128 V129 V130 V131 V132 \nV133 V134 V135 V136 V137 V138 \nV139 V140 V141 V144 V145 V146 \nV147 V148 V149 V150 V151 V152 \nV153 V154 V155 V156 V157 V158 \nV159 V162 V163 V182 V183 V202 \nV203 V222 V223 V242 V243 V262 \nV263 V282 V283 V302 V303 V322 \nV323 V342 V343 V362 V363 V382 \nV383 V402 V403 V412 V413 V420 \nV421 V424 V425 V426 V427 V428 \nV429 V430 V431 V434 V435 V436 \nV437 V438 V439 V442 V443 V452 \nV453 V462 V463 V472 V473 V482 \nV483 V492 V493 \n0: "];21[shape=box, label="id:21 level: 3\n108: V1 V2 V3 V4 V5 \nV6 V7 V8 V9 V10 V11 \nV12 V13 V14 V15 V16 V17 \nV18 V19 V20 V21 V40 V41 \nV60 V61 V80 V81 V100 V102 \nV103 V104 V105 V106 V107 V108 \nV109 V110 V111 V112 V113 V114 \nV115 V116 V117 V118 V119 V120 \nV121 V140 V141 V160 V161 V180 \nV181 V200 V201 V220 V221 V240 \nV241 V260 V261 V280 V281 V300 \nV301 V320 V321 V340 V341 V360 \nV361 V380 V381 V401 V402 V403 \nV404 V405 V406 V407 V408 V409 \nV410 V412 V413 V414 V415 V416 \nV417 V418 V419 V420 V421 V430 \nV431 V440 V441 V450 V451 V460 \nV461 V470 V471 V480 V481 V490 \nV491 \n0: "];9-&gt;21[label="104: V2 V3 V4 V5 V6 \nV7 V8 V9 V10 V11 V12 \nV13 V14 V15 V16 V17 V18 \nV19 V20 V21 V40 V41 V60 \nV61 V80 V81 V102 V103 V104 \nV105 V106 V107 V108 V109 V110 \nV111 V112 V113 V114 V115 V116 \nV117 V118 V119 V120 V121 V140 \nV141 V160 V161 V180 V181 V200 \nV201 V220 V221 V240 V241 V260 \nV261 V280 V281 V300 V301 V320 \nV321 V340 V341 V360 V361 V380 \nV381 V402 V403 V404 V405 V406 \nV407 V408 V409 V412 V413 V414 \nV415 V416 V417 V418 V419 V420 \nV421 V430 V431 V440 V441 V450 \nV451 V460 V461 V470 V471 V480 \nV481 V490 V491 \n0: "];22[shape=box, label="id:22 level: 4\n39: V7 V27 V47 V67 V87 \nV107 V127 V147 V167 V187 V207 \nV227 V247 V267 V287 V307 V327 \nV347 V367 V387 V407 V417 V427 \nV437 V447 V457 V467 V470 V471 \nV472 V473 V474 V475 V476 V477 \nV478 V479 V487 V497 \n22: C7( V407 V417 V427 V437 V447 V457 V467 V477 V487 V497 ) C27( V7 V470 V471 V472 V473 V474 V475 V476 V477 V478 V479 ) C47( V27 V470 V471 V472 V473 V474 V475 V476 V477 V478 V479 ) C67( V47 V470 V471 V472 V473 V474 V475 V476 V477 V478 V479 ) C87( V67 V470 V471 V472 V473 V474 V475 V476 V477 V478 V479 ) \nC107( V87 V470 V471 V472 V473 V474 V475 V476 V477 V478 V479 ) C127( V107 V470 V471 V472 V473 V474 V475 V476 V477 V478 V479 ) C147( V127 V470 V471 V472 V473 V474 V475 V476 V477 V478 V479 ) C167( V147 V470 V471 V472 V473 V474 V475 V476 V477 V478 V479 ) C187( V167 V470 V471 V472 V473 V474 V475 V476 V477 V478 V479 ) C207( V187 V470 V471 V472 V473 V474 V475 V476 V477 V478 V479 ) \nC227( V207 V470 V471 V472 V473 V474 V475 V476 V477 V478 V479 ) C247( V227 V470 V471 V472 V473 V474 V475 V476 V477 V478 V479 ) C267( V247 V470 V471 V472 V473 V474 V475 V476 V477 V478 V479 ) C287( V267 V470 V471 V472 V473 V474 V475 V476 V477 V478 V479 ) C307( V287 V470 V471 V472 V473 V474 V475 V476 V477 V478 V479 ) C327( V307 V470 V471 V472 V473 V474 V475 V476 V477 V478 V479 ) \nC347( V327 V470 V471 V472 V473 V474 V475 V476 V477 V478 V479 ) C367( V347 V470 V471 V472 V473 V474 V475 V476 V477 V478 V479 ) C387( V367 V470 V471 V472 V473 V474 V475 V476 V477 V478 V479 ) C407( V387 V470 V471 V472 V473 V474 V475 V476 V477 V478 V479 ) C428( V7 V27 V47 V67 V87 V107 V127 V147 V167 V187 V207 V227 V247 V267 V287 V307 V327 V347 V367 V387 ) "];10-&gt;22[label="38: V7 V27 V47 V67 V87 \nV107 V127 V147 V167 V187 V207 \nV227 V247 V267 V287 V307 V327 \nV347 V367 V387 V407 V417 V427 \nV437 V447 V457 V467 V470 V471 \nV472 V473 V474 V475 V476 V478 \nV479 V487 V497 \n1: C428 ,"];23[shape=box, label="id:23 level: 4\n39: V6 V26 V46 V66 V86 \nV106 V126 V146 V166 V186 V206 \nV226 V246 V266 V286 V306 V326 \nV346 V366 V386 V406 V416 V426 \nV436 V446 V456 V460 V461 V462 \nV463 V464 V465 V466 V467 V468 \nV469 V476 V486 V496 \n22: C6( V406 V416 V426 V436 V446 V456 V466 V476 V486 V496 ) C26( V6 V460 V461 V462 V463 V464 V465 V466 V467 V468 V469 ) C46( V26 V460 V461 V462 V463 V464 V465 V466 V467 V468 V469 ) C66( V46 V460 V461 V462 V463 V464 V465 V466 V467 V468 V469 ) C86( V66 V460 V461 V462 V463 V464 V465 V466 V467 V468 V469 ) \nC106( V86 V460 V461 V462 V463 V464 V465 V466 V467 V468 V469 ) C126( V106 V460 V461 V462 V463 V464 V465 V466 V467 V468 V469 ) C146( V126 V460 V461 V462 V463 V464 V465 V466 V467 V468 V469 ) C166( V146 V460 V461 V462 V463 V464 V465 V466 V467 V468 V469 ) C186( V166 V460 V461 V462 V463 V464 V465 V466 V467 V468 V469 ) C206( V186 V460 V461 V462 V463 V464 V465 V466 V467 V468 V469 ) \nC226( V206 V460 V461 V462 V463 V464 V465 V466 V467 V468 V469 ) C246( V226 V460 V461 V462 V463 V464 V465 V466 V467 V468 V469 ) C266( V246 V460 V461 V462 V463 V464 V465 V466 V467 V468 V469 ) C286( V266 V460 V461 V462 V463 V464 V465 V466 V467 V468 V469 ) C306( V286 V460 V461 V462 V463 V464 V465 V466 V467 V468 V469 ) C326( V306 V460 V461 V462 V463 V464 V465 V466 V467 V468 V469 ) \nC346( V326 V460 V461 V462 V463 V464 V465 V466 V467 V468 V469 ) C366( V346 V460 V461 V462 V463 V464 V465 V466 V467 V468 V469 ) C386( V366 V460 V461 V462 V463 V464 V465 V466 V467 V468 V469 ) C406( V386 V460 V461 V462 V463 V464 V465 V466 V467 V468 V469 ) C427( V6 V26 V46 V66 V86 V106 V126 V146 V166 V186 V206 V226 V246 V266 V286 V306 V326 V346 V366 V386 ) "];11-&gt;23[label="38: V6 V26 V46 V66 V86 \nV106 V126 V146 V166 V186 V206 \nV226 V246 V266 V286 V306 V326 \nV346 V366 V386 V406 V416 V426 \nV436 V446 V456 V460 V461 V462 \nV463 V464 V465 V467 V468 V469 \nV476 V486 V496 \n1: C427 ,"];24[shape=box, label="id:24 level: 4\n39: V5 V25 V45 V65 V85 \nV105 V125 V145 V165 V185 V205 \nV225 V245 V265 V285 V305 V325 \nV345 V365 V385 V405 V415 V425 \nV435 V445 V450 V451 V452 V453 \nV454 V455 V456 V457 V458 V459 \nV465 V475 V485 V495 \n22: C5( V405 V415 V425 V435 V445 V455 V465 V475 V485 V495 ) C25( V5 V450 V451 V452 V453 V454 V455 V456 V457 V458 V459 ) C45( V25 V450 V451 V452 V453 V454 V455 V456 V457 V458 V459 ) C65( V45 V450 V451 V452 V453 V454 V455 V456 V457 V458 V459 ) C85( V65 V450 V451 V452 V453 V454 V455 V456 V457 V458 V459 ) \nC105( V85 V450 V451 V452 V453 V454 V455 V456 V457 V458 V459 ) C125( V105 V450 V451 V452 V453 V454 V455 V456 V457 V458 V459 ) C145( V125 V450 V451 V452 V453 V454 V455 V456 V457 V458 V459 ) C165( V145 V450 V451 V452 V453 V454 V455 V456 V457 V458 V459 ) C185( V165 V450 V451 V452 V453 V454 V455 V456 V457 V458 V459 ) C205( V185 V450 V451 V452 V453 V454 V455 V456 V457 V458 V459 ) \nC225( V205 V450 V451 V452 V453 V454 V455 V456 V457 V458 V459 ) C245( V225 V450 V451 V452 V453 V454 V455 V456 V457 V458 V459 ) C265( V245 V450 V451 V452 V453 V454 V455 V456 V457 V458 V459 ) C285( V265 V450 V451 V452 V453 V454 V455 V456 V457 V458 V459 ) C305( V285 V450 V451 V452 V453 V454 V455 V456 V457 V458 V459 ) C325( V305 V450 V451 V452 V453 V454 V455 V456 V457 V458 V459 ) \nC345( V325 V450 V451 V452 V453 V454 V455 V456 V457 V458 V459 ) C365( V345 V450 V451 V452 V453 V454 V455 V456 V457 V458 V459 ) C385( V365 V450 V451 V452 V453 V454 V455 V456 V457 V458 V459 ) C405( V385 V450 V451 V452 V453 V454 V455 V456 V457 V458 V459 ) C426( V5 V25 V45 V65 V85 V105 V125 V145 V165 V185 V205 V225 V245 V265 V285 V305 V325 V345 V365 V385 ) "];12-&gt;24[label="38: V5 V25 V45 V65 V85 \nV105 V125 V145 V165 V185 V205 \nV225 V245 V265 V285 V305 V325 \nV345 V365 V385 V405 V415 V425 \nV435 V445 V450 V451 V452 V453 \nV454 V456 V457 V458 V459 V465 \nV475 V485 V495 \n1: C426 ,"];25[shape=box, label="id:25 level: 4\n39: V4 V24 V44 V64 V84 \nV104 V124 V144 V164 V184 V204 \nV224 V244 V264 V284 V304 V324 \nV344 V364 V384 V404 V414 V424 \nV434 V440 V441 V442 V443 V444 \nV445 V446 V447 V448 V449 V454 \nV464 V474 V484 V494 \n22: C4( V404 V414 V424 V434 V444 V454 V464 V474 V484 V494 ) C24( V4 V440 V441 V442 V443 V444 V445 V446 V447 V448 V449 ) C44( V24 V440 V441 V442 V443 V444 V445 V446 V447 V448 V449 ) C64( V44 V440 V441 V442 V443 V444 V445 V446 V447 V448 V449 ) C84( V64 V440 V441 V442 V443 V444 V445 V446 V447 V448 V449 ) \nC104( V84 V440 V441 V442 V443 V444 V445 V446 V447 V448 V449 ) C124( V104 V440 V441 V442 V443 V444 V445 V446 V447 V448 V449 ) C144( V124 V440 V441 V442 V443 V444 V445 V446 V447 V448 V449 ) C164( V144 V440 V441 V442 V443 V444 V445 V446 V447 V448 V449 ) C184( V164 V440 V441 V442 V443 V444 V445 V446 V447 V448 V449 ) C204( V184 V440 V441 V442 V443 V444 V445 V446 V447 V448 V449 ) \nC224( V204 V440 V441 V442 V443 V444 V445 V446 V447 V448 V449 ) C244( V224 V440 V441 V442 V443 V444 V445 V446 V447 V448 V449 ) C264( V244 V440 V441 V442 V443 V444 V445 V446 V447 V448 V449 ) C284( V264 V440 V441 V442 V443 V444 V445 V446 V447 V448 V449 ) C304( V284 V440 V441 V442 V443 V444 V445 V446 V447 V448 V449 ) C324( V304 V440 V441 V442 V443 V444 V445 V446 V447 V448 V449 ) \nC344( V324 V440 V441 V442 V443 V444 V445 V446 V447 V448 V449 ) C364( V344 V440 V441 V442 V443 V444 V445 V446 V447 V448 V449 ) C384( V364 V440 V441 V442 V443 V444 V445 V446 V447 V448 V449 ) C404( V384 V440 V441 V442 V443 V444 V445 V446 V447 V448 V449 ) C425( V4 V24 V44 V64 V84 V104 V124 V144 V164 V184 V204 V224 V244 V264 V284 V304 V324 V344 V364 V384 ) "];13-&gt;25[label="38: V4 V24 V44 V64 V84 \nV104 V124 V144 V164 V184 V204 \nV224 V244 V264 V284 V304 V324 \nV344 V364 V384 V404 V414 V424 \nV434 V440 V441 V442 V443 V445 \nV446 V447 V448 V449 V454 V464 \nV474 V484 V494 \n1: C425 ,"];26[shape=box, label="id:26 level: 4\n57: V13 V33 V53 V73 V93 \nV113 V133 V153 V173 V193 V213 \nV233 V253 V273 V293 V313 V320 \nV321 V322 V323 V324 V325 V326 \nV327 V328 V329 V330 V331 V332 \nV333 V334 V335 V336 V337 V338 \nV339 V353 V373 V393 V503 V513 \nV523 V530 V531 V532 V534 V535 \nV536 V537 V538 V539 V543 V553 \nV563 V573 V583 V593 \n2: C434( V13 V33 V53 V73 V93 V113 V133 V153 V173 V193 V213 V233 V253 V273 V293 V313 V333 V353 V373 V393 ) C456( V320 V321 V322 V323 V324 V325 V326 V327 V328 V329 V330 V331</w:t>
      </w:r>
    </w:p>
    <w:p>
      <w:pPr>
        <w:pStyle w:val="PreformattedText"/>
        <w:bidi w:val="0"/>
        <w:spacing w:before="0" w:after="0"/>
        <w:jc w:val="left"/>
        <w:rPr/>
      </w:pPr>
      <w:r>
        <w:rPr/>
        <w:t xml:space="preserve"> </w:t>
      </w:r>
      <w:r>
        <w:rPr/>
        <w:t>V332 V333 V334 V335 V336 V337 V338 V339 ) "];14-&gt;26[label="56: V13 V33 V53 V73 V93 \nV113 V133 V153 V173 V193 V213 \nV233 V253 V273 V293 V313 V320 \nV321 V322 V323 V324 V325 V326 \nV327 V328 V329 V330 V331 V332 \nV334 V335 V336 V337 V338 V339 \nV353 V373 V393 V503 V513 V523 \nV530 V531 V532 V534 V535 V536 \nV537 V538 V539 V543 V553 V563 \nV573 V583 V593 \n0: "];27[shape=box, label="id:27 level: 4\n57: V12 V32 V52 V72 V92 \nV112 V132 V152 V172 V192 V212 \nV232 V252 V272 V292 V300 V301 \nV302 V303 V304 V305 V306 V307 \nV308 V309 V310 V311 V312 V313 \nV314 V315 V316 V317 V318 V319 \nV332 V352 V372 V392 V502 V512 \nV520 V521 V523 V524 V525 V526 \nV527 V528 V529 V532 V542 V552 \nV562 V572 V582 V592 \n2: C433( V12 V32 V52 V72 V92 V112 V132 V152 V172 V192 V212 V232 V252 V272 V292 V312 V332 V352 V372 V392 ) C455( V300 V301 V302 V303 V304 V305 V306 V307 V308 V309 V310 V311 V312 V313 V314 V315 V316 V317 V318 V319 ) "];14-&gt;27[label="56: V12 V32 V52 V72 V92 \nV112 V132 V152 V172 V192 V212 \nV232 V252 V272 V292 V300 V301 \nV302 V303 V304 V305 V306 V307 \nV308 V309 V310 V311 V313 V314 \nV315 V316 V317 V318 V319 V332 \nV352 V372 V392 V502 V512 V520 \nV521 V523 V524 V525 V526 V527 \nV528 V529 V532 V542 V552 V562 \nV572 V582 V592 \n0: "];28[shape=box, label="id:28 level: 4\n57: V11 V20 V21 V22 V23 \nV24 V25 V26 V27 V28 V29 \nV30 V31 V32 V33 V34 V35 \nV36 V37 V38 V39 V51 V71 \nV91 V111 V131 V151 V171 V191 \nV211 V231 V251 V271 V291 V311 \nV331 V351 V371 V391 V501 V510 \nV512 V513 V514 V515 V516 V517 \nV518 V519 V521 V531 V541 V551 \nV561 V571 V581 V591 \n2: C432( V11 V31 V51 V71 V91 V111 V131 V151 V171 V191 V211 V231 V251 V271 V291 V311 V331 V351 V371 V391 ) C441( V20 V21 V22 V23 V24 V25 V26 V27 V28 V29 V30 V31 V32 V33 V34 V35 V36 V37 V38 V39 ) "];15-&gt;28[label="56: V11 V20 V21 V22 V23 \nV24 V25 V26 V27 V28 V29 \nV30 V32 V33 V34 V35 V36 \nV37 V38 V39 V51 V71 V91 \nV111 V131 V151 V171 V191 V211 \nV231 V251 V271 V291 V311 V331 \nV351 V371 V391 V501 V510 V512 \nV513 V514 V515 V516 V517 V518 \nV519 V521 V531 V541 V551 V561 \nV571 V581 V591 \n0: "];29[shape=box, label="id:29 level: 4\n57: V10 V30 V50 V70 V90 \nV110 V130 V150 V170 V190 V210 \nV230 V250 V270 V280 V281 V282 \nV283 V284 V285 V286 V287 V288 \nV289 V290 V291 V292 V293 V294 \nV295 V296 V297 V298 V299 V310 \nV330 V350 V370 V390 V501 V502 \nV503 V504 V505 V506 V507 V508 \nV509 V510 V520 V530 V540 V550 \nV560 V570 V580 V590 \n2: C431( V10 V30 V50 V70 V90 V110 V130 V150 V170 V190 V210 V230 V250 V270 V290 V310 V330 V350 V370 V390 ) C454( V280 V281 V282 V283 V284 V285 V286 V287 V288 V289 V290 V291 V292 V293 V294 V295 V296 V297 V298 V299 ) "];15-&gt;29[label="56: V10 V30 V50 V70 V90 \nV110 V130 V150 V170 V190 V210 \nV230 V250 V270 V280 V281 V282 \nV283 V284 V285 V286 V287 V288 \nV289 V291 V292 V293 V294 V295 \nV296 V297 V298 V299 V310 V330 \nV350 V370 V390 V501 V502 V503 \nV504 V505 V506 V507 V508 V509 \nV510 V520 V530 V540 V550 V560 \nV570 V580 V590 \n0: "];30[shape=box, label="id:30 level: 4\n57: V19 V39 V59 V79 V80 \nV81 V82 V83 V84 V85 V86 \nV87 V88 V89 V90 V91 V92 \nV93 V94 V95 V96 V97 V98 \nV99 V119 V139 V159 V179 V199 \nV219 V239 V259 V279 V299 V319 \nV339 V359 V379 V399 V509 V519 \nV529 V539 V549 V559 V569 V579 \nV589 V590 V591 V592 V593 V594 \nV595 V596 V597 V598 \n2: C440( V19 V39 V59 V79 V99 V119 V139 V159 V179 V199 V219 V239 V259 V279 V299 V319 V339 V359 V379 V399 ) C444( V80 V81 V82 V83 V84 V85 V86 V87 V88 V89 V90 V91 V92 V93 V94 V95 V96 V97 V98 V99 ) "];16-&gt;30[label="56: V19 V39 V59 V79 V80 \nV81 V82 V83 V84 V85 V86 \nV87 V88 V89 V90 V91 V92 \nV93 V94 V95 V96 V97 V98 \nV119 V139 V159 V179 V199 V219 \nV239 V259 V279 V299 V319 V339 \nV359 V379 V399 V509 V519 V529 \nV539 V549 V559 V569 V579 V589 \nV590 V591 V592 V593 V594 V595 \nV596 V597 V598 \n0: "];31[shape=box, label="id:31 level: 4\n57: V18 V38 V58 V60 V61 \nV62 V63 V64 V65 V66 V67 \nV68 V69 V70 V71 V72 V73 \nV74 V75 V76 V77 V78 V79 \nV98 V118 V138 V158 V178 V198 \nV218 V238 V258 V278 V298 V318 \nV338 V358 V378 V398 V508 V518 \nV528 V538 V548 V558 V568 V578 \nV580 V581 V582 V583 V584 V585 \nV586 V587 V589 V598 \n2: C439( V18 V38 V58 V78 V98 V118 V138 V158 V178 V198 V218 V238 V258 V278 V298 V318 V338 V358 V378 V398 ) C443( V60 V61 V62 V63 V64 V65 V66 V67 V68 V69 V70 V71 V72 V73 V74 V75 V76 V77 V78 V79 ) "];16-&gt;31[label="56: V18 V38 V58 V60 V61 \nV62 V63 V64 V65 V66 V67 \nV68 V69 V70 V71 V72 V73 \nV74 V75 V76 V77 V79 V98 \nV118 V138 V158 V178 V198 V218 \nV238 V258 V278 V298 V318 V338 \nV358 V378 V398 V508 V518 V528 \nV538 V548 V558 V568 V578 V580 \nV581 V582 V583 V584 V585 V586 \nV587 V589 V598 \n0: "];32[shape=box, label="id:32 level: 4\n108: V16 V17 V36 V37 V40 \nV41 V42 V43 V44 V45 V46 \nV47 V48 V49 V50 V51 V52 \nV53 V54 V55 V56 V58 V59 \nV76 V77 V96 V97 V116 V117 \nV136 V137 V156 V157 V176 V177 \nV196 V197 V216 V217 V236 V237 \nV256 V257 V276 V277 V296 V297 \nV316 V317 V336 V337 V356 V357 \nV376 V377 V380 V381 V382 V383 \nV384 V385 V386 V387 V388 V389 \nV390 V391 V392 V393 V394 V395 \nV397 V398 V399 V506 V507 V516 \nV517 V526 V527 V536 V537 V546 \nV547 V556 V557 V560 V561 V562 \nV563 V564 V565 V567 V568 V569 \nV570 V571 V572 V573 V574 V575 \nV576 V578 V579 V586 V587 V596 \nV597 \n0: "];17-&gt;32[label="104: V16 V17 V36 V37 V40 \nV41 V42 V43 V44 V45 V46 \nV47 V48 V49 V50 V51 V52 \nV53 V54 V55 V58 V59 V76 \nV77 V96 V97 V116 V117 V136 \nV137 V156 V157 V176 V177 V196 \nV197 V216 V217 V236 V237 V256 \nV257 V276 V277 V296 V297 V316 \nV317 V336 V337 V356 V357 V376 \nV377 V380 V381 V382 V383 V384 \nV385 V386 V387 V388 V389 V390 \nV391 V392 V393 V394 V395 V398 \nV399 V506 V507 V516 V517 V526 \nV527 V536 V537 V546 V547 V556 \nV557 V560 V561 V562 V563 V564 \nV565 V568 V569 V570 V571 V572 \nV573 V574 V575 V578 V579 V586 \nV587 V596 V597 \n0: "];33[shape=box, label="id:33 level: 4\n108: V14 V15 V34 V35 V54 \nV55 V74 V75 V94 V95 V114 \nV115 V134 V135 V154 V155 V174 \nV175 V194 V195 V214 V215 V234 \nV235 V254 V255 V274 V275 V294 \nV295 V314 V315 V334 V335 V340 \nV341 V342 V343 V344 V345 V346 \nV347 V348 V349 V350 V351 V352 \nV353 V355 V356 V357 V358 V359 \nV360 V361 V362 V363 V364 V365 \nV366 V367 V368 V369 V370 V371 \nV372 V373 V374 V376 V377 V378 \nV379 V394 V395 V504 V505 V514 \nV515 V524 V525 V534 V535 V540 \nV541 V542 V543 V545 V546 V547 \nV548 V549 V550 V551 V552 V553 \nV554 V556 V557 V558 V559 V564 \nV565 V574 V575 V584 V585 V594 \nV595 \n0: "];17-&gt;33[label="104: V14 V15 V34 V35 V54 \nV55 V74 V75 V94 V95 V114 \nV115 V134 V135 V154 V155 V174 \nV175 V194 V195 V214 V215 V234 \nV235 V254 V255 V274 V275 V294 \nV295 V314 V315 V334 V335 V340 \nV341 V342 V343 V344 V345 V346 \nV347 V348 V349 V350 V351 V352 \nV353 V356 V357 V358 V359 V360 \nV361 V362 V363 V364 V365 V366 \nV367 V368 V369 V370 V371 V372 \nV373 V376 V377 V378 V379 V394 \nV395 V504 V505 V514 V515 V524 \nV525 V534 V535 V540 V541 V542 \nV543 V546 V547 V548 V549 V550 \nV551 V552 V553 V556 V557 V558 \nV559 V564 V565 V574 V575 V584 \nV585 V594 V595 \n0: "];34[shape=box, label="id:34 level: 4\n39: V9 V29 V49 V69 V89 \nV109 V129 V149 V169 V189 V209 \nV229 V249 V269 V289 V309 V329 \nV349 V369 V389 V409 V419 V429 \nV439 V449 V459 V469 V479 V489 \nV490 V491 V492 V493 V494 V495 \nV496 V497 V498 V499 \n22: C9( V409 V419 V429 V439 V449 V459 V469 V479 V489 V499 ) C29( V9 V490 V491 V492 V493 V494 V495 V496 V497 V498 V499 ) C49( V29 V490 V491 V492 V493 V494 V495 V496 V497 V498 V499 ) C69( V49 V490 V491 V492 V493 V494 V495 V496 V497 V498 V499 ) C89( V69 V490 V491 V492 V493 V494 V495 V496 V497 V498 V499 ) \nC109( V89 V490 V491 V492 V493 V494 V495 V496 V497 V498 V499 ) C129( V109 V490 V491 V492 V493 V494 V495 V496 V497 V498 V499 ) C149( V129 V490 V491 V492 V493 V494 V495 V496 V497 V498 V499 ) C169( V149 V490 V491 V492 V493 V494 V495 V496 V497 V498 V499 ) C189( V169 V490 V491 V492 V493 V494 V495 V496 V497 V498 V499 ) C209( V189 V490 V491 V492 V493 V494 V495 V496 V497 V498 V499 ) \nC229( V209 V490 V491 V492 V493 V494 V495 V496 V497 V498 V499 ) C249( V229 V490 V491 V492 V493 V494 V495 V496 V497 V498 V499 ) C269( V249 V490 V491 V492 V493 V494 V495 V496 V497 V498 V499 ) C289( V269 V490 V491 V492 V493 V494 V495 V496 V497 V498 V499 ) C309( V289 V490 V491 V492 V493 V494 V495 V496 V497 V498 V499 ) C329( V309 V490 V491 V492 V493 V494 V495 V496 V497 V498 V499 ) \nC349( V329 V490 V491 V492 V493 V494 V495 V496 V497 V498 V499 ) C369( V349 V490 V491 V492 V493 V494 V495 V496 V497 V498 V499 ) C389( V369 V490 V491 V492 V493 V494 V495 V496 V497 V498 V499 ) C409( V389 V490 V491 V492 V493 V494 V495 V496 V497 V498 V499 ) C430( V9 V29 V49 V69 V89 V109 V129 V149 V169 V189 V209 V229 V249 V269 V289 V309 V329 V349 V369 V389 ) "];18-&gt;34[label="38: V9 V29 V49 V69 V89 \nV109 V129 V149 V169 V189 V209 \nV229 V249 V269 V289 V309 V329 \nV349 V369 V389 V409 V419 V429 \nV439 V449 V459 V469 V479 V489 \nV490 V491 V492 V493 V494 V495 \nV496 V497 V498 \n1: C430 ,"];35[shape=box, label="id:35 level: 4\n39: V8 V28 V48 V68 V88 \nV108 V128 V148 V168 V188 V208 \nV228 V248 V268 V288 V308 V328 \nV348 V368 V388 V408 V418 V428 \nV438 V448 V458 V468 V478 V480 \nV481 V482 V483 V484 V485 V486 \nV487 V488 V489 V498 \n22: C8( V408 V418 V428 V438 V448 V458 V468 V478 V488 V498 ) C28( V8 V480 V481 V482 V483 V484 V485 V486 V487 V488 V489 ) C48( V28 V480 V481 V482 V483 V484 V485 V486 V487 V488 V489 ) C68( V48 V480 V481 V482 V483 V484 V485 V486 V487 V488 V489 ) C88( V68 V480 V481 V482 V483 V484 V485 V486 V487 V488 V489 ) \nC108( V88 V480 V481 V482 V483 V484 V485 V486 V487 V488 V489 ) C128( V108 V480 V481 V482 V483 V484 V485 V486 V487 V488 V489 ) C148( V128 V480 V481 V482 V483 V484 V485 V486 V487 V488 V489 ) C168( V148 V480 V481 V482 V483 V484 V485 V486 V487 V488 V489 ) C188( V168 V480 V481 V482 V483 V484 V485 V486 V487 V488 V489 ) C208( V188 V480 V481 V482 V483 V484 V485 V486 V487 V488 V489 ) \nC228( V208 V480 V481 V482 V483 V484 V485 V486 V487 V488 V489 ) C248( V228 V480 V481 V482 V483 V484 V485 V486 V487 V488 V489 ) C268( V248 V480 V481 V482 V483 V484</w:t>
      </w:r>
    </w:p>
    <w:p>
      <w:pPr>
        <w:pStyle w:val="PreformattedText"/>
        <w:bidi w:val="0"/>
        <w:spacing w:before="0" w:after="0"/>
        <w:jc w:val="left"/>
        <w:rPr/>
      </w:pPr>
      <w:r>
        <w:rPr/>
        <w:t xml:space="preserve"> </w:t>
      </w:r>
      <w:r>
        <w:rPr/>
        <w:t>V485 V486 V487 V488 V489 ) C288( V268 V480 V481 V482 V483 V484 V485 V486 V487 V488 V489 ) C308( V288 V480 V481 V482 V483 V484 V485 V486 V487 V488 V489 ) C328( V308 V480 V481 V482 V483 V484 V485 V486 V487 V488 V489 ) \nC348( V328 V480 V481 V482 V483 V484 V485 V486 V487 V488 V489 ) C368( V348 V480 V481 V482 V483 V484 V485 V486 V487 V488 V489 ) C388( V368 V480 V481 V482 V483 V484 V485 V486 V487 V488 V489 ) C408( V388 V480 V481 V482 V483 V484 V485 V486 V487 V488 V489 ) C429( V8 V28 V48 V68 V88 V108 V128 V148 V168 V188 V208 V228 V248 V268 V288 V308 V328 V348 V368 V388 ) "];19-&gt;35[label="38: V8 V28 V48 V68 V88 \nV108 V128 V148 V168 V188 V208 \nV228 V248 V268 V288 V308 V328 \nV348 V368 V388 V408 V418 V428 \nV438 V448 V458 V468 V478 V480 \nV481 V482 V483 V484 V485 V486 \nV487 V489 V498 \n1: C429 ,"];36[shape=box, label="id:36 level: 4\n57: V3 V23 V43 V63 V83 \nV103 V123 V140 V141 V142 V143 \nV144 V145 V146 V147 V148 V149 \nV150 V151 V152 V153 V154 V155 \nV156 V157 V158 V159 V163 V183 \nV203 V223 V243 V263 V283 V303 \nV323 V343 V363 V383 V403 V413 \nV423 V430 V431 V432 V434 V435 \nV436 V437 V438 V439 V443 V453 \nV463 V473 V483 V493 \n2: C424( V3 V23 V43 V63 V83 V103 V123 V143 V163 V183 V203 V223 V243 V263 V283 V303 V323 V343 V363 V383 ) C447( V140 V141 V142 V143 V144 V145 V146 V147 V148 V149 V150 V151 V152 V153 V154 V155 V156 V157 V158 V159 ) "];20-&gt;36[label="56: V3 V23 V43 V63 V83 \nV103 V123 V140 V141 V142 V144 \nV145 V146 V147 V148 V149 V150 \nV151 V152 V153 V154 V155 V156 \nV157 V158 V159 V163 V183 V203 \nV223 V243 V263 V283 V303 V323 \nV343 V363 V383 V403 V413 V423 \nV430 V431 V432 V434 V435 V436 \nV437 V438 V439 V443 V453 V463 \nV473 V483 V493 \n0: "];37[shape=box, label="id:37 level: 4\n57: V2 V22 V42 V62 V82 \nV102 V120 V121 V122 V123 V124 \nV125 V126 V127 V128 V129 V130 \nV131 V132 V133 V134 V135 V136 \nV137 V138 V139 V142 V162 V182 \nV202 V222 V242 V262 V282 V302 \nV322 V342 V362 V382 V402 V412 \nV420 V421 V423 V424 V425 V426 \nV427 V428 V429 V432 V442 V452 \nV462 V472 V482 V492 \n2: C423( V2 V22 V42 V62 V82 V102 V122 V142 V162 V182 V202 V222 V242 V262 V282 V302 V322 V342 V362 V382 ) C446( V120 V121 V122 V123 V124 V125 V126 V127 V128 V129 V130 V131 V132 V133 V134 V135 V136 V137 V138 V139 ) "];20-&gt;37[label="56: V2 V22 V42 V62 V82 \nV102 V120 V121 V123 V124 V125 \nV126 V127 V128 V129 V130 V131 \nV132 V133 V134 V135 V136 V137 \nV138 V139 V142 V162 V182 V202 \nV222 V242 V262 V282 V302 V322 \nV342 V362 V382 V402 V412 V420 \nV421 V423 V424 V425 V426 V427 \nV428 V429 V432 V442 V452 V462 \nV472 V482 V492 \n0: "];38[shape=box, label="id:38 level: 4\n57: V1 V21 V41 V61 V81 \nV100 V101 V102 V103 V104 V105 \nV106 V107 V108 V109 V110 V111 \nV112 V113 V114 V115 V116 V117 \nV118 V119 V121 V141 V161 V181 \nV201 V221 V241 V261 V281 V301 \nV321 V341 V361 V381 V401 V410 \nV412 V413 V414 V415 V416 V417 \nV418 V419 V421 V431 V441 V451 \nV461 V471 V481 V491 \n2: C422( V1 V21 V41 V61 V81 V101 V121 V141 V161 V181 V201 V221 V241 V261 V281 V301 V321 V341 V361 V381 ) C445( V100 V101 V102 V103 V104 V105 V106 V107 V108 V109 V110 V111 V112 V113 V114 V115 V116 V117 V118 V119 ) "];21-&gt;38[label="56: V1 V21 V41 V61 V81 \nV100 V102 V103 V104 V105 V106 \nV107 V108 V109 V110 V111 V112 \nV113 V114 V115 V116 V117 V118 \nV119 V121 V141 V161 V181 V201 \nV221 V241 V261 V281 V301 V321 \nV341 V361 V381 V401 V410 V412 \nV413 V414 V415 V416 V417 V418 \nV419 V421 V431 V441 V451 V461 \nV471 V481 V491 \n0: "];39[shape=box, label="id:39 level: 4\n57: V0 V1 V2 V3 V4 \nV5 V6 V7 V8 V9 V10 \nV11 V12 V13 V14 V15 V16 \nV17 V18 V19 V20 V40 V60 \nV80 V100 V120 V140 V160 V180 \nV200 V220 V240 V260 V280 V300 \nV320 V340 V360 V380 V401 V402 \nV403 V404 V405 V406 V407 V408 \nV409 V410 V420 V430 V440 V450 \nV460 V470 V480 V490 \n2: C420( V0 V1 V2 V3 V4 V5 V6 V7 V8 V9 V10 V11 V12 V13 V14 V15 V16 V17 V18 V19 ) C421( V0 V20 V40 V60 V80 V100 V120 V140 V160 V180 V200 V220 V240 V260 V280 V300 V320 V340 V360 V380 ) "];21-&gt;39[label="56: V1 V2 V3 V4 V5 \nV6 V7 V8 V9 V10 V11 \nV12 V13 V14 V15 V16 V17 \nV18 V19 V20 V40 V60 V80 \nV100 V120 V140 V160 V180 V200 \nV220 V240 V260 V280 V300 V320 \nV340 V360 V380 V401 V402 V403 \nV404 V405 V406 V407 V408 V409 \nV410 V420 V430 V440 V450 V460 \nV470 V480 V490 \n0: "];40[shape=box, label="id:40 level: 5\n39: V13 V33 V53 V73 V93 \nV113 V133 V153 V173 V193 V213 \nV233 V253 V273 V293 V313 V333 \nV353 V373 V393 V503 V513 V523 \nV530 V531 V532 V533 V534 V535 \nV536 V537 V538 V539 V543 V553 \nV563 V573 V583 V593 \n22: C13( V503 V513 V523 V533 V543 V553 V563 V573 V583 V593 ) C33( V13 V530 V531 V532 V533 V534 V535 V536 V537 V538 V539 ) C53( V33 V530 V531 V532 V533 V534 V535 V536 V537 V538 V539 ) C73( V53 V530 V531 V532 V533 V534 V535 V536 V537 V538 V539 ) C93( V73 V530 V531 V532 V533 V534 V535 V536 V537 V538 V539 ) \nC113( V93 V530 V531 V532 V533 V534 V535 V536 V537 V538 V539 ) C133( V113 V530 V531 V532 V533 V534 V535 V536 V537 V538 V539 ) C153( V133 V530 V531 V532 V533 V534 V535 V536 V537 V538 V539 ) C173( V153 V530 V531 V532 V533 V534 V535 V536 V537 V538 V539 ) C193( V173 V530 V531 V532 V533 V534 V535 V536 V537 V538 V539 ) C213( V193 V530 V531 V532 V533 V534 V535 V536 V537 V538 V539 ) \nC233( V213 V530 V531 V532 V533 V534 V535 V536 V537 V538 V539 ) C253( V233 V530 V531 V532 V533 V534 V535 V536 V537 V538 V539 ) C273( V253 V530 V531 V532 V533 V534 V535 V536 V537 V538 V539 ) C293( V273 V530 V531 V532 V533 V534 V535 V536 V537 V538 V539 ) C313( V293 V530 V531 V532 V533 V534 V535 V536 V537 V538 V539 ) C333( V313 V530 V531 V532 V533 V534 V535 V536 V537 V538 V539 ) \nC353( V333 V530 V531 V532 V533 V534 V535 V536 V537 V538 V539 ) C373( V353 V530 V531 V532 V533 V534 V535 V536 V537 V538 V539 ) C393( V373 V530 V531 V532 V533 V534 V535 V536 V537 V538 V539 ) C413( V393 V530 V531 V532 V533 V534 V535 V536 V537 V538 V539 ) C434( V13 V33 V53 V73 V93 V113 V133 V153 V173 V193 V213 V233 V253 V273 V293 V313 V333 V353 V373 V393 ) "];26-&gt;40[label="38: V13 V33 V53 V73 V93 \nV113 V133 V153 V173 V193 V213 \nV233 V253 V273 V293 V313 V333 \nV353 V373 V393 V503 V513 V523 \nV530 V531 V532 V534 V535 V536 \nV537 V538 V539 V543 V553 V563 \nV573 V583 V593 \n1: C434 ,"];41[shape=box, label="id:41 level: 5\n39: V12 V32 V52 V72 V92 \nV112 V132 V152 V172 V192 V212 \nV232 V252 V272 V292 V312 V332 \nV352 V372 V392 V502 V512 V520 \nV521 V522 V523 V524 V525 V526 \nV527 V528 V529 V532 V542 V552 \nV562 V572 V582 V592 \n22: C12( V502 V512 V522 V532 V542 V552 V562 V572 V582 V592 ) C32( V12 V520 V521 V522 V523 V524 V525 V526 V527 V528 V529 ) C52( V32 V520 V521 V522 V523 V524 V525 V526 V527 V528 V529 ) C72( V52 V520 V521 V522 V523 V524 V525 V526 V527 V528 V529 ) C92( V72 V520 V521 V522 V523 V524 V525 V526 V527 V528 V529 ) \nC112( V92 V520 V521 V522 V523 V524 V525 V526 V527 V528 V529 ) C132( V112 V520 V521 V522 V523 V524 V525 V526 V527 V528 V529 ) C152( V132 V520 V521 V522 V523 V524 V525 V526 V527 V528 V529 ) C172( V152 V520 V521 V522 V523 V524 V525 V526 V527 V528 V529 ) C192( V172 V520 V521 V522 V523 V524 V525 V526 V527 V528 V529 ) C212( V192 V520 V521 V522 V523 V524 V525 V526 V527 V528 V529 ) \nC232( V212 V520 V521 V522 V523 V524 V525 V526 V527 V528 V529 ) C252( V232 V520 V521 V522 V523 V524 V525 V526 V527 V528 V529 ) C272( V252 V520 V521 V522 V523 V524 V525 V526 V527 V528 V529 ) C292( V272 V520 V521 V522 V523 V524 V525 V526 V527 V528 V529 ) C312( V292 V520 V521 V522 V523 V524 V525 V526 V527 V528 V529 ) C332( V312 V520 V521 V522 V523 V524 V525 V526 V527 V528 V529 ) \nC352( V332 V520 V521 V522 V523 V524 V525 V526 V527 V528 V529 ) C372( V352 V520 V521 V522 V523 V524 V525 V526 V527 V528 V529 ) C392( V372 V520 V521 V522 V523 V524 V525 V526 V527 V528 V529 ) C412( V392 V520 V521 V522 V523 V524 V525 V526 V527 V528 V529 ) C433( V12 V32 V52 V72 V92 V112 V132 V152 V172 V192 V212 V232 V252 V272 V292 V312 V332 V352 V372 V392 ) "];27-&gt;41[label="38: V12 V32 V52 V72 V92 \nV112 V132 V152 V172 V192 V212 \nV232 V252 V272 V292 V312 V332 \nV352 V372 V392 V502 V512 V520 \nV521 V523 V524 V525 V526 V527 \nV528 V529 V532 V542 V552 V562 \nV572 V582 V592 \n1: C433 ,"];42[shape=box, label="id:42 level: 5\n39: V11 V31 V51 V71 V91 \nV111 V131 V151 V171 V191 V211 \nV231 V251 V271 V291 V311 V331 \nV351 V371 V391 V501 V510 V511 \nV512 V513 V514 V515 V516 V517 \nV518 V519 V521 V531 V541 V551 \nV561 V571 V581 V591 \n22: C11( V501 V511 V521 V531 V541 V551 V561 V571 V581 V591 ) C31( V11 V510 V511 V512 V513 V514 V515 V516 V517 V518 V519 ) C51( V31 V510 V511 V512 V513 V514 V515 V516 V517 V518 V519 ) C71( V51 V510 V511 V512 V513 V514 V515 V516 V517 V518 V519 ) C91( V71 V510 V511 V512 V513 V514 V515 V516 V517 V518 V519 ) \nC111( V91 V510 V511 V512 V513 V514 V515 V516 V517 V518 V519 ) C131( V111 V510 V511 V512 V513 V514 V515 V516 V517 V518 V519 ) C151( V131 V510 V511 V512 V513 V514 V515 V516 V517 V518 V519 ) C171( V151 V510 V511 V512 V513 V514 V515 V516 V517 V518 V519 ) C191( V171 V510 V511 V512 V513 V514 V515 V516 V517 V518 V519 ) C211( V191 V510 V511 V512 V513 V514 V515 V516 V517 V518 V519 ) \nC231( V211 V510 V511 V512 V513 V514 V515 V516 V517 V518 V519 ) C251( V231 V510 V511 V512 V513 V514 V515 V516 V517 V518 V519 ) C271( V251 V510 V511 V512 V513 V514 V515 V516 V517 V518 V519 ) C291( V271 V510 V511 V512 V513 V514 V515 V516 V517 V518 V519 ) C311( V291 V510 V511 V512 V513 V514 V515 V516 V517 V518 V519 ) C331( V311 V510 V511 V512 V513 V514 V515 V516 V517 V518 V519 ) \nC351( V331 V510 V511 V512 V513 V514 V515 V516 V517 V518 V519 ) C371( V351 V510 V511 V512 V513 V514 V515 V516 V517 V518 V519 ) C391( V371 V510 V511 V512 V513 V514 V515 V516 V517 V518 V519 ) C411( V391 V510 V511 V512 V513 V514 V515 V516 V517 V518 V519 ) C432( V11 V31 V51 V71 V91 V111 V131 V151 V171 V191 V211 V231 V251 V271 V291 V311 V331 V351 V371 V391 ) "];28-&gt;42[label="38: V11 V31 V51 V71 V91 \nV111 V131 V151 V171 V191 V211 \nV231 V251 V271 V291 V311 V331 \nV351 V371 V391 V501 V510 V512 \nV513 V514 V515 V516 V517 V518 \nV519 V521 V531 V541 V551 V561 \nV571 V581 V591 \n1:</w:t>
      </w:r>
    </w:p>
    <w:p>
      <w:pPr>
        <w:pStyle w:val="PreformattedText"/>
        <w:bidi w:val="0"/>
        <w:spacing w:before="0" w:after="0"/>
        <w:jc w:val="left"/>
        <w:rPr/>
      </w:pPr>
      <w:r>
        <w:rPr/>
        <w:t xml:space="preserve"> </w:t>
      </w:r>
      <w:r>
        <w:rPr/>
        <w:t>C432 ,"];43[shape=box, label="id:43 level: 5\n39: V10 V30 V50 V70 V90 \nV110 V130 V150 V170 V190 V210 \nV230 V250 V270 V290 V310 V330 \nV350 V370 V390 V500 V501 V502 \nV503 V504 V505 V506 V507 V508 \nV509 V510 V520 V530 V540 V550 \nV560 V570 V580 V590 \n22: C10( V500 V510 V520 V530 V540 V550 V560 V570 V580 V590 ) C30( V10 V500 V501 V502 V503 V504 V505 V506 V507 V508 V509 ) C50( V30 V500 V501 V502 V503 V504 V505 V506 V507 V508 V509 ) C70( V50 V500 V501 V502 V503 V504 V505 V506 V507 V508 V509 ) C90( V70 V500 V501 V502 V503 V504 V505 V506 V507 V508 V509 ) \nC110( V90 V500 V501 V502 V503 V504 V505 V506 V507 V508 V509 ) C130( V110 V500 V501 V502 V503 V504 V505 V506 V507 V508 V509 ) C150( V130 V500 V501 V502 V503 V504 V505 V506 V507 V508 V509 ) C170( V150 V500 V501 V502 V503 V504 V505 V506 V507 V508 V509 ) C190( V170 V500 V501 V502 V503 V504 V505 V506 V507 V508 V509 ) C210( V190 V500 V501 V502 V503 V504 V505 V506 V507 V508 V509 ) \nC230( V210 V500 V501 V502 V503 V504 V505 V506 V507 V508 V509 ) C250( V230 V500 V501 V502 V503 V504 V505 V506 V507 V508 V509 ) C270( V250 V500 V501 V502 V503 V504 V505 V506 V507 V508 V509 ) C290( V270 V500 V501 V502 V503 V504 V505 V506 V507 V508 V509 ) C310( V290 V500 V501 V502 V503 V504 V505 V506 V507 V508 V509 ) C330( V310 V500 V501 V502 V503 V504 V505 V506 V507 V508 V509 ) \nC350( V330 V500 V501 V502 V503 V504 V505 V506 V507 V508 V509 ) C370( V350 V500 V501 V502 V503 V504 V505 V506 V507 V508 V509 ) C390( V370 V500 V501 V502 V503 V504 V505 V506 V507 V508 V509 ) C410( V390 V500 V501 V502 V503 V504 V505 V506 V507 V508 V509 ) C431( V10 V30 V50 V70 V90 V110 V130 V150 V170 V190 V210 V230 V250 V270 V290 V310 V330 V350 V370 V390 ) "];29-&gt;43[label="38: V10 V30 V50 V70 V90 \nV110 V130 V150 V170 V190 V210 \nV230 V250 V270 V290 V310 V330 \nV350 V370 V390 V501 V502 V503 \nV504 V505 V506 V507 V508 V509 \nV510 V520 V530 V540 V550 V560 \nV570 V580 V590 \n1: C431 ,"];44[shape=box, label="id:44 level: 5\n39: V19 V39 V59 V79 V99 \nV119 V139 V159 V179 V199 V219 \nV239 V259 V279 V299 V319 V339 \nV359 V379 V399 V509 V519 V529 \nV539 V549 V559 V569 V579 V589 \nV590 V591 V592 V593 V594 V595 \nV596 V597 V598 V599 \n22: C19( V509 V519 V529 V539 V549 V559 V569 V579 V589 V599 ) C39( V19 V590 V591 V592 V593 V594 V595 V596 V597 V598 V599 ) C59( V39 V590 V591 V592 V593 V594 V595 V596 V597 V598 V599 ) C79( V59 V590 V591 V592 V593 V594 V595 V596 V597 V598 V599 ) C99( V79 V590 V591 V592 V593 V594 V595 V596 V597 V598 V599 ) \nC119( V99 V590 V591 V592 V593 V594 V595 V596 V597 V598 V599 ) C139( V119 V590 V591 V592 V593 V594 V595 V596 V597 V598 V599 ) C159( V139 V590 V591 V592 V593 V594 V595 V596 V597 V598 V599 ) C179( V159 V590 V591 V592 V593 V594 V595 V596 V597 V598 V599 ) C199( V179 V590 V591 V592 V593 V594 V595 V596 V597 V598 V599 ) C219( V199 V590 V591 V592 V593 V594 V595 V596 V597 V598 V599 ) \nC239( V219 V590 V591 V592 V593 V594 V595 V596 V597 V598 V599 ) C259( V239 V590 V591 V592 V593 V594 V595 V596 V597 V598 V599 ) C279( V259 V590 V591 V592 V593 V594 V595 V596 V597 V598 V599 ) C299( V279 V590 V591 V592 V593 V594 V595 V596 V597 V598 V599 ) C319( V299 V590 V591 V592 V593 V594 V595 V596 V597 V598 V599 ) C339( V319 V590 V591 V592 V593 V594 V595 V596 V597 V598 V599 ) \nC359( V339 V590 V591 V592 V593 V594 V595 V596 V597 V598 V599 ) C379( V359 V590 V591 V592 V593 V594 V595 V596 V597 V598 V599 ) C399( V379 V590 V591 V592 V593 V594 V595 V596 V597 V598 V599 ) C419( V399 V590 V591 V592 V593 V594 V595 V596 V597 V598 V599 ) C440( V19 V39 V59 V79 V99 V119 V139 V159 V179 V199 V219 V239 V259 V279 V299 V319 V339 V359 V379 V399 ) "];30-&gt;44[label="38: V19 V39 V59 V79 V99 \nV119 V139 V159 V179 V199 V219 \nV239 V259 V279 V299 V319 V339 \nV359 V379 V399 V509 V519 V529 \nV539 V549 V559 V569 V579 V589 \nV590 V591 V592 V593 V594 V595 \nV596 V597 V598 \n1: C440 ,"];45[shape=box, label="id:45 level: 5\n39: V18 V38 V58 V78 V98 \nV118 V138 V158 V178 V198 V218 \nV238 V258 V278 V298 V318 V338 \nV358 V378 V398 V508 V518 V528 \nV538 V548 V558 V568 V578 V580 \nV581 V582 V583 V584 V585 V586 \nV587 V588 V589 V598 \n22: C18( V508 V518 V528 V538 V548 V558 V568 V578 V588 V598 ) C38( V18 V580 V581 V582 V583 V584 V585 V586 V587 V588 V589 ) C58( V38 V580 V581 V582 V583 V584 V585 V586 V587 V588 V589 ) C78( V58 V580 V581 V582 V583 V584 V585 V586 V587 V588 V589 ) C98( V78 V580 V581 V582 V583 V584 V585 V586 V587 V588 V589 ) \nC118( V98 V580 V581 V582 V583 V584 V585 V586 V587 V588 V589 ) C138( V118 V580 V581 V582 V583 V584 V585 V586 V587 V588 V589 ) C158( V138 V580 V581 V582 V583 V584 V585 V586 V587 V588 V589 ) C178( V158 V580 V581 V582 V583 V584 V585 V586 V587 V588 V589 ) C198( V178 V580 V581 V582 V583 V584 V585 V586 V587 V588 V589 ) C218( V198 V580 V581 V582 V583 V584 V585 V586 V587 V588 V589 ) \nC238( V218 V580 V581 V582 V583 V584 V585 V586 V587 V588 V589 ) C258( V238 V580 V581 V582 V583 V584 V585 V586 V587 V588 V589 ) C278( V258 V580 V581 V582 V583 V584 V585 V586 V587 V588 V589 ) C298( V278 V580 V581 V582 V583 V584 V585 V586 V587 V588 V589 ) C318( V298 V580 V581 V582 V583 V584 V585 V586 V587 V588 V589 ) C338( V318 V580 V581 V582 V583 V584 V585 V586 V587 V588 V589 ) \nC358( V338 V580 V581 V582 V583 V584 V585 V586 V587 V588 V589 ) C378( V358 V580 V581 V582 V583 V584 V585 V586 V587 V588 V589 ) C398( V378 V580 V581 V582 V583 V584 V585 V586 V587 V588 V589 ) C418( V398 V580 V581 V582 V583 V584 V585 V586 V587 V588 V589 ) C439( V18 V38 V58 V78 V98 V118 V138 V158 V178 V198 V218 V238 V258 V278 V298 V318 V338 V358 V378 V398 ) "];31-&gt;45[label="38: V18 V38 V58 V78 V98 \nV118 V138 V158 V178 V198 V218 \nV238 V258 V278 V298 V318 V338 \nV358 V378 V398 V508 V518 V528 \nV538 V548 V558 V568 V578 V580 \nV581 V582 V583 V584 V585 V586 \nV587 V589 V598 \n1: C439 ,"];46[shape=box, label="id:46 level: 5\n57: V17 V37 V40 V41 V42 \nV43 V44 V45 V46 V47 V48 \nV49 V50 V51 V52 V53 V54 \nV55 V56 V57 V58 V59 V77 \nV97 V117 V137 V157 V177 V197 \nV217 V237 V257 V277 V297 V317 \nV337 V357 V377 V397 V507 V517 \nV527 V537 V547 V557 V567 V570 \nV571 V572 V573 V574 V575 V576 \nV578 V579 V587 V597 \n2: C438( V17 V37 V57 V77 V97 V117 V137 V157 V177 V197 V217 V237 V257 V277 V297 V317 V337 V357 V377 V397 ) C442( V40 V41 V42 V43 V44 V45 V46 V47 V48 V49 V50 V51 V52 V53 V54 V55 V56 V57 V58 V59 ) "];32-&gt;46[label="56: V17 V37 V40 V41 V42 \nV43 V44 V45 V46 V47 V48 \nV49 V50 V51 V52 V53 V54 \nV55 V56 V58 V59 V77 V97 \nV117 V137 V157 V177 V197 V217 \nV237 V257 V277 V297 V317 V337 \nV357 V377 V397 V507 V517 V527 \nV537 V547 V557 V567 V570 V571 \nV572 V573 V574 V575 V576 V578 \nV579 V587 V597 \n0: "];47[shape=box, label="id:47 level: 5\n57: V16 V36 V56 V76 V96 \nV116 V136 V156 V176 V196 V216 \nV236 V256 V276 V296 V316 V336 \nV356 V376 V380 V381 V382 V383 \nV384 V385 V386 V387 V388 V389 \nV390 V391 V392 V393 V394 V395 \nV396 V397 V398 V399 V506 V516 \nV526 V536 V546 V556 V560 V561 \nV562 V563 V564 V565 V567 V568 \nV569 V576 V586 V596 \n2: C437( V16 V36 V56 V76 V96 V116 V136 V156 V176 V196 V216 V236 V256 V276 V296 V316 V336 V356 V376 V396 ) C459( V380 V381 V382 V383 V384 V385 V386 V387 V388 V389 V390 V391 V392 V393 V394 V395 V396 V397 V398 V399 ) "];32-&gt;47[label="56: V16 V36 V56 V76 V96 \nV116 V136 V156 V176 V196 V216 \nV236 V256 V276 V296 V316 V336 \nV356 V376 V380 V381 V382 V383 \nV384 V385 V386 V387 V388 V389 \nV390 V391 V392 V393 V394 V395 \nV397 V398 V399 V506 V516 V526 \nV536 V546 V556 V560 V561 V562 \nV563 V564 V565 V567 V568 V569 \nV576 V586 V596 \n0: "];48[shape=box, label="id:48 level: 5\n57: V15 V35 V55 V75 V95 \nV115 V135 V155 V175 V195 V215 \nV235 V255 V275 V295 V315 V335 \nV355 V360 V361 V362 V363 V364 \nV365 V366 V367 V368 V369 V370 \nV371 V372 V373 V374 V375 V376 \nV377 V378 V379 V395 V505 V515 \nV525 V535 V545 V550 V551 V552 \nV553 V554 V556 V557 V558 V559 \nV565 V575 V585 V595 \n2: C436( V15 V35 V55 V75 V95 V115 V135 V155 V175 V195 V215 V235 V255 V275 V295 V315 V335 V355 V375 V395 ) C458( V360 V361 V362 V363 V364 V365 V366 V367 V368 V369 V370 V371 V372 V373 V374 V375 V376 V377 V378 V379 ) "];33-&gt;48[label="56: V15 V35 V55 V75 V95 \nV115 V135 V155 V175 V195 V215 \nV235 V255 V275 V295 V315 V335 \nV355 V360 V361 V362 V363 V364 \nV365 V366 V367 V368 V369 V370 \nV371 V372 V373 V374 V376 V377 \nV378 V379 V395 V505 V515 V525 \nV535 V545 V550 V551 V552 V553 \nV554 V556 V557 V558 V559 V565 \nV575 V585 V595 \n0: "];49[shape=box, label="id:49 level: 5\n57: V14 V34 V54 V74 V94 \nV114 V134 V154 V174 V194 V214 \nV234 V254 V274 V294 V314 V334 \nV340 V341 V342 V343 V344 V345 \nV346 V347 V348 V349 V350 V351 \nV352 V353 V354 V355 V356 V357 \nV358 V359 V374 V394 V504 V514 \nV524 V534 V540 V541 V542 V543 \nV545 V546 V547 V548 V549 V554 \nV564 V574 V584 V594 \n2: C435( V14 V34 V54 V74 V94 V114 V134 V154 V174 V194 V214 V234 V254 V274 V294 V314 V334 V354 V374 V394 ) C457( V340 V341 V342 V343 V344 V345 V346 V347 V348 V349 V350 V351 V352 V353 V354 V355 V356 V357 V358 V359 ) "];33-&gt;49[label="56: V14 V34 V54 V74 V94 \nV114 V134 V154 V174 V194 V214 \nV234 V254 V274 V294 V314 V334 \nV340 V341 V342 V343 V344 V345 \nV346 V347 V348 V349 V350 V351 \nV352 V353 V355 V356 V357 V358 \nV359 V374 V394 V504 V514 V524 \nV534 V540 V541 V542 V543 V545 \nV546 V547 V548 V549 V554 V564 \nV574 V584 V594 \n0: "];50[shape=box, label="id:50 level: 5\n39: V3 V23 V43 V63 V83 \nV103 V123 V143 V163 V183 V203 \nV223 V243 V263 V283 V303 V323 \nV343 V363 V383 V403 V413 V423 \nV430 V431 V432 V433 V434 V435 \nV436 V437 V438 V439 V443 V453 \nV463 V473 V483 V493 \n22: C3( V403 V413 V423 V433 V443 V453 V463 V473 V483 V493 ) C23( V3 V430 V431 V432 V433 V434 V435 V436 V437 V438 V439 ) C43( V23 V430 V431 V432 V433 V434 V435 V436 V437 V438 V439 ) C63( V43 V430 V431 V432 V433 V434 V435 V436 V437 V438 V439 ) C83( V63 V430 V431 V432 V433 V434 V435 V436 V437 V438 V439 ) \nC103( V83 V430 V431 V432 V433 V434 V435 V436 V437 V438 V439 ) C123( V103 V430 V431 V432 V433 V434 V435 V436 V437 V438 V439 ) C143( V123 V430 V431 V432 V433 V434 V435 V436 V437 V438 V439 ) C163( V143</w:t>
      </w:r>
    </w:p>
    <w:p>
      <w:pPr>
        <w:pStyle w:val="PreformattedText"/>
        <w:bidi w:val="0"/>
        <w:spacing w:before="0" w:after="0"/>
        <w:jc w:val="left"/>
        <w:rPr/>
      </w:pPr>
      <w:r>
        <w:rPr/>
        <w:t xml:space="preserve"> </w:t>
      </w:r>
      <w:r>
        <w:rPr/>
        <w:t>V430 V431 V432 V433 V434 V435 V436 V437 V438 V439 ) C183( V163 V430 V431 V432 V433 V434 V435 V436 V437 V438 V439 ) C203( V183 V430 V431 V432 V433 V434 V435 V436 V437 V438 V439 ) \nC223( V203 V430 V431 V432 V433 V434 V435 V436 V437 V438 V439 ) C243( V223 V430 V431 V432 V433 V434 V435 V436 V437 V438 V439 ) C263( V243 V430 V431 V432 V433 V434 V435 V436 V437 V438 V439 ) C283( V263 V430 V431 V432 V433 V434 V435 V436 V437 V438 V439 ) C303( V283 V430 V431 V432 V433 V434 V435 V436 V437 V438 V439 ) C323( V303 V430 V431 V432 V433 V434 V435 V436 V437 V438 V439 ) \nC343( V323 V430 V431 V432 V433 V434 V435 V436 V437 V438 V439 ) C363( V343 V430 V431 V432 V433 V434 V435 V436 V437 V438 V439 ) C383( V363 V430 V431 V432 V433 V434 V435 V436 V437 V438 V439 ) C403( V383 V430 V431 V432 V433 V434 V435 V436 V437 V438 V439 ) C424( V3 V23 V43 V63 V83 V103 V123 V143 V163 V183 V203 V223 V243 V263 V283 V303 V323 V343 V363 V383 ) "];36-&gt;50[label="38: V3 V23 V43 V63 V83 \nV103 V123 V143 V163 V183 V203 \nV223 V243 V263 V283 V303 V323 \nV343 V363 V383 V403 V413 V423 \nV430 V431 V432 V434 V435 V436 \nV437 V438 V439 V443 V453 V463 \nV473 V483 V493 \n1: C424 ,"];51[shape=box, label="id:51 level: 5\n39: V2 V22 V42 V62 V82 \nV102 V122 V142 V162 V182 V202 \nV222 V242 V262 V282 V302 V322 \nV342 V362 V382 V402 V412 V420 \nV421 V422 V423 V424 V425 V426 \nV427 V428 V429 V432 V442 V452 \nV462 V472 V482 V492 \n22: C2( V402 V412 V422 V432 V442 V452 V462 V472 V482 V492 ) C22( V2 V420 V421 V422 V423 V424 V425 V426 V427 V428 V429 ) C42( V22 V420 V421 V422 V423 V424 V425 V426 V427 V428 V429 ) C62( V42 V420 V421 V422 V423 V424 V425 V426 V427 V428 V429 ) C82( V62 V420 V421 V422 V423 V424 V425 V426 V427 V428 V429 ) \nC102( V82 V420 V421 V422 V423 V424 V425 V426 V427 V428 V429 ) C122( V102 V420 V421 V422 V423 V424 V425 V426 V427 V428 V429 ) C142( V122 V420 V421 V422 V423 V424 V425 V426 V427 V428 V429 ) C162( V142 V420 V421 V422 V423 V424 V425 V426 V427 V428 V429 ) C182( V162 V420 V421 V422 V423 V424 V425 V426 V427 V428 V429 ) C202( V182 V420 V421 V422 V423 V424 V425 V426 V427 V428 V429 ) \nC222( V202 V420 V421 V422 V423 V424 V425 V426 V427 V428 V429 ) C242( V222 V420 V421 V422 V423 V424 V425 V426 V427 V428 V429 ) C262( V242 V420 V421 V422 V423 V424 V425 V426 V427 V428 V429 ) C282( V262 V420 V421 V422 V423 V424 V425 V426 V427 V428 V429 ) C302( V282 V420 V421 V422 V423 V424 V425 V426 V427 V428 V429 ) C322( V302 V420 V421 V422 V423 V424 V425 V426 V427 V428 V429 ) \nC342( V322 V420 V421 V422 V423 V424 V425 V426 V427 V428 V429 ) C362( V342 V420 V421 V422 V423 V424 V425 V426 V427 V428 V429 ) C382( V362 V420 V421 V422 V423 V424 V425 V426 V427 V428 V429 ) C402( V382 V420 V421 V422 V423 V424 V425 V426 V427 V428 V429 ) C423( V2 V22 V42 V62 V82 V102 V122 V142 V162 V182 V202 V222 V242 V262 V282 V302 V322 V342 V362 V382 ) "];37-&gt;51[label="38: V2 V22 V42 V62 V82 \nV102 V122 V142 V162 V182 V202 \nV222 V242 V262 V282 V302 V322 \nV342 V362 V382 V402 V412 V420 \nV421 V423 V424 V425 V426 V427 \nV428 V429 V432 V442 V452 V462 \nV472 V482 V492 \n1: C423 ,"];52[shape=box, label="id:52 level: 5\n39: V1 V21 V41 V61 V81 \nV101 V121 V141 V161 V181 V201 \nV221 V241 V261 V281 V301 V321 \nV341 V361 V381 V401 V410 V411 \nV412 V413 V414 V415 V416 V417 \nV418 V419 V421 V431 V441 V451 \nV461 V471 V481 V491 \n22: C1( V401 V411 V421 V431 V441 V451 V461 V471 V481 V491 ) C21( V1 V410 V411 V412 V413 V414 V415 V416 V417 V418 V419 ) C41( V21 V410 V411 V412 V413 V414 V415 V416 V417 V418 V419 ) C61( V41 V410 V411 V412 V413 V414 V415 V416 V417 V418 V419 ) C81( V61 V410 V411 V412 V413 V414 V415 V416 V417 V418 V419 ) \nC101( V81 V410 V411 V412 V413 V414 V415 V416 V417 V418 V419 ) C121( V101 V410 V411 V412 V413 V414 V415 V416 V417 V418 V419 ) C141( V121 V410 V411 V412 V413 V414 V415 V416 V417 V418 V419 ) C161( V141 V410 V411 V412 V413 V414 V415 V416 V417 V418 V419 ) C181( V161 V410 V411 V412 V413 V414 V415 V416 V417 V418 V419 ) C201( V181 V410 V411 V412 V413 V414 V415 V416 V417 V418 V419 ) \nC221( V201 V410 V411 V412 V413 V414 V415 V416 V417 V418 V419 ) C241( V221 V410 V411 V412 V413 V414 V415 V416 V417 V418 V419 ) C261( V241 V410 V411 V412 V413 V414 V415 V416 V417 V418 V419 ) C281( V261 V410 V411 V412 V413 V414 V415 V416 V417 V418 V419 ) C301( V281 V410 V411 V412 V413 V414 V415 V416 V417 V418 V419 ) C321( V301 V410 V411 V412 V413 V414 V415 V416 V417 V418 V419 ) \nC341( V321 V410 V411 V412 V413 V414 V415 V416 V417 V418 V419 ) C361( V341 V410 V411 V412 V413 V414 V415 V416 V417 V418 V419 ) C381( V361 V410 V411 V412 V413 V414 V415 V416 V417 V418 V419 ) C401( V381 V410 V411 V412 V413 V414 V415 V416 V417 V418 V419 ) C422( V1 V21 V41 V61 V81 V101 V121 V141 V161 V181 V201 V221 V241 V261 V281 V301 V321 V341 V361 V381 ) "];38-&gt;52[label="38: V1 V21 V41 V61 V81 \nV101 V121 V141 V161 V181 V201 \nV221 V241 V261 V281 V301 V321 \nV341 V361 V381 V401 V410 V412 \nV413 V414 V415 V416 V417 V418 \nV419 V421 V431 V441 V451 V461 \nV471 V481 V491 \n1: C422 ,"];53[shape=box, label="id:53 level: 5\n39: V0 V20 V40 V60 V80 \nV100 V120 V140 V160 V180 V200 \nV220 V240 V260 V280 V300 V320 \nV340 V360 V380 V400 V401 V402 \nV403 V404 V405 V406 V407 V408 \nV409 V410 V420 V430 V440 V450 \nV460 V470 V480 V490 \n22: C0( V400 V410 V420 V430 V440 V450 V460 V470 V480 V490 ) C20( V0 V400 V401 V402 V403 V404 V405 V406 V407 V408 V409 ) C40( V20 V400 V401 V402 V403 V404 V405 V406 V407 V408 V409 ) C60( V40 V400 V401 V402 V403 V404 V405 V406 V407 V408 V409 ) C80( V60 V400 V401 V402 V403 V404 V405 V406 V407 V408 V409 ) \nC100( V80 V400 V401 V402 V403 V404 V405 V406 V407 V408 V409 ) C120( V100 V400 V401 V402 V403 V404 V405 V406 V407 V408 V409 ) C140( V120 V400 V401 V402 V403 V404 V405 V406 V407 V408 V409 ) C160( V140 V400 V401 V402 V403 V404 V405 V406 V407 V408 V409 ) C180( V160 V400 V401 V402 V403 V404 V405 V406 V407 V408 V409 ) C200( V180 V400 V401 V402 V403 V404 V405 V406 V407 V408 V409 ) \nC220( V200 V400 V401 V402 V403 V404 V405 V406 V407 V408 V409 ) C240( V220 V400 V401 V402 V403 V404 V405 V406 V407 V408 V409 ) C260( V240 V400 V401 V402 V403 V404 V405 V406 V407 V408 V409 ) C280( V260 V400 V401 V402 V403 V404 V405 V406 V407 V408 V409 ) C300( V280 V400 V401 V402 V403 V404 V405 V406 V407 V408 V409 ) C320( V300 V400 V401 V402 V403 V404 V405 V406 V407 V408 V409 ) \nC340( V320 V400 V401 V402 V403 V404 V405 V406 V407 V408 V409 ) C360( V340 V400 V401 V402 V403 V404 V405 V406 V407 V408 V409 ) C380( V360 V400 V401 V402 V403 V404 V405 V406 V407 V408 V409 ) C400( V380 V400 V401 V402 V403 V404 V405 V406 V407 V408 V409 ) C421( V0 V20 V40 V60 V80 V100 V120 V140 V160 V180 V200 V220 V240 V260 V280 V300 V320 V340 V360 V380 ) "];39-&gt;53[label="38: V0 V20 V40 V60 V80 \nV100 V120 V140 V160 V180 V200 \nV220 V240 V260 V280 V300 V320 \nV340 V360 V380 V401 V402 V403 \nV404 V405 V406 V407 V408 V409 \nV410 V420 V430 V440 V450 V460 \nV470 V480 V490 \n1: C421 ,"];54[shape=box, label="id:54 level: 6\n39: V17 V37 V57 V77 V97 \nV117 V137 V157 V177 V197 V217 \nV237 V257 V277 V297 V317 V337 \nV357 V377 V397 V507 V517 V527 \nV537 V547 V557 V567 V570 V571 \nV572 V573 V574 V575 V576 V577 \nV578 V579 V587 V597 \n22: C17( V507 V517 V527 V537 V547 V557 V567 V577 V587 V597 ) C37( V17 V570 V571 V572 V573 V574 V575 V576 V577 V578 V579 ) C57( V37 V570 V571 V572 V573 V574 V575 V576 V577 V578 V579 ) C77( V57 V570 V571 V572 V573 V574 V575 V576 V577 V578 V579 ) C97( V77 V570 V571 V572 V573 V574 V575 V576 V577 V578 V579 ) \nC117( V97 V570 V571 V572 V573 V574 V575 V576 V577 V578 V579 ) C137( V117 V570 V571 V572 V573 V574 V575 V576 V577 V578 V579 ) C157( V137 V570 V571 V572 V573 V574 V575 V576 V577 V578 V579 ) C177( V157 V570 V571 V572 V573 V574 V575 V576 V577 V578 V579 ) C197( V177 V570 V571 V572 V573 V574 V575 V576 V577 V578 V579 ) C217( V197 V570 V571 V572 V573 V574 V575 V576 V577 V578 V579 ) \nC237( V217 V570 V571 V572 V573 V574 V575 V576 V577 V578 V579 ) C257( V237 V570 V571 V572 V573 V574 V575 V576 V577 V578 V579 ) C277( V257 V570 V571 V572 V573 V574 V575 V576 V577 V578 V579 ) C297( V277 V570 V571 V572 V573 V574 V575 V576 V577 V578 V579 ) C317( V297 V570 V571 V572 V573 V574 V575 V576 V577 V578 V579 ) C337( V317 V570 V571 V572 V573 V574 V575 V576 V577 V578 V579 ) \nC357( V337 V570 V571 V572 V573 V574 V575 V576 V577 V578 V579 ) C377( V357 V570 V571 V572 V573 V574 V575 V576 V577 V578 V579 ) C397( V377 V570 V571 V572 V573 V574 V575 V576 V577 V578 V579 ) C417( V397 V570 V571 V572 V573 V574 V575 V576 V577 V578 V579 ) C438( V17 V37 V57 V77 V97 V117 V137 V157 V177 V197 V217 V237 V257 V277 V297 V317 V337 V357 V377 V397 ) "];46-&gt;54[label="38: V17 V37 V57 V77 V97 \nV117 V137 V157 V177 V197 V217 \nV237 V257 V277 V297 V317 V337 \nV357 V377 V397 V507 V517 V527 \nV537 V547 V557 V567 V570 V571 \nV572 V573 V574 V575 V576 V578 \nV579 V587 V597 \n1: C438 ,"];55[shape=box, label="id:55 level: 6\n39: V16 V36 V56 V76 V96 \nV116 V136 V156 V176 V196 V216 \nV236 V256 V276 V296 V316 V336 \nV356 V376 V396 V506 V516 V526 \nV536 V546 V556 V560 V561 V562 \nV563 V564 V565 V566 V567 V568 \nV569 V576 V586 V596 \n22: C16( V506 V516 V526 V536 V546 V556 V566 V576 V586 V596 ) C36( V16 V560 V561 V562 V563 V564 V565 V566 V567 V568 V569 ) C56( V36 V560 V561 V562 V563 V564 V565 V566 V567 V568 V569 ) C76( V56 V560 V561 V562 V563 V564 V565 V566 V567 V568 V569 ) C96( V76 V560 V561 V562 V563 V564 V565 V566 V567 V568 V569 ) \nC116( V96 V560 V561 V562 V563 V564 V565 V566 V567 V568 V569 ) C136( V116 V560 V561 V562 V563 V564 V565 V566 V567 V568 V569 ) C156( V136 V560 V561 V562 V563 V564 V565 V566 V567 V568 V569 ) C176( V156 V560 V561 V562 V563 V564 V565 V566 V567 V568 V569 ) C196( V176 V560 V561 V562 V563 V564 V565 V566 V567 V568 V569 ) C216( V196 V560 V561 V562 V563 V564 V565 V566 V567 V568 V569 ) \nC236( V216 V560 V561 V562 V563 V564 V565 V566 V567 V568 V569 ) C256( V236 V560 V561 V562 V563 V564 V565 V566 V567 V568 V569 ) C276( V256 V560 V561 V562 V563 V564 V565 V566 V567 V568 V569 ) C296( V276 V560 V561 V562 V563 V564 V565 V566 V567 V568 V569</w:t>
      </w:r>
    </w:p>
    <w:p>
      <w:pPr>
        <w:pStyle w:val="PreformattedText"/>
        <w:bidi w:val="0"/>
        <w:spacing w:before="0" w:after="0"/>
        <w:jc w:val="left"/>
        <w:rPr/>
      </w:pPr>
      <w:r>
        <w:rPr/>
        <w:t xml:space="preserve"> </w:t>
      </w:r>
      <w:r>
        <w:rPr/>
        <w:t>) C316( V296 V560 V561 V562 V563 V564 V565 V566 V567 V568 V569 ) C336( V316 V560 V561 V562 V563 V564 V565 V566 V567 V568 V569 ) \nC356( V336 V560 V561 V562 V563 V564 V565 V566 V567 V568 V569 ) C376( V356 V560 V561 V562 V563 V564 V565 V566 V567 V568 V569 ) C396( V376 V560 V561 V562 V563 V564 V565 V566 V567 V568 V569 ) C416( V396 V560 V561 V562 V563 V564 V565 V566 V567 V568 V569 ) C437( V16 V36 V56 V76 V96 V116 V136 V156 V176 V196 V216 V236 V256 V276 V296 V316 V336 V356 V376 V396 ) "];47-&gt;55[label="38: V16 V36 V56 V76 V96 \nV116 V136 V156 V176 V196 V216 \nV236 V256 V276 V296 V316 V336 \nV356 V376 V396 V506 V516 V526 \nV536 V546 V556 V560 V561 V562 \nV563 V564 V565 V567 V568 V569 \nV576 V586 V596 \n1: C437 ,"];56[shape=box, label="id:56 level: 6\n39: V15 V35 V55 V75 V95 \nV115 V135 V155 V175 V195 V215 \nV235 V255 V275 V295 V315 V335 \nV355 V375 V395 V505 V515 V525 \nV535 V545 V550 V551 V552 V553 \nV554 V555 V556 V557 V558 V559 \nV565 V575 V585 V595 \n22: C15( V505 V515 V525 V535 V545 V555 V565 V575 V585 V595 ) C35( V15 V550 V551 V552 V553 V554 V555 V556 V557 V558 V559 ) C55( V35 V550 V551 V552 V553 V554 V555 V556 V557 V558 V559 ) C75( V55 V550 V551 V552 V553 V554 V555 V556 V557 V558 V559 ) C95( V75 V550 V551 V552 V553 V554 V555 V556 V557 V558 V559 ) \nC115( V95 V550 V551 V552 V553 V554 V555 V556 V557 V558 V559 ) C135( V115 V550 V551 V552 V553 V554 V555 V556 V557 V558 V559 ) C155( V135 V550 V551 V552 V553 V554 V555 V556 V557 V558 V559 ) C175( V155 V550 V551 V552 V553 V554 V555 V556 V557 V558 V559 ) C195( V175 V550 V551 V552 V553 V554 V555 V556 V557 V558 V559 ) C215( V195 V550 V551 V552 V553 V554 V555 V556 V557 V558 V559 ) \nC235( V215 V550 V551 V552 V553 V554 V555 V556 V557 V558 V559 ) C255( V235 V550 V551 V552 V553 V554 V555 V556 V557 V558 V559 ) C275( V255 V550 V551 V552 V553 V554 V555 V556 V557 V558 V559 ) C295( V275 V550 V551 V552 V553 V554 V555 V556 V557 V558 V559 ) C315( V295 V550 V551 V552 V553 V554 V555 V556 V557 V558 V559 ) C335( V315 V550 V551 V552 V553 V554 V555 V556 V557 V558 V559 ) \nC355( V335 V550 V551 V552 V553 V554 V555 V556 V557 V558 V559 ) C375( V355 V550 V551 V552 V553 V554 V555 V556 V557 V558 V559 ) C395( V375 V550 V551 V552 V553 V554 V555 V556 V557 V558 V559 ) C415( V395 V550 V551 V552 V553 V554 V555 V556 V557 V558 V559 ) C436( V15 V35 V55 V75 V95 V115 V135 V155 V175 V195 V215 V235 V255 V275 V295 V315 V335 V355 V375 V395 ) "];48-&gt;56[label="38: V15 V35 V55 V75 V95 \nV115 V135 V155 V175 V195 V215 \nV235 V255 V275 V295 V315 V335 \nV355 V375 V395 V505 V515 V525 \nV535 V545 V550 V551 V552 V553 \nV554 V556 V557 V558 V559 V565 \nV575 V585 V595 \n1: C436 ,"];57[shape=box, label="id:57 level: 6\n39: V14 V34 V54 V74 V94 \nV114 V134 V154 V174 V194 V214 \nV234 V254 V274 V294 V314 V334 \nV354 V374 V394 V504 V514 V524 \nV534 V540 V541 V542 V543 V544 \nV545 V546 V547 V548 V549 V554 \nV564 V574 V584 V594 \n22: C14( V504 V514 V524 V534 V544 V554 V564 V574 V584 V594 ) C34( V14 V540 V541 V542 V543 V544 V545 V546 V547 V548 V549 ) C54( V34 V540 V541 V542 V543 V544 V545 V546 V547 V548 V549 ) C74( V54 V540 V541 V542 V543 V544 V545 V546 V547 V548 V549 ) C94( V74 V540 V541 V542 V543 V544 V545 V546 V547 V548 V549 ) \nC114( V94 V540 V541 V542 V543 V544 V545 V546 V547 V548 V549 ) C134( V114 V540 V541 V542 V543 V544 V545 V546 V547 V548 V549 ) C154( V134 V540 V541 V542 V543 V544 V545 V546 V547 V548 V549 ) C174( V154 V540 V541 V542 V543 V544 V545 V546 V547 V548 V549 ) C194( V174 V540 V541 V542 V543 V544 V545 V546 V547 V548 V549 ) C214( V194 V540 V541 V542 V543 V544 V545 V546 V547 V548 V549 ) \nC234( V214 V540 V541 V542 V543 V544 V545 V546 V547 V548 V549 ) C254( V234 V540 V541 V542 V543 V544 V545 V546 V547 V548 V549 ) C274( V254 V540 V541 V542 V543 V544 V545 V546 V547 V548 V549 ) C294( V274 V540 V541 V542 V543 V544 V545 V546 V547 V548 V549 ) C314( V294 V540 V541 V542 V543 V544 V545 V546 V547 V548 V549 ) C334( V314 V540 V541 V542 V543 V544 V545 V546 V547 V548 V549 ) \nC354( V334 V540 V541 V542 V543 V544 V545 V546 V547 V548 V549 ) C374( V354 V540 V541 V542 V543 V544 V545 V546 V547 V548 V549 ) C394( V374 V540 V541 V542 V543 V544 V545 V546 V547 V548 V549 ) C414( V394 V540 V541 V542 V543 V544 V545 V546 V547 V548 V549 ) C435( V14 V34 V54 V74 V94 V114 V134 V154 V174 V194 V214 V234 V254 V274 V294 V314 V334 V354 V374 V394 ) "];49-&gt;57[label="38: V14 V34 V54 V74 V94 \nV114 V134 V154 V174 V194 V214 \nV234 V254 V274 V294 V314 V334 \nV354 V374 V394 V504 V514 V524 \nV534 V540 V541 V542 V543 V545 \nV546 V547 V548 V549 V554 V564 \nV574 V584 V594 \n1: C4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