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32: C0 C1 C2 C3 C4 \nC5 C6 C7 C8 C9 C89 \nC420 C430 C441 C442 C443 C444 \nC445 C446 C447 C448 C449 C450 \nC451 C452 C453 C454 C455 C456 \nC457 C458 C459 \n32: C0_=_C89( C0 C89 ) C1_=_C89( C1 C89 ) C2_=_C89( C2 C89 ) C3_=_C89( C3 C89 ) C4_=_C89( C4 C89 ) \nC5_=_C89( C5 C89 ) C6_=_C89( C6 C89 ) C7_=_C89( C7 C89 ) C8_=_C89( C8 C89 ) C9_=_C89( C9 C89 ) C89_=_C430( C89 C430 ) \nC89_=_C443( C89 C443 ) C420_=_C430( C420 C43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59( C430 C459 ) "]59[shape=box, label="id:59 level: 1\n32: C10 C11 C12 C13 C14 \nC15 C16 C17 C18 C19 C90 \nC420 C431 C441 C442 C443 C444 \nC445 C446 C447 C448 C449 C450 \nC451 C452 C453 C454 C455 C456 \nC457 C458 C459 \n32: C10_=_C90( C10 C90 ) C11_=_C90( C11 C90 ) C12_=_C90( C12 C90 ) C13_=_C90( C13 C90 ) C14_=_C90( C14 C90 ) \nC15_=_C90( C15 C90 ) C16_=_C90( C16 C90 ) C17_=_C90( C17 C90 ) C18_=_C90( C18 C90 ) C19_=_C90( C19 C90 ) C90_=_C431( C90 C431 ) \nC90_=_C443( C90 C443 ) C420_=_C431( C420 C431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nC431_=_C457( C431 C457 ) C431_=_C458( C431 C458 ) C431_=_C459( C431 C459 ) "];58-&gt;59[label="20: C420 C441 C442 C443 C444 \nC445 C446 C447 C448 C449 C450 \nC451 C452 C453 C454 C455 C456 \nC457 C458 C459 \n0: "];60[shape=box, label="id:60 level: 1\n32: C0 C1 C2 C3 C4 \nC5 C6 C7 C8 C9 C69 \nC89 C420 C430 C441 C442 C444 \nC445 C446 C447 C448 C449 C450 \nC451 C452 C453 C454 C455 C456 \nC457 C458 C459 \n43: C0_=_C69( C0 C69 ) C0_=_C89( C0 C89 ) C1_=_C69( C1 C69 ) C1_=_C89( C1 C89 ) C2_=_C69( C2 C69 ) \nC2_=_C89( C2 C89 ) C3_=_C69( C3 C69 ) C3_=_C89( C3 C89 ) C4_=_C69( C4 C69 ) C4_=_C89( C4 C89 ) C5_=_C69( C5 C69 ) \nC5_=_C89( C5 C89 ) C6_=_C69( C6 C69 ) C6_=_C89( C6 C89 ) C7_=_C69( C7 C69 ) C7_=_C89( C7 C89 ) C8_=_C69( C8 C69 ) \nC8_=_C89( C8 C89 ) C9_=_C69( C9 C69 ) C9_=_C89( C9 C89 ) C69_=_C89( C69 C89 ) C69_=_C430( C69 C430 ) C69_=_C442( C69 C442 ) \nC89_=_C430( C89 C430 ) C420_=_C430( C420 C430 ) C430_=_C441( C430 C441 ) C430_=_C442( C430 C442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58-&gt;60[label="31: C0 C1 C2 C3 C4 \nC5 C6 C7 C8 C9 C89 \nC420 C430 C441 C442 C444 C445 \nC446 C447 C448 C449 C450 C451 \nC452 C453 C454 C455 C456 C457 \nC458 C459 \n30: C0_=_C89 ,C1_=_C89 ,C2_=_C89 ,C3_=_C89 ,C4_=_C89 ,\nC5_=_C89 ,C6_=_C89 ,C7_=_C89 ,C8_=_C89 ,C9_=_C89 ,C89_=_C430 ,\nC420_=_C430 ,C430_=_C441 ,C430_=_C442 ,C430_=_C444 ,C430_=_C445 ,C430_=_C446 ,\nC430_=_C447 ,C430_=_C448 ,C430_=_C449 ,C430_=_C450 ,C430_=_C451 ,C430_=_C452 ,\nC430_=_C453 ,C430_=_C454 ,C430_=_C455 ,C430_=_C456 ,C430_=_C457 ,C430_=_C458 ,\nC430_=_C459 ,"];61[shape=box, label="id:61 level: 1\n32: C0 C1 C2 C3 C4 \nC5 C6 C7 C8 C9 C88 \nC420 C429 C441 C442 C443 C444 \nC445 C446 C447 C448 C449 C450 \nC451 C452 C453 C454 C455 C456 \nC457 C458 C459 \n32: C0_=_C88( C0 C88 ) C1_=_C88( C1 C88 ) C2_=_C88( C2 C88 ) C3_=_C88( C3 C88 ) C4_=_C88( C4 C88 ) \nC5_=_C88( C5 C88 ) C6_=_C88( C6 C88 ) C7_=_C88( C7 C88 ) C8_=_C88( C8 C88 ) C9_=_C88( C9 C88 ) C88_=_C429( C88 C429 ) \nC88_=_C443( C88 C443 ) C420_=_C429( C420 C429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58-&gt;61[label="30: C0 C1 C2 C3 C4 \nC5 C6 C7 C8 C9 C420 \nC441 C442 C443 C444 C445 C446 \nC447 C448 C449 C450 C451 C452 \nC453 C454 C455 C456 C457 C458 \nC459 \n0: "];62[shape=box, label="id:62 level: 2\n32: C10 C11 C12 C13 C14 \nC15 C16 C17 C18 C19 C91 \nC420 C432 C441 C442 C443 C444 \nC445 C446 C447 C448 C449 C450 \nC451 C452 C453 C454 C455 C456 \nC457 C458 C459 \n32: C10_=_C91( C10 C91 ) C11_=_C91( C11 C91 ) C12_=_C91( C12 C91 ) C13_=_C91( C13 C91 ) C14_=_C91( C14 C91 ) \nC15_=_C91( C15 C91 ) C16_=_C91( C16 C91 ) C17_=_C91( C17 C91 ) C18_=_C91( C18 C91 ) C19_=_C91( C19 C91 ) C91_=_C432( C91 C432 ) \nC91_=_C443( C91 C443 ) C420_=_C432( C420 C432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59-&gt;62[label="30: C10 C11 C12 C13 C14 \nC15 C16 C17 C18 C19 C420 \nC441 C442 C443 C444 C445 C446 \nC447 C448 C449 C450 C451 C452 \nC453 C454 C455 C456 C457 C458 \nC459 \n0: "];63[shape=box, label="id:63 level: 2\n32: C10 C11 C12 C13 C14 \nC15 C16 C17 C18 C19 C70 \nC90 C420 C431 C441 C442 C444 \nC445 C446 C447 C448 C449 C450 \nC451 C452 C453 C454 C455 C456 \nC457 C458 C459 \n43: C10_=_C70( C10 C70 ) C10_=_C90( C10 C90 ) C11_=_C70( C11 C70 ) C11_=_C90( C11 C90 ) C12_=_C70( C12 C70 ) \nC12_=_C90( C12 C90 ) C13_=_C70( C13 C70 ) C13_=_C90( C13 C90 ) C14_=_C70( C14 C70 ) C14_=_C90( C14 C90 ) C15_=_C70( C15 C70 ) \nC15_=_C90( C15 C90 ) C16_=_C70( C16 C70 ) C16_=_C90( C16 C90 ) C17_=_C70( C17 C70 ) C17_=_C90( C17 C90 ) C18_=_C70( C18 C70 ) \nC18_=_C90( C18 C90 ) C19_=_C70( C19 C70 ) C19_=_C90( C19 C90 ) C70_=_C90( C70 C90 ) C70_=_C431( C70 C431 ) C70_=_C442( C70 C442 ) \nC90_=_C431( C90 C431 ) C420_=_C431( C420 C431 ) C431_=_C441( C431 C441 ) C431_=_C442( C431 C442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59-&gt;63[label="31: C10 C11 C12 C13 C14 \nC15 C16 C17 C18 C19 C90 \nC420 C431 C441 C442 C444 C445 \nC446 C447 C448 C449 C450 C451 \nC452 C453 C454 C455 C456 C457 \nC458 C459 \n30: C10_=_C90 ,C11_=_C90 ,C12_=_C90 ,C13_=_C90 ,C14_=_C90 ,\nC15_=_C90 ,C16_=_C90 ,C17_=_C90 ,C18_=_C90 ,C19_=_C90 ,C90_=_C431 ,\nC420_=_C431 ,C431_=_C441 ,C431_=_C442 ,C431_=_C444 ,C431_=_C445 ,C431_=_C446 ,\nC431_=_C447 ,C431_=_C448 ,C431_=_C449 ,C431_=_C450 ,C431_=_C451 ,C431_=_C452 ,\nC431_=_C453 ,C431_=_C454 ,C431_=_C455 ,C431_=_C456 ,C431_=_C457 ,C431_=_C458 ,\nC431_=_C459 ,"];64[shape=box, label="id:64 level: 2\n32: C0 C1 C2 C3 C4 \nC5 C6 C7 C8 C9 C69 \nC89 C409 C420 C430 C441 C444 \nC445 C446 C447 C448 C449 C450 \nC451 C452 C453 C454 C455 C456 \nC457 C458 C459 \n55: C0_=_C69( C0 C69 ) C0_=_C89( C0 C89 ) C0_=_C409( C0 C409 ) C1_=_C69( C1 C69 ) C1_=_C89( C1 C89 ) \nC1_=_C409( C1 C409 ) C2_=_C69( C2 C69 ) C2_=_C89( C2 C89 ) C2_=_C409( C2 C409 ) C3_=_C69( C3 C69 ) C3_=_C89( C3 C89 ) \nC3_=_C409( C3 C409 ) C4_=_C69( C4 C69 ) C4_=_C89( C4 C89 ) C4_=_C409( C4 C409 ) C5_=_C69( C5 C69 ) C5_=_C89( C5 C89 ) \nC5_=_C409( C5 C409 ) C6_=_C69( C6 C69 ) C6_=_C89( C6 C89 ) C6_=_C409( C6 C409 ) C7_=_C69( C7 C69 ) C7_=_C89( C7 C89 ) \nC7_=_C409( C7 C409 ) C8_=_C69( C8 C69 ) C8_=_C89( C8 C89 ) C8_=_C409( C8 C409 ) C9_=_C69( C9 C69 ) C9_=_C89( C9 C89 ) \nC9_=_C409( C9 C409 ) C69_=_C89( C69 C89 ) C69_=_C409( C69 C409 ) C69_=_C430( C69 C430 ) C89_=_C409( C89 C409 ) C89_=_C430( C89 C430 ) \nC409_=_C430( C409 C430 ) C409_=_C459( C409 C459 ) C420_=_C430( C420 C430 ) C430_=_C441( C430 C441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60-&gt;64[label="31: C0 C1 C2 C3 C4 \nC5 C6 C7 C8 C9 C69 \nC89 C420 C430 C441 C444 C445 \nC446 C447 C448 C449 C450 C451 \nC452 C453 C454 C455 C456 C457 \nC458 C459 \n41: C0_=_C69 ,C0_=_C89 ,C1_=_C69 ,C1_=_C89 ,C2_=_C69 ,\nC2_=_C89 ,C3_=_C69 ,C3_=_C89 ,C4_=_C69 ,C4_=_C89 ,C5_=_C69 ,\nC5_=_C89 ,C6_=_C69 ,C6_=_C89 ,C7_=_C69 ,C7_=_C89 ,C8_=_C69 ,\nC8_=_C89 ,C9_=_C69 ,C9_=_C89 ,C69_=_C89 ,C69_=_C430 ,C89_=_C430 ,\nC420_=_C430 ,C430_=_C441 ,C430_=_C444 ,C430_=_C445 ,C430_=_C446 ,C430_=_C447 ,\nC430_=_C448 ,C430_=_C449 ,C430_=_C450 ,C430_=_C451 ,C430_=_C452 ,C430_=_C453 ,\nC430_=_C454 ,C430_=_C455 ,C430_=_C456 ,C430_=_C457 ,C430_=_C458 ,C430_=_C459 ,"];65[shape=box, label="id:65</w:t>
      </w:r>
    </w:p>
    <w:p>
      <w:pPr>
        <w:pStyle w:val="PreformattedText"/>
        <w:bidi w:val="0"/>
        <w:spacing w:before="0" w:after="0"/>
        <w:jc w:val="left"/>
        <w:rPr/>
      </w:pPr>
      <w:r>
        <w:rPr/>
        <w:t xml:space="preserve"> </w:t>
      </w:r>
      <w:r>
        <w:rPr/>
        <w:t>level: 2\n32: C0 C1 C2 C3 C4 \nC5 C6 C7 C8 C9 C68 \nC88 C420 C429 C441 C442 C444 \nC445 C446 C447 C448 C449 C450 \nC451 C452 C453 C454 C455 C456 \nC457 C458 C459 \n43: C0_=_C68( C0 C68 ) C0_=_C88( C0 C88 ) C1_=_C68( C1 C68 ) C1_=_C88( C1 C88 ) C2_=_C68( C2 C68 ) \nC2_=_C88( C2 C88 ) C3_=_C68( C3 C68 ) C3_=_C88( C3 C88 ) C4_=_C68( C4 C68 ) C4_=_C88( C4 C88 ) C5_=_C68( C5 C68 ) \nC5_=_C88( C5 C88 ) C6_=_C68( C6 C68 ) C6_=_C88( C6 C88 ) C7_=_C68( C7 C68 ) C7_=_C88( C7 C88 ) C8_=_C68( C8 C68 ) \nC8_=_C88( C8 C88 ) C9_=_C68( C9 C68 ) C9_=_C88( C9 C88 ) C68_=_C88( C68 C88 ) C68_=_C429( C68 C429 ) C68_=_C442( C68 C442 ) \nC88_=_C429( C88 C429 ) C420_=_C429( C420 C429 ) C429_=_C441( C429 C441 ) C429_=_C442( C429 C442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61-&gt;65[label="31: C0 C1 C2 C3 C4 \nC5 C6 C7 C8 C9 C88 \nC420 C429 C441 C442 C444 C445 \nC446 C447 C448 C449 C450 C451 \nC452 C453 C454 C455 C456 C457 \nC458 C459 \n30: C0_=_C88 ,C1_=_C88 ,C2_=_C88 ,C3_=_C88 ,C4_=_C88 ,\nC5_=_C88 ,C6_=_C88 ,C7_=_C88 ,C8_=_C88 ,C9_=_C88 ,C88_=_C429 ,\nC420_=_C429 ,C429_=_C441 ,C429_=_C442 ,C429_=_C444 ,C429_=_C445 ,C429_=_C446 ,\nC429_=_C447 ,C429_=_C448 ,C429_=_C449 ,C429_=_C450 ,C429_=_C451 ,C429_=_C452 ,\nC429_=_C453 ,C429_=_C454 ,C429_=_C455 ,C429_=_C456 ,C429_=_C457 ,C429_=_C458 ,\nC429_=_C459 ,"];66[shape=box, label="id:66 level: 2\n32: C0 C1 C2 C3 C4 \nC5 C6 C7 C8 C9 C87 \nC420 C428 C441 C442 C443 C444 \nC445 C446 C447 C448 C449 C450 \nC451 C452 C453 C454 C455 C456 \nC457 C458 C459 \n32: C0_=_C87( C0 C87 ) C1_=_C87( C1 C87 ) C2_=_C87( C2 C87 ) C3_=_C87( C3 C87 ) C4_=_C87( C4 C87 ) \nC5_=_C87( C5 C87 ) C6_=_C87( C6 C87 ) C7_=_C87( C7 C87 ) C8_=_C87( C8 C87 ) C9_=_C87( C9 C87 ) C87_=_C428( C87 C428 ) \nC87_=_C443( C87 C443 ) C420_=_C428( C420 C428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61-&gt;66[label="30: C0 C1 C2 C3 C4 \nC5 C6 C7 C8 C9 C420 \nC441 C442 C443 C444 C445 C446 \nC447 C448 C449 C450 C451 C452 \nC453 C454 C455 C456 C457 C458 \nC459 \n0: "];67[shape=box, label="id:67 level: 3\n32: C10 C11 C12 C13 C14 \nC15 C16 C17 C18 C19 C92 \nC420 C433 C441 C442 C443 C444 \nC445 C446 C447 C448 C449 C450 \nC451 C452 C453 C454 C455 C456 \nC457 C458 C459 \n32: C10_=_C92( C10 C92 ) C11_=_C92( C11 C92 ) C12_=_C92( C12 C92 ) C13_=_C92( C13 C92 ) C14_=_C92( C14 C92 ) \nC15_=_C92( C15 C92 ) C16_=_C92( C16 C92 ) C17_=_C92( C17 C92 ) C18_=_C92( C18 C92 ) C19_=_C92( C19 C92 ) C92_=_C433( C92 C433 ) \nC92_=_C443( C92 C443 ) C420_=_C433( C420 C433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3_=_C458( C433 C458 ) C433_=_C459( C433 C459 ) "];62-&gt;67[label="30: C10 C11 C12 C13 C14 \nC15 C16 C17 C18 C19 C420 \nC441 C442 C443 C444 C445 C446 \nC447 C448 C449 C450 C451 C452 \nC453 C454 C455 C456 C457 C458 \nC459 \n0: "];68[shape=box, label="id:68 level: 3\n32: C10 C11 C12 C13 C14 \nC15 C16 C17 C18 C19 C71 \nC91 C420 C432 C441 C442 C444 \nC445 C446 C447 C448 C449 C450 \nC451 C452 C453 C454 C455 C456 \nC457 C458 C459 \n43: C10_=_C71( C10 C71 ) C10_=_C91( C10 C91 ) C11_=_C71( C11 C71 ) C11_=_C91( C11 C91 ) C12_=_C71( C12 C71 ) \nC12_=_C91( C12 C91 ) C13_=_C71( C13 C71 ) C13_=_C91( C13 C91 ) C14_=_C71( C14 C71 ) C14_=_C91( C14 C91 ) C15_=_C71( C15 C71 ) \nC15_=_C91( C15 C91 ) C16_=_C71( C16 C71 ) C16_=_C91( C16 C91 ) C17_=_C71( C17 C71 ) C17_=_C91( C17 C91 ) C18_=_C71( C18 C71 ) \nC18_=_C91( C18 C91 ) C19_=_C71( C19 C71 ) C19_=_C91( C19 C91 ) C71_=_C91( C71 C91 ) C71_=_C432( C71 C432 ) C71_=_C442( C71 C442 ) \nC91_=_C432( C91 C432 ) C420_=_C432( C420 C432 ) C432_=_C441( C432 C441 ) C432_=_C442( C432 C442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62-&gt;68[label="31: C10 C11 C12 C13 C14 \nC15 C16 C17 C18 C19 C91 \nC420 C432 C441 C442 C444 C445 \nC446 C447 C448 C449 C450 C451 \nC452 C453 C454 C455 C456 C457 \nC458 C459 \n30: C10_=_C91 ,C11_=_C91 ,C12_=_C91 ,C13_=_C91 ,C14_=_C91 ,\nC15_=_C91 ,C16_=_C91 ,C17_=_C91 ,C18_=_C91 ,C19_=_C91 ,C91_=_C432 ,\nC420_=_C432 ,C432_=_C441 ,C432_=_C442 ,C432_=_C444 ,C432_=_C445 ,C432_=_C446 ,\nC432_=_C447 ,C432_=_C448 ,C432_=_C449 ,C432_=_C450 ,C432_=_C451 ,C432_=_C452 ,\nC432_=_C453 ,C432_=_C454 ,C432_=_C455 ,C432_=_C456 ,C432_=_C457 ,C432_=_C458 ,\nC432_=_C459 ,"];69[shape=box, label="id:69 level: 3\n32: C10 C11 C12 C13 C14 \nC15 C16 C17 C18 C19 C50 \nC70 C90 C420 C431 C441 C444 \nC445 C446 C447 C448 C449 C450 \nC451 C452 C453 C454 C455 C456 \nC457 C458 C459 \n55: C10_=_C50( C10 C50 ) C10_=_C70( C10 C70 ) C10_=_C90( C10 C90 ) C11_=_C50( C11 C50 ) C11_=_C70( C11 C70 ) \nC11_=_C90( C11 C90 ) C12_=_C50( C12 C50 ) C12_=_C70( C12 C70 ) C12_=_C90( C12 C90 ) C13_=_C50( C13 C50 ) C13_=_C70( C13 C70 ) \nC13_=_C90( C13 C90 ) C14_=_C50( C14 C50 ) C14_=_C70( C14 C70 ) C14_=_C90( C14 C90 ) C15_=_C50( C15 C50 ) C15_=_C70( C15 C70 ) \nC15_=_C90( C15 C90 ) C16_=_C50( C16 C50 ) C16_=_C70( C16 C70 ) C16_=_C90( C16 C90 ) C17_=_C50( C17 C50 ) C17_=_C70( C17 C70 ) \nC17_=_C90( C17 C90 ) C18_=_C50( C18 C50 ) C18_=_C70( C18 C70 ) C18_=_C90( C18 C90 ) C19_=_C50( C19 C50 ) C19_=_C70( C19 C70 ) \nC19_=_C90( C19 C90 ) C50_=_C70( C50 C70 ) C50_=_C90( C50 C90 ) C50_=_C431( C50 C431 ) C50_=_C441( C50 C441 ) C70_=_C90( C70 C90 ) \nC70_=_C431( C70 C431 ) C90_=_C431( C90 C431 ) C420_=_C431( C420 C431 ) C431_=_C441( C431 C441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63-&gt;69[label="31: C10 C11 C12 C13 C14 \nC15 C16 C17 C18 C19 C70 \nC90 C420 C431 C441 C444 C445 \nC446 C447 C448 C449 C450 C451 \nC452 C453 C454 C455 C456 C457 \nC458 C459 \n41: C10_=_C70 ,C10_=_C90 ,C11_=_C70 ,C11_=_C90 ,C12_=_C70 ,\nC12_=_C90 ,C13_=_C70 ,C13_=_C90 ,C14_=_C70 ,C14_=_C90 ,C15_=_C70 ,\nC15_=_C90 ,C16_=_C70 ,C16_=_C90 ,C17_=_C70 ,C17_=_C90 ,C18_=_C70 ,\nC18_=_C90 ,C19_=_C70 ,C19_=_C90 ,C70_=_C90 ,C70_=_C431 ,C90_=_C431 ,\nC420_=_C431 ,C431_=_C441 ,C431_=_C444 ,C431_=_C445 ,C431_=_C446 ,C431_=_C447 ,\nC431_=_C448 ,C431_=_C449 ,C431_=_C450 ,C431_=_C451 ,C431_=_C452 ,C431_=_C453 ,\nC431_=_C454 ,C431_=_C455 ,C431_=_C456 ,C431_=_C457 ,C431_=_C458 ,C431_=_C459 ,"];70[shape=box, label="id:70 level: 3\n32: C0 C1 C2 C3 C4 \nC5 C6 C7 C8 C9 C49 \nC69 C89 C409 C420 C430 C441 \nC444 C445 C446 C447 C448 C449 \nC450 C451 C452 C453 C454 C455 \nC456 C457 C458 \n68: C0_=_C49( C0 C49 ) C0_=_C69( C0 C69 ) C0_=_C89( C0 C89 ) C0_=_C409( C0 C409 ) C1_=_C49( C1 C49 ) \nC1_=_C69( C1 C69 ) C1_=_C89( C1 C89 ) C1_=_C409( C1 C409 ) C2_=_C49( C2 C49 ) C2_=_C69( C2 C69 ) C2_=_C89( C2 C89 ) \nC2_=_C409( C2 C409 ) C3_=_C49( C3 C49 ) C3_=_C69( C3 C69 ) C3_=_C89( C3 C89 ) C3_=_C409( C3 C409 ) C4_=_C49( C4 C49 ) \nC4_=_C69( C4 C69 ) C4_=_C89( C4 C89 ) C4_=_C409( C4 C409 ) C5_=_C49( C5 C49 ) C5_=_C69( C5 C69 ) C5_=_C89( C5 C89 ) \nC5_=_C409( C5 C409 ) C6_=_C49( C6 C49 ) C6_=_C69( C6 C69 ) C6_=_C89( C6 C89 ) C6_=_C409( C6 C409 ) C7_=_C49( C7 C49 ) \nC7_=_C69( C7 C69 ) C7_=_C89( C7 C89 ) C7_=_C409( C7 C409 ) C8_=_C49( C8 C49 ) C8_=_C69( C8 C69 ) C8_=_C89( C8 C89 ) \nC8_=_C409( C8 C409 ) C9_=_C49( C9 C49 ) C9_=_C69( C9 C69 ) C9_=_C89( C9 C89 ) C9_=_C409( C9 C409 ) C49_=_C69( C49 C69 ) \nC49_=_C89( C49 C89 ) C49_=_C409( C49 C409 ) C49_=_C430( C49 C430 ) C49_=_C441( C49 C441 ) C69_=_C89( C69 C89 ) C69_=_C409( C69 C409 ) \nC69_=_C430( C69 C430 ) C89_=_C409( C89 C409 ) C89_=_C430( C89 C430 ) C409_=_C430( C409 C430 ) C420_=_C430( C420 C430 ) C430_=_C441( C430 C441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64-&gt;70[label="31: C0 C1 C2 C3 C4 \nC5 C6 C7 C8 C9 C69 \nC89 C409 C420 C430 C441 C444 \nC445 C446 C447 C448 C449 C450 \nC451 C452 C453 C454 C455 C456 \nC457 C458 \n53: C0_=_C69 ,C0_=_C89 ,C0_=_C409 ,C1_=_C69 ,C1_=_C89 ,\nC1_=_C409 ,C2_=_C69 ,C2_=_C89 ,C2_=_C409 ,C3_=_C69 ,C3_=_C89 ,\nC3_=_C409 ,C4_=_C69 ,C4_=_C89 ,C4_=_C409 ,C5_=_C69 ,C5_=_C89 ,\nC5_=_C409 ,C6_=_C69 ,C6_=_C89 ,C6_=_C409</w:t>
      </w:r>
    </w:p>
    <w:p>
      <w:pPr>
        <w:pStyle w:val="PreformattedText"/>
        <w:bidi w:val="0"/>
        <w:spacing w:before="0" w:after="0"/>
        <w:jc w:val="left"/>
        <w:rPr/>
      </w:pPr>
      <w:r>
        <w:rPr/>
        <w:t xml:space="preserve"> </w:t>
      </w:r>
      <w:r>
        <w:rPr/>
        <w:t>,C7_=_C69 ,C7_=_C89 ,\nC7_=_C409 ,C8_=_C69 ,C8_=_C89 ,C8_=_C409 ,C9_=_C69 ,C9_=_C89 ,\nC9_=_C409 ,C69_=_C89 ,C69_=_C409 ,C69_=_C430 ,C89_=_C409 ,C89_=_C430 ,\nC409_=_C430 ,C420_=_C430 ,C430_=_C441 ,C430_=_C444 ,C430_=_C445 ,C430_=_C446 ,\nC430_=_C447 ,C430_=_C448 ,C430_=_C449 ,C430_=_C450 ,C430_=_C451 ,C430_=_C452 ,\nC430_=_C453 ,C430_=_C454 ,C430_=_C455 ,C430_=_C456 ,C430_=_C457 ,C430_=_C458 ,"];71[shape=box, label="id:71 level: 3\n32: C0 C1 C2 C3 C4 \nC5 C6 C7 C8 C9 C68 \nC88 C408 C420 C429 C441 C444 \nC445 C446 C447 C448 C449 C450 \nC451 C452 C453 C454 C455 C456 \nC457 C458 C459 \n55: C0_=_C68( C0 C68 ) C0_=_C88( C0 C88 ) C0_=_C408( C0 C408 ) C1_=_C68( C1 C68 ) C1_=_C88( C1 C88 ) \nC1_=_C408( C1 C408 ) C2_=_C68( C2 C68 ) C2_=_C88( C2 C88 ) C2_=_C408( C2 C408 ) C3_=_C68( C3 C68 ) C3_=_C88( C3 C88 ) \nC3_=_C408( C3 C408 ) C4_=_C68( C4 C68 ) C4_=_C88( C4 C88 ) C4_=_C408( C4 C408 ) C5_=_C68( C5 C68 ) C5_=_C88( C5 C88 ) \nC5_=_C408( C5 C408 ) C6_=_C68( C6 C68 ) C6_=_C88( C6 C88 ) C6_=_C408( C6 C408 ) C7_=_C68( C7 C68 ) C7_=_C88( C7 C88 ) \nC7_=_C408( C7 C408 ) C8_=_C68( C8 C68 ) C8_=_C88( C8 C88 ) C8_=_C408( C8 C408 ) C9_=_C68( C9 C68 ) C9_=_C88( C9 C88 ) \nC9_=_C408( C9 C408 ) C68_=_C88( C68 C88 ) C68_=_C408( C68 C408 ) C68_=_C429( C68 C429 ) C88_=_C408( C88 C408 ) C88_=_C429( C88 C429 ) \nC408_=_C429( C408 C429 ) C408_=_C459( C408 C459 ) C420_=_C429( C420 C429 ) C429_=_C441( C429 C441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65-&gt;71[label="31: C0 C1 C2 C3 C4 \nC5 C6 C7 C8 C9 C68 \nC88 C420 C429 C441 C444 C445 \nC446 C447 C448 C449 C450 C451 \nC452 C453 C454 C455 C456 C457 \nC458 C459 \n41: C0_=_C68 ,C0_=_C88 ,C1_=_C68 ,C1_=_C88 ,C2_=_C68 ,\nC2_=_C88 ,C3_=_C68 ,C3_=_C88 ,C4_=_C68 ,C4_=_C88 ,C5_=_C68 ,\nC5_=_C88 ,C6_=_C68 ,C6_=_C88 ,C7_=_C68 ,C7_=_C88 ,C8_=_C68 ,\nC8_=_C88 ,C9_=_C68 ,C9_=_C88 ,C68_=_C88 ,C68_=_C429 ,C88_=_C429 ,\nC420_=_C429 ,C429_=_C441 ,C429_=_C444 ,C429_=_C445 ,C429_=_C446 ,C429_=_C447 ,\nC429_=_C448 ,C429_=_C449 ,C429_=_C450 ,C429_=_C451 ,C429_=_C452 ,C429_=_C453 ,\nC429_=_C454 ,C429_=_C455 ,C429_=_C456 ,C429_=_C457 ,C429_=_C458 ,C429_=_C459 ,"];72[shape=box, label="id:72 level: 3\n32: C0 C1 C2 C3 C4 \nC5 C6 C7 C8 C9 C67 \nC87 C420 C428 C441 C442 C444 \nC445 C446 C447 C448 C449 C450 \nC451 C452 C453 C454 C455 C456 \nC457 C458 C459 \n43: C0_=_C67( C0 C67 ) C0_=_C87( C0 C87 ) C1_=_C67( C1 C67 ) C1_=_C87( C1 C87 ) C2_=_C67( C2 C67 ) \nC2_=_C87( C2 C87 ) C3_=_C67( C3 C67 ) C3_=_C87( C3 C87 ) C4_=_C67( C4 C67 ) C4_=_C87( C4 C87 ) C5_=_C67( C5 C67 ) \nC5_=_C87( C5 C87 ) C6_=_C67( C6 C67 ) C6_=_C87( C6 C87 ) C7_=_C67( C7 C67 ) C7_=_C87( C7 C87 ) C8_=_C67( C8 C67 ) \nC8_=_C87( C8 C87 ) C9_=_C67( C9 C67 ) C9_=_C87( C9 C87 ) C67_=_C87( C67 C87 ) C67_=_C428( C67 C428 ) C67_=_C442( C67 C442 ) \nC87_=_C428( C87 C428 ) C420_=_C428( C420 C428 ) C428_=_C441( C428 C441 ) C428_=_C442( C428 C442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66-&gt;72[label="31: C0 C1 C2 C3 C4 \nC5 C6 C7 C8 C9 C87 \nC420 C428 C441 C442 C444 C445 \nC446 C447 C448 C449 C450 C451 \nC452 C453 C454 C455 C456 C457 \nC458 C459 \n30: C0_=_C87 ,C1_=_C87 ,C2_=_C87 ,C3_=_C87 ,C4_=_C87 ,\nC5_=_C87 ,C6_=_C87 ,C7_=_C87 ,C8_=_C87 ,C9_=_C87 ,C87_=_C428 ,\nC420_=_C428 ,C428_=_C441 ,C428_=_C442 ,C428_=_C444 ,C428_=_C445 ,C428_=_C446 ,\nC428_=_C447 ,C428_=_C448 ,C428_=_C449 ,C428_=_C450 ,C428_=_C451 ,C428_=_C452 ,\nC428_=_C453 ,C428_=_C454 ,C428_=_C455 ,C428_=_C456 ,C428_=_C457 ,C428_=_C458 ,\nC428_=_C459 ,"];73[shape=box, label="id:73 level: 3\n32: C0 C1 C2 C3 C4 \nC5 C6 C7 C8 C9 C86 \nC420 C427 C441 C442 C443 C444 \nC445 C446 C447 C448 C449 C450 \nC451 C452 C453 C454 C455 C456 \nC457 C458 C459 \n32: C0_=_C86( C0 C86 ) C1_=_C86( C1 C86 ) C2_=_C86( C2 C86 ) C3_=_C86( C3 C86 ) C4_=_C86( C4 C86 ) \nC5_=_C86( C5 C86 ) C6_=_C86( C6 C86 ) C7_=_C86( C7 C86 ) C8_=_C86( C8 C86 ) C9_=_C86( C9 C86 ) C86_=_C427( C86 C427 ) \nC86_=_C443( C86 C443 ) C420_=_C427( C420 C427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59( C427 C459 ) "];66-&gt;73[label="30: C0 C1 C2 C3 C4 \nC5 C6 C7 C8 C9 C420 \nC441 C442 C443 C444 C445 C446 \nC447 C448 C449 C450 C451 C452 \nC453 C454 C455 C456 C457 C458 \nC459 \n0: "];74[shape=box, label="id:74 level: 4\n32: C10 C11 C12 C13 C14 \nC15 C16 C17 C18 C19 C93 \nC420 C434 C441 C442 C443 C444 \nC445 C446 C447 C448 C449 C450 \nC451 C452 C453 C454 C455 C456 \nC457 C458 C459 \n32: C10_=_C93( C10 C93 ) C11_=_C93( C11 C93 ) C12_=_C93( C12 C93 ) C13_=_C93( C13 C93 ) C14_=_C93( C14 C93 ) \nC15_=_C93( C15 C93 ) C16_=_C93( C16 C93 ) C17_=_C93( C17 C93 ) C18_=_C93( C18 C93 ) C19_=_C93( C19 C93 ) C93_=_C434( C93 C434 ) \nC93_=_C443( C93 C443 ) C420_=_C434( C420 C434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67-&gt;74[label="30: C10 C11 C12 C13 C14 \nC15 C16 C17 C18 C19 C420 \nC441 C442 C443 C444 C445 C446 \nC447 C448 C449 C450 C451 C452 \nC453 C454 C455 C456 C457 C458 \nC459 \n0: "];75[shape=box, label="id:75 level: 4\n32: C10 C11 C12 C13 C14 \nC15 C16 C17 C18 C19 C72 \nC92 C420 C433 C441 C442 C444 \nC445 C446 C447 C448 C449 C450 \nC451 C452 C453 C454 C455 C456 \nC457 C458 C459 \n43: C10_=_C72( C10 C72 ) C10_=_C92( C10 C92 ) C11_=_C72( C11 C72 ) C11_=_C92( C11 C92 ) C12_=_C72( C12 C72 ) \nC12_=_C92( C12 C92 ) C13_=_C72( C13 C72 ) C13_=_C92( C13 C92 ) C14_=_C72( C14 C72 ) C14_=_C92( C14 C92 ) C15_=_C72( C15 C72 ) \nC15_=_C92( C15 C92 ) C16_=_C72( C16 C72 ) C16_=_C92( C16 C92 ) C17_=_C72( C17 C72 ) C17_=_C92( C17 C92 ) C18_=_C72( C18 C72 ) \nC18_=_C92( C18 C92 ) C19_=_C72( C19 C72 ) C19_=_C92( C19 C92 ) C72_=_C92( C72 C92 ) C72_=_C433( C72 C433 ) C72_=_C442( C72 C442 ) \nC92_=_C433( C92 C433 ) C420_=_C433( C420 C433 ) C433_=_C441( C433 C441 ) C433_=_C442( C433 C442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67-&gt;75[label="31: C10 C11 C12 C13 C14 \nC15 C16 C17 C18 C19 C92 \nC420 C433 C441 C442 C444 C445 \nC446 C447 C448 C449 C450 C451 \nC452 C453 C454 C455 C456 C457 \nC458 C459 \n30: C10_=_C92 ,C11_=_C92 ,C12_=_C92 ,C13_=_C92 ,C14_=_C92 ,\nC15_=_C92 ,C16_=_C92 ,C17_=_C92 ,C18_=_C92 ,C19_=_C92 ,C92_=_C433 ,\nC420_=_C433 ,C433_=_C441 ,C433_=_C442 ,C433_=_C444 ,C433_=_C445 ,C433_=_C446 ,\nC433_=_C447 ,C433_=_C448 ,C433_=_C449 ,C433_=_C450 ,C433_=_C451 ,C433_=_C452 ,\nC433_=_C453 ,C433_=_C454 ,C433_=_C455 ,C433_=_C456 ,C433_=_C457 ,C433_=_C458 ,\nC433_=_C459 ,"];76[shape=box, label="id:76 level: 4\n32: C10 C11 C12 C13 C14 \nC15 C16 C17 C18 C19 C51 \nC71 C91 C420 C432 C441 C444 \nC445 C446 C447 C448 C449 C450 \nC451 C452 C453 C454 C455 C456 \nC457 C458 C459 \n55: C10_=_C51( C10 C51 ) C10_=_C71( C10 C71 ) C10_=_C91( C10 C91 ) C11_=_C51( C11 C51 ) C11_=_C71( C11 C71 ) \nC11_=_C91( C11 C91 ) C12_=_C51( C12 C51 ) C12_=_C71( C12 C71 ) C12_=_C91( C12 C91 ) C13_=_C51( C13 C51 ) C13_=_C71( C13 C71 ) \nC13_=_C91( C13 C91 ) C14_=_C51( C14 C51 ) C14_=_C71( C14 C71 ) C14_=_C91( C14 C91 ) C15_=_C51( C15 C51 ) C15_=_C71( C15 C71 ) \nC15_=_C91( C15 C91 ) C16_=_C51( C16 C51 ) C16_=_C71( C16 C71 ) C16_=_C91( C16 C91 ) C17_=_C51( C17 C51 ) C17_=_C71( C17 C71 ) \nC17_=_C91( C17 C91 ) C18_=_C51( C18 C51 ) C18_=_C71( C18 C71 ) C18_=_C91( C18 C91 ) C19_=_C51( C19 C51 ) C19_=_C71( C19 C71 ) \nC19_=_C91( C19 C91 ) C51_=_C71( C51 C71 ) C51_=_C91( C51 C91 ) C51_=_C432( C51 C432 ) C51_=_C441( C51 C441 ) C71_=_C91( C71 C91 ) \nC71_=_C432( C71 C432 ) C91_=_C432( C91 C432 ) C420_=_C432( C420 C432 ) C432_=_C441( C432 C441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68-&gt;76[label="31: C10 C11 C12 C13 C14 \nC15 C16 C17 C18 C19 C71 \nC91 C420 C432 C441 C444 C445 \nC446 C447 C448 C449 C450 C451 \nC452 C453 C454 C455 C456 C457 \nC458 C459 \n41: C10_=_C71 ,C10_=_C91 ,C11_=_C71 ,C11_=_C91 ,C12_=_C71 ,\nC12_=_C91</w:t>
      </w:r>
    </w:p>
    <w:p>
      <w:pPr>
        <w:pStyle w:val="PreformattedText"/>
        <w:bidi w:val="0"/>
        <w:spacing w:before="0" w:after="0"/>
        <w:jc w:val="left"/>
        <w:rPr/>
      </w:pPr>
      <w:r>
        <w:rPr/>
        <w:t xml:space="preserve"> </w:t>
      </w:r>
      <w:r>
        <w:rPr/>
        <w:t>,C13_=_C71 ,C13_=_C91 ,C14_=_C71 ,C14_=_C91 ,C15_=_C71 ,\nC15_=_C91 ,C16_=_C71 ,C16_=_C91 ,C17_=_C71 ,C17_=_C91 ,C18_=_C71 ,\nC18_=_C91 ,C19_=_C71 ,C19_=_C91 ,C71_=_C91 ,C71_=_C432 ,C91_=_C432 ,\nC420_=_C432 ,C432_=_C441 ,C432_=_C444 ,C432_=_C445 ,C432_=_C446 ,C432_=_C447 ,\nC432_=_C448 ,C432_=_C449 ,C432_=_C450 ,C432_=_C451 ,C432_=_C452 ,C432_=_C453 ,\nC432_=_C454 ,C432_=_C455 ,C432_=_C456 ,C432_=_C457 ,C432_=_C458 ,C432_=_C459 ,"];77[shape=box, label="id:77 level: 4\n32: C10 C11 C12 C13 C14 \nC15 C16 C17 C18 C19 C50 \nC70 C90 C410 C420 C431 C444 \nC445 C446 C447 C448 C449 C450 \nC451 C452 C453 C454 C455 C456 \nC457 C458 C459 \n68: C10_=_C50( C10 C50 ) C10_=_C70( C10 C70 ) C10_=_C90( C10 C90 ) C10_=_C410( C10 C410 ) C11_=_C50( C11 C50 ) \nC11_=_C70( C11 C70 ) C11_=_C90( C11 C90 ) C11_=_C410( C11 C410 ) C12_=_C50( C12 C50 ) C12_=_C70( C12 C70 ) C12_=_C90( C12 C90 ) \nC12_=_C410( C12 C410 ) C13_=_C50( C13 C50 ) C13_=_C70( C13 C70 ) C13_=_C90( C13 C90 ) C13_=_C410( C13 C410 ) C14_=_C50( C14 C50 ) \nC14_=_C70( C14 C70 ) C14_=_C90( C14 C90 ) C14_=_C410( C14 C410 ) C15_=_C50( C15 C50 ) C15_=_C70( C15 C70 ) C15_=_C90( C15 C90 ) \nC15_=_C410( C15 C410 ) C16_=_C50( C16 C50 ) C16_=_C70( C16 C70 ) C16_=_C90( C16 C90 ) C16_=_C410( C16 C410 ) C17_=_C50( C17 C50 ) \nC17_=_C70( C17 C70 ) C17_=_C90( C17 C90 ) C17_=_C410( C17 C410 ) C18_=_C50( C18 C50 ) C18_=_C70( C18 C70 ) C18_=_C90( C18 C90 ) \nC18_=_C410( C18 C410 ) C19_=_C50( C19 C50 ) C19_=_C70( C19 C70 ) C19_=_C90( C19 C90 ) C19_=_C410( C19 C410 ) C50_=_C70( C50 C70 ) \nC50_=_C90( C50 C90 ) C50_=_C410( C50 C410 ) C50_=_C431( C50 C431 ) C70_=_C90( C70 C90 ) C70_=_C410( C70 C410 ) C70_=_C431( C70 C431 ) \nC90_=_C410( C90 C410 ) C90_=_C431( C90 C431 ) C410_=_C431( C410 C431 ) C410_=_C459( C410 C459 ) C420_=_C431( C420 C431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nC431_=_C457( C431 C457 ) C431_=_C458( C431 C458 ) C431_=_C459( C431 C459 ) "];69-&gt;77[label="31: C10 C11 C12 C13 C14 \nC15 C16 C17 C18 C19 C50 \nC70 C90 C420 C431 C444 C445 \nC446 C447 C448 C449 C450 C451 \nC452 C453 C454 C455 C456 C457 \nC458 C459 \n53: C10_=_C50 ,C10_=_C70 ,C10_=_C90 ,C11_=_C50 ,C11_=_C70 ,\nC11_=_C90 ,C12_=_C50 ,C12_=_C70 ,C12_=_C90 ,C13_=_C50 ,C13_=_C70 ,\nC13_=_C90 ,C14_=_C50 ,C14_=_C70 ,C14_=_C90 ,C15_=_C50 ,C15_=_C70 ,\nC15_=_C90 ,C16_=_C50 ,C16_=_C70 ,C16_=_C90 ,C17_=_C50 ,C17_=_C70 ,\nC17_=_C90 ,C18_=_C50 ,C18_=_C70 ,C18_=_C90 ,C19_=_C50 ,C19_=_C70 ,\nC19_=_C90 ,C50_=_C70 ,C50_=_C90 ,C50_=_C431 ,C70_=_C90 ,C70_=_C431 ,\nC90_=_C431 ,C420_=_C431 ,C431_=_C444 ,C431_=_C445 ,C431_=_C446 ,C431_=_C447 ,\nC431_=_C448 ,C431_=_C449 ,C431_=_C450 ,C431_=_C451 ,C431_=_C452 ,C431_=_C453 ,\nC431_=_C454 ,C431_=_C455 ,C431_=_C456 ,C431_=_C457 ,C431_=_C458 ,C431_=_C459 ,"];78[shape=box, label="id:78 level: 4\n32: C0 C1 C2 C3 C4 \nC5 C6 C7 C8 C9 C49 \nC69 C89 C389 C409 C420 C430 \nC444 C445 C446 C447 C448 C449 \nC450 C451 C452 C453 C454 C455 \nC456 C457 C458 \n82: C0_=_C49( C0 C49 ) C0_=_C69( C0 C69 ) C0_=_C89( C0 C89 ) C0_=_C389( C0 C389 ) C0_=_C409( C0 C409 ) \nC1_=_C49( C1 C49 ) C1_=_C69( C1 C69 ) C1_=_C89( C1 C89 ) C1_=_C389( C1 C389 ) C1_=_C409( C1 C409 ) C2_=_C49( C2 C49 ) \nC2_=_C69( C2 C69 ) C2_=_C89( C2 C89 ) C2_=_C389( C2 C389 ) C2_=_C409( C2 C409 ) C3_=_C49( C3 C49 ) C3_=_C69( C3 C69 ) \nC3_=_C89( C3 C89 ) C3_=_C389( C3 C389 ) C3_=_C409( C3 C409 ) C4_=_C49( C4 C49 ) C4_=_C69( C4 C69 ) C4_=_C89( C4 C89 ) \nC4_=_C389( C4 C389 ) C4_=_C409( C4 C409 ) C5_=_C49( C5 C49 ) C5_=_C69( C5 C69 ) C5_=_C89( C5 C89 ) C5_=_C389( C5 C389 ) \nC5_=_C409( C5 C409 ) C6_=_C49( C6 C49 ) C6_=_C69( C6 C69 ) C6_=_C89( C6 C89 ) C6_=_C389( C6 C389 ) C6_=_C409( C6 C409 ) \nC7_=_C49( C7 C49 ) C7_=_C69( C7 C69 ) C7_=_C89( C7 C89 ) C7_=_C389( C7 C389 ) C7_=_C409( C7 C409 ) C8_=_C49( C8 C49 ) \nC8_=_C69( C8 C69 ) C8_=_C89( C8 C89 ) C8_=_C389( C8 C389 ) C8_=_C409( C8 C409 ) C9_=_C49( C9 C49 ) C9_=_C69( C9 C69 ) \nC9_=_C89( C9 C89 ) C9_=_C389( C9 C389 ) C9_=_C409( C9 C409 ) C49_=_C69( C49 C69 ) C49_=_C89( C49 C89 ) C49_=_C389( C49 C389 ) \nC49_=_C409( C49 C409 ) C49_=_C430( C49 C430 ) C69_=_C89( C69 C89 ) C69_=_C389( C69 C389 ) C69_=_C409( C69 C409 ) C69_=_C430( C69 C430 ) \nC89_=_C389( C89 C389 ) C89_=_C409( C89 C409 ) C89_=_C430( C89 C430 ) C389_=_C409( C389 C409 ) C389_=_C430( C389 C430 ) C389_=_C458( C389 C458 ) \nC409_=_C430( C409 C430 ) C420_=_C430( C420 C430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457( C430 C457 ) C430_=_C458( C430 C458 ) "];70-&gt;78[label="31: C0 C1 C2 C3 C4 \nC5 C6 C7 C8 C9 C49 \nC69 C89 C409 C420 C430 C444 \nC445 C446 C447 C448 C449 C450 \nC451 C452 C453 C454 C455 C456 \nC457 C458 \n66: C0_=_C49 ,C0_=_C69 ,C0_=_C89 ,C0_=_C409 ,C1_=_C49 ,\nC1_=_C69 ,C1_=_C89 ,C1_=_C409 ,C2_=_C49 ,C2_=_C69 ,C2_=_C89 ,\nC2_=_C409 ,C3_=_C49 ,C3_=_C69 ,C3_=_C89 ,C3_=_C409 ,C4_=_C49 ,\nC4_=_C69 ,C4_=_C89 ,C4_=_C409 ,C5_=_C49 ,C5_=_C69 ,C5_=_C89 ,\nC5_=_C409 ,C6_=_C49 ,C6_=_C69 ,C6_=_C89 ,C6_=_C409 ,C7_=_C49 ,\nC7_=_C69 ,C7_=_C89 ,C7_=_C409 ,C8_=_C49 ,C8_=_C69 ,C8_=_C89 ,\nC8_=_C409 ,C9_=_C49 ,C9_=_C69 ,C9_=_C89 ,C9_=_C409 ,C49_=_C69 ,\nC49_=_C89 ,C49_=_C409 ,C49_=_C430 ,C69_=_C89 ,C69_=_C409 ,C69_=_C430 ,\nC89_=_C409 ,C89_=_C430 ,C409_=_C430 ,C420_=_C430 ,C430_=_C444 ,C430_=_C445 ,\nC430_=_C446 ,C430_=_C447 ,C430_=_C448 ,C430_=_C449 ,C430_=_C450 ,C430_=_C451 ,\nC430_=_C452 ,C430_=_C453 ,C430_=_C454 ,C430_=_C455 ,C430_=_C456 ,C430_=_C457 ,\nC430_=_C458 ,"];79[shape=box, label="id:79 level: 4\n32: C0 C1 C2 C3 C4 \nC5 C6 C7 C8 C9 C48 \nC68 C88 C408 C420 C429 C441 \nC444 C445 C446 C447 C448 C449 \nC450 C451 C452 C453 C454 C455 \nC456 C457 C458 \n68: C0_=_C48( C0 C48 ) C0_=_C68( C0 C68 ) C0_=_C88( C0 C88 ) C0_=_C408( C0 C408 ) C1_=_C48( C1 C48 ) \nC1_=_C68( C1 C68 ) C1_=_C88( C1 C88 ) C1_=_C408( C1 C408 ) C2_=_C48( C2 C48 ) C2_=_C68( C2 C68 ) C2_=_C88( C2 C88 ) \nC2_=_C408( C2 C408 ) C3_=_C48( C3 C48 ) C3_=_C68( C3 C68 ) C3_=_C88( C3 C88 ) C3_=_C408( C3 C408 ) C4_=_C48( C4 C48 ) \nC4_=_C68( C4 C68 ) C4_=_C88( C4 C88 ) C4_=_C408( C4 C408 ) C5_=_C48( C5 C48 ) C5_=_C68( C5 C68 ) C5_=_C88( C5 C88 ) \nC5_=_C408( C5 C408 ) C6_=_C48( C6 C48 ) C6_=_C68( C6 C68 ) C6_=_C88( C6 C88 ) C6_=_C408( C6 C408 ) C7_=_C48( C7 C48 ) \nC7_=_C68( C7 C68 ) C7_=_C88( C7 C88 ) C7_=_C408( C7 C408 ) C8_=_C48( C8 C48 ) C8_=_C68( C8 C68 ) C8_=_C88( C8 C88 ) \nC8_=_C408( C8 C408 ) C9_=_C48( C9 C48 ) C9_=_C68( C9 C68 ) C9_=_C88( C9 C88 ) C9_=_C408( C9 C408 ) C48_=_C68( C48 C68 ) \nC48_=_C88( C48 C88 ) C48_=_C408( C48 C408 ) C48_=_C429( C48 C429 ) C48_=_C441( C48 C441 ) C68_=_C88( C68 C88 ) C68_=_C408( C68 C408 ) \nC68_=_C429( C68 C429 ) C88_=_C408( C88 C408 ) C88_=_C429( C88 C429 ) C408_=_C429( C408 C429 ) C420_=_C429( C420 C429 ) C429_=_C441( C429 C441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71-&gt;79[label="31: C0 C1 C2 C3 C4 \nC5 C6 C7 C8 C9 C68 \nC88 C408 C420 C429 C441 C444 \nC445 C446 C447 C448 C449 C450 \nC451 C452 C453 C454 C455 C456 \nC457 C458 \n53: C0_=_C68 ,C0_=_C88 ,C0_=_C408 ,C1_=_C68 ,C1_=_C88 ,\nC1_=_C408 ,C2_=_C68 ,C2_=_C88 ,C2_=_C408 ,C3_=_C68 ,C3_=_C88 ,\nC3_=_C408 ,C4_=_C68 ,C4_=_C88 ,C4_=_C408 ,C5_=_C68 ,C5_=_C88 ,\nC5_=_C408 ,C6_=_C68 ,C6_=_C88 ,C6_=_C408 ,C7_=_C68 ,C7_=_C88 ,\nC7_=_C408 ,C8_=_C68 ,C8_=_C88 ,C8_=_C408 ,C9_=_C68 ,C9_=_C88 ,\nC9_=_C408 ,C68_=_C88 ,C68_=_C408 ,C68_=_C429 ,C88_=_C408 ,C88_=_C429 ,\nC408_=_C429 ,C420_=_C429 ,C429_=_C441 ,C429_=_C444 ,C429_=_C445 ,C429_=_C446 ,\nC429_=_C447 ,C429_=_C448 ,C429_=_C449 ,C429_=_C450 ,C429_=_C451 ,C429_=_C452 ,\nC429_=_C453 ,C429_=_C454 ,C429_=_C455 ,C429_=_C456 ,C429_=_C457 ,C429_=_C458 ,"];80[shape=box, label="id:80 level: 4\n32: C0 C1 C2 C3 C4 \nC5 C6 C7 C8 C9 C67 \nC87 C407 C420 C428 C441 C444 \nC445 C446 C447 C448 C449 C450 \nC451 C452 C453 C454 C455 C456 \nC457 C458 C459 \n55: C0_=_C67( C0 C67 ) C0_=_C87( C0 C87 ) C0_=_C407( C0 C407 ) C1_=_C67( C1 C67 ) C1_=_C87( C1 C87 ) \nC1_=_C407( C1 C407 ) C2_=_C67( C2 C67 ) C2_=_C87( C2 C87 ) C2_=_C407( C2 C407 ) C3_=_C67( C3 C67 ) C3_=_C87( C3 C87 ) \nC3_=_C407( C3 C407 ) C4_=_C67( C4 C67 ) C4_=_C87( C4 C87 ) C4_=_C407( C4 C407 ) C5_=_C67( C5 C67 ) C5_=_C87( C5 C87 ) \nC5_=_C407( C5 C407 ) C6_=_C67( C6 C67 ) C6_=_C87( C6 C87 ) C6_=_C407( C6 C407 ) C7_=_C67( C7 C67 ) C7_=_C87( C7 C87 ) \nC7_=_C407( C7 C407 ) C8_=_C67( C8 C67 ) C8_=_C87( C8 C87 ) C8_=_C407( C8 C407 ) C9_=_C67( C9 C67 ) C9_=_C87( C9 C87 ) \nC9_=_C407( C9 C407 ) C67_=_C87( C67 C87 ) C67_=_C407( C67 C407 ) C67_=_C428( C67 C428 ) C87_=_C407( C87 C407 ) C87_=_C428( C87 C428 ) \nC407_=_C428( C407 C428 ) C407_=_C459( C407 C459 ) C420_=_C428( C420 C428 ) C428_=_C441( C428 C441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72-&gt;80[label="31: C0 C1 C2 C3 C4 \nC5 C6 C7 C8 C9 C67 \nC87 C420 C428 C441 C444 C445 \nC446</w:t>
      </w:r>
    </w:p>
    <w:p>
      <w:pPr>
        <w:pStyle w:val="PreformattedText"/>
        <w:bidi w:val="0"/>
        <w:spacing w:before="0" w:after="0"/>
        <w:jc w:val="left"/>
        <w:rPr/>
      </w:pPr>
      <w:r>
        <w:rPr/>
        <w:t xml:space="preserve"> </w:t>
      </w:r>
      <w:r>
        <w:rPr/>
        <w:t>C447 C448 C449 C450 C451 \nC452 C453 C454 C455 C456 C457 \nC458 C459 \n41: C0_=_C67 ,C0_=_C87 ,C1_=_C67 ,C1_=_C87 ,C2_=_C67 ,\nC2_=_C87 ,C3_=_C67 ,C3_=_C87 ,C4_=_C67 ,C4_=_C87 ,C5_=_C67 ,\nC5_=_C87 ,C6_=_C67 ,C6_=_C87 ,C7_=_C67 ,C7_=_C87 ,C8_=_C67 ,\nC8_=_C87 ,C9_=_C67 ,C9_=_C87 ,C67_=_C87 ,C67_=_C428 ,C87_=_C428 ,\nC420_=_C428 ,C428_=_C441 ,C428_=_C444 ,C428_=_C445 ,C428_=_C446 ,C428_=_C447 ,\nC428_=_C448 ,C428_=_C449 ,C428_=_C450 ,C428_=_C451 ,C428_=_C452 ,C428_=_C453 ,\nC428_=_C454 ,C428_=_C455 ,C428_=_C456 ,C428_=_C457 ,C428_=_C458 ,C428_=_C459 ,"];81[shape=box, label="id:81 level: 4\n32: C0 C1 C2 C3 C4 \nC5 C6 C7 C8 C9 C66 \nC86 C420 C427 C441 C442 C444 \nC445 C446 C447 C448 C449 C450 \nC451 C452 C453 C454 C455 C456 \nC457 C458 C459 \n43: C0_=_C66( C0 C66 ) C0_=_C86( C0 C86 ) C1_=_C66( C1 C66 ) C1_=_C86( C1 C86 ) C2_=_C66( C2 C66 ) \nC2_=_C86( C2 C86 ) C3_=_C66( C3 C66 ) C3_=_C86( C3 C86 ) C4_=_C66( C4 C66 ) C4_=_C86( C4 C86 ) C5_=_C66( C5 C66 ) \nC5_=_C86( C5 C86 ) C6_=_C66( C6 C66 ) C6_=_C86( C6 C86 ) C7_=_C66( C7 C66 ) C7_=_C86( C7 C86 ) C8_=_C66( C8 C66 ) \nC8_=_C86( C8 C86 ) C9_=_C66( C9 C66 ) C9_=_C86( C9 C86 ) C66_=_C86( C66 C86 ) C66_=_C427( C66 C427 ) C66_=_C442( C66 C442 ) \nC86_=_C427( C86 C427 ) C420_=_C427( C420 C427 ) C427_=_C441( C427 C441 ) C427_=_C442( C427 C442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73-&gt;81[label="31: C0 C1 C2 C3 C4 \nC5 C6 C7 C8 C9 C86 \nC420 C427 C441 C442 C444 C445 \nC446 C447 C448 C449 C450 C451 \nC452 C453 C454 C455 C456 C457 \nC458 C459 \n30: C0_=_C86 ,C1_=_C86 ,C2_=_C86 ,C3_=_C86 ,C4_=_C86 ,\nC5_=_C86 ,C6_=_C86 ,C7_=_C86 ,C8_=_C86 ,C9_=_C86 ,C86_=_C427 ,\nC420_=_C427 ,C427_=_C441 ,C427_=_C442 ,C427_=_C444 ,C427_=_C445 ,C427_=_C446 ,\nC427_=_C447 ,C427_=_C448 ,C427_=_C449 ,C427_=_C450 ,C427_=_C451 ,C427_=_C452 ,\nC427_=_C453 ,C427_=_C454 ,C427_=_C455 ,C427_=_C456 ,C427_=_C457 ,C427_=_C458 ,\nC427_=_C459 ,"];82[shape=box, label="id:82 level: 4\n32: C0 C1 C2 C3 C4 \nC5 C6 C7 C8 C9 C85 \nC420 C426 C441 C442 C443 C444 \nC445 C446 C447 C448 C449 C450 \nC451 C452 C453 C454 C455 C456 \nC457 C458 C459 \n32: C0_=_C85( C0 C85 ) C1_=_C85( C1 C85 ) C2_=_C85( C2 C85 ) C3_=_C85( C3 C85 ) C4_=_C85( C4 C85 ) \nC5_=_C85( C5 C85 ) C6_=_C85( C6 C85 ) C7_=_C85( C7 C85 ) C8_=_C85( C8 C85 ) C9_=_C85( C9 C85 ) C85_=_C426( C85 C426 ) \nC85_=_C443( C85 C443 ) C420_=_C426( C420 C426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73-&gt;82[label="30: C0 C1 C2 C3 C4 \nC5 C6 C7 C8 C9 C420 \nC441 C442 C443 C444 C445 C446 \nC447 C448 C449 C450 C451 C452 \nC453 C454 C455 C456 C457 C458 \nC459 \n0: "];83[shape=box, label="id:83 level: 5\n32: C10 C11 C12 C13 C14 \nC15 C16 C17 C18 C19 C94 \nC420 C435 C441 C442 C443 C444 \nC445 C446 C447 C448 C449 C450 \nC451 C452 C453 C454 C455 C456 \nC457 C458 C459 \n32: C10_=_C94( C10 C94 ) C11_=_C94( C11 C94 ) C12_=_C94( C12 C94 ) C13_=_C94( C13 C94 ) C14_=_C94( C14 C94 ) \nC15_=_C94( C15 C94 ) C16_=_C94( C16 C94 ) C17_=_C94( C17 C94 ) C18_=_C94( C18 C94 ) C19_=_C94( C19 C94 ) C94_=_C435( C94 C435 ) \nC94_=_C443( C94 C443 ) C420_=_C435( C420 C435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74-&gt;83[label="30: C10 C11 C12 C13 C14 \nC15 C16 C17 C18 C19 C420 \nC441 C442 C443 C444 C445 C446 \nC447 C448 C449 C450 C451 C452 \nC453 C454 C455 C456 C457 C458 \nC459 \n0: "];84[shape=box, label="id:84 level: 5\n32: C10 C11 C12 C13 C14 \nC15 C16 C17 C18 C19 C73 \nC93 C420 C434 C441 C442 C444 \nC445 C446 C447 C448 C449 C450 \nC451 C452 C453 C454 C455 C456 \nC457 C458 C459 \n43: C10_=_C73( C10 C73 ) C10_=_C93( C10 C93 ) C11_=_C73( C11 C73 ) C11_=_C93( C11 C93 ) C12_=_C73( C12 C73 ) \nC12_=_C93( C12 C93 ) C13_=_C73( C13 C73 ) C13_=_C93( C13 C93 ) C14_=_C73( C14 C73 ) C14_=_C93( C14 C93 ) C15_=_C73( C15 C73 ) \nC15_=_C93( C15 C93 ) C16_=_C73( C16 C73 ) C16_=_C93( C16 C93 ) C17_=_C73( C17 C73 ) C17_=_C93( C17 C93 ) C18_=_C73( C18 C73 ) \nC18_=_C93( C18 C93 ) C19_=_C73( C19 C73 ) C19_=_C93( C19 C93 ) C73_=_C93( C73 C93 ) C73_=_C434( C73 C434 ) C73_=_C442( C73 C442 ) \nC93_=_C434( C93 C434 ) C420_=_C434( C420 C434 ) C434_=_C441( C434 C441 ) C434_=_C442( C434 C442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74-&gt;84[label="31: C10 C11 C12 C13 C14 \nC15 C16 C17 C18 C19 C93 \nC420 C434 C441 C442 C444 C445 \nC446 C447 C448 C449 C450 C451 \nC452 C453 C454 C455 C456 C457 \nC458 C459 \n30: C10_=_C93 ,C11_=_C93 ,C12_=_C93 ,C13_=_C93 ,C14_=_C93 ,\nC15_=_C93 ,C16_=_C93 ,C17_=_C93 ,C18_=_C93 ,C19_=_C93 ,C93_=_C434 ,\nC420_=_C434 ,C434_=_C441 ,C434_=_C442 ,C434_=_C444 ,C434_=_C445 ,C434_=_C446 ,\nC434_=_C447 ,C434_=_C448 ,C434_=_C449 ,C434_=_C450 ,C434_=_C451 ,C434_=_C452 ,\nC434_=_C453 ,C434_=_C454 ,C434_=_C455 ,C434_=_C456 ,C434_=_C457 ,C434_=_C458 ,\nC434_=_C459 ,"];85[shape=box, label="id:85 level: 5\n32: C10 C11 C12 C13 C14 \nC15 C16 C17 C18 C19 C52 \nC72 C92 C420 C433 C441 C444 \nC445 C446 C447 C448 C449 C450 \nC451 C452 C453 C454 C455 C456 \nC457 C458 C459 \n55: C10_=_C52( C10 C52 ) C10_=_C72( C10 C72 ) C10_=_C92( C10 C92 ) C11_=_C52( C11 C52 ) C11_=_C72( C11 C72 ) \nC11_=_C92( C11 C92 ) C12_=_C52( C12 C52 ) C12_=_C72( C12 C72 ) C12_=_C92( C12 C92 ) C13_=_C52( C13 C52 ) C13_=_C72( C13 C72 ) \nC13_=_C92( C13 C92 ) C14_=_C52( C14 C52 ) C14_=_C72( C14 C72 ) C14_=_C92( C14 C92 ) C15_=_C52( C15 C52 ) C15_=_C72( C15 C72 ) \nC15_=_C92( C15 C92 ) C16_=_C52( C16 C52 ) C16_=_C72( C16 C72 ) C16_=_C92( C16 C92 ) C17_=_C52( C17 C52 ) C17_=_C72( C17 C72 ) \nC17_=_C92( C17 C92 ) C18_=_C52( C18 C52 ) C18_=_C72( C18 C72 ) C18_=_C92( C18 C92 ) C19_=_C52( C19 C52 ) C19_=_C72( C19 C72 ) \nC19_=_C92( C19 C92 ) C52_=_C72( C52 C72 ) C52_=_C92( C52 C92 ) C52_=_C433( C52 C433 ) C52_=_C441( C52 C441 ) C72_=_C92( C72 C92 ) \nC72_=_C433( C72 C433 ) C92_=_C433( C92 C433 ) C420_=_C433( C420 C433 ) C433_=_C441( C433 C441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75-&gt;85[label="31: C10 C11 C12 C13 C14 \nC15 C16 C17 C18 C19 C72 \nC92 C420 C433 C441 C444 C445 \nC446 C447 C448 C449 C450 C451 \nC452 C453 C454 C455 C456 C457 \nC458 C459 \n41: C10_=_C72 ,C10_=_C92 ,C11_=_C72 ,C11_=_C92 ,C12_=_C72 ,\nC12_=_C92 ,C13_=_C72 ,C13_=_C92 ,C14_=_C72 ,C14_=_C92 ,C15_=_C72 ,\nC15_=_C92 ,C16_=_C72 ,C16_=_C92 ,C17_=_C72 ,C17_=_C92 ,C18_=_C72 ,\nC18_=_C92 ,C19_=_C72 ,C19_=_C92 ,C72_=_C92 ,C72_=_C433 ,C92_=_C433 ,\nC420_=_C433 ,C433_=_C441 ,C433_=_C444 ,C433_=_C445 ,C433_=_C446 ,C433_=_C447 ,\nC433_=_C448 ,C433_=_C449 ,C433_=_C450 ,C433_=_C451 ,C433_=_C452 ,C433_=_C453 ,\nC433_=_C454 ,C433_=_C455 ,C433_=_C456 ,C433_=_C457 ,C433_=_C458 ,C433_=_C459 ,"];86[shape=box, label="id:86 level: 5\n32: C10 C11 C12 C13 C14 \nC15 C16 C17 C18 C19 C51 \nC71 C91 C411 C420 C432 C444 \nC445 C446 C447 C448 C449 C450 \nC451 C452 C453 C454 C455 C456 \nC457 C458 C459 \n68: C10_=_C51( C10 C51 ) C10_=_C71( C10 C71 ) C10_=_C91( C10 C91 ) C10_=_C411( C10 C411 ) C11_=_C51( C11 C51 ) \nC11_=_C71( C11 C71 ) C11_=_C91( C11 C91 ) C11_=_C411( C11 C411 ) C12_=_C51( C12 C51 ) C12_=_C71( C12 C71 ) C12_=_C91( C12 C91 ) \nC12_=_C411( C12 C411 ) C13_=_C51( C13 C51 ) C13_=_C71( C13 C71 ) C13_=_C91( C13 C91 ) C13_=_C411( C13 C411 ) C14_=_C51( C14 C51 ) \nC14_=_C71( C14 C71 ) C14_=_C91( C14 C91 ) C14_=_C411( C14 C411 ) C15_=_C51( C15 C51 ) C15_=_C71( C15 C71 ) C15_=_C91( C15 C91 ) \nC15_=_C411( C15 C411 ) C16_=_C51( C16 C51 ) C16_=_C71( C16 C71 ) C16_=_C91( C16 C91 ) C16_=_C411( C16 C411 ) C17_=_C51( C17 C51 ) \nC17_=_C71( C17 C71 ) C17_=_C91( C17 C91 ) C17_=_C411( C17 C411 ) C18_=_C51( C18 C51 ) C18_=_C71( C18 C71 ) C18_=_C91( C18 C91 ) \nC18_=_C411( C18 C411 ) C19_=_C51( C19 C51 ) C19_=_C71( C19 C71 ) C19_=_C91( C19 C91 ) C19_=_C411( C19 C411 ) C51_=_C71( C51 C71 ) \nC51_=_C91( C51 C91 ) C51_=_C411( C51 C411 ) C51_=_C432( C51 C432 ) C71_=_C91( C71 C91 ) C71_=_C411( C71 C411 ) C71_=_C432( C71 C432 ) \nC91_=_C411( C91 C411 ) C91_=_C432( C91 C432 ) C411_=_C432( C411 C432 ) C411_=_C459( C411 C459 ) C420_=_C432( C420 C432 ) C432_=_C444( C432 C444 ) \nC432_=_C445( C432 C445 ) C432_=_C446( C432 C446 ) C432_=_C447( C432 C447 ) C432_=_C448( C432</w:t>
      </w:r>
    </w:p>
    <w:p>
      <w:pPr>
        <w:pStyle w:val="PreformattedText"/>
        <w:bidi w:val="0"/>
        <w:spacing w:before="0" w:after="0"/>
        <w:jc w:val="left"/>
        <w:rPr/>
      </w:pPr>
      <w:r>
        <w:rPr/>
        <w:t xml:space="preserve"> </w:t>
      </w:r>
      <w:r>
        <w:rPr/>
        <w:t>C448 ) C432_=_C449( C432 C449 ) C432_=_C450( C432 C450 ) \nC432_=_C451( C432 C451 ) C432_=_C452( C432 C452 ) C432_=_C453( C432 C453 ) C432_=_C454( C432 C454 ) C432_=_C455( C432 C455 ) C432_=_C456( C432 C456 ) \nC432_=_C457( C432 C457 ) C432_=_C458( C432 C458 ) C432_=_C459( C432 C459 ) "];76-&gt;86[label="31: C10 C11 C12 C13 C14 \nC15 C16 C17 C18 C19 C51 \nC71 C91 C420 C432 C444 C445 \nC446 C447 C448 C449 C450 C451 \nC452 C453 C454 C455 C456 C457 \nC458 C459 \n53: C10_=_C51 ,C10_=_C71 ,C10_=_C91 ,C11_=_C51 ,C11_=_C71 ,\nC11_=_C91 ,C12_=_C51 ,C12_=_C71 ,C12_=_C91 ,C13_=_C51 ,C13_=_C71 ,\nC13_=_C91 ,C14_=_C51 ,C14_=_C71 ,C14_=_C91 ,C15_=_C51 ,C15_=_C71 ,\nC15_=_C91 ,C16_=_C51 ,C16_=_C71 ,C16_=_C91 ,C17_=_C51 ,C17_=_C71 ,\nC17_=_C91 ,C18_=_C51 ,C18_=_C71 ,C18_=_C91 ,C19_=_C51 ,C19_=_C71 ,\nC19_=_C91 ,C51_=_C71 ,C51_=_C91 ,C51_=_C432 ,C71_=_C91 ,C71_=_C432 ,\nC91_=_C432 ,C420_=_C432 ,C432_=_C444 ,C432_=_C445 ,C432_=_C446 ,C432_=_C447 ,\nC432_=_C448 ,C432_=_C449 ,C432_=_C450 ,C432_=_C451 ,C432_=_C452 ,C432_=_C453 ,\nC432_=_C454 ,C432_=_C455 ,C432_=_C456 ,C432_=_C457 ,C432_=_C458 ,C432_=_C459 ,"];87[shape=box, label="id:87 level: 5\n32: C10 C11 C12 C13 C14 \nC15 C16 C17 C18 C19 C50 \nC70 C90 C390 C410 C420 C431 \nC444 C445 C446 C447 C448 C449 \nC450 C451 C452 C453 C454 C455 \nC456 C457 C458 \n82: C10_=_C50( C10 C50 ) C10_=_C70( C10 C70 ) C10_=_C90( C10 C90 ) C10_=_C390( C10 C390 ) C10_=_C410( C10 C410 ) \nC11_=_C50( C11 C50 ) C11_=_C70( C11 C70 ) C11_=_C90( C11 C90 ) C11_=_C390( C11 C390 ) C11_=_C410( C11 C410 ) C12_=_C50( C12 C50 ) \nC12_=_C70( C12 C70 ) C12_=_C90( C12 C90 ) C12_=_C390( C12 C390 ) C12_=_C410( C12 C410 ) C13_=_C50( C13 C50 ) C13_=_C70( C13 C70 ) \nC13_=_C90( C13 C90 ) C13_=_C390( C13 C390 ) C13_=_C410( C13 C410 ) C14_=_C50( C14 C50 ) C14_=_C70( C14 C70 ) C14_=_C90( C14 C90 ) \nC14_=_C390( C14 C390 ) C14_=_C410( C14 C410 ) C15_=_C50( C15 C50 ) C15_=_C70( C15 C70 ) C15_=_C90( C15 C90 ) C15_=_C390( C15 C390 ) \nC15_=_C410( C15 C410 ) C16_=_C50( C16 C50 ) C16_=_C70( C16 C70 ) C16_=_C90( C16 C90 ) C16_=_C390( C16 C390 ) C16_=_C410( C16 C410 ) \nC17_=_C50( C17 C50 ) C17_=_C70( C17 C70 ) C17_=_C90( C17 C90 ) C17_=_C390( C17 C390 ) C17_=_C410( C17 C410 ) C18_=_C50( C18 C50 ) \nC18_=_C70( C18 C70 ) C18_=_C90( C18 C90 ) C18_=_C390( C18 C390 ) C18_=_C410( C18 C410 ) C19_=_C50( C19 C50 ) C19_=_C70( C19 C70 ) \nC19_=_C90( C19 C90 ) C19_=_C390( C19 C390 ) C19_=_C410( C19 C410 ) C50_=_C70( C50 C70 ) C50_=_C90( C50 C90 ) C50_=_C390( C50 C390 ) \nC50_=_C410( C50 C410 ) C50_=_C431( C50 C431 ) C70_=_C90( C70 C90 ) C70_=_C390( C70 C390 ) C70_=_C410( C70 C410 ) C70_=_C431( C70 C431 ) \nC90_=_C390( C90 C390 ) C90_=_C410( C90 C410 ) C90_=_C431( C90 C431 ) C390_=_C410( C390 C410 ) C390_=_C431( C390 C431 ) C390_=_C458( C390 C458 ) \nC410_=_C431( C410 C431 ) C420_=_C431( C420 C431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31_=_C457( C431 C457 ) C431_=_C458( C431 C458 ) "];77-&gt;87[label="31: C10 C11 C12 C13 C14 \nC15 C16 C17 C18 C19 C50 \nC70 C90 C410 C420 C431 C444 \nC445 C446 C447 C448 C449 C450 \nC451 C452 C453 C454 C455 C456 \nC457 C458 \n66: C10_=_C50 ,C10_=_C70 ,C10_=_C90 ,C10_=_C410 ,C11_=_C50 ,\nC11_=_C70 ,C11_=_C90 ,C11_=_C410 ,C12_=_C50 ,C12_=_C70 ,C12_=_C90 ,\nC12_=_C410 ,C13_=_C50 ,C13_=_C70 ,C13_=_C90 ,C13_=_C410 ,C14_=_C50 ,\nC14_=_C70 ,C14_=_C90 ,C14_=_C410 ,C15_=_C50 ,C15_=_C70 ,C15_=_C90 ,\nC15_=_C410 ,C16_=_C50 ,C16_=_C70 ,C16_=_C90 ,C16_=_C410 ,C17_=_C50 ,\nC17_=_C70 ,C17_=_C90 ,C17_=_C410 ,C18_=_C50 ,C18_=_C70 ,C18_=_C90 ,\nC18_=_C410 ,C19_=_C50 ,C19_=_C70 ,C19_=_C90 ,C19_=_C410 ,C50_=_C70 ,\nC50_=_C90 ,C50_=_C410 ,C50_=_C431 ,C70_=_C90 ,C70_=_C410 ,C70_=_C431 ,\nC90_=_C410 ,C90_=_C431 ,C410_=_C431 ,C420_=_C431 ,C431_=_C444 ,C431_=_C445 ,\nC431_=_C446 ,C431_=_C447 ,C431_=_C448 ,C431_=_C449 ,C431_=_C450 ,C431_=_C451 ,\nC431_=_C452 ,C431_=_C453 ,C431_=_C454 ,C431_=_C455 ,C431_=_C456 ,C431_=_C457 ,\nC431_=_C458 ,"];88[shape=box, label="id:88 level: 5\n32: C0 C1 C2 C3 C4 \nC5 C6 C7 C8 C9 C49 \nC69 C89 C369 C389 C409 C420 \nC430 C444 C445 C446 C447 C448 \nC449 C450 C451 C452 C453 C454 \nC455 C456 C457 \n97: C0_=_C49( C0 C49 ) C0_=_C69( C0 C69 ) C0_=_C89( C0 C89 ) C0_=_C369( C0 C369 ) C0_=_C389( C0 C389 ) \nC0_=_C409( C0 C409 ) C1_=_C49( C1 C49 ) C1_=_C69( C1 C69 ) C1_=_C89( C1 C89 ) C1_=_C369( C1 C369 ) C1_=_C389( C1 C389 ) \nC1_=_C409( C1 C409 ) C2_=_C49( C2 C49 ) C2_=_C69( C2 C69 ) C2_=_C89( C2 C89 ) C2_=_C369( C2 C369 ) C2_=_C389( C2 C389 ) \nC2_=_C409( C2 C409 ) C3_=_C49( C3 C49 ) C3_=_C69( C3 C69 ) C3_=_C89( C3 C89 ) C3_=_C369( C3 C369 ) C3_=_C389( C3 C389 ) \nC3_=_C409( C3 C409 ) C4_=_C49( C4 C49 ) C4_=_C69( C4 C69 ) C4_=_C89( C4 C89 ) C4_=_C369( C4 C369 ) C4_=_C389( C4 C389 ) \nC4_=_C409( C4 C409 ) C5_=_C49( C5 C49 ) C5_=_C69( C5 C69 ) C5_=_C89( C5 C89 ) C5_=_C369( C5 C369 ) C5_=_C389( C5 C389 ) \nC5_=_C409( C5 C409 ) C6_=_C49( C6 C49 ) C6_=_C69( C6 C69 ) C6_=_C89( C6 C89 ) C6_=_C369( C6 C369 ) C6_=_C389( C6 C389 ) \nC6_=_C409( C6 C409 ) C7_=_C49( C7 C49 ) C7_=_C69( C7 C69 ) C7_=_C89( C7 C89 ) C7_=_C369( C7 C369 ) C7_=_C389( C7 C389 ) \nC7_=_C409( C7 C409 ) C8_=_C49( C8 C49 ) C8_=_C69( C8 C69 ) C8_=_C89( C8 C89 ) C8_=_C369( C8 C369 ) C8_=_C389( C8 C389 ) \nC8_=_C409( C8 C409 ) C9_=_C49( C9 C49 ) C9_=_C69( C9 C69 ) C9_=_C89( C9 C89 ) C9_=_C369( C9 C369 ) C9_=_C389( C9 C389 ) \nC9_=_C409( C9 C409 ) C49_=_C69( C49 C69 ) C49_=_C89( C49 C89 ) C49_=_C369( C49 C369 ) C49_=_C389( C49 C389 ) C49_=_C409( C49 C409 ) \nC49_=_C430( C49 C430 ) C69_=_C89( C69 C89 ) C69_=_C369( C69 C369 ) C69_=_C389( C69 C389 ) C69_=_C409( C69 C409 ) C69_=_C430( C69 C430 ) \nC89_=_C369( C89 C369 ) C89_=_C389( C89 C389 ) C89_=_C409( C89 C409 ) C89_=_C430( C89 C430 ) C369_=_C389( C369 C389 ) C369_=_C409( C369 C409 ) \nC369_=_C430( C369 C430 ) C369_=_C457( C369 C457 ) C389_=_C409( C389 C409 ) C389_=_C430( C389 C430 ) C409_=_C430( C409 C430 ) C420_=_C430( C420 C430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78-&gt;88[label="31: C0 C1 C2 C3 C4 \nC5 C6 C7 C8 C9 C49 \nC69 C89 C389 C409 C420 C430 \nC444 C445 C446 C447 C448 C449 \nC450 C451 C452 C453 C454 C455 \nC456 C457 \n80: C0_=_C49 ,C0_=_C69 ,C0_=_C89 ,C0_=_C389 ,C0_=_C409 ,\nC1_=_C49 ,C1_=_C69 ,C1_=_C89 ,C1_=_C389 ,C1_=_C409 ,C2_=_C49 ,\nC2_=_C69 ,C2_=_C89 ,C2_=_C389 ,C2_=_C409 ,C3_=_C49 ,C3_=_C69 ,\nC3_=_C89 ,C3_=_C389 ,C3_=_C409 ,C4_=_C49 ,C4_=_C69 ,C4_=_C89 ,\nC4_=_C389 ,C4_=_C409 ,C5_=_C49 ,C5_=_C69 ,C5_=_C89 ,C5_=_C389 ,\nC5_=_C409 ,C6_=_C49 ,C6_=_C69 ,C6_=_C89 ,C6_=_C389 ,C6_=_C409 ,\nC7_=_C49 ,C7_=_C69 ,C7_=_C89 ,C7_=_C389 ,C7_=_C409 ,C8_=_C49 ,\nC8_=_C69 ,C8_=_C89 ,C8_=_C389 ,C8_=_C409 ,C9_=_C49 ,C9_=_C69 ,\nC9_=_C89 ,C9_=_C389 ,C9_=_C409 ,C49_=_C69 ,C49_=_C89 ,C49_=_C389 ,\nC49_=_C409 ,C49_=_C430 ,C69_=_C89 ,C69_=_C389 ,C69_=_C409 ,C69_=_C430 ,\nC89_=_C389 ,C89_=_C409 ,C89_=_C430 ,C389_=_C409 ,C389_=_C430 ,C409_=_C430 ,\nC420_=_C430 ,C430_=_C444 ,C430_=_C445 ,C430_=_C446 ,C430_=_C447 ,C430_=_C448 ,\nC430_=_C449 ,C430_=_C450 ,C430_=_C451 ,C430_=_C452 ,C430_=_C453 ,C430_=_C454 ,\nC430_=_C455 ,C430_=_C456 ,C430_=_C457 ,"];89[shape=box, label="id:89 level: 5\n32: C0 C1 C2 C3 C4 \nC5 C6 C7 C8 C9 C48 \nC68 C88 C388 C408 C420 C429 \nC444 C445 C446 C447 C448 C449 \nC450 C451 C452 C453 C454 C455 \nC456 C457 C458 \n82: C0_=_C48( C0 C48 ) C0_=_C68( C0 C68 ) C0_=_C88( C0 C88 ) C0_=_C388( C0 C388 ) C0_=_C408( C0 C408 ) \nC1_=_C48( C1 C48 ) C1_=_C68( C1 C68 ) C1_=_C88( C1 C88 ) C1_=_C388( C1 C388 ) C1_=_C408( C1 C408 ) C2_=_C48( C2 C48 ) \nC2_=_C68( C2 C68 ) C2_=_C88( C2 C88 ) C2_=_C388( C2 C388 ) C2_=_C408( C2 C408 ) C3_=_C48( C3 C48 ) C3_=_C68( C3 C68 ) \nC3_=_C88( C3 C88 ) C3_=_C388( C3 C388 ) C3_=_C408( C3 C408 ) C4_=_C48( C4 C48 ) C4_=_C68( C4 C68 ) C4_=_C88( C4 C88 ) \nC4_=_C388( C4 C388 ) C4_=_C408( C4 C408 ) C5_=_C48( C5 C48 ) C5_=_C68( C5 C68 ) C5_=_C88( C5 C88 ) C5_=_C388( C5 C388 ) \nC5_=_C408( C5 C408 ) C6_=_C48( C6 C48 ) C6_=_C68( C6 C68 ) C6_=_C88( C6 C88 ) C6_=_C388( C6 C388 ) C6_=_C408( C6 C408 ) \nC7_=_C48( C7 C48 ) C7_=_C68( C7 C68 ) C7_=_C88( C7 C88 ) C7_=_C388( C7 C388 ) C7_=_C408( C7 C408 ) C8_=_C48( C8 C48 ) \nC8_=_C68( C8 C68 ) C8_=_C88( C8 C88 ) C8_=_C388( C8 C388 ) C8_=_C408( C8 C408 ) C9_=_C48( C9 C48 ) C9_=_C68( C9 C68 ) \nC9_=_C88( C9 C88 ) C9_=_C388( C9 C388 ) C9_=_C408( C9 C408 ) C48_=_C68( C48 C68 ) C48_=_C88( C48 C88 ) C48_=_C388( C48 C388 ) \nC48_=_C408( C48 C408 ) C48_=_C429( C48 C429 ) C68_=_C88( C68 C88 ) C68_=_C388( C68 C388 ) C68_=_C408( C68 C408 ) C68_=_C429( C68 C429 ) \nC88_=_C388( C88 C388 ) C88_=_C408( C88 C408 ) C88_=_C429( C88 C429 ) C388_=_C408( C388 C408 ) C388_=_C429( C388 C429 ) C388_=_C458( C388 C458 ) \nC408_=_C429( C408 C429 ) C420_=_C429( C420 C429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79-&gt;89[label="31: C0 C1 C2 C3 C4 \nC5 C6 C7 C8 C9 C48 \nC68 C88 C408 C420 C429 C444 \nC445 C446 C447 C448 C449 C450 \nC451 C452 C453 C454 C455 C456 \nC457 C458 \n66: C0_=_C48 ,C0_=_C68 ,C0_=_C88 ,C0_=_C408 ,C1_=_C48 ,\nC1_=_C68 ,C1_=_C88 ,C1_=_C408 ,C2_=_C48 ,C2_=_C68 ,C2_=_C88 ,\nC2_=_C408 ,C3_=_C48 ,C3_=_C68 ,C3_=_C88 ,C3_=_C408 ,C4_=_C48</w:t>
      </w:r>
    </w:p>
    <w:p>
      <w:pPr>
        <w:pStyle w:val="PreformattedText"/>
        <w:bidi w:val="0"/>
        <w:spacing w:before="0" w:after="0"/>
        <w:jc w:val="left"/>
        <w:rPr/>
      </w:pPr>
      <w:r>
        <w:rPr/>
        <w:t xml:space="preserve"> </w:t>
      </w:r>
      <w:r>
        <w:rPr/>
        <w:t>,\nC4_=_C68 ,C4_=_C88 ,C4_=_C408 ,C5_=_C48 ,C5_=_C68 ,C5_=_C88 ,\nC5_=_C408 ,C6_=_C48 ,C6_=_C68 ,C6_=_C88 ,C6_=_C408 ,C7_=_C48 ,\nC7_=_C68 ,C7_=_C88 ,C7_=_C408 ,C8_=_C48 ,C8_=_C68 ,C8_=_C88 ,\nC8_=_C408 ,C9_=_C48 ,C9_=_C68 ,C9_=_C88 ,C9_=_C408 ,C48_=_C68 ,\nC48_=_C88 ,C48_=_C408 ,C48_=_C429 ,C68_=_C88 ,C68_=_C408 ,C68_=_C429 ,\nC88_=_C408 ,C88_=_C429 ,C408_=_C429 ,C420_=_C429 ,C429_=_C444 ,C429_=_C445 ,\nC429_=_C446 ,C429_=_C447 ,C429_=_C448 ,C429_=_C449 ,C429_=_C450 ,C429_=_C451 ,\nC429_=_C452 ,C429_=_C453 ,C429_=_C454 ,C429_=_C455 ,C429_=_C456 ,C429_=_C457 ,\nC429_=_C458 ,"];90[shape=box, label="id:90 level: 5\n32: C0 C1 C2 C3 C4 \nC5 C6 C7 C8 C9 C47 \nC67 C87 C407 C420 C428 C441 \nC444 C445 C446 C447 C448 C449 \nC450 C451 C452 C453 C454 C455 \nC456 C457 C458 \n68: C0_=_C47( C0 C47 ) C0_=_C67( C0 C67 ) C0_=_C87( C0 C87 ) C0_=_C407( C0 C407 ) C1_=_C47( C1 C47 ) \nC1_=_C67( C1 C67 ) C1_=_C87( C1 C87 ) C1_=_C407( C1 C407 ) C2_=_C47( C2 C47 ) C2_=_C67( C2 C67 ) C2_=_C87( C2 C87 ) \nC2_=_C407( C2 C407 ) C3_=_C47( C3 C47 ) C3_=_C67( C3 C67 ) C3_=_C87( C3 C87 ) C3_=_C407( C3 C407 ) C4_=_C47( C4 C47 ) \nC4_=_C67( C4 C67 ) C4_=_C87( C4 C87 ) C4_=_C407( C4 C407 ) C5_=_C47( C5 C47 ) C5_=_C67( C5 C67 ) C5_=_C87( C5 C87 ) \nC5_=_C407( C5 C407 ) C6_=_C47( C6 C47 ) C6_=_C67( C6 C67 ) C6_=_C87( C6 C87 ) C6_=_C407( C6 C407 ) C7_=_C47( C7 C47 ) \nC7_=_C67( C7 C67 ) C7_=_C87( C7 C87 ) C7_=_C407( C7 C407 ) C8_=_C47( C8 C47 ) C8_=_C67( C8 C67 ) C8_=_C87( C8 C87 ) \nC8_=_C407( C8 C407 ) C9_=_C47( C9 C47 ) C9_=_C67( C9 C67 ) C9_=_C87( C9 C87 ) C9_=_C407( C9 C407 ) C47_=_C67( C47 C67 ) \nC47_=_C87( C47 C87 ) C47_=_C407( C47 C407 ) C47_=_C428( C47 C428 ) C47_=_C441( C47 C441 ) C67_=_C87( C67 C87 ) C67_=_C407( C67 C407 ) \nC67_=_C428( C67 C428 ) C87_=_C407( C87 C407 ) C87_=_C428( C87 C428 ) C407_=_C428( C407 C428 ) C420_=_C428( C420 C428 ) C428_=_C441( C428 C441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80-&gt;90[label="31: C0 C1 C2 C3 C4 \nC5 C6 C7 C8 C9 C67 \nC87 C407 C420 C428 C441 C444 \nC445 C446 C447 C448 C449 C450 \nC451 C452 C453 C454 C455 C456 \nC457 C458 \n53: C0_=_C67 ,C0_=_C87 ,C0_=_C407 ,C1_=_C67 ,C1_=_C87 ,\nC1_=_C407 ,C2_=_C67 ,C2_=_C87 ,C2_=_C407 ,C3_=_C67 ,C3_=_C87 ,\nC3_=_C407 ,C4_=_C67 ,C4_=_C87 ,C4_=_C407 ,C5_=_C67 ,C5_=_C87 ,\nC5_=_C407 ,C6_=_C67 ,C6_=_C87 ,C6_=_C407 ,C7_=_C67 ,C7_=_C87 ,\nC7_=_C407 ,C8_=_C67 ,C8_=_C87 ,C8_=_C407 ,C9_=_C67 ,C9_=_C87 ,\nC9_=_C407 ,C67_=_C87 ,C67_=_C407 ,C67_=_C428 ,C87_=_C407 ,C87_=_C428 ,\nC407_=_C428 ,C420_=_C428 ,C428_=_C441 ,C428_=_C444 ,C428_=_C445 ,C428_=_C446 ,\nC428_=_C447 ,C428_=_C448 ,C428_=_C449 ,C428_=_C450 ,C428_=_C451 ,C428_=_C452 ,\nC428_=_C453 ,C428_=_C454 ,C428_=_C455 ,C428_=_C456 ,C428_=_C457 ,C428_=_C458 ,"];91[shape=box, label="id:91 level: 5\n32: C0 C1 C2 C3 C4 \nC5 C6 C7 C8 C9 C66 \nC86 C406 C420 C427 C441 C444 \nC445 C446 C447 C448 C449 C450 \nC451 C452 C453 C454 C455 C456 \nC457 C458 C459 \n55: C0_=_C66( C0 C66 ) C0_=_C86( C0 C86 ) C0_=_C406( C0 C406 ) C1_=_C66( C1 C66 ) C1_=_C86( C1 C86 ) \nC1_=_C406( C1 C406 ) C2_=_C66( C2 C66 ) C2_=_C86( C2 C86 ) C2_=_C406( C2 C406 ) C3_=_C66( C3 C66 ) C3_=_C86( C3 C86 ) \nC3_=_C406( C3 C406 ) C4_=_C66( C4 C66 ) C4_=_C86( C4 C86 ) C4_=_C406( C4 C406 ) C5_=_C66( C5 C66 ) C5_=_C86( C5 C86 ) \nC5_=_C406( C5 C406 ) C6_=_C66( C6 C66 ) C6_=_C86( C6 C86 ) C6_=_C406( C6 C406 ) C7_=_C66( C7 C66 ) C7_=_C86( C7 C86 ) \nC7_=_C406( C7 C406 ) C8_=_C66( C8 C66 ) C8_=_C86( C8 C86 ) C8_=_C406( C8 C406 ) C9_=_C66( C9 C66 ) C9_=_C86( C9 C86 ) \nC9_=_C406( C9 C406 ) C66_=_C86( C66 C86 ) C66_=_C406( C66 C406 ) C66_=_C427( C66 C427 ) C86_=_C406( C86 C406 ) C86_=_C427( C86 C427 ) \nC406_=_C427( C406 C427 ) C406_=_C459( C406 C459 ) C420_=_C427( C420 C427 ) C427_=_C441( C427 C441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81-&gt;91[label="31: C0 C1 C2 C3 C4 \nC5 C6 C7 C8 C9 C66 \nC86 C420 C427 C441 C444 C445 \nC446 C447 C448 C449 C450 C451 \nC452 C453 C454 C455 C456 C457 \nC458 C459 \n41: C0_=_C66 ,C0_=_C86 ,C1_=_C66 ,C1_=_C86 ,C2_=_C66 ,\nC2_=_C86 ,C3_=_C66 ,C3_=_C86 ,C4_=_C66 ,C4_=_C86 ,C5_=_C66 ,\nC5_=_C86 ,C6_=_C66 ,C6_=_C86 ,C7_=_C66 ,C7_=_C86 ,C8_=_C66 ,\nC8_=_C86 ,C9_=_C66 ,C9_=_C86 ,C66_=_C86 ,C66_=_C427 ,C86_=_C427 ,\nC420_=_C427 ,C427_=_C441 ,C427_=_C444 ,C427_=_C445 ,C427_=_C446 ,C427_=_C447 ,\nC427_=_C448 ,C427_=_C449 ,C427_=_C450 ,C427_=_C451 ,C427_=_C452 ,C427_=_C453 ,\nC427_=_C454 ,C427_=_C455 ,C427_=_C456 ,C427_=_C457 ,C427_=_C458 ,C427_=_C459 ,"];92[shape=box, label="id:92 level: 5\n32: C0 C1 C2 C3 C4 \nC5 C6 C7 C8 C9 C65 \nC85 C420 C426 C441 C442 C444 \nC445 C446 C447 C448 C449 C450 \nC451 C452 C453 C454 C455 C456 \nC457 C458 C459 \n43: C0_=_C65( C0 C65 ) C0_=_C85( C0 C85 ) C1_=_C65( C1 C65 ) C1_=_C85( C1 C85 ) C2_=_C65( C2 C65 ) \nC2_=_C85( C2 C85 ) C3_=_C65( C3 C65 ) C3_=_C85( C3 C85 ) C4_=_C65( C4 C65 ) C4_=_C85( C4 C85 ) C5_=_C65( C5 C65 ) \nC5_=_C85( C5 C85 ) C6_=_C65( C6 C65 ) C6_=_C85( C6 C85 ) C7_=_C65( C7 C65 ) C7_=_C85( C7 C85 ) C8_=_C65( C8 C65 ) \nC8_=_C85( C8 C85 ) C9_=_C65( C9 C65 ) C9_=_C85( C9 C85 ) C65_=_C85( C65 C85 ) C65_=_C426( C65 C426 ) C65_=_C442( C65 C442 ) \nC85_=_C426( C85 C426 ) C420_=_C426( C420 C426 ) C426_=_C441( C426 C441 ) C426_=_C442( C426 C442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82-&gt;92[label="31: C0 C1 C2 C3 C4 \nC5 C6 C7 C8 C9 C85 \nC420 C426 C441 C442 C444 C445 \nC446 C447 C448 C449 C450 C451 \nC452 C453 C454 C455 C456 C457 \nC458 C459 \n30: C0_=_C85 ,C1_=_C85 ,C2_=_C85 ,C3_=_C85 ,C4_=_C85 ,\nC5_=_C85 ,C6_=_C85 ,C7_=_C85 ,C8_=_C85 ,C9_=_C85 ,C85_=_C426 ,\nC420_=_C426 ,C426_=_C441 ,C426_=_C442 ,C426_=_C444 ,C426_=_C445 ,C426_=_C446 ,\nC426_=_C447 ,C426_=_C448 ,C426_=_C449 ,C426_=_C450 ,C426_=_C451 ,C426_=_C452 ,\nC426_=_C453 ,C426_=_C454 ,C426_=_C455 ,C426_=_C456 ,C426_=_C457 ,C426_=_C458 ,\nC426_=_C459 ,"];93[shape=box, label="id:93 level: 5\n32: C0 C1 C2 C3 C4 \nC5 C6 C7 C8 C9 C84 \nC420 C425 C441 C442 C443 C444 \nC445 C446 C447 C448 C449 C450 \nC451 C452 C453 C454 C455 C456 \nC457 C458 C459 \n32: C0_=_C84( C0 C84 ) C1_=_C84( C1 C84 ) C2_=_C84( C2 C84 ) C3_=_C84( C3 C84 ) C4_=_C84( C4 C84 ) \nC5_=_C84( C5 C84 ) C6_=_C84( C6 C84 ) C7_=_C84( C7 C84 ) C8_=_C84( C8 C84 ) C9_=_C84( C9 C84 ) C84_=_C425( C84 C425 ) \nC84_=_C443( C84 C443 ) C420_=_C425( C420 C425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82-&gt;93[label="30: C0 C1 C2 C3 C4 \nC5 C6 C7 C8 C9 C420 \nC441 C442 C443 C444 C445 C446 \nC447 C448 C449 C450 C451 C452 \nC453 C454 C455 C456 C457 C458 \nC459 \n0: "];94[shape=box, label="id:94 level: 6\n32: C10 C11 C12 C13 C14 \nC15 C16 C17 C18 C19 C95 \nC420 C436 C441 C442 C443 C444 \nC445 C446 C447 C448 C449 C450 \nC451 C452 C453 C454 C455 C456 \nC457 C458 C459 \n32: C10_=_C95( C10 C95 ) C11_=_C95( C11 C95 ) C12_=_C95( C12 C95 ) C13_=_C95( C13 C95 ) C14_=_C95( C14 C95 ) \nC15_=_C95( C15 C95 ) C16_=_C95( C16 C95 ) C17_=_C95( C17 C95 ) C18_=_C95( C18 C95 ) C19_=_C95( C19 C95 ) C95_=_C436( C95 C436 ) \nC95_=_C443( C95 C443 ) C420_=_C436( C420 C436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83-&gt;94[label="30: C10 C11 C12 C13 C14 \nC15 C16 C17 C18 C19 C420 \nC441 C442 C443 C444 C445 C446 \nC447 C448 C449 C450 C451 C452 \nC453 C454 C455 C456 C457 C458 \nC459 \n0: "];95[shape=box, label="id:95 level: 6\n32: C10 C11 C12 C13 C14 \nC15 C16 C17 C18 C19 C74 \nC94 C420 C435 C441 C442 C444 \nC445 C446 C447 C448 C449 C450 \nC451 C452 C453 C454 C455 C456 \nC457 C458 C459 \n43: C10_=_C74( C10 C74 ) C10_=_C94( C10 C94 ) C11_=_C74( C11 C74 ) C11_=_C94( C11 C94 ) C12_=_C74( C12 C74 ) \nC12_=_C94( C12 C94 ) C13_=_C74( C13 C74 ) C13_=_C94( C13 C94 ) C14_=_C74( C14 C74 ) C14_=_C94( C14 C94 ) C15_=_C74( C15 C74 ) \nC15_=_C94( C15 C94 ) C16_=_C74( C16 C74 ) C16_=_C94( C16 C94 ) C17_=_C74( C17 C74 ) C17_=_C94( C17 C94 ) C18_=_C74( C18 C74 ) \nC18_=_C94( C18 C94 ) C19_=_C74( C19 C74 ) C19_=_C94( C19 C94 ) C74_=_C94( C74 C94 ) C74_=_C435( C74 C435 ) C74_=_C442( C74 C442 ) \nC94_=_C435( C94 C435 ) C420_=_C435( C420 C435 ) C435_=_C441( C435 C441 ) C435_=_C442( C435 C442 ) C435_=_C444( C435 C444 ) C435_=_C445(</w:t>
      </w:r>
    </w:p>
    <w:p>
      <w:pPr>
        <w:pStyle w:val="PreformattedText"/>
        <w:bidi w:val="0"/>
        <w:spacing w:before="0" w:after="0"/>
        <w:jc w:val="left"/>
        <w:rPr/>
      </w:pPr>
      <w:r>
        <w:rPr/>
        <w:t xml:space="preserve"> </w:t>
      </w:r>
      <w:r>
        <w:rPr/>
        <w:t>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83-&gt;95[label="31: C10 C11 C12 C13 C14 \nC15 C16 C17 C18 C19 C94 \nC420 C435 C441 C442 C444 C445 \nC446 C447 C448 C449 C450 C451 \nC452 C453 C454 C455 C456 C457 \nC458 C459 \n30: C10_=_C94 ,C11_=_C94 ,C12_=_C94 ,C13_=_C94 ,C14_=_C94 ,\nC15_=_C94 ,C16_=_C94 ,C17_=_C94 ,C18_=_C94 ,C19_=_C94 ,C94_=_C435 ,\nC420_=_C435 ,C435_=_C441 ,C435_=_C442 ,C435_=_C444 ,C435_=_C445 ,C435_=_C446 ,\nC435_=_C447 ,C435_=_C448 ,C435_=_C449 ,C435_=_C450 ,C435_=_C451 ,C435_=_C452 ,\nC435_=_C453 ,C435_=_C454 ,C435_=_C455 ,C435_=_C456 ,C435_=_C457 ,C435_=_C458 ,\nC435_=_C459 ,"];96[shape=box, label="id:96 level: 6\n32: C10 C11 C12 C13 C14 \nC15 C16 C17 C18 C19 C53 \nC73 C93 C420 C434 C441 C444 \nC445 C446 C447 C448 C449 C450 \nC451 C452 C453 C454 C455 C456 \nC457 C458 C459 \n55: C10_=_C53( C10 C53 ) C10_=_C73( C10 C73 ) C10_=_C93( C10 C93 ) C11_=_C53( C11 C53 ) C11_=_C73( C11 C73 ) \nC11_=_C93( C11 C93 ) C12_=_C53( C12 C53 ) C12_=_C73( C12 C73 ) C12_=_C93( C12 C93 ) C13_=_C53( C13 C53 ) C13_=_C73( C13 C73 ) \nC13_=_C93( C13 C93 ) C14_=_C53( C14 C53 ) C14_=_C73( C14 C73 ) C14_=_C93( C14 C93 ) C15_=_C53( C15 C53 ) C15_=_C73( C15 C73 ) \nC15_=_C93( C15 C93 ) C16_=_C53( C16 C53 ) C16_=_C73( C16 C73 ) C16_=_C93( C16 C93 ) C17_=_C53( C17 C53 ) C17_=_C73( C17 C73 ) \nC17_=_C93( C17 C93 ) C18_=_C53( C18 C53 ) C18_=_C73( C18 C73 ) C18_=_C93( C18 C93 ) C19_=_C53( C19 C53 ) C19_=_C73( C19 C73 ) \nC19_=_C93( C19 C93 ) C53_=_C73( C53 C73 ) C53_=_C93( C53 C93 ) C53_=_C434( C53 C434 ) C53_=_C441( C53 C441 ) C73_=_C93( C73 C93 ) \nC73_=_C434( C73 C434 ) C93_=_C434( C93 C434 ) C420_=_C434( C420 C434 ) C434_=_C441( C434 C441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84-&gt;96[label="31: C10 C11 C12 C13 C14 \nC15 C16 C17 C18 C19 C73 \nC93 C420 C434 C441 C444 C445 \nC446 C447 C448 C449 C450 C451 \nC452 C453 C454 C455 C456 C457 \nC458 C459 \n41: C10_=_C73 ,C10_=_C93 ,C11_=_C73 ,C11_=_C93 ,C12_=_C73 ,\nC12_=_C93 ,C13_=_C73 ,C13_=_C93 ,C14_=_C73 ,C14_=_C93 ,C15_=_C73 ,\nC15_=_C93 ,C16_=_C73 ,C16_=_C93 ,C17_=_C73 ,C17_=_C93 ,C18_=_C73 ,\nC18_=_C93 ,C19_=_C73 ,C19_=_C93 ,C73_=_C93 ,C73_=_C434 ,C93_=_C434 ,\nC420_=_C434 ,C434_=_C441 ,C434_=_C444 ,C434_=_C445 ,C434_=_C446 ,C434_=_C447 ,\nC434_=_C448 ,C434_=_C449 ,C434_=_C450 ,C434_=_C451 ,C434_=_C452 ,C434_=_C453 ,\nC434_=_C454 ,C434_=_C455 ,C434_=_C456 ,C434_=_C457 ,C434_=_C458 ,C434_=_C459 ,"];97[shape=box, label="id:97 level: 6\n32: C10 C11 C12 C13 C14 \nC15 C16 C17 C18 C19 C52 \nC72 C92 C412 C420 C433 C444 \nC445 C446 C447 C448 C449 C450 \nC451 C452 C453 C454 C455 C456 \nC457 C458 C459 \n68: C10_=_C52( C10 C52 ) C10_=_C72( C10 C72 ) C10_=_C92( C10 C92 ) C10_=_C412( C10 C412 ) C11_=_C52( C11 C52 ) \nC11_=_C72( C11 C72 ) C11_=_C92( C11 C92 ) C11_=_C412( C11 C412 ) C12_=_C52( C12 C52 ) C12_=_C72( C12 C72 ) C12_=_C92( C12 C92 ) \nC12_=_C412( C12 C412 ) C13_=_C52( C13 C52 ) C13_=_C72( C13 C72 ) C13_=_C92( C13 C92 ) C13_=_C412( C13 C412 ) C14_=_C52( C14 C52 ) \nC14_=_C72( C14 C72 ) C14_=_C92( C14 C92 ) C14_=_C412( C14 C412 ) C15_=_C52( C15 C52 ) C15_=_C72( C15 C72 ) C15_=_C92( C15 C92 ) \nC15_=_C412( C15 C412 ) C16_=_C52( C16 C52 ) C16_=_C72( C16 C72 ) C16_=_C92( C16 C92 ) C16_=_C412( C16 C412 ) C17_=_C52( C17 C52 ) \nC17_=_C72( C17 C72 ) C17_=_C92( C17 C92 ) C17_=_C412( C17 C412 ) C18_=_C52( C18 C52 ) C18_=_C72( C18 C72 ) C18_=_C92( C18 C92 ) \nC18_=_C412( C18 C412 ) C19_=_C52( C19 C52 ) C19_=_C72( C19 C72 ) C19_=_C92( C19 C92 ) C19_=_C412( C19 C412 ) C52_=_C72( C52 C72 ) \nC52_=_C92( C52 C92 ) C52_=_C412( C52 C412 ) C52_=_C433( C52 C433 ) C72_=_C92( C72 C92 ) C72_=_C412( C72 C412 ) C72_=_C433( C72 C433 ) \nC92_=_C412( C92 C412 ) C92_=_C433( C92 C433 ) C412_=_C433( C412 C433 ) C412_=_C459( C412 C459 ) C420_=_C433( C420 C43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3_=_C458( C433 C458 ) C433_=_C459( C433 C459 ) "];85-&gt;97[label="31: C10 C11 C12 C13 C14 \nC15 C16 C17 C18 C19 C52 \nC72 C92 C420 C433 C444 C445 \nC446 C447 C448 C449 C450 C451 \nC452 C453 C454 C455 C456 C457 \nC458 C459 \n53: C10_=_C52 ,C10_=_C72 ,C10_=_C92 ,C11_=_C52 ,C11_=_C72 ,\nC11_=_C92 ,C12_=_C52 ,C12_=_C72 ,C12_=_C92 ,C13_=_C52 ,C13_=_C72 ,\nC13_=_C92 ,C14_=_C52 ,C14_=_C72 ,C14_=_C92 ,C15_=_C52 ,C15_=_C72 ,\nC15_=_C92 ,C16_=_C52 ,C16_=_C72 ,C16_=_C92 ,C17_=_C52 ,C17_=_C72 ,\nC17_=_C92 ,C18_=_C52 ,C18_=_C72 ,C18_=_C92 ,C19_=_C52 ,C19_=_C72 ,\nC19_=_C92 ,C52_=_C72 ,C52_=_C92 ,C52_=_C433 ,C72_=_C92 ,C72_=_C433 ,\nC92_=_C433 ,C420_=_C433 ,C433_=_C444 ,C433_=_C445 ,C433_=_C446 ,C433_=_C447 ,\nC433_=_C448 ,C433_=_C449 ,C433_=_C450 ,C433_=_C451 ,C433_=_C452 ,C433_=_C453 ,\nC433_=_C454 ,C433_=_C455 ,C433_=_C456 ,C433_=_C457 ,C433_=_C458 ,C433_=_C459 ,"];98[shape=box, label="id:98 level: 6\n32: C10 C11 C12 C13 C14 \nC15 C16 C17 C18 C19 C51 \nC71 C91 C391 C411 C420 C432 \nC444 C445 C446 C447 C448 C449 \nC450 C451 C452 C453 C454 C455 \nC456 C457 C458 \n82: C10_=_C51( C10 C51 ) C10_=_C71( C10 C71 ) C10_=_C91( C10 C91 ) C10_=_C391( C10 C391 ) C10_=_C411( C10 C411 ) \nC11_=_C51( C11 C51 ) C11_=_C71( C11 C71 ) C11_=_C91( C11 C91 ) C11_=_C391( C11 C391 ) C11_=_C411( C11 C411 ) C12_=_C51( C12 C51 ) \nC12_=_C71( C12 C71 ) C12_=_C91( C12 C91 ) C12_=_C391( C12 C391 ) C12_=_C411( C12 C411 ) C13_=_C51( C13 C51 ) C13_=_C71( C13 C71 ) \nC13_=_C91( C13 C91 ) C13_=_C391( C13 C391 ) C13_=_C411( C13 C411 ) C14_=_C51( C14 C51 ) C14_=_C71( C14 C71 ) C14_=_C91( C14 C91 ) \nC14_=_C391( C14 C391 ) C14_=_C411( C14 C411 ) C15_=_C51( C15 C51 ) C15_=_C71( C15 C71 ) C15_=_C91( C15 C91 ) C15_=_C391( C15 C391 ) \nC15_=_C411( C15 C411 ) C16_=_C51( C16 C51 ) C16_=_C71( C16 C71 ) C16_=_C91( C16 C91 ) C16_=_C391( C16 C391 ) C16_=_C411( C16 C411 ) \nC17_=_C51( C17 C51 ) C17_=_C71( C17 C71 ) C17_=_C91( C17 C91 ) C17_=_C391( C17 C391 ) C17_=_C411( C17 C411 ) C18_=_C51( C18 C51 ) \nC18_=_C71( C18 C71 ) C18_=_C91( C18 C91 ) C18_=_C391( C18 C391 ) C18_=_C411( C18 C411 ) C19_=_C51( C19 C51 ) C19_=_C71( C19 C71 ) \nC19_=_C91( C19 C91 ) C19_=_C391( C19 C391 ) C19_=_C411( C19 C411 ) C51_=_C71( C51 C71 ) C51_=_C91( C51 C91 ) C51_=_C391( C51 C391 ) \nC51_=_C411( C51 C411 ) C51_=_C432( C51 C432 ) C71_=_C91( C71 C91 ) C71_=_C391( C71 C391 ) C71_=_C411( C71 C411 ) C71_=_C432( C71 C432 ) \nC91_=_C391( C91 C391 ) C91_=_C411( C91 C411 ) C91_=_C432( C91 C432 ) C391_=_C411( C391 C411 ) C391_=_C432( C391 C432 ) C391_=_C458( C391 C458 ) \nC411_=_C432( C411 C432 ) C420_=_C432( C420 C432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86-&gt;98[label="31: C10 C11 C12 C13 C14 \nC15 C16 C17 C18 C19 C51 \nC71 C91 C411 C420 C432 C444 \nC445 C446 C447 C448 C449 C450 \nC451 C452 C453 C454 C455 C456 \nC457 C458 \n66: C10_=_C51 ,C10_=_C71 ,C10_=_C91 ,C10_=_C411 ,C11_=_C51 ,\nC11_=_C71 ,C11_=_C91 ,C11_=_C411 ,C12_=_C51 ,C12_=_C71 ,C12_=_C91 ,\nC12_=_C411 ,C13_=_C51 ,C13_=_C71 ,C13_=_C91 ,C13_=_C411 ,C14_=_C51 ,\nC14_=_C71 ,C14_=_C91 ,C14_=_C411 ,C15_=_C51 ,C15_=_C71 ,C15_=_C91 ,\nC15_=_C411 ,C16_=_C51 ,C16_=_C71 ,C16_=_C91 ,C16_=_C411 ,C17_=_C51 ,\nC17_=_C71 ,C17_=_C91 ,C17_=_C411 ,C18_=_C51 ,C18_=_C71 ,C18_=_C91 ,\nC18_=_C411 ,C19_=_C51 ,C19_=_C71 ,C19_=_C91 ,C19_=_C411 ,C51_=_C71 ,\nC51_=_C91 ,C51_=_C411 ,C51_=_C432 ,C71_=_C91 ,C71_=_C411 ,C71_=_C432 ,\nC91_=_C411 ,C91_=_C432 ,C411_=_C432 ,C420_=_C432 ,C432_=_C444 ,C432_=_C445 ,\nC432_=_C446 ,C432_=_C447 ,C432_=_C448 ,C432_=_C449 ,C432_=_C450 ,C432_=_C451 ,\nC432_=_C452 ,C432_=_C453 ,C432_=_C454 ,C432_=_C455 ,C432_=_C456 ,C432_=_C457 ,\nC432_=_C458 ,"];99[shape=box, label="id:99 level: 6\n32: C10 C11 C12 C13 C14 \nC15 C16 C17 C18 C19 C50 \nC70 C90 C370 C390 C410 C420 \nC431 C444 C445 C446 C447 C448 \nC449 C450 C451 C452 C453 C454 \nC455 C456 C457 \n97: C10_=_C50( C10 C50 ) C10_=_C70( C10 C70 ) C10_=_C90( C10 C90 ) C10_=_C370( C10 C370 ) C10_=_C390( C10 C390 ) \nC10_=_C410( C10 C410 ) C11_=_C50( C11 C50 ) C11_=_C70( C11 C70 ) C11_=_C90( C11 C90 ) C11_=_C370( C11 C370 ) C11_=_C390( C11 C390 ) \nC11_=_C410( C11 C410 ) C12_=_C50( C12 C50 ) C12_=_C70( C12 C70 ) C12_=_C90( C12 C90 ) C12_=_C370( C12 C370 ) C12_=_C390( C12 C390 ) \nC12_=_C410( C12 C410 ) C13_=_C50( C13 C50 ) C13_=_C70( C13 C70 ) C13_=_C90( C13 C90 ) C13_=_C370( C13 C370 ) C13_=_C390( C13 C390 ) \nC13_=_C410( C13 C410 ) C14_=_C50( C14 C50 ) C14_=_C70( C14 C70 ) C14_=_C90( C14 C90 ) C14_=_C370( C14 C370 ) C14_=_C390( C14 C390 ) \nC14_=_C410( C14 C410 ) C15_=_C50( C15 C50 ) C15_=_C70( C15 C70 ) C15_=_C90( C15 C90 ) C15_=_C370( C15 C370 ) C15_=_C390( C15 C390 ) \nC15_=_C410( C15 C410 ) C16_=_C50( C16 C50 ) C16_=_C70( C16 C70 ) C16_=_C90( C16 C90 ) C16_=_C370( C16 C370 ) C16_=_C390( C16 C390 ) \nC16_=_C410( C16 C410 ) C17_=_C50( C17 C50 ) C17_=_C70( C17</w:t>
      </w:r>
    </w:p>
    <w:p>
      <w:pPr>
        <w:pStyle w:val="PreformattedText"/>
        <w:bidi w:val="0"/>
        <w:spacing w:before="0" w:after="0"/>
        <w:jc w:val="left"/>
        <w:rPr/>
      </w:pPr>
      <w:r>
        <w:rPr/>
        <w:t xml:space="preserve"> </w:t>
      </w:r>
      <w:r>
        <w:rPr/>
        <w:t>C70 ) C17_=_C90( C17 C90 ) C17_=_C370( C17 C370 ) C17_=_C390( C17 C390 ) \nC17_=_C410( C17 C410 ) C18_=_C50( C18 C50 ) C18_=_C70( C18 C70 ) C18_=_C90( C18 C90 ) C18_=_C370( C18 C370 ) C18_=_C390( C18 C390 ) \nC18_=_C410( C18 C410 ) C19_=_C50( C19 C50 ) C19_=_C70( C19 C70 ) C19_=_C90( C19 C90 ) C19_=_C370( C19 C370 ) C19_=_C390( C19 C390 ) \nC19_=_C410( C19 C410 ) C50_=_C70( C50 C70 ) C50_=_C90( C50 C90 ) C50_=_C370( C50 C370 ) C50_=_C390( C50 C390 ) C50_=_C410( C50 C410 ) \nC50_=_C431( C50 C431 ) C70_=_C90( C70 C90 ) C70_=_C370( C70 C370 ) C70_=_C390( C70 C390 ) C70_=_C410( C70 C410 ) C70_=_C431( C70 C431 ) \nC90_=_C370( C90 C370 ) C90_=_C390( C90 C390 ) C90_=_C410( C90 C410 ) C90_=_C431( C90 C431 ) C370_=_C390( C370 C390 ) C370_=_C410( C370 C410 ) \nC370_=_C431( C370 C431 ) C370_=_C457( C370 C457 ) C390_=_C410( C390 C410 ) C390_=_C431( C390 C431 ) C410_=_C431( C410 C431 ) C420_=_C431( C420 C431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87-&gt;99[label="31: C10 C11 C12 C13 C14 \nC15 C16 C17 C18 C19 C50 \nC70 C90 C390 C410 C420 C431 \nC444 C445 C446 C447 C448 C449 \nC450 C451 C452 C453 C454 C455 \nC456 C457 \n80: C10_=_C50 ,C10_=_C70 ,C10_=_C90 ,C10_=_C390 ,C10_=_C410 ,\nC11_=_C50 ,C11_=_C70 ,C11_=_C90 ,C11_=_C390 ,C11_=_C410 ,C12_=_C50 ,\nC12_=_C70 ,C12_=_C90 ,C12_=_C390 ,C12_=_C410 ,C13_=_C50 ,C13_=_C70 ,\nC13_=_C90 ,C13_=_C390 ,C13_=_C410 ,C14_=_C50 ,C14_=_C70 ,C14_=_C90 ,\nC14_=_C390 ,C14_=_C410 ,C15_=_C50 ,C15_=_C70 ,C15_=_C90 ,C15_=_C390 ,\nC15_=_C410 ,C16_=_C50 ,C16_=_C70 ,C16_=_C90 ,C16_=_C390 ,C16_=_C410 ,\nC17_=_C50 ,C17_=_C70 ,C17_=_C90 ,C17_=_C390 ,C17_=_C410 ,C18_=_C50 ,\nC18_=_C70 ,C18_=_C90 ,C18_=_C390 ,C18_=_C410 ,C19_=_C50 ,C19_=_C70 ,\nC19_=_C90 ,C19_=_C390 ,C19_=_C410 ,C50_=_C70 ,C50_=_C90 ,C50_=_C390 ,\nC50_=_C410 ,C50_=_C431 ,C70_=_C90 ,C70_=_C390 ,C70_=_C410 ,C70_=_C431 ,\nC90_=_C390 ,C90_=_C410 ,C90_=_C431 ,C390_=_C410 ,C390_=_C431 ,C410_=_C431 ,\nC420_=_C431 ,C431_=_C444 ,C431_=_C445 ,C431_=_C446 ,C431_=_C447 ,C431_=_C448 ,\nC431_=_C449 ,C431_=_C450 ,C431_=_C451 ,C431_=_C452 ,C431_=_C453 ,C431_=_C454 ,\nC431_=_C455 ,C431_=_C456 ,C431_=_C457 ,"];100[shape=box, label="id:100 level: 6\n32: C0 C1 C2 C3 C4 \nC5 C6 C7 C8 C9 C49 \nC69 C89 C349 C369 C389 C409 \nC420 C430 C444 C445 C446 C447 \nC448 C449 C450 C451 C452 C453 \nC454 C455 C456 \n113: C0_=_C49( C0 C49 ) C0_=_C69( C0 C69 ) C0_=_C89( C0 C89 ) C0_=_C349( C0 C349 ) C0_=_C369( C0 C369 ) \nC0_=_C389( C0 C389 ) C0_=_C409( C0 C409 ) C1_=_C49( C1 C49 ) C1_=_C69( C1 C69 ) C1_=_C89( C1 C89 ) C1_=_C349( C1 C349 ) \nC1_=_C369( C1 C369 ) C1_=_C389( C1 C389 ) C1_=_C409( C1 C409 ) C2_=_C49( C2 C49 ) C2_=_C69( C2 C69 ) C2_=_C89( C2 C89 ) \nC2_=_C349( C2 C349 ) C2_=_C369( C2 C369 ) C2_=_C389( C2 C389 ) C2_=_C409( C2 C409 ) C3_=_C49( C3 C49 ) C3_=_C69( C3 C69 ) \nC3_=_C89( C3 C89 ) C3_=_C349( C3 C349 ) C3_=_C369( C3 C369 ) C3_=_C389( C3 C389 ) C3_=_C409( C3 C409 ) C4_=_C49( C4 C49 ) \nC4_=_C69( C4 C69 ) C4_=_C89( C4 C89 ) C4_=_C349( C4 C349 ) C4_=_C369( C4 C369 ) C4_=_C389( C4 C389 ) C4_=_C409( C4 C409 ) \nC5_=_C49( C5 C49 ) C5_=_C69( C5 C69 ) C5_=_C89( C5 C89 ) C5_=_C349( C5 C349 ) C5_=_C369( C5 C369 ) C5_=_C389( C5 C389 ) \nC5_=_C409( C5 C409 ) C6_=_C49( C6 C49 ) C6_=_C69( C6 C69 ) C6_=_C89( C6 C89 ) C6_=_C349( C6 C349 ) C6_=_C369( C6 C369 ) \nC6_=_C389( C6 C389 ) C6_=_C409( C6 C409 ) C7_=_C49( C7 C49 ) C7_=_C69( C7 C69 ) C7_=_C89( C7 C89 ) C7_=_C349( C7 C349 ) \nC7_=_C369( C7 C369 ) C7_=_C389( C7 C389 ) C7_=_C409( C7 C409 ) C8_=_C49( C8 C49 ) C8_=_C69( C8 C69 ) C8_=_C89( C8 C89 ) \nC8_=_C349( C8 C349 ) C8_=_C369( C8 C369 ) C8_=_C389( C8 C389 ) C8_=_C409( C8 C409 ) C9_=_C49( C9 C49 ) C9_=_C69( C9 C69 ) \nC9_=_C89( C9 C89 ) C9_=_C349( C9 C349 ) C9_=_C369( C9 C369 ) C9_=_C389( C9 C389 ) C9_=_C409( C9 C409 ) C49_=_C69( C49 C69 ) \nC49_=_C89( C49 C89 ) C49_=_C349( C49 C349 ) C49_=_C369( C49 C369 ) C49_=_C389( C49 C389 ) C49_=_C409( C49 C409 ) C49_=_C430( C49 C430 ) \nC69_=_C89( C69 C89 ) C69_=_C349( C69 C349 ) C69_=_C369( C69 C369 ) C69_=_C389( C69 C389 ) C69_=_C409( C69 C409 ) C69_=_C430( C69 C430 ) \nC89_=_C349( C89 C349 ) C89_=_C369( C89 C369 ) C89_=_C389( C89 C389 ) C89_=_C409( C89 C409 ) C89_=_C430( C89 C430 ) C349_=_C369( C349 C369 ) \nC349_=_C389( C349 C389 ) C349_=_C409( C349 C409 ) C349_=_C430( C349 C430 ) C349_=_C456( C349 C456 ) C369_=_C389( C369 C389 ) C369_=_C409( C369 C409 ) \nC369_=_C430( C369 C430 ) C389_=_C409( C389 C409 ) C389_=_C430( C389 C430 ) C409_=_C430( C409 C430 ) C420_=_C430( C420 C430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88-&gt;100[label="31: C0 C1 C2 C3 C4 \nC5 C6 C7 C8 C9 C49 \nC69 C89 C369 C389 C409 C420 \nC430 C444 C445 C446 C447 C448 \nC449 C450 C451 C452 C453 C454 \nC455 C456 \n95: C0_=_C49 ,C0_=_C69 ,C0_=_C89 ,C0_=_C369 ,C0_=_C389 ,\nC0_=_C409 ,C1_=_C49 ,C1_=_C69 ,C1_=_C89 ,C1_=_C369 ,C1_=_C389 ,\nC1_=_C409 ,C2_=_C49 ,C2_=_C69 ,C2_=_C89 ,C2_=_C369 ,C2_=_C389 ,\nC2_=_C409 ,C3_=_C49 ,C3_=_C69 ,C3_=_C89 ,C3_=_C369 ,C3_=_C389 ,\nC3_=_C409 ,C4_=_C49 ,C4_=_C69 ,C4_=_C89 ,C4_=_C369 ,C4_=_C389 ,\nC4_=_C409 ,C5_=_C49 ,C5_=_C69 ,C5_=_C89 ,C5_=_C369 ,C5_=_C389 ,\nC5_=_C409 ,C6_=_C49 ,C6_=_C69 ,C6_=_C89 ,C6_=_C369 ,C6_=_C389 ,\nC6_=_C409 ,C7_=_C49 ,C7_=_C69 ,C7_=_C89 ,C7_=_C369 ,C7_=_C389 ,\nC7_=_C409 ,C8_=_C49 ,C8_=_C69 ,C8_=_C89 ,C8_=_C369 ,C8_=_C389 ,\nC8_=_C409 ,C9_=_C49 ,C9_=_C69 ,C9_=_C89 ,C9_=_C369 ,C9_=_C389 ,\nC9_=_C409 ,C49_=_C69 ,C49_=_C89 ,C49_=_C369 ,C49_=_C389 ,C49_=_C409 ,\nC49_=_C430 ,C69_=_C89 ,C69_=_C369 ,C69_=_C389 ,C69_=_C409 ,C69_=_C430 ,\nC89_=_C369 ,C89_=_C389 ,C89_=_C409 ,C89_=_C430 ,C369_=_C389 ,C369_=_C409 ,\nC369_=_C430 ,C389_=_C409 ,C389_=_C430 ,C409_=_C430 ,C420_=_C430 ,C430_=_C444 ,\nC430_=_C445 ,C430_=_C446 ,C430_=_C447 ,C430_=_C448 ,C430_=_C449 ,C430_=_C450 ,\nC430_=_C451 ,C430_=_C452 ,C430_=_C453 ,C430_=_C454 ,C430_=_C455 ,C430_=_C456 ,"];101[shape=box, label="id:101 level: 6\n32: C0 C1 C2 C3 C4 \nC5 C6 C7 C8 C9 C48 \nC68 C88 C368 C388 C408 C420 \nC429 C444 C445 C446 C447 C448 \nC449 C450 C451 C452 C453 C454 \nC455 C456 C457 \n97: C0_=_C48( C0 C48 ) C0_=_C68( C0 C68 ) C0_=_C88( C0 C88 ) C0_=_C368( C0 C368 ) C0_=_C388( C0 C388 ) \nC0_=_C408( C0 C408 ) C1_=_C48( C1 C48 ) C1_=_C68( C1 C68 ) C1_=_C88( C1 C88 ) C1_=_C368( C1 C368 ) C1_=_C388( C1 C388 ) \nC1_=_C408( C1 C408 ) C2_=_C48( C2 C48 ) C2_=_C68( C2 C68 ) C2_=_C88( C2 C88 ) C2_=_C368( C2 C368 ) C2_=_C388( C2 C388 ) \nC2_=_C408( C2 C408 ) C3_=_C48( C3 C48 ) C3_=_C68( C3 C68 ) C3_=_C88( C3 C88 ) C3_=_C368( C3 C368 ) C3_=_C388( C3 C388 ) \nC3_=_C408( C3 C408 ) C4_=_C48( C4 C48 ) C4_=_C68( C4 C68 ) C4_=_C88( C4 C88 ) C4_=_C368( C4 C368 ) C4_=_C388( C4 C388 ) \nC4_=_C408( C4 C408 ) C5_=_C48( C5 C48 ) C5_=_C68( C5 C68 ) C5_=_C88( C5 C88 ) C5_=_C368( C5 C368 ) C5_=_C388( C5 C388 ) \nC5_=_C408( C5 C408 ) C6_=_C48( C6 C48 ) C6_=_C68( C6 C68 ) C6_=_C88( C6 C88 ) C6_=_C368( C6 C368 ) C6_=_C388( C6 C388 ) \nC6_=_C408( C6 C408 ) C7_=_C48( C7 C48 ) C7_=_C68( C7 C68 ) C7_=_C88( C7 C88 ) C7_=_C368( C7 C368 ) C7_=_C388( C7 C388 ) \nC7_=_C408( C7 C408 ) C8_=_C48( C8 C48 ) C8_=_C68( C8 C68 ) C8_=_C88( C8 C88 ) C8_=_C368( C8 C368 ) C8_=_C388( C8 C388 ) \nC8_=_C408( C8 C408 ) C9_=_C48( C9 C48 ) C9_=_C68( C9 C68 ) C9_=_C88( C9 C88 ) C9_=_C368( C9 C368 ) C9_=_C388( C9 C388 ) \nC9_=_C408( C9 C408 ) C48_=_C68( C48 C68 ) C48_=_C88( C48 C88 ) C48_=_C368( C48 C368 ) C48_=_C388( C48 C388 ) C48_=_C408( C48 C408 ) \nC48_=_C429( C48 C429 ) C68_=_C88( C68 C88 ) C68_=_C368( C68 C368 ) C68_=_C388( C68 C388 ) C68_=_C408( C68 C408 ) C68_=_C429( C68 C429 ) \nC88_=_C368( C88 C368 ) C88_=_C388( C88 C388 ) C88_=_C408( C88 C408 ) C88_=_C429( C88 C429 ) C368_=_C388( C368 C388 ) C368_=_C408( C368 C408 ) \nC368_=_C429( C368 C429 ) C368_=_C457( C368 C457 ) C388_=_C408( C388 C408 ) C388_=_C429( C388 C429 ) C408_=_C429( C408 C429 ) C420_=_C429( C420 C429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89-&gt;101[label="31: C0 C1 C2 C3 C4 \nC5 C6 C7 C8 C9 C48 \nC68 C88 C388 C408 C420 C429 \nC444 C445 C446 C447 C448 C449 \nC450 C451 C452 C453 C454 C455 \nC456 C457 \n80: C0_=_C48 ,C0_=_C68 ,C0_=_C88 ,C0_=_C388 ,C0_=_C408 ,\nC1_=_C48 ,C1_=_C68 ,C1_=_C88 ,C1_=_C388 ,C1_=_C408 ,C2_=_C48 ,\nC2_=_C68 ,C2_=_C88 ,C2_=_C388 ,C2_=_C408 ,C3_=_C48 ,C3_=_C68 ,\nC3_=_C88 ,C3_=_C388 ,C3_=_C408 ,C4_=_C48 ,C4_=_C68 ,C4_=_C88 ,\nC4_=_C388 ,C4_=_C408 ,C5_=_C48 ,C5_=_C68 ,C5_=_C88 ,C5_=_C388 ,\nC5_=_C408 ,C6_=_C48 ,C6_=_C68 ,C6_=_C88 ,C6_=_C388 ,C6_=_C408 ,\nC7_=_C48 ,C7_=_C68 ,C7_=_C88 ,C7_=_C388 ,C7_=_C408 ,C8_=_C48 ,\nC8_=_C68 ,C8_=_C88 ,C8_=_C388 ,C8_=_C408 ,C9_=_C48 ,C9_=_C68 ,\nC9_=_C88 ,C9_=_C388 ,C9_=_C408 ,C48_=_C68 ,C48_=_C88 ,C48_=_C388 ,\nC48_=_C408 ,C48_=_C429 ,C68_=_C88 ,C68_=_C388 ,C68_=_C408 ,C68_=_C429 ,\nC88_=_C388 ,C88_=_C408 ,C88_=_C429 ,C388_=_C408 ,C388_=_C429 ,C408_=_C429 ,\nC420_=_C429 ,C429_=_C444 ,C429_=_C445 ,C429_=_C446 ,C429_=_C447 ,C429_=_C448 ,\nC429_=_C449 ,C429_=_C450 ,C429_=_C451 ,C429_=_C452 ,C429_=_C453 ,C429_=_C454 ,\nC429_=_C455 ,C429_=_C456 ,C429_=_C457 ,"];102[shape=box, label="id:102 level: 6\n32: C0 C1 C2 C3 C4 \nC5 C6 C7 C8 C9 C47 \nC67 C87 C387 C407 C420 C428 \nC444 C445 C446</w:t>
      </w:r>
    </w:p>
    <w:p>
      <w:pPr>
        <w:pStyle w:val="PreformattedText"/>
        <w:bidi w:val="0"/>
        <w:spacing w:before="0" w:after="0"/>
        <w:jc w:val="left"/>
        <w:rPr/>
      </w:pPr>
      <w:r>
        <w:rPr/>
        <w:t xml:space="preserve"> </w:t>
      </w:r>
      <w:r>
        <w:rPr/>
        <w:t>C447 C448 C449 \nC450 C451 C452 C453 C454 C455 \nC456 C457 C458 \n82: C0_=_C47( C0 C47 ) C0_=_C67( C0 C67 ) C0_=_C87( C0 C87 ) C0_=_C387( C0 C387 ) C0_=_C407( C0 C407 ) \nC1_=_C47( C1 C47 ) C1_=_C67( C1 C67 ) C1_=_C87( C1 C87 ) C1_=_C387( C1 C387 ) C1_=_C407( C1 C407 ) C2_=_C47( C2 C47 ) \nC2_=_C67( C2 C67 ) C2_=_C87( C2 C87 ) C2_=_C387( C2 C387 ) C2_=_C407( C2 C407 ) C3_=_C47( C3 C47 ) C3_=_C67( C3 C67 ) \nC3_=_C87( C3 C87 ) C3_=_C387( C3 C387 ) C3_=_C407( C3 C407 ) C4_=_C47( C4 C47 ) C4_=_C67( C4 C67 ) C4_=_C87( C4 C87 ) \nC4_=_C387( C4 C387 ) C4_=_C407( C4 C407 ) C5_=_C47( C5 C47 ) C5_=_C67( C5 C67 ) C5_=_C87( C5 C87 ) C5_=_C387( C5 C387 ) \nC5_=_C407( C5 C407 ) C6_=_C47( C6 C47 ) C6_=_C67( C6 C67 ) C6_=_C87( C6 C87 ) C6_=_C387( C6 C387 ) C6_=_C407( C6 C407 ) \nC7_=_C47( C7 C47 ) C7_=_C67( C7 C67 ) C7_=_C87( C7 C87 ) C7_=_C387( C7 C387 ) C7_=_C407( C7 C407 ) C8_=_C47( C8 C47 ) \nC8_=_C67( C8 C67 ) C8_=_C87( C8 C87 ) C8_=_C387( C8 C387 ) C8_=_C407( C8 C407 ) C9_=_C47( C9 C47 ) C9_=_C67( C9 C67 ) \nC9_=_C87( C9 C87 ) C9_=_C387( C9 C387 ) C9_=_C407( C9 C407 ) C47_=_C67( C47 C67 ) C47_=_C87( C47 C87 ) C47_=_C387( C47 C387 ) \nC47_=_C407( C47 C407 ) C47_=_C428( C47 C428 ) C67_=_C87( C67 C87 ) C67_=_C387( C67 C387 ) C67_=_C407( C67 C407 ) C67_=_C428( C67 C428 ) \nC87_=_C387( C87 C387 ) C87_=_C407( C87 C407 ) C87_=_C428( C87 C428 ) C387_=_C407( C387 C407 ) C387_=_C428( C387 C428 ) C387_=_C458( C387 C458 ) \nC407_=_C428( C407 C428 ) C420_=_C428( C420 C428 ) C428_=_C444( C428 C444 ) C428_=_C445( C428 C445 ) C428_=_C446( C428 C446 ) C428_=_C447( C428 C447 ) \nC428_=_C448( C428 C448 ) C428_=_C449( C428 C449 ) C428_=_C450( C428 C450 ) C428_=_C451( C428 C451 ) C428_=_C452( C428 C452 ) C428_=_C453( C428 C453 ) \nC428_=_C454( C428 C454 ) C428_=_C455( C428 C455 ) C428_=_C456( C428 C456 ) C428_=_C457( C428 C457 ) C428_=_C458( C428 C458 ) "];90-&gt;102[label="31: C0 C1 C2 C3 C4 \nC5 C6 C7 C8 C9 C47 \nC67 C87 C407 C420 C428 C444 \nC445 C446 C447 C448 C449 C450 \nC451 C452 C453 C454 C455 C456 \nC457 C458 \n66: C0_=_C47 ,C0_=_C67 ,C0_=_C87 ,C0_=_C407 ,C1_=_C47 ,\nC1_=_C67 ,C1_=_C87 ,C1_=_C407 ,C2_=_C47 ,C2_=_C67 ,C2_=_C87 ,\nC2_=_C407 ,C3_=_C47 ,C3_=_C67 ,C3_=_C87 ,C3_=_C407 ,C4_=_C47 ,\nC4_=_C67 ,C4_=_C87 ,C4_=_C407 ,C5_=_C47 ,C5_=_C67 ,C5_=_C87 ,\nC5_=_C407 ,C6_=_C47 ,C6_=_C67 ,C6_=_C87 ,C6_=_C407 ,C7_=_C47 ,\nC7_=_C67 ,C7_=_C87 ,C7_=_C407 ,C8_=_C47 ,C8_=_C67 ,C8_=_C87 ,\nC8_=_C407 ,C9_=_C47 ,C9_=_C67 ,C9_=_C87 ,C9_=_C407 ,C47_=_C67 ,\nC47_=_C87 ,C47_=_C407 ,C47_=_C428 ,C67_=_C87 ,C67_=_C407 ,C67_=_C428 ,\nC87_=_C407 ,C87_=_C428 ,C407_=_C428 ,C420_=_C428 ,C428_=_C444 ,C428_=_C445 ,\nC428_=_C446 ,C428_=_C447 ,C428_=_C448 ,C428_=_C449 ,C428_=_C450 ,C428_=_C451 ,\nC428_=_C452 ,C428_=_C453 ,C428_=_C454 ,C428_=_C455 ,C428_=_C456 ,C428_=_C457 ,\nC428_=_C458 ,"];103[shape=box, label="id:103 level: 6\n32: C0 C1 C2 C3 C4 \nC5 C6 C7 C8 C9 C46 \nC66 C86 C406 C420 C427 C441 \nC444 C445 C446 C447 C448 C449 \nC450 C451 C452 C453 C454 C455 \nC456 C457 C458 \n68: C0_=_C46( C0 C46 ) C0_=_C66( C0 C66 ) C0_=_C86( C0 C86 ) C0_=_C406( C0 C406 ) C1_=_C46( C1 C46 ) \nC1_=_C66( C1 C66 ) C1_=_C86( C1 C86 ) C1_=_C406( C1 C406 ) C2_=_C46( C2 C46 ) C2_=_C66( C2 C66 ) C2_=_C86( C2 C86 ) \nC2_=_C406( C2 C406 ) C3_=_C46( C3 C46 ) C3_=_C66( C3 C66 ) C3_=_C86( C3 C86 ) C3_=_C406( C3 C406 ) C4_=_C46( C4 C46 ) \nC4_=_C66( C4 C66 ) C4_=_C86( C4 C86 ) C4_=_C406( C4 C406 ) C5_=_C46( C5 C46 ) C5_=_C66( C5 C66 ) C5_=_C86( C5 C86 ) \nC5_=_C406( C5 C406 ) C6_=_C46( C6 C46 ) C6_=_C66( C6 C66 ) C6_=_C86( C6 C86 ) C6_=_C406( C6 C406 ) C7_=_C46( C7 C46 ) \nC7_=_C66( C7 C66 ) C7_=_C86( C7 C86 ) C7_=_C406( C7 C406 ) C8_=_C46( C8 C46 ) C8_=_C66( C8 C66 ) C8_=_C86( C8 C86 ) \nC8_=_C406( C8 C406 ) C9_=_C46( C9 C46 ) C9_=_C66( C9 C66 ) C9_=_C86( C9 C86 ) C9_=_C406( C9 C406 ) C46_=_C66( C46 C66 ) \nC46_=_C86( C46 C86 ) C46_=_C406( C46 C406 ) C46_=_C427( C46 C427 ) C46_=_C441( C46 C441 ) C66_=_C86( C66 C86 ) C66_=_C406( C66 C406 ) \nC66_=_C427( C66 C427 ) C86_=_C406( C86 C406 ) C86_=_C427( C86 C427 ) C406_=_C427( C406 C427 ) C420_=_C427( C420 C427 ) C427_=_C441( C427 C441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91-&gt;103[label="31: C0 C1 C2 C3 C4 \nC5 C6 C7 C8 C9 C66 \nC86 C406 C420 C427 C441 C444 \nC445 C446 C447 C448 C449 C450 \nC451 C452 C453 C454 C455 C456 \nC457 C458 \n53: C0_=_C66 ,C0_=_C86 ,C0_=_C406 ,C1_=_C66 ,C1_=_C86 ,\nC1_=_C406 ,C2_=_C66 ,C2_=_C86 ,C2_=_C406 ,C3_=_C66 ,C3_=_C86 ,\nC3_=_C406 ,C4_=_C66 ,C4_=_C86 ,C4_=_C406 ,C5_=_C66 ,C5_=_C86 ,\nC5_=_C406 ,C6_=_C66 ,C6_=_C86 ,C6_=_C406 ,C7_=_C66 ,C7_=_C86 ,\nC7_=_C406 ,C8_=_C66 ,C8_=_C86 ,C8_=_C406 ,C9_=_C66 ,C9_=_C86 ,\nC9_=_C406 ,C66_=_C86 ,C66_=_C406 ,C66_=_C427 ,C86_=_C406 ,C86_=_C427 ,\nC406_=_C427 ,C420_=_C427 ,C427_=_C441 ,C427_=_C444 ,C427_=_C445 ,C427_=_C446 ,\nC427_=_C447 ,C427_=_C448 ,C427_=_C449 ,C427_=_C450 ,C427_=_C451 ,C427_=_C452 ,\nC427_=_C453 ,C427_=_C454 ,C427_=_C455 ,C427_=_C456 ,C427_=_C457 ,C427_=_C458 ,"];104[shape=box, label="id:104 level: 6\n32: C0 C1 C2 C3 C4 \nC5 C6 C7 C8 C9 C65 \nC85 C405 C420 C426 C441 C444 \nC445 C446 C447 C448 C449 C450 \nC451 C452 C453 C454 C455 C456 \nC457 C458 C459 \n55: C0_=_C65( C0 C65 ) C0_=_C85( C0 C85 ) C0_=_C405( C0 C405 ) C1_=_C65( C1 C65 ) C1_=_C85( C1 C85 ) \nC1_=_C405( C1 C405 ) C2_=_C65( C2 C65 ) C2_=_C85( C2 C85 ) C2_=_C405( C2 C405 ) C3_=_C65( C3 C65 ) C3_=_C85( C3 C85 ) \nC3_=_C405( C3 C405 ) C4_=_C65( C4 C65 ) C4_=_C85( C4 C85 ) C4_=_C405( C4 C405 ) C5_=_C65( C5 C65 ) C5_=_C85( C5 C85 ) \nC5_=_C405( C5 C405 ) C6_=_C65( C6 C65 ) C6_=_C85( C6 C85 ) C6_=_C405( C6 C405 ) C7_=_C65( C7 C65 ) C7_=_C85( C7 C85 ) \nC7_=_C405( C7 C405 ) C8_=_C65( C8 C65 ) C8_=_C85( C8 C85 ) C8_=_C405( C8 C405 ) C9_=_C65( C9 C65 ) C9_=_C85( C9 C85 ) \nC9_=_C405( C9 C405 ) C65_=_C85( C65 C85 ) C65_=_C405( C65 C405 ) C65_=_C426( C65 C426 ) C85_=_C405( C85 C405 ) C85_=_C426( C85 C426 ) \nC405_=_C426( C405 C426 ) C405_=_C459( C405 C459 ) C420_=_C426( C420 C426 ) C426_=_C441( C426 C441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92-&gt;104[label="31: C0 C1 C2 C3 C4 \nC5 C6 C7 C8 C9 C65 \nC85 C420 C426 C441 C444 C445 \nC446 C447 C448 C449 C450 C451 \nC452 C453 C454 C455 C456 C457 \nC458 C459 \n41: C0_=_C65 ,C0_=_C85 ,C1_=_C65 ,C1_=_C85 ,C2_=_C65 ,\nC2_=_C85 ,C3_=_C65 ,C3_=_C85 ,C4_=_C65 ,C4_=_C85 ,C5_=_C65 ,\nC5_=_C85 ,C6_=_C65 ,C6_=_C85 ,C7_=_C65 ,C7_=_C85 ,C8_=_C65 ,\nC8_=_C85 ,C9_=_C65 ,C9_=_C85 ,C65_=_C85 ,C65_=_C426 ,C85_=_C426 ,\nC420_=_C426 ,C426_=_C441 ,C426_=_C444 ,C426_=_C445 ,C426_=_C446 ,C426_=_C447 ,\nC426_=_C448 ,C426_=_C449 ,C426_=_C450 ,C426_=_C451 ,C426_=_C452 ,C426_=_C453 ,\nC426_=_C454 ,C426_=_C455 ,C426_=_C456 ,C426_=_C457 ,C426_=_C458 ,C426_=_C459 ,"];105[shape=box, label="id:105 level: 6\n32: C0 C1 C2 C3 C4 \nC5 C6 C7 C8 C9 C64 \nC84 C420 C425 C441 C442 C444 \nC445 C446 C447 C448 C449 C450 \nC451 C452 C453 C454 C455 C456 \nC457 C458 C459 \n43: C0_=_C64( C0 C64 ) C0_=_C84( C0 C84 ) C1_=_C64( C1 C64 ) C1_=_C84( C1 C84 ) C2_=_C64( C2 C64 ) \nC2_=_C84( C2 C84 ) C3_=_C64( C3 C64 ) C3_=_C84( C3 C84 ) C4_=_C64( C4 C64 ) C4_=_C84( C4 C84 ) C5_=_C64( C5 C64 ) \nC5_=_C84( C5 C84 ) C6_=_C64( C6 C64 ) C6_=_C84( C6 C84 ) C7_=_C64( C7 C64 ) C7_=_C84( C7 C84 ) C8_=_C64( C8 C64 ) \nC8_=_C84( C8 C84 ) C9_=_C64( C9 C64 ) C9_=_C84( C9 C84 ) C64_=_C84( C64 C84 ) C64_=_C425( C64 C425 ) C64_=_C442( C64 C442 ) \nC84_=_C425( C84 C425 ) C420_=_C425( C420 C425 ) C425_=_C441( C425 C441 ) C425_=_C442( C425 C442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93-&gt;105[label="31: C0 C1 C2 C3 C4 \nC5 C6 C7 C8 C9 C84 \nC420 C425 C441 C442 C444 C445 \nC446 C447 C448 C449 C450 C451 \nC452 C453 C454 C455 C456 C457 \nC458 C459 \n30: C0_=_C84 ,C1_=_C84 ,C2_=_C84 ,C3_=_C84 ,C4_=_C84 ,\nC5_=_C84 ,C6_=_C84 ,C7_=_C84 ,C8_=_C84 ,C9_=_C84 ,C84_=_C425 ,\nC420_=_C425 ,C425_=_C441 ,C425_=_C442 ,C425_=_C444 ,C425_=_C445 ,C425_=_C446 ,\nC425_=_C447 ,C425_=_C448 ,C425_=_C449 ,C425_=_C450 ,C425_=_C451 ,C425_=_C452 ,\nC425_=_C453 ,C425_=_C454 ,C425_=_C455 ,C425_=_C456 ,C425_=_C457 ,C425_=_C458 ,\nC425_=_C459 ,"];106[shape=box, label="id:106 level: 6\n32: C0 C1 C2 C3 C4 \nC5 C6 C7 C8 C9 C83 \nC420 C424 C441 C442 C443 C444 \nC445 C446 C447 C448 C449 C450 \nC451 C452 C453 C454 C455 C456 \nC457 C458 C459 \n32: C0_=_C83( C0 C83 ) C1_=_C83( C1 C83 ) C2_=_C83( C2 C83 ) C3_=_C83( C3 C83 ) C4_=_C83( C4 C83 ) \nC5_=_C83( C5 C83 ) C6_=_C83( C6 C83 ) C7_=_C83( C7 C83 ) C8_=_C83( C8 C83 ) C9_=_C83( C9 C83 ) C83_=_C424( C83 C424 ) \nC83_=_C443( C83 C443 ) C420_=_C424( C420 C424 ) C424_=_C441( C424 C441 ) C424_=_C442( C424 C442 ) C424_=_C443( C424 C443 ) C424_=_C444( C424 C444 ) \nC424_=_C445( C424 C445 ) C424_=_C446( C424 C446 ) C424_=_C447( C424 C447 ) C424_=_C448( C424 C448 ) C424_=_C449( C424 C449 ) C424_=_C450( C424 C450 ) \nC424_=_C451( C424 C451 ) C424_=_C452( C424 C452 ) C424_=_C453( C424 C453 ) C424_=_C454( C424 C454 ) C424_=_C455( C424 C455 ) C424_=_C456( C424 C456 ) \nC424_=_C457(</w:t>
      </w:r>
    </w:p>
    <w:p>
      <w:pPr>
        <w:pStyle w:val="PreformattedText"/>
        <w:bidi w:val="0"/>
        <w:spacing w:before="0" w:after="0"/>
        <w:jc w:val="left"/>
        <w:rPr/>
      </w:pPr>
      <w:r>
        <w:rPr/>
        <w:t xml:space="preserve"> </w:t>
      </w:r>
      <w:r>
        <w:rPr/>
        <w:t>C424 C457 ) C424_=_C458( C424 C458 ) C424_=_C459( C424 C459 ) "];93-&gt;106[label="30: C0 C1 C2 C3 C4 \nC5 C6 C7 C8 C9 C420 \nC441 C442 C443 C444 C445 C446 \nC447 C448 C449 C450 C451 C452 \nC453 C454 C455 C456 C457 C458 \nC459 \n0: "];107[shape=box, label="id:107 level: 7\n32: C10 C11 C12 C13 C14 \nC15 C16 C17 C18 C19 C96 \nC420 C437 C441 C442 C443 C444 \nC445 C446 C447 C448 C449 C450 \nC451 C452 C453 C454 C455 C456 \nC457 C458 C459 \n32: C10_=_C96( C10 C96 ) C11_=_C96( C11 C96 ) C12_=_C96( C12 C96 ) C13_=_C96( C13 C96 ) C14_=_C96( C14 C96 ) \nC15_=_C96( C15 C96 ) C16_=_C96( C16 C96 ) C17_=_C96( C17 C96 ) C18_=_C96( C18 C96 ) C19_=_C96( C19 C96 ) C96_=_C437( C96 C437 ) \nC96_=_C443( C96 C443 ) C420_=_C437( C420 C437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94-&gt;107[label="30: C10 C11 C12 C13 C14 \nC15 C16 C17 C18 C19 C420 \nC441 C442 C443 C444 C445 C446 \nC447 C448 C449 C450 C451 C452 \nC453 C454 C455 C456 C457 C458 \nC459 \n0: "];108[shape=box, label="id:108 level: 7\n32: C10 C11 C12 C13 C14 \nC15 C16 C17 C18 C19 C75 \nC95 C420 C436 C441 C442 C444 \nC445 C446 C447 C448 C449 C450 \nC451 C452 C453 C454 C455 C456 \nC457 C458 C459 \n43: C10_=_C75( C10 C75 ) C10_=_C95( C10 C95 ) C11_=_C75( C11 C75 ) C11_=_C95( C11 C95 ) C12_=_C75( C12 C75 ) \nC12_=_C95( C12 C95 ) C13_=_C75( C13 C75 ) C13_=_C95( C13 C95 ) C14_=_C75( C14 C75 ) C14_=_C95( C14 C95 ) C15_=_C75( C15 C75 ) \nC15_=_C95( C15 C95 ) C16_=_C75( C16 C75 ) C16_=_C95( C16 C95 ) C17_=_C75( C17 C75 ) C17_=_C95( C17 C95 ) C18_=_C75( C18 C75 ) \nC18_=_C95( C18 C95 ) C19_=_C75( C19 C75 ) C19_=_C95( C19 C95 ) C75_=_C95( C75 C95 ) C75_=_C436( C75 C436 ) C75_=_C442( C75 C442 ) \nC95_=_C436( C95 C436 ) C420_=_C436( C420 C436 ) C436_=_C441( C436 C441 ) C436_=_C442( C436 C442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94-&gt;108[label="31: C10 C11 C12 C13 C14 \nC15 C16 C17 C18 C19 C95 \nC420 C436 C441 C442 C444 C445 \nC446 C447 C448 C449 C450 C451 \nC452 C453 C454 C455 C456 C457 \nC458 C459 \n30: C10_=_C95 ,C11_=_C95 ,C12_=_C95 ,C13_=_C95 ,C14_=_C95 ,\nC15_=_C95 ,C16_=_C95 ,C17_=_C95 ,C18_=_C95 ,C19_=_C95 ,C95_=_C436 ,\nC420_=_C436 ,C436_=_C441 ,C436_=_C442 ,C436_=_C444 ,C436_=_C445 ,C436_=_C446 ,\nC436_=_C447 ,C436_=_C448 ,C436_=_C449 ,C436_=_C450 ,C436_=_C451 ,C436_=_C452 ,\nC436_=_C453 ,C436_=_C454 ,C436_=_C455 ,C436_=_C456 ,C436_=_C457 ,C436_=_C458 ,\nC436_=_C459 ,"];109[shape=box, label="id:109 level: 7\n32: C10 C11 C12 C13 C14 \nC15 C16 C17 C18 C19 C54 \nC74 C94 C420 C435 C441 C444 \nC445 C446 C447 C448 C449 C450 \nC451 C452 C453 C454 C455 C456 \nC457 C458 C459 \n55: C10_=_C54( C10 C54 ) C10_=_C74( C10 C74 ) C10_=_C94( C10 C94 ) C11_=_C54( C11 C54 ) C11_=_C74( C11 C74 ) \nC11_=_C94( C11 C94 ) C12_=_C54( C12 C54 ) C12_=_C74( C12 C74 ) C12_=_C94( C12 C94 ) C13_=_C54( C13 C54 ) C13_=_C74( C13 C74 ) \nC13_=_C94( C13 C94 ) C14_=_C54( C14 C54 ) C14_=_C74( C14 C74 ) C14_=_C94( C14 C94 ) C15_=_C54( C15 C54 ) C15_=_C74( C15 C74 ) \nC15_=_C94( C15 C94 ) C16_=_C54( C16 C54 ) C16_=_C74( C16 C74 ) C16_=_C94( C16 C94 ) C17_=_C54( C17 C54 ) C17_=_C74( C17 C74 ) \nC17_=_C94( C17 C94 ) C18_=_C54( C18 C54 ) C18_=_C74( C18 C74 ) C18_=_C94( C18 C94 ) C19_=_C54( C19 C54 ) C19_=_C74( C19 C74 ) \nC19_=_C94( C19 C94 ) C54_=_C74( C54 C74 ) C54_=_C94( C54 C94 ) C54_=_C435( C54 C435 ) C54_=_C441( C54 C441 ) C74_=_C94( C74 C94 ) \nC74_=_C435( C74 C435 ) C94_=_C435( C94 C435 ) C420_=_C435( C420 C435 ) C435_=_C441( C435 C441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95-&gt;109[label="31: C10 C11 C12 C13 C14 \nC15 C16 C17 C18 C19 C74 \nC94 C420 C435 C441 C444 C445 \nC446 C447 C448 C449 C450 C451 \nC452 C453 C454 C455 C456 C457 \nC458 C459 \n41: C10_=_C74 ,C10_=_C94 ,C11_=_C74 ,C11_=_C94 ,C12_=_C74 ,\nC12_=_C94 ,C13_=_C74 ,C13_=_C94 ,C14_=_C74 ,C14_=_C94 ,C15_=_C74 ,\nC15_=_C94 ,C16_=_C74 ,C16_=_C94 ,C17_=_C74 ,C17_=_C94 ,C18_=_C74 ,\nC18_=_C94 ,C19_=_C74 ,C19_=_C94 ,C74_=_C94 ,C74_=_C435 ,C94_=_C435 ,\nC420_=_C435 ,C435_=_C441 ,C435_=_C444 ,C435_=_C445 ,C435_=_C446 ,C435_=_C447 ,\nC435_=_C448 ,C435_=_C449 ,C435_=_C450 ,C435_=_C451 ,C435_=_C452 ,C435_=_C453 ,\nC435_=_C454 ,C435_=_C455 ,C435_=_C456 ,C435_=_C457 ,C435_=_C458 ,C435_=_C459 ,"];110[shape=box, label="id:110 level: 7\n32: C10 C11 C12 C13 C14 \nC15 C16 C17 C18 C19 C53 \nC73 C93 C413 C420 C434 C444 \nC445 C446 C447 C448 C449 C450 \nC451 C452 C453 C454 C455 C456 \nC457 C458 C459 \n68: C10_=_C53( C10 C53 ) C10_=_C73( C10 C73 ) C10_=_C93( C10 C93 ) C10_=_C413( C10 C413 ) C11_=_C53( C11 C53 ) \nC11_=_C73( C11 C73 ) C11_=_C93( C11 C93 ) C11_=_C413( C11 C413 ) C12_=_C53( C12 C53 ) C12_=_C73( C12 C73 ) C12_=_C93( C12 C93 ) \nC12_=_C413( C12 C413 ) C13_=_C53( C13 C53 ) C13_=_C73( C13 C73 ) C13_=_C93( C13 C93 ) C13_=_C413( C13 C413 ) C14_=_C53( C14 C53 ) \nC14_=_C73( C14 C73 ) C14_=_C93( C14 C93 ) C14_=_C413( C14 C413 ) C15_=_C53( C15 C53 ) C15_=_C73( C15 C73 ) C15_=_C93( C15 C93 ) \nC15_=_C413( C15 C413 ) C16_=_C53( C16 C53 ) C16_=_C73( C16 C73 ) C16_=_C93( C16 C93 ) C16_=_C413( C16 C413 ) C17_=_C53( C17 C53 ) \nC17_=_C73( C17 C73 ) C17_=_C93( C17 C93 ) C17_=_C413( C17 C413 ) C18_=_C53( C18 C53 ) C18_=_C73( C18 C73 ) C18_=_C93( C18 C93 ) \nC18_=_C413( C18 C413 ) C19_=_C53( C19 C53 ) C19_=_C73( C19 C73 ) C19_=_C93( C19 C93 ) C19_=_C413( C19 C413 ) C53_=_C73( C53 C73 ) \nC53_=_C93( C53 C93 ) C53_=_C413( C53 C413 ) C53_=_C434( C53 C434 ) C73_=_C93( C73 C93 ) C73_=_C413( C73 C413 ) C73_=_C434( C73 C434 ) \nC93_=_C413( C93 C413 ) C93_=_C434( C93 C434 ) C413_=_C434( C413 C434 ) C413_=_C459( C413 C459 ) C420_=_C434( C420 C434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96-&gt;110[label="31: C10 C11 C12 C13 C14 \nC15 C16 C17 C18 C19 C53 \nC73 C93 C420 C434 C444 C445 \nC446 C447 C448 C449 C450 C451 \nC452 C453 C454 C455 C456 C457 \nC458 C459 \n53: C10_=_C53 ,C10_=_C73 ,C10_=_C93 ,C11_=_C53 ,C11_=_C73 ,\nC11_=_C93 ,C12_=_C53 ,C12_=_C73 ,C12_=_C93 ,C13_=_C53 ,C13_=_C73 ,\nC13_=_C93 ,C14_=_C53 ,C14_=_C73 ,C14_=_C93 ,C15_=_C53 ,C15_=_C73 ,\nC15_=_C93 ,C16_=_C53 ,C16_=_C73 ,C16_=_C93 ,C17_=_C53 ,C17_=_C73 ,\nC17_=_C93 ,C18_=_C53 ,C18_=_C73 ,C18_=_C93 ,C19_=_C53 ,C19_=_C73 ,\nC19_=_C93 ,C53_=_C73 ,C53_=_C93 ,C53_=_C434 ,C73_=_C93 ,C73_=_C434 ,\nC93_=_C434 ,C420_=_C434 ,C434_=_C444 ,C434_=_C445 ,C434_=_C446 ,C434_=_C447 ,\nC434_=_C448 ,C434_=_C449 ,C434_=_C450 ,C434_=_C451 ,C434_=_C452 ,C434_=_C453 ,\nC434_=_C454 ,C434_=_C455 ,C434_=_C456 ,C434_=_C457 ,C434_=_C458 ,C434_=_C459 ,"];111[shape=box, label="id:111 level: 7\n32: C10 C11 C12 C13 C14 \nC15 C16 C17 C18 C19 C52 \nC72 C92 C392 C412 C420 C433 \nC444 C445 C446 C447 C448 C449 \nC450 C451 C452 C453 C454 C455 \nC456 C457 C458 \n82: C10_=_C52( C10 C52 ) C10_=_C72( C10 C72 ) C10_=_C92( C10 C92 ) C10_=_C392( C10 C392 ) C10_=_C412( C10 C412 ) \nC11_=_C52( C11 C52 ) C11_=_C72( C11 C72 ) C11_=_C92( C11 C92 ) C11_=_C392( C11 C392 ) C11_=_C412( C11 C412 ) C12_=_C52( C12 C52 ) \nC12_=_C72( C12 C72 ) C12_=_C92( C12 C92 ) C12_=_C392( C12 C392 ) C12_=_C412( C12 C412 ) C13_=_C52( C13 C52 ) C13_=_C72( C13 C72 ) \nC13_=_C92( C13 C92 ) C13_=_C392( C13 C392 ) C13_=_C412( C13 C412 ) C14_=_C52( C14 C52 ) C14_=_C72( C14 C72 ) C14_=_C92( C14 C92 ) \nC14_=_C392( C14 C392 ) C14_=_C412( C14 C412 ) C15_=_C52( C15 C52 ) C15_=_C72( C15 C72 ) C15_=_C92( C15 C92 ) C15_=_C392( C15 C392 ) \nC15_=_C412( C15 C412 ) C16_=_C52( C16 C52 ) C16_=_C72( C16 C72 ) C16_=_C92( C16 C92 ) C16_=_C392( C16 C392 ) C16_=_C412( C16 C412 ) \nC17_=_C52( C17 C52 ) C17_=_C72( C17 C72 ) C17_=_C92( C17 C92 ) C17_=_C392( C17 C392 ) C17_=_C412( C17 C412 ) C18_=_C52( C18 C52 ) \nC18_=_C72( C18 C72 ) C18_=_C92( C18 C92 ) C18_=_C392( C18 C392 ) C18_=_C412( C18 C412 ) C19_=_C52( C19 C52 ) C19_=_C72( C19 C72 ) \nC19_=_C92( C19 C92 ) C19_=_C392( C19 C392 ) C19_=_C412( C19 C412 ) C52_=_C72( C52 C72 ) C52_=_C92( C52 C92 ) C52_=_C392( C52 C392 ) \nC52_=_C412( C52 C412 ) C52_=_C433( C52 C433 ) C72_=_C92( C72 C92 ) C72_=_C392( C72 C392 ) C72_=_C412( C72 C412 ) C72_=_C433( C72 C433 ) \nC92_=_C392( C92 C392 ) C92_=_C412( C92 C412 ) C92_=_C433( C92 C433 ) C392_=_C412( C392 C412 ) C392_=_C433( C392 C433 ) C392_=_C458( C392 C458 ) \nC412_=_C433( C412 C433 ) C420_=_C433( C420 C433 ) C433_=_C444( C433 C444 ) C433_=_C445( C433 C445 ) C433_=_C446( C433 C446 ) C433_=_C447( C433 C447 ) \nC433_=_C448( C433 C448 ) C433_=_C449( C433 C449 ) C433_=_C450( C433 C450 ) C433_=_C451( C433 C451 ) C433_=_C452( C433 C452 ) C433_=_C453( C433 C453 ) \nC433_=_C454( C433 C454 ) C433_=_C455( C433 C455 )</w:t>
      </w:r>
    </w:p>
    <w:p>
      <w:pPr>
        <w:pStyle w:val="PreformattedText"/>
        <w:bidi w:val="0"/>
        <w:spacing w:before="0" w:after="0"/>
        <w:jc w:val="left"/>
        <w:rPr/>
      </w:pPr>
      <w:r>
        <w:rPr/>
        <w:t xml:space="preserve"> </w:t>
      </w:r>
      <w:r>
        <w:rPr/>
        <w:t>C433_=_C456( C433 C456 ) C433_=_C457( C433 C457 ) C433_=_C458( C433 C458 ) "];97-&gt;111[label="31: C10 C11 C12 C13 C14 \nC15 C16 C17 C18 C19 C52 \nC72 C92 C412 C420 C433 C444 \nC445 C446 C447 C448 C449 C450 \nC451 C452 C453 C454 C455 C456 \nC457 C458 \n66: C10_=_C52 ,C10_=_C72 ,C10_=_C92 ,C10_=_C412 ,C11_=_C52 ,\nC11_=_C72 ,C11_=_C92 ,C11_=_C412 ,C12_=_C52 ,C12_=_C72 ,C12_=_C92 ,\nC12_=_C412 ,C13_=_C52 ,C13_=_C72 ,C13_=_C92 ,C13_=_C412 ,C14_=_C52 ,\nC14_=_C72 ,C14_=_C92 ,C14_=_C412 ,C15_=_C52 ,C15_=_C72 ,C15_=_C92 ,\nC15_=_C412 ,C16_=_C52 ,C16_=_C72 ,C16_=_C92 ,C16_=_C412 ,C17_=_C52 ,\nC17_=_C72 ,C17_=_C92 ,C17_=_C412 ,C18_=_C52 ,C18_=_C72 ,C18_=_C92 ,\nC18_=_C412 ,C19_=_C52 ,C19_=_C72 ,C19_=_C92 ,C19_=_C412 ,C52_=_C72 ,\nC52_=_C92 ,C52_=_C412 ,C52_=_C433 ,C72_=_C92 ,C72_=_C412 ,C72_=_C433 ,\nC92_=_C412 ,C92_=_C433 ,C412_=_C433 ,C420_=_C433 ,C433_=_C444 ,C433_=_C445 ,\nC433_=_C446 ,C433_=_C447 ,C433_=_C448 ,C433_=_C449 ,C433_=_C450 ,C433_=_C451 ,\nC433_=_C452 ,C433_=_C453 ,C433_=_C454 ,C433_=_C455 ,C433_=_C456 ,C433_=_C457 ,\nC433_=_C458 ,"];112[shape=box, label="id:112 level: 7\n32: C10 C11 C12 C13 C14 \nC15 C16 C17 C18 C19 C51 \nC71 C91 C371 C391 C411 C420 \nC432 C444 C445 C446 C447 C448 \nC449 C450 C451 C452 C453 C454 \nC455 C456 C457 \n97: C10_=_C51( C10 C51 ) C10_=_C71( C10 C71 ) C10_=_C91( C10 C91 ) C10_=_C371( C10 C371 ) C10_=_C391( C10 C391 ) \nC10_=_C411( C10 C411 ) C11_=_C51( C11 C51 ) C11_=_C71( C11 C71 ) C11_=_C91( C11 C91 ) C11_=_C371( C11 C371 ) C11_=_C391( C11 C391 ) \nC11_=_C411( C11 C411 ) C12_=_C51( C12 C51 ) C12_=_C71( C12 C71 ) C12_=_C91( C12 C91 ) C12_=_C371( C12 C371 ) C12_=_C391( C12 C391 ) \nC12_=_C411( C12 C411 ) C13_=_C51( C13 C51 ) C13_=_C71( C13 C71 ) C13_=_C91( C13 C91 ) C13_=_C371( C13 C371 ) C13_=_C391( C13 C391 ) \nC13_=_C411( C13 C411 ) C14_=_C51( C14 C51 ) C14_=_C71( C14 C71 ) C14_=_C91( C14 C91 ) C14_=_C371( C14 C371 ) C14_=_C391( C14 C391 ) \nC14_=_C411( C14 C411 ) C15_=_C51( C15 C51 ) C15_=_C71( C15 C71 ) C15_=_C91( C15 C91 ) C15_=_C371( C15 C371 ) C15_=_C391( C15 C391 ) \nC15_=_C411( C15 C411 ) C16_=_C51( C16 C51 ) C16_=_C71( C16 C71 ) C16_=_C91( C16 C91 ) C16_=_C371( C16 C371 ) C16_=_C391( C16 C391 ) \nC16_=_C411( C16 C411 ) C17_=_C51( C17 C51 ) C17_=_C71( C17 C71 ) C17_=_C91( C17 C91 ) C17_=_C371( C17 C371 ) C17_=_C391( C17 C391 ) \nC17_=_C411( C17 C411 ) C18_=_C51( C18 C51 ) C18_=_C71( C18 C71 ) C18_=_C91( C18 C91 ) C18_=_C371( C18 C371 ) C18_=_C391( C18 C391 ) \nC18_=_C411( C18 C411 ) C19_=_C51( C19 C51 ) C19_=_C71( C19 C71 ) C19_=_C91( C19 C91 ) C19_=_C371( C19 C371 ) C19_=_C391( C19 C391 ) \nC19_=_C411( C19 C411 ) C51_=_C71( C51 C71 ) C51_=_C91( C51 C91 ) C51_=_C371( C51 C371 ) C51_=_C391( C51 C391 ) C51_=_C411( C51 C411 ) \nC51_=_C432( C51 C432 ) C71_=_C91( C71 C91 ) C71_=_C371( C71 C371 ) C71_=_C391( C71 C391 ) C71_=_C411( C71 C411 ) C71_=_C432( C71 C432 ) \nC91_=_C371( C91 C371 ) C91_=_C391( C91 C391 ) C91_=_C411( C91 C411 ) C91_=_C432( C91 C432 ) C371_=_C391( C371 C391 ) C371_=_C411( C371 C411 ) \nC371_=_C432( C371 C432 ) C371_=_C457( C371 C457 ) C391_=_C411( C391 C411 ) C391_=_C432( C391 C432 ) C411_=_C432( C411 C432 ) C420_=_C432( C420 C432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98-&gt;112[label="31: C10 C11 C12 C13 C14 \nC15 C16 C17 C18 C19 C51 \nC71 C91 C391 C411 C420 C432 \nC444 C445 C446 C447 C448 C449 \nC450 C451 C452 C453 C454 C455 \nC456 C457 \n80: C10_=_C51 ,C10_=_C71 ,C10_=_C91 ,C10_=_C391 ,C10_=_C411 ,\nC11_=_C51 ,C11_=_C71 ,C11_=_C91 ,C11_=_C391 ,C11_=_C411 ,C12_=_C51 ,\nC12_=_C71 ,C12_=_C91 ,C12_=_C391 ,C12_=_C411 ,C13_=_C51 ,C13_=_C71 ,\nC13_=_C91 ,C13_=_C391 ,C13_=_C411 ,C14_=_C51 ,C14_=_C71 ,C14_=_C91 ,\nC14_=_C391 ,C14_=_C411 ,C15_=_C51 ,C15_=_C71 ,C15_=_C91 ,C15_=_C391 ,\nC15_=_C411 ,C16_=_C51 ,C16_=_C71 ,C16_=_C91 ,C16_=_C391 ,C16_=_C411 ,\nC17_=_C51 ,C17_=_C71 ,C17_=_C91 ,C17_=_C391 ,C17_=_C411 ,C18_=_C51 ,\nC18_=_C71 ,C18_=_C91 ,C18_=_C391 ,C18_=_C411 ,C19_=_C51 ,C19_=_C71 ,\nC19_=_C91 ,C19_=_C391 ,C19_=_C411 ,C51_=_C71 ,C51_=_C91 ,C51_=_C391 ,\nC51_=_C411 ,C51_=_C432 ,C71_=_C91 ,C71_=_C391 ,C71_=_C411 ,C71_=_C432 ,\nC91_=_C391 ,C91_=_C411 ,C91_=_C432 ,C391_=_C411 ,C391_=_C432 ,C411_=_C432 ,\nC420_=_C432 ,C432_=_C444 ,C432_=_C445 ,C432_=_C446 ,C432_=_C447 ,C432_=_C448 ,\nC432_=_C449 ,C432_=_C450 ,C432_=_C451 ,C432_=_C452 ,C432_=_C453 ,C432_=_C454 ,\nC432_=_C455 ,C432_=_C456 ,C432_=_C457 ,"];113[shape=box, label="id:113 level: 7\n32: C10 C11 C12 C13 C14 \nC15 C16 C17 C18 C19 C50 \nC70 C90 C350 C370 C390 C410 \nC420 C431 C444 C445 C446 C447 \nC448 C449 C450 C451 C452 C453 \nC454 C455 C456 \n113: C10_=_C50( C10 C50 ) C10_=_C70( C10 C70 ) C10_=_C90( C10 C90 ) C10_=_C350( C10 C350 ) C10_=_C370( C10 C370 ) \nC10_=_C390( C10 C390 ) C10_=_C410( C10 C410 ) C11_=_C50( C11 C50 ) C11_=_C70( C11 C70 ) C11_=_C90( C11 C90 ) C11_=_C350( C11 C350 ) \nC11_=_C370( C11 C370 ) C11_=_C390( C11 C390 ) C11_=_C410( C11 C410 ) C12_=_C50( C12 C50 ) C12_=_C70( C12 C70 ) C12_=_C90( C12 C90 ) \nC12_=_C350( C12 C350 ) C12_=_C370( C12 C370 ) C12_=_C390( C12 C390 ) C12_=_C410( C12 C410 ) C13_=_C50( C13 C50 ) C13_=_C70( C13 C70 ) \nC13_=_C90( C13 C90 ) C13_=_C350( C13 C350 ) C13_=_C370( C13 C370 ) C13_=_C390( C13 C390 ) C13_=_C410( C13 C410 ) C14_=_C50( C14 C50 ) \nC14_=_C70( C14 C70 ) C14_=_C90( C14 C90 ) C14_=_C350( C14 C350 ) C14_=_C370( C14 C370 ) C14_=_C390( C14 C390 ) C14_=_C410( C14 C410 ) \nC15_=_C50( C15 C50 ) C15_=_C70( C15 C70 ) C15_=_C90( C15 C90 ) C15_=_C350( C15 C350 ) C15_=_C370( C15 C370 ) C15_=_C390( C15 C390 ) \nC15_=_C410( C15 C410 ) C16_=_C50( C16 C50 ) C16_=_C70( C16 C70 ) C16_=_C90( C16 C90 ) C16_=_C350( C16 C350 ) C16_=_C370( C16 C370 ) \nC16_=_C390( C16 C390 ) C16_=_C410( C16 C410 ) C17_=_C50( C17 C50 ) C17_=_C70( C17 C70 ) C17_=_C90( C17 C90 ) C17_=_C350( C17 C350 ) \nC17_=_C370( C17 C370 ) C17_=_C390( C17 C390 ) C17_=_C410( C17 C410 ) C18_=_C50( C18 C50 ) C18_=_C70( C18 C70 ) C18_=_C90( C18 C90 ) \nC18_=_C350( C18 C350 ) C18_=_C370( C18 C370 ) C18_=_C390( C18 C390 ) C18_=_C410( C18 C410 ) C19_=_C50( C19 C50 ) C19_=_C70( C19 C70 ) \nC19_=_C90( C19 C90 ) C19_=_C350( C19 C350 ) C19_=_C370( C19 C370 ) C19_=_C390( C19 C390 ) C19_=_C410( C19 C410 ) C50_=_C70( C50 C70 ) \nC50_=_C90( C50 C90 ) C50_=_C350( C50 C350 ) C50_=_C370( C50 C370 ) C50_=_C390( C50 C390 ) C50_=_C410( C50 C410 ) C50_=_C431( C50 C431 ) \nC70_=_C90( C70 C90 ) C70_=_C350( C70 C350 ) C70_=_C370( C70 C370 ) C70_=_C390( C70 C390 ) C70_=_C410( C70 C410 ) C70_=_C431( C70 C431 ) \nC90_=_C350( C90 C350 ) C90_=_C370( C90 C370 ) C90_=_C390( C90 C390 ) C90_=_C410( C90 C410 ) C90_=_C431( C90 C431 ) C350_=_C370( C350 C370 ) \nC350_=_C390( C350 C390 ) C350_=_C410( C350 C410 ) C350_=_C431( C350 C431 ) C350_=_C456( C350 C456 ) C370_=_C390( C370 C390 ) C370_=_C410( C370 C410 ) \nC370_=_C431( C370 C431 ) C390_=_C410( C390 C410 ) C390_=_C431( C390 C431 ) C410_=_C431( C410 C431 ) C420_=_C431( C420 C431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99-&gt;113[label="31: C10 C11 C12 C13 C14 \nC15 C16 C17 C18 C19 C50 \nC70 C90 C370 C390 C410 C420 \nC431 C444 C445 C446 C447 C448 \nC449 C450 C451 C452 C453 C454 \nC455 C456 \n95: C10_=_C50 ,C10_=_C70 ,C10_=_C90 ,C10_=_C370 ,C10_=_C390 ,\nC10_=_C410 ,C11_=_C50 ,C11_=_C70 ,C11_=_C90 ,C11_=_C370 ,C11_=_C390 ,\nC11_=_C410 ,C12_=_C50 ,C12_=_C70 ,C12_=_C90 ,C12_=_C370 ,C12_=_C390 ,\nC12_=_C410 ,C13_=_C50 ,C13_=_C70 ,C13_=_C90 ,C13_=_C370 ,C13_=_C390 ,\nC13_=_C410 ,C14_=_C50 ,C14_=_C70 ,C14_=_C90 ,C14_=_C370 ,C14_=_C390 ,\nC14_=_C410 ,C15_=_C50 ,C15_=_C70 ,C15_=_C90 ,C15_=_C370 ,C15_=_C390 ,\nC15_=_C410 ,C16_=_C50 ,C16_=_C70 ,C16_=_C90 ,C16_=_C370 ,C16_=_C390 ,\nC16_=_C410 ,C17_=_C50 ,C17_=_C70 ,C17_=_C90 ,C17_=_C370 ,C17_=_C390 ,\nC17_=_C410 ,C18_=_C50 ,C18_=_C70 ,C18_=_C90 ,C18_=_C370 ,C18_=_C390 ,\nC18_=_C410 ,C19_=_C50 ,C19_=_C70 ,C19_=_C90 ,C19_=_C370 ,C19_=_C390 ,\nC19_=_C410 ,C50_=_C70 ,C50_=_C90 ,C50_=_C370 ,C50_=_C390 ,C50_=_C410 ,\nC50_=_C431 ,C70_=_C90 ,C70_=_C370 ,C70_=_C390 ,C70_=_C410 ,C70_=_C431 ,\nC90_=_C370 ,C90_=_C390 ,C90_=_C410 ,C90_=_C431 ,C370_=_C390 ,C370_=_C410 ,\nC370_=_C431 ,C390_=_C410 ,C390_=_C431 ,C410_=_C431 ,C420_=_C431 ,C431_=_C444 ,\nC431_=_C445 ,C431_=_C446 ,C431_=_C447 ,C431_=_C448 ,C431_=_C449 ,C431_=_C450 ,\nC431_=_C451 ,C431_=_C452 ,C431_=_C453 ,C431_=_C454 ,C431_=_C455 ,C431_=_C456 ,"];114[shape=box, label="id:114 level: 7\n32: C0 C1 C2 C3 C4 \nC5 C6 C7 C8 C9 C49 \nC69 C89 C329 C349 C369 C389 \nC409 C420 C430 C444 C445 C446 \nC447 C448 C449 C450 C451 C452 \nC453 C454 C455 \n130: C0_=_C49( C0 C49 ) C0_=_C69( C0 C69 ) C0_=_C89( C0 C89 ) C0_=_C329( C0 C329 ) C0_=_C349( C0 C349 ) \nC0_=_C369( C0 C369 ) C0_=_C389( C0 C389 ) C0_=_C409( C0 C409 ) C1_=_C49( C1 C49 ) C1_=_C69( C1 C69 ) C1_=_C89( C1 C89 ) \nC1_=_C329( C1 C329 ) C1_=_C349( C1 C349 ) C1_=_C369( C1 C369 ) C1_=_C389( C1 C389 ) C1_=_C409( C1 C409 ) C2_=_C49( C2 C49 ) \nC2_=_C69( C2 C69 ) C2_=_C89( C2 C89 ) C2_=_C329( C2 C329 ) C2_=_C349( C2 C349 ) C2_=_C369( C2 C369 ) C2_=_C389( C2 C389 ) \nC2_=_C409( C2 C409 ) C3_=_C49( C3 C49 ) C3_=_C69( C3 C69 ) C3_=_C89( C3 C89 ) C3_=_C329( C3 C329 ) C3_=_C349( C3 C349 ) \nC3_=_C369( C3 C369 ) C3_=_C389( C3 C389 ) C3_=_C409( C3 C409 ) C4_=_C49( C4 C49 ) C4_=_C69( C4 C69 ) C4_=_C89( C4 C89 ) \nC4_=_C329( C4 C329 ) C4_=_C349( C4 C349 ) C4_=_C369( C4 C369 ) C4_=_C389( C4 C389 ) C4_=_C409( C4 C409 ) C5_=_C49( C5 C49 ) \nC5_=_C69( C5 C69 ) C5_=_C89( C5 C89 )</w:t>
      </w:r>
    </w:p>
    <w:p>
      <w:pPr>
        <w:pStyle w:val="PreformattedText"/>
        <w:bidi w:val="0"/>
        <w:spacing w:before="0" w:after="0"/>
        <w:jc w:val="left"/>
        <w:rPr/>
      </w:pPr>
      <w:r>
        <w:rPr/>
        <w:t xml:space="preserve"> </w:t>
      </w:r>
      <w:r>
        <w:rPr/>
        <w:t>C5_=_C329( C5 C329 ) C5_=_C349( C5 C349 ) C5_=_C369( C5 C369 ) C5_=_C389( C5 C389 ) \nC5_=_C409( C5 C409 ) C6_=_C49( C6 C49 ) C6_=_C69( C6 C69 ) C6_=_C89( C6 C89 ) C6_=_C329( C6 C329 ) C6_=_C349( C6 C349 ) \nC6_=_C369( C6 C369 ) C6_=_C389( C6 C389 ) C6_=_C409( C6 C409 ) C7_=_C49( C7 C49 ) C7_=_C69( C7 C69 ) C7_=_C89( C7 C89 ) \nC7_=_C329( C7 C329 ) C7_=_C349( C7 C349 ) C7_=_C369( C7 C369 ) C7_=_C389( C7 C389 ) C7_=_C409( C7 C409 ) C8_=_C49( C8 C49 ) \nC8_=_C69( C8 C69 ) C8_=_C89( C8 C89 ) C8_=_C329( C8 C329 ) C8_=_C349( C8 C349 ) C8_=_C369( C8 C369 ) C8_=_C389( C8 C389 ) \nC8_=_C409( C8 C409 ) C9_=_C49( C9 C49 ) C9_=_C69( C9 C69 ) C9_=_C89( C9 C89 ) C9_=_C329( C9 C329 ) C9_=_C349( C9 C349 ) \nC9_=_C369( C9 C369 ) C9_=_C389( C9 C389 ) C9_=_C409( C9 C409 ) C49_=_C69( C49 C69 ) C49_=_C89( C49 C89 ) C49_=_C329( C49 C329 ) \nC49_=_C349( C49 C349 ) C49_=_C369( C49 C369 ) C49_=_C389( C49 C389 ) C49_=_C409( C49 C409 ) C49_=_C430( C49 C430 ) C69_=_C89( C69 C89 ) \nC69_=_C329( C69 C329 ) C69_=_C349( C69 C349 ) C69_=_C369( C69 C369 ) C69_=_C389( C69 C389 ) C69_=_C409( C69 C409 ) C69_=_C430( C69 C430 ) \nC89_=_C329( C89 C329 ) C89_=_C349( C89 C349 ) C89_=_C369( C89 C369 ) C89_=_C389( C89 C389 ) C89_=_C409( C89 C409 ) C89_=_C430( C89 C430 ) \nC329_=_C349( C329 C349 ) C329_=_C369( C329 C369 ) C329_=_C389( C329 C389 ) C329_=_C409( C329 C409 ) C329_=_C430( C329 C430 ) C329_=_C455( C329 C455 ) \nC349_=_C369( C349 C369 ) C349_=_C389( C349 C389 ) C349_=_C409( C349 C409 ) C349_=_C430( C349 C430 ) C369_=_C389( C369 C389 ) C369_=_C409( C369 C409 ) \nC369_=_C430( C369 C430 ) C389_=_C409( C389 C409 ) C389_=_C430( C389 C430 ) C409_=_C430( C409 C430 ) C420_=_C430( C420 C430 ) C430_=_C444( C430 C444 ) \nC430_=_C445( C430 C445 ) C430_=_C446( C430 C446 ) C430_=_C447( C430 C447 ) C430_=_C448( C430 C448 ) C430_=_C449( C430 C449 ) C430_=_C450( C430 C450 ) \nC430_=_C451( C430 C451 ) C430_=_C452( C430 C452 ) C430_=_C453( C430 C453 ) C430_=_C454( C430 C454 ) C430_=_C455( C430 C455 ) "];100-&gt;114[label="31: C0 C1 C2 C3 C4 \nC5 C6 C7 C8 C9 C49 \nC69 C89 C349 C369 C389 C409 \nC420 C430 C444 C445 C446 C447 \nC448 C449 C450 C451 C452 C453 \nC454 C455 \n111: C0_=_C49 ,C0_=_C69 ,C0_=_C89 ,C0_=_C349 ,C0_=_C369 ,\nC0_=_C389 ,C0_=_C409 ,C1_=_C49 ,C1_=_C69 ,C1_=_C89 ,C1_=_C349 ,\nC1_=_C369 ,C1_=_C389 ,C1_=_C409 ,C2_=_C49 ,C2_=_C69 ,C2_=_C89 ,\nC2_=_C349 ,C2_=_C369 ,C2_=_C389 ,C2_=_C409 ,C3_=_C49 ,C3_=_C69 ,\nC3_=_C89 ,C3_=_C349 ,C3_=_C369 ,C3_=_C389 ,C3_=_C409 ,C4_=_C49 ,\nC4_=_C69 ,C4_=_C89 ,C4_=_C349 ,C4_=_C369 ,C4_=_C389 ,C4_=_C409 ,\nC5_=_C49 ,C5_=_C69 ,C5_=_C89 ,C5_=_C349 ,C5_=_C369 ,C5_=_C389 ,\nC5_=_C409 ,C6_=_C49 ,C6_=_C69 ,C6_=_C89 ,C6_=_C349 ,C6_=_C369 ,\nC6_=_C389 ,C6_=_C409 ,C7_=_C49 ,C7_=_C69 ,C7_=_C89 ,C7_=_C349 ,\nC7_=_C369 ,C7_=_C389 ,C7_=_C409 ,C8_=_C49 ,C8_=_C69 ,C8_=_C89 ,\nC8_=_C349 ,C8_=_C369 ,C8_=_C389 ,C8_=_C409 ,C9_=_C49 ,C9_=_C69 ,\nC9_=_C89 ,C9_=_C349 ,C9_=_C369 ,C9_=_C389 ,C9_=_C409 ,C49_=_C69 ,\nC49_=_C89 ,C49_=_C349 ,C49_=_C369 ,C49_=_C389 ,C49_=_C409 ,C49_=_C430 ,\nC69_=_C89 ,C69_=_C349 ,C69_=_C369 ,C69_=_C389 ,C69_=_C409 ,C69_=_C430 ,\nC89_=_C349 ,C89_=_C369 ,C89_=_C389 ,C89_=_C409 ,C89_=_C430 ,C349_=_C369 ,\nC349_=_C389 ,C349_=_C409 ,C349_=_C430 ,C369_=_C389 ,C369_=_C409 ,C369_=_C430 ,\nC389_=_C409 ,C389_=_C430 ,C409_=_C430 ,C420_=_C430 ,C430_=_C444 ,C430_=_C445 ,\nC430_=_C446 ,C430_=_C447 ,C430_=_C448 ,C430_=_C449 ,C430_=_C450 ,C430_=_C451 ,\nC430_=_C452 ,C430_=_C453 ,C430_=_C454 ,C430_=_C455 ,"];115[shape=box, label="id:115 level: 7\n32: C0 C1 C2 C3 C4 \nC5 C6 C7 C8 C9 C48 \nC68 C88 C348 C368 C388 C408 \nC420 C429 C444 C445 C446 C447 \nC448 C449 C450 C451 C452 C453 \nC454 C455 C456 \n113: C0_=_C48( C0 C48 ) C0_=_C68( C0 C68 ) C0_=_C88( C0 C88 ) C0_=_C348( C0 C348 ) C0_=_C368( C0 C368 ) \nC0_=_C388( C0 C388 ) C0_=_C408( C0 C408 ) C1_=_C48( C1 C48 ) C1_=_C68( C1 C68 ) C1_=_C88( C1 C88 ) C1_=_C348( C1 C348 ) \nC1_=_C368( C1 C368 ) C1_=_C388( C1 C388 ) C1_=_C408( C1 C408 ) C2_=_C48( C2 C48 ) C2_=_C68( C2 C68 ) C2_=_C88( C2 C88 ) \nC2_=_C348( C2 C348 ) C2_=_C368( C2 C368 ) C2_=_C388( C2 C388 ) C2_=_C408( C2 C408 ) C3_=_C48( C3 C48 ) C3_=_C68( C3 C68 ) \nC3_=_C88( C3 C88 ) C3_=_C348( C3 C348 ) C3_=_C368( C3 C368 ) C3_=_C388( C3 C388 ) C3_=_C408( C3 C408 ) C4_=_C48( C4 C48 ) \nC4_=_C68( C4 C68 ) C4_=_C88( C4 C88 ) C4_=_C348( C4 C348 ) C4_=_C368( C4 C368 ) C4_=_C388( C4 C388 ) C4_=_C408( C4 C408 ) \nC5_=_C48( C5 C48 ) C5_=_C68( C5 C68 ) C5_=_C88( C5 C88 ) C5_=_C348( C5 C348 ) C5_=_C368( C5 C368 ) C5_=_C388( C5 C388 ) \nC5_=_C408( C5 C408 ) C6_=_C48( C6 C48 ) C6_=_C68( C6 C68 ) C6_=_C88( C6 C88 ) C6_=_C348( C6 C348 ) C6_=_C368( C6 C368 ) \nC6_=_C388( C6 C388 ) C6_=_C408( C6 C408 ) C7_=_C48( C7 C48 ) C7_=_C68( C7 C68 ) C7_=_C88( C7 C88 ) C7_=_C348( C7 C348 ) \nC7_=_C368( C7 C368 ) C7_=_C388( C7 C388 ) C7_=_C408( C7 C408 ) C8_=_C48( C8 C48 ) C8_=_C68( C8 C68 ) C8_=_C88( C8 C88 ) \nC8_=_C348( C8 C348 ) C8_=_C368( C8 C368 ) C8_=_C388( C8 C388 ) C8_=_C408( C8 C408 ) C9_=_C48( C9 C48 ) C9_=_C68( C9 C68 ) \nC9_=_C88( C9 C88 ) C9_=_C348( C9 C348 ) C9_=_C368( C9 C368 ) C9_=_C388( C9 C388 ) C9_=_C408( C9 C408 ) C48_=_C68( C48 C68 ) \nC48_=_C88( C48 C88 ) C48_=_C348( C48 C348 ) C48_=_C368( C48 C368 ) C48_=_C388( C48 C388 ) C48_=_C408( C48 C408 ) C48_=_C429( C48 C429 ) \nC68_=_C88( C68 C88 ) C68_=_C348( C68 C348 ) C68_=_C368( C68 C368 ) C68_=_C388( C68 C388 ) C68_=_C408( C68 C408 ) C68_=_C429( C68 C429 ) \nC88_=_C348( C88 C348 ) C88_=_C368( C88 C368 ) C88_=_C388( C88 C388 ) C88_=_C408( C88 C408 ) C88_=_C429( C88 C429 ) C348_=_C368( C348 C368 ) \nC348_=_C388( C348 C388 ) C348_=_C408( C348 C408 ) C348_=_C429( C348 C429 ) C348_=_C456( C348 C456 ) C368_=_C388( C368 C388 ) C368_=_C408( C368 C408 ) \nC368_=_C429( C368 C429 ) C388_=_C408( C388 C408 ) C388_=_C429( C388 C429 ) C408_=_C429( C408 C429 ) C420_=_C429( C420 C429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101-&gt;115[label="31: C0 C1 C2 C3 C4 \nC5 C6 C7 C8 C9 C48 \nC68 C88 C368 C388 C408 C420 \nC429 C444 C445 C446 C447 C448 \nC449 C450 C451 C452 C453 C454 \nC455 C456 \n95: C0_=_C48 ,C0_=_C68 ,C0_=_C88 ,C0_=_C368 ,C0_=_C388 ,\nC0_=_C408 ,C1_=_C48 ,C1_=_C68 ,C1_=_C88 ,C1_=_C368 ,C1_=_C388 ,\nC1_=_C408 ,C2_=_C48 ,C2_=_C68 ,C2_=_C88 ,C2_=_C368 ,C2_=_C388 ,\nC2_=_C408 ,C3_=_C48 ,C3_=_C68 ,C3_=_C88 ,C3_=_C368 ,C3_=_C388 ,\nC3_=_C408 ,C4_=_C48 ,C4_=_C68 ,C4_=_C88 ,C4_=_C368 ,C4_=_C388 ,\nC4_=_C408 ,C5_=_C48 ,C5_=_C68 ,C5_=_C88 ,C5_=_C368 ,C5_=_C388 ,\nC5_=_C408 ,C6_=_C48 ,C6_=_C68 ,C6_=_C88 ,C6_=_C368 ,C6_=_C388 ,\nC6_=_C408 ,C7_=_C48 ,C7_=_C68 ,C7_=_C88 ,C7_=_C368 ,C7_=_C388 ,\nC7_=_C408 ,C8_=_C48 ,C8_=_C68 ,C8_=_C88 ,C8_=_C368 ,C8_=_C388 ,\nC8_=_C408 ,C9_=_C48 ,C9_=_C68 ,C9_=_C88 ,C9_=_C368 ,C9_=_C388 ,\nC9_=_C408 ,C48_=_C68 ,C48_=_C88 ,C48_=_C368 ,C48_=_C388 ,C48_=_C408 ,\nC48_=_C429 ,C68_=_C88 ,C68_=_C368 ,C68_=_C388 ,C68_=_C408 ,C68_=_C429 ,\nC88_=_C368 ,C88_=_C388 ,C88_=_C408 ,C88_=_C429 ,C368_=_C388 ,C368_=_C408 ,\nC368_=_C429 ,C388_=_C408 ,C388_=_C429 ,C408_=_C429 ,C420_=_C429 ,C429_=_C444 ,\nC429_=_C445 ,C429_=_C446 ,C429_=_C447 ,C429_=_C448 ,C429_=_C449 ,C429_=_C450 ,\nC429_=_C451 ,C429_=_C452 ,C429_=_C453 ,C429_=_C454 ,C429_=_C455 ,C429_=_C456 ,"];116[shape=box, label="id:116 level: 7\n32: C0 C1 C2 C3 C4 \nC5 C6 C7 C8 C9 C47 \nC67 C87 C367 C387 C407 C420 \nC428 C444 C445 C446 C447 C448 \nC449 C450 C451 C452 C453 C454 \nC455 C456 C457 \n97: C0_=_C47( C0 C47 ) C0_=_C67( C0 C67 ) C0_=_C87( C0 C87 ) C0_=_C367( C0 C367 ) C0_=_C387( C0 C387 ) \nC0_=_C407( C0 C407 ) C1_=_C47( C1 C47 ) C1_=_C67( C1 C67 ) C1_=_C87( C1 C87 ) C1_=_C367( C1 C367 ) C1_=_C387( C1 C387 ) \nC1_=_C407( C1 C407 ) C2_=_C47( C2 C47 ) C2_=_C67( C2 C67 ) C2_=_C87( C2 C87 ) C2_=_C367( C2 C367 ) C2_=_C387( C2 C387 ) \nC2_=_C407( C2 C407 ) C3_=_C47( C3 C47 ) C3_=_C67( C3 C67 ) C3_=_C87( C3 C87 ) C3_=_C367( C3 C367 ) C3_=_C387( C3 C387 ) \nC3_=_C407( C3 C407 ) C4_=_C47( C4 C47 ) C4_=_C67( C4 C67 ) C4_=_C87( C4 C87 ) C4_=_C367( C4 C367 ) C4_=_C387( C4 C387 ) \nC4_=_C407( C4 C407 ) C5_=_C47( C5 C47 ) C5_=_C67( C5 C67 ) C5_=_C87( C5 C87 ) C5_=_C367( C5 C367 ) C5_=_C387( C5 C387 ) \nC5_=_C407( C5 C407 ) C6_=_C47( C6 C47 ) C6_=_C67( C6 C67 ) C6_=_C87( C6 C87 ) C6_=_C367( C6 C367 ) C6_=_C387( C6 C387 ) \nC6_=_C407( C6 C407 ) C7_=_C47( C7 C47 ) C7_=_C67( C7 C67 ) C7_=_C87( C7 C87 ) C7_=_C367( C7 C367 ) C7_=_C387( C7 C387 ) \nC7_=_C407( C7 C407 ) C8_=_C47( C8 C47 ) C8_=_C67( C8 C67 ) C8_=_C87( C8 C87 ) C8_=_C367( C8 C367 ) C8_=_C387( C8 C387 ) \nC8_=_C407( C8 C407 ) C9_=_C47( C9 C47 ) C9_=_C67( C9 C67 ) C9_=_C87( C9 C87 ) C9_=_C367( C9 C367 ) C9_=_C387( C9 C387 ) \nC9_=_C407( C9 C407 ) C47_=_C67( C47 C67 ) C47_=_C87( C47 C87 ) C47_=_C367( C47 C367 ) C47_=_C387( C47 C387 ) C47_=_C407( C47 C407 ) \nC47_=_C428( C47 C428 ) C67_=_C87( C67 C87 ) C67_=_C367( C67 C367 ) C67_=_C387( C67 C387 ) C67_=_C407( C67 C407 ) C67_=_C428( C67 C428 ) \nC87_=_C367( C87 C367 ) C87_=_C387( C87 C387 ) C87_=_C407( C87 C407 ) C87_=_C428( C87 C428 ) C367_=_C387( C367 C387 ) C367_=_C407( C367 C407 ) \nC367_=_C428( C367 C428 ) C367_=_C457( C367 C457 ) C387_=_C407( C387 C407 ) C387_=_C428( C387 C428 ) C407_=_C428( C407 C428 ) C420_=_C428( C420 C428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102-&gt;116[label="31: C0 C1 C2 C3 C4 \nC5 C6 C7 C8 C9 C47 \nC67 C87 C387 C407 C420 C428 \nC444 C445 C446 C447 C448 C449 \nC450 C451 C452 C453 C454 C455 \nC456 C457 \n80: C0_=_C47 ,C0_=_C67</w:t>
      </w:r>
    </w:p>
    <w:p>
      <w:pPr>
        <w:pStyle w:val="PreformattedText"/>
        <w:bidi w:val="0"/>
        <w:spacing w:before="0" w:after="0"/>
        <w:jc w:val="left"/>
        <w:rPr/>
      </w:pPr>
      <w:r>
        <w:rPr/>
        <w:t xml:space="preserve"> </w:t>
      </w:r>
      <w:r>
        <w:rPr/>
        <w:t>,C0_=_C87 ,C0_=_C387 ,C0_=_C407 ,\nC1_=_C47 ,C1_=_C67 ,C1_=_C87 ,C1_=_C387 ,C1_=_C407 ,C2_=_C47 ,\nC2_=_C67 ,C2_=_C87 ,C2_=_C387 ,C2_=_C407 ,C3_=_C47 ,C3_=_C67 ,\nC3_=_C87 ,C3_=_C387 ,C3_=_C407 ,C4_=_C47 ,C4_=_C67 ,C4_=_C87 ,\nC4_=_C387 ,C4_=_C407 ,C5_=_C47 ,C5_=_C67 ,C5_=_C87 ,C5_=_C387 ,\nC5_=_C407 ,C6_=_C47 ,C6_=_C67 ,C6_=_C87 ,C6_=_C387 ,C6_=_C407 ,\nC7_=_C47 ,C7_=_C67 ,C7_=_C87 ,C7_=_C387 ,C7_=_C407 ,C8_=_C47 ,\nC8_=_C67 ,C8_=_C87 ,C8_=_C387 ,C8_=_C407 ,C9_=_C47 ,C9_=_C67 ,\nC9_=_C87 ,C9_=_C387 ,C9_=_C407 ,C47_=_C67 ,C47_=_C87 ,C47_=_C387 ,\nC47_=_C407 ,C47_=_C428 ,C67_=_C87 ,C67_=_C387 ,C67_=_C407 ,C67_=_C428 ,\nC87_=_C387 ,C87_=_C407 ,C87_=_C428 ,C387_=_C407 ,C387_=_C428 ,C407_=_C428 ,\nC420_=_C428 ,C428_=_C444 ,C428_=_C445 ,C428_=_C446 ,C428_=_C447 ,C428_=_C448 ,\nC428_=_C449 ,C428_=_C450 ,C428_=_C451 ,C428_=_C452 ,C428_=_C453 ,C428_=_C454 ,\nC428_=_C455 ,C428_=_C456 ,C428_=_C457 ,"];117[shape=box, label="id:117 level: 7\n32: C0 C1 C2 C3 C4 \nC5 C6 C7 C8 C9 C46 \nC66 C86 C386 C406 C420 C427 \nC444 C445 C446 C447 C448 C449 \nC450 C451 C452 C453 C454 C455 \nC456 C457 C458 \n82: C0_=_C46( C0 C46 ) C0_=_C66( C0 C66 ) C0_=_C86( C0 C86 ) C0_=_C386( C0 C386 ) C0_=_C406( C0 C406 ) \nC1_=_C46( C1 C46 ) C1_=_C66( C1 C66 ) C1_=_C86( C1 C86 ) C1_=_C386( C1 C386 ) C1_=_C406( C1 C406 ) C2_=_C46( C2 C46 ) \nC2_=_C66( C2 C66 ) C2_=_C86( C2 C86 ) C2_=_C386( C2 C386 ) C2_=_C406( C2 C406 ) C3_=_C46( C3 C46 ) C3_=_C66( C3 C66 ) \nC3_=_C86( C3 C86 ) C3_=_C386( C3 C386 ) C3_=_C406( C3 C406 ) C4_=_C46( C4 C46 ) C4_=_C66( C4 C66 ) C4_=_C86( C4 C86 ) \nC4_=_C386( C4 C386 ) C4_=_C406( C4 C406 ) C5_=_C46( C5 C46 ) C5_=_C66( C5 C66 ) C5_=_C86( C5 C86 ) C5_=_C386( C5 C386 ) \nC5_=_C406( C5 C406 ) C6_=_C46( C6 C46 ) C6_=_C66( C6 C66 ) C6_=_C86( C6 C86 ) C6_=_C386( C6 C386 ) C6_=_C406( C6 C406 ) \nC7_=_C46( C7 C46 ) C7_=_C66( C7 C66 ) C7_=_C86( C7 C86 ) C7_=_C386( C7 C386 ) C7_=_C406( C7 C406 ) C8_=_C46( C8 C46 ) \nC8_=_C66( C8 C66 ) C8_=_C86( C8 C86 ) C8_=_C386( C8 C386 ) C8_=_C406( C8 C406 ) C9_=_C46( C9 C46 ) C9_=_C66( C9 C66 ) \nC9_=_C86( C9 C86 ) C9_=_C386( C9 C386 ) C9_=_C406( C9 C406 ) C46_=_C66( C46 C66 ) C46_=_C86( C46 C86 ) C46_=_C386( C46 C386 ) \nC46_=_C406( C46 C406 ) C46_=_C427( C46 C427 ) C66_=_C86( C66 C86 ) C66_=_C386( C66 C386 ) C66_=_C406( C66 C406 ) C66_=_C427( C66 C427 ) \nC86_=_C386( C86 C386 ) C86_=_C406( C86 C406 ) C86_=_C427( C86 C427 ) C386_=_C406( C386 C406 ) C386_=_C427( C386 C427 ) C386_=_C458( C386 C458 ) \nC406_=_C427( C406 C427 ) C420_=_C427( C420 C427 ) C427_=_C444( C427 C444 ) C427_=_C445( C427 C445 ) C427_=_C446( C427 C446 ) C427_=_C447( C427 C447 ) \nC427_=_C448( C427 C448 ) C427_=_C449( C427 C449 ) C427_=_C450( C427 C450 ) C427_=_C451( C427 C451 ) C427_=_C452( C427 C452 ) C427_=_C453( C427 C453 ) \nC427_=_C454( C427 C454 ) C427_=_C455( C427 C455 ) C427_=_C456( C427 C456 ) C427_=_C457( C427 C457 ) C427_=_C458( C427 C458 ) "];103-&gt;117[label="31: C0 C1 C2 C3 C4 \nC5 C6 C7 C8 C9 C46 \nC66 C86 C406 C420 C427 C444 \nC445 C446 C447 C448 C449 C450 \nC451 C452 C453 C454 C455 C456 \nC457 C458 \n66: C0_=_C46 ,C0_=_C66 ,C0_=_C86 ,C0_=_C406 ,C1_=_C46 ,\nC1_=_C66 ,C1_=_C86 ,C1_=_C406 ,C2_=_C46 ,C2_=_C66 ,C2_=_C86 ,\nC2_=_C406 ,C3_=_C46 ,C3_=_C66 ,C3_=_C86 ,C3_=_C406 ,C4_=_C46 ,\nC4_=_C66 ,C4_=_C86 ,C4_=_C406 ,C5_=_C46 ,C5_=_C66 ,C5_=_C86 ,\nC5_=_C406 ,C6_=_C46 ,C6_=_C66 ,C6_=_C86 ,C6_=_C406 ,C7_=_C46 ,\nC7_=_C66 ,C7_=_C86 ,C7_=_C406 ,C8_=_C46 ,C8_=_C66 ,C8_=_C86 ,\nC8_=_C406 ,C9_=_C46 ,C9_=_C66 ,C9_=_C86 ,C9_=_C406 ,C46_=_C66 ,\nC46_=_C86 ,C46_=_C406 ,C46_=_C427 ,C66_=_C86 ,C66_=_C406 ,C66_=_C427 ,\nC86_=_C406 ,C86_=_C427 ,C406_=_C427 ,C420_=_C427 ,C427_=_C444 ,C427_=_C445 ,\nC427_=_C446 ,C427_=_C447 ,C427_=_C448 ,C427_=_C449 ,C427_=_C450 ,C427_=_C451 ,\nC427_=_C452 ,C427_=_C453 ,C427_=_C454 ,C427_=_C455 ,C427_=_C456 ,C427_=_C457 ,\nC427_=_C458 ,"];118[shape=box, label="id:118 level: 7\n32: C0 C1 C2 C3 C4 \nC5 C6 C7 C8 C9 C45 \nC65 C85 C405 C420 C426 C441 \nC444 C445 C446 C447 C448 C449 \nC450 C451 C452 C453 C454 C455 \nC456 C457 C458 \n68: C0_=_C45( C0 C45 ) C0_=_C65( C0 C65 ) C0_=_C85( C0 C85 ) C0_=_C405( C0 C405 ) C1_=_C45( C1 C45 ) \nC1_=_C65( C1 C65 ) C1_=_C85( C1 C85 ) C1_=_C405( C1 C405 ) C2_=_C45( C2 C45 ) C2_=_C65( C2 C65 ) C2_=_C85( C2 C85 ) \nC2_=_C405( C2 C405 ) C3_=_C45( C3 C45 ) C3_=_C65( C3 C65 ) C3_=_C85( C3 C85 ) C3_=_C405( C3 C405 ) C4_=_C45( C4 C45 ) \nC4_=_C65( C4 C65 ) C4_=_C85( C4 C85 ) C4_=_C405( C4 C405 ) C5_=_C45( C5 C45 ) C5_=_C65( C5 C65 ) C5_=_C85( C5 C85 ) \nC5_=_C405( C5 C405 ) C6_=_C45( C6 C45 ) C6_=_C65( C6 C65 ) C6_=_C85( C6 C85 ) C6_=_C405( C6 C405 ) C7_=_C45( C7 C45 ) \nC7_=_C65( C7 C65 ) C7_=_C85( C7 C85 ) C7_=_C405( C7 C405 ) C8_=_C45( C8 C45 ) C8_=_C65( C8 C65 ) C8_=_C85( C8 C85 ) \nC8_=_C405( C8 C405 ) C9_=_C45( C9 C45 ) C9_=_C65( C9 C65 ) C9_=_C85( C9 C85 ) C9_=_C405( C9 C405 ) C45_=_C65( C45 C65 ) \nC45_=_C85( C45 C85 ) C45_=_C405( C45 C405 ) C45_=_C426( C45 C426 ) C45_=_C441( C45 C441 ) C65_=_C85( C65 C85 ) C65_=_C405( C65 C405 ) \nC65_=_C426( C65 C426 ) C85_=_C405( C85 C405 ) C85_=_C426( C85 C426 ) C405_=_C426( C405 C426 ) C420_=_C426( C420 C426 ) C426_=_C441( C426 C441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104-&gt;118[label="31: C0 C1 C2 C3 C4 \nC5 C6 C7 C8 C9 C65 \nC85 C405 C420 C426 C441 C444 \nC445 C446 C447 C448 C449 C450 \nC451 C452 C453 C454 C455 C456 \nC457 C458 \n53: C0_=_C65 ,C0_=_C85 ,C0_=_C405 ,C1_=_C65 ,C1_=_C85 ,\nC1_=_C405 ,C2_=_C65 ,C2_=_C85 ,C2_=_C405 ,C3_=_C65 ,C3_=_C85 ,\nC3_=_C405 ,C4_=_C65 ,C4_=_C85 ,C4_=_C405 ,C5_=_C65 ,C5_=_C85 ,\nC5_=_C405 ,C6_=_C65 ,C6_=_C85 ,C6_=_C405 ,C7_=_C65 ,C7_=_C85 ,\nC7_=_C405 ,C8_=_C65 ,C8_=_C85 ,C8_=_C405 ,C9_=_C65 ,C9_=_C85 ,\nC9_=_C405 ,C65_=_C85 ,C65_=_C405 ,C65_=_C426 ,C85_=_C405 ,C85_=_C426 ,\nC405_=_C426 ,C420_=_C426 ,C426_=_C441 ,C426_=_C444 ,C426_=_C445 ,C426_=_C446 ,\nC426_=_C447 ,C426_=_C448 ,C426_=_C449 ,C426_=_C450 ,C426_=_C451 ,C426_=_C452 ,\nC426_=_C453 ,C426_=_C454 ,C426_=_C455 ,C426_=_C456 ,C426_=_C457 ,C426_=_C458 ,"];119[shape=box, label="id:119 level: 7\n32: C0 C1 C2 C3 C4 \nC5 C6 C7 C8 C9 C64 \nC84 C404 C420 C425 C441 C444 \nC445 C446 C447 C448 C449 C450 \nC451 C452 C453 C454 C455 C456 \nC457 C458 C459 \n55: C0_=_C64( C0 C64 ) C0_=_C84( C0 C84 ) C0_=_C404( C0 C404 ) C1_=_C64( C1 C64 ) C1_=_C84( C1 C84 ) \nC1_=_C404( C1 C404 ) C2_=_C64( C2 C64 ) C2_=_C84( C2 C84 ) C2_=_C404( C2 C404 ) C3_=_C64( C3 C64 ) C3_=_C84( C3 C84 ) \nC3_=_C404( C3 C404 ) C4_=_C64( C4 C64 ) C4_=_C84( C4 C84 ) C4_=_C404( C4 C404 ) C5_=_C64( C5 C64 ) C5_=_C84( C5 C84 ) \nC5_=_C404( C5 C404 ) C6_=_C64( C6 C64 ) C6_=_C84( C6 C84 ) C6_=_C404( C6 C404 ) C7_=_C64( C7 C64 ) C7_=_C84( C7 C84 ) \nC7_=_C404( C7 C404 ) C8_=_C64( C8 C64 ) C8_=_C84( C8 C84 ) C8_=_C404( C8 C404 ) C9_=_C64( C9 C64 ) C9_=_C84( C9 C84 ) \nC9_=_C404( C9 C404 ) C64_=_C84( C64 C84 ) C64_=_C404( C64 C404 ) C64_=_C425( C64 C425 ) C84_=_C404( C84 C404 ) C84_=_C425( C84 C425 ) \nC404_=_C425( C404 C425 ) C404_=_C459( C404 C459 ) C420_=_C425( C420 C425 ) C425_=_C441( C425 C441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105-&gt;119[label="31: C0 C1 C2 C3 C4 \nC5 C6 C7 C8 C9 C64 \nC84 C420 C425 C441 C444 C445 \nC446 C447 C448 C449 C450 C451 \nC452 C453 C454 C455 C456 C457 \nC458 C459 \n41: C0_=_C64 ,C0_=_C84 ,C1_=_C64 ,C1_=_C84 ,C2_=_C64 ,\nC2_=_C84 ,C3_=_C64 ,C3_=_C84 ,C4_=_C64 ,C4_=_C84 ,C5_=_C64 ,\nC5_=_C84 ,C6_=_C64 ,C6_=_C84 ,C7_=_C64 ,C7_=_C84 ,C8_=_C64 ,\nC8_=_C84 ,C9_=_C64 ,C9_=_C84 ,C64_=_C84 ,C64_=_C425 ,C84_=_C425 ,\nC420_=_C425 ,C425_=_C441 ,C425_=_C444 ,C425_=_C445 ,C425_=_C446 ,C425_=_C447 ,\nC425_=_C448 ,C425_=_C449 ,C425_=_C450 ,C425_=_C451 ,C425_=_C452 ,C425_=_C453 ,\nC425_=_C454 ,C425_=_C455 ,C425_=_C456 ,C425_=_C457 ,C425_=_C458 ,C425_=_C459 ,"];120[shape=box, label="id:120 level: 7\n32: C0 C1 C2 C3 C4 \nC5 C6 C7 C8 C9 C63 \nC83 C420 C424 C441 C442 C444 \nC445 C446 C447 C448 C449 C450 \nC451 C452 C453 C454 C455 C456 \nC457 C458 C459 \n43: C0_=_C63( C0 C63 ) C0_=_C83( C0 C83 ) C1_=_C63( C1 C63 ) C1_=_C83( C1 C83 ) C2_=_C63( C2 C63 ) \nC2_=_C83( C2 C83 ) C3_=_C63( C3 C63 ) C3_=_C83( C3 C83 ) C4_=_C63( C4 C63 ) C4_=_C83( C4 C83 ) C5_=_C63( C5 C63 ) \nC5_=_C83( C5 C83 ) C6_=_C63( C6 C63 ) C6_=_C83( C6 C83 ) C7_=_C63( C7 C63 ) C7_=_C83( C7 C83 ) C8_=_C63( C8 C63 ) \nC8_=_C83( C8 C83 ) C9_=_C63( C9 C63 ) C9_=_C83( C9 C83 ) C63_=_C83( C63 C83 ) C63_=_C424( C63 C424 ) C63_=_C442( C63 C442 ) \nC83_=_C424( C83 C424 ) C420_=_C424( C420 C424 ) C424_=_C441( C424 C441 ) C424_=_C442( C424 C442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106-&gt;120[label="31: C0 C1 C2 C3 C4 \nC5 C6 C7 C8 C9 C83 \nC420 C424 C441 C442 C444 C445 \nC446 C447 C448 C449 C450 C451 \nC452 C453 C454 C455 C456 C457 \nC458 C459 \n30: C0_=_C83 ,C1_=_C83 ,C2_=_C83 ,C3_=_C83 ,C4_=_C83 ,\nC5_=_C83 ,C6_=_C83 ,C7_=_C83 ,C8_=_C83 ,C9_=_C83 ,C83_=_C424 ,\nC420_=_C424 ,C424_=_C441 ,C424_=_C442 ,C424_=_C444 ,C424_=_C445 ,C424_=_C446 ,\nC424_=_C447 ,C424_=_C448</w:t>
      </w:r>
    </w:p>
    <w:p>
      <w:pPr>
        <w:pStyle w:val="PreformattedText"/>
        <w:bidi w:val="0"/>
        <w:spacing w:before="0" w:after="0"/>
        <w:jc w:val="left"/>
        <w:rPr/>
      </w:pPr>
      <w:r>
        <w:rPr/>
        <w:t xml:space="preserve"> </w:t>
      </w:r>
      <w:r>
        <w:rPr/>
        <w:t>,C424_=_C449 ,C424_=_C450 ,C424_=_C451 ,C424_=_C452 ,\nC424_=_C453 ,C424_=_C454 ,C424_=_C455 ,C424_=_C456 ,C424_=_C457 ,C424_=_C458 ,\nC424_=_C459 ,"];121[shape=box, label="id:121 level: 7\n32: C0 C1 C2 C3 C4 \nC5 C6 C7 C8 C9 C82 \nC420 C423 C441 C442 C443 C444 \nC445 C446 C447 C448 C449 C450 \nC451 C452 C453 C454 C455 C456 \nC457 C458 C459 \n32: C0_=_C82( C0 C82 ) C1_=_C82( C1 C82 ) C2_=_C82( C2 C82 ) C3_=_C82( C3 C82 ) C4_=_C82( C4 C82 ) \nC5_=_C82( C5 C82 ) C6_=_C82( C6 C82 ) C7_=_C82( C7 C82 ) C8_=_C82( C8 C82 ) C9_=_C82( C9 C82 ) C82_=_C423( C82 C423 ) \nC82_=_C443( C82 C443 ) C420_=_C423( C420 C423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106-&gt;121[label="30: C0 C1 C2 C3 C4 \nC5 C6 C7 C8 C9 C420 \nC441 C442 C443 C444 C445 C446 \nC447 C448 C449 C450 C451 C452 \nC453 C454 C455 C456 C457 C458 \nC459 \n0: "];122[shape=box, label="id:122 level: 8\n32: C10 C11 C12 C13 C14 \nC15 C16 C17 C18 C19 C97 \nC420 C438 C441 C442 C443 C444 \nC445 C446 C447 C448 C449 C450 \nC451 C452 C453 C454 C455 C456 \nC457 C458 C459 \n32: C10_=_C97( C10 C97 ) C11_=_C97( C11 C97 ) C12_=_C97( C12 C97 ) C13_=_C97( C13 C97 ) C14_=_C97( C14 C97 ) \nC15_=_C97( C15 C97 ) C16_=_C97( C16 C97 ) C17_=_C97( C17 C97 ) C18_=_C97( C18 C97 ) C19_=_C97( C19 C97 ) C97_=_C438( C97 C438 ) \nC97_=_C443( C97 C443 ) C420_=_C438( C420 C438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107-&gt;122[label="30: C10 C11 C12 C13 C14 \nC15 C16 C17 C18 C19 C420 \nC441 C442 C443 C444 C445 C446 \nC447 C448 C449 C450 C451 C452 \nC453 C454 C455 C456 C457 C458 \nC459 \n0: "];123[shape=box, label="id:123 level: 8\n32: C10 C11 C12 C13 C14 \nC15 C16 C17 C18 C19 C76 \nC96 C420 C437 C441 C442 C444 \nC445 C446 C447 C448 C449 C450 \nC451 C452 C453 C454 C455 C456 \nC457 C458 C459 \n43: C10_=_C76( C10 C76 ) C10_=_C96( C10 C96 ) C11_=_C76( C11 C76 ) C11_=_C96( C11 C96 ) C12_=_C76( C12 C76 ) \nC12_=_C96( C12 C96 ) C13_=_C76( C13 C76 ) C13_=_C96( C13 C96 ) C14_=_C76( C14 C76 ) C14_=_C96( C14 C96 ) C15_=_C76( C15 C76 ) \nC15_=_C96( C15 C96 ) C16_=_C76( C16 C76 ) C16_=_C96( C16 C96 ) C17_=_C76( C17 C76 ) C17_=_C96( C17 C96 ) C18_=_C76( C18 C76 ) \nC18_=_C96( C18 C96 ) C19_=_C76( C19 C76 ) C19_=_C96( C19 C96 ) C76_=_C96( C76 C96 ) C76_=_C437( C76 C437 ) C76_=_C442( C76 C442 ) \nC96_=_C437( C96 C437 ) C420_=_C437( C420 C437 ) C437_=_C441( C437 C441 ) C437_=_C442( C437 C442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107-&gt;123[label="31: C10 C11 C12 C13 C14 \nC15 C16 C17 C18 C19 C96 \nC420 C437 C441 C442 C444 C445 \nC446 C447 C448 C449 C450 C451 \nC452 C453 C454 C455 C456 C457 \nC458 C459 \n30: C10_=_C96 ,C11_=_C96 ,C12_=_C96 ,C13_=_C96 ,C14_=_C96 ,\nC15_=_C96 ,C16_=_C96 ,C17_=_C96 ,C18_=_C96 ,C19_=_C96 ,C96_=_C437 ,\nC420_=_C437 ,C437_=_C441 ,C437_=_C442 ,C437_=_C444 ,C437_=_C445 ,C437_=_C446 ,\nC437_=_C447 ,C437_=_C448 ,C437_=_C449 ,C437_=_C450 ,C437_=_C451 ,C437_=_C452 ,\nC437_=_C453 ,C437_=_C454 ,C437_=_C455 ,C437_=_C456 ,C437_=_C457 ,C437_=_C458 ,\nC437_=_C459 ,"];124[shape=box, label="id:124 level: 8\n32: C10 C11 C12 C13 C14 \nC15 C16 C17 C18 C19 C55 \nC75 C95 C420 C436 C441 C444 \nC445 C446 C447 C448 C449 C450 \nC451 C452 C453 C454 C455 C456 \nC457 C458 C459 \n55: C10_=_C55( C10 C55 ) C10_=_C75( C10 C75 ) C10_=_C95( C10 C95 ) C11_=_C55( C11 C55 ) C11_=_C75( C11 C75 ) \nC11_=_C95( C11 C95 ) C12_=_C55( C12 C55 ) C12_=_C75( C12 C75 ) C12_=_C95( C12 C95 ) C13_=_C55( C13 C55 ) C13_=_C75( C13 C75 ) \nC13_=_C95( C13 C95 ) C14_=_C55( C14 C55 ) C14_=_C75( C14 C75 ) C14_=_C95( C14 C95 ) C15_=_C55( C15 C55 ) C15_=_C75( C15 C75 ) \nC15_=_C95( C15 C95 ) C16_=_C55( C16 C55 ) C16_=_C75( C16 C75 ) C16_=_C95( C16 C95 ) C17_=_C55( C17 C55 ) C17_=_C75( C17 C75 ) \nC17_=_C95( C17 C95 ) C18_=_C55( C18 C55 ) C18_=_C75( C18 C75 ) C18_=_C95( C18 C95 ) C19_=_C55( C19 C55 ) C19_=_C75( C19 C75 ) \nC19_=_C95( C19 C95 ) C55_=_C75( C55 C75 ) C55_=_C95( C55 C95 ) C55_=_C436( C55 C436 ) C55_=_C441( C55 C441 ) C75_=_C95( C75 C95 ) \nC75_=_C436( C75 C436 ) C95_=_C436( C95 C436 ) C420_=_C436( C420 C436 ) C436_=_C441( C436 C441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108-&gt;124[label="31: C10 C11 C12 C13 C14 \nC15 C16 C17 C18 C19 C75 \nC95 C420 C436 C441 C444 C445 \nC446 C447 C448 C449 C450 C451 \nC452 C453 C454 C455 C456 C457 \nC458 C459 \n41: C10_=_C75 ,C10_=_C95 ,C11_=_C75 ,C11_=_C95 ,C12_=_C75 ,\nC12_=_C95 ,C13_=_C75 ,C13_=_C95 ,C14_=_C75 ,C14_=_C95 ,C15_=_C75 ,\nC15_=_C95 ,C16_=_C75 ,C16_=_C95 ,C17_=_C75 ,C17_=_C95 ,C18_=_C75 ,\nC18_=_C95 ,C19_=_C75 ,C19_=_C95 ,C75_=_C95 ,C75_=_C436 ,C95_=_C436 ,\nC420_=_C436 ,C436_=_C441 ,C436_=_C444 ,C436_=_C445 ,C436_=_C446 ,C436_=_C447 ,\nC436_=_C448 ,C436_=_C449 ,C436_=_C450 ,C436_=_C451 ,C436_=_C452 ,C436_=_C453 ,\nC436_=_C454 ,C436_=_C455 ,C436_=_C456 ,C436_=_C457 ,C436_=_C458 ,C436_=_C459 ,"];125[shape=box, label="id:125 level: 8\n32: C10 C11 C12 C13 C14 \nC15 C16 C17 C18 C19 C54 \nC74 C94 C414 C420 C435 C444 \nC445 C446 C447 C448 C449 C450 \nC451 C452 C453 C454 C455 C456 \nC457 C458 C459 \n68: C10_=_C54( C10 C54 ) C10_=_C74( C10 C74 ) C10_=_C94( C10 C94 ) C10_=_C414( C10 C414 ) C11_=_C54( C11 C54 ) \nC11_=_C74( C11 C74 ) C11_=_C94( C11 C94 ) C11_=_C414( C11 C414 ) C12_=_C54( C12 C54 ) C12_=_C74( C12 C74 ) C12_=_C94( C12 C94 ) \nC12_=_C414( C12 C414 ) C13_=_C54( C13 C54 ) C13_=_C74( C13 C74 ) C13_=_C94( C13 C94 ) C13_=_C414( C13 C414 ) C14_=_C54( C14 C54 ) \nC14_=_C74( C14 C74 ) C14_=_C94( C14 C94 ) C14_=_C414( C14 C414 ) C15_=_C54( C15 C54 ) C15_=_C74( C15 C74 ) C15_=_C94( C15 C94 ) \nC15_=_C414( C15 C414 ) C16_=_C54( C16 C54 ) C16_=_C74( C16 C74 ) C16_=_C94( C16 C94 ) C16_=_C414( C16 C414 ) C17_=_C54( C17 C54 ) \nC17_=_C74( C17 C74 ) C17_=_C94( C17 C94 ) C17_=_C414( C17 C414 ) C18_=_C54( C18 C54 ) C18_=_C74( C18 C74 ) C18_=_C94( C18 C94 ) \nC18_=_C414( C18 C414 ) C19_=_C54( C19 C54 ) C19_=_C74( C19 C74 ) C19_=_C94( C19 C94 ) C19_=_C414( C19 C414 ) C54_=_C74( C54 C74 ) \nC54_=_C94( C54 C94 ) C54_=_C414( C54 C414 ) C54_=_C435( C54 C435 ) C74_=_C94( C74 C94 ) C74_=_C414( C74 C414 ) C74_=_C435( C74 C435 ) \nC94_=_C414( C94 C414 ) C94_=_C435( C94 C435 ) C414_=_C435( C414 C435 ) C414_=_C459( C414 C459 ) C420_=_C435( C420 C435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109-&gt;125[label="31: C10 C11 C12 C13 C14 \nC15 C16 C17 C18 C19 C54 \nC74 C94 C420 C435 C444 C445 \nC446 C447 C448 C449 C450 C451 \nC452 C453 C454 C455 C456 C457 \nC458 C459 \n53: C10_=_C54 ,C10_=_C74 ,C10_=_C94 ,C11_=_C54 ,C11_=_C74 ,\nC11_=_C94 ,C12_=_C54 ,C12_=_C74 ,C12_=_C94 ,C13_=_C54 ,C13_=_C74 ,\nC13_=_C94 ,C14_=_C54 ,C14_=_C74 ,C14_=_C94 ,C15_=_C54 ,C15_=_C74 ,\nC15_=_C94 ,C16_=_C54 ,C16_=_C74 ,C16_=_C94 ,C17_=_C54 ,C17_=_C74 ,\nC17_=_C94 ,C18_=_C54 ,C18_=_C74 ,C18_=_C94 ,C19_=_C54 ,C19_=_C74 ,\nC19_=_C94 ,C54_=_C74 ,C54_=_C94 ,C54_=_C435 ,C74_=_C94 ,C74_=_C435 ,\nC94_=_C435 ,C420_=_C435 ,C435_=_C444 ,C435_=_C445 ,C435_=_C446 ,C435_=_C447 ,\nC435_=_C448 ,C435_=_C449 ,C435_=_C450 ,C435_=_C451 ,C435_=_C452 ,C435_=_C453 ,\nC435_=_C454 ,C435_=_C455 ,C435_=_C456 ,C435_=_C457 ,C435_=_C458 ,C435_=_C459 ,"];126[shape=box, label="id:126 level: 8\n32: C10 C11 C12 C13 C14 \nC15 C16 C17 C18 C19 C53 \nC73 C93 C393 C413 C420 C434 \nC444 C445 C446 C447 C448 C449 \nC450 C451 C452 C453 C454 C455 \nC456 C457 C458 \n82: C10_=_C53( C10 C53 ) C10_=_C73( C10 C73 ) C10_=_C93( C10 C93 ) C10_=_C393( C10 C393 ) C10_=_C413( C10 C413 ) \nC11_=_C53( C11 C53 ) C11_=_C73( C11 C73 ) C11_=_C93( C11 C93 ) C11_=_C393( C11 C393 ) C11_=_C413( C11 C413 ) C12_=_C53( C12 C53 ) \nC12_=_C73( C12 C73 ) C12_=_C93( C12 C93 ) C12_=_C393( C12 C393 ) C12_=_C413( C12 C413 ) C13_=_C53( C13 C53 ) C13_=_C73( C13 C73 ) \nC13_=_C93( C13 C93 ) C13_=_C393( C13 C393 ) C13_=_C413( C13 C413 ) C14_=_C53( C14 C53 ) C14_=_C73( C14 C73 ) C14_=_C93( C14 C93 ) \nC14_=_C393( C14 C393 ) C14_=_C413( C14 C413 ) C15_=_C53( C15 C53 ) C15_=_C73( C15 C73 ) C15_=_C93( C15 C93 ) C15_=_C393( C15 C393 ) \nC15_=_C413( C15 C413 ) C16_=_C53( C16 C53 ) C16_=_C73( C16 C73 ) C16_=_C93( C16 C93 ) C16_=_C393( C16 C393 ) C16_=_C413( C16 C413 )</w:t>
      </w:r>
    </w:p>
    <w:p>
      <w:pPr>
        <w:pStyle w:val="PreformattedText"/>
        <w:bidi w:val="0"/>
        <w:spacing w:before="0" w:after="0"/>
        <w:jc w:val="left"/>
        <w:rPr/>
      </w:pPr>
      <w:r>
        <w:rPr/>
        <w:t xml:space="preserve"> </w:t>
      </w:r>
      <w:r>
        <w:rPr/>
        <w:t>\nC17_=_C53( C17 C53 ) C17_=_C73( C17 C73 ) C17_=_C93( C17 C93 ) C17_=_C393( C17 C393 ) C17_=_C413( C17 C413 ) C18_=_C53( C18 C53 ) \nC18_=_C73( C18 C73 ) C18_=_C93( C18 C93 ) C18_=_C393( C18 C393 ) C18_=_C413( C18 C413 ) C19_=_C53( C19 C53 ) C19_=_C73( C19 C73 ) \nC19_=_C93( C19 C93 ) C19_=_C393( C19 C393 ) C19_=_C413( C19 C413 ) C53_=_C73( C53 C73 ) C53_=_C93( C53 C93 ) C53_=_C393( C53 C393 ) \nC53_=_C413( C53 C413 ) C53_=_C434( C53 C434 ) C73_=_C93( C73 C93 ) C73_=_C393( C73 C393 ) C73_=_C413( C73 C413 ) C73_=_C434( C73 C434 ) \nC93_=_C393( C93 C393 ) C93_=_C413( C93 C413 ) C93_=_C434( C93 C434 ) C393_=_C413( C393 C413 ) C393_=_C434( C393 C434 ) C393_=_C458( C393 C458 ) \nC413_=_C434( C413 C434 ) C420_=_C434( C420 C434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110-&gt;126[label="31: C10 C11 C12 C13 C14 \nC15 C16 C17 C18 C19 C53 \nC73 C93 C413 C420 C434 C444 \nC445 C446 C447 C448 C449 C450 \nC451 C452 C453 C454 C455 C456 \nC457 C458 \n66: C10_=_C53 ,C10_=_C73 ,C10_=_C93 ,C10_=_C413 ,C11_=_C53 ,\nC11_=_C73 ,C11_=_C93 ,C11_=_C413 ,C12_=_C53 ,C12_=_C73 ,C12_=_C93 ,\nC12_=_C413 ,C13_=_C53 ,C13_=_C73 ,C13_=_C93 ,C13_=_C413 ,C14_=_C53 ,\nC14_=_C73 ,C14_=_C93 ,C14_=_C413 ,C15_=_C53 ,C15_=_C73 ,C15_=_C93 ,\nC15_=_C413 ,C16_=_C53 ,C16_=_C73 ,C16_=_C93 ,C16_=_C413 ,C17_=_C53 ,\nC17_=_C73 ,C17_=_C93 ,C17_=_C413 ,C18_=_C53 ,C18_=_C73 ,C18_=_C93 ,\nC18_=_C413 ,C19_=_C53 ,C19_=_C73 ,C19_=_C93 ,C19_=_C413 ,C53_=_C73 ,\nC53_=_C93 ,C53_=_C413 ,C53_=_C434 ,C73_=_C93 ,C73_=_C413 ,C73_=_C434 ,\nC93_=_C413 ,C93_=_C434 ,C413_=_C434 ,C420_=_C434 ,C434_=_C444 ,C434_=_C445 ,\nC434_=_C446 ,C434_=_C447 ,C434_=_C448 ,C434_=_C449 ,C434_=_C450 ,C434_=_C451 ,\nC434_=_C452 ,C434_=_C453 ,C434_=_C454 ,C434_=_C455 ,C434_=_C456 ,C434_=_C457 ,\nC434_=_C458 ,"];127[shape=box, label="id:127 level: 8\n32: C10 C11 C12 C13 C14 \nC15 C16 C17 C18 C19 C52 \nC72 C92 C372 C392 C412 C420 \nC433 C444 C445 C446 C447 C448 \nC449 C450 C451 C452 C453 C454 \nC455 C456 C457 \n97: C10_=_C52( C10 C52 ) C10_=_C72( C10 C72 ) C10_=_C92( C10 C92 ) C10_=_C372( C10 C372 ) C10_=_C392( C10 C392 ) \nC10_=_C412( C10 C412 ) C11_=_C52( C11 C52 ) C11_=_C72( C11 C72 ) C11_=_C92( C11 C92 ) C11_=_C372( C11 C372 ) C11_=_C392( C11 C392 ) \nC11_=_C412( C11 C412 ) C12_=_C52( C12 C52 ) C12_=_C72( C12 C72 ) C12_=_C92( C12 C92 ) C12_=_C372( C12 C372 ) C12_=_C392( C12 C392 ) \nC12_=_C412( C12 C412 ) C13_=_C52( C13 C52 ) C13_=_C72( C13 C72 ) C13_=_C92( C13 C92 ) C13_=_C372( C13 C372 ) C13_=_C392( C13 C392 ) \nC13_=_C412( C13 C412 ) C14_=_C52( C14 C52 ) C14_=_C72( C14 C72 ) C14_=_C92( C14 C92 ) C14_=_C372( C14 C372 ) C14_=_C392( C14 C392 ) \nC14_=_C412( C14 C412 ) C15_=_C52( C15 C52 ) C15_=_C72( C15 C72 ) C15_=_C92( C15 C92 ) C15_=_C372( C15 C372 ) C15_=_C392( C15 C392 ) \nC15_=_C412( C15 C412 ) C16_=_C52( C16 C52 ) C16_=_C72( C16 C72 ) C16_=_C92( C16 C92 ) C16_=_C372( C16 C372 ) C16_=_C392( C16 C392 ) \nC16_=_C412( C16 C412 ) C17_=_C52( C17 C52 ) C17_=_C72( C17 C72 ) C17_=_C92( C17 C92 ) C17_=_C372( C17 C372 ) C17_=_C392( C17 C392 ) \nC17_=_C412( C17 C412 ) C18_=_C52( C18 C52 ) C18_=_C72( C18 C72 ) C18_=_C92( C18 C92 ) C18_=_C372( C18 C372 ) C18_=_C392( C18 C392 ) \nC18_=_C412( C18 C412 ) C19_=_C52( C19 C52 ) C19_=_C72( C19 C72 ) C19_=_C92( C19 C92 ) C19_=_C372( C19 C372 ) C19_=_C392( C19 C392 ) \nC19_=_C412( C19 C412 ) C52_=_C72( C52 C72 ) C52_=_C92( C52 C92 ) C52_=_C372( C52 C372 ) C52_=_C392( C52 C392 ) C52_=_C412( C52 C412 ) \nC52_=_C433( C52 C433 ) C72_=_C92( C72 C92 ) C72_=_C372( C72 C372 ) C72_=_C392( C72 C392 ) C72_=_C412( C72 C412 ) C72_=_C433( C72 C433 ) \nC92_=_C372( C92 C372 ) C92_=_C392( C92 C392 ) C92_=_C412( C92 C412 ) C92_=_C433( C92 C433 ) C372_=_C392( C372 C392 ) C372_=_C412( C372 C412 ) \nC372_=_C433( C372 C433 ) C372_=_C457( C372 C457 ) C392_=_C412( C392 C412 ) C392_=_C433( C392 C433 ) C412_=_C433( C412 C433 ) C420_=_C433( C420 C43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111-&gt;127[label="31: C10 C11 C12 C13 C14 \nC15 C16 C17 C18 C19 C52 \nC72 C92 C392 C412 C420 C433 \nC444 C445 C446 C447 C448 C449 \nC450 C451 C452 C453 C454 C455 \nC456 C457 \n80: C10_=_C52 ,C10_=_C72 ,C10_=_C92 ,C10_=_C392 ,C10_=_C412 ,\nC11_=_C52 ,C11_=_C72 ,C11_=_C92 ,C11_=_C392 ,C11_=_C412 ,C12_=_C52 ,\nC12_=_C72 ,C12_=_C92 ,C12_=_C392 ,C12_=_C412 ,C13_=_C52 ,C13_=_C72 ,\nC13_=_C92 ,C13_=_C392 ,C13_=_C412 ,C14_=_C52 ,C14_=_C72 ,C14_=_C92 ,\nC14_=_C392 ,C14_=_C412 ,C15_=_C52 ,C15_=_C72 ,C15_=_C92 ,C15_=_C392 ,\nC15_=_C412 ,C16_=_C52 ,C16_=_C72 ,C16_=_C92 ,C16_=_C392 ,C16_=_C412 ,\nC17_=_C52 ,C17_=_C72 ,C17_=_C92 ,C17_=_C392 ,C17_=_C412 ,C18_=_C52 ,\nC18_=_C72 ,C18_=_C92 ,C18_=_C392 ,C18_=_C412 ,C19_=_C52 ,C19_=_C72 ,\nC19_=_C92 ,C19_=_C392 ,C19_=_C412 ,C52_=_C72 ,C52_=_C92 ,C52_=_C392 ,\nC52_=_C412 ,C52_=_C433 ,C72_=_C92 ,C72_=_C392 ,C72_=_C412 ,C72_=_C433 ,\nC92_=_C392 ,C92_=_C412 ,C92_=_C433 ,C392_=_C412 ,C392_=_C433 ,C412_=_C433 ,\nC420_=_C433 ,C433_=_C444 ,C433_=_C445 ,C433_=_C446 ,C433_=_C447 ,C433_=_C448 ,\nC433_=_C449 ,C433_=_C450 ,C433_=_C451 ,C433_=_C452 ,C433_=_C453 ,C433_=_C454 ,\nC433_=_C455 ,C433_=_C456 ,C433_=_C457 ,"];128[shape=box, label="id:128 level: 8\n32: C10 C11 C12 C13 C14 \nC15 C16 C17 C18 C19 C51 \nC71 C91 C351 C371 C391 C411 \nC420 C432 C444 C445 C446 C447 \nC448 C449 C450 C451 C452 C453 \nC454 C455 C456 \n113: C10_=_C51( C10 C51 ) C10_=_C71( C10 C71 ) C10_=_C91( C10 C91 ) C10_=_C351( C10 C351 ) C10_=_C371( C10 C371 ) \nC10_=_C391( C10 C391 ) C10_=_C411( C10 C411 ) C11_=_C51( C11 C51 ) C11_=_C71( C11 C71 ) C11_=_C91( C11 C91 ) C11_=_C351( C11 C351 ) \nC11_=_C371( C11 C371 ) C11_=_C391( C11 C391 ) C11_=_C411( C11 C411 ) C12_=_C51( C12 C51 ) C12_=_C71( C12 C71 ) C12_=_C91( C12 C91 ) \nC12_=_C351( C12 C351 ) C12_=_C371( C12 C371 ) C12_=_C391( C12 C391 ) C12_=_C411( C12 C411 ) C13_=_C51( C13 C51 ) C13_=_C71( C13 C71 ) \nC13_=_C91( C13 C91 ) C13_=_C351( C13 C351 ) C13_=_C371( C13 C371 ) C13_=_C391( C13 C391 ) C13_=_C411( C13 C411 ) C14_=_C51( C14 C51 ) \nC14_=_C71( C14 C71 ) C14_=_C91( C14 C91 ) C14_=_C351( C14 C351 ) C14_=_C371( C14 C371 ) C14_=_C391( C14 C391 ) C14_=_C411( C14 C411 ) \nC15_=_C51( C15 C51 ) C15_=_C71( C15 C71 ) C15_=_C91( C15 C91 ) C15_=_C351( C15 C351 ) C15_=_C371( C15 C371 ) C15_=_C391( C15 C391 ) \nC15_=_C411( C15 C411 ) C16_=_C51( C16 C51 ) C16_=_C71( C16 C71 ) C16_=_C91( C16 C91 ) C16_=_C351( C16 C351 ) C16_=_C371( C16 C371 ) \nC16_=_C391( C16 C391 ) C16_=_C411( C16 C411 ) C17_=_C51( C17 C51 ) C17_=_C71( C17 C71 ) C17_=_C91( C17 C91 ) C17_=_C351( C17 C351 ) \nC17_=_C371( C17 C371 ) C17_=_C391( C17 C391 ) C17_=_C411( C17 C411 ) C18_=_C51( C18 C51 ) C18_=_C71( C18 C71 ) C18_=_C91( C18 C91 ) \nC18_=_C351( C18 C351 ) C18_=_C371( C18 C371 ) C18_=_C391( C18 C391 ) C18_=_C411( C18 C411 ) C19_=_C51( C19 C51 ) C19_=_C71( C19 C71 ) \nC19_=_C91( C19 C91 ) C19_=_C351( C19 C351 ) C19_=_C371( C19 C371 ) C19_=_C391( C19 C391 ) C19_=_C411( C19 C411 ) C51_=_C71( C51 C71 ) \nC51_=_C91( C51 C91 ) C51_=_C351( C51 C351 ) C51_=_C371( C51 C371 ) C51_=_C391( C51 C391 ) C51_=_C411( C51 C411 ) C51_=_C432( C51 C432 ) \nC71_=_C91( C71 C91 ) C71_=_C351( C71 C351 ) C71_=_C371( C71 C371 ) C71_=_C391( C71 C391 ) C71_=_C411( C71 C411 ) C71_=_C432( C71 C432 ) \nC91_=_C351( C91 C351 ) C91_=_C371( C91 C371 ) C91_=_C391( C91 C391 ) C91_=_C411( C91 C411 ) C91_=_C432( C91 C432 ) C351_=_C371( C351 C371 ) \nC351_=_C391( C351 C391 ) C351_=_C411( C351 C411 ) C351_=_C432( C351 C432 ) C351_=_C456( C351 C456 ) C371_=_C391( C371 C391 ) C371_=_C411( C371 C411 ) \nC371_=_C432( C371 C432 ) C391_=_C411( C391 C411 ) C391_=_C432( C391 C432 ) C411_=_C432( C411 C432 ) C420_=_C432( C420 C432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112-&gt;128[label="31: C10 C11 C12 C13 C14 \nC15 C16 C17 C18 C19 C51 \nC71 C91 C371 C391 C411 C420 \nC432 C444 C445 C446 C447 C448 \nC449 C450 C451 C452 C453 C454 \nC455 C456 \n95: C10_=_C51 ,C10_=_C71 ,C10_=_C91 ,C10_=_C371 ,C10_=_C391 ,\nC10_=_C411 ,C11_=_C51 ,C11_=_C71 ,C11_=_C91 ,C11_=_C371 ,C11_=_C391 ,\nC11_=_C411 ,C12_=_C51 ,C12_=_C71 ,C12_=_C91 ,C12_=_C371 ,C12_=_C391 ,\nC12_=_C411 ,C13_=_C51 ,C13_=_C71 ,C13_=_C91 ,C13_=_C371 ,C13_=_C391 ,\nC13_=_C411 ,C14_=_C51 ,C14_=_C71 ,C14_=_C91 ,C14_=_C371 ,C14_=_C391 ,\nC14_=_C411 ,C15_=_C51 ,C15_=_C71 ,C15_=_C91 ,C15_=_C371 ,C15_=_C391 ,\nC15_=_C411 ,C16_=_C51 ,C16_=_C71 ,C16_=_C91 ,C16_=_C371 ,C16_=_C391 ,\nC16_=_C411 ,C17_=_C51 ,C17_=_C71 ,C17_=_C91 ,C17_=_C371 ,C17_=_C391 ,\nC17_=_C411 ,C18_=_C51 ,C18_=_C71 ,C18_=_C91 ,C18_=_C371 ,C18_=_C391 ,\nC18_=_C411 ,C19_=_C51 ,C19_=_C71 ,C19_=_C91 ,C19_=_C371 ,C19_=_C391 ,\nC19_=_C411 ,C51_=_C71 ,C51_=_C91 ,C51_=_C371 ,C51_=_C391 ,C51_=_C411 ,\nC51_=_C432 ,C71_=_C91 ,C71_=_C371 ,C71_=_C391 ,C71_=_C411 ,C71_=_C432 ,\nC91_=_C371 ,C91_=_C391 ,C91_=_C411 ,C91_=_C432 ,C371_=_C391 ,C371_=_C411 ,\nC371_=_C432 ,C391_=_C411 ,C391_=_C432 ,C411_=_C432 ,C420_=_C432 ,C432_=_C444 ,\nC432_=_C445 ,C432_=_C446 ,C432_=_C447 ,C432_=_C448 ,C432_=_C449 ,C432_=_C450 ,\nC432_=_C451 ,C432_=_C452 ,C432_=_C453 ,C432_=_C454 ,C432_=_C455 ,C432_=_C456 ,"];129[shape=box, label="id:129 level:</w:t>
      </w:r>
    </w:p>
    <w:p>
      <w:pPr>
        <w:pStyle w:val="PreformattedText"/>
        <w:bidi w:val="0"/>
        <w:spacing w:before="0" w:after="0"/>
        <w:jc w:val="left"/>
        <w:rPr/>
      </w:pPr>
      <w:r>
        <w:rPr/>
        <w:t xml:space="preserve"> </w:t>
      </w:r>
      <w:r>
        <w:rPr/>
        <w:t>8\n32: C10 C11 C12 C13 C14 \nC15 C16 C17 C18 C19 C50 \nC70 C90 C330 C350 C370 C390 \nC410 C420 C431 C444 C445 C446 \nC447 C448 C449 C450 C451 C452 \nC453 C454 C455 \n130: C10_=_C50( C10 C50 ) C10_=_C70( C10 C70 ) C10_=_C90( C10 C90 ) C10_=_C330( C10 C330 ) C10_=_C350( C10 C350 ) \nC10_=_C370( C10 C370 ) C10_=_C390( C10 C390 ) C10_=_C410( C10 C410 ) C11_=_C50( C11 C50 ) C11_=_C70( C11 C70 ) C11_=_C90( C11 C90 ) \nC11_=_C330( C11 C330 ) C11_=_C350( C11 C350 ) C11_=_C370( C11 C370 ) C11_=_C390( C11 C390 ) C11_=_C410( C11 C410 ) C12_=_C50( C12 C50 ) \nC12_=_C70( C12 C70 ) C12_=_C90( C12 C90 ) C12_=_C330( C12 C330 ) C12_=_C350( C12 C350 ) C12_=_C370( C12 C370 ) C12_=_C390( C12 C390 ) \nC12_=_C410( C12 C410 ) C13_=_C50( C13 C50 ) C13_=_C70( C13 C70 ) C13_=_C90( C13 C90 ) C13_=_C330( C13 C330 ) C13_=_C350( C13 C350 ) \nC13_=_C370( C13 C370 ) C13_=_C390( C13 C390 ) C13_=_C410( C13 C410 ) C14_=_C50( C14 C50 ) C14_=_C70( C14 C70 ) C14_=_C90( C14 C90 ) \nC14_=_C330( C14 C330 ) C14_=_C350( C14 C350 ) C14_=_C370( C14 C370 ) C14_=_C390( C14 C390 ) C14_=_C410( C14 C410 ) C15_=_C50( C15 C50 ) \nC15_=_C70( C15 C70 ) C15_=_C90( C15 C90 ) C15_=_C330( C15 C330 ) C15_=_C350( C15 C350 ) C15_=_C370( C15 C370 ) C15_=_C390( C15 C390 ) \nC15_=_C410( C15 C410 ) C16_=_C50( C16 C50 ) C16_=_C70( C16 C70 ) C16_=_C90( C16 C90 ) C16_=_C330( C16 C330 ) C16_=_C350( C16 C350 ) \nC16_=_C370( C16 C370 ) C16_=_C390( C16 C390 ) C16_=_C410( C16 C410 ) C17_=_C50( C17 C50 ) C17_=_C70( C17 C70 ) C17_=_C90( C17 C90 ) \nC17_=_C330( C17 C330 ) C17_=_C350( C17 C350 ) C17_=_C370( C17 C370 ) C17_=_C390( C17 C390 ) C17_=_C410( C17 C410 ) C18_=_C50( C18 C50 ) \nC18_=_C70( C18 C70 ) C18_=_C90( C18 C90 ) C18_=_C330( C18 C330 ) C18_=_C350( C18 C350 ) C18_=_C370( C18 C370 ) C18_=_C390( C18 C390 ) \nC18_=_C410( C18 C410 ) C19_=_C50( C19 C50 ) C19_=_C70( C19 C70 ) C19_=_C90( C19 C90 ) C19_=_C330( C19 C330 ) C19_=_C350( C19 C350 ) \nC19_=_C370( C19 C370 ) C19_=_C390( C19 C390 ) C19_=_C410( C19 C410 ) C50_=_C70( C50 C70 ) C50_=_C90( C50 C90 ) C50_=_C330( C50 C330 ) \nC50_=_C350( C50 C350 ) C50_=_C370( C50 C370 ) C50_=_C390( C50 C390 ) C50_=_C410( C50 C410 ) C50_=_C431( C50 C431 ) C70_=_C90( C70 C90 ) \nC70_=_C330( C70 C330 ) C70_=_C350( C70 C350 ) C70_=_C370( C70 C370 ) C70_=_C390( C70 C390 ) C70_=_C410( C70 C410 ) C70_=_C431( C70 C431 ) \nC90_=_C330( C90 C330 ) C90_=_C350( C90 C350 ) C90_=_C370( C90 C370 ) C90_=_C390( C90 C390 ) C90_=_C410( C90 C410 ) C90_=_C431( C90 C431 ) \nC330_=_C350( C330 C350 ) C330_=_C370( C330 C370 ) C330_=_C390( C330 C390 ) C330_=_C410( C330 C410 ) C330_=_C431( C330 C431 ) C330_=_C455( C330 C455 ) \nC350_=_C370( C350 C370 ) C350_=_C390( C350 C390 ) C350_=_C410( C350 C410 ) C350_=_C431( C350 C431 ) C370_=_C390( C370 C390 ) C370_=_C410( C370 C410 ) \nC370_=_C431( C370 C431 ) C390_=_C410( C390 C410 ) C390_=_C431( C390 C431 ) C410_=_C431( C410 C431 ) C420_=_C431( C420 C431 ) C431_=_C444( C431 C444 ) \nC431_=_C445( C431 C445 ) C431_=_C446( C431 C446 ) C431_=_C447( C431 C447 ) C431_=_C448( C431 C448 ) C431_=_C449( C431 C449 ) C431_=_C450( C431 C450 ) \nC431_=_C451( C431 C451 ) C431_=_C452( C431 C452 ) C431_=_C453( C431 C453 ) C431_=_C454( C431 C454 ) C431_=_C455( C431 C455 ) "];113-&gt;129[label="31: C10 C11 C12 C13 C14 \nC15 C16 C17 C18 C19 C50 \nC70 C90 C350 C370 C390 C410 \nC420 C431 C444 C445 C446 C447 \nC448 C449 C450 C451 C452 C453 \nC454 C455 \n111: C10_=_C50 ,C10_=_C70 ,C10_=_C90 ,C10_=_C350 ,C10_=_C370 ,\nC10_=_C390 ,C10_=_C410 ,C11_=_C50 ,C11_=_C70 ,C11_=_C90 ,C11_=_C350 ,\nC11_=_C370 ,C11_=_C390 ,C11_=_C410 ,C12_=_C50 ,C12_=_C70 ,C12_=_C90 ,\nC12_=_C350 ,C12_=_C370 ,C12_=_C390 ,C12_=_C410 ,C13_=_C50 ,C13_=_C70 ,\nC13_=_C90 ,C13_=_C350 ,C13_=_C370 ,C13_=_C390 ,C13_=_C410 ,C14_=_C50 ,\nC14_=_C70 ,C14_=_C90 ,C14_=_C350 ,C14_=_C370 ,C14_=_C390 ,C14_=_C410 ,\nC15_=_C50 ,C15_=_C70 ,C15_=_C90 ,C15_=_C350 ,C15_=_C370 ,C15_=_C390 ,\nC15_=_C410 ,C16_=_C50 ,C16_=_C70 ,C16_=_C90 ,C16_=_C350 ,C16_=_C370 ,\nC16_=_C390 ,C16_=_C410 ,C17_=_C50 ,C17_=_C70 ,C17_=_C90 ,C17_=_C350 ,\nC17_=_C370 ,C17_=_C390 ,C17_=_C410 ,C18_=_C50 ,C18_=_C70 ,C18_=_C90 ,\nC18_=_C350 ,C18_=_C370 ,C18_=_C390 ,C18_=_C410 ,C19_=_C50 ,C19_=_C70 ,\nC19_=_C90 ,C19_=_C350 ,C19_=_C370 ,C19_=_C390 ,C19_=_C410 ,C50_=_C70 ,\nC50_=_C90 ,C50_=_C350 ,C50_=_C370 ,C50_=_C390 ,C50_=_C410 ,C50_=_C431 ,\nC70_=_C90 ,C70_=_C350 ,C70_=_C370 ,C70_=_C390 ,C70_=_C410 ,C70_=_C431 ,\nC90_=_C350 ,C90_=_C370 ,C90_=_C390 ,C90_=_C410 ,C90_=_C431 ,C350_=_C370 ,\nC350_=_C390 ,C350_=_C410 ,C350_=_C431 ,C370_=_C390 ,C370_=_C410 ,C370_=_C431 ,\nC390_=_C410 ,C390_=_C431 ,C410_=_C431 ,C420_=_C431 ,C431_=_C444 ,C431_=_C445 ,\nC431_=_C446 ,C431_=_C447 ,C431_=_C448 ,C431_=_C449 ,C431_=_C450 ,C431_=_C451 ,\nC431_=_C452 ,C431_=_C453 ,C431_=_C454 ,C431_=_C455 ,"];130[shape=box, label="id:130 level: 8\n32: C0 C1 C2 C3 C4 \nC5 C6 C7 C8 C9 C49 \nC69 C89 C309 C329 C349 C369 \nC389 C409 C420 C430 C444 C445 \nC446 C447 C448 C449 C450 C451 \nC452 C453 C454 \n148: C0_=_C49( C0 C49 ) C0_=_C69( C0 C69 ) C0_=_C89( C0 C89 ) C0_=_C309( C0 C309 ) C0_=_C329( C0 C329 ) \nC0_=_C349( C0 C349 ) C0_=_C369( C0 C369 ) C0_=_C389( C0 C389 ) C0_=_C409( C0 C409 ) C1_=_C49( C1 C49 ) C1_=_C69( C1 C69 ) \nC1_=_C89( C1 C89 ) C1_=_C309( C1 C309 ) C1_=_C329( C1 C329 ) C1_=_C349( C1 C349 ) C1_=_C369( C1 C369 ) C1_=_C389( C1 C389 ) \nC1_=_C409( C1 C409 ) C2_=_C49( C2 C49 ) C2_=_C69( C2 C69 ) C2_=_C89( C2 C89 ) C2_=_C309( C2 C309 ) C2_=_C329( C2 C329 ) \nC2_=_C349( C2 C349 ) C2_=_C369( C2 C369 ) C2_=_C389( C2 C389 ) C2_=_C409( C2 C409 ) C3_=_C49( C3 C49 ) C3_=_C69( C3 C69 ) \nC3_=_C89( C3 C89 ) C3_=_C309( C3 C309 ) C3_=_C329( C3 C329 ) C3_=_C349( C3 C349 ) C3_=_C369( C3 C369 ) C3_=_C389( C3 C389 ) \nC3_=_C409( C3 C409 ) C4_=_C49( C4 C49 ) C4_=_C69( C4 C69 ) C4_=_C89( C4 C89 ) C4_=_C309( C4 C309 ) C4_=_C329( C4 C329 ) \nC4_=_C349( C4 C349 ) C4_=_C369( C4 C369 ) C4_=_C389( C4 C389 ) C4_=_C409( C4 C409 ) C5_=_C49( C5 C49 ) C5_=_C69( C5 C69 ) \nC5_=_C89( C5 C89 ) C5_=_C309( C5 C309 ) C5_=_C329( C5 C329 ) C5_=_C349( C5 C349 ) C5_=_C369( C5 C369 ) C5_=_C389( C5 C389 ) \nC5_=_C409( C5 C409 ) C6_=_C49( C6 C49 ) C6_=_C69( C6 C69 ) C6_=_C89( C6 C89 ) C6_=_C309( C6 C309 ) C6_=_C329( C6 C329 ) \nC6_=_C349( C6 C349 ) C6_=_C369( C6 C369 ) C6_=_C389( C6 C389 ) C6_=_C409( C6 C409 ) C7_=_C49( C7 C49 ) C7_=_C69( C7 C69 ) \nC7_=_C89( C7 C89 ) C7_=_C309( C7 C309 ) C7_=_C329( C7 C329 ) C7_=_C349( C7 C349 ) C7_=_C369( C7 C369 ) C7_=_C389( C7 C389 ) \nC7_=_C409( C7 C409 ) C8_=_C49( C8 C49 ) C8_=_C69( C8 C69 ) C8_=_C89( C8 C89 ) C8_=_C309( C8 C309 ) C8_=_C329( C8 C329 ) \nC8_=_C349( C8 C349 ) C8_=_C369( C8 C369 ) C8_=_C389( C8 C389 ) C8_=_C409( C8 C409 ) C9_=_C49( C9 C49 ) C9_=_C69( C9 C69 ) \nC9_=_C89( C9 C89 ) C9_=_C309( C9 C309 ) C9_=_C329( C9 C329 ) C9_=_C349( C9 C349 ) C9_=_C369( C9 C369 ) C9_=_C389( C9 C389 ) \nC9_=_C409( C9 C409 ) C49_=_C69( C49 C69 ) C49_=_C89( C49 C89 ) C49_=_C309( C49 C309 ) C49_=_C329( C49 C329 ) C49_=_C349( C49 C349 ) \nC49_=_C369( C49 C369 ) C49_=_C389( C49 C389 ) C49_=_C409( C49 C409 ) C49_=_C430( C49 C430 ) C69_=_C89( C69 C89 ) C69_=_C309( C69 C309 ) \nC69_=_C329( C69 C329 ) C69_=_C349( C69 C349 ) C69_=_C369( C69 C369 ) C69_=_C389( C69 C389 ) C69_=_C409( C69 C409 ) C69_=_C430( C69 C430 ) \nC89_=_C309( C89 C309 ) C89_=_C329( C89 C329 ) C89_=_C349( C89 C349 ) C89_=_C369( C89 C369 ) C89_=_C389( C89 C389 ) C89_=_C409( C89 C409 ) \nC89_=_C430( C89 C430 ) C309_=_C329( C309 C329 ) C309_=_C349( C309 C349 ) C309_=_C369( C309 C369 ) C309_=_C389( C309 C389 ) C309_=_C409( C309 C409 ) \nC309_=_C430( C309 C430 ) C309_=_C454( C309 C454 ) C329_=_C349( C329 C349 ) C329_=_C369( C329 C369 ) C329_=_C389( C329 C389 ) C329_=_C409( C329 C409 ) \nC329_=_C430( C329 C430 ) C349_=_C369( C349 C369 ) C349_=_C389( C349 C389 ) C349_=_C409( C349 C409 ) C349_=_C430( C349 C430 ) C369_=_C389( C369 C389 ) \nC369_=_C409( C369 C409 ) C369_=_C430( C369 C430 ) C389_=_C409( C389 C409 ) C389_=_C430( C389 C430 ) C409_=_C430( C409 C430 ) C420_=_C430( C420 C430 ) \nC430_=_C444( C430 C444 ) C430_=_C445( C430 C445 ) C430_=_C446( C430 C446 ) C430_=_C447( C430 C447 ) C430_=_C448( C430 C448 ) C430_=_C449( C430 C449 ) \nC430_=_C450( C430 C450 ) C430_=_C451( C430 C451 ) C430_=_C452( C430 C452 ) C430_=_C453( C430 C453 ) C430_=_C454( C430 C454 ) "];114-&gt;130[label="31: C0 C1 C2 C3 C4 \nC5 C6 C7 C8 C9 C49 \nC69 C89 C329 C349 C369 C389 \nC409 C420 C430 C444 C445 C446 \nC447 C448 C449 C450 C451 C452 \nC453 C454 \n128: C0_=_C49 ,C0_=_C69 ,C0_=_C89 ,C0_=_C329 ,C0_=_C349 ,\nC0_=_C369 ,C0_=_C389 ,C0_=_C409 ,C1_=_C49 ,C1_=_C69 ,C1_=_C89 ,\nC1_=_C329 ,C1_=_C349 ,C1_=_C369 ,C1_=_C389 ,C1_=_C409 ,C2_=_C49 ,\nC2_=_C69 ,C2_=_C89 ,C2_=_C329 ,C2_=_C349 ,C2_=_C369 ,C2_=_C389 ,\nC2_=_C409 ,C3_=_C49 ,C3_=_C69 ,C3_=_C89 ,C3_=_C329 ,C3_=_C349 ,\nC3_=_C369 ,C3_=_C389 ,C3_=_C409 ,C4_=_C49 ,C4_=_C69 ,C4_=_C89 ,\nC4_=_C329 ,C4_=_C349 ,C4_=_C369 ,C4_=_C389 ,C4_=_C409 ,C5_=_C49 ,\nC5_=_C69 ,C5_=_C89 ,C5_=_C329 ,C5_=_C349 ,C5_=_C369 ,C5_=_C389 ,\nC5_=_C409 ,C6_=_C49 ,C6_=_C69 ,C6_=_C89 ,C6_=_C329 ,C6_=_C349 ,\nC6_=_C369 ,C6_=_C389 ,C6_=_C409 ,C7_=_C49 ,C7_=_C69 ,C7_=_C89 ,\nC7_=_C329 ,C7_=_C349 ,C7_=_C369 ,C7_=_C389 ,C7_=_C409 ,C8_=_C49 ,\nC8_=_C69 ,C8_=_C89 ,C8_=_C329 ,C8_=_C349 ,C8_=_C369 ,C8_=_C389 ,\nC8_=_C409 ,C9_=_C49 ,C9_=_C69 ,C9_=_C89 ,C9_=_C329 ,C9_=_C349 ,\nC9_=_C369 ,C9_=_C389 ,C9_=_C409 ,C49_=_C69 ,C49_=_C89 ,C49_=_C329 ,\nC49_=_C349 ,C49_=_C369 ,C49_=_C389 ,C49_=_C409 ,C49_=_C430 ,C69_=_C89 ,\nC69_=_C329 ,C69_=_C349 ,C69_=_C369 ,C69_=_C389 ,C69_=_C409 ,C69_=_C430 ,\nC89_=_C329 ,C89_=_C349 ,C89_=_C369 ,C89_=_C389 ,C89_=_C409 ,C89_=_C430 ,\nC329_=_C349 ,C329_=_C369 ,C329_=_C389 ,C329_=_C409 ,C329_=_C430 ,C349_=_C369 ,\nC349_=_C389 ,C349_=_C409 ,C349_=_C430 ,C369_=_C389 ,C369_=_C409 ,C369_=_C430 ,\nC389_=_C409 ,C389_=_C430 ,C409_=_C430 ,C420_=_C430 ,C430_=_C444 ,C430_=_C445 ,\nC430_=_C446 ,C430_=_C447 ,C430_=_C448 ,C430_=_C449 ,C430_=_C450 ,C430_=_C451 ,\nC430_=_C452 ,C430_=_C453 ,C430_=_C454 ,"];131[shape=box, label="id:131</w:t>
      </w:r>
    </w:p>
    <w:p>
      <w:pPr>
        <w:pStyle w:val="PreformattedText"/>
        <w:bidi w:val="0"/>
        <w:spacing w:before="0" w:after="0"/>
        <w:jc w:val="left"/>
        <w:rPr/>
      </w:pPr>
      <w:r>
        <w:rPr/>
        <w:t xml:space="preserve"> </w:t>
      </w:r>
      <w:r>
        <w:rPr/>
        <w:t>level: 8\n32: C0 C1 C2 C3 C4 \nC5 C6 C7 C8 C9 C48 \nC68 C88 C328 C348 C368 C388 \nC408 C420 C429 C444 C445 C446 \nC447 C448 C449 C450 C451 C452 \nC453 C454 C455 \n130: C0_=_C48( C0 C48 ) C0_=_C68( C0 C68 ) C0_=_C88( C0 C88 ) C0_=_C328( C0 C328 ) C0_=_C348( C0 C348 ) \nC0_=_C368( C0 C368 ) C0_=_C388( C0 C388 ) C0_=_C408( C0 C408 ) C1_=_C48( C1 C48 ) C1_=_C68( C1 C68 ) C1_=_C88( C1 C88 ) \nC1_=_C328( C1 C328 ) C1_=_C348( C1 C348 ) C1_=_C368( C1 C368 ) C1_=_C388( C1 C388 ) C1_=_C408( C1 C408 ) C2_=_C48( C2 C48 ) \nC2_=_C68( C2 C68 ) C2_=_C88( C2 C88 ) C2_=_C328( C2 C328 ) C2_=_C348( C2 C348 ) C2_=_C368( C2 C368 ) C2_=_C388( C2 C388 ) \nC2_=_C408( C2 C408 ) C3_=_C48( C3 C48 ) C3_=_C68( C3 C68 ) C3_=_C88( C3 C88 ) C3_=_C328( C3 C328 ) C3_=_C348( C3 C348 ) \nC3_=_C368( C3 C368 ) C3_=_C388( C3 C388 ) C3_=_C408( C3 C408 ) C4_=_C48( C4 C48 ) C4_=_C68( C4 C68 ) C4_=_C88( C4 C88 ) \nC4_=_C328( C4 C328 ) C4_=_C348( C4 C348 ) C4_=_C368( C4 C368 ) C4_=_C388( C4 C388 ) C4_=_C408( C4 C408 ) C5_=_C48( C5 C48 ) \nC5_=_C68( C5 C68 ) C5_=_C88( C5 C88 ) C5_=_C328( C5 C328 ) C5_=_C348( C5 C348 ) C5_=_C368( C5 C368 ) C5_=_C388( C5 C388 ) \nC5_=_C408( C5 C408 ) C6_=_C48( C6 C48 ) C6_=_C68( C6 C68 ) C6_=_C88( C6 C88 ) C6_=_C328( C6 C328 ) C6_=_C348( C6 C348 ) \nC6_=_C368( C6 C368 ) C6_=_C388( C6 C388 ) C6_=_C408( C6 C408 ) C7_=_C48( C7 C48 ) C7_=_C68( C7 C68 ) C7_=_C88( C7 C88 ) \nC7_=_C328( C7 C328 ) C7_=_C348( C7 C348 ) C7_=_C368( C7 C368 ) C7_=_C388( C7 C388 ) C7_=_C408( C7 C408 ) C8_=_C48( C8 C48 ) \nC8_=_C68( C8 C68 ) C8_=_C88( C8 C88 ) C8_=_C328( C8 C328 ) C8_=_C348( C8 C348 ) C8_=_C368( C8 C368 ) C8_=_C388( C8 C388 ) \nC8_=_C408( C8 C408 ) C9_=_C48( C9 C48 ) C9_=_C68( C9 C68 ) C9_=_C88( C9 C88 ) C9_=_C328( C9 C328 ) C9_=_C348( C9 C348 ) \nC9_=_C368( C9 C368 ) C9_=_C388( C9 C388 ) C9_=_C408( C9 C408 ) C48_=_C68( C48 C68 ) C48_=_C88( C48 C88 ) C48_=_C328( C48 C328 ) \nC48_=_C348( C48 C348 ) C48_=_C368( C48 C368 ) C48_=_C388( C48 C388 ) C48_=_C408( C48 C408 ) C48_=_C429( C48 C429 ) C68_=_C88( C68 C88 ) \nC68_=_C328( C68 C328 ) C68_=_C348( C68 C348 ) C68_=_C368( C68 C368 ) C68_=_C388( C68 C388 ) C68_=_C408( C68 C408 ) C68_=_C429( C68 C429 ) \nC88_=_C328( C88 C328 ) C88_=_C348( C88 C348 ) C88_=_C368( C88 C368 ) C88_=_C388( C88 C388 ) C88_=_C408( C88 C408 ) C88_=_C429( C88 C429 ) \nC328_=_C348( C328 C348 ) C328_=_C368( C328 C368 ) C328_=_C388( C328 C388 ) C328_=_C408( C328 C408 ) C328_=_C429( C328 C429 ) C328_=_C455( C328 C455 ) \nC348_=_C368( C348 C368 ) C348_=_C388( C348 C388 ) C348_=_C408( C348 C408 ) C348_=_C429( C348 C429 ) C368_=_C388( C368 C388 ) C368_=_C408( C368 C408 ) \nC368_=_C429( C368 C429 ) C388_=_C408( C388 C408 ) C388_=_C429( C388 C429 ) C408_=_C429( C408 C429 ) C420_=_C429( C420 C429 ) C429_=_C444( C429 C444 ) \nC429_=_C445( C429 C445 ) C429_=_C446( C429 C446 ) C429_=_C447( C429 C447 ) C429_=_C448( C429 C448 ) C429_=_C449( C429 C449 ) C429_=_C450( C429 C450 ) \nC429_=_C451( C429 C451 ) C429_=_C452( C429 C452 ) C429_=_C453( C429 C453 ) C429_=_C454( C429 C454 ) C429_=_C455( C429 C455 ) "];115-&gt;131[label="31: C0 C1 C2 C3 C4 \nC5 C6 C7 C8 C9 C48 \nC68 C88 C348 C368 C388 C408 \nC420 C429 C444 C445 C446 C447 \nC448 C449 C450 C451 C452 C453 \nC454 C455 \n111: C0_=_C48 ,C0_=_C68 ,C0_=_C88 ,C0_=_C348 ,C0_=_C368 ,\nC0_=_C388 ,C0_=_C408 ,C1_=_C48 ,C1_=_C68 ,C1_=_C88 ,C1_=_C348 ,\nC1_=_C368 ,C1_=_C388 ,C1_=_C408 ,C2_=_C48 ,C2_=_C68 ,C2_=_C88 ,\nC2_=_C348 ,C2_=_C368 ,C2_=_C388 ,C2_=_C408 ,C3_=_C48 ,C3_=_C68 ,\nC3_=_C88 ,C3_=_C348 ,C3_=_C368 ,C3_=_C388 ,C3_=_C408 ,C4_=_C48 ,\nC4_=_C68 ,C4_=_C88 ,C4_=_C348 ,C4_=_C368 ,C4_=_C388 ,C4_=_C408 ,\nC5_=_C48 ,C5_=_C68 ,C5_=_C88 ,C5_=_C348 ,C5_=_C368 ,C5_=_C388 ,\nC5_=_C408 ,C6_=_C48 ,C6_=_C68 ,C6_=_C88 ,C6_=_C348 ,C6_=_C368 ,\nC6_=_C388 ,C6_=_C408 ,C7_=_C48 ,C7_=_C68 ,C7_=_C88 ,C7_=_C348 ,\nC7_=_C368 ,C7_=_C388 ,C7_=_C408 ,C8_=_C48 ,C8_=_C68 ,C8_=_C88 ,\nC8_=_C348 ,C8_=_C368 ,C8_=_C388 ,C8_=_C408 ,C9_=_C48 ,C9_=_C68 ,\nC9_=_C88 ,C9_=_C348 ,C9_=_C368 ,C9_=_C388 ,C9_=_C408 ,C48_=_C68 ,\nC48_=_C88 ,C48_=_C348 ,C48_=_C368 ,C48_=_C388 ,C48_=_C408 ,C48_=_C429 ,\nC68_=_C88 ,C68_=_C348 ,C68_=_C368 ,C68_=_C388 ,C68_=_C408 ,C68_=_C429 ,\nC88_=_C348 ,C88_=_C368 ,C88_=_C388 ,C88_=_C408 ,C88_=_C429 ,C348_=_C368 ,\nC348_=_C388 ,C348_=_C408 ,C348_=_C429 ,C368_=_C388 ,C368_=_C408 ,C368_=_C429 ,\nC388_=_C408 ,C388_=_C429 ,C408_=_C429 ,C420_=_C429 ,C429_=_C444 ,C429_=_C445 ,\nC429_=_C446 ,C429_=_C447 ,C429_=_C448 ,C429_=_C449 ,C429_=_C450 ,C429_=_C451 ,\nC429_=_C452 ,C429_=_C453 ,C429_=_C454 ,C429_=_C455 ,"];132[shape=box, label="id:132 level: 8\n32: C0 C1 C2 C3 C4 \nC5 C6 C7 C8 C9 C47 \nC67 C87 C347 C367 C387 C407 \nC420 C428 C444 C445 C446 C447 \nC448 C449 C450 C451 C452 C453 \nC454 C455 C456 \n113: C0_=_C47( C0 C47 ) C0_=_C67( C0 C67 ) C0_=_C87( C0 C87 ) C0_=_C347( C0 C347 ) C0_=_C367( C0 C367 ) \nC0_=_C387( C0 C387 ) C0_=_C407( C0 C407 ) C1_=_C47( C1 C47 ) C1_=_C67( C1 C67 ) C1_=_C87( C1 C87 ) C1_=_C347( C1 C347 ) \nC1_=_C367( C1 C367 ) C1_=_C387( C1 C387 ) C1_=_C407( C1 C407 ) C2_=_C47( C2 C47 ) C2_=_C67( C2 C67 ) C2_=_C87( C2 C87 ) \nC2_=_C347( C2 C347 ) C2_=_C367( C2 C367 ) C2_=_C387( C2 C387 ) C2_=_C407( C2 C407 ) C3_=_C47( C3 C47 ) C3_=_C67( C3 C67 ) \nC3_=_C87( C3 C87 ) C3_=_C347( C3 C347 ) C3_=_C367( C3 C367 ) C3_=_C387( C3 C387 ) C3_=_C407( C3 C407 ) C4_=_C47( C4 C47 ) \nC4_=_C67( C4 C67 ) C4_=_C87( C4 C87 ) C4_=_C347( C4 C347 ) C4_=_C367( C4 C367 ) C4_=_C387( C4 C387 ) C4_=_C407( C4 C407 ) \nC5_=_C47( C5 C47 ) C5_=_C67( C5 C67 ) C5_=_C87( C5 C87 ) C5_=_C347( C5 C347 ) C5_=_C367( C5 C367 ) C5_=_C387( C5 C387 ) \nC5_=_C407( C5 C407 ) C6_=_C47( C6 C47 ) C6_=_C67( C6 C67 ) C6_=_C87( C6 C87 ) C6_=_C347( C6 C347 ) C6_=_C367( C6 C367 ) \nC6_=_C387( C6 C387 ) C6_=_C407( C6 C407 ) C7_=_C47( C7 C47 ) C7_=_C67( C7 C67 ) C7_=_C87( C7 C87 ) C7_=_C347( C7 C347 ) \nC7_=_C367( C7 C367 ) C7_=_C387( C7 C387 ) C7_=_C407( C7 C407 ) C8_=_C47( C8 C47 ) C8_=_C67( C8 C67 ) C8_=_C87( C8 C87 ) \nC8_=_C347( C8 C347 ) C8_=_C367( C8 C367 ) C8_=_C387( C8 C387 ) C8_=_C407( C8 C407 ) C9_=_C47( C9 C47 ) C9_=_C67( C9 C67 ) \nC9_=_C87( C9 C87 ) C9_=_C347( C9 C347 ) C9_=_C367( C9 C367 ) C9_=_C387( C9 C387 ) C9_=_C407( C9 C407 ) C47_=_C67( C47 C67 ) \nC47_=_C87( C47 C87 ) C47_=_C347( C47 C347 ) C47_=_C367( C47 C367 ) C47_=_C387( C47 C387 ) C47_=_C407( C47 C407 ) C47_=_C428( C47 C428 ) \nC67_=_C87( C67 C87 ) C67_=_C347( C67 C347 ) C67_=_C367( C67 C367 ) C67_=_C387( C67 C387 ) C67_=_C407( C67 C407 ) C67_=_C428( C67 C428 ) \nC87_=_C347( C87 C347 ) C87_=_C367( C87 C367 ) C87_=_C387( C87 C387 ) C87_=_C407( C87 C407 ) C87_=_C428( C87 C428 ) C347_=_C367( C347 C367 ) \nC347_=_C387( C347 C387 ) C347_=_C407( C347 C407 ) C347_=_C428( C347 C428 ) C347_=_C456( C347 C456 ) C367_=_C387( C367 C387 ) C367_=_C407( C367 C407 ) \nC367_=_C428( C367 C428 ) C387_=_C407( C387 C407 ) C387_=_C428( C387 C428 ) C407_=_C428( C407 C428 ) C420_=_C428( C420 C428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116-&gt;132[label="31: C0 C1 C2 C3 C4 \nC5 C6 C7 C8 C9 C47 \nC67 C87 C367 C387 C407 C420 \nC428 C444 C445 C446 C447 C448 \nC449 C450 C451 C452 C453 C454 \nC455 C456 \n95: C0_=_C47 ,C0_=_C67 ,C0_=_C87 ,C0_=_C367 ,C0_=_C387 ,\nC0_=_C407 ,C1_=_C47 ,C1_=_C67 ,C1_=_C87 ,C1_=_C367 ,C1_=_C387 ,\nC1_=_C407 ,C2_=_C47 ,C2_=_C67 ,C2_=_C87 ,C2_=_C367 ,C2_=_C387 ,\nC2_=_C407 ,C3_=_C47 ,C3_=_C67 ,C3_=_C87 ,C3_=_C367 ,C3_=_C387 ,\nC3_=_C407 ,C4_=_C47 ,C4_=_C67 ,C4_=_C87 ,C4_=_C367 ,C4_=_C387 ,\nC4_=_C407 ,C5_=_C47 ,C5_=_C67 ,C5_=_C87 ,C5_=_C367 ,C5_=_C387 ,\nC5_=_C407 ,C6_=_C47 ,C6_=_C67 ,C6_=_C87 ,C6_=_C367 ,C6_=_C387 ,\nC6_=_C407 ,C7_=_C47 ,C7_=_C67 ,C7_=_C87 ,C7_=_C367 ,C7_=_C387 ,\nC7_=_C407 ,C8_=_C47 ,C8_=_C67 ,C8_=_C87 ,C8_=_C367 ,C8_=_C387 ,\nC8_=_C407 ,C9_=_C47 ,C9_=_C67 ,C9_=_C87 ,C9_=_C367 ,C9_=_C387 ,\nC9_=_C407 ,C47_=_C67 ,C47_=_C87 ,C47_=_C367 ,C47_=_C387 ,C47_=_C407 ,\nC47_=_C428 ,C67_=_C87 ,C67_=_C367 ,C67_=_C387 ,C67_=_C407 ,C67_=_C428 ,\nC87_=_C367 ,C87_=_C387 ,C87_=_C407 ,C87_=_C428 ,C367_=_C387 ,C367_=_C407 ,\nC367_=_C428 ,C387_=_C407 ,C387_=_C428 ,C407_=_C428 ,C420_=_C428 ,C428_=_C444 ,\nC428_=_C445 ,C428_=_C446 ,C428_=_C447 ,C428_=_C448 ,C428_=_C449 ,C428_=_C450 ,\nC428_=_C451 ,C428_=_C452 ,C428_=_C453 ,C428_=_C454 ,C428_=_C455 ,C428_=_C456 ,"];133[shape=box, label="id:133 level: 8\n32: C0 C1 C2 C3 C4 \nC5 C6 C7 C8 C9 C46 \nC66 C86 C366 C386 C406 C420 \nC427 C444 C445 C446 C447 C448 \nC449 C450 C451 C452 C453 C454 \nC455 C456 C457 \n97: C0_=_C46( C0 C46 ) C0_=_C66( C0 C66 ) C0_=_C86( C0 C86 ) C0_=_C366( C0 C366 ) C0_=_C386( C0 C386 ) \nC0_=_C406( C0 C406 ) C1_=_C46( C1 C46 ) C1_=_C66( C1 C66 ) C1_=_C86( C1 C86 ) C1_=_C366( C1 C366 ) C1_=_C386( C1 C386 ) \nC1_=_C406( C1 C406 ) C2_=_C46( C2 C46 ) C2_=_C66( C2 C66 ) C2_=_C86( C2 C86 ) C2_=_C366( C2 C366 ) C2_=_C386( C2 C386 ) \nC2_=_C406( C2 C406 ) C3_=_C46( C3 C46 ) C3_=_C66( C3 C66 ) C3_=_C86( C3 C86 ) C3_=_C366( C3 C366 ) C3_=_C386( C3 C386 ) \nC3_=_C406( C3 C406 ) C4_=_C46( C4 C46 ) C4_=_C66( C4 C66 ) C4_=_C86( C4 C86 ) C4_=_C366( C4 C366 ) C4_=_C386( C4 C386 ) \nC4_=_C406( C4 C406 ) C5_=_C46( C5 C46 ) C5_=_C66( C5 C66 ) C5_=_C86( C5 C86 ) C5_=_C366( C5 C366 ) C5_=_C386( C5 C386 ) \nC5_=_C406( C5 C406 ) C6_=_C46( C6 C46 ) C6_=_C66( C6 C66 ) C6_=_C86( C6 C86 ) C6_=_C366( C6 C366 ) C6_=_C386( C6 C386 ) \nC6_=_C406( C6 C406 ) C7_=_C46( C7 C46 ) C7_=_C66( C7 C66 ) C7_=_C86( C7 C86 ) C7_=_C366( C7 C366 ) C7_=_C386( C7 C386 ) \nC7_=_C406( C7 C406 ) C8_=_C46( C8 C46 ) C8_=_C66( C8 C66 ) C8_=_C86( C8 C86 ) C8_=_C366( C8 C366 ) C8_=_C386( C8 C386 ) \nC8_=_C406( C8 C406 ) C9_=_C46( C9 C46 ) C9_=_C66( C9 C66 ) C9_=_C86( C9 C86 ) C9_=_C366( C9 C366 ) C9_=_C386( C9 C386 ) \nC9_=_C406( C9 C406 ) C46_=_C66( C46 C66 ) C46_=_C86( C46 C86 )</w:t>
      </w:r>
    </w:p>
    <w:p>
      <w:pPr>
        <w:pStyle w:val="PreformattedText"/>
        <w:bidi w:val="0"/>
        <w:spacing w:before="0" w:after="0"/>
        <w:jc w:val="left"/>
        <w:rPr/>
      </w:pPr>
      <w:r>
        <w:rPr/>
        <w:t xml:space="preserve"> </w:t>
      </w:r>
      <w:r>
        <w:rPr/>
        <w:t>C46_=_C366( C46 C366 ) C46_=_C386( C46 C386 ) C46_=_C406( C46 C406 ) \nC46_=_C427( C46 C427 ) C66_=_C86( C66 C86 ) C66_=_C366( C66 C366 ) C66_=_C386( C66 C386 ) C66_=_C406( C66 C406 ) C66_=_C427( C66 C427 ) \nC86_=_C366( C86 C366 ) C86_=_C386( C86 C386 ) C86_=_C406( C86 C406 ) C86_=_C427( C86 C427 ) C366_=_C386( C366 C386 ) C366_=_C406( C366 C406 ) \nC366_=_C427( C366 C427 ) C366_=_C457( C366 C457 ) C386_=_C406( C386 C406 ) C386_=_C427( C386 C427 ) C406_=_C427( C406 C427 ) C420_=_C427( C420 C427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117-&gt;133[label="31: C0 C1 C2 C3 C4 \nC5 C6 C7 C8 C9 C46 \nC66 C86 C386 C406 C420 C427 \nC444 C445 C446 C447 C448 C449 \nC450 C451 C452 C453 C454 C455 \nC456 C457 \n80: C0_=_C46 ,C0_=_C66 ,C0_=_C86 ,C0_=_C386 ,C0_=_C406 ,\nC1_=_C46 ,C1_=_C66 ,C1_=_C86 ,C1_=_C386 ,C1_=_C406 ,C2_=_C46 ,\nC2_=_C66 ,C2_=_C86 ,C2_=_C386 ,C2_=_C406 ,C3_=_C46 ,C3_=_C66 ,\nC3_=_C86 ,C3_=_C386 ,C3_=_C406 ,C4_=_C46 ,C4_=_C66 ,C4_=_C86 ,\nC4_=_C386 ,C4_=_C406 ,C5_=_C46 ,C5_=_C66 ,C5_=_C86 ,C5_=_C386 ,\nC5_=_C406 ,C6_=_C46 ,C6_=_C66 ,C6_=_C86 ,C6_=_C386 ,C6_=_C406 ,\nC7_=_C46 ,C7_=_C66 ,C7_=_C86 ,C7_=_C386 ,C7_=_C406 ,C8_=_C46 ,\nC8_=_C66 ,C8_=_C86 ,C8_=_C386 ,C8_=_C406 ,C9_=_C46 ,C9_=_C66 ,\nC9_=_C86 ,C9_=_C386 ,C9_=_C406 ,C46_=_C66 ,C46_=_C86 ,C46_=_C386 ,\nC46_=_C406 ,C46_=_C427 ,C66_=_C86 ,C66_=_C386 ,C66_=_C406 ,C66_=_C427 ,\nC86_=_C386 ,C86_=_C406 ,C86_=_C427 ,C386_=_C406 ,C386_=_C427 ,C406_=_C427 ,\nC420_=_C427 ,C427_=_C444 ,C427_=_C445 ,C427_=_C446 ,C427_=_C447 ,C427_=_C448 ,\nC427_=_C449 ,C427_=_C450 ,C427_=_C451 ,C427_=_C452 ,C427_=_C453 ,C427_=_C454 ,\nC427_=_C455 ,C427_=_C456 ,C427_=_C457 ,"];134[shape=box, label="id:134 level: 8\n32: C0 C1 C2 C3 C4 \nC5 C6 C7 C8 C9 C45 \nC65 C85 C385 C405 C420 C426 \nC444 C445 C446 C447 C448 C449 \nC450 C451 C452 C453 C454 C455 \nC456 C457 C458 \n82: C0_=_C45( C0 C45 ) C0_=_C65( C0 C65 ) C0_=_C85( C0 C85 ) C0_=_C385( C0 C385 ) C0_=_C405( C0 C405 ) \nC1_=_C45( C1 C45 ) C1_=_C65( C1 C65 ) C1_=_C85( C1 C85 ) C1_=_C385( C1 C385 ) C1_=_C405( C1 C405 ) C2_=_C45( C2 C45 ) \nC2_=_C65( C2 C65 ) C2_=_C85( C2 C85 ) C2_=_C385( C2 C385 ) C2_=_C405( C2 C405 ) C3_=_C45( C3 C45 ) C3_=_C65( C3 C65 ) \nC3_=_C85( C3 C85 ) C3_=_C385( C3 C385 ) C3_=_C405( C3 C405 ) C4_=_C45( C4 C45 ) C4_=_C65( C4 C65 ) C4_=_C85( C4 C85 ) \nC4_=_C385( C4 C385 ) C4_=_C405( C4 C405 ) C5_=_C45( C5 C45 ) C5_=_C65( C5 C65 ) C5_=_C85( C5 C85 ) C5_=_C385( C5 C385 ) \nC5_=_C405( C5 C405 ) C6_=_C45( C6 C45 ) C6_=_C65( C6 C65 ) C6_=_C85( C6 C85 ) C6_=_C385( C6 C385 ) C6_=_C405( C6 C405 ) \nC7_=_C45( C7 C45 ) C7_=_C65( C7 C65 ) C7_=_C85( C7 C85 ) C7_=_C385( C7 C385 ) C7_=_C405( C7 C405 ) C8_=_C45( C8 C45 ) \nC8_=_C65( C8 C65 ) C8_=_C85( C8 C85 ) C8_=_C385( C8 C385 ) C8_=_C405( C8 C405 ) C9_=_C45( C9 C45 ) C9_=_C65( C9 C65 ) \nC9_=_C85( C9 C85 ) C9_=_C385( C9 C385 ) C9_=_C405( C9 C405 ) C45_=_C65( C45 C65 ) C45_=_C85( C45 C85 ) C45_=_C385( C45 C385 ) \nC45_=_C405( C45 C405 ) C45_=_C426( C45 C426 ) C65_=_C85( C65 C85 ) C65_=_C385( C65 C385 ) C65_=_C405( C65 C405 ) C65_=_C426( C65 C426 ) \nC85_=_C385( C85 C385 ) C85_=_C405( C85 C405 ) C85_=_C426( C85 C426 ) C385_=_C405( C385 C405 ) C385_=_C426( C385 C426 ) C385_=_C458( C385 C458 ) \nC405_=_C426( C405 C426 ) C420_=_C426( C420 C426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118-&gt;134[label="31: C0 C1 C2 C3 C4 \nC5 C6 C7 C8 C9 C45 \nC65 C85 C405 C420 C426 C444 \nC445 C446 C447 C448 C449 C450 \nC451 C452 C453 C454 C455 C456 \nC457 C458 \n66: C0_=_C45 ,C0_=_C65 ,C0_=_C85 ,C0_=_C405 ,C1_=_C45 ,\nC1_=_C65 ,C1_=_C85 ,C1_=_C405 ,C2_=_C45 ,C2_=_C65 ,C2_=_C85 ,\nC2_=_C405 ,C3_=_C45 ,C3_=_C65 ,C3_=_C85 ,C3_=_C405 ,C4_=_C45 ,\nC4_=_C65 ,C4_=_C85 ,C4_=_C405 ,C5_=_C45 ,C5_=_C65 ,C5_=_C85 ,\nC5_=_C405 ,C6_=_C45 ,C6_=_C65 ,C6_=_C85 ,C6_=_C405 ,C7_=_C45 ,\nC7_=_C65 ,C7_=_C85 ,C7_=_C405 ,C8_=_C45 ,C8_=_C65 ,C8_=_C85 ,\nC8_=_C405 ,C9_=_C45 ,C9_=_C65 ,C9_=_C85 ,C9_=_C405 ,C45_=_C65 ,\nC45_=_C85 ,C45_=_C405 ,C45_=_C426 ,C65_=_C85 ,C65_=_C405 ,C65_=_C426 ,\nC85_=_C405 ,C85_=_C426 ,C405_=_C426 ,C420_=_C426 ,C426_=_C444 ,C426_=_C445 ,\nC426_=_C446 ,C426_=_C447 ,C426_=_C448 ,C426_=_C449 ,C426_=_C450 ,C426_=_C451 ,\nC426_=_C452 ,C426_=_C453 ,C426_=_C454 ,C426_=_C455 ,C426_=_C456 ,C426_=_C457 ,\nC426_=_C458 ,"];135[shape=box, label="id:135 level: 8\n32: C0 C1 C2 C3 C4 \nC5 C6 C7 C8 C9 C44 \nC64 C84 C404 C420 C425 C441 \nC444 C445 C446 C447 C448 C449 \nC450 C451 C452 C453 C454 C455 \nC456 C457 C458 \n68: C0_=_C44( C0 C44 ) C0_=_C64( C0 C64 ) C0_=_C84( C0 C84 ) C0_=_C404( C0 C404 ) C1_=_C44( C1 C44 ) \nC1_=_C64( C1 C64 ) C1_=_C84( C1 C84 ) C1_=_C404( C1 C404 ) C2_=_C44( C2 C44 ) C2_=_C64( C2 C64 ) C2_=_C84( C2 C84 ) \nC2_=_C404( C2 C404 ) C3_=_C44( C3 C44 ) C3_=_C64( C3 C64 ) C3_=_C84( C3 C84 ) C3_=_C404( C3 C404 ) C4_=_C44( C4 C44 ) \nC4_=_C64( C4 C64 ) C4_=_C84( C4 C84 ) C4_=_C404( C4 C404 ) C5_=_C44( C5 C44 ) C5_=_C64( C5 C64 ) C5_=_C84( C5 C84 ) \nC5_=_C404( C5 C404 ) C6_=_C44( C6 C44 ) C6_=_C64( C6 C64 ) C6_=_C84( C6 C84 ) C6_=_C404( C6 C404 ) C7_=_C44( C7 C44 ) \nC7_=_C64( C7 C64 ) C7_=_C84( C7 C84 ) C7_=_C404( C7 C404 ) C8_=_C44( C8 C44 ) C8_=_C64( C8 C64 ) C8_=_C84( C8 C84 ) \nC8_=_C404( C8 C404 ) C9_=_C44( C9 C44 ) C9_=_C64( C9 C64 ) C9_=_C84( C9 C84 ) C9_=_C404( C9 C404 ) C44_=_C64( C44 C64 ) \nC44_=_C84( C44 C84 ) C44_=_C404( C44 C404 ) C44_=_C425( C44 C425 ) C44_=_C441( C44 C441 ) C64_=_C84( C64 C84 ) C64_=_C404( C64 C404 ) \nC64_=_C425( C64 C425 ) C84_=_C404( C84 C404 ) C84_=_C425( C84 C425 ) C404_=_C425( C404 C425 ) C420_=_C425( C420 C425 ) C425_=_C441( C425 C441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119-&gt;135[label="31: C0 C1 C2 C3 C4 \nC5 C6 C7 C8 C9 C64 \nC84 C404 C420 C425 C441 C444 \nC445 C446 C447 C448 C449 C450 \nC451 C452 C453 C454 C455 C456 \nC457 C458 \n53: C0_=_C64 ,C0_=_C84 ,C0_=_C404 ,C1_=_C64 ,C1_=_C84 ,\nC1_=_C404 ,C2_=_C64 ,C2_=_C84 ,C2_=_C404 ,C3_=_C64 ,C3_=_C84 ,\nC3_=_C404 ,C4_=_C64 ,C4_=_C84 ,C4_=_C404 ,C5_=_C64 ,C5_=_C84 ,\nC5_=_C404 ,C6_=_C64 ,C6_=_C84 ,C6_=_C404 ,C7_=_C64 ,C7_=_C84 ,\nC7_=_C404 ,C8_=_C64 ,C8_=_C84 ,C8_=_C404 ,C9_=_C64 ,C9_=_C84 ,\nC9_=_C404 ,C64_=_C84 ,C64_=_C404 ,C64_=_C425 ,C84_=_C404 ,C84_=_C425 ,\nC404_=_C425 ,C420_=_C425 ,C425_=_C441 ,C425_=_C444 ,C425_=_C445 ,C425_=_C446 ,\nC425_=_C447 ,C425_=_C448 ,C425_=_C449 ,C425_=_C450 ,C425_=_C451 ,C425_=_C452 ,\nC425_=_C453 ,C425_=_C454 ,C425_=_C455 ,C425_=_C456 ,C425_=_C457 ,C425_=_C458 ,"];136[shape=box, label="id:136 level: 8\n32: C0 C1 C2 C3 C4 \nC5 C6 C7 C8 C9 C63 \nC83 C403 C420 C424 C441 C444 \nC445 C446 C447 C448 C449 C450 \nC451 C452 C453 C454 C455 C456 \nC457 C458 C459 \n55: C0_=_C63( C0 C63 ) C0_=_C83( C0 C83 ) C0_=_C403( C0 C403 ) C1_=_C63( C1 C63 ) C1_=_C83( C1 C83 ) \nC1_=_C403( C1 C403 ) C2_=_C63( C2 C63 ) C2_=_C83( C2 C83 ) C2_=_C403( C2 C403 ) C3_=_C63( C3 C63 ) C3_=_C83( C3 C83 ) \nC3_=_C403( C3 C403 ) C4_=_C63( C4 C63 ) C4_=_C83( C4 C83 ) C4_=_C403( C4 C403 ) C5_=_C63( C5 C63 ) C5_=_C83( C5 C83 ) \nC5_=_C403( C5 C403 ) C6_=_C63( C6 C63 ) C6_=_C83( C6 C83 ) C6_=_C403( C6 C403 ) C7_=_C63( C7 C63 ) C7_=_C83( C7 C83 ) \nC7_=_C403( C7 C403 ) C8_=_C63( C8 C63 ) C8_=_C83( C8 C83 ) C8_=_C403( C8 C403 ) C9_=_C63( C9 C63 ) C9_=_C83( C9 C83 ) \nC9_=_C403( C9 C403 ) C63_=_C83( C63 C83 ) C63_=_C403( C63 C403 ) C63_=_C424( C63 C424 ) C83_=_C403( C83 C403 ) C83_=_C424( C83 C424 ) \nC403_=_C424( C403 C424 ) C403_=_C459( C403 C459 ) C420_=_C424( C420 C424 ) C424_=_C441( C424 C441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120-&gt;136[label="31: C0 C1 C2 C3 C4 \nC5 C6 C7 C8 C9 C63 \nC83 C420 C424 C441 C444 C445 \nC446 C447 C448 C449 C450 C451 \nC452 C453 C454 C455 C456 C457 \nC458 C459 \n41: C0_=_C63 ,C0_=_C83 ,C1_=_C63 ,C1_=_C83 ,C2_=_C63 ,\nC2_=_C83 ,C3_=_C63 ,C3_=_C83 ,C4_=_C63 ,C4_=_C83 ,C5_=_C63 ,\nC5_=_C83 ,C6_=_C63 ,C6_=_C83 ,C7_=_C63 ,C7_=_C83 ,C8_=_C63 ,\nC8_=_C83 ,C9_=_C63 ,C9_=_C83 ,C63_=_C83 ,C63_=_C424 ,C83_=_C424 ,\nC420_=_C424 ,C424_=_C441 ,C424_=_C444 ,C424_=_C445 ,C424_=_C446 ,C424_=_C447 ,\nC424_=_C448 ,C424_=_C449 ,C424_=_C450 ,C424_=_C451 ,C424_=_C452 ,C424_=_C453 ,\nC424_=_C454 ,C424_=_C455 ,C424_=_C456 ,C424_=_C457 ,C424_=_C458 ,C424_=_C459 ,"];137[shape=box, label="id:137 level: 8\n32: C0 C1 C2 C3 C4 \nC5 C6 C7 C8 C9 C62 \nC82 C420 C423 C441 C442 C444 \nC445 C446 C447 C448 C449 C450 \nC451 C452 C453 C454 C455 C456 \nC457 C458 C459 \n43: C0_=_C62( C0 C62 ) C0_=_C82( C0 C82 ) C1_=_C62( C1 C62 ) C1_=_C82( C1 C82 ) C2_=_C62( C2 C62 ) \nC2_=_C82( C2 C82 ) C3_=_C62( C3 C62 ) C3_=_C82( C3 C82 ) C4_=_C62( C4 C62 ) C4_=_C82( C4 C82 ) C5_=_C62( C5 C62 ) \nC5_=_C82( C5 C82 ) C6_=_C62( C6 C62 ) C6_=_C82( C6 C82 ) C7_=_C62( C7 C62 ) C7_=_C82(</w:t>
      </w:r>
    </w:p>
    <w:p>
      <w:pPr>
        <w:pStyle w:val="PreformattedText"/>
        <w:bidi w:val="0"/>
        <w:spacing w:before="0" w:after="0"/>
        <w:jc w:val="left"/>
        <w:rPr/>
      </w:pPr>
      <w:r>
        <w:rPr/>
        <w:t xml:space="preserve"> </w:t>
      </w:r>
      <w:r>
        <w:rPr/>
        <w:t>C7 C82 ) C8_=_C62( C8 C62 ) \nC8_=_C82( C8 C82 ) C9_=_C62( C9 C62 ) C9_=_C82( C9 C82 ) C62_=_C82( C62 C82 ) C62_=_C423( C62 C423 ) C62_=_C442( C62 C442 ) \nC82_=_C423( C82 C423 ) C420_=_C423( C420 C423 ) C423_=_C441( C423 C441 ) C423_=_C442( C423 C442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121-&gt;137[label="31: C0 C1 C2 C3 C4 \nC5 C6 C7 C8 C9 C82 \nC420 C423 C441 C442 C444 C445 \nC446 C447 C448 C449 C450 C451 \nC452 C453 C454 C455 C456 C457 \nC458 C459 \n30: C0_=_C82 ,C1_=_C82 ,C2_=_C82 ,C3_=_C82 ,C4_=_C82 ,\nC5_=_C82 ,C6_=_C82 ,C7_=_C82 ,C8_=_C82 ,C9_=_C82 ,C82_=_C423 ,\nC420_=_C423 ,C423_=_C441 ,C423_=_C442 ,C423_=_C444 ,C423_=_C445 ,C423_=_C446 ,\nC423_=_C447 ,C423_=_C448 ,C423_=_C449 ,C423_=_C450 ,C423_=_C451 ,C423_=_C452 ,\nC423_=_C453 ,C423_=_C454 ,C423_=_C455 ,C423_=_C456 ,C423_=_C457 ,C423_=_C458 ,\nC423_=_C459 ,"];138[shape=box, label="id:138 level: 8\n32: C0 C1 C2 C3 C4 \nC5 C6 C7 C8 C9 C81 \nC420 C422 C441 C442 C443 C444 \nC445 C446 C447 C448 C449 C450 \nC451 C452 C453 C454 C455 C456 \nC457 C458 C459 \n32: C0_=_C81( C0 C81 ) C1_=_C81( C1 C81 ) C2_=_C81( C2 C81 ) C3_=_C81( C3 C81 ) C4_=_C81( C4 C81 ) \nC5_=_C81( C5 C81 ) C6_=_C81( C6 C81 ) C7_=_C81( C7 C81 ) C8_=_C81( C8 C81 ) C9_=_C81( C9 C81 ) C81_=_C422( C81 C422 ) \nC81_=_C443( C81 C443 ) C420_=_C422( C420 C422 ) C422_=_C441( C422 C441 ) C422_=_C442( C422 C442 ) C422_=_C443( C422 C443 ) C422_=_C444( C422 C444 ) \nC422_=_C445( C422 C445 ) C422_=_C446( C422 C446 ) C422_=_C447( C422 C447 ) C422_=_C448( C422 C448 ) C422_=_C449( C422 C449 ) C422_=_C450( C422 C450 ) \nC422_=_C451( C422 C451 ) C422_=_C452( C422 C452 ) C422_=_C453( C422 C453 ) C422_=_C454( C422 C454 ) C422_=_C455( C422 C455 ) C422_=_C456( C422 C456 ) \nC422_=_C457( C422 C457 ) C422_=_C458( C422 C458 ) C422_=_C459( C422 C459 ) "];121-&gt;138[label="30: C0 C1 C2 C3 C4 \nC5 C6 C7 C8 C9 C420 \nC441 C442 C443 C444 C445 C446 \nC447 C448 C449 C450 C451 C452 \nC453 C454 C455 C456 C457 C458 \nC459 \n0: "];139[shape=box, label="id:139 level: 9\n32: C10 C11 C12 C13 C14 \nC15 C16 C17 C18 C19 C98 \nC420 C439 C441 C442 C443 C444 \nC445 C446 C447 C448 C449 C450 \nC451 C452 C453 C454 C455 C456 \nC457 C458 C459 \n32: C10_=_C98( C10 C98 ) C11_=_C98( C11 C98 ) C12_=_C98( C12 C98 ) C13_=_C98( C13 C98 ) C14_=_C98( C14 C98 ) \nC15_=_C98( C15 C98 ) C16_=_C98( C16 C98 ) C17_=_C98( C17 C98 ) C18_=_C98( C18 C98 ) C19_=_C98( C19 C98 ) C98_=_C439( C98 C439 ) \nC98_=_C443( C98 C443 ) C420_=_C439( C420 C439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122-&gt;139[label="30: C10 C11 C12 C13 C14 \nC15 C16 C17 C18 C19 C420 \nC441 C442 C443 C444 C445 C446 \nC447 C448 C449 C450 C451 C452 \nC453 C454 C455 C456 C457 C458 \nC459 \n0: "];140[shape=box, label="id:140 level: 9\n32: C10 C11 C12 C13 C14 \nC15 C16 C17 C18 C19 C77 \nC97 C420 C438 C441 C442 C444 \nC445 C446 C447 C448 C449 C450 \nC451 C452 C453 C454 C455 C456 \nC457 C458 C459 \n43: C10_=_C77( C10 C77 ) C10_=_C97( C10 C97 ) C11_=_C77( C11 C77 ) C11_=_C97( C11 C97 ) C12_=_C77( C12 C77 ) \nC12_=_C97( C12 C97 ) C13_=_C77( C13 C77 ) C13_=_C97( C13 C97 ) C14_=_C77( C14 C77 ) C14_=_C97( C14 C97 ) C15_=_C77( C15 C77 ) \nC15_=_C97( C15 C97 ) C16_=_C77( C16 C77 ) C16_=_C97( C16 C97 ) C17_=_C77( C17 C77 ) C17_=_C97( C17 C97 ) C18_=_C77( C18 C77 ) \nC18_=_C97( C18 C97 ) C19_=_C77( C19 C77 ) C19_=_C97( C19 C97 ) C77_=_C97( C77 C97 ) C77_=_C438( C77 C438 ) C77_=_C442( C77 C442 ) \nC97_=_C438( C97 C438 ) C420_=_C438( C420 C438 ) C438_=_C441( C438 C441 ) C438_=_C442( C438 C442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122-&gt;140[label="31: C10 C11 C12 C13 C14 \nC15 C16 C17 C18 C19 C97 \nC420 C438 C441 C442 C444 C445 \nC446 C447 C448 C449 C450 C451 \nC452 C453 C454 C455 C456 C457 \nC458 C459 \n30: C10_=_C97 ,C11_=_C97 ,C12_=_C97 ,C13_=_C97 ,C14_=_C97 ,\nC15_=_C97 ,C16_=_C97 ,C17_=_C97 ,C18_=_C97 ,C19_=_C97 ,C97_=_C438 ,\nC420_=_C438 ,C438_=_C441 ,C438_=_C442 ,C438_=_C444 ,C438_=_C445 ,C438_=_C446 ,\nC438_=_C447 ,C438_=_C448 ,C438_=_C449 ,C438_=_C450 ,C438_=_C451 ,C438_=_C452 ,\nC438_=_C453 ,C438_=_C454 ,C438_=_C455 ,C438_=_C456 ,C438_=_C457 ,C438_=_C458 ,\nC438_=_C459 ,"];141[shape=box, label="id:141 level: 9\n32: C10 C11 C12 C13 C14 \nC15 C16 C17 C18 C19 C56 \nC76 C96 C420 C437 C441 C444 \nC445 C446 C447 C448 C449 C450 \nC451 C452 C453 C454 C455 C456 \nC457 C458 C459 \n55: C10_=_C56( C10 C56 ) C10_=_C76( C10 C76 ) C10_=_C96( C10 C96 ) C11_=_C56( C11 C56 ) C11_=_C76( C11 C76 ) \nC11_=_C96( C11 C96 ) C12_=_C56( C12 C56 ) C12_=_C76( C12 C76 ) C12_=_C96( C12 C96 ) C13_=_C56( C13 C56 ) C13_=_C76( C13 C76 ) \nC13_=_C96( C13 C96 ) C14_=_C56( C14 C56 ) C14_=_C76( C14 C76 ) C14_=_C96( C14 C96 ) C15_=_C56( C15 C56 ) C15_=_C76( C15 C76 ) \nC15_=_C96( C15 C96 ) C16_=_C56( C16 C56 ) C16_=_C76( C16 C76 ) C16_=_C96( C16 C96 ) C17_=_C56( C17 C56 ) C17_=_C76( C17 C76 ) \nC17_=_C96( C17 C96 ) C18_=_C56( C18 C56 ) C18_=_C76( C18 C76 ) C18_=_C96( C18 C96 ) C19_=_C56( C19 C56 ) C19_=_C76( C19 C76 ) \nC19_=_C96( C19 C96 ) C56_=_C76( C56 C76 ) C56_=_C96( C56 C96 ) C56_=_C437( C56 C437 ) C56_=_C441( C56 C441 ) C76_=_C96( C76 C96 ) \nC76_=_C437( C76 C437 ) C96_=_C437( C96 C437 ) C420_=_C437( C420 C437 ) C437_=_C441( C437 C441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123-&gt;141[label="31: C10 C11 C12 C13 C14 \nC15 C16 C17 C18 C19 C76 \nC96 C420 C437 C441 C444 C445 \nC446 C447 C448 C449 C450 C451 \nC452 C453 C454 C455 C456 C457 \nC458 C459 \n41: C10_=_C76 ,C10_=_C96 ,C11_=_C76 ,C11_=_C96 ,C12_=_C76 ,\nC12_=_C96 ,C13_=_C76 ,C13_=_C96 ,C14_=_C76 ,C14_=_C96 ,C15_=_C76 ,\nC15_=_C96 ,C16_=_C76 ,C16_=_C96 ,C17_=_C76 ,C17_=_C96 ,C18_=_C76 ,\nC18_=_C96 ,C19_=_C76 ,C19_=_C96 ,C76_=_C96 ,C76_=_C437 ,C96_=_C437 ,\nC420_=_C437 ,C437_=_C441 ,C437_=_C444 ,C437_=_C445 ,C437_=_C446 ,C437_=_C447 ,\nC437_=_C448 ,C437_=_C449 ,C437_=_C450 ,C437_=_C451 ,C437_=_C452 ,C437_=_C453 ,\nC437_=_C454 ,C437_=_C455 ,C437_=_C456 ,C437_=_C457 ,C437_=_C458 ,C437_=_C459 ,"];142[shape=box, label="id:142 level: 9\n32: C10 C11 C12 C13 C14 \nC15 C16 C17 C18 C19 C55 \nC75 C95 C415 C420 C436 C444 \nC445 C446 C447 C448 C449 C450 \nC451 C452 C453 C454 C455 C456 \nC457 C458 C459 \n68: C10_=_C55( C10 C55 ) C10_=_C75( C10 C75 ) C10_=_C95( C10 C95 ) C10_=_C415( C10 C415 ) C11_=_C55( C11 C55 ) \nC11_=_C75( C11 C75 ) C11_=_C95( C11 C95 ) C11_=_C415( C11 C415 ) C12_=_C55( C12 C55 ) C12_=_C75( C12 C75 ) C12_=_C95( C12 C95 ) \nC12_=_C415( C12 C415 ) C13_=_C55( C13 C55 ) C13_=_C75( C13 C75 ) C13_=_C95( C13 C95 ) C13_=_C415( C13 C415 ) C14_=_C55( C14 C55 ) \nC14_=_C75( C14 C75 ) C14_=_C95( C14 C95 ) C14_=_C415( C14 C415 ) C15_=_C55( C15 C55 ) C15_=_C75( C15 C75 ) C15_=_C95( C15 C95 ) \nC15_=_C415( C15 C415 ) C16_=_C55( C16 C55 ) C16_=_C75( C16 C75 ) C16_=_C95( C16 C95 ) C16_=_C415( C16 C415 ) C17_=_C55( C17 C55 ) \nC17_=_C75( C17 C75 ) C17_=_C95( C17 C95 ) C17_=_C415( C17 C415 ) C18_=_C55( C18 C55 ) C18_=_C75( C18 C75 ) C18_=_C95( C18 C95 ) \nC18_=_C415( C18 C415 ) C19_=_C55( C19 C55 ) C19_=_C75( C19 C75 ) C19_=_C95( C19 C95 ) C19_=_C415( C19 C415 ) C55_=_C75( C55 C75 ) \nC55_=_C95( C55 C95 ) C55_=_C415( C55 C415 ) C55_=_C436( C55 C436 ) C75_=_C95( C75 C95 ) C75_=_C415( C75 C415 ) C75_=_C436( C75 C436 ) \nC95_=_C415( C95 C415 ) C95_=_C436( C95 C436 ) C415_=_C436( C415 C436 ) C415_=_C459( C415 C459 ) C420_=_C436( C420 C436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124-&gt;142[label="31: C10 C11 C12 C13 C14 \nC15 C16 C17 C18 C19 C55 \nC75 C95 C420 C436 C444 C445 \nC446 C447 C448 C449 C450 C451 \nC452 C453 C454 C455 C456 C457 \nC458 C459 \n53: C10_=_C55 ,C10_=_C75 ,C10_=_C95 ,C11_=_C55 ,C11_=_C75 ,\nC11_=_C95 ,C12_=_C55 ,C12_=_C75 ,C12_=_C95 ,C13_=_C55 ,C13_=_C75 ,\nC13_=_C95 ,C14_=_C55 ,C14_=_C75 ,C14_=_C95 ,C15_=_C55 ,C15_=_C75 ,\nC15_=_C95 ,C16_=_C55 ,C16_=_C75 ,C16_=_C95 ,C17_=_C55 ,C17_=_C75 ,\nC17_=_C95 ,C18_=_C55 ,C18_=_C75 ,C18_=_C95 ,C19_=_C55 ,C19_=_C75 ,\nC19_=_C95 ,C55_=_C75 ,C55_=_C95 ,C55_=_C436 ,C75_=_C95 ,C75_=_C436 ,\nC95_=_C436 ,C420_=_C436 ,C436_=_C444 ,C436_=_C445 ,C436_=_C446 ,C436_=_C447 ,\nC436_=_C448 ,C436_=_C449 ,C436_=_C450 ,C436_=_C451 ,C436_=_C452 ,C436_=_C453 ,\nC436_=_C454</w:t>
      </w:r>
    </w:p>
    <w:p>
      <w:pPr>
        <w:pStyle w:val="PreformattedText"/>
        <w:bidi w:val="0"/>
        <w:spacing w:before="0" w:after="0"/>
        <w:jc w:val="left"/>
        <w:rPr/>
      </w:pPr>
      <w:r>
        <w:rPr/>
        <w:t xml:space="preserve"> </w:t>
      </w:r>
      <w:r>
        <w:rPr/>
        <w:t>,C436_=_C455 ,C436_=_C456 ,C436_=_C457 ,C436_=_C458 ,C436_=_C459 ,"];143[shape=box, label="id:143 level: 9\n32: C10 C11 C12 C13 C14 \nC15 C16 C17 C18 C19 C54 \nC74 C94 C394 C414 C420 C435 \nC444 C445 C446 C447 C448 C449 \nC450 C451 C452 C453 C454 C455 \nC456 C457 C458 \n82: C10_=_C54( C10 C54 ) C10_=_C74( C10 C74 ) C10_=_C94( C10 C94 ) C10_=_C394( C10 C394 ) C10_=_C414( C10 C414 ) \nC11_=_C54( C11 C54 ) C11_=_C74( C11 C74 ) C11_=_C94( C11 C94 ) C11_=_C394( C11 C394 ) C11_=_C414( C11 C414 ) C12_=_C54( C12 C54 ) \nC12_=_C74( C12 C74 ) C12_=_C94( C12 C94 ) C12_=_C394( C12 C394 ) C12_=_C414( C12 C414 ) C13_=_C54( C13 C54 ) C13_=_C74( C13 C74 ) \nC13_=_C94( C13 C94 ) C13_=_C394( C13 C394 ) C13_=_C414( C13 C414 ) C14_=_C54( C14 C54 ) C14_=_C74( C14 C74 ) C14_=_C94( C14 C94 ) \nC14_=_C394( C14 C394 ) C14_=_C414( C14 C414 ) C15_=_C54( C15 C54 ) C15_=_C74( C15 C74 ) C15_=_C94( C15 C94 ) C15_=_C394( C15 C394 ) \nC15_=_C414( C15 C414 ) C16_=_C54( C16 C54 ) C16_=_C74( C16 C74 ) C16_=_C94( C16 C94 ) C16_=_C394( C16 C394 ) C16_=_C414( C16 C414 ) \nC17_=_C54( C17 C54 ) C17_=_C74( C17 C74 ) C17_=_C94( C17 C94 ) C17_=_C394( C17 C394 ) C17_=_C414( C17 C414 ) C18_=_C54( C18 C54 ) \nC18_=_C74( C18 C74 ) C18_=_C94( C18 C94 ) C18_=_C394( C18 C394 ) C18_=_C414( C18 C414 ) C19_=_C54( C19 C54 ) C19_=_C74( C19 C74 ) \nC19_=_C94( C19 C94 ) C19_=_C394( C19 C394 ) C19_=_C414( C19 C414 ) C54_=_C74( C54 C74 ) C54_=_C94( C54 C94 ) C54_=_C394( C54 C394 ) \nC54_=_C414( C54 C414 ) C54_=_C435( C54 C435 ) C74_=_C94( C74 C94 ) C74_=_C394( C74 C394 ) C74_=_C414( C74 C414 ) C74_=_C435( C74 C435 ) \nC94_=_C394( C94 C394 ) C94_=_C414( C94 C414 ) C94_=_C435( C94 C435 ) C394_=_C414( C394 C414 ) C394_=_C435( C394 C435 ) C394_=_C458( C394 C458 ) \nC414_=_C435( C414 C435 ) C420_=_C435( C420 C435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125-&gt;143[label="31: C10 C11 C12 C13 C14 \nC15 C16 C17 C18 C19 C54 \nC74 C94 C414 C420 C435 C444 \nC445 C446 C447 C448 C449 C450 \nC451 C452 C453 C454 C455 C456 \nC457 C458 \n66: C10_=_C54 ,C10_=_C74 ,C10_=_C94 ,C10_=_C414 ,C11_=_C54 ,\nC11_=_C74 ,C11_=_C94 ,C11_=_C414 ,C12_=_C54 ,C12_=_C74 ,C12_=_C94 ,\nC12_=_C414 ,C13_=_C54 ,C13_=_C74 ,C13_=_C94 ,C13_=_C414 ,C14_=_C54 ,\nC14_=_C74 ,C14_=_C94 ,C14_=_C414 ,C15_=_C54 ,C15_=_C74 ,C15_=_C94 ,\nC15_=_C414 ,C16_=_C54 ,C16_=_C74 ,C16_=_C94 ,C16_=_C414 ,C17_=_C54 ,\nC17_=_C74 ,C17_=_C94 ,C17_=_C414 ,C18_=_C54 ,C18_=_C74 ,C18_=_C94 ,\nC18_=_C414 ,C19_=_C54 ,C19_=_C74 ,C19_=_C94 ,C19_=_C414 ,C54_=_C74 ,\nC54_=_C94 ,C54_=_C414 ,C54_=_C435 ,C74_=_C94 ,C74_=_C414 ,C74_=_C435 ,\nC94_=_C414 ,C94_=_C435 ,C414_=_C435 ,C420_=_C435 ,C435_=_C444 ,C435_=_C445 ,\nC435_=_C446 ,C435_=_C447 ,C435_=_C448 ,C435_=_C449 ,C435_=_C450 ,C435_=_C451 ,\nC435_=_C452 ,C435_=_C453 ,C435_=_C454 ,C435_=_C455 ,C435_=_C456 ,C435_=_C457 ,\nC435_=_C458 ,"];144[shape=box, label="id:144 level: 9\n32: C10 C11 C12 C13 C14 \nC15 C16 C17 C18 C19 C53 \nC73 C93 C373 C393 C413 C420 \nC434 C444 C445 C446 C447 C448 \nC449 C450 C451 C452 C453 C454 \nC455 C456 C457 \n97: C10_=_C53( C10 C53 ) C10_=_C73( C10 C73 ) C10_=_C93( C10 C93 ) C10_=_C373( C10 C373 ) C10_=_C393( C10 C393 ) \nC10_=_C413( C10 C413 ) C11_=_C53( C11 C53 ) C11_=_C73( C11 C73 ) C11_=_C93( C11 C93 ) C11_=_C373( C11 C373 ) C11_=_C393( C11 C393 ) \nC11_=_C413( C11 C413 ) C12_=_C53( C12 C53 ) C12_=_C73( C12 C73 ) C12_=_C93( C12 C93 ) C12_=_C373( C12 C373 ) C12_=_C393( C12 C393 ) \nC12_=_C413( C12 C413 ) C13_=_C53( C13 C53 ) C13_=_C73( C13 C73 ) C13_=_C93( C13 C93 ) C13_=_C373( C13 C373 ) C13_=_C393( C13 C393 ) \nC13_=_C413( C13 C413 ) C14_=_C53( C14 C53 ) C14_=_C73( C14 C73 ) C14_=_C93( C14 C93 ) C14_=_C373( C14 C373 ) C14_=_C393( C14 C393 ) \nC14_=_C413( C14 C413 ) C15_=_C53( C15 C53 ) C15_=_C73( C15 C73 ) C15_=_C93( C15 C93 ) C15_=_C373( C15 C373 ) C15_=_C393( C15 C393 ) \nC15_=_C413( C15 C413 ) C16_=_C53( C16 C53 ) C16_=_C73( C16 C73 ) C16_=_C93( C16 C93 ) C16_=_C373( C16 C373 ) C16_=_C393( C16 C393 ) \nC16_=_C413( C16 C413 ) C17_=_C53( C17 C53 ) C17_=_C73( C17 C73 ) C17_=_C93( C17 C93 ) C17_=_C373( C17 C373 ) C17_=_C393( C17 C393 ) \nC17_=_C413( C17 C413 ) C18_=_C53( C18 C53 ) C18_=_C73( C18 C73 ) C18_=_C93( C18 C93 ) C18_=_C373( C18 C373 ) C18_=_C393( C18 C393 ) \nC18_=_C413( C18 C413 ) C19_=_C53( C19 C53 ) C19_=_C73( C19 C73 ) C19_=_C93( C19 C93 ) C19_=_C373( C19 C373 ) C19_=_C393( C19 C393 ) \nC19_=_C413( C19 C413 ) C53_=_C73( C53 C73 ) C53_=_C93( C53 C93 ) C53_=_C373( C53 C373 ) C53_=_C393( C53 C393 ) C53_=_C413( C53 C413 ) \nC53_=_C434( C53 C434 ) C73_=_C93( C73 C93 ) C73_=_C373( C73 C373 ) C73_=_C393( C73 C393 ) C73_=_C413( C73 C413 ) C73_=_C434( C73 C434 ) \nC93_=_C373( C93 C373 ) C93_=_C393( C93 C393 ) C93_=_C413( C93 C413 ) C93_=_C434( C93 C434 ) C373_=_C393( C373 C393 ) C373_=_C413( C373 C413 ) \nC373_=_C434( C373 C434 ) C373_=_C457( C373 C457 ) C393_=_C413( C393 C413 ) C393_=_C434( C393 C434 ) C413_=_C434( C413 C434 ) C420_=_C434( C420 C434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126-&gt;144[label="31: C10 C11 C12 C13 C14 \nC15 C16 C17 C18 C19 C53 \nC73 C93 C393 C413 C420 C434 \nC444 C445 C446 C447 C448 C449 \nC450 C451 C452 C453 C454 C455 \nC456 C457 \n80: C10_=_C53 ,C10_=_C73 ,C10_=_C93 ,C10_=_C393 ,C10_=_C413 ,\nC11_=_C53 ,C11_=_C73 ,C11_=_C93 ,C11_=_C393 ,C11_=_C413 ,C12_=_C53 ,\nC12_=_C73 ,C12_=_C93 ,C12_=_C393 ,C12_=_C413 ,C13_=_C53 ,C13_=_C73 ,\nC13_=_C93 ,C13_=_C393 ,C13_=_C413 ,C14_=_C53 ,C14_=_C73 ,C14_=_C93 ,\nC14_=_C393 ,C14_=_C413 ,C15_=_C53 ,C15_=_C73 ,C15_=_C93 ,C15_=_C393 ,\nC15_=_C413 ,C16_=_C53 ,C16_=_C73 ,C16_=_C93 ,C16_=_C393 ,C16_=_C413 ,\nC17_=_C53 ,C17_=_C73 ,C17_=_C93 ,C17_=_C393 ,C17_=_C413 ,C18_=_C53 ,\nC18_=_C73 ,C18_=_C93 ,C18_=_C393 ,C18_=_C413 ,C19_=_C53 ,C19_=_C73 ,\nC19_=_C93 ,C19_=_C393 ,C19_=_C413 ,C53_=_C73 ,C53_=_C93 ,C53_=_C393 ,\nC53_=_C413 ,C53_=_C434 ,C73_=_C93 ,C73_=_C393 ,C73_=_C413 ,C73_=_C434 ,\nC93_=_C393 ,C93_=_C413 ,C93_=_C434 ,C393_=_C413 ,C393_=_C434 ,C413_=_C434 ,\nC420_=_C434 ,C434_=_C444 ,C434_=_C445 ,C434_=_C446 ,C434_=_C447 ,C434_=_C448 ,\nC434_=_C449 ,C434_=_C450 ,C434_=_C451 ,C434_=_C452 ,C434_=_C453 ,C434_=_C454 ,\nC434_=_C455 ,C434_=_C456 ,C434_=_C457 ,"];145[shape=box, label="id:145 level: 9\n32: C10 C11 C12 C13 C14 \nC15 C16 C17 C18 C19 C52 \nC72 C92 C352 C372 C392 C412 \nC420 C433 C444 C445 C446 C447 \nC448 C449 C450 C451 C452 C453 \nC454 C455 C456 \n113: C10_=_C52( C10 C52 ) C10_=_C72( C10 C72 ) C10_=_C92( C10 C92 ) C10_=_C352( C10 C352 ) C10_=_C372( C10 C372 ) \nC10_=_C392( C10 C392 ) C10_=_C412( C10 C412 ) C11_=_C52( C11 C52 ) C11_=_C72( C11 C72 ) C11_=_C92( C11 C92 ) C11_=_C352( C11 C352 ) \nC11_=_C372( C11 C372 ) C11_=_C392( C11 C392 ) C11_=_C412( C11 C412 ) C12_=_C52( C12 C52 ) C12_=_C72( C12 C72 ) C12_=_C92( C12 C92 ) \nC12_=_C352( C12 C352 ) C12_=_C372( C12 C372 ) C12_=_C392( C12 C392 ) C12_=_C412( C12 C412 ) C13_=_C52( C13 C52 ) C13_=_C72( C13 C72 ) \nC13_=_C92( C13 C92 ) C13_=_C352( C13 C352 ) C13_=_C372( C13 C372 ) C13_=_C392( C13 C392 ) C13_=_C412( C13 C412 ) C14_=_C52( C14 C52 ) \nC14_=_C72( C14 C72 ) C14_=_C92( C14 C92 ) C14_=_C352( C14 C352 ) C14_=_C372( C14 C372 ) C14_=_C392( C14 C392 ) C14_=_C412( C14 C412 ) \nC15_=_C52( C15 C52 ) C15_=_C72( C15 C72 ) C15_=_C92( C15 C92 ) C15_=_C352( C15 C352 ) C15_=_C372( C15 C372 ) C15_=_C392( C15 C392 ) \nC15_=_C412( C15 C412 ) C16_=_C52( C16 C52 ) C16_=_C72( C16 C72 ) C16_=_C92( C16 C92 ) C16_=_C352( C16 C352 ) C16_=_C372( C16 C372 ) \nC16_=_C392( C16 C392 ) C16_=_C412( C16 C412 ) C17_=_C52( C17 C52 ) C17_=_C72( C17 C72 ) C17_=_C92( C17 C92 ) C17_=_C352( C17 C352 ) \nC17_=_C372( C17 C372 ) C17_=_C392( C17 C392 ) C17_=_C412( C17 C412 ) C18_=_C52( C18 C52 ) C18_=_C72( C18 C72 ) C18_=_C92( C18 C92 ) \nC18_=_C352( C18 C352 ) C18_=_C372( C18 C372 ) C18_=_C392( C18 C392 ) C18_=_C412( C18 C412 ) C19_=_C52( C19 C52 ) C19_=_C72( C19 C72 ) \nC19_=_C92( C19 C92 ) C19_=_C352( C19 C352 ) C19_=_C372( C19 C372 ) C19_=_C392( C19 C392 ) C19_=_C412( C19 C412 ) C52_=_C72( C52 C72 ) \nC52_=_C92( C52 C92 ) C52_=_C352( C52 C352 ) C52_=_C372( C52 C372 ) C52_=_C392( C52 C392 ) C52_=_C412( C52 C412 ) C52_=_C433( C52 C433 ) \nC72_=_C92( C72 C92 ) C72_=_C352( C72 C352 ) C72_=_C372( C72 C372 ) C72_=_C392( C72 C392 ) C72_=_C412( C72 C412 ) C72_=_C433( C72 C433 ) \nC92_=_C352( C92 C352 ) C92_=_C372( C92 C372 ) C92_=_C392( C92 C392 ) C92_=_C412( C92 C412 ) C92_=_C433( C92 C433 ) C352_=_C372( C352 C372 ) \nC352_=_C392( C352 C392 ) C352_=_C412( C352 C412 ) C352_=_C433( C352 C433 ) C352_=_C456( C352 C456 ) C372_=_C392( C372 C392 ) C372_=_C412( C372 C412 ) \nC372_=_C433( C372 C433 ) C392_=_C412( C392 C412 ) C392_=_C433( C392 C433 ) C412_=_C433( C412 C433 ) C420_=_C433( C420 C43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127-&gt;145[label="31: C10 C11 C12 C13 C14 \nC15 C16 C17 C18 C19 C52 \nC72 C92 C372 C392 C412 C420 \nC433 C444 C445 C446 C447 C448 \nC449 C450 C451 C452 C453 C454 \nC455 C456 \n95: C10_=_C52 ,C10_=_C72 ,C10_=_C92 ,C10_=_C372 ,C10_=_C392 ,\nC10_=_C412 ,C11_=_C52 ,C11_=_C72 ,C11_=_C92 ,C11_=_C372 ,C11_=_C392 ,\nC11_=_C412 ,C12_=_C52</w:t>
      </w:r>
    </w:p>
    <w:p>
      <w:pPr>
        <w:pStyle w:val="PreformattedText"/>
        <w:bidi w:val="0"/>
        <w:spacing w:before="0" w:after="0"/>
        <w:jc w:val="left"/>
        <w:rPr/>
      </w:pPr>
      <w:r>
        <w:rPr/>
        <w:t xml:space="preserve"> </w:t>
      </w:r>
      <w:r>
        <w:rPr/>
        <w:t>,C12_=_C72 ,C12_=_C92 ,C12_=_C372 ,C12_=_C392 ,\nC12_=_C412 ,C13_=_C52 ,C13_=_C72 ,C13_=_C92 ,C13_=_C372 ,C13_=_C392 ,\nC13_=_C412 ,C14_=_C52 ,C14_=_C72 ,C14_=_C92 ,C14_=_C372 ,C14_=_C392 ,\nC14_=_C412 ,C15_=_C52 ,C15_=_C72 ,C15_=_C92 ,C15_=_C372 ,C15_=_C392 ,\nC15_=_C412 ,C16_=_C52 ,C16_=_C72 ,C16_=_C92 ,C16_=_C372 ,C16_=_C392 ,\nC16_=_C412 ,C17_=_C52 ,C17_=_C72 ,C17_=_C92 ,C17_=_C372 ,C17_=_C392 ,\nC17_=_C412 ,C18_=_C52 ,C18_=_C72 ,C18_=_C92 ,C18_=_C372 ,C18_=_C392 ,\nC18_=_C412 ,C19_=_C52 ,C19_=_C72 ,C19_=_C92 ,C19_=_C372 ,C19_=_C392 ,\nC19_=_C412 ,C52_=_C72 ,C52_=_C92 ,C52_=_C372 ,C52_=_C392 ,C52_=_C412 ,\nC52_=_C433 ,C72_=_C92 ,C72_=_C372 ,C72_=_C392 ,C72_=_C412 ,C72_=_C433 ,\nC92_=_C372 ,C92_=_C392 ,C92_=_C412 ,C92_=_C433 ,C372_=_C392 ,C372_=_C412 ,\nC372_=_C433 ,C392_=_C412 ,C392_=_C433 ,C412_=_C433 ,C420_=_C433 ,C433_=_C444 ,\nC433_=_C445 ,C433_=_C446 ,C433_=_C447 ,C433_=_C448 ,C433_=_C449 ,C433_=_C450 ,\nC433_=_C451 ,C433_=_C452 ,C433_=_C453 ,C433_=_C454 ,C433_=_C455 ,C433_=_C456 ,"];146[shape=box, label="id:146 level: 9\n32: C10 C11 C12 C13 C14 \nC15 C16 C17 C18 C19 C51 \nC71 C91 C331 C351 C371 C391 \nC411 C420 C432 C444 C445 C446 \nC447 C448 C449 C450 C451 C452 \nC453 C454 C455 \n130: C10_=_C51( C10 C51 ) C10_=_C71( C10 C71 ) C10_=_C91( C10 C91 ) C10_=_C331( C10 C331 ) C10_=_C351( C10 C351 ) \nC10_=_C371( C10 C371 ) C10_=_C391( C10 C391 ) C10_=_C411( C10 C411 ) C11_=_C51( C11 C51 ) C11_=_C71( C11 C71 ) C11_=_C91( C11 C91 ) \nC11_=_C331( C11 C331 ) C11_=_C351( C11 C351 ) C11_=_C371( C11 C371 ) C11_=_C391( C11 C391 ) C11_=_C411( C11 C411 ) C12_=_C51( C12 C51 ) \nC12_=_C71( C12 C71 ) C12_=_C91( C12 C91 ) C12_=_C331( C12 C331 ) C12_=_C351( C12 C351 ) C12_=_C371( C12 C371 ) C12_=_C391( C12 C391 ) \nC12_=_C411( C12 C411 ) C13_=_C51( C13 C51 ) C13_=_C71( C13 C71 ) C13_=_C91( C13 C91 ) C13_=_C331( C13 C331 ) C13_=_C351( C13 C351 ) \nC13_=_C371( C13 C371 ) C13_=_C391( C13 C391 ) C13_=_C411( C13 C411 ) C14_=_C51( C14 C51 ) C14_=_C71( C14 C71 ) C14_=_C91( C14 C91 ) \nC14_=_C331( C14 C331 ) C14_=_C351( C14 C351 ) C14_=_C371( C14 C371 ) C14_=_C391( C14 C391 ) C14_=_C411( C14 C411 ) C15_=_C51( C15 C51 ) \nC15_=_C71( C15 C71 ) C15_=_C91( C15 C91 ) C15_=_C331( C15 C331 ) C15_=_C351( C15 C351 ) C15_=_C371( C15 C371 ) C15_=_C391( C15 C391 ) \nC15_=_C411( C15 C411 ) C16_=_C51( C16 C51 ) C16_=_C71( C16 C71 ) C16_=_C91( C16 C91 ) C16_=_C331( C16 C331 ) C16_=_C351( C16 C351 ) \nC16_=_C371( C16 C371 ) C16_=_C391( C16 C391 ) C16_=_C411( C16 C411 ) C17_=_C51( C17 C51 ) C17_=_C71( C17 C71 ) C17_=_C91( C17 C91 ) \nC17_=_C331( C17 C331 ) C17_=_C351( C17 C351 ) C17_=_C371( C17 C371 ) C17_=_C391( C17 C391 ) C17_=_C411( C17 C411 ) C18_=_C51( C18 C51 ) \nC18_=_C71( C18 C71 ) C18_=_C91( C18 C91 ) C18_=_C331( C18 C331 ) C18_=_C351( C18 C351 ) C18_=_C371( C18 C371 ) C18_=_C391( C18 C391 ) \nC18_=_C411( C18 C411 ) C19_=_C51( C19 C51 ) C19_=_C71( C19 C71 ) C19_=_C91( C19 C91 ) C19_=_C331( C19 C331 ) C19_=_C351( C19 C351 ) \nC19_=_C371( C19 C371 ) C19_=_C391( C19 C391 ) C19_=_C411( C19 C411 ) C51_=_C71( C51 C71 ) C51_=_C91( C51 C91 ) C51_=_C331( C51 C331 ) \nC51_=_C351( C51 C351 ) C51_=_C371( C51 C371 ) C51_=_C391( C51 C391 ) C51_=_C411( C51 C411 ) C51_=_C432( C51 C432 ) C71_=_C91( C71 C91 ) \nC71_=_C331( C71 C331 ) C71_=_C351( C71 C351 ) C71_=_C371( C71 C371 ) C71_=_C391( C71 C391 ) C71_=_C411( C71 C411 ) C71_=_C432( C71 C432 ) \nC91_=_C331( C91 C331 ) C91_=_C351( C91 C351 ) C91_=_C371( C91 C371 ) C91_=_C391( C91 C391 ) C91_=_C411( C91 C411 ) C91_=_C432( C91 C432 ) \nC331_=_C351( C331 C351 ) C331_=_C371( C331 C371 ) C331_=_C391( C331 C391 ) C331_=_C411( C331 C411 ) C331_=_C432( C331 C432 ) C331_=_C455( C331 C455 ) \nC351_=_C371( C351 C371 ) C351_=_C391( C351 C391 ) C351_=_C411( C351 C411 ) C351_=_C432( C351 C432 ) C371_=_C391( C371 C391 ) C371_=_C411( C371 C411 ) \nC371_=_C432( C371 C432 ) C391_=_C411( C391 C411 ) C391_=_C432( C391 C432 ) C411_=_C432( C411 C432 ) C420_=_C432( C420 C432 ) C432_=_C444( C432 C444 ) \nC432_=_C445( C432 C445 ) C432_=_C446( C432 C446 ) C432_=_C447( C432 C447 ) C432_=_C448( C432 C448 ) C432_=_C449( C432 C449 ) C432_=_C450( C432 C450 ) \nC432_=_C451( C432 C451 ) C432_=_C452( C432 C452 ) C432_=_C453( C432 C453 ) C432_=_C454( C432 C454 ) C432_=_C455( C432 C455 ) "];128-&gt;146[label="31: C10 C11 C12 C13 C14 \nC15 C16 C17 C18 C19 C51 \nC71 C91 C351 C371 C391 C411 \nC420 C432 C444 C445 C446 C447 \nC448 C449 C450 C451 C452 C453 \nC454 C455 \n111: C10_=_C51 ,C10_=_C71 ,C10_=_C91 ,C10_=_C351 ,C10_=_C371 ,\nC10_=_C391 ,C10_=_C411 ,C11_=_C51 ,C11_=_C71 ,C11_=_C91 ,C11_=_C351 ,\nC11_=_C371 ,C11_=_C391 ,C11_=_C411 ,C12_=_C51 ,C12_=_C71 ,C12_=_C91 ,\nC12_=_C351 ,C12_=_C371 ,C12_=_C391 ,C12_=_C411 ,C13_=_C51 ,C13_=_C71 ,\nC13_=_C91 ,C13_=_C351 ,C13_=_C371 ,C13_=_C391 ,C13_=_C411 ,C14_=_C51 ,\nC14_=_C71 ,C14_=_C91 ,C14_=_C351 ,C14_=_C371 ,C14_=_C391 ,C14_=_C411 ,\nC15_=_C51 ,C15_=_C71 ,C15_=_C91 ,C15_=_C351 ,C15_=_C371 ,C15_=_C391 ,\nC15_=_C411 ,C16_=_C51 ,C16_=_C71 ,C16_=_C91 ,C16_=_C351 ,C16_=_C371 ,\nC16_=_C391 ,C16_=_C411 ,C17_=_C51 ,C17_=_C71 ,C17_=_C91 ,C17_=_C351 ,\nC17_=_C371 ,C17_=_C391 ,C17_=_C411 ,C18_=_C51 ,C18_=_C71 ,C18_=_C91 ,\nC18_=_C351 ,C18_=_C371 ,C18_=_C391 ,C18_=_C411 ,C19_=_C51 ,C19_=_C71 ,\nC19_=_C91 ,C19_=_C351 ,C19_=_C371 ,C19_=_C391 ,C19_=_C411 ,C51_=_C71 ,\nC51_=_C91 ,C51_=_C351 ,C51_=_C371 ,C51_=_C391 ,C51_=_C411 ,C51_=_C432 ,\nC71_=_C91 ,C71_=_C351 ,C71_=_C371 ,C71_=_C391 ,C71_=_C411 ,C71_=_C432 ,\nC91_=_C351 ,C91_=_C371 ,C91_=_C391 ,C91_=_C411 ,C91_=_C432 ,C351_=_C371 ,\nC351_=_C391 ,C351_=_C411 ,C351_=_C432 ,C371_=_C391 ,C371_=_C411 ,C371_=_C432 ,\nC391_=_C411 ,C391_=_C432 ,C411_=_C432 ,C420_=_C432 ,C432_=_C444 ,C432_=_C445 ,\nC432_=_C446 ,C432_=_C447 ,C432_=_C448 ,C432_=_C449 ,C432_=_C450 ,C432_=_C451 ,\nC432_=_C452 ,C432_=_C453 ,C432_=_C454 ,C432_=_C455 ,"];147[shape=box, label="id:147 level: 9\n32: C10 C11 C12 C13 C14 \nC15 C16 C17 C18 C19 C50 \nC70 C90 C310 C330 C350 C370 \nC390 C410 C420 C431 C444 C445 \nC446 C447 C448 C449 C450 C451 \nC452 C453 C454 \n148: C10_=_C50( C10 C50 ) C10_=_C70( C10 C70 ) C10_=_C90( C10 C90 ) C10_=_C310( C10 C310 ) C10_=_C330( C10 C330 ) \nC10_=_C350( C10 C350 ) C10_=_C370( C10 C370 ) C10_=_C390( C10 C390 ) C10_=_C410( C10 C410 ) C11_=_C50( C11 C50 ) C11_=_C70( C11 C70 ) \nC11_=_C90( C11 C90 ) C11_=_C310( C11 C310 ) C11_=_C330( C11 C330 ) C11_=_C350( C11 C350 ) C11_=_C370( C11 C370 ) C11_=_C390( C11 C390 ) \nC11_=_C410( C11 C410 ) C12_=_C50( C12 C50 ) C12_=_C70( C12 C70 ) C12_=_C90( C12 C90 ) C12_=_C310( C12 C310 ) C12_=_C330( C12 C330 ) \nC12_=_C350( C12 C350 ) C12_=_C370( C12 C370 ) C12_=_C390( C12 C390 ) C12_=_C410( C12 C410 ) C13_=_C50( C13 C50 ) C13_=_C70( C13 C70 ) \nC13_=_C90( C13 C90 ) C13_=_C310( C13 C310 ) C13_=_C330( C13 C330 ) C13_=_C350( C13 C350 ) C13_=_C370( C13 C370 ) C13_=_C390( C13 C390 ) \nC13_=_C410( C13 C410 ) C14_=_C50( C14 C50 ) C14_=_C70( C14 C70 ) C14_=_C90( C14 C90 ) C14_=_C310( C14 C310 ) C14_=_C330( C14 C330 ) \nC14_=_C350( C14 C350 ) C14_=_C370( C14 C370 ) C14_=_C390( C14 C390 ) C14_=_C410( C14 C410 ) C15_=_C50( C15 C50 ) C15_=_C70( C15 C70 ) \nC15_=_C90( C15 C90 ) C15_=_C310( C15 C310 ) C15_=_C330( C15 C330 ) C15_=_C350( C15 C350 ) C15_=_C370( C15 C370 ) C15_=_C390( C15 C390 ) \nC15_=_C410( C15 C410 ) C16_=_C50( C16 C50 ) C16_=_C70( C16 C70 ) C16_=_C90( C16 C90 ) C16_=_C310( C16 C310 ) C16_=_C330( C16 C330 ) \nC16_=_C350( C16 C350 ) C16_=_C370( C16 C370 ) C16_=_C390( C16 C390 ) C16_=_C410( C16 C410 ) C17_=_C50( C17 C50 ) C17_=_C70( C17 C70 ) \nC17_=_C90( C17 C90 ) C17_=_C310( C17 C310 ) C17_=_C330( C17 C330 ) C17_=_C350( C17 C350 ) C17_=_C370( C17 C370 ) C17_=_C390( C17 C390 ) \nC17_=_C410( C17 C410 ) C18_=_C50( C18 C50 ) C18_=_C70( C18 C70 ) C18_=_C90( C18 C90 ) C18_=_C310( C18 C310 ) C18_=_C330( C18 C330 ) \nC18_=_C350( C18 C350 ) C18_=_C370( C18 C370 ) C18_=_C390( C18 C390 ) C18_=_C410( C18 C410 ) C19_=_C50( C19 C50 ) C19_=_C70( C19 C70 ) \nC19_=_C90( C19 C90 ) C19_=_C310( C19 C310 ) C19_=_C330( C19 C330 ) C19_=_C350( C19 C350 ) C19_=_C370( C19 C370 ) C19_=_C390( C19 C390 ) \nC19_=_C410( C19 C410 ) C50_=_C70( C50 C70 ) C50_=_C90( C50 C90 ) C50_=_C310( C50 C310 ) C50_=_C330( C50 C330 ) C50_=_C350( C50 C350 ) \nC50_=_C370( C50 C370 ) C50_=_C390( C50 C390 ) C50_=_C410( C50 C410 ) C50_=_C431( C50 C431 ) C70_=_C90( C70 C90 ) C70_=_C310( C70 C310 ) \nC70_=_C330( C70 C330 ) C70_=_C350( C70 C350 ) C70_=_C370( C70 C370 ) C70_=_C390( C70 C390 ) C70_=_C410( C70 C410 ) C70_=_C431( C70 C431 ) \nC90_=_C310( C90 C310 ) C90_=_C330( C90 C330 ) C90_=_C350( C90 C350 ) C90_=_C370( C90 C370 ) C90_=_C390( C90 C390 ) C90_=_C410( C90 C410 ) \nC90_=_C431( C90 C431 ) C310_=_C330( C310 C330 ) C310_=_C350( C310 C350 ) C310_=_C370( C310 C370 ) C310_=_C390( C310 C390 ) C310_=_C410( C310 C410 ) \nC310_=_C431( C310 C431 ) C310_=_C454( C310 C454 ) C330_=_C350( C330 C350 ) C330_=_C370( C330 C370 ) C330_=_C390( C330 C390 ) C330_=_C410( C330 C410 ) \nC330_=_C431( C330 C431 ) C350_=_C370( C350 C370 ) C350_=_C390( C350 C390 ) C350_=_C410( C350 C410 ) C350_=_C431( C350 C431 ) C370_=_C390( C370 C390 ) \nC370_=_C410( C370 C410 ) C370_=_C431( C370 C431 ) C390_=_C410( C390 C410 ) C390_=_C431( C390 C431 ) C410_=_C431( C410 C431 ) C420_=_C431( C420 C431 ) \nC431_=_C444( C431 C444 ) C431_=_C445( C431 C445 ) C431_=_C446( C431 C446 ) C431_=_C447( C431 C447 ) C431_=_C448( C431 C448 ) C431_=_C449( C431 C449 ) \nC431_=_C450( C431 C450 ) C431_=_C451( C431 C451 ) C431_=_C452( C431 C452 ) C431_=_C453( C431 C453 ) C431_=_C454( C431 C454 ) "];129-&gt;147[label="31: C10 C11 C12 C13 C14 \nC15 C16 C17 C18 C19 C50 \nC70 C90 C330 C350 C370 C390 \nC410 C420 C431 C444 C445 C446 \nC447 C448 C449 C450 C451 C452 \nC453 C454 \n128: C10_=_C50 ,C10_=_C70 ,C10_=_C90 ,C10_=_C330 ,C10_=_C350 ,\nC10_=_C370 ,C10_=_C390 ,C10_=_C410 ,C11_=_C50 ,C11_=_C70 ,C11_=_C90 ,\nC11_=_C330 ,C11_=_C350 ,C11_=_C370 ,C11_=_C390 ,C11_=_C410 ,C12_=_C50 ,\nC12_=_C70 ,C12_=_C90 ,C12_=_C330 ,C12_=_C350 ,C12_=_C370 ,C12_=_C390 ,\nC12_=_C410</w:t>
      </w:r>
    </w:p>
    <w:p>
      <w:pPr>
        <w:pStyle w:val="PreformattedText"/>
        <w:bidi w:val="0"/>
        <w:spacing w:before="0" w:after="0"/>
        <w:jc w:val="left"/>
        <w:rPr/>
      </w:pPr>
      <w:r>
        <w:rPr/>
        <w:t xml:space="preserve"> </w:t>
      </w:r>
      <w:r>
        <w:rPr/>
        <w:t>,C13_=_C50 ,C13_=_C70 ,C13_=_C90 ,C13_=_C330 ,C13_=_C350 ,\nC13_=_C370 ,C13_=_C390 ,C13_=_C410 ,C14_=_C50 ,C14_=_C70 ,C14_=_C90 ,\nC14_=_C330 ,C14_=_C350 ,C14_=_C370 ,C14_=_C390 ,C14_=_C410 ,C15_=_C50 ,\nC15_=_C70 ,C15_=_C90 ,C15_=_C330 ,C15_=_C350 ,C15_=_C370 ,C15_=_C390 ,\nC15_=_C410 ,C16_=_C50 ,C16_=_C70 ,C16_=_C90 ,C16_=_C330 ,C16_=_C350 ,\nC16_=_C370 ,C16_=_C390 ,C16_=_C410 ,C17_=_C50 ,C17_=_C70 ,C17_=_C90 ,\nC17_=_C330 ,C17_=_C350 ,C17_=_C370 ,C17_=_C390 ,C17_=_C410 ,C18_=_C50 ,\nC18_=_C70 ,C18_=_C90 ,C18_=_C330 ,C18_=_C350 ,C18_=_C370 ,C18_=_C390 ,\nC18_=_C410 ,C19_=_C50 ,C19_=_C70 ,C19_=_C90 ,C19_=_C330 ,C19_=_C350 ,\nC19_=_C370 ,C19_=_C390 ,C19_=_C410 ,C50_=_C70 ,C50_=_C90 ,C50_=_C330 ,\nC50_=_C350 ,C50_=_C370 ,C50_=_C390 ,C50_=_C410 ,C50_=_C431 ,C70_=_C90 ,\nC70_=_C330 ,C70_=_C350 ,C70_=_C370 ,C70_=_C390 ,C70_=_C410 ,C70_=_C431 ,\nC90_=_C330 ,C90_=_C350 ,C90_=_C370 ,C90_=_C390 ,C90_=_C410 ,C90_=_C431 ,\nC330_=_C350 ,C330_=_C370 ,C330_=_C390 ,C330_=_C410 ,C330_=_C431 ,C350_=_C370 ,\nC350_=_C390 ,C350_=_C410 ,C350_=_C431 ,C370_=_C390 ,C370_=_C410 ,C370_=_C431 ,\nC390_=_C410 ,C390_=_C431 ,C410_=_C431 ,C420_=_C431 ,C431_=_C444 ,C431_=_C445 ,\nC431_=_C446 ,C431_=_C447 ,C431_=_C448 ,C431_=_C449 ,C431_=_C450 ,C431_=_C451 ,\nC431_=_C452 ,C431_=_C453 ,C431_=_C454 ,"];148[shape=box, label="id:148 level: 9\n32: C0 C1 C2 C3 C4 \nC5 C6 C7 C8 C9 C49 \nC69 C89 C289 C309 C329 C349 \nC369 C389 C409 C420 C430 C444 \nC445 C446 C447 C448 C449 C450 \nC451 C452 C453 \n167: C0_=_C49( C0 C49 ) C0_=_C69( C0 C69 ) C0_=_C89( C0 C89 ) C0_=_C289( C0 C289 ) C0_=_C309( C0 C309 ) \nC0_=_C329( C0 C329 ) C0_=_C349( C0 C349 ) C0_=_C369( C0 C369 ) C0_=_C389( C0 C389 ) C0_=_C409( C0 C409 ) C1_=_C49( C1 C49 ) \nC1_=_C69( C1 C69 ) C1_=_C89( C1 C89 ) C1_=_C289( C1 C289 ) C1_=_C309( C1 C309 ) C1_=_C329( C1 C329 ) C1_=_C349( C1 C349 ) \nC1_=_C369( C1 C369 ) C1_=_C389( C1 C389 ) C1_=_C409( C1 C409 ) C2_=_C49( C2 C49 ) C2_=_C69( C2 C69 ) C2_=_C89( C2 C89 ) \nC2_=_C289( C2 C289 ) C2_=_C309( C2 C309 ) C2_=_C329( C2 C329 ) C2_=_C349( C2 C349 ) C2_=_C369( C2 C369 ) C2_=_C389( C2 C389 ) \nC2_=_C409( C2 C409 ) C3_=_C49( C3 C49 ) C3_=_C69( C3 C69 ) C3_=_C89( C3 C89 ) C3_=_C289( C3 C289 ) C3_=_C309( C3 C309 ) \nC3_=_C329( C3 C329 ) C3_=_C349( C3 C349 ) C3_=_C369( C3 C369 ) C3_=_C389( C3 C389 ) C3_=_C409( C3 C409 ) C4_=_C49( C4 C49 ) \nC4_=_C69( C4 C69 ) C4_=_C89( C4 C89 ) C4_=_C289( C4 C289 ) C4_=_C309( C4 C309 ) C4_=_C329( C4 C329 ) C4_=_C349( C4 C349 ) \nC4_=_C369( C4 C369 ) C4_=_C389( C4 C389 ) C4_=_C409( C4 C409 ) C5_=_C49( C5 C49 ) C5_=_C69( C5 C69 ) C5_=_C89( C5 C89 ) \nC5_=_C289( C5 C289 ) C5_=_C309( C5 C309 ) C5_=_C329( C5 C329 ) C5_=_C349( C5 C349 ) C5_=_C369( C5 C369 ) C5_=_C389( C5 C389 ) \nC5_=_C409( C5 C409 ) C6_=_C49( C6 C49 ) C6_=_C69( C6 C69 ) C6_=_C89( C6 C89 ) C6_=_C289( C6 C289 ) C6_=_C309( C6 C309 ) \nC6_=_C329( C6 C329 ) C6_=_C349( C6 C349 ) C6_=_C369( C6 C369 ) C6_=_C389( C6 C389 ) C6_=_C409( C6 C409 ) C7_=_C49( C7 C49 ) \nC7_=_C69( C7 C69 ) C7_=_C89( C7 C89 ) C7_=_C289( C7 C289 ) C7_=_C309( C7 C309 ) C7_=_C329( C7 C329 ) C7_=_C349( C7 C349 ) \nC7_=_C369( C7 C369 ) C7_=_C389( C7 C389 ) C7_=_C409( C7 C409 ) C8_=_C49( C8 C49 ) C8_=_C69( C8 C69 ) C8_=_C89( C8 C89 ) \nC8_=_C289( C8 C289 ) C8_=_C309( C8 C309 ) C8_=_C329( C8 C329 ) C8_=_C349( C8 C349 ) C8_=_C369( C8 C369 ) C8_=_C389( C8 C389 ) \nC8_=_C409( C8 C409 ) C9_=_C49( C9 C49 ) C9_=_C69( C9 C69 ) C9_=_C89( C9 C89 ) C9_=_C289( C9 C289 ) C9_=_C309( C9 C309 ) \nC9_=_C329( C9 C329 ) C9_=_C349( C9 C349 ) C9_=_C369( C9 C369 ) C9_=_C389( C9 C389 ) C9_=_C409( C9 C409 ) C49_=_C69( C49 C69 ) \nC49_=_C89( C49 C89 ) C49_=_C289( C49 C289 ) C49_=_C309( C49 C309 ) C49_=_C329( C49 C329 ) C49_=_C349( C49 C349 ) C49_=_C369( C49 C369 ) \nC49_=_C389( C49 C389 ) C49_=_C409( C49 C409 ) C49_=_C430( C49 C430 ) C69_=_C89( C69 C89 ) C69_=_C289( C69 C289 ) C69_=_C309( C69 C309 ) \nC69_=_C329( C69 C329 ) C69_=_C349( C69 C349 ) C69_=_C369( C69 C369 ) C69_=_C389( C69 C389 ) C69_=_C409( C69 C409 ) C69_=_C430( C69 C430 ) \nC89_=_C289( C89 C289 ) C89_=_C309( C89 C309 ) C89_=_C329( C89 C329 ) C89_=_C349( C89 C349 ) C89_=_C369( C89 C369 ) C89_=_C389( C89 C389 ) \nC89_=_C409( C89 C409 ) C89_=_C430( C89 C430 ) C289_=_C309( C289 C309 ) C289_=_C329( C289 C329 ) C289_=_C349( C289 C349 ) C289_=_C369( C289 C369 ) \nC289_=_C389( C289 C389 ) C289_=_C409( C289 C409 ) C289_=_C430( C289 C430 ) C289_=_C453( C289 C453 ) C309_=_C329( C309 C329 ) C309_=_C349( C309 C349 ) \nC309_=_C369( C309 C369 ) C309_=_C389( C309 C389 ) C309_=_C409( C309 C409 ) C309_=_C430( C309 C430 ) C329_=_C349( C329 C349 ) C329_=_C369( C329 C369 ) \nC329_=_C389( C329 C389 ) C329_=_C409( C329 C409 ) C329_=_C430( C329 C430 ) C349_=_C369( C349 C369 ) C349_=_C389( C349 C389 ) C349_=_C409( C349 C409 ) \nC349_=_C430( C349 C430 ) C369_=_C389( C369 C389 ) C369_=_C409( C369 C409 ) C369_=_C430( C369 C430 ) C389_=_C409( C389 C409 ) C389_=_C430( C389 C430 ) \nC409_=_C430( C409 C430 ) C420_=_C430( C420 C430 ) C430_=_C444( C430 C444 ) C430_=_C445( C430 C445 ) C430_=_C446( C430 C446 ) C430_=_C447( C430 C447 ) \nC430_=_C448( C430 C448 ) C430_=_C449( C430 C449 ) C430_=_C450( C430 C450 ) C430_=_C451( C430 C451 ) C430_=_C452( C430 C452 ) C430_=_C453( C430 C453 ) "];130-&gt;148[label="31: C0 C1 C2 C3 C4 \nC5 C6 C7 C8 C9 C49 \nC69 C89 C309 C329 C349 C369 \nC389 C409 C420 C430 C444 C445 \nC446 C447 C448 C449 C450 C451 \nC452 C453 \n146: C0_=_C49 ,C0_=_C69 ,C0_=_C89 ,C0_=_C309 ,C0_=_C329 ,\nC0_=_C349 ,C0_=_C369 ,C0_=_C389 ,C0_=_C409 ,C1_=_C49 ,C1_=_C69 ,\nC1_=_C89 ,C1_=_C309 ,C1_=_C329 ,C1_=_C349 ,C1_=_C369 ,C1_=_C389 ,\nC1_=_C409 ,C2_=_C49 ,C2_=_C69 ,C2_=_C89 ,C2_=_C309 ,C2_=_C329 ,\nC2_=_C349 ,C2_=_C369 ,C2_=_C389 ,C2_=_C409 ,C3_=_C49 ,C3_=_C69 ,\nC3_=_C89 ,C3_=_C309 ,C3_=_C329 ,C3_=_C349 ,C3_=_C369 ,C3_=_C389 ,\nC3_=_C409 ,C4_=_C49 ,C4_=_C69 ,C4_=_C89 ,C4_=_C309 ,C4_=_C329 ,\nC4_=_C349 ,C4_=_C369 ,C4_=_C389 ,C4_=_C409 ,C5_=_C49 ,C5_=_C69 ,\nC5_=_C89 ,C5_=_C309 ,C5_=_C329 ,C5_=_C349 ,C5_=_C369 ,C5_=_C389 ,\nC5_=_C409 ,C6_=_C49 ,C6_=_C69 ,C6_=_C89 ,C6_=_C309 ,C6_=_C329 ,\nC6_=_C349 ,C6_=_C369 ,C6_=_C389 ,C6_=_C409 ,C7_=_C49 ,C7_=_C69 ,\nC7_=_C89 ,C7_=_C309 ,C7_=_C329 ,C7_=_C349 ,C7_=_C369 ,C7_=_C389 ,\nC7_=_C409 ,C8_=_C49 ,C8_=_C69 ,C8_=_C89 ,C8_=_C309 ,C8_=_C329 ,\nC8_=_C349 ,C8_=_C369 ,C8_=_C389 ,C8_=_C409 ,C9_=_C49 ,C9_=_C69 ,\nC9_=_C89 ,C9_=_C309 ,C9_=_C329 ,C9_=_C349 ,C9_=_C369 ,C9_=_C389 ,\nC9_=_C409 ,C49_=_C69 ,C49_=_C89 ,C49_=_C309 ,C49_=_C329 ,C49_=_C349 ,\nC49_=_C369 ,C49_=_C389 ,C49_=_C409 ,C49_=_C430 ,C69_=_C89 ,C69_=_C309 ,\nC69_=_C329 ,C69_=_C349 ,C69_=_C369 ,C69_=_C389 ,C69_=_C409 ,C69_=_C430 ,\nC89_=_C309 ,C89_=_C329 ,C89_=_C349 ,C89_=_C369 ,C89_=_C389 ,C89_=_C409 ,\nC89_=_C430 ,C309_=_C329 ,C309_=_C349 ,C309_=_C369 ,C309_=_C389 ,C309_=_C409 ,\nC309_=_C430 ,C329_=_C349 ,C329_=_C369 ,C329_=_C389 ,C329_=_C409 ,C329_=_C430 ,\nC349_=_C369 ,C349_=_C389 ,C349_=_C409 ,C349_=_C430 ,C369_=_C389 ,C369_=_C409 ,\nC369_=_C430 ,C389_=_C409 ,C389_=_C430 ,C409_=_C430 ,C420_=_C430 ,C430_=_C444 ,\nC430_=_C445 ,C430_=_C446 ,C430_=_C447 ,C430_=_C448 ,C430_=_C449 ,C430_=_C450 ,\nC430_=_C451 ,C430_=_C452 ,C430_=_C453 ,"];149[shape=box, label="id:149 level: 9\n32: C0 C1 C2 C3 C4 \nC5 C6 C7 C8 C9 C48 \nC68 C88 C308 C328 C348 C368 \nC388 C408 C420 C429 C444 C445 \nC446 C447 C448 C449 C450 C451 \nC452 C453 C454 \n148: C0_=_C48( C0 C48 ) C0_=_C68( C0 C68 ) C0_=_C88( C0 C88 ) C0_=_C308( C0 C308 ) C0_=_C328( C0 C328 ) \nC0_=_C348( C0 C348 ) C0_=_C368( C0 C368 ) C0_=_C388( C0 C388 ) C0_=_C408( C0 C408 ) C1_=_C48( C1 C48 ) C1_=_C68( C1 C68 ) \nC1_=_C88( C1 C88 ) C1_=_C308( C1 C308 ) C1_=_C328( C1 C328 ) C1_=_C348( C1 C348 ) C1_=_C368( C1 C368 ) C1_=_C388( C1 C388 ) \nC1_=_C408( C1 C408 ) C2_=_C48( C2 C48 ) C2_=_C68( C2 C68 ) C2_=_C88( C2 C88 ) C2_=_C308( C2 C308 ) C2_=_C328( C2 C328 ) \nC2_=_C348( C2 C348 ) C2_=_C368( C2 C368 ) C2_=_C388( C2 C388 ) C2_=_C408( C2 C408 ) C3_=_C48( C3 C48 ) C3_=_C68( C3 C68 ) \nC3_=_C88( C3 C88 ) C3_=_C308( C3 C308 ) C3_=_C328( C3 C328 ) C3_=_C348( C3 C348 ) C3_=_C368( C3 C368 ) C3_=_C388( C3 C388 ) \nC3_=_C408( C3 C408 ) C4_=_C48( C4 C48 ) C4_=_C68( C4 C68 ) C4_=_C88( C4 C88 ) C4_=_C308( C4 C308 ) C4_=_C328( C4 C328 ) \nC4_=_C348( C4 C348 ) C4_=_C368( C4 C368 ) C4_=_C388( C4 C388 ) C4_=_C408( C4 C408 ) C5_=_C48( C5 C48 ) C5_=_C68( C5 C68 ) \nC5_=_C88( C5 C88 ) C5_=_C308( C5 C308 ) C5_=_C328( C5 C328 ) C5_=_C348( C5 C348 ) C5_=_C368( C5 C368 ) C5_=_C388( C5 C388 ) \nC5_=_C408( C5 C408 ) C6_=_C48( C6 C48 ) C6_=_C68( C6 C68 ) C6_=_C88( C6 C88 ) C6_=_C308( C6 C308 ) C6_=_C328( C6 C328 ) \nC6_=_C348( C6 C348 ) C6_=_C368( C6 C368 ) C6_=_C388( C6 C388 ) C6_=_C408( C6 C408 ) C7_=_C48( C7 C48 ) C7_=_C68( C7 C68 ) \nC7_=_C88( C7 C88 ) C7_=_C308( C7 C308 ) C7_=_C328( C7 C328 ) C7_=_C348( C7 C348 ) C7_=_C368( C7 C368 ) C7_=_C388( C7 C388 ) \nC7_=_C408( C7 C408 ) C8_=_C48( C8 C48 ) C8_=_C68( C8 C68 ) C8_=_C88( C8 C88 ) C8_=_C308( C8 C308 ) C8_=_C328( C8 C328 ) \nC8_=_C348( C8 C348 ) C8_=_C368( C8 C368 ) C8_=_C388( C8 C388 ) C8_=_C408( C8 C408 ) C9_=_C48( C9 C48 ) C9_=_C68( C9 C68 ) \nC9_=_C88( C9 C88 ) C9_=_C308( C9 C308 ) C9_=_C328( C9 C328 ) C9_=_C348( C9 C348 ) C9_=_C368( C9 C368 ) C9_=_C388( C9 C388 ) \nC9_=_C408( C9 C408 ) C48_=_C68( C48 C68 ) C48_=_C88( C48 C88 ) C48_=_C308( C48 C308 ) C48_=_C328( C48 C328 ) C48_=_C348( C48 C348 ) \nC48_=_C368( C48 C368 ) C48_=_C388( C48 C388 ) C48_=_C408( C48 C408 ) C48_=_C429( C48 C429 ) C68_=_C88( C68 C88 ) C68_=_C308( C68 C308 ) \nC68_=_C328( C68 C328 ) C68_=_C348( C68 C348 ) C68_=_C368( C68 C368 ) C68_=_C388( C68 C388 ) C68_=_C408( C68 C408 ) C68_=_C429( C68 C429 ) \nC88_=_C308( C88 C308 ) C88_=_C328( C88 C328 ) C88_=_C348( C88 C348 ) C88_=_C368( C88 C368 ) C88_=_C388( C88 C388 ) C88_=_C408( C88 C408 ) \nC88_=_C429( C88 C429 ) C308_=_C328( C308 C328 ) C308_=_C348( C308 C348 ) C308_=_C368( C308 C368 ) C308_=_C388( C308 C388 ) C308_=_C408( C308 C408 ) \nC308_=_C429( C308 C429 ) C308_=_C454( C308 C454 ) C328_=_C348( C328 C348 ) C328_=_C368(</w:t>
      </w:r>
    </w:p>
    <w:p>
      <w:pPr>
        <w:pStyle w:val="PreformattedText"/>
        <w:bidi w:val="0"/>
        <w:spacing w:before="0" w:after="0"/>
        <w:jc w:val="left"/>
        <w:rPr/>
      </w:pPr>
      <w:r>
        <w:rPr/>
        <w:t xml:space="preserve"> </w:t>
      </w:r>
      <w:r>
        <w:rPr/>
        <w:t>C328 C368 ) C328_=_C388( C328 C388 ) C328_=_C408( C328 C408 ) \nC328_=_C429( C328 C429 ) C348_=_C368( C348 C368 ) C348_=_C388( C348 C388 ) C348_=_C408( C348 C408 ) C348_=_C429( C348 C429 ) C368_=_C388( C368 C388 ) \nC368_=_C408( C368 C408 ) C368_=_C429( C368 C429 ) C388_=_C408( C388 C408 ) C388_=_C429( C388 C429 ) C408_=_C429( C408 C429 ) C420_=_C429( C420 C429 ) \nC429_=_C444( C429 C444 ) C429_=_C445( C429 C445 ) C429_=_C446( C429 C446 ) C429_=_C447( C429 C447 ) C429_=_C448( C429 C448 ) C429_=_C449( C429 C449 ) \nC429_=_C450( C429 C450 ) C429_=_C451( C429 C451 ) C429_=_C452( C429 C452 ) C429_=_C453( C429 C453 ) C429_=_C454( C429 C454 ) "];131-&gt;149[label="31: C0 C1 C2 C3 C4 \nC5 C6 C7 C8 C9 C48 \nC68 C88 C328 C348 C368 C388 \nC408 C420 C429 C444 C445 C446 \nC447 C448 C449 C450 C451 C452 \nC453 C454 \n128: C0_=_C48 ,C0_=_C68 ,C0_=_C88 ,C0_=_C328 ,C0_=_C348 ,\nC0_=_C368 ,C0_=_C388 ,C0_=_C408 ,C1_=_C48 ,C1_=_C68 ,C1_=_C88 ,\nC1_=_C328 ,C1_=_C348 ,C1_=_C368 ,C1_=_C388 ,C1_=_C408 ,C2_=_C48 ,\nC2_=_C68 ,C2_=_C88 ,C2_=_C328 ,C2_=_C348 ,C2_=_C368 ,C2_=_C388 ,\nC2_=_C408 ,C3_=_C48 ,C3_=_C68 ,C3_=_C88 ,C3_=_C328 ,C3_=_C348 ,\nC3_=_C368 ,C3_=_C388 ,C3_=_C408 ,C4_=_C48 ,C4_=_C68 ,C4_=_C88 ,\nC4_=_C328 ,C4_=_C348 ,C4_=_C368 ,C4_=_C388 ,C4_=_C408 ,C5_=_C48 ,\nC5_=_C68 ,C5_=_C88 ,C5_=_C328 ,C5_=_C348 ,C5_=_C368 ,C5_=_C388 ,\nC5_=_C408 ,C6_=_C48 ,C6_=_C68 ,C6_=_C88 ,C6_=_C328 ,C6_=_C348 ,\nC6_=_C368 ,C6_=_C388 ,C6_=_C408 ,C7_=_C48 ,C7_=_C68 ,C7_=_C88 ,\nC7_=_C328 ,C7_=_C348 ,C7_=_C368 ,C7_=_C388 ,C7_=_C408 ,C8_=_C48 ,\nC8_=_C68 ,C8_=_C88 ,C8_=_C328 ,C8_=_C348 ,C8_=_C368 ,C8_=_C388 ,\nC8_=_C408 ,C9_=_C48 ,C9_=_C68 ,C9_=_C88 ,C9_=_C328 ,C9_=_C348 ,\nC9_=_C368 ,C9_=_C388 ,C9_=_C408 ,C48_=_C68 ,C48_=_C88 ,C48_=_C328 ,\nC48_=_C348 ,C48_=_C368 ,C48_=_C388 ,C48_=_C408 ,C48_=_C429 ,C68_=_C88 ,\nC68_=_C328 ,C68_=_C348 ,C68_=_C368 ,C68_=_C388 ,C68_=_C408 ,C68_=_C429 ,\nC88_=_C328 ,C88_=_C348 ,C88_=_C368 ,C88_=_C388 ,C88_=_C408 ,C88_=_C429 ,\nC328_=_C348 ,C328_=_C368 ,C328_=_C388 ,C328_=_C408 ,C328_=_C429 ,C348_=_C368 ,\nC348_=_C388 ,C348_=_C408 ,C348_=_C429 ,C368_=_C388 ,C368_=_C408 ,C368_=_C429 ,\nC388_=_C408 ,C388_=_C429 ,C408_=_C429 ,C420_=_C429 ,C429_=_C444 ,C429_=_C445 ,\nC429_=_C446 ,C429_=_C447 ,C429_=_C448 ,C429_=_C449 ,C429_=_C450 ,C429_=_C451 ,\nC429_=_C452 ,C429_=_C453 ,C429_=_C454 ,"];150[shape=box, label="id:150 level: 9\n32: C0 C1 C2 C3 C4 \nC5 C6 C7 C8 C9 C47 \nC67 C87 C327 C347 C367 C387 \nC407 C420 C428 C444 C445 C446 \nC447 C448 C449 C450 C451 C452 \nC453 C454 C455 \n130: C0_=_C47( C0 C47 ) C0_=_C67( C0 C67 ) C0_=_C87( C0 C87 ) C0_=_C327( C0 C327 ) C0_=_C347( C0 C347 ) \nC0_=_C367( C0 C367 ) C0_=_C387( C0 C387 ) C0_=_C407( C0 C407 ) C1_=_C47( C1 C47 ) C1_=_C67( C1 C67 ) C1_=_C87( C1 C87 ) \nC1_=_C327( C1 C327 ) C1_=_C347( C1 C347 ) C1_=_C367( C1 C367 ) C1_=_C387( C1 C387 ) C1_=_C407( C1 C407 ) C2_=_C47( C2 C47 ) \nC2_=_C67( C2 C67 ) C2_=_C87( C2 C87 ) C2_=_C327( C2 C327 ) C2_=_C347( C2 C347 ) C2_=_C367( C2 C367 ) C2_=_C387( C2 C387 ) \nC2_=_C407( C2 C407 ) C3_=_C47( C3 C47 ) C3_=_C67( C3 C67 ) C3_=_C87( C3 C87 ) C3_=_C327( C3 C327 ) C3_=_C347( C3 C347 ) \nC3_=_C367( C3 C367 ) C3_=_C387( C3 C387 ) C3_=_C407( C3 C407 ) C4_=_C47( C4 C47 ) C4_=_C67( C4 C67 ) C4_=_C87( C4 C87 ) \nC4_=_C327( C4 C327 ) C4_=_C347( C4 C347 ) C4_=_C367( C4 C367 ) C4_=_C387( C4 C387 ) C4_=_C407( C4 C407 ) C5_=_C47( C5 C47 ) \nC5_=_C67( C5 C67 ) C5_=_C87( C5 C87 ) C5_=_C327( C5 C327 ) C5_=_C347( C5 C347 ) C5_=_C367( C5 C367 ) C5_=_C387( C5 C387 ) \nC5_=_C407( C5 C407 ) C6_=_C47( C6 C47 ) C6_=_C67( C6 C67 ) C6_=_C87( C6 C87 ) C6_=_C327( C6 C327 ) C6_=_C347( C6 C347 ) \nC6_=_C367( C6 C367 ) C6_=_C387( C6 C387 ) C6_=_C407( C6 C407 ) C7_=_C47( C7 C47 ) C7_=_C67( C7 C67 ) C7_=_C87( C7 C87 ) \nC7_=_C327( C7 C327 ) C7_=_C347( C7 C347 ) C7_=_C367( C7 C367 ) C7_=_C387( C7 C387 ) C7_=_C407( C7 C407 ) C8_=_C47( C8 C47 ) \nC8_=_C67( C8 C67 ) C8_=_C87( C8 C87 ) C8_=_C327( C8 C327 ) C8_=_C347( C8 C347 ) C8_=_C367( C8 C367 ) C8_=_C387( C8 C387 ) \nC8_=_C407( C8 C407 ) C9_=_C47( C9 C47 ) C9_=_C67( C9 C67 ) C9_=_C87( C9 C87 ) C9_=_C327( C9 C327 ) C9_=_C347( C9 C347 ) \nC9_=_C367( C9 C367 ) C9_=_C387( C9 C387 ) C9_=_C407( C9 C407 ) C47_=_C67( C47 C67 ) C47_=_C87( C47 C87 ) C47_=_C327( C47 C327 ) \nC47_=_C347( C47 C347 ) C47_=_C367( C47 C367 ) C47_=_C387( C47 C387 ) C47_=_C407( C47 C407 ) C47_=_C428( C47 C428 ) C67_=_C87( C67 C87 ) \nC67_=_C327( C67 C327 ) C67_=_C347( C67 C347 ) C67_=_C367( C67 C367 ) C67_=_C387( C67 C387 ) C67_=_C407( C67 C407 ) C67_=_C428( C67 C428 ) \nC87_=_C327( C87 C327 ) C87_=_C347( C87 C347 ) C87_=_C367( C87 C367 ) C87_=_C387( C87 C387 ) C87_=_C407( C87 C407 ) C87_=_C428( C87 C428 ) \nC327_=_C347( C327 C347 ) C327_=_C367( C327 C367 ) C327_=_C387( C327 C387 ) C327_=_C407( C327 C407 ) C327_=_C428( C327 C428 ) C327_=_C455( C327 C455 ) \nC347_=_C367( C347 C367 ) C347_=_C387( C347 C387 ) C347_=_C407( C347 C407 ) C347_=_C428( C347 C428 ) C367_=_C387( C367 C387 ) C367_=_C407( C367 C407 ) \nC367_=_C428( C367 C428 ) C387_=_C407( C387 C407 ) C387_=_C428( C387 C428 ) C407_=_C428( C407 C428 ) C420_=_C428( C420 C428 ) C428_=_C444( C428 C444 ) \nC428_=_C445( C428 C445 ) C428_=_C446( C428 C446 ) C428_=_C447( C428 C447 ) C428_=_C448( C428 C448 ) C428_=_C449( C428 C449 ) C428_=_C450( C428 C450 ) \nC428_=_C451( C428 C451 ) C428_=_C452( C428 C452 ) C428_=_C453( C428 C453 ) C428_=_C454( C428 C454 ) C428_=_C455( C428 C455 ) "];132-&gt;150[label="31: C0 C1 C2 C3 C4 \nC5 C6 C7 C8 C9 C47 \nC67 C87 C347 C367 C387 C407 \nC420 C428 C444 C445 C446 C447 \nC448 C449 C450 C451 C452 C453 \nC454 C455 \n111: C0_=_C47 ,C0_=_C67 ,C0_=_C87 ,C0_=_C347 ,C0_=_C367 ,\nC0_=_C387 ,C0_=_C407 ,C1_=_C47 ,C1_=_C67 ,C1_=_C87 ,C1_=_C347 ,\nC1_=_C367 ,C1_=_C387 ,C1_=_C407 ,C2_=_C47 ,C2_=_C67 ,C2_=_C87 ,\nC2_=_C347 ,C2_=_C367 ,C2_=_C387 ,C2_=_C407 ,C3_=_C47 ,C3_=_C67 ,\nC3_=_C87 ,C3_=_C347 ,C3_=_C367 ,C3_=_C387 ,C3_=_C407 ,C4_=_C47 ,\nC4_=_C67 ,C4_=_C87 ,C4_=_C347 ,C4_=_C367 ,C4_=_C387 ,C4_=_C407 ,\nC5_=_C47 ,C5_=_C67 ,C5_=_C87 ,C5_=_C347 ,C5_=_C367 ,C5_=_C387 ,\nC5_=_C407 ,C6_=_C47 ,C6_=_C67 ,C6_=_C87 ,C6_=_C347 ,C6_=_C367 ,\nC6_=_C387 ,C6_=_C407 ,C7_=_C47 ,C7_=_C67 ,C7_=_C87 ,C7_=_C347 ,\nC7_=_C367 ,C7_=_C387 ,C7_=_C407 ,C8_=_C47 ,C8_=_C67 ,C8_=_C87 ,\nC8_=_C347 ,C8_=_C367 ,C8_=_C387 ,C8_=_C407 ,C9_=_C47 ,C9_=_C67 ,\nC9_=_C87 ,C9_=_C347 ,C9_=_C367 ,C9_=_C387 ,C9_=_C407 ,C47_=_C67 ,\nC47_=_C87 ,C47_=_C347 ,C47_=_C367 ,C47_=_C387 ,C47_=_C407 ,C47_=_C428 ,\nC67_=_C87 ,C67_=_C347 ,C67_=_C367 ,C67_=_C387 ,C67_=_C407 ,C67_=_C428 ,\nC87_=_C347 ,C87_=_C367 ,C87_=_C387 ,C87_=_C407 ,C87_=_C428 ,C347_=_C367 ,\nC347_=_C387 ,C347_=_C407 ,C347_=_C428 ,C367_=_C387 ,C367_=_C407 ,C367_=_C428 ,\nC387_=_C407 ,C387_=_C428 ,C407_=_C428 ,C420_=_C428 ,C428_=_C444 ,C428_=_C445 ,\nC428_=_C446 ,C428_=_C447 ,C428_=_C448 ,C428_=_C449 ,C428_=_C450 ,C428_=_C451 ,\nC428_=_C452 ,C428_=_C453 ,C428_=_C454 ,C428_=_C455 ,"];151[shape=box, label="id:151 level: 9\n32: C0 C1 C2 C3 C4 \nC5 C6 C7 C8 C9 C46 \nC66 C86 C346 C366 C386 C406 \nC420 C427 C444 C445 C446 C447 \nC448 C449 C450 C451 C452 C453 \nC454 C455 C456 \n113: C0_=_C46( C0 C46 ) C0_=_C66( C0 C66 ) C0_=_C86( C0 C86 ) C0_=_C346( C0 C346 ) C0_=_C366( C0 C366 ) \nC0_=_C386( C0 C386 ) C0_=_C406( C0 C406 ) C1_=_C46( C1 C46 ) C1_=_C66( C1 C66 ) C1_=_C86( C1 C86 ) C1_=_C346( C1 C346 ) \nC1_=_C366( C1 C366 ) C1_=_C386( C1 C386 ) C1_=_C406( C1 C406 ) C2_=_C46( C2 C46 ) C2_=_C66( C2 C66 ) C2_=_C86( C2 C86 ) \nC2_=_C346( C2 C346 ) C2_=_C366( C2 C366 ) C2_=_C386( C2 C386 ) C2_=_C406( C2 C406 ) C3_=_C46( C3 C46 ) C3_=_C66( C3 C66 ) \nC3_=_C86( C3 C86 ) C3_=_C346( C3 C346 ) C3_=_C366( C3 C366 ) C3_=_C386( C3 C386 ) C3_=_C406( C3 C406 ) C4_=_C46( C4 C46 ) \nC4_=_C66( C4 C66 ) C4_=_C86( C4 C86 ) C4_=_C346( C4 C346 ) C4_=_C366( C4 C366 ) C4_=_C386( C4 C386 ) C4_=_C406( C4 C406 ) \nC5_=_C46( C5 C46 ) C5_=_C66( C5 C66 ) C5_=_C86( C5 C86 ) C5_=_C346( C5 C346 ) C5_=_C366( C5 C366 ) C5_=_C386( C5 C386 ) \nC5_=_C406( C5 C406 ) C6_=_C46( C6 C46 ) C6_=_C66( C6 C66 ) C6_=_C86( C6 C86 ) C6_=_C346( C6 C346 ) C6_=_C366( C6 C366 ) \nC6_=_C386( C6 C386 ) C6_=_C406( C6 C406 ) C7_=_C46( C7 C46 ) C7_=_C66( C7 C66 ) C7_=_C86( C7 C86 ) C7_=_C346( C7 C346 ) \nC7_=_C366( C7 C366 ) C7_=_C386( C7 C386 ) C7_=_C406( C7 C406 ) C8_=_C46( C8 C46 ) C8_=_C66( C8 C66 ) C8_=_C86( C8 C86 ) \nC8_=_C346( C8 C346 ) C8_=_C366( C8 C366 ) C8_=_C386( C8 C386 ) C8_=_C406( C8 C406 ) C9_=_C46( C9 C46 ) C9_=_C66( C9 C66 ) \nC9_=_C86( C9 C86 ) C9_=_C346( C9 C346 ) C9_=_C366( C9 C366 ) C9_=_C386( C9 C386 ) C9_=_C406( C9 C406 ) C46_=_C66( C46 C66 ) \nC46_=_C86( C46 C86 ) C46_=_C346( C46 C346 ) C46_=_C366( C46 C366 ) C46_=_C386( C46 C386 ) C46_=_C406( C46 C406 ) C46_=_C427( C46 C427 ) \nC66_=_C86( C66 C86 ) C66_=_C346( C66 C346 ) C66_=_C366( C66 C366 ) C66_=_C386( C66 C386 ) C66_=_C406( C66 C406 ) C66_=_C427( C66 C427 ) \nC86_=_C346( C86 C346 ) C86_=_C366( C86 C366 ) C86_=_C386( C86 C386 ) C86_=_C406( C86 C406 ) C86_=_C427( C86 C427 ) C346_=_C366( C346 C366 ) \nC346_=_C386( C346 C386 ) C346_=_C406( C346 C406 ) C346_=_C427( C346 C427 ) C346_=_C456( C346 C456 ) C366_=_C386( C366 C386 ) C366_=_C406( C366 C406 ) \nC366_=_C427( C366 C427 ) C386_=_C406( C386 C406 ) C386_=_C427( C386 C427 ) C406_=_C427( C406 C427 ) C420_=_C427( C420 C427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133-&gt;151[label="31: C0 C1 C2 C3 C4 \nC5 C6 C7 C8 C9 C46 \nC66 C86 C366 C386 C406 C420 \nC427 C444 C445 C446 C447 C448 \nC449 C450 C451 C452 C453 C454 \nC455 C456 \n95: C0_=_C46 ,C0_=_C66 ,C0_=_C86 ,C0_=_C366 ,C0_=_C386 ,\nC0_=_C406 ,C1_=_C46 ,C1_=_C66 ,C1_=_C86 ,C1_=_C366 ,C1_=_C386 ,\nC1_=_C406 ,C2_=_C46 ,C2_=_C66 ,C2_=_C86 ,C2_=_C366 ,C2_=_C386 ,\nC2_=_C406 ,C3_=_C46 ,C3_=_C66 ,C3_=_C86</w:t>
      </w:r>
    </w:p>
    <w:p>
      <w:pPr>
        <w:pStyle w:val="PreformattedText"/>
        <w:bidi w:val="0"/>
        <w:spacing w:before="0" w:after="0"/>
        <w:jc w:val="left"/>
        <w:rPr/>
      </w:pPr>
      <w:r>
        <w:rPr/>
        <w:t xml:space="preserve"> </w:t>
      </w:r>
      <w:r>
        <w:rPr/>
        <w:t>,C3_=_C366 ,C3_=_C386 ,\nC3_=_C406 ,C4_=_C46 ,C4_=_C66 ,C4_=_C86 ,C4_=_C366 ,C4_=_C386 ,\nC4_=_C406 ,C5_=_C46 ,C5_=_C66 ,C5_=_C86 ,C5_=_C366 ,C5_=_C386 ,\nC5_=_C406 ,C6_=_C46 ,C6_=_C66 ,C6_=_C86 ,C6_=_C366 ,C6_=_C386 ,\nC6_=_C406 ,C7_=_C46 ,C7_=_C66 ,C7_=_C86 ,C7_=_C366 ,C7_=_C386 ,\nC7_=_C406 ,C8_=_C46 ,C8_=_C66 ,C8_=_C86 ,C8_=_C366 ,C8_=_C386 ,\nC8_=_C406 ,C9_=_C46 ,C9_=_C66 ,C9_=_C86 ,C9_=_C366 ,C9_=_C386 ,\nC9_=_C406 ,C46_=_C66 ,C46_=_C86 ,C46_=_C366 ,C46_=_C386 ,C46_=_C406 ,\nC46_=_C427 ,C66_=_C86 ,C66_=_C366 ,C66_=_C386 ,C66_=_C406 ,C66_=_C427 ,\nC86_=_C366 ,C86_=_C386 ,C86_=_C406 ,C86_=_C427 ,C366_=_C386 ,C366_=_C406 ,\nC366_=_C427 ,C386_=_C406 ,C386_=_C427 ,C406_=_C427 ,C420_=_C427 ,C427_=_C444 ,\nC427_=_C445 ,C427_=_C446 ,C427_=_C447 ,C427_=_C448 ,C427_=_C449 ,C427_=_C450 ,\nC427_=_C451 ,C427_=_C452 ,C427_=_C453 ,C427_=_C454 ,C427_=_C455 ,C427_=_C456 ,"];152[shape=box, label="id:152 level: 9\n32: C0 C1 C2 C3 C4 \nC5 C6 C7 C8 C9 C45 \nC65 C85 C365 C385 C405 C420 \nC426 C444 C445 C446 C447 C448 \nC449 C450 C451 C452 C453 C454 \nC455 C456 C457 \n97: C0_=_C45( C0 C45 ) C0_=_C65( C0 C65 ) C0_=_C85( C0 C85 ) C0_=_C365( C0 C365 ) C0_=_C385( C0 C385 ) \nC0_=_C405( C0 C405 ) C1_=_C45( C1 C45 ) C1_=_C65( C1 C65 ) C1_=_C85( C1 C85 ) C1_=_C365( C1 C365 ) C1_=_C385( C1 C385 ) \nC1_=_C405( C1 C405 ) C2_=_C45( C2 C45 ) C2_=_C65( C2 C65 ) C2_=_C85( C2 C85 ) C2_=_C365( C2 C365 ) C2_=_C385( C2 C385 ) \nC2_=_C405( C2 C405 ) C3_=_C45( C3 C45 ) C3_=_C65( C3 C65 ) C3_=_C85( C3 C85 ) C3_=_C365( C3 C365 ) C3_=_C385( C3 C385 ) \nC3_=_C405( C3 C405 ) C4_=_C45( C4 C45 ) C4_=_C65( C4 C65 ) C4_=_C85( C4 C85 ) C4_=_C365( C4 C365 ) C4_=_C385( C4 C385 ) \nC4_=_C405( C4 C405 ) C5_=_C45( C5 C45 ) C5_=_C65( C5 C65 ) C5_=_C85( C5 C85 ) C5_=_C365( C5 C365 ) C5_=_C385( C5 C385 ) \nC5_=_C405( C5 C405 ) C6_=_C45( C6 C45 ) C6_=_C65( C6 C65 ) C6_=_C85( C6 C85 ) C6_=_C365( C6 C365 ) C6_=_C385( C6 C385 ) \nC6_=_C405( C6 C405 ) C7_=_C45( C7 C45 ) C7_=_C65( C7 C65 ) C7_=_C85( C7 C85 ) C7_=_C365( C7 C365 ) C7_=_C385( C7 C385 ) \nC7_=_C405( C7 C405 ) C8_=_C45( C8 C45 ) C8_=_C65( C8 C65 ) C8_=_C85( C8 C85 ) C8_=_C365( C8 C365 ) C8_=_C385( C8 C385 ) \nC8_=_C405( C8 C405 ) C9_=_C45( C9 C45 ) C9_=_C65( C9 C65 ) C9_=_C85( C9 C85 ) C9_=_C365( C9 C365 ) C9_=_C385( C9 C385 ) \nC9_=_C405( C9 C405 ) C45_=_C65( C45 C65 ) C45_=_C85( C45 C85 ) C45_=_C365( C45 C365 ) C45_=_C385( C45 C385 ) C45_=_C405( C45 C405 ) \nC45_=_C426( C45 C426 ) C65_=_C85( C65 C85 ) C65_=_C365( C65 C365 ) C65_=_C385( C65 C385 ) C65_=_C405( C65 C405 ) C65_=_C426( C65 C426 ) \nC85_=_C365( C85 C365 ) C85_=_C385( C85 C385 ) C85_=_C405( C85 C405 ) C85_=_C426( C85 C426 ) C365_=_C385( C365 C385 ) C365_=_C405( C365 C405 ) \nC365_=_C426( C365 C426 ) C365_=_C457( C365 C457 ) C385_=_C405( C385 C405 ) C385_=_C426( C385 C426 ) C405_=_C426( C405 C426 ) C420_=_C426( C420 C426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134-&gt;152[label="31: C0 C1 C2 C3 C4 \nC5 C6 C7 C8 C9 C45 \nC65 C85 C385 C405 C420 C426 \nC444 C445 C446 C447 C448 C449 \nC450 C451 C452 C453 C454 C455 \nC456 C457 \n80: C0_=_C45 ,C0_=_C65 ,C0_=_C85 ,C0_=_C385 ,C0_=_C405 ,\nC1_=_C45 ,C1_=_C65 ,C1_=_C85 ,C1_=_C385 ,C1_=_C405 ,C2_=_C45 ,\nC2_=_C65 ,C2_=_C85 ,C2_=_C385 ,C2_=_C405 ,C3_=_C45 ,C3_=_C65 ,\nC3_=_C85 ,C3_=_C385 ,C3_=_C405 ,C4_=_C45 ,C4_=_C65 ,C4_=_C85 ,\nC4_=_C385 ,C4_=_C405 ,C5_=_C45 ,C5_=_C65 ,C5_=_C85 ,C5_=_C385 ,\nC5_=_C405 ,C6_=_C45 ,C6_=_C65 ,C6_=_C85 ,C6_=_C385 ,C6_=_C405 ,\nC7_=_C45 ,C7_=_C65 ,C7_=_C85 ,C7_=_C385 ,C7_=_C405 ,C8_=_C45 ,\nC8_=_C65 ,C8_=_C85 ,C8_=_C385 ,C8_=_C405 ,C9_=_C45 ,C9_=_C65 ,\nC9_=_C85 ,C9_=_C385 ,C9_=_C405 ,C45_=_C65 ,C45_=_C85 ,C45_=_C385 ,\nC45_=_C405 ,C45_=_C426 ,C65_=_C85 ,C65_=_C385 ,C65_=_C405 ,C65_=_C426 ,\nC85_=_C385 ,C85_=_C405 ,C85_=_C426 ,C385_=_C405 ,C385_=_C426 ,C405_=_C426 ,\nC420_=_C426 ,C426_=_C444 ,C426_=_C445 ,C426_=_C446 ,C426_=_C447 ,C426_=_C448 ,\nC426_=_C449 ,C426_=_C450 ,C426_=_C451 ,C426_=_C452 ,C426_=_C453 ,C426_=_C454 ,\nC426_=_C455 ,C426_=_C456 ,C426_=_C457 ,"];153[shape=box, label="id:153 level: 9\n32: C0 C1 C2 C3 C4 \nC5 C6 C7 C8 C9 C44 \nC64 C84 C384 C404 C420 C425 \nC444 C445 C446 C447 C448 C449 \nC450 C451 C452 C453 C454 C455 \nC456 C457 C458 \n82: C0_=_C44( C0 C44 ) C0_=_C64( C0 C64 ) C0_=_C84( C0 C84 ) C0_=_C384( C0 C384 ) C0_=_C404( C0 C404 ) \nC1_=_C44( C1 C44 ) C1_=_C64( C1 C64 ) C1_=_C84( C1 C84 ) C1_=_C384( C1 C384 ) C1_=_C404( C1 C404 ) C2_=_C44( C2 C44 ) \nC2_=_C64( C2 C64 ) C2_=_C84( C2 C84 ) C2_=_C384( C2 C384 ) C2_=_C404( C2 C404 ) C3_=_C44( C3 C44 ) C3_=_C64( C3 C64 ) \nC3_=_C84( C3 C84 ) C3_=_C384( C3 C384 ) C3_=_C404( C3 C404 ) C4_=_C44( C4 C44 ) C4_=_C64( C4 C64 ) C4_=_C84( C4 C84 ) \nC4_=_C384( C4 C384 ) C4_=_C404( C4 C404 ) C5_=_C44( C5 C44 ) C5_=_C64( C5 C64 ) C5_=_C84( C5 C84 ) C5_=_C384( C5 C384 ) \nC5_=_C404( C5 C404 ) C6_=_C44( C6 C44 ) C6_=_C64( C6 C64 ) C6_=_C84( C6 C84 ) C6_=_C384( C6 C384 ) C6_=_C404( C6 C404 ) \nC7_=_C44( C7 C44 ) C7_=_C64( C7 C64 ) C7_=_C84( C7 C84 ) C7_=_C384( C7 C384 ) C7_=_C404( C7 C404 ) C8_=_C44( C8 C44 ) \nC8_=_C64( C8 C64 ) C8_=_C84( C8 C84 ) C8_=_C384( C8 C384 ) C8_=_C404( C8 C404 ) C9_=_C44( C9 C44 ) C9_=_C64( C9 C64 ) \nC9_=_C84( C9 C84 ) C9_=_C384( C9 C384 ) C9_=_C404( C9 C404 ) C44_=_C64( C44 C64 ) C44_=_C84( C44 C84 ) C44_=_C384( C44 C384 ) \nC44_=_C404( C44 C404 ) C44_=_C425( C44 C425 ) C64_=_C84( C64 C84 ) C64_=_C384( C64 C384 ) C64_=_C404( C64 C404 ) C64_=_C425( C64 C425 ) \nC84_=_C384( C84 C384 ) C84_=_C404( C84 C404 ) C84_=_C425( C84 C425 ) C384_=_C404( C384 C404 ) C384_=_C425( C384 C425 ) C384_=_C458( C384 C458 ) \nC404_=_C425( C404 C425 ) C420_=_C425( C420 C425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135-&gt;153[label="31: C0 C1 C2 C3 C4 \nC5 C6 C7 C8 C9 C44 \nC64 C84 C404 C420 C425 C444 \nC445 C446 C447 C448 C449 C450 \nC451 C452 C453 C454 C455 C456 \nC457 C458 \n66: C0_=_C44 ,C0_=_C64 ,C0_=_C84 ,C0_=_C404 ,C1_=_C44 ,\nC1_=_C64 ,C1_=_C84 ,C1_=_C404 ,C2_=_C44 ,C2_=_C64 ,C2_=_C84 ,\nC2_=_C404 ,C3_=_C44 ,C3_=_C64 ,C3_=_C84 ,C3_=_C404 ,C4_=_C44 ,\nC4_=_C64 ,C4_=_C84 ,C4_=_C404 ,C5_=_C44 ,C5_=_C64 ,C5_=_C84 ,\nC5_=_C404 ,C6_=_C44 ,C6_=_C64 ,C6_=_C84 ,C6_=_C404 ,C7_=_C44 ,\nC7_=_C64 ,C7_=_C84 ,C7_=_C404 ,C8_=_C44 ,C8_=_C64 ,C8_=_C84 ,\nC8_=_C404 ,C9_=_C44 ,C9_=_C64 ,C9_=_C84 ,C9_=_C404 ,C44_=_C64 ,\nC44_=_C84 ,C44_=_C404 ,C44_=_C425 ,C64_=_C84 ,C64_=_C404 ,C64_=_C425 ,\nC84_=_C404 ,C84_=_C425 ,C404_=_C425 ,C420_=_C425 ,C425_=_C444 ,C425_=_C445 ,\nC425_=_C446 ,C425_=_C447 ,C425_=_C448 ,C425_=_C449 ,C425_=_C450 ,C425_=_C451 ,\nC425_=_C452 ,C425_=_C453 ,C425_=_C454 ,C425_=_C455 ,C425_=_C456 ,C425_=_C457 ,\nC425_=_C458 ,"];154[shape=box, label="id:154 level: 9\n32: C0 C1 C2 C3 C4 \nC5 C6 C7 C8 C9 C43 \nC63 C83 C403 C420 C424 C441 \nC444 C445 C446 C447 C448 C449 \nC450 C451 C452 C453 C454 C455 \nC456 C457 C458 \n68: C0_=_C43( C0 C43 ) C0_=_C63( C0 C63 ) C0_=_C83( C0 C83 ) C0_=_C403( C0 C403 ) C1_=_C43( C1 C43 ) \nC1_=_C63( C1 C63 ) C1_=_C83( C1 C83 ) C1_=_C403( C1 C403 ) C2_=_C43( C2 C43 ) C2_=_C63( C2 C63 ) C2_=_C83( C2 C83 ) \nC2_=_C403( C2 C403 ) C3_=_C43( C3 C43 ) C3_=_C63( C3 C63 ) C3_=_C83( C3 C83 ) C3_=_C403( C3 C403 ) C4_=_C43( C4 C43 ) \nC4_=_C63( C4 C63 ) C4_=_C83( C4 C83 ) C4_=_C403( C4 C403 ) C5_=_C43( C5 C43 ) C5_=_C63( C5 C63 ) C5_=_C83( C5 C83 ) \nC5_=_C403( C5 C403 ) C6_=_C43( C6 C43 ) C6_=_C63( C6 C63 ) C6_=_C83( C6 C83 ) C6_=_C403( C6 C403 ) C7_=_C43( C7 C43 ) \nC7_=_C63( C7 C63 ) C7_=_C83( C7 C83 ) C7_=_C403( C7 C403 ) C8_=_C43( C8 C43 ) C8_=_C63( C8 C63 ) C8_=_C83( C8 C83 ) \nC8_=_C403( C8 C403 ) C9_=_C43( C9 C43 ) C9_=_C63( C9 C63 ) C9_=_C83( C9 C83 ) C9_=_C403( C9 C403 ) C43_=_C63( C43 C63 ) \nC43_=_C83( C43 C83 ) C43_=_C403( C43 C403 ) C43_=_C424( C43 C424 ) C43_=_C441( C43 C441 ) C63_=_C83( C63 C83 ) C63_=_C403( C63 C403 ) \nC63_=_C424( C63 C424 ) C83_=_C403( C83 C403 ) C83_=_C424( C83 C424 ) C403_=_C424( C403 C424 ) C420_=_C424( C420 C424 ) C424_=_C441( C424 C441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136-&gt;154[label="31: C0 C1 C2 C3 C4 \nC5 C6 C7 C8 C9 C63 \nC83 C403 C420 C424 C441 C444 \nC445 C446 C447 C448 C449 C450 \nC451 C452 C453 C454 C455 C456 \nC457 C458 \n53: C0_=_C63 ,C0_=_C83 ,C0_=_C403 ,C1_=_C63 ,C1_=_C83 ,\nC1_=_C403 ,C2_=_C63 ,C2_=_C83 ,C2_=_C403 ,C3_=_C63 ,C3_=_C83 ,\nC3_=_C403 ,C4_=_C63 ,C4_=_C83 ,C4_=_C403 ,C5_=_C63 ,C5_=_C83 ,\nC5_=_C403 ,C6_=_C63 ,C6_=_C83 ,C6_=_C403 ,C7_=_C63 ,C7_=_C83 ,\nC7_=_C403 ,C8_=_C63 ,C8_=_C83 ,C8_=_C403 ,C9_=_C63 ,C9_=_C83 ,\nC9_=_C403 ,C63_=_C83 ,C63_=_C403 ,C63_=_C424 ,C83_=_C403 ,C83_=_C424 ,\nC403_=_C424 ,C420_=_C424 ,C424_=_C441 ,C424_=_C444 ,C424_=_C445 ,C424_=_C446 ,\nC424_=_C447 ,C424_=_C448 ,C424_=_C449 ,C424_=_C450 ,C424_=_C451 ,C424_=_C452 ,\nC424_=_C453 ,C424_=_C454 ,C424_=_C455 ,C424_=_C456 ,C424_=_C457 ,C424_=_C458 ,"];155[shape=box, label="id:155 level: 9\n32: C0 C1 C2 C3 C4 \nC5 C6 C7 C8 C9 C62 \nC82 C402 C420 C423 C441 C444 \nC445 C446 C447 C448 C449 C450 \nC451 C452 C453 C454 C455 C456 \nC457 C458 C459 \n55: C0_=_C62( C0 C62 ) C0_=_C82( C0 C82</w:t>
      </w:r>
    </w:p>
    <w:p>
      <w:pPr>
        <w:pStyle w:val="PreformattedText"/>
        <w:bidi w:val="0"/>
        <w:spacing w:before="0" w:after="0"/>
        <w:jc w:val="left"/>
        <w:rPr/>
      </w:pPr>
      <w:r>
        <w:rPr/>
        <w:t xml:space="preserve"> </w:t>
      </w:r>
      <w:r>
        <w:rPr/>
        <w:t>) C0_=_C402( C0 C402 ) C1_=_C62( C1 C62 ) C1_=_C82( C1 C82 ) \nC1_=_C402( C1 C402 ) C2_=_C62( C2 C62 ) C2_=_C82( C2 C82 ) C2_=_C402( C2 C402 ) C3_=_C62( C3 C62 ) C3_=_C82( C3 C82 ) \nC3_=_C402( C3 C402 ) C4_=_C62( C4 C62 ) C4_=_C82( C4 C82 ) C4_=_C402( C4 C402 ) C5_=_C62( C5 C62 ) C5_=_C82( C5 C82 ) \nC5_=_C402( C5 C402 ) C6_=_C62( C6 C62 ) C6_=_C82( C6 C82 ) C6_=_C402( C6 C402 ) C7_=_C62( C7 C62 ) C7_=_C82( C7 C82 ) \nC7_=_C402( C7 C402 ) C8_=_C62( C8 C62 ) C8_=_C82( C8 C82 ) C8_=_C402( C8 C402 ) C9_=_C62( C9 C62 ) C9_=_C82( C9 C82 ) \nC9_=_C402( C9 C402 ) C62_=_C82( C62 C82 ) C62_=_C402( C62 C402 ) C62_=_C423( C62 C423 ) C82_=_C402( C82 C402 ) C82_=_C423( C82 C423 ) \nC402_=_C423( C402 C423 ) C402_=_C459( C402 C459 ) C420_=_C423( C420 C423 ) C423_=_C441( C423 C441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137-&gt;155[label="31: C0 C1 C2 C3 C4 \nC5 C6 C7 C8 C9 C62 \nC82 C420 C423 C441 C444 C445 \nC446 C447 C448 C449 C450 C451 \nC452 C453 C454 C455 C456 C457 \nC458 C459 \n41: C0_=_C62 ,C0_=_C82 ,C1_=_C62 ,C1_=_C82 ,C2_=_C62 ,\nC2_=_C82 ,C3_=_C62 ,C3_=_C82 ,C4_=_C62 ,C4_=_C82 ,C5_=_C62 ,\nC5_=_C82 ,C6_=_C62 ,C6_=_C82 ,C7_=_C62 ,C7_=_C82 ,C8_=_C62 ,\nC8_=_C82 ,C9_=_C62 ,C9_=_C82 ,C62_=_C82 ,C62_=_C423 ,C82_=_C423 ,\nC420_=_C423 ,C423_=_C441 ,C423_=_C444 ,C423_=_C445 ,C423_=_C446 ,C423_=_C447 ,\nC423_=_C448 ,C423_=_C449 ,C423_=_C450 ,C423_=_C451 ,C423_=_C452 ,C423_=_C453 ,\nC423_=_C454 ,C423_=_C455 ,C423_=_C456 ,C423_=_C457 ,C423_=_C458 ,C423_=_C459 ,"];156[shape=box, label="id:156 level: 9\n32: C0 C1 C2 C3 C4 \nC5 C6 C7 C8 C9 C61 \nC81 C420 C422 C441 C442 C444 \nC445 C446 C447 C448 C449 C450 \nC451 C452 C453 C454 C455 C456 \nC457 C458 C459 \n43: C0_=_C61( C0 C61 ) C0_=_C81( C0 C81 ) C1_=_C61( C1 C61 ) C1_=_C81( C1 C81 ) C2_=_C61( C2 C61 ) \nC2_=_C81( C2 C81 ) C3_=_C61( C3 C61 ) C3_=_C81( C3 C81 ) C4_=_C61( C4 C61 ) C4_=_C81( C4 C81 ) C5_=_C61( C5 C61 ) \nC5_=_C81( C5 C81 ) C6_=_C61( C6 C61 ) C6_=_C81( C6 C81 ) C7_=_C61( C7 C61 ) C7_=_C81( C7 C81 ) C8_=_C61( C8 C61 ) \nC8_=_C81( C8 C81 ) C9_=_C61( C9 C61 ) C9_=_C81( C9 C81 ) C61_=_C81( C61 C81 ) C61_=_C422( C61 C422 ) C61_=_C442( C61 C442 ) \nC81_=_C422( C81 C422 ) C420_=_C422( C420 C422 ) C422_=_C441( C422 C441 ) C422_=_C442( C422 C442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138-&gt;156[label="31: C0 C1 C2 C3 C4 \nC5 C6 C7 C8 C9 C81 \nC420 C422 C441 C442 C444 C445 \nC446 C447 C448 C449 C450 C451 \nC452 C453 C454 C455 C456 C457 \nC458 C459 \n30: C0_=_C81 ,C1_=_C81 ,C2_=_C81 ,C3_=_C81 ,C4_=_C81 ,\nC5_=_C81 ,C6_=_C81 ,C7_=_C81 ,C8_=_C81 ,C9_=_C81 ,C81_=_C422 ,\nC420_=_C422 ,C422_=_C441 ,C422_=_C442 ,C422_=_C444 ,C422_=_C445 ,C422_=_C446 ,\nC422_=_C447 ,C422_=_C448 ,C422_=_C449 ,C422_=_C450 ,C422_=_C451 ,C422_=_C452 ,\nC422_=_C453 ,C422_=_C454 ,C422_=_C455 ,C422_=_C456 ,C422_=_C457 ,C422_=_C458 ,\nC422_=_C459 ,"];157[shape=box, label="id:157 level: 9\n32: C0 C1 C2 C3 C4 \nC5 C6 C7 C8 C9 C80 \nC420 C421 C441 C442 C443 C444 \nC445 C446 C447 C448 C449 C450 \nC451 C452 C453 C454 C455 C456 \nC457 C458 C459 \n32: C0_=_C80( C0 C80 ) C1_=_C80( C1 C80 ) C2_=_C80( C2 C80 ) C3_=_C80( C3 C80 ) C4_=_C80( C4 C80 ) \nC5_=_C80( C5 C80 ) C6_=_C80( C6 C80 ) C7_=_C80( C7 C80 ) C8_=_C80( C8 C80 ) C9_=_C80( C9 C80 ) C80_=_C421( C80 C421 ) \nC80_=_C443( C80 C443 ) C420_=_C421( C420 C421 ) C421_=_C441( C421 C441 ) C421_=_C442( C421 C442 ) C421_=_C443( C421 C443 ) C421_=_C444( C421 C444 ) \nC421_=_C445( C421 C445 ) C421_=_C446( C421 C446 ) C421_=_C447( C421 C447 ) C421_=_C448( C421 C448 ) C421_=_C449( C421 C449 ) C421_=_C450( C421 C450 ) \nC421_=_C451( C421 C451 ) C421_=_C452( C421 C452 ) C421_=_C453( C421 C453 ) C421_=_C454( C421 C454 ) C421_=_C455( C421 C455 ) C421_=_C456( C421 C456 ) \nC421_=_C457( C421 C457 ) C421_=_C458( C421 C458 ) C421_=_C459( C421 C459 ) "];138-&gt;157[label="30: C0 C1 C2 C3 C4 \nC5 C6 C7 C8 C9 C420 \nC441 C442 C443 C444 C445 C446 \nC447 C448 C449 C450 C451 C452 \nC453 C454 C455 C456 C457 C458 \nC459 \n0: "];158[shape=box, label="id:158 level: 10\n32: C10 C11 C12 C13 C14 \nC15 C16 C17 C18 C19 C59 \nC420 C440 C441 C442 C443 C444 \nC445 C446 C447 C448 C449 C450 \nC451 C452 C453 C454 C455 C456 \nC457 C458 C459 \n32: C10_=_C59( C10 C59 ) C11_=_C59( C11 C59 ) C12_=_C59( C12 C59 ) C13_=_C59( C13 C59 ) C14_=_C59( C14 C59 ) \nC15_=_C59( C15 C59 ) C16_=_C59( C16 C59 ) C17_=_C59( C17 C59 ) C18_=_C59( C18 C59 ) C19_=_C59( C19 C59 ) C59_=_C440( C59 C440 ) \nC59_=_C441( C59 C441 ) C420_=_C440( C420 C440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139-&gt;158[label="30: C10 C11 C12 C13 C14 \nC15 C16 C17 C18 C19 C420 \nC441 C442 C443 C444 C445 C446 \nC447 C448 C449 C450 C451 C452 \nC453 C454 C455 C456 C457 C458 \nC459 \n0: "];159[shape=box, label="id:159 level: 10\n32: C10 C11 C12 C13 C14 \nC15 C16 C17 C18 C19 C78 \nC98 C420 C439 C441 C442 C444 \nC445 C446 C447 C448 C449 C450 \nC451 C452 C453 C454 C455 C456 \nC457 C458 C459 \n43: C10_=_C78( C10 C78 ) C10_=_C98( C10 C98 ) C11_=_C78( C11 C78 ) C11_=_C98( C11 C98 ) C12_=_C78( C12 C78 ) \nC12_=_C98( C12 C98 ) C13_=_C78( C13 C78 ) C13_=_C98( C13 C98 ) C14_=_C78( C14 C78 ) C14_=_C98( C14 C98 ) C15_=_C78( C15 C78 ) \nC15_=_C98( C15 C98 ) C16_=_C78( C16 C78 ) C16_=_C98( C16 C98 ) C17_=_C78( C17 C78 ) C17_=_C98( C17 C98 ) C18_=_C78( C18 C78 ) \nC18_=_C98( C18 C98 ) C19_=_C78( C19 C78 ) C19_=_C98( C19 C98 ) C78_=_C98( C78 C98 ) C78_=_C439( C78 C439 ) C78_=_C442( C78 C442 ) \nC98_=_C439( C98 C439 ) C420_=_C439( C420 C439 ) C439_=_C441( C439 C441 ) C439_=_C442( C439 C442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139-&gt;159[label="31: C10 C11 C12 C13 C14 \nC15 C16 C17 C18 C19 C98 \nC420 C439 C441 C442 C444 C445 \nC446 C447 C448 C449 C450 C451 \nC452 C453 C454 C455 C456 C457 \nC458 C459 \n30: C10_=_C98 ,C11_=_C98 ,C12_=_C98 ,C13_=_C98 ,C14_=_C98 ,\nC15_=_C98 ,C16_=_C98 ,C17_=_C98 ,C18_=_C98 ,C19_=_C98 ,C98_=_C439 ,\nC420_=_C439 ,C439_=_C441 ,C439_=_C442 ,C439_=_C444 ,C439_=_C445 ,C439_=_C446 ,\nC439_=_C447 ,C439_=_C448 ,C439_=_C449 ,C439_=_C450 ,C439_=_C451 ,C439_=_C452 ,\nC439_=_C453 ,C439_=_C454 ,C439_=_C455 ,C439_=_C456 ,C439_=_C457 ,C439_=_C458 ,\nC439_=_C459 ,"];160[shape=box, label="id:160 level: 10\n32: C10 C11 C12 C13 C14 \nC15 C16 C17 C18 C19 C57 \nC77 C97 C420 C438 C441 C444 \nC445 C446 C447 C448 C449 C450 \nC451 C452 C453 C454 C455 C456 \nC457 C458 C459 \n55: C10_=_C57( C10 C57 ) C10_=_C77( C10 C77 ) C10_=_C97( C10 C97 ) C11_=_C57( C11 C57 ) C11_=_C77( C11 C77 ) \nC11_=_C97( C11 C97 ) C12_=_C57( C12 C57 ) C12_=_C77( C12 C77 ) C12_=_C97( C12 C97 ) C13_=_C57( C13 C57 ) C13_=_C77( C13 C77 ) \nC13_=_C97( C13 C97 ) C14_=_C57( C14 C57 ) C14_=_C77( C14 C77 ) C14_=_C97( C14 C97 ) C15_=_C57( C15 C57 ) C15_=_C77( C15 C77 ) \nC15_=_C97( C15 C97 ) C16_=_C57( C16 C57 ) C16_=_C77( C16 C77 ) C16_=_C97( C16 C97 ) C17_=_C57( C17 C57 ) C17_=_C77( C17 C77 ) \nC17_=_C97( C17 C97 ) C18_=_C57( C18 C57 ) C18_=_C77( C18 C77 ) C18_=_C97( C18 C97 ) C19_=_C57( C19 C57 ) C19_=_C77( C19 C77 ) \nC19_=_C97( C19 C97 ) C57_=_C77( C57 C77 ) C57_=_C97( C57 C97 ) C57_=_C438( C57 C438 ) C57_=_C441( C57 C441 ) C77_=_C97( C77 C97 ) \nC77_=_C438( C77 C438 ) C97_=_C438( C97 C438 ) C420_=_C438( C420 C438 ) C438_=_C441( C438 C441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140-&gt;160[label="31: C10 C11 C12 C13 C14 \nC15 C16 C17 C18 C19 C77 \nC97 C420 C438 C441 C444 C445 \nC446 C447 C448 C449 C450 C451 \nC452 C453 C454 C455 C456 C457 \nC458 C459 \n41: C10_=_C77 ,C10_=_C97 ,C11_=_C77 ,C11_=_C97 ,C12_=_C77 ,\nC12_=_C97 ,C13_=_C77 ,C13_=_C97 ,C14_=_C77 ,C14_=_C97 ,C15_=_C77 ,\nC15_=_C97 ,C16_=_C77 ,C16_=_C97 ,C17_=_C77 ,C17_=_C97 ,C18_=_C77 ,\nC18_=_C97 ,C19_=_C77 ,C19_=_C97 ,C77_=_C97 ,C77_=_C438 ,C97_=_C438 ,\nC420_=_C438 ,C438_=_C441 ,C438_=_C444 ,C438_=_C445 ,C438_=_C446 ,C438_=_C447 ,\nC438_=_C448 ,C438_=_C449 ,C438_=_C450 ,C438_=_C451 ,C438_=_C452 ,C438_=_C453 ,\nC438_=_C454 ,C438_=_C455 ,C438_=_C456 ,C438_=_C457 ,C438_=_C458 ,C438_=_C459 ,"];161[shape=box, label="id:161 level: 10\n32: C10 C11 C12 C13 C14 \nC15 C16 C17 C18 C19 C56 \nC76 C96 C416 C420 C437 C444 \nC445 C446 C447 C448 C449 C450 \nC451 C452 C453</w:t>
      </w:r>
    </w:p>
    <w:p>
      <w:pPr>
        <w:pStyle w:val="PreformattedText"/>
        <w:bidi w:val="0"/>
        <w:spacing w:before="0" w:after="0"/>
        <w:jc w:val="left"/>
        <w:rPr/>
      </w:pPr>
      <w:r>
        <w:rPr/>
        <w:t xml:space="preserve"> </w:t>
      </w:r>
      <w:r>
        <w:rPr/>
        <w:t>C454 C455 C456 \nC457 C458 C459 \n68: C10_=_C56( C10 C56 ) C10_=_C76( C10 C76 ) C10_=_C96( C10 C96 ) C10_=_C416( C10 C416 ) C11_=_C56( C11 C56 ) \nC11_=_C76( C11 C76 ) C11_=_C96( C11 C96 ) C11_=_C416( C11 C416 ) C12_=_C56( C12 C56 ) C12_=_C76( C12 C76 ) C12_=_C96( C12 C96 ) \nC12_=_C416( C12 C416 ) C13_=_C56( C13 C56 ) C13_=_C76( C13 C76 ) C13_=_C96( C13 C96 ) C13_=_C416( C13 C416 ) C14_=_C56( C14 C56 ) \nC14_=_C76( C14 C76 ) C14_=_C96( C14 C96 ) C14_=_C416( C14 C416 ) C15_=_C56( C15 C56 ) C15_=_C76( C15 C76 ) C15_=_C96( C15 C96 ) \nC15_=_C416( C15 C416 ) C16_=_C56( C16 C56 ) C16_=_C76( C16 C76 ) C16_=_C96( C16 C96 ) C16_=_C416( C16 C416 ) C17_=_C56( C17 C56 ) \nC17_=_C76( C17 C76 ) C17_=_C96( C17 C96 ) C17_=_C416( C17 C416 ) C18_=_C56( C18 C56 ) C18_=_C76( C18 C76 ) C18_=_C96( C18 C96 ) \nC18_=_C416( C18 C416 ) C19_=_C56( C19 C56 ) C19_=_C76( C19 C76 ) C19_=_C96( C19 C96 ) C19_=_C416( C19 C416 ) C56_=_C76( C56 C76 ) \nC56_=_C96( C56 C96 ) C56_=_C416( C56 C416 ) C56_=_C437( C56 C437 ) C76_=_C96( C76 C96 ) C76_=_C416( C76 C416 ) C76_=_C437( C76 C437 ) \nC96_=_C416( C96 C416 ) C96_=_C437( C96 C437 ) C416_=_C437( C416 C437 ) C416_=_C459( C416 C459 ) C420_=_C437( C420 C437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141-&gt;161[label="31: C10 C11 C12 C13 C14 \nC15 C16 C17 C18 C19 C56 \nC76 C96 C420 C437 C444 C445 \nC446 C447 C448 C449 C450 C451 \nC452 C453 C454 C455 C456 C457 \nC458 C459 \n53: C10_=_C56 ,C10_=_C76 ,C10_=_C96 ,C11_=_C56 ,C11_=_C76 ,\nC11_=_C96 ,C12_=_C56 ,C12_=_C76 ,C12_=_C96 ,C13_=_C56 ,C13_=_C76 ,\nC13_=_C96 ,C14_=_C56 ,C14_=_C76 ,C14_=_C96 ,C15_=_C56 ,C15_=_C76 ,\nC15_=_C96 ,C16_=_C56 ,C16_=_C76 ,C16_=_C96 ,C17_=_C56 ,C17_=_C76 ,\nC17_=_C96 ,C18_=_C56 ,C18_=_C76 ,C18_=_C96 ,C19_=_C56 ,C19_=_C76 ,\nC19_=_C96 ,C56_=_C76 ,C56_=_C96 ,C56_=_C437 ,C76_=_C96 ,C76_=_C437 ,\nC96_=_C437 ,C420_=_C437 ,C437_=_C444 ,C437_=_C445 ,C437_=_C446 ,C437_=_C447 ,\nC437_=_C448 ,C437_=_C449 ,C437_=_C450 ,C437_=_C451 ,C437_=_C452 ,C437_=_C453 ,\nC437_=_C454 ,C437_=_C455 ,C437_=_C456 ,C437_=_C457 ,C437_=_C458 ,C437_=_C459 ,"];162[shape=box, label="id:162 level: 10\n32: C10 C11 C12 C13 C14 \nC15 C16 C17 C18 C19 C55 \nC75 C95 C395 C415 C420 C436 \nC444 C445 C446 C447 C448 C449 \nC450 C451 C452 C453 C454 C455 \nC456 C457 C458 \n82: C10_=_C55( C10 C55 ) C10_=_C75( C10 C75 ) C10_=_C95( C10 C95 ) C10_=_C395( C10 C395 ) C10_=_C415( C10 C415 ) \nC11_=_C55( C11 C55 ) C11_=_C75( C11 C75 ) C11_=_C95( C11 C95 ) C11_=_C395( C11 C395 ) C11_=_C415( C11 C415 ) C12_=_C55( C12 C55 ) \nC12_=_C75( C12 C75 ) C12_=_C95( C12 C95 ) C12_=_C395( C12 C395 ) C12_=_C415( C12 C415 ) C13_=_C55( C13 C55 ) C13_=_C75( C13 C75 ) \nC13_=_C95( C13 C95 ) C13_=_C395( C13 C395 ) C13_=_C415( C13 C415 ) C14_=_C55( C14 C55 ) C14_=_C75( C14 C75 ) C14_=_C95( C14 C95 ) \nC14_=_C395( C14 C395 ) C14_=_C415( C14 C415 ) C15_=_C55( C15 C55 ) C15_=_C75( C15 C75 ) C15_=_C95( C15 C95 ) C15_=_C395( C15 C395 ) \nC15_=_C415( C15 C415 ) C16_=_C55( C16 C55 ) C16_=_C75( C16 C75 ) C16_=_C95( C16 C95 ) C16_=_C395( C16 C395 ) C16_=_C415( C16 C415 ) \nC17_=_C55( C17 C55 ) C17_=_C75( C17 C75 ) C17_=_C95( C17 C95 ) C17_=_C395( C17 C395 ) C17_=_C415( C17 C415 ) C18_=_C55( C18 C55 ) \nC18_=_C75( C18 C75 ) C18_=_C95( C18 C95 ) C18_=_C395( C18 C395 ) C18_=_C415( C18 C415 ) C19_=_C55( C19 C55 ) C19_=_C75( C19 C75 ) \nC19_=_C95( C19 C95 ) C19_=_C395( C19 C395 ) C19_=_C415( C19 C415 ) C55_=_C75( C55 C75 ) C55_=_C95( C55 C95 ) C55_=_C395( C55 C395 ) \nC55_=_C415( C55 C415 ) C55_=_C436( C55 C436 ) C75_=_C95( C75 C95 ) C75_=_C395( C75 C395 ) C75_=_C415( C75 C415 ) C75_=_C436( C75 C436 ) \nC95_=_C395( C95 C395 ) C95_=_C415( C95 C415 ) C95_=_C436( C95 C436 ) C395_=_C415( C395 C415 ) C395_=_C436( C395 C436 ) C395_=_C458( C395 C458 ) \nC415_=_C436( C415 C436 ) C420_=_C436( C420 C436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142-&gt;162[label="31: C10 C11 C12 C13 C14 \nC15 C16 C17 C18 C19 C55 \nC75 C95 C415 C420 C436 C444 \nC445 C446 C447 C448 C449 C450 \nC451 C452 C453 C454 C455 C456 \nC457 C458 \n66: C10_=_C55 ,C10_=_C75 ,C10_=_C95 ,C10_=_C415 ,C11_=_C55 ,\nC11_=_C75 ,C11_=_C95 ,C11_=_C415 ,C12_=_C55 ,C12_=_C75 ,C12_=_C95 ,\nC12_=_C415 ,C13_=_C55 ,C13_=_C75 ,C13_=_C95 ,C13_=_C415 ,C14_=_C55 ,\nC14_=_C75 ,C14_=_C95 ,C14_=_C415 ,C15_=_C55 ,C15_=_C75 ,C15_=_C95 ,\nC15_=_C415 ,C16_=_C55 ,C16_=_C75 ,C16_=_C95 ,C16_=_C415 ,C17_=_C55 ,\nC17_=_C75 ,C17_=_C95 ,C17_=_C415 ,C18_=_C55 ,C18_=_C75 ,C18_=_C95 ,\nC18_=_C415 ,C19_=_C55 ,C19_=_C75 ,C19_=_C95 ,C19_=_C415 ,C55_=_C75 ,\nC55_=_C95 ,C55_=_C415 ,C55_=_C436 ,C75_=_C95 ,C75_=_C415 ,C75_=_C436 ,\nC95_=_C415 ,C95_=_C436 ,C415_=_C436 ,C420_=_C436 ,C436_=_C444 ,C436_=_C445 ,\nC436_=_C446 ,C436_=_C447 ,C436_=_C448 ,C436_=_C449 ,C436_=_C450 ,C436_=_C451 ,\nC436_=_C452 ,C436_=_C453 ,C436_=_C454 ,C436_=_C455 ,C436_=_C456 ,C436_=_C457 ,\nC436_=_C458 ,"];163[shape=box, label="id:163 level: 10\n32: C10 C11 C12 C13 C14 \nC15 C16 C17 C18 C19 C54 \nC74 C94 C374 C394 C414 C420 \nC435 C444 C445 C446 C447 C448 \nC449 C450 C451 C452 C453 C454 \nC455 C456 C457 \n97: C10_=_C54( C10 C54 ) C10_=_C74( C10 C74 ) C10_=_C94( C10 C94 ) C10_=_C374( C10 C374 ) C10_=_C394( C10 C394 ) \nC10_=_C414( C10 C414 ) C11_=_C54( C11 C54 ) C11_=_C74( C11 C74 ) C11_=_C94( C11 C94 ) C11_=_C374( C11 C374 ) C11_=_C394( C11 C394 ) \nC11_=_C414( C11 C414 ) C12_=_C54( C12 C54 ) C12_=_C74( C12 C74 ) C12_=_C94( C12 C94 ) C12_=_C374( C12 C374 ) C12_=_C394( C12 C394 ) \nC12_=_C414( C12 C414 ) C13_=_C54( C13 C54 ) C13_=_C74( C13 C74 ) C13_=_C94( C13 C94 ) C13_=_C374( C13 C374 ) C13_=_C394( C13 C394 ) \nC13_=_C414( C13 C414 ) C14_=_C54( C14 C54 ) C14_=_C74( C14 C74 ) C14_=_C94( C14 C94 ) C14_=_C374( C14 C374 ) C14_=_C394( C14 C394 ) \nC14_=_C414( C14 C414 ) C15_=_C54( C15 C54 ) C15_=_C74( C15 C74 ) C15_=_C94( C15 C94 ) C15_=_C374( C15 C374 ) C15_=_C394( C15 C394 ) \nC15_=_C414( C15 C414 ) C16_=_C54( C16 C54 ) C16_=_C74( C16 C74 ) C16_=_C94( C16 C94 ) C16_=_C374( C16 C374 ) C16_=_C394( C16 C394 ) \nC16_=_C414( C16 C414 ) C17_=_C54( C17 C54 ) C17_=_C74( C17 C74 ) C17_=_C94( C17 C94 ) C17_=_C374( C17 C374 ) C17_=_C394( C17 C394 ) \nC17_=_C414( C17 C414 ) C18_=_C54( C18 C54 ) C18_=_C74( C18 C74 ) C18_=_C94( C18 C94 ) C18_=_C374( C18 C374 ) C18_=_C394( C18 C394 ) \nC18_=_C414( C18 C414 ) C19_=_C54( C19 C54 ) C19_=_C74( C19 C74 ) C19_=_C94( C19 C94 ) C19_=_C374( C19 C374 ) C19_=_C394( C19 C394 ) \nC19_=_C414( C19 C414 ) C54_=_C74( C54 C74 ) C54_=_C94( C54 C94 ) C54_=_C374( C54 C374 ) C54_=_C394( C54 C394 ) C54_=_C414( C54 C414 ) \nC54_=_C435( C54 C435 ) C74_=_C94( C74 C94 ) C74_=_C374( C74 C374 ) C74_=_C394( C74 C394 ) C74_=_C414( C74 C414 ) C74_=_C435( C74 C435 ) \nC94_=_C374( C94 C374 ) C94_=_C394( C94 C394 ) C94_=_C414( C94 C414 ) C94_=_C435( C94 C435 ) C374_=_C394( C374 C394 ) C374_=_C414( C374 C414 ) \nC374_=_C435( C374 C435 ) C374_=_C457( C374 C457 ) C394_=_C414( C394 C414 ) C394_=_C435( C394 C435 ) C414_=_C435( C414 C435 ) C420_=_C435( C420 C435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143-&gt;163[label="31: C10 C11 C12 C13 C14 \nC15 C16 C17 C18 C19 C54 \nC74 C94 C394 C414 C420 C435 \nC444 C445 C446 C447 C448 C449 \nC450 C451 C452 C453 C454 C455 \nC456 C457 \n80: C10_=_C54 ,C10_=_C74 ,C10_=_C94 ,C10_=_C394 ,C10_=_C414 ,\nC11_=_C54 ,C11_=_C74 ,C11_=_C94 ,C11_=_C394 ,C11_=_C414 ,C12_=_C54 ,\nC12_=_C74 ,C12_=_C94 ,C12_=_C394 ,C12_=_C414 ,C13_=_C54 ,C13_=_C74 ,\nC13_=_C94 ,C13_=_C394 ,C13_=_C414 ,C14_=_C54 ,C14_=_C74 ,C14_=_C94 ,\nC14_=_C394 ,C14_=_C414 ,C15_=_C54 ,C15_=_C74 ,C15_=_C94 ,C15_=_C394 ,\nC15_=_C414 ,C16_=_C54 ,C16_=_C74 ,C16_=_C94 ,C16_=_C394 ,C16_=_C414 ,\nC17_=_C54 ,C17_=_C74 ,C17_=_C94 ,C17_=_C394 ,C17_=_C414 ,C18_=_C54 ,\nC18_=_C74 ,C18_=_C94 ,C18_=_C394 ,C18_=_C414 ,C19_=_C54 ,C19_=_C74 ,\nC19_=_C94 ,C19_=_C394 ,C19_=_C414 ,C54_=_C74 ,C54_=_C94 ,C54_=_C394 ,\nC54_=_C414 ,C54_=_C435 ,C74_=_C94 ,C74_=_C394 ,C74_=_C414 ,C74_=_C435 ,\nC94_=_C394 ,C94_=_C414 ,C94_=_C435 ,C394_=_C414 ,C394_=_C435 ,C414_=_C435 ,\nC420_=_C435 ,C435_=_C444 ,C435_=_C445 ,C435_=_C446 ,C435_=_C447 ,C435_=_C448 ,\nC435_=_C449 ,C435_=_C450 ,C435_=_C451 ,C435_=_C452 ,C435_=_C453 ,C435_=_C454 ,\nC435_=_C455 ,C435_=_C456 ,C435_=_C457 ,"];164[shape=box, label="id:164 level: 10\n32: C10 C11 C12 C13 C14 \nC15 C16 C17 C18 C19 C53 \nC73 C93 C353 C373 C393 C413 \nC420 C434 C444 C445 C446 C447 \nC448 C449 C450 C451 C452 C453 \nC454 C455 C456 \n113: C10_=_C53( C10 C53 ) C10_=_C73( C10 C73 ) C10_=_C93( C10 C93 ) C10_=_C353( C10 C353 ) C10_=_C373( C10 C373 ) \nC10_=_C393( C10 C393 ) C10_=_C413( C10 C413 ) C11_=_C53( C11 C53 ) C11_=_C73( C11 C73 ) C11_=_C93( C11 C93 ) C11_=_C353( C11 C353 ) \nC11_=_C373( C11 C373 ) C11_=_C393( C11 C393 ) C11_=_C413( C11 C413 ) C12_=_C53( C12 C53 ) C12_=_C73( C12 C73 ) C12_=_C93( C12 C93 ) \nC12_=_C353( C12 C353 ) C12_=_C373( C12 C373 ) C12_=_C393( C12 C393 ) C12_=_C413( C12 C413 ) C13_=_C53( C13 C53 ) C13_=_C73( C13 C73 ) \nC13_=_C93( C13 C93 ) C13_=_C353( C13 C353 ) C13_=_C373( C13 C373 ) C13_=_C393( C13</w:t>
      </w:r>
    </w:p>
    <w:p>
      <w:pPr>
        <w:pStyle w:val="PreformattedText"/>
        <w:bidi w:val="0"/>
        <w:spacing w:before="0" w:after="0"/>
        <w:jc w:val="left"/>
        <w:rPr/>
      </w:pPr>
      <w:r>
        <w:rPr/>
        <w:t xml:space="preserve"> </w:t>
      </w:r>
      <w:r>
        <w:rPr/>
        <w:t>C393 ) C13_=_C413( C13 C413 ) C14_=_C53( C14 C53 ) \nC14_=_C73( C14 C73 ) C14_=_C93( C14 C93 ) C14_=_C353( C14 C353 ) C14_=_C373( C14 C373 ) C14_=_C393( C14 C393 ) C14_=_C413( C14 C413 ) \nC15_=_C53( C15 C53 ) C15_=_C73( C15 C73 ) C15_=_C93( C15 C93 ) C15_=_C353( C15 C353 ) C15_=_C373( C15 C373 ) C15_=_C393( C15 C393 ) \nC15_=_C413( C15 C413 ) C16_=_C53( C16 C53 ) C16_=_C73( C16 C73 ) C16_=_C93( C16 C93 ) C16_=_C353( C16 C353 ) C16_=_C373( C16 C373 ) \nC16_=_C393( C16 C393 ) C16_=_C413( C16 C413 ) C17_=_C53( C17 C53 ) C17_=_C73( C17 C73 ) C17_=_C93( C17 C93 ) C17_=_C353( C17 C353 ) \nC17_=_C373( C17 C373 ) C17_=_C393( C17 C393 ) C17_=_C413( C17 C413 ) C18_=_C53( C18 C53 ) C18_=_C73( C18 C73 ) C18_=_C93( C18 C93 ) \nC18_=_C353( C18 C353 ) C18_=_C373( C18 C373 ) C18_=_C393( C18 C393 ) C18_=_C413( C18 C413 ) C19_=_C53( C19 C53 ) C19_=_C73( C19 C73 ) \nC19_=_C93( C19 C93 ) C19_=_C353( C19 C353 ) C19_=_C373( C19 C373 ) C19_=_C393( C19 C393 ) C19_=_C413( C19 C413 ) C53_=_C73( C53 C73 ) \nC53_=_C93( C53 C93 ) C53_=_C353( C53 C353 ) C53_=_C373( C53 C373 ) C53_=_C393( C53 C393 ) C53_=_C413( C53 C413 ) C53_=_C434( C53 C434 ) \nC73_=_C93( C73 C93 ) C73_=_C353( C73 C353 ) C73_=_C373( C73 C373 ) C73_=_C393( C73 C393 ) C73_=_C413( C73 C413 ) C73_=_C434( C73 C434 ) \nC93_=_C353( C93 C353 ) C93_=_C373( C93 C373 ) C93_=_C393( C93 C393 ) C93_=_C413( C93 C413 ) C93_=_C434( C93 C434 ) C353_=_C373( C353 C373 ) \nC353_=_C393( C353 C393 ) C353_=_C413( C353 C413 ) C353_=_C434( C353 C434 ) C353_=_C456( C353 C456 ) C373_=_C393( C373 C393 ) C373_=_C413( C373 C413 ) \nC373_=_C434( C373 C434 ) C393_=_C413( C393 C413 ) C393_=_C434( C393 C434 ) C413_=_C434( C413 C434 ) C420_=_C434( C420 C434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144-&gt;164[label="31: C10 C11 C12 C13 C14 \nC15 C16 C17 C18 C19 C53 \nC73 C93 C373 C393 C413 C420 \nC434 C444 C445 C446 C447 C448 \nC449 C450 C451 C452 C453 C454 \nC455 C456 \n95: C10_=_C53 ,C10_=_C73 ,C10_=_C93 ,C10_=_C373 ,C10_=_C393 ,\nC10_=_C413 ,C11_=_C53 ,C11_=_C73 ,C11_=_C93 ,C11_=_C373 ,C11_=_C393 ,\nC11_=_C413 ,C12_=_C53 ,C12_=_C73 ,C12_=_C93 ,C12_=_C373 ,C12_=_C393 ,\nC12_=_C413 ,C13_=_C53 ,C13_=_C73 ,C13_=_C93 ,C13_=_C373 ,C13_=_C393 ,\nC13_=_C413 ,C14_=_C53 ,C14_=_C73 ,C14_=_C93 ,C14_=_C373 ,C14_=_C393 ,\nC14_=_C413 ,C15_=_C53 ,C15_=_C73 ,C15_=_C93 ,C15_=_C373 ,C15_=_C393 ,\nC15_=_C413 ,C16_=_C53 ,C16_=_C73 ,C16_=_C93 ,C16_=_C373 ,C16_=_C393 ,\nC16_=_C413 ,C17_=_C53 ,C17_=_C73 ,C17_=_C93 ,C17_=_C373 ,C17_=_C393 ,\nC17_=_C413 ,C18_=_C53 ,C18_=_C73 ,C18_=_C93 ,C18_=_C373 ,C18_=_C393 ,\nC18_=_C413 ,C19_=_C53 ,C19_=_C73 ,C19_=_C93 ,C19_=_C373 ,C19_=_C393 ,\nC19_=_C413 ,C53_=_C73 ,C53_=_C93 ,C53_=_C373 ,C53_=_C393 ,C53_=_C413 ,\nC53_=_C434 ,C73_=_C93 ,C73_=_C373 ,C73_=_C393 ,C73_=_C413 ,C73_=_C434 ,\nC93_=_C373 ,C93_=_C393 ,C93_=_C413 ,C93_=_C434 ,C373_=_C393 ,C373_=_C413 ,\nC373_=_C434 ,C393_=_C413 ,C393_=_C434 ,C413_=_C434 ,C420_=_C434 ,C434_=_C444 ,\nC434_=_C445 ,C434_=_C446 ,C434_=_C447 ,C434_=_C448 ,C434_=_C449 ,C434_=_C450 ,\nC434_=_C451 ,C434_=_C452 ,C434_=_C453 ,C434_=_C454 ,C434_=_C455 ,C434_=_C456 ,"];165[shape=box, label="id:165 level: 10\n32: C10 C11 C12 C13 C14 \nC15 C16 C17 C18 C19 C52 \nC72 C92 C332 C352 C372 C392 \nC412 C420 C433 C444 C445 C446 \nC447 C448 C449 C450 C451 C452 \nC453 C454 C455 \n130: C10_=_C52( C10 C52 ) C10_=_C72( C10 C72 ) C10_=_C92( C10 C92 ) C10_=_C332( C10 C332 ) C10_=_C352( C10 C352 ) \nC10_=_C372( C10 C372 ) C10_=_C392( C10 C392 ) C10_=_C412( C10 C412 ) C11_=_C52( C11 C52 ) C11_=_C72( C11 C72 ) C11_=_C92( C11 C92 ) \nC11_=_C332( C11 C332 ) C11_=_C352( C11 C352 ) C11_=_C372( C11 C372 ) C11_=_C392( C11 C392 ) C11_=_C412( C11 C412 ) C12_=_C52( C12 C52 ) \nC12_=_C72( C12 C72 ) C12_=_C92( C12 C92 ) C12_=_C332( C12 C332 ) C12_=_C352( C12 C352 ) C12_=_C372( C12 C372 ) C12_=_C392( C12 C392 ) \nC12_=_C412( C12 C412 ) C13_=_C52( C13 C52 ) C13_=_C72( C13 C72 ) C13_=_C92( C13 C92 ) C13_=_C332( C13 C332 ) C13_=_C352( C13 C352 ) \nC13_=_C372( C13 C372 ) C13_=_C392( C13 C392 ) C13_=_C412( C13 C412 ) C14_=_C52( C14 C52 ) C14_=_C72( C14 C72 ) C14_=_C92( C14 C92 ) \nC14_=_C332( C14 C332 ) C14_=_C352( C14 C352 ) C14_=_C372( C14 C372 ) C14_=_C392( C14 C392 ) C14_=_C412( C14 C412 ) C15_=_C52( C15 C52 ) \nC15_=_C72( C15 C72 ) C15_=_C92( C15 C92 ) C15_=_C332( C15 C332 ) C15_=_C352( C15 C352 ) C15_=_C372( C15 C372 ) C15_=_C392( C15 C392 ) \nC15_=_C412( C15 C412 ) C16_=_C52( C16 C52 ) C16_=_C72( C16 C72 ) C16_=_C92( C16 C92 ) C16_=_C332( C16 C332 ) C16_=_C352( C16 C352 ) \nC16_=_C372( C16 C372 ) C16_=_C392( C16 C392 ) C16_=_C412( C16 C412 ) C17_=_C52( C17 C52 ) C17_=_C72( C17 C72 ) C17_=_C92( C17 C92 ) \nC17_=_C332( C17 C332 ) C17_=_C352( C17 C352 ) C17_=_C372( C17 C372 ) C17_=_C392( C17 C392 ) C17_=_C412( C17 C412 ) C18_=_C52( C18 C52 ) \nC18_=_C72( C18 C72 ) C18_=_C92( C18 C92 ) C18_=_C332( C18 C332 ) C18_=_C352( C18 C352 ) C18_=_C372( C18 C372 ) C18_=_C392( C18 C392 ) \nC18_=_C412( C18 C412 ) C19_=_C52( C19 C52 ) C19_=_C72( C19 C72 ) C19_=_C92( C19 C92 ) C19_=_C332( C19 C332 ) C19_=_C352( C19 C352 ) \nC19_=_C372( C19 C372 ) C19_=_C392( C19 C392 ) C19_=_C412( C19 C412 ) C52_=_C72( C52 C72 ) C52_=_C92( C52 C92 ) C52_=_C332( C52 C332 ) \nC52_=_C352( C52 C352 ) C52_=_C372( C52 C372 ) C52_=_C392( C52 C392 ) C52_=_C412( C52 C412 ) C52_=_C433( C52 C433 ) C72_=_C92( C72 C92 ) \nC72_=_C332( C72 C332 ) C72_=_C352( C72 C352 ) C72_=_C372( C72 C372 ) C72_=_C392( C72 C392 ) C72_=_C412( C72 C412 ) C72_=_C433( C72 C433 ) \nC92_=_C332( C92 C332 ) C92_=_C352( C92 C352 ) C92_=_C372( C92 C372 ) C92_=_C392( C92 C392 ) C92_=_C412( C92 C412 ) C92_=_C433( C92 C433 ) \nC332_=_C352( C332 C352 ) C332_=_C372( C332 C372 ) C332_=_C392( C332 C392 ) C332_=_C412( C332 C412 ) C332_=_C433( C332 C433 ) C332_=_C455( C332 C455 ) \nC352_=_C372( C352 C372 ) C352_=_C392( C352 C392 ) C352_=_C412( C352 C412 ) C352_=_C433( C352 C433 ) C372_=_C392( C372 C392 ) C372_=_C412( C372 C412 ) \nC372_=_C433( C372 C433 ) C392_=_C412( C392 C412 ) C392_=_C433( C392 C433 ) C412_=_C433( C412 C433 ) C420_=_C433( C420 C433 ) C433_=_C444( C433 C444 ) \nC433_=_C445( C433 C445 ) C433_=_C446( C433 C446 ) C433_=_C447( C433 C447 ) C433_=_C448( C433 C448 ) C433_=_C449( C433 C449 ) C433_=_C450( C433 C450 ) \nC433_=_C451( C433 C451 ) C433_=_C452( C433 C452 ) C433_=_C453( C433 C453 ) C433_=_C454( C433 C454 ) C433_=_C455( C433 C455 ) "];145-&gt;165[label="31: C10 C11 C12 C13 C14 \nC15 C16 C17 C18 C19 C52 \nC72 C92 C352 C372 C392 C412 \nC420 C433 C444 C445 C446 C447 \nC448 C449 C450 C451 C452 C453 \nC454 C455 \n111: C10_=_C52 ,C10_=_C72 ,C10_=_C92 ,C10_=_C352 ,C10_=_C372 ,\nC10_=_C392 ,C10_=_C412 ,C11_=_C52 ,C11_=_C72 ,C11_=_C92 ,C11_=_C352 ,\nC11_=_C372 ,C11_=_C392 ,C11_=_C412 ,C12_=_C52 ,C12_=_C72 ,C12_=_C92 ,\nC12_=_C352 ,C12_=_C372 ,C12_=_C392 ,C12_=_C412 ,C13_=_C52 ,C13_=_C72 ,\nC13_=_C92 ,C13_=_C352 ,C13_=_C372 ,C13_=_C392 ,C13_=_C412 ,C14_=_C52 ,\nC14_=_C72 ,C14_=_C92 ,C14_=_C352 ,C14_=_C372 ,C14_=_C392 ,C14_=_C412 ,\nC15_=_C52 ,C15_=_C72 ,C15_=_C92 ,C15_=_C352 ,C15_=_C372 ,C15_=_C392 ,\nC15_=_C412 ,C16_=_C52 ,C16_=_C72 ,C16_=_C92 ,C16_=_C352 ,C16_=_C372 ,\nC16_=_C392 ,C16_=_C412 ,C17_=_C52 ,C17_=_C72 ,C17_=_C92 ,C17_=_C352 ,\nC17_=_C372 ,C17_=_C392 ,C17_=_C412 ,C18_=_C52 ,C18_=_C72 ,C18_=_C92 ,\nC18_=_C352 ,C18_=_C372 ,C18_=_C392 ,C18_=_C412 ,C19_=_C52 ,C19_=_C72 ,\nC19_=_C92 ,C19_=_C352 ,C19_=_C372 ,C19_=_C392 ,C19_=_C412 ,C52_=_C72 ,\nC52_=_C92 ,C52_=_C352 ,C52_=_C372 ,C52_=_C392 ,C52_=_C412 ,C52_=_C433 ,\nC72_=_C92 ,C72_=_C352 ,C72_=_C372 ,C72_=_C392 ,C72_=_C412 ,C72_=_C433 ,\nC92_=_C352 ,C92_=_C372 ,C92_=_C392 ,C92_=_C412 ,C92_=_C433 ,C352_=_C372 ,\nC352_=_C392 ,C352_=_C412 ,C352_=_C433 ,C372_=_C392 ,C372_=_C412 ,C372_=_C433 ,\nC392_=_C412 ,C392_=_C433 ,C412_=_C433 ,C420_=_C433 ,C433_=_C444 ,C433_=_C445 ,\nC433_=_C446 ,C433_=_C447 ,C433_=_C448 ,C433_=_C449 ,C433_=_C450 ,C433_=_C451 ,\nC433_=_C452 ,C433_=_C453 ,C433_=_C454 ,C433_=_C455 ,"];166[shape=box, label="id:166 level: 10\n32: C10 C11 C12 C13 C14 \nC15 C16 C17 C18 C19 C51 \nC71 C91 C311 C331 C351 C371 \nC391 C411 C420 C432 C444 C445 \nC446 C447 C448 C449 C450 C451 \nC452 C453 C454 \n148: C10_=_C51( C10 C51 ) C10_=_C71( C10 C71 ) C10_=_C91( C10 C91 ) C10_=_C311( C10 C311 ) C10_=_C331( C10 C331 ) \nC10_=_C351( C10 C351 ) C10_=_C371( C10 C371 ) C10_=_C391( C10 C391 ) C10_=_C411( C10 C411 ) C11_=_C51( C11 C51 ) C11_=_C71( C11 C71 ) \nC11_=_C91( C11 C91 ) C11_=_C311( C11 C311 ) C11_=_C331( C11 C331 ) C11_=_C351( C11 C351 ) C11_=_C371( C11 C371 ) C11_=_C391( C11 C391 ) \nC11_=_C411( C11 C411 ) C12_=_C51( C12 C51 ) C12_=_C71( C12 C71 ) C12_=_C91( C12 C91 ) C12_=_C311( C12 C311 ) C12_=_C331( C12 C331 ) \nC12_=_C351( C12 C351 ) C12_=_C371( C12 C371 ) C12_=_C391( C12 C391 ) C12_=_C411( C12 C411 ) C13_=_C51( C13 C51 ) C13_=_C71( C13 C71 ) \nC13_=_C91( C13 C91 ) C13_=_C311( C13 C311 ) C13_=_C331( C13 C331 ) C13_=_C351( C13 C351 ) C13_=_C371( C13 C371 ) C13_=_C391( C13 C391 ) \nC13_=_C411( C13 C411 ) C14_=_C51( C14 C51 ) C14_=_C71( C14 C71 ) C14_=_C91( C14 C91 ) C14_=_C311( C14 C311 ) C14_=_C331( C14 C331 ) \nC14_=_C351( C14 C351 ) C14_=_C371( C14 C371 ) C14_=_C391( C14 C391 ) C14_=_C411( C14 C411 ) C15_=_C51( C15 C51 ) C15_=_C71( C15 C71 ) \nC15_=_C91( C15 C91 ) C15_=_C311( C15 C311 ) C15_=_C331( C15 C331 ) C15_=_C351( C15 C351 ) C15_=_C371( C15 C371 ) C15_=_C391( C15 C391 ) \nC15_=_C411( C15 C411 ) C16_=_C51( C16 C51 ) C16_=_C71( C16 C71 ) C16_=_C91( C16 C91 ) C16_=_C311( C16 C311 ) C16_=_C331( C16 C331 ) \nC16_=_C351( C16 C351 ) C16_=_C371( C16 C371 ) C16_=_C391( C16 C391 ) C16_=_C411( C16 C411 ) C17_=_C51( C17 C51 ) C17_=_C71( C17 C71 ) \nC17_=_C91( C17 C91 ) C17_=_C311( C17 C311 ) C17_=_C331( C17 C331 ) C17_=_C351( C17 C351</w:t>
      </w:r>
    </w:p>
    <w:p>
      <w:pPr>
        <w:pStyle w:val="PreformattedText"/>
        <w:bidi w:val="0"/>
        <w:spacing w:before="0" w:after="0"/>
        <w:jc w:val="left"/>
        <w:rPr/>
      </w:pPr>
      <w:r>
        <w:rPr/>
        <w:t xml:space="preserve"> </w:t>
      </w:r>
      <w:r>
        <w:rPr/>
        <w:t>) C17_=_C371( C17 C371 ) C17_=_C391( C17 C391 ) \nC17_=_C411( C17 C411 ) C18_=_C51( C18 C51 ) C18_=_C71( C18 C71 ) C18_=_C91( C18 C91 ) C18_=_C311( C18 C311 ) C18_=_C331( C18 C331 ) \nC18_=_C351( C18 C351 ) C18_=_C371( C18 C371 ) C18_=_C391( C18 C391 ) C18_=_C411( C18 C411 ) C19_=_C51( C19 C51 ) C19_=_C71( C19 C71 ) \nC19_=_C91( C19 C91 ) C19_=_C311( C19 C311 ) C19_=_C331( C19 C331 ) C19_=_C351( C19 C351 ) C19_=_C371( C19 C371 ) C19_=_C391( C19 C391 ) \nC19_=_C411( C19 C411 ) C51_=_C71( C51 C71 ) C51_=_C91( C51 C91 ) C51_=_C311( C51 C311 ) C51_=_C331( C51 C331 ) C51_=_C351( C51 C351 ) \nC51_=_C371( C51 C371 ) C51_=_C391( C51 C391 ) C51_=_C411( C51 C411 ) C51_=_C432( C51 C432 ) C71_=_C91( C71 C91 ) C71_=_C311( C71 C311 ) \nC71_=_C331( C71 C331 ) C71_=_C351( C71 C351 ) C71_=_C371( C71 C371 ) C71_=_C391( C71 C391 ) C71_=_C411( C71 C411 ) C71_=_C432( C71 C432 ) \nC91_=_C311( C91 C311 ) C91_=_C331( C91 C331 ) C91_=_C351( C91 C351 ) C91_=_C371( C91 C371 ) C91_=_C391( C91 C391 ) C91_=_C411( C91 C411 ) \nC91_=_C432( C91 C432 ) C311_=_C331( C311 C331 ) C311_=_C351( C311 C351 ) C311_=_C371( C311 C371 ) C311_=_C391( C311 C391 ) C311_=_C411( C311 C411 ) \nC311_=_C432( C311 C432 ) C311_=_C454( C311 C454 ) C331_=_C351( C331 C351 ) C331_=_C371( C331 C371 ) C331_=_C391( C331 C391 ) C331_=_C411( C331 C411 ) \nC331_=_C432( C331 C432 ) C351_=_C371( C351 C371 ) C351_=_C391( C351 C391 ) C351_=_C411( C351 C411 ) C351_=_C432( C351 C432 ) C371_=_C391( C371 C391 ) \nC371_=_C411( C371 C411 ) C371_=_C432( C371 C432 ) C391_=_C411( C391 C411 ) C391_=_C432( C391 C432 ) C411_=_C432( C411 C432 ) C420_=_C432( C420 C432 ) \nC432_=_C444( C432 C444 ) C432_=_C445( C432 C445 ) C432_=_C446( C432 C446 ) C432_=_C447( C432 C447 ) C432_=_C448( C432 C448 ) C432_=_C449( C432 C449 ) \nC432_=_C450( C432 C450 ) C432_=_C451( C432 C451 ) C432_=_C452( C432 C452 ) C432_=_C453( C432 C453 ) C432_=_C454( C432 C454 ) "];146-&gt;166[label="31: C10 C11 C12 C13 C14 \nC15 C16 C17 C18 C19 C51 \nC71 C91 C331 C351 C371 C391 \nC411 C420 C432 C444 C445 C446 \nC447 C448 C449 C450 C451 C452 \nC453 C454 \n128: C10_=_C51 ,C10_=_C71 ,C10_=_C91 ,C10_=_C331 ,C10_=_C351 ,\nC10_=_C371 ,C10_=_C391 ,C10_=_C411 ,C11_=_C51 ,C11_=_C71 ,C11_=_C91 ,\nC11_=_C331 ,C11_=_C351 ,C11_=_C371 ,C11_=_C391 ,C11_=_C411 ,C12_=_C51 ,\nC12_=_C71 ,C12_=_C91 ,C12_=_C331 ,C12_=_C351 ,C12_=_C371 ,C12_=_C391 ,\nC12_=_C411 ,C13_=_C51 ,C13_=_C71 ,C13_=_C91 ,C13_=_C331 ,C13_=_C351 ,\nC13_=_C371 ,C13_=_C391 ,C13_=_C411 ,C14_=_C51 ,C14_=_C71 ,C14_=_C91 ,\nC14_=_C331 ,C14_=_C351 ,C14_=_C371 ,C14_=_C391 ,C14_=_C411 ,C15_=_C51 ,\nC15_=_C71 ,C15_=_C91 ,C15_=_C331 ,C15_=_C351 ,C15_=_C371 ,C15_=_C391 ,\nC15_=_C411 ,C16_=_C51 ,C16_=_C71 ,C16_=_C91 ,C16_=_C331 ,C16_=_C351 ,\nC16_=_C371 ,C16_=_C391 ,C16_=_C411 ,C17_=_C51 ,C17_=_C71 ,C17_=_C91 ,\nC17_=_C331 ,C17_=_C351 ,C17_=_C371 ,C17_=_C391 ,C17_=_C411 ,C18_=_C51 ,\nC18_=_C71 ,C18_=_C91 ,C18_=_C331 ,C18_=_C351 ,C18_=_C371 ,C18_=_C391 ,\nC18_=_C411 ,C19_=_C51 ,C19_=_C71 ,C19_=_C91 ,C19_=_C331 ,C19_=_C351 ,\nC19_=_C371 ,C19_=_C391 ,C19_=_C411 ,C51_=_C71 ,C51_=_C91 ,C51_=_C331 ,\nC51_=_C351 ,C51_=_C371 ,C51_=_C391 ,C51_=_C411 ,C51_=_C432 ,C71_=_C91 ,\nC71_=_C331 ,C71_=_C351 ,C71_=_C371 ,C71_=_C391 ,C71_=_C411 ,C71_=_C432 ,\nC91_=_C331 ,C91_=_C351 ,C91_=_C371 ,C91_=_C391 ,C91_=_C411 ,C91_=_C432 ,\nC331_=_C351 ,C331_=_C371 ,C331_=_C391 ,C331_=_C411 ,C331_=_C432 ,C351_=_C371 ,\nC351_=_C391 ,C351_=_C411 ,C351_=_C432 ,C371_=_C391 ,C371_=_C411 ,C371_=_C432 ,\nC391_=_C411 ,C391_=_C432 ,C411_=_C432 ,C420_=_C432 ,C432_=_C444 ,C432_=_C445 ,\nC432_=_C446 ,C432_=_C447 ,C432_=_C448 ,C432_=_C449 ,C432_=_C450 ,C432_=_C451 ,\nC432_=_C452 ,C432_=_C453 ,C432_=_C454 ,"];167[shape=box, label="id:167 level: 10\n32: C10 C11 C12 C13 C14 \nC15 C16 C17 C18 C19 C30 \nC50 C70 C90 C310 C330 C350 \nC370 C390 C410 C420 C431 C444 \nC445 C446 C447 C448 C449 C450 \nC451 C452 C453 \n167: C10_=_C30( C10 C30 ) C10_=_C50( C10 C50 ) C10_=_C70( C10 C70 ) C10_=_C90( C10 C90 ) C10_=_C310( C10 C310 ) \nC10_=_C330( C10 C330 ) C10_=_C350( C10 C350 ) C10_=_C370( C10 C370 ) C10_=_C390( C10 C390 ) C10_=_C410( C10 C410 ) C11_=_C30( C11 C30 ) \nC11_=_C50( C11 C50 ) C11_=_C70( C11 C70 ) C11_=_C90( C11 C90 ) C11_=_C310( C11 C310 ) C11_=_C330( C11 C330 ) C11_=_C350( C11 C350 ) \nC11_=_C370( C11 C370 ) C11_=_C390( C11 C390 ) C11_=_C410( C11 C410 ) C12_=_C30( C12 C30 ) C12_=_C50( C12 C50 ) C12_=_C70( C12 C70 ) \nC12_=_C90( C12 C90 ) C12_=_C310( C12 C310 ) C12_=_C330( C12 C330 ) C12_=_C350( C12 C350 ) C12_=_C370( C12 C370 ) C12_=_C390( C12 C390 ) \nC12_=_C410( C12 C410 ) C13_=_C30( C13 C30 ) C13_=_C50( C13 C50 ) C13_=_C70( C13 C70 ) C13_=_C90( C13 C90 ) C13_=_C310( C13 C310 ) \nC13_=_C330( C13 C330 ) C13_=_C350( C13 C350 ) C13_=_C370( C13 C370 ) C13_=_C390( C13 C390 ) C13_=_C410( C13 C410 ) C14_=_C30( C14 C30 ) \nC14_=_C50( C14 C50 ) C14_=_C70( C14 C70 ) C14_=_C90( C14 C90 ) C14_=_C310( C14 C310 ) C14_=_C330( C14 C330 ) C14_=_C350( C14 C350 ) \nC14_=_C370( C14 C370 ) C14_=_C390( C14 C390 ) C14_=_C410( C14 C410 ) C15_=_C30( C15 C30 ) C15_=_C50( C15 C50 ) C15_=_C70( C15 C70 ) \nC15_=_C90( C15 C90 ) C15_=_C310( C15 C310 ) C15_=_C330( C15 C330 ) C15_=_C350( C15 C350 ) C15_=_C370( C15 C370 ) C15_=_C390( C15 C390 ) \nC15_=_C410( C15 C410 ) C16_=_C30( C16 C30 ) C16_=_C50( C16 C50 ) C16_=_C70( C16 C70 ) C16_=_C90( C16 C90 ) C16_=_C310( C16 C310 ) \nC16_=_C330( C16 C330 ) C16_=_C350( C16 C350 ) C16_=_C370( C16 C370 ) C16_=_C390( C16 C390 ) C16_=_C410( C16 C410 ) C17_=_C30( C17 C30 ) \nC17_=_C50( C17 C50 ) C17_=_C70( C17 C70 ) C17_=_C90( C17 C90 ) C17_=_C310( C17 C310 ) C17_=_C330( C17 C330 ) C17_=_C350( C17 C350 ) \nC17_=_C370( C17 C370 ) C17_=_C390( C17 C390 ) C17_=_C410( C17 C410 ) C18_=_C30( C18 C30 ) C18_=_C50( C18 C50 ) C18_=_C70( C18 C70 ) \nC18_=_C90( C18 C90 ) C18_=_C310( C18 C310 ) C18_=_C330( C18 C330 ) C18_=_C350( C18 C350 ) C18_=_C370( C18 C370 ) C18_=_C390( C18 C390 ) \nC18_=_C410( C18 C410 ) C19_=_C30( C19 C30 ) C19_=_C50( C19 C50 ) C19_=_C70( C19 C70 ) C19_=_C90( C19 C90 ) C19_=_C310( C19 C310 ) \nC19_=_C330( C19 C330 ) C19_=_C350( C19 C350 ) C19_=_C370( C19 C370 ) C19_=_C390( C19 C390 ) C19_=_C410( C19 C410 ) C30_=_C50( C30 C50 ) \nC30_=_C70( C30 C70 ) C30_=_C90( C30 C90 ) C30_=_C310( C30 C310 ) C30_=_C330( C30 C330 ) C30_=_C350( C30 C350 ) C30_=_C370( C30 C370 ) \nC30_=_C390( C30 C390 ) C30_=_C410( C30 C410 ) C30_=_C420( C30 C420 ) C30_=_C431( C30 C431 ) C50_=_C70( C50 C70 ) C50_=_C90( C50 C90 ) \nC50_=_C310( C50 C310 ) C50_=_C330( C50 C330 ) C50_=_C350( C50 C350 ) C50_=_C370( C50 C370 ) C50_=_C390( C50 C390 ) C50_=_C410( C50 C410 ) \nC50_=_C431( C50 C431 ) C70_=_C90( C70 C90 ) C70_=_C310( C70 C310 ) C70_=_C330( C70 C330 ) C70_=_C350( C70 C350 ) C70_=_C370( C70 C370 ) \nC70_=_C390( C70 C390 ) C70_=_C410( C70 C410 ) C70_=_C431( C70 C431 ) C90_=_C310( C90 C310 ) C90_=_C330( C90 C330 ) C90_=_C350( C90 C350 ) \nC90_=_C370( C90 C370 ) C90_=_C390( C90 C390 ) C90_=_C410( C90 C410 ) C90_=_C431( C90 C431 ) C310_=_C330( C310 C330 ) C310_=_C350( C310 C350 ) \nC310_=_C370( C310 C370 ) C310_=_C390( C310 C390 ) C310_=_C410( C310 C410 ) C310_=_C431( C310 C431 ) C330_=_C350( C330 C350 ) C330_=_C370( C330 C370 ) \nC330_=_C390( C330 C390 ) C330_=_C410( C330 C410 ) C330_=_C431( C330 C431 ) C350_=_C370( C350 C370 ) C350_=_C390( C350 C390 ) C350_=_C410( C350 C410 ) \nC350_=_C431( C350 C431 ) C370_=_C390( C370 C390 ) C370_=_C410( C370 C410 ) C370_=_C431( C370 C431 ) C390_=_C410( C390 C410 ) C390_=_C431( C390 C431 ) \nC410_=_C431( C410 C431 ) C420_=_C431( C420 C431 ) C431_=_C444( C431 C444 ) C431_=_C445( C431 C445 ) C431_=_C446( C431 C446 ) C431_=_C447( C431 C447 ) \nC431_=_C448( C431 C448 ) C431_=_C449( C431 C449 ) C431_=_C450( C431 C450 ) C431_=_C451( C431 C451 ) C431_=_C452( C431 C452 ) C431_=_C453( C431 C453 ) "];147-&gt;167[label="31: C10 C11 C12 C13 C14 \nC15 C16 C17 C18 C19 C50 \nC70 C90 C310 C330 C350 C370 \nC390 C410 C420 C431 C444 C445 \nC446 C447 C448 C449 C450 C451 \nC452 C453 \n146: C10_=_C50 ,C10_=_C70 ,C10_=_C90 ,C10_=_C310 ,C10_=_C330 ,\nC10_=_C350 ,C10_=_C370 ,C10_=_C390 ,C10_=_C410 ,C11_=_C50 ,C11_=_C70 ,\nC11_=_C90 ,C11_=_C310 ,C11_=_C330 ,C11_=_C350 ,C11_=_C370 ,C11_=_C390 ,\nC11_=_C410 ,C12_=_C50 ,C12_=_C70 ,C12_=_C90 ,C12_=_C310 ,C12_=_C330 ,\nC12_=_C350 ,C12_=_C370 ,C12_=_C390 ,C12_=_C410 ,C13_=_C50 ,C13_=_C70 ,\nC13_=_C90 ,C13_=_C310 ,C13_=_C330 ,C13_=_C350 ,C13_=_C370 ,C13_=_C390 ,\nC13_=_C410 ,C14_=_C50 ,C14_=_C70 ,C14_=_C90 ,C14_=_C310 ,C14_=_C330 ,\nC14_=_C350 ,C14_=_C370 ,C14_=_C390 ,C14_=_C410 ,C15_=_C50 ,C15_=_C70 ,\nC15_=_C90 ,C15_=_C310 ,C15_=_C330 ,C15_=_C350 ,C15_=_C370 ,C15_=_C390 ,\nC15_=_C410 ,C16_=_C50 ,C16_=_C70 ,C16_=_C90 ,C16_=_C310 ,C16_=_C330 ,\nC16_=_C350 ,C16_=_C370 ,C16_=_C390 ,C16_=_C410 ,C17_=_C50 ,C17_=_C70 ,\nC17_=_C90 ,C17_=_C310 ,C17_=_C330 ,C17_=_C350 ,C17_=_C370 ,C17_=_C390 ,\nC17_=_C410 ,C18_=_C50 ,C18_=_C70 ,C18_=_C90 ,C18_=_C310 ,C18_=_C330 ,\nC18_=_C350 ,C18_=_C370 ,C18_=_C390 ,C18_=_C410 ,C19_=_C50 ,C19_=_C70 ,\nC19_=_C90 ,C19_=_C310 ,C19_=_C330 ,C19_=_C350 ,C19_=_C370 ,C19_=_C390 ,\nC19_=_C410 ,C50_=_C70 ,C50_=_C90 ,C50_=_C310 ,C50_=_C330 ,C50_=_C350 ,\nC50_=_C370 ,C50_=_C390 ,C50_=_C410 ,C50_=_C431 ,C70_=_C90 ,C70_=_C310 ,\nC70_=_C330 ,C70_=_C350 ,C70_=_C370 ,C70_=_C390 ,C70_=_C410 ,C70_=_C431 ,\nC90_=_C310 ,C90_=_C330 ,C90_=_C350 ,C90_=_C370 ,C90_=_C390 ,C90_=_C410 ,\nC90_=_C431 ,C310_=_C330 ,C310_=_C350 ,C310_=_C370 ,C310_=_C390 ,C310_=_C410 ,\nC310_=_C431 ,C330_=_C350 ,C330_=_C370 ,C330_=_C390 ,C330_=_C410 ,C330_=_C431 ,\nC350_=_C370 ,C350_=_C390 ,C350_=_C410 ,C350_=_C431 ,C370_=_C390 ,C370_=_C410 ,\nC370_=_C431 ,C390_=_C410 ,C390_=_C431 ,C410_=_C431 ,C420_=_C431 ,C431_=_C444 ,\nC431_=_C445 ,C431_=_C446 ,C431_=_C447 ,C431_=_C448 ,C431_=_C449 ,C431_=_C450 ,\nC431_=_C451 ,C431_=_C452 ,C431_=_C453 ,"];168[shape=box, label="id:168 level: 10\n32: C0 C1 C2 C3 C4 \nC5 C6 C7 C8 C9 C49 \nC69 C89 C269 C289 C309 C329 \nC349 C369 C389 C409 C420 C430 \nC444 C445 C446 C447 C448 C449 \nC450 C451 C452</w:t>
      </w:r>
    </w:p>
    <w:p>
      <w:pPr>
        <w:pStyle w:val="PreformattedText"/>
        <w:bidi w:val="0"/>
        <w:spacing w:before="0" w:after="0"/>
        <w:jc w:val="left"/>
        <w:rPr/>
      </w:pPr>
      <w:r>
        <w:rPr/>
        <w:t xml:space="preserve"> </w:t>
      </w:r>
      <w:r>
        <w:rPr/>
        <w:t>\n187: C0_=_C49( C0 C49 ) C0_=_C69( C0 C69 ) C0_=_C89( C0 C89 ) C0_=_C269( C0 C269 ) C0_=_C289( C0 C289 ) \nC0_=_C309( C0 C309 ) C0_=_C329( C0 C329 ) C0_=_C349( C0 C349 ) C0_=_C369( C0 C369 ) C0_=_C389( C0 C389 ) C0_=_C409( C0 C409 ) \nC1_=_C49( C1 C49 ) C1_=_C69( C1 C69 ) C1_=_C89( C1 C89 ) C1_=_C269( C1 C269 ) C1_=_C289( C1 C289 ) C1_=_C309( C1 C309 ) \nC1_=_C329( C1 C329 ) C1_=_C349( C1 C349 ) C1_=_C369( C1 C369 ) C1_=_C389( C1 C389 ) C1_=_C409( C1 C409 ) C2_=_C49( C2 C49 ) \nC2_=_C69( C2 C69 ) C2_=_C89( C2 C89 ) C2_=_C269( C2 C269 ) C2_=_C289( C2 C289 ) C2_=_C309( C2 C309 ) C2_=_C329( C2 C329 ) \nC2_=_C349( C2 C349 ) C2_=_C369( C2 C369 ) C2_=_C389( C2 C389 ) C2_=_C409( C2 C409 ) C3_=_C49( C3 C49 ) C3_=_C69( C3 C69 ) \nC3_=_C89( C3 C89 ) C3_=_C269( C3 C269 ) C3_=_C289( C3 C289 ) C3_=_C309( C3 C309 ) C3_=_C329( C3 C329 ) C3_=_C349( C3 C349 ) \nC3_=_C369( C3 C369 ) C3_=_C389( C3 C389 ) C3_=_C409( C3 C409 ) C4_=_C49( C4 C49 ) C4_=_C69( C4 C69 ) C4_=_C89( C4 C89 ) \nC4_=_C269( C4 C269 ) C4_=_C289( C4 C289 ) C4_=_C309( C4 C309 ) C4_=_C329( C4 C329 ) C4_=_C349( C4 C349 ) C4_=_C369( C4 C369 ) \nC4_=_C389( C4 C389 ) C4_=_C409( C4 C409 ) C5_=_C49( C5 C49 ) C5_=_C69( C5 C69 ) C5_=_C89( C5 C89 ) C5_=_C269( C5 C269 ) \nC5_=_C289( C5 C289 ) C5_=_C309( C5 C309 ) C5_=_C329( C5 C329 ) C5_=_C349( C5 C349 ) C5_=_C369( C5 C369 ) C5_=_C389( C5 C389 ) \nC5_=_C409( C5 C409 ) C6_=_C49( C6 C49 ) C6_=_C69( C6 C69 ) C6_=_C89( C6 C89 ) C6_=_C269( C6 C269 ) C6_=_C289( C6 C289 ) \nC6_=_C309( C6 C309 ) C6_=_C329( C6 C329 ) C6_=_C349( C6 C349 ) C6_=_C369( C6 C369 ) C6_=_C389( C6 C389 ) C6_=_C409( C6 C409 ) \nC7_=_C49( C7 C49 ) C7_=_C69( C7 C69 ) C7_=_C89( C7 C89 ) C7_=_C269( C7 C269 ) C7_=_C289( C7 C289 ) C7_=_C309( C7 C309 ) \nC7_=_C329( C7 C329 ) C7_=_C349( C7 C349 ) C7_=_C369( C7 C369 ) C7_=_C389( C7 C389 ) C7_=_C409( C7 C409 ) C8_=_C49( C8 C49 ) \nC8_=_C69( C8 C69 ) C8_=_C89( C8 C89 ) C8_=_C269( C8 C269 ) C8_=_C289( C8 C289 ) C8_=_C309( C8 C309 ) C8_=_C329( C8 C329 ) \nC8_=_C349( C8 C349 ) C8_=_C369( C8 C369 ) C8_=_C389( C8 C389 ) C8_=_C409( C8 C409 ) C9_=_C49( C9 C49 ) C9_=_C69( C9 C69 ) \nC9_=_C89( C9 C89 ) C9_=_C269( C9 C269 ) C9_=_C289( C9 C289 ) C9_=_C309( C9 C309 ) C9_=_C329( C9 C329 ) C9_=_C349( C9 C349 ) \nC9_=_C369( C9 C369 ) C9_=_C389( C9 C389 ) C9_=_C409( C9 C409 ) C49_=_C69( C49 C69 ) C49_=_C89( C49 C89 ) C49_=_C269( C49 C269 ) \nC49_=_C289( C49 C289 ) C49_=_C309( C49 C309 ) C49_=_C329( C49 C329 ) C49_=_C349( C49 C349 ) C49_=_C369( C49 C369 ) C49_=_C389( C49 C389 ) \nC49_=_C409( C49 C409 ) C49_=_C430( C49 C430 ) C69_=_C89( C69 C89 ) C69_=_C269( C69 C269 ) C69_=_C289( C69 C289 ) C69_=_C309( C69 C309 ) \nC69_=_C329( C69 C329 ) C69_=_C349( C69 C349 ) C69_=_C369( C69 C369 ) C69_=_C389( C69 C389 ) C69_=_C409( C69 C409 ) C69_=_C430( C69 C430 ) \nC89_=_C269( C89 C269 ) C89_=_C289( C89 C289 ) C89_=_C309( C89 C309 ) C89_=_C329( C89 C329 ) C89_=_C349( C89 C349 ) C89_=_C369( C89 C369 ) \nC89_=_C389( C89 C389 ) C89_=_C409( C89 C409 ) C89_=_C430( C89 C430 ) C269_=_C289( C269 C289 ) C269_=_C309( C269 C309 ) C269_=_C329( C269 C329 ) \nC269_=_C349( C269 C349 ) C269_=_C369( C269 C369 ) C269_=_C389( C269 C389 ) C269_=_C409( C269 C409 ) C269_=_C430( C269 C430 ) C269_=_C452( C269 C452 ) \nC289_=_C309( C289 C309 ) C289_=_C329( C289 C329 ) C289_=_C349( C289 C349 ) C289_=_C369( C289 C369 ) C289_=_C389( C289 C389 ) C289_=_C409( C289 C409 ) \nC289_=_C430( C289 C430 ) C309_=_C329( C309 C329 ) C309_=_C349( C309 C349 ) C309_=_C369( C309 C369 ) C309_=_C389( C309 C389 ) C309_=_C409( C309 C409 ) \nC309_=_C430( C309 C430 ) C329_=_C349( C329 C349 ) C329_=_C369( C329 C369 ) C329_=_C389( C329 C389 ) C329_=_C409( C329 C409 ) C329_=_C430( C329 C430 ) \nC349_=_C369( C349 C369 ) C349_=_C389( C349 C389 ) C349_=_C409( C349 C409 ) C349_=_C430( C349 C430 ) C369_=_C389( C369 C389 ) C369_=_C409( C369 C409 ) \nC369_=_C430( C369 C430 ) C389_=_C409( C389 C409 ) C389_=_C430( C389 C430 ) C409_=_C430( C409 C430 ) C420_=_C430( C420 C430 ) C430_=_C444( C430 C444 ) \nC430_=_C445( C430 C445 ) C430_=_C446( C430 C446 ) C430_=_C447( C430 C447 ) C430_=_C448( C430 C448 ) C430_=_C449( C430 C449 ) C430_=_C450( C430 C450 ) \nC430_=_C451( C430 C451 ) C430_=_C452( C430 C452 ) "];148-&gt;168[label="31: C0 C1 C2 C3 C4 \nC5 C6 C7 C8 C9 C49 \nC69 C89 C289 C309 C329 C349 \nC369 C389 C409 C420 C430 C444 \nC445 C446 C447 C448 C449 C450 \nC451 C452 \n165: C0_=_C49 ,C0_=_C69 ,C0_=_C89 ,C0_=_C289 ,C0_=_C309 ,\nC0_=_C329 ,C0_=_C349 ,C0_=_C369 ,C0_=_C389 ,C0_=_C409 ,C1_=_C49 ,\nC1_=_C69 ,C1_=_C89 ,C1_=_C289 ,C1_=_C309 ,C1_=_C329 ,C1_=_C349 ,\nC1_=_C369 ,C1_=_C389 ,C1_=_C409 ,C2_=_C49 ,C2_=_C69 ,C2_=_C89 ,\nC2_=_C289 ,C2_=_C309 ,C2_=_C329 ,C2_=_C349 ,C2_=_C369 ,C2_=_C389 ,\nC2_=_C409 ,C3_=_C49 ,C3_=_C69 ,C3_=_C89 ,C3_=_C289 ,C3_=_C309 ,\nC3_=_C329 ,C3_=_C349 ,C3_=_C369 ,C3_=_C389 ,C3_=_C409 ,C4_=_C49 ,\nC4_=_C69 ,C4_=_C89 ,C4_=_C289 ,C4_=_C309 ,C4_=_C329 ,C4_=_C349 ,\nC4_=_C369 ,C4_=_C389 ,C4_=_C409 ,C5_=_C49 ,C5_=_C69 ,C5_=_C89 ,\nC5_=_C289 ,C5_=_C309 ,C5_=_C329 ,C5_=_C349 ,C5_=_C369 ,C5_=_C389 ,\nC5_=_C409 ,C6_=_C49 ,C6_=_C69 ,C6_=_C89 ,C6_=_C289 ,C6_=_C309 ,\nC6_=_C329 ,C6_=_C349 ,C6_=_C369 ,C6_=_C389 ,C6_=_C409 ,C7_=_C49 ,\nC7_=_C69 ,C7_=_C89 ,C7_=_C289 ,C7_=_C309 ,C7_=_C329 ,C7_=_C349 ,\nC7_=_C369 ,C7_=_C389 ,C7_=_C409 ,C8_=_C49 ,C8_=_C69 ,C8_=_C89 ,\nC8_=_C289 ,C8_=_C309 ,C8_=_C329 ,C8_=_C349 ,C8_=_C369 ,C8_=_C389 ,\nC8_=_C409 ,C9_=_C49 ,C9_=_C69 ,C9_=_C89 ,C9_=_C289 ,C9_=_C309 ,\nC9_=_C329 ,C9_=_C349 ,C9_=_C369 ,C9_=_C389 ,C9_=_C409 ,C49_=_C69 ,\nC49_=_C89 ,C49_=_C289 ,C49_=_C309 ,C49_=_C329 ,C49_=_C349 ,C49_=_C369 ,\nC49_=_C389 ,C49_=_C409 ,C49_=_C430 ,C69_=_C89 ,C69_=_C289 ,C69_=_C309 ,\nC69_=_C329 ,C69_=_C349 ,C69_=_C369 ,C69_=_C389 ,C69_=_C409 ,C69_=_C430 ,\nC89_=_C289 ,C89_=_C309 ,C89_=_C329 ,C89_=_C349 ,C89_=_C369 ,C89_=_C389 ,\nC89_=_C409 ,C89_=_C430 ,C289_=_C309 ,C289_=_C329 ,C289_=_C349 ,C289_=_C369 ,\nC289_=_C389 ,C289_=_C409 ,C289_=_C430 ,C309_=_C329 ,C309_=_C349 ,C309_=_C369 ,\nC309_=_C389 ,C309_=_C409 ,C309_=_C430 ,C329_=_C349 ,C329_=_C369 ,C329_=_C389 ,\nC329_=_C409 ,C329_=_C430 ,C349_=_C369 ,C349_=_C389 ,C349_=_C409 ,C349_=_C430 ,\nC369_=_C389 ,C369_=_C409 ,C369_=_C430 ,C389_=_C409 ,C389_=_C430 ,C409_=_C430 ,\nC420_=_C430 ,C430_=_C444 ,C430_=_C445 ,C430_=_C446 ,C430_=_C447 ,C430_=_C448 ,\nC430_=_C449 ,C430_=_C450 ,C430_=_C451 ,C430_=_C452 ,"];169[shape=box, label="id:169 level: 10\n32: C0 C1 C2 C3 C4 \nC5 C6 C7 C8 C9 C48 \nC68 C88 C288 C308 C328 C348 \nC368 C388 C408 C420 C429 C444 \nC445 C446 C447 C448 C449 C450 \nC451 C452 C453 \n167: C0_=_C48( C0 C48 ) C0_=_C68( C0 C68 ) C0_=_C88( C0 C88 ) C0_=_C288( C0 C288 ) C0_=_C308( C0 C308 ) \nC0_=_C328( C0 C328 ) C0_=_C348( C0 C348 ) C0_=_C368( C0 C368 ) C0_=_C388( C0 C388 ) C0_=_C408( C0 C408 ) C1_=_C48( C1 C48 ) \nC1_=_C68( C1 C68 ) C1_=_C88( C1 C88 ) C1_=_C288( C1 C288 ) C1_=_C308( C1 C308 ) C1_=_C328( C1 C328 ) C1_=_C348( C1 C348 ) \nC1_=_C368( C1 C368 ) C1_=_C388( C1 C388 ) C1_=_C408( C1 C408 ) C2_=_C48( C2 C48 ) C2_=_C68( C2 C68 ) C2_=_C88( C2 C88 ) \nC2_=_C288( C2 C288 ) C2_=_C308( C2 C308 ) C2_=_C328( C2 C328 ) C2_=_C348( C2 C348 ) C2_=_C368( C2 C368 ) C2_=_C388( C2 C388 ) \nC2_=_C408( C2 C408 ) C3_=_C48( C3 C48 ) C3_=_C68( C3 C68 ) C3_=_C88( C3 C88 ) C3_=_C288( C3 C288 ) C3_=_C308( C3 C308 ) \nC3_=_C328( C3 C328 ) C3_=_C348( C3 C348 ) C3_=_C368( C3 C368 ) C3_=_C388( C3 C388 ) C3_=_C408( C3 C408 ) C4_=_C48( C4 C48 ) \nC4_=_C68( C4 C68 ) C4_=_C88( C4 C88 ) C4_=_C288( C4 C288 ) C4_=_C308( C4 C308 ) C4_=_C328( C4 C328 ) C4_=_C348( C4 C348 ) \nC4_=_C368( C4 C368 ) C4_=_C388( C4 C388 ) C4_=_C408( C4 C408 ) C5_=_C48( C5 C48 ) C5_=_C68( C5 C68 ) C5_=_C88( C5 C88 ) \nC5_=_C288( C5 C288 ) C5_=_C308( C5 C308 ) C5_=_C328( C5 C328 ) C5_=_C348( C5 C348 ) C5_=_C368( C5 C368 ) C5_=_C388( C5 C388 ) \nC5_=_C408( C5 C408 ) C6_=_C48( C6 C48 ) C6_=_C68( C6 C68 ) C6_=_C88( C6 C88 ) C6_=_C288( C6 C288 ) C6_=_C308( C6 C308 ) \nC6_=_C328( C6 C328 ) C6_=_C348( C6 C348 ) C6_=_C368( C6 C368 ) C6_=_C388( C6 C388 ) C6_=_C408( C6 C408 ) C7_=_C48( C7 C48 ) \nC7_=_C68( C7 C68 ) C7_=_C88( C7 C88 ) C7_=_C288( C7 C288 ) C7_=_C308( C7 C308 ) C7_=_C328( C7 C328 ) C7_=_C348( C7 C348 ) \nC7_=_C368( C7 C368 ) C7_=_C388( C7 C388 ) C7_=_C408( C7 C408 ) C8_=_C48( C8 C48 ) C8_=_C68( C8 C68 ) C8_=_C88( C8 C88 ) \nC8_=_C288( C8 C288 ) C8_=_C308( C8 C308 ) C8_=_C328( C8 C328 ) C8_=_C348( C8 C348 ) C8_=_C368( C8 C368 ) C8_=_C388( C8 C388 ) \nC8_=_C408( C8 C408 ) C9_=_C48( C9 C48 ) C9_=_C68( C9 C68 ) C9_=_C88( C9 C88 ) C9_=_C288( C9 C288 ) C9_=_C308( C9 C308 ) \nC9_=_C328( C9 C328 ) C9_=_C348( C9 C348 ) C9_=_C368( C9 C368 ) C9_=_C388( C9 C388 ) C9_=_C408( C9 C408 ) C48_=_C68( C48 C68 ) \nC48_=_C88( C48 C88 ) C48_=_C288( C48 C288 ) C48_=_C308( C48 C308 ) C48_=_C328( C48 C328 ) C48_=_C348( C48 C348 ) C48_=_C368( C48 C368 ) \nC48_=_C388( C48 C388 ) C48_=_C408( C48 C408 ) C48_=_C429( C48 C429 ) C68_=_C88( C68 C88 ) C68_=_C288( C68 C288 ) C68_=_C308( C68 C308 ) \nC68_=_C328( C68 C328 ) C68_=_C348( C68 C348 ) C68_=_C368( C68 C368 ) C68_=_C388( C68 C388 ) C68_=_C408( C68 C408 ) C68_=_C429( C68 C429 ) \nC88_=_C288( C88 C288 ) C88_=_C308( C88 C308 ) C88_=_C328( C88 C328 ) C88_=_C348( C88 C348 ) C88_=_C368( C88 C368 ) C88_=_C388( C88 C388 ) \nC88_=_C408( C88 C408 ) C88_=_C429( C88 C429 ) C288_=_C308( C288 C308 ) C288_=_C328( C288 C328 ) C288_=_C348( C288 C348 ) C288_=_C368( C288 C368 ) \nC288_=_C388( C288 C388 ) C288_=_C408( C288 C408 ) C288_=_C429( C288 C429 ) C288_=_C453( C288 C453 ) C308_=_C328( C308 C328 ) C308_=_C348( C308 C348 ) \nC308_=_C368( C308 C368 ) C308_=_C388( C308 C388 ) C308_=_C408( C308 C408 ) C308_=_C429( C308 C429 ) C328_=_C348( C328 C348 ) C328_=_C368( C328 C368 ) \nC328_=_C388( C328 C388 ) C328_=_C408( C328 C408 ) C328_=_C429( C328 C429 ) C348_=_C368( C348 C368 ) C348_=_C388( C348 C388 ) C348_=_C408( C348 C408 ) \nC348_=_C429( C348 C429 ) C368_=_C388( C368 C388 ) C368_=_C408( C368 C408 ) C368_=_C429( C368 C429 ) C388_=_C408( C388 C408 ) C388_=_C429( C388 C429 ) \nC408_=_C429(</w:t>
      </w:r>
    </w:p>
    <w:p>
      <w:pPr>
        <w:pStyle w:val="PreformattedText"/>
        <w:bidi w:val="0"/>
        <w:spacing w:before="0" w:after="0"/>
        <w:jc w:val="left"/>
        <w:rPr/>
      </w:pPr>
      <w:r>
        <w:rPr/>
        <w:t xml:space="preserve"> </w:t>
      </w:r>
      <w:r>
        <w:rPr/>
        <w:t>C408 C429 ) C420_=_C429( C420 C429 ) C429_=_C444( C429 C444 ) C429_=_C445( C429 C445 ) C429_=_C446( C429 C446 ) C429_=_C447( C429 C447 ) \nC429_=_C448( C429 C448 ) C429_=_C449( C429 C449 ) C429_=_C450( C429 C450 ) C429_=_C451( C429 C451 ) C429_=_C452( C429 C452 ) C429_=_C453( C429 C453 ) "];149-&gt;169[label="31: C0 C1 C2 C3 C4 \nC5 C6 C7 C8 C9 C48 \nC68 C88 C308 C328 C348 C368 \nC388 C408 C420 C429 C444 C445 \nC446 C447 C448 C449 C450 C451 \nC452 C453 \n146: C0_=_C48 ,C0_=_C68 ,C0_=_C88 ,C0_=_C308 ,C0_=_C328 ,\nC0_=_C348 ,C0_=_C368 ,C0_=_C388 ,C0_=_C408 ,C1_=_C48 ,C1_=_C68 ,\nC1_=_C88 ,C1_=_C308 ,C1_=_C328 ,C1_=_C348 ,C1_=_C368 ,C1_=_C388 ,\nC1_=_C408 ,C2_=_C48 ,C2_=_C68 ,C2_=_C88 ,C2_=_C308 ,C2_=_C328 ,\nC2_=_C348 ,C2_=_C368 ,C2_=_C388 ,C2_=_C408 ,C3_=_C48 ,C3_=_C68 ,\nC3_=_C88 ,C3_=_C308 ,C3_=_C328 ,C3_=_C348 ,C3_=_C368 ,C3_=_C388 ,\nC3_=_C408 ,C4_=_C48 ,C4_=_C68 ,C4_=_C88 ,C4_=_C308 ,C4_=_C328 ,\nC4_=_C348 ,C4_=_C368 ,C4_=_C388 ,C4_=_C408 ,C5_=_C48 ,C5_=_C68 ,\nC5_=_C88 ,C5_=_C308 ,C5_=_C328 ,C5_=_C348 ,C5_=_C368 ,C5_=_C388 ,\nC5_=_C408 ,C6_=_C48 ,C6_=_C68 ,C6_=_C88 ,C6_=_C308 ,C6_=_C328 ,\nC6_=_C348 ,C6_=_C368 ,C6_=_C388 ,C6_=_C408 ,C7_=_C48 ,C7_=_C68 ,\nC7_=_C88 ,C7_=_C308 ,C7_=_C328 ,C7_=_C348 ,C7_=_C368 ,C7_=_C388 ,\nC7_=_C408 ,C8_=_C48 ,C8_=_C68 ,C8_=_C88 ,C8_=_C308 ,C8_=_C328 ,\nC8_=_C348 ,C8_=_C368 ,C8_=_C388 ,C8_=_C408 ,C9_=_C48 ,C9_=_C68 ,\nC9_=_C88 ,C9_=_C308 ,C9_=_C328 ,C9_=_C348 ,C9_=_C368 ,C9_=_C388 ,\nC9_=_C408 ,C48_=_C68 ,C48_=_C88 ,C48_=_C308 ,C48_=_C328 ,C48_=_C348 ,\nC48_=_C368 ,C48_=_C388 ,C48_=_C408 ,C48_=_C429 ,C68_=_C88 ,C68_=_C308 ,\nC68_=_C328 ,C68_=_C348 ,C68_=_C368 ,C68_=_C388 ,C68_=_C408 ,C68_=_C429 ,\nC88_=_C308 ,C88_=_C328 ,C88_=_C348 ,C88_=_C368 ,C88_=_C388 ,C88_=_C408 ,\nC88_=_C429 ,C308_=_C328 ,C308_=_C348 ,C308_=_C368 ,C308_=_C388 ,C308_=_C408 ,\nC308_=_C429 ,C328_=_C348 ,C328_=_C368 ,C328_=_C388 ,C328_=_C408 ,C328_=_C429 ,\nC348_=_C368 ,C348_=_C388 ,C348_=_C408 ,C348_=_C429 ,C368_=_C388 ,C368_=_C408 ,\nC368_=_C429 ,C388_=_C408 ,C388_=_C429 ,C408_=_C429 ,C420_=_C429 ,C429_=_C444 ,\nC429_=_C445 ,C429_=_C446 ,C429_=_C447 ,C429_=_C448 ,C429_=_C449 ,C429_=_C450 ,\nC429_=_C451 ,C429_=_C452 ,C429_=_C453 ,"];170[shape=box, label="id:170 level: 10\n32: C0 C1 C2 C3 C4 \nC5 C6 C7 C8 C9 C47 \nC67 C87 C307 C327 C347 C367 \nC387 C407 C420 C428 C444 C445 \nC446 C447 C448 C449 C450 C451 \nC452 C453 C454 \n148: C0_=_C47( C0 C47 ) C0_=_C67( C0 C67 ) C0_=_C87( C0 C87 ) C0_=_C307( C0 C307 ) C0_=_C327( C0 C327 ) \nC0_=_C347( C0 C347 ) C0_=_C367( C0 C367 ) C0_=_C387( C0 C387 ) C0_=_C407( C0 C407 ) C1_=_C47( C1 C47 ) C1_=_C67( C1 C67 ) \nC1_=_C87( C1 C87 ) C1_=_C307( C1 C307 ) C1_=_C327( C1 C327 ) C1_=_C347( C1 C347 ) C1_=_C367( C1 C367 ) C1_=_C387( C1 C387 ) \nC1_=_C407( C1 C407 ) C2_=_C47( C2 C47 ) C2_=_C67( C2 C67 ) C2_=_C87( C2 C87 ) C2_=_C307( C2 C307 ) C2_=_C327( C2 C327 ) \nC2_=_C347( C2 C347 ) C2_=_C367( C2 C367 ) C2_=_C387( C2 C387 ) C2_=_C407( C2 C407 ) C3_=_C47( C3 C47 ) C3_=_C67( C3 C67 ) \nC3_=_C87( C3 C87 ) C3_=_C307( C3 C307 ) C3_=_C327( C3 C327 ) C3_=_C347( C3 C347 ) C3_=_C367( C3 C367 ) C3_=_C387( C3 C387 ) \nC3_=_C407( C3 C407 ) C4_=_C47( C4 C47 ) C4_=_C67( C4 C67 ) C4_=_C87( C4 C87 ) C4_=_C307( C4 C307 ) C4_=_C327( C4 C327 ) \nC4_=_C347( C4 C347 ) C4_=_C367( C4 C367 ) C4_=_C387( C4 C387 ) C4_=_C407( C4 C407 ) C5_=_C47( C5 C47 ) C5_=_C67( C5 C67 ) \nC5_=_C87( C5 C87 ) C5_=_C307( C5 C307 ) C5_=_C327( C5 C327 ) C5_=_C347( C5 C347 ) C5_=_C367( C5 C367 ) C5_=_C387( C5 C387 ) \nC5_=_C407( C5 C407 ) C6_=_C47( C6 C47 ) C6_=_C67( C6 C67 ) C6_=_C87( C6 C87 ) C6_=_C307( C6 C307 ) C6_=_C327( C6 C327 ) \nC6_=_C347( C6 C347 ) C6_=_C367( C6 C367 ) C6_=_C387( C6 C387 ) C6_=_C407( C6 C407 ) C7_=_C47( C7 C47 ) C7_=_C67( C7 C67 ) \nC7_=_C87( C7 C87 ) C7_=_C307( C7 C307 ) C7_=_C327( C7 C327 ) C7_=_C347( C7 C347 ) C7_=_C367( C7 C367 ) C7_=_C387( C7 C387 ) \nC7_=_C407( C7 C407 ) C8_=_C47( C8 C47 ) C8_=_C67( C8 C67 ) C8_=_C87( C8 C87 ) C8_=_C307( C8 C307 ) C8_=_C327( C8 C327 ) \nC8_=_C347( C8 C347 ) C8_=_C367( C8 C367 ) C8_=_C387( C8 C387 ) C8_=_C407( C8 C407 ) C9_=_C47( C9 C47 ) C9_=_C67( C9 C67 ) \nC9_=_C87( C9 C87 ) C9_=_C307( C9 C307 ) C9_=_C327( C9 C327 ) C9_=_C347( C9 C347 ) C9_=_C367( C9 C367 ) C9_=_C387( C9 C387 ) \nC9_=_C407( C9 C407 ) C47_=_C67( C47 C67 ) C47_=_C87( C47 C87 ) C47_=_C307( C47 C307 ) C47_=_C327( C47 C327 ) C47_=_C347( C47 C347 ) \nC47_=_C367( C47 C367 ) C47_=_C387( C47 C387 ) C47_=_C407( C47 C407 ) C47_=_C428( C47 C428 ) C67_=_C87( C67 C87 ) C67_=_C307( C67 C307 ) \nC67_=_C327( C67 C327 ) C67_=_C347( C67 C347 ) C67_=_C367( C67 C367 ) C67_=_C387( C67 C387 ) C67_=_C407( C67 C407 ) C67_=_C428( C67 C428 ) \nC87_=_C307( C87 C307 ) C87_=_C327( C87 C327 ) C87_=_C347( C87 C347 ) C87_=_C367( C87 C367 ) C87_=_C387( C87 C387 ) C87_=_C407( C87 C407 ) \nC87_=_C428( C87 C428 ) C307_=_C327( C307 C327 ) C307_=_C347( C307 C347 ) C307_=_C367( C307 C367 ) C307_=_C387( C307 C387 ) C307_=_C407( C307 C407 ) \nC307_=_C428( C307 C428 ) C307_=_C454( C307 C454 ) C327_=_C347( C327 C347 ) C327_=_C367( C327 C367 ) C327_=_C387( C327 C387 ) C327_=_C407( C327 C407 ) \nC327_=_C428( C327 C428 ) C347_=_C367( C347 C367 ) C347_=_C387( C347 C387 ) C347_=_C407( C347 C407 ) C347_=_C428( C347 C428 ) C367_=_C387( C367 C387 ) \nC367_=_C407( C367 C407 ) C367_=_C428( C367 C428 ) C387_=_C407( C387 C407 ) C387_=_C428( C387 C428 ) C407_=_C428( C407 C428 ) C420_=_C428( C420 C428 ) \nC428_=_C444( C428 C444 ) C428_=_C445( C428 C445 ) C428_=_C446( C428 C446 ) C428_=_C447( C428 C447 ) C428_=_C448( C428 C448 ) C428_=_C449( C428 C449 ) \nC428_=_C450( C428 C450 ) C428_=_C451( C428 C451 ) C428_=_C452( C428 C452 ) C428_=_C453( C428 C453 ) C428_=_C454( C428 C454 ) "];150-&gt;170[label="31: C0 C1 C2 C3 C4 \nC5 C6 C7 C8 C9 C47 \nC67 C87 C327 C347 C367 C387 \nC407 C420 C428 C444 C445 C446 \nC447 C448 C449 C450 C451 C452 \nC453 C454 \n128: C0_=_C47 ,C0_=_C67 ,C0_=_C87 ,C0_=_C327 ,C0_=_C347 ,\nC0_=_C367 ,C0_=_C387 ,C0_=_C407 ,C1_=_C47 ,C1_=_C67 ,C1_=_C87 ,\nC1_=_C327 ,C1_=_C347 ,C1_=_C367 ,C1_=_C387 ,C1_=_C407 ,C2_=_C47 ,\nC2_=_C67 ,C2_=_C87 ,C2_=_C327 ,C2_=_C347 ,C2_=_C367 ,C2_=_C387 ,\nC2_=_C407 ,C3_=_C47 ,C3_=_C67 ,C3_=_C87 ,C3_=_C327 ,C3_=_C347 ,\nC3_=_C367 ,C3_=_C387 ,C3_=_C407 ,C4_=_C47 ,C4_=_C67 ,C4_=_C87 ,\nC4_=_C327 ,C4_=_C347 ,C4_=_C367 ,C4_=_C387 ,C4_=_C407 ,C5_=_C47 ,\nC5_=_C67 ,C5_=_C87 ,C5_=_C327 ,C5_=_C347 ,C5_=_C367 ,C5_=_C387 ,\nC5_=_C407 ,C6_=_C47 ,C6_=_C67 ,C6_=_C87 ,C6_=_C327 ,C6_=_C347 ,\nC6_=_C367 ,C6_=_C387 ,C6_=_C407 ,C7_=_C47 ,C7_=_C67 ,C7_=_C87 ,\nC7_=_C327 ,C7_=_C347 ,C7_=_C367 ,C7_=_C387 ,C7_=_C407 ,C8_=_C47 ,\nC8_=_C67 ,C8_=_C87 ,C8_=_C327 ,C8_=_C347 ,C8_=_C367 ,C8_=_C387 ,\nC8_=_C407 ,C9_=_C47 ,C9_=_C67 ,C9_=_C87 ,C9_=_C327 ,C9_=_C347 ,\nC9_=_C367 ,C9_=_C387 ,C9_=_C407 ,C47_=_C67 ,C47_=_C87 ,C47_=_C327 ,\nC47_=_C347 ,C47_=_C367 ,C47_=_C387 ,C47_=_C407 ,C47_=_C428 ,C67_=_C87 ,\nC67_=_C327 ,C67_=_C347 ,C67_=_C367 ,C67_=_C387 ,C67_=_C407 ,C67_=_C428 ,\nC87_=_C327 ,C87_=_C347 ,C87_=_C367 ,C87_=_C387 ,C87_=_C407 ,C87_=_C428 ,\nC327_=_C347 ,C327_=_C367 ,C327_=_C387 ,C327_=_C407 ,C327_=_C428 ,C347_=_C367 ,\nC347_=_C387 ,C347_=_C407 ,C347_=_C428 ,C367_=_C387 ,C367_=_C407 ,C367_=_C428 ,\nC387_=_C407 ,C387_=_C428 ,C407_=_C428 ,C420_=_C428 ,C428_=_C444 ,C428_=_C445 ,\nC428_=_C446 ,C428_=_C447 ,C428_=_C448 ,C428_=_C449 ,C428_=_C450 ,C428_=_C451 ,\nC428_=_C452 ,C428_=_C453 ,C428_=_C454 ,"];171[shape=box, label="id:171 level: 10\n32: C0 C1 C2 C3 C4 \nC5 C6 C7 C8 C9 C46 \nC66 C86 C326 C346 C366 C386 \nC406 C420 C427 C444 C445 C446 \nC447 C448 C449 C450 C451 C452 \nC453 C454 C455 \n130: C0_=_C46( C0 C46 ) C0_=_C66( C0 C66 ) C0_=_C86( C0 C86 ) C0_=_C326( C0 C326 ) C0_=_C346( C0 C346 ) \nC0_=_C366( C0 C366 ) C0_=_C386( C0 C386 ) C0_=_C406( C0 C406 ) C1_=_C46( C1 C46 ) C1_=_C66( C1 C66 ) C1_=_C86( C1 C86 ) \nC1_=_C326( C1 C326 ) C1_=_C346( C1 C346 ) C1_=_C366( C1 C366 ) C1_=_C386( C1 C386 ) C1_=_C406( C1 C406 ) C2_=_C46( C2 C46 ) \nC2_=_C66( C2 C66 ) C2_=_C86( C2 C86 ) C2_=_C326( C2 C326 ) C2_=_C346( C2 C346 ) C2_=_C366( C2 C366 ) C2_=_C386( C2 C386 ) \nC2_=_C406( C2 C406 ) C3_=_C46( C3 C46 ) C3_=_C66( C3 C66 ) C3_=_C86( C3 C86 ) C3_=_C326( C3 C326 ) C3_=_C346( C3 C346 ) \nC3_=_C366( C3 C366 ) C3_=_C386( C3 C386 ) C3_=_C406( C3 C406 ) C4_=_C46( C4 C46 ) C4_=_C66( C4 C66 ) C4_=_C86( C4 C86 ) \nC4_=_C326( C4 C326 ) C4_=_C346( C4 C346 ) C4_=_C366( C4 C366 ) C4_=_C386( C4 C386 ) C4_=_C406( C4 C406 ) C5_=_C46( C5 C46 ) \nC5_=_C66( C5 C66 ) C5_=_C86( C5 C86 ) C5_=_C326( C5 C326 ) C5_=_C346( C5 C346 ) C5_=_C366( C5 C366 ) C5_=_C386( C5 C386 ) \nC5_=_C406( C5 C406 ) C6_=_C46( C6 C46 ) C6_=_C66( C6 C66 ) C6_=_C86( C6 C86 ) C6_=_C326( C6 C326 ) C6_=_C346( C6 C346 ) \nC6_=_C366( C6 C366 ) C6_=_C386( C6 C386 ) C6_=_C406( C6 C406 ) C7_=_C46( C7 C46 ) C7_=_C66( C7 C66 ) C7_=_C86( C7 C86 ) \nC7_=_C326( C7 C326 ) C7_=_C346( C7 C346 ) C7_=_C366( C7 C366 ) C7_=_C386( C7 C386 ) C7_=_C406( C7 C406 ) C8_=_C46( C8 C46 ) \nC8_=_C66( C8 C66 ) C8_=_C86( C8 C86 ) C8_=_C326( C8 C326 ) C8_=_C346( C8 C346 ) C8_=_C366( C8 C366 ) C8_=_C386( C8 C386 ) \nC8_=_C406( C8 C406 ) C9_=_C46( C9 C46 ) C9_=_C66( C9 C66 ) C9_=_C86( C9 C86 ) C9_=_C326( C9 C326 ) C9_=_C346( C9 C346 ) \nC9_=_C366( C9 C366 ) C9_=_C386( C9 C386 ) C9_=_C406( C9 C406 ) C46_=_C66( C46 C66 ) C46_=_C86( C46 C86 ) C46_=_C326( C46 C326 ) \nC46_=_C346( C46 C346 ) C46_=_C366( C46 C366 ) C46_=_C386( C46 C386 ) C46_=_C406( C46 C406 ) C46_=_C427( C46 C427 ) C66_=_C86( C66 C86 ) \nC66_=_C326( C66 C326 ) C66_=_C346( C66 C346 ) C66_=_C366( C66 C366 ) C66_=_C386( C66 C386 ) C66_=_C406( C66 C406 ) C66_=_C427( C66 C427 ) \nC86_=_C326( C86 C326 ) C86_=_C346( C86 C346 ) C86_=_C366( C86 C366 ) C86_=_C386( C86 C386 ) C86_=_C406( C86 C406 ) C86_=_C427( C86 C427 ) \nC326_=_C346( C326 C346 ) C326_=_C366( C326 C366 ) C326_=_C386( C326 C386 ) C326_=_C406( C326 C406 ) C326_=_C427( C326 C427 ) C326_=_C455( C326 C455 ) \nC346_=_C366( C346 C366 ) C346_=_C386( C346 C386 ) C346_=_C406( C346 C406 ) C346_=_C427( C346 C427 ) C366_=_C386(</w:t>
      </w:r>
    </w:p>
    <w:p>
      <w:pPr>
        <w:pStyle w:val="PreformattedText"/>
        <w:bidi w:val="0"/>
        <w:spacing w:before="0" w:after="0"/>
        <w:jc w:val="left"/>
        <w:rPr/>
      </w:pPr>
      <w:r>
        <w:rPr/>
        <w:t xml:space="preserve"> </w:t>
      </w:r>
      <w:r>
        <w:rPr/>
        <w:t>C366 C386 ) C366_=_C406( C366 C406 ) \nC366_=_C427( C366 C427 ) C386_=_C406( C386 C406 ) C386_=_C427( C386 C427 ) C406_=_C427( C406 C427 ) C420_=_C427( C420 C427 ) C427_=_C444( C427 C444 ) \nC427_=_C445( C427 C445 ) C427_=_C446( C427 C446 ) C427_=_C447( C427 C447 ) C427_=_C448( C427 C448 ) C427_=_C449( C427 C449 ) C427_=_C450( C427 C450 ) \nC427_=_C451( C427 C451 ) C427_=_C452( C427 C452 ) C427_=_C453( C427 C453 ) C427_=_C454( C427 C454 ) C427_=_C455( C427 C455 ) "];151-&gt;171[label="31: C0 C1 C2 C3 C4 \nC5 C6 C7 C8 C9 C46 \nC66 C86 C346 C366 C386 C406 \nC420 C427 C444 C445 C446 C447 \nC448 C449 C450 C451 C452 C453 \nC454 C455 \n111: C0_=_C46 ,C0_=_C66 ,C0_=_C86 ,C0_=_C346 ,C0_=_C366 ,\nC0_=_C386 ,C0_=_C406 ,C1_=_C46 ,C1_=_C66 ,C1_=_C86 ,C1_=_C346 ,\nC1_=_C366 ,C1_=_C386 ,C1_=_C406 ,C2_=_C46 ,C2_=_C66 ,C2_=_C86 ,\nC2_=_C346 ,C2_=_C366 ,C2_=_C386 ,C2_=_C406 ,C3_=_C46 ,C3_=_C66 ,\nC3_=_C86 ,C3_=_C346 ,C3_=_C366 ,C3_=_C386 ,C3_=_C406 ,C4_=_C46 ,\nC4_=_C66 ,C4_=_C86 ,C4_=_C346 ,C4_=_C366 ,C4_=_C386 ,C4_=_C406 ,\nC5_=_C46 ,C5_=_C66 ,C5_=_C86 ,C5_=_C346 ,C5_=_C366 ,C5_=_C386 ,\nC5_=_C406 ,C6_=_C46 ,C6_=_C66 ,C6_=_C86 ,C6_=_C346 ,C6_=_C366 ,\nC6_=_C386 ,C6_=_C406 ,C7_=_C46 ,C7_=_C66 ,C7_=_C86 ,C7_=_C346 ,\nC7_=_C366 ,C7_=_C386 ,C7_=_C406 ,C8_=_C46 ,C8_=_C66 ,C8_=_C86 ,\nC8_=_C346 ,C8_=_C366 ,C8_=_C386 ,C8_=_C406 ,C9_=_C46 ,C9_=_C66 ,\nC9_=_C86 ,C9_=_C346 ,C9_=_C366 ,C9_=_C386 ,C9_=_C406 ,C46_=_C66 ,\nC46_=_C86 ,C46_=_C346 ,C46_=_C366 ,C46_=_C386 ,C46_=_C406 ,C46_=_C427 ,\nC66_=_C86 ,C66_=_C346 ,C66_=_C366 ,C66_=_C386 ,C66_=_C406 ,C66_=_C427 ,\nC86_=_C346 ,C86_=_C366 ,C86_=_C386 ,C86_=_C406 ,C86_=_C427 ,C346_=_C366 ,\nC346_=_C386 ,C346_=_C406 ,C346_=_C427 ,C366_=_C386 ,C366_=_C406 ,C366_=_C427 ,\nC386_=_C406 ,C386_=_C427 ,C406_=_C427 ,C420_=_C427 ,C427_=_C444 ,C427_=_C445 ,\nC427_=_C446 ,C427_=_C447 ,C427_=_C448 ,C427_=_C449 ,C427_=_C450 ,C427_=_C451 ,\nC427_=_C452 ,C427_=_C453 ,C427_=_C454 ,C427_=_C455 ,"];172[shape=box, label="id:172 level: 10\n32: C0 C1 C2 C3 C4 \nC5 C6 C7 C8 C9 C45 \nC65 C85 C345 C365 C385 C405 \nC420 C426 C444 C445 C446 C447 \nC448 C449 C450 C451 C452 C453 \nC454 C455 C456 \n113: C0_=_C45( C0 C45 ) C0_=_C65( C0 C65 ) C0_=_C85( C0 C85 ) C0_=_C345( C0 C345 ) C0_=_C365( C0 C365 ) \nC0_=_C385( C0 C385 ) C0_=_C405( C0 C405 ) C1_=_C45( C1 C45 ) C1_=_C65( C1 C65 ) C1_=_C85( C1 C85 ) C1_=_C345( C1 C345 ) \nC1_=_C365( C1 C365 ) C1_=_C385( C1 C385 ) C1_=_C405( C1 C405 ) C2_=_C45( C2 C45 ) C2_=_C65( C2 C65 ) C2_=_C85( C2 C85 ) \nC2_=_C345( C2 C345 ) C2_=_C365( C2 C365 ) C2_=_C385( C2 C385 ) C2_=_C405( C2 C405 ) C3_=_C45( C3 C45 ) C3_=_C65( C3 C65 ) \nC3_=_C85( C3 C85 ) C3_=_C345( C3 C345 ) C3_=_C365( C3 C365 ) C3_=_C385( C3 C385 ) C3_=_C405( C3 C405 ) C4_=_C45( C4 C45 ) \nC4_=_C65( C4 C65 ) C4_=_C85( C4 C85 ) C4_=_C345( C4 C345 ) C4_=_C365( C4 C365 ) C4_=_C385( C4 C385 ) C4_=_C405( C4 C405 ) \nC5_=_C45( C5 C45 ) C5_=_C65( C5 C65 ) C5_=_C85( C5 C85 ) C5_=_C345( C5 C345 ) C5_=_C365( C5 C365 ) C5_=_C385( C5 C385 ) \nC5_=_C405( C5 C405 ) C6_=_C45( C6 C45 ) C6_=_C65( C6 C65 ) C6_=_C85( C6 C85 ) C6_=_C345( C6 C345 ) C6_=_C365( C6 C365 ) \nC6_=_C385( C6 C385 ) C6_=_C405( C6 C405 ) C7_=_C45( C7 C45 ) C7_=_C65( C7 C65 ) C7_=_C85( C7 C85 ) C7_=_C345( C7 C345 ) \nC7_=_C365( C7 C365 ) C7_=_C385( C7 C385 ) C7_=_C405( C7 C405 ) C8_=_C45( C8 C45 ) C8_=_C65( C8 C65 ) C8_=_C85( C8 C85 ) \nC8_=_C345( C8 C345 ) C8_=_C365( C8 C365 ) C8_=_C385( C8 C385 ) C8_=_C405( C8 C405 ) C9_=_C45( C9 C45 ) C9_=_C65( C9 C65 ) \nC9_=_C85( C9 C85 ) C9_=_C345( C9 C345 ) C9_=_C365( C9 C365 ) C9_=_C385( C9 C385 ) C9_=_C405( C9 C405 ) C45_=_C65( C45 C65 ) \nC45_=_C85( C45 C85 ) C45_=_C345( C45 C345 ) C45_=_C365( C45 C365 ) C45_=_C385( C45 C385 ) C45_=_C405( C45 C405 ) C45_=_C426( C45 C426 ) \nC65_=_C85( C65 C85 ) C65_=_C345( C65 C345 ) C65_=_C365( C65 C365 ) C65_=_C385( C65 C385 ) C65_=_C405( C65 C405 ) C65_=_C426( C65 C426 ) \nC85_=_C345( C85 C345 ) C85_=_C365( C85 C365 ) C85_=_C385( C85 C385 ) C85_=_C405( C85 C405 ) C85_=_C426( C85 C426 ) C345_=_C365( C345 C365 ) \nC345_=_C385( C345 C385 ) C345_=_C405( C345 C405 ) C345_=_C426( C345 C426 ) C345_=_C456( C345 C456 ) C365_=_C385( C365 C385 ) C365_=_C405( C365 C405 ) \nC365_=_C426( C365 C426 ) C385_=_C405( C385 C405 ) C385_=_C426( C385 C426 ) C405_=_C426( C405 C426 ) C420_=_C426( C420 C426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152-&gt;172[label="31: C0 C1 C2 C3 C4 \nC5 C6 C7 C8 C9 C45 \nC65 C85 C365 C385 C405 C420 \nC426 C444 C445 C446 C447 C448 \nC449 C450 C451 C452 C453 C454 \nC455 C456 \n95: C0_=_C45 ,C0_=_C65 ,C0_=_C85 ,C0_=_C365 ,C0_=_C385 ,\nC0_=_C405 ,C1_=_C45 ,C1_=_C65 ,C1_=_C85 ,C1_=_C365 ,C1_=_C385 ,\nC1_=_C405 ,C2_=_C45 ,C2_=_C65 ,C2_=_C85 ,C2_=_C365 ,C2_=_C385 ,\nC2_=_C405 ,C3_=_C45 ,C3_=_C65 ,C3_=_C85 ,C3_=_C365 ,C3_=_C385 ,\nC3_=_C405 ,C4_=_C45 ,C4_=_C65 ,C4_=_C85 ,C4_=_C365 ,C4_=_C385 ,\nC4_=_C405 ,C5_=_C45 ,C5_=_C65 ,C5_=_C85 ,C5_=_C365 ,C5_=_C385 ,\nC5_=_C405 ,C6_=_C45 ,C6_=_C65 ,C6_=_C85 ,C6_=_C365 ,C6_=_C385 ,\nC6_=_C405 ,C7_=_C45 ,C7_=_C65 ,C7_=_C85 ,C7_=_C365 ,C7_=_C385 ,\nC7_=_C405 ,C8_=_C45 ,C8_=_C65 ,C8_=_C85 ,C8_=_C365 ,C8_=_C385 ,\nC8_=_C405 ,C9_=_C45 ,C9_=_C65 ,C9_=_C85 ,C9_=_C365 ,C9_=_C385 ,\nC9_=_C405 ,C45_=_C65 ,C45_=_C85 ,C45_=_C365 ,C45_=_C385 ,C45_=_C405 ,\nC45_=_C426 ,C65_=_C85 ,C65_=_C365 ,C65_=_C385 ,C65_=_C405 ,C65_=_C426 ,\nC85_=_C365 ,C85_=_C385 ,C85_=_C405 ,C85_=_C426 ,C365_=_C385 ,C365_=_C405 ,\nC365_=_C426 ,C385_=_C405 ,C385_=_C426 ,C405_=_C426 ,C420_=_C426 ,C426_=_C444 ,\nC426_=_C445 ,C426_=_C446 ,C426_=_C447 ,C426_=_C448 ,C426_=_C449 ,C426_=_C450 ,\nC426_=_C451 ,C426_=_C452 ,C426_=_C453 ,C426_=_C454 ,C426_=_C455 ,C426_=_C456 ,"];173[shape=box, label="id:173 level: 10\n32: C0 C1 C2 C3 C4 \nC5 C6 C7 C8 C9 C44 \nC64 C84 C364 C384 C404 C420 \nC425 C444 C445 C446 C447 C448 \nC449 C450 C451 C452 C453 C454 \nC455 C456 C457 \n97: C0_=_C44( C0 C44 ) C0_=_C64( C0 C64 ) C0_=_C84( C0 C84 ) C0_=_C364( C0 C364 ) C0_=_C384( C0 C384 ) \nC0_=_C404( C0 C404 ) C1_=_C44( C1 C44 ) C1_=_C64( C1 C64 ) C1_=_C84( C1 C84 ) C1_=_C364( C1 C364 ) C1_=_C384( C1 C384 ) \nC1_=_C404( C1 C404 ) C2_=_C44( C2 C44 ) C2_=_C64( C2 C64 ) C2_=_C84( C2 C84 ) C2_=_C364( C2 C364 ) C2_=_C384( C2 C384 ) \nC2_=_C404( C2 C404 ) C3_=_C44( C3 C44 ) C3_=_C64( C3 C64 ) C3_=_C84( C3 C84 ) C3_=_C364( C3 C364 ) C3_=_C384( C3 C384 ) \nC3_=_C404( C3 C404 ) C4_=_C44( C4 C44 ) C4_=_C64( C4 C64 ) C4_=_C84( C4 C84 ) C4_=_C364( C4 C364 ) C4_=_C384( C4 C384 ) \nC4_=_C404( C4 C404 ) C5_=_C44( C5 C44 ) C5_=_C64( C5 C64 ) C5_=_C84( C5 C84 ) C5_=_C364( C5 C364 ) C5_=_C384( C5 C384 ) \nC5_=_C404( C5 C404 ) C6_=_C44( C6 C44 ) C6_=_C64( C6 C64 ) C6_=_C84( C6 C84 ) C6_=_C364( C6 C364 ) C6_=_C384( C6 C384 ) \nC6_=_C404( C6 C404 ) C7_=_C44( C7 C44 ) C7_=_C64( C7 C64 ) C7_=_C84( C7 C84 ) C7_=_C364( C7 C364 ) C7_=_C384( C7 C384 ) \nC7_=_C404( C7 C404 ) C8_=_C44( C8 C44 ) C8_=_C64( C8 C64 ) C8_=_C84( C8 C84 ) C8_=_C364( C8 C364 ) C8_=_C384( C8 C384 ) \nC8_=_C404( C8 C404 ) C9_=_C44( C9 C44 ) C9_=_C64( C9 C64 ) C9_=_C84( C9 C84 ) C9_=_C364( C9 C364 ) C9_=_C384( C9 C384 ) \nC9_=_C404( C9 C404 ) C44_=_C64( C44 C64 ) C44_=_C84( C44 C84 ) C44_=_C364( C44 C364 ) C44_=_C384( C44 C384 ) C44_=_C404( C44 C404 ) \nC44_=_C425( C44 C425 ) C64_=_C84( C64 C84 ) C64_=_C364( C64 C364 ) C64_=_C384( C64 C384 ) C64_=_C404( C64 C404 ) C64_=_C425( C64 C425 ) \nC84_=_C364( C84 C364 ) C84_=_C384( C84 C384 ) C84_=_C404( C84 C404 ) C84_=_C425( C84 C425 ) C364_=_C384( C364 C384 ) C364_=_C404( C364 C404 ) \nC364_=_C425( C364 C425 ) C364_=_C457( C364 C457 ) C384_=_C404( C384 C404 ) C384_=_C425( C384 C425 ) C404_=_C425( C404 C425 ) C420_=_C425( C420 C425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153-&gt;173[label="31: C0 C1 C2 C3 C4 \nC5 C6 C7 C8 C9 C44 \nC64 C84 C384 C404 C420 C425 \nC444 C445 C446 C447 C448 C449 \nC450 C451 C452 C453 C454 C455 \nC456 C457 \n80: C0_=_C44 ,C0_=_C64 ,C0_=_C84 ,C0_=_C384 ,C0_=_C404 ,\nC1_=_C44 ,C1_=_C64 ,C1_=_C84 ,C1_=_C384 ,C1_=_C404 ,C2_=_C44 ,\nC2_=_C64 ,C2_=_C84 ,C2_=_C384 ,C2_=_C404 ,C3_=_C44 ,C3_=_C64 ,\nC3_=_C84 ,C3_=_C384 ,C3_=_C404 ,C4_=_C44 ,C4_=_C64 ,C4_=_C84 ,\nC4_=_C384 ,C4_=_C404 ,C5_=_C44 ,C5_=_C64 ,C5_=_C84 ,C5_=_C384 ,\nC5_=_C404 ,C6_=_C44 ,C6_=_C64 ,C6_=_C84 ,C6_=_C384 ,C6_=_C404 ,\nC7_=_C44 ,C7_=_C64 ,C7_=_C84 ,C7_=_C384 ,C7_=_C404 ,C8_=_C44 ,\nC8_=_C64 ,C8_=_C84 ,C8_=_C384 ,C8_=_C404 ,C9_=_C44 ,C9_=_C64 ,\nC9_=_C84 ,C9_=_C384 ,C9_=_C404 ,C44_=_C64 ,C44_=_C84 ,C44_=_C384 ,\nC44_=_C404 ,C44_=_C425 ,C64_=_C84 ,C64_=_C384 ,C64_=_C404 ,C64_=_C425 ,\nC84_=_C384 ,C84_=_C404 ,C84_=_C425 ,C384_=_C404 ,C384_=_C425 ,C404_=_C425 ,\nC420_=_C425 ,C425_=_C444 ,C425_=_C445 ,C425_=_C446 ,C425_=_C447 ,C425_=_C448 ,\nC425_=_C449 ,C425_=_C450 ,C425_=_C451 ,C425_=_C452 ,C425_=_C453 ,C425_=_C454 ,\nC425_=_C455 ,C425_=_C456 ,C425_=_C457 ,"];174[shape=box, label="id:174 level: 10\n32: C0 C1 C2 C3 C4 \nC5 C6 C7 C8 C9 C43 \nC63 C83 C383 C403 C420 C424 \nC444 C445 C446 C447 C448 C449 \nC450 C451 C452 C453 C454 C455 \nC456 C457 C458 \n82: C0_=_C43( C0 C43 ) C0_=_C63( C0 C63 ) C0_=_C83( C0 C83 ) C0_=_C383( C0 C383 ) C0_=_C403( C0 C403 ) \nC1_=_C43( C1 C43 ) C1_=_C63( C1 C63 ) C1_=_C83( C1 C83 ) C1_=_C383( C1 C383 ) C1_=_C403( C1 C403 ) C2_=_C43( C2 C43 ) \nC2_=_C63( C2 C63 ) C2_=_C83( C2 C83 ) C2_=_C383( C2 C383 ) C2_=_C403( C2 C403 ) C3_=_C43( C3 C43 ) C3_=_C63( C3 C63 ) \nC3_=_C83( C3 C83 ) C3_=_C383( C3 C383 ) C3_=_C403( C3 C403 ) C4_=_C43(</w:t>
      </w:r>
    </w:p>
    <w:p>
      <w:pPr>
        <w:pStyle w:val="PreformattedText"/>
        <w:bidi w:val="0"/>
        <w:spacing w:before="0" w:after="0"/>
        <w:jc w:val="left"/>
        <w:rPr/>
      </w:pPr>
      <w:r>
        <w:rPr/>
        <w:t xml:space="preserve"> </w:t>
      </w:r>
      <w:r>
        <w:rPr/>
        <w:t>C4 C43 ) C4_=_C63( C4 C63 ) C4_=_C83( C4 C83 ) \nC4_=_C383( C4 C383 ) C4_=_C403( C4 C403 ) C5_=_C43( C5 C43 ) C5_=_C63( C5 C63 ) C5_=_C83( C5 C83 ) C5_=_C383( C5 C383 ) \nC5_=_C403( C5 C403 ) C6_=_C43( C6 C43 ) C6_=_C63( C6 C63 ) C6_=_C83( C6 C83 ) C6_=_C383( C6 C383 ) C6_=_C403( C6 C403 ) \nC7_=_C43( C7 C43 ) C7_=_C63( C7 C63 ) C7_=_C83( C7 C83 ) C7_=_C383( C7 C383 ) C7_=_C403( C7 C403 ) C8_=_C43( C8 C43 ) \nC8_=_C63( C8 C63 ) C8_=_C83( C8 C83 ) C8_=_C383( C8 C383 ) C8_=_C403( C8 C403 ) C9_=_C43( C9 C43 ) C9_=_C63( C9 C63 ) \nC9_=_C83( C9 C83 ) C9_=_C383( C9 C383 ) C9_=_C403( C9 C403 ) C43_=_C63( C43 C63 ) C43_=_C83( C43 C83 ) C43_=_C383( C43 C383 ) \nC43_=_C403( C43 C403 ) C43_=_C424( C43 C424 ) C63_=_C83( C63 C83 ) C63_=_C383( C63 C383 ) C63_=_C403( C63 C403 ) C63_=_C424( C63 C424 ) \nC83_=_C383( C83 C383 ) C83_=_C403( C83 C403 ) C83_=_C424( C83 C424 ) C383_=_C403( C383 C403 ) C383_=_C424( C383 C424 ) C383_=_C458( C383 C458 ) \nC403_=_C424( C403 C424 ) C420_=_C424( C420 C424 ) C424_=_C444( C424 C444 ) C424_=_C445( C424 C445 ) C424_=_C446( C424 C446 ) C424_=_C447( C424 C447 ) \nC424_=_C448( C424 C448 ) C424_=_C449( C424 C449 ) C424_=_C450( C424 C450 ) C424_=_C451( C424 C451 ) C424_=_C452( C424 C452 ) C424_=_C453( C424 C453 ) \nC424_=_C454( C424 C454 ) C424_=_C455( C424 C455 ) C424_=_C456( C424 C456 ) C424_=_C457( C424 C457 ) C424_=_C458( C424 C458 ) "];154-&gt;174[label="31: C0 C1 C2 C3 C4 \nC5 C6 C7 C8 C9 C43 \nC63 C83 C403 C420 C424 C444 \nC445 C446 C447 C448 C449 C450 \nC451 C452 C453 C454 C455 C456 \nC457 C458 \n66: C0_=_C43 ,C0_=_C63 ,C0_=_C83 ,C0_=_C403 ,C1_=_C43 ,\nC1_=_C63 ,C1_=_C83 ,C1_=_C403 ,C2_=_C43 ,C2_=_C63 ,C2_=_C83 ,\nC2_=_C403 ,C3_=_C43 ,C3_=_C63 ,C3_=_C83 ,C3_=_C403 ,C4_=_C43 ,\nC4_=_C63 ,C4_=_C83 ,C4_=_C403 ,C5_=_C43 ,C5_=_C63 ,C5_=_C83 ,\nC5_=_C403 ,C6_=_C43 ,C6_=_C63 ,C6_=_C83 ,C6_=_C403 ,C7_=_C43 ,\nC7_=_C63 ,C7_=_C83 ,C7_=_C403 ,C8_=_C43 ,C8_=_C63 ,C8_=_C83 ,\nC8_=_C403 ,C9_=_C43 ,C9_=_C63 ,C9_=_C83 ,C9_=_C403 ,C43_=_C63 ,\nC43_=_C83 ,C43_=_C403 ,C43_=_C424 ,C63_=_C83 ,C63_=_C403 ,C63_=_C424 ,\nC83_=_C403 ,C83_=_C424 ,C403_=_C424 ,C420_=_C424 ,C424_=_C444 ,C424_=_C445 ,\nC424_=_C446 ,C424_=_C447 ,C424_=_C448 ,C424_=_C449 ,C424_=_C450 ,C424_=_C451 ,\nC424_=_C452 ,C424_=_C453 ,C424_=_C454 ,C424_=_C455 ,C424_=_C456 ,C424_=_C457 ,\nC424_=_C458 ,"];175[shape=box, label="id:175 level: 10\n32: C0 C1 C2 C3 C4 \nC5 C6 C7 C8 C9 C42 \nC62 C82 C402 C420 C423 C441 \nC444 C445 C446 C447 C448 C449 \nC450 C451 C452 C453 C454 C455 \nC456 C457 C458 \n68: C0_=_C42( C0 C42 ) C0_=_C62( C0 C62 ) C0_=_C82( C0 C82 ) C0_=_C402( C0 C402 ) C1_=_C42( C1 C42 ) \nC1_=_C62( C1 C62 ) C1_=_C82( C1 C82 ) C1_=_C402( C1 C402 ) C2_=_C42( C2 C42 ) C2_=_C62( C2 C62 ) C2_=_C82( C2 C82 ) \nC2_=_C402( C2 C402 ) C3_=_C42( C3 C42 ) C3_=_C62( C3 C62 ) C3_=_C82( C3 C82 ) C3_=_C402( C3 C402 ) C4_=_C42( C4 C42 ) \nC4_=_C62( C4 C62 ) C4_=_C82( C4 C82 ) C4_=_C402( C4 C402 ) C5_=_C42( C5 C42 ) C5_=_C62( C5 C62 ) C5_=_C82( C5 C82 ) \nC5_=_C402( C5 C402 ) C6_=_C42( C6 C42 ) C6_=_C62( C6 C62 ) C6_=_C82( C6 C82 ) C6_=_C402( C6 C402 ) C7_=_C42( C7 C42 ) \nC7_=_C62( C7 C62 ) C7_=_C82( C7 C82 ) C7_=_C402( C7 C402 ) C8_=_C42( C8 C42 ) C8_=_C62( C8 C62 ) C8_=_C82( C8 C82 ) \nC8_=_C402( C8 C402 ) C9_=_C42( C9 C42 ) C9_=_C62( C9 C62 ) C9_=_C82( C9 C82 ) C9_=_C402( C9 C402 ) C42_=_C62( C42 C62 ) \nC42_=_C82( C42 C82 ) C42_=_C402( C42 C402 ) C42_=_C423( C42 C423 ) C42_=_C441( C42 C441 ) C62_=_C82( C62 C82 ) C62_=_C402( C62 C402 ) \nC62_=_C423( C62 C423 ) C82_=_C402( C82 C402 ) C82_=_C423( C82 C423 ) C402_=_C423( C402 C423 ) C420_=_C423( C420 C423 ) C423_=_C441( C423 C441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155-&gt;175[label="31: C0 C1 C2 C3 C4 \nC5 C6 C7 C8 C9 C62 \nC82 C402 C420 C423 C441 C444 \nC445 C446 C447 C448 C449 C450 \nC451 C452 C453 C454 C455 C456 \nC457 C458 \n53: C0_=_C62 ,C0_=_C82 ,C0_=_C402 ,C1_=_C62 ,C1_=_C82 ,\nC1_=_C402 ,C2_=_C62 ,C2_=_C82 ,C2_=_C402 ,C3_=_C62 ,C3_=_C82 ,\nC3_=_C402 ,C4_=_C62 ,C4_=_C82 ,C4_=_C402 ,C5_=_C62 ,C5_=_C82 ,\nC5_=_C402 ,C6_=_C62 ,C6_=_C82 ,C6_=_C402 ,C7_=_C62 ,C7_=_C82 ,\nC7_=_C402 ,C8_=_C62 ,C8_=_C82 ,C8_=_C402 ,C9_=_C62 ,C9_=_C82 ,\nC9_=_C402 ,C62_=_C82 ,C62_=_C402 ,C62_=_C423 ,C82_=_C402 ,C82_=_C423 ,\nC402_=_C423 ,C420_=_C423 ,C423_=_C441 ,C423_=_C444 ,C423_=_C445 ,C423_=_C446 ,\nC423_=_C447 ,C423_=_C448 ,C423_=_C449 ,C423_=_C450 ,C423_=_C451 ,C423_=_C452 ,\nC423_=_C453 ,C423_=_C454 ,C423_=_C455 ,C423_=_C456 ,C423_=_C457 ,C423_=_C458 ,"];176[shape=box, label="id:176 level: 10\n32: C0 C1 C2 C3 C4 \nC5 C6 C7 C8 C9 C61 \nC81 C401 C420 C422 C441 C444 \nC445 C446 C447 C448 C449 C450 \nC451 C452 C453 C454 C455 C456 \nC457 C458 C459 \n55: C0_=_C61( C0 C61 ) C0_=_C81( C0 C81 ) C0_=_C401( C0 C401 ) C1_=_C61( C1 C61 ) C1_=_C81( C1 C81 ) \nC1_=_C401( C1 C401 ) C2_=_C61( C2 C61 ) C2_=_C81( C2 C81 ) C2_=_C401( C2 C401 ) C3_=_C61( C3 C61 ) C3_=_C81( C3 C81 ) \nC3_=_C401( C3 C401 ) C4_=_C61( C4 C61 ) C4_=_C81( C4 C81 ) C4_=_C401( C4 C401 ) C5_=_C61( C5 C61 ) C5_=_C81( C5 C81 ) \nC5_=_C401( C5 C401 ) C6_=_C61( C6 C61 ) C6_=_C81( C6 C81 ) C6_=_C401( C6 C401 ) C7_=_C61( C7 C61 ) C7_=_C81( C7 C81 ) \nC7_=_C401( C7 C401 ) C8_=_C61( C8 C61 ) C8_=_C81( C8 C81 ) C8_=_C401( C8 C401 ) C9_=_C61( C9 C61 ) C9_=_C81( C9 C81 ) \nC9_=_C401( C9 C401 ) C61_=_C81( C61 C81 ) C61_=_C401( C61 C401 ) C61_=_C422( C61 C422 ) C81_=_C401( C81 C401 ) C81_=_C422( C81 C422 ) \nC401_=_C422( C401 C422 ) C401_=_C459( C401 C459 ) C420_=_C422( C420 C422 ) C422_=_C441( C422 C441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156-&gt;176[label="31: C0 C1 C2 C3 C4 \nC5 C6 C7 C8 C9 C61 \nC81 C420 C422 C441 C444 C445 \nC446 C447 C448 C449 C450 C451 \nC452 C453 C454 C455 C456 C457 \nC458 C459 \n41: C0_=_C61 ,C0_=_C81 ,C1_=_C61 ,C1_=_C81 ,C2_=_C61 ,\nC2_=_C81 ,C3_=_C61 ,C3_=_C81 ,C4_=_C61 ,C4_=_C81 ,C5_=_C61 ,\nC5_=_C81 ,C6_=_C61 ,C6_=_C81 ,C7_=_C61 ,C7_=_C81 ,C8_=_C61 ,\nC8_=_C81 ,C9_=_C61 ,C9_=_C81 ,C61_=_C81 ,C61_=_C422 ,C81_=_C422 ,\nC420_=_C422 ,C422_=_C441 ,C422_=_C444 ,C422_=_C445 ,C422_=_C446 ,C422_=_C447 ,\nC422_=_C448 ,C422_=_C449 ,C422_=_C450 ,C422_=_C451 ,C422_=_C452 ,C422_=_C453 ,\nC422_=_C454 ,C422_=_C455 ,C422_=_C456 ,C422_=_C457 ,C422_=_C458 ,C422_=_C459 ,"];177[shape=box, label="id:177 level: 10\n32: C0 C1 C2 C3 C4 \nC5 C6 C7 C8 C9 C60 \nC80 C420 C421 C441 C442 C444 \nC445 C446 C447 C448 C449 C450 \nC451 C452 C453 C454 C455 C456 \nC457 C458 C459 \n43: C0_=_C60( C0 C60 ) C0_=_C80( C0 C80 ) C1_=_C60( C1 C60 ) C1_=_C80( C1 C80 ) C2_=_C60( C2 C60 ) \nC2_=_C80( C2 C80 ) C3_=_C60( C3 C60 ) C3_=_C80( C3 C80 ) C4_=_C60( C4 C60 ) C4_=_C80( C4 C80 ) C5_=_C60( C5 C60 ) \nC5_=_C80( C5 C80 ) C6_=_C60( C6 C60 ) C6_=_C80( C6 C80 ) C7_=_C60( C7 C60 ) C7_=_C80( C7 C80 ) C8_=_C60( C8 C60 ) \nC8_=_C80( C8 C80 ) C9_=_C60( C9 C60 ) C9_=_C80( C9 C80 ) C60_=_C80( C60 C80 ) C60_=_C421( C60 C421 ) C60_=_C442( C60 C442 ) \nC80_=_C421( C80 C421 ) C420_=_C421( C420 C421 ) C421_=_C441( C421 C441 ) C421_=_C442( C421 C442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157-&gt;177[label="31: C0 C1 C2 C3 C4 \nC5 C6 C7 C8 C9 C80 \nC420 C421 C441 C442 C444 C445 \nC446 C447 C448 C449 C450 C451 \nC452 C453 C454 C455 C456 C457 \nC458 C459 \n30: C0_=_C80 ,C1_=_C80 ,C2_=_C80 ,C3_=_C80 ,C4_=_C80 ,\nC5_=_C80 ,C6_=_C80 ,C7_=_C80 ,C8_=_C80 ,C9_=_C80 ,C80_=_C421 ,\nC420_=_C421 ,C421_=_C441 ,C421_=_C442 ,C421_=_C444 ,C421_=_C445 ,C421_=_C446 ,\nC421_=_C447 ,C421_=_C448 ,C421_=_C449 ,C421_=_C450 ,C421_=_C451 ,C421_=_C452 ,\nC421_=_C453 ,C421_=_C454 ,C421_=_C455 ,C421_=_C456 ,C421_=_C457 ,C421_=_C458 ,\nC421_=_C459 ,"];178[shape=box, label="id:178 level: 11\n32: C10 C11 C12 C13 C14 \nC15 C16 C17 C18 C19 C59 \nC79 C420 C440 C442 C443 C444 \nC445 C446 C447 C448 C449 C450 \nC451 C452 C453 C454 C455 C456 \nC457 C458 C459 \n43: C10_=_C59( C10 C59 ) C10_=_C79( C10 C79 ) C11_=_C59( C11 C59 ) C11_=_C79( C11 C79 ) C12_=_C59( C12 C59 ) \nC12_=_C79( C12 C79 ) C13_=_C59( C13 C59 ) C13_=_C79( C13 C79 ) C14_=_C59( C14 C59 ) C14_=_C79( C14 C79 ) C15_=_C59( C15 C59 ) \nC15_=_C79( C15 C79 ) C16_=_C59( C16 C59 ) C16_=_C79( C16 C79 ) C17_=_C59( C17 C59 ) C17_=_C79( C17 C79 ) C18_=_C59( C18 C59 ) \nC18_=_C79( C18 C79 ) C19_=_C59( C19 C59 ) C19_=_C79( C19 C79 ) C59_=_C79( C59 C79 ) C59_=_C440( C59 C440 ) C79_=_C440( C79 C440 ) \nC79_=_C442( C79 C442 ) C420_=_C440( C420 C440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158-&gt;178[label="31: C10 C11 C12 C13 C14 \nC15 C16 C17 C18 C19 C59 \nC420 C440 C442 C443 C444 C445 \nC446 C447 C448 C449 C450 C451 \nC452 C453</w:t>
      </w:r>
    </w:p>
    <w:p>
      <w:pPr>
        <w:pStyle w:val="PreformattedText"/>
        <w:bidi w:val="0"/>
        <w:spacing w:before="0" w:after="0"/>
        <w:jc w:val="left"/>
        <w:rPr/>
      </w:pPr>
      <w:r>
        <w:rPr/>
        <w:t xml:space="preserve"> </w:t>
      </w:r>
      <w:r>
        <w:rPr/>
        <w:t>C454 C455 C456 C457 \nC458 C459 \n30: C10_=_C59 ,C11_=_C59 ,C12_=_C59 ,C13_=_C59 ,C14_=_C59 ,\nC15_=_C59 ,C16_=_C59 ,C17_=_C59 ,C18_=_C59 ,C19_=_C59 ,C59_=_C440 ,\nC420_=_C440 ,C440_=_C442 ,C440_=_C443 ,C440_=_C444 ,C440_=_C445 ,C440_=_C446 ,\nC440_=_C447 ,C440_=_C448 ,C440_=_C449 ,C440_=_C450 ,C440_=_C451 ,C440_=_C452 ,\nC440_=_C453 ,C440_=_C454 ,C440_=_C455 ,C440_=_C456 ,C440_=_C457 ,C440_=_C458 ,\nC440_=_C459 ,"];179[shape=box, label="id:179 level: 11\n32: C10 C11 C12 C13 C14 \nC15 C16 C17 C18 C19 C58 \nC78 C98 C420 C439 C441 C444 \nC445 C446 C447 C448 C449 C450 \nC451 C452 C453 C454 C455 C456 \nC457 C458 C459 \n55: C10_=_C58( C10 C58 ) C10_=_C78( C10 C78 ) C10_=_C98( C10 C98 ) C11_=_C58( C11 C58 ) C11_=_C78( C11 C78 ) \nC11_=_C98( C11 C98 ) C12_=_C58( C12 C58 ) C12_=_C78( C12 C78 ) C12_=_C98( C12 C98 ) C13_=_C58( C13 C58 ) C13_=_C78( C13 C78 ) \nC13_=_C98( C13 C98 ) C14_=_C58( C14 C58 ) C14_=_C78( C14 C78 ) C14_=_C98( C14 C98 ) C15_=_C58( C15 C58 ) C15_=_C78( C15 C78 ) \nC15_=_C98( C15 C98 ) C16_=_C58( C16 C58 ) C16_=_C78( C16 C78 ) C16_=_C98( C16 C98 ) C17_=_C58( C17 C58 ) C17_=_C78( C17 C78 ) \nC17_=_C98( C17 C98 ) C18_=_C58( C18 C58 ) C18_=_C78( C18 C78 ) C18_=_C98( C18 C98 ) C19_=_C58( C19 C58 ) C19_=_C78( C19 C78 ) \nC19_=_C98( C19 C98 ) C58_=_C78( C58 C78 ) C58_=_C98( C58 C98 ) C58_=_C439( C58 C439 ) C58_=_C441( C58 C441 ) C78_=_C98( C78 C98 ) \nC78_=_C439( C78 C439 ) C98_=_C439( C98 C439 ) C420_=_C439( C420 C439 ) C439_=_C441( C439 C441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159-&gt;179[label="31: C10 C11 C12 C13 C14 \nC15 C16 C17 C18 C19 C78 \nC98 C420 C439 C441 C444 C445 \nC446 C447 C448 C449 C450 C451 \nC452 C453 C454 C455 C456 C457 \nC458 C459 \n41: C10_=_C78 ,C10_=_C98 ,C11_=_C78 ,C11_=_C98 ,C12_=_C78 ,\nC12_=_C98 ,C13_=_C78 ,C13_=_C98 ,C14_=_C78 ,C14_=_C98 ,C15_=_C78 ,\nC15_=_C98 ,C16_=_C78 ,C16_=_C98 ,C17_=_C78 ,C17_=_C98 ,C18_=_C78 ,\nC18_=_C98 ,C19_=_C78 ,C19_=_C98 ,C78_=_C98 ,C78_=_C439 ,C98_=_C439 ,\nC420_=_C439 ,C439_=_C441 ,C439_=_C444 ,C439_=_C445 ,C439_=_C446 ,C439_=_C447 ,\nC439_=_C448 ,C439_=_C449 ,C439_=_C450 ,C439_=_C451 ,C439_=_C452 ,C439_=_C453 ,\nC439_=_C454 ,C439_=_C455 ,C439_=_C456 ,C439_=_C457 ,C439_=_C458 ,C439_=_C459 ,"];180[shape=box, label="id:180 level: 11\n32: C10 C11 C12 C13 C14 \nC15 C16 C17 C18 C19 C57 \nC77 C97 C417 C420 C438 C444 \nC445 C446 C447 C448 C449 C450 \nC451 C452 C453 C454 C455 C456 \nC457 C458 C459 \n68: C10_=_C57( C10 C57 ) C10_=_C77( C10 C77 ) C10_=_C97( C10 C97 ) C10_=_C417( C10 C417 ) C11_=_C57( C11 C57 ) \nC11_=_C77( C11 C77 ) C11_=_C97( C11 C97 ) C11_=_C417( C11 C417 ) C12_=_C57( C12 C57 ) C12_=_C77( C12 C77 ) C12_=_C97( C12 C97 ) \nC12_=_C417( C12 C417 ) C13_=_C57( C13 C57 ) C13_=_C77( C13 C77 ) C13_=_C97( C13 C97 ) C13_=_C417( C13 C417 ) C14_=_C57( C14 C57 ) \nC14_=_C77( C14 C77 ) C14_=_C97( C14 C97 ) C14_=_C417( C14 C417 ) C15_=_C57( C15 C57 ) C15_=_C77( C15 C77 ) C15_=_C97( C15 C97 ) \nC15_=_C417( C15 C417 ) C16_=_C57( C16 C57 ) C16_=_C77( C16 C77 ) C16_=_C97( C16 C97 ) C16_=_C417( C16 C417 ) C17_=_C57( C17 C57 ) \nC17_=_C77( C17 C77 ) C17_=_C97( C17 C97 ) C17_=_C417( C17 C417 ) C18_=_C57( C18 C57 ) C18_=_C77( C18 C77 ) C18_=_C97( C18 C97 ) \nC18_=_C417( C18 C417 ) C19_=_C57( C19 C57 ) C19_=_C77( C19 C77 ) C19_=_C97( C19 C97 ) C19_=_C417( C19 C417 ) C57_=_C77( C57 C77 ) \nC57_=_C97( C57 C97 ) C57_=_C417( C57 C417 ) C57_=_C438( C57 C438 ) C77_=_C97( C77 C97 ) C77_=_C417( C77 C417 ) C77_=_C438( C77 C438 ) \nC97_=_C417( C97 C417 ) C97_=_C438( C97 C438 ) C417_=_C438( C417 C438 ) C417_=_C459( C417 C459 ) C420_=_C438( C420 C438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160-&gt;180[label="31: C10 C11 C12 C13 C14 \nC15 C16 C17 C18 C19 C57 \nC77 C97 C420 C438 C444 C445 \nC446 C447 C448 C449 C450 C451 \nC452 C453 C454 C455 C456 C457 \nC458 C459 \n53: C10_=_C57 ,C10_=_C77 ,C10_=_C97 ,C11_=_C57 ,C11_=_C77 ,\nC11_=_C97 ,C12_=_C57 ,C12_=_C77 ,C12_=_C97 ,C13_=_C57 ,C13_=_C77 ,\nC13_=_C97 ,C14_=_C57 ,C14_=_C77 ,C14_=_C97 ,C15_=_C57 ,C15_=_C77 ,\nC15_=_C97 ,C16_=_C57 ,C16_=_C77 ,C16_=_C97 ,C17_=_C57 ,C17_=_C77 ,\nC17_=_C97 ,C18_=_C57 ,C18_=_C77 ,C18_=_C97 ,C19_=_C57 ,C19_=_C77 ,\nC19_=_C97 ,C57_=_C77 ,C57_=_C97 ,C57_=_C438 ,C77_=_C97 ,C77_=_C438 ,\nC97_=_C438 ,C420_=_C438 ,C438_=_C444 ,C438_=_C445 ,C438_=_C446 ,C438_=_C447 ,\nC438_=_C448 ,C438_=_C449 ,C438_=_C450 ,C438_=_C451 ,C438_=_C452 ,C438_=_C453 ,\nC438_=_C454 ,C438_=_C455 ,C438_=_C456 ,C438_=_C457 ,C438_=_C458 ,C438_=_C459 ,"];181[shape=box, label="id:181 level: 11\n32: C10 C11 C12 C13 C14 \nC15 C16 C17 C18 C19 C56 \nC76 C96 C396 C416 C420 C437 \nC444 C445 C446 C447 C448 C449 \nC450 C451 C452 C453 C454 C455 \nC456 C457 C458 \n82: C10_=_C56( C10 C56 ) C10_=_C76( C10 C76 ) C10_=_C96( C10 C96 ) C10_=_C396( C10 C396 ) C10_=_C416( C10 C416 ) \nC11_=_C56( C11 C56 ) C11_=_C76( C11 C76 ) C11_=_C96( C11 C96 ) C11_=_C396( C11 C396 ) C11_=_C416( C11 C416 ) C12_=_C56( C12 C56 ) \nC12_=_C76( C12 C76 ) C12_=_C96( C12 C96 ) C12_=_C396( C12 C396 ) C12_=_C416( C12 C416 ) C13_=_C56( C13 C56 ) C13_=_C76( C13 C76 ) \nC13_=_C96( C13 C96 ) C13_=_C396( C13 C396 ) C13_=_C416( C13 C416 ) C14_=_C56( C14 C56 ) C14_=_C76( C14 C76 ) C14_=_C96( C14 C96 ) \nC14_=_C396( C14 C396 ) C14_=_C416( C14 C416 ) C15_=_C56( C15 C56 ) C15_=_C76( C15 C76 ) C15_=_C96( C15 C96 ) C15_=_C396( C15 C396 ) \nC15_=_C416( C15 C416 ) C16_=_C56( C16 C56 ) C16_=_C76( C16 C76 ) C16_=_C96( C16 C96 ) C16_=_C396( C16 C396 ) C16_=_C416( C16 C416 ) \nC17_=_C56( C17 C56 ) C17_=_C76( C17 C76 ) C17_=_C96( C17 C96 ) C17_=_C396( C17 C396 ) C17_=_C416( C17 C416 ) C18_=_C56( C18 C56 ) \nC18_=_C76( C18 C76 ) C18_=_C96( C18 C96 ) C18_=_C396( C18 C396 ) C18_=_C416( C18 C416 ) C19_=_C56( C19 C56 ) C19_=_C76( C19 C76 ) \nC19_=_C96( C19 C96 ) C19_=_C396( C19 C396 ) C19_=_C416( C19 C416 ) C56_=_C76( C56 C76 ) C56_=_C96( C56 C96 ) C56_=_C396( C56 C396 ) \nC56_=_C416( C56 C416 ) C56_=_C437( C56 C437 ) C76_=_C96( C76 C96 ) C76_=_C396( C76 C396 ) C76_=_C416( C76 C416 ) C76_=_C437( C76 C437 ) \nC96_=_C396( C96 C396 ) C96_=_C416( C96 C416 ) C96_=_C437( C96 C437 ) C396_=_C416( C396 C416 ) C396_=_C437( C396 C437 ) C396_=_C458( C396 C458 ) \nC416_=_C437( C416 C437 ) C420_=_C437( C420 C437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161-&gt;181[label="31: C10 C11 C12 C13 C14 \nC15 C16 C17 C18 C19 C56 \nC76 C96 C416 C420 C437 C444 \nC445 C446 C447 C448 C449 C450 \nC451 C452 C453 C454 C455 C456 \nC457 C458 \n66: C10_=_C56 ,C10_=_C76 ,C10_=_C96 ,C10_=_C416 ,C11_=_C56 ,\nC11_=_C76 ,C11_=_C96 ,C11_=_C416 ,C12_=_C56 ,C12_=_C76 ,C12_=_C96 ,\nC12_=_C416 ,C13_=_C56 ,C13_=_C76 ,C13_=_C96 ,C13_=_C416 ,C14_=_C56 ,\nC14_=_C76 ,C14_=_C96 ,C14_=_C416 ,C15_=_C56 ,C15_=_C76 ,C15_=_C96 ,\nC15_=_C416 ,C16_=_C56 ,C16_=_C76 ,C16_=_C96 ,C16_=_C416 ,C17_=_C56 ,\nC17_=_C76 ,C17_=_C96 ,C17_=_C416 ,C18_=_C56 ,C18_=_C76 ,C18_=_C96 ,\nC18_=_C416 ,C19_=_C56 ,C19_=_C76 ,C19_=_C96 ,C19_=_C416 ,C56_=_C76 ,\nC56_=_C96 ,C56_=_C416 ,C56_=_C437 ,C76_=_C96 ,C76_=_C416 ,C76_=_C437 ,\nC96_=_C416 ,C96_=_C437 ,C416_=_C437 ,C420_=_C437 ,C437_=_C444 ,C437_=_C445 ,\nC437_=_C446 ,C437_=_C447 ,C437_=_C448 ,C437_=_C449 ,C437_=_C450 ,C437_=_C451 ,\nC437_=_C452 ,C437_=_C453 ,C437_=_C454 ,C437_=_C455 ,C437_=_C456 ,C437_=_C457 ,\nC437_=_C458 ,"];182[shape=box, label="id:182 level: 11\n32: C10 C11 C12 C13 C14 \nC15 C16 C17 C18 C19 C55 \nC75 C95 C375 C395 C415 C420 \nC436 C444 C445 C446 C447 C448 \nC449 C450 C451 C452 C453 C454 \nC455 C456 C457 \n97: C10_=_C55( C10 C55 ) C10_=_C75( C10 C75 ) C10_=_C95( C10 C95 ) C10_=_C375( C10 C375 ) C10_=_C395( C10 C395 ) \nC10_=_C415( C10 C415 ) C11_=_C55( C11 C55 ) C11_=_C75( C11 C75 ) C11_=_C95( C11 C95 ) C11_=_C375( C11 C375 ) C11_=_C395( C11 C395 ) \nC11_=_C415( C11 C415 ) C12_=_C55( C12 C55 ) C12_=_C75( C12 C75 ) C12_=_C95( C12 C95 ) C12_=_C375( C12 C375 ) C12_=_C395( C12 C395 ) \nC12_=_C415( C12 C415 ) C13_=_C55( C13 C55 ) C13_=_C75( C13 C75 ) C13_=_C95( C13 C95 ) C13_=_C375( C13 C375 ) C13_=_C395( C13 C395 ) \nC13_=_C415( C13 C415 ) C14_=_C55( C14 C55 ) C14_=_C75( C14 C75 ) C14_=_C95( C14 C95 ) C14_=_C375( C14 C375 ) C14_=_C395( C14 C395 ) \nC14_=_C415( C14 C415 ) C15_=_C55( C15 C55 ) C15_=_C75( C15 C75 ) C15_=_C95( C15 C95 ) C15_=_C375( C15 C375 ) C15_=_C395( C15 C395 ) \nC15_=_C415( C15 C415 ) C16_=_C55( C16 C55 ) C16_=_C75( C16 C75 ) C16_=_C95( C16 C95 ) C16_=_C375( C16 C375 ) C16_=_C395( C16 C395 ) \nC16_=_C415( C16 C415 ) C17_=_C55( C17 C55 ) C17_=_C75( C17 C75 ) C17_=_C95( C17 C95 ) C17_=_C375( C17 C375 ) C17_=_C395( C17 C395 ) \nC17_=_C415( C17 C415 ) C18_=_C55( C18 C55 ) C18_=_C75( C18 C75 ) C18_=_C95( C18 C95 ) C18_=_C375( C18 C375 ) C18_=_C395( C18 C395 ) \nC18_=_C415( C18 C415 ) C19_=_C55( C19 C55 ) C19_=_C75( C19 C75 ) C19_=_C95( C19 C95 ) C19_=_C375( C19 C375 ) C19_=_C395( C19 C395 ) \nC19_=_C415( C19 C415 ) C55_=_C75( C55 C75 ) C55_=_C95( C55 C95 ) C55_=_C375( C55 C375 ) C55_=_C395( C55 C395 ) C55_=_C415( C55 C415 ) \nC55_=_C436( C55</w:t>
      </w:r>
    </w:p>
    <w:p>
      <w:pPr>
        <w:pStyle w:val="PreformattedText"/>
        <w:bidi w:val="0"/>
        <w:spacing w:before="0" w:after="0"/>
        <w:jc w:val="left"/>
        <w:rPr/>
      </w:pPr>
      <w:r>
        <w:rPr/>
        <w:t xml:space="preserve"> </w:t>
      </w:r>
      <w:r>
        <w:rPr/>
        <w:t>C436 ) C75_=_C95( C75 C95 ) C75_=_C375( C75 C375 ) C75_=_C395( C75 C395 ) C75_=_C415( C75 C415 ) C75_=_C436( C75 C436 ) \nC95_=_C375( C95 C375 ) C95_=_C395( C95 C395 ) C95_=_C415( C95 C415 ) C95_=_C436( C95 C436 ) C375_=_C395( C375 C395 ) C375_=_C415( C375 C415 ) \nC375_=_C436( C375 C436 ) C375_=_C457( C375 C457 ) C395_=_C415( C395 C415 ) C395_=_C436( C395 C436 ) C415_=_C436( C415 C436 ) C420_=_C436( C420 C436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162-&gt;182[label="31: C10 C11 C12 C13 C14 \nC15 C16 C17 C18 C19 C55 \nC75 C95 C395 C415 C420 C436 \nC444 C445 C446 C447 C448 C449 \nC450 C451 C452 C453 C454 C455 \nC456 C457 \n80: C10_=_C55 ,C10_=_C75 ,C10_=_C95 ,C10_=_C395 ,C10_=_C415 ,\nC11_=_C55 ,C11_=_C75 ,C11_=_C95 ,C11_=_C395 ,C11_=_C415 ,C12_=_C55 ,\nC12_=_C75 ,C12_=_C95 ,C12_=_C395 ,C12_=_C415 ,C13_=_C55 ,C13_=_C75 ,\nC13_=_C95 ,C13_=_C395 ,C13_=_C415 ,C14_=_C55 ,C14_=_C75 ,C14_=_C95 ,\nC14_=_C395 ,C14_=_C415 ,C15_=_C55 ,C15_=_C75 ,C15_=_C95 ,C15_=_C395 ,\nC15_=_C415 ,C16_=_C55 ,C16_=_C75 ,C16_=_C95 ,C16_=_C395 ,C16_=_C415 ,\nC17_=_C55 ,C17_=_C75 ,C17_=_C95 ,C17_=_C395 ,C17_=_C415 ,C18_=_C55 ,\nC18_=_C75 ,C18_=_C95 ,C18_=_C395 ,C18_=_C415 ,C19_=_C55 ,C19_=_C75 ,\nC19_=_C95 ,C19_=_C395 ,C19_=_C415 ,C55_=_C75 ,C55_=_C95 ,C55_=_C395 ,\nC55_=_C415 ,C55_=_C436 ,C75_=_C95 ,C75_=_C395 ,C75_=_C415 ,C75_=_C436 ,\nC95_=_C395 ,C95_=_C415 ,C95_=_C436 ,C395_=_C415 ,C395_=_C436 ,C415_=_C436 ,\nC420_=_C436 ,C436_=_C444 ,C436_=_C445 ,C436_=_C446 ,C436_=_C447 ,C436_=_C448 ,\nC436_=_C449 ,C436_=_C450 ,C436_=_C451 ,C436_=_C452 ,C436_=_C453 ,C436_=_C454 ,\nC436_=_C455 ,C436_=_C456 ,C436_=_C457 ,"];183[shape=box, label="id:183 level: 11\n32: C10 C11 C12 C13 C14 \nC15 C16 C17 C18 C19 C54 \nC74 C94 C354 C374 C394 C414 \nC420 C435 C444 C445 C446 C447 \nC448 C449 C450 C451 C452 C453 \nC454 C455 C456 \n113: C10_=_C54( C10 C54 ) C10_=_C74( C10 C74 ) C10_=_C94( C10 C94 ) C10_=_C354( C10 C354 ) C10_=_C374( C10 C374 ) \nC10_=_C394( C10 C394 ) C10_=_C414( C10 C414 ) C11_=_C54( C11 C54 ) C11_=_C74( C11 C74 ) C11_=_C94( C11 C94 ) C11_=_C354( C11 C354 ) \nC11_=_C374( C11 C374 ) C11_=_C394( C11 C394 ) C11_=_C414( C11 C414 ) C12_=_C54( C12 C54 ) C12_=_C74( C12 C74 ) C12_=_C94( C12 C94 ) \nC12_=_C354( C12 C354 ) C12_=_C374( C12 C374 ) C12_=_C394( C12 C394 ) C12_=_C414( C12 C414 ) C13_=_C54( C13 C54 ) C13_=_C74( C13 C74 ) \nC13_=_C94( C13 C94 ) C13_=_C354( C13 C354 ) C13_=_C374( C13 C374 ) C13_=_C394( C13 C394 ) C13_=_C414( C13 C414 ) C14_=_C54( C14 C54 ) \nC14_=_C74( C14 C74 ) C14_=_C94( C14 C94 ) C14_=_C354( C14 C354 ) C14_=_C374( C14 C374 ) C14_=_C394( C14 C394 ) C14_=_C414( C14 C414 ) \nC15_=_C54( C15 C54 ) C15_=_C74( C15 C74 ) C15_=_C94( C15 C94 ) C15_=_C354( C15 C354 ) C15_=_C374( C15 C374 ) C15_=_C394( C15 C394 ) \nC15_=_C414( C15 C414 ) C16_=_C54( C16 C54 ) C16_=_C74( C16 C74 ) C16_=_C94( C16 C94 ) C16_=_C354( C16 C354 ) C16_=_C374( C16 C374 ) \nC16_=_C394( C16 C394 ) C16_=_C414( C16 C414 ) C17_=_C54( C17 C54 ) C17_=_C74( C17 C74 ) C17_=_C94( C17 C94 ) C17_=_C354( C17 C354 ) \nC17_=_C374( C17 C374 ) C17_=_C394( C17 C394 ) C17_=_C414( C17 C414 ) C18_=_C54( C18 C54 ) C18_=_C74( C18 C74 ) C18_=_C94( C18 C94 ) \nC18_=_C354( C18 C354 ) C18_=_C374( C18 C374 ) C18_=_C394( C18 C394 ) C18_=_C414( C18 C414 ) C19_=_C54( C19 C54 ) C19_=_C74( C19 C74 ) \nC19_=_C94( C19 C94 ) C19_=_C354( C19 C354 ) C19_=_C374( C19 C374 ) C19_=_C394( C19 C394 ) C19_=_C414( C19 C414 ) C54_=_C74( C54 C74 ) \nC54_=_C94( C54 C94 ) C54_=_C354( C54 C354 ) C54_=_C374( C54 C374 ) C54_=_C394( C54 C394 ) C54_=_C414( C54 C414 ) C54_=_C435( C54 C435 ) \nC74_=_C94( C74 C94 ) C74_=_C354( C74 C354 ) C74_=_C374( C74 C374 ) C74_=_C394( C74 C394 ) C74_=_C414( C74 C414 ) C74_=_C435( C74 C435 ) \nC94_=_C354( C94 C354 ) C94_=_C374( C94 C374 ) C94_=_C394( C94 C394 ) C94_=_C414( C94 C414 ) C94_=_C435( C94 C435 ) C354_=_C374( C354 C374 ) \nC354_=_C394( C354 C394 ) C354_=_C414( C354 C414 ) C354_=_C435( C354 C435 ) C354_=_C456( C354 C456 ) C374_=_C394( C374 C394 ) C374_=_C414( C374 C414 ) \nC374_=_C435( C374 C435 ) C394_=_C414( C394 C414 ) C394_=_C435( C394 C435 ) C414_=_C435( C414 C435 ) C420_=_C435( C420 C435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163-&gt;183[label="31: C10 C11 C12 C13 C14 \nC15 C16 C17 C18 C19 C54 \nC74 C94 C374 C394 C414 C420 \nC435 C444 C445 C446 C447 C448 \nC449 C450 C451 C452 C453 C454 \nC455 C456 \n95: C10_=_C54 ,C10_=_C74 ,C10_=_C94 ,C10_=_C374 ,C10_=_C394 ,\nC10_=_C414 ,C11_=_C54 ,C11_=_C74 ,C11_=_C94 ,C11_=_C374 ,C11_=_C394 ,\nC11_=_C414 ,C12_=_C54 ,C12_=_C74 ,C12_=_C94 ,C12_=_C374 ,C12_=_C394 ,\nC12_=_C414 ,C13_=_C54 ,C13_=_C74 ,C13_=_C94 ,C13_=_C374 ,C13_=_C394 ,\nC13_=_C414 ,C14_=_C54 ,C14_=_C74 ,C14_=_C94 ,C14_=_C374 ,C14_=_C394 ,\nC14_=_C414 ,C15_=_C54 ,C15_=_C74 ,C15_=_C94 ,C15_=_C374 ,C15_=_C394 ,\nC15_=_C414 ,C16_=_C54 ,C16_=_C74 ,C16_=_C94 ,C16_=_C374 ,C16_=_C394 ,\nC16_=_C414 ,C17_=_C54 ,C17_=_C74 ,C17_=_C94 ,C17_=_C374 ,C17_=_C394 ,\nC17_=_C414 ,C18_=_C54 ,C18_=_C74 ,C18_=_C94 ,C18_=_C374 ,C18_=_C394 ,\nC18_=_C414 ,C19_=_C54 ,C19_=_C74 ,C19_=_C94 ,C19_=_C374 ,C19_=_C394 ,\nC19_=_C414 ,C54_=_C74 ,C54_=_C94 ,C54_=_C374 ,C54_=_C394 ,C54_=_C414 ,\nC54_=_C435 ,C74_=_C94 ,C74_=_C374 ,C74_=_C394 ,C74_=_C414 ,C74_=_C435 ,\nC94_=_C374 ,C94_=_C394 ,C94_=_C414 ,C94_=_C435 ,C374_=_C394 ,C374_=_C414 ,\nC374_=_C435 ,C394_=_C414 ,C394_=_C435 ,C414_=_C435 ,C420_=_C435 ,C435_=_C444 ,\nC435_=_C445 ,C435_=_C446 ,C435_=_C447 ,C435_=_C448 ,C435_=_C449 ,C435_=_C450 ,\nC435_=_C451 ,C435_=_C452 ,C435_=_C453 ,C435_=_C454 ,C435_=_C455 ,C435_=_C456 ,"];184[shape=box, label="id:184 level: 11\n32: C10 C11 C12 C13 C14 \nC15 C16 C17 C18 C19 C53 \nC73 C93 C333 C353 C373 C393 \nC413 C420 C434 C444 C445 C446 \nC447 C448 C449 C450 C451 C452 \nC453 C454 C455 \n130: C10_=_C53( C10 C53 ) C10_=_C73( C10 C73 ) C10_=_C93( C10 C93 ) C10_=_C333( C10 C333 ) C10_=_C353( C10 C353 ) \nC10_=_C373( C10 C373 ) C10_=_C393( C10 C393 ) C10_=_C413( C10 C413 ) C11_=_C53( C11 C53 ) C11_=_C73( C11 C73 ) C11_=_C93( C11 C93 ) \nC11_=_C333( C11 C333 ) C11_=_C353( C11 C353 ) C11_=_C373( C11 C373 ) C11_=_C393( C11 C393 ) C11_=_C413( C11 C413 ) C12_=_C53( C12 C53 ) \nC12_=_C73( C12 C73 ) C12_=_C93( C12 C93 ) C12_=_C333( C12 C333 ) C12_=_C353( C12 C353 ) C12_=_C373( C12 C373 ) C12_=_C393( C12 C393 ) \nC12_=_C413( C12 C413 ) C13_=_C53( C13 C53 ) C13_=_C73( C13 C73 ) C13_=_C93( C13 C93 ) C13_=_C333( C13 C333 ) C13_=_C353( C13 C353 ) \nC13_=_C373( C13 C373 ) C13_=_C393( C13 C393 ) C13_=_C413( C13 C413 ) C14_=_C53( C14 C53 ) C14_=_C73( C14 C73 ) C14_=_C93( C14 C93 ) \nC14_=_C333( C14 C333 ) C14_=_C353( C14 C353 ) C14_=_C373( C14 C373 ) C14_=_C393( C14 C393 ) C14_=_C413( C14 C413 ) C15_=_C53( C15 C53 ) \nC15_=_C73( C15 C73 ) C15_=_C93( C15 C93 ) C15_=_C333( C15 C333 ) C15_=_C353( C15 C353 ) C15_=_C373( C15 C373 ) C15_=_C393( C15 C393 ) \nC15_=_C413( C15 C413 ) C16_=_C53( C16 C53 ) C16_=_C73( C16 C73 ) C16_=_C93( C16 C93 ) C16_=_C333( C16 C333 ) C16_=_C353( C16 C353 ) \nC16_=_C373( C16 C373 ) C16_=_C393( C16 C393 ) C16_=_C413( C16 C413 ) C17_=_C53( C17 C53 ) C17_=_C73( C17 C73 ) C17_=_C93( C17 C93 ) \nC17_=_C333( C17 C333 ) C17_=_C353( C17 C353 ) C17_=_C373( C17 C373 ) C17_=_C393( C17 C393 ) C17_=_C413( C17 C413 ) C18_=_C53( C18 C53 ) \nC18_=_C73( C18 C73 ) C18_=_C93( C18 C93 ) C18_=_C333( C18 C333 ) C18_=_C353( C18 C353 ) C18_=_C373( C18 C373 ) C18_=_C393( C18 C393 ) \nC18_=_C413( C18 C413 ) C19_=_C53( C19 C53 ) C19_=_C73( C19 C73 ) C19_=_C93( C19 C93 ) C19_=_C333( C19 C333 ) C19_=_C353( C19 C353 ) \nC19_=_C373( C19 C373 ) C19_=_C393( C19 C393 ) C19_=_C413( C19 C413 ) C53_=_C73( C53 C73 ) C53_=_C93( C53 C93 ) C53_=_C333( C53 C333 ) \nC53_=_C353( C53 C353 ) C53_=_C373( C53 C373 ) C53_=_C393( C53 C393 ) C53_=_C413( C53 C413 ) C53_=_C434( C53 C434 ) C73_=_C93( C73 C93 ) \nC73_=_C333( C73 C333 ) C73_=_C353( C73 C353 ) C73_=_C373( C73 C373 ) C73_=_C393( C73 C393 ) C73_=_C413( C73 C413 ) C73_=_C434( C73 C434 ) \nC93_=_C333( C93 C333 ) C93_=_C353( C93 C353 ) C93_=_C373( C93 C373 ) C93_=_C393( C93 C393 ) C93_=_C413( C93 C413 ) C93_=_C434( C93 C434 ) \nC333_=_C353( C333 C353 ) C333_=_C373( C333 C373 ) C333_=_C393( C333 C393 ) C333_=_C413( C333 C413 ) C333_=_C434( C333 C434 ) C333_=_C455( C333 C455 ) \nC353_=_C373( C353 C373 ) C353_=_C393( C353 C393 ) C353_=_C413( C353 C413 ) C353_=_C434( C353 C434 ) C373_=_C393( C373 C393 ) C373_=_C413( C373 C413 ) \nC373_=_C434( C373 C434 ) C393_=_C413( C393 C413 ) C393_=_C434( C393 C434 ) C413_=_C434( C413 C434 ) C420_=_C434( C420 C434 ) C434_=_C444( C434 C444 ) \nC434_=_C445( C434 C445 ) C434_=_C446( C434 C446 ) C434_=_C447( C434 C447 ) C434_=_C448( C434 C448 ) C434_=_C449( C434 C449 ) C434_=_C450( C434 C450 ) \nC434_=_C451( C434 C451 ) C434_=_C452( C434 C452 ) C434_=_C453( C434 C453 ) C434_=_C454( C434 C454 ) C434_=_C455( C434 C455 ) "];164-&gt;184[label="31: C10 C11 C12 C13 C14 \nC15 C16 C17 C18 C19 C53 \nC73 C93 C353 C373 C393 C413 \nC420 C434 C444 C445 C446 C447 \nC448 C449 C450 C451 C452 C453 \nC454 C455 \n111: C10_=_C53 ,C10_=_C73 ,C10_=_C93 ,C10_=_C353 ,C10_=_C373 ,\nC10_=_C393 ,C10_=_C413 ,C11_=_C53 ,C11_=_C73 ,C11_=_C93 ,C11_=_C353 ,\nC11_=_C373 ,C11_=_C393 ,C11_=_C413 ,C12_=_C53 ,C12_=_C73 ,C12_=_C93 ,\nC12_=_C353 ,C12_=_C373 ,C12_=_C393 ,C12_=_C413 ,C13_=_C53 ,C13_=_C73 ,\nC13_=_C93 ,C13_=_C353 ,C13_=_C373 ,C13_=_C393 ,C13_=_C413 ,C14_=_C53 ,\nC14_=_C73 ,C14_=_C93 ,C14_=_C353 ,C14_=_C373 ,C14_=_C393</w:t>
      </w:r>
    </w:p>
    <w:p>
      <w:pPr>
        <w:pStyle w:val="PreformattedText"/>
        <w:bidi w:val="0"/>
        <w:spacing w:before="0" w:after="0"/>
        <w:jc w:val="left"/>
        <w:rPr/>
      </w:pPr>
      <w:r>
        <w:rPr/>
        <w:t xml:space="preserve"> </w:t>
      </w:r>
      <w:r>
        <w:rPr/>
        <w:t>,C14_=_C413 ,\nC15_=_C53 ,C15_=_C73 ,C15_=_C93 ,C15_=_C353 ,C15_=_C373 ,C15_=_C393 ,\nC15_=_C413 ,C16_=_C53 ,C16_=_C73 ,C16_=_C93 ,C16_=_C353 ,C16_=_C373 ,\nC16_=_C393 ,C16_=_C413 ,C17_=_C53 ,C17_=_C73 ,C17_=_C93 ,C17_=_C353 ,\nC17_=_C373 ,C17_=_C393 ,C17_=_C413 ,C18_=_C53 ,C18_=_C73 ,C18_=_C93 ,\nC18_=_C353 ,C18_=_C373 ,C18_=_C393 ,C18_=_C413 ,C19_=_C53 ,C19_=_C73 ,\nC19_=_C93 ,C19_=_C353 ,C19_=_C373 ,C19_=_C393 ,C19_=_C413 ,C53_=_C73 ,\nC53_=_C93 ,C53_=_C353 ,C53_=_C373 ,C53_=_C393 ,C53_=_C413 ,C53_=_C434 ,\nC73_=_C93 ,C73_=_C353 ,C73_=_C373 ,C73_=_C393 ,C73_=_C413 ,C73_=_C434 ,\nC93_=_C353 ,C93_=_C373 ,C93_=_C393 ,C93_=_C413 ,C93_=_C434 ,C353_=_C373 ,\nC353_=_C393 ,C353_=_C413 ,C353_=_C434 ,C373_=_C393 ,C373_=_C413 ,C373_=_C434 ,\nC393_=_C413 ,C393_=_C434 ,C413_=_C434 ,C420_=_C434 ,C434_=_C444 ,C434_=_C445 ,\nC434_=_C446 ,C434_=_C447 ,C434_=_C448 ,C434_=_C449 ,C434_=_C450 ,C434_=_C451 ,\nC434_=_C452 ,C434_=_C453 ,C434_=_C454 ,C434_=_C455 ,"];185[shape=box, label="id:185 level: 11\n32: C10 C11 C12 C13 C14 \nC15 C16 C17 C18 C19 C32 \nC52 C72 C92 C332 C352 C372 \nC392 C412 C420 C433 C444 C445 \nC446 C447 C448 C449 C450 C451 \nC452 C453 C454 \n148: C10_=_C32( C10 C32 ) C10_=_C52( C10 C52 ) C10_=_C72( C10 C72 ) C10_=_C92( C10 C92 ) C10_=_C332( C10 C332 ) \nC10_=_C352( C10 C352 ) C10_=_C372( C10 C372 ) C10_=_C392( C10 C392 ) C10_=_C412( C10 C412 ) C11_=_C32( C11 C32 ) C11_=_C52( C11 C52 ) \nC11_=_C72( C11 C72 ) C11_=_C92( C11 C92 ) C11_=_C332( C11 C332 ) C11_=_C352( C11 C352 ) C11_=_C372( C11 C372 ) C11_=_C392( C11 C392 ) \nC11_=_C412( C11 C412 ) C12_=_C32( C12 C32 ) C12_=_C52( C12 C52 ) C12_=_C72( C12 C72 ) C12_=_C92( C12 C92 ) C12_=_C332( C12 C332 ) \nC12_=_C352( C12 C352 ) C12_=_C372( C12 C372 ) C12_=_C392( C12 C392 ) C12_=_C412( C12 C412 ) C13_=_C32( C13 C32 ) C13_=_C52( C13 C52 ) \nC13_=_C72( C13 C72 ) C13_=_C92( C13 C92 ) C13_=_C332( C13 C332 ) C13_=_C352( C13 C352 ) C13_=_C372( C13 C372 ) C13_=_C392( C13 C392 ) \nC13_=_C412( C13 C412 ) C14_=_C32( C14 C32 ) C14_=_C52( C14 C52 ) C14_=_C72( C14 C72 ) C14_=_C92( C14 C92 ) C14_=_C332( C14 C332 ) \nC14_=_C352( C14 C352 ) C14_=_C372( C14 C372 ) C14_=_C392( C14 C392 ) C14_=_C412( C14 C412 ) C15_=_C32( C15 C32 ) C15_=_C52( C15 C52 ) \nC15_=_C72( C15 C72 ) C15_=_C92( C15 C92 ) C15_=_C332( C15 C332 ) C15_=_C352( C15 C352 ) C15_=_C372( C15 C372 ) C15_=_C392( C15 C392 ) \nC15_=_C412( C15 C412 ) C16_=_C32( C16 C32 ) C16_=_C52( C16 C52 ) C16_=_C72( C16 C72 ) C16_=_C92( C16 C92 ) C16_=_C332( C16 C332 ) \nC16_=_C352( C16 C352 ) C16_=_C372( C16 C372 ) C16_=_C392( C16 C392 ) C16_=_C412( C16 C412 ) C17_=_C32( C17 C32 ) C17_=_C52( C17 C52 ) \nC17_=_C72( C17 C72 ) C17_=_C92( C17 C92 ) C17_=_C332( C17 C332 ) C17_=_C352( C17 C352 ) C17_=_C372( C17 C372 ) C17_=_C392( C17 C392 ) \nC17_=_C412( C17 C412 ) C18_=_C32( C18 C32 ) C18_=_C52( C18 C52 ) C18_=_C72( C18 C72 ) C18_=_C92( C18 C92 ) C18_=_C332( C18 C332 ) \nC18_=_C352( C18 C352 ) C18_=_C372( C18 C372 ) C18_=_C392( C18 C392 ) C18_=_C412( C18 C412 ) C19_=_C32( C19 C32 ) C19_=_C52( C19 C52 ) \nC19_=_C72( C19 C72 ) C19_=_C92( C19 C92 ) C19_=_C332( C19 C332 ) C19_=_C352( C19 C352 ) C19_=_C372( C19 C372 ) C19_=_C392( C19 C392 ) \nC19_=_C412( C19 C412 ) C32_=_C52( C32 C52 ) C32_=_C72( C32 C72 ) C32_=_C92( C32 C92 ) C32_=_C332( C32 C332 ) C32_=_C352( C32 C352 ) \nC32_=_C372( C32 C372 ) C32_=_C392( C32 C392 ) C32_=_C412( C32 C412 ) C32_=_C420( C32 C420 ) C32_=_C433( C32 C433 ) C52_=_C72( C52 C72 ) \nC52_=_C92( C52 C92 ) C52_=_C332( C52 C332 ) C52_=_C352( C52 C352 ) C52_=_C372( C52 C372 ) C52_=_C392( C52 C392 ) C52_=_C412( C52 C412 ) \nC52_=_C433( C52 C433 ) C72_=_C92( C72 C92 ) C72_=_C332( C72 C332 ) C72_=_C352( C72 C352 ) C72_=_C372( C72 C372 ) C72_=_C392( C72 C392 ) \nC72_=_C412( C72 C412 ) C72_=_C433( C72 C433 ) C92_=_C332( C92 C332 ) C92_=_C352( C92 C352 ) C92_=_C372( C92 C372 ) C92_=_C392( C92 C392 ) \nC92_=_C412( C92 C412 ) C92_=_C433( C92 C433 ) C332_=_C352( C332 C352 ) C332_=_C372( C332 C372 ) C332_=_C392( C332 C392 ) C332_=_C412( C332 C412 ) \nC332_=_C433( C332 C433 ) C352_=_C372( C352 C372 ) C352_=_C392( C352 C392 ) C352_=_C412( C352 C412 ) C352_=_C433( C352 C433 ) C372_=_C392( C372 C392 ) \nC372_=_C412( C372 C412 ) C372_=_C433( C372 C433 ) C392_=_C412( C392 C412 ) C392_=_C433( C392 C433 ) C412_=_C433( C412 C433 ) C420_=_C433( C420 C433 ) \nC433_=_C444( C433 C444 ) C433_=_C445( C433 C445 ) C433_=_C446( C433 C446 ) C433_=_C447( C433 C447 ) C433_=_C448( C433 C448 ) C433_=_C449( C433 C449 ) \nC433_=_C450( C433 C450 ) C433_=_C451( C433 C451 ) C433_=_C452( C433 C452 ) C433_=_C453( C433 C453 ) C433_=_C454( C433 C454 ) "];165-&gt;185[label="31: C10 C11 C12 C13 C14 \nC15 C16 C17 C18 C19 C52 \nC72 C92 C332 C352 C372 C392 \nC412 C420 C433 C444 C445 C446 \nC447 C448 C449 C450 C451 C452 \nC453 C454 \n128: C10_=_C52 ,C10_=_C72 ,C10_=_C92 ,C10_=_C332 ,C10_=_C352 ,\nC10_=_C372 ,C10_=_C392 ,C10_=_C412 ,C11_=_C52 ,C11_=_C72 ,C11_=_C92 ,\nC11_=_C332 ,C11_=_C352 ,C11_=_C372 ,C11_=_C392 ,C11_=_C412 ,C12_=_C52 ,\nC12_=_C72 ,C12_=_C92 ,C12_=_C332 ,C12_=_C352 ,C12_=_C372 ,C12_=_C392 ,\nC12_=_C412 ,C13_=_C52 ,C13_=_C72 ,C13_=_C92 ,C13_=_C332 ,C13_=_C352 ,\nC13_=_C372 ,C13_=_C392 ,C13_=_C412 ,C14_=_C52 ,C14_=_C72 ,C14_=_C92 ,\nC14_=_C332 ,C14_=_C352 ,C14_=_C372 ,C14_=_C392 ,C14_=_C412 ,C15_=_C52 ,\nC15_=_C72 ,C15_=_C92 ,C15_=_C332 ,C15_=_C352 ,C15_=_C372 ,C15_=_C392 ,\nC15_=_C412 ,C16_=_C52 ,C16_=_C72 ,C16_=_C92 ,C16_=_C332 ,C16_=_C352 ,\nC16_=_C372 ,C16_=_C392 ,C16_=_C412 ,C17_=_C52 ,C17_=_C72 ,C17_=_C92 ,\nC17_=_C332 ,C17_=_C352 ,C17_=_C372 ,C17_=_C392 ,C17_=_C412 ,C18_=_C52 ,\nC18_=_C72 ,C18_=_C92 ,C18_=_C332 ,C18_=_C352 ,C18_=_C372 ,C18_=_C392 ,\nC18_=_C412 ,C19_=_C52 ,C19_=_C72 ,C19_=_C92 ,C19_=_C332 ,C19_=_C352 ,\nC19_=_C372 ,C19_=_C392 ,C19_=_C412 ,C52_=_C72 ,C52_=_C92 ,C52_=_C332 ,\nC52_=_C352 ,C52_=_C372 ,C52_=_C392 ,C52_=_C412 ,C52_=_C433 ,C72_=_C92 ,\nC72_=_C332 ,C72_=_C352 ,C72_=_C372 ,C72_=_C392 ,C72_=_C412 ,C72_=_C433 ,\nC92_=_C332 ,C92_=_C352 ,C92_=_C372 ,C92_=_C392 ,C92_=_C412 ,C92_=_C433 ,\nC332_=_C352 ,C332_=_C372 ,C332_=_C392 ,C332_=_C412 ,C332_=_C433 ,C352_=_C372 ,\nC352_=_C392 ,C352_=_C412 ,C352_=_C433 ,C372_=_C392 ,C372_=_C412 ,C372_=_C433 ,\nC392_=_C412 ,C392_=_C433 ,C412_=_C433 ,C420_=_C433 ,C433_=_C444 ,C433_=_C445 ,\nC433_=_C446 ,C433_=_C447 ,C433_=_C448 ,C433_=_C449 ,C433_=_C450 ,C433_=_C451 ,\nC433_=_C452 ,C433_=_C453 ,C433_=_C454 ,"];186[shape=box, label="id:186 level: 11\n32: C10 C11 C12 C13 C14 \nC15 C16 C17 C18 C19 C31 \nC51 C71 C91 C311 C331 C351 \nC371 C391 C411 C420 C432 C444 \nC445 C446 C447 C448 C449 C450 \nC451 C452 C453 \n167: C10_=_C31( C10 C31 ) C10_=_C51( C10 C51 ) C10_=_C71( C10 C71 ) C10_=_C91( C10 C91 ) C10_=_C311( C10 C311 ) \nC10_=_C331( C10 C331 ) C10_=_C351( C10 C351 ) C10_=_C371( C10 C371 ) C10_=_C391( C10 C391 ) C10_=_C411( C10 C411 ) C11_=_C31( C11 C31 ) \nC11_=_C51( C11 C51 ) C11_=_C71( C11 C71 ) C11_=_C91( C11 C91 ) C11_=_C311( C11 C311 ) C11_=_C331( C11 C331 ) C11_=_C351( C11 C351 ) \nC11_=_C371( C11 C371 ) C11_=_C391( C11 C391 ) C11_=_C411( C11 C411 ) C12_=_C31( C12 C31 ) C12_=_C51( C12 C51 ) C12_=_C71( C12 C71 ) \nC12_=_C91( C12 C91 ) C12_=_C311( C12 C311 ) C12_=_C331( C12 C331 ) C12_=_C351( C12 C351 ) C12_=_C371( C12 C371 ) C12_=_C391( C12 C391 ) \nC12_=_C411( C12 C411 ) C13_=_C31( C13 C31 ) C13_=_C51( C13 C51 ) C13_=_C71( C13 C71 ) C13_=_C91( C13 C91 ) C13_=_C311( C13 C311 ) \nC13_=_C331( C13 C331 ) C13_=_C351( C13 C351 ) C13_=_C371( C13 C371 ) C13_=_C391( C13 C391 ) C13_=_C411( C13 C411 ) C14_=_C31( C14 C31 ) \nC14_=_C51( C14 C51 ) C14_=_C71( C14 C71 ) C14_=_C91( C14 C91 ) C14_=_C311( C14 C311 ) C14_=_C331( C14 C331 ) C14_=_C351( C14 C351 ) \nC14_=_C371( C14 C371 ) C14_=_C391( C14 C391 ) C14_=_C411( C14 C411 ) C15_=_C31( C15 C31 ) C15_=_C51( C15 C51 ) C15_=_C71( C15 C71 ) \nC15_=_C91( C15 C91 ) C15_=_C311( C15 C311 ) C15_=_C331( C15 C331 ) C15_=_C351( C15 C351 ) C15_=_C371( C15 C371 ) C15_=_C391( C15 C391 ) \nC15_=_C411( C15 C411 ) C16_=_C31( C16 C31 ) C16_=_C51( C16 C51 ) C16_=_C71( C16 C71 ) C16_=_C91( C16 C91 ) C16_=_C311( C16 C311 ) \nC16_=_C331( C16 C331 ) C16_=_C351( C16 C351 ) C16_=_C371( C16 C371 ) C16_=_C391( C16 C391 ) C16_=_C411( C16 C411 ) C17_=_C31( C17 C31 ) \nC17_=_C51( C17 C51 ) C17_=_C71( C17 C71 ) C17_=_C91( C17 C91 ) C17_=_C311( C17 C311 ) C17_=_C331( C17 C331 ) C17_=_C351( C17 C351 ) \nC17_=_C371( C17 C371 ) C17_=_C391( C17 C391 ) C17_=_C411( C17 C411 ) C18_=_C31( C18 C31 ) C18_=_C51( C18 C51 ) C18_=_C71( C18 C71 ) \nC18_=_C91( C18 C91 ) C18_=_C311( C18 C311 ) C18_=_C331( C18 C331 ) C18_=_C351( C18 C351 ) C18_=_C371( C18 C371 ) C18_=_C391( C18 C391 ) \nC18_=_C411( C18 C411 ) C19_=_C31( C19 C31 ) C19_=_C51( C19 C51 ) C19_=_C71( C19 C71 ) C19_=_C91( C19 C91 ) C19_=_C311( C19 C311 ) \nC19_=_C331( C19 C331 ) C19_=_C351( C19 C351 ) C19_=_C371( C19 C371 ) C19_=_C391( C19 C391 ) C19_=_C411( C19 C411 ) C31_=_C51( C31 C51 ) \nC31_=_C71( C31 C71 ) C31_=_C91( C31 C91 ) C31_=_C311( C31 C311 ) C31_=_C331( C31 C331 ) C31_=_C351( C31 C351 ) C31_=_C371( C31 C371 ) \nC31_=_C391( C31 C391 ) C31_=_C411( C31 C411 ) C31_=_C420( C31 C420 ) C31_=_C432( C31 C432 ) C51_=_C71( C51 C71 ) C51_=_C91( C51 C91 ) \nC51_=_C311( C51 C311 ) C51_=_C331( C51 C331 ) C51_=_C351( C51 C351 ) C51_=_C371( C51 C371 ) C51_=_C391( C51 C391 ) C51_=_C411( C51 C411 ) \nC51_=_C432( C51 C432 ) C71_=_C91( C71 C91 ) C71_=_C311( C71 C311 ) C71_=_C331( C71 C331 ) C71_=_C351( C71 C351 ) C71_=_C371( C71 C371 ) \nC71_=_C391( C71 C391 ) C71_=_C411( C71 C411 ) C71_=_C432( C71 C432 ) C91_=_C311( C91 C311 ) C91_=_C331( C91 C331 ) C91_=_C351( C91 C351 ) \nC91_=_C371( C91 C371 ) C91_=_C391( C91 C391 ) C91_=_C411( C91 C411 ) C91_=_C432( C91 C432 ) C311_=_C331( C311 C331 ) C311_=_C351( C311 C351 ) \nC311_=_C371( C311 C371 ) C311_=_C391( C311 C391 ) C311_=_C411( C311 C411 ) C311_=_C432( C311 C432 ) C331_=_C351( C331 C351 ) C331_=_C371( C331 C371 ) \nC331_=_C391( C331 C391 ) C331_=_C411( C331 C411 ) C331_=_C432( C331 C432 ) C351_=_C371( C351 C371</w:t>
      </w:r>
    </w:p>
    <w:p>
      <w:pPr>
        <w:pStyle w:val="PreformattedText"/>
        <w:bidi w:val="0"/>
        <w:spacing w:before="0" w:after="0"/>
        <w:jc w:val="left"/>
        <w:rPr/>
      </w:pPr>
      <w:r>
        <w:rPr/>
        <w:t xml:space="preserve"> </w:t>
      </w:r>
      <w:r>
        <w:rPr/>
        <w:t>) C351_=_C391( C351 C391 ) C351_=_C411( C351 C411 ) \nC351_=_C432( C351 C432 ) C371_=_C391( C371 C391 ) C371_=_C411( C371 C411 ) C371_=_C432( C371 C432 ) C391_=_C411( C391 C411 ) C391_=_C432( C391 C432 ) \nC411_=_C432( C411 C432 ) C420_=_C432( C420 C432 ) C432_=_C444( C432 C444 ) C432_=_C445( C432 C445 ) C432_=_C446( C432 C446 ) C432_=_C447( C432 C447 ) \nC432_=_C448( C432 C448 ) C432_=_C449( C432 C449 ) C432_=_C450( C432 C450 ) C432_=_C451( C432 C451 ) C432_=_C452( C432 C452 ) C432_=_C453( C432 C453 ) "];166-&gt;186[label="31: C10 C11 C12 C13 C14 \nC15 C16 C17 C18 C19 C51 \nC71 C91 C311 C331 C351 C371 \nC391 C411 C420 C432 C444 C445 \nC446 C447 C448 C449 C450 C451 \nC452 C453 \n146: C10_=_C51 ,C10_=_C71 ,C10_=_C91 ,C10_=_C311 ,C10_=_C331 ,\nC10_=_C351 ,C10_=_C371 ,C10_=_C391 ,C10_=_C411 ,C11_=_C51 ,C11_=_C71 ,\nC11_=_C91 ,C11_=_C311 ,C11_=_C331 ,C11_=_C351 ,C11_=_C371 ,C11_=_C391 ,\nC11_=_C411 ,C12_=_C51 ,C12_=_C71 ,C12_=_C91 ,C12_=_C311 ,C12_=_C331 ,\nC12_=_C351 ,C12_=_C371 ,C12_=_C391 ,C12_=_C411 ,C13_=_C51 ,C13_=_C71 ,\nC13_=_C91 ,C13_=_C311 ,C13_=_C331 ,C13_=_C351 ,C13_=_C371 ,C13_=_C391 ,\nC13_=_C411 ,C14_=_C51 ,C14_=_C71 ,C14_=_C91 ,C14_=_C311 ,C14_=_C331 ,\nC14_=_C351 ,C14_=_C371 ,C14_=_C391 ,C14_=_C411 ,C15_=_C51 ,C15_=_C71 ,\nC15_=_C91 ,C15_=_C311 ,C15_=_C331 ,C15_=_C351 ,C15_=_C371 ,C15_=_C391 ,\nC15_=_C411 ,C16_=_C51 ,C16_=_C71 ,C16_=_C91 ,C16_=_C311 ,C16_=_C331 ,\nC16_=_C351 ,C16_=_C371 ,C16_=_C391 ,C16_=_C411 ,C17_=_C51 ,C17_=_C71 ,\nC17_=_C91 ,C17_=_C311 ,C17_=_C331 ,C17_=_C351 ,C17_=_C371 ,C17_=_C391 ,\nC17_=_C411 ,C18_=_C51 ,C18_=_C71 ,C18_=_C91 ,C18_=_C311 ,C18_=_C331 ,\nC18_=_C351 ,C18_=_C371 ,C18_=_C391 ,C18_=_C411 ,C19_=_C51 ,C19_=_C71 ,\nC19_=_C91 ,C19_=_C311 ,C19_=_C331 ,C19_=_C351 ,C19_=_C371 ,C19_=_C391 ,\nC19_=_C411 ,C51_=_C71 ,C51_=_C91 ,C51_=_C311 ,C51_=_C331 ,C51_=_C351 ,\nC51_=_C371 ,C51_=_C391 ,C51_=_C411 ,C51_=_C432 ,C71_=_C91 ,C71_=_C311 ,\nC71_=_C331 ,C71_=_C351 ,C71_=_C371 ,C71_=_C391 ,C71_=_C411 ,C71_=_C432 ,\nC91_=_C311 ,C91_=_C331 ,C91_=_C351 ,C91_=_C371 ,C91_=_C391 ,C91_=_C411 ,\nC91_=_C432 ,C311_=_C331 ,C311_=_C351 ,C311_=_C371 ,C311_=_C391 ,C311_=_C411 ,\nC311_=_C432 ,C331_=_C351 ,C331_=_C371 ,C331_=_C391 ,C331_=_C411 ,C331_=_C432 ,\nC351_=_C371 ,C351_=_C391 ,C351_=_C411 ,C351_=_C432 ,C371_=_C391 ,C371_=_C411 ,\nC371_=_C432 ,C391_=_C411 ,C391_=_C432 ,C411_=_C432 ,C420_=_C432 ,C432_=_C444 ,\nC432_=_C445 ,C432_=_C446 ,C432_=_C447 ,C432_=_C448 ,C432_=_C449 ,C432_=_C450 ,\nC432_=_C451 ,C432_=_C452 ,C432_=_C453 ,"];187[shape=box, label="id:187 level: 11\n32: C10 C11 C12 C13 C14 \nC15 C16 C17 C18 C19 C30 \nC50 C70 C90 C290 C310 C330 \nC350 C370 C390 C410 C431 C444 \nC445 C446 C447 C448 C449 C450 \nC451 C452 C453 \n187: C10_=_C30( C10 C30 ) C10_=_C50( C10 C50 ) C10_=_C70( C10 C70 ) C10_=_C90( C10 C90 ) C10_=_C290( C10 C290 ) \nC10_=_C310( C10 C310 ) C10_=_C330( C10 C330 ) C10_=_C350( C10 C350 ) C10_=_C370( C10 C370 ) C10_=_C390( C10 C390 ) C10_=_C410( C10 C410 ) \nC11_=_C30( C11 C30 ) C11_=_C50( C11 C50 ) C11_=_C70( C11 C70 ) C11_=_C90( C11 C90 ) C11_=_C290( C11 C290 ) C11_=_C310( C11 C310 ) \nC11_=_C330( C11 C330 ) C11_=_C350( C11 C350 ) C11_=_C370( C11 C370 ) C11_=_C390( C11 C390 ) C11_=_C410( C11 C410 ) C12_=_C30( C12 C30 ) \nC12_=_C50( C12 C50 ) C12_=_C70( C12 C70 ) C12_=_C90( C12 C90 ) C12_=_C290( C12 C290 ) C12_=_C310( C12 C310 ) C12_=_C330( C12 C330 ) \nC12_=_C350( C12 C350 ) C12_=_C370( C12 C370 ) C12_=_C390( C12 C390 ) C12_=_C410( C12 C410 ) C13_=_C30( C13 C30 ) C13_=_C50( C13 C50 ) \nC13_=_C70( C13 C70 ) C13_=_C90( C13 C90 ) C13_=_C290( C13 C290 ) C13_=_C310( C13 C310 ) C13_=_C330( C13 C330 ) C13_=_C350( C13 C350 ) \nC13_=_C370( C13 C370 ) C13_=_C390( C13 C390 ) C13_=_C410( C13 C410 ) C14_=_C30( C14 C30 ) C14_=_C50( C14 C50 ) C14_=_C70( C14 C70 ) \nC14_=_C90( C14 C90 ) C14_=_C290( C14 C290 ) C14_=_C310( C14 C310 ) C14_=_C330( C14 C330 ) C14_=_C350( C14 C350 ) C14_=_C370( C14 C370 ) \nC14_=_C390( C14 C390 ) C14_=_C410( C14 C410 ) C15_=_C30( C15 C30 ) C15_=_C50( C15 C50 ) C15_=_C70( C15 C70 ) C15_=_C90( C15 C90 ) \nC15_=_C290( C15 C290 ) C15_=_C310( C15 C310 ) C15_=_C330( C15 C330 ) C15_=_C350( C15 C350 ) C15_=_C370( C15 C370 ) C15_=_C390( C15 C390 ) \nC15_=_C410( C15 C410 ) C16_=_C30( C16 C30 ) C16_=_C50( C16 C50 ) C16_=_C70( C16 C70 ) C16_=_C90( C16 C90 ) C16_=_C290( C16 C290 ) \nC16_=_C310( C16 C310 ) C16_=_C330( C16 C330 ) C16_=_C350( C16 C350 ) C16_=_C370( C16 C370 ) C16_=_C390( C16 C390 ) C16_=_C410( C16 C410 ) \nC17_=_C30( C17 C30 ) C17_=_C50( C17 C50 ) C17_=_C70( C17 C70 ) C17_=_C90( C17 C90 ) C17_=_C290( C17 C290 ) C17_=_C310( C17 C310 ) \nC17_=_C330( C17 C330 ) C17_=_C350( C17 C350 ) C17_=_C370( C17 C370 ) C17_=_C390( C17 C390 ) C17_=_C410( C17 C410 ) C18_=_C30( C18 C30 ) \nC18_=_C50( C18 C50 ) C18_=_C70( C18 C70 ) C18_=_C90( C18 C90 ) C18_=_C290( C18 C290 ) C18_=_C310( C18 C310 ) C18_=_C330( C18 C330 ) \nC18_=_C350( C18 C350 ) C18_=_C370( C18 C370 ) C18_=_C390( C18 C390 ) C18_=_C410( C18 C410 ) C19_=_C30( C19 C30 ) C19_=_C50( C19 C50 ) \nC19_=_C70( C19 C70 ) C19_=_C90( C19 C90 ) C19_=_C290( C19 C290 ) C19_=_C310( C19 C310 ) C19_=_C330( C19 C330 ) C19_=_C350( C19 C350 ) \nC19_=_C370( C19 C370 ) C19_=_C390( C19 C390 ) C19_=_C410( C19 C410 ) C30_=_C50( C30 C50 ) C30_=_C70( C30 C70 ) C30_=_C90( C30 C90 ) \nC30_=_C290( C30 C290 ) C30_=_C310( C30 C310 ) C30_=_C330( C30 C330 ) C30_=_C350( C30 C350 ) C30_=_C370( C30 C370 ) C30_=_C390( C30 C390 ) \nC30_=_C410( C30 C410 ) C30_=_C431( C30 C431 ) C50_=_C70( C50 C70 ) C50_=_C90( C50 C90 ) C50_=_C290( C50 C290 ) C50_=_C310( C50 C310 ) \nC50_=_C330( C50 C330 ) C50_=_C350( C50 C350 ) C50_=_C370( C50 C370 ) C50_=_C390( C50 C390 ) C50_=_C410( C50 C410 ) C50_=_C431( C50 C431 ) \nC70_=_C90( C70 C90 ) C70_=_C290( C70 C290 ) C70_=_C310( C70 C310 ) C70_=_C330( C70 C330 ) C70_=_C350( C70 C350 ) C70_=_C370( C70 C370 ) \nC70_=_C390( C70 C390 ) C70_=_C410( C70 C410 ) C70_=_C431( C70 C431 ) C90_=_C290( C90 C290 ) C90_=_C310( C90 C310 ) C90_=_C330( C90 C330 ) \nC90_=_C350( C90 C350 ) C90_=_C370( C90 C370 ) C90_=_C390( C90 C390 ) C90_=_C410( C90 C410 ) C90_=_C431( C90 C431 ) C290_=_C310( C290 C310 ) \nC290_=_C330( C290 C330 ) C290_=_C350( C290 C350 ) C290_=_C370( C290 C370 ) C290_=_C390( C290 C390 ) C290_=_C410( C290 C410 ) C290_=_C431( C290 C431 ) \nC290_=_C453( C290 C453 ) C310_=_C330( C310 C330 ) C310_=_C350( C310 C350 ) C310_=_C370( C310 C370 ) C310_=_C390( C310 C390 ) C310_=_C410( C310 C410 ) \nC310_=_C431( C310 C431 ) C330_=_C350( C330 C350 ) C330_=_C370( C330 C370 ) C330_=_C390( C330 C390 ) C330_=_C410( C330 C410 ) C330_=_C431( C330 C431 ) \nC350_=_C370( C350 C370 ) C350_=_C390( C350 C390 ) C350_=_C410( C350 C410 ) C350_=_C431( C350 C431 ) C370_=_C390( C370 C390 ) C370_=_C410( C370 C410 ) \nC370_=_C431( C370 C431 ) C390_=_C410( C390 C410 ) C390_=_C431( C390 C431 ) C410_=_C431( C410 C431 ) C431_=_C444( C431 C444 ) C431_=_C445( C431 C445 ) \nC431_=_C446( C431 C446 ) C431_=_C447( C431 C447 ) C431_=_C448( C431 C448 ) C431_=_C449( C431 C449 ) C431_=_C450( C431 C450 ) C431_=_C451( C431 C451 ) \nC431_=_C452( C431 C452 ) C431_=_C453( C431 C453 ) "];167-&gt;187[label="31: C10 C11 C12 C13 C14 \nC15 C16 C17 C18 C19 C30 \nC50 C70 C90 C310 C330 C350 \nC370 C390 C410 C431 C444 C445 \nC446 C447 C448 C449 C450 C451 \nC452 C453 \n165: C10_=_C30 ,C10_=_C50 ,C10_=_C70 ,C10_=_C90 ,C10_=_C310 ,\nC10_=_C330 ,C10_=_C350 ,C10_=_C370 ,C10_=_C390 ,C10_=_C410 ,C11_=_C30 ,\nC11_=_C50 ,C11_=_C70 ,C11_=_C90 ,C11_=_C310 ,C11_=_C330 ,C11_=_C350 ,\nC11_=_C370 ,C11_=_C390 ,C11_=_C410 ,C12_=_C30 ,C12_=_C50 ,C12_=_C70 ,\nC12_=_C90 ,C12_=_C310 ,C12_=_C330 ,C12_=_C350 ,C12_=_C370 ,C12_=_C390 ,\nC12_=_C410 ,C13_=_C30 ,C13_=_C50 ,C13_=_C70 ,C13_=_C90 ,C13_=_C310 ,\nC13_=_C330 ,C13_=_C350 ,C13_=_C370 ,C13_=_C390 ,C13_=_C410 ,C14_=_C30 ,\nC14_=_C50 ,C14_=_C70 ,C14_=_C90 ,C14_=_C310 ,C14_=_C330 ,C14_=_C350 ,\nC14_=_C370 ,C14_=_C390 ,C14_=_C410 ,C15_=_C30 ,C15_=_C50 ,C15_=_C70 ,\nC15_=_C90 ,C15_=_C310 ,C15_=_C330 ,C15_=_C350 ,C15_=_C370 ,C15_=_C390 ,\nC15_=_C410 ,C16_=_C30 ,C16_=_C50 ,C16_=_C70 ,C16_=_C90 ,C16_=_C310 ,\nC16_=_C330 ,C16_=_C350 ,C16_=_C370 ,C16_=_C390 ,C16_=_C410 ,C17_=_C30 ,\nC17_=_C50 ,C17_=_C70 ,C17_=_C90 ,C17_=_C310 ,C17_=_C330 ,C17_=_C350 ,\nC17_=_C370 ,C17_=_C390 ,C17_=_C410 ,C18_=_C30 ,C18_=_C50 ,C18_=_C70 ,\nC18_=_C90 ,C18_=_C310 ,C18_=_C330 ,C18_=_C350 ,C18_=_C370 ,C18_=_C390 ,\nC18_=_C410 ,C19_=_C30 ,C19_=_C50 ,C19_=_C70 ,C19_=_C90 ,C19_=_C310 ,\nC19_=_C330 ,C19_=_C350 ,C19_=_C370 ,C19_=_C390 ,C19_=_C410 ,C30_=_C50 ,\nC30_=_C70 ,C30_=_C90 ,C30_=_C310 ,C30_=_C330 ,C30_=_C350 ,C30_=_C370 ,\nC30_=_C390 ,C30_=_C410 ,C30_=_C431 ,C50_=_C70 ,C50_=_C90 ,C50_=_C310 ,\nC50_=_C330 ,C50_=_C350 ,C50_=_C370 ,C50_=_C390 ,C50_=_C410 ,C50_=_C431 ,\nC70_=_C90 ,C70_=_C310 ,C70_=_C330 ,C70_=_C350 ,C70_=_C370 ,C70_=_C390 ,\nC70_=_C410 ,C70_=_C431 ,C90_=_C310 ,C90_=_C330 ,C90_=_C350 ,C90_=_C370 ,\nC90_=_C390 ,C90_=_C410 ,C90_=_C431 ,C310_=_C330 ,C310_=_C350 ,C310_=_C370 ,\nC310_=_C390 ,C310_=_C410 ,C310_=_C431 ,C330_=_C350 ,C330_=_C370 ,C330_=_C390 ,\nC330_=_C410 ,C330_=_C431 ,C350_=_C370 ,C350_=_C390 ,C350_=_C410 ,C350_=_C431 ,\nC370_=_C390 ,C370_=_C410 ,C370_=_C431 ,C390_=_C410 ,C390_=_C431 ,C410_=_C431 ,\nC431_=_C444 ,C431_=_C445 ,C431_=_C446 ,C431_=_C447 ,C431_=_C448 ,C431_=_C449 ,\nC431_=_C450 ,C431_=_C451 ,C431_=_C452 ,C431_=_C453 ,"];188[shape=box, label="id:188 level: 11\n32: C0 C1 C2 C3 C4 \nC5 C6 C7 C8 C9 C49 \nC69 C89 C249 C269 C289 C309 \nC329 C349 C369 C389 C409 C420 \nC430 C444 C445 C446 C447 C448 \nC449 C450 C451 \n208: C0_=_C49( C0 C49 ) C0_=_C69( C0 C69 ) C0_=_C89( C0 C89 ) C0_=_C249( C0 C249 ) C0_=_C269( C0 C269 ) \nC0_=_C289( C0 C289 ) C0_=_C309( C0 C309 ) C0_=_C329( C0 C329 ) C0_=_C349( C0 C349 ) C0_=_C369( C0 C369 ) C0_=_C389( C0 C389 ) \nC0_=_C409( C0 C409 ) C1_=_C49( C1 C49 ) C1_=_C69( C1 C69 ) C1_=_C89( C1 C89 ) C1_=_C249( C1 C249 ) C1_=_C269( C1 C269 ) \nC1_=_C289( C1 C289 ) C1_=_C309( C1 C309 ) C1_=_C329( C1 C329 ) C1_=_C349( C1 C349 ) C1_=_C369( C1 C369</w:t>
      </w:r>
    </w:p>
    <w:p>
      <w:pPr>
        <w:pStyle w:val="PreformattedText"/>
        <w:bidi w:val="0"/>
        <w:spacing w:before="0" w:after="0"/>
        <w:jc w:val="left"/>
        <w:rPr/>
      </w:pPr>
      <w:r>
        <w:rPr/>
        <w:t xml:space="preserve"> </w:t>
      </w:r>
      <w:r>
        <w:rPr/>
        <w:t>) C1_=_C389( C1 C389 ) \nC1_=_C409( C1 C409 ) C2_=_C49( C2 C49 ) C2_=_C69( C2 C69 ) C2_=_C89( C2 C89 ) C2_=_C249( C2 C249 ) C2_=_C269( C2 C269 ) \nC2_=_C289( C2 C289 ) C2_=_C309( C2 C309 ) C2_=_C329( C2 C329 ) C2_=_C349( C2 C349 ) C2_=_C369( C2 C369 ) C2_=_C389( C2 C389 ) \nC2_=_C409( C2 C409 ) C3_=_C49( C3 C49 ) C3_=_C69( C3 C69 ) C3_=_C89( C3 C89 ) C3_=_C249( C3 C249 ) C3_=_C269( C3 C269 ) \nC3_=_C289( C3 C289 ) C3_=_C309( C3 C309 ) C3_=_C329( C3 C329 ) C3_=_C349( C3 C349 ) C3_=_C369( C3 C369 ) C3_=_C389( C3 C389 ) \nC3_=_C409( C3 C409 ) C4_=_C49( C4 C49 ) C4_=_C69( C4 C69 ) C4_=_C89( C4 C89 ) C4_=_C249( C4 C249 ) C4_=_C269( C4 C269 ) \nC4_=_C289( C4 C289 ) C4_=_C309( C4 C309 ) C4_=_C329( C4 C329 ) C4_=_C349( C4 C349 ) C4_=_C369( C4 C369 ) C4_=_C389( C4 C389 ) \nC4_=_C409( C4 C409 ) C5_=_C49( C5 C49 ) C5_=_C69( C5 C69 ) C5_=_C89( C5 C89 ) C5_=_C249( C5 C249 ) C5_=_C269( C5 C269 ) \nC5_=_C289( C5 C289 ) C5_=_C309( C5 C309 ) C5_=_C329( C5 C329 ) C5_=_C349( C5 C349 ) C5_=_C369( C5 C369 ) C5_=_C389( C5 C389 ) \nC5_=_C409( C5 C409 ) C6_=_C49( C6 C49 ) C6_=_C69( C6 C69 ) C6_=_C89( C6 C89 ) C6_=_C249( C6 C249 ) C6_=_C269( C6 C269 ) \nC6_=_C289( C6 C289 ) C6_=_C309( C6 C309 ) C6_=_C329( C6 C329 ) C6_=_C349( C6 C349 ) C6_=_C369( C6 C369 ) C6_=_C389( C6 C389 ) \nC6_=_C409( C6 C409 ) C7_=_C49( C7 C49 ) C7_=_C69( C7 C69 ) C7_=_C89( C7 C89 ) C7_=_C249( C7 C249 ) C7_=_C269( C7 C269 ) \nC7_=_C289( C7 C289 ) C7_=_C309( C7 C309 ) C7_=_C329( C7 C329 ) C7_=_C349( C7 C349 ) C7_=_C369( C7 C369 ) C7_=_C389( C7 C389 ) \nC7_=_C409( C7 C409 ) C8_=_C49( C8 C49 ) C8_=_C69( C8 C69 ) C8_=_C89( C8 C89 ) C8_=_C249( C8 C249 ) C8_=_C269( C8 C269 ) \nC8_=_C289( C8 C289 ) C8_=_C309( C8 C309 ) C8_=_C329( C8 C329 ) C8_=_C349( C8 C349 ) C8_=_C369( C8 C369 ) C8_=_C389( C8 C389 ) \nC8_=_C409( C8 C409 ) C9_=_C49( C9 C49 ) C9_=_C69( C9 C69 ) C9_=_C89( C9 C89 ) C9_=_C249( C9 C249 ) C9_=_C269( C9 C269 ) \nC9_=_C289( C9 C289 ) C9_=_C309( C9 C309 ) C9_=_C329( C9 C329 ) C9_=_C349( C9 C349 ) C9_=_C369( C9 C369 ) C9_=_C389( C9 C389 ) \nC9_=_C409( C9 C409 ) C49_=_C69( C49 C69 ) C49_=_C89( C49 C89 ) C49_=_C249( C49 C249 ) C49_=_C269( C49 C269 ) C49_=_C289( C49 C289 ) \nC49_=_C309( C49 C309 ) C49_=_C329( C49 C329 ) C49_=_C349( C49 C349 ) C49_=_C369( C49 C369 ) C49_=_C389( C49 C389 ) C49_=_C409( C49 C409 ) \nC49_=_C430( C49 C430 ) C69_=_C89( C69 C89 ) C69_=_C249( C69 C249 ) C69_=_C269( C69 C269 ) C69_=_C289( C69 C289 ) C69_=_C309( C69 C309 ) \nC69_=_C329( C69 C329 ) C69_=_C349( C69 C349 ) C69_=_C369( C69 C369 ) C69_=_C389( C69 C389 ) C69_=_C409( C69 C409 ) C69_=_C430( C69 C430 ) \nC89_=_C249( C89 C249 ) C89_=_C269( C89 C269 ) C89_=_C289( C89 C289 ) C89_=_C309( C89 C309 ) C89_=_C329( C89 C329 ) C89_=_C349( C89 C349 ) \nC89_=_C369( C89 C369 ) C89_=_C389( C89 C389 ) C89_=_C409( C89 C409 ) C89_=_C430( C89 C430 ) C249_=_C269( C249 C269 ) C249_=_C289( C249 C289 ) \nC249_=_C309( C249 C309 ) C249_=_C329( C249 C329 ) C249_=_C349( C249 C349 ) C249_=_C369( C249 C369 ) C249_=_C389( C249 C389 ) C249_=_C409( C249 C409 ) \nC249_=_C430( C249 C430 ) C249_=_C451( C249 C451 ) C269_=_C289( C269 C289 ) C269_=_C309( C269 C309 ) C269_=_C329( C269 C329 ) C269_=_C349( C269 C349 ) \nC269_=_C369( C269 C369 ) C269_=_C389( C269 C389 ) C269_=_C409( C269 C409 ) C269_=_C430( C269 C430 ) C289_=_C309( C289 C309 ) C289_=_C329( C289 C329 ) \nC289_=_C349( C289 C349 ) C289_=_C369( C289 C369 ) C289_=_C389( C289 C389 ) C289_=_C409( C289 C409 ) C289_=_C430( C289 C430 ) C309_=_C329( C309 C329 ) \nC309_=_C349( C309 C349 ) C309_=_C369( C309 C369 ) C309_=_C389( C309 C389 ) C309_=_C409( C309 C409 ) C309_=_C430( C309 C430 ) C329_=_C349( C329 C349 ) \nC329_=_C369( C329 C369 ) C329_=_C389( C329 C389 ) C329_=_C409( C329 C409 ) C329_=_C430( C329 C430 ) C349_=_C369( C349 C369 ) C349_=_C389( C349 C389 ) \nC349_=_C409( C349 C409 ) C349_=_C430( C349 C430 ) C369_=_C389( C369 C389 ) C369_=_C409( C369 C409 ) C369_=_C430( C369 C430 ) C389_=_C409( C389 C409 ) \nC389_=_C430( C389 C430 ) C409_=_C430( C409 C430 ) C420_=_C430( C420 C430 ) C430_=_C444( C430 C444 ) C430_=_C445( C430 C445 ) C430_=_C446( C430 C446 ) \nC430_=_C447( C430 C447 ) C430_=_C448( C430 C448 ) C430_=_C449( C430 C449 ) C430_=_C450( C430 C450 ) C430_=_C451( C430 C451 ) "];168-&gt;188[label="31: C0 C1 C2 C3 C4 \nC5 C6 C7 C8 C9 C49 \nC69 C89 C269 C289 C309 C329 \nC349 C369 C389 C409 C420 C430 \nC444 C445 C446 C447 C448 C449 \nC450 C451 \n185: C0_=_C49 ,C0_=_C69 ,C0_=_C89 ,C0_=_C269 ,C0_=_C289 ,\nC0_=_C309 ,C0_=_C329 ,C0_=_C349 ,C0_=_C369 ,C0_=_C389 ,C0_=_C409 ,\nC1_=_C49 ,C1_=_C69 ,C1_=_C89 ,C1_=_C269 ,C1_=_C289 ,C1_=_C309 ,\nC1_=_C329 ,C1_=_C349 ,C1_=_C369 ,C1_=_C389 ,C1_=_C409 ,C2_=_C49 ,\nC2_=_C69 ,C2_=_C89 ,C2_=_C269 ,C2_=_C289 ,C2_=_C309 ,C2_=_C329 ,\nC2_=_C349 ,C2_=_C369 ,C2_=_C389 ,C2_=_C409 ,C3_=_C49 ,C3_=_C69 ,\nC3_=_C89 ,C3_=_C269 ,C3_=_C289 ,C3_=_C309 ,C3_=_C329 ,C3_=_C349 ,\nC3_=_C369 ,C3_=_C389 ,C3_=_C409 ,C4_=_C49 ,C4_=_C69 ,C4_=_C89 ,\nC4_=_C269 ,C4_=_C289 ,C4_=_C309 ,C4_=_C329 ,C4_=_C349 ,C4_=_C369 ,\nC4_=_C389 ,C4_=_C409 ,C5_=_C49 ,C5_=_C69 ,C5_=_C89 ,C5_=_C269 ,\nC5_=_C289 ,C5_=_C309 ,C5_=_C329 ,C5_=_C349 ,C5_=_C369 ,C5_=_C389 ,\nC5_=_C409 ,C6_=_C49 ,C6_=_C69 ,C6_=_C89 ,C6_=_C269 ,C6_=_C289 ,\nC6_=_C309 ,C6_=_C329 ,C6_=_C349 ,C6_=_C369 ,C6_=_C389 ,C6_=_C409 ,\nC7_=_C49 ,C7_=_C69 ,C7_=_C89 ,C7_=_C269 ,C7_=_C289 ,C7_=_C309 ,\nC7_=_C329 ,C7_=_C349 ,C7_=_C369 ,C7_=_C389 ,C7_=_C409 ,C8_=_C49 ,\nC8_=_C69 ,C8_=_C89 ,C8_=_C269 ,C8_=_C289 ,C8_=_C309 ,C8_=_C329 ,\nC8_=_C349 ,C8_=_C369 ,C8_=_C389 ,C8_=_C409 ,C9_=_C49 ,C9_=_C69 ,\nC9_=_C89 ,C9_=_C269 ,C9_=_C289 ,C9_=_C309 ,C9_=_C329 ,C9_=_C349 ,\nC9_=_C369 ,C9_=_C389 ,C9_=_C409 ,C49_=_C69 ,C49_=_C89 ,C49_=_C269 ,\nC49_=_C289 ,C49_=_C309 ,C49_=_C329 ,C49_=_C349 ,C49_=_C369 ,C49_=_C389 ,\nC49_=_C409 ,C49_=_C430 ,C69_=_C89 ,C69_=_C269 ,C69_=_C289 ,C69_=_C309 ,\nC69_=_C329 ,C69_=_C349 ,C69_=_C369 ,C69_=_C389 ,C69_=_C409 ,C69_=_C430 ,\nC89_=_C269 ,C89_=_C289 ,C89_=_C309 ,C89_=_C329 ,C89_=_C349 ,C89_=_C369 ,\nC89_=_C389 ,C89_=_C409 ,C89_=_C430 ,C269_=_C289 ,C269_=_C309 ,C269_=_C329 ,\nC269_=_C349 ,C269_=_C369 ,C269_=_C389 ,C269_=_C409 ,C269_=_C430 ,C289_=_C309 ,\nC289_=_C329 ,C289_=_C349 ,C289_=_C369 ,C289_=_C389 ,C289_=_C409 ,C289_=_C430 ,\nC309_=_C329 ,C309_=_C349 ,C309_=_C369 ,C309_=_C389 ,C309_=_C409 ,C309_=_C430 ,\nC329_=_C349 ,C329_=_C369 ,C329_=_C389 ,C329_=_C409 ,C329_=_C430 ,C349_=_C369 ,\nC349_=_C389 ,C349_=_C409 ,C349_=_C430 ,C369_=_C389 ,C369_=_C409 ,C369_=_C430 ,\nC389_=_C409 ,C389_=_C430 ,C409_=_C430 ,C420_=_C430 ,C430_=_C444 ,C430_=_C445 ,\nC430_=_C446 ,C430_=_C447 ,C430_=_C448 ,C430_=_C449 ,C430_=_C450 ,C430_=_C451 ,"];189[shape=box, label="id:189 level: 11\n32: C0 C1 C2 C3 C4 \nC5 C6 C7 C8 C9 C48 \nC68 C88 C268 C288 C308 C328 \nC348 C368 C388 C408 C420 C429 \nC444 C445 C446 C447 C448 C449 \nC450 C451 C452 \n187: C0_=_C48( C0 C48 ) C0_=_C68( C0 C68 ) C0_=_C88( C0 C88 ) C0_=_C268( C0 C268 ) C0_=_C288( C0 C288 ) \nC0_=_C308( C0 C308 ) C0_=_C328( C0 C328 ) C0_=_C348( C0 C348 ) C0_=_C368( C0 C368 ) C0_=_C388( C0 C388 ) C0_=_C408( C0 C408 ) \nC1_=_C48( C1 C48 ) C1_=_C68( C1 C68 ) C1_=_C88( C1 C88 ) C1_=_C268( C1 C268 ) C1_=_C288( C1 C288 ) C1_=_C308( C1 C308 ) \nC1_=_C328( C1 C328 ) C1_=_C348( C1 C348 ) C1_=_C368( C1 C368 ) C1_=_C388( C1 C388 ) C1_=_C408( C1 C408 ) C2_=_C48( C2 C48 ) \nC2_=_C68( C2 C68 ) C2_=_C88( C2 C88 ) C2_=_C268( C2 C268 ) C2_=_C288( C2 C288 ) C2_=_C308( C2 C308 ) C2_=_C328( C2 C328 ) \nC2_=_C348( C2 C348 ) C2_=_C368( C2 C368 ) C2_=_C388( C2 C388 ) C2_=_C408( C2 C408 ) C3_=_C48( C3 C48 ) C3_=_C68( C3 C68 ) \nC3_=_C88( C3 C88 ) C3_=_C268( C3 C268 ) C3_=_C288( C3 C288 ) C3_=_C308( C3 C308 ) C3_=_C328( C3 C328 ) C3_=_C348( C3 C348 ) \nC3_=_C368( C3 C368 ) C3_=_C388( C3 C388 ) C3_=_C408( C3 C408 ) C4_=_C48( C4 C48 ) C4_=_C68( C4 C68 ) C4_=_C88( C4 C88 ) \nC4_=_C268( C4 C268 ) C4_=_C288( C4 C288 ) C4_=_C308( C4 C308 ) C4_=_C328( C4 C328 ) C4_=_C348( C4 C348 ) C4_=_C368( C4 C368 ) \nC4_=_C388( C4 C388 ) C4_=_C408( C4 C408 ) C5_=_C48( C5 C48 ) C5_=_C68( C5 C68 ) C5_=_C88( C5 C88 ) C5_=_C268( C5 C268 ) \nC5_=_C288( C5 C288 ) C5_=_C308( C5 C308 ) C5_=_C328( C5 C328 ) C5_=_C348( C5 C348 ) C5_=_C368( C5 C368 ) C5_=_C388( C5 C388 ) \nC5_=_C408( C5 C408 ) C6_=_C48( C6 C48 ) C6_=_C68( C6 C68 ) C6_=_C88( C6 C88 ) C6_=_C268( C6 C268 ) C6_=_C288( C6 C288 ) \nC6_=_C308( C6 C308 ) C6_=_C328( C6 C328 ) C6_=_C348( C6 C348 ) C6_=_C368( C6 C368 ) C6_=_C388( C6 C388 ) C6_=_C408( C6 C408 ) \nC7_=_C48( C7 C48 ) C7_=_C68( C7 C68 ) C7_=_C88( C7 C88 ) C7_=_C268( C7 C268 ) C7_=_C288( C7 C288 ) C7_=_C308( C7 C308 ) \nC7_=_C328( C7 C328 ) C7_=_C348( C7 C348 ) C7_=_C368( C7 C368 ) C7_=_C388( C7 C388 ) C7_=_C408( C7 C408 ) C8_=_C48( C8 C48 ) \nC8_=_C68( C8 C68 ) C8_=_C88( C8 C88 ) C8_=_C268( C8 C268 ) C8_=_C288( C8 C288 ) C8_=_C308( C8 C308 ) C8_=_C328( C8 C328 ) \nC8_=_C348( C8 C348 ) C8_=_C368( C8 C368 ) C8_=_C388( C8 C388 ) C8_=_C408( C8 C408 ) C9_=_C48( C9 C48 ) C9_=_C68( C9 C68 ) \nC9_=_C88( C9 C88 ) C9_=_C268( C9 C268 ) C9_=_C288( C9 C288 ) C9_=_C308( C9 C308 ) C9_=_C328( C9 C328 ) C9_=_C348( C9 C348 ) \nC9_=_C368( C9 C368 ) C9_=_C388( C9 C388 ) C9_=_C408( C9 C408 ) C48_=_C68( C48 C68 ) C48_=_C88( C48 C88 ) C48_=_C268( C48 C268 ) \nC48_=_C288( C48 C288 ) C48_=_C308( C48 C308 ) C48_=_C328( C48 C328 ) C48_=_C348( C48 C348 ) C48_=_C368( C48 C368 ) C48_=_C388( C48 C388 ) \nC48_=_C408( C48 C408 ) C48_=_C429( C48 C429 ) C68_=_C88( C68 C88 ) C68_=_C268( C68 C268 ) C68_=_C288( C68 C288 ) C68_=_C308( C68 C308 ) \nC68_=_C328( C68 C328 ) C68_=_C348( C68 C348 ) C68_=_C368( C68 C368 ) C68_=_C388( C68 C388 ) C68_=_C408( C68 C408 ) C68_=_C429( C68 C429 ) \nC88_=_C268( C88 C268 ) C88_=_C288( C88 C288 ) C88_=_C308( C88 C308 ) C88_=_C328( C88 C328 ) C88_=_C348( C88 C348 ) C88_=_C368( C88 C368 ) \nC88_=_C388( C88 C388 ) C88_=_C408( C88 C408 ) C88_=_C429( C88 C429 ) C268_=_C288( C268 C288 ) C268_=_C308( C268 C308 ) C268_=_C328( C268 C328 ) \nC268_=_C348( C268 C348 ) C268_=_C368( C268 C368 ) C268_=_C388( C268 C388 ) C268_=_C408(</w:t>
      </w:r>
    </w:p>
    <w:p>
      <w:pPr>
        <w:pStyle w:val="PreformattedText"/>
        <w:bidi w:val="0"/>
        <w:spacing w:before="0" w:after="0"/>
        <w:jc w:val="left"/>
        <w:rPr/>
      </w:pPr>
      <w:r>
        <w:rPr/>
        <w:t xml:space="preserve"> </w:t>
      </w:r>
      <w:r>
        <w:rPr/>
        <w:t>C268 C408 ) C268_=_C429( C268 C429 ) C268_=_C452( C268 C452 ) \nC288_=_C308( C288 C308 ) C288_=_C328( C288 C328 ) C288_=_C348( C288 C348 ) C288_=_C368( C288 C368 ) C288_=_C388( C288 C388 ) C288_=_C408( C288 C408 ) \nC288_=_C429( C288 C429 ) C308_=_C328( C308 C328 ) C308_=_C348( C308 C348 ) C308_=_C368( C308 C368 ) C308_=_C388( C308 C388 ) C308_=_C408( C308 C408 ) \nC308_=_C429( C308 C429 ) C328_=_C348( C328 C348 ) C328_=_C368( C328 C368 ) C328_=_C388( C328 C388 ) C328_=_C408( C328 C408 ) C328_=_C429( C328 C429 ) \nC348_=_C368( C348 C368 ) C348_=_C388( C348 C388 ) C348_=_C408( C348 C408 ) C348_=_C429( C348 C429 ) C368_=_C388( C368 C388 ) C368_=_C408( C368 C408 ) \nC368_=_C429( C368 C429 ) C388_=_C408( C388 C408 ) C388_=_C429( C388 C429 ) C408_=_C429( C408 C429 ) C420_=_C429( C420 C429 ) C429_=_C444( C429 C444 ) \nC429_=_C445( C429 C445 ) C429_=_C446( C429 C446 ) C429_=_C447( C429 C447 ) C429_=_C448( C429 C448 ) C429_=_C449( C429 C449 ) C429_=_C450( C429 C450 ) \nC429_=_C451( C429 C451 ) C429_=_C452( C429 C452 ) "];169-&gt;189[label="31: C0 C1 C2 C3 C4 \nC5 C6 C7 C8 C9 C48 \nC68 C88 C288 C308 C328 C348 \nC368 C388 C408 C420 C429 C444 \nC445 C446 C447 C448 C449 C450 \nC451 C452 \n165: C0_=_C48 ,C0_=_C68 ,C0_=_C88 ,C0_=_C288 ,C0_=_C308 ,\nC0_=_C328 ,C0_=_C348 ,C0_=_C368 ,C0_=_C388 ,C0_=_C408 ,C1_=_C48 ,\nC1_=_C68 ,C1_=_C88 ,C1_=_C288 ,C1_=_C308 ,C1_=_C328 ,C1_=_C348 ,\nC1_=_C368 ,C1_=_C388 ,C1_=_C408 ,C2_=_C48 ,C2_=_C68 ,C2_=_C88 ,\nC2_=_C288 ,C2_=_C308 ,C2_=_C328 ,C2_=_C348 ,C2_=_C368 ,C2_=_C388 ,\nC2_=_C408 ,C3_=_C48 ,C3_=_C68 ,C3_=_C88 ,C3_=_C288 ,C3_=_C308 ,\nC3_=_C328 ,C3_=_C348 ,C3_=_C368 ,C3_=_C388 ,C3_=_C408 ,C4_=_C48 ,\nC4_=_C68 ,C4_=_C88 ,C4_=_C288 ,C4_=_C308 ,C4_=_C328 ,C4_=_C348 ,\nC4_=_C368 ,C4_=_C388 ,C4_=_C408 ,C5_=_C48 ,C5_=_C68 ,C5_=_C88 ,\nC5_=_C288 ,C5_=_C308 ,C5_=_C328 ,C5_=_C348 ,C5_=_C368 ,C5_=_C388 ,\nC5_=_C408 ,C6_=_C48 ,C6_=_C68 ,C6_=_C88 ,C6_=_C288 ,C6_=_C308 ,\nC6_=_C328 ,C6_=_C348 ,C6_=_C368 ,C6_=_C388 ,C6_=_C408 ,C7_=_C48 ,\nC7_=_C68 ,C7_=_C88 ,C7_=_C288 ,C7_=_C308 ,C7_=_C328 ,C7_=_C348 ,\nC7_=_C368 ,C7_=_C388 ,C7_=_C408 ,C8_=_C48 ,C8_=_C68 ,C8_=_C88 ,\nC8_=_C288 ,C8_=_C308 ,C8_=_C328 ,C8_=_C348 ,C8_=_C368 ,C8_=_C388 ,\nC8_=_C408 ,C9_=_C48 ,C9_=_C68 ,C9_=_C88 ,C9_=_C288 ,C9_=_C308 ,\nC9_=_C328 ,C9_=_C348 ,C9_=_C368 ,C9_=_C388 ,C9_=_C408 ,C48_=_C68 ,\nC48_=_C88 ,C48_=_C288 ,C48_=_C308 ,C48_=_C328 ,C48_=_C348 ,C48_=_C368 ,\nC48_=_C388 ,C48_=_C408 ,C48_=_C429 ,C68_=_C88 ,C68_=_C288 ,C68_=_C308 ,\nC68_=_C328 ,C68_=_C348 ,C68_=_C368 ,C68_=_C388 ,C68_=_C408 ,C68_=_C429 ,\nC88_=_C288 ,C88_=_C308 ,C88_=_C328 ,C88_=_C348 ,C88_=_C368 ,C88_=_C388 ,\nC88_=_C408 ,C88_=_C429 ,C288_=_C308 ,C288_=_C328 ,C288_=_C348 ,C288_=_C368 ,\nC288_=_C388 ,C288_=_C408 ,C288_=_C429 ,C308_=_C328 ,C308_=_C348 ,C308_=_C368 ,\nC308_=_C388 ,C308_=_C408 ,C308_=_C429 ,C328_=_C348 ,C328_=_C368 ,C328_=_C388 ,\nC328_=_C408 ,C328_=_C429 ,C348_=_C368 ,C348_=_C388 ,C348_=_C408 ,C348_=_C429 ,\nC368_=_C388 ,C368_=_C408 ,C368_=_C429 ,C388_=_C408 ,C388_=_C429 ,C408_=_C429 ,\nC420_=_C429 ,C429_=_C444 ,C429_=_C445 ,C429_=_C446 ,C429_=_C447 ,C429_=_C448 ,\nC429_=_C449 ,C429_=_C450 ,C429_=_C451 ,C429_=_C452 ,"];190[shape=box, label="id:190 level: 11\n32: C0 C1 C2 C3 C4 \nC5 C6 C7 C8 C9 C47 \nC67 C87 C287 C307 C327 C347 \nC367 C387 C407 C420 C428 C444 \nC445 C446 C447 C448 C449 C450 \nC451 C452 C453 \n167: C0_=_C47( C0 C47 ) C0_=_C67( C0 C67 ) C0_=_C87( C0 C87 ) C0_=_C287( C0 C287 ) C0_=_C307( C0 C307 ) \nC0_=_C327( C0 C327 ) C0_=_C347( C0 C347 ) C0_=_C367( C0 C367 ) C0_=_C387( C0 C387 ) C0_=_C407( C0 C407 ) C1_=_C47( C1 C47 ) \nC1_=_C67( C1 C67 ) C1_=_C87( C1 C87 ) C1_=_C287( C1 C287 ) C1_=_C307( C1 C307 ) C1_=_C327( C1 C327 ) C1_=_C347( C1 C347 ) \nC1_=_C367( C1 C367 ) C1_=_C387( C1 C387 ) C1_=_C407( C1 C407 ) C2_=_C47( C2 C47 ) C2_=_C67( C2 C67 ) C2_=_C87( C2 C87 ) \nC2_=_C287( C2 C287 ) C2_=_C307( C2 C307 ) C2_=_C327( C2 C327 ) C2_=_C347( C2 C347 ) C2_=_C367( C2 C367 ) C2_=_C387( C2 C387 ) \nC2_=_C407( C2 C407 ) C3_=_C47( C3 C47 ) C3_=_C67( C3 C67 ) C3_=_C87( C3 C87 ) C3_=_C287( C3 C287 ) C3_=_C307( C3 C307 ) \nC3_=_C327( C3 C327 ) C3_=_C347( C3 C347 ) C3_=_C367( C3 C367 ) C3_=_C387( C3 C387 ) C3_=_C407( C3 C407 ) C4_=_C47( C4 C47 ) \nC4_=_C67( C4 C67 ) C4_=_C87( C4 C87 ) C4_=_C287( C4 C287 ) C4_=_C307( C4 C307 ) C4_=_C327( C4 C327 ) C4_=_C347( C4 C347 ) \nC4_=_C367( C4 C367 ) C4_=_C387( C4 C387 ) C4_=_C407( C4 C407 ) C5_=_C47( C5 C47 ) C5_=_C67( C5 C67 ) C5_=_C87( C5 C87 ) \nC5_=_C287( C5 C287 ) C5_=_C307( C5 C307 ) C5_=_C327( C5 C327 ) C5_=_C347( C5 C347 ) C5_=_C367( C5 C367 ) C5_=_C387( C5 C387 ) \nC5_=_C407( C5 C407 ) C6_=_C47( C6 C47 ) C6_=_C67( C6 C67 ) C6_=_C87( C6 C87 ) C6_=_C287( C6 C287 ) C6_=_C307( C6 C307 ) \nC6_=_C327( C6 C327 ) C6_=_C347( C6 C347 ) C6_=_C367( C6 C367 ) C6_=_C387( C6 C387 ) C6_=_C407( C6 C407 ) C7_=_C47( C7 C47 ) \nC7_=_C67( C7 C67 ) C7_=_C87( C7 C87 ) C7_=_C287( C7 C287 ) C7_=_C307( C7 C307 ) C7_=_C327( C7 C327 ) C7_=_C347( C7 C347 ) \nC7_=_C367( C7 C367 ) C7_=_C387( C7 C387 ) C7_=_C407( C7 C407 ) C8_=_C47( C8 C47 ) C8_=_C67( C8 C67 ) C8_=_C87( C8 C87 ) \nC8_=_C287( C8 C287 ) C8_=_C307( C8 C307 ) C8_=_C327( C8 C327 ) C8_=_C347( C8 C347 ) C8_=_C367( C8 C367 ) C8_=_C387( C8 C387 ) \nC8_=_C407( C8 C407 ) C9_=_C47( C9 C47 ) C9_=_C67( C9 C67 ) C9_=_C87( C9 C87 ) C9_=_C287( C9 C287 ) C9_=_C307( C9 C307 ) \nC9_=_C327( C9 C327 ) C9_=_C347( C9 C347 ) C9_=_C367( C9 C367 ) C9_=_C387( C9 C387 ) C9_=_C407( C9 C407 ) C47_=_C67( C47 C67 ) \nC47_=_C87( C47 C87 ) C47_=_C287( C47 C287 ) C47_=_C307( C47 C307 ) C47_=_C327( C47 C327 ) C47_=_C347( C47 C347 ) C47_=_C367( C47 C367 ) \nC47_=_C387( C47 C387 ) C47_=_C407( C47 C407 ) C47_=_C428( C47 C428 ) C67_=_C87( C67 C87 ) C67_=_C287( C67 C287 ) C67_=_C307( C67 C307 ) \nC67_=_C327( C67 C327 ) C67_=_C347( C67 C347 ) C67_=_C367( C67 C367 ) C67_=_C387( C67 C387 ) C67_=_C407( C67 C407 ) C67_=_C428( C67 C428 ) \nC87_=_C287( C87 C287 ) C87_=_C307( C87 C307 ) C87_=_C327( C87 C327 ) C87_=_C347( C87 C347 ) C87_=_C367( C87 C367 ) C87_=_C387( C87 C387 ) \nC87_=_C407( C87 C407 ) C87_=_C428( C87 C428 ) C287_=_C307( C287 C307 ) C287_=_C327( C287 C327 ) C287_=_C347( C287 C347 ) C287_=_C367( C287 C367 ) \nC287_=_C387( C287 C387 ) C287_=_C407( C287 C407 ) C287_=_C428( C287 C428 ) C287_=_C453( C287 C453 ) C307_=_C327( C307 C327 ) C307_=_C347( C307 C347 ) \nC307_=_C367( C307 C367 ) C307_=_C387( C307 C387 ) C307_=_C407( C307 C407 ) C307_=_C428( C307 C428 ) C327_=_C347( C327 C347 ) C327_=_C367( C327 C367 ) \nC327_=_C387( C327 C387 ) C327_=_C407( C327 C407 ) C327_=_C428( C327 C428 ) C347_=_C367( C347 C367 ) C347_=_C387( C347 C387 ) C347_=_C407( C347 C407 ) \nC347_=_C428( C347 C428 ) C367_=_C387( C367 C387 ) C367_=_C407( C367 C407 ) C367_=_C428( C367 C428 ) C387_=_C407( C387 C407 ) C387_=_C428( C387 C428 ) \nC407_=_C428( C407 C428 ) C420_=_C428( C420 C428 ) C428_=_C444( C428 C444 ) C428_=_C445( C428 C445 ) C428_=_C446( C428 C446 ) C428_=_C447( C428 C447 ) \nC428_=_C448( C428 C448 ) C428_=_C449( C428 C449 ) C428_=_C450( C428 C450 ) C428_=_C451( C428 C451 ) C428_=_C452( C428 C452 ) C428_=_C453( C428 C453 ) "];170-&gt;190[label="31: C0 C1 C2 C3 C4 \nC5 C6 C7 C8 C9 C47 \nC67 C87 C307 C327 C347 C367 \nC387 C407 C420 C428 C444 C445 \nC446 C447 C448 C449 C450 C451 \nC452 C453 \n146: C0_=_C47 ,C0_=_C67 ,C0_=_C87 ,C0_=_C307 ,C0_=_C327 ,\nC0_=_C347 ,C0_=_C367 ,C0_=_C387 ,C0_=_C407 ,C1_=_C47 ,C1_=_C67 ,\nC1_=_C87 ,C1_=_C307 ,C1_=_C327 ,C1_=_C347 ,C1_=_C367 ,C1_=_C387 ,\nC1_=_C407 ,C2_=_C47 ,C2_=_C67 ,C2_=_C87 ,C2_=_C307 ,C2_=_C327 ,\nC2_=_C347 ,C2_=_C367 ,C2_=_C387 ,C2_=_C407 ,C3_=_C47 ,C3_=_C67 ,\nC3_=_C87 ,C3_=_C307 ,C3_=_C327 ,C3_=_C347 ,C3_=_C367 ,C3_=_C387 ,\nC3_=_C407 ,C4_=_C47 ,C4_=_C67 ,C4_=_C87 ,C4_=_C307 ,C4_=_C327 ,\nC4_=_C347 ,C4_=_C367 ,C4_=_C387 ,C4_=_C407 ,C5_=_C47 ,C5_=_C67 ,\nC5_=_C87 ,C5_=_C307 ,C5_=_C327 ,C5_=_C347 ,C5_=_C367 ,C5_=_C387 ,\nC5_=_C407 ,C6_=_C47 ,C6_=_C67 ,C6_=_C87 ,C6_=_C307 ,C6_=_C327 ,\nC6_=_C347 ,C6_=_C367 ,C6_=_C387 ,C6_=_C407 ,C7_=_C47 ,C7_=_C67 ,\nC7_=_C87 ,C7_=_C307 ,C7_=_C327 ,C7_=_C347 ,C7_=_C367 ,C7_=_C387 ,\nC7_=_C407 ,C8_=_C47 ,C8_=_C67 ,C8_=_C87 ,C8_=_C307 ,C8_=_C327 ,\nC8_=_C347 ,C8_=_C367 ,C8_=_C387 ,C8_=_C407 ,C9_=_C47 ,C9_=_C67 ,\nC9_=_C87 ,C9_=_C307 ,C9_=_C327 ,C9_=_C347 ,C9_=_C367 ,C9_=_C387 ,\nC9_=_C407 ,C47_=_C67 ,C47_=_C87 ,C47_=_C307 ,C47_=_C327 ,C47_=_C347 ,\nC47_=_C367 ,C47_=_C387 ,C47_=_C407 ,C47_=_C428 ,C67_=_C87 ,C67_=_C307 ,\nC67_=_C327 ,C67_=_C347 ,C67_=_C367 ,C67_=_C387 ,C67_=_C407 ,C67_=_C428 ,\nC87_=_C307 ,C87_=_C327 ,C87_=_C347 ,C87_=_C367 ,C87_=_C387 ,C87_=_C407 ,\nC87_=_C428 ,C307_=_C327 ,C307_=_C347 ,C307_=_C367 ,C307_=_C387 ,C307_=_C407 ,\nC307_=_C428 ,C327_=_C347 ,C327_=_C367 ,C327_=_C387 ,C327_=_C407 ,C327_=_C428 ,\nC347_=_C367 ,C347_=_C387 ,C347_=_C407 ,C347_=_C428 ,C367_=_C387 ,C367_=_C407 ,\nC367_=_C428 ,C387_=_C407 ,C387_=_C428 ,C407_=_C428 ,C420_=_C428 ,C428_=_C444 ,\nC428_=_C445 ,C428_=_C446 ,C428_=_C447 ,C428_=_C448 ,C428_=_C449 ,C428_=_C450 ,\nC428_=_C451 ,C428_=_C452 ,C428_=_C453 ,"];191[shape=box, label="id:191 level: 11\n32: C0 C1 C2 C3 C4 \nC5 C6 C7 C8 C9 C46 \nC66 C86 C306 C326 C346 C366 \nC386 C406 C420 C427 C444 C445 \nC446 C447 C448 C449 C450 C451 \nC452 C453 C454 \n148: C0_=_C46( C0 C46 ) C0_=_C66( C0 C66 ) C0_=_C86( C0 C86 ) C0_=_C306( C0 C306 ) C0_=_C326( C0 C326 ) \nC0_=_C346( C0 C346 ) C0_=_C366( C0 C366 ) C0_=_C386( C0 C386 ) C0_=_C406( C0 C406 ) C1_=_C46( C1 C46 ) C1_=_C66( C1 C66 ) \nC1_=_C86( C1 C86 ) C1_=_C306( C1 C306 ) C1_=_C326( C1 C326 ) C1_=_C346( C1 C346 ) C1_=_C366( C1 C366 ) C1_=_C386( C1 C386 ) \nC1_=_C406( C1 C406 ) C2_=_C46( C2 C46 ) C2_=_C66( C2 C66 ) C2_=_C86( C2 C86 ) C2_=_C306( C2 C306 ) C2_=_C326( C2 C326 ) \nC2_=_C346( C2 C346 ) C2_=_C366( C2 C366 ) C2_=_C386( C2 C386 ) C2_=_C406( C2 C406 ) C3_=_C46( C3 C46 ) C3_=_C66( C3 C66 ) \nC3_=_C86( C3 C86 ) C3_=_C306( C3 C306 ) C3_=_C326( C3 C326 ) C3_=_C346( C3 C346 ) C3_=_C366( C3 C366 ) C3_=_C386( C3 C386 ) \nC3_=_C406( C3 C406 ) C4_=_C46( C4 C46 ) C4_=_C66(</w:t>
      </w:r>
    </w:p>
    <w:p>
      <w:pPr>
        <w:pStyle w:val="PreformattedText"/>
        <w:bidi w:val="0"/>
        <w:spacing w:before="0" w:after="0"/>
        <w:jc w:val="left"/>
        <w:rPr/>
      </w:pPr>
      <w:r>
        <w:rPr/>
        <w:t xml:space="preserve"> </w:t>
      </w:r>
      <w:r>
        <w:rPr/>
        <w:t>C4 C66 ) C4_=_C86( C4 C86 ) C4_=_C306( C4 C306 ) C4_=_C326( C4 C326 ) \nC4_=_C346( C4 C346 ) C4_=_C366( C4 C366 ) C4_=_C386( C4 C386 ) C4_=_C406( C4 C406 ) C5_=_C46( C5 C46 ) C5_=_C66( C5 C66 ) \nC5_=_C86( C5 C86 ) C5_=_C306( C5 C306 ) C5_=_C326( C5 C326 ) C5_=_C346( C5 C346 ) C5_=_C366( C5 C366 ) C5_=_C386( C5 C386 ) \nC5_=_C406( C5 C406 ) C6_=_C46( C6 C46 ) C6_=_C66( C6 C66 ) C6_=_C86( C6 C86 ) C6_=_C306( C6 C306 ) C6_=_C326( C6 C326 ) \nC6_=_C346( C6 C346 ) C6_=_C366( C6 C366 ) C6_=_C386( C6 C386 ) C6_=_C406( C6 C406 ) C7_=_C46( C7 C46 ) C7_=_C66( C7 C66 ) \nC7_=_C86( C7 C86 ) C7_=_C306( C7 C306 ) C7_=_C326( C7 C326 ) C7_=_C346( C7 C346 ) C7_=_C366( C7 C366 ) C7_=_C386( C7 C386 ) \nC7_=_C406( C7 C406 ) C8_=_C46( C8 C46 ) C8_=_C66( C8 C66 ) C8_=_C86( C8 C86 ) C8_=_C306( C8 C306 ) C8_=_C326( C8 C326 ) \nC8_=_C346( C8 C346 ) C8_=_C366( C8 C366 ) C8_=_C386( C8 C386 ) C8_=_C406( C8 C406 ) C9_=_C46( C9 C46 ) C9_=_C66( C9 C66 ) \nC9_=_C86( C9 C86 ) C9_=_C306( C9 C306 ) C9_=_C326( C9 C326 ) C9_=_C346( C9 C346 ) C9_=_C366( C9 C366 ) C9_=_C386( C9 C386 ) \nC9_=_C406( C9 C406 ) C46_=_C66( C46 C66 ) C46_=_C86( C46 C86 ) C46_=_C306( C46 C306 ) C46_=_C326( C46 C326 ) C46_=_C346( C46 C346 ) \nC46_=_C366( C46 C366 ) C46_=_C386( C46 C386 ) C46_=_C406( C46 C406 ) C46_=_C427( C46 C427 ) C66_=_C86( C66 C86 ) C66_=_C306( C66 C306 ) \nC66_=_C326( C66 C326 ) C66_=_C346( C66 C346 ) C66_=_C366( C66 C366 ) C66_=_C386( C66 C386 ) C66_=_C406( C66 C406 ) C66_=_C427( C66 C427 ) \nC86_=_C306( C86 C306 ) C86_=_C326( C86 C326 ) C86_=_C346( C86 C346 ) C86_=_C366( C86 C366 ) C86_=_C386( C86 C386 ) C86_=_C406( C86 C406 ) \nC86_=_C427( C86 C427 ) C306_=_C326( C306 C326 ) C306_=_C346( C306 C346 ) C306_=_C366( C306 C366 ) C306_=_C386( C306 C386 ) C306_=_C406( C306 C406 ) \nC306_=_C427( C306 C427 ) C306_=_C454( C306 C454 ) C326_=_C346( C326 C346 ) C326_=_C366( C326 C366 ) C326_=_C386( C326 C386 ) C326_=_C406( C326 C406 ) \nC326_=_C427( C326 C427 ) C346_=_C366( C346 C366 ) C346_=_C386( C346 C386 ) C346_=_C406( C346 C406 ) C346_=_C427( C346 C427 ) C366_=_C386( C366 C386 ) \nC366_=_C406( C366 C406 ) C366_=_C427( C366 C427 ) C386_=_C406( C386 C406 ) C386_=_C427( C386 C427 ) C406_=_C427( C406 C427 ) C420_=_C427( C420 C427 ) \nC427_=_C444( C427 C444 ) C427_=_C445( C427 C445 ) C427_=_C446( C427 C446 ) C427_=_C447( C427 C447 ) C427_=_C448( C427 C448 ) C427_=_C449( C427 C449 ) \nC427_=_C450( C427 C450 ) C427_=_C451( C427 C451 ) C427_=_C452( C427 C452 ) C427_=_C453( C427 C453 ) C427_=_C454( C427 C454 ) "];171-&gt;191[label="31: C0 C1 C2 C3 C4 \nC5 C6 C7 C8 C9 C46 \nC66 C86 C326 C346 C366 C386 \nC406 C420 C427 C444 C445 C446 \nC447 C448 C449 C450 C451 C452 \nC453 C454 \n128: C0_=_C46 ,C0_=_C66 ,C0_=_C86 ,C0_=_C326 ,C0_=_C346 ,\nC0_=_C366 ,C0_=_C386 ,C0_=_C406 ,C1_=_C46 ,C1_=_C66 ,C1_=_C86 ,\nC1_=_C326 ,C1_=_C346 ,C1_=_C366 ,C1_=_C386 ,C1_=_C406 ,C2_=_C46 ,\nC2_=_C66 ,C2_=_C86 ,C2_=_C326 ,C2_=_C346 ,C2_=_C366 ,C2_=_C386 ,\nC2_=_C406 ,C3_=_C46 ,C3_=_C66 ,C3_=_C86 ,C3_=_C326 ,C3_=_C346 ,\nC3_=_C366 ,C3_=_C386 ,C3_=_C406 ,C4_=_C46 ,C4_=_C66 ,C4_=_C86 ,\nC4_=_C326 ,C4_=_C346 ,C4_=_C366 ,C4_=_C386 ,C4_=_C406 ,C5_=_C46 ,\nC5_=_C66 ,C5_=_C86 ,C5_=_C326 ,C5_=_C346 ,C5_=_C366 ,C5_=_C386 ,\nC5_=_C406 ,C6_=_C46 ,C6_=_C66 ,C6_=_C86 ,C6_=_C326 ,C6_=_C346 ,\nC6_=_C366 ,C6_=_C386 ,C6_=_C406 ,C7_=_C46 ,C7_=_C66 ,C7_=_C86 ,\nC7_=_C326 ,C7_=_C346 ,C7_=_C366 ,C7_=_C386 ,C7_=_C406 ,C8_=_C46 ,\nC8_=_C66 ,C8_=_C86 ,C8_=_C326 ,C8_=_C346 ,C8_=_C366 ,C8_=_C386 ,\nC8_=_C406 ,C9_=_C46 ,C9_=_C66 ,C9_=_C86 ,C9_=_C326 ,C9_=_C346 ,\nC9_=_C366 ,C9_=_C386 ,C9_=_C406 ,C46_=_C66 ,C46_=_C86 ,C46_=_C326 ,\nC46_=_C346 ,C46_=_C366 ,C46_=_C386 ,C46_=_C406 ,C46_=_C427 ,C66_=_C86 ,\nC66_=_C326 ,C66_=_C346 ,C66_=_C366 ,C66_=_C386 ,C66_=_C406 ,C66_=_C427 ,\nC86_=_C326 ,C86_=_C346 ,C86_=_C366 ,C86_=_C386 ,C86_=_C406 ,C86_=_C427 ,\nC326_=_C346 ,C326_=_C366 ,C326_=_C386 ,C326_=_C406 ,C326_=_C427 ,C346_=_C366 ,\nC346_=_C386 ,C346_=_C406 ,C346_=_C427 ,C366_=_C386 ,C366_=_C406 ,C366_=_C427 ,\nC386_=_C406 ,C386_=_C427 ,C406_=_C427 ,C420_=_C427 ,C427_=_C444 ,C427_=_C445 ,\nC427_=_C446 ,C427_=_C447 ,C427_=_C448 ,C427_=_C449 ,C427_=_C450 ,C427_=_C451 ,\nC427_=_C452 ,C427_=_C453 ,C427_=_C454 ,"];192[shape=box, label="id:192 level: 11\n32: C0 C1 C2 C3 C4 \nC5 C6 C7 C8 C9 C45 \nC65 C85 C325 C345 C365 C385 \nC405 C420 C426 C444 C445 C446 \nC447 C448 C449 C450 C451 C452 \nC453 C454 C455 \n130: C0_=_C45( C0 C45 ) C0_=_C65( C0 C65 ) C0_=_C85( C0 C85 ) C0_=_C325( C0 C325 ) C0_=_C345( C0 C345 ) \nC0_=_C365( C0 C365 ) C0_=_C385( C0 C385 ) C0_=_C405( C0 C405 ) C1_=_C45( C1 C45 ) C1_=_C65( C1 C65 ) C1_=_C85( C1 C85 ) \nC1_=_C325( C1 C325 ) C1_=_C345( C1 C345 ) C1_=_C365( C1 C365 ) C1_=_C385( C1 C385 ) C1_=_C405( C1 C405 ) C2_=_C45( C2 C45 ) \nC2_=_C65( C2 C65 ) C2_=_C85( C2 C85 ) C2_=_C325( C2 C325 ) C2_=_C345( C2 C345 ) C2_=_C365( C2 C365 ) C2_=_C385( C2 C385 ) \nC2_=_C405( C2 C405 ) C3_=_C45( C3 C45 ) C3_=_C65( C3 C65 ) C3_=_C85( C3 C85 ) C3_=_C325( C3 C325 ) C3_=_C345( C3 C345 ) \nC3_=_C365( C3 C365 ) C3_=_C385( C3 C385 ) C3_=_C405( C3 C405 ) C4_=_C45( C4 C45 ) C4_=_C65( C4 C65 ) C4_=_C85( C4 C85 ) \nC4_=_C325( C4 C325 ) C4_=_C345( C4 C345 ) C4_=_C365( C4 C365 ) C4_=_C385( C4 C385 ) C4_=_C405( C4 C405 ) C5_=_C45( C5 C45 ) \nC5_=_C65( C5 C65 ) C5_=_C85( C5 C85 ) C5_=_C325( C5 C325 ) C5_=_C345( C5 C345 ) C5_=_C365( C5 C365 ) C5_=_C385( C5 C385 ) \nC5_=_C405( C5 C405 ) C6_=_C45( C6 C45 ) C6_=_C65( C6 C65 ) C6_=_C85( C6 C85 ) C6_=_C325( C6 C325 ) C6_=_C345( C6 C345 ) \nC6_=_C365( C6 C365 ) C6_=_C385( C6 C385 ) C6_=_C405( C6 C405 ) C7_=_C45( C7 C45 ) C7_=_C65( C7 C65 ) C7_=_C85( C7 C85 ) \nC7_=_C325( C7 C325 ) C7_=_C345( C7 C345 ) C7_=_C365( C7 C365 ) C7_=_C385( C7 C385 ) C7_=_C405( C7 C405 ) C8_=_C45( C8 C45 ) \nC8_=_C65( C8 C65 ) C8_=_C85( C8 C85 ) C8_=_C325( C8 C325 ) C8_=_C345( C8 C345 ) C8_=_C365( C8 C365 ) C8_=_C385( C8 C385 ) \nC8_=_C405( C8 C405 ) C9_=_C45( C9 C45 ) C9_=_C65( C9 C65 ) C9_=_C85( C9 C85 ) C9_=_C325( C9 C325 ) C9_=_C345( C9 C345 ) \nC9_=_C365( C9 C365 ) C9_=_C385( C9 C385 ) C9_=_C405( C9 C405 ) C45_=_C65( C45 C65 ) C45_=_C85( C45 C85 ) C45_=_C325( C45 C325 ) \nC45_=_C345( C45 C345 ) C45_=_C365( C45 C365 ) C45_=_C385( C45 C385 ) C45_=_C405( C45 C405 ) C45_=_C426( C45 C426 ) C65_=_C85( C65 C85 ) \nC65_=_C325( C65 C325 ) C65_=_C345( C65 C345 ) C65_=_C365( C65 C365 ) C65_=_C385( C65 C385 ) C65_=_C405( C65 C405 ) C65_=_C426( C65 C426 ) \nC85_=_C325( C85 C325 ) C85_=_C345( C85 C345 ) C85_=_C365( C85 C365 ) C85_=_C385( C85 C385 ) C85_=_C405( C85 C405 ) C85_=_C426( C85 C426 ) \nC325_=_C345( C325 C345 ) C325_=_C365( C325 C365 ) C325_=_C385( C325 C385 ) C325_=_C405( C325 C405 ) C325_=_C426( C325 C426 ) C325_=_C455( C325 C455 ) \nC345_=_C365( C345 C365 ) C345_=_C385( C345 C385 ) C345_=_C405( C345 C405 ) C345_=_C426( C345 C426 ) C365_=_C385( C365 C385 ) C365_=_C405( C365 C405 ) \nC365_=_C426( C365 C426 ) C385_=_C405( C385 C405 ) C385_=_C426( C385 C426 ) C405_=_C426( C405 C426 ) C420_=_C426( C420 C426 ) C426_=_C444( C426 C444 ) \nC426_=_C445( C426 C445 ) C426_=_C446( C426 C446 ) C426_=_C447( C426 C447 ) C426_=_C448( C426 C448 ) C426_=_C449( C426 C449 ) C426_=_C450( C426 C450 ) \nC426_=_C451( C426 C451 ) C426_=_C452( C426 C452 ) C426_=_C453( C426 C453 ) C426_=_C454( C426 C454 ) C426_=_C455( C426 C455 ) "];172-&gt;192[label="31: C0 C1 C2 C3 C4 \nC5 C6 C7 C8 C9 C45 \nC65 C85 C345 C365 C385 C405 \nC420 C426 C444 C445 C446 C447 \nC448 C449 C450 C451 C452 C453 \nC454 C455 \n111: C0_=_C45 ,C0_=_C65 ,C0_=_C85 ,C0_=_C345 ,C0_=_C365 ,\nC0_=_C385 ,C0_=_C405 ,C1_=_C45 ,C1_=_C65 ,C1_=_C85 ,C1_=_C345 ,\nC1_=_C365 ,C1_=_C385 ,C1_=_C405 ,C2_=_C45 ,C2_=_C65 ,C2_=_C85 ,\nC2_=_C345 ,C2_=_C365 ,C2_=_C385 ,C2_=_C405 ,C3_=_C45 ,C3_=_C65 ,\nC3_=_C85 ,C3_=_C345 ,C3_=_C365 ,C3_=_C385 ,C3_=_C405 ,C4_=_C45 ,\nC4_=_C65 ,C4_=_C85 ,C4_=_C345 ,C4_=_C365 ,C4_=_C385 ,C4_=_C405 ,\nC5_=_C45 ,C5_=_C65 ,C5_=_C85 ,C5_=_C345 ,C5_=_C365 ,C5_=_C385 ,\nC5_=_C405 ,C6_=_C45 ,C6_=_C65 ,C6_=_C85 ,C6_=_C345 ,C6_=_C365 ,\nC6_=_C385 ,C6_=_C405 ,C7_=_C45 ,C7_=_C65 ,C7_=_C85 ,C7_=_C345 ,\nC7_=_C365 ,C7_=_C385 ,C7_=_C405 ,C8_=_C45 ,C8_=_C65 ,C8_=_C85 ,\nC8_=_C345 ,C8_=_C365 ,C8_=_C385 ,C8_=_C405 ,C9_=_C45 ,C9_=_C65 ,\nC9_=_C85 ,C9_=_C345 ,C9_=_C365 ,C9_=_C385 ,C9_=_C405 ,C45_=_C65 ,\nC45_=_C85 ,C45_=_C345 ,C45_=_C365 ,C45_=_C385 ,C45_=_C405 ,C45_=_C426 ,\nC65_=_C85 ,C65_=_C345 ,C65_=_C365 ,C65_=_C385 ,C65_=_C405 ,C65_=_C426 ,\nC85_=_C345 ,C85_=_C365 ,C85_=_C385 ,C85_=_C405 ,C85_=_C426 ,C345_=_C365 ,\nC345_=_C385 ,C345_=_C405 ,C345_=_C426 ,C365_=_C385 ,C365_=_C405 ,C365_=_C426 ,\nC385_=_C405 ,C385_=_C426 ,C405_=_C426 ,C420_=_C426 ,C426_=_C444 ,C426_=_C445 ,\nC426_=_C446 ,C426_=_C447 ,C426_=_C448 ,C426_=_C449 ,C426_=_C450 ,C426_=_C451 ,\nC426_=_C452 ,C426_=_C453 ,C426_=_C454 ,C426_=_C455 ,"];193[shape=box, label="id:193 level: 11\n32: C0 C1 C2 C3 C4 \nC5 C6 C7 C8 C9 C44 \nC64 C84 C344 C364 C384 C404 \nC420 C425 C444 C445 C446 C447 \nC448 C449 C450 C451 C452 C453 \nC454 C455 C456 \n113: C0_=_C44( C0 C44 ) C0_=_C64( C0 C64 ) C0_=_C84( C0 C84 ) C0_=_C344( C0 C344 ) C0_=_C364( C0 C364 ) \nC0_=_C384( C0 C384 ) C0_=_C404( C0 C404 ) C1_=_C44( C1 C44 ) C1_=_C64( C1 C64 ) C1_=_C84( C1 C84 ) C1_=_C344( C1 C344 ) \nC1_=_C364( C1 C364 ) C1_=_C384( C1 C384 ) C1_=_C404( C1 C404 ) C2_=_C44( C2 C44 ) C2_=_C64( C2 C64 ) C2_=_C84( C2 C84 ) \nC2_=_C344( C2 C344 ) C2_=_C364( C2 C364 ) C2_=_C384( C2 C384 ) C2_=_C404( C2 C404 ) C3_=_C44( C3 C44 ) C3_=_C64( C3 C64 ) \nC3_=_C84( C3 C84 ) C3_=_C344( C3 C344 ) C3_=_C364( C3 C364 ) C3_=_C384( C3 C384 ) C3_=_C404( C3 C404 ) C4_=_C44( C4 C44 ) \nC4_=_C64( C4 C64 ) C4_=_C84( C4 C84 ) C4_=_C344( C4 C344 ) C4_=_C364( C4 C364 ) C4_=_C384( C4 C384 ) C4_=_C404( C4 C404 ) \nC5_=_C44( C5 C44 ) C5_=_C64( C5 C64 ) C5_=_C84( C5 C84 ) C5_=_C344( C5 C344 ) C5_=_C364( C5 C364 ) C5_=_C384( C5 C384 ) \nC5_=_C404( C5 C404 ) C6_=_C44( C6 C44 ) C6_=_C64( C6 C64 ) C6_=_C84( C6 C84 ) C6_=_C344( C6 C344 ) C6_=_C364( C6 C364 ) \nC6_=_C384( C6 C384 ) C6_=_C404( C6 C404 ) C7_=_C44(</w:t>
      </w:r>
    </w:p>
    <w:p>
      <w:pPr>
        <w:pStyle w:val="PreformattedText"/>
        <w:bidi w:val="0"/>
        <w:spacing w:before="0" w:after="0"/>
        <w:jc w:val="left"/>
        <w:rPr/>
      </w:pPr>
      <w:r>
        <w:rPr/>
        <w:t xml:space="preserve"> </w:t>
      </w:r>
      <w:r>
        <w:rPr/>
        <w:t>C7 C44 ) C7_=_C64( C7 C64 ) C7_=_C84( C7 C84 ) C7_=_C344( C7 C344 ) \nC7_=_C364( C7 C364 ) C7_=_C384( C7 C384 ) C7_=_C404( C7 C404 ) C8_=_C44( C8 C44 ) C8_=_C64( C8 C64 ) C8_=_C84( C8 C84 ) \nC8_=_C344( C8 C344 ) C8_=_C364( C8 C364 ) C8_=_C384( C8 C384 ) C8_=_C404( C8 C404 ) C9_=_C44( C9 C44 ) C9_=_C64( C9 C64 ) \nC9_=_C84( C9 C84 ) C9_=_C344( C9 C344 ) C9_=_C364( C9 C364 ) C9_=_C384( C9 C384 ) C9_=_C404( C9 C404 ) C44_=_C64( C44 C64 ) \nC44_=_C84( C44 C84 ) C44_=_C344( C44 C344 ) C44_=_C364( C44 C364 ) C44_=_C384( C44 C384 ) C44_=_C404( C44 C404 ) C44_=_C425( C44 C425 ) \nC64_=_C84( C64 C84 ) C64_=_C344( C64 C344 ) C64_=_C364( C64 C364 ) C64_=_C384( C64 C384 ) C64_=_C404( C64 C404 ) C64_=_C425( C64 C425 ) \nC84_=_C344( C84 C344 ) C84_=_C364( C84 C364 ) C84_=_C384( C84 C384 ) C84_=_C404( C84 C404 ) C84_=_C425( C84 C425 ) C344_=_C364( C344 C364 ) \nC344_=_C384( C344 C384 ) C344_=_C404( C344 C404 ) C344_=_C425( C344 C425 ) C344_=_C456( C344 C456 ) C364_=_C384( C364 C384 ) C364_=_C404( C364 C404 ) \nC364_=_C425( C364 C425 ) C384_=_C404( C384 C404 ) C384_=_C425( C384 C425 ) C404_=_C425( C404 C425 ) C420_=_C425( C420 C425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173-&gt;193[label="31: C0 C1 C2 C3 C4 \nC5 C6 C7 C8 C9 C44 \nC64 C84 C364 C384 C404 C420 \nC425 C444 C445 C446 C447 C448 \nC449 C450 C451 C452 C453 C454 \nC455 C456 \n95: C0_=_C44 ,C0_=_C64 ,C0_=_C84 ,C0_=_C364 ,C0_=_C384 ,\nC0_=_C404 ,C1_=_C44 ,C1_=_C64 ,C1_=_C84 ,C1_=_C364 ,C1_=_C384 ,\nC1_=_C404 ,C2_=_C44 ,C2_=_C64 ,C2_=_C84 ,C2_=_C364 ,C2_=_C384 ,\nC2_=_C404 ,C3_=_C44 ,C3_=_C64 ,C3_=_C84 ,C3_=_C364 ,C3_=_C384 ,\nC3_=_C404 ,C4_=_C44 ,C4_=_C64 ,C4_=_C84 ,C4_=_C364 ,C4_=_C384 ,\nC4_=_C404 ,C5_=_C44 ,C5_=_C64 ,C5_=_C84 ,C5_=_C364 ,C5_=_C384 ,\nC5_=_C404 ,C6_=_C44 ,C6_=_C64 ,C6_=_C84 ,C6_=_C364 ,C6_=_C384 ,\nC6_=_C404 ,C7_=_C44 ,C7_=_C64 ,C7_=_C84 ,C7_=_C364 ,C7_=_C384 ,\nC7_=_C404 ,C8_=_C44 ,C8_=_C64 ,C8_=_C84 ,C8_=_C364 ,C8_=_C384 ,\nC8_=_C404 ,C9_=_C44 ,C9_=_C64 ,C9_=_C84 ,C9_=_C364 ,C9_=_C384 ,\nC9_=_C404 ,C44_=_C64 ,C44_=_C84 ,C44_=_C364 ,C44_=_C384 ,C44_=_C404 ,\nC44_=_C425 ,C64_=_C84 ,C64_=_C364 ,C64_=_C384 ,C64_=_C404 ,C64_=_C425 ,\nC84_=_C364 ,C84_=_C384 ,C84_=_C404 ,C84_=_C425 ,C364_=_C384 ,C364_=_C404 ,\nC364_=_C425 ,C384_=_C404 ,C384_=_C425 ,C404_=_C425 ,C420_=_C425 ,C425_=_C444 ,\nC425_=_C445 ,C425_=_C446 ,C425_=_C447 ,C425_=_C448 ,C425_=_C449 ,C425_=_C450 ,\nC425_=_C451 ,C425_=_C452 ,C425_=_C453 ,C425_=_C454 ,C425_=_C455 ,C425_=_C456 ,"];194[shape=box, label="id:194 level: 11\n32: C0 C1 C2 C3 C4 \nC5 C6 C7 C8 C9 C43 \nC63 C83 C363 C383 C403 C420 \nC424 C444 C445 C446 C447 C448 \nC449 C450 C451 C452 C453 C454 \nC455 C456 C457 \n97: C0_=_C43( C0 C43 ) C0_=_C63( C0 C63 ) C0_=_C83( C0 C83 ) C0_=_C363( C0 C363 ) C0_=_C383( C0 C383 ) \nC0_=_C403( C0 C403 ) C1_=_C43( C1 C43 ) C1_=_C63( C1 C63 ) C1_=_C83( C1 C83 ) C1_=_C363( C1 C363 ) C1_=_C383( C1 C383 ) \nC1_=_C403( C1 C403 ) C2_=_C43( C2 C43 ) C2_=_C63( C2 C63 ) C2_=_C83( C2 C83 ) C2_=_C363( C2 C363 ) C2_=_C383( C2 C383 ) \nC2_=_C403( C2 C403 ) C3_=_C43( C3 C43 ) C3_=_C63( C3 C63 ) C3_=_C83( C3 C83 ) C3_=_C363( C3 C363 ) C3_=_C383( C3 C383 ) \nC3_=_C403( C3 C403 ) C4_=_C43( C4 C43 ) C4_=_C63( C4 C63 ) C4_=_C83( C4 C83 ) C4_=_C363( C4 C363 ) C4_=_C383( C4 C383 ) \nC4_=_C403( C4 C403 ) C5_=_C43( C5 C43 ) C5_=_C63( C5 C63 ) C5_=_C83( C5 C83 ) C5_=_C363( C5 C363 ) C5_=_C383( C5 C383 ) \nC5_=_C403( C5 C403 ) C6_=_C43( C6 C43 ) C6_=_C63( C6 C63 ) C6_=_C83( C6 C83 ) C6_=_C363( C6 C363 ) C6_=_C383( C6 C383 ) \nC6_=_C403( C6 C403 ) C7_=_C43( C7 C43 ) C7_=_C63( C7 C63 ) C7_=_C83( C7 C83 ) C7_=_C363( C7 C363 ) C7_=_C383( C7 C383 ) \nC7_=_C403( C7 C403 ) C8_=_C43( C8 C43 ) C8_=_C63( C8 C63 ) C8_=_C83( C8 C83 ) C8_=_C363( C8 C363 ) C8_=_C383( C8 C383 ) \nC8_=_C403( C8 C403 ) C9_=_C43( C9 C43 ) C9_=_C63( C9 C63 ) C9_=_C83( C9 C83 ) C9_=_C363( C9 C363 ) C9_=_C383( C9 C383 ) \nC9_=_C403( C9 C403 ) C43_=_C63( C43 C63 ) C43_=_C83( C43 C83 ) C43_=_C363( C43 C363 ) C43_=_C383( C43 C383 ) C43_=_C403( C43 C403 ) \nC43_=_C424( C43 C424 ) C63_=_C83( C63 C83 ) C63_=_C363( C63 C363 ) C63_=_C383( C63 C383 ) C63_=_C403( C63 C403 ) C63_=_C424( C63 C424 ) \nC83_=_C363( C83 C363 ) C83_=_C383( C83 C383 ) C83_=_C403( C83 C403 ) C83_=_C424( C83 C424 ) C363_=_C383( C363 C383 ) C363_=_C403( C363 C403 ) \nC363_=_C424( C363 C424 ) C363_=_C457( C363 C457 ) C383_=_C403( C383 C403 ) C383_=_C424( C383 C424 ) C403_=_C424( C403 C424 ) C420_=_C424( C420 C424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174-&gt;194[label="31: C0 C1 C2 C3 C4 \nC5 C6 C7 C8 C9 C43 \nC63 C83 C383 C403 C420 C424 \nC444 C445 C446 C447 C448 C449 \nC450 C451 C452 C453 C454 C455 \nC456 C457 \n80: C0_=_C43 ,C0_=_C63 ,C0_=_C83 ,C0_=_C383 ,C0_=_C403 ,\nC1_=_C43 ,C1_=_C63 ,C1_=_C83 ,C1_=_C383 ,C1_=_C403 ,C2_=_C43 ,\nC2_=_C63 ,C2_=_C83 ,C2_=_C383 ,C2_=_C403 ,C3_=_C43 ,C3_=_C63 ,\nC3_=_C83 ,C3_=_C383 ,C3_=_C403 ,C4_=_C43 ,C4_=_C63 ,C4_=_C83 ,\nC4_=_C383 ,C4_=_C403 ,C5_=_C43 ,C5_=_C63 ,C5_=_C83 ,C5_=_C383 ,\nC5_=_C403 ,C6_=_C43 ,C6_=_C63 ,C6_=_C83 ,C6_=_C383 ,C6_=_C403 ,\nC7_=_C43 ,C7_=_C63 ,C7_=_C83 ,C7_=_C383 ,C7_=_C403 ,C8_=_C43 ,\nC8_=_C63 ,C8_=_C83 ,C8_=_C383 ,C8_=_C403 ,C9_=_C43 ,C9_=_C63 ,\nC9_=_C83 ,C9_=_C383 ,C9_=_C403 ,C43_=_C63 ,C43_=_C83 ,C43_=_C383 ,\nC43_=_C403 ,C43_=_C424 ,C63_=_C83 ,C63_=_C383 ,C63_=_C403 ,C63_=_C424 ,\nC83_=_C383 ,C83_=_C403 ,C83_=_C424 ,C383_=_C403 ,C383_=_C424 ,C403_=_C424 ,\nC420_=_C424 ,C424_=_C444 ,C424_=_C445 ,C424_=_C446 ,C424_=_C447 ,C424_=_C448 ,\nC424_=_C449 ,C424_=_C450 ,C424_=_C451 ,C424_=_C452 ,C424_=_C453 ,C424_=_C454 ,\nC424_=_C455 ,C424_=_C456 ,C424_=_C457 ,"];195[shape=box, label="id:195 level: 11\n32: C0 C1 C2 C3 C4 \nC5 C6 C7 C8 C9 C42 \nC62 C82 C382 C402 C420 C423 \nC444 C445 C446 C447 C448 C449 \nC450 C451 C452 C453 C454 C455 \nC456 C457 C458 \n82: C0_=_C42( C0 C42 ) C0_=_C62( C0 C62 ) C0_=_C82( C0 C82 ) C0_=_C382( C0 C382 ) C0_=_C402( C0 C402 ) \nC1_=_C42( C1 C42 ) C1_=_C62( C1 C62 ) C1_=_C82( C1 C82 ) C1_=_C382( C1 C382 ) C1_=_C402( C1 C402 ) C2_=_C42( C2 C42 ) \nC2_=_C62( C2 C62 ) C2_=_C82( C2 C82 ) C2_=_C382( C2 C382 ) C2_=_C402( C2 C402 ) C3_=_C42( C3 C42 ) C3_=_C62( C3 C62 ) \nC3_=_C82( C3 C82 ) C3_=_C382( C3 C382 ) C3_=_C402( C3 C402 ) C4_=_C42( C4 C42 ) C4_=_C62( C4 C62 ) C4_=_C82( C4 C82 ) \nC4_=_C382( C4 C382 ) C4_=_C402( C4 C402 ) C5_=_C42( C5 C42 ) C5_=_C62( C5 C62 ) C5_=_C82( C5 C82 ) C5_=_C382( C5 C382 ) \nC5_=_C402( C5 C402 ) C6_=_C42( C6 C42 ) C6_=_C62( C6 C62 ) C6_=_C82( C6 C82 ) C6_=_C382( C6 C382 ) C6_=_C402( C6 C402 ) \nC7_=_C42( C7 C42 ) C7_=_C62( C7 C62 ) C7_=_C82( C7 C82 ) C7_=_C382( C7 C382 ) C7_=_C402( C7 C402 ) C8_=_C42( C8 C42 ) \nC8_=_C62( C8 C62 ) C8_=_C82( C8 C82 ) C8_=_C382( C8 C382 ) C8_=_C402( C8 C402 ) C9_=_C42( C9 C42 ) C9_=_C62( C9 C62 ) \nC9_=_C82( C9 C82 ) C9_=_C382( C9 C382 ) C9_=_C402( C9 C402 ) C42_=_C62( C42 C62 ) C42_=_C82( C42 C82 ) C42_=_C382( C42 C382 ) \nC42_=_C402( C42 C402 ) C42_=_C423( C42 C423 ) C62_=_C82( C62 C82 ) C62_=_C382( C62 C382 ) C62_=_C402( C62 C402 ) C62_=_C423( C62 C423 ) \nC82_=_C382( C82 C382 ) C82_=_C402( C82 C402 ) C82_=_C423( C82 C423 ) C382_=_C402( C382 C402 ) C382_=_C423( C382 C423 ) C382_=_C458( C382 C458 ) \nC402_=_C423( C402 C423 ) C420_=_C423( C420 C42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175-&gt;195[label="31: C0 C1 C2 C3 C4 \nC5 C6 C7 C8 C9 C42 \nC62 C82 C402 C420 C423 C444 \nC445 C446 C447 C448 C449 C450 \nC451 C452 C453 C454 C455 C456 \nC457 C458 \n66: C0_=_C42 ,C0_=_C62 ,C0_=_C82 ,C0_=_C402 ,C1_=_C42 ,\nC1_=_C62 ,C1_=_C82 ,C1_=_C402 ,C2_=_C42 ,C2_=_C62 ,C2_=_C82 ,\nC2_=_C402 ,C3_=_C42 ,C3_=_C62 ,C3_=_C82 ,C3_=_C402 ,C4_=_C42 ,\nC4_=_C62 ,C4_=_C82 ,C4_=_C402 ,C5_=_C42 ,C5_=_C62 ,C5_=_C82 ,\nC5_=_C402 ,C6_=_C42 ,C6_=_C62 ,C6_=_C82 ,C6_=_C402 ,C7_=_C42 ,\nC7_=_C62 ,C7_=_C82 ,C7_=_C402 ,C8_=_C42 ,C8_=_C62 ,C8_=_C82 ,\nC8_=_C402 ,C9_=_C42 ,C9_=_C62 ,C9_=_C82 ,C9_=_C402 ,C42_=_C62 ,\nC42_=_C82 ,C42_=_C402 ,C42_=_C423 ,C62_=_C82 ,C62_=_C402 ,C62_=_C423 ,\nC82_=_C402 ,C82_=_C423 ,C402_=_C423 ,C420_=_C423 ,C423_=_C444 ,C423_=_C445 ,\nC423_=_C446 ,C423_=_C447 ,C423_=_C448 ,C423_=_C449 ,C423_=_C450 ,C423_=_C451 ,\nC423_=_C452 ,C423_=_C453 ,C423_=_C454 ,C423_=_C455 ,C423_=_C456 ,C423_=_C457 ,\nC423_=_C458 ,"];196[shape=box, label="id:196 level: 11\n32: C0 C1 C2 C3 C4 \nC5 C6 C7 C8 C9 C41 \nC61 C81 C401 C420 C422 C441 \nC444 C445 C446 C447 C448 C449 \nC450 C451 C452 C453 C454 C455 \nC456 C457 C458 \n68: C0_=_C41( C0 C41 ) C0_=_C61( C0 C61 ) C0_=_C81( C0 C81 ) C0_=_C401( C0 C401 ) C1_=_C41( C1 C41 ) \nC1_=_C61( C1 C61 ) C1_=_C81( C1 C81 ) C1_=_C401( C1 C401 ) C2_=_C41( C2 C41 ) C2_=_C61( C2 C61 ) C2_=_C81( C2 C81 ) \nC2_=_C401( C2 C401 ) C3_=_C41( C3 C41 ) C3_=_C61( C3 C61 ) C3_=_C81( C3 C81 ) C3_=_C401( C3 C401 ) C4_=_C41( C4 C41 ) \nC4_=_C61( C4 C61 ) C4_=_C81( C4 C81 ) C4_=_C401( C4 C401 ) C5_=_C41( C5 C41 ) C5_=_C61( C5 C61 ) C5_=_C81( C5 C81 ) \nC5_=_C401( C5 C401 ) C6_=_C41( C6 C41 ) C6_=_C61( C6 C61 ) C6_=_C81( C6 C81 ) C6_=_C401( C6 C401 ) C7_=_C41( C7 C41 ) \nC7_=_C61( C7 C61 ) C7_=_C81( C7 C81 ) C7_=_C401( C7 C401 ) C8_=_C41(</w:t>
      </w:r>
    </w:p>
    <w:p>
      <w:pPr>
        <w:pStyle w:val="PreformattedText"/>
        <w:bidi w:val="0"/>
        <w:spacing w:before="0" w:after="0"/>
        <w:jc w:val="left"/>
        <w:rPr/>
      </w:pPr>
      <w:r>
        <w:rPr/>
        <w:t xml:space="preserve"> </w:t>
      </w:r>
      <w:r>
        <w:rPr/>
        <w:t>C8 C41 ) C8_=_C61( C8 C61 ) C8_=_C81( C8 C81 ) \nC8_=_C401( C8 C401 ) C9_=_C41( C9 C41 ) C9_=_C61( C9 C61 ) C9_=_C81( C9 C81 ) C9_=_C401( C9 C401 ) C41_=_C61( C41 C61 ) \nC41_=_C81( C41 C81 ) C41_=_C401( C41 C401 ) C41_=_C422( C41 C422 ) C41_=_C441( C41 C441 ) C61_=_C81( C61 C81 ) C61_=_C401( C61 C401 ) \nC61_=_C422( C61 C422 ) C81_=_C401( C81 C401 ) C81_=_C422( C81 C422 ) C401_=_C422( C401 C422 ) C420_=_C422( C420 C422 ) C422_=_C441( C422 C441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176-&gt;196[label="31: C0 C1 C2 C3 C4 \nC5 C6 C7 C8 C9 C61 \nC81 C401 C420 C422 C441 C444 \nC445 C446 C447 C448 C449 C450 \nC451 C452 C453 C454 C455 C456 \nC457 C458 \n53: C0_=_C61 ,C0_=_C81 ,C0_=_C401 ,C1_=_C61 ,C1_=_C81 ,\nC1_=_C401 ,C2_=_C61 ,C2_=_C81 ,C2_=_C401 ,C3_=_C61 ,C3_=_C81 ,\nC3_=_C401 ,C4_=_C61 ,C4_=_C81 ,C4_=_C401 ,C5_=_C61 ,C5_=_C81 ,\nC5_=_C401 ,C6_=_C61 ,C6_=_C81 ,C6_=_C401 ,C7_=_C61 ,C7_=_C81 ,\nC7_=_C401 ,C8_=_C61 ,C8_=_C81 ,C8_=_C401 ,C9_=_C61 ,C9_=_C81 ,\nC9_=_C401 ,C61_=_C81 ,C61_=_C401 ,C61_=_C422 ,C81_=_C401 ,C81_=_C422 ,\nC401_=_C422 ,C420_=_C422 ,C422_=_C441 ,C422_=_C444 ,C422_=_C445 ,C422_=_C446 ,\nC422_=_C447 ,C422_=_C448 ,C422_=_C449 ,C422_=_C450 ,C422_=_C451 ,C422_=_C452 ,\nC422_=_C453 ,C422_=_C454 ,C422_=_C455 ,C422_=_C456 ,C422_=_C457 ,C422_=_C458 ,"];197[shape=box, label="id:197 level: 11\n32: C0 C1 C2 C3 C4 \nC5 C6 C7 C8 C9 C60 \nC80 C400 C420 C421 C441 C444 \nC445 C446 C447 C448 C449 C450 \nC451 C452 C453 C454 C455 C456 \nC457 C458 C459 \n55: C0_=_C60( C0 C60 ) C0_=_C80( C0 C80 ) C0_=_C400( C0 C400 ) C1_=_C60( C1 C60 ) C1_=_C80( C1 C80 ) \nC1_=_C400( C1 C400 ) C2_=_C60( C2 C60 ) C2_=_C80( C2 C80 ) C2_=_C400( C2 C400 ) C3_=_C60( C3 C60 ) C3_=_C80( C3 C80 ) \nC3_=_C400( C3 C400 ) C4_=_C60( C4 C60 ) C4_=_C80( C4 C80 ) C4_=_C400( C4 C400 ) C5_=_C60( C5 C60 ) C5_=_C80( C5 C80 ) \nC5_=_C400( C5 C400 ) C6_=_C60( C6 C60 ) C6_=_C80( C6 C80 ) C6_=_C400( C6 C400 ) C7_=_C60( C7 C60 ) C7_=_C80( C7 C80 ) \nC7_=_C400( C7 C400 ) C8_=_C60( C8 C60 ) C8_=_C80( C8 C80 ) C8_=_C400( C8 C400 ) C9_=_C60( C9 C60 ) C9_=_C80( C9 C80 ) \nC9_=_C400( C9 C400 ) C60_=_C80( C60 C80 ) C60_=_C400( C60 C400 ) C60_=_C421( C60 C421 ) C80_=_C400( C80 C400 ) C80_=_C421( C80 C421 ) \nC400_=_C421( C400 C421 ) C400_=_C459( C400 C459 ) C420_=_C421( C420 C421 ) C421_=_C441( C421 C441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177-&gt;197[label="31: C0 C1 C2 C3 C4 \nC5 C6 C7 C8 C9 C60 \nC80 C420 C421 C441 C444 C445 \nC446 C447 C448 C449 C450 C451 \nC452 C453 C454 C455 C456 C457 \nC458 C459 \n41: C0_=_C60 ,C0_=_C80 ,C1_=_C60 ,C1_=_C80 ,C2_=_C60 ,\nC2_=_C80 ,C3_=_C60 ,C3_=_C80 ,C4_=_C60 ,C4_=_C80 ,C5_=_C60 ,\nC5_=_C80 ,C6_=_C60 ,C6_=_C80 ,C7_=_C60 ,C7_=_C80 ,C8_=_C60 ,\nC8_=_C80 ,C9_=_C60 ,C9_=_C80 ,C60_=_C80 ,C60_=_C421 ,C80_=_C421 ,\nC420_=_C421 ,C421_=_C441 ,C421_=_C444 ,C421_=_C445 ,C421_=_C446 ,C421_=_C447 ,\nC421_=_C448 ,C421_=_C449 ,C421_=_C450 ,C421_=_C451 ,C421_=_C452 ,C421_=_C453 ,\nC421_=_C454 ,C421_=_C455 ,C421_=_C456 ,C421_=_C457 ,C421_=_C458 ,C421_=_C459 ,"];198[shape=box, label="id:198 level: 12\n32: C10 C11 C12 C13 C14 \nC15 C16 C17 C18 C19 C59 \nC79 C99 C420 C440 C443 C444 \nC445 C446 C447 C448 C449 C450 \nC451 C452 C453 C454 C455 C456 \nC457 C458 C459 \n55: C10_=_C59( C10 C59 ) C10_=_C79( C10 C79 ) C10_=_C99( C10 C99 ) C11_=_C59( C11 C59 ) C11_=_C79( C11 C79 ) \nC11_=_C99( C11 C99 ) C12_=_C59( C12 C59 ) C12_=_C79( C12 C79 ) C12_=_C99( C12 C99 ) C13_=_C59( C13 C59 ) C13_=_C79( C13 C79 ) \nC13_=_C99( C13 C99 ) C14_=_C59( C14 C59 ) C14_=_C79( C14 C79 ) C14_=_C99( C14 C99 ) C15_=_C59( C15 C59 ) C15_=_C79( C15 C79 ) \nC15_=_C99( C15 C99 ) C16_=_C59( C16 C59 ) C16_=_C79( C16 C79 ) C16_=_C99( C16 C99 ) C17_=_C59( C17 C59 ) C17_=_C79( C17 C79 ) \nC17_=_C99( C17 C99 ) C18_=_C59( C18 C59 ) C18_=_C79( C18 C79 ) C18_=_C99( C18 C99 ) C19_=_C59( C19 C59 ) C19_=_C79( C19 C79 ) \nC19_=_C99( C19 C99 ) C59_=_C79( C59 C79 ) C59_=_C99( C59 C99 ) C59_=_C440( C59 C440 ) C79_=_C99( C79 C99 ) C79_=_C440( C79 C440 ) \nC99_=_C440( C99 C440 ) C99_=_C443( C99 C443 ) C420_=_C440( C420 C440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178-&gt;198[label="31: C10 C11 C12 C13 C14 \nC15 C16 C17 C18 C19 C59 \nC79 C420 C440 C443 C444 C445 \nC446 C447 C448 C449 C450 C451 \nC452 C453 C454 C455 C456 C457 \nC458 C459 \n41: C10_=_C59 ,C10_=_C79 ,C11_=_C59 ,C11_=_C79 ,C12_=_C59 ,\nC12_=_C79 ,C13_=_C59 ,C13_=_C79 ,C14_=_C59 ,C14_=_C79 ,C15_=_C59 ,\nC15_=_C79 ,C16_=_C59 ,C16_=_C79 ,C17_=_C59 ,C17_=_C79 ,C18_=_C59 ,\nC18_=_C79 ,C19_=_C59 ,C19_=_C79 ,C59_=_C79 ,C59_=_C440 ,C79_=_C440 ,\nC420_=_C440 ,C440_=_C443 ,C440_=_C444 ,C440_=_C445 ,C440_=_C446 ,C440_=_C447 ,\nC440_=_C448 ,C440_=_C449 ,C440_=_C450 ,C440_=_C451 ,C440_=_C452 ,C440_=_C453 ,\nC440_=_C454 ,C440_=_C455 ,C440_=_C456 ,C440_=_C457 ,C440_=_C458 ,C440_=_C459 ,"];199[shape=box, label="id:199 level: 12\n32: C10 C11 C12 C13 C14 \nC15 C16 C17 C18 C19 C58 \nC78 C98 C418 C420 C439 C444 \nC445 C446 C447 C448 C449 C450 \nC451 C452 C453 C454 C455 C456 \nC457 C458 C459 \n68: C10_=_C58( C10 C58 ) C10_=_C78( C10 C78 ) C10_=_C98( C10 C98 ) C10_=_C418( C10 C418 ) C11_=_C58( C11 C58 ) \nC11_=_C78( C11 C78 ) C11_=_C98( C11 C98 ) C11_=_C418( C11 C418 ) C12_=_C58( C12 C58 ) C12_=_C78( C12 C78 ) C12_=_C98( C12 C98 ) \nC12_=_C418( C12 C418 ) C13_=_C58( C13 C58 ) C13_=_C78( C13 C78 ) C13_=_C98( C13 C98 ) C13_=_C418( C13 C418 ) C14_=_C58( C14 C58 ) \nC14_=_C78( C14 C78 ) C14_=_C98( C14 C98 ) C14_=_C418( C14 C418 ) C15_=_C58( C15 C58 ) C15_=_C78( C15 C78 ) C15_=_C98( C15 C98 ) \nC15_=_C418( C15 C418 ) C16_=_C58( C16 C58 ) C16_=_C78( C16 C78 ) C16_=_C98( C16 C98 ) C16_=_C418( C16 C418 ) C17_=_C58( C17 C58 ) \nC17_=_C78( C17 C78 ) C17_=_C98( C17 C98 ) C17_=_C418( C17 C418 ) C18_=_C58( C18 C58 ) C18_=_C78( C18 C78 ) C18_=_C98( C18 C98 ) \nC18_=_C418( C18 C418 ) C19_=_C58( C19 C58 ) C19_=_C78( C19 C78 ) C19_=_C98( C19 C98 ) C19_=_C418( C19 C418 ) C58_=_C78( C58 C78 ) \nC58_=_C98( C58 C98 ) C58_=_C418( C58 C418 ) C58_=_C439( C58 C439 ) C78_=_C98( C78 C98 ) C78_=_C418( C78 C418 ) C78_=_C439( C78 C439 ) \nC98_=_C418( C98 C418 ) C98_=_C439( C98 C439 ) C418_=_C439( C418 C439 ) C418_=_C459( C418 C459 ) C420_=_C439( C420 C439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179-&gt;199[label="31: C10 C11 C12 C13 C14 \nC15 C16 C17 C18 C19 C58 \nC78 C98 C420 C439 C444 C445 \nC446 C447 C448 C449 C450 C451 \nC452 C453 C454 C455 C456 C457 \nC458 C459 \n53: C10_=_C58 ,C10_=_C78 ,C10_=_C98 ,C11_=_C58 ,C11_=_C78 ,\nC11_=_C98 ,C12_=_C58 ,C12_=_C78 ,C12_=_C98 ,C13_=_C58 ,C13_=_C78 ,\nC13_=_C98 ,C14_=_C58 ,C14_=_C78 ,C14_=_C98 ,C15_=_C58 ,C15_=_C78 ,\nC15_=_C98 ,C16_=_C58 ,C16_=_C78 ,C16_=_C98 ,C17_=_C58 ,C17_=_C78 ,\nC17_=_C98 ,C18_=_C58 ,C18_=_C78 ,C18_=_C98 ,C19_=_C58 ,C19_=_C78 ,\nC19_=_C98 ,C58_=_C78 ,C58_=_C98 ,C58_=_C439 ,C78_=_C98 ,C78_=_C439 ,\nC98_=_C439 ,C420_=_C439 ,C439_=_C444 ,C439_=_C445 ,C439_=_C446 ,C439_=_C447 ,\nC439_=_C448 ,C439_=_C449 ,C439_=_C450 ,C439_=_C451 ,C439_=_C452 ,C439_=_C453 ,\nC439_=_C454 ,C439_=_C455 ,C439_=_C456 ,C439_=_C457 ,C439_=_C458 ,C439_=_C459 ,"];200[shape=box, label="id:200 level: 12\n32: C10 C11 C12 C13 C14 \nC15 C16 C17 C18 C19 C57 \nC77 C97 C397 C417 C420 C438 \nC444 C445 C446 C447 C448 C449 \nC450 C451 C452 C453 C454 C455 \nC456 C457 C458 \n82: C10_=_C57( C10 C57 ) C10_=_C77( C10 C77 ) C10_=_C97( C10 C97 ) C10_=_C397( C10 C397 ) C10_=_C417( C10 C417 ) \nC11_=_C57( C11 C57 ) C11_=_C77( C11 C77 ) C11_=_C97( C11 C97 ) C11_=_C397( C11 C397 ) C11_=_C417( C11 C417 ) C12_=_C57( C12 C57 ) \nC12_=_C77( C12 C77 ) C12_=_C97( C12 C97 ) C12_=_C397( C12 C397 ) C12_=_C417( C12 C417 ) C13_=_C57( C13 C57 ) C13_=_C77( C13 C77 ) \nC13_=_C97( C13 C97 ) C13_=_C397( C13 C397 ) C13_=_C417( C13 C417 ) C14_=_C57( C14 C57 ) C14_=_C77( C14 C77 ) C14_=_C97( C14 C97 ) \nC14_=_C397( C14 C397 ) C14_=_C417( C14 C417 ) C15_=_C57( C15 C57 ) C15_=_C77( C15 C77 ) C15_=_C97( C15 C97 ) C15_=_C397( C15 C397 ) \nC15_=_C417( C15 C417 ) C16_=_C57( C16 C57 ) C16_=_C77( C16 C77 ) C16_=_C97( C16 C97 ) C16_=_C397( C16 C397 ) C16_=_C417( C16 C417 ) \nC17_=_C57( C17 C57 ) C17_=_C77( C17 C77 ) C17_=_C97( C17 C97 ) C17_=_C397( C17 C397 ) C17_=_C417( C17 C417 ) C18_=_C57( C18 C57 ) \nC18_=_C77( C18 C77 ) C18_=_C97( C18 C97 ) C18_=_C397( C18 C397 ) C18_=_C417( C18 C417 ) C19_=_C57( C19 C57 ) C19_=_C77( C19 C77 ) \nC19_=_C97( C19 C97 ) C19_=_C397( C19 C397 ) C19_=_C417( C19 C417 ) C57_=_C77( C57 C77 ) C57_=_C97( C57 C97 ) C57_=_C397( C57 C397 ) \nC57_=_C417( C57 C417 ) C57_=_C438( C57 C438 ) C77_=_C97( C77 C97 ) C77_=_C397( C77 C397</w:t>
      </w:r>
    </w:p>
    <w:p>
      <w:pPr>
        <w:pStyle w:val="PreformattedText"/>
        <w:bidi w:val="0"/>
        <w:spacing w:before="0" w:after="0"/>
        <w:jc w:val="left"/>
        <w:rPr/>
      </w:pPr>
      <w:r>
        <w:rPr/>
        <w:t xml:space="preserve"> </w:t>
      </w:r>
      <w:r>
        <w:rPr/>
        <w:t>) C77_=_C417( C77 C417 ) C77_=_C438( C77 C438 ) \nC97_=_C397( C97 C397 ) C97_=_C417( C97 C417 ) C97_=_C438( C97 C438 ) C397_=_C417( C397 C417 ) C397_=_C438( C397 C438 ) C397_=_C458( C397 C458 ) \nC417_=_C438( C417 C438 ) C420_=_C438( C420 C438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180-&gt;200[label="31: C10 C11 C12 C13 C14 \nC15 C16 C17 C18 C19 C57 \nC77 C97 C417 C420 C438 C444 \nC445 C446 C447 C448 C449 C450 \nC451 C452 C453 C454 C455 C456 \nC457 C458 \n66: C10_=_C57 ,C10_=_C77 ,C10_=_C97 ,C10_=_C417 ,C11_=_C57 ,\nC11_=_C77 ,C11_=_C97 ,C11_=_C417 ,C12_=_C57 ,C12_=_C77 ,C12_=_C97 ,\nC12_=_C417 ,C13_=_C57 ,C13_=_C77 ,C13_=_C97 ,C13_=_C417 ,C14_=_C57 ,\nC14_=_C77 ,C14_=_C97 ,C14_=_C417 ,C15_=_C57 ,C15_=_C77 ,C15_=_C97 ,\nC15_=_C417 ,C16_=_C57 ,C16_=_C77 ,C16_=_C97 ,C16_=_C417 ,C17_=_C57 ,\nC17_=_C77 ,C17_=_C97 ,C17_=_C417 ,C18_=_C57 ,C18_=_C77 ,C18_=_C97 ,\nC18_=_C417 ,C19_=_C57 ,C19_=_C77 ,C19_=_C97 ,C19_=_C417 ,C57_=_C77 ,\nC57_=_C97 ,C57_=_C417 ,C57_=_C438 ,C77_=_C97 ,C77_=_C417 ,C77_=_C438 ,\nC97_=_C417 ,C97_=_C438 ,C417_=_C438 ,C420_=_C438 ,C438_=_C444 ,C438_=_C445 ,\nC438_=_C446 ,C438_=_C447 ,C438_=_C448 ,C438_=_C449 ,C438_=_C450 ,C438_=_C451 ,\nC438_=_C452 ,C438_=_C453 ,C438_=_C454 ,C438_=_C455 ,C438_=_C456 ,C438_=_C457 ,\nC438_=_C458 ,"];201[shape=box, label="id:201 level: 12\n32: C10 C11 C12 C13 C14 \nC15 C16 C17 C18 C19 C56 \nC76 C96 C376 C396 C416 C420 \nC437 C444 C445 C446 C447 C448 \nC449 C450 C451 C452 C453 C454 \nC455 C456 C457 \n97: C10_=_C56( C10 C56 ) C10_=_C76( C10 C76 ) C10_=_C96( C10 C96 ) C10_=_C376( C10 C376 ) C10_=_C396( C10 C396 ) \nC10_=_C416( C10 C416 ) C11_=_C56( C11 C56 ) C11_=_C76( C11 C76 ) C11_=_C96( C11 C96 ) C11_=_C376( C11 C376 ) C11_=_C396( C11 C396 ) \nC11_=_C416( C11 C416 ) C12_=_C56( C12 C56 ) C12_=_C76( C12 C76 ) C12_=_C96( C12 C96 ) C12_=_C376( C12 C376 ) C12_=_C396( C12 C396 ) \nC12_=_C416( C12 C416 ) C13_=_C56( C13 C56 ) C13_=_C76( C13 C76 ) C13_=_C96( C13 C96 ) C13_=_C376( C13 C376 ) C13_=_C396( C13 C396 ) \nC13_=_C416( C13 C416 ) C14_=_C56( C14 C56 ) C14_=_C76( C14 C76 ) C14_=_C96( C14 C96 ) C14_=_C376( C14 C376 ) C14_=_C396( C14 C396 ) \nC14_=_C416( C14 C416 ) C15_=_C56( C15 C56 ) C15_=_C76( C15 C76 ) C15_=_C96( C15 C96 ) C15_=_C376( C15 C376 ) C15_=_C396( C15 C396 ) \nC15_=_C416( C15 C416 ) C16_=_C56( C16 C56 ) C16_=_C76( C16 C76 ) C16_=_C96( C16 C96 ) C16_=_C376( C16 C376 ) C16_=_C396( C16 C396 ) \nC16_=_C416( C16 C416 ) C17_=_C56( C17 C56 ) C17_=_C76( C17 C76 ) C17_=_C96( C17 C96 ) C17_=_C376( C17 C376 ) C17_=_C396( C17 C396 ) \nC17_=_C416( C17 C416 ) C18_=_C56( C18 C56 ) C18_=_C76( C18 C76 ) C18_=_C96( C18 C96 ) C18_=_C376( C18 C376 ) C18_=_C396( C18 C396 ) \nC18_=_C416( C18 C416 ) C19_=_C56( C19 C56 ) C19_=_C76( C19 C76 ) C19_=_C96( C19 C96 ) C19_=_C376( C19 C376 ) C19_=_C396( C19 C396 ) \nC19_=_C416( C19 C416 ) C56_=_C76( C56 C76 ) C56_=_C96( C56 C96 ) C56_=_C376( C56 C376 ) C56_=_C396( C56 C396 ) C56_=_C416( C56 C416 ) \nC56_=_C437( C56 C437 ) C76_=_C96( C76 C96 ) C76_=_C376( C76 C376 ) C76_=_C396( C76 C396 ) C76_=_C416( C76 C416 ) C76_=_C437( C76 C437 ) \nC96_=_C376( C96 C376 ) C96_=_C396( C96 C396 ) C96_=_C416( C96 C416 ) C96_=_C437( C96 C437 ) C376_=_C396( C376 C396 ) C376_=_C416( C376 C416 ) \nC376_=_C437( C376 C437 ) C376_=_C457( C376 C457 ) C396_=_C416( C396 C416 ) C396_=_C437( C396 C437 ) C416_=_C437( C416 C437 ) C420_=_C437( C420 C437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181-&gt;201[label="31: C10 C11 C12 C13 C14 \nC15 C16 C17 C18 C19 C56 \nC76 C96 C396 C416 C420 C437 \nC444 C445 C446 C447 C448 C449 \nC450 C451 C452 C453 C454 C455 \nC456 C457 \n80: C10_=_C56 ,C10_=_C76 ,C10_=_C96 ,C10_=_C396 ,C10_=_C416 ,\nC11_=_C56 ,C11_=_C76 ,C11_=_C96 ,C11_=_C396 ,C11_=_C416 ,C12_=_C56 ,\nC12_=_C76 ,C12_=_C96 ,C12_=_C396 ,C12_=_C416 ,C13_=_C56 ,C13_=_C76 ,\nC13_=_C96 ,C13_=_C396 ,C13_=_C416 ,C14_=_C56 ,C14_=_C76 ,C14_=_C96 ,\nC14_=_C396 ,C14_=_C416 ,C15_=_C56 ,C15_=_C76 ,C15_=_C96 ,C15_=_C396 ,\nC15_=_C416 ,C16_=_C56 ,C16_=_C76 ,C16_=_C96 ,C16_=_C396 ,C16_=_C416 ,\nC17_=_C56 ,C17_=_C76 ,C17_=_C96 ,C17_=_C396 ,C17_=_C416 ,C18_=_C56 ,\nC18_=_C76 ,C18_=_C96 ,C18_=_C396 ,C18_=_C416 ,C19_=_C56 ,C19_=_C76 ,\nC19_=_C96 ,C19_=_C396 ,C19_=_C416 ,C56_=_C76 ,C56_=_C96 ,C56_=_C396 ,\nC56_=_C416 ,C56_=_C437 ,C76_=_C96 ,C76_=_C396 ,C76_=_C416 ,C76_=_C437 ,\nC96_=_C396 ,C96_=_C416 ,C96_=_C437 ,C396_=_C416 ,C396_=_C437 ,C416_=_C437 ,\nC420_=_C437 ,C437_=_C444 ,C437_=_C445 ,C437_=_C446 ,C437_=_C447 ,C437_=_C448 ,\nC437_=_C449 ,C437_=_C450 ,C437_=_C451 ,C437_=_C452 ,C437_=_C453 ,C437_=_C454 ,\nC437_=_C455 ,C437_=_C456 ,C437_=_C457 ,"];202[shape=box, label="id:202 level: 12\n32: C10 C11 C12 C13 C14 \nC15 C16 C17 C18 C19 C55 \nC75 C95 C355 C375 C395 C415 \nC420 C436 C444 C445 C446 C447 \nC448 C449 C450 C451 C452 C453 \nC454 C455 C456 \n113: C10_=_C55( C10 C55 ) C10_=_C75( C10 C75 ) C10_=_C95( C10 C95 ) C10_=_C355( C10 C355 ) C10_=_C375( C10 C375 ) \nC10_=_C395( C10 C395 ) C10_=_C415( C10 C415 ) C11_=_C55( C11 C55 ) C11_=_C75( C11 C75 ) C11_=_C95( C11 C95 ) C11_=_C355( C11 C355 ) \nC11_=_C375( C11 C375 ) C11_=_C395( C11 C395 ) C11_=_C415( C11 C415 ) C12_=_C55( C12 C55 ) C12_=_C75( C12 C75 ) C12_=_C95( C12 C95 ) \nC12_=_C355( C12 C355 ) C12_=_C375( C12 C375 ) C12_=_C395( C12 C395 ) C12_=_C415( C12 C415 ) C13_=_C55( C13 C55 ) C13_=_C75( C13 C75 ) \nC13_=_C95( C13 C95 ) C13_=_C355( C13 C355 ) C13_=_C375( C13 C375 ) C13_=_C395( C13 C395 ) C13_=_C415( C13 C415 ) C14_=_C55( C14 C55 ) \nC14_=_C75( C14 C75 ) C14_=_C95( C14 C95 ) C14_=_C355( C14 C355 ) C14_=_C375( C14 C375 ) C14_=_C395( C14 C395 ) C14_=_C415( C14 C415 ) \nC15_=_C55( C15 C55 ) C15_=_C75( C15 C75 ) C15_=_C95( C15 C95 ) C15_=_C355( C15 C355 ) C15_=_C375( C15 C375 ) C15_=_C395( C15 C395 ) \nC15_=_C415( C15 C415 ) C16_=_C55( C16 C55 ) C16_=_C75( C16 C75 ) C16_=_C95( C16 C95 ) C16_=_C355( C16 C355 ) C16_=_C375( C16 C375 ) \nC16_=_C395( C16 C395 ) C16_=_C415( C16 C415 ) C17_=_C55( C17 C55 ) C17_=_C75( C17 C75 ) C17_=_C95( C17 C95 ) C17_=_C355( C17 C355 ) \nC17_=_C375( C17 C375 ) C17_=_C395( C17 C395 ) C17_=_C415( C17 C415 ) C18_=_C55( C18 C55 ) C18_=_C75( C18 C75 ) C18_=_C95( C18 C95 ) \nC18_=_C355( C18 C355 ) C18_=_C375( C18 C375 ) C18_=_C395( C18 C395 ) C18_=_C415( C18 C415 ) C19_=_C55( C19 C55 ) C19_=_C75( C19 C75 ) \nC19_=_C95( C19 C95 ) C19_=_C355( C19 C355 ) C19_=_C375( C19 C375 ) C19_=_C395( C19 C395 ) C19_=_C415( C19 C415 ) C55_=_C75( C55 C75 ) \nC55_=_C95( C55 C95 ) C55_=_C355( C55 C355 ) C55_=_C375( C55 C375 ) C55_=_C395( C55 C395 ) C55_=_C415( C55 C415 ) C55_=_C436( C55 C436 ) \nC75_=_C95( C75 C95 ) C75_=_C355( C75 C355 ) C75_=_C375( C75 C375 ) C75_=_C395( C75 C395 ) C75_=_C415( C75 C415 ) C75_=_C436( C75 C436 ) \nC95_=_C355( C95 C355 ) C95_=_C375( C95 C375 ) C95_=_C395( C95 C395 ) C95_=_C415( C95 C415 ) C95_=_C436( C95 C436 ) C355_=_C375( C355 C375 ) \nC355_=_C395( C355 C395 ) C355_=_C415( C355 C415 ) C355_=_C436( C355 C436 ) C355_=_C456( C355 C456 ) C375_=_C395( C375 C395 ) C375_=_C415( C375 C415 ) \nC375_=_C436( C375 C436 ) C395_=_C415( C395 C415 ) C395_=_C436( C395 C436 ) C415_=_C436( C415 C436 ) C420_=_C436( C420 C436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182-&gt;202[label="31: C10 C11 C12 C13 C14 \nC15 C16 C17 C18 C19 C55 \nC75 C95 C375 C395 C415 C420 \nC436 C444 C445 C446 C447 C448 \nC449 C450 C451 C452 C453 C454 \nC455 C456 \n95: C10_=_C55 ,C10_=_C75 ,C10_=_C95 ,C10_=_C375 ,C10_=_C395 ,\nC10_=_C415 ,C11_=_C55 ,C11_=_C75 ,C11_=_C95 ,C11_=_C375 ,C11_=_C395 ,\nC11_=_C415 ,C12_=_C55 ,C12_=_C75 ,C12_=_C95 ,C12_=_C375 ,C12_=_C395 ,\nC12_=_C415 ,C13_=_C55 ,C13_=_C75 ,C13_=_C95 ,C13_=_C375 ,C13_=_C395 ,\nC13_=_C415 ,C14_=_C55 ,C14_=_C75 ,C14_=_C95 ,C14_=_C375 ,C14_=_C395 ,\nC14_=_C415 ,C15_=_C55 ,C15_=_C75 ,C15_=_C95 ,C15_=_C375 ,C15_=_C395 ,\nC15_=_C415 ,C16_=_C55 ,C16_=_C75 ,C16_=_C95 ,C16_=_C375 ,C16_=_C395 ,\nC16_=_C415 ,C17_=_C55 ,C17_=_C75 ,C17_=_C95 ,C17_=_C375 ,C17_=_C395 ,\nC17_=_C415 ,C18_=_C55 ,C18_=_C75 ,C18_=_C95 ,C18_=_C375 ,C18_=_C395 ,\nC18_=_C415 ,C19_=_C55 ,C19_=_C75 ,C19_=_C95 ,C19_=_C375 ,C19_=_C395 ,\nC19_=_C415 ,C55_=_C75 ,C55_=_C95 ,C55_=_C375 ,C55_=_C395 ,C55_=_C415 ,\nC55_=_C436 ,C75_=_C95 ,C75_=_C375 ,C75_=_C395 ,C75_=_C415 ,C75_=_C436 ,\nC95_=_C375 ,C95_=_C395 ,C95_=_C415 ,C95_=_C436 ,C375_=_C395 ,C375_=_C415 ,\nC375_=_C436 ,C395_=_C415 ,C395_=_C436 ,C415_=_C436 ,C420_=_C436 ,C436_=_C444 ,\nC436_=_C445 ,C436_=_C446 ,C436_=_C447 ,C436_=_C448 ,C436_=_C449 ,C436_=_C450 ,\nC436_=_C451 ,C436_=_C452 ,C436_=_C453 ,C436_=_C454 ,C436_=_C455 ,C436_=_C456 ,"];203[shape=box, label="id:203 level: 12\n32: C10 C11 C12 C13 C14 \nC15 C16 C17 C18 C19 C34 \nC54 C74 C94 C354 C374 C394 \nC414 C420 C435 C444 C445 C446 \nC447 C448 C449 C450 C451 C452 \nC453 C454 C455 \n130: C10_=_C34( C10 C34 ) C10_=_C54( C10 C54 ) C10_=_C74( C10 C74 ) C10_=_C94( C10 C94 ) C10_=_C354( C10 C354 ) \nC10_=_C374( C10 C374 ) C10_=_C394( C10 C394 ) C10_=_C414( C10 C414 ) C11_=_C34( C11 C34 ) C11_=_C54( C11 C54 ) C11_=_C74( C11 C74 ) \nC11_=_C94( C11 C94 ) C11_=_C354( C11 C354 ) C11_=_C374( C11 C374 ) C11_=_C394(</w:t>
      </w:r>
    </w:p>
    <w:p>
      <w:pPr>
        <w:pStyle w:val="PreformattedText"/>
        <w:bidi w:val="0"/>
        <w:spacing w:before="0" w:after="0"/>
        <w:jc w:val="left"/>
        <w:rPr/>
      </w:pPr>
      <w:r>
        <w:rPr/>
        <w:t xml:space="preserve"> </w:t>
      </w:r>
      <w:r>
        <w:rPr/>
        <w:t>C11 C394 ) C11_=_C414( C11 C414 ) C12_=_C34( C12 C34 ) \nC12_=_C54( C12 C54 ) C12_=_C74( C12 C74 ) C12_=_C94( C12 C94 ) C12_=_C354( C12 C354 ) C12_=_C374( C12 C374 ) C12_=_C394( C12 C394 ) \nC12_=_C414( C12 C414 ) C13_=_C34( C13 C34 ) C13_=_C54( C13 C54 ) C13_=_C74( C13 C74 ) C13_=_C94( C13 C94 ) C13_=_C354( C13 C354 ) \nC13_=_C374( C13 C374 ) C13_=_C394( C13 C394 ) C13_=_C414( C13 C414 ) C14_=_C34( C14 C34 ) C14_=_C54( C14 C54 ) C14_=_C74( C14 C74 ) \nC14_=_C94( C14 C94 ) C14_=_C354( C14 C354 ) C14_=_C374( C14 C374 ) C14_=_C394( C14 C394 ) C14_=_C414( C14 C414 ) C15_=_C34( C15 C34 ) \nC15_=_C54( C15 C54 ) C15_=_C74( C15 C74 ) C15_=_C94( C15 C94 ) C15_=_C354( C15 C354 ) C15_=_C374( C15 C374 ) C15_=_C394( C15 C394 ) \nC15_=_C414( C15 C414 ) C16_=_C34( C16 C34 ) C16_=_C54( C16 C54 ) C16_=_C74( C16 C74 ) C16_=_C94( C16 C94 ) C16_=_C354( C16 C354 ) \nC16_=_C374( C16 C374 ) C16_=_C394( C16 C394 ) C16_=_C414( C16 C414 ) C17_=_C34( C17 C34 ) C17_=_C54( C17 C54 ) C17_=_C74( C17 C74 ) \nC17_=_C94( C17 C94 ) C17_=_C354( C17 C354 ) C17_=_C374( C17 C374 ) C17_=_C394( C17 C394 ) C17_=_C414( C17 C414 ) C18_=_C34( C18 C34 ) \nC18_=_C54( C18 C54 ) C18_=_C74( C18 C74 ) C18_=_C94( C18 C94 ) C18_=_C354( C18 C354 ) C18_=_C374( C18 C374 ) C18_=_C394( C18 C394 ) \nC18_=_C414( C18 C414 ) C19_=_C34( C19 C34 ) C19_=_C54( C19 C54 ) C19_=_C74( C19 C74 ) C19_=_C94( C19 C94 ) C19_=_C354( C19 C354 ) \nC19_=_C374( C19 C374 ) C19_=_C394( C19 C394 ) C19_=_C414( C19 C414 ) C34_=_C54( C34 C54 ) C34_=_C74( C34 C74 ) C34_=_C94( C34 C94 ) \nC34_=_C354( C34 C354 ) C34_=_C374( C34 C374 ) C34_=_C394( C34 C394 ) C34_=_C414( C34 C414 ) C34_=_C420( C34 C420 ) C34_=_C435( C34 C435 ) \nC54_=_C74( C54 C74 ) C54_=_C94( C54 C94 ) C54_=_C354( C54 C354 ) C54_=_C374( C54 C374 ) C54_=_C394( C54 C394 ) C54_=_C414( C54 C414 ) \nC54_=_C435( C54 C435 ) C74_=_C94( C74 C94 ) C74_=_C354( C74 C354 ) C74_=_C374( C74 C374 ) C74_=_C394( C74 C394 ) C74_=_C414( C74 C414 ) \nC74_=_C435( C74 C435 ) C94_=_C354( C94 C354 ) C94_=_C374( C94 C374 ) C94_=_C394( C94 C394 ) C94_=_C414( C94 C414 ) C94_=_C435( C94 C435 ) \nC354_=_C374( C354 C374 ) C354_=_C394( C354 C394 ) C354_=_C414( C354 C414 ) C354_=_C435( C354 C435 ) C374_=_C394( C374 C394 ) C374_=_C414( C374 C414 ) \nC374_=_C435( C374 C435 ) C394_=_C414( C394 C414 ) C394_=_C435( C394 C435 ) C414_=_C435( C414 C435 ) C420_=_C435( C420 C435 ) C435_=_C444( C435 C444 ) \nC435_=_C445( C435 C445 ) C435_=_C446( C435 C446 ) C435_=_C447( C435 C447 ) C435_=_C448( C435 C448 ) C435_=_C449( C435 C449 ) C435_=_C450( C435 C450 ) \nC435_=_C451( C435 C451 ) C435_=_C452( C435 C452 ) C435_=_C453( C435 C453 ) C435_=_C454( C435 C454 ) C435_=_C455( C435 C455 ) "];183-&gt;203[label="31: C10 C11 C12 C13 C14 \nC15 C16 C17 C18 C19 C54 \nC74 C94 C354 C374 C394 C414 \nC420 C435 C444 C445 C446 C447 \nC448 C449 C450 C451 C452 C453 \nC454 C455 \n111: C10_=_C54 ,C10_=_C74 ,C10_=_C94 ,C10_=_C354 ,C10_=_C374 ,\nC10_=_C394 ,C10_=_C414 ,C11_=_C54 ,C11_=_C74 ,C11_=_C94 ,C11_=_C354 ,\nC11_=_C374 ,C11_=_C394 ,C11_=_C414 ,C12_=_C54 ,C12_=_C74 ,C12_=_C94 ,\nC12_=_C354 ,C12_=_C374 ,C12_=_C394 ,C12_=_C414 ,C13_=_C54 ,C13_=_C74 ,\nC13_=_C94 ,C13_=_C354 ,C13_=_C374 ,C13_=_C394 ,C13_=_C414 ,C14_=_C54 ,\nC14_=_C74 ,C14_=_C94 ,C14_=_C354 ,C14_=_C374 ,C14_=_C394 ,C14_=_C414 ,\nC15_=_C54 ,C15_=_C74 ,C15_=_C94 ,C15_=_C354 ,C15_=_C374 ,C15_=_C394 ,\nC15_=_C414 ,C16_=_C54 ,C16_=_C74 ,C16_=_C94 ,C16_=_C354 ,C16_=_C374 ,\nC16_=_C394 ,C16_=_C414 ,C17_=_C54 ,C17_=_C74 ,C17_=_C94 ,C17_=_C354 ,\nC17_=_C374 ,C17_=_C394 ,C17_=_C414 ,C18_=_C54 ,C18_=_C74 ,C18_=_C94 ,\nC18_=_C354 ,C18_=_C374 ,C18_=_C394 ,C18_=_C414 ,C19_=_C54 ,C19_=_C74 ,\nC19_=_C94 ,C19_=_C354 ,C19_=_C374 ,C19_=_C394 ,C19_=_C414 ,C54_=_C74 ,\nC54_=_C94 ,C54_=_C354 ,C54_=_C374 ,C54_=_C394 ,C54_=_C414 ,C54_=_C435 ,\nC74_=_C94 ,C74_=_C354 ,C74_=_C374 ,C74_=_C394 ,C74_=_C414 ,C74_=_C435 ,\nC94_=_C354 ,C94_=_C374 ,C94_=_C394 ,C94_=_C414 ,C94_=_C435 ,C354_=_C374 ,\nC354_=_C394 ,C354_=_C414 ,C354_=_C435 ,C374_=_C394 ,C374_=_C414 ,C374_=_C435 ,\nC394_=_C414 ,C394_=_C435 ,C414_=_C435 ,C420_=_C435 ,C435_=_C444 ,C435_=_C445 ,\nC435_=_C446 ,C435_=_C447 ,C435_=_C448 ,C435_=_C449 ,C435_=_C450 ,C435_=_C451 ,\nC435_=_C452 ,C435_=_C453 ,C435_=_C454 ,C435_=_C455 ,"];204[shape=box, label="id:204 level: 12\n32: C10 C11 C12 C13 C14 \nC15 C16 C17 C18 C19 C33 \nC53 C73 C93 C333 C353 C373 \nC393 C413 C420 C434 C444 C445 \nC446 C447 C448 C449 C450 C451 \nC452 C453 C454 \n148: C10_=_C33( C10 C33 ) C10_=_C53( C10 C53 ) C10_=_C73( C10 C73 ) C10_=_C93( C10 C93 ) C10_=_C333( C10 C333 ) \nC10_=_C353( C10 C353 ) C10_=_C373( C10 C373 ) C10_=_C393( C10 C393 ) C10_=_C413( C10 C413 ) C11_=_C33( C11 C33 ) C11_=_C53( C11 C53 ) \nC11_=_C73( C11 C73 ) C11_=_C93( C11 C93 ) C11_=_C333( C11 C333 ) C11_=_C353( C11 C353 ) C11_=_C373( C11 C373 ) C11_=_C393( C11 C393 ) \nC11_=_C413( C11 C413 ) C12_=_C33( C12 C33 ) C12_=_C53( C12 C53 ) C12_=_C73( C12 C73 ) C12_=_C93( C12 C93 ) C12_=_C333( C12 C333 ) \nC12_=_C353( C12 C353 ) C12_=_C373( C12 C373 ) C12_=_C393( C12 C393 ) C12_=_C413( C12 C413 ) C13_=_C33( C13 C33 ) C13_=_C53( C13 C53 ) \nC13_=_C73( C13 C73 ) C13_=_C93( C13 C93 ) C13_=_C333( C13 C333 ) C13_=_C353( C13 C353 ) C13_=_C373( C13 C373 ) C13_=_C393( C13 C393 ) \nC13_=_C413( C13 C413 ) C14_=_C33( C14 C33 ) C14_=_C53( C14 C53 ) C14_=_C73( C14 C73 ) C14_=_C93( C14 C93 ) C14_=_C333( C14 C333 ) \nC14_=_C353( C14 C353 ) C14_=_C373( C14 C373 ) C14_=_C393( C14 C393 ) C14_=_C413( C14 C413 ) C15_=_C33( C15 C33 ) C15_=_C53( C15 C53 ) \nC15_=_C73( C15 C73 ) C15_=_C93( C15 C93 ) C15_=_C333( C15 C333 ) C15_=_C353( C15 C353 ) C15_=_C373( C15 C373 ) C15_=_C393( C15 C393 ) \nC15_=_C413( C15 C413 ) C16_=_C33( C16 C33 ) C16_=_C53( C16 C53 ) C16_=_C73( C16 C73 ) C16_=_C93( C16 C93 ) C16_=_C333( C16 C333 ) \nC16_=_C353( C16 C353 ) C16_=_C373( C16 C373 ) C16_=_C393( C16 C393 ) C16_=_C413( C16 C413 ) C17_=_C33( C17 C33 ) C17_=_C53( C17 C53 ) \nC17_=_C73( C17 C73 ) C17_=_C93( C17 C93 ) C17_=_C333( C17 C333 ) C17_=_C353( C17 C353 ) C17_=_C373( C17 C373 ) C17_=_C393( C17 C393 ) \nC17_=_C413( C17 C413 ) C18_=_C33( C18 C33 ) C18_=_C53( C18 C53 ) C18_=_C73( C18 C73 ) C18_=_C93( C18 C93 ) C18_=_C333( C18 C333 ) \nC18_=_C353( C18 C353 ) C18_=_C373( C18 C373 ) C18_=_C393( C18 C393 ) C18_=_C413( C18 C413 ) C19_=_C33( C19 C33 ) C19_=_C53( C19 C53 ) \nC19_=_C73( C19 C73 ) C19_=_C93( C19 C93 ) C19_=_C333( C19 C333 ) C19_=_C353( C19 C353 ) C19_=_C373( C19 C373 ) C19_=_C393( C19 C393 ) \nC19_=_C413( C19 C413 ) C33_=_C53( C33 C53 ) C33_=_C73( C33 C73 ) C33_=_C93( C33 C93 ) C33_=_C333( C33 C333 ) C33_=_C353( C33 C353 ) \nC33_=_C373( C33 C373 ) C33_=_C393( C33 C393 ) C33_=_C413( C33 C413 ) C33_=_C420( C33 C420 ) C33_=_C434( C33 C434 ) C53_=_C73( C53 C73 ) \nC53_=_C93( C53 C93 ) C53_=_C333( C53 C333 ) C53_=_C353( C53 C353 ) C53_=_C373( C53 C373 ) C53_=_C393( C53 C393 ) C53_=_C413( C53 C413 ) \nC53_=_C434( C53 C434 ) C73_=_C93( C73 C93 ) C73_=_C333( C73 C333 ) C73_=_C353( C73 C353 ) C73_=_C373( C73 C373 ) C73_=_C393( C73 C393 ) \nC73_=_C413( C73 C413 ) C73_=_C434( C73 C434 ) C93_=_C333( C93 C333 ) C93_=_C353( C93 C353 ) C93_=_C373( C93 C373 ) C93_=_C393( C93 C393 ) \nC93_=_C413( C93 C413 ) C93_=_C434( C93 C434 ) C333_=_C353( C333 C353 ) C333_=_C373( C333 C373 ) C333_=_C393( C333 C393 ) C333_=_C413( C333 C413 ) \nC333_=_C434( C333 C434 ) C353_=_C373( C353 C373 ) C353_=_C393( C353 C393 ) C353_=_C413( C353 C413 ) C353_=_C434( C353 C434 ) C373_=_C393( C373 C393 ) \nC373_=_C413( C373 C413 ) C373_=_C434( C373 C434 ) C393_=_C413( C393 C413 ) C393_=_C434( C393 C434 ) C413_=_C434( C413 C434 ) C420_=_C434( C420 C434 ) \nC434_=_C444( C434 C444 ) C434_=_C445( C434 C445 ) C434_=_C446( C434 C446 ) C434_=_C447( C434 C447 ) C434_=_C448( C434 C448 ) C434_=_C449( C434 C449 ) \nC434_=_C450( C434 C450 ) C434_=_C451( C434 C451 ) C434_=_C452( C434 C452 ) C434_=_C453( C434 C453 ) C434_=_C454( C434 C454 ) "];184-&gt;204[label="31: C10 C11 C12 C13 C14 \nC15 C16 C17 C18 C19 C53 \nC73 C93 C333 C353 C373 C393 \nC413 C420 C434 C444 C445 C446 \nC447 C448 C449 C450 C451 C452 \nC453 C454 \n128: C10_=_C53 ,C10_=_C73 ,C10_=_C93 ,C10_=_C333 ,C10_=_C353 ,\nC10_=_C373 ,C10_=_C393 ,C10_=_C413 ,C11_=_C53 ,C11_=_C73 ,C11_=_C93 ,\nC11_=_C333 ,C11_=_C353 ,C11_=_C373 ,C11_=_C393 ,C11_=_C413 ,C12_=_C53 ,\nC12_=_C73 ,C12_=_C93 ,C12_=_C333 ,C12_=_C353 ,C12_=_C373 ,C12_=_C393 ,\nC12_=_C413 ,C13_=_C53 ,C13_=_C73 ,C13_=_C93 ,C13_=_C333 ,C13_=_C353 ,\nC13_=_C373 ,C13_=_C393 ,C13_=_C413 ,C14_=_C53 ,C14_=_C73 ,C14_=_C93 ,\nC14_=_C333 ,C14_=_C353 ,C14_=_C373 ,C14_=_C393 ,C14_=_C413 ,C15_=_C53 ,\nC15_=_C73 ,C15_=_C93 ,C15_=_C333 ,C15_=_C353 ,C15_=_C373 ,C15_=_C393 ,\nC15_=_C413 ,C16_=_C53 ,C16_=_C73 ,C16_=_C93 ,C16_=_C333 ,C16_=_C353 ,\nC16_=_C373 ,C16_=_C393 ,C16_=_C413 ,C17_=_C53 ,C17_=_C73 ,C17_=_C93 ,\nC17_=_C333 ,C17_=_C353 ,C17_=_C373 ,C17_=_C393 ,C17_=_C413 ,C18_=_C53 ,\nC18_=_C73 ,C18_=_C93 ,C18_=_C333 ,C18_=_C353 ,C18_=_C373 ,C18_=_C393 ,\nC18_=_C413 ,C19_=_C53 ,C19_=_C73 ,C19_=_C93 ,C19_=_C333 ,C19_=_C353 ,\nC19_=_C373 ,C19_=_C393 ,C19_=_C413 ,C53_=_C73 ,C53_=_C93 ,C53_=_C333 ,\nC53_=_C353 ,C53_=_C373 ,C53_=_C393 ,C53_=_C413 ,C53_=_C434 ,C73_=_C93 ,\nC73_=_C333 ,C73_=_C353 ,C73_=_C373 ,C73_=_C393 ,C73_=_C413 ,C73_=_C434 ,\nC93_=_C333 ,C93_=_C353 ,C93_=_C373 ,C93_=_C393 ,C93_=_C413 ,C93_=_C434 ,\nC333_=_C353 ,C333_=_C373 ,C333_=_C393 ,C333_=_C413 ,C333_=_C434 ,C353_=_C373 ,\nC353_=_C393 ,C353_=_C413 ,C353_=_C434 ,C373_=_C393 ,C373_=_C413 ,C373_=_C434 ,\nC393_=_C413 ,C393_=_C434 ,C413_=_C434 ,C420_=_C434 ,C434_=_C444 ,C434_=_C445 ,\nC434_=_C446 ,C434_=_C447 ,C434_=_C448 ,C434_=_C449 ,C434_=_C450 ,C434_=_C451 ,\nC434_=_C452 ,C434_=_C453 ,C434_=_C454 ,"];205[shape=box, label="id:205 level: 12\n32: C10 C11 C12 C13 C14 \nC15 C16 C17 C18 C19 C32 \nC52 C72 C92 C312 C332 C352 \nC372 C392 C412 C433 C444 C445 \nC446 C447 C448 C449 C450 C451 \nC452 C453 C454 \n167: C10_=_C32( C10 C32 ) C10_=_C52( C10 C52 ) C10_=_C72( C10 C72 ) C10_=_C92( C10 C92 ) C10_=_C312( C10 C312 ) \nC10_=_C332(</w:t>
      </w:r>
    </w:p>
    <w:p>
      <w:pPr>
        <w:pStyle w:val="PreformattedText"/>
        <w:bidi w:val="0"/>
        <w:spacing w:before="0" w:after="0"/>
        <w:jc w:val="left"/>
        <w:rPr/>
      </w:pPr>
      <w:r>
        <w:rPr/>
        <w:t xml:space="preserve"> </w:t>
      </w:r>
      <w:r>
        <w:rPr/>
        <w:t>C10 C332 ) C10_=_C352( C10 C352 ) C10_=_C372( C10 C372 ) C10_=_C392( C10 C392 ) C10_=_C412( C10 C412 ) C11_=_C32( C11 C32 ) \nC11_=_C52( C11 C52 ) C11_=_C72( C11 C72 ) C11_=_C92( C11 C92 ) C11_=_C312( C11 C312 ) C11_=_C332( C11 C332 ) C11_=_C352( C11 C352 ) \nC11_=_C372( C11 C372 ) C11_=_C392( C11 C392 ) C11_=_C412( C11 C412 ) C12_=_C32( C12 C32 ) C12_=_C52( C12 C52 ) C12_=_C72( C12 C72 ) \nC12_=_C92( C12 C92 ) C12_=_C312( C12 C312 ) C12_=_C332( C12 C332 ) C12_=_C352( C12 C352 ) C12_=_C372( C12 C372 ) C12_=_C392( C12 C392 ) \nC12_=_C412( C12 C412 ) C13_=_C32( C13 C32 ) C13_=_C52( C13 C52 ) C13_=_C72( C13 C72 ) C13_=_C92( C13 C92 ) C13_=_C312( C13 C312 ) \nC13_=_C332( C13 C332 ) C13_=_C352( C13 C352 ) C13_=_C372( C13 C372 ) C13_=_C392( C13 C392 ) C13_=_C412( C13 C412 ) C14_=_C32( C14 C32 ) \nC14_=_C52( C14 C52 ) C14_=_C72( C14 C72 ) C14_=_C92( C14 C92 ) C14_=_C312( C14 C312 ) C14_=_C332( C14 C332 ) C14_=_C352( C14 C352 ) \nC14_=_C372( C14 C372 ) C14_=_C392( C14 C392 ) C14_=_C412( C14 C412 ) C15_=_C32( C15 C32 ) C15_=_C52( C15 C52 ) C15_=_C72( C15 C72 ) \nC15_=_C92( C15 C92 ) C15_=_C312( C15 C312 ) C15_=_C332( C15 C332 ) C15_=_C352( C15 C352 ) C15_=_C372( C15 C372 ) C15_=_C392( C15 C392 ) \nC15_=_C412( C15 C412 ) C16_=_C32( C16 C32 ) C16_=_C52( C16 C52 ) C16_=_C72( C16 C72 ) C16_=_C92( C16 C92 ) C16_=_C312( C16 C312 ) \nC16_=_C332( C16 C332 ) C16_=_C352( C16 C352 ) C16_=_C372( C16 C372 ) C16_=_C392( C16 C392 ) C16_=_C412( C16 C412 ) C17_=_C32( C17 C32 ) \nC17_=_C52( C17 C52 ) C17_=_C72( C17 C72 ) C17_=_C92( C17 C92 ) C17_=_C312( C17 C312 ) C17_=_C332( C17 C332 ) C17_=_C352( C17 C352 ) \nC17_=_C372( C17 C372 ) C17_=_C392( C17 C392 ) C17_=_C412( C17 C412 ) C18_=_C32( C18 C32 ) C18_=_C52( C18 C52 ) C18_=_C72( C18 C72 ) \nC18_=_C92( C18 C92 ) C18_=_C312( C18 C312 ) C18_=_C332( C18 C332 ) C18_=_C352( C18 C352 ) C18_=_C372( C18 C372 ) C18_=_C392( C18 C392 ) \nC18_=_C412( C18 C412 ) C19_=_C32( C19 C32 ) C19_=_C52( C19 C52 ) C19_=_C72( C19 C72 ) C19_=_C92( C19 C92 ) C19_=_C312( C19 C312 ) \nC19_=_C332( C19 C332 ) C19_=_C352( C19 C352 ) C19_=_C372( C19 C372 ) C19_=_C392( C19 C392 ) C19_=_C412( C19 C412 ) C32_=_C52( C32 C52 ) \nC32_=_C72( C32 C72 ) C32_=_C92( C32 C92 ) C32_=_C312( C32 C312 ) C32_=_C332( C32 C332 ) C32_=_C352( C32 C352 ) C32_=_C372( C32 C372 ) \nC32_=_C392( C32 C392 ) C32_=_C412( C32 C412 ) C32_=_C433( C32 C433 ) C52_=_C72( C52 C72 ) C52_=_C92( C52 C92 ) C52_=_C312( C52 C312 ) \nC52_=_C332( C52 C332 ) C52_=_C352( C52 C352 ) C52_=_C372( C52 C372 ) C52_=_C392( C52 C392 ) C52_=_C412( C52 C412 ) C52_=_C433( C52 C433 ) \nC72_=_C92( C72 C92 ) C72_=_C312( C72 C312 ) C72_=_C332( C72 C332 ) C72_=_C352( C72 C352 ) C72_=_C372( C72 C372 ) C72_=_C392( C72 C392 ) \nC72_=_C412( C72 C412 ) C72_=_C433( C72 C433 ) C92_=_C312( C92 C312 ) C92_=_C332( C92 C332 ) C92_=_C352( C92 C352 ) C92_=_C372( C92 C372 ) \nC92_=_C392( C92 C392 ) C92_=_C412( C92 C412 ) C92_=_C433( C92 C433 ) C312_=_C332( C312 C332 ) C312_=_C352( C312 C352 ) C312_=_C372( C312 C372 ) \nC312_=_C392( C312 C392 ) C312_=_C412( C312 C412 ) C312_=_C433( C312 C433 ) C312_=_C454( C312 C454 ) C332_=_C352( C332 C352 ) C332_=_C372( C332 C372 ) \nC332_=_C392( C332 C392 ) C332_=_C412( C332 C412 ) C332_=_C433( C332 C433 ) C352_=_C372( C352 C372 ) C352_=_C392( C352 C392 ) C352_=_C412( C352 C412 ) \nC352_=_C433( C352 C433 ) C372_=_C392( C372 C392 ) C372_=_C412( C372 C412 ) C372_=_C433( C372 C433 ) C392_=_C412( C392 C412 ) C392_=_C433( C392 C433 ) \nC412_=_C433( C412 C433 ) C433_=_C444( C433 C444 ) C433_=_C445( C433 C445 ) C433_=_C446( C433 C446 ) C433_=_C447( C433 C447 ) C433_=_C448( C433 C448 ) \nC433_=_C449( C433 C449 ) C433_=_C450( C433 C450 ) C433_=_C451( C433 C451 ) C433_=_C452( C433 C452 ) C433_=_C453( C433 C453 ) C433_=_C454( C433 C454 ) "];185-&gt;205[label="31: C10 C11 C12 C13 C14 \nC15 C16 C17 C18 C19 C32 \nC52 C72 C92 C332 C352 C372 \nC392 C412 C433 C444 C445 C446 \nC447 C448 C449 C450 C451 C452 \nC453 C454 \n146: C10_=_C32 ,C10_=_C52 ,C10_=_C72 ,C10_=_C92 ,C10_=_C332 ,\nC10_=_C352 ,C10_=_C372 ,C10_=_C392 ,C10_=_C412 ,C11_=_C32 ,C11_=_C52 ,\nC11_=_C72 ,C11_=_C92 ,C11_=_C332 ,C11_=_C352 ,C11_=_C372 ,C11_=_C392 ,\nC11_=_C412 ,C12_=_C32 ,C12_=_C52 ,C12_=_C72 ,C12_=_C92 ,C12_=_C332 ,\nC12_=_C352 ,C12_=_C372 ,C12_=_C392 ,C12_=_C412 ,C13_=_C32 ,C13_=_C52 ,\nC13_=_C72 ,C13_=_C92 ,C13_=_C332 ,C13_=_C352 ,C13_=_C372 ,C13_=_C392 ,\nC13_=_C412 ,C14_=_C32 ,C14_=_C52 ,C14_=_C72 ,C14_=_C92 ,C14_=_C332 ,\nC14_=_C352 ,C14_=_C372 ,C14_=_C392 ,C14_=_C412 ,C15_=_C32 ,C15_=_C52 ,\nC15_=_C72 ,C15_=_C92 ,C15_=_C332 ,C15_=_C352 ,C15_=_C372 ,C15_=_C392 ,\nC15_=_C412 ,C16_=_C32 ,C16_=_C52 ,C16_=_C72 ,C16_=_C92 ,C16_=_C332 ,\nC16_=_C352 ,C16_=_C372 ,C16_=_C392 ,C16_=_C412 ,C17_=_C32 ,C17_=_C52 ,\nC17_=_C72 ,C17_=_C92 ,C17_=_C332 ,C17_=_C352 ,C17_=_C372 ,C17_=_C392 ,\nC17_=_C412 ,C18_=_C32 ,C18_=_C52 ,C18_=_C72 ,C18_=_C92 ,C18_=_C332 ,\nC18_=_C352 ,C18_=_C372 ,C18_=_C392 ,C18_=_C412 ,C19_=_C32 ,C19_=_C52 ,\nC19_=_C72 ,C19_=_C92 ,C19_=_C332 ,C19_=_C352 ,C19_=_C372 ,C19_=_C392 ,\nC19_=_C412 ,C32_=_C52 ,C32_=_C72 ,C32_=_C92 ,C32_=_C332 ,C32_=_C352 ,\nC32_=_C372 ,C32_=_C392 ,C32_=_C412 ,C32_=_C433 ,C52_=_C72 ,C52_=_C92 ,\nC52_=_C332 ,C52_=_C352 ,C52_=_C372 ,C52_=_C392 ,C52_=_C412 ,C52_=_C433 ,\nC72_=_C92 ,C72_=_C332 ,C72_=_C352 ,C72_=_C372 ,C72_=_C392 ,C72_=_C412 ,\nC72_=_C433 ,C92_=_C332 ,C92_=_C352 ,C92_=_C372 ,C92_=_C392 ,C92_=_C412 ,\nC92_=_C433 ,C332_=_C352 ,C332_=_C372 ,C332_=_C392 ,C332_=_C412 ,C332_=_C433 ,\nC352_=_C372 ,C352_=_C392 ,C352_=_C412 ,C352_=_C433 ,C372_=_C392 ,C372_=_C412 ,\nC372_=_C433 ,C392_=_C412 ,C392_=_C433 ,C412_=_C433 ,C433_=_C444 ,C433_=_C445 ,\nC433_=_C446 ,C433_=_C447 ,C433_=_C448 ,C433_=_C449 ,C433_=_C450 ,C433_=_C451 ,\nC433_=_C452 ,C433_=_C453 ,C433_=_C454 ,"];206[shape=box, label="id:206 level: 12\n32: C10 C11 C12 C13 C14 \nC15 C16 C17 C18 C19 C31 \nC51 C71 C91 C291 C311 C331 \nC351 C371 C391 C411 C432 C444 \nC445 C446 C447 C448 C449 C450 \nC451 C452 C453 \n187: C10_=_C31( C10 C31 ) C10_=_C51( C10 C51 ) C10_=_C71( C10 C71 ) C10_=_C91( C10 C91 ) C10_=_C291( C10 C291 ) \nC10_=_C311( C10 C311 ) C10_=_C331( C10 C331 ) C10_=_C351( C10 C351 ) C10_=_C371( C10 C371 ) C10_=_C391( C10 C391 ) C10_=_C411( C10 C411 ) \nC11_=_C31( C11 C31 ) C11_=_C51( C11 C51 ) C11_=_C71( C11 C71 ) C11_=_C91( C11 C91 ) C11_=_C291( C11 C291 ) C11_=_C311( C11 C311 ) \nC11_=_C331( C11 C331 ) C11_=_C351( C11 C351 ) C11_=_C371( C11 C371 ) C11_=_C391( C11 C391 ) C11_=_C411( C11 C411 ) C12_=_C31( C12 C31 ) \nC12_=_C51( C12 C51 ) C12_=_C71( C12 C71 ) C12_=_C91( C12 C91 ) C12_=_C291( C12 C291 ) C12_=_C311( C12 C311 ) C12_=_C331( C12 C331 ) \nC12_=_C351( C12 C351 ) C12_=_C371( C12 C371 ) C12_=_C391( C12 C391 ) C12_=_C411( C12 C411 ) C13_=_C31( C13 C31 ) C13_=_C51( C13 C51 ) \nC13_=_C71( C13 C71 ) C13_=_C91( C13 C91 ) C13_=_C291( C13 C291 ) C13_=_C311( C13 C311 ) C13_=_C331( C13 C331 ) C13_=_C351( C13 C351 ) \nC13_=_C371( C13 C371 ) C13_=_C391( C13 C391 ) C13_=_C411( C13 C411 ) C14_=_C31( C14 C31 ) C14_=_C51( C14 C51 ) C14_=_C71( C14 C71 ) \nC14_=_C91( C14 C91 ) C14_=_C291( C14 C291 ) C14_=_C311( C14 C311 ) C14_=_C331( C14 C331 ) C14_=_C351( C14 C351 ) C14_=_C371( C14 C371 ) \nC14_=_C391( C14 C391 ) C14_=_C411( C14 C411 ) C15_=_C31( C15 C31 ) C15_=_C51( C15 C51 ) C15_=_C71( C15 C71 ) C15_=_C91( C15 C91 ) \nC15_=_C291( C15 C291 ) C15_=_C311( C15 C311 ) C15_=_C331( C15 C331 ) C15_=_C351( C15 C351 ) C15_=_C371( C15 C371 ) C15_=_C391( C15 C391 ) \nC15_=_C411( C15 C411 ) C16_=_C31( C16 C31 ) C16_=_C51( C16 C51 ) C16_=_C71( C16 C71 ) C16_=_C91( C16 C91 ) C16_=_C291( C16 C291 ) \nC16_=_C311( C16 C311 ) C16_=_C331( C16 C331 ) C16_=_C351( C16 C351 ) C16_=_C371( C16 C371 ) C16_=_C391( C16 C391 ) C16_=_C411( C16 C411 ) \nC17_=_C31( C17 C31 ) C17_=_C51( C17 C51 ) C17_=_C71( C17 C71 ) C17_=_C91( C17 C91 ) C17_=_C291( C17 C291 ) C17_=_C311( C17 C311 ) \nC17_=_C331( C17 C331 ) C17_=_C351( C17 C351 ) C17_=_C371( C17 C371 ) C17_=_C391( C17 C391 ) C17_=_C411( C17 C411 ) C18_=_C31( C18 C31 ) \nC18_=_C51( C18 C51 ) C18_=_C71( C18 C71 ) C18_=_C91( C18 C91 ) C18_=_C291( C18 C291 ) C18_=_C311( C18 C311 ) C18_=_C331( C18 C331 ) \nC18_=_C351( C18 C351 ) C18_=_C371( C18 C371 ) C18_=_C391( C18 C391 ) C18_=_C411( C18 C411 ) C19_=_C31( C19 C31 ) C19_=_C51( C19 C51 ) \nC19_=_C71( C19 C71 ) C19_=_C91( C19 C91 ) C19_=_C291( C19 C291 ) C19_=_C311( C19 C311 ) C19_=_C331( C19 C331 ) C19_=_C351( C19 C351 ) \nC19_=_C371( C19 C371 ) C19_=_C391( C19 C391 ) C19_=_C411( C19 C411 ) C31_=_C51( C31 C51 ) C31_=_C71( C31 C71 ) C31_=_C91( C31 C91 ) \nC31_=_C291( C31 C291 ) C31_=_C311( C31 C311 ) C31_=_C331( C31 C331 ) C31_=_C351( C31 C351 ) C31_=_C371( C31 C371 ) C31_=_C391( C31 C391 ) \nC31_=_C411( C31 C411 ) C31_=_C432( C31 C432 ) C51_=_C71( C51 C71 ) C51_=_C91( C51 C91 ) C51_=_C291( C51 C291 ) C51_=_C311( C51 C311 ) \nC51_=_C331( C51 C331 ) C51_=_C351( C51 C351 ) C51_=_C371( C51 C371 ) C51_=_C391( C51 C391 ) C51_=_C411( C51 C411 ) C51_=_C432( C51 C432 ) \nC71_=_C91( C71 C91 ) C71_=_C291( C71 C291 ) C71_=_C311( C71 C311 ) C71_=_C331( C71 C331 ) C71_=_C351( C71 C351 ) C71_=_C371( C71 C371 ) \nC71_=_C391( C71 C391 ) C71_=_C411( C71 C411 ) C71_=_C432( C71 C432 ) C91_=_C291( C91 C291 ) C91_=_C311( C91 C311 ) C91_=_C331( C91 C331 ) \nC91_=_C351( C91 C351 ) C91_=_C371( C91 C371 ) C91_=_C391( C91 C391 ) C91_=_C411( C91 C411 ) C91_=_C432( C91 C432 ) C291_=_C311( C291 C311 ) \nC291_=_C331( C291 C331 ) C291_=_C351( C291 C351 ) C291_=_C371( C291 C371 ) C291_=_C391( C291 C391 ) C291_=_C411( C291 C411 ) C291_=_C432( C291 C432 ) \nC291_=_C453( C291 C453 ) C311_=_C331( C311 C331 ) C311_=_C351( C311 C351 ) C311_=_C371( C311 C371 ) C311_=_C391( C311 C391 ) C311_=_C411( C311 C411 ) \nC311_=_C432( C311 C432 ) C331_=_C351( C331 C351 ) C331_=_C371( C331 C371 ) C331_=_C391( C331 C391 ) C331_=_C411( C331 C411 ) C331_=_C432( C331 C432 ) \nC351_=_C371( C351 C371 ) C351_=_C391( C351 C391 ) C351_=_C411( C351 C411 ) C351_=_C432( C351 C432 ) C371_=_C391( C371 C391 ) C371_=_C411(</w:t>
      </w:r>
    </w:p>
    <w:p>
      <w:pPr>
        <w:pStyle w:val="PreformattedText"/>
        <w:bidi w:val="0"/>
        <w:spacing w:before="0" w:after="0"/>
        <w:jc w:val="left"/>
        <w:rPr/>
      </w:pPr>
      <w:r>
        <w:rPr/>
        <w:t xml:space="preserve"> </w:t>
      </w:r>
      <w:r>
        <w:rPr/>
        <w:t>C371 C411 ) \nC371_=_C432( C371 C432 ) C391_=_C411( C391 C411 ) C391_=_C432( C391 C432 ) C411_=_C432( C411 C432 ) C432_=_C444( C432 C444 ) C432_=_C445( C432 C445 ) \nC432_=_C446( C432 C446 ) C432_=_C447( C432 C447 ) C432_=_C448( C432 C448 ) C432_=_C449( C432 C449 ) C432_=_C450( C432 C450 ) C432_=_C451( C432 C451 ) \nC432_=_C452( C432 C452 ) C432_=_C453( C432 C453 ) "];186-&gt;206[label="31: C10 C11 C12 C13 C14 \nC15 C16 C17 C18 C19 C31 \nC51 C71 C91 C311 C331 C351 \nC371 C391 C411 C432 C444 C445 \nC446 C447 C448 C449 C450 C451 \nC452 C453 \n165: C10_=_C31 ,C10_=_C51 ,C10_=_C71 ,C10_=_C91 ,C10_=_C311 ,\nC10_=_C331 ,C10_=_C351 ,C10_=_C371 ,C10_=_C391 ,C10_=_C411 ,C11_=_C31 ,\nC11_=_C51 ,C11_=_C71 ,C11_=_C91 ,C11_=_C311 ,C11_=_C331 ,C11_=_C351 ,\nC11_=_C371 ,C11_=_C391 ,C11_=_C411 ,C12_=_C31 ,C12_=_C51 ,C12_=_C71 ,\nC12_=_C91 ,C12_=_C311 ,C12_=_C331 ,C12_=_C351 ,C12_=_C371 ,C12_=_C391 ,\nC12_=_C411 ,C13_=_C31 ,C13_=_C51 ,C13_=_C71 ,C13_=_C91 ,C13_=_C311 ,\nC13_=_C331 ,C13_=_C351 ,C13_=_C371 ,C13_=_C391 ,C13_=_C411 ,C14_=_C31 ,\nC14_=_C51 ,C14_=_C71 ,C14_=_C91 ,C14_=_C311 ,C14_=_C331 ,C14_=_C351 ,\nC14_=_C371 ,C14_=_C391 ,C14_=_C411 ,C15_=_C31 ,C15_=_C51 ,C15_=_C71 ,\nC15_=_C91 ,C15_=_C311 ,C15_=_C331 ,C15_=_C351 ,C15_=_C371 ,C15_=_C391 ,\nC15_=_C411 ,C16_=_C31 ,C16_=_C51 ,C16_=_C71 ,C16_=_C91 ,C16_=_C311 ,\nC16_=_C331 ,C16_=_C351 ,C16_=_C371 ,C16_=_C391 ,C16_=_C411 ,C17_=_C31 ,\nC17_=_C51 ,C17_=_C71 ,C17_=_C91 ,C17_=_C311 ,C17_=_C331 ,C17_=_C351 ,\nC17_=_C371 ,C17_=_C391 ,C17_=_C411 ,C18_=_C31 ,C18_=_C51 ,C18_=_C71 ,\nC18_=_C91 ,C18_=_C311 ,C18_=_C331 ,C18_=_C351 ,C18_=_C371 ,C18_=_C391 ,\nC18_=_C411 ,C19_=_C31 ,C19_=_C51 ,C19_=_C71 ,C19_=_C91 ,C19_=_C311 ,\nC19_=_C331 ,C19_=_C351 ,C19_=_C371 ,C19_=_C391 ,C19_=_C411 ,C31_=_C51 ,\nC31_=_C71 ,C31_=_C91 ,C31_=_C311 ,C31_=_C331 ,C31_=_C351 ,C31_=_C371 ,\nC31_=_C391 ,C31_=_C411 ,C31_=_C432 ,C51_=_C71 ,C51_=_C91 ,C51_=_C311 ,\nC51_=_C331 ,C51_=_C351 ,C51_=_C371 ,C51_=_C391 ,C51_=_C411 ,C51_=_C432 ,\nC71_=_C91 ,C71_=_C311 ,C71_=_C331 ,C71_=_C351 ,C71_=_C371 ,C71_=_C391 ,\nC71_=_C411 ,C71_=_C432 ,C91_=_C311 ,C91_=_C331 ,C91_=_C351 ,C91_=_C371 ,\nC91_=_C391 ,C91_=_C411 ,C91_=_C432 ,C311_=_C331 ,C311_=_C351 ,C311_=_C371 ,\nC311_=_C391 ,C311_=_C411 ,C311_=_C432 ,C331_=_C351 ,C331_=_C371 ,C331_=_C391 ,\nC331_=_C411 ,C331_=_C432 ,C351_=_C371 ,C351_=_C391 ,C351_=_C411 ,C351_=_C432 ,\nC371_=_C391 ,C371_=_C411 ,C371_=_C432 ,C391_=_C411 ,C391_=_C432 ,C411_=_C432 ,\nC432_=_C444 ,C432_=_C445 ,C432_=_C446 ,C432_=_C447 ,C432_=_C448 ,C432_=_C449 ,\nC432_=_C450 ,C432_=_C451 ,C432_=_C452 ,C432_=_C453 ,"];207[shape=box, label="id:207 level: 12\n32: C10 C11 C12 C13 C14 \nC15 C16 C17 C18 C19 C30 \nC50 C70 C90 C270 C290 C310 \nC330 C350 C370 C390 C410 C431 \nC444 C445 C446 C447 C448 C449 \nC450 C451 C452 \n208: C10_=_C30( C10 C30 ) C10_=_C50( C10 C50 ) C10_=_C70( C10 C70 ) C10_=_C90( C10 C90 ) C10_=_C270( C10 C270 ) \nC10_=_C290( C10 C290 ) C10_=_C310( C10 C310 ) C10_=_C330( C10 C330 ) C10_=_C350( C10 C350 ) C10_=_C370( C10 C370 ) C10_=_C390( C10 C390 ) \nC10_=_C410( C10 C410 ) C11_=_C30( C11 C30 ) C11_=_C50( C11 C50 ) C11_=_C70( C11 C70 ) C11_=_C90( C11 C90 ) C11_=_C270( C11 C270 ) \nC11_=_C290( C11 C290 ) C11_=_C310( C11 C310 ) C11_=_C330( C11 C330 ) C11_=_C350( C11 C350 ) C11_=_C370( C11 C370 ) C11_=_C390( C11 C390 ) \nC11_=_C410( C11 C410 ) C12_=_C30( C12 C30 ) C12_=_C50( C12 C50 ) C12_=_C70( C12 C70 ) C12_=_C90( C12 C90 ) C12_=_C270( C12 C270 ) \nC12_=_C290( C12 C290 ) C12_=_C310( C12 C310 ) C12_=_C330( C12 C330 ) C12_=_C350( C12 C350 ) C12_=_C370( C12 C370 ) C12_=_C390( C12 C390 ) \nC12_=_C410( C12 C410 ) C13_=_C30( C13 C30 ) C13_=_C50( C13 C50 ) C13_=_C70( C13 C70 ) C13_=_C90( C13 C90 ) C13_=_C270( C13 C270 ) \nC13_=_C290( C13 C290 ) C13_=_C310( C13 C310 ) C13_=_C330( C13 C330 ) C13_=_C350( C13 C350 ) C13_=_C370( C13 C370 ) C13_=_C390( C13 C390 ) \nC13_=_C410( C13 C410 ) C14_=_C30( C14 C30 ) C14_=_C50( C14 C50 ) C14_=_C70( C14 C70 ) C14_=_C90( C14 C90 ) C14_=_C270( C14 C270 ) \nC14_=_C290( C14 C290 ) C14_=_C310( C14 C310 ) C14_=_C330( C14 C330 ) C14_=_C350( C14 C350 ) C14_=_C370( C14 C370 ) C14_=_C390( C14 C390 ) \nC14_=_C410( C14 C410 ) C15_=_C30( C15 C30 ) C15_=_C50( C15 C50 ) C15_=_C70( C15 C70 ) C15_=_C90( C15 C90 ) C15_=_C270( C15 C270 ) \nC15_=_C290( C15 C290 ) C15_=_C310( C15 C310 ) C15_=_C330( C15 C330 ) C15_=_C350( C15 C350 ) C15_=_C370( C15 C370 ) C15_=_C390( C15 C390 ) \nC15_=_C410( C15 C410 ) C16_=_C30( C16 C30 ) C16_=_C50( C16 C50 ) C16_=_C70( C16 C70 ) C16_=_C90( C16 C90 ) C16_=_C270( C16 C270 ) \nC16_=_C290( C16 C290 ) C16_=_C310( C16 C310 ) C16_=_C330( C16 C330 ) C16_=_C350( C16 C350 ) C16_=_C370( C16 C370 ) C16_=_C390( C16 C390 ) \nC16_=_C410( C16 C410 ) C17_=_C30( C17 C30 ) C17_=_C50( C17 C50 ) C17_=_C70( C17 C70 ) C17_=_C90( C17 C90 ) C17_=_C270( C17 C270 ) \nC17_=_C290( C17 C290 ) C17_=_C310( C17 C310 ) C17_=_C330( C17 C330 ) C17_=_C350( C17 C350 ) C17_=_C370( C17 C370 ) C17_=_C390( C17 C390 ) \nC17_=_C410( C17 C410 ) C18_=_C30( C18 C30 ) C18_=_C50( C18 C50 ) C18_=_C70( C18 C70 ) C18_=_C90( C18 C90 ) C18_=_C270( C18 C270 ) \nC18_=_C290( C18 C290 ) C18_=_C310( C18 C310 ) C18_=_C330( C18 C330 ) C18_=_C350( C18 C350 ) C18_=_C370( C18 C370 ) C18_=_C390( C18 C390 ) \nC18_=_C410( C18 C410 ) C19_=_C30( C19 C30 ) C19_=_C50( C19 C50 ) C19_=_C70( C19 C70 ) C19_=_C90( C19 C90 ) C19_=_C270( C19 C270 ) \nC19_=_C290( C19 C290 ) C19_=_C310( C19 C310 ) C19_=_C330( C19 C330 ) C19_=_C350( C19 C350 ) C19_=_C370( C19 C370 ) C19_=_C390( C19 C390 ) \nC19_=_C410( C19 C410 ) C30_=_C50( C30 C50 ) C30_=_C70( C30 C70 ) C30_=_C90( C30 C90 ) C30_=_C270( C30 C270 ) C30_=_C290( C30 C290 ) \nC30_=_C310( C30 C310 ) C30_=_C330( C30 C330 ) C30_=_C350( C30 C350 ) C30_=_C370( C30 C370 ) C30_=_C390( C30 C390 ) C30_=_C410( C30 C410 ) \nC30_=_C431( C30 C431 ) C50_=_C70( C50 C70 ) C50_=_C90( C50 C90 ) C50_=_C270( C50 C270 ) C50_=_C290( C50 C290 ) C50_=_C310( C50 C310 ) \nC50_=_C330( C50 C330 ) C50_=_C350( C50 C350 ) C50_=_C370( C50 C370 ) C50_=_C390( C50 C390 ) C50_=_C410( C50 C410 ) C50_=_C431( C50 C431 ) \nC70_=_C90( C70 C90 ) C70_=_C270( C70 C270 ) C70_=_C290( C70 C290 ) C70_=_C310( C70 C310 ) C70_=_C330( C70 C330 ) C70_=_C350( C70 C350 ) \nC70_=_C370( C70 C370 ) C70_=_C390( C70 C390 ) C70_=_C410( C70 C410 ) C70_=_C431( C70 C431 ) C90_=_C270( C90 C270 ) C90_=_C290( C90 C290 ) \nC90_=_C310( C90 C310 ) C90_=_C330( C90 C330 ) C90_=_C350( C90 C350 ) C90_=_C370( C90 C370 ) C90_=_C390( C90 C390 ) C90_=_C410( C90 C410 ) \nC90_=_C431( C90 C431 ) C270_=_C290( C270 C290 ) C270_=_C310( C270 C310 ) C270_=_C330( C270 C330 ) C270_=_C350( C270 C350 ) C270_=_C370( C270 C370 ) \nC270_=_C390( C270 C390 ) C270_=_C410( C270 C410 ) C270_=_C431( C270 C431 ) C270_=_C452( C270 C452 ) C290_=_C310( C290 C310 ) C290_=_C330( C290 C330 ) \nC290_=_C350( C290 C350 ) C290_=_C370( C290 C370 ) C290_=_C390( C290 C390 ) C290_=_C410( C290 C410 ) C290_=_C431( C290 C431 ) C310_=_C330( C310 C330 ) \nC310_=_C350( C310 C350 ) C310_=_C370( C310 C370 ) C310_=_C390( C310 C390 ) C310_=_C410( C310 C410 ) C310_=_C431( C310 C431 ) C330_=_C350( C330 C350 ) \nC330_=_C370( C330 C370 ) C330_=_C390( C330 C390 ) C330_=_C410( C330 C410 ) C330_=_C431( C330 C431 ) C350_=_C370( C350 C370 ) C350_=_C390( C350 C390 ) \nC350_=_C410( C350 C410 ) C350_=_C431( C350 C431 ) C370_=_C390( C370 C390 ) C370_=_C410( C370 C410 ) C370_=_C431( C370 C431 ) C390_=_C410( C390 C410 ) \nC390_=_C431( C390 C431 ) C410_=_C431( C410 C431 ) C431_=_C444( C431 C444 ) C431_=_C445( C431 C445 ) C431_=_C446( C431 C446 ) C431_=_C447( C431 C447 ) \nC431_=_C448( C431 C448 ) C431_=_C449( C431 C449 ) C431_=_C450( C431 C450 ) C431_=_C451( C431 C451 ) C431_=_C452( C431 C452 ) "];187-&gt;207[label="31: C10 C11 C12 C13 C14 \nC15 C16 C17 C18 C19 C30 \nC50 C70 C90 C290 C310 C330 \nC350 C370 C390 C410 C431 C444 \nC445 C446 C447 C448 C449 C450 \nC451 C452 \n185: C10_=_C30 ,C10_=_C50 ,C10_=_C70 ,C10_=_C90 ,C10_=_C290 ,\nC10_=_C310 ,C10_=_C330 ,C10_=_C350 ,C10_=_C370 ,C10_=_C390 ,C10_=_C410 ,\nC11_=_C30 ,C11_=_C50 ,C11_=_C70 ,C11_=_C90 ,C11_=_C290 ,C11_=_C310 ,\nC11_=_C330 ,C11_=_C350 ,C11_=_C370 ,C11_=_C390 ,C11_=_C410 ,C12_=_C30 ,\nC12_=_C50 ,C12_=_C70 ,C12_=_C90 ,C12_=_C290 ,C12_=_C310 ,C12_=_C330 ,\nC12_=_C350 ,C12_=_C370 ,C12_=_C390 ,C12_=_C410 ,C13_=_C30 ,C13_=_C50 ,\nC13_=_C70 ,C13_=_C90 ,C13_=_C290 ,C13_=_C310 ,C13_=_C330 ,C13_=_C350 ,\nC13_=_C370 ,C13_=_C390 ,C13_=_C410 ,C14_=_C30 ,C14_=_C50 ,C14_=_C70 ,\nC14_=_C90 ,C14_=_C290 ,C14_=_C310 ,C14_=_C330 ,C14_=_C350 ,C14_=_C370 ,\nC14_=_C390 ,C14_=_C410 ,C15_=_C30 ,C15_=_C50 ,C15_=_C70 ,C15_=_C90 ,\nC15_=_C290 ,C15_=_C310 ,C15_=_C330 ,C15_=_C350 ,C15_=_C370 ,C15_=_C390 ,\nC15_=_C410 ,C16_=_C30 ,C16_=_C50 ,C16_=_C70 ,C16_=_C90 ,C16_=_C290 ,\nC16_=_C310 ,C16_=_C330 ,C16_=_C350 ,C16_=_C370 ,C16_=_C390 ,C16_=_C410 ,\nC17_=_C30 ,C17_=_C50 ,C17_=_C70 ,C17_=_C90 ,C17_=_C290 ,C17_=_C310 ,\nC17_=_C330 ,C17_=_C350 ,C17_=_C370 ,C17_=_C390 ,C17_=_C410 ,C18_=_C30 ,\nC18_=_C50 ,C18_=_C70 ,C18_=_C90 ,C18_=_C290 ,C18_=_C310 ,C18_=_C330 ,\nC18_=_C350 ,C18_=_C370 ,C18_=_C390 ,C18_=_C410 ,C19_=_C30 ,C19_=_C50 ,\nC19_=_C70 ,C19_=_C90 ,C19_=_C290 ,C19_=_C310 ,C19_=_C330 ,C19_=_C350 ,\nC19_=_C370 ,C19_=_C390 ,C19_=_C410 ,C30_=_C50 ,C30_=_C70 ,C30_=_C90 ,\nC30_=_C290 ,C30_=_C310 ,C30_=_C330 ,C30_=_C350 ,C30_=_C370 ,C30_=_C390 ,\nC30_=_C410 ,C30_=_C431 ,C50_=_C70 ,C50_=_C90 ,C50_=_C290 ,C50_=_C310 ,\nC50_=_C330 ,C50_=_C350 ,C50_=_C370 ,C50_=_C390 ,C50_=_C410 ,C50_=_C431 ,\nC70_=_C90 ,C70_=_C290 ,C70_=_C310 ,C70_=_C330 ,C70_=_C350 ,C70_=_C370 ,\nC70_=_C390 ,C70_=_C410 ,C70_=_C431 ,C90_=_C290 ,C90_=_C310 ,C90_=_C330 ,\nC90_=_C350 ,C90_=_C370 ,C90_=_C390 ,C90_=_C410 ,C90_=_C431 ,C290_=_C310 ,\nC290_=_C330 ,C290_=_C350 ,C290_=_C370 ,C290_=_C390 ,C290_=_C410 ,C290_=_C431 ,\nC310_=_C330 ,C310_=_C350 ,C310_=_C370 ,C310_=_C390 ,C310_=_C410 ,C310_=_C431 ,\nC330_=_C350 ,C330_=_C370 ,C330_=_C390 ,C330_=_C410 ,C330_=_C431 ,C350_=_C370 ,\nC350_=_C390 ,C350_=_C410 ,C350_=_C431 ,C370_=_C390 ,C370_=_C410</w:t>
      </w:r>
    </w:p>
    <w:p>
      <w:pPr>
        <w:pStyle w:val="PreformattedText"/>
        <w:bidi w:val="0"/>
        <w:spacing w:before="0" w:after="0"/>
        <w:jc w:val="left"/>
        <w:rPr/>
      </w:pPr>
      <w:r>
        <w:rPr/>
        <w:t xml:space="preserve"> </w:t>
      </w:r>
      <w:r>
        <w:rPr/>
        <w:t>,C370_=_C431 ,\nC390_=_C410 ,C390_=_C431 ,C410_=_C431 ,C431_=_C444 ,C431_=_C445 ,C431_=_C446 ,\nC431_=_C447 ,C431_=_C448 ,C431_=_C449 ,C431_=_C450 ,C431_=_C451 ,C431_=_C452 ,"];208[shape=box, label="id:208 level: 12\n32: C0 C1 C2 C3 C4 \nC5 C6 C7 C8 C9 C49 \nC69 C89 C229 C249 C269 C289 \nC309 C329 C349 C369 C389 C409 \nC420 C430 C444 C445 C446 C447 \nC448 C449 C450 \n230: C0_=_C49( C0 C49 ) C0_=_C69( C0 C69 ) C0_=_C89( C0 C89 ) C0_=_C229( C0 C229 ) C0_=_C249( C0 C249 ) \nC0_=_C269( C0 C269 ) C0_=_C289( C0 C289 ) C0_=_C309( C0 C309 ) C0_=_C329( C0 C329 ) C0_=_C349( C0 C349 ) C0_=_C369( C0 C369 ) \nC0_=_C389( C0 C389 ) C0_=_C409( C0 C409 ) C1_=_C49( C1 C49 ) C1_=_C69( C1 C69 ) C1_=_C89( C1 C89 ) C1_=_C229( C1 C229 ) \nC1_=_C249( C1 C249 ) C1_=_C269( C1 C269 ) C1_=_C289( C1 C289 ) C1_=_C309( C1 C309 ) C1_=_C329( C1 C329 ) C1_=_C349( C1 C349 ) \nC1_=_C369( C1 C369 ) C1_=_C389( C1 C389 ) C1_=_C409( C1 C409 ) C2_=_C49( C2 C49 ) C2_=_C69( C2 C69 ) C2_=_C89( C2 C89 ) \nC2_=_C229( C2 C229 ) C2_=_C249( C2 C249 ) C2_=_C269( C2 C269 ) C2_=_C289( C2 C289 ) C2_=_C309( C2 C309 ) C2_=_C329( C2 C329 ) \nC2_=_C349( C2 C349 ) C2_=_C369( C2 C369 ) C2_=_C389( C2 C389 ) C2_=_C409( C2 C409 ) C3_=_C49( C3 C49 ) C3_=_C69( C3 C69 ) \nC3_=_C89( C3 C89 ) C3_=_C229( C3 C229 ) C3_=_C249( C3 C249 ) C3_=_C269( C3 C269 ) C3_=_C289( C3 C289 ) C3_=_C309( C3 C309 ) \nC3_=_C329( C3 C329 ) C3_=_C349( C3 C349 ) C3_=_C369( C3 C369 ) C3_=_C389( C3 C389 ) C3_=_C409( C3 C409 ) C4_=_C49( C4 C49 ) \nC4_=_C69( C4 C69 ) C4_=_C89( C4 C89 ) C4_=_C229( C4 C229 ) C4_=_C249( C4 C249 ) C4_=_C269( C4 C269 ) C4_=_C289( C4 C289 ) \nC4_=_C309( C4 C309 ) C4_=_C329( C4 C329 ) C4_=_C349( C4 C349 ) C4_=_C369( C4 C369 ) C4_=_C389( C4 C389 ) C4_=_C409( C4 C409 ) \nC5_=_C49( C5 C49 ) C5_=_C69( C5 C69 ) C5_=_C89( C5 C89 ) C5_=_C229( C5 C229 ) C5_=_C249( C5 C249 ) C5_=_C269( C5 C269 ) \nC5_=_C289( C5 C289 ) C5_=_C309( C5 C309 ) C5_=_C329( C5 C329 ) C5_=_C349( C5 C349 ) C5_=_C369( C5 C369 ) C5_=_C389( C5 C389 ) \nC5_=_C409( C5 C409 ) C6_=_C49( C6 C49 ) C6_=_C69( C6 C69 ) C6_=_C89( C6 C89 ) C6_=_C229( C6 C229 ) C6_=_C249( C6 C249 ) \nC6_=_C269( C6 C269 ) C6_=_C289( C6 C289 ) C6_=_C309( C6 C309 ) C6_=_C329( C6 C329 ) C6_=_C349( C6 C349 ) C6_=_C369( C6 C369 ) \nC6_=_C389( C6 C389 ) C6_=_C409( C6 C409 ) C7_=_C49( C7 C49 ) C7_=_C69( C7 C69 ) C7_=_C89( C7 C89 ) C7_=_C229( C7 C229 ) \nC7_=_C249( C7 C249 ) C7_=_C269( C7 C269 ) C7_=_C289( C7 C289 ) C7_=_C309( C7 C309 ) C7_=_C329( C7 C329 ) C7_=_C349( C7 C349 ) \nC7_=_C369( C7 C369 ) C7_=_C389( C7 C389 ) C7_=_C409( C7 C409 ) C8_=_C49( C8 C49 ) C8_=_C69( C8 C69 ) C8_=_C89( C8 C89 ) \nC8_=_C229( C8 C229 ) C8_=_C249( C8 C249 ) C8_=_C269( C8 C269 ) C8_=_C289( C8 C289 ) C8_=_C309( C8 C309 ) C8_=_C329( C8 C329 ) \nC8_=_C349( C8 C349 ) C8_=_C369( C8 C369 ) C8_=_C389( C8 C389 ) C8_=_C409( C8 C409 ) C9_=_C49( C9 C49 ) C9_=_C69( C9 C69 ) \nC9_=_C89( C9 C89 ) C9_=_C229( C9 C229 ) C9_=_C249( C9 C249 ) C9_=_C269( C9 C269 ) C9_=_C289( C9 C289 ) C9_=_C309( C9 C309 ) \nC9_=_C329( C9 C329 ) C9_=_C349( C9 C349 ) C9_=_C369( C9 C369 ) C9_=_C389( C9 C389 ) C9_=_C409( C9 C409 ) C49_=_C69( C49 C69 ) \nC49_=_C89( C49 C89 ) C49_=_C229( C49 C229 ) C49_=_C249( C49 C249 ) C49_=_C269( C49 C269 ) C49_=_C289( C49 C289 ) C49_=_C309( C49 C309 ) \nC49_=_C329( C49 C329 ) C49_=_C349( C49 C349 ) C49_=_C369( C49 C369 ) C49_=_C389( C49 C389 ) C49_=_C409( C49 C409 ) C49_=_C430( C49 C430 ) \nC69_=_C89( C69 C89 ) C69_=_C229( C69 C229 ) C69_=_C249( C69 C249 ) C69_=_C269( C69 C269 ) C69_=_C289( C69 C289 ) C69_=_C309( C69 C309 ) \nC69_=_C329( C69 C329 ) C69_=_C349( C69 C349 ) C69_=_C369( C69 C369 ) C69_=_C389( C69 C389 ) C69_=_C409( C69 C409 ) C69_=_C430( C69 C430 ) \nC89_=_C229( C89 C229 ) C89_=_C249( C89 C249 ) C89_=_C269( C89 C269 ) C89_=_C289( C89 C289 ) C89_=_C309( C89 C309 ) C89_=_C329( C89 C329 ) \nC89_=_C349( C89 C349 ) C89_=_C369( C89 C369 ) C89_=_C389( C89 C389 ) C89_=_C409( C89 C409 ) C89_=_C430( C89 C430 ) C229_=_C249( C229 C249 ) \nC229_=_C269( C229 C269 ) C229_=_C289( C229 C289 ) C229_=_C309( C229 C309 ) C229_=_C329( C229 C329 ) C229_=_C349( C229 C349 ) C229_=_C369( C229 C369 ) \nC229_=_C389( C229 C389 ) C229_=_C409( C229 C409 ) C229_=_C430( C229 C430 ) C229_=_C450( C229 C450 ) C249_=_C269( C249 C269 ) C249_=_C289( C249 C289 ) \nC249_=_C309( C249 C309 ) C249_=_C329( C249 C329 ) C249_=_C349( C249 C349 ) C249_=_C369( C249 C369 ) C249_=_C389( C249 C389 ) C249_=_C409( C249 C409 ) \nC249_=_C430( C249 C430 ) C269_=_C289( C269 C289 ) C269_=_C309( C269 C309 ) C269_=_C329( C269 C329 ) C269_=_C349( C269 C349 ) C269_=_C369( C269 C369 ) \nC269_=_C389( C269 C389 ) C269_=_C409( C269 C409 ) C269_=_C430( C269 C430 ) C289_=_C309( C289 C309 ) C289_=_C329( C289 C329 ) C289_=_C349( C289 C349 ) \nC289_=_C369( C289 C369 ) C289_=_C389( C289 C389 ) C289_=_C409( C289 C409 ) C289_=_C430( C289 C430 ) C309_=_C329( C309 C329 ) C309_=_C349( C309 C349 ) \nC309_=_C369( C309 C369 ) C309_=_C389( C309 C389 ) C309_=_C409( C309 C409 ) C309_=_C430( C309 C430 ) C329_=_C349( C329 C349 ) C329_=_C369( C329 C369 ) \nC329_=_C389( C329 C389 ) C329_=_C409( C329 C409 ) C329_=_C430( C329 C430 ) C349_=_C369( C349 C369 ) C349_=_C389( C349 C389 ) C349_=_C409( C349 C409 ) \nC349_=_C430( C349 C430 ) C369_=_C389( C369 C389 ) C369_=_C409( C369 C409 ) C369_=_C430( C369 C430 ) C389_=_C409( C389 C409 ) C389_=_C430( C389 C430 ) \nC409_=_C430( C409 C430 ) C420_=_C430( C420 C430 ) C430_=_C444( C430 C444 ) C430_=_C445( C430 C445 ) C430_=_C446( C430 C446 ) C430_=_C447( C430 C447 ) \nC430_=_C448( C430 C448 ) C430_=_C449( C430 C449 ) C430_=_C450( C430 C450 ) "];188-&gt;208[label="31: C0 C1 C2 C3 C4 \nC5 C6 C7 C8 C9 C49 \nC69 C89 C249 C269 C289 C309 \nC329 C349 C369 C389 C409 C420 \nC430 C444 C445 C446 C447 C448 \nC449 C450 \n206: C0_=_C49 ,C0_=_C69 ,C0_=_C89 ,C0_=_C249 ,C0_=_C269 ,\nC0_=_C289 ,C0_=_C309 ,C0_=_C329 ,C0_=_C349 ,C0_=_C369 ,C0_=_C389 ,\nC0_=_C409 ,C1_=_C49 ,C1_=_C69 ,C1_=_C89 ,C1_=_C249 ,C1_=_C269 ,\nC1_=_C289 ,C1_=_C309 ,C1_=_C329 ,C1_=_C349 ,C1_=_C369 ,C1_=_C389 ,\nC1_=_C409 ,C2_=_C49 ,C2_=_C69 ,C2_=_C89 ,C2_=_C249 ,C2_=_C269 ,\nC2_=_C289 ,C2_=_C309 ,C2_=_C329 ,C2_=_C349 ,C2_=_C369 ,C2_=_C389 ,\nC2_=_C409 ,C3_=_C49 ,C3_=_C69 ,C3_=_C89 ,C3_=_C249 ,C3_=_C269 ,\nC3_=_C289 ,C3_=_C309 ,C3_=_C329 ,C3_=_C349 ,C3_=_C369 ,C3_=_C389 ,\nC3_=_C409 ,C4_=_C49 ,C4_=_C69 ,C4_=_C89 ,C4_=_C249 ,C4_=_C269 ,\nC4_=_C289 ,C4_=_C309 ,C4_=_C329 ,C4_=_C349 ,C4_=_C369 ,C4_=_C389 ,\nC4_=_C409 ,C5_=_C49 ,C5_=_C69 ,C5_=_C89 ,C5_=_C249 ,C5_=_C269 ,\nC5_=_C289 ,C5_=_C309 ,C5_=_C329 ,C5_=_C349 ,C5_=_C369 ,C5_=_C389 ,\nC5_=_C409 ,C6_=_C49 ,C6_=_C69 ,C6_=_C89 ,C6_=_C249 ,C6_=_C269 ,\nC6_=_C289 ,C6_=_C309 ,C6_=_C329 ,C6_=_C349 ,C6_=_C369 ,C6_=_C389 ,\nC6_=_C409 ,C7_=_C49 ,C7_=_C69 ,C7_=_C89 ,C7_=_C249 ,C7_=_C269 ,\nC7_=_C289 ,C7_=_C309 ,C7_=_C329 ,C7_=_C349 ,C7_=_C369 ,C7_=_C389 ,\nC7_=_C409 ,C8_=_C49 ,C8_=_C69 ,C8_=_C89 ,C8_=_C249 ,C8_=_C269 ,\nC8_=_C289 ,C8_=_C309 ,C8_=_C329 ,C8_=_C349 ,C8_=_C369 ,C8_=_C389 ,\nC8_=_C409 ,C9_=_C49 ,C9_=_C69 ,C9_=_C89 ,C9_=_C249 ,C9_=_C269 ,\nC9_=_C289 ,C9_=_C309 ,C9_=_C329 ,C9_=_C349 ,C9_=_C369 ,C9_=_C389 ,\nC9_=_C409 ,C49_=_C69 ,C49_=_C89 ,C49_=_C249 ,C49_=_C269 ,C49_=_C289 ,\nC49_=_C309 ,C49_=_C329 ,C49_=_C349 ,C49_=_C369 ,C49_=_C389 ,C49_=_C409 ,\nC49_=_C430 ,C69_=_C89 ,C69_=_C249 ,C69_=_C269 ,C69_=_C289 ,C69_=_C309 ,\nC69_=_C329 ,C69_=_C349 ,C69_=_C369 ,C69_=_C389 ,C69_=_C409 ,C69_=_C430 ,\nC89_=_C249 ,C89_=_C269 ,C89_=_C289 ,C89_=_C309 ,C89_=_C329 ,C89_=_C349 ,\nC89_=_C369 ,C89_=_C389 ,C89_=_C409 ,C89_=_C430 ,C249_=_C269 ,C249_=_C289 ,\nC249_=_C309 ,C249_=_C329 ,C249_=_C349 ,C249_=_C369 ,C249_=_C389 ,C249_=_C409 ,\nC249_=_C430 ,C269_=_C289 ,C269_=_C309 ,C269_=_C329 ,C269_=_C349 ,C269_=_C369 ,\nC269_=_C389 ,C269_=_C409 ,C269_=_C430 ,C289_=_C309 ,C289_=_C329 ,C289_=_C349 ,\nC289_=_C369 ,C289_=_C389 ,C289_=_C409 ,C289_=_C430 ,C309_=_C329 ,C309_=_C349 ,\nC309_=_C369 ,C309_=_C389 ,C309_=_C409 ,C309_=_C430 ,C329_=_C349 ,C329_=_C369 ,\nC329_=_C389 ,C329_=_C409 ,C329_=_C430 ,C349_=_C369 ,C349_=_C389 ,C349_=_C409 ,\nC349_=_C430 ,C369_=_C389 ,C369_=_C409 ,C369_=_C430 ,C389_=_C409 ,C389_=_C430 ,\nC409_=_C430 ,C420_=_C430 ,C430_=_C444 ,C430_=_C445 ,C430_=_C446 ,C430_=_C447 ,\nC430_=_C448 ,C430_=_C449 ,C430_=_C450 ,"];209[shape=box, label="id:209 level: 12\n32: C0 C1 C2 C3 C4 \nC5 C6 C7 C8 C9 C48 \nC68 C88 C248 C268 C288 C308 \nC328 C348 C368 C388 C408 C420 \nC429 C444 C445 C446 C447 C448 \nC449 C450 C451 \n208: C0_=_C48( C0 C48 ) C0_=_C68( C0 C68 ) C0_=_C88( C0 C88 ) C0_=_C248( C0 C248 ) C0_=_C268( C0 C268 ) \nC0_=_C288( C0 C288 ) C0_=_C308( C0 C308 ) C0_=_C328( C0 C328 ) C0_=_C348( C0 C348 ) C0_=_C368( C0 C368 ) C0_=_C388( C0 C388 ) \nC0_=_C408( C0 C408 ) C1_=_C48( C1 C48 ) C1_=_C68( C1 C68 ) C1_=_C88( C1 C88 ) C1_=_C248( C1 C248 ) C1_=_C268( C1 C268 ) \nC1_=_C288( C1 C288 ) C1_=_C308( C1 C308 ) C1_=_C328( C1 C328 ) C1_=_C348( C1 C348 ) C1_=_C368( C1 C368 ) C1_=_C388( C1 C388 ) \nC1_=_C408( C1 C408 ) C2_=_C48( C2 C48 ) C2_=_C68( C2 C68 ) C2_=_C88( C2 C88 ) C2_=_C248( C2 C248 ) C2_=_C268( C2 C268 ) \nC2_=_C288( C2 C288 ) C2_=_C308( C2 C308 ) C2_=_C328( C2 C328 ) C2_=_C348( C2 C348 ) C2_=_C368( C2 C368 ) C2_=_C388( C2 C388 ) \nC2_=_C408( C2 C408 ) C3_=_C48( C3 C48 ) C3_=_C68( C3 C68 ) C3_=_C88( C3 C88 ) C3_=_C248( C3 C248 ) C3_=_C268( C3 C268 ) \nC3_=_C288( C3 C288 ) C3_=_C308( C3 C308 ) C3_=_C328( C3 C328 ) C3_=_C348( C3 C348 ) C3_=_C368( C3 C368 ) C3_=_C388( C3 C388 ) \nC3_=_C408( C3 C408 ) C4_=_C48( C4 C48 ) C4_=_C68( C4 C68 ) C4_=_C88( C4 C88 ) C4_=_C248( C4 C248 ) C4_=_C268( C4 C268 ) \nC4_=_C288( C4 C288 ) C4_=_C308( C4 C308 ) C4_=_C328( C4 C328 ) C4_=_C348( C4 C348 ) C4_=_C368( C4 C368 ) C4_=_C388( C4 C388 ) \nC4_=_C408( C4 C408 ) C5_=_C48( C5 C48 ) C5_=_C68( C5 C68 ) C5_=_C88( C5 C88 ) C5_=_C248( C5 C248 ) C5_=_C268( C5 C268 ) \nC5_=_C288( C5 C288 ) C5_=_C308( C5 C308 ) C5_=_C328( C5 C328 ) C5_=_C348( C5 C348 ) C5_=_C368( C5 C368 ) C5_=_C388( C5 C388 ) \nC5_=_C408( C5 C408 ) C6_=_C48( C6 C48 ) C6_=_C68( C6 C68 ) C6_=_C88(</w:t>
      </w:r>
    </w:p>
    <w:p>
      <w:pPr>
        <w:pStyle w:val="PreformattedText"/>
        <w:bidi w:val="0"/>
        <w:spacing w:before="0" w:after="0"/>
        <w:jc w:val="left"/>
        <w:rPr/>
      </w:pPr>
      <w:r>
        <w:rPr/>
        <w:t xml:space="preserve"> </w:t>
      </w:r>
      <w:r>
        <w:rPr/>
        <w:t>C6 C88 ) C6_=_C248( C6 C248 ) C6_=_C268( C6 C268 ) \nC6_=_C288( C6 C288 ) C6_=_C308( C6 C308 ) C6_=_C328( C6 C328 ) C6_=_C348( C6 C348 ) C6_=_C368( C6 C368 ) C6_=_C388( C6 C388 ) \nC6_=_C408( C6 C408 ) C7_=_C48( C7 C48 ) C7_=_C68( C7 C68 ) C7_=_C88( C7 C88 ) C7_=_C248( C7 C248 ) C7_=_C268( C7 C268 ) \nC7_=_C288( C7 C288 ) C7_=_C308( C7 C308 ) C7_=_C328( C7 C328 ) C7_=_C348( C7 C348 ) C7_=_C368( C7 C368 ) C7_=_C388( C7 C388 ) \nC7_=_C408( C7 C408 ) C8_=_C48( C8 C48 ) C8_=_C68( C8 C68 ) C8_=_C88( C8 C88 ) C8_=_C248( C8 C248 ) C8_=_C268( C8 C268 ) \nC8_=_C288( C8 C288 ) C8_=_C308( C8 C308 ) C8_=_C328( C8 C328 ) C8_=_C348( C8 C348 ) C8_=_C368( C8 C368 ) C8_=_C388( C8 C388 ) \nC8_=_C408( C8 C408 ) C9_=_C48( C9 C48 ) C9_=_C68( C9 C68 ) C9_=_C88( C9 C88 ) C9_=_C248( C9 C248 ) C9_=_C268( C9 C268 ) \nC9_=_C288( C9 C288 ) C9_=_C308( C9 C308 ) C9_=_C328( C9 C328 ) C9_=_C348( C9 C348 ) C9_=_C368( C9 C368 ) C9_=_C388( C9 C388 ) \nC9_=_C408( C9 C408 ) C48_=_C68( C48 C68 ) C48_=_C88( C48 C88 ) C48_=_C248( C48 C248 ) C48_=_C268( C48 C268 ) C48_=_C288( C48 C288 ) \nC48_=_C308( C48 C308 ) C48_=_C328( C48 C328 ) C48_=_C348( C48 C348 ) C48_=_C368( C48 C368 ) C48_=_C388( C48 C388 ) C48_=_C408( C48 C408 ) \nC48_=_C429( C48 C429 ) C68_=_C88( C68 C88 ) C68_=_C248( C68 C248 ) C68_=_C268( C68 C268 ) C68_=_C288( C68 C288 ) C68_=_C308( C68 C308 ) \nC68_=_C328( C68 C328 ) C68_=_C348( C68 C348 ) C68_=_C368( C68 C368 ) C68_=_C388( C68 C388 ) C68_=_C408( C68 C408 ) C68_=_C429( C68 C429 ) \nC88_=_C248( C88 C248 ) C88_=_C268( C88 C268 ) C88_=_C288( C88 C288 ) C88_=_C308( C88 C308 ) C88_=_C328( C88 C328 ) C88_=_C348( C88 C348 ) \nC88_=_C368( C88 C368 ) C88_=_C388( C88 C388 ) C88_=_C408( C88 C408 ) C88_=_C429( C88 C429 ) C248_=_C268( C248 C268 ) C248_=_C288( C248 C288 ) \nC248_=_C308( C248 C308 ) C248_=_C328( C248 C328 ) C248_=_C348( C248 C348 ) C248_=_C368( C248 C368 ) C248_=_C388( C248 C388 ) C248_=_C408( C248 C408 ) \nC248_=_C429( C248 C429 ) C248_=_C451( C248 C451 ) C268_=_C288( C268 C288 ) C268_=_C308( C268 C308 ) C268_=_C328( C268 C328 ) C268_=_C348( C268 C348 ) \nC268_=_C368( C268 C368 ) C268_=_C388( C268 C388 ) C268_=_C408( C268 C408 ) C268_=_C429( C268 C429 ) C288_=_C308( C288 C308 ) C288_=_C328( C288 C328 ) \nC288_=_C348( C288 C348 ) C288_=_C368( C288 C368 ) C288_=_C388( C288 C388 ) C288_=_C408( C288 C408 ) C288_=_C429( C288 C429 ) C308_=_C328( C308 C328 ) \nC308_=_C348( C308 C348 ) C308_=_C368( C308 C368 ) C308_=_C388( C308 C388 ) C308_=_C408( C308 C408 ) C308_=_C429( C308 C429 ) C328_=_C348( C328 C348 ) \nC328_=_C368( C328 C368 ) C328_=_C388( C328 C388 ) C328_=_C408( C328 C408 ) C328_=_C429( C328 C429 ) C348_=_C368( C348 C368 ) C348_=_C388( C348 C388 ) \nC348_=_C408( C348 C408 ) C348_=_C429( C348 C429 ) C368_=_C388( C368 C388 ) C368_=_C408( C368 C408 ) C368_=_C429( C368 C429 ) C388_=_C408( C388 C408 ) \nC388_=_C429( C388 C429 ) C408_=_C429( C408 C429 ) C420_=_C429( C420 C429 ) C429_=_C444( C429 C444 ) C429_=_C445( C429 C445 ) C429_=_C446( C429 C446 ) \nC429_=_C447( C429 C447 ) C429_=_C448( C429 C448 ) C429_=_C449( C429 C449 ) C429_=_C450( C429 C450 ) C429_=_C451( C429 C451 ) "];189-&gt;209[label="31: C0 C1 C2 C3 C4 \nC5 C6 C7 C8 C9 C48 \nC68 C88 C268 C288 C308 C328 \nC348 C368 C388 C408 C420 C429 \nC444 C445 C446 C447 C448 C449 \nC450 C451 \n185: C0_=_C48 ,C0_=_C68 ,C0_=_C88 ,C0_=_C268 ,C0_=_C288 ,\nC0_=_C308 ,C0_=_C328 ,C0_=_C348 ,C0_=_C368 ,C0_=_C388 ,C0_=_C408 ,\nC1_=_C48 ,C1_=_C68 ,C1_=_C88 ,C1_=_C268 ,C1_=_C288 ,C1_=_C308 ,\nC1_=_C328 ,C1_=_C348 ,C1_=_C368 ,C1_=_C388 ,C1_=_C408 ,C2_=_C48 ,\nC2_=_C68 ,C2_=_C88 ,C2_=_C268 ,C2_=_C288 ,C2_=_C308 ,C2_=_C328 ,\nC2_=_C348 ,C2_=_C368 ,C2_=_C388 ,C2_=_C408 ,C3_=_C48 ,C3_=_C68 ,\nC3_=_C88 ,C3_=_C268 ,C3_=_C288 ,C3_=_C308 ,C3_=_C328 ,C3_=_C348 ,\nC3_=_C368 ,C3_=_C388 ,C3_=_C408 ,C4_=_C48 ,C4_=_C68 ,C4_=_C88 ,\nC4_=_C268 ,C4_=_C288 ,C4_=_C308 ,C4_=_C328 ,C4_=_C348 ,C4_=_C368 ,\nC4_=_C388 ,C4_=_C408 ,C5_=_C48 ,C5_=_C68 ,C5_=_C88 ,C5_=_C268 ,\nC5_=_C288 ,C5_=_C308 ,C5_=_C328 ,C5_=_C348 ,C5_=_C368 ,C5_=_C388 ,\nC5_=_C408 ,C6_=_C48 ,C6_=_C68 ,C6_=_C88 ,C6_=_C268 ,C6_=_C288 ,\nC6_=_C308 ,C6_=_C328 ,C6_=_C348 ,C6_=_C368 ,C6_=_C388 ,C6_=_C408 ,\nC7_=_C48 ,C7_=_C68 ,C7_=_C88 ,C7_=_C268 ,C7_=_C288 ,C7_=_C308 ,\nC7_=_C328 ,C7_=_C348 ,C7_=_C368 ,C7_=_C388 ,C7_=_C408 ,C8_=_C48 ,\nC8_=_C68 ,C8_=_C88 ,C8_=_C268 ,C8_=_C288 ,C8_=_C308 ,C8_=_C328 ,\nC8_=_C348 ,C8_=_C368 ,C8_=_C388 ,C8_=_C408 ,C9_=_C48 ,C9_=_C68 ,\nC9_=_C88 ,C9_=_C268 ,C9_=_C288 ,C9_=_C308 ,C9_=_C328 ,C9_=_C348 ,\nC9_=_C368 ,C9_=_C388 ,C9_=_C408 ,C48_=_C68 ,C48_=_C88 ,C48_=_C268 ,\nC48_=_C288 ,C48_=_C308 ,C48_=_C328 ,C48_=_C348 ,C48_=_C368 ,C48_=_C388 ,\nC48_=_C408 ,C48_=_C429 ,C68_=_C88 ,C68_=_C268 ,C68_=_C288 ,C68_=_C308 ,\nC68_=_C328 ,C68_=_C348 ,C68_=_C368 ,C68_=_C388 ,C68_=_C408 ,C68_=_C429 ,\nC88_=_C268 ,C88_=_C288 ,C88_=_C308 ,C88_=_C328 ,C88_=_C348 ,C88_=_C368 ,\nC88_=_C388 ,C88_=_C408 ,C88_=_C429 ,C268_=_C288 ,C268_=_C308 ,C268_=_C328 ,\nC268_=_C348 ,C268_=_C368 ,C268_=_C388 ,C268_=_C408 ,C268_=_C429 ,C288_=_C308 ,\nC288_=_C328 ,C288_=_C348 ,C288_=_C368 ,C288_=_C388 ,C288_=_C408 ,C288_=_C429 ,\nC308_=_C328 ,C308_=_C348 ,C308_=_C368 ,C308_=_C388 ,C308_=_C408 ,C308_=_C429 ,\nC328_=_C348 ,C328_=_C368 ,C328_=_C388 ,C328_=_C408 ,C328_=_C429 ,C348_=_C368 ,\nC348_=_C388 ,C348_=_C408 ,C348_=_C429 ,C368_=_C388 ,C368_=_C408 ,C368_=_C429 ,\nC388_=_C408 ,C388_=_C429 ,C408_=_C429 ,C420_=_C429 ,C429_=_C444 ,C429_=_C445 ,\nC429_=_C446 ,C429_=_C447 ,C429_=_C448 ,C429_=_C449 ,C429_=_C450 ,C429_=_C451 ,"];210[shape=box, label="id:210 level: 12\n32: C0 C1 C2 C3 C4 \nC5 C6 C7 C8 C9 C47 \nC67 C87 C267 C287 C307 C327 \nC347 C367 C387 C407 C420 C428 \nC444 C445 C446 C447 C448 C449 \nC450 C451 C452 \n187: C0_=_C47( C0 C47 ) C0_=_C67( C0 C67 ) C0_=_C87( C0 C87 ) C0_=_C267( C0 C267 ) C0_=_C287( C0 C287 ) \nC0_=_C307( C0 C307 ) C0_=_C327( C0 C327 ) C0_=_C347( C0 C347 ) C0_=_C367( C0 C367 ) C0_=_C387( C0 C387 ) C0_=_C407( C0 C407 ) \nC1_=_C47( C1 C47 ) C1_=_C67( C1 C67 ) C1_=_C87( C1 C87 ) C1_=_C267( C1 C267 ) C1_=_C287( C1 C287 ) C1_=_C307( C1 C307 ) \nC1_=_C327( C1 C327 ) C1_=_C347( C1 C347 ) C1_=_C367( C1 C367 ) C1_=_C387( C1 C387 ) C1_=_C407( C1 C407 ) C2_=_C47( C2 C47 ) \nC2_=_C67( C2 C67 ) C2_=_C87( C2 C87 ) C2_=_C267( C2 C267 ) C2_=_C287( C2 C287 ) C2_=_C307( C2 C307 ) C2_=_C327( C2 C327 ) \nC2_=_C347( C2 C347 ) C2_=_C367( C2 C367 ) C2_=_C387( C2 C387 ) C2_=_C407( C2 C407 ) C3_=_C47( C3 C47 ) C3_=_C67( C3 C67 ) \nC3_=_C87( C3 C87 ) C3_=_C267( C3 C267 ) C3_=_C287( C3 C287 ) C3_=_C307( C3 C307 ) C3_=_C327( C3 C327 ) C3_=_C347( C3 C347 ) \nC3_=_C367( C3 C367 ) C3_=_C387( C3 C387 ) C3_=_C407( C3 C407 ) C4_=_C47( C4 C47 ) C4_=_C67( C4 C67 ) C4_=_C87( C4 C87 ) \nC4_=_C267( C4 C267 ) C4_=_C287( C4 C287 ) C4_=_C307( C4 C307 ) C4_=_C327( C4 C327 ) C4_=_C347( C4 C347 ) C4_=_C367( C4 C367 ) \nC4_=_C387( C4 C387 ) C4_=_C407( C4 C407 ) C5_=_C47( C5 C47 ) C5_=_C67( C5 C67 ) C5_=_C87( C5 C87 ) C5_=_C267( C5 C267 ) \nC5_=_C287( C5 C287 ) C5_=_C307( C5 C307 ) C5_=_C327( C5 C327 ) C5_=_C347( C5 C347 ) C5_=_C367( C5 C367 ) C5_=_C387( C5 C387 ) \nC5_=_C407( C5 C407 ) C6_=_C47( C6 C47 ) C6_=_C67( C6 C67 ) C6_=_C87( C6 C87 ) C6_=_C267( C6 C267 ) C6_=_C287( C6 C287 ) \nC6_=_C307( C6 C307 ) C6_=_C327( C6 C327 ) C6_=_C347( C6 C347 ) C6_=_C367( C6 C367 ) C6_=_C387( C6 C387 ) C6_=_C407( C6 C407 ) \nC7_=_C47( C7 C47 ) C7_=_C67( C7 C67 ) C7_=_C87( C7 C87 ) C7_=_C267( C7 C267 ) C7_=_C287( C7 C287 ) C7_=_C307( C7 C307 ) \nC7_=_C327( C7 C327 ) C7_=_C347( C7 C347 ) C7_=_C367( C7 C367 ) C7_=_C387( C7 C387 ) C7_=_C407( C7 C407 ) C8_=_C47( C8 C47 ) \nC8_=_C67( C8 C67 ) C8_=_C87( C8 C87 ) C8_=_C267( C8 C267 ) C8_=_C287( C8 C287 ) C8_=_C307( C8 C307 ) C8_=_C327( C8 C327 ) \nC8_=_C347( C8 C347 ) C8_=_C367( C8 C367 ) C8_=_C387( C8 C387 ) C8_=_C407( C8 C407 ) C9_=_C47( C9 C47 ) C9_=_C67( C9 C67 ) \nC9_=_C87( C9 C87 ) C9_=_C267( C9 C267 ) C9_=_C287( C9 C287 ) C9_=_C307( C9 C307 ) C9_=_C327( C9 C327 ) C9_=_C347( C9 C347 ) \nC9_=_C367( C9 C367 ) C9_=_C387( C9 C387 ) C9_=_C407( C9 C407 ) C47_=_C67( C47 C67 ) C47_=_C87( C47 C87 ) C47_=_C267( C47 C267 ) \nC47_=_C287( C47 C287 ) C47_=_C307( C47 C307 ) C47_=_C327( C47 C327 ) C47_=_C347( C47 C347 ) C47_=_C367( C47 C367 ) C47_=_C387( C47 C387 ) \nC47_=_C407( C47 C407 ) C47_=_C428( C47 C428 ) C67_=_C87( C67 C87 ) C67_=_C267( C67 C267 ) C67_=_C287( C67 C287 ) C67_=_C307( C67 C307 ) \nC67_=_C327( C67 C327 ) C67_=_C347( C67 C347 ) C67_=_C367( C67 C367 ) C67_=_C387( C67 C387 ) C67_=_C407( C67 C407 ) C67_=_C428( C67 C428 ) \nC87_=_C267( C87 C267 ) C87_=_C287( C87 C287 ) C87_=_C307( C87 C307 ) C87_=_C327( C87 C327 ) C87_=_C347( C87 C347 ) C87_=_C367( C87 C367 ) \nC87_=_C387( C87 C387 ) C87_=_C407( C87 C407 ) C87_=_C428( C87 C428 ) C267_=_C287( C267 C287 ) C267_=_C307( C267 C307 ) C267_=_C327( C267 C327 ) \nC267_=_C347( C267 C347 ) C267_=_C367( C267 C367 ) C267_=_C387( C267 C387 ) C267_=_C407( C267 C407 ) C267_=_C428( C267 C428 ) C267_=_C452( C267 C452 ) \nC287_=_C307( C287 C307 ) C287_=_C327( C287 C327 ) C287_=_C347( C287 C347 ) C287_=_C367( C287 C367 ) C287_=_C387( C287 C387 ) C287_=_C407( C287 C407 ) \nC287_=_C428( C287 C428 ) C307_=_C327( C307 C327 ) C307_=_C347( C307 C347 ) C307_=_C367( C307 C367 ) C307_=_C387( C307 C387 ) C307_=_C407( C307 C407 ) \nC307_=_C428( C307 C428 ) C327_=_C347( C327 C347 ) C327_=_C367( C327 C367 ) C327_=_C387( C327 C387 ) C327_=_C407( C327 C407 ) C327_=_C428( C327 C428 ) \nC347_=_C367( C347 C367 ) C347_=_C387( C347 C387 ) C347_=_C407( C347 C407 ) C347_=_C428( C347 C428 ) C367_=_C387( C367 C387 ) C367_=_C407( C367 C407 ) \nC367_=_C428( C367 C428 ) C387_=_C407( C387 C407 ) C387_=_C428( C387 C428 ) C407_=_C428( C407 C428 ) C420_=_C428( C420 C428 ) C428_=_C444( C428 C444 ) \nC428_=_C445( C428 C445 ) C428_=_C446( C428 C446 ) C428_=_C447( C428 C447 ) C428_=_C448( C428 C448 ) C428_=_C449( C428 C449 ) C428_=_C450( C428 C450 ) \nC428_=_C451( C428 C451 ) C428_=_C452( C428 C452 ) "];190-&gt;210[label="31: C0 C1 C2 C3 C4 \nC5 C6 C7 C8 C9 C47 \nC67 C87</w:t>
      </w:r>
    </w:p>
    <w:p>
      <w:pPr>
        <w:pStyle w:val="PreformattedText"/>
        <w:bidi w:val="0"/>
        <w:spacing w:before="0" w:after="0"/>
        <w:jc w:val="left"/>
        <w:rPr/>
      </w:pPr>
      <w:r>
        <w:rPr/>
        <w:t xml:space="preserve"> </w:t>
      </w:r>
      <w:r>
        <w:rPr/>
        <w:t>C287 C307 C327 C347 \nC367 C387 C407 C420 C428 C444 \nC445 C446 C447 C448 C449 C450 \nC451 C452 \n165: C0_=_C47 ,C0_=_C67 ,C0_=_C87 ,C0_=_C287 ,C0_=_C307 ,\nC0_=_C327 ,C0_=_C347 ,C0_=_C367 ,C0_=_C387 ,C0_=_C407 ,C1_=_C47 ,\nC1_=_C67 ,C1_=_C87 ,C1_=_C287 ,C1_=_C307 ,C1_=_C327 ,C1_=_C347 ,\nC1_=_C367 ,C1_=_C387 ,C1_=_C407 ,C2_=_C47 ,C2_=_C67 ,C2_=_C87 ,\nC2_=_C287 ,C2_=_C307 ,C2_=_C327 ,C2_=_C347 ,C2_=_C367 ,C2_=_C387 ,\nC2_=_C407 ,C3_=_C47 ,C3_=_C67 ,C3_=_C87 ,C3_=_C287 ,C3_=_C307 ,\nC3_=_C327 ,C3_=_C347 ,C3_=_C367 ,C3_=_C387 ,C3_=_C407 ,C4_=_C47 ,\nC4_=_C67 ,C4_=_C87 ,C4_=_C287 ,C4_=_C307 ,C4_=_C327 ,C4_=_C347 ,\nC4_=_C367 ,C4_=_C387 ,C4_=_C407 ,C5_=_C47 ,C5_=_C67 ,C5_=_C87 ,\nC5_=_C287 ,C5_=_C307 ,C5_=_C327 ,C5_=_C347 ,C5_=_C367 ,C5_=_C387 ,\nC5_=_C407 ,C6_=_C47 ,C6_=_C67 ,C6_=_C87 ,C6_=_C287 ,C6_=_C307 ,\nC6_=_C327 ,C6_=_C347 ,C6_=_C367 ,C6_=_C387 ,C6_=_C407 ,C7_=_C47 ,\nC7_=_C67 ,C7_=_C87 ,C7_=_C287 ,C7_=_C307 ,C7_=_C327 ,C7_=_C347 ,\nC7_=_C367 ,C7_=_C387 ,C7_=_C407 ,C8_=_C47 ,C8_=_C67 ,C8_=_C87 ,\nC8_=_C287 ,C8_=_C307 ,C8_=_C327 ,C8_=_C347 ,C8_=_C367 ,C8_=_C387 ,\nC8_=_C407 ,C9_=_C47 ,C9_=_C67 ,C9_=_C87 ,C9_=_C287 ,C9_=_C307 ,\nC9_=_C327 ,C9_=_C347 ,C9_=_C367 ,C9_=_C387 ,C9_=_C407 ,C47_=_C67 ,\nC47_=_C87 ,C47_=_C287 ,C47_=_C307 ,C47_=_C327 ,C47_=_C347 ,C47_=_C367 ,\nC47_=_C387 ,C47_=_C407 ,C47_=_C428 ,C67_=_C87 ,C67_=_C287 ,C67_=_C307 ,\nC67_=_C327 ,C67_=_C347 ,C67_=_C367 ,C67_=_C387 ,C67_=_C407 ,C67_=_C428 ,\nC87_=_C287 ,C87_=_C307 ,C87_=_C327 ,C87_=_C347 ,C87_=_C367 ,C87_=_C387 ,\nC87_=_C407 ,C87_=_C428 ,C287_=_C307 ,C287_=_C327 ,C287_=_C347 ,C287_=_C367 ,\nC287_=_C387 ,C287_=_C407 ,C287_=_C428 ,C307_=_C327 ,C307_=_C347 ,C307_=_C367 ,\nC307_=_C387 ,C307_=_C407 ,C307_=_C428 ,C327_=_C347 ,C327_=_C367 ,C327_=_C387 ,\nC327_=_C407 ,C327_=_C428 ,C347_=_C367 ,C347_=_C387 ,C347_=_C407 ,C347_=_C428 ,\nC367_=_C387 ,C367_=_C407 ,C367_=_C428 ,C387_=_C407 ,C387_=_C428 ,C407_=_C428 ,\nC420_=_C428 ,C428_=_C444 ,C428_=_C445 ,C428_=_C446 ,C428_=_C447 ,C428_=_C448 ,\nC428_=_C449 ,C428_=_C450 ,C428_=_C451 ,C428_=_C452 ,"];211[shape=box, label="id:211 level: 12\n32: C0 C1 C2 C3 C4 \nC5 C6 C7 C8 C9 C46 \nC66 C86 C286 C306 C326 C346 \nC366 C386 C406 C420 C427 C444 \nC445 C446 C447 C448 C449 C450 \nC451 C452 C453 \n167: C0_=_C46( C0 C46 ) C0_=_C66( C0 C66 ) C0_=_C86( C0 C86 ) C0_=_C286( C0 C286 ) C0_=_C306( C0 C306 ) \nC0_=_C326( C0 C326 ) C0_=_C346( C0 C346 ) C0_=_C366( C0 C366 ) C0_=_C386( C0 C386 ) C0_=_C406( C0 C406 ) C1_=_C46( C1 C46 ) \nC1_=_C66( C1 C66 ) C1_=_C86( C1 C86 ) C1_=_C286( C1 C286 ) C1_=_C306( C1 C306 ) C1_=_C326( C1 C326 ) C1_=_C346( C1 C346 ) \nC1_=_C366( C1 C366 ) C1_=_C386( C1 C386 ) C1_=_C406( C1 C406 ) C2_=_C46( C2 C46 ) C2_=_C66( C2 C66 ) C2_=_C86( C2 C86 ) \nC2_=_C286( C2 C286 ) C2_=_C306( C2 C306 ) C2_=_C326( C2 C326 ) C2_=_C346( C2 C346 ) C2_=_C366( C2 C366 ) C2_=_C386( C2 C386 ) \nC2_=_C406( C2 C406 ) C3_=_C46( C3 C46 ) C3_=_C66( C3 C66 ) C3_=_C86( C3 C86 ) C3_=_C286( C3 C286 ) C3_=_C306( C3 C306 ) \nC3_=_C326( C3 C326 ) C3_=_C346( C3 C346 ) C3_=_C366( C3 C366 ) C3_=_C386( C3 C386 ) C3_=_C406( C3 C406 ) C4_=_C46( C4 C46 ) \nC4_=_C66( C4 C66 ) C4_=_C86( C4 C86 ) C4_=_C286( C4 C286 ) C4_=_C306( C4 C306 ) C4_=_C326( C4 C326 ) C4_=_C346( C4 C346 ) \nC4_=_C366( C4 C366 ) C4_=_C386( C4 C386 ) C4_=_C406( C4 C406 ) C5_=_C46( C5 C46 ) C5_=_C66( C5 C66 ) C5_=_C86( C5 C86 ) \nC5_=_C286( C5 C286 ) C5_=_C306( C5 C306 ) C5_=_C326( C5 C326 ) C5_=_C346( C5 C346 ) C5_=_C366( C5 C366 ) C5_=_C386( C5 C386 ) \nC5_=_C406( C5 C406 ) C6_=_C46( C6 C46 ) C6_=_C66( C6 C66 ) C6_=_C86( C6 C86 ) C6_=_C286( C6 C286 ) C6_=_C306( C6 C306 ) \nC6_=_C326( C6 C326 ) C6_=_C346( C6 C346 ) C6_=_C366( C6 C366 ) C6_=_C386( C6 C386 ) C6_=_C406( C6 C406 ) C7_=_C46( C7 C46 ) \nC7_=_C66( C7 C66 ) C7_=_C86( C7 C86 ) C7_=_C286( C7 C286 ) C7_=_C306( C7 C306 ) C7_=_C326( C7 C326 ) C7_=_C346( C7 C346 ) \nC7_=_C366( C7 C366 ) C7_=_C386( C7 C386 ) C7_=_C406( C7 C406 ) C8_=_C46( C8 C46 ) C8_=_C66( C8 C66 ) C8_=_C86( C8 C86 ) \nC8_=_C286( C8 C286 ) C8_=_C306( C8 C306 ) C8_=_C326( C8 C326 ) C8_=_C346( C8 C346 ) C8_=_C366( C8 C366 ) C8_=_C386( C8 C386 ) \nC8_=_C406( C8 C406 ) C9_=_C46( C9 C46 ) C9_=_C66( C9 C66 ) C9_=_C86( C9 C86 ) C9_=_C286( C9 C286 ) C9_=_C306( C9 C306 ) \nC9_=_C326( C9 C326 ) C9_=_C346( C9 C346 ) C9_=_C366( C9 C366 ) C9_=_C386( C9 C386 ) C9_=_C406( C9 C406 ) C46_=_C66( C46 C66 ) \nC46_=_C86( C46 C86 ) C46_=_C286( C46 C286 ) C46_=_C306( C46 C306 ) C46_=_C326( C46 C326 ) C46_=_C346( C46 C346 ) C46_=_C366( C46 C366 ) \nC46_=_C386( C46 C386 ) C46_=_C406( C46 C406 ) C46_=_C427( C46 C427 ) C66_=_C86( C66 C86 ) C66_=_C286( C66 C286 ) C66_=_C306( C66 C306 ) \nC66_=_C326( C66 C326 ) C66_=_C346( C66 C346 ) C66_=_C366( C66 C366 ) C66_=_C386( C66 C386 ) C66_=_C406( C66 C406 ) C66_=_C427( C66 C427 ) \nC86_=_C286( C86 C286 ) C86_=_C306( C86 C306 ) C86_=_C326( C86 C326 ) C86_=_C346( C86 C346 ) C86_=_C366( C86 C366 ) C86_=_C386( C86 C386 ) \nC86_=_C406( C86 C406 ) C86_=_C427( C86 C427 ) C286_=_C306( C286 C306 ) C286_=_C326( C286 C326 ) C286_=_C346( C286 C346 ) C286_=_C366( C286 C366 ) \nC286_=_C386( C286 C386 ) C286_=_C406( C286 C406 ) C286_=_C427( C286 C427 ) C286_=_C453( C286 C453 ) C306_=_C326( C306 C326 ) C306_=_C346( C306 C346 ) \nC306_=_C366( C306 C366 ) C306_=_C386( C306 C386 ) C306_=_C406( C306 C406 ) C306_=_C427( C306 C427 ) C326_=_C346( C326 C346 ) C326_=_C366( C326 C366 ) \nC326_=_C386( C326 C386 ) C326_=_C406( C326 C406 ) C326_=_C427( C326 C427 ) C346_=_C366( C346 C366 ) C346_=_C386( C346 C386 ) C346_=_C406( C346 C406 ) \nC346_=_C427( C346 C427 ) C366_=_C386( C366 C386 ) C366_=_C406( C366 C406 ) C366_=_C427( C366 C427 ) C386_=_C406( C386 C406 ) C386_=_C427( C386 C427 ) \nC406_=_C427( C406 C427 ) C420_=_C427( C420 C427 ) C427_=_C444( C427 C444 ) C427_=_C445( C427 C445 ) C427_=_C446( C427 C446 ) C427_=_C447( C427 C447 ) \nC427_=_C448( C427 C448 ) C427_=_C449( C427 C449 ) C427_=_C450( C427 C450 ) C427_=_C451( C427 C451 ) C427_=_C452( C427 C452 ) C427_=_C453( C427 C453 ) "];191-&gt;211[label="31: C0 C1 C2 C3 C4 \nC5 C6 C7 C8 C9 C46 \nC66 C86 C306 C326 C346 C366 \nC386 C406 C420 C427 C444 C445 \nC446 C447 C448 C449 C450 C451 \nC452 C453 \n146: C0_=_C46 ,C0_=_C66 ,C0_=_C86 ,C0_=_C306 ,C0_=_C326 ,\nC0_=_C346 ,C0_=_C366 ,C0_=_C386 ,C0_=_C406 ,C1_=_C46 ,C1_=_C66 ,\nC1_=_C86 ,C1_=_C306 ,C1_=_C326 ,C1_=_C346 ,C1_=_C366 ,C1_=_C386 ,\nC1_=_C406 ,C2_=_C46 ,C2_=_C66 ,C2_=_C86 ,C2_=_C306 ,C2_=_C326 ,\nC2_=_C346 ,C2_=_C366 ,C2_=_C386 ,C2_=_C406 ,C3_=_C46 ,C3_=_C66 ,\nC3_=_C86 ,C3_=_C306 ,C3_=_C326 ,C3_=_C346 ,C3_=_C366 ,C3_=_C386 ,\nC3_=_C406 ,C4_=_C46 ,C4_=_C66 ,C4_=_C86 ,C4_=_C306 ,C4_=_C326 ,\nC4_=_C346 ,C4_=_C366 ,C4_=_C386 ,C4_=_C406 ,C5_=_C46 ,C5_=_C66 ,\nC5_=_C86 ,C5_=_C306 ,C5_=_C326 ,C5_=_C346 ,C5_=_C366 ,C5_=_C386 ,\nC5_=_C406 ,C6_=_C46 ,C6_=_C66 ,C6_=_C86 ,C6_=_C306 ,C6_=_C326 ,\nC6_=_C346 ,C6_=_C366 ,C6_=_C386 ,C6_=_C406 ,C7_=_C46 ,C7_=_C66 ,\nC7_=_C86 ,C7_=_C306 ,C7_=_C326 ,C7_=_C346 ,C7_=_C366 ,C7_=_C386 ,\nC7_=_C406 ,C8_=_C46 ,C8_=_C66 ,C8_=_C86 ,C8_=_C306 ,C8_=_C326 ,\nC8_=_C346 ,C8_=_C366 ,C8_=_C386 ,C8_=_C406 ,C9_=_C46 ,C9_=_C66 ,\nC9_=_C86 ,C9_=_C306 ,C9_=_C326 ,C9_=_C346 ,C9_=_C366 ,C9_=_C386 ,\nC9_=_C406 ,C46_=_C66 ,C46_=_C86 ,C46_=_C306 ,C46_=_C326 ,C46_=_C346 ,\nC46_=_C366 ,C46_=_C386 ,C46_=_C406 ,C46_=_C427 ,C66_=_C86 ,C66_=_C306 ,\nC66_=_C326 ,C66_=_C346 ,C66_=_C366 ,C66_=_C386 ,C66_=_C406 ,C66_=_C427 ,\nC86_=_C306 ,C86_=_C326 ,C86_=_C346 ,C86_=_C366 ,C86_=_C386 ,C86_=_C406 ,\nC86_=_C427 ,C306_=_C326 ,C306_=_C346 ,C306_=_C366 ,C306_=_C386 ,C306_=_C406 ,\nC306_=_C427 ,C326_=_C346 ,C326_=_C366 ,C326_=_C386 ,C326_=_C406 ,C326_=_C427 ,\nC346_=_C366 ,C346_=_C386 ,C346_=_C406 ,C346_=_C427 ,C366_=_C386 ,C366_=_C406 ,\nC366_=_C427 ,C386_=_C406 ,C386_=_C427 ,C406_=_C427 ,C420_=_C427 ,C427_=_C444 ,\nC427_=_C445 ,C427_=_C446 ,C427_=_C447 ,C427_=_C448 ,C427_=_C449 ,C427_=_C450 ,\nC427_=_C451 ,C427_=_C452 ,C427_=_C453 ,"];212[shape=box, label="id:212 level: 12\n32: C0 C1 C2 C3 C4 \nC5 C6 C7 C8 C9 C45 \nC65 C85 C305 C325 C345 C365 \nC385 C405 C420 C426 C444 C445 \nC446 C447 C448 C449 C450 C451 \nC452 C453 C454 \n148: C0_=_C45( C0 C45 ) C0_=_C65( C0 C65 ) C0_=_C85( C0 C85 ) C0_=_C305( C0 C305 ) C0_=_C325( C0 C325 ) \nC0_=_C345( C0 C345 ) C0_=_C365( C0 C365 ) C0_=_C385( C0 C385 ) C0_=_C405( C0 C405 ) C1_=_C45( C1 C45 ) C1_=_C65( C1 C65 ) \nC1_=_C85( C1 C85 ) C1_=_C305( C1 C305 ) C1_=_C325( C1 C325 ) C1_=_C345( C1 C345 ) C1_=_C365( C1 C365 ) C1_=_C385( C1 C385 ) \nC1_=_C405( C1 C405 ) C2_=_C45( C2 C45 ) C2_=_C65( C2 C65 ) C2_=_C85( C2 C85 ) C2_=_C305( C2 C305 ) C2_=_C325( C2 C325 ) \nC2_=_C345( C2 C345 ) C2_=_C365( C2 C365 ) C2_=_C385( C2 C385 ) C2_=_C405( C2 C405 ) C3_=_C45( C3 C45 ) C3_=_C65( C3 C65 ) \nC3_=_C85( C3 C85 ) C3_=_C305( C3 C305 ) C3_=_C325( C3 C325 ) C3_=_C345( C3 C345 ) C3_=_C365( C3 C365 ) C3_=_C385( C3 C385 ) \nC3_=_C405( C3 C405 ) C4_=_C45( C4 C45 ) C4_=_C65( C4 C65 ) C4_=_C85( C4 C85 ) C4_=_C305( C4 C305 ) C4_=_C325( C4 C325 ) \nC4_=_C345( C4 C345 ) C4_=_C365( C4 C365 ) C4_=_C385( C4 C385 ) C4_=_C405( C4 C405 ) C5_=_C45( C5 C45 ) C5_=_C65( C5 C65 ) \nC5_=_C85( C5 C85 ) C5_=_C305( C5 C305 ) C5_=_C325( C5 C325 ) C5_=_C345( C5 C345 ) C5_=_C365( C5 C365 ) C5_=_C385( C5 C385 ) \nC5_=_C405( C5 C405 ) C6_=_C45( C6 C45 ) C6_=_C65( C6 C65 ) C6_=_C85( C6 C85 ) C6_=_C305( C6 C305 ) C6_=_C325( C6 C325 ) \nC6_=_C345( C6 C345 ) C6_=_C365( C6 C365 ) C6_=_C385( C6 C385 ) C6_=_C405( C6 C405 ) C7_=_C45( C7 C45 ) C7_=_C65( C7 C65 ) \nC7_=_C85( C7 C85 ) C7_=_C305( C7 C305 ) C7_=_C325( C7 C325 ) C7_=_C345( C7 C345 ) C7_=_C365( C7 C365 ) C7_=_C385( C7 C385 ) \nC7_=_C405( C7 C405 ) C8_=_C45( C8 C45 ) C8_=_C65( C8 C65 ) C8_=_C85( C8 C85 ) C8_=_C305( C8 C305 ) C8_=_C325( C8 C325 ) \nC8_=_C345( C8 C345 ) C8_=_C365( C8 C365 ) C8_=_C385( C8 C385 ) C8_=_C405( C8 C405 ) C9_=_C45( C9 C45 ) C9_=_C65( C9 C65 ) \nC9_=_C85( C9 C85 ) C9_=_C305( C9 C305 ) C9_=_C325( C9 C325 ) C9_=_C345( C9 C345 ) C9_=_C365( C9 C365 ) C9_=_C385( C9 C385 ) \nC9_=_C405( C9 C405 ) C45_=_C65(</w:t>
      </w:r>
    </w:p>
    <w:p>
      <w:pPr>
        <w:pStyle w:val="PreformattedText"/>
        <w:bidi w:val="0"/>
        <w:spacing w:before="0" w:after="0"/>
        <w:jc w:val="left"/>
        <w:rPr/>
      </w:pPr>
      <w:r>
        <w:rPr/>
        <w:t xml:space="preserve"> </w:t>
      </w:r>
      <w:r>
        <w:rPr/>
        <w:t>C45 C65 ) C45_=_C85( C45 C85 ) C45_=_C305( C45 C305 ) C45_=_C325( C45 C325 ) C45_=_C345( C45 C345 ) \nC45_=_C365( C45 C365 ) C45_=_C385( C45 C385 ) C45_=_C405( C45 C405 ) C45_=_C426( C45 C426 ) C65_=_C85( C65 C85 ) C65_=_C305( C65 C305 ) \nC65_=_C325( C65 C325 ) C65_=_C345( C65 C345 ) C65_=_C365( C65 C365 ) C65_=_C385( C65 C385 ) C65_=_C405( C65 C405 ) C65_=_C426( C65 C426 ) \nC85_=_C305( C85 C305 ) C85_=_C325( C85 C325 ) C85_=_C345( C85 C345 ) C85_=_C365( C85 C365 ) C85_=_C385( C85 C385 ) C85_=_C405( C85 C405 ) \nC85_=_C426( C85 C426 ) C305_=_C325( C305 C325 ) C305_=_C345( C305 C345 ) C305_=_C365( C305 C365 ) C305_=_C385( C305 C385 ) C305_=_C405( C305 C405 ) \nC305_=_C426( C305 C426 ) C305_=_C454( C305 C454 ) C325_=_C345( C325 C345 ) C325_=_C365( C325 C365 ) C325_=_C385( C325 C385 ) C325_=_C405( C325 C405 ) \nC325_=_C426( C325 C426 ) C345_=_C365( C345 C365 ) C345_=_C385( C345 C385 ) C345_=_C405( C345 C405 ) C345_=_C426( C345 C426 ) C365_=_C385( C365 C385 ) \nC365_=_C405( C365 C405 ) C365_=_C426( C365 C426 ) C385_=_C405( C385 C405 ) C385_=_C426( C385 C426 ) C405_=_C426( C405 C426 ) C420_=_C426( C420 C426 ) \nC426_=_C444( C426 C444 ) C426_=_C445( C426 C445 ) C426_=_C446( C426 C446 ) C426_=_C447( C426 C447 ) C426_=_C448( C426 C448 ) C426_=_C449( C426 C449 ) \nC426_=_C450( C426 C450 ) C426_=_C451( C426 C451 ) C426_=_C452( C426 C452 ) C426_=_C453( C426 C453 ) C426_=_C454( C426 C454 ) "];192-&gt;212[label="31: C0 C1 C2 C3 C4 \nC5 C6 C7 C8 C9 C45 \nC65 C85 C325 C345 C365 C385 \nC405 C420 C426 C444 C445 C446 \nC447 C448 C449 C450 C451 C452 \nC453 C454 \n128: C0_=_C45 ,C0_=_C65 ,C0_=_C85 ,C0_=_C325 ,C0_=_C345 ,\nC0_=_C365 ,C0_=_C385 ,C0_=_C405 ,C1_=_C45 ,C1_=_C65 ,C1_=_C85 ,\nC1_=_C325 ,C1_=_C345 ,C1_=_C365 ,C1_=_C385 ,C1_=_C405 ,C2_=_C45 ,\nC2_=_C65 ,C2_=_C85 ,C2_=_C325 ,C2_=_C345 ,C2_=_C365 ,C2_=_C385 ,\nC2_=_C405 ,C3_=_C45 ,C3_=_C65 ,C3_=_C85 ,C3_=_C325 ,C3_=_C345 ,\nC3_=_C365 ,C3_=_C385 ,C3_=_C405 ,C4_=_C45 ,C4_=_C65 ,C4_=_C85 ,\nC4_=_C325 ,C4_=_C345 ,C4_=_C365 ,C4_=_C385 ,C4_=_C405 ,C5_=_C45 ,\nC5_=_C65 ,C5_=_C85 ,C5_=_C325 ,C5_=_C345 ,C5_=_C365 ,C5_=_C385 ,\nC5_=_C405 ,C6_=_C45 ,C6_=_C65 ,C6_=_C85 ,C6_=_C325 ,C6_=_C345 ,\nC6_=_C365 ,C6_=_C385 ,C6_=_C405 ,C7_=_C45 ,C7_=_C65 ,C7_=_C85 ,\nC7_=_C325 ,C7_=_C345 ,C7_=_C365 ,C7_=_C385 ,C7_=_C405 ,C8_=_C45 ,\nC8_=_C65 ,C8_=_C85 ,C8_=_C325 ,C8_=_C345 ,C8_=_C365 ,C8_=_C385 ,\nC8_=_C405 ,C9_=_C45 ,C9_=_C65 ,C9_=_C85 ,C9_=_C325 ,C9_=_C345 ,\nC9_=_C365 ,C9_=_C385 ,C9_=_C405 ,C45_=_C65 ,C45_=_C85 ,C45_=_C325 ,\nC45_=_C345 ,C45_=_C365 ,C45_=_C385 ,C45_=_C405 ,C45_=_C426 ,C65_=_C85 ,\nC65_=_C325 ,C65_=_C345 ,C65_=_C365 ,C65_=_C385 ,C65_=_C405 ,C65_=_C426 ,\nC85_=_C325 ,C85_=_C345 ,C85_=_C365 ,C85_=_C385 ,C85_=_C405 ,C85_=_C426 ,\nC325_=_C345 ,C325_=_C365 ,C325_=_C385 ,C325_=_C405 ,C325_=_C426 ,C345_=_C365 ,\nC345_=_C385 ,C345_=_C405 ,C345_=_C426 ,C365_=_C385 ,C365_=_C405 ,C365_=_C426 ,\nC385_=_C405 ,C385_=_C426 ,C405_=_C426 ,C420_=_C426 ,C426_=_C444 ,C426_=_C445 ,\nC426_=_C446 ,C426_=_C447 ,C426_=_C448 ,C426_=_C449 ,C426_=_C450 ,C426_=_C451 ,\nC426_=_C452 ,C426_=_C453 ,C426_=_C454 ,"];213[shape=box, label="id:213 level: 12\n32: C0 C1 C2 C3 C4 \nC5 C6 C7 C8 C9 C44 \nC64 C84 C324 C344 C364 C384 \nC404 C420 C425 C444 C445 C446 \nC447 C448 C449 C450 C451 C452 \nC453 C454 C455 \n130: C0_=_C44( C0 C44 ) C0_=_C64( C0 C64 ) C0_=_C84( C0 C84 ) C0_=_C324( C0 C324 ) C0_=_C344( C0 C344 ) \nC0_=_C364( C0 C364 ) C0_=_C384( C0 C384 ) C0_=_C404( C0 C404 ) C1_=_C44( C1 C44 ) C1_=_C64( C1 C64 ) C1_=_C84( C1 C84 ) \nC1_=_C324( C1 C324 ) C1_=_C344( C1 C344 ) C1_=_C364( C1 C364 ) C1_=_C384( C1 C384 ) C1_=_C404( C1 C404 ) C2_=_C44( C2 C44 ) \nC2_=_C64( C2 C64 ) C2_=_C84( C2 C84 ) C2_=_C324( C2 C324 ) C2_=_C344( C2 C344 ) C2_=_C364( C2 C364 ) C2_=_C384( C2 C384 ) \nC2_=_C404( C2 C404 ) C3_=_C44( C3 C44 ) C3_=_C64( C3 C64 ) C3_=_C84( C3 C84 ) C3_=_C324( C3 C324 ) C3_=_C344( C3 C344 ) \nC3_=_C364( C3 C364 ) C3_=_C384( C3 C384 ) C3_=_C404( C3 C404 ) C4_=_C44( C4 C44 ) C4_=_C64( C4 C64 ) C4_=_C84( C4 C84 ) \nC4_=_C324( C4 C324 ) C4_=_C344( C4 C344 ) C4_=_C364( C4 C364 ) C4_=_C384( C4 C384 ) C4_=_C404( C4 C404 ) C5_=_C44( C5 C44 ) \nC5_=_C64( C5 C64 ) C5_=_C84( C5 C84 ) C5_=_C324( C5 C324 ) C5_=_C344( C5 C344 ) C5_=_C364( C5 C364 ) C5_=_C384( C5 C384 ) \nC5_=_C404( C5 C404 ) C6_=_C44( C6 C44 ) C6_=_C64( C6 C64 ) C6_=_C84( C6 C84 ) C6_=_C324( C6 C324 ) C6_=_C344( C6 C344 ) \nC6_=_C364( C6 C364 ) C6_=_C384( C6 C384 ) C6_=_C404( C6 C404 ) C7_=_C44( C7 C44 ) C7_=_C64( C7 C64 ) C7_=_C84( C7 C84 ) \nC7_=_C324( C7 C324 ) C7_=_C344( C7 C344 ) C7_=_C364( C7 C364 ) C7_=_C384( C7 C384 ) C7_=_C404( C7 C404 ) C8_=_C44( C8 C44 ) \nC8_=_C64( C8 C64 ) C8_=_C84( C8 C84 ) C8_=_C324( C8 C324 ) C8_=_C344( C8 C344 ) C8_=_C364( C8 C364 ) C8_=_C384( C8 C384 ) \nC8_=_C404( C8 C404 ) C9_=_C44( C9 C44 ) C9_=_C64( C9 C64 ) C9_=_C84( C9 C84 ) C9_=_C324( C9 C324 ) C9_=_C344( C9 C344 ) \nC9_=_C364( C9 C364 ) C9_=_C384( C9 C384 ) C9_=_C404( C9 C404 ) C44_=_C64( C44 C64 ) C44_=_C84( C44 C84 ) C44_=_C324( C44 C324 ) \nC44_=_C344( C44 C344 ) C44_=_C364( C44 C364 ) C44_=_C384( C44 C384 ) C44_=_C404( C44 C404 ) C44_=_C425( C44 C425 ) C64_=_C84( C64 C84 ) \nC64_=_C324( C64 C324 ) C64_=_C344( C64 C344 ) C64_=_C364( C64 C364 ) C64_=_C384( C64 C384 ) C64_=_C404( C64 C404 ) C64_=_C425( C64 C425 ) \nC84_=_C324( C84 C324 ) C84_=_C344( C84 C344 ) C84_=_C364( C84 C364 ) C84_=_C384( C84 C384 ) C84_=_C404( C84 C404 ) C84_=_C425( C84 C425 ) \nC324_=_C344( C324 C344 ) C324_=_C364( C324 C364 ) C324_=_C384( C324 C384 ) C324_=_C404( C324 C404 ) C324_=_C425( C324 C425 ) C324_=_C455( C324 C455 ) \nC344_=_C364( C344 C364 ) C344_=_C384( C344 C384 ) C344_=_C404( C344 C404 ) C344_=_C425( C344 C425 ) C364_=_C384( C364 C384 ) C364_=_C404( C364 C404 ) \nC364_=_C425( C364 C425 ) C384_=_C404( C384 C404 ) C384_=_C425( C384 C425 ) C404_=_C425( C404 C425 ) C420_=_C425( C420 C425 ) C425_=_C444( C425 C444 ) \nC425_=_C445( C425 C445 ) C425_=_C446( C425 C446 ) C425_=_C447( C425 C447 ) C425_=_C448( C425 C448 ) C425_=_C449( C425 C449 ) C425_=_C450( C425 C450 ) \nC425_=_C451( C425 C451 ) C425_=_C452( C425 C452 ) C425_=_C453( C425 C453 ) C425_=_C454( C425 C454 ) C425_=_C455( C425 C455 ) "];193-&gt;213[label="31: C0 C1 C2 C3 C4 \nC5 C6 C7 C8 C9 C44 \nC64 C84 C344 C364 C384 C404 \nC420 C425 C444 C445 C446 C447 \nC448 C449 C450 C451 C452 C453 \nC454 C455 \n111: C0_=_C44 ,C0_=_C64 ,C0_=_C84 ,C0_=_C344 ,C0_=_C364 ,\nC0_=_C384 ,C0_=_C404 ,C1_=_C44 ,C1_=_C64 ,C1_=_C84 ,C1_=_C344 ,\nC1_=_C364 ,C1_=_C384 ,C1_=_C404 ,C2_=_C44 ,C2_=_C64 ,C2_=_C84 ,\nC2_=_C344 ,C2_=_C364 ,C2_=_C384 ,C2_=_C404 ,C3_=_C44 ,C3_=_C64 ,\nC3_=_C84 ,C3_=_C344 ,C3_=_C364 ,C3_=_C384 ,C3_=_C404 ,C4_=_C44 ,\nC4_=_C64 ,C4_=_C84 ,C4_=_C344 ,C4_=_C364 ,C4_=_C384 ,C4_=_C404 ,\nC5_=_C44 ,C5_=_C64 ,C5_=_C84 ,C5_=_C344 ,C5_=_C364 ,C5_=_C384 ,\nC5_=_C404 ,C6_=_C44 ,C6_=_C64 ,C6_=_C84 ,C6_=_C344 ,C6_=_C364 ,\nC6_=_C384 ,C6_=_C404 ,C7_=_C44 ,C7_=_C64 ,C7_=_C84 ,C7_=_C344 ,\nC7_=_C364 ,C7_=_C384 ,C7_=_C404 ,C8_=_C44 ,C8_=_C64 ,C8_=_C84 ,\nC8_=_C344 ,C8_=_C364 ,C8_=_C384 ,C8_=_C404 ,C9_=_C44 ,C9_=_C64 ,\nC9_=_C84 ,C9_=_C344 ,C9_=_C364 ,C9_=_C384 ,C9_=_C404 ,C44_=_C64 ,\nC44_=_C84 ,C44_=_C344 ,C44_=_C364 ,C44_=_C384 ,C44_=_C404 ,C44_=_C425 ,\nC64_=_C84 ,C64_=_C344 ,C64_=_C364 ,C64_=_C384 ,C64_=_C404 ,C64_=_C425 ,\nC84_=_C344 ,C84_=_C364 ,C84_=_C384 ,C84_=_C404 ,C84_=_C425 ,C344_=_C364 ,\nC344_=_C384 ,C344_=_C404 ,C344_=_C425 ,C364_=_C384 ,C364_=_C404 ,C364_=_C425 ,\nC384_=_C404 ,C384_=_C425 ,C404_=_C425 ,C420_=_C425 ,C425_=_C444 ,C425_=_C445 ,\nC425_=_C446 ,C425_=_C447 ,C425_=_C448 ,C425_=_C449 ,C425_=_C450 ,C425_=_C451 ,\nC425_=_C452 ,C425_=_C453 ,C425_=_C454 ,C425_=_C455 ,"];214[shape=box, label="id:214 level: 12\n32: C0 C1 C2 C3 C4 \nC5 C6 C7 C8 C9 C43 \nC63 C83 C343 C363 C383 C403 \nC420 C424 C444 C445 C446 C447 \nC448 C449 C450 C451 C452 C453 \nC454 C455 C456 \n113: C0_=_C43( C0 C43 ) C0_=_C63( C0 C63 ) C0_=_C83( C0 C83 ) C0_=_C343( C0 C343 ) C0_=_C363( C0 C363 ) \nC0_=_C383( C0 C383 ) C0_=_C403( C0 C403 ) C1_=_C43( C1 C43 ) C1_=_C63( C1 C63 ) C1_=_C83( C1 C83 ) C1_=_C343( C1 C343 ) \nC1_=_C363( C1 C363 ) C1_=_C383( C1 C383 ) C1_=_C403( C1 C403 ) C2_=_C43( C2 C43 ) C2_=_C63( C2 C63 ) C2_=_C83( C2 C83 ) \nC2_=_C343( C2 C343 ) C2_=_C363( C2 C363 ) C2_=_C383( C2 C383 ) C2_=_C403( C2 C403 ) C3_=_C43( C3 C43 ) C3_=_C63( C3 C63 ) \nC3_=_C83( C3 C83 ) C3_=_C343( C3 C343 ) C3_=_C363( C3 C363 ) C3_=_C383( C3 C383 ) C3_=_C403( C3 C403 ) C4_=_C43( C4 C43 ) \nC4_=_C63( C4 C63 ) C4_=_C83( C4 C83 ) C4_=_C343( C4 C343 ) C4_=_C363( C4 C363 ) C4_=_C383( C4 C383 ) C4_=_C403( C4 C403 ) \nC5_=_C43( C5 C43 ) C5_=_C63( C5 C63 ) C5_=_C83( C5 C83 ) C5_=_C343( C5 C343 ) C5_=_C363( C5 C363 ) C5_=_C383( C5 C383 ) \nC5_=_C403( C5 C403 ) C6_=_C43( C6 C43 ) C6_=_C63( C6 C63 ) C6_=_C83( C6 C83 ) C6_=_C343( C6 C343 ) C6_=_C363( C6 C363 ) \nC6_=_C383( C6 C383 ) C6_=_C403( C6 C403 ) C7_=_C43( C7 C43 ) C7_=_C63( C7 C63 ) C7_=_C83( C7 C83 ) C7_=_C343( C7 C343 ) \nC7_=_C363( C7 C363 ) C7_=_C383( C7 C383 ) C7_=_C403( C7 C403 ) C8_=_C43( C8 C43 ) C8_=_C63( C8 C63 ) C8_=_C83( C8 C83 ) \nC8_=_C343( C8 C343 ) C8_=_C363( C8 C363 ) C8_=_C383( C8 C383 ) C8_=_C403( C8 C403 ) C9_=_C43( C9 C43 ) C9_=_C63( C9 C63 ) \nC9_=_C83( C9 C83 ) C9_=_C343( C9 C343 ) C9_=_C363( C9 C363 ) C9_=_C383( C9 C383 ) C9_=_C403( C9 C403 ) C43_=_C63( C43 C63 ) \nC43_=_C83( C43 C83 ) C43_=_C343( C43 C343 ) C43_=_C363( C43 C363 ) C43_=_C383( C43 C383 ) C43_=_C403( C43 C403 ) C43_=_C424( C43 C424 ) \nC63_=_C83( C63 C83 ) C63_=_C343( C63 C343 ) C63_=_C363( C63 C363 ) C63_=_C383( C63 C383 ) C63_=_C403( C63 C403 ) C63_=_C424( C63 C424 ) \nC83_=_C343( C83 C343 ) C83_=_C363( C83 C363 ) C83_=_C383( C83 C383 ) C83_=_C403( C83 C403 ) C83_=_C424( C83 C424 ) C343_=_C363( C343 C363 ) \nC343_=_C383( C343 C383 ) C343_=_C403( C343 C403 ) C343_=_C424( C343 C424 ) C343_=_C456( C343 C456 ) C363_=_C383( C363 C383 ) C363_=_C403( C363 C403 ) \nC363_=_C424( C363 C424 ) C383_=_C403( C383 C403 ) C383_=_C424( C383 C424 ) C403_=_C424(</w:t>
      </w:r>
    </w:p>
    <w:p>
      <w:pPr>
        <w:pStyle w:val="PreformattedText"/>
        <w:bidi w:val="0"/>
        <w:spacing w:before="0" w:after="0"/>
        <w:jc w:val="left"/>
        <w:rPr/>
      </w:pPr>
      <w:r>
        <w:rPr/>
        <w:t xml:space="preserve"> </w:t>
      </w:r>
      <w:r>
        <w:rPr/>
        <w:t>C403 C424 ) C420_=_C424( C420 C424 ) C424_=_C444( C424 C444 ) \nC424_=_C445( C424 C445 ) C424_=_C446( C424 C446 ) C424_=_C447( C424 C447 ) C424_=_C448( C424 C448 ) C424_=_C449( C424 C449 ) C424_=_C450( C424 C450 ) \nC424_=_C451( C424 C451 ) C424_=_C452( C424 C452 ) C424_=_C453( C424 C453 ) C424_=_C454( C424 C454 ) C424_=_C455( C424 C455 ) C424_=_C456( C424 C456 ) "];194-&gt;214[label="31: C0 C1 C2 C3 C4 \nC5 C6 C7 C8 C9 C43 \nC63 C83 C363 C383 C403 C420 \nC424 C444 C445 C446 C447 C448 \nC449 C450 C451 C452 C453 C454 \nC455 C456 \n95: C0_=_C43 ,C0_=_C63 ,C0_=_C83 ,C0_=_C363 ,C0_=_C383 ,\nC0_=_C403 ,C1_=_C43 ,C1_=_C63 ,C1_=_C83 ,C1_=_C363 ,C1_=_C383 ,\nC1_=_C403 ,C2_=_C43 ,C2_=_C63 ,C2_=_C83 ,C2_=_C363 ,C2_=_C383 ,\nC2_=_C403 ,C3_=_C43 ,C3_=_C63 ,C3_=_C83 ,C3_=_C363 ,C3_=_C383 ,\nC3_=_C403 ,C4_=_C43 ,C4_=_C63 ,C4_=_C83 ,C4_=_C363 ,C4_=_C383 ,\nC4_=_C403 ,C5_=_C43 ,C5_=_C63 ,C5_=_C83 ,C5_=_C363 ,C5_=_C383 ,\nC5_=_C403 ,C6_=_C43 ,C6_=_C63 ,C6_=_C83 ,C6_=_C363 ,C6_=_C383 ,\nC6_=_C403 ,C7_=_C43 ,C7_=_C63 ,C7_=_C83 ,C7_=_C363 ,C7_=_C383 ,\nC7_=_C403 ,C8_=_C43 ,C8_=_C63 ,C8_=_C83 ,C8_=_C363 ,C8_=_C383 ,\nC8_=_C403 ,C9_=_C43 ,C9_=_C63 ,C9_=_C83 ,C9_=_C363 ,C9_=_C383 ,\nC9_=_C403 ,C43_=_C63 ,C43_=_C83 ,C43_=_C363 ,C43_=_C383 ,C43_=_C403 ,\nC43_=_C424 ,C63_=_C83 ,C63_=_C363 ,C63_=_C383 ,C63_=_C403 ,C63_=_C424 ,\nC83_=_C363 ,C83_=_C383 ,C83_=_C403 ,C83_=_C424 ,C363_=_C383 ,C363_=_C403 ,\nC363_=_C424 ,C383_=_C403 ,C383_=_C424 ,C403_=_C424 ,C420_=_C424 ,C424_=_C444 ,\nC424_=_C445 ,C424_=_C446 ,C424_=_C447 ,C424_=_C448 ,C424_=_C449 ,C424_=_C450 ,\nC424_=_C451 ,C424_=_C452 ,C424_=_C453 ,C424_=_C454 ,C424_=_C455 ,C424_=_C456 ,"];215[shape=box, label="id:215 level: 12\n32: C0 C1 C2 C3 C4 \nC5 C6 C7 C8 C9 C42 \nC62 C82 C362 C382 C402 C420 \nC423 C444 C445 C446 C447 C448 \nC449 C450 C451 C452 C453 C454 \nC455 C456 C457 \n97: C0_=_C42( C0 C42 ) C0_=_C62( C0 C62 ) C0_=_C82( C0 C82 ) C0_=_C362( C0 C362 ) C0_=_C382( C0 C382 ) \nC0_=_C402( C0 C402 ) C1_=_C42( C1 C42 ) C1_=_C62( C1 C62 ) C1_=_C82( C1 C82 ) C1_=_C362( C1 C362 ) C1_=_C382( C1 C382 ) \nC1_=_C402( C1 C402 ) C2_=_C42( C2 C42 ) C2_=_C62( C2 C62 ) C2_=_C82( C2 C82 ) C2_=_C362( C2 C362 ) C2_=_C382( C2 C382 ) \nC2_=_C402( C2 C402 ) C3_=_C42( C3 C42 ) C3_=_C62( C3 C62 ) C3_=_C82( C3 C82 ) C3_=_C362( C3 C362 ) C3_=_C382( C3 C382 ) \nC3_=_C402( C3 C402 ) C4_=_C42( C4 C42 ) C4_=_C62( C4 C62 ) C4_=_C82( C4 C82 ) C4_=_C362( C4 C362 ) C4_=_C382( C4 C382 ) \nC4_=_C402( C4 C402 ) C5_=_C42( C5 C42 ) C5_=_C62( C5 C62 ) C5_=_C82( C5 C82 ) C5_=_C362( C5 C362 ) C5_=_C382( C5 C382 ) \nC5_=_C402( C5 C402 ) C6_=_C42( C6 C42 ) C6_=_C62( C6 C62 ) C6_=_C82( C6 C82 ) C6_=_C362( C6 C362 ) C6_=_C382( C6 C382 ) \nC6_=_C402( C6 C402 ) C7_=_C42( C7 C42 ) C7_=_C62( C7 C62 ) C7_=_C82( C7 C82 ) C7_=_C362( C7 C362 ) C7_=_C382( C7 C382 ) \nC7_=_C402( C7 C402 ) C8_=_C42( C8 C42 ) C8_=_C62( C8 C62 ) C8_=_C82( C8 C82 ) C8_=_C362( C8 C362 ) C8_=_C382( C8 C382 ) \nC8_=_C402( C8 C402 ) C9_=_C42( C9 C42 ) C9_=_C62( C9 C62 ) C9_=_C82( C9 C82 ) C9_=_C362( C9 C362 ) C9_=_C382( C9 C382 ) \nC9_=_C402( C9 C402 ) C42_=_C62( C42 C62 ) C42_=_C82( C42 C82 ) C42_=_C362( C42 C362 ) C42_=_C382( C42 C382 ) C42_=_C402( C42 C402 ) \nC42_=_C423( C42 C423 ) C62_=_C82( C62 C82 ) C62_=_C362( C62 C362 ) C62_=_C382( C62 C382 ) C62_=_C402( C62 C402 ) C62_=_C423( C62 C423 ) \nC82_=_C362( C82 C362 ) C82_=_C382( C82 C382 ) C82_=_C402( C82 C402 ) C82_=_C423( C82 C423 ) C362_=_C382( C362 C382 ) C362_=_C402( C362 C402 ) \nC362_=_C423( C362 C423 ) C362_=_C457( C362 C457 ) C382_=_C402( C382 C402 ) C382_=_C423( C382 C423 ) C402_=_C423( C402 C423 ) C420_=_C423( C420 C42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195-&gt;215[label="31: C0 C1 C2 C3 C4 \nC5 C6 C7 C8 C9 C42 \nC62 C82 C382 C402 C420 C423 \nC444 C445 C446 C447 C448 C449 \nC450 C451 C452 C453 C454 C455 \nC456 C457 \n80: C0_=_C42 ,C0_=_C62 ,C0_=_C82 ,C0_=_C382 ,C0_=_C402 ,\nC1_=_C42 ,C1_=_C62 ,C1_=_C82 ,C1_=_C382 ,C1_=_C402 ,C2_=_C42 ,\nC2_=_C62 ,C2_=_C82 ,C2_=_C382 ,C2_=_C402 ,C3_=_C42 ,C3_=_C62 ,\nC3_=_C82 ,C3_=_C382 ,C3_=_C402 ,C4_=_C42 ,C4_=_C62 ,C4_=_C82 ,\nC4_=_C382 ,C4_=_C402 ,C5_=_C42 ,C5_=_C62 ,C5_=_C82 ,C5_=_C382 ,\nC5_=_C402 ,C6_=_C42 ,C6_=_C62 ,C6_=_C82 ,C6_=_C382 ,C6_=_C402 ,\nC7_=_C42 ,C7_=_C62 ,C7_=_C82 ,C7_=_C382 ,C7_=_C402 ,C8_=_C42 ,\nC8_=_C62 ,C8_=_C82 ,C8_=_C382 ,C8_=_C402 ,C9_=_C42 ,C9_=_C62 ,\nC9_=_C82 ,C9_=_C382 ,C9_=_C402 ,C42_=_C62 ,C42_=_C82 ,C42_=_C382 ,\nC42_=_C402 ,C42_=_C423 ,C62_=_C82 ,C62_=_C382 ,C62_=_C402 ,C62_=_C423 ,\nC82_=_C382 ,C82_=_C402 ,C82_=_C423 ,C382_=_C402 ,C382_=_C423 ,C402_=_C423 ,\nC420_=_C423 ,C423_=_C444 ,C423_=_C445 ,C423_=_C446 ,C423_=_C447 ,C423_=_C448 ,\nC423_=_C449 ,C423_=_C450 ,C423_=_C451 ,C423_=_C452 ,C423_=_C453 ,C423_=_C454 ,\nC423_=_C455 ,C423_=_C456 ,C423_=_C457 ,"];216[shape=box, label="id:216 level: 12\n32: C0 C1 C2 C3 C4 \nC5 C6 C7 C8 C9 C41 \nC61 C81 C381 C401 C420 C422 \nC444 C445 C446 C447 C448 C449 \nC450 C451 C452 C453 C454 C455 \nC456 C457 C458 \n82: C0_=_C41( C0 C41 ) C0_=_C61( C0 C61 ) C0_=_C81( C0 C81 ) C0_=_C381( C0 C381 ) C0_=_C401( C0 C401 ) \nC1_=_C41( C1 C41 ) C1_=_C61( C1 C61 ) C1_=_C81( C1 C81 ) C1_=_C381( C1 C381 ) C1_=_C401( C1 C401 ) C2_=_C41( C2 C41 ) \nC2_=_C61( C2 C61 ) C2_=_C81( C2 C81 ) C2_=_C381( C2 C381 ) C2_=_C401( C2 C401 ) C3_=_C41( C3 C41 ) C3_=_C61( C3 C61 ) \nC3_=_C81( C3 C81 ) C3_=_C381( C3 C381 ) C3_=_C401( C3 C401 ) C4_=_C41( C4 C41 ) C4_=_C61( C4 C61 ) C4_=_C81( C4 C81 ) \nC4_=_C381( C4 C381 ) C4_=_C401( C4 C401 ) C5_=_C41( C5 C41 ) C5_=_C61( C5 C61 ) C5_=_C81( C5 C81 ) C5_=_C381( C5 C381 ) \nC5_=_C401( C5 C401 ) C6_=_C41( C6 C41 ) C6_=_C61( C6 C61 ) C6_=_C81( C6 C81 ) C6_=_C381( C6 C381 ) C6_=_C401( C6 C401 ) \nC7_=_C41( C7 C41 ) C7_=_C61( C7 C61 ) C7_=_C81( C7 C81 ) C7_=_C381( C7 C381 ) C7_=_C401( C7 C401 ) C8_=_C41( C8 C41 ) \nC8_=_C61( C8 C61 ) C8_=_C81( C8 C81 ) C8_=_C381( C8 C381 ) C8_=_C401( C8 C401 ) C9_=_C41( C9 C41 ) C9_=_C61( C9 C61 ) \nC9_=_C81( C9 C81 ) C9_=_C381( C9 C381 ) C9_=_C401( C9 C401 ) C41_=_C61( C41 C61 ) C41_=_C81( C41 C81 ) C41_=_C381( C41 C381 ) \nC41_=_C401( C41 C401 ) C41_=_C422( C41 C422 ) C61_=_C81( C61 C81 ) C61_=_C381( C61 C381 ) C61_=_C401( C61 C401 ) C61_=_C422( C61 C422 ) \nC81_=_C381( C81 C381 ) C81_=_C401( C81 C401 ) C81_=_C422( C81 C422 ) C381_=_C401( C381 C401 ) C381_=_C422( C381 C422 ) C381_=_C458( C381 C458 ) \nC401_=_C422( C401 C422 ) C420_=_C422( C420 C422 ) C422_=_C444( C422 C444 ) C422_=_C445( C422 C445 ) C422_=_C446( C422 C446 ) C422_=_C447( C422 C447 ) \nC422_=_C448( C422 C448 ) C422_=_C449( C422 C449 ) C422_=_C450( C422 C450 ) C422_=_C451( C422 C451 ) C422_=_C452( C422 C452 ) C422_=_C453( C422 C453 ) \nC422_=_C454( C422 C454 ) C422_=_C455( C422 C455 ) C422_=_C456( C422 C456 ) C422_=_C457( C422 C457 ) C422_=_C458( C422 C458 ) "];196-&gt;216[label="31: C0 C1 C2 C3 C4 \nC5 C6 C7 C8 C9 C41 \nC61 C81 C401 C420 C422 C444 \nC445 C446 C447 C448 C449 C450 \nC451 C452 C453 C454 C455 C456 \nC457 C458 \n66: C0_=_C41 ,C0_=_C61 ,C0_=_C81 ,C0_=_C401 ,C1_=_C41 ,\nC1_=_C61 ,C1_=_C81 ,C1_=_C401 ,C2_=_C41 ,C2_=_C61 ,C2_=_C81 ,\nC2_=_C401 ,C3_=_C41 ,C3_=_C61 ,C3_=_C81 ,C3_=_C401 ,C4_=_C41 ,\nC4_=_C61 ,C4_=_C81 ,C4_=_C401 ,C5_=_C41 ,C5_=_C61 ,C5_=_C81 ,\nC5_=_C401 ,C6_=_C41 ,C6_=_C61 ,C6_=_C81 ,C6_=_C401 ,C7_=_C41 ,\nC7_=_C61 ,C7_=_C81 ,C7_=_C401 ,C8_=_C41 ,C8_=_C61 ,C8_=_C81 ,\nC8_=_C401 ,C9_=_C41 ,C9_=_C61 ,C9_=_C81 ,C9_=_C401 ,C41_=_C61 ,\nC41_=_C81 ,C41_=_C401 ,C41_=_C422 ,C61_=_C81 ,C61_=_C401 ,C61_=_C422 ,\nC81_=_C401 ,C81_=_C422 ,C401_=_C422 ,C420_=_C422 ,C422_=_C444 ,C422_=_C445 ,\nC422_=_C446 ,C422_=_C447 ,C422_=_C448 ,C422_=_C449 ,C422_=_C450 ,C422_=_C451 ,\nC422_=_C452 ,C422_=_C453 ,C422_=_C454 ,C422_=_C455 ,C422_=_C456 ,C422_=_C457 ,\nC422_=_C458 ,"];217[shape=box, label="id:217 level: 12\n32: C0 C1 C2 C3 C4 \nC5 C6 C7 C8 C9 C40 \nC60 C80 C400 C420 C421 C441 \nC444 C445 C446 C447 C448 C449 \nC450 C451 C452 C453 C454 C455 \nC456 C457 C458 \n68: C0_=_C40( C0 C40 ) C0_=_C60( C0 C60 ) C0_=_C80( C0 C80 ) C0_=_C400( C0 C400 ) C1_=_C40( C1 C40 ) \nC1_=_C60( C1 C60 ) C1_=_C80( C1 C80 ) C1_=_C400( C1 C400 ) C2_=_C40( C2 C40 ) C2_=_C60( C2 C60 ) C2_=_C80( C2 C80 ) \nC2_=_C400( C2 C400 ) C3_=_C40( C3 C40 ) C3_=_C60( C3 C60 ) C3_=_C80( C3 C80 ) C3_=_C400( C3 C400 ) C4_=_C40( C4 C40 ) \nC4_=_C60( C4 C60 ) C4_=_C80( C4 C80 ) C4_=_C400( C4 C400 ) C5_=_C40( C5 C40 ) C5_=_C60( C5 C60 ) C5_=_C80( C5 C80 ) \nC5_=_C400( C5 C400 ) C6_=_C40( C6 C40 ) C6_=_C60( C6 C60 ) C6_=_C80( C6 C80 ) C6_=_C400( C6 C400 ) C7_=_C40( C7 C40 ) \nC7_=_C60( C7 C60 ) C7_=_C80( C7 C80 ) C7_=_C400( C7 C400 ) C8_=_C40( C8 C40 ) C8_=_C60( C8 C60 ) C8_=_C80( C8 C80 ) \nC8_=_C400( C8 C400 ) C9_=_C40( C9 C40 ) C9_=_C60( C9 C60 ) C9_=_C80( C9 C80 ) C9_=_C400( C9 C400 ) C40_=_C60( C40 C60 ) \nC40_=_C80( C40 C80 ) C40_=_C400( C40 C400 ) C40_=_C421( C40 C421 ) C40_=_C441( C40 C441 ) C60_=_C80( C60 C80 ) C60_=_C400( C60 C400 ) \nC60_=_C421( C60 C421 ) C80_=_C400( C80 C400 ) C80_=_C421( C80 C421 ) C400_=_C421( C400 C421 ) C420_=_C421( C420 C421 ) C421_=_C441( C421 C441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197-&gt;217[label="31: C0 C1 C2 C3 C4 \nC5 C6 C7 C8 C9 C60 \nC80 C400 C420 C421 C441 C444 \nC445 C446 C447 C448 C449 C450 \nC451 C452 C453 C454 C455 C456 \nC457 C458 \n53: C0_=_C60 ,C0_=_C80 ,C0_=_C400 ,C1_=_C60 ,C1_=_C80 ,\nC1_=_C400 ,C2_=_C60 ,C2_=_C80 ,C2_=_C400</w:t>
      </w:r>
    </w:p>
    <w:p>
      <w:pPr>
        <w:pStyle w:val="PreformattedText"/>
        <w:bidi w:val="0"/>
        <w:spacing w:before="0" w:after="0"/>
        <w:jc w:val="left"/>
        <w:rPr/>
      </w:pPr>
      <w:r>
        <w:rPr/>
        <w:t xml:space="preserve"> </w:t>
      </w:r>
      <w:r>
        <w:rPr/>
        <w:t>,C3_=_C60 ,C3_=_C80 ,\nC3_=_C400 ,C4_=_C60 ,C4_=_C80 ,C4_=_C400 ,C5_=_C60 ,C5_=_C80 ,\nC5_=_C400 ,C6_=_C60 ,C6_=_C80 ,C6_=_C400 ,C7_=_C60 ,C7_=_C80 ,\nC7_=_C400 ,C8_=_C60 ,C8_=_C80 ,C8_=_C400 ,C9_=_C60 ,C9_=_C80 ,\nC9_=_C400 ,C60_=_C80 ,C60_=_C400 ,C60_=_C421 ,C80_=_C400 ,C80_=_C421 ,\nC400_=_C421 ,C420_=_C421 ,C421_=_C441 ,C421_=_C444 ,C421_=_C445 ,C421_=_C446 ,\nC421_=_C447 ,C421_=_C448 ,C421_=_C449 ,C421_=_C450 ,C421_=_C451 ,C421_=_C452 ,\nC421_=_C453 ,C421_=_C454 ,C421_=_C455 ,C421_=_C456 ,C421_=_C457 ,C421_=_C458 ,"];218[shape=box, label="id:218 level: 13\n32: C10 C11 C12 C13 C14 \nC15 C16 C17 C18 C19 C59 \nC79 C99 C419 C420 C440 C444 \nC445 C446 C447 C448 C449 C450 \nC451 C452 C453 C454 C455 C456 \nC457 C458 C459 \n68: C10_=_C59( C10 C59 ) C10_=_C79( C10 C79 ) C10_=_C99( C10 C99 ) C10_=_C419( C10 C419 ) C11_=_C59( C11 C59 ) \nC11_=_C79( C11 C79 ) C11_=_C99( C11 C99 ) C11_=_C419( C11 C419 ) C12_=_C59( C12 C59 ) C12_=_C79( C12 C79 ) C12_=_C99( C12 C99 ) \nC12_=_C419( C12 C419 ) C13_=_C59( C13 C59 ) C13_=_C79( C13 C79 ) C13_=_C99( C13 C99 ) C13_=_C419( C13 C419 ) C14_=_C59( C14 C59 ) \nC14_=_C79( C14 C79 ) C14_=_C99( C14 C99 ) C14_=_C419( C14 C419 ) C15_=_C59( C15 C59 ) C15_=_C79( C15 C79 ) C15_=_C99( C15 C99 ) \nC15_=_C419( C15 C419 ) C16_=_C59( C16 C59 ) C16_=_C79( C16 C79 ) C16_=_C99( C16 C99 ) C16_=_C419( C16 C419 ) C17_=_C59( C17 C59 ) \nC17_=_C79( C17 C79 ) C17_=_C99( C17 C99 ) C17_=_C419( C17 C419 ) C18_=_C59( C18 C59 ) C18_=_C79( C18 C79 ) C18_=_C99( C18 C99 ) \nC18_=_C419( C18 C419 ) C19_=_C59( C19 C59 ) C19_=_C79( C19 C79 ) C19_=_C99( C19 C99 ) C19_=_C419( C19 C419 ) C59_=_C79( C59 C79 ) \nC59_=_C99( C59 C99 ) C59_=_C419( C59 C419 ) C59_=_C440( C59 C440 ) C79_=_C99( C79 C99 ) C79_=_C419( C79 C419 ) C79_=_C440( C79 C440 ) \nC99_=_C419( C99 C419 ) C99_=_C440( C99 C440 ) C419_=_C440( C419 C440 ) C419_=_C459( C419 C459 ) C420_=_C440( C420 C440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198-&gt;218[label="31: C10 C11 C12 C13 C14 \nC15 C16 C17 C18 C19 C59 \nC79 C99 C420 C440 C444 C445 \nC446 C447 C448 C449 C450 C451 \nC452 C453 C454 C455 C456 C457 \nC458 C459 \n53: C10_=_C59 ,C10_=_C79 ,C10_=_C99 ,C11_=_C59 ,C11_=_C79 ,\nC11_=_C99 ,C12_=_C59 ,C12_=_C79 ,C12_=_C99 ,C13_=_C59 ,C13_=_C79 ,\nC13_=_C99 ,C14_=_C59 ,C14_=_C79 ,C14_=_C99 ,C15_=_C59 ,C15_=_C79 ,\nC15_=_C99 ,C16_=_C59 ,C16_=_C79 ,C16_=_C99 ,C17_=_C59 ,C17_=_C79 ,\nC17_=_C99 ,C18_=_C59 ,C18_=_C79 ,C18_=_C99 ,C19_=_C59 ,C19_=_C79 ,\nC19_=_C99 ,C59_=_C79 ,C59_=_C99 ,C59_=_C440 ,C79_=_C99 ,C79_=_C440 ,\nC99_=_C440 ,C420_=_C440 ,C440_=_C444 ,C440_=_C445 ,C440_=_C446 ,C440_=_C447 ,\nC440_=_C448 ,C440_=_C449 ,C440_=_C450 ,C440_=_C451 ,C440_=_C452 ,C440_=_C453 ,\nC440_=_C454 ,C440_=_C455 ,C440_=_C456 ,C440_=_C457 ,C440_=_C458 ,C440_=_C459 ,"];219[shape=box, label="id:219 level: 13\n32: C10 C11 C12 C13 C14 \nC15 C16 C17 C18 C19 C58 \nC78 C98 C398 C418 C420 C439 \nC444 C445 C446 C447 C448 C449 \nC450 C451 C452 C453 C454 C455 \nC456 C457 C458 \n82: C10_=_C58( C10 C58 ) C10_=_C78( C10 C78 ) C10_=_C98( C10 C98 ) C10_=_C398( C10 C398 ) C10_=_C418( C10 C418 ) \nC11_=_C58( C11 C58 ) C11_=_C78( C11 C78 ) C11_=_C98( C11 C98 ) C11_=_C398( C11 C398 ) C11_=_C418( C11 C418 ) C12_=_C58( C12 C58 ) \nC12_=_C78( C12 C78 ) C12_=_C98( C12 C98 ) C12_=_C398( C12 C398 ) C12_=_C418( C12 C418 ) C13_=_C58( C13 C58 ) C13_=_C78( C13 C78 ) \nC13_=_C98( C13 C98 ) C13_=_C398( C13 C398 ) C13_=_C418( C13 C418 ) C14_=_C58( C14 C58 ) C14_=_C78( C14 C78 ) C14_=_C98( C14 C98 ) \nC14_=_C398( C14 C398 ) C14_=_C418( C14 C418 ) C15_=_C58( C15 C58 ) C15_=_C78( C15 C78 ) C15_=_C98( C15 C98 ) C15_=_C398( C15 C398 ) \nC15_=_C418( C15 C418 ) C16_=_C58( C16 C58 ) C16_=_C78( C16 C78 ) C16_=_C98( C16 C98 ) C16_=_C398( C16 C398 ) C16_=_C418( C16 C418 ) \nC17_=_C58( C17 C58 ) C17_=_C78( C17 C78 ) C17_=_C98( C17 C98 ) C17_=_C398( C17 C398 ) C17_=_C418( C17 C418 ) C18_=_C58( C18 C58 ) \nC18_=_C78( C18 C78 ) C18_=_C98( C18 C98 ) C18_=_C398( C18 C398 ) C18_=_C418( C18 C418 ) C19_=_C58( C19 C58 ) C19_=_C78( C19 C78 ) \nC19_=_C98( C19 C98 ) C19_=_C398( C19 C398 ) C19_=_C418( C19 C418 ) C58_=_C78( C58 C78 ) C58_=_C98( C58 C98 ) C58_=_C398( C58 C398 ) \nC58_=_C418( C58 C418 ) C58_=_C439( C58 C439 ) C78_=_C98( C78 C98 ) C78_=_C398( C78 C398 ) C78_=_C418( C78 C418 ) C78_=_C439( C78 C439 ) \nC98_=_C398( C98 C398 ) C98_=_C418( C98 C418 ) C98_=_C439( C98 C439 ) C398_=_C418( C398 C418 ) C398_=_C439( C398 C439 ) C398_=_C458( C398 C458 ) \nC418_=_C439( C418 C439 ) C420_=_C439( C420 C439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199-&gt;219[label="31: C10 C11 C12 C13 C14 \nC15 C16 C17 C18 C19 C58 \nC78 C98 C418 C420 C439 C444 \nC445 C446 C447 C448 C449 C450 \nC451 C452 C453 C454 C455 C456 \nC457 C458 \n66: C10_=_C58 ,C10_=_C78 ,C10_=_C98 ,C10_=_C418 ,C11_=_C58 ,\nC11_=_C78 ,C11_=_C98 ,C11_=_C418 ,C12_=_C58 ,C12_=_C78 ,C12_=_C98 ,\nC12_=_C418 ,C13_=_C58 ,C13_=_C78 ,C13_=_C98 ,C13_=_C418 ,C14_=_C58 ,\nC14_=_C78 ,C14_=_C98 ,C14_=_C418 ,C15_=_C58 ,C15_=_C78 ,C15_=_C98 ,\nC15_=_C418 ,C16_=_C58 ,C16_=_C78 ,C16_=_C98 ,C16_=_C418 ,C17_=_C58 ,\nC17_=_C78 ,C17_=_C98 ,C17_=_C418 ,C18_=_C58 ,C18_=_C78 ,C18_=_C98 ,\nC18_=_C418 ,C19_=_C58 ,C19_=_C78 ,C19_=_C98 ,C19_=_C418 ,C58_=_C78 ,\nC58_=_C98 ,C58_=_C418 ,C58_=_C439 ,C78_=_C98 ,C78_=_C418 ,C78_=_C439 ,\nC98_=_C418 ,C98_=_C439 ,C418_=_C439 ,C420_=_C439 ,C439_=_C444 ,C439_=_C445 ,\nC439_=_C446 ,C439_=_C447 ,C439_=_C448 ,C439_=_C449 ,C439_=_C450 ,C439_=_C451 ,\nC439_=_C452 ,C439_=_C453 ,C439_=_C454 ,C439_=_C455 ,C439_=_C456 ,C439_=_C457 ,\nC439_=_C458 ,"];220[shape=box, label="id:220 level: 13\n32: C10 C11 C12 C13 C14 \nC15 C16 C17 C18 C19 C57 \nC77 C97 C377 C397 C417 C420 \nC438 C444 C445 C446 C447 C448 \nC449 C450 C451 C452 C453 C454 \nC455 C456 C457 \n97: C10_=_C57( C10 C57 ) C10_=_C77( C10 C77 ) C10_=_C97( C10 C97 ) C10_=_C377( C10 C377 ) C10_=_C397( C10 C397 ) \nC10_=_C417( C10 C417 ) C11_=_C57( C11 C57 ) C11_=_C77( C11 C77 ) C11_=_C97( C11 C97 ) C11_=_C377( C11 C377 ) C11_=_C397( C11 C397 ) \nC11_=_C417( C11 C417 ) C12_=_C57( C12 C57 ) C12_=_C77( C12 C77 ) C12_=_C97( C12 C97 ) C12_=_C377( C12 C377 ) C12_=_C397( C12 C397 ) \nC12_=_C417( C12 C417 ) C13_=_C57( C13 C57 ) C13_=_C77( C13 C77 ) C13_=_C97( C13 C97 ) C13_=_C377( C13 C377 ) C13_=_C397( C13 C397 ) \nC13_=_C417( C13 C417 ) C14_=_C57( C14 C57 ) C14_=_C77( C14 C77 ) C14_=_C97( C14 C97 ) C14_=_C377( C14 C377 ) C14_=_C397( C14 C397 ) \nC14_=_C417( C14 C417 ) C15_=_C57( C15 C57 ) C15_=_C77( C15 C77 ) C15_=_C97( C15 C97 ) C15_=_C377( C15 C377 ) C15_=_C397( C15 C397 ) \nC15_=_C417( C15 C417 ) C16_=_C57( C16 C57 ) C16_=_C77( C16 C77 ) C16_=_C97( C16 C97 ) C16_=_C377( C16 C377 ) C16_=_C397( C16 C397 ) \nC16_=_C417( C16 C417 ) C17_=_C57( C17 C57 ) C17_=_C77( C17 C77 ) C17_=_C97( C17 C97 ) C17_=_C377( C17 C377 ) C17_=_C397( C17 C397 ) \nC17_=_C417( C17 C417 ) C18_=_C57( C18 C57 ) C18_=_C77( C18 C77 ) C18_=_C97( C18 C97 ) C18_=_C377( C18 C377 ) C18_=_C397( C18 C397 ) \nC18_=_C417( C18 C417 ) C19_=_C57( C19 C57 ) C19_=_C77( C19 C77 ) C19_=_C97( C19 C97 ) C19_=_C377( C19 C377 ) C19_=_C397( C19 C397 ) \nC19_=_C417( C19 C417 ) C57_=_C77( C57 C77 ) C57_=_C97( C57 C97 ) C57_=_C377( C57 C377 ) C57_=_C397( C57 C397 ) C57_=_C417( C57 C417 ) \nC57_=_C438( C57 C438 ) C77_=_C97( C77 C97 ) C77_=_C377( C77 C377 ) C77_=_C397( C77 C397 ) C77_=_C417( C77 C417 ) C77_=_C438( C77 C438 ) \nC97_=_C377( C97 C377 ) C97_=_C397( C97 C397 ) C97_=_C417( C97 C417 ) C97_=_C438( C97 C438 ) C377_=_C397( C377 C397 ) C377_=_C417( C377 C417 ) \nC377_=_C438( C377 C438 ) C377_=_C457( C377 C457 ) C397_=_C417( C397 C417 ) C397_=_C438( C397 C438 ) C417_=_C438( C417 C438 ) C420_=_C438( C420 C438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200-&gt;220[label="31: C10 C11 C12 C13 C14 \nC15 C16 C17 C18 C19 C57 \nC77 C97 C397 C417 C420 C438 \nC444 C445 C446 C447 C448 C449 \nC450 C451 C452 C453 C454 C455 \nC456 C457 \n80: C10_=_C57 ,C10_=_C77 ,C10_=_C97 ,C10_=_C397 ,C10_=_C417 ,\nC11_=_C57 ,C11_=_C77 ,C11_=_C97 ,C11_=_C397 ,C11_=_C417 ,C12_=_C57 ,\nC12_=_C77 ,C12_=_C97 ,C12_=_C397 ,C12_=_C417 ,C13_=_C57 ,C13_=_C77 ,\nC13_=_C97 ,C13_=_C397 ,C13_=_C417 ,C14_=_C57 ,C14_=_C77 ,C14_=_C97 ,\nC14_=_C397 ,C14_=_C417 ,C15_=_C57 ,C15_=_C77 ,C15_=_C97 ,C15_=_C397 ,\nC15_=_C417 ,C16_=_C57 ,C16_=_C77 ,C16_=_C97 ,C16_=_C397 ,C16_=_C417 ,\nC17_=_C57 ,C17_=_C77 ,C17_=_C97 ,C17_=_C397 ,C17_=_C417 ,C18_=_C57 ,\nC18_=_C77 ,C18_=_C97 ,C18_=_C397 ,C18_=_C417 ,C19_=_C57 ,C19_=_C77 ,\nC19_=_C97 ,C19_=_C397 ,C19_=_C417 ,C57_=_C77 ,C57_=_C97 ,C57_=_C397 ,\nC57_=_C417 ,C57_=_C438 ,C77_=_C97 ,C77_=_C397 ,C77_=_C417 ,C77_=_C438 ,\nC97_=_C397 ,C97_=_C417 ,C97_=_C438 ,C397_=_C417 ,C397_=_C438 ,C417_=_C438 ,\nC420_=_C438 ,C438_=_C444 ,C438_=_C445 ,C438_=_C446 ,C438_=_C447 ,C438_=_C448 ,\nC438_=_C449 ,C438_=_C450 ,C438_=_C451 ,C438_=_C452 ,C438_=_C453 ,C438_=_C454 ,\nC438_=_C455 ,C438_=_C456 ,C438_=_C457 ,"];221[shape=box, label="id:221 level: 13\n32: C10 C11 C12 C13 C14 \nC15 C16 C17 C18 C19 C36 \nC56 C76 C96 C376</w:t>
      </w:r>
    </w:p>
    <w:p>
      <w:pPr>
        <w:pStyle w:val="PreformattedText"/>
        <w:bidi w:val="0"/>
        <w:spacing w:before="0" w:after="0"/>
        <w:jc w:val="left"/>
        <w:rPr/>
      </w:pPr>
      <w:r>
        <w:rPr/>
        <w:t xml:space="preserve"> </w:t>
      </w:r>
      <w:r>
        <w:rPr/>
        <w:t>C396 C416 \nC420 C437 C444 C445 C446 C447 \nC448 C449 C450 C451 C452 C453 \nC454 C455 C456 \n113: C10_=_C36( C10 C36 ) C10_=_C56( C10 C56 ) C10_=_C76( C10 C76 ) C10_=_C96( C10 C96 ) C10_=_C376( C10 C376 ) \nC10_=_C396( C10 C396 ) C10_=_C416( C10 C416 ) C11_=_C36( C11 C36 ) C11_=_C56( C11 C56 ) C11_=_C76( C11 C76 ) C11_=_C96( C11 C96 ) \nC11_=_C376( C11 C376 ) C11_=_C396( C11 C396 ) C11_=_C416( C11 C416 ) C12_=_C36( C12 C36 ) C12_=_C56( C12 C56 ) C12_=_C76( C12 C76 ) \nC12_=_C96( C12 C96 ) C12_=_C376( C12 C376 ) C12_=_C396( C12 C396 ) C12_=_C416( C12 C416 ) C13_=_C36( C13 C36 ) C13_=_C56( C13 C56 ) \nC13_=_C76( C13 C76 ) C13_=_C96( C13 C96 ) C13_=_C376( C13 C376 ) C13_=_C396( C13 C396 ) C13_=_C416( C13 C416 ) C14_=_C36( C14 C36 ) \nC14_=_C56( C14 C56 ) C14_=_C76( C14 C76 ) C14_=_C96( C14 C96 ) C14_=_C376( C14 C376 ) C14_=_C396( C14 C396 ) C14_=_C416( C14 C416 ) \nC15_=_C36( C15 C36 ) C15_=_C56( C15 C56 ) C15_=_C76( C15 C76 ) C15_=_C96( C15 C96 ) C15_=_C376( C15 C376 ) C15_=_C396( C15 C396 ) \nC15_=_C416( C15 C416 ) C16_=_C36( C16 C36 ) C16_=_C56( C16 C56 ) C16_=_C76( C16 C76 ) C16_=_C96( C16 C96 ) C16_=_C376( C16 C376 ) \nC16_=_C396( C16 C396 ) C16_=_C416( C16 C416 ) C17_=_C36( C17 C36 ) C17_=_C56( C17 C56 ) C17_=_C76( C17 C76 ) C17_=_C96( C17 C96 ) \nC17_=_C376( C17 C376 ) C17_=_C396( C17 C396 ) C17_=_C416( C17 C416 ) C18_=_C36( C18 C36 ) C18_=_C56( C18 C56 ) C18_=_C76( C18 C76 ) \nC18_=_C96( C18 C96 ) C18_=_C376( C18 C376 ) C18_=_C396( C18 C396 ) C18_=_C416( C18 C416 ) C19_=_C36( C19 C36 ) C19_=_C56( C19 C56 ) \nC19_=_C76( C19 C76 ) C19_=_C96( C19 C96 ) C19_=_C376( C19 C376 ) C19_=_C396( C19 C396 ) C19_=_C416( C19 C416 ) C36_=_C56( C36 C56 ) \nC36_=_C76( C36 C76 ) C36_=_C96( C36 C96 ) C36_=_C376( C36 C376 ) C36_=_C396( C36 C396 ) C36_=_C416( C36 C416 ) C36_=_C420( C36 C420 ) \nC36_=_C437( C36 C437 ) C56_=_C76( C56 C76 ) C56_=_C96( C56 C96 ) C56_=_C376( C56 C376 ) C56_=_C396( C56 C396 ) C56_=_C416( C56 C416 ) \nC56_=_C437( C56 C437 ) C76_=_C96( C76 C96 ) C76_=_C376( C76 C376 ) C76_=_C396( C76 C396 ) C76_=_C416( C76 C416 ) C76_=_C437( C76 C437 ) \nC96_=_C376( C96 C376 ) C96_=_C396( C96 C396 ) C96_=_C416( C96 C416 ) C96_=_C437( C96 C437 ) C376_=_C396( C376 C396 ) C376_=_C416( C376 C416 ) \nC376_=_C437( C376 C437 ) C396_=_C416( C396 C416 ) C396_=_C437( C396 C437 ) C416_=_C437( C416 C437 ) C420_=_C437( C420 C437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201-&gt;221[label="31: C10 C11 C12 C13 C14 \nC15 C16 C17 C18 C19 C56 \nC76 C96 C376 C396 C416 C420 \nC437 C444 C445 C446 C447 C448 \nC449 C450 C451 C452 C453 C454 \nC455 C456 \n95: C10_=_C56 ,C10_=_C76 ,C10_=_C96 ,C10_=_C376 ,C10_=_C396 ,\nC10_=_C416 ,C11_=_C56 ,C11_=_C76 ,C11_=_C96 ,C11_=_C376 ,C11_=_C396 ,\nC11_=_C416 ,C12_=_C56 ,C12_=_C76 ,C12_=_C96 ,C12_=_C376 ,C12_=_C396 ,\nC12_=_C416 ,C13_=_C56 ,C13_=_C76 ,C13_=_C96 ,C13_=_C376 ,C13_=_C396 ,\nC13_=_C416 ,C14_=_C56 ,C14_=_C76 ,C14_=_C96 ,C14_=_C376 ,C14_=_C396 ,\nC14_=_C416 ,C15_=_C56 ,C15_=_C76 ,C15_=_C96 ,C15_=_C376 ,C15_=_C396 ,\nC15_=_C416 ,C16_=_C56 ,C16_=_C76 ,C16_=_C96 ,C16_=_C376 ,C16_=_C396 ,\nC16_=_C416 ,C17_=_C56 ,C17_=_C76 ,C17_=_C96 ,C17_=_C376 ,C17_=_C396 ,\nC17_=_C416 ,C18_=_C56 ,C18_=_C76 ,C18_=_C96 ,C18_=_C376 ,C18_=_C396 ,\nC18_=_C416 ,C19_=_C56 ,C19_=_C76 ,C19_=_C96 ,C19_=_C376 ,C19_=_C396 ,\nC19_=_C416 ,C56_=_C76 ,C56_=_C96 ,C56_=_C376 ,C56_=_C396 ,C56_=_C416 ,\nC56_=_C437 ,C76_=_C96 ,C76_=_C376 ,C76_=_C396 ,C76_=_C416 ,C76_=_C437 ,\nC96_=_C376 ,C96_=_C396 ,C96_=_C416 ,C96_=_C437 ,C376_=_C396 ,C376_=_C416 ,\nC376_=_C437 ,C396_=_C416 ,C396_=_C437 ,C416_=_C437 ,C420_=_C437 ,C437_=_C444 ,\nC437_=_C445 ,C437_=_C446 ,C437_=_C447 ,C437_=_C448 ,C437_=_C449 ,C437_=_C450 ,\nC437_=_C451 ,C437_=_C452 ,C437_=_C453 ,C437_=_C454 ,C437_=_C455 ,C437_=_C456 ,"];222[shape=box, label="id:222 level: 13\n32: C10 C11 C12 C13 C14 \nC15 C16 C17 C18 C19 C35 \nC55 C75 C95 C355 C375 C395 \nC415 C420 C436 C444 C445 C446 \nC447 C448 C449 C450 C451 C452 \nC453 C454 C455 \n130: C10_=_C35( C10 C35 ) C10_=_C55( C10 C55 ) C10_=_C75( C10 C75 ) C10_=_C95( C10 C95 ) C10_=_C355( C10 C355 ) \nC10_=_C375( C10 C375 ) C10_=_C395( C10 C395 ) C10_=_C415( C10 C415 ) C11_=_C35( C11 C35 ) C11_=_C55( C11 C55 ) C11_=_C75( C11 C75 ) \nC11_=_C95( C11 C95 ) C11_=_C355( C11 C355 ) C11_=_C375( C11 C375 ) C11_=_C395( C11 C395 ) C11_=_C415( C11 C415 ) C12_=_C35( C12 C35 ) \nC12_=_C55( C12 C55 ) C12_=_C75( C12 C75 ) C12_=_C95( C12 C95 ) C12_=_C355( C12 C355 ) C12_=_C375( C12 C375 ) C12_=_C395( C12 C395 ) \nC12_=_C415( C12 C415 ) C13_=_C35( C13 C35 ) C13_=_C55( C13 C55 ) C13_=_C75( C13 C75 ) C13_=_C95( C13 C95 ) C13_=_C355( C13 C355 ) \nC13_=_C375( C13 C375 ) C13_=_C395( C13 C395 ) C13_=_C415( C13 C415 ) C14_=_C35( C14 C35 ) C14_=_C55( C14 C55 ) C14_=_C75( C14 C75 ) \nC14_=_C95( C14 C95 ) C14_=_C355( C14 C355 ) C14_=_C375( C14 C375 ) C14_=_C395( C14 C395 ) C14_=_C415( C14 C415 ) C15_=_C35( C15 C35 ) \nC15_=_C55( C15 C55 ) C15_=_C75( C15 C75 ) C15_=_C95( C15 C95 ) C15_=_C355( C15 C355 ) C15_=_C375( C15 C375 ) C15_=_C395( C15 C395 ) \nC15_=_C415( C15 C415 ) C16_=_C35( C16 C35 ) C16_=_C55( C16 C55 ) C16_=_C75( C16 C75 ) C16_=_C95( C16 C95 ) C16_=_C355( C16 C355 ) \nC16_=_C375( C16 C375 ) C16_=_C395( C16 C395 ) C16_=_C415( C16 C415 ) C17_=_C35( C17 C35 ) C17_=_C55( C17 C55 ) C17_=_C75( C17 C75 ) \nC17_=_C95( C17 C95 ) C17_=_C355( C17 C355 ) C17_=_C375( C17 C375 ) C17_=_C395( C17 C395 ) C17_=_C415( C17 C415 ) C18_=_C35( C18 C35 ) \nC18_=_C55( C18 C55 ) C18_=_C75( C18 C75 ) C18_=_C95( C18 C95 ) C18_=_C355( C18 C355 ) C18_=_C375( C18 C375 ) C18_=_C395( C18 C395 ) \nC18_=_C415( C18 C415 ) C19_=_C35( C19 C35 ) C19_=_C55( C19 C55 ) C19_=_C75( C19 C75 ) C19_=_C95( C19 C95 ) C19_=_C355( C19 C355 ) \nC19_=_C375( C19 C375 ) C19_=_C395( C19 C395 ) C19_=_C415( C19 C415 ) C35_=_C55( C35 C55 ) C35_=_C75( C35 C75 ) C35_=_C95( C35 C95 ) \nC35_=_C355( C35 C355 ) C35_=_C375( C35 C375 ) C35_=_C395( C35 C395 ) C35_=_C415( C35 C415 ) C35_=_C420( C35 C420 ) C35_=_C436( C35 C436 ) \nC55_=_C75( C55 C75 ) C55_=_C95( C55 C95 ) C55_=_C355( C55 C355 ) C55_=_C375( C55 C375 ) C55_=_C395( C55 C395 ) C55_=_C415( C55 C415 ) \nC55_=_C436( C55 C436 ) C75_=_C95( C75 C95 ) C75_=_C355( C75 C355 ) C75_=_C375( C75 C375 ) C75_=_C395( C75 C395 ) C75_=_C415( C75 C415 ) \nC75_=_C436( C75 C436 ) C95_=_C355( C95 C355 ) C95_=_C375( C95 C375 ) C95_=_C395( C95 C395 ) C95_=_C415( C95 C415 ) C95_=_C436( C95 C436 ) \nC355_=_C375( C355 C375 ) C355_=_C395( C355 C395 ) C355_=_C415( C355 C415 ) C355_=_C436( C355 C436 ) C375_=_C395( C375 C395 ) C375_=_C415( C375 C415 ) \nC375_=_C436( C375 C436 ) C395_=_C415( C395 C415 ) C395_=_C436( C395 C436 ) C415_=_C436( C415 C436 ) C420_=_C436( C420 C436 ) C436_=_C444( C436 C444 ) \nC436_=_C445( C436 C445 ) C436_=_C446( C436 C446 ) C436_=_C447( C436 C447 ) C436_=_C448( C436 C448 ) C436_=_C449( C436 C449 ) C436_=_C450( C436 C450 ) \nC436_=_C451( C436 C451 ) C436_=_C452( C436 C452 ) C436_=_C453( C436 C453 ) C436_=_C454( C436 C454 ) C436_=_C455( C436 C455 ) "];202-&gt;222[label="31: C10 C11 C12 C13 C14 \nC15 C16 C17 C18 C19 C55 \nC75 C95 C355 C375 C395 C415 \nC420 C436 C444 C445 C446 C447 \nC448 C449 C450 C451 C452 C453 \nC454 C455 \n111: C10_=_C55 ,C10_=_C75 ,C10_=_C95 ,C10_=_C355 ,C10_=_C375 ,\nC10_=_C395 ,C10_=_C415 ,C11_=_C55 ,C11_=_C75 ,C11_=_C95 ,C11_=_C355 ,\nC11_=_C375 ,C11_=_C395 ,C11_=_C415 ,C12_=_C55 ,C12_=_C75 ,C12_=_C95 ,\nC12_=_C355 ,C12_=_C375 ,C12_=_C395 ,C12_=_C415 ,C13_=_C55 ,C13_=_C75 ,\nC13_=_C95 ,C13_=_C355 ,C13_=_C375 ,C13_=_C395 ,C13_=_C415 ,C14_=_C55 ,\nC14_=_C75 ,C14_=_C95 ,C14_=_C355 ,C14_=_C375 ,C14_=_C395 ,C14_=_C415 ,\nC15_=_C55 ,C15_=_C75 ,C15_=_C95 ,C15_=_C355 ,C15_=_C375 ,C15_=_C395 ,\nC15_=_C415 ,C16_=_C55 ,C16_=_C75 ,C16_=_C95 ,C16_=_C355 ,C16_=_C375 ,\nC16_=_C395 ,C16_=_C415 ,C17_=_C55 ,C17_=_C75 ,C17_=_C95 ,C17_=_C355 ,\nC17_=_C375 ,C17_=_C395 ,C17_=_C415 ,C18_=_C55 ,C18_=_C75 ,C18_=_C95 ,\nC18_=_C355 ,C18_=_C375 ,C18_=_C395 ,C18_=_C415 ,C19_=_C55 ,C19_=_C75 ,\nC19_=_C95 ,C19_=_C355 ,C19_=_C375 ,C19_=_C395 ,C19_=_C415 ,C55_=_C75 ,\nC55_=_C95 ,C55_=_C355 ,C55_=_C375 ,C55_=_C395 ,C55_=_C415 ,C55_=_C436 ,\nC75_=_C95 ,C75_=_C355 ,C75_=_C375 ,C75_=_C395 ,C75_=_C415 ,C75_=_C436 ,\nC95_=_C355 ,C95_=_C375 ,C95_=_C395 ,C95_=_C415 ,C95_=_C436 ,C355_=_C375 ,\nC355_=_C395 ,C355_=_C415 ,C355_=_C436 ,C375_=_C395 ,C375_=_C415 ,C375_=_C436 ,\nC395_=_C415 ,C395_=_C436 ,C415_=_C436 ,C420_=_C436 ,C436_=_C444 ,C436_=_C445 ,\nC436_=_C446 ,C436_=_C447 ,C436_=_C448 ,C436_=_C449 ,C436_=_C450 ,C436_=_C451 ,\nC436_=_C452 ,C436_=_C453 ,C436_=_C454 ,C436_=_C455 ,"];223[shape=box, label="id:223 level: 13\n32: C10 C11 C12 C13 C14 \nC15 C16 C17 C18 C19 C34 \nC54 C74 C94 C334 C354 C374 \nC394 C414 C435 C444 C445 C446 \nC447 C448 C449 C450 C451 C452 \nC453 C454 C455 \n148: C10_=_C34( C10 C34 ) C10_=_C54( C10 C54 ) C10_=_C74( C10 C74 ) C10_=_C94( C10 C94 ) C10_=_C334( C10 C334 ) \nC10_=_C354( C10 C354 ) C10_=_C374( C10 C374 ) C10_=_C394( C10 C394 ) C10_=_C414( C10 C414 ) C11_=_C34( C11 C34 ) C11_=_C54( C11 C54 ) \nC11_=_C74( C11 C74 ) C11_=_C94( C11 C94 ) C11_=_C334( C11 C334 ) C11_=_C354( C11 C354 ) C11_=_C374( C11 C374 ) C11_=_C394( C11 C394 ) \nC11_=_C414( C11 C414 ) C12_=_C34( C12 C34 ) C12_=_C54( C12 C54 ) C12_=_C74( C12 C74 ) C12_=_C94( C12 C94 ) C12_=_C334( C12 C334 ) \nC12_=_C354( C12 C354 ) C12_=_C374( C12 C374 ) C12_=_C394( C12 C394 ) C12_=_C414( C12 C414 ) C13_=_C34( C13 C34 ) C13_=_C54( C13 C54 ) \nC13_=_C74( C13 C74 ) C13_=_C94( C13 C94 ) C13_=_C334( C13 C334 ) C13_=_C354( C13 C354 ) C13_=_C374( C13 C374 ) C13_=_C394( C13 C394 ) \nC13_=_C414( C13 C414 ) C14_=_C34( C14 C34 ) C14_=_C54( C14 C54 ) C14_=_C74( C14 C74 ) C14_=_C94( C14 C94 ) C14_=_C334( C14 C334 ) \nC14_=_C354( C14 C354</w:t>
      </w:r>
    </w:p>
    <w:p>
      <w:pPr>
        <w:pStyle w:val="PreformattedText"/>
        <w:bidi w:val="0"/>
        <w:spacing w:before="0" w:after="0"/>
        <w:jc w:val="left"/>
        <w:rPr/>
      </w:pPr>
      <w:r>
        <w:rPr/>
        <w:t xml:space="preserve"> </w:t>
      </w:r>
      <w:r>
        <w:rPr/>
        <w:t>) C14_=_C374( C14 C374 ) C14_=_C394( C14 C394 ) C14_=_C414( C14 C414 ) C15_=_C34( C15 C34 ) C15_=_C54( C15 C54 ) \nC15_=_C74( C15 C74 ) C15_=_C94( C15 C94 ) C15_=_C334( C15 C334 ) C15_=_C354( C15 C354 ) C15_=_C374( C15 C374 ) C15_=_C394( C15 C394 ) \nC15_=_C414( C15 C414 ) C16_=_C34( C16 C34 ) C16_=_C54( C16 C54 ) C16_=_C74( C16 C74 ) C16_=_C94( C16 C94 ) C16_=_C334( C16 C334 ) \nC16_=_C354( C16 C354 ) C16_=_C374( C16 C374 ) C16_=_C394( C16 C394 ) C16_=_C414( C16 C414 ) C17_=_C34( C17 C34 ) C17_=_C54( C17 C54 ) \nC17_=_C74( C17 C74 ) C17_=_C94( C17 C94 ) C17_=_C334( C17 C334 ) C17_=_C354( C17 C354 ) C17_=_C374( C17 C374 ) C17_=_C394( C17 C394 ) \nC17_=_C414( C17 C414 ) C18_=_C34( C18 C34 ) C18_=_C54( C18 C54 ) C18_=_C74( C18 C74 ) C18_=_C94( C18 C94 ) C18_=_C334( C18 C334 ) \nC18_=_C354( C18 C354 ) C18_=_C374( C18 C374 ) C18_=_C394( C18 C394 ) C18_=_C414( C18 C414 ) C19_=_C34( C19 C34 ) C19_=_C54( C19 C54 ) \nC19_=_C74( C19 C74 ) C19_=_C94( C19 C94 ) C19_=_C334( C19 C334 ) C19_=_C354( C19 C354 ) C19_=_C374( C19 C374 ) C19_=_C394( C19 C394 ) \nC19_=_C414( C19 C414 ) C34_=_C54( C34 C54 ) C34_=_C74( C34 C74 ) C34_=_C94( C34 C94 ) C34_=_C334( C34 C334 ) C34_=_C354( C34 C354 ) \nC34_=_C374( C34 C374 ) C34_=_C394( C34 C394 ) C34_=_C414( C34 C414 ) C34_=_C435( C34 C435 ) C54_=_C74( C54 C74 ) C54_=_C94( C54 C94 ) \nC54_=_C334( C54 C334 ) C54_=_C354( C54 C354 ) C54_=_C374( C54 C374 ) C54_=_C394( C54 C394 ) C54_=_C414( C54 C414 ) C54_=_C435( C54 C435 ) \nC74_=_C94( C74 C94 ) C74_=_C334( C74 C334 ) C74_=_C354( C74 C354 ) C74_=_C374( C74 C374 ) C74_=_C394( C74 C394 ) C74_=_C414( C74 C414 ) \nC74_=_C435( C74 C435 ) C94_=_C334( C94 C334 ) C94_=_C354( C94 C354 ) C94_=_C374( C94 C374 ) C94_=_C394( C94 C394 ) C94_=_C414( C94 C414 ) \nC94_=_C435( C94 C435 ) C334_=_C354( C334 C354 ) C334_=_C374( C334 C374 ) C334_=_C394( C334 C394 ) C334_=_C414( C334 C414 ) C334_=_C435( C334 C435 ) \nC334_=_C455( C334 C455 ) C354_=_C374( C354 C374 ) C354_=_C394( C354 C394 ) C354_=_C414( C354 C414 ) C354_=_C435( C354 C435 ) C374_=_C394( C374 C394 ) \nC374_=_C414( C374 C414 ) C374_=_C435( C374 C435 ) C394_=_C414( C394 C414 ) C394_=_C435( C394 C435 ) C414_=_C435( C414 C435 ) C435_=_C444( C435 C444 ) \nC435_=_C445( C435 C445 ) C435_=_C446( C435 C446 ) C435_=_C447( C435 C447 ) C435_=_C448( C435 C448 ) C435_=_C449( C435 C449 ) C435_=_C450( C435 C450 ) \nC435_=_C451( C435 C451 ) C435_=_C452( C435 C452 ) C435_=_C453( C435 C453 ) C435_=_C454( C435 C454 ) C435_=_C455( C435 C455 ) "];203-&gt;223[label="31: C10 C11 C12 C13 C14 \nC15 C16 C17 C18 C19 C34 \nC54 C74 C94 C354 C374 C394 \nC414 C435 C444 C445 C446 C447 \nC448 C449 C450 C451 C452 C453 \nC454 C455 \n128: C10_=_C34 ,C10_=_C54 ,C10_=_C74 ,C10_=_C94 ,C10_=_C354 ,\nC10_=_C374 ,C10_=_C394 ,C10_=_C414 ,C11_=_C34 ,C11_=_C54 ,C11_=_C74 ,\nC11_=_C94 ,C11_=_C354 ,C11_=_C374 ,C11_=_C394 ,C11_=_C414 ,C12_=_C34 ,\nC12_=_C54 ,C12_=_C74 ,C12_=_C94 ,C12_=_C354 ,C12_=_C374 ,C12_=_C394 ,\nC12_=_C414 ,C13_=_C34 ,C13_=_C54 ,C13_=_C74 ,C13_=_C94 ,C13_=_C354 ,\nC13_=_C374 ,C13_=_C394 ,C13_=_C414 ,C14_=_C34 ,C14_=_C54 ,C14_=_C74 ,\nC14_=_C94 ,C14_=_C354 ,C14_=_C374 ,C14_=_C394 ,C14_=_C414 ,C15_=_C34 ,\nC15_=_C54 ,C15_=_C74 ,C15_=_C94 ,C15_=_C354 ,C15_=_C374 ,C15_=_C394 ,\nC15_=_C414 ,C16_=_C34 ,C16_=_C54 ,C16_=_C74 ,C16_=_C94 ,C16_=_C354 ,\nC16_=_C374 ,C16_=_C394 ,C16_=_C414 ,C17_=_C34 ,C17_=_C54 ,C17_=_C74 ,\nC17_=_C94 ,C17_=_C354 ,C17_=_C374 ,C17_=_C394 ,C17_=_C414 ,C18_=_C34 ,\nC18_=_C54 ,C18_=_C74 ,C18_=_C94 ,C18_=_C354 ,C18_=_C374 ,C18_=_C394 ,\nC18_=_C414 ,C19_=_C34 ,C19_=_C54 ,C19_=_C74 ,C19_=_C94 ,C19_=_C354 ,\nC19_=_C374 ,C19_=_C394 ,C19_=_C414 ,C34_=_C54 ,C34_=_C74 ,C34_=_C94 ,\nC34_=_C354 ,C34_=_C374 ,C34_=_C394 ,C34_=_C414 ,C34_=_C435 ,C54_=_C74 ,\nC54_=_C94 ,C54_=_C354 ,C54_=_C374 ,C54_=_C394 ,C54_=_C414 ,C54_=_C435 ,\nC74_=_C94 ,C74_=_C354 ,C74_=_C374 ,C74_=_C394 ,C74_=_C414 ,C74_=_C435 ,\nC94_=_C354 ,C94_=_C374 ,C94_=_C394 ,C94_=_C414 ,C94_=_C435 ,C354_=_C374 ,\nC354_=_C394 ,C354_=_C414 ,C354_=_C435 ,C374_=_C394 ,C374_=_C414 ,C374_=_C435 ,\nC394_=_C414 ,C394_=_C435 ,C414_=_C435 ,C435_=_C444 ,C435_=_C445 ,C435_=_C446 ,\nC435_=_C447 ,C435_=_C448 ,C435_=_C449 ,C435_=_C450 ,C435_=_C451 ,C435_=_C452 ,\nC435_=_C453 ,C435_=_C454 ,C435_=_C455 ,"];224[shape=box, label="id:224 level: 13\n32: C10 C11 C12 C13 C14 \nC15 C16 C17 C18 C19 C33 \nC53 C73 C93 C313 C333 C353 \nC373 C393 C413 C434 C444 C445 \nC446 C447 C448 C449 C450 C451 \nC452 C453 C454 \n167: C10_=_C33( C10 C33 ) C10_=_C53( C10 C53 ) C10_=_C73( C10 C73 ) C10_=_C93( C10 C93 ) C10_=_C313( C10 C313 ) \nC10_=_C333( C10 C333 ) C10_=_C353( C10 C353 ) C10_=_C373( C10 C373 ) C10_=_C393( C10 C393 ) C10_=_C413( C10 C413 ) C11_=_C33( C11 C33 ) \nC11_=_C53( C11 C53 ) C11_=_C73( C11 C73 ) C11_=_C93( C11 C93 ) C11_=_C313( C11 C313 ) C11_=_C333( C11 C333 ) C11_=_C353( C11 C353 ) \nC11_=_C373( C11 C373 ) C11_=_C393( C11 C393 ) C11_=_C413( C11 C413 ) C12_=_C33( C12 C33 ) C12_=_C53( C12 C53 ) C12_=_C73( C12 C73 ) \nC12_=_C93( C12 C93 ) C12_=_C313( C12 C313 ) C12_=_C333( C12 C333 ) C12_=_C353( C12 C353 ) C12_=_C373( C12 C373 ) C12_=_C393( C12 C393 ) \nC12_=_C413( C12 C413 ) C13_=_C33( C13 C33 ) C13_=_C53( C13 C53 ) C13_=_C73( C13 C73 ) C13_=_C93( C13 C93 ) C13_=_C313( C13 C313 ) \nC13_=_C333( C13 C333 ) C13_=_C353( C13 C353 ) C13_=_C373( C13 C373 ) C13_=_C393( C13 C393 ) C13_=_C413( C13 C413 ) C14_=_C33( C14 C33 ) \nC14_=_C53( C14 C53 ) C14_=_C73( C14 C73 ) C14_=_C93( C14 C93 ) C14_=_C313( C14 C313 ) C14_=_C333( C14 C333 ) C14_=_C353( C14 C353 ) \nC14_=_C373( C14 C373 ) C14_=_C393( C14 C393 ) C14_=_C413( C14 C413 ) C15_=_C33( C15 C33 ) C15_=_C53( C15 C53 ) C15_=_C73( C15 C73 ) \nC15_=_C93( C15 C93 ) C15_=_C313( C15 C313 ) C15_=_C333( C15 C333 ) C15_=_C353( C15 C353 ) C15_=_C373( C15 C373 ) C15_=_C393( C15 C393 ) \nC15_=_C413( C15 C413 ) C16_=_C33( C16 C33 ) C16_=_C53( C16 C53 ) C16_=_C73( C16 C73 ) C16_=_C93( C16 C93 ) C16_=_C313( C16 C313 ) \nC16_=_C333( C16 C333 ) C16_=_C353( C16 C353 ) C16_=_C373( C16 C373 ) C16_=_C393( C16 C393 ) C16_=_C413( C16 C413 ) C17_=_C33( C17 C33 ) \nC17_=_C53( C17 C53 ) C17_=_C73( C17 C73 ) C17_=_C93( C17 C93 ) C17_=_C313( C17 C313 ) C17_=_C333( C17 C333 ) C17_=_C353( C17 C353 ) \nC17_=_C373( C17 C373 ) C17_=_C393( C17 C393 ) C17_=_C413( C17 C413 ) C18_=_C33( C18 C33 ) C18_=_C53( C18 C53 ) C18_=_C73( C18 C73 ) \nC18_=_C93( C18 C93 ) C18_=_C313( C18 C313 ) C18_=_C333( C18 C333 ) C18_=_C353( C18 C353 ) C18_=_C373( C18 C373 ) C18_=_C393( C18 C393 ) \nC18_=_C413( C18 C413 ) C19_=_C33( C19 C33 ) C19_=_C53( C19 C53 ) C19_=_C73( C19 C73 ) C19_=_C93( C19 C93 ) C19_=_C313( C19 C313 ) \nC19_=_C333( C19 C333 ) C19_=_C353( C19 C353 ) C19_=_C373( C19 C373 ) C19_=_C393( C19 C393 ) C19_=_C413( C19 C413 ) C33_=_C53( C33 C53 ) \nC33_=_C73( C33 C73 ) C33_=_C93( C33 C93 ) C33_=_C313( C33 C313 ) C33_=_C333( C33 C333 ) C33_=_C353( C33 C353 ) C33_=_C373( C33 C373 ) \nC33_=_C393( C33 C393 ) C33_=_C413( C33 C413 ) C33_=_C434( C33 C434 ) C53_=_C73( C53 C73 ) C53_=_C93( C53 C93 ) C53_=_C313( C53 C313 ) \nC53_=_C333( C53 C333 ) C53_=_C353( C53 C353 ) C53_=_C373( C53 C373 ) C53_=_C393( C53 C393 ) C53_=_C413( C53 C413 ) C53_=_C434( C53 C434 ) \nC73_=_C93( C73 C93 ) C73_=_C313( C73 C313 ) C73_=_C333( C73 C333 ) C73_=_C353( C73 C353 ) C73_=_C373( C73 C373 ) C73_=_C393( C73 C393 ) \nC73_=_C413( C73 C413 ) C73_=_C434( C73 C434 ) C93_=_C313( C93 C313 ) C93_=_C333( C93 C333 ) C93_=_C353( C93 C353 ) C93_=_C373( C93 C373 ) \nC93_=_C393( C93 C393 ) C93_=_C413( C93 C413 ) C93_=_C434( C93 C434 ) C313_=_C333( C313 C333 ) C313_=_C353( C313 C353 ) C313_=_C373( C313 C373 ) \nC313_=_C393( C313 C393 ) C313_=_C413( C313 C413 ) C313_=_C434( C313 C434 ) C313_=_C454( C313 C454 ) C333_=_C353( C333 C353 ) C333_=_C373( C333 C373 ) \nC333_=_C393( C333 C393 ) C333_=_C413( C333 C413 ) C333_=_C434( C333 C434 ) C353_=_C373( C353 C373 ) C353_=_C393( C353 C393 ) C353_=_C413( C353 C413 ) \nC353_=_C434( C353 C434 ) C373_=_C393( C373 C393 ) C373_=_C413( C373 C413 ) C373_=_C434( C373 C434 ) C393_=_C413( C393 C413 ) C393_=_C434( C393 C434 ) \nC413_=_C434( C413 C434 ) C434_=_C444( C434 C444 ) C434_=_C445( C434 C445 ) C434_=_C446( C434 C446 ) C434_=_C447( C434 C447 ) C434_=_C448( C434 C448 ) \nC434_=_C449( C434 C449 ) C434_=_C450( C434 C450 ) C434_=_C451( C434 C451 ) C434_=_C452( C434 C452 ) C434_=_C453( C434 C453 ) C434_=_C454( C434 C454 ) "];204-&gt;224[label="31: C10 C11 C12 C13 C14 \nC15 C16 C17 C18 C19 C33 \nC53 C73 C93 C333 C353 C373 \nC393 C413 C434 C444 C445 C446 \nC447 C448 C449 C450 C451 C452 \nC453 C454 \n146: C10_=_C33 ,C10_=_C53 ,C10_=_C73 ,C10_=_C93 ,C10_=_C333 ,\nC10_=_C353 ,C10_=_C373 ,C10_=_C393 ,C10_=_C413 ,C11_=_C33 ,C11_=_C53 ,\nC11_=_C73 ,C11_=_C93 ,C11_=_C333 ,C11_=_C353 ,C11_=_C373 ,C11_=_C393 ,\nC11_=_C413 ,C12_=_C33 ,C12_=_C53 ,C12_=_C73 ,C12_=_C93 ,C12_=_C333 ,\nC12_=_C353 ,C12_=_C373 ,C12_=_C393 ,C12_=_C413 ,C13_=_C33 ,C13_=_C53 ,\nC13_=_C73 ,C13_=_C93 ,C13_=_C333 ,C13_=_C353 ,C13_=_C373 ,C13_=_C393 ,\nC13_=_C413 ,C14_=_C33 ,C14_=_C53 ,C14_=_C73 ,C14_=_C93 ,C14_=_C333 ,\nC14_=_C353 ,C14_=_C373 ,C14_=_C393 ,C14_=_C413 ,C15_=_C33 ,C15_=_C53 ,\nC15_=_C73 ,C15_=_C93 ,C15_=_C333 ,C15_=_C353 ,C15_=_C373 ,C15_=_C393 ,\nC15_=_C413 ,C16_=_C33 ,C16_=_C53 ,C16_=_C73 ,C16_=_C93 ,C16_=_C333 ,\nC16_=_C353 ,C16_=_C373 ,C16_=_C393 ,C16_=_C413 ,C17_=_C33 ,C17_=_C53 ,\nC17_=_C73 ,C17_=_C93 ,C17_=_C333 ,C17_=_C353 ,C17_=_C373 ,C17_=_C393 ,\nC17_=_C413 ,C18_=_C33 ,C18_=_C53 ,C18_=_C73 ,C18_=_C93 ,C18_=_C333 ,\nC18_=_C353 ,C18_=_C373 ,C18_=_C393 ,C18_=_C413 ,C19_=_C33 ,C19_=_C53 ,\nC19_=_C73 ,C19_=_C93 ,C19_=_C333 ,C19_=_C353 ,C19_=_C373 ,C19_=_C393 ,\nC19_=_C413 ,C33_=_C53 ,C33_=_C73 ,C33_=_C93 ,C33_=_C333 ,C33_=_C353 ,\nC33_=_C373 ,C33_=_C393 ,C33_=_C413 ,C33_=_C434 ,C53_=_C73 ,C53_=_C93 ,\nC53_=_C333 ,C53_=_C353 ,C53_=_C373 ,C53_=_C393 ,C53_=_C413 ,C53_=_C434 ,\nC73_=_C93 ,C73_=_C333 ,C73_=_C353 ,C73_=_C373 ,C73_=_C393 ,C73_=_C413 ,\nC73_=_C434 ,C93_=_C333 ,C93_=_C353 ,C93_=_C373 ,C93_=_C393 ,C93_=_C413 ,\nC93_=_C434</w:t>
      </w:r>
    </w:p>
    <w:p>
      <w:pPr>
        <w:pStyle w:val="PreformattedText"/>
        <w:bidi w:val="0"/>
        <w:spacing w:before="0" w:after="0"/>
        <w:jc w:val="left"/>
        <w:rPr/>
      </w:pPr>
      <w:r>
        <w:rPr/>
        <w:t xml:space="preserve"> </w:t>
      </w:r>
      <w:r>
        <w:rPr/>
        <w:t>,C333_=_C353 ,C333_=_C373 ,C333_=_C393 ,C333_=_C413 ,C333_=_C434 ,\nC353_=_C373 ,C353_=_C393 ,C353_=_C413 ,C353_=_C434 ,C373_=_C393 ,C373_=_C413 ,\nC373_=_C434 ,C393_=_C413 ,C393_=_C434 ,C413_=_C434 ,C434_=_C444 ,C434_=_C445 ,\nC434_=_C446 ,C434_=_C447 ,C434_=_C448 ,C434_=_C449 ,C434_=_C450 ,C434_=_C451 ,\nC434_=_C452 ,C434_=_C453 ,C434_=_C454 ,"];225[shape=box, label="id:225 level: 13\n32: C10 C11 C12 C13 C14 \nC15 C16 C17 C18 C19 C32 \nC52 C72 C92 C292 C312 C332 \nC352 C372 C392 C412 C433 C444 \nC445 C446 C447 C448 C449 C450 \nC451 C452 C453 \n187: C10_=_C32( C10 C32 ) C10_=_C52( C10 C52 ) C10_=_C72( C10 C72 ) C10_=_C92( C10 C92 ) C10_=_C292( C10 C292 ) \nC10_=_C312( C10 C312 ) C10_=_C332( C10 C332 ) C10_=_C352( C10 C352 ) C10_=_C372( C10 C372 ) C10_=_C392( C10 C392 ) C10_=_C412( C10 C412 ) \nC11_=_C32( C11 C32 ) C11_=_C52( C11 C52 ) C11_=_C72( C11 C72 ) C11_=_C92( C11 C92 ) C11_=_C292( C11 C292 ) C11_=_C312( C11 C312 ) \nC11_=_C332( C11 C332 ) C11_=_C352( C11 C352 ) C11_=_C372( C11 C372 ) C11_=_C392( C11 C392 ) C11_=_C412( C11 C412 ) C12_=_C32( C12 C32 ) \nC12_=_C52( C12 C52 ) C12_=_C72( C12 C72 ) C12_=_C92( C12 C92 ) C12_=_C292( C12 C292 ) C12_=_C312( C12 C312 ) C12_=_C332( C12 C332 ) \nC12_=_C352( C12 C352 ) C12_=_C372( C12 C372 ) C12_=_C392( C12 C392 ) C12_=_C412( C12 C412 ) C13_=_C32( C13 C32 ) C13_=_C52( C13 C52 ) \nC13_=_C72( C13 C72 ) C13_=_C92( C13 C92 ) C13_=_C292( C13 C292 ) C13_=_C312( C13 C312 ) C13_=_C332( C13 C332 ) C13_=_C352( C13 C352 ) \nC13_=_C372( C13 C372 ) C13_=_C392( C13 C392 ) C13_=_C412( C13 C412 ) C14_=_C32( C14 C32 ) C14_=_C52( C14 C52 ) C14_=_C72( C14 C72 ) \nC14_=_C92( C14 C92 ) C14_=_C292( C14 C292 ) C14_=_C312( C14 C312 ) C14_=_C332( C14 C332 ) C14_=_C352( C14 C352 ) C14_=_C372( C14 C372 ) \nC14_=_C392( C14 C392 ) C14_=_C412( C14 C412 ) C15_=_C32( C15 C32 ) C15_=_C52( C15 C52 ) C15_=_C72( C15 C72 ) C15_=_C92( C15 C92 ) \nC15_=_C292( C15 C292 ) C15_=_C312( C15 C312 ) C15_=_C332( C15 C332 ) C15_=_C352( C15 C352 ) C15_=_C372( C15 C372 ) C15_=_C392( C15 C392 ) \nC15_=_C412( C15 C412 ) C16_=_C32( C16 C32 ) C16_=_C52( C16 C52 ) C16_=_C72( C16 C72 ) C16_=_C92( C16 C92 ) C16_=_C292( C16 C292 ) \nC16_=_C312( C16 C312 ) C16_=_C332( C16 C332 ) C16_=_C352( C16 C352 ) C16_=_C372( C16 C372 ) C16_=_C392( C16 C392 ) C16_=_C412( C16 C412 ) \nC17_=_C32( C17 C32 ) C17_=_C52( C17 C52 ) C17_=_C72( C17 C72 ) C17_=_C92( C17 C92 ) C17_=_C292( C17 C292 ) C17_=_C312( C17 C312 ) \nC17_=_C332( C17 C332 ) C17_=_C352( C17 C352 ) C17_=_C372( C17 C372 ) C17_=_C392( C17 C392 ) C17_=_C412( C17 C412 ) C18_=_C32( C18 C32 ) \nC18_=_C52( C18 C52 ) C18_=_C72( C18 C72 ) C18_=_C92( C18 C92 ) C18_=_C292( C18 C292 ) C18_=_C312( C18 C312 ) C18_=_C332( C18 C332 ) \nC18_=_C352( C18 C352 ) C18_=_C372( C18 C372 ) C18_=_C392( C18 C392 ) C18_=_C412( C18 C412 ) C19_=_C32( C19 C32 ) C19_=_C52( C19 C52 ) \nC19_=_C72( C19 C72 ) C19_=_C92( C19 C92 ) C19_=_C292( C19 C292 ) C19_=_C312( C19 C312 ) C19_=_C332( C19 C332 ) C19_=_C352( C19 C352 ) \nC19_=_C372( C19 C372 ) C19_=_C392( C19 C392 ) C19_=_C412( C19 C412 ) C32_=_C52( C32 C52 ) C32_=_C72( C32 C72 ) C32_=_C92( C32 C92 ) \nC32_=_C292( C32 C292 ) C32_=_C312( C32 C312 ) C32_=_C332( C32 C332 ) C32_=_C352( C32 C352 ) C32_=_C372( C32 C372 ) C32_=_C392( C32 C392 ) \nC32_=_C412( C32 C412 ) C32_=_C433( C32 C433 ) C52_=_C72( C52 C72 ) C52_=_C92( C52 C92 ) C52_=_C292( C52 C292 ) C52_=_C312( C52 C312 ) \nC52_=_C332( C52 C332 ) C52_=_C352( C52 C352 ) C52_=_C372( C52 C372 ) C52_=_C392( C52 C392 ) C52_=_C412( C52 C412 ) C52_=_C433( C52 C433 ) \nC72_=_C92( C72 C92 ) C72_=_C292( C72 C292 ) C72_=_C312( C72 C312 ) C72_=_C332( C72 C332 ) C72_=_C352( C72 C352 ) C72_=_C372( C72 C372 ) \nC72_=_C392( C72 C392 ) C72_=_C412( C72 C412 ) C72_=_C433( C72 C433 ) C92_=_C292( C92 C292 ) C92_=_C312( C92 C312 ) C92_=_C332( C92 C332 ) \nC92_=_C352( C92 C352 ) C92_=_C372( C92 C372 ) C92_=_C392( C92 C392 ) C92_=_C412( C92 C412 ) C92_=_C433( C92 C433 ) C292_=_C312( C292 C312 ) \nC292_=_C332( C292 C332 ) C292_=_C352( C292 C352 ) C292_=_C372( C292 C372 ) C292_=_C392( C292 C392 ) C292_=_C412( C292 C412 ) C292_=_C433( C292 C433 ) \nC292_=_C453( C292 C453 ) C312_=_C332( C312 C332 ) C312_=_C352( C312 C352 ) C312_=_C372( C312 C372 ) C312_=_C392( C312 C392 ) C312_=_C412( C312 C412 ) \nC312_=_C433( C312 C433 ) C332_=_C352( C332 C352 ) C332_=_C372( C332 C372 ) C332_=_C392( C332 C392 ) C332_=_C412( C332 C412 ) C332_=_C433( C332 C433 ) \nC352_=_C372( C352 C372 ) C352_=_C392( C352 C392 ) C352_=_C412( C352 C412 ) C352_=_C433( C352 C433 ) C372_=_C392( C372 C392 ) C372_=_C412( C372 C412 ) \nC372_=_C433( C372 C433 ) C392_=_C412( C392 C412 ) C392_=_C433( C392 C433 ) C412_=_C433( C412 C433 ) C433_=_C444( C433 C444 ) C433_=_C445( C433 C445 ) \nC433_=_C446( C433 C446 ) C433_=_C447( C433 C447 ) C433_=_C448( C433 C448 ) C433_=_C449( C433 C449 ) C433_=_C450( C433 C450 ) C433_=_C451( C433 C451 ) \nC433_=_C452( C433 C452 ) C433_=_C453( C433 C453 ) "];205-&gt;225[label="31: C10 C11 C12 C13 C14 \nC15 C16 C17 C18 C19 C32 \nC52 C72 C92 C312 C332 C352 \nC372 C392 C412 C433 C444 C445 \nC446 C447 C448 C449 C450 C451 \nC452 C453 \n165: C10_=_C32 ,C10_=_C52 ,C10_=_C72 ,C10_=_C92 ,C10_=_C312 ,\nC10_=_C332 ,C10_=_C352 ,C10_=_C372 ,C10_=_C392 ,C10_=_C412 ,C11_=_C32 ,\nC11_=_C52 ,C11_=_C72 ,C11_=_C92 ,C11_=_C312 ,C11_=_C332 ,C11_=_C352 ,\nC11_=_C372 ,C11_=_C392 ,C11_=_C412 ,C12_=_C32 ,C12_=_C52 ,C12_=_C72 ,\nC12_=_C92 ,C12_=_C312 ,C12_=_C332 ,C12_=_C352 ,C12_=_C372 ,C12_=_C392 ,\nC12_=_C412 ,C13_=_C32 ,C13_=_C52 ,C13_=_C72 ,C13_=_C92 ,C13_=_C312 ,\nC13_=_C332 ,C13_=_C352 ,C13_=_C372 ,C13_=_C392 ,C13_=_C412 ,C14_=_C32 ,\nC14_=_C52 ,C14_=_C72 ,C14_=_C92 ,C14_=_C312 ,C14_=_C332 ,C14_=_C352 ,\nC14_=_C372 ,C14_=_C392 ,C14_=_C412 ,C15_=_C32 ,C15_=_C52 ,C15_=_C72 ,\nC15_=_C92 ,C15_=_C312 ,C15_=_C332 ,C15_=_C352 ,C15_=_C372 ,C15_=_C392 ,\nC15_=_C412 ,C16_=_C32 ,C16_=_C52 ,C16_=_C72 ,C16_=_C92 ,C16_=_C312 ,\nC16_=_C332 ,C16_=_C352 ,C16_=_C372 ,C16_=_C392 ,C16_=_C412 ,C17_=_C32 ,\nC17_=_C52 ,C17_=_C72 ,C17_=_C92 ,C17_=_C312 ,C17_=_C332 ,C17_=_C352 ,\nC17_=_C372 ,C17_=_C392 ,C17_=_C412 ,C18_=_C32 ,C18_=_C52 ,C18_=_C72 ,\nC18_=_C92 ,C18_=_C312 ,C18_=_C332 ,C18_=_C352 ,C18_=_C372 ,C18_=_C392 ,\nC18_=_C412 ,C19_=_C32 ,C19_=_C52 ,C19_=_C72 ,C19_=_C92 ,C19_=_C312 ,\nC19_=_C332 ,C19_=_C352 ,C19_=_C372 ,C19_=_C392 ,C19_=_C412 ,C32_=_C52 ,\nC32_=_C72 ,C32_=_C92 ,C32_=_C312 ,C32_=_C332 ,C32_=_C352 ,C32_=_C372 ,\nC32_=_C392 ,C32_=_C412 ,C32_=_C433 ,C52_=_C72 ,C52_=_C92 ,C52_=_C312 ,\nC52_=_C332 ,C52_=_C352 ,C52_=_C372 ,C52_=_C392 ,C52_=_C412 ,C52_=_C433 ,\nC72_=_C92 ,C72_=_C312 ,C72_=_C332 ,C72_=_C352 ,C72_=_C372 ,C72_=_C392 ,\nC72_=_C412 ,C72_=_C433 ,C92_=_C312 ,C92_=_C332 ,C92_=_C352 ,C92_=_C372 ,\nC92_=_C392 ,C92_=_C412 ,C92_=_C433 ,C312_=_C332 ,C312_=_C352 ,C312_=_C372 ,\nC312_=_C392 ,C312_=_C412 ,C312_=_C433 ,C332_=_C352 ,C332_=_C372 ,C332_=_C392 ,\nC332_=_C412 ,C332_=_C433 ,C352_=_C372 ,C352_=_C392 ,C352_=_C412 ,C352_=_C433 ,\nC372_=_C392 ,C372_=_C412 ,C372_=_C433 ,C392_=_C412 ,C392_=_C433 ,C412_=_C433 ,\nC433_=_C444 ,C433_=_C445 ,C433_=_C446 ,C433_=_C447 ,C433_=_C448 ,C433_=_C449 ,\nC433_=_C450 ,C433_=_C451 ,C433_=_C452 ,C433_=_C453 ,"];226[shape=box, label="id:226 level: 13\n32: C10 C11 C12 C13 C14 \nC15 C16 C17 C18 C19 C31 \nC51 C71 C91 C271 C291 C311 \nC331 C351 C371 C391 C411 C432 \nC444 C445 C446 C447 C448 C449 \nC450 C451 C452 \n208: C10_=_C31( C10 C31 ) C10_=_C51( C10 C51 ) C10_=_C71( C10 C71 ) C10_=_C91( C10 C91 ) C10_=_C271( C10 C271 ) \nC10_=_C291( C10 C291 ) C10_=_C311( C10 C311 ) C10_=_C331( C10 C331 ) C10_=_C351( C10 C351 ) C10_=_C371( C10 C371 ) C10_=_C391( C10 C391 ) \nC10_=_C411( C10 C411 ) C11_=_C31( C11 C31 ) C11_=_C51( C11 C51 ) C11_=_C71( C11 C71 ) C11_=_C91( C11 C91 ) C11_=_C271( C11 C271 ) \nC11_=_C291( C11 C291 ) C11_=_C311( C11 C311 ) C11_=_C331( C11 C331 ) C11_=_C351( C11 C351 ) C11_=_C371( C11 C371 ) C11_=_C391( C11 C391 ) \nC11_=_C411( C11 C411 ) C12_=_C31( C12 C31 ) C12_=_C51( C12 C51 ) C12_=_C71( C12 C71 ) C12_=_C91( C12 C91 ) C12_=_C271( C12 C271 ) \nC12_=_C291( C12 C291 ) C12_=_C311( C12 C311 ) C12_=_C331( C12 C331 ) C12_=_C351( C12 C351 ) C12_=_C371( C12 C371 ) C12_=_C391( C12 C391 ) \nC12_=_C411( C12 C411 ) C13_=_C31( C13 C31 ) C13_=_C51( C13 C51 ) C13_=_C71( C13 C71 ) C13_=_C91( C13 C91 ) C13_=_C271( C13 C271 ) \nC13_=_C291( C13 C291 ) C13_=_C311( C13 C311 ) C13_=_C331( C13 C331 ) C13_=_C351( C13 C351 ) C13_=_C371( C13 C371 ) C13_=_C391( C13 C391 ) \nC13_=_C411( C13 C411 ) C14_=_C31( C14 C31 ) C14_=_C51( C14 C51 ) C14_=_C71( C14 C71 ) C14_=_C91( C14 C91 ) C14_=_C271( C14 C271 ) \nC14_=_C291( C14 C291 ) C14_=_C311( C14 C311 ) C14_=_C331( C14 C331 ) C14_=_C351( C14 C351 ) C14_=_C371( C14 C371 ) C14_=_C391( C14 C391 ) \nC14_=_C411( C14 C411 ) C15_=_C31( C15 C31 ) C15_=_C51( C15 C51 ) C15_=_C71( C15 C71 ) C15_=_C91( C15 C91 ) C15_=_C271( C15 C271 ) \nC15_=_C291( C15 C291 ) C15_=_C311( C15 C311 ) C15_=_C331( C15 C331 ) C15_=_C351( C15 C351 ) C15_=_C371( C15 C371 ) C15_=_C391( C15 C391 ) \nC15_=_C411( C15 C411 ) C16_=_C31( C16 C31 ) C16_=_C51( C16 C51 ) C16_=_C71( C16 C71 ) C16_=_C91( C16 C91 ) C16_=_C271( C16 C271 ) \nC16_=_C291( C16 C291 ) C16_=_C311( C16 C311 ) C16_=_C331( C16 C331 ) C16_=_C351( C16 C351 ) C16_=_C371( C16 C371 ) C16_=_C391( C16 C391 ) \nC16_=_C411( C16 C411 ) C17_=_C31( C17 C31 ) C17_=_C51( C17 C51 ) C17_=_C71( C17 C71 ) C17_=_C91( C17 C91 ) C17_=_C271( C17 C271 ) \nC17_=_C291( C17 C291 ) C17_=_C311( C17 C311 ) C17_=_C331( C17 C331 ) C17_=_C351( C17 C351 ) C17_=_C371( C17 C371 ) C17_=_C391( C17 C391 ) \nC17_=_C411( C17 C411 ) C18_=_C31( C18 C31 ) C18_=_C51( C18 C51 ) C18_=_C71( C18 C71 ) C18_=_C91( C18 C91 ) C18_=_C271( C18 C271 ) \nC18_=_C291( C18 C291 ) C18_=_C311( C18 C311 ) C18_=_C331( C18 C331 ) C18_=_C351( C18 C351 ) C18_=_C371( C18 C371 ) C18_=_C391( C18 C391 ) \nC18_=_C411( C18 C411 ) C19_=_C31( C19 C31 ) C19_=_C51( C19 C51 ) C19_=_C71( C19 C71 ) C19_=_C91( C19 C91 ) C19_=_C271( C19 C271 ) \nC19_=_C291( C19 C291 ) C19_=_C311(</w:t>
      </w:r>
    </w:p>
    <w:p>
      <w:pPr>
        <w:pStyle w:val="PreformattedText"/>
        <w:bidi w:val="0"/>
        <w:spacing w:before="0" w:after="0"/>
        <w:jc w:val="left"/>
        <w:rPr/>
      </w:pPr>
      <w:r>
        <w:rPr/>
        <w:t xml:space="preserve"> </w:t>
      </w:r>
      <w:r>
        <w:rPr/>
        <w:t>C19 C311 ) C19_=_C331( C19 C331 ) C19_=_C351( C19 C351 ) C19_=_C371( C19 C371 ) C19_=_C391( C19 C391 ) \nC19_=_C411( C19 C411 ) C31_=_C51( C31 C51 ) C31_=_C71( C31 C71 ) C31_=_C91( C31 C91 ) C31_=_C271( C31 C271 ) C31_=_C291( C31 C291 ) \nC31_=_C311( C31 C311 ) C31_=_C331( C31 C331 ) C31_=_C351( C31 C351 ) C31_=_C371( C31 C371 ) C31_=_C391( C31 C391 ) C31_=_C411( C31 C411 ) \nC31_=_C432( C31 C432 ) C51_=_C71( C51 C71 ) C51_=_C91( C51 C91 ) C51_=_C271( C51 C271 ) C51_=_C291( C51 C291 ) C51_=_C311( C51 C311 ) \nC51_=_C331( C51 C331 ) C51_=_C351( C51 C351 ) C51_=_C371( C51 C371 ) C51_=_C391( C51 C391 ) C51_=_C411( C51 C411 ) C51_=_C432( C51 C432 ) \nC71_=_C91( C71 C91 ) C71_=_C271( C71 C271 ) C71_=_C291( C71 C291 ) C71_=_C311( C71 C311 ) C71_=_C331( C71 C331 ) C71_=_C351( C71 C351 ) \nC71_=_C371( C71 C371 ) C71_=_C391( C71 C391 ) C71_=_C411( C71 C411 ) C71_=_C432( C71 C432 ) C91_=_C271( C91 C271 ) C91_=_C291( C91 C291 ) \nC91_=_C311( C91 C311 ) C91_=_C331( C91 C331 ) C91_=_C351( C91 C351 ) C91_=_C371( C91 C371 ) C91_=_C391( C91 C391 ) C91_=_C411( C91 C411 ) \nC91_=_C432( C91 C432 ) C271_=_C291( C271 C291 ) C271_=_C311( C271 C311 ) C271_=_C331( C271 C331 ) C271_=_C351( C271 C351 ) C271_=_C371( C271 C371 ) \nC271_=_C391( C271 C391 ) C271_=_C411( C271 C411 ) C271_=_C432( C271 C432 ) C271_=_C452( C271 C452 ) C291_=_C311( C291 C311 ) C291_=_C331( C291 C331 ) \nC291_=_C351( C291 C351 ) C291_=_C371( C291 C371 ) C291_=_C391( C291 C391 ) C291_=_C411( C291 C411 ) C291_=_C432( C291 C432 ) C311_=_C331( C311 C331 ) \nC311_=_C351( C311 C351 ) C311_=_C371( C311 C371 ) C311_=_C391( C311 C391 ) C311_=_C411( C311 C411 ) C311_=_C432( C311 C432 ) C331_=_C351( C331 C351 ) \nC331_=_C371( C331 C371 ) C331_=_C391( C331 C391 ) C331_=_C411( C331 C411 ) C331_=_C432( C331 C432 ) C351_=_C371( C351 C371 ) C351_=_C391( C351 C391 ) \nC351_=_C411( C351 C411 ) C351_=_C432( C351 C432 ) C371_=_C391( C371 C391 ) C371_=_C411( C371 C411 ) C371_=_C432( C371 C432 ) C391_=_C411( C391 C411 ) \nC391_=_C432( C391 C432 ) C411_=_C432( C411 C432 ) C432_=_C444( C432 C444 ) C432_=_C445( C432 C445 ) C432_=_C446( C432 C446 ) C432_=_C447( C432 C447 ) \nC432_=_C448( C432 C448 ) C432_=_C449( C432 C449 ) C432_=_C450( C432 C450 ) C432_=_C451( C432 C451 ) C432_=_C452( C432 C452 ) "];206-&gt;226[label="31: C10 C11 C12 C13 C14 \nC15 C16 C17 C18 C19 C31 \nC51 C71 C91 C291 C311 C331 \nC351 C371 C391 C411 C432 C444 \nC445 C446 C447 C448 C449 C450 \nC451 C452 \n185: C10_=_C31 ,C10_=_C51 ,C10_=_C71 ,C10_=_C91 ,C10_=_C291 ,\nC10_=_C311 ,C10_=_C331 ,C10_=_C351 ,C10_=_C371 ,C10_=_C391 ,C10_=_C411 ,\nC11_=_C31 ,C11_=_C51 ,C11_=_C71 ,C11_=_C91 ,C11_=_C291 ,C11_=_C311 ,\nC11_=_C331 ,C11_=_C351 ,C11_=_C371 ,C11_=_C391 ,C11_=_C411 ,C12_=_C31 ,\nC12_=_C51 ,C12_=_C71 ,C12_=_C91 ,C12_=_C291 ,C12_=_C311 ,C12_=_C331 ,\nC12_=_C351 ,C12_=_C371 ,C12_=_C391 ,C12_=_C411 ,C13_=_C31 ,C13_=_C51 ,\nC13_=_C71 ,C13_=_C91 ,C13_=_C291 ,C13_=_C311 ,C13_=_C331 ,C13_=_C351 ,\nC13_=_C371 ,C13_=_C391 ,C13_=_C411 ,C14_=_C31 ,C14_=_C51 ,C14_=_C71 ,\nC14_=_C91 ,C14_=_C291 ,C14_=_C311 ,C14_=_C331 ,C14_=_C351 ,C14_=_C371 ,\nC14_=_C391 ,C14_=_C411 ,C15_=_C31 ,C15_=_C51 ,C15_=_C71 ,C15_=_C91 ,\nC15_=_C291 ,C15_=_C311 ,C15_=_C331 ,C15_=_C351 ,C15_=_C371 ,C15_=_C391 ,\nC15_=_C411 ,C16_=_C31 ,C16_=_C51 ,C16_=_C71 ,C16_=_C91 ,C16_=_C291 ,\nC16_=_C311 ,C16_=_C331 ,C16_=_C351 ,C16_=_C371 ,C16_=_C391 ,C16_=_C411 ,\nC17_=_C31 ,C17_=_C51 ,C17_=_C71 ,C17_=_C91 ,C17_=_C291 ,C17_=_C311 ,\nC17_=_C331 ,C17_=_C351 ,C17_=_C371 ,C17_=_C391 ,C17_=_C411 ,C18_=_C31 ,\nC18_=_C51 ,C18_=_C71 ,C18_=_C91 ,C18_=_C291 ,C18_=_C311 ,C18_=_C331 ,\nC18_=_C351 ,C18_=_C371 ,C18_=_C391 ,C18_=_C411 ,C19_=_C31 ,C19_=_C51 ,\nC19_=_C71 ,C19_=_C91 ,C19_=_C291 ,C19_=_C311 ,C19_=_C331 ,C19_=_C351 ,\nC19_=_C371 ,C19_=_C391 ,C19_=_C411 ,C31_=_C51 ,C31_=_C71 ,C31_=_C91 ,\nC31_=_C291 ,C31_=_C311 ,C31_=_C331 ,C31_=_C351 ,C31_=_C371 ,C31_=_C391 ,\nC31_=_C411 ,C31_=_C432 ,C51_=_C71 ,C51_=_C91 ,C51_=_C291 ,C51_=_C311 ,\nC51_=_C331 ,C51_=_C351 ,C51_=_C371 ,C51_=_C391 ,C51_=_C411 ,C51_=_C432 ,\nC71_=_C91 ,C71_=_C291 ,C71_=_C311 ,C71_=_C331 ,C71_=_C351 ,C71_=_C371 ,\nC71_=_C391 ,C71_=_C411 ,C71_=_C432 ,C91_=_C291 ,C91_=_C311 ,C91_=_C331 ,\nC91_=_C351 ,C91_=_C371 ,C91_=_C391 ,C91_=_C411 ,C91_=_C432 ,C291_=_C311 ,\nC291_=_C331 ,C291_=_C351 ,C291_=_C371 ,C291_=_C391 ,C291_=_C411 ,C291_=_C432 ,\nC311_=_C331 ,C311_=_C351 ,C311_=_C371 ,C311_=_C391 ,C311_=_C411 ,C311_=_C432 ,\nC331_=_C351 ,C331_=_C371 ,C331_=_C391 ,C331_=_C411 ,C331_=_C432 ,C351_=_C371 ,\nC351_=_C391 ,C351_=_C411 ,C351_=_C432 ,C371_=_C391 ,C371_=_C411 ,C371_=_C432 ,\nC391_=_C411 ,C391_=_C432 ,C411_=_C432 ,C432_=_C444 ,C432_=_C445 ,C432_=_C446 ,\nC432_=_C447 ,C432_=_C448 ,C432_=_C449 ,C432_=_C450 ,C432_=_C451 ,C432_=_C452 ,"];227[shape=box, label="id:227 level: 13\n32: C10 C11 C12 C13 C14 \nC15 C16 C17 C18 C19 C30 \nC50 C70 C90 C250 C270 C290 \nC310 C330 C350 C370 C390 C410 \nC431 C444 C445 C446 C447 C448 \nC449 C450 C451 \n230: C10_=_C30( C10 C30 ) C10_=_C50( C10 C50 ) C10_=_C70( C10 C70 ) C10_=_C90( C10 C90 ) C10_=_C250( C10 C250 ) \nC10_=_C270( C10 C270 ) C10_=_C290( C10 C290 ) C10_=_C310( C10 C310 ) C10_=_C330( C10 C330 ) C10_=_C350( C10 C350 ) C10_=_C370( C10 C370 ) \nC10_=_C390( C10 C390 ) C10_=_C410( C10 C410 ) C11_=_C30( C11 C30 ) C11_=_C50( C11 C50 ) C11_=_C70( C11 C70 ) C11_=_C90( C11 C90 ) \nC11_=_C250( C11 C250 ) C11_=_C270( C11 C270 ) C11_=_C290( C11 C290 ) C11_=_C310( C11 C310 ) C11_=_C330( C11 C330 ) C11_=_C350( C11 C350 ) \nC11_=_C370( C11 C370 ) C11_=_C390( C11 C390 ) C11_=_C410( C11 C410 ) C12_=_C30( C12 C30 ) C12_=_C50( C12 C50 ) C12_=_C70( C12 C70 ) \nC12_=_C90( C12 C90 ) C12_=_C250( C12 C250 ) C12_=_C270( C12 C270 ) C12_=_C290( C12 C290 ) C12_=_C310( C12 C310 ) C12_=_C330( C12 C330 ) \nC12_=_C350( C12 C350 ) C12_=_C370( C12 C370 ) C12_=_C390( C12 C390 ) C12_=_C410( C12 C410 ) C13_=_C30( C13 C30 ) C13_=_C50( C13 C50 ) \nC13_=_C70( C13 C70 ) C13_=_C90( C13 C90 ) C13_=_C250( C13 C250 ) C13_=_C270( C13 C270 ) C13_=_C290( C13 C290 ) C13_=_C310( C13 C310 ) \nC13_=_C330( C13 C330 ) C13_=_C350( C13 C350 ) C13_=_C370( C13 C370 ) C13_=_C390( C13 C390 ) C13_=_C410( C13 C410 ) C14_=_C30( C14 C30 ) \nC14_=_C50( C14 C50 ) C14_=_C70( C14 C70 ) C14_=_C90( C14 C90 ) C14_=_C250( C14 C250 ) C14_=_C270( C14 C270 ) C14_=_C290( C14 C290 ) \nC14_=_C310( C14 C310 ) C14_=_C330( C14 C330 ) C14_=_C350( C14 C350 ) C14_=_C370( C14 C370 ) C14_=_C390( C14 C390 ) C14_=_C410( C14 C410 ) \nC15_=_C30( C15 C30 ) C15_=_C50( C15 C50 ) C15_=_C70( C15 C70 ) C15_=_C90( C15 C90 ) C15_=_C250( C15 C250 ) C15_=_C270( C15 C270 ) \nC15_=_C290( C15 C290 ) C15_=_C310( C15 C310 ) C15_=_C330( C15 C330 ) C15_=_C350( C15 C350 ) C15_=_C370( C15 C370 ) C15_=_C390( C15 C390 ) \nC15_=_C410( C15 C410 ) C16_=_C30( C16 C30 ) C16_=_C50( C16 C50 ) C16_=_C70( C16 C70 ) C16_=_C90( C16 C90 ) C16_=_C250( C16 C250 ) \nC16_=_C270( C16 C270 ) C16_=_C290( C16 C290 ) C16_=_C310( C16 C310 ) C16_=_C330( C16 C330 ) C16_=_C350( C16 C350 ) C16_=_C370( C16 C370 ) \nC16_=_C390( C16 C390 ) C16_=_C410( C16 C410 ) C17_=_C30( C17 C30 ) C17_=_C50( C17 C50 ) C17_=_C70( C17 C70 ) C17_=_C90( C17 C90 ) \nC17_=_C250( C17 C250 ) C17_=_C270( C17 C270 ) C17_=_C290( C17 C290 ) C17_=_C310( C17 C310 ) C17_=_C330( C17 C330 ) C17_=_C350( C17 C350 ) \nC17_=_C370( C17 C370 ) C17_=_C390( C17 C390 ) C17_=_C410( C17 C410 ) C18_=_C30( C18 C30 ) C18_=_C50( C18 C50 ) C18_=_C70( C18 C70 ) \nC18_=_C90( C18 C90 ) C18_=_C250( C18 C250 ) C18_=_C270( C18 C270 ) C18_=_C290( C18 C290 ) C18_=_C310( C18 C310 ) C18_=_C330( C18 C330 ) \nC18_=_C350( C18 C350 ) C18_=_C370( C18 C370 ) C18_=_C390( C18 C390 ) C18_=_C410( C18 C410 ) C19_=_C30( C19 C30 ) C19_=_C50( C19 C50 ) \nC19_=_C70( C19 C70 ) C19_=_C90( C19 C90 ) C19_=_C250( C19 C250 ) C19_=_C270( C19 C270 ) C19_=_C290( C19 C290 ) C19_=_C310( C19 C310 ) \nC19_=_C330( C19 C330 ) C19_=_C350( C19 C350 ) C19_=_C370( C19 C370 ) C19_=_C390( C19 C390 ) C19_=_C410( C19 C410 ) C30_=_C50( C30 C50 ) \nC30_=_C70( C30 C70 ) C30_=_C90( C30 C90 ) C30_=_C250( C30 C250 ) C30_=_C270( C30 C270 ) C30_=_C290( C30 C290 ) C30_=_C310( C30 C310 ) \nC30_=_C330( C30 C330 ) C30_=_C350( C30 C350 ) C30_=_C370( C30 C370 ) C30_=_C390( C30 C390 ) C30_=_C410( C30 C410 ) C30_=_C431( C30 C431 ) \nC50_=_C70( C50 C70 ) C50_=_C90( C50 C90 ) C50_=_C250( C50 C250 ) C50_=_C270( C50 C270 ) C50_=_C290( C50 C290 ) C50_=_C310( C50 C310 ) \nC50_=_C330( C50 C330 ) C50_=_C350( C50 C350 ) C50_=_C370( C50 C370 ) C50_=_C390( C50 C390 ) C50_=_C410( C50 C410 ) C50_=_C431( C50 C431 ) \nC70_=_C90( C70 C90 ) C70_=_C250( C70 C250 ) C70_=_C270( C70 C270 ) C70_=_C290( C70 C290 ) C70_=_C310( C70 C310 ) C70_=_C330( C70 C330 ) \nC70_=_C350( C70 C350 ) C70_=_C370( C70 C370 ) C70_=_C390( C70 C390 ) C70_=_C410( C70 C410 ) C70_=_C431( C70 C431 ) C90_=_C250( C90 C250 ) \nC90_=_C270( C90 C270 ) C90_=_C290( C90 C290 ) C90_=_C310( C90 C310 ) C90_=_C330( C90 C330 ) C90_=_C350( C90 C350 ) C90_=_C370( C90 C370 ) \nC90_=_C390( C90 C390 ) C90_=_C410( C90 C410 ) C90_=_C431( C90 C431 ) C250_=_C270( C250 C270 ) C250_=_C290( C250 C290 ) C250_=_C310( C250 C310 ) \nC250_=_C330( C250 C330 ) C250_=_C350( C250 C350 ) C250_=_C370( C250 C370 ) C250_=_C390( C250 C390 ) C250_=_C410( C250 C410 ) C250_=_C431( C250 C431 ) \nC250_=_C451( C250 C451 ) C270_=_C290( C270 C290 ) C270_=_C310( C270 C310 ) C270_=_C330( C270 C330 ) C270_=_C350( C270 C350 ) C270_=_C370( C270 C370 ) \nC270_=_C390( C270 C390 ) C270_=_C410( C270 C410 ) C270_=_C431( C270 C431 ) C290_=_C310( C290 C310 ) C290_=_C330( C290 C330 ) C290_=_C350( C290 C350 ) \nC290_=_C370( C290 C370 ) C290_=_C390( C290 C390 ) C290_=_C410( C290 C410 ) C290_=_C431( C290 C431 ) C310_=_C330( C310 C330 ) C310_=_C350( C310 C350 ) \nC310_=_C370( C310 C370 ) C310_=_C390( C310 C390 ) C310_=_C410( C310 C410 ) C310_=_C431( C310 C431 ) C330_=_C350( C330 C350 ) C330_=_C370( C330 C370 ) \nC330_=_C390( C330 C390 ) C330_=_C410( C330 C410 ) C330_=_C431( C330 C431 ) C350_=_C370( C350 C370 ) C350_=_C390( C350 C390 ) C350_=_C410(</w:t>
      </w:r>
    </w:p>
    <w:p>
      <w:pPr>
        <w:pStyle w:val="PreformattedText"/>
        <w:bidi w:val="0"/>
        <w:spacing w:before="0" w:after="0"/>
        <w:jc w:val="left"/>
        <w:rPr/>
      </w:pPr>
      <w:r>
        <w:rPr/>
        <w:t xml:space="preserve"> </w:t>
      </w:r>
      <w:r>
        <w:rPr/>
        <w:t>C350 C410 ) \nC350_=_C431( C350 C431 ) C370_=_C390( C370 C390 ) C370_=_C410( C370 C410 ) C370_=_C431( C370 C431 ) C390_=_C410( C390 C410 ) C390_=_C431( C390 C431 ) \nC410_=_C431( C410 C431 ) C431_=_C444( C431 C444 ) C431_=_C445( C431 C445 ) C431_=_C446( C431 C446 ) C431_=_C447( C431 C447 ) C431_=_C448( C431 C448 ) \nC431_=_C449( C431 C449 ) C431_=_C450( C431 C450 ) C431_=_C451( C431 C451 ) "];207-&gt;227[label="31: C10 C11 C12 C13 C14 \nC15 C16 C17 C18 C19 C30 \nC50 C70 C90 C270 C290 C310 \nC330 C350 C370 C390 C410 C431 \nC444 C445 C446 C447 C448 C449 \nC450 C451 \n206: C10_=_C30 ,C10_=_C50 ,C10_=_C70 ,C10_=_C90 ,C10_=_C270 ,\nC10_=_C290 ,C10_=_C310 ,C10_=_C330 ,C10_=_C350 ,C10_=_C370 ,C10_=_C390 ,\nC10_=_C410 ,C11_=_C30 ,C11_=_C50 ,C11_=_C70 ,C11_=_C90 ,C11_=_C270 ,\nC11_=_C290 ,C11_=_C310 ,C11_=_C330 ,C11_=_C350 ,C11_=_C370 ,C11_=_C390 ,\nC11_=_C410 ,C12_=_C30 ,C12_=_C50 ,C12_=_C70 ,C12_=_C90 ,C12_=_C270 ,\nC12_=_C290 ,C12_=_C310 ,C12_=_C330 ,C12_=_C350 ,C12_=_C370 ,C12_=_C390 ,\nC12_=_C410 ,C13_=_C30 ,C13_=_C50 ,C13_=_C70 ,C13_=_C90 ,C13_=_C270 ,\nC13_=_C290 ,C13_=_C310 ,C13_=_C330 ,C13_=_C350 ,C13_=_C370 ,C13_=_C390 ,\nC13_=_C410 ,C14_=_C30 ,C14_=_C50 ,C14_=_C70 ,C14_=_C90 ,C14_=_C270 ,\nC14_=_C290 ,C14_=_C310 ,C14_=_C330 ,C14_=_C350 ,C14_=_C370 ,C14_=_C390 ,\nC14_=_C410 ,C15_=_C30 ,C15_=_C50 ,C15_=_C70 ,C15_=_C90 ,C15_=_C270 ,\nC15_=_C290 ,C15_=_C310 ,C15_=_C330 ,C15_=_C350 ,C15_=_C370 ,C15_=_C390 ,\nC15_=_C410 ,C16_=_C30 ,C16_=_C50 ,C16_=_C70 ,C16_=_C90 ,C16_=_C270 ,\nC16_=_C290 ,C16_=_C310 ,C16_=_C330 ,C16_=_C350 ,C16_=_C370 ,C16_=_C390 ,\nC16_=_C410 ,C17_=_C30 ,C17_=_C50 ,C17_=_C70 ,C17_=_C90 ,C17_=_C270 ,\nC17_=_C290 ,C17_=_C310 ,C17_=_C330 ,C17_=_C350 ,C17_=_C370 ,C17_=_C390 ,\nC17_=_C410 ,C18_=_C30 ,C18_=_C50 ,C18_=_C70 ,C18_=_C90 ,C18_=_C270 ,\nC18_=_C290 ,C18_=_C310 ,C18_=_C330 ,C18_=_C350 ,C18_=_C370 ,C18_=_C390 ,\nC18_=_C410 ,C19_=_C30 ,C19_=_C50 ,C19_=_C70 ,C19_=_C90 ,C19_=_C270 ,\nC19_=_C290 ,C19_=_C310 ,C19_=_C330 ,C19_=_C350 ,C19_=_C370 ,C19_=_C390 ,\nC19_=_C410 ,C30_=_C50 ,C30_=_C70 ,C30_=_C90 ,C30_=_C270 ,C30_=_C290 ,\nC30_=_C310 ,C30_=_C330 ,C30_=_C350 ,C30_=_C370 ,C30_=_C390 ,C30_=_C410 ,\nC30_=_C431 ,C50_=_C70 ,C50_=_C90 ,C50_=_C270 ,C50_=_C290 ,C50_=_C310 ,\nC50_=_C330 ,C50_=_C350 ,C50_=_C370 ,C50_=_C390 ,C50_=_C410 ,C50_=_C431 ,\nC70_=_C90 ,C70_=_C270 ,C70_=_C290 ,C70_=_C310 ,C70_=_C330 ,C70_=_C350 ,\nC70_=_C370 ,C70_=_C390 ,C70_=_C410 ,C70_=_C431 ,C90_=_C270 ,C90_=_C290 ,\nC90_=_C310 ,C90_=_C330 ,C90_=_C350 ,C90_=_C370 ,C90_=_C390 ,C90_=_C410 ,\nC90_=_C431 ,C270_=_C290 ,C270_=_C310 ,C270_=_C330 ,C270_=_C350 ,C270_=_C370 ,\nC270_=_C390 ,C270_=_C410 ,C270_=_C431 ,C290_=_C310 ,C290_=_C330 ,C290_=_C350 ,\nC290_=_C370 ,C290_=_C390 ,C290_=_C410 ,C290_=_C431 ,C310_=_C330 ,C310_=_C350 ,\nC310_=_C370 ,C310_=_C390 ,C310_=_C410 ,C310_=_C431 ,C330_=_C350 ,C330_=_C370 ,\nC330_=_C390 ,C330_=_C410 ,C330_=_C431 ,C350_=_C370 ,C350_=_C390 ,C350_=_C410 ,\nC350_=_C431 ,C370_=_C390 ,C370_=_C410 ,C370_=_C431 ,C390_=_C410 ,C390_=_C431 ,\nC410_=_C431 ,C431_=_C444 ,C431_=_C445 ,C431_=_C446 ,C431_=_C447 ,C431_=_C448 ,\nC431_=_C449 ,C431_=_C450 ,C431_=_C451 ,"];228[shape=box, label="id:228 level: 13\n32: C0 C1 C2 C3 C4 \nC5 C6 C7 C8 C9 C49 \nC69 C89 C209 C229 C249 C269 \nC289 C309 C329 C349 C369 C389 \nC409 C420 C430 C444 C445 C446 \nC447 C448 C449 \n253: C0_=_C49( C0 C49 ) C0_=_C69( C0 C69 ) C0_=_C89( C0 C89 ) C0_=_C209( C0 C209 ) C0_=_C229( C0 C229 ) \nC0_=_C249( C0 C249 ) C0_=_C269( C0 C269 ) C0_=_C289( C0 C289 ) C0_=_C309( C0 C309 ) C0_=_C329( C0 C329 ) C0_=_C349( C0 C349 ) \nC0_=_C369( C0 C369 ) C0_=_C389( C0 C389 ) C0_=_C409( C0 C409 ) C1_=_C49( C1 C49 ) C1_=_C69( C1 C69 ) C1_=_C89( C1 C89 ) \nC1_=_C209( C1 C209 ) C1_=_C229( C1 C229 ) C1_=_C249( C1 C249 ) C1_=_C269( C1 C269 ) C1_=_C289( C1 C289 ) C1_=_C309( C1 C309 ) \nC1_=_C329( C1 C329 ) C1_=_C349( C1 C349 ) C1_=_C369( C1 C369 ) C1_=_C389( C1 C389 ) C1_=_C409( C1 C409 ) C2_=_C49( C2 C49 ) \nC2_=_C69( C2 C69 ) C2_=_C89( C2 C89 ) C2_=_C209( C2 C209 ) C2_=_C229( C2 C229 ) C2_=_C249( C2 C249 ) C2_=_C269( C2 C269 ) \nC2_=_C289( C2 C289 ) C2_=_C309( C2 C309 ) C2_=_C329( C2 C329 ) C2_=_C349( C2 C349 ) C2_=_C369( C2 C369 ) C2_=_C389( C2 C389 ) \nC2_=_C409( C2 C409 ) C3_=_C49( C3 C49 ) C3_=_C69( C3 C69 ) C3_=_C89( C3 C89 ) C3_=_C209( C3 C209 ) C3_=_C229( C3 C229 ) \nC3_=_C249( C3 C249 ) C3_=_C269( C3 C269 ) C3_=_C289( C3 C289 ) C3_=_C309( C3 C309 ) C3_=_C329( C3 C329 ) C3_=_C349( C3 C349 ) \nC3_=_C369( C3 C369 ) C3_=_C389( C3 C389 ) C3_=_C409( C3 C409 ) C4_=_C49( C4 C49 ) C4_=_C69( C4 C69 ) C4_=_C89( C4 C89 ) \nC4_=_C209( C4 C209 ) C4_=_C229( C4 C229 ) C4_=_C249( C4 C249 ) C4_=_C269( C4 C269 ) C4_=_C289( C4 C289 ) C4_=_C309( C4 C309 ) \nC4_=_C329( C4 C329 ) C4_=_C349( C4 C349 ) C4_=_C369( C4 C369 ) C4_=_C389( C4 C389 ) C4_=_C409( C4 C409 ) C5_=_C49( C5 C49 ) \nC5_=_C69( C5 C69 ) C5_=_C89( C5 C89 ) C5_=_C209( C5 C209 ) C5_=_C229( C5 C229 ) C5_=_C249( C5 C249 ) C5_=_C269( C5 C269 ) \nC5_=_C289( C5 C289 ) C5_=_C309( C5 C309 ) C5_=_C329( C5 C329 ) C5_=_C349( C5 C349 ) C5_=_C369( C5 C369 ) C5_=_C389( C5 C389 ) \nC5_=_C409( C5 C409 ) C6_=_C49( C6 C49 ) C6_=_C69( C6 C69 ) C6_=_C89( C6 C89 ) C6_=_C209( C6 C209 ) C6_=_C229( C6 C229 ) \nC6_=_C249( C6 C249 ) C6_=_C269( C6 C269 ) C6_=_C289( C6 C289 ) C6_=_C309( C6 C309 ) C6_=_C329( C6 C329 ) C6_=_C349( C6 C349 ) \nC6_=_C369( C6 C369 ) C6_=_C389( C6 C389 ) C6_=_C409( C6 C409 ) C7_=_C49( C7 C49 ) C7_=_C69( C7 C69 ) C7_=_C89( C7 C89 ) \nC7_=_C209( C7 C209 ) C7_=_C229( C7 C229 ) C7_=_C249( C7 C249 ) C7_=_C269( C7 C269 ) C7_=_C289( C7 C289 ) C7_=_C309( C7 C309 ) \nC7_=_C329( C7 C329 ) C7_=_C349( C7 C349 ) C7_=_C369( C7 C369 ) C7_=_C389( C7 C389 ) C7_=_C409( C7 C409 ) C8_=_C49( C8 C49 ) \nC8_=_C69( C8 C69 ) C8_=_C89( C8 C89 ) C8_=_C209( C8 C209 ) C8_=_C229( C8 C229 ) C8_=_C249( C8 C249 ) C8_=_C269( C8 C269 ) \nC8_=_C289( C8 C289 ) C8_=_C309( C8 C309 ) C8_=_C329( C8 C329 ) C8_=_C349( C8 C349 ) C8_=_C369( C8 C369 ) C8_=_C389( C8 C389 ) \nC8_=_C409( C8 C409 ) C9_=_C49( C9 C49 ) C9_=_C69( C9 C69 ) C9_=_C89( C9 C89 ) C9_=_C209( C9 C209 ) C9_=_C229( C9 C229 ) \nC9_=_C249( C9 C249 ) C9_=_C269( C9 C269 ) C9_=_C289( C9 C289 ) C9_=_C309( C9 C309 ) C9_=_C329( C9 C329 ) C9_=_C349( C9 C349 ) \nC9_=_C369( C9 C369 ) C9_=_C389( C9 C389 ) C9_=_C409( C9 C409 ) C49_=_C69( C49 C69 ) C49_=_C89( C49 C89 ) C49_=_C209( C49 C209 ) \nC49_=_C229( C49 C229 ) C49_=_C249( C49 C249 ) C49_=_C269( C49 C269 ) C49_=_C289( C49 C289 ) C49_=_C309( C49 C309 ) C49_=_C329( C49 C329 ) \nC49_=_C349( C49 C349 ) C49_=_C369( C49 C369 ) C49_=_C389( C49 C389 ) C49_=_C409( C49 C409 ) C49_=_C430( C49 C430 ) C69_=_C89( C69 C89 ) \nC69_=_C209( C69 C209 ) C69_=_C229( C69 C229 ) C69_=_C249( C69 C249 ) C69_=_C269( C69 C269 ) C69_=_C289( C69 C289 ) C69_=_C309( C69 C309 ) \nC69_=_C329( C69 C329 ) C69_=_C349( C69 C349 ) C69_=_C369( C69 C369 ) C69_=_C389( C69 C389 ) C69_=_C409( C69 C409 ) C69_=_C430( C69 C430 ) \nC89_=_C209( C89 C209 ) C89_=_C229( C89 C229 ) C89_=_C249( C89 C249 ) C89_=_C269( C89 C269 ) C89_=_C289( C89 C289 ) C89_=_C309( C89 C309 ) \nC89_=_C329( C89 C329 ) C89_=_C349( C89 C349 ) C89_=_C369( C89 C369 ) C89_=_C389( C89 C389 ) C89_=_C409( C89 C409 ) C89_=_C430( C89 C430 ) \nC209_=_C229( C209 C229 ) C209_=_C249( C209 C249 ) C209_=_C269( C209 C269 ) C209_=_C289( C209 C289 ) C209_=_C309( C209 C309 ) C209_=_C329( C209 C329 ) \nC209_=_C349( C209 C349 ) C209_=_C369( C209 C369 ) C209_=_C389( C209 C389 ) C209_=_C409( C209 C409 ) C209_=_C430( C209 C430 ) C209_=_C449( C209 C449 ) \nC229_=_C249( C229 C249 ) C229_=_C269( C229 C269 ) C229_=_C289( C229 C289 ) C229_=_C309( C229 C309 ) C229_=_C329( C229 C329 ) C229_=_C349( C229 C349 ) \nC229_=_C369( C229 C369 ) C229_=_C389( C229 C389 ) C229_=_C409( C229 C409 ) C229_=_C430( C229 C430 ) C249_=_C269( C249 C269 ) C249_=_C289( C249 C289 ) \nC249_=_C309( C249 C309 ) C249_=_C329( C249 C329 ) C249_=_C349( C249 C349 ) C249_=_C369( C249 C369 ) C249_=_C389( C249 C389 ) C249_=_C409( C249 C409 ) \nC249_=_C430( C249 C430 ) C269_=_C289( C269 C289 ) C269_=_C309( C269 C309 ) C269_=_C329( C269 C329 ) C269_=_C349( C269 C349 ) C269_=_C369( C269 C369 ) \nC269_=_C389( C269 C389 ) C269_=_C409( C269 C409 ) C269_=_C430( C269 C430 ) C289_=_C309( C289 C309 ) C289_=_C329( C289 C329 ) C289_=_C349( C289 C349 ) \nC289_=_C369( C289 C369 ) C289_=_C389( C289 C389 ) C289_=_C409( C289 C409 ) C289_=_C430( C289 C430 ) C309_=_C329( C309 C329 ) C309_=_C349( C309 C349 ) \nC309_=_C369( C309 C369 ) C309_=_C389( C309 C389 ) C309_=_C409( C309 C409 ) C309_=_C430( C309 C430 ) C329_=_C349( C329 C349 ) C329_=_C369( C329 C369 ) \nC329_=_C389( C329 C389 ) C329_=_C409( C329 C409 ) C329_=_C430( C329 C430 ) C349_=_C369( C349 C369 ) C349_=_C389( C349 C389 ) C349_=_C409( C349 C409 ) \nC349_=_C430( C349 C430 ) C369_=_C389( C369 C389 ) C369_=_C409( C369 C409 ) C369_=_C430( C369 C430 ) C389_=_C409( C389 C409 ) C389_=_C430( C389 C430 ) \nC409_=_C430( C409 C430 ) C420_=_C430( C420 C430 ) C430_=_C444( C430 C444 ) C430_=_C445( C430 C445 ) C430_=_C446( C430 C446 ) C430_=_C447( C430 C447 ) \nC430_=_C448( C430 C448 ) C430_=_C449( C430 C449 ) "];208-&gt;228[label="31: C0 C1 C2 C3 C4 \nC5 C6 C7 C8 C9 C49 \nC69 C89 C229 C249 C269 C289 \nC309 C329 C349 C369 C389 C409 \nC420 C430 C444 C445 C446 C447 \nC448 C449 \n228: C0_=_C49 ,C0_=_C69 ,C0_=_C89 ,C0_=_C229 ,C0_=_C249 ,\nC0_=_C269 ,C0_=_C289 ,C0_=_C309 ,C0_=_C329 ,C0_=_C349 ,C0_=_C369 ,\nC0_=_C389 ,C0_=_C409 ,C1_=_C49 ,C1_=_C69 ,C1_=_C89 ,C1_=_C229 ,\nC1_=_C249 ,C1_=_C269 ,C1_=_C289 ,C1_=_C309 ,C1_=_C329 ,C1_=_C349 ,\nC1_=_C369 ,C1_=_C389 ,C1_=_C409 ,C2_=_C49 ,C2_=_C69 ,C2_=_C89 ,\nC2_=_C229 ,C2_=_C249 ,C2_=_C269 ,C2_=_C289 ,C2_=_C309 ,C2_=_C329 ,\nC2_=_C349 ,C2_=_C369 ,C2_=_C389 ,C2_=_C409 ,C3_=_C49 ,C3_=_C69 ,\nC3_=_C89 ,C3_=_C229 ,C3_=_C249 ,C3_=_C269 ,C3_=_C289 ,C3_=_C309 ,\nC3_=_C329 ,C3_=_C349 ,C3_=_C369 ,C3_=_C389 ,C3_=_C409 ,C4_=_C49 ,\nC4_=_C69 ,C4_=_C89 ,C4_=_C229 ,C4_=_C249 ,C4_=_C269 ,C4_=_C289 ,\nC4_=_C309 ,C4_=_C329 ,C4_=_C349 ,C4_=_C369 ,C4_=_C389 ,C4_=_C409</w:t>
      </w:r>
    </w:p>
    <w:p>
      <w:pPr>
        <w:pStyle w:val="PreformattedText"/>
        <w:bidi w:val="0"/>
        <w:spacing w:before="0" w:after="0"/>
        <w:jc w:val="left"/>
        <w:rPr/>
      </w:pPr>
      <w:r>
        <w:rPr/>
        <w:t xml:space="preserve"> </w:t>
      </w:r>
      <w:r>
        <w:rPr/>
        <w:t>,\nC5_=_C49 ,C5_=_C69 ,C5_=_C89 ,C5_=_C229 ,C5_=_C249 ,C5_=_C269 ,\nC5_=_C289 ,C5_=_C309 ,C5_=_C329 ,C5_=_C349 ,C5_=_C369 ,C5_=_C389 ,\nC5_=_C409 ,C6_=_C49 ,C6_=_C69 ,C6_=_C89 ,C6_=_C229 ,C6_=_C249 ,\nC6_=_C269 ,C6_=_C289 ,C6_=_C309 ,C6_=_C329 ,C6_=_C349 ,C6_=_C369 ,\nC6_=_C389 ,C6_=_C409 ,C7_=_C49 ,C7_=_C69 ,C7_=_C89 ,C7_=_C229 ,\nC7_=_C249 ,C7_=_C269 ,C7_=_C289 ,C7_=_C309 ,C7_=_C329 ,C7_=_C349 ,\nC7_=_C369 ,C7_=_C389 ,C7_=_C409 ,C8_=_C49 ,C8_=_C69 ,C8_=_C89 ,\nC8_=_C229 ,C8_=_C249 ,C8_=_C269 ,C8_=_C289 ,C8_=_C309 ,C8_=_C329 ,\nC8_=_C349 ,C8_=_C369 ,C8_=_C389 ,C8_=_C409 ,C9_=_C49 ,C9_=_C69 ,\nC9_=_C89 ,C9_=_C229 ,C9_=_C249 ,C9_=_C269 ,C9_=_C289 ,C9_=_C309 ,\nC9_=_C329 ,C9_=_C349 ,C9_=_C369 ,C9_=_C389 ,C9_=_C409 ,C49_=_C69 ,\nC49_=_C89 ,C49_=_C229 ,C49_=_C249 ,C49_=_C269 ,C49_=_C289 ,C49_=_C309 ,\nC49_=_C329 ,C49_=_C349 ,C49_=_C369 ,C49_=_C389 ,C49_=_C409 ,C49_=_C430 ,\nC69_=_C89 ,C69_=_C229 ,C69_=_C249 ,C69_=_C269 ,C69_=_C289 ,C69_=_C309 ,\nC69_=_C329 ,C69_=_C349 ,C69_=_C369 ,C69_=_C389 ,C69_=_C409 ,C69_=_C430 ,\nC89_=_C229 ,C89_=_C249 ,C89_=_C269 ,C89_=_C289 ,C89_=_C309 ,C89_=_C329 ,\nC89_=_C349 ,C89_=_C369 ,C89_=_C389 ,C89_=_C409 ,C89_=_C430 ,C229_=_C249 ,\nC229_=_C269 ,C229_=_C289 ,C229_=_C309 ,C229_=_C329 ,C229_=_C349 ,C229_=_C369 ,\nC229_=_C389 ,C229_=_C409 ,C229_=_C430 ,C249_=_C269 ,C249_=_C289 ,C249_=_C309 ,\nC249_=_C329 ,C249_=_C349 ,C249_=_C369 ,C249_=_C389 ,C249_=_C409 ,C249_=_C430 ,\nC269_=_C289 ,C269_=_C309 ,C269_=_C329 ,C269_=_C349 ,C269_=_C369 ,C269_=_C389 ,\nC269_=_C409 ,C269_=_C430 ,C289_=_C309 ,C289_=_C329 ,C289_=_C349 ,C289_=_C369 ,\nC289_=_C389 ,C289_=_C409 ,C289_=_C430 ,C309_=_C329 ,C309_=_C349 ,C309_=_C369 ,\nC309_=_C389 ,C309_=_C409 ,C309_=_C430 ,C329_=_C349 ,C329_=_C369 ,C329_=_C389 ,\nC329_=_C409 ,C329_=_C430 ,C349_=_C369 ,C349_=_C389 ,C349_=_C409 ,C349_=_C430 ,\nC369_=_C389 ,C369_=_C409 ,C369_=_C430 ,C389_=_C409 ,C389_=_C430 ,C409_=_C430 ,\nC420_=_C430 ,C430_=_C444 ,C430_=_C445 ,C430_=_C446 ,C430_=_C447 ,C430_=_C448 ,\nC430_=_C449 ,"];229[shape=box, label="id:229 level: 13\n32: C0 C1 C2 C3 C4 \nC5 C6 C7 C8 C9 C48 \nC68 C88 C228 C248 C268 C288 \nC308 C328 C348 C368 C388 C408 \nC420 C429 C444 C445 C446 C447 \nC448 C449 C450 \n230: C0_=_C48( C0 C48 ) C0_=_C68( C0 C68 ) C0_=_C88( C0 C88 ) C0_=_C228( C0 C228 ) C0_=_C248( C0 C248 ) \nC0_=_C268( C0 C268 ) C0_=_C288( C0 C288 ) C0_=_C308( C0 C308 ) C0_=_C328( C0 C328 ) C0_=_C348( C0 C348 ) C0_=_C368( C0 C368 ) \nC0_=_C388( C0 C388 ) C0_=_C408( C0 C408 ) C1_=_C48( C1 C48 ) C1_=_C68( C1 C68 ) C1_=_C88( C1 C88 ) C1_=_C228( C1 C228 ) \nC1_=_C248( C1 C248 ) C1_=_C268( C1 C268 ) C1_=_C288( C1 C288 ) C1_=_C308( C1 C308 ) C1_=_C328( C1 C328 ) C1_=_C348( C1 C348 ) \nC1_=_C368( C1 C368 ) C1_=_C388( C1 C388 ) C1_=_C408( C1 C408 ) C2_=_C48( C2 C48 ) C2_=_C68( C2 C68 ) C2_=_C88( C2 C88 ) \nC2_=_C228( C2 C228 ) C2_=_C248( C2 C248 ) C2_=_C268( C2 C268 ) C2_=_C288( C2 C288 ) C2_=_C308( C2 C308 ) C2_=_C328( C2 C328 ) \nC2_=_C348( C2 C348 ) C2_=_C368( C2 C368 ) C2_=_C388( C2 C388 ) C2_=_C408( C2 C408 ) C3_=_C48( C3 C48 ) C3_=_C68( C3 C68 ) \nC3_=_C88( C3 C88 ) C3_=_C228( C3 C228 ) C3_=_C248( C3 C248 ) C3_=_C268( C3 C268 ) C3_=_C288( C3 C288 ) C3_=_C308( C3 C308 ) \nC3_=_C328( C3 C328 ) C3_=_C348( C3 C348 ) C3_=_C368( C3 C368 ) C3_=_C388( C3 C388 ) C3_=_C408( C3 C408 ) C4_=_C48( C4 C48 ) \nC4_=_C68( C4 C68 ) C4_=_C88( C4 C88 ) C4_=_C228( C4 C228 ) C4_=_C248( C4 C248 ) C4_=_C268( C4 C268 ) C4_=_C288( C4 C288 ) \nC4_=_C308( C4 C308 ) C4_=_C328( C4 C328 ) C4_=_C348( C4 C348 ) C4_=_C368( C4 C368 ) C4_=_C388( C4 C388 ) C4_=_C408( C4 C408 ) \nC5_=_C48( C5 C48 ) C5_=_C68( C5 C68 ) C5_=_C88( C5 C88 ) C5_=_C228( C5 C228 ) C5_=_C248( C5 C248 ) C5_=_C268( C5 C268 ) \nC5_=_C288( C5 C288 ) C5_=_C308( C5 C308 ) C5_=_C328( C5 C328 ) C5_=_C348( C5 C348 ) C5_=_C368( C5 C368 ) C5_=_C388( C5 C388 ) \nC5_=_C408( C5 C408 ) C6_=_C48( C6 C48 ) C6_=_C68( C6 C68 ) C6_=_C88( C6 C88 ) C6_=_C228( C6 C228 ) C6_=_C248( C6 C248 ) \nC6_=_C268( C6 C268 ) C6_=_C288( C6 C288 ) C6_=_C308( C6 C308 ) C6_=_C328( C6 C328 ) C6_=_C348( C6 C348 ) C6_=_C368( C6 C368 ) \nC6_=_C388( C6 C388 ) C6_=_C408( C6 C408 ) C7_=_C48( C7 C48 ) C7_=_C68( C7 C68 ) C7_=_C88( C7 C88 ) C7_=_C228( C7 C228 ) \nC7_=_C248( C7 C248 ) C7_=_C268( C7 C268 ) C7_=_C288( C7 C288 ) C7_=_C308( C7 C308 ) C7_=_C328( C7 C328 ) C7_=_C348( C7 C348 ) \nC7_=_C368( C7 C368 ) C7_=_C388( C7 C388 ) C7_=_C408( C7 C408 ) C8_=_C48( C8 C48 ) C8_=_C68( C8 C68 ) C8_=_C88( C8 C88 ) \nC8_=_C228( C8 C228 ) C8_=_C248( C8 C248 ) C8_=_C268( C8 C268 ) C8_=_C288( C8 C288 ) C8_=_C308( C8 C308 ) C8_=_C328( C8 C328 ) \nC8_=_C348( C8 C348 ) C8_=_C368( C8 C368 ) C8_=_C388( C8 C388 ) C8_=_C408( C8 C408 ) C9_=_C48( C9 C48 ) C9_=_C68( C9 C68 ) \nC9_=_C88( C9 C88 ) C9_=_C228( C9 C228 ) C9_=_C248( C9 C248 ) C9_=_C268( C9 C268 ) C9_=_C288( C9 C288 ) C9_=_C308( C9 C308 ) \nC9_=_C328( C9 C328 ) C9_=_C348( C9 C348 ) C9_=_C368( C9 C368 ) C9_=_C388( C9 C388 ) C9_=_C408( C9 C408 ) C48_=_C68( C48 C68 ) \nC48_=_C88( C48 C88 ) C48_=_C228( C48 C228 ) C48_=_C248( C48 C248 ) C48_=_C268( C48 C268 ) C48_=_C288( C48 C288 ) C48_=_C308( C48 C308 ) \nC48_=_C328( C48 C328 ) C48_=_C348( C48 C348 ) C48_=_C368( C48 C368 ) C48_=_C388( C48 C388 ) C48_=_C408( C48 C408 ) C48_=_C429( C48 C429 ) \nC68_=_C88( C68 C88 ) C68_=_C228( C68 C228 ) C68_=_C248( C68 C248 ) C68_=_C268( C68 C268 ) C68_=_C288( C68 C288 ) C68_=_C308( C68 C308 ) \nC68_=_C328( C68 C328 ) C68_=_C348( C68 C348 ) C68_=_C368( C68 C368 ) C68_=_C388( C68 C388 ) C68_=_C408( C68 C408 ) C68_=_C429( C68 C429 ) \nC88_=_C228( C88 C228 ) C88_=_C248( C88 C248 ) C88_=_C268( C88 C268 ) C88_=_C288( C88 C288 ) C88_=_C308( C88 C308 ) C88_=_C328( C88 C328 ) \nC88_=_C348( C88 C348 ) C88_=_C368( C88 C368 ) C88_=_C388( C88 C388 ) C88_=_C408( C88 C408 ) C88_=_C429( C88 C429 ) C228_=_C248( C228 C248 ) \nC228_=_C268( C228 C268 ) C228_=_C288( C228 C288 ) C228_=_C308( C228 C308 ) C228_=_C328( C228 C328 ) C228_=_C348( C228 C348 ) C228_=_C368( C228 C368 ) \nC228_=_C388( C228 C388 ) C228_=_C408( C228 C408 ) C228_=_C429( C228 C429 ) C228_=_C450( C228 C450 ) C248_=_C268( C248 C268 ) C248_=_C288( C248 C288 ) \nC248_=_C308( C248 C308 ) C248_=_C328( C248 C328 ) C248_=_C348( C248 C348 ) C248_=_C368( C248 C368 ) C248_=_C388( C248 C388 ) C248_=_C408( C248 C408 ) \nC248_=_C429( C248 C429 ) C268_=_C288( C268 C288 ) C268_=_C308( C268 C308 ) C268_=_C328( C268 C328 ) C268_=_C348( C268 C348 ) C268_=_C368( C268 C368 ) \nC268_=_C388( C268 C388 ) C268_=_C408( C268 C408 ) C268_=_C429( C268 C429 ) C288_=_C308( C288 C308 ) C288_=_C328( C288 C328 ) C288_=_C348( C288 C348 ) \nC288_=_C368( C288 C368 ) C288_=_C388( C288 C388 ) C288_=_C408( C288 C408 ) C288_=_C429( C288 C429 ) C308_=_C328( C308 C328 ) C308_=_C348( C308 C348 ) \nC308_=_C368( C308 C368 ) C308_=_C388( C308 C388 ) C308_=_C408( C308 C408 ) C308_=_C429( C308 C429 ) C328_=_C348( C328 C348 ) C328_=_C368( C328 C368 ) \nC328_=_C388( C328 C388 ) C328_=_C408( C328 C408 ) C328_=_C429( C328 C429 ) C348_=_C368( C348 C368 ) C348_=_C388( C348 C388 ) C348_=_C408( C348 C408 ) \nC348_=_C429( C348 C429 ) C368_=_C388( C368 C388 ) C368_=_C408( C368 C408 ) C368_=_C429( C368 C429 ) C388_=_C408( C388 C408 ) C388_=_C429( C388 C429 ) \nC408_=_C429( C408 C429 ) C420_=_C429( C420 C429 ) C429_=_C444( C429 C444 ) C429_=_C445( C429 C445 ) C429_=_C446( C429 C446 ) C429_=_C447( C429 C447 ) \nC429_=_C448( C429 C448 ) C429_=_C449( C429 C449 ) C429_=_C450( C429 C450 ) "];209-&gt;229[label="31: C0 C1 C2 C3 C4 \nC5 C6 C7 C8 C9 C48 \nC68 C88 C248 C268 C288 C308 \nC328 C348 C368 C388 C408 C420 \nC429 C444 C445 C446 C447 C448 \nC449 C450 \n206: C0_=_C48 ,C0_=_C68 ,C0_=_C88 ,C0_=_C248 ,C0_=_C268 ,\nC0_=_C288 ,C0_=_C308 ,C0_=_C328 ,C0_=_C348 ,C0_=_C368 ,C0_=_C388 ,\nC0_=_C408 ,C1_=_C48 ,C1_=_C68 ,C1_=_C88 ,C1_=_C248 ,C1_=_C268 ,\nC1_=_C288 ,C1_=_C308 ,C1_=_C328 ,C1_=_C348 ,C1_=_C368 ,C1_=_C388 ,\nC1_=_C408 ,C2_=_C48 ,C2_=_C68 ,C2_=_C88 ,C2_=_C248 ,C2_=_C268 ,\nC2_=_C288 ,C2_=_C308 ,C2_=_C328 ,C2_=_C348 ,C2_=_C368 ,C2_=_C388 ,\nC2_=_C408 ,C3_=_C48 ,C3_=_C68 ,C3_=_C88 ,C3_=_C248 ,C3_=_C268 ,\nC3_=_C288 ,C3_=_C308 ,C3_=_C328 ,C3_=_C348 ,C3_=_C368 ,C3_=_C388 ,\nC3_=_C408 ,C4_=_C48 ,C4_=_C68 ,C4_=_C88 ,C4_=_C248 ,C4_=_C268 ,\nC4_=_C288 ,C4_=_C308 ,C4_=_C328 ,C4_=_C348 ,C4_=_C368 ,C4_=_C388 ,\nC4_=_C408 ,C5_=_C48 ,C5_=_C68 ,C5_=_C88 ,C5_=_C248 ,C5_=_C268 ,\nC5_=_C288 ,C5_=_C308 ,C5_=_C328 ,C5_=_C348 ,C5_=_C368 ,C5_=_C388 ,\nC5_=_C408 ,C6_=_C48 ,C6_=_C68 ,C6_=_C88 ,C6_=_C248 ,C6_=_C268 ,\nC6_=_C288 ,C6_=_C308 ,C6_=_C328 ,C6_=_C348 ,C6_=_C368 ,C6_=_C388 ,\nC6_=_C408 ,C7_=_C48 ,C7_=_C68 ,C7_=_C88 ,C7_=_C248 ,C7_=_C268 ,\nC7_=_C288 ,C7_=_C308 ,C7_=_C328 ,C7_=_C348 ,C7_=_C368 ,C7_=_C388 ,\nC7_=_C408 ,C8_=_C48 ,C8_=_C68 ,C8_=_C88 ,C8_=_C248 ,C8_=_C268 ,\nC8_=_C288 ,C8_=_C308 ,C8_=_C328 ,C8_=_C348 ,C8_=_C368 ,C8_=_C388 ,\nC8_=_C408 ,C9_=_C48 ,C9_=_C68 ,C9_=_C88 ,C9_=_C248 ,C9_=_C268 ,\nC9_=_C288 ,C9_=_C308 ,C9_=_C328 ,C9_=_C348 ,C9_=_C368 ,C9_=_C388 ,\nC9_=_C408 ,C48_=_C68 ,C48_=_C88 ,C48_=_C248 ,C48_=_C268 ,C48_=_C288 ,\nC48_=_C308 ,C48_=_C328 ,C48_=_C348 ,C48_=_C368 ,C48_=_C388 ,C48_=_C408 ,\nC48_=_C429 ,C68_=_C88 ,C68_=_C248 ,C68_=_C268 ,C68_=_C288 ,C68_=_C308 ,\nC68_=_C328 ,C68_=_C348 ,C68_=_C368 ,C68_=_C388 ,C68_=_C408 ,C68_=_C429 ,\nC88_=_C248 ,C88_=_C268 ,C88_=_C288 ,C88_=_C308 ,C88_=_C328 ,C88_=_C348 ,\nC88_=_C368 ,C88_=_C388 ,C88_=_C408 ,C88_=_C429 ,C248_=_C268 ,C248_=_C288 ,\nC248_=_C308 ,C248_=_C328 ,C248_=_C348 ,C248_=_C368 ,C248_=_C388 ,C248_=_C408 ,\nC248_=_C429 ,C268_=_C288 ,C268_=_C308 ,C268_=_C328 ,C268_=_C348 ,C268_=_C368 ,\nC268_=_C388 ,C268_=_C408 ,C268_=_C429 ,C288_=_C308 ,C288_=_C328 ,C288_=_C348 ,\nC288_=_C368 ,C288_=_C388 ,C288_=_C408 ,C288_=_C429 ,C308_=_C328 ,C308_=_C348 ,\nC308_=_C368 ,C308_=_C388 ,C308_=_C408 ,C308_=_C429 ,C328_=_C348 ,C328_=_C368 ,\nC328_=_C388 ,C328_=_C408 ,C328_=_C429 ,C348_=_C368 ,C348_=_C388 ,C348_=_C408 ,\nC348_=_C429 ,C368_=_C388 ,C368_=_C408 ,C368_=_C429 ,C388_=_C408 ,C388_=_C429 ,\nC408_=_C429 ,C420_=_C429 ,C429_=_C444 ,C429_=_C445</w:t>
      </w:r>
    </w:p>
    <w:p>
      <w:pPr>
        <w:pStyle w:val="PreformattedText"/>
        <w:bidi w:val="0"/>
        <w:spacing w:before="0" w:after="0"/>
        <w:jc w:val="left"/>
        <w:rPr/>
      </w:pPr>
      <w:r>
        <w:rPr/>
        <w:t xml:space="preserve"> </w:t>
      </w:r>
      <w:r>
        <w:rPr/>
        <w:t>,C429_=_C446 ,C429_=_C447 ,\nC429_=_C448 ,C429_=_C449 ,C429_=_C450 ,"];230[shape=box, label="id:230 level: 13\n32: C0 C1 C2 C3 C4 \nC5 C6 C7 C8 C9 C47 \nC67 C87 C247 C267 C287 C307 \nC327 C347 C367 C387 C407 C420 \nC428 C444 C445 C446 C447 C448 \nC449 C450 C451 \n208: C0_=_C47( C0 C47 ) C0_=_C67( C0 C67 ) C0_=_C87( C0 C87 ) C0_=_C247( C0 C247 ) C0_=_C267( C0 C267 ) \nC0_=_C287( C0 C287 ) C0_=_C307( C0 C307 ) C0_=_C327( C0 C327 ) C0_=_C347( C0 C347 ) C0_=_C367( C0 C367 ) C0_=_C387( C0 C387 ) \nC0_=_C407( C0 C407 ) C1_=_C47( C1 C47 ) C1_=_C67( C1 C67 ) C1_=_C87( C1 C87 ) C1_=_C247( C1 C247 ) C1_=_C267( C1 C267 ) \nC1_=_C287( C1 C287 ) C1_=_C307( C1 C307 ) C1_=_C327( C1 C327 ) C1_=_C347( C1 C347 ) C1_=_C367( C1 C367 ) C1_=_C387( C1 C387 ) \nC1_=_C407( C1 C407 ) C2_=_C47( C2 C47 ) C2_=_C67( C2 C67 ) C2_=_C87( C2 C87 ) C2_=_C247( C2 C247 ) C2_=_C267( C2 C267 ) \nC2_=_C287( C2 C287 ) C2_=_C307( C2 C307 ) C2_=_C327( C2 C327 ) C2_=_C347( C2 C347 ) C2_=_C367( C2 C367 ) C2_=_C387( C2 C387 ) \nC2_=_C407( C2 C407 ) C3_=_C47( C3 C47 ) C3_=_C67( C3 C67 ) C3_=_C87( C3 C87 ) C3_=_C247( C3 C247 ) C3_=_C267( C3 C267 ) \nC3_=_C287( C3 C287 ) C3_=_C307( C3 C307 ) C3_=_C327( C3 C327 ) C3_=_C347( C3 C347 ) C3_=_C367( C3 C367 ) C3_=_C387( C3 C387 ) \nC3_=_C407( C3 C407 ) C4_=_C47( C4 C47 ) C4_=_C67( C4 C67 ) C4_=_C87( C4 C87 ) C4_=_C247( C4 C247 ) C4_=_C267( C4 C267 ) \nC4_=_C287( C4 C287 ) C4_=_C307( C4 C307 ) C4_=_C327( C4 C327 ) C4_=_C347( C4 C347 ) C4_=_C367( C4 C367 ) C4_=_C387( C4 C387 ) \nC4_=_C407( C4 C407 ) C5_=_C47( C5 C47 ) C5_=_C67( C5 C67 ) C5_=_C87( C5 C87 ) C5_=_C247( C5 C247 ) C5_=_C267( C5 C267 ) \nC5_=_C287( C5 C287 ) C5_=_C307( C5 C307 ) C5_=_C327( C5 C327 ) C5_=_C347( C5 C347 ) C5_=_C367( C5 C367 ) C5_=_C387( C5 C387 ) \nC5_=_C407( C5 C407 ) C6_=_C47( C6 C47 ) C6_=_C67( C6 C67 ) C6_=_C87( C6 C87 ) C6_=_C247( C6 C247 ) C6_=_C267( C6 C267 ) \nC6_=_C287( C6 C287 ) C6_=_C307( C6 C307 ) C6_=_C327( C6 C327 ) C6_=_C347( C6 C347 ) C6_=_C367( C6 C367 ) C6_=_C387( C6 C387 ) \nC6_=_C407( C6 C407 ) C7_=_C47( C7 C47 ) C7_=_C67( C7 C67 ) C7_=_C87( C7 C87 ) C7_=_C247( C7 C247 ) C7_=_C267( C7 C267 ) \nC7_=_C287( C7 C287 ) C7_=_C307( C7 C307 ) C7_=_C327( C7 C327 ) C7_=_C347( C7 C347 ) C7_=_C367( C7 C367 ) C7_=_C387( C7 C387 ) \nC7_=_C407( C7 C407 ) C8_=_C47( C8 C47 ) C8_=_C67( C8 C67 ) C8_=_C87( C8 C87 ) C8_=_C247( C8 C247 ) C8_=_C267( C8 C267 ) \nC8_=_C287( C8 C287 ) C8_=_C307( C8 C307 ) C8_=_C327( C8 C327 ) C8_=_C347( C8 C347 ) C8_=_C367( C8 C367 ) C8_=_C387( C8 C387 ) \nC8_=_C407( C8 C407 ) C9_=_C47( C9 C47 ) C9_=_C67( C9 C67 ) C9_=_C87( C9 C87 ) C9_=_C247( C9 C247 ) C9_=_C267( C9 C267 ) \nC9_=_C287( C9 C287 ) C9_=_C307( C9 C307 ) C9_=_C327( C9 C327 ) C9_=_C347( C9 C347 ) C9_=_C367( C9 C367 ) C9_=_C387( C9 C387 ) \nC9_=_C407( C9 C407 ) C47_=_C67( C47 C67 ) C47_=_C87( C47 C87 ) C47_=_C247( C47 C247 ) C47_=_C267( C47 C267 ) C47_=_C287( C47 C287 ) \nC47_=_C307( C47 C307 ) C47_=_C327( C47 C327 ) C47_=_C347( C47 C347 ) C47_=_C367( C47 C367 ) C47_=_C387( C47 C387 ) C47_=_C407( C47 C407 ) \nC47_=_C428( C47 C428 ) C67_=_C87( C67 C87 ) C67_=_C247( C67 C247 ) C67_=_C267( C67 C267 ) C67_=_C287( C67 C287 ) C67_=_C307( C67 C307 ) \nC67_=_C327( C67 C327 ) C67_=_C347( C67 C347 ) C67_=_C367( C67 C367 ) C67_=_C387( C67 C387 ) C67_=_C407( C67 C407 ) C67_=_C428( C67 C428 ) \nC87_=_C247( C87 C247 ) C87_=_C267( C87 C267 ) C87_=_C287( C87 C287 ) C87_=_C307( C87 C307 ) C87_=_C327( C87 C327 ) C87_=_C347( C87 C347 ) \nC87_=_C367( C87 C367 ) C87_=_C387( C87 C387 ) C87_=_C407( C87 C407 ) C87_=_C428( C87 C428 ) C247_=_C267( C247 C267 ) C247_=_C287( C247 C287 ) \nC247_=_C307( C247 C307 ) C247_=_C327( C247 C327 ) C247_=_C347( C247 C347 ) C247_=_C367( C247 C367 ) C247_=_C387( C247 C387 ) C247_=_C407( C247 C407 ) \nC247_=_C428( C247 C428 ) C247_=_C451( C247 C451 ) C267_=_C287( C267 C287 ) C267_=_C307( C267 C307 ) C267_=_C327( C267 C327 ) C267_=_C347( C267 C347 ) \nC267_=_C367( C267 C367 ) C267_=_C387( C267 C387 ) C267_=_C407( C267 C407 ) C267_=_C428( C267 C428 ) C287_=_C307( C287 C307 ) C287_=_C327( C287 C327 ) \nC287_=_C347( C287 C347 ) C287_=_C367( C287 C367 ) C287_=_C387( C287 C387 ) C287_=_C407( C287 C407 ) C287_=_C428( C287 C428 ) C307_=_C327( C307 C327 ) \nC307_=_C347( C307 C347 ) C307_=_C367( C307 C367 ) C307_=_C387( C307 C387 ) C307_=_C407( C307 C407 ) C307_=_C428( C307 C428 ) C327_=_C347( C327 C347 ) \nC327_=_C367( C327 C367 ) C327_=_C387( C327 C387 ) C327_=_C407( C327 C407 ) C327_=_C428( C327 C428 ) C347_=_C367( C347 C367 ) C347_=_C387( C347 C387 ) \nC347_=_C407( C347 C407 ) C347_=_C428( C347 C428 ) C367_=_C387( C367 C387 ) C367_=_C407( C367 C407 ) C367_=_C428( C367 C428 ) C387_=_C407( C387 C407 ) \nC387_=_C428( C387 C428 ) C407_=_C428( C407 C428 ) C420_=_C428( C420 C428 ) C428_=_C444( C428 C444 ) C428_=_C445( C428 C445 ) C428_=_C446( C428 C446 ) \nC428_=_C447( C428 C447 ) C428_=_C448( C428 C448 ) C428_=_C449( C428 C449 ) C428_=_C450( C428 C450 ) C428_=_C451( C428 C451 ) "];210-&gt;230[label="31: C0 C1 C2 C3 C4 \nC5 C6 C7 C8 C9 C47 \nC67 C87 C267 C287 C307 C327 \nC347 C367 C387 C407 C420 C428 \nC444 C445 C446 C447 C448 C449 \nC450 C451 \n185: C0_=_C47 ,C0_=_C67 ,C0_=_C87 ,C0_=_C267 ,C0_=_C287 ,\nC0_=_C307 ,C0_=_C327 ,C0_=_C347 ,C0_=_C367 ,C0_=_C387 ,C0_=_C407 ,\nC1_=_C47 ,C1_=_C67 ,C1_=_C87 ,C1_=_C267 ,C1_=_C287 ,C1_=_C307 ,\nC1_=_C327 ,C1_=_C347 ,C1_=_C367 ,C1_=_C387 ,C1_=_C407 ,C2_=_C47 ,\nC2_=_C67 ,C2_=_C87 ,C2_=_C267 ,C2_=_C287 ,C2_=_C307 ,C2_=_C327 ,\nC2_=_C347 ,C2_=_C367 ,C2_=_C387 ,C2_=_C407 ,C3_=_C47 ,C3_=_C67 ,\nC3_=_C87 ,C3_=_C267 ,C3_=_C287 ,C3_=_C307 ,C3_=_C327 ,C3_=_C347 ,\nC3_=_C367 ,C3_=_C387 ,C3_=_C407 ,C4_=_C47 ,C4_=_C67 ,C4_=_C87 ,\nC4_=_C267 ,C4_=_C287 ,C4_=_C307 ,C4_=_C327 ,C4_=_C347 ,C4_=_C367 ,\nC4_=_C387 ,C4_=_C407 ,C5_=_C47 ,C5_=_C67 ,C5_=_C87 ,C5_=_C267 ,\nC5_=_C287 ,C5_=_C307 ,C5_=_C327 ,C5_=_C347 ,C5_=_C367 ,C5_=_C387 ,\nC5_=_C407 ,C6_=_C47 ,C6_=_C67 ,C6_=_C87 ,C6_=_C267 ,C6_=_C287 ,\nC6_=_C307 ,C6_=_C327 ,C6_=_C347 ,C6_=_C367 ,C6_=_C387 ,C6_=_C407 ,\nC7_=_C47 ,C7_=_C67 ,C7_=_C87 ,C7_=_C267 ,C7_=_C287 ,C7_=_C307 ,\nC7_=_C327 ,C7_=_C347 ,C7_=_C367 ,C7_=_C387 ,C7_=_C407 ,C8_=_C47 ,\nC8_=_C67 ,C8_=_C87 ,C8_=_C267 ,C8_=_C287 ,C8_=_C307 ,C8_=_C327 ,\nC8_=_C347 ,C8_=_C367 ,C8_=_C387 ,C8_=_C407 ,C9_=_C47 ,C9_=_C67 ,\nC9_=_C87 ,C9_=_C267 ,C9_=_C287 ,C9_=_C307 ,C9_=_C327 ,C9_=_C347 ,\nC9_=_C367 ,C9_=_C387 ,C9_=_C407 ,C47_=_C67 ,C47_=_C87 ,C47_=_C267 ,\nC47_=_C287 ,C47_=_C307 ,C47_=_C327 ,C47_=_C347 ,C47_=_C367 ,C47_=_C387 ,\nC47_=_C407 ,C47_=_C428 ,C67_=_C87 ,C67_=_C267 ,C67_=_C287 ,C67_=_C307 ,\nC67_=_C327 ,C67_=_C347 ,C67_=_C367 ,C67_=_C387 ,C67_=_C407 ,C67_=_C428 ,\nC87_=_C267 ,C87_=_C287 ,C87_=_C307 ,C87_=_C327 ,C87_=_C347 ,C87_=_C367 ,\nC87_=_C387 ,C87_=_C407 ,C87_=_C428 ,C267_=_C287 ,C267_=_C307 ,C267_=_C327 ,\nC267_=_C347 ,C267_=_C367 ,C267_=_C387 ,C267_=_C407 ,C267_=_C428 ,C287_=_C307 ,\nC287_=_C327 ,C287_=_C347 ,C287_=_C367 ,C287_=_C387 ,C287_=_C407 ,C287_=_C428 ,\nC307_=_C327 ,C307_=_C347 ,C307_=_C367 ,C307_=_C387 ,C307_=_C407 ,C307_=_C428 ,\nC327_=_C347 ,C327_=_C367 ,C327_=_C387 ,C327_=_C407 ,C327_=_C428 ,C347_=_C367 ,\nC347_=_C387 ,C347_=_C407 ,C347_=_C428 ,C367_=_C387 ,C367_=_C407 ,C367_=_C428 ,\nC387_=_C407 ,C387_=_C428 ,C407_=_C428 ,C420_=_C428 ,C428_=_C444 ,C428_=_C445 ,\nC428_=_C446 ,C428_=_C447 ,C428_=_C448 ,C428_=_C449 ,C428_=_C450 ,C428_=_C451 ,"];231[shape=box, label="id:231 level: 13\n32: C0 C1 C2 C3 C4 \nC5 C6 C7 C8 C9 C46 \nC66 C86 C266 C286 C306 C326 \nC346 C366 C386 C406 C420 C427 \nC444 C445 C446 C447 C448 C449 \nC450 C451 C452 \n187: C0_=_C46( C0 C46 ) C0_=_C66( C0 C66 ) C0_=_C86( C0 C86 ) C0_=_C266( C0 C266 ) C0_=_C286( C0 C286 ) \nC0_=_C306( C0 C306 ) C0_=_C326( C0 C326 ) C0_=_C346( C0 C346 ) C0_=_C366( C0 C366 ) C0_=_C386( C0 C386 ) C0_=_C406( C0 C406 ) \nC1_=_C46( C1 C46 ) C1_=_C66( C1 C66 ) C1_=_C86( C1 C86 ) C1_=_C266( C1 C266 ) C1_=_C286( C1 C286 ) C1_=_C306( C1 C306 ) \nC1_=_C326( C1 C326 ) C1_=_C346( C1 C346 ) C1_=_C366( C1 C366 ) C1_=_C386( C1 C386 ) C1_=_C406( C1 C406 ) C2_=_C46( C2 C46 ) \nC2_=_C66( C2 C66 ) C2_=_C86( C2 C86 ) C2_=_C266( C2 C266 ) C2_=_C286( C2 C286 ) C2_=_C306( C2 C306 ) C2_=_C326( C2 C326 ) \nC2_=_C346( C2 C346 ) C2_=_C366( C2 C366 ) C2_=_C386( C2 C386 ) C2_=_C406( C2 C406 ) C3_=_C46( C3 C46 ) C3_=_C66( C3 C66 ) \nC3_=_C86( C3 C86 ) C3_=_C266( C3 C266 ) C3_=_C286( C3 C286 ) C3_=_C306( C3 C306 ) C3_=_C326( C3 C326 ) C3_=_C346( C3 C346 ) \nC3_=_C366( C3 C366 ) C3_=_C386( C3 C386 ) C3_=_C406( C3 C406 ) C4_=_C46( C4 C46 ) C4_=_C66( C4 C66 ) C4_=_C86( C4 C86 ) \nC4_=_C266( C4 C266 ) C4_=_C286( C4 C286 ) C4_=_C306( C4 C306 ) C4_=_C326( C4 C326 ) C4_=_C346( C4 C346 ) C4_=_C366( C4 C366 ) \nC4_=_C386( C4 C386 ) C4_=_C406( C4 C406 ) C5_=_C46( C5 C46 ) C5_=_C66( C5 C66 ) C5_=_C86( C5 C86 ) C5_=_C266( C5 C266 ) \nC5_=_C286( C5 C286 ) C5_=_C306( C5 C306 ) C5_=_C326( C5 C326 ) C5_=_C346( C5 C346 ) C5_=_C366( C5 C366 ) C5_=_C386( C5 C386 ) \nC5_=_C406( C5 C406 ) C6_=_C46( C6 C46 ) C6_=_C66( C6 C66 ) C6_=_C86( C6 C86 ) C6_=_C266( C6 C266 ) C6_=_C286( C6 C286 ) \nC6_=_C306( C6 C306 ) C6_=_C326( C6 C326 ) C6_=_C346( C6 C346 ) C6_=_C366( C6 C366 ) C6_=_C386( C6 C386 ) C6_=_C406( C6 C406 ) \nC7_=_C46( C7 C46 ) C7_=_C66( C7 C66 ) C7_=_C86( C7 C86 ) C7_=_C266( C7 C266 ) C7_=_C286( C7 C286 ) C7_=_C306( C7 C306 ) \nC7_=_C326( C7 C326 ) C7_=_C346( C7 C346 ) C7_=_C366( C7 C366 ) C7_=_C386( C7 C386 ) C7_=_C406( C7 C406 ) C8_=_C46( C8 C46 ) \nC8_=_C66( C8 C66 ) C8_=_C86( C8 C86 ) C8_=_C266( C8 C266 ) C8_=_C286( C8 C286 ) C8_=_C306( C8 C306 ) C8_=_C326( C8 C326 ) \nC8_=_C346( C8 C346 ) C8_=_C366( C8 C366 ) C8_=_C386( C8 C386 ) C8_=_C406( C8 C406 ) C9_=_C46( C9 C46 ) C9_=_C66( C9 C66 ) \nC9_=_C86( C9 C86 ) C9_=_C266( C9 C266 ) C9_=_C286( C9 C286 ) C9_=_C306( C9 C306 ) C9_=_C326( C9 C326 ) C9_=_C346( C9 C346 ) \nC9_=_C366( C9 C366 ) C9_=_C386( C9 C386 ) C9_=_C406( C9 C406 ) C46_=_C66( C46 C66 ) C46_=_C86( C46 C86 ) C46_=_C266( C46 C266 ) \nC46_=_C286( C46 C286 ) C46_=_C306( C46 C306 ) C46_=_C326( C46 C326</w:t>
      </w:r>
    </w:p>
    <w:p>
      <w:pPr>
        <w:pStyle w:val="PreformattedText"/>
        <w:bidi w:val="0"/>
        <w:spacing w:before="0" w:after="0"/>
        <w:jc w:val="left"/>
        <w:rPr/>
      </w:pPr>
      <w:r>
        <w:rPr/>
        <w:t xml:space="preserve"> </w:t>
      </w:r>
      <w:r>
        <w:rPr/>
        <w:t>) C46_=_C346( C46 C346 ) C46_=_C366( C46 C366 ) C46_=_C386( C46 C386 ) \nC46_=_C406( C46 C406 ) C46_=_C427( C46 C427 ) C66_=_C86( C66 C86 ) C66_=_C266( C66 C266 ) C66_=_C286( C66 C286 ) C66_=_C306( C66 C306 ) \nC66_=_C326( C66 C326 ) C66_=_C346( C66 C346 ) C66_=_C366( C66 C366 ) C66_=_C386( C66 C386 ) C66_=_C406( C66 C406 ) C66_=_C427( C66 C427 ) \nC86_=_C266( C86 C266 ) C86_=_C286( C86 C286 ) C86_=_C306( C86 C306 ) C86_=_C326( C86 C326 ) C86_=_C346( C86 C346 ) C86_=_C366( C86 C366 ) \nC86_=_C386( C86 C386 ) C86_=_C406( C86 C406 ) C86_=_C427( C86 C427 ) C266_=_C286( C266 C286 ) C266_=_C306( C266 C306 ) C266_=_C326( C266 C326 ) \nC266_=_C346( C266 C346 ) C266_=_C366( C266 C366 ) C266_=_C386( C266 C386 ) C266_=_C406( C266 C406 ) C266_=_C427( C266 C427 ) C266_=_C452( C266 C452 ) \nC286_=_C306( C286 C306 ) C286_=_C326( C286 C326 ) C286_=_C346( C286 C346 ) C286_=_C366( C286 C366 ) C286_=_C386( C286 C386 ) C286_=_C406( C286 C406 ) \nC286_=_C427( C286 C427 ) C306_=_C326( C306 C326 ) C306_=_C346( C306 C346 ) C306_=_C366( C306 C366 ) C306_=_C386( C306 C386 ) C306_=_C406( C306 C406 ) \nC306_=_C427( C306 C427 ) C326_=_C346( C326 C346 ) C326_=_C366( C326 C366 ) C326_=_C386( C326 C386 ) C326_=_C406( C326 C406 ) C326_=_C427( C326 C427 ) \nC346_=_C366( C346 C366 ) C346_=_C386( C346 C386 ) C346_=_C406( C346 C406 ) C346_=_C427( C346 C427 ) C366_=_C386( C366 C386 ) C366_=_C406( C366 C406 ) \nC366_=_C427( C366 C427 ) C386_=_C406( C386 C406 ) C386_=_C427( C386 C427 ) C406_=_C427( C406 C427 ) C420_=_C427( C420 C427 ) C427_=_C444( C427 C444 ) \nC427_=_C445( C427 C445 ) C427_=_C446( C427 C446 ) C427_=_C447( C427 C447 ) C427_=_C448( C427 C448 ) C427_=_C449( C427 C449 ) C427_=_C450( C427 C450 ) \nC427_=_C451( C427 C451 ) C427_=_C452( C427 C452 ) "];211-&gt;231[label="31: C0 C1 C2 C3 C4 \nC5 C6 C7 C8 C9 C46 \nC66 C86 C286 C306 C326 C346 \nC366 C386 C406 C420 C427 C444 \nC445 C446 C447 C448 C449 C450 \nC451 C452 \n165: C0_=_C46 ,C0_=_C66 ,C0_=_C86 ,C0_=_C286 ,C0_=_C306 ,\nC0_=_C326 ,C0_=_C346 ,C0_=_C366 ,C0_=_C386 ,C0_=_C406 ,C1_=_C46 ,\nC1_=_C66 ,C1_=_C86 ,C1_=_C286 ,C1_=_C306 ,C1_=_C326 ,C1_=_C346 ,\nC1_=_C366 ,C1_=_C386 ,C1_=_C406 ,C2_=_C46 ,C2_=_C66 ,C2_=_C86 ,\nC2_=_C286 ,C2_=_C306 ,C2_=_C326 ,C2_=_C346 ,C2_=_C366 ,C2_=_C386 ,\nC2_=_C406 ,C3_=_C46 ,C3_=_C66 ,C3_=_C86 ,C3_=_C286 ,C3_=_C306 ,\nC3_=_C326 ,C3_=_C346 ,C3_=_C366 ,C3_=_C386 ,C3_=_C406 ,C4_=_C46 ,\nC4_=_C66 ,C4_=_C86 ,C4_=_C286 ,C4_=_C306 ,C4_=_C326 ,C4_=_C346 ,\nC4_=_C366 ,C4_=_C386 ,C4_=_C406 ,C5_=_C46 ,C5_=_C66 ,C5_=_C86 ,\nC5_=_C286 ,C5_=_C306 ,C5_=_C326 ,C5_=_C346 ,C5_=_C366 ,C5_=_C386 ,\nC5_=_C406 ,C6_=_C46 ,C6_=_C66 ,C6_=_C86 ,C6_=_C286 ,C6_=_C306 ,\nC6_=_C326 ,C6_=_C346 ,C6_=_C366 ,C6_=_C386 ,C6_=_C406 ,C7_=_C46 ,\nC7_=_C66 ,C7_=_C86 ,C7_=_C286 ,C7_=_C306 ,C7_=_C326 ,C7_=_C346 ,\nC7_=_C366 ,C7_=_C386 ,C7_=_C406 ,C8_=_C46 ,C8_=_C66 ,C8_=_C86 ,\nC8_=_C286 ,C8_=_C306 ,C8_=_C326 ,C8_=_C346 ,C8_=_C366 ,C8_=_C386 ,\nC8_=_C406 ,C9_=_C46 ,C9_=_C66 ,C9_=_C86 ,C9_=_C286 ,C9_=_C306 ,\nC9_=_C326 ,C9_=_C346 ,C9_=_C366 ,C9_=_C386 ,C9_=_C406 ,C46_=_C66 ,\nC46_=_C86 ,C46_=_C286 ,C46_=_C306 ,C46_=_C326 ,C46_=_C346 ,C46_=_C366 ,\nC46_=_C386 ,C46_=_C406 ,C46_=_C427 ,C66_=_C86 ,C66_=_C286 ,C66_=_C306 ,\nC66_=_C326 ,C66_=_C346 ,C66_=_C366 ,C66_=_C386 ,C66_=_C406 ,C66_=_C427 ,\nC86_=_C286 ,C86_=_C306 ,C86_=_C326 ,C86_=_C346 ,C86_=_C366 ,C86_=_C386 ,\nC86_=_C406 ,C86_=_C427 ,C286_=_C306 ,C286_=_C326 ,C286_=_C346 ,C286_=_C366 ,\nC286_=_C386 ,C286_=_C406 ,C286_=_C427 ,C306_=_C326 ,C306_=_C346 ,C306_=_C366 ,\nC306_=_C386 ,C306_=_C406 ,C306_=_C427 ,C326_=_C346 ,C326_=_C366 ,C326_=_C386 ,\nC326_=_C406 ,C326_=_C427 ,C346_=_C366 ,C346_=_C386 ,C346_=_C406 ,C346_=_C427 ,\nC366_=_C386 ,C366_=_C406 ,C366_=_C427 ,C386_=_C406 ,C386_=_C427 ,C406_=_C427 ,\nC420_=_C427 ,C427_=_C444 ,C427_=_C445 ,C427_=_C446 ,C427_=_C447 ,C427_=_C448 ,\nC427_=_C449 ,C427_=_C450 ,C427_=_C451 ,C427_=_C452 ,"];232[shape=box, label="id:232 level: 13\n32: C0 C1 C2 C3 C4 \nC5 C6 C7 C8 C9 C45 \nC65 C85 C285 C305 C325 C345 \nC365 C385 C405 C420 C426 C444 \nC445 C446 C447 C448 C449 C450 \nC451 C452 C453 \n167: C0_=_C45( C0 C45 ) C0_=_C65( C0 C65 ) C0_=_C85( C0 C85 ) C0_=_C285( C0 C285 ) C0_=_C305( C0 C305 ) \nC0_=_C325( C0 C325 ) C0_=_C345( C0 C345 ) C0_=_C365( C0 C365 ) C0_=_C385( C0 C385 ) C0_=_C405( C0 C405 ) C1_=_C45( C1 C45 ) \nC1_=_C65( C1 C65 ) C1_=_C85( C1 C85 ) C1_=_C285( C1 C285 ) C1_=_C305( C1 C305 ) C1_=_C325( C1 C325 ) C1_=_C345( C1 C345 ) \nC1_=_C365( C1 C365 ) C1_=_C385( C1 C385 ) C1_=_C405( C1 C405 ) C2_=_C45( C2 C45 ) C2_=_C65( C2 C65 ) C2_=_C85( C2 C85 ) \nC2_=_C285( C2 C285 ) C2_=_C305( C2 C305 ) C2_=_C325( C2 C325 ) C2_=_C345( C2 C345 ) C2_=_C365( C2 C365 ) C2_=_C385( C2 C385 ) \nC2_=_C405( C2 C405 ) C3_=_C45( C3 C45 ) C3_=_C65( C3 C65 ) C3_=_C85( C3 C85 ) C3_=_C285( C3 C285 ) C3_=_C305( C3 C305 ) \nC3_=_C325( C3 C325 ) C3_=_C345( C3 C345 ) C3_=_C365( C3 C365 ) C3_=_C385( C3 C385 ) C3_=_C405( C3 C405 ) C4_=_C45( C4 C45 ) \nC4_=_C65( C4 C65 ) C4_=_C85( C4 C85 ) C4_=_C285( C4 C285 ) C4_=_C305( C4 C305 ) C4_=_C325( C4 C325 ) C4_=_C345( C4 C345 ) \nC4_=_C365( C4 C365 ) C4_=_C385( C4 C385 ) C4_=_C405( C4 C405 ) C5_=_C45( C5 C45 ) C5_=_C65( C5 C65 ) C5_=_C85( C5 C85 ) \nC5_=_C285( C5 C285 ) C5_=_C305( C5 C305 ) C5_=_C325( C5 C325 ) C5_=_C345( C5 C345 ) C5_=_C365( C5 C365 ) C5_=_C385( C5 C385 ) \nC5_=_C405( C5 C405 ) C6_=_C45( C6 C45 ) C6_=_C65( C6 C65 ) C6_=_C85( C6 C85 ) C6_=_C285( C6 C285 ) C6_=_C305( C6 C305 ) \nC6_=_C325( C6 C325 ) C6_=_C345( C6 C345 ) C6_=_C365( C6 C365 ) C6_=_C385( C6 C385 ) C6_=_C405( C6 C405 ) C7_=_C45( C7 C45 ) \nC7_=_C65( C7 C65 ) C7_=_C85( C7 C85 ) C7_=_C285( C7 C285 ) C7_=_C305( C7 C305 ) C7_=_C325( C7 C325 ) C7_=_C345( C7 C345 ) \nC7_=_C365( C7 C365 ) C7_=_C385( C7 C385 ) C7_=_C405( C7 C405 ) C8_=_C45( C8 C45 ) C8_=_C65( C8 C65 ) C8_=_C85( C8 C85 ) \nC8_=_C285( C8 C285 ) C8_=_C305( C8 C305 ) C8_=_C325( C8 C325 ) C8_=_C345( C8 C345 ) C8_=_C365( C8 C365 ) C8_=_C385( C8 C385 ) \nC8_=_C405( C8 C405 ) C9_=_C45( C9 C45 ) C9_=_C65( C9 C65 ) C9_=_C85( C9 C85 ) C9_=_C285( C9 C285 ) C9_=_C305( C9 C305 ) \nC9_=_C325( C9 C325 ) C9_=_C345( C9 C345 ) C9_=_C365( C9 C365 ) C9_=_C385( C9 C385 ) C9_=_C405( C9 C405 ) C45_=_C65( C45 C65 ) \nC45_=_C85( C45 C85 ) C45_=_C285( C45 C285 ) C45_=_C305( C45 C305 ) C45_=_C325( C45 C325 ) C45_=_C345( C45 C345 ) C45_=_C365( C45 C365 ) \nC45_=_C385( C45 C385 ) C45_=_C405( C45 C405 ) C45_=_C426( C45 C426 ) C65_=_C85( C65 C85 ) C65_=_C285( C65 C285 ) C65_=_C305( C65 C305 ) \nC65_=_C325( C65 C325 ) C65_=_C345( C65 C345 ) C65_=_C365( C65 C365 ) C65_=_C385( C65 C385 ) C65_=_C405( C65 C405 ) C65_=_C426( C65 C426 ) \nC85_=_C285( C85 C285 ) C85_=_C305( C85 C305 ) C85_=_C325( C85 C325 ) C85_=_C345( C85 C345 ) C85_=_C365( C85 C365 ) C85_=_C385( C85 C385 ) \nC85_=_C405( C85 C405 ) C85_=_C426( C85 C426 ) C285_=_C305( C285 C305 ) C285_=_C325( C285 C325 ) C285_=_C345( C285 C345 ) C285_=_C365( C285 C365 ) \nC285_=_C385( C285 C385 ) C285_=_C405( C285 C405 ) C285_=_C426( C285 C426 ) C285_=_C453( C285 C453 ) C305_=_C325( C305 C325 ) C305_=_C345( C305 C345 ) \nC305_=_C365( C305 C365 ) C305_=_C385( C305 C385 ) C305_=_C405( C305 C405 ) C305_=_C426( C305 C426 ) C325_=_C345( C325 C345 ) C325_=_C365( C325 C365 ) \nC325_=_C385( C325 C385 ) C325_=_C405( C325 C405 ) C325_=_C426( C325 C426 ) C345_=_C365( C345 C365 ) C345_=_C385( C345 C385 ) C345_=_C405( C345 C405 ) \nC345_=_C426( C345 C426 ) C365_=_C385( C365 C385 ) C365_=_C405( C365 C405 ) C365_=_C426( C365 C426 ) C385_=_C405( C385 C405 ) C385_=_C426( C385 C426 ) \nC405_=_C426( C405 C426 ) C420_=_C426( C420 C426 ) C426_=_C444( C426 C444 ) C426_=_C445( C426 C445 ) C426_=_C446( C426 C446 ) C426_=_C447( C426 C447 ) \nC426_=_C448( C426 C448 ) C426_=_C449( C426 C449 ) C426_=_C450( C426 C450 ) C426_=_C451( C426 C451 ) C426_=_C452( C426 C452 ) C426_=_C453( C426 C453 ) "];212-&gt;232[label="31: C0 C1 C2 C3 C4 \nC5 C6 C7 C8 C9 C45 \nC65 C85 C305 C325 C345 C365 \nC385 C405 C420 C426 C444 C445 \nC446 C447 C448 C449 C450 C451 \nC452 C453 \n146: C0_=_C45 ,C0_=_C65 ,C0_=_C85 ,C0_=_C305 ,C0_=_C325 ,\nC0_=_C345 ,C0_=_C365 ,C0_=_C385 ,C0_=_C405 ,C1_=_C45 ,C1_=_C65 ,\nC1_=_C85 ,C1_=_C305 ,C1_=_C325 ,C1_=_C345 ,C1_=_C365 ,C1_=_C385 ,\nC1_=_C405 ,C2_=_C45 ,C2_=_C65 ,C2_=_C85 ,C2_=_C305 ,C2_=_C325 ,\nC2_=_C345 ,C2_=_C365 ,C2_=_C385 ,C2_=_C405 ,C3_=_C45 ,C3_=_C65 ,\nC3_=_C85 ,C3_=_C305 ,C3_=_C325 ,C3_=_C345 ,C3_=_C365 ,C3_=_C385 ,\nC3_=_C405 ,C4_=_C45 ,C4_=_C65 ,C4_=_C85 ,C4_=_C305 ,C4_=_C325 ,\nC4_=_C345 ,C4_=_C365 ,C4_=_C385 ,C4_=_C405 ,C5_=_C45 ,C5_=_C65 ,\nC5_=_C85 ,C5_=_C305 ,C5_=_C325 ,C5_=_C345 ,C5_=_C365 ,C5_=_C385 ,\nC5_=_C405 ,C6_=_C45 ,C6_=_C65 ,C6_=_C85 ,C6_=_C305 ,C6_=_C325 ,\nC6_=_C345 ,C6_=_C365 ,C6_=_C385 ,C6_=_C405 ,C7_=_C45 ,C7_=_C65 ,\nC7_=_C85 ,C7_=_C305 ,C7_=_C325 ,C7_=_C345 ,C7_=_C365 ,C7_=_C385 ,\nC7_=_C405 ,C8_=_C45 ,C8_=_C65 ,C8_=_C85 ,C8_=_C305 ,C8_=_C325 ,\nC8_=_C345 ,C8_=_C365 ,C8_=_C385 ,C8_=_C405 ,C9_=_C45 ,C9_=_C65 ,\nC9_=_C85 ,C9_=_C305 ,C9_=_C325 ,C9_=_C345 ,C9_=_C365 ,C9_=_C385 ,\nC9_=_C405 ,C45_=_C65 ,C45_=_C85 ,C45_=_C305 ,C45_=_C325 ,C45_=_C345 ,\nC45_=_C365 ,C45_=_C385 ,C45_=_C405 ,C45_=_C426 ,C65_=_C85 ,C65_=_C305 ,\nC65_=_C325 ,C65_=_C345 ,C65_=_C365 ,C65_=_C385 ,C65_=_C405 ,C65_=_C426 ,\nC85_=_C305 ,C85_=_C325 ,C85_=_C345 ,C85_=_C365 ,C85_=_C385 ,C85_=_C405 ,\nC85_=_C426 ,C305_=_C325 ,C305_=_C345 ,C305_=_C365 ,C305_=_C385 ,C305_=_C405 ,\nC305_=_C426 ,C325_=_C345 ,C325_=_C365 ,C325_=_C385 ,C325_=_C405 ,C325_=_C426 ,\nC345_=_C365 ,C345_=_C385 ,C345_=_C405 ,C345_=_C426 ,C365_=_C385 ,C365_=_C405 ,\nC365_=_C426 ,C385_=_C405 ,C385_=_C426 ,C405_=_C426 ,C420_=_C426 ,C426_=_C444 ,\nC426_=_C445 ,C426_=_C446 ,C426_=_C447 ,C426_=_C448 ,C426_=_C449 ,C426_=_C450 ,\nC426_=_C451 ,C426_=_C452 ,C426_=_C453 ,"];233[shape=box, label="id:233 level: 13\n32: C0 C1 C2 C3 C4 \nC5 C6 C7 C8 C9 C44 \nC64 C84 C304 C324 C344 C364 \nC384 C404 C420 C425 C444 C445 \nC446 C447 C448 C449 C450 C451 \nC452 C453 C454 \n148: C0_=_C44( C0 C44 ) C0_=_C64( C0 C64 ) C0_=_C84(</w:t>
      </w:r>
    </w:p>
    <w:p>
      <w:pPr>
        <w:pStyle w:val="PreformattedText"/>
        <w:bidi w:val="0"/>
        <w:spacing w:before="0" w:after="0"/>
        <w:jc w:val="left"/>
        <w:rPr/>
      </w:pPr>
      <w:r>
        <w:rPr/>
        <w:t xml:space="preserve"> </w:t>
      </w:r>
      <w:r>
        <w:rPr/>
        <w:t>C0 C84 ) C0_=_C304( C0 C304 ) C0_=_C324( C0 C324 ) \nC0_=_C344( C0 C344 ) C0_=_C364( C0 C364 ) C0_=_C384( C0 C384 ) C0_=_C404( C0 C404 ) C1_=_C44( C1 C44 ) C1_=_C64( C1 C64 ) \nC1_=_C84( C1 C84 ) C1_=_C304( C1 C304 ) C1_=_C324( C1 C324 ) C1_=_C344( C1 C344 ) C1_=_C364( C1 C364 ) C1_=_C384( C1 C384 ) \nC1_=_C404( C1 C404 ) C2_=_C44( C2 C44 ) C2_=_C64( C2 C64 ) C2_=_C84( C2 C84 ) C2_=_C304( C2 C304 ) C2_=_C324( C2 C324 ) \nC2_=_C344( C2 C344 ) C2_=_C364( C2 C364 ) C2_=_C384( C2 C384 ) C2_=_C404( C2 C404 ) C3_=_C44( C3 C44 ) C3_=_C64( C3 C64 ) \nC3_=_C84( C3 C84 ) C3_=_C304( C3 C304 ) C3_=_C324( C3 C324 ) C3_=_C344( C3 C344 ) C3_=_C364( C3 C364 ) C3_=_C384( C3 C384 ) \nC3_=_C404( C3 C404 ) C4_=_C44( C4 C44 ) C4_=_C64( C4 C64 ) C4_=_C84( C4 C84 ) C4_=_C304( C4 C304 ) C4_=_C324( C4 C324 ) \nC4_=_C344( C4 C344 ) C4_=_C364( C4 C364 ) C4_=_C384( C4 C384 ) C4_=_C404( C4 C404 ) C5_=_C44( C5 C44 ) C5_=_C64( C5 C64 ) \nC5_=_C84( C5 C84 ) C5_=_C304( C5 C304 ) C5_=_C324( C5 C324 ) C5_=_C344( C5 C344 ) C5_=_C364( C5 C364 ) C5_=_C384( C5 C384 ) \nC5_=_C404( C5 C404 ) C6_=_C44( C6 C44 ) C6_=_C64( C6 C64 ) C6_=_C84( C6 C84 ) C6_=_C304( C6 C304 ) C6_=_C324( C6 C324 ) \nC6_=_C344( C6 C344 ) C6_=_C364( C6 C364 ) C6_=_C384( C6 C384 ) C6_=_C404( C6 C404 ) C7_=_C44( C7 C44 ) C7_=_C64( C7 C64 ) \nC7_=_C84( C7 C84 ) C7_=_C304( C7 C304 ) C7_=_C324( C7 C324 ) C7_=_C344( C7 C344 ) C7_=_C364( C7 C364 ) C7_=_C384( C7 C384 ) \nC7_=_C404( C7 C404 ) C8_=_C44( C8 C44 ) C8_=_C64( C8 C64 ) C8_=_C84( C8 C84 ) C8_=_C304( C8 C304 ) C8_=_C324( C8 C324 ) \nC8_=_C344( C8 C344 ) C8_=_C364( C8 C364 ) C8_=_C384( C8 C384 ) C8_=_C404( C8 C404 ) C9_=_C44( C9 C44 ) C9_=_C64( C9 C64 ) \nC9_=_C84( C9 C84 ) C9_=_C304( C9 C304 ) C9_=_C324( C9 C324 ) C9_=_C344( C9 C344 ) C9_=_C364( C9 C364 ) C9_=_C384( C9 C384 ) \nC9_=_C404( C9 C404 ) C44_=_C64( C44 C64 ) C44_=_C84( C44 C84 ) C44_=_C304( C44 C304 ) C44_=_C324( C44 C324 ) C44_=_C344( C44 C344 ) \nC44_=_C364( C44 C364 ) C44_=_C384( C44 C384 ) C44_=_C404( C44 C404 ) C44_=_C425( C44 C425 ) C64_=_C84( C64 C84 ) C64_=_C304( C64 C304 ) \nC64_=_C324( C64 C324 ) C64_=_C344( C64 C344 ) C64_=_C364( C64 C364 ) C64_=_C384( C64 C384 ) C64_=_C404( C64 C404 ) C64_=_C425( C64 C425 ) \nC84_=_C304( C84 C304 ) C84_=_C324( C84 C324 ) C84_=_C344( C84 C344 ) C84_=_C364( C84 C364 ) C84_=_C384( C84 C384 ) C84_=_C404( C84 C404 ) \nC84_=_C425( C84 C425 ) C304_=_C324( C304 C324 ) C304_=_C344( C304 C344 ) C304_=_C364( C304 C364 ) C304_=_C384( C304 C384 ) C304_=_C404( C304 C404 ) \nC304_=_C425( C304 C425 ) C304_=_C454( C304 C454 ) C324_=_C344( C324 C344 ) C324_=_C364( C324 C364 ) C324_=_C384( C324 C384 ) C324_=_C404( C324 C404 ) \nC324_=_C425( C324 C425 ) C344_=_C364( C344 C364 ) C344_=_C384( C344 C384 ) C344_=_C404( C344 C404 ) C344_=_C425( C344 C425 ) C364_=_C384( C364 C384 ) \nC364_=_C404( C364 C404 ) C364_=_C425( C364 C425 ) C384_=_C404( C384 C404 ) C384_=_C425( C384 C425 ) C404_=_C425( C404 C425 ) C420_=_C425( C420 C425 ) \nC425_=_C444( C425 C444 ) C425_=_C445( C425 C445 ) C425_=_C446( C425 C446 ) C425_=_C447( C425 C447 ) C425_=_C448( C425 C448 ) C425_=_C449( C425 C449 ) \nC425_=_C450( C425 C450 ) C425_=_C451( C425 C451 ) C425_=_C452( C425 C452 ) C425_=_C453( C425 C453 ) C425_=_C454( C425 C454 ) "];213-&gt;233[label="31: C0 C1 C2 C3 C4 \nC5 C6 C7 C8 C9 C44 \nC64 C84 C324 C344 C364 C384 \nC404 C420 C425 C444 C445 C446 \nC447 C448 C449 C450 C451 C452 \nC453 C454 \n128: C0_=_C44 ,C0_=_C64 ,C0_=_C84 ,C0_=_C324 ,C0_=_C344 ,\nC0_=_C364 ,C0_=_C384 ,C0_=_C404 ,C1_=_C44 ,C1_=_C64 ,C1_=_C84 ,\nC1_=_C324 ,C1_=_C344 ,C1_=_C364 ,C1_=_C384 ,C1_=_C404 ,C2_=_C44 ,\nC2_=_C64 ,C2_=_C84 ,C2_=_C324 ,C2_=_C344 ,C2_=_C364 ,C2_=_C384 ,\nC2_=_C404 ,C3_=_C44 ,C3_=_C64 ,C3_=_C84 ,C3_=_C324 ,C3_=_C344 ,\nC3_=_C364 ,C3_=_C384 ,C3_=_C404 ,C4_=_C44 ,C4_=_C64 ,C4_=_C84 ,\nC4_=_C324 ,C4_=_C344 ,C4_=_C364 ,C4_=_C384 ,C4_=_C404 ,C5_=_C44 ,\nC5_=_C64 ,C5_=_C84 ,C5_=_C324 ,C5_=_C344 ,C5_=_C364 ,C5_=_C384 ,\nC5_=_C404 ,C6_=_C44 ,C6_=_C64 ,C6_=_C84 ,C6_=_C324 ,C6_=_C344 ,\nC6_=_C364 ,C6_=_C384 ,C6_=_C404 ,C7_=_C44 ,C7_=_C64 ,C7_=_C84 ,\nC7_=_C324 ,C7_=_C344 ,C7_=_C364 ,C7_=_C384 ,C7_=_C404 ,C8_=_C44 ,\nC8_=_C64 ,C8_=_C84 ,C8_=_C324 ,C8_=_C344 ,C8_=_C364 ,C8_=_C384 ,\nC8_=_C404 ,C9_=_C44 ,C9_=_C64 ,C9_=_C84 ,C9_=_C324 ,C9_=_C344 ,\nC9_=_C364 ,C9_=_C384 ,C9_=_C404 ,C44_=_C64 ,C44_=_C84 ,C44_=_C324 ,\nC44_=_C344 ,C44_=_C364 ,C44_=_C384 ,C44_=_C404 ,C44_=_C425 ,C64_=_C84 ,\nC64_=_C324 ,C64_=_C344 ,C64_=_C364 ,C64_=_C384 ,C64_=_C404 ,C64_=_C425 ,\nC84_=_C324 ,C84_=_C344 ,C84_=_C364 ,C84_=_C384 ,C84_=_C404 ,C84_=_C425 ,\nC324_=_C344 ,C324_=_C364 ,C324_=_C384 ,C324_=_C404 ,C324_=_C425 ,C344_=_C364 ,\nC344_=_C384 ,C344_=_C404 ,C344_=_C425 ,C364_=_C384 ,C364_=_C404 ,C364_=_C425 ,\nC384_=_C404 ,C384_=_C425 ,C404_=_C425 ,C420_=_C425 ,C425_=_C444 ,C425_=_C445 ,\nC425_=_C446 ,C425_=_C447 ,C425_=_C448 ,C425_=_C449 ,C425_=_C450 ,C425_=_C451 ,\nC425_=_C452 ,C425_=_C453 ,C425_=_C454 ,"];234[shape=box, label="id:234 level: 13\n32: C0 C1 C2 C3 C4 \nC5 C6 C7 C8 C9 C43 \nC63 C83 C323 C343 C363 C383 \nC403 C420 C424 C444 C445 C446 \nC447 C448 C449 C450 C451 C452 \nC453 C454 C455 \n130: C0_=_C43( C0 C43 ) C0_=_C63( C0 C63 ) C0_=_C83( C0 C83 ) C0_=_C323( C0 C323 ) C0_=_C343( C0 C343 ) \nC0_=_C363( C0 C363 ) C0_=_C383( C0 C383 ) C0_=_C403( C0 C403 ) C1_=_C43( C1 C43 ) C1_=_C63( C1 C63 ) C1_=_C83( C1 C83 ) \nC1_=_C323( C1 C323 ) C1_=_C343( C1 C343 ) C1_=_C363( C1 C363 ) C1_=_C383( C1 C383 ) C1_=_C403( C1 C403 ) C2_=_C43( C2 C43 ) \nC2_=_C63( C2 C63 ) C2_=_C83( C2 C83 ) C2_=_C323( C2 C323 ) C2_=_C343( C2 C343 ) C2_=_C363( C2 C363 ) C2_=_C383( C2 C383 ) \nC2_=_C403( C2 C403 ) C3_=_C43( C3 C43 ) C3_=_C63( C3 C63 ) C3_=_C83( C3 C83 ) C3_=_C323( C3 C323 ) C3_=_C343( C3 C343 ) \nC3_=_C363( C3 C363 ) C3_=_C383( C3 C383 ) C3_=_C403( C3 C403 ) C4_=_C43( C4 C43 ) C4_=_C63( C4 C63 ) C4_=_C83( C4 C83 ) \nC4_=_C323( C4 C323 ) C4_=_C343( C4 C343 ) C4_=_C363( C4 C363 ) C4_=_C383( C4 C383 ) C4_=_C403( C4 C403 ) C5_=_C43( C5 C43 ) \nC5_=_C63( C5 C63 ) C5_=_C83( C5 C83 ) C5_=_C323( C5 C323 ) C5_=_C343( C5 C343 ) C5_=_C363( C5 C363 ) C5_=_C383( C5 C383 ) \nC5_=_C403( C5 C403 ) C6_=_C43( C6 C43 ) C6_=_C63( C6 C63 ) C6_=_C83( C6 C83 ) C6_=_C323( C6 C323 ) C6_=_C343( C6 C343 ) \nC6_=_C363( C6 C363 ) C6_=_C383( C6 C383 ) C6_=_C403( C6 C403 ) C7_=_C43( C7 C43 ) C7_=_C63( C7 C63 ) C7_=_C83( C7 C83 ) \nC7_=_C323( C7 C323 ) C7_=_C343( C7 C343 ) C7_=_C363( C7 C363 ) C7_=_C383( C7 C383 ) C7_=_C403( C7 C403 ) C8_=_C43( C8 C43 ) \nC8_=_C63( C8 C63 ) C8_=_C83( C8 C83 ) C8_=_C323( C8 C323 ) C8_=_C343( C8 C343 ) C8_=_C363( C8 C363 ) C8_=_C383( C8 C383 ) \nC8_=_C403( C8 C403 ) C9_=_C43( C9 C43 ) C9_=_C63( C9 C63 ) C9_=_C83( C9 C83 ) C9_=_C323( C9 C323 ) C9_=_C343( C9 C343 ) \nC9_=_C363( C9 C363 ) C9_=_C383( C9 C383 ) C9_=_C403( C9 C403 ) C43_=_C63( C43 C63 ) C43_=_C83( C43 C83 ) C43_=_C323( C43 C323 ) \nC43_=_C343( C43 C343 ) C43_=_C363( C43 C363 ) C43_=_C383( C43 C383 ) C43_=_C403( C43 C403 ) C43_=_C424( C43 C424 ) C63_=_C83( C63 C83 ) \nC63_=_C323( C63 C323 ) C63_=_C343( C63 C343 ) C63_=_C363( C63 C363 ) C63_=_C383( C63 C383 ) C63_=_C403( C63 C403 ) C63_=_C424( C63 C424 ) \nC83_=_C323( C83 C323 ) C83_=_C343( C83 C343 ) C83_=_C363( C83 C363 ) C83_=_C383( C83 C383 ) C83_=_C403( C83 C403 ) C83_=_C424( C83 C424 ) \nC323_=_C343( C323 C343 ) C323_=_C363( C323 C363 ) C323_=_C383( C323 C383 ) C323_=_C403( C323 C403 ) C323_=_C424( C323 C424 ) C323_=_C455( C323 C455 ) \nC343_=_C363( C343 C363 ) C343_=_C383( C343 C383 ) C343_=_C403( C343 C403 ) C343_=_C424( C343 C424 ) C363_=_C383( C363 C383 ) C363_=_C403( C363 C403 ) \nC363_=_C424( C363 C424 ) C383_=_C403( C383 C403 ) C383_=_C424( C383 C424 ) C403_=_C424( C403 C424 ) C420_=_C424( C420 C424 ) C424_=_C444( C424 C444 ) \nC424_=_C445( C424 C445 ) C424_=_C446( C424 C446 ) C424_=_C447( C424 C447 ) C424_=_C448( C424 C448 ) C424_=_C449( C424 C449 ) C424_=_C450( C424 C450 ) \nC424_=_C451( C424 C451 ) C424_=_C452( C424 C452 ) C424_=_C453( C424 C453 ) C424_=_C454( C424 C454 ) C424_=_C455( C424 C455 ) "];214-&gt;234[label="31: C0 C1 C2 C3 C4 \nC5 C6 C7 C8 C9 C43 \nC63 C83 C343 C363 C383 C403 \nC420 C424 C444 C445 C446 C447 \nC448 C449 C450 C451 C452 C453 \nC454 C455 \n111: C0_=_C43 ,C0_=_C63 ,C0_=_C83 ,C0_=_C343 ,C0_=_C363 ,\nC0_=_C383 ,C0_=_C403 ,C1_=_C43 ,C1_=_C63 ,C1_=_C83 ,C1_=_C343 ,\nC1_=_C363 ,C1_=_C383 ,C1_=_C403 ,C2_=_C43 ,C2_=_C63 ,C2_=_C83 ,\nC2_=_C343 ,C2_=_C363 ,C2_=_C383 ,C2_=_C403 ,C3_=_C43 ,C3_=_C63 ,\nC3_=_C83 ,C3_=_C343 ,C3_=_C363 ,C3_=_C383 ,C3_=_C403 ,C4_=_C43 ,\nC4_=_C63 ,C4_=_C83 ,C4_=_C343 ,C4_=_C363 ,C4_=_C383 ,C4_=_C403 ,\nC5_=_C43 ,C5_=_C63 ,C5_=_C83 ,C5_=_C343 ,C5_=_C363 ,C5_=_C383 ,\nC5_=_C403 ,C6_=_C43 ,C6_=_C63 ,C6_=_C83 ,C6_=_C343 ,C6_=_C363 ,\nC6_=_C383 ,C6_=_C403 ,C7_=_C43 ,C7_=_C63 ,C7_=_C83 ,C7_=_C343 ,\nC7_=_C363 ,C7_=_C383 ,C7_=_C403 ,C8_=_C43 ,C8_=_C63 ,C8_=_C83 ,\nC8_=_C343 ,C8_=_C363 ,C8_=_C383 ,C8_=_C403 ,C9_=_C43 ,C9_=_C63 ,\nC9_=_C83 ,C9_=_C343 ,C9_=_C363 ,C9_=_C383 ,C9_=_C403 ,C43_=_C63 ,\nC43_=_C83 ,C43_=_C343 ,C43_=_C363 ,C43_=_C383 ,C43_=_C403 ,C43_=_C424 ,\nC63_=_C83 ,C63_=_C343 ,C63_=_C363 ,C63_=_C383 ,C63_=_C403 ,C63_=_C424 ,\nC83_=_C343 ,C83_=_C363 ,C83_=_C383 ,C83_=_C403 ,C83_=_C424 ,C343_=_C363 ,\nC343_=_C383 ,C343_=_C403 ,C343_=_C424 ,C363_=_C383 ,C363_=_C403 ,C363_=_C424 ,\nC383_=_C403 ,C383_=_C424 ,C403_=_C424 ,C420_=_C424 ,C424_=_C444 ,C424_=_C445 ,\nC424_=_C446 ,C424_=_C447 ,C424_=_C448 ,C424_=_C449 ,C424_=_C450 ,C424_=_C451 ,\nC424_=_C452 ,C424_=_C453 ,C424_=_C454 ,C424_=_C455 ,"];235[shape=box, label="id:235 level: 13\n32: C0 C1 C2 C3 C4 \nC5 C6 C7 C8 C9 C42 \nC62 C82 C342 C362 C382 C402 \nC420 C423 C444 C445 C446 C447 \nC448 C449 C450 C451 C452 C453 \nC454 C455 C456 \n113: C0_=_C42( C0 C42 ) C0_=_C62( C0 C62 ) C0_=_C82( C0 C82 ) C0_=_C342( C0 C342 ) C0_=_C362( C0 C362 ) \nC0_=_C382( C0 C382 ) C0_=_C402( C0 C402 ) C1_=_C42( C1 C42 ) C1_=_C62( C1 C62 ) C1_=_C82( C1 C82 ) C1_=_C342( C1 C342 ) \nC1_=_C362( C1 C362 ) C1_=_C382( C1 C382 ) C1_=_C402( C1 C402</w:t>
      </w:r>
    </w:p>
    <w:p>
      <w:pPr>
        <w:pStyle w:val="PreformattedText"/>
        <w:bidi w:val="0"/>
        <w:spacing w:before="0" w:after="0"/>
        <w:jc w:val="left"/>
        <w:rPr/>
      </w:pPr>
      <w:r>
        <w:rPr/>
        <w:t xml:space="preserve"> </w:t>
      </w:r>
      <w:r>
        <w:rPr/>
        <w:t>) C2_=_C42( C2 C42 ) C2_=_C62( C2 C62 ) C2_=_C82( C2 C82 ) \nC2_=_C342( C2 C342 ) C2_=_C362( C2 C362 ) C2_=_C382( C2 C382 ) C2_=_C402( C2 C402 ) C3_=_C42( C3 C42 ) C3_=_C62( C3 C62 ) \nC3_=_C82( C3 C82 ) C3_=_C342( C3 C342 ) C3_=_C362( C3 C362 ) C3_=_C382( C3 C382 ) C3_=_C402( C3 C402 ) C4_=_C42( C4 C42 ) \nC4_=_C62( C4 C62 ) C4_=_C82( C4 C82 ) C4_=_C342( C4 C342 ) C4_=_C362( C4 C362 ) C4_=_C382( C4 C382 ) C4_=_C402( C4 C402 ) \nC5_=_C42( C5 C42 ) C5_=_C62( C5 C62 ) C5_=_C82( C5 C82 ) C5_=_C342( C5 C342 ) C5_=_C362( C5 C362 ) C5_=_C382( C5 C382 ) \nC5_=_C402( C5 C402 ) C6_=_C42( C6 C42 ) C6_=_C62( C6 C62 ) C6_=_C82( C6 C82 ) C6_=_C342( C6 C342 ) C6_=_C362( C6 C362 ) \nC6_=_C382( C6 C382 ) C6_=_C402( C6 C402 ) C7_=_C42( C7 C42 ) C7_=_C62( C7 C62 ) C7_=_C82( C7 C82 ) C7_=_C342( C7 C342 ) \nC7_=_C362( C7 C362 ) C7_=_C382( C7 C382 ) C7_=_C402( C7 C402 ) C8_=_C42( C8 C42 ) C8_=_C62( C8 C62 ) C8_=_C82( C8 C82 ) \nC8_=_C342( C8 C342 ) C8_=_C362( C8 C362 ) C8_=_C382( C8 C382 ) C8_=_C402( C8 C402 ) C9_=_C42( C9 C42 ) C9_=_C62( C9 C62 ) \nC9_=_C82( C9 C82 ) C9_=_C342( C9 C342 ) C9_=_C362( C9 C362 ) C9_=_C382( C9 C382 ) C9_=_C402( C9 C402 ) C42_=_C62( C42 C62 ) \nC42_=_C82( C42 C82 ) C42_=_C342( C42 C342 ) C42_=_C362( C42 C362 ) C42_=_C382( C42 C382 ) C42_=_C402( C42 C402 ) C42_=_C423( C42 C423 ) \nC62_=_C82( C62 C82 ) C62_=_C342( C62 C342 ) C62_=_C362( C62 C362 ) C62_=_C382( C62 C382 ) C62_=_C402( C62 C402 ) C62_=_C423( C62 C423 ) \nC82_=_C342( C82 C342 ) C82_=_C362( C82 C362 ) C82_=_C382( C82 C382 ) C82_=_C402( C82 C402 ) C82_=_C423( C82 C423 ) C342_=_C362( C342 C362 ) \nC342_=_C382( C342 C382 ) C342_=_C402( C342 C402 ) C342_=_C423( C342 C423 ) C342_=_C456( C342 C456 ) C362_=_C382( C362 C382 ) C362_=_C402( C362 C402 ) \nC362_=_C423( C362 C423 ) C382_=_C402( C382 C402 ) C382_=_C423( C382 C423 ) C402_=_C423( C402 C423 ) C420_=_C423( C420 C42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215-&gt;235[label="31: C0 C1 C2 C3 C4 \nC5 C6 C7 C8 C9 C42 \nC62 C82 C362 C382 C402 C420 \nC423 C444 C445 C446 C447 C448 \nC449 C450 C451 C452 C453 C454 \nC455 C456 \n95: C0_=_C42 ,C0_=_C62 ,C0_=_C82 ,C0_=_C362 ,C0_=_C382 ,\nC0_=_C402 ,C1_=_C42 ,C1_=_C62 ,C1_=_C82 ,C1_=_C362 ,C1_=_C382 ,\nC1_=_C402 ,C2_=_C42 ,C2_=_C62 ,C2_=_C82 ,C2_=_C362 ,C2_=_C382 ,\nC2_=_C402 ,C3_=_C42 ,C3_=_C62 ,C3_=_C82 ,C3_=_C362 ,C3_=_C382 ,\nC3_=_C402 ,C4_=_C42 ,C4_=_C62 ,C4_=_C82 ,C4_=_C362 ,C4_=_C382 ,\nC4_=_C402 ,C5_=_C42 ,C5_=_C62 ,C5_=_C82 ,C5_=_C362 ,C5_=_C382 ,\nC5_=_C402 ,C6_=_C42 ,C6_=_C62 ,C6_=_C82 ,C6_=_C362 ,C6_=_C382 ,\nC6_=_C402 ,C7_=_C42 ,C7_=_C62 ,C7_=_C82 ,C7_=_C362 ,C7_=_C382 ,\nC7_=_C402 ,C8_=_C42 ,C8_=_C62 ,C8_=_C82 ,C8_=_C362 ,C8_=_C382 ,\nC8_=_C402 ,C9_=_C42 ,C9_=_C62 ,C9_=_C82 ,C9_=_C362 ,C9_=_C382 ,\nC9_=_C402 ,C42_=_C62 ,C42_=_C82 ,C42_=_C362 ,C42_=_C382 ,C42_=_C402 ,\nC42_=_C423 ,C62_=_C82 ,C62_=_C362 ,C62_=_C382 ,C62_=_C402 ,C62_=_C423 ,\nC82_=_C362 ,C82_=_C382 ,C82_=_C402 ,C82_=_C423 ,C362_=_C382 ,C362_=_C402 ,\nC362_=_C423 ,C382_=_C402 ,C382_=_C423 ,C402_=_C423 ,C420_=_C423 ,C423_=_C444 ,\nC423_=_C445 ,C423_=_C446 ,C423_=_C447 ,C423_=_C448 ,C423_=_C449 ,C423_=_C450 ,\nC423_=_C451 ,C423_=_C452 ,C423_=_C453 ,C423_=_C454 ,C423_=_C455 ,C423_=_C456 ,"];236[shape=box, label="id:236 level: 13\n32: C0 C1 C2 C3 C4 \nC5 C6 C7 C8 C9 C41 \nC61 C81 C361 C381 C401 C420 \nC422 C444 C445 C446 C447 C448 \nC449 C450 C451 C452 C453 C454 \nC455 C456 C457 \n97: C0_=_C41( C0 C41 ) C0_=_C61( C0 C61 ) C0_=_C81( C0 C81 ) C0_=_C361( C0 C361 ) C0_=_C381( C0 C381 ) \nC0_=_C401( C0 C401 ) C1_=_C41( C1 C41 ) C1_=_C61( C1 C61 ) C1_=_C81( C1 C81 ) C1_=_C361( C1 C361 ) C1_=_C381( C1 C381 ) \nC1_=_C401( C1 C401 ) C2_=_C41( C2 C41 ) C2_=_C61( C2 C61 ) C2_=_C81( C2 C81 ) C2_=_C361( C2 C361 ) C2_=_C381( C2 C381 ) \nC2_=_C401( C2 C401 ) C3_=_C41( C3 C41 ) C3_=_C61( C3 C61 ) C3_=_C81( C3 C81 ) C3_=_C361( C3 C361 ) C3_=_C381( C3 C381 ) \nC3_=_C401( C3 C401 ) C4_=_C41( C4 C41 ) C4_=_C61( C4 C61 ) C4_=_C81( C4 C81 ) C4_=_C361( C4 C361 ) C4_=_C381( C4 C381 ) \nC4_=_C401( C4 C401 ) C5_=_C41( C5 C41 ) C5_=_C61( C5 C61 ) C5_=_C81( C5 C81 ) C5_=_C361( C5 C361 ) C5_=_C381( C5 C381 ) \nC5_=_C401( C5 C401 ) C6_=_C41( C6 C41 ) C6_=_C61( C6 C61 ) C6_=_C81( C6 C81 ) C6_=_C361( C6 C361 ) C6_=_C381( C6 C381 ) \nC6_=_C401( C6 C401 ) C7_=_C41( C7 C41 ) C7_=_C61( C7 C61 ) C7_=_C81( C7 C81 ) C7_=_C361( C7 C361 ) C7_=_C381( C7 C381 ) \nC7_=_C401( C7 C401 ) C8_=_C41( C8 C41 ) C8_=_C61( C8 C61 ) C8_=_C81( C8 C81 ) C8_=_C361( C8 C361 ) C8_=_C381( C8 C381 ) \nC8_=_C401( C8 C401 ) C9_=_C41( C9 C41 ) C9_=_C61( C9 C61 ) C9_=_C81( C9 C81 ) C9_=_C361( C9 C361 ) C9_=_C381( C9 C381 ) \nC9_=_C401( C9 C401 ) C41_=_C61( C41 C61 ) C41_=_C81( C41 C81 ) C41_=_C361( C41 C361 ) C41_=_C381( C41 C381 ) C41_=_C401( C41 C401 ) \nC41_=_C422( C41 C422 ) C61_=_C81( C61 C81 ) C61_=_C361( C61 C361 ) C61_=_C381( C61 C381 ) C61_=_C401( C61 C401 ) C61_=_C422( C61 C422 ) \nC81_=_C361( C81 C361 ) C81_=_C381( C81 C381 ) C81_=_C401( C81 C401 ) C81_=_C422( C81 C422 ) C361_=_C381( C361 C381 ) C361_=_C401( C361 C401 ) \nC361_=_C422( C361 C422 ) C361_=_C457( C361 C457 ) C381_=_C401( C381 C401 ) C381_=_C422( C381 C422 ) C401_=_C422( C401 C422 ) C420_=_C422( C420 C422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216-&gt;236[label="31: C0 C1 C2 C3 C4 \nC5 C6 C7 C8 C9 C41 \nC61 C81 C381 C401 C420 C422 \nC444 C445 C446 C447 C448 C449 \nC450 C451 C452 C453 C454 C455 \nC456 C457 \n80: C0_=_C41 ,C0_=_C61 ,C0_=_C81 ,C0_=_C381 ,C0_=_C401 ,\nC1_=_C41 ,C1_=_C61 ,C1_=_C81 ,C1_=_C381 ,C1_=_C401 ,C2_=_C41 ,\nC2_=_C61 ,C2_=_C81 ,C2_=_C381 ,C2_=_C401 ,C3_=_C41 ,C3_=_C61 ,\nC3_=_C81 ,C3_=_C381 ,C3_=_C401 ,C4_=_C41 ,C4_=_C61 ,C4_=_C81 ,\nC4_=_C381 ,C4_=_C401 ,C5_=_C41 ,C5_=_C61 ,C5_=_C81 ,C5_=_C381 ,\nC5_=_C401 ,C6_=_C41 ,C6_=_C61 ,C6_=_C81 ,C6_=_C381 ,C6_=_C401 ,\nC7_=_C41 ,C7_=_C61 ,C7_=_C81 ,C7_=_C381 ,C7_=_C401 ,C8_=_C41 ,\nC8_=_C61 ,C8_=_C81 ,C8_=_C381 ,C8_=_C401 ,C9_=_C41 ,C9_=_C61 ,\nC9_=_C81 ,C9_=_C381 ,C9_=_C401 ,C41_=_C61 ,C41_=_C81 ,C41_=_C381 ,\nC41_=_C401 ,C41_=_C422 ,C61_=_C81 ,C61_=_C381 ,C61_=_C401 ,C61_=_C422 ,\nC81_=_C381 ,C81_=_C401 ,C81_=_C422 ,C381_=_C401 ,C381_=_C422 ,C401_=_C422 ,\nC420_=_C422 ,C422_=_C444 ,C422_=_C445 ,C422_=_C446 ,C422_=_C447 ,C422_=_C448 ,\nC422_=_C449 ,C422_=_C450 ,C422_=_C451 ,C422_=_C452 ,C422_=_C453 ,C422_=_C454 ,\nC422_=_C455 ,C422_=_C456 ,C422_=_C457 ,"];237[shape=box, label="id:237 level: 13\n32: C0 C1 C2 C3 C4 \nC5 C6 C7 C8 C9 C40 \nC60 C80 C380 C400 C420 C421 \nC444 C445 C446 C447 C448 C449 \nC450 C451 C452 C453 C454 C455 \nC456 C457 C458 \n82: C0_=_C40( C0 C40 ) C0_=_C60( C0 C60 ) C0_=_C80( C0 C80 ) C0_=_C380( C0 C380 ) C0_=_C400( C0 C400 ) \nC1_=_C40( C1 C40 ) C1_=_C60( C1 C60 ) C1_=_C80( C1 C80 ) C1_=_C380( C1 C380 ) C1_=_C400( C1 C400 ) C2_=_C40( C2 C40 ) \nC2_=_C60( C2 C60 ) C2_=_C80( C2 C80 ) C2_=_C380( C2 C380 ) C2_=_C400( C2 C400 ) C3_=_C40( C3 C40 ) C3_=_C60( C3 C60 ) \nC3_=_C80( C3 C80 ) C3_=_C380( C3 C380 ) C3_=_C400( C3 C400 ) C4_=_C40( C4 C40 ) C4_=_C60( C4 C60 ) C4_=_C80( C4 C80 ) \nC4_=_C380( C4 C380 ) C4_=_C400( C4 C400 ) C5_=_C40( C5 C40 ) C5_=_C60( C5 C60 ) C5_=_C80( C5 C80 ) C5_=_C380( C5 C380 ) \nC5_=_C400( C5 C400 ) C6_=_C40( C6 C40 ) C6_=_C60( C6 C60 ) C6_=_C80( C6 C80 ) C6_=_C380( C6 C380 ) C6_=_C400( C6 C400 ) \nC7_=_C40( C7 C40 ) C7_=_C60( C7 C60 ) C7_=_C80( C7 C80 ) C7_=_C380( C7 C380 ) C7_=_C400( C7 C400 ) C8_=_C40( C8 C40 ) \nC8_=_C60( C8 C60 ) C8_=_C80( C8 C80 ) C8_=_C380( C8 C380 ) C8_=_C400( C8 C400 ) C9_=_C40( C9 C40 ) C9_=_C60( C9 C60 ) \nC9_=_C80( C9 C80 ) C9_=_C380( C9 C380 ) C9_=_C400( C9 C400 ) C40_=_C60( C40 C60 ) C40_=_C80( C40 C80 ) C40_=_C380( C40 C380 ) \nC40_=_C400( C40 C400 ) C40_=_C421( C40 C421 ) C60_=_C80( C60 C80 ) C60_=_C380( C60 C380 ) C60_=_C400( C60 C400 ) C60_=_C421( C60 C421 ) \nC80_=_C380( C80 C380 ) C80_=_C400( C80 C400 ) C80_=_C421( C80 C421 ) C380_=_C400( C380 C400 ) C380_=_C421( C380 C421 ) C380_=_C458( C380 C458 ) \nC400_=_C421( C400 C421 ) C420_=_C421( C420 C421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217-&gt;237[label="31: C0 C1 C2 C3 C4 \nC5 C6 C7 C8 C9 C40 \nC60 C80 C400 C420 C421 C444 \nC445 C446 C447 C448 C449 C450 \nC451 C452 C453 C454 C455 C456 \nC457 C458 \n66: C0_=_C40 ,C0_=_C60 ,C0_=_C80 ,C0_=_C400 ,C1_=_C40 ,\nC1_=_C60 ,C1_=_C80 ,C1_=_C400 ,C2_=_C40 ,C2_=_C60 ,C2_=_C80 ,\nC2_=_C400 ,C3_=_C40 ,C3_=_C60 ,C3_=_C80 ,C3_=_C400 ,C4_=_C40 ,\nC4_=_C60 ,C4_=_C80 ,C4_=_C400 ,C5_=_C40 ,C5_=_C60 ,C5_=_C80 ,\nC5_=_C400 ,C6_=_C40 ,C6_=_C60 ,C6_=_C80 ,C6_=_C400 ,C7_=_C40 ,\nC7_=_C60 ,C7_=_C80 ,C7_=_C400 ,C8_=_C40 ,C8_=_C60 ,C8_=_C80 ,\nC8_=_C400 ,C9_=_C40 ,C9_=_C60 ,C9_=_C80 ,C9_=_C400 ,C40_=_C60 ,\nC40_=_C80 ,C40_=_C400 ,C40_=_C421 ,C60_=_C80 ,C60_=_C400 ,C60_=_C421 ,\nC80_=_C400 ,C80_=_C421 ,C400_=_C421 ,C420_=_C421 ,C421_=_C444 ,C421_=_C445 ,\nC421_=_C446 ,C421_=_C447 ,C421_=_C448 ,C421_=_C449 ,C421_=_C450 ,C421_=_C451 ,\nC421_=_C452 ,C421_=_C453 ,C421_=_C454 ,C421_=_C455 ,C421_=_C456 ,C421_=_C457 ,\nC421_=_C458 ,"];238[shape=box, label="id:238 level: 14\n32: C10 C11 C12 C13 C14 \nC15 C16 C17 C18 C19 C59 \nC79 C99 C399 C419</w:t>
      </w:r>
    </w:p>
    <w:p>
      <w:pPr>
        <w:pStyle w:val="PreformattedText"/>
        <w:bidi w:val="0"/>
        <w:spacing w:before="0" w:after="0"/>
        <w:jc w:val="left"/>
        <w:rPr/>
      </w:pPr>
      <w:r>
        <w:rPr/>
        <w:t xml:space="preserve"> </w:t>
      </w:r>
      <w:r>
        <w:rPr/>
        <w:t>C420 C440 \nC444 C445 C446 C447 C448 C449 \nC450 C451 C452 C453 C454 C455 \nC456 C457 C458 \n82: C10_=_C59( C10 C59 ) C10_=_C79( C10 C79 ) C10_=_C99( C10 C99 ) C10_=_C399( C10 C399 ) C10_=_C419( C10 C419 ) \nC11_=_C59( C11 C59 ) C11_=_C79( C11 C79 ) C11_=_C99( C11 C99 ) C11_=_C399( C11 C399 ) C11_=_C419( C11 C419 ) C12_=_C59( C12 C59 ) \nC12_=_C79( C12 C79 ) C12_=_C99( C12 C99 ) C12_=_C399( C12 C399 ) C12_=_C419( C12 C419 ) C13_=_C59( C13 C59 ) C13_=_C79( C13 C79 ) \nC13_=_C99( C13 C99 ) C13_=_C399( C13 C399 ) C13_=_C419( C13 C419 ) C14_=_C59( C14 C59 ) C14_=_C79( C14 C79 ) C14_=_C99( C14 C99 ) \nC14_=_C399( C14 C399 ) C14_=_C419( C14 C419 ) C15_=_C59( C15 C59 ) C15_=_C79( C15 C79 ) C15_=_C99( C15 C99 ) C15_=_C399( C15 C399 ) \nC15_=_C419( C15 C419 ) C16_=_C59( C16 C59 ) C16_=_C79( C16 C79 ) C16_=_C99( C16 C99 ) C16_=_C399( C16 C399 ) C16_=_C419( C16 C419 ) \nC17_=_C59( C17 C59 ) C17_=_C79( C17 C79 ) C17_=_C99( C17 C99 ) C17_=_C399( C17 C399 ) C17_=_C419( C17 C419 ) C18_=_C59( C18 C59 ) \nC18_=_C79( C18 C79 ) C18_=_C99( C18 C99 ) C18_=_C399( C18 C399 ) C18_=_C419( C18 C419 ) C19_=_C59( C19 C59 ) C19_=_C79( C19 C79 ) \nC19_=_C99( C19 C99 ) C19_=_C399( C19 C399 ) C19_=_C419( C19 C419 ) C59_=_C79( C59 C79 ) C59_=_C99( C59 C99 ) C59_=_C399( C59 C399 ) \nC59_=_C419( C59 C419 ) C59_=_C440( C59 C440 ) C79_=_C99( C79 C99 ) C79_=_C399( C79 C399 ) C79_=_C419( C79 C419 ) C79_=_C440( C79 C440 ) \nC99_=_C399( C99 C399 ) C99_=_C419( C99 C419 ) C99_=_C440( C99 C440 ) C399_=_C419( C399 C419 ) C399_=_C440( C399 C440 ) C399_=_C458( C399 C458 ) \nC419_=_C440( C419 C440 ) C420_=_C440( C420 C440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218-&gt;238[label="31: C10 C11 C12 C13 C14 \nC15 C16 C17 C18 C19 C59 \nC79 C99 C419 C420 C440 C444 \nC445 C446 C447 C448 C449 C450 \nC451 C452 C453 C454 C455 C456 \nC457 C458 \n66: C10_=_C59 ,C10_=_C79 ,C10_=_C99 ,C10_=_C419 ,C11_=_C59 ,\nC11_=_C79 ,C11_=_C99 ,C11_=_C419 ,C12_=_C59 ,C12_=_C79 ,C12_=_C99 ,\nC12_=_C419 ,C13_=_C59 ,C13_=_C79 ,C13_=_C99 ,C13_=_C419 ,C14_=_C59 ,\nC14_=_C79 ,C14_=_C99 ,C14_=_C419 ,C15_=_C59 ,C15_=_C79 ,C15_=_C99 ,\nC15_=_C419 ,C16_=_C59 ,C16_=_C79 ,C16_=_C99 ,C16_=_C419 ,C17_=_C59 ,\nC17_=_C79 ,C17_=_C99 ,C17_=_C419 ,C18_=_C59 ,C18_=_C79 ,C18_=_C99 ,\nC18_=_C419 ,C19_=_C59 ,C19_=_C79 ,C19_=_C99 ,C19_=_C419 ,C59_=_C79 ,\nC59_=_C99 ,C59_=_C419 ,C59_=_C440 ,C79_=_C99 ,C79_=_C419 ,C79_=_C440 ,\nC99_=_C419 ,C99_=_C440 ,C419_=_C440 ,C420_=_C440 ,C440_=_C444 ,C440_=_C445 ,\nC440_=_C446 ,C440_=_C447 ,C440_=_C448 ,C440_=_C449 ,C440_=_C450 ,C440_=_C451 ,\nC440_=_C452 ,C440_=_C453 ,C440_=_C454 ,C440_=_C455 ,C440_=_C456 ,C440_=_C457 ,\nC440_=_C458 ,"];239[shape=box, label="id:239 level: 14\n32: C10 C11 C12 C13 C14 \nC15 C16 C17 C18 C19 C38 \nC58 C78 C98 C398 C418 C420 \nC439 C444 C445 C446 C447 C448 \nC449 C450 C451 C452 C453 C454 \nC455 C456 C457 \n97: C10_=_C38( C10 C38 ) C10_=_C58( C10 C58 ) C10_=_C78( C10 C78 ) C10_=_C98( C10 C98 ) C10_=_C398( C10 C398 ) \nC10_=_C418( C10 C418 ) C11_=_C38( C11 C38 ) C11_=_C58( C11 C58 ) C11_=_C78( C11 C78 ) C11_=_C98( C11 C98 ) C11_=_C398( C11 C398 ) \nC11_=_C418( C11 C418 ) C12_=_C38( C12 C38 ) C12_=_C58( C12 C58 ) C12_=_C78( C12 C78 ) C12_=_C98( C12 C98 ) C12_=_C398( C12 C398 ) \nC12_=_C418( C12 C418 ) C13_=_C38( C13 C38 ) C13_=_C58( C13 C58 ) C13_=_C78( C13 C78 ) C13_=_C98( C13 C98 ) C13_=_C398( C13 C398 ) \nC13_=_C418( C13 C418 ) C14_=_C38( C14 C38 ) C14_=_C58( C14 C58 ) C14_=_C78( C14 C78 ) C14_=_C98( C14 C98 ) C14_=_C398( C14 C398 ) \nC14_=_C418( C14 C418 ) C15_=_C38( C15 C38 ) C15_=_C58( C15 C58 ) C15_=_C78( C15 C78 ) C15_=_C98( C15 C98 ) C15_=_C398( C15 C398 ) \nC15_=_C418( C15 C418 ) C16_=_C38( C16 C38 ) C16_=_C58( C16 C58 ) C16_=_C78( C16 C78 ) C16_=_C98( C16 C98 ) C16_=_C398( C16 C398 ) \nC16_=_C418( C16 C418 ) C17_=_C38( C17 C38 ) C17_=_C58( C17 C58 ) C17_=_C78( C17 C78 ) C17_=_C98( C17 C98 ) C17_=_C398( C17 C398 ) \nC17_=_C418( C17 C418 ) C18_=_C38( C18 C38 ) C18_=_C58( C18 C58 ) C18_=_C78( C18 C78 ) C18_=_C98( C18 C98 ) C18_=_C398( C18 C398 ) \nC18_=_C418( C18 C418 ) C19_=_C38( C19 C38 ) C19_=_C58( C19 C58 ) C19_=_C78( C19 C78 ) C19_=_C98( C19 C98 ) C19_=_C398( C19 C398 ) \nC19_=_C418( C19 C418 ) C38_=_C58( C38 C58 ) C38_=_C78( C38 C78 ) C38_=_C98( C38 C98 ) C38_=_C398( C38 C398 ) C38_=_C418( C38 C418 ) \nC38_=_C420( C38 C420 ) C38_=_C439( C38 C439 ) C58_=_C78( C58 C78 ) C58_=_C98( C58 C98 ) C58_=_C398( C58 C398 ) C58_=_C418( C58 C418 ) \nC58_=_C439( C58 C439 ) C78_=_C98( C78 C98 ) C78_=_C398( C78 C398 ) C78_=_C418( C78 C418 ) C78_=_C439( C78 C439 ) C98_=_C398( C98 C398 ) \nC98_=_C418( C98 C418 ) C98_=_C439( C98 C439 ) C398_=_C418( C398 C418 ) C398_=_C439( C398 C439 ) C418_=_C439( C418 C439 ) C420_=_C439( C420 C439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219-&gt;239[label="31: C10 C11 C12 C13 C14 \nC15 C16 C17 C18 C19 C58 \nC78 C98 C398 C418 C420 C439 \nC444 C445 C446 C447 C448 C449 \nC450 C451 C452 C453 C454 C455 \nC456 C457 \n80: C10_=_C58 ,C10_=_C78 ,C10_=_C98 ,C10_=_C398 ,C10_=_C418 ,\nC11_=_C58 ,C11_=_C78 ,C11_=_C98 ,C11_=_C398 ,C11_=_C418 ,C12_=_C58 ,\nC12_=_C78 ,C12_=_C98 ,C12_=_C398 ,C12_=_C418 ,C13_=_C58 ,C13_=_C78 ,\nC13_=_C98 ,C13_=_C398 ,C13_=_C418 ,C14_=_C58 ,C14_=_C78 ,C14_=_C98 ,\nC14_=_C398 ,C14_=_C418 ,C15_=_C58 ,C15_=_C78 ,C15_=_C98 ,C15_=_C398 ,\nC15_=_C418 ,C16_=_C58 ,C16_=_C78 ,C16_=_C98 ,C16_=_C398 ,C16_=_C418 ,\nC17_=_C58 ,C17_=_C78 ,C17_=_C98 ,C17_=_C398 ,C17_=_C418 ,C18_=_C58 ,\nC18_=_C78 ,C18_=_C98 ,C18_=_C398 ,C18_=_C418 ,C19_=_C58 ,C19_=_C78 ,\nC19_=_C98 ,C19_=_C398 ,C19_=_C418 ,C58_=_C78 ,C58_=_C98 ,C58_=_C398 ,\nC58_=_C418 ,C58_=_C439 ,C78_=_C98 ,C78_=_C398 ,C78_=_C418 ,C78_=_C439 ,\nC98_=_C398 ,C98_=_C418 ,C98_=_C439 ,C398_=_C418 ,C398_=_C439 ,C418_=_C439 ,\nC420_=_C439 ,C439_=_C444 ,C439_=_C445 ,C439_=_C446 ,C439_=_C447 ,C439_=_C448 ,\nC439_=_C449 ,C439_=_C450 ,C439_=_C451 ,C439_=_C452 ,C439_=_C453 ,C439_=_C454 ,\nC439_=_C455 ,C439_=_C456 ,C439_=_C457 ,"];240[shape=box, label="id:240 level: 14\n32: C10 C11 C12 C13 C14 \nC15 C16 C17 C18 C19 C37 \nC57 C77 C97 C377 C397 C417 \nC420 C438 C444 C445 C446 C447 \nC448 C449 C450 C451 C452 C453 \nC454 C455 C456 \n113: C10_=_C37( C10 C37 ) C10_=_C57( C10 C57 ) C10_=_C77( C10 C77 ) C10_=_C97( C10 C97 ) C10_=_C377( C10 C377 ) \nC10_=_C397( C10 C397 ) C10_=_C417( C10 C417 ) C11_=_C37( C11 C37 ) C11_=_C57( C11 C57 ) C11_=_C77( C11 C77 ) C11_=_C97( C11 C97 ) \nC11_=_C377( C11 C377 ) C11_=_C397( C11 C397 ) C11_=_C417( C11 C417 ) C12_=_C37( C12 C37 ) C12_=_C57( C12 C57 ) C12_=_C77( C12 C77 ) \nC12_=_C97( C12 C97 ) C12_=_C377( C12 C377 ) C12_=_C397( C12 C397 ) C12_=_C417( C12 C417 ) C13_=_C37( C13 C37 ) C13_=_C57( C13 C57 ) \nC13_=_C77( C13 C77 ) C13_=_C97( C13 C97 ) C13_=_C377( C13 C377 ) C13_=_C397( C13 C397 ) C13_=_C417( C13 C417 ) C14_=_C37( C14 C37 ) \nC14_=_C57( C14 C57 ) C14_=_C77( C14 C77 ) C14_=_C97( C14 C97 ) C14_=_C377( C14 C377 ) C14_=_C397( C14 C397 ) C14_=_C417( C14 C417 ) \nC15_=_C37( C15 C37 ) C15_=_C57( C15 C57 ) C15_=_C77( C15 C77 ) C15_=_C97( C15 C97 ) C15_=_C377( C15 C377 ) C15_=_C397( C15 C397 ) \nC15_=_C417( C15 C417 ) C16_=_C37( C16 C37 ) C16_=_C57( C16 C57 ) C16_=_C77( C16 C77 ) C16_=_C97( C16 C97 ) C16_=_C377( C16 C377 ) \nC16_=_C397( C16 C397 ) C16_=_C417( C16 C417 ) C17_=_C37( C17 C37 ) C17_=_C57( C17 C57 ) C17_=_C77( C17 C77 ) C17_=_C97( C17 C97 ) \nC17_=_C377( C17 C377 ) C17_=_C397( C17 C397 ) C17_=_C417( C17 C417 ) C18_=_C37( C18 C37 ) C18_=_C57( C18 C57 ) C18_=_C77( C18 C77 ) \nC18_=_C97( C18 C97 ) C18_=_C377( C18 C377 ) C18_=_C397( C18 C397 ) C18_=_C417( C18 C417 ) C19_=_C37( C19 C37 ) C19_=_C57( C19 C57 ) \nC19_=_C77( C19 C77 ) C19_=_C97( C19 C97 ) C19_=_C377( C19 C377 ) C19_=_C397( C19 C397 ) C19_=_C417( C19 C417 ) C37_=_C57( C37 C57 ) \nC37_=_C77( C37 C77 ) C37_=_C97( C37 C97 ) C37_=_C377( C37 C377 ) C37_=_C397( C37 C397 ) C37_=_C417( C37 C417 ) C37_=_C420( C37 C420 ) \nC37_=_C438( C37 C438 ) C57_=_C77( C57 C77 ) C57_=_C97( C57 C97 ) C57_=_C377( C57 C377 ) C57_=_C397( C57 C397 ) C57_=_C417( C57 C417 ) \nC57_=_C438( C57 C438 ) C77_=_C97( C77 C97 ) C77_=_C377( C77 C377 ) C77_=_C397( C77 C397 ) C77_=_C417( C77 C417 ) C77_=_C438( C77 C438 ) \nC97_=_C377( C97 C377 ) C97_=_C397( C97 C397 ) C97_=_C417( C97 C417 ) C97_=_C438( C97 C438 ) C377_=_C397( C377 C397 ) C377_=_C417( C377 C417 ) \nC377_=_C438( C377 C438 ) C397_=_C417( C397 C417 ) C397_=_C438( C397 C438 ) C417_=_C438( C417 C438 ) C420_=_C438( C420 C438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220-&gt;240[label="31: C10 C11 C12 C13 C14 \nC15 C16 C17 C18 C19 C57 \nC77 C97 C377 C397 C417 C420 \nC438 C444 C445 C446 C447 C448 \nC449 C450 C451 C452 C453 C454 \nC455 C456 \n95: C10_=_C57 ,C10_=_C77 ,C10_=_C97 ,C10_=_C377 ,C10_=_C397 ,\nC10_=_C417 ,C11_=_C57 ,C11_=_C77 ,C11_=_C97 ,C11_=_C377 ,C11_=_C397 ,\nC11_=_C417 ,C12_=_C57 ,C12_=_C77 ,C12_=_C97 ,C12_=_C377 ,C12_=_C397 ,\nC12_=_C417 ,C13_=_C57 ,C13_=_C77 ,C13_=_C97 ,C13_=_C377 ,C13_=_C397 ,\nC13_=_C417 ,C14_=_C57 ,C14_=_C77 ,C14_=_C97 ,C14_=_C377 ,C14_=_C397 ,\nC14_=_C417 ,C15_=_C57 ,C15_=_C77 ,C15_=_C97 ,C15_=_C377</w:t>
      </w:r>
    </w:p>
    <w:p>
      <w:pPr>
        <w:pStyle w:val="PreformattedText"/>
        <w:bidi w:val="0"/>
        <w:spacing w:before="0" w:after="0"/>
        <w:jc w:val="left"/>
        <w:rPr/>
      </w:pPr>
      <w:r>
        <w:rPr/>
        <w:t xml:space="preserve"> </w:t>
      </w:r>
      <w:r>
        <w:rPr/>
        <w:t>,C15_=_C397 ,\nC15_=_C417 ,C16_=_C57 ,C16_=_C77 ,C16_=_C97 ,C16_=_C377 ,C16_=_C397 ,\nC16_=_C417 ,C17_=_C57 ,C17_=_C77 ,C17_=_C97 ,C17_=_C377 ,C17_=_C397 ,\nC17_=_C417 ,C18_=_C57 ,C18_=_C77 ,C18_=_C97 ,C18_=_C377 ,C18_=_C397 ,\nC18_=_C417 ,C19_=_C57 ,C19_=_C77 ,C19_=_C97 ,C19_=_C377 ,C19_=_C397 ,\nC19_=_C417 ,C57_=_C77 ,C57_=_C97 ,C57_=_C377 ,C57_=_C397 ,C57_=_C417 ,\nC57_=_C438 ,C77_=_C97 ,C77_=_C377 ,C77_=_C397 ,C77_=_C417 ,C77_=_C438 ,\nC97_=_C377 ,C97_=_C397 ,C97_=_C417 ,C97_=_C438 ,C377_=_C397 ,C377_=_C417 ,\nC377_=_C438 ,C397_=_C417 ,C397_=_C438 ,C417_=_C438 ,C420_=_C438 ,C438_=_C444 ,\nC438_=_C445 ,C438_=_C446 ,C438_=_C447 ,C438_=_C448 ,C438_=_C449 ,C438_=_C450 ,\nC438_=_C451 ,C438_=_C452 ,C438_=_C453 ,C438_=_C454 ,C438_=_C455 ,C438_=_C456 ,"];241[shape=box, label="id:241 level: 14\n32: C10 C11 C12 C13 C14 \nC15 C16 C17 C18 C19 C36 \nC56 C76 C96 C356 C376 C396 \nC416 C437 C444 C445 C446 C447 \nC448 C449 C450 C451 C452 C453 \nC454 C455 C456 \n130: C10_=_C36( C10 C36 ) C10_=_C56( C10 C56 ) C10_=_C76( C10 C76 ) C10_=_C96( C10 C96 ) C10_=_C356( C10 C356 ) \nC10_=_C376( C10 C376 ) C10_=_C396( C10 C396 ) C10_=_C416( C10 C416 ) C11_=_C36( C11 C36 ) C11_=_C56( C11 C56 ) C11_=_C76( C11 C76 ) \nC11_=_C96( C11 C96 ) C11_=_C356( C11 C356 ) C11_=_C376( C11 C376 ) C11_=_C396( C11 C396 ) C11_=_C416( C11 C416 ) C12_=_C36( C12 C36 ) \nC12_=_C56( C12 C56 ) C12_=_C76( C12 C76 ) C12_=_C96( C12 C96 ) C12_=_C356( C12 C356 ) C12_=_C376( C12 C376 ) C12_=_C396( C12 C396 ) \nC12_=_C416( C12 C416 ) C13_=_C36( C13 C36 ) C13_=_C56( C13 C56 ) C13_=_C76( C13 C76 ) C13_=_C96( C13 C96 ) C13_=_C356( C13 C356 ) \nC13_=_C376( C13 C376 ) C13_=_C396( C13 C396 ) C13_=_C416( C13 C416 ) C14_=_C36( C14 C36 ) C14_=_C56( C14 C56 ) C14_=_C76( C14 C76 ) \nC14_=_C96( C14 C96 ) C14_=_C356( C14 C356 ) C14_=_C376( C14 C376 ) C14_=_C396( C14 C396 ) C14_=_C416( C14 C416 ) C15_=_C36( C15 C36 ) \nC15_=_C56( C15 C56 ) C15_=_C76( C15 C76 ) C15_=_C96( C15 C96 ) C15_=_C356( C15 C356 ) C15_=_C376( C15 C376 ) C15_=_C396( C15 C396 ) \nC15_=_C416( C15 C416 ) C16_=_C36( C16 C36 ) C16_=_C56( C16 C56 ) C16_=_C76( C16 C76 ) C16_=_C96( C16 C96 ) C16_=_C356( C16 C356 ) \nC16_=_C376( C16 C376 ) C16_=_C396( C16 C396 ) C16_=_C416( C16 C416 ) C17_=_C36( C17 C36 ) C17_=_C56( C17 C56 ) C17_=_C76( C17 C76 ) \nC17_=_C96( C17 C96 ) C17_=_C356( C17 C356 ) C17_=_C376( C17 C376 ) C17_=_C396( C17 C396 ) C17_=_C416( C17 C416 ) C18_=_C36( C18 C36 ) \nC18_=_C56( C18 C56 ) C18_=_C76( C18 C76 ) C18_=_C96( C18 C96 ) C18_=_C356( C18 C356 ) C18_=_C376( C18 C376 ) C18_=_C396( C18 C396 ) \nC18_=_C416( C18 C416 ) C19_=_C36( C19 C36 ) C19_=_C56( C19 C56 ) C19_=_C76( C19 C76 ) C19_=_C96( C19 C96 ) C19_=_C356( C19 C356 ) \nC19_=_C376( C19 C376 ) C19_=_C396( C19 C396 ) C19_=_C416( C19 C416 ) C36_=_C56( C36 C56 ) C36_=_C76( C36 C76 ) C36_=_C96( C36 C96 ) \nC36_=_C356( C36 C356 ) C36_=_C376( C36 C376 ) C36_=_C396( C36 C396 ) C36_=_C416( C36 C416 ) C36_=_C437( C36 C437 ) C56_=_C76( C56 C76 ) \nC56_=_C96( C56 C96 ) C56_=_C356( C56 C356 ) C56_=_C376( C56 C376 ) C56_=_C396( C56 C396 ) C56_=_C416( C56 C416 ) C56_=_C437( C56 C437 ) \nC76_=_C96( C76 C96 ) C76_=_C356( C76 C356 ) C76_=_C376( C76 C376 ) C76_=_C396( C76 C396 ) C76_=_C416( C76 C416 ) C76_=_C437( C76 C437 ) \nC96_=_C356( C96 C356 ) C96_=_C376( C96 C376 ) C96_=_C396( C96 C396 ) C96_=_C416( C96 C416 ) C96_=_C437( C96 C437 ) C356_=_C376( C356 C376 ) \nC356_=_C396( C356 C396 ) C356_=_C416( C356 C416 ) C356_=_C437( C356 C437 ) C356_=_C456( C356 C456 ) C376_=_C396( C376 C396 ) C376_=_C416( C376 C416 ) \nC376_=_C437( C376 C437 ) C396_=_C416( C396 C416 ) C396_=_C437( C396 C437 ) C416_=_C437( C416 C437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221-&gt;241[label="31: C10 C11 C12 C13 C14 \nC15 C16 C17 C18 C19 C36 \nC56 C76 C96 C376 C396 C416 \nC437 C444 C445 C446 C447 C448 \nC449 C450 C451 C452 C453 C454 \nC455 C456 \n111: C10_=_C36 ,C10_=_C56 ,C10_=_C76 ,C10_=_C96 ,C10_=_C376 ,\nC10_=_C396 ,C10_=_C416 ,C11_=_C36 ,C11_=_C56 ,C11_=_C76 ,C11_=_C96 ,\nC11_=_C376 ,C11_=_C396 ,C11_=_C416 ,C12_=_C36 ,C12_=_C56 ,C12_=_C76 ,\nC12_=_C96 ,C12_=_C376 ,C12_=_C396 ,C12_=_C416 ,C13_=_C36 ,C13_=_C56 ,\nC13_=_C76 ,C13_=_C96 ,C13_=_C376 ,C13_=_C396 ,C13_=_C416 ,C14_=_C36 ,\nC14_=_C56 ,C14_=_C76 ,C14_=_C96 ,C14_=_C376 ,C14_=_C396 ,C14_=_C416 ,\nC15_=_C36 ,C15_=_C56 ,C15_=_C76 ,C15_=_C96 ,C15_=_C376 ,C15_=_C396 ,\nC15_=_C416 ,C16_=_C36 ,C16_=_C56 ,C16_=_C76 ,C16_=_C96 ,C16_=_C376 ,\nC16_=_C396 ,C16_=_C416 ,C17_=_C36 ,C17_=_C56 ,C17_=_C76 ,C17_=_C96 ,\nC17_=_C376 ,C17_=_C396 ,C17_=_C416 ,C18_=_C36 ,C18_=_C56 ,C18_=_C76 ,\nC18_=_C96 ,C18_=_C376 ,C18_=_C396 ,C18_=_C416 ,C19_=_C36 ,C19_=_C56 ,\nC19_=_C76 ,C19_=_C96 ,C19_=_C376 ,C19_=_C396 ,C19_=_C416 ,C36_=_C56 ,\nC36_=_C76 ,C36_=_C96 ,C36_=_C376 ,C36_=_C396 ,C36_=_C416 ,C36_=_C437 ,\nC56_=_C76 ,C56_=_C96 ,C56_=_C376 ,C56_=_C396 ,C56_=_C416 ,C56_=_C437 ,\nC76_=_C96 ,C76_=_C376 ,C76_=_C396 ,C76_=_C416 ,C76_=_C437 ,C96_=_C376 ,\nC96_=_C396 ,C96_=_C416 ,C96_=_C437 ,C376_=_C396 ,C376_=_C416 ,C376_=_C437 ,\nC396_=_C416 ,C396_=_C437 ,C416_=_C437 ,C437_=_C444 ,C437_=_C445 ,C437_=_C446 ,\nC437_=_C447 ,C437_=_C448 ,C437_=_C449 ,C437_=_C450 ,C437_=_C451 ,C437_=_C452 ,\nC437_=_C453 ,C437_=_C454 ,C437_=_C455 ,C437_=_C456 ,"];242[shape=box, label="id:242 level: 14\n32: C10 C11 C12 C13 C14 \nC15 C16 C17 C18 C19 C35 \nC55 C75 C95 C335 C355 C375 \nC395 C415 C436 C444 C445 C446 \nC447 C448 C449 C450 C451 C452 \nC453 C454 C455 \n148: C10_=_C35( C10 C35 ) C10_=_C55( C10 C55 ) C10_=_C75( C10 C75 ) C10_=_C95( C10 C95 ) C10_=_C335( C10 C335 ) \nC10_=_C355( C10 C355 ) C10_=_C375( C10 C375 ) C10_=_C395( C10 C395 ) C10_=_C415( C10 C415 ) C11_=_C35( C11 C35 ) C11_=_C55( C11 C55 ) \nC11_=_C75( C11 C75 ) C11_=_C95( C11 C95 ) C11_=_C335( C11 C335 ) C11_=_C355( C11 C355 ) C11_=_C375( C11 C375 ) C11_=_C395( C11 C395 ) \nC11_=_C415( C11 C415 ) C12_=_C35( C12 C35 ) C12_=_C55( C12 C55 ) C12_=_C75( C12 C75 ) C12_=_C95( C12 C95 ) C12_=_C335( C12 C335 ) \nC12_=_C355( C12 C355 ) C12_=_C375( C12 C375 ) C12_=_C395( C12 C395 ) C12_=_C415( C12 C415 ) C13_=_C35( C13 C35 ) C13_=_C55( C13 C55 ) \nC13_=_C75( C13 C75 ) C13_=_C95( C13 C95 ) C13_=_C335( C13 C335 ) C13_=_C355( C13 C355 ) C13_=_C375( C13 C375 ) C13_=_C395( C13 C395 ) \nC13_=_C415( C13 C415 ) C14_=_C35( C14 C35 ) C14_=_C55( C14 C55 ) C14_=_C75( C14 C75 ) C14_=_C95( C14 C95 ) C14_=_C335( C14 C335 ) \nC14_=_C355( C14 C355 ) C14_=_C375( C14 C375 ) C14_=_C395( C14 C395 ) C14_=_C415( C14 C415 ) C15_=_C35( C15 C35 ) C15_=_C55( C15 C55 ) \nC15_=_C75( C15 C75 ) C15_=_C95( C15 C95 ) C15_=_C335( C15 C335 ) C15_=_C355( C15 C355 ) C15_=_C375( C15 C375 ) C15_=_C395( C15 C395 ) \nC15_=_C415( C15 C415 ) C16_=_C35( C16 C35 ) C16_=_C55( C16 C55 ) C16_=_C75( C16 C75 ) C16_=_C95( C16 C95 ) C16_=_C335( C16 C335 ) \nC16_=_C355( C16 C355 ) C16_=_C375( C16 C375 ) C16_=_C395( C16 C395 ) C16_=_C415( C16 C415 ) C17_=_C35( C17 C35 ) C17_=_C55( C17 C55 ) \nC17_=_C75( C17 C75 ) C17_=_C95( C17 C95 ) C17_=_C335( C17 C335 ) C17_=_C355( C17 C355 ) C17_=_C375( C17 C375 ) C17_=_C395( C17 C395 ) \nC17_=_C415( C17 C415 ) C18_=_C35( C18 C35 ) C18_=_C55( C18 C55 ) C18_=_C75( C18 C75 ) C18_=_C95( C18 C95 ) C18_=_C335( C18 C335 ) \nC18_=_C355( C18 C355 ) C18_=_C375( C18 C375 ) C18_=_C395( C18 C395 ) C18_=_C415( C18 C415 ) C19_=_C35( C19 C35 ) C19_=_C55( C19 C55 ) \nC19_=_C75( C19 C75 ) C19_=_C95( C19 C95 ) C19_=_C335( C19 C335 ) C19_=_C355( C19 C355 ) C19_=_C375( C19 C375 ) C19_=_C395( C19 C395 ) \nC19_=_C415( C19 C415 ) C35_=_C55( C35 C55 ) C35_=_C75( C35 C75 ) C35_=_C95( C35 C95 ) C35_=_C335( C35 C335 ) C35_=_C355( C35 C355 ) \nC35_=_C375( C35 C375 ) C35_=_C395( C35 C395 ) C35_=_C415( C35 C415 ) C35_=_C436( C35 C436 ) C55_=_C75( C55 C75 ) C55_=_C95( C55 C95 ) \nC55_=_C335( C55 C335 ) C55_=_C355( C55 C355 ) C55_=_C375( C55 C375 ) C55_=_C395( C55 C395 ) C55_=_C415( C55 C415 ) C55_=_C436( C55 C436 ) \nC75_=_C95( C75 C95 ) C75_=_C335( C75 C335 ) C75_=_C355( C75 C355 ) C75_=_C375( C75 C375 ) C75_=_C395( C75 C395 ) C75_=_C415( C75 C415 ) \nC75_=_C436( C75 C436 ) C95_=_C335( C95 C335 ) C95_=_C355( C95 C355 ) C95_=_C375( C95 C375 ) C95_=_C395( C95 C395 ) C95_=_C415( C95 C415 ) \nC95_=_C436( C95 C436 ) C335_=_C355( C335 C355 ) C335_=_C375( C335 C375 ) C335_=_C395( C335 C395 ) C335_=_C415( C335 C415 ) C335_=_C436( C335 C436 ) \nC335_=_C455( C335 C455 ) C355_=_C375( C355 C375 ) C355_=_C395( C355 C395 ) C355_=_C415( C355 C415 ) C355_=_C436( C355 C436 ) C375_=_C395( C375 C395 ) \nC375_=_C415( C375 C415 ) C375_=_C436( C375 C436 ) C395_=_C415( C395 C415 ) C395_=_C436( C395 C436 ) C415_=_C436( C415 C436 ) C436_=_C444( C436 C444 ) \nC436_=_C445( C436 C445 ) C436_=_C446( C436 C446 ) C436_=_C447( C436 C447 ) C436_=_C448( C436 C448 ) C436_=_C449( C436 C449 ) C436_=_C450( C436 C450 ) \nC436_=_C451( C436 C451 ) C436_=_C452( C436 C452 ) C436_=_C453( C436 C453 ) C436_=_C454( C436 C454 ) C436_=_C455( C436 C455 ) "];222-&gt;242[label="31: C10 C11 C12 C13 C14 \nC15 C16 C17 C18 C19 C35 \nC55 C75 C95 C355 C375 C395 \nC415 C436 C444 C445 C446 C447 \nC448 C449 C450 C451 C452 C453 \nC454 C455 \n128: C10_=_C35 ,C10_=_C55 ,C10_=_C75 ,C10_=_C95 ,C10_=_C355 ,\nC10_=_C375 ,C10_=_C395 ,C10_=_C415 ,C11_=_C35 ,C11_=_C55 ,C11_=_C75 ,\nC11_=_C95 ,C11_=_C355 ,C11_=_C375 ,C11_=_C395 ,C11_=_C415 ,C12_=_C35 ,\nC12_=_C55 ,C12_=_C75 ,C12_=_C95 ,C12_=_C355 ,C12_=_C375 ,C12_=_C395 ,\nC12_=_C415 ,C13_=_C35 ,C13_=_C55 ,C13_=_C75 ,C13_=_C95 ,C13_=_C355 ,\nC13_=_C375 ,C13_=_C395 ,C13_=_C415 ,C14_=_C35 ,C14_=_C55 ,C14_=_C75 ,\nC14_=_C95 ,C14_=_C355 ,C14_=_C375 ,C14_=_C395 ,C14_=_C415 ,C15_=_C35 ,\nC15_=_C55 ,C15_=_C75 ,C15_=_C95 ,C15_=_C355 ,C15_=_C375 ,C15_=_C395 ,\nC15_=_C415 ,C16_=_C35 ,C16_=_C55 ,C16_=_C75 ,C16_=_C95 ,C16_=_C355</w:t>
      </w:r>
    </w:p>
    <w:p>
      <w:pPr>
        <w:pStyle w:val="PreformattedText"/>
        <w:bidi w:val="0"/>
        <w:spacing w:before="0" w:after="0"/>
        <w:jc w:val="left"/>
        <w:rPr/>
      </w:pPr>
      <w:r>
        <w:rPr/>
        <w:t xml:space="preserve"> </w:t>
      </w:r>
      <w:r>
        <w:rPr/>
        <w:t>,\nC16_=_C375 ,C16_=_C395 ,C16_=_C415 ,C17_=_C35 ,C17_=_C55 ,C17_=_C75 ,\nC17_=_C95 ,C17_=_C355 ,C17_=_C375 ,C17_=_C395 ,C17_=_C415 ,C18_=_C35 ,\nC18_=_C55 ,C18_=_C75 ,C18_=_C95 ,C18_=_C355 ,C18_=_C375 ,C18_=_C395 ,\nC18_=_C415 ,C19_=_C35 ,C19_=_C55 ,C19_=_C75 ,C19_=_C95 ,C19_=_C355 ,\nC19_=_C375 ,C19_=_C395 ,C19_=_C415 ,C35_=_C55 ,C35_=_C75 ,C35_=_C95 ,\nC35_=_C355 ,C35_=_C375 ,C35_=_C395 ,C35_=_C415 ,C35_=_C436 ,C55_=_C75 ,\nC55_=_C95 ,C55_=_C355 ,C55_=_C375 ,C55_=_C395 ,C55_=_C415 ,C55_=_C436 ,\nC75_=_C95 ,C75_=_C355 ,C75_=_C375 ,C75_=_C395 ,C75_=_C415 ,C75_=_C436 ,\nC95_=_C355 ,C95_=_C375 ,C95_=_C395 ,C95_=_C415 ,C95_=_C436 ,C355_=_C375 ,\nC355_=_C395 ,C355_=_C415 ,C355_=_C436 ,C375_=_C395 ,C375_=_C415 ,C375_=_C436 ,\nC395_=_C415 ,C395_=_C436 ,C415_=_C436 ,C436_=_C444 ,C436_=_C445 ,C436_=_C446 ,\nC436_=_C447 ,C436_=_C448 ,C436_=_C449 ,C436_=_C450 ,C436_=_C451 ,C436_=_C452 ,\nC436_=_C453 ,C436_=_C454 ,C436_=_C455 ,"];243[shape=box, label="id:243 level: 14\n32: C10 C11 C12 C13 C14 \nC15 C16 C17 C18 C19 C34 \nC54 C74 C94 C314 C334 C354 \nC374 C394 C414 C435 C444 C445 \nC446 C447 C448 C449 C450 C451 \nC452 C453 C454 \n167: C10_=_C34( C10 C34 ) C10_=_C54( C10 C54 ) C10_=_C74( C10 C74 ) C10_=_C94( C10 C94 ) C10_=_C314( C10 C314 ) \nC10_=_C334( C10 C334 ) C10_=_C354( C10 C354 ) C10_=_C374( C10 C374 ) C10_=_C394( C10 C394 ) C10_=_C414( C10 C414 ) C11_=_C34( C11 C34 ) \nC11_=_C54( C11 C54 ) C11_=_C74( C11 C74 ) C11_=_C94( C11 C94 ) C11_=_C314( C11 C314 ) C11_=_C334( C11 C334 ) C11_=_C354( C11 C354 ) \nC11_=_C374( C11 C374 ) C11_=_C394( C11 C394 ) C11_=_C414( C11 C414 ) C12_=_C34( C12 C34 ) C12_=_C54( C12 C54 ) C12_=_C74( C12 C74 ) \nC12_=_C94( C12 C94 ) C12_=_C314( C12 C314 ) C12_=_C334( C12 C334 ) C12_=_C354( C12 C354 ) C12_=_C374( C12 C374 ) C12_=_C394( C12 C394 ) \nC12_=_C414( C12 C414 ) C13_=_C34( C13 C34 ) C13_=_C54( C13 C54 ) C13_=_C74( C13 C74 ) C13_=_C94( C13 C94 ) C13_=_C314( C13 C314 ) \nC13_=_C334( C13 C334 ) C13_=_C354( C13 C354 ) C13_=_C374( C13 C374 ) C13_=_C394( C13 C394 ) C13_=_C414( C13 C414 ) C14_=_C34( C14 C34 ) \nC14_=_C54( C14 C54 ) C14_=_C74( C14 C74 ) C14_=_C94( C14 C94 ) C14_=_C314( C14 C314 ) C14_=_C334( C14 C334 ) C14_=_C354( C14 C354 ) \nC14_=_C374( C14 C374 ) C14_=_C394( C14 C394 ) C14_=_C414( C14 C414 ) C15_=_C34( C15 C34 ) C15_=_C54( C15 C54 ) C15_=_C74( C15 C74 ) \nC15_=_C94( C15 C94 ) C15_=_C314( C15 C314 ) C15_=_C334( C15 C334 ) C15_=_C354( C15 C354 ) C15_=_C374( C15 C374 ) C15_=_C394( C15 C394 ) \nC15_=_C414( C15 C414 ) C16_=_C34( C16 C34 ) C16_=_C54( C16 C54 ) C16_=_C74( C16 C74 ) C16_=_C94( C16 C94 ) C16_=_C314( C16 C314 ) \nC16_=_C334( C16 C334 ) C16_=_C354( C16 C354 ) C16_=_C374( C16 C374 ) C16_=_C394( C16 C394 ) C16_=_C414( C16 C414 ) C17_=_C34( C17 C34 ) \nC17_=_C54( C17 C54 ) C17_=_C74( C17 C74 ) C17_=_C94( C17 C94 ) C17_=_C314( C17 C314 ) C17_=_C334( C17 C334 ) C17_=_C354( C17 C354 ) \nC17_=_C374( C17 C374 ) C17_=_C394( C17 C394 ) C17_=_C414( C17 C414 ) C18_=_C34( C18 C34 ) C18_=_C54( C18 C54 ) C18_=_C74( C18 C74 ) \nC18_=_C94( C18 C94 ) C18_=_C314( C18 C314 ) C18_=_C334( C18 C334 ) C18_=_C354( C18 C354 ) C18_=_C374( C18 C374 ) C18_=_C394( C18 C394 ) \nC18_=_C414( C18 C414 ) C19_=_C34( C19 C34 ) C19_=_C54( C19 C54 ) C19_=_C74( C19 C74 ) C19_=_C94( C19 C94 ) C19_=_C314( C19 C314 ) \nC19_=_C334( C19 C334 ) C19_=_C354( C19 C354 ) C19_=_C374( C19 C374 ) C19_=_C394( C19 C394 ) C19_=_C414( C19 C414 ) C34_=_C54( C34 C54 ) \nC34_=_C74( C34 C74 ) C34_=_C94( C34 C94 ) C34_=_C314( C34 C314 ) C34_=_C334( C34 C334 ) C34_=_C354( C34 C354 ) C34_=_C374( C34 C374 ) \nC34_=_C394( C34 C394 ) C34_=_C414( C34 C414 ) C34_=_C435( C34 C435 ) C54_=_C74( C54 C74 ) C54_=_C94( C54 C94 ) C54_=_C314( C54 C314 ) \nC54_=_C334( C54 C334 ) C54_=_C354( C54 C354 ) C54_=_C374( C54 C374 ) C54_=_C394( C54 C394 ) C54_=_C414( C54 C414 ) C54_=_C435( C54 C435 ) \nC74_=_C94( C74 C94 ) C74_=_C314( C74 C314 ) C74_=_C334( C74 C334 ) C74_=_C354( C74 C354 ) C74_=_C374( C74 C374 ) C74_=_C394( C74 C394 ) \nC74_=_C414( C74 C414 ) C74_=_C435( C74 C435 ) C94_=_C314( C94 C314 ) C94_=_C334( C94 C334 ) C94_=_C354( C94 C354 ) C94_=_C374( C94 C374 ) \nC94_=_C394( C94 C394 ) C94_=_C414( C94 C414 ) C94_=_C435( C94 C435 ) C314_=_C334( C314 C334 ) C314_=_C354( C314 C354 ) C314_=_C374( C314 C374 ) \nC314_=_C394( C314 C394 ) C314_=_C414( C314 C414 ) C314_=_C435( C314 C435 ) C314_=_C454( C314 C454 ) C334_=_C354( C334 C354 ) C334_=_C374( C334 C374 ) \nC334_=_C394( C334 C394 ) C334_=_C414( C334 C414 ) C334_=_C435( C334 C435 ) C354_=_C374( C354 C374 ) C354_=_C394( C354 C394 ) C354_=_C414( C354 C414 ) \nC354_=_C435( C354 C435 ) C374_=_C394( C374 C394 ) C374_=_C414( C374 C414 ) C374_=_C435( C374 C435 ) C394_=_C414( C394 C414 ) C394_=_C435( C394 C435 ) \nC414_=_C435( C414 C435 ) C435_=_C444( C435 C444 ) C435_=_C445( C435 C445 ) C435_=_C446( C435 C446 ) C435_=_C447( C435 C447 ) C435_=_C448( C435 C448 ) \nC435_=_C449( C435 C449 ) C435_=_C450( C435 C450 ) C435_=_C451( C435 C451 ) C435_=_C452( C435 C452 ) C435_=_C453( C435 C453 ) C435_=_C454( C435 C454 ) "];223-&gt;243[label="31: C10 C11 C12 C13 C14 \nC15 C16 C17 C18 C19 C34 \nC54 C74 C94 C334 C354 C374 \nC394 C414 C435 C444 C445 C446 \nC447 C448 C449 C450 C451 C452 \nC453 C454 \n146: C10_=_C34 ,C10_=_C54 ,C10_=_C74 ,C10_=_C94 ,C10_=_C334 ,\nC10_=_C354 ,C10_=_C374 ,C10_=_C394 ,C10_=_C414 ,C11_=_C34 ,C11_=_C54 ,\nC11_=_C74 ,C11_=_C94 ,C11_=_C334 ,C11_=_C354 ,C11_=_C374 ,C11_=_C394 ,\nC11_=_C414 ,C12_=_C34 ,C12_=_C54 ,C12_=_C74 ,C12_=_C94 ,C12_=_C334 ,\nC12_=_C354 ,C12_=_C374 ,C12_=_C394 ,C12_=_C414 ,C13_=_C34 ,C13_=_C54 ,\nC13_=_C74 ,C13_=_C94 ,C13_=_C334 ,C13_=_C354 ,C13_=_C374 ,C13_=_C394 ,\nC13_=_C414 ,C14_=_C34 ,C14_=_C54 ,C14_=_C74 ,C14_=_C94 ,C14_=_C334 ,\nC14_=_C354 ,C14_=_C374 ,C14_=_C394 ,C14_=_C414 ,C15_=_C34 ,C15_=_C54 ,\nC15_=_C74 ,C15_=_C94 ,C15_=_C334 ,C15_=_C354 ,C15_=_C374 ,C15_=_C394 ,\nC15_=_C414 ,C16_=_C34 ,C16_=_C54 ,C16_=_C74 ,C16_=_C94 ,C16_=_C334 ,\nC16_=_C354 ,C16_=_C374 ,C16_=_C394 ,C16_=_C414 ,C17_=_C34 ,C17_=_C54 ,\nC17_=_C74 ,C17_=_C94 ,C17_=_C334 ,C17_=_C354 ,C17_=_C374 ,C17_=_C394 ,\nC17_=_C414 ,C18_=_C34 ,C18_=_C54 ,C18_=_C74 ,C18_=_C94 ,C18_=_C334 ,\nC18_=_C354 ,C18_=_C374 ,C18_=_C394 ,C18_=_C414 ,C19_=_C34 ,C19_=_C54 ,\nC19_=_C74 ,C19_=_C94 ,C19_=_C334 ,C19_=_C354 ,C19_=_C374 ,C19_=_C394 ,\nC19_=_C414 ,C34_=_C54 ,C34_=_C74 ,C34_=_C94 ,C34_=_C334 ,C34_=_C354 ,\nC34_=_C374 ,C34_=_C394 ,C34_=_C414 ,C34_=_C435 ,C54_=_C74 ,C54_=_C94 ,\nC54_=_C334 ,C54_=_C354 ,C54_=_C374 ,C54_=_C394 ,C54_=_C414 ,C54_=_C435 ,\nC74_=_C94 ,C74_=_C334 ,C74_=_C354 ,C74_=_C374 ,C74_=_C394 ,C74_=_C414 ,\nC74_=_C435 ,C94_=_C334 ,C94_=_C354 ,C94_=_C374 ,C94_=_C394 ,C94_=_C414 ,\nC94_=_C435 ,C334_=_C354 ,C334_=_C374 ,C334_=_C394 ,C334_=_C414 ,C334_=_C435 ,\nC354_=_C374 ,C354_=_C394 ,C354_=_C414 ,C354_=_C435 ,C374_=_C394 ,C374_=_C414 ,\nC374_=_C435 ,C394_=_C414 ,C394_=_C435 ,C414_=_C435 ,C435_=_C444 ,C435_=_C445 ,\nC435_=_C446 ,C435_=_C447 ,C435_=_C448 ,C435_=_C449 ,C435_=_C450 ,C435_=_C451 ,\nC435_=_C452 ,C435_=_C453 ,C435_=_C454 ,"];244[shape=box, label="id:244 level: 14\n32: C10 C11 C12 C13 C14 \nC15 C16 C17 C18 C19 C33 \nC53 C73 C93 C293 C313 C333 \nC353 C373 C393 C413 C434 C444 \nC445 C446 C447 C448 C449 C450 \nC451 C452 C453 \n187: C10_=_C33( C10 C33 ) C10_=_C53( C10 C53 ) C10_=_C73( C10 C73 ) C10_=_C93( C10 C93 ) C10_=_C293( C10 C293 ) \nC10_=_C313( C10 C313 ) C10_=_C333( C10 C333 ) C10_=_C353( C10 C353 ) C10_=_C373( C10 C373 ) C10_=_C393( C10 C393 ) C10_=_C413( C10 C413 ) \nC11_=_C33( C11 C33 ) C11_=_C53( C11 C53 ) C11_=_C73( C11 C73 ) C11_=_C93( C11 C93 ) C11_=_C293( C11 C293 ) C11_=_C313( C11 C313 ) \nC11_=_C333( C11 C333 ) C11_=_C353( C11 C353 ) C11_=_C373( C11 C373 ) C11_=_C393( C11 C393 ) C11_=_C413( C11 C413 ) C12_=_C33( C12 C33 ) \nC12_=_C53( C12 C53 ) C12_=_C73( C12 C73 ) C12_=_C93( C12 C93 ) C12_=_C293( C12 C293 ) C12_=_C313( C12 C313 ) C12_=_C333( C12 C333 ) \nC12_=_C353( C12 C353 ) C12_=_C373( C12 C373 ) C12_=_C393( C12 C393 ) C12_=_C413( C12 C413 ) C13_=_C33( C13 C33 ) C13_=_C53( C13 C53 ) \nC13_=_C73( C13 C73 ) C13_=_C93( C13 C93 ) C13_=_C293( C13 C293 ) C13_=_C313( C13 C313 ) C13_=_C333( C13 C333 ) C13_=_C353( C13 C353 ) \nC13_=_C373( C13 C373 ) C13_=_C393( C13 C393 ) C13_=_C413( C13 C413 ) C14_=_C33( C14 C33 ) C14_=_C53( C14 C53 ) C14_=_C73( C14 C73 ) \nC14_=_C93( C14 C93 ) C14_=_C293( C14 C293 ) C14_=_C313( C14 C313 ) C14_=_C333( C14 C333 ) C14_=_C353( C14 C353 ) C14_=_C373( C14 C373 ) \nC14_=_C393( C14 C393 ) C14_=_C413( C14 C413 ) C15_=_C33( C15 C33 ) C15_=_C53( C15 C53 ) C15_=_C73( C15 C73 ) C15_=_C93( C15 C93 ) \nC15_=_C293( C15 C293 ) C15_=_C313( C15 C313 ) C15_=_C333( C15 C333 ) C15_=_C353( C15 C353 ) C15_=_C373( C15 C373 ) C15_=_C393( C15 C393 ) \nC15_=_C413( C15 C413 ) C16_=_C33( C16 C33 ) C16_=_C53( C16 C53 ) C16_=_C73( C16 C73 ) C16_=_C93( C16 C93 ) C16_=_C293( C16 C293 ) \nC16_=_C313( C16 C313 ) C16_=_C333( C16 C333 ) C16_=_C353( C16 C353 ) C16_=_C373( C16 C373 ) C16_=_C393( C16 C393 ) C16_=_C413( C16 C413 ) \nC17_=_C33( C17 C33 ) C17_=_C53( C17 C53 ) C17_=_C73( C17 C73 ) C17_=_C93( C17 C93 ) C17_=_C293( C17 C293 ) C17_=_C313( C17 C313 ) \nC17_=_C333( C17 C333 ) C17_=_C353( C17 C353 ) C17_=_C373( C17 C373 ) C17_=_C393( C17 C393 ) C17_=_C413( C17 C413 ) C18_=_C33( C18 C33 ) \nC18_=_C53( C18 C53 ) C18_=_C73( C18 C73 ) C18_=_C93( C18 C93 ) C18_=_C293( C18 C293 ) C18_=_C313( C18 C313 ) C18_=_C333( C18 C333 ) \nC18_=_C353( C18 C353 ) C18_=_C373( C18 C373 ) C18_=_C393( C18 C393 ) C18_=_C413( C18 C413 ) C19_=_C33( C19 C33 ) C19_=_C53( C19 C53 ) \nC19_=_C73( C19 C73 ) C19_=_C93( C19 C93 ) C19_=_C293( C19 C293 ) C19_=_C313( C19 C313 ) C19_=_C333( C19 C333 ) C19_=_C353( C19 C353 ) \nC19_=_C373( C19 C373 ) C19_=_C393( C19 C393 ) C19_=_C413( C19 C413 ) C33_=_C53( C33 C53 ) C33_=_C73( C33 C73 ) C33_=_C93( C33 C93 ) \nC33_=_C293( C33 C293 ) C33_=_C313( C33 C313 ) C33_=_C333( C33 C333 ) C33_=_C353( C33 C353 ) C33_=_C373( C33 C373 ) C33_=_C393( C33 C393 ) \nC33_=_C413( C33 C413 ) C33_=_C434(</w:t>
      </w:r>
    </w:p>
    <w:p>
      <w:pPr>
        <w:pStyle w:val="PreformattedText"/>
        <w:bidi w:val="0"/>
        <w:spacing w:before="0" w:after="0"/>
        <w:jc w:val="left"/>
        <w:rPr/>
      </w:pPr>
      <w:r>
        <w:rPr/>
        <w:t xml:space="preserve"> </w:t>
      </w:r>
      <w:r>
        <w:rPr/>
        <w:t>C33 C434 ) C53_=_C73( C53 C73 ) C53_=_C93( C53 C93 ) C53_=_C293( C53 C293 ) C53_=_C313( C53 C313 ) \nC53_=_C333( C53 C333 ) C53_=_C353( C53 C353 ) C53_=_C373( C53 C373 ) C53_=_C393( C53 C393 ) C53_=_C413( C53 C413 ) C53_=_C434( C53 C434 ) \nC73_=_C93( C73 C93 ) C73_=_C293( C73 C293 ) C73_=_C313( C73 C313 ) C73_=_C333( C73 C333 ) C73_=_C353( C73 C353 ) C73_=_C373( C73 C373 ) \nC73_=_C393( C73 C393 ) C73_=_C413( C73 C413 ) C73_=_C434( C73 C434 ) C93_=_C293( C93 C293 ) C93_=_C313( C93 C313 ) C93_=_C333( C93 C333 ) \nC93_=_C353( C93 C353 ) C93_=_C373( C93 C373 ) C93_=_C393( C93 C393 ) C93_=_C413( C93 C413 ) C93_=_C434( C93 C434 ) C293_=_C313( C293 C313 ) \nC293_=_C333( C293 C333 ) C293_=_C353( C293 C353 ) C293_=_C373( C293 C373 ) C293_=_C393( C293 C393 ) C293_=_C413( C293 C413 ) C293_=_C434( C293 C434 ) \nC293_=_C453( C293 C453 ) C313_=_C333( C313 C333 ) C313_=_C353( C313 C353 ) C313_=_C373( C313 C373 ) C313_=_C393( C313 C393 ) C313_=_C413( C313 C413 ) \nC313_=_C434( C313 C434 ) C333_=_C353( C333 C353 ) C333_=_C373( C333 C373 ) C333_=_C393( C333 C393 ) C333_=_C413( C333 C413 ) C333_=_C434( C333 C434 ) \nC353_=_C373( C353 C373 ) C353_=_C393( C353 C393 ) C353_=_C413( C353 C413 ) C353_=_C434( C353 C434 ) C373_=_C393( C373 C393 ) C373_=_C413( C373 C413 ) \nC373_=_C434( C373 C434 ) C393_=_C413( C393 C413 ) C393_=_C434( C393 C434 ) C413_=_C434( C413 C434 ) C434_=_C444( C434 C444 ) C434_=_C445( C434 C445 ) \nC434_=_C446( C434 C446 ) C434_=_C447( C434 C447 ) C434_=_C448( C434 C448 ) C434_=_C449( C434 C449 ) C434_=_C450( C434 C450 ) C434_=_C451( C434 C451 ) \nC434_=_C452( C434 C452 ) C434_=_C453( C434 C453 ) "];224-&gt;244[label="31: C10 C11 C12 C13 C14 \nC15 C16 C17 C18 C19 C33 \nC53 C73 C93 C313 C333 C353 \nC373 C393 C413 C434 C444 C445 \nC446 C447 C448 C449 C450 C451 \nC452 C453 \n165: C10_=_C33 ,C10_=_C53 ,C10_=_C73 ,C10_=_C93 ,C10_=_C313 ,\nC10_=_C333 ,C10_=_C353 ,C10_=_C373 ,C10_=_C393 ,C10_=_C413 ,C11_=_C33 ,\nC11_=_C53 ,C11_=_C73 ,C11_=_C93 ,C11_=_C313 ,C11_=_C333 ,C11_=_C353 ,\nC11_=_C373 ,C11_=_C393 ,C11_=_C413 ,C12_=_C33 ,C12_=_C53 ,C12_=_C73 ,\nC12_=_C93 ,C12_=_C313 ,C12_=_C333 ,C12_=_C353 ,C12_=_C373 ,C12_=_C393 ,\nC12_=_C413 ,C13_=_C33 ,C13_=_C53 ,C13_=_C73 ,C13_=_C93 ,C13_=_C313 ,\nC13_=_C333 ,C13_=_C353 ,C13_=_C373 ,C13_=_C393 ,C13_=_C413 ,C14_=_C33 ,\nC14_=_C53 ,C14_=_C73 ,C14_=_C93 ,C14_=_C313 ,C14_=_C333 ,C14_=_C353 ,\nC14_=_C373 ,C14_=_C393 ,C14_=_C413 ,C15_=_C33 ,C15_=_C53 ,C15_=_C73 ,\nC15_=_C93 ,C15_=_C313 ,C15_=_C333 ,C15_=_C353 ,C15_=_C373 ,C15_=_C393 ,\nC15_=_C413 ,C16_=_C33 ,C16_=_C53 ,C16_=_C73 ,C16_=_C93 ,C16_=_C313 ,\nC16_=_C333 ,C16_=_C353 ,C16_=_C373 ,C16_=_C393 ,C16_=_C413 ,C17_=_C33 ,\nC17_=_C53 ,C17_=_C73 ,C17_=_C93 ,C17_=_C313 ,C17_=_C333 ,C17_=_C353 ,\nC17_=_C373 ,C17_=_C393 ,C17_=_C413 ,C18_=_C33 ,C18_=_C53 ,C18_=_C73 ,\nC18_=_C93 ,C18_=_C313 ,C18_=_C333 ,C18_=_C353 ,C18_=_C373 ,C18_=_C393 ,\nC18_=_C413 ,C19_=_C33 ,C19_=_C53 ,C19_=_C73 ,C19_=_C93 ,C19_=_C313 ,\nC19_=_C333 ,C19_=_C353 ,C19_=_C373 ,C19_=_C393 ,C19_=_C413 ,C33_=_C53 ,\nC33_=_C73 ,C33_=_C93 ,C33_=_C313 ,C33_=_C333 ,C33_=_C353 ,C33_=_C373 ,\nC33_=_C393 ,C33_=_C413 ,C33_=_C434 ,C53_=_C73 ,C53_=_C93 ,C53_=_C313 ,\nC53_=_C333 ,C53_=_C353 ,C53_=_C373 ,C53_=_C393 ,C53_=_C413 ,C53_=_C434 ,\nC73_=_C93 ,C73_=_C313 ,C73_=_C333 ,C73_=_C353 ,C73_=_C373 ,C73_=_C393 ,\nC73_=_C413 ,C73_=_C434 ,C93_=_C313 ,C93_=_C333 ,C93_=_C353 ,C93_=_C373 ,\nC93_=_C393 ,C93_=_C413 ,C93_=_C434 ,C313_=_C333 ,C313_=_C353 ,C313_=_C373 ,\nC313_=_C393 ,C313_=_C413 ,C313_=_C434 ,C333_=_C353 ,C333_=_C373 ,C333_=_C393 ,\nC333_=_C413 ,C333_=_C434 ,C353_=_C373 ,C353_=_C393 ,C353_=_C413 ,C353_=_C434 ,\nC373_=_C393 ,C373_=_C413 ,C373_=_C434 ,C393_=_C413 ,C393_=_C434 ,C413_=_C434 ,\nC434_=_C444 ,C434_=_C445 ,C434_=_C446 ,C434_=_C447 ,C434_=_C448 ,C434_=_C449 ,\nC434_=_C450 ,C434_=_C451 ,C434_=_C452 ,C434_=_C453 ,"];245[shape=box, label="id:245 level: 14\n32: C10 C11 C12 C13 C14 \nC15 C16 C17 C18 C19 C32 \nC52 C72 C92 C272 C292 C312 \nC332 C352 C372 C392 C412 C433 \nC444 C445 C446 C447 C448 C449 \nC450 C451 C452 \n208: C10_=_C32( C10 C32 ) C10_=_C52( C10 C52 ) C10_=_C72( C10 C72 ) C10_=_C92( C10 C92 ) C10_=_C272( C10 C272 ) \nC10_=_C292( C10 C292 ) C10_=_C312( C10 C312 ) C10_=_C332( C10 C332 ) C10_=_C352( C10 C352 ) C10_=_C372( C10 C372 ) C10_=_C392( C10 C392 ) \nC10_=_C412( C10 C412 ) C11_=_C32( C11 C32 ) C11_=_C52( C11 C52 ) C11_=_C72( C11 C72 ) C11_=_C92( C11 C92 ) C11_=_C272( C11 C272 ) \nC11_=_C292( C11 C292 ) C11_=_C312( C11 C312 ) C11_=_C332( C11 C332 ) C11_=_C352( C11 C352 ) C11_=_C372( C11 C372 ) C11_=_C392( C11 C392 ) \nC11_=_C412( C11 C412 ) C12_=_C32( C12 C32 ) C12_=_C52( C12 C52 ) C12_=_C72( C12 C72 ) C12_=_C92( C12 C92 ) C12_=_C272( C12 C272 ) \nC12_=_C292( C12 C292 ) C12_=_C312( C12 C312 ) C12_=_C332( C12 C332 ) C12_=_C352( C12 C352 ) C12_=_C372( C12 C372 ) C12_=_C392( C12 C392 ) \nC12_=_C412( C12 C412 ) C13_=_C32( C13 C32 ) C13_=_C52( C13 C52 ) C13_=_C72( C13 C72 ) C13_=_C92( C13 C92 ) C13_=_C272( C13 C272 ) \nC13_=_C292( C13 C292 ) C13_=_C312( C13 C312 ) C13_=_C332( C13 C332 ) C13_=_C352( C13 C352 ) C13_=_C372( C13 C372 ) C13_=_C392( C13 C392 ) \nC13_=_C412( C13 C412 ) C14_=_C32( C14 C32 ) C14_=_C52( C14 C52 ) C14_=_C72( C14 C72 ) C14_=_C92( C14 C92 ) C14_=_C272( C14 C272 ) \nC14_=_C292( C14 C292 ) C14_=_C312( C14 C312 ) C14_=_C332( C14 C332 ) C14_=_C352( C14 C352 ) C14_=_C372( C14 C372 ) C14_=_C392( C14 C392 ) \nC14_=_C412( C14 C412 ) C15_=_C32( C15 C32 ) C15_=_C52( C15 C52 ) C15_=_C72( C15 C72 ) C15_=_C92( C15 C92 ) C15_=_C272( C15 C272 ) \nC15_=_C292( C15 C292 ) C15_=_C312( C15 C312 ) C15_=_C332( C15 C332 ) C15_=_C352( C15 C352 ) C15_=_C372( C15 C372 ) C15_=_C392( C15 C392 ) \nC15_=_C412( C15 C412 ) C16_=_C32( C16 C32 ) C16_=_C52( C16 C52 ) C16_=_C72( C16 C72 ) C16_=_C92( C16 C92 ) C16_=_C272( C16 C272 ) \nC16_=_C292( C16 C292 ) C16_=_C312( C16 C312 ) C16_=_C332( C16 C332 ) C16_=_C352( C16 C352 ) C16_=_C372( C16 C372 ) C16_=_C392( C16 C392 ) \nC16_=_C412( C16 C412 ) C17_=_C32( C17 C32 ) C17_=_C52( C17 C52 ) C17_=_C72( C17 C72 ) C17_=_C92( C17 C92 ) C17_=_C272( C17 C272 ) \nC17_=_C292( C17 C292 ) C17_=_C312( C17 C312 ) C17_=_C332( C17 C332 ) C17_=_C352( C17 C352 ) C17_=_C372( C17 C372 ) C17_=_C392( C17 C392 ) \nC17_=_C412( C17 C412 ) C18_=_C32( C18 C32 ) C18_=_C52( C18 C52 ) C18_=_C72( C18 C72 ) C18_=_C92( C18 C92 ) C18_=_C272( C18 C272 ) \nC18_=_C292( C18 C292 ) C18_=_C312( C18 C312 ) C18_=_C332( C18 C332 ) C18_=_C352( C18 C352 ) C18_=_C372( C18 C372 ) C18_=_C392( C18 C392 ) \nC18_=_C412( C18 C412 ) C19_=_C32( C19 C32 ) C19_=_C52( C19 C52 ) C19_=_C72( C19 C72 ) C19_=_C92( C19 C92 ) C19_=_C272( C19 C272 ) \nC19_=_C292( C19 C292 ) C19_=_C312( C19 C312 ) C19_=_C332( C19 C332 ) C19_=_C352( C19 C352 ) C19_=_C372( C19 C372 ) C19_=_C392( C19 C392 ) \nC19_=_C412( C19 C412 ) C32_=_C52( C32 C52 ) C32_=_C72( C32 C72 ) C32_=_C92( C32 C92 ) C32_=_C272( C32 C272 ) C32_=_C292( C32 C292 ) \nC32_=_C312( C32 C312 ) C32_=_C332( C32 C332 ) C32_=_C352( C32 C352 ) C32_=_C372( C32 C372 ) C32_=_C392( C32 C392 ) C32_=_C412( C32 C412 ) \nC32_=_C433( C32 C433 ) C52_=_C72( C52 C72 ) C52_=_C92( C52 C92 ) C52_=_C272( C52 C272 ) C52_=_C292( C52 C292 ) C52_=_C312( C52 C312 ) \nC52_=_C332( C52 C332 ) C52_=_C352( C52 C352 ) C52_=_C372( C52 C372 ) C52_=_C392( C52 C392 ) C52_=_C412( C52 C412 ) C52_=_C433( C52 C433 ) \nC72_=_C92( C72 C92 ) C72_=_C272( C72 C272 ) C72_=_C292( C72 C292 ) C72_=_C312( C72 C312 ) C72_=_C332( C72 C332 ) C72_=_C352( C72 C352 ) \nC72_=_C372( C72 C372 ) C72_=_C392( C72 C392 ) C72_=_C412( C72 C412 ) C72_=_C433( C72 C433 ) C92_=_C272( C92 C272 ) C92_=_C292( C92 C292 ) \nC92_=_C312( C92 C312 ) C92_=_C332( C92 C332 ) C92_=_C352( C92 C352 ) C92_=_C372( C92 C372 ) C92_=_C392( C92 C392 ) C92_=_C412( C92 C412 ) \nC92_=_C433( C92 C433 ) C272_=_C292( C272 C292 ) C272_=_C312( C272 C312 ) C272_=_C332( C272 C332 ) C272_=_C352( C272 C352 ) C272_=_C372( C272 C372 ) \nC272_=_C392( C272 C392 ) C272_=_C412( C272 C412 ) C272_=_C433( C272 C433 ) C272_=_C452( C272 C452 ) C292_=_C312( C292 C312 ) C292_=_C332( C292 C332 ) \nC292_=_C352( C292 C352 ) C292_=_C372( C292 C372 ) C292_=_C392( C292 C392 ) C292_=_C412( C292 C412 ) C292_=_C433( C292 C433 ) C312_=_C332( C312 C332 ) \nC312_=_C352( C312 C352 ) C312_=_C372( C312 C372 ) C312_=_C392( C312 C392 ) C312_=_C412( C312 C412 ) C312_=_C433( C312 C433 ) C332_=_C352( C332 C352 ) \nC332_=_C372( C332 C372 ) C332_=_C392( C332 C392 ) C332_=_C412( C332 C412 ) C332_=_C433( C332 C433 ) C352_=_C372( C352 C372 ) C352_=_C392( C352 C392 ) \nC352_=_C412( C352 C412 ) C352_=_C433( C352 C433 ) C372_=_C392( C372 C392 ) C372_=_C412( C372 C412 ) C372_=_C433( C372 C433 ) C392_=_C412( C392 C412 ) \nC392_=_C433( C392 C433 ) C412_=_C433( C412 C433 ) C433_=_C444( C433 C444 ) C433_=_C445( C433 C445 ) C433_=_C446( C433 C446 ) C433_=_C447( C433 C447 ) \nC433_=_C448( C433 C448 ) C433_=_C449( C433 C449 ) C433_=_C450( C433 C450 ) C433_=_C451( C433 C451 ) C433_=_C452( C433 C452 ) "];225-&gt;245[label="31: C10 C11 C12 C13 C14 \nC15 C16 C17 C18 C19 C32 \nC52 C72 C92 C292 C312 C332 \nC352 C372 C392 C412 C433 C444 \nC445 C446 C447 C448 C449 C450 \nC451 C452 \n185: C10_=_C32 ,C10_=_C52 ,C10_=_C72 ,C10_=_C92 ,C10_=_C292 ,\nC10_=_C312 ,C10_=_C332 ,C10_=_C352 ,C10_=_C372 ,C10_=_C392 ,C10_=_C412 ,\nC11_=_C32 ,C11_=_C52 ,C11_=_C72 ,C11_=_C92 ,C11_=_C292 ,C11_=_C312 ,\nC11_=_C332 ,C11_=_C352 ,C11_=_C372 ,C11_=_C392 ,C11_=_C412 ,C12_=_C32 ,\nC12_=_C52 ,C12_=_C72 ,C12_=_C92 ,C12_=_C292 ,C12_=_C312 ,C12_=_C332 ,\nC12_=_C352 ,C12_=_C372 ,C12_=_C392 ,C12_=_C412 ,C13_=_C32 ,C13_=_C52 ,\nC13_=_C72 ,C13_=_C92 ,C13_=_C292 ,C13_=_C312 ,C13_=_C332 ,C13_=_C352 ,\nC13_=_C372 ,C13_=_C392 ,C13_=_C412 ,C14_=_C32 ,C14_=_C52 ,C14_=_C72 ,\nC14_=_C92 ,C14_=_C292 ,C14_=_C312 ,C14_=_C332 ,C14_=_C352 ,C14_=_C372 ,\nC14_=_C392 ,C14_=_C412 ,C15_=_C32 ,C15_=_C52 ,C15_=_C72 ,C15_=_C92 ,\nC15_=_C292 ,C15_=_C312 ,C15_=_C332 ,C15_=_C352 ,C15_=_C372 ,C15_=_C392 ,\nC15_=_C412 ,C16_=_C32 ,C16_=_C52 ,C16_=_C72 ,C16_=_C92 ,C16_=_C292</w:t>
      </w:r>
    </w:p>
    <w:p>
      <w:pPr>
        <w:pStyle w:val="PreformattedText"/>
        <w:bidi w:val="0"/>
        <w:spacing w:before="0" w:after="0"/>
        <w:jc w:val="left"/>
        <w:rPr/>
      </w:pPr>
      <w:r>
        <w:rPr/>
        <w:t xml:space="preserve"> </w:t>
      </w:r>
      <w:r>
        <w:rPr/>
        <w:t>,\nC16_=_C312 ,C16_=_C332 ,C16_=_C352 ,C16_=_C372 ,C16_=_C392 ,C16_=_C412 ,\nC17_=_C32 ,C17_=_C52 ,C17_=_C72 ,C17_=_C92 ,C17_=_C292 ,C17_=_C312 ,\nC17_=_C332 ,C17_=_C352 ,C17_=_C372 ,C17_=_C392 ,C17_=_C412 ,C18_=_C32 ,\nC18_=_C52 ,C18_=_C72 ,C18_=_C92 ,C18_=_C292 ,C18_=_C312 ,C18_=_C332 ,\nC18_=_C352 ,C18_=_C372 ,C18_=_C392 ,C18_=_C412 ,C19_=_C32 ,C19_=_C52 ,\nC19_=_C72 ,C19_=_C92 ,C19_=_C292 ,C19_=_C312 ,C19_=_C332 ,C19_=_C352 ,\nC19_=_C372 ,C19_=_C392 ,C19_=_C412 ,C32_=_C52 ,C32_=_C72 ,C32_=_C92 ,\nC32_=_C292 ,C32_=_C312 ,C32_=_C332 ,C32_=_C352 ,C32_=_C372 ,C32_=_C392 ,\nC32_=_C412 ,C32_=_C433 ,C52_=_C72 ,C52_=_C92 ,C52_=_C292 ,C52_=_C312 ,\nC52_=_C332 ,C52_=_C352 ,C52_=_C372 ,C52_=_C392 ,C52_=_C412 ,C52_=_C433 ,\nC72_=_C92 ,C72_=_C292 ,C72_=_C312 ,C72_=_C332 ,C72_=_C352 ,C72_=_C372 ,\nC72_=_C392 ,C72_=_C412 ,C72_=_C433 ,C92_=_C292 ,C92_=_C312 ,C92_=_C332 ,\nC92_=_C352 ,C92_=_C372 ,C92_=_C392 ,C92_=_C412 ,C92_=_C433 ,C292_=_C312 ,\nC292_=_C332 ,C292_=_C352 ,C292_=_C372 ,C292_=_C392 ,C292_=_C412 ,C292_=_C433 ,\nC312_=_C332 ,C312_=_C352 ,C312_=_C372 ,C312_=_C392 ,C312_=_C412 ,C312_=_C433 ,\nC332_=_C352 ,C332_=_C372 ,C332_=_C392 ,C332_=_C412 ,C332_=_C433 ,C352_=_C372 ,\nC352_=_C392 ,C352_=_C412 ,C352_=_C433 ,C372_=_C392 ,C372_=_C412 ,C372_=_C433 ,\nC392_=_C412 ,C392_=_C433 ,C412_=_C433 ,C433_=_C444 ,C433_=_C445 ,C433_=_C446 ,\nC433_=_C447 ,C433_=_C448 ,C433_=_C449 ,C433_=_C450 ,C433_=_C451 ,C433_=_C452 ,"];246[shape=box, label="id:246 level: 14\n32: C10 C11 C12 C13 C14 \nC15 C16 C17 C18 C19 C31 \nC51 C71 C91 C251 C271 C291 \nC311 C331 C351 C371 C391 C411 \nC432 C444 C445 C446 C447 C448 \nC449 C450 C451 \n230: C10_=_C31( C10 C31 ) C10_=_C51( C10 C51 ) C10_=_C71( C10 C71 ) C10_=_C91( C10 C91 ) C10_=_C251( C10 C251 ) \nC10_=_C271( C10 C271 ) C10_=_C291( C10 C291 ) C10_=_C311( C10 C311 ) C10_=_C331( C10 C331 ) C10_=_C351( C10 C351 ) C10_=_C371( C10 C371 ) \nC10_=_C391( C10 C391 ) C10_=_C411( C10 C411 ) C11_=_C31( C11 C31 ) C11_=_C51( C11 C51 ) C11_=_C71( C11 C71 ) C11_=_C91( C11 C91 ) \nC11_=_C251( C11 C251 ) C11_=_C271( C11 C271 ) C11_=_C291( C11 C291 ) C11_=_C311( C11 C311 ) C11_=_C331( C11 C331 ) C11_=_C351( C11 C351 ) \nC11_=_C371( C11 C371 ) C11_=_C391( C11 C391 ) C11_=_C411( C11 C411 ) C12_=_C31( C12 C31 ) C12_=_C51( C12 C51 ) C12_=_C71( C12 C71 ) \nC12_=_C91( C12 C91 ) C12_=_C251( C12 C251 ) C12_=_C271( C12 C271 ) C12_=_C291( C12 C291 ) C12_=_C311( C12 C311 ) C12_=_C331( C12 C331 ) \nC12_=_C351( C12 C351 ) C12_=_C371( C12 C371 ) C12_=_C391( C12 C391 ) C12_=_C411( C12 C411 ) C13_=_C31( C13 C31 ) C13_=_C51( C13 C51 ) \nC13_=_C71( C13 C71 ) C13_=_C91( C13 C91 ) C13_=_C251( C13 C251 ) C13_=_C271( C13 C271 ) C13_=_C291( C13 C291 ) C13_=_C311( C13 C311 ) \nC13_=_C331( C13 C331 ) C13_=_C351( C13 C351 ) C13_=_C371( C13 C371 ) C13_=_C391( C13 C391 ) C13_=_C411( C13 C411 ) C14_=_C31( C14 C31 ) \nC14_=_C51( C14 C51 ) C14_=_C71( C14 C71 ) C14_=_C91( C14 C91 ) C14_=_C251( C14 C251 ) C14_=_C271( C14 C271 ) C14_=_C291( C14 C291 ) \nC14_=_C311( C14 C311 ) C14_=_C331( C14 C331 ) C14_=_C351( C14 C351 ) C14_=_C371( C14 C371 ) C14_=_C391( C14 C391 ) C14_=_C411( C14 C411 ) \nC15_=_C31( C15 C31 ) C15_=_C51( C15 C51 ) C15_=_C71( C15 C71 ) C15_=_C91( C15 C91 ) C15_=_C251( C15 C251 ) C15_=_C271( C15 C271 ) \nC15_=_C291( C15 C291 ) C15_=_C311( C15 C311 ) C15_=_C331( C15 C331 ) C15_=_C351( C15 C351 ) C15_=_C371( C15 C371 ) C15_=_C391( C15 C391 ) \nC15_=_C411( C15 C411 ) C16_=_C31( C16 C31 ) C16_=_C51( C16 C51 ) C16_=_C71( C16 C71 ) C16_=_C91( C16 C91 ) C16_=_C251( C16 C251 ) \nC16_=_C271( C16 C271 ) C16_=_C291( C16 C291 ) C16_=_C311( C16 C311 ) C16_=_C331( C16 C331 ) C16_=_C351( C16 C351 ) C16_=_C371( C16 C371 ) \nC16_=_C391( C16 C391 ) C16_=_C411( C16 C411 ) C17_=_C31( C17 C31 ) C17_=_C51( C17 C51 ) C17_=_C71( C17 C71 ) C17_=_C91( C17 C91 ) \nC17_=_C251( C17 C251 ) C17_=_C271( C17 C271 ) C17_=_C291( C17 C291 ) C17_=_C311( C17 C311 ) C17_=_C331( C17 C331 ) C17_=_C351( C17 C351 ) \nC17_=_C371( C17 C371 ) C17_=_C391( C17 C391 ) C17_=_C411( C17 C411 ) C18_=_C31( C18 C31 ) C18_=_C51( C18 C51 ) C18_=_C71( C18 C71 ) \nC18_=_C91( C18 C91 ) C18_=_C251( C18 C251 ) C18_=_C271( C18 C271 ) C18_=_C291( C18 C291 ) C18_=_C311( C18 C311 ) C18_=_C331( C18 C331 ) \nC18_=_C351( C18 C351 ) C18_=_C371( C18 C371 ) C18_=_C391( C18 C391 ) C18_=_C411( C18 C411 ) C19_=_C31( C19 C31 ) C19_=_C51( C19 C51 ) \nC19_=_C71( C19 C71 ) C19_=_C91( C19 C91 ) C19_=_C251( C19 C251 ) C19_=_C271( C19 C271 ) C19_=_C291( C19 C291 ) C19_=_C311( C19 C311 ) \nC19_=_C331( C19 C331 ) C19_=_C351( C19 C351 ) C19_=_C371( C19 C371 ) C19_=_C391( C19 C391 ) C19_=_C411( C19 C411 ) C31_=_C51( C31 C51 ) \nC31_=_C71( C31 C71 ) C31_=_C91( C31 C91 ) C31_=_C251( C31 C251 ) C31_=_C271( C31 C271 ) C31_=_C291( C31 C291 ) C31_=_C311( C31 C311 ) \nC31_=_C331( C31 C331 ) C31_=_C351( C31 C351 ) C31_=_C371( C31 C371 ) C31_=_C391( C31 C391 ) C31_=_C411( C31 C411 ) C31_=_C432( C31 C432 ) \nC51_=_C71( C51 C71 ) C51_=_C91( C51 C91 ) C51_=_C251( C51 C251 ) C51_=_C271( C51 C271 ) C51_=_C291( C51 C291 ) C51_=_C311( C51 C311 ) \nC51_=_C331( C51 C331 ) C51_=_C351( C51 C351 ) C51_=_C371( C51 C371 ) C51_=_C391( C51 C391 ) C51_=_C411( C51 C411 ) C51_=_C432( C51 C432 ) \nC71_=_C91( C71 C91 ) C71_=_C251( C71 C251 ) C71_=_C271( C71 C271 ) C71_=_C291( C71 C291 ) C71_=_C311( C71 C311 ) C71_=_C331( C71 C331 ) \nC71_=_C351( C71 C351 ) C71_=_C371( C71 C371 ) C71_=_C391( C71 C391 ) C71_=_C411( C71 C411 ) C71_=_C432( C71 C432 ) C91_=_C251( C91 C251 ) \nC91_=_C271( C91 C271 ) C91_=_C291( C91 C291 ) C91_=_C311( C91 C311 ) C91_=_C331( C91 C331 ) C91_=_C351( C91 C351 ) C91_=_C371( C91 C371 ) \nC91_=_C391( C91 C391 ) C91_=_C411( C91 C411 ) C91_=_C432( C91 C432 ) C251_=_C271( C251 C271 ) C251_=_C291( C251 C291 ) C251_=_C311( C251 C311 ) \nC251_=_C331( C251 C331 ) C251_=_C351( C251 C351 ) C251_=_C371( C251 C371 ) C251_=_C391( C251 C391 ) C251_=_C411( C251 C411 ) C251_=_C432( C251 C432 ) \nC251_=_C451( C251 C451 ) C271_=_C291( C271 C291 ) C271_=_C311( C271 C311 ) C271_=_C331( C271 C331 ) C271_=_C351( C271 C351 ) C271_=_C371( C271 C371 ) \nC271_=_C391( C271 C391 ) C271_=_C411( C271 C411 ) C271_=_C432( C271 C432 ) C291_=_C311( C291 C311 ) C291_=_C331( C291 C331 ) C291_=_C351( C291 C351 ) \nC291_=_C371( C291 C371 ) C291_=_C391( C291 C391 ) C291_=_C411( C291 C411 ) C291_=_C432( C291 C432 ) C311_=_C331( C311 C331 ) C311_=_C351( C311 C351 ) \nC311_=_C371( C311 C371 ) C311_=_C391( C311 C391 ) C311_=_C411( C311 C411 ) C311_=_C432( C311 C432 ) C331_=_C351( C331 C351 ) C331_=_C371( C331 C371 ) \nC331_=_C391( C331 C391 ) C331_=_C411( C331 C411 ) C331_=_C432( C331 C432 ) C351_=_C371( C351 C371 ) C351_=_C391( C351 C391 ) C351_=_C411( C351 C411 ) \nC351_=_C432( C351 C432 ) C371_=_C391( C371 C391 ) C371_=_C411( C371 C411 ) C371_=_C432( C371 C432 ) C391_=_C411( C391 C411 ) C391_=_C432( C391 C432 ) \nC411_=_C432( C411 C432 ) C432_=_C444( C432 C444 ) C432_=_C445( C432 C445 ) C432_=_C446( C432 C446 ) C432_=_C447( C432 C447 ) C432_=_C448( C432 C448 ) \nC432_=_C449( C432 C449 ) C432_=_C450( C432 C450 ) C432_=_C451( C432 C451 ) "];226-&gt;246[label="31: C10 C11 C12 C13 C14 \nC15 C16 C17 C18 C19 C31 \nC51 C71 C91 C271 C291 C311 \nC331 C351 C371 C391 C411 C432 \nC444 C445 C446 C447 C448 C449 \nC450 C451 \n206: C10_=_C31 ,C10_=_C51 ,C10_=_C71 ,C10_=_C91 ,C10_=_C271 ,\nC10_=_C291 ,C10_=_C311 ,C10_=_C331 ,C10_=_C351 ,C10_=_C371 ,C10_=_C391 ,\nC10_=_C411 ,C11_=_C31 ,C11_=_C51 ,C11_=_C71 ,C11_=_C91 ,C11_=_C271 ,\nC11_=_C291 ,C11_=_C311 ,C11_=_C331 ,C11_=_C351 ,C11_=_C371 ,C11_=_C391 ,\nC11_=_C411 ,C12_=_C31 ,C12_=_C51 ,C12_=_C71 ,C12_=_C91 ,C12_=_C271 ,\nC12_=_C291 ,C12_=_C311 ,C12_=_C331 ,C12_=_C351 ,C12_=_C371 ,C12_=_C391 ,\nC12_=_C411 ,C13_=_C31 ,C13_=_C51 ,C13_=_C71 ,C13_=_C91 ,C13_=_C271 ,\nC13_=_C291 ,C13_=_C311 ,C13_=_C331 ,C13_=_C351 ,C13_=_C371 ,C13_=_C391 ,\nC13_=_C411 ,C14_=_C31 ,C14_=_C51 ,C14_=_C71 ,C14_=_C91 ,C14_=_C271 ,\nC14_=_C291 ,C14_=_C311 ,C14_=_C331 ,C14_=_C351 ,C14_=_C371 ,C14_=_C391 ,\nC14_=_C411 ,C15_=_C31 ,C15_=_C51 ,C15_=_C71 ,C15_=_C91 ,C15_=_C271 ,\nC15_=_C291 ,C15_=_C311 ,C15_=_C331 ,C15_=_C351 ,C15_=_C371 ,C15_=_C391 ,\nC15_=_C411 ,C16_=_C31 ,C16_=_C51 ,C16_=_C71 ,C16_=_C91 ,C16_=_C271 ,\nC16_=_C291 ,C16_=_C311 ,C16_=_C331 ,C16_=_C351 ,C16_=_C371 ,C16_=_C391 ,\nC16_=_C411 ,C17_=_C31 ,C17_=_C51 ,C17_=_C71 ,C17_=_C91 ,C17_=_C271 ,\nC17_=_C291 ,C17_=_C311 ,C17_=_C331 ,C17_=_C351 ,C17_=_C371 ,C17_=_C391 ,\nC17_=_C411 ,C18_=_C31 ,C18_=_C51 ,C18_=_C71 ,C18_=_C91 ,C18_=_C271 ,\nC18_=_C291 ,C18_=_C311 ,C18_=_C331 ,C18_=_C351 ,C18_=_C371 ,C18_=_C391 ,\nC18_=_C411 ,C19_=_C31 ,C19_=_C51 ,C19_=_C71 ,C19_=_C91 ,C19_=_C271 ,\nC19_=_C291 ,C19_=_C311 ,C19_=_C331 ,C19_=_C351 ,C19_=_C371 ,C19_=_C391 ,\nC19_=_C411 ,C31_=_C51 ,C31_=_C71 ,C31_=_C91 ,C31_=_C271 ,C31_=_C291 ,\nC31_=_C311 ,C31_=_C331 ,C31_=_C351 ,C31_=_C371 ,C31_=_C391 ,C31_=_C411 ,\nC31_=_C432 ,C51_=_C71 ,C51_=_C91 ,C51_=_C271 ,C51_=_C291 ,C51_=_C311 ,\nC51_=_C331 ,C51_=_C351 ,C51_=_C371 ,C51_=_C391 ,C51_=_C411 ,C51_=_C432 ,\nC71_=_C91 ,C71_=_C271 ,C71_=_C291 ,C71_=_C311 ,C71_=_C331 ,C71_=_C351 ,\nC71_=_C371 ,C71_=_C391 ,C71_=_C411 ,C71_=_C432 ,C91_=_C271 ,C91_=_C291 ,\nC91_=_C311 ,C91_=_C331 ,C91_=_C351 ,C91_=_C371 ,C91_=_C391 ,C91_=_C411 ,\nC91_=_C432 ,C271_=_C291 ,C271_=_C311 ,C271_=_C331 ,C271_=_C351 ,C271_=_C371 ,\nC271_=_C391 ,C271_=_C411 ,C271_=_C432 ,C291_=_C311 ,C291_=_C331 ,C291_=_C351 ,\nC291_=_C371 ,C291_=_C391 ,C291_=_C411 ,C291_=_C432 ,C311_=_C331 ,C311_=_C351 ,\nC311_=_C371 ,C311_=_C391 ,C311_=_C411 ,C311_=_C432 ,C331_=_C351 ,C331_=_C371 ,\nC331_=_C391 ,C331_=_C411 ,C331_=_C432 ,C351_=_C371 ,C351_=_C391 ,C351_=_C411 ,\nC351_=_C432 ,C371_=_C391 ,C371_=_C411 ,C371_=_C432 ,C391_=_C411 ,C391_=_C432 ,\nC411_=_C432 ,C432_=_C444 ,C432_=_C445 ,C432_=_C446 ,C432_=_C447 ,C432_=_C448 ,\nC432_=_C449 ,C432_=_C450 ,C432_=_C451 ,"];247[shape=box, label="id:247 level: 14\n32: C10 C11 C12 C13 C14 \nC15 C16 C17 C18 C19 C30 \nC50 C70 C90 C230 C250 C270 \nC290 C310 C330 C350 C370 C390 \nC410 C431</w:t>
      </w:r>
    </w:p>
    <w:p>
      <w:pPr>
        <w:pStyle w:val="PreformattedText"/>
        <w:bidi w:val="0"/>
        <w:spacing w:before="0" w:after="0"/>
        <w:jc w:val="left"/>
        <w:rPr/>
      </w:pPr>
      <w:r>
        <w:rPr/>
        <w:t xml:space="preserve"> </w:t>
      </w:r>
      <w:r>
        <w:rPr/>
        <w:t>C444 C445 C446 C447 \nC448 C449 C450 \n253: C10_=_C30( C10 C30 ) C10_=_C50( C10 C50 ) C10_=_C70( C10 C70 ) C10_=_C90( C10 C90 ) C10_=_C230( C10 C230 ) \nC10_=_C250( C10 C250 ) C10_=_C270( C10 C270 ) C10_=_C290( C10 C290 ) C10_=_C310( C10 C310 ) C10_=_C330( C10 C330 ) C10_=_C350( C10 C350 ) \nC10_=_C370( C10 C370 ) C10_=_C390( C10 C390 ) C10_=_C410( C10 C410 ) C11_=_C30( C11 C30 ) C11_=_C50( C11 C50 ) C11_=_C70( C11 C70 ) \nC11_=_C90( C11 C90 ) C11_=_C230( C11 C230 ) C11_=_C250( C11 C250 ) C11_=_C270( C11 C270 ) C11_=_C290( C11 C290 ) C11_=_C310( C11 C310 ) \nC11_=_C330( C11 C330 ) C11_=_C350( C11 C350 ) C11_=_C370( C11 C370 ) C11_=_C390( C11 C390 ) C11_=_C410( C11 C410 ) C12_=_C30( C12 C30 ) \nC12_=_C50( C12 C50 ) C12_=_C70( C12 C70 ) C12_=_C90( C12 C90 ) C12_=_C230( C12 C230 ) C12_=_C250( C12 C250 ) C12_=_C270( C12 C270 ) \nC12_=_C290( C12 C290 ) C12_=_C310( C12 C310 ) C12_=_C330( C12 C330 ) C12_=_C350( C12 C350 ) C12_=_C370( C12 C370 ) C12_=_C390( C12 C390 ) \nC12_=_C410( C12 C410 ) C13_=_C30( C13 C30 ) C13_=_C50( C13 C50 ) C13_=_C70( C13 C70 ) C13_=_C90( C13 C90 ) C13_=_C230( C13 C230 ) \nC13_=_C250( C13 C250 ) C13_=_C270( C13 C270 ) C13_=_C290( C13 C290 ) C13_=_C310( C13 C310 ) C13_=_C330( C13 C330 ) C13_=_C350( C13 C350 ) \nC13_=_C370( C13 C370 ) C13_=_C390( C13 C390 ) C13_=_C410( C13 C410 ) C14_=_C30( C14 C30 ) C14_=_C50( C14 C50 ) C14_=_C70( C14 C70 ) \nC14_=_C90( C14 C90 ) C14_=_C230( C14 C230 ) C14_=_C250( C14 C250 ) C14_=_C270( C14 C270 ) C14_=_C290( C14 C290 ) C14_=_C310( C14 C310 ) \nC14_=_C330( C14 C330 ) C14_=_C350( C14 C350 ) C14_=_C370( C14 C370 ) C14_=_C390( C14 C390 ) C14_=_C410( C14 C410 ) C15_=_C30( C15 C30 ) \nC15_=_C50( C15 C50 ) C15_=_C70( C15 C70 ) C15_=_C90( C15 C9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230( C16 C230 ) \nC16_=_C250( C16 C250 ) C16_=_C270( C16 C270 ) C16_=_C290( C16 C290 ) C16_=_C310( C16 C310 ) C16_=_C330( C16 C330 ) C16_=_C350( C16 C350 ) \nC16_=_C370( C16 C370 ) C16_=_C390( C16 C390 ) C16_=_C410( C16 C410 ) C17_=_C30( C17 C30 ) C17_=_C50( C17 C50 ) C17_=_C70( C17 C70 ) \nC17_=_C90( C17 C90 ) C17_=_C230( C17 C230 ) C17_=_C250( C17 C250 ) C17_=_C270( C17 C270 ) C17_=_C290( C17 C290 ) C17_=_C310( C17 C310 ) \nC17_=_C330( C17 C330 ) C17_=_C350( C17 C350 ) C17_=_C370( C17 C370 ) C17_=_C390( C17 C390 ) C17_=_C410( C17 C410 ) C18_=_C30( C18 C30 ) \nC18_=_C50( C18 C50 ) C18_=_C70( C18 C70 ) C18_=_C90( C18 C90 ) C18_=_C230( C18 C230 ) C18_=_C250( C18 C250 ) C18_=_C270( C18 C270 ) \nC18_=_C290( C18 C290 ) C18_=_C310( C18 C310 ) C18_=_C330( C18 C330 ) C18_=_C350( C18 C350 ) C18_=_C370( C18 C370 ) C18_=_C390( C18 C390 ) \nC18_=_C410( C18 C410 ) C19_=_C30( C19 C30 ) C19_=_C50( C19 C50 ) C19_=_C70( C19 C70 ) C19_=_C90( C19 C90 ) C19_=_C230( C19 C230 ) \nC19_=_C250( C19 C250 ) C19_=_C270( C19 C270 ) C19_=_C290( C19 C290 ) C19_=_C310( C19 C310 ) C19_=_C330( C19 C330 ) C19_=_C350( C19 C350 ) \nC19_=_C370( C19 C370 ) C19_=_C390( C19 C390 ) C19_=_C410( C19 C410 ) C30_=_C50( C30 C50 ) C30_=_C70( C30 C70 ) C30_=_C90( C30 C90 ) \nC30_=_C230( C30 C230 ) C30_=_C250( C30 C250 ) C30_=_C270( C30 C270 ) C30_=_C290( C30 C290 ) C30_=_C310( C30 C310 ) C30_=_C330( C30 C330 ) \nC30_=_C350( C30 C350 ) C30_=_C370( C30 C370 ) C30_=_C390( C30 C390 ) C30_=_C410( C30 C410 ) C30_=_C431( C30 C431 ) C50_=_C70( C50 C70 ) \nC50_=_C90( C50 C90 ) C50_=_C230( C50 C230 ) C50_=_C250( C50 C250 ) C50_=_C270( C50 C270 ) C50_=_C290( C50 C290 ) C50_=_C310( C50 C310 ) \nC50_=_C330( C50 C330 ) C50_=_C350( C50 C350 ) C50_=_C370( C50 C370 ) C50_=_C390( C50 C390 ) C50_=_C410( C50 C410 ) C50_=_C431( C50 C431 ) \nC70_=_C90( C70 C90 ) C70_=_C230( C70 C230 ) C70_=_C250( C70 C250 ) C70_=_C270( C70 C270 ) C70_=_C290( C70 C290 ) C70_=_C310( C70 C310 ) \nC70_=_C330( C70 C330 ) C70_=_C350( C70 C350 ) C70_=_C370( C70 C370 ) C70_=_C390( C70 C390 ) C70_=_C410( C70 C410 ) C70_=_C431( C70 C431 ) \nC90_=_C230( C90 C230 ) C90_=_C250( C90 C250 ) C90_=_C270( C90 C270 ) C90_=_C290( C90 C290 ) C90_=_C310( C90 C310 ) C90_=_C330( C90 C330 ) \nC90_=_C350( C90 C350 ) C90_=_C370( C90 C370 ) C90_=_C390( C90 C390 ) C90_=_C410( C90 C410 ) C90_=_C431( C90 C431 ) C230_=_C250( C230 C250 ) \nC230_=_C270( C230 C270 ) C230_=_C290( C230 C290 ) C230_=_C310( C230 C310 ) C230_=_C330( C230 C330 ) C230_=_C350( C230 C350 ) C230_=_C370( C230 C370 ) \nC230_=_C390( C230 C390 ) C230_=_C410( C230 C410 ) C230_=_C431( C230 C431 ) C230_=_C450( C230 C450 ) C250_=_C270( C250 C270 ) C250_=_C290( C250 C290 ) \nC250_=_C310( C250 C310 ) C250_=_C330( C250 C330 ) C250_=_C350( C250 C350 ) C250_=_C370( C250 C370 ) C250_=_C390( C250 C390 ) C250_=_C410( C250 C410 ) \nC250_=_C431( C250 C431 ) C270_=_C290( C270 C290 ) C270_=_C310( C270 C310 ) C270_=_C330( C270 C330 ) C270_=_C350( C270 C350 ) C270_=_C370( C270 C370 ) \nC270_=_C390( C270 C390 ) C270_=_C410( C270 C410 ) C270_=_C431( C270 C431 ) C290_=_C310( C290 C310 ) C290_=_C330( C290 C330 ) C290_=_C350( C290 C350 ) \nC290_=_C370( C290 C370 ) C290_=_C390( C290 C390 ) C290_=_C410( C290 C410 ) C290_=_C431( C290 C431 ) C310_=_C330( C310 C330 ) C310_=_C350( C310 C350 ) \nC310_=_C370( C310 C370 ) C310_=_C390( C310 C390 ) C310_=_C410( C310 C410 ) C310_=_C431( C310 C431 ) C330_=_C350( C330 C350 ) C330_=_C370( C330 C370 ) \nC330_=_C390( C330 C390 ) C330_=_C410( C330 C410 ) C330_=_C431( C330 C431 ) C350_=_C370( C350 C370 ) C350_=_C390( C350 C390 ) C350_=_C410( C350 C410 ) \nC350_=_C431( C350 C431 ) C370_=_C390( C370 C390 ) C370_=_C410( C370 C410 ) C370_=_C431( C370 C431 ) C390_=_C410( C390 C410 ) C390_=_C431( C390 C431 ) \nC410_=_C431( C410 C431 ) C431_=_C444( C431 C444 ) C431_=_C445( C431 C445 ) C431_=_C446( C431 C446 ) C431_=_C447( C431 C447 ) C431_=_C448( C431 C448 ) \nC431_=_C449( C431 C449 ) C431_=_C450( C431 C450 ) "];227-&gt;247[label="31: C10 C11 C12 C13 C14 \nC15 C16 C17 C18 C19 C30 \nC50 C70 C90 C250 C270 C290 \nC310 C330 C350 C370 C390 C410 \nC431 C444 C445 C446 C447 C448 \nC449 C450 \n228: C10_=_C30 ,C10_=_C50 ,C10_=_C70 ,C10_=_C90 ,C10_=_C250 ,\nC10_=_C270 ,C10_=_C290 ,C10_=_C310 ,C10_=_C330 ,C10_=_C350 ,C10_=_C370 ,\nC10_=_C390 ,C10_=_C410 ,C11_=_C30 ,C11_=_C50 ,C11_=_C70 ,C11_=_C90 ,\nC11_=_C250 ,C11_=_C270 ,C11_=_C290 ,C11_=_C310 ,C11_=_C330 ,C11_=_C350 ,\nC11_=_C370 ,C11_=_C390 ,C11_=_C410 ,C12_=_C30 ,C12_=_C50 ,C12_=_C70 ,\nC12_=_C90 ,C12_=_C250 ,C12_=_C270 ,C12_=_C290 ,C12_=_C310 ,C12_=_C330 ,\nC12_=_C350 ,C12_=_C370 ,C12_=_C390 ,C12_=_C410 ,C13_=_C30 ,C13_=_C50 ,\nC13_=_C70 ,C13_=_C90 ,C13_=_C250 ,C13_=_C270 ,C13_=_C290 ,C13_=_C310 ,\nC13_=_C330 ,C13_=_C350 ,C13_=_C370 ,C13_=_C390 ,C13_=_C410 ,C14_=_C30 ,\nC14_=_C50 ,C14_=_C70 ,C14_=_C90 ,C14_=_C250 ,C14_=_C270 ,C14_=_C290 ,\nC14_=_C310 ,C14_=_C330 ,C14_=_C350 ,C14_=_C370 ,C14_=_C390 ,C14_=_C410 ,\nC15_=_C30 ,C15_=_C50 ,C15_=_C70 ,C15_=_C90 ,C15_=_C250 ,C15_=_C270 ,\nC15_=_C290 ,C15_=_C310 ,C15_=_C330 ,C15_=_C350 ,C15_=_C370 ,C15_=_C390 ,\nC15_=_C410 ,C16_=_C30 ,C16_=_C50 ,C16_=_C70 ,C16_=_C90 ,C16_=_C250 ,\nC16_=_C270 ,C16_=_C290 ,C16_=_C310 ,C16_=_C330 ,C16_=_C350 ,C16_=_C370 ,\nC16_=_C390 ,C16_=_C410 ,C17_=_C30 ,C17_=_C50 ,C17_=_C70 ,C17_=_C90 ,\nC17_=_C250 ,C17_=_C270 ,C17_=_C290 ,C17_=_C310 ,C17_=_C330 ,C17_=_C350 ,\nC17_=_C370 ,C17_=_C390 ,C17_=_C410 ,C18_=_C30 ,C18_=_C50 ,C18_=_C70 ,\nC18_=_C90 ,C18_=_C250 ,C18_=_C270 ,C18_=_C290 ,C18_=_C310 ,C18_=_C330 ,\nC18_=_C350 ,C18_=_C370 ,C18_=_C390 ,C18_=_C410 ,C19_=_C30 ,C19_=_C50 ,\nC19_=_C70 ,C19_=_C90 ,C19_=_C250 ,C19_=_C270 ,C19_=_C290 ,C19_=_C310 ,\nC19_=_C330 ,C19_=_C350 ,C19_=_C370 ,C19_=_C390 ,C19_=_C410 ,C30_=_C50 ,\nC30_=_C70 ,C30_=_C90 ,C30_=_C250 ,C30_=_C270 ,C30_=_C290 ,C30_=_C310 ,\nC30_=_C330 ,C30_=_C350 ,C30_=_C370 ,C30_=_C390 ,C30_=_C410 ,C30_=_C431 ,\nC50_=_C70 ,C50_=_C90 ,C50_=_C250 ,C50_=_C270 ,C50_=_C290 ,C50_=_C310 ,\nC50_=_C330 ,C50_=_C350 ,C50_=_C370 ,C50_=_C390 ,C50_=_C410 ,C50_=_C431 ,\nC70_=_C90 ,C70_=_C250 ,C70_=_C270 ,C70_=_C290 ,C70_=_C310 ,C70_=_C330 ,\nC70_=_C350 ,C70_=_C370 ,C70_=_C390 ,C70_=_C410 ,C70_=_C431 ,C90_=_C250 ,\nC90_=_C270 ,C90_=_C290 ,C90_=_C310 ,C90_=_C330 ,C90_=_C350 ,C90_=_C370 ,\nC90_=_C390 ,C90_=_C410 ,C90_=_C431 ,C250_=_C270 ,C250_=_C290 ,C250_=_C310 ,\nC250_=_C330 ,C250_=_C350 ,C250_=_C370 ,C250_=_C390 ,C250_=_C410 ,C250_=_C431 ,\nC270_=_C290 ,C270_=_C310 ,C270_=_C330 ,C270_=_C350 ,C270_=_C370 ,C270_=_C390 ,\nC270_=_C410 ,C270_=_C431 ,C290_=_C310 ,C290_=_C330 ,C290_=_C350 ,C290_=_C370 ,\nC290_=_C390 ,C290_=_C410 ,C290_=_C431 ,C310_=_C330 ,C310_=_C350 ,C310_=_C370 ,\nC310_=_C390 ,C310_=_C410 ,C310_=_C431 ,C330_=_C350 ,C330_=_C370 ,C330_=_C390 ,\nC330_=_C410 ,C330_=_C431 ,C350_=_C370 ,C350_=_C390 ,C350_=_C410 ,C350_=_C431 ,\nC370_=_C390 ,C370_=_C410 ,C370_=_C431 ,C390_=_C410 ,C390_=_C431 ,C410_=_C431 ,\nC431_=_C444 ,C431_=_C445 ,C431_=_C446 ,C431_=_C447 ,C431_=_C448 ,C431_=_C449 ,\nC431_=_C450 ,"];248[shape=box, label="id:248 level: 14\n32: C0 C1 C2 C3 C4 \nC5 C6 C7 C8 C9 C29 \nC49 C69 C89 C209 C229 C249 \nC269 C289 C309 C329 C349 C369 \nC389 C409 C420 C430 C444 C445 \nC446 C447 C448 \n277: C0_=_C29( C0 C29 ) C0_=_C49( C0 C49 ) C0_=_C69( C0 C69 ) C0_=_C89( C0 C89 ) C0_=_C209( C0 C209 ) \nC0_=_C229( C0 C229 ) C0_=_C249( C0 C249 ) C0_=_C269( C0 C269 ) C0_=_C289( C0 C289 ) C0_=_C309( C0 C309 ) C0_=_C329( C0 C329 ) \nC0_=_C349( C0 C349 ) C0_=_C369( C0 C369 ) C0_=_C389( C0 C389 ) C0_=_C409( C0 C409 ) C1_=_C29( C1 C29 ) C1_=_C49( C1 C49 ) \nC1_=_C69( C1 C69 ) C1_=_C89( C1 C89 ) C1_=_C209( C1 C209 ) C1_=_C229( C1 C229 ) C1_=_C249( C1 C249 ) C1_=_C269( C1 C269 ) \nC1_=_C289( C1 C289 ) C1_=_C309( C1 C309 ) C1_=_C329( C1 C329 ) C1_=_C349( C1 C349 ) C1_=_C369( C1 C369 ) C1_=_C389( C1 C389 ) \nC1_=_C409( C1 C409 ) C2_=_C29( C2 C29 ) C2_=_C49( C2 C49 ) C2_=_C69( C2 C69 ) C2_=_C89( C2 C89 ) C2_=_C209( C2 C209 )</w:t>
      </w:r>
    </w:p>
    <w:p>
      <w:pPr>
        <w:pStyle w:val="PreformattedText"/>
        <w:bidi w:val="0"/>
        <w:spacing w:before="0" w:after="0"/>
        <w:jc w:val="left"/>
        <w:rPr/>
      </w:pPr>
      <w:r>
        <w:rPr/>
        <w:t xml:space="preserve"> </w:t>
      </w:r>
      <w:r>
        <w:rPr/>
        <w:t>\nC2_=_C229( C2 C229 ) C2_=_C249( C2 C249 ) C2_=_C269( C2 C269 ) C2_=_C289( C2 C289 ) C2_=_C309( C2 C309 ) C2_=_C329( C2 C329 ) \nC2_=_C349( C2 C349 ) C2_=_C369( C2 C369 ) C2_=_C389( C2 C389 ) C2_=_C409( C2 C409 ) C3_=_C29( C3 C29 ) C3_=_C49( C3 C49 ) \nC3_=_C69( C3 C69 ) C3_=_C89( C3 C89 ) C3_=_C209( C3 C209 ) C3_=_C229( C3 C229 ) C3_=_C249( C3 C249 ) C3_=_C269( C3 C269 ) \nC3_=_C289( C3 C289 ) C3_=_C309( C3 C309 ) C3_=_C329( C3 C329 ) C3_=_C349( C3 C349 ) C3_=_C369( C3 C369 ) C3_=_C389( C3 C389 ) \nC3_=_C409( C3 C409 ) C4_=_C29( C4 C29 ) C4_=_C49( C4 C49 ) C4_=_C69( C4 C69 ) C4_=_C89( C4 C89 ) C4_=_C209( C4 C209 ) \nC4_=_C229( C4 C229 ) C4_=_C249( C4 C249 ) C4_=_C269( C4 C269 ) C4_=_C289( C4 C289 ) C4_=_C309( C4 C309 ) C4_=_C329( C4 C329 ) \nC4_=_C349( C4 C349 ) C4_=_C369( C4 C369 ) C4_=_C389( C4 C389 ) C4_=_C409( C4 C409 ) C5_=_C29( C5 C29 ) C5_=_C49( C5 C49 ) \nC5_=_C69( C5 C69 ) C5_=_C89( C5 C89 ) C5_=_C209( C5 C209 ) C5_=_C229( C5 C229 ) C5_=_C249( C5 C249 ) C5_=_C269( C5 C269 ) \nC5_=_C289( C5 C289 ) C5_=_C309( C5 C309 ) C5_=_C329( C5 C329 ) C5_=_C349( C5 C349 ) C5_=_C369( C5 C369 ) C5_=_C389( C5 C389 ) \nC5_=_C409( C5 C409 ) C6_=_C29( C6 C29 ) C6_=_C49( C6 C49 ) C6_=_C69( C6 C69 ) C6_=_C89( C6 C89 ) C6_=_C209( C6 C209 ) \nC6_=_C229( C6 C229 ) C6_=_C249( C6 C249 ) C6_=_C269( C6 C269 ) C6_=_C289( C6 C289 ) C6_=_C309( C6 C309 ) C6_=_C329( C6 C329 ) \nC6_=_C349( C6 C349 ) C6_=_C369( C6 C369 ) C6_=_C389( C6 C389 ) C6_=_C409( C6 C409 ) C7_=_C29( C7 C29 ) C7_=_C49( C7 C49 ) \nC7_=_C69( C7 C69 ) C7_=_C89( C7 C89 ) C7_=_C209( C7 C209 ) C7_=_C229( C7 C229 ) C7_=_C249( C7 C249 ) C7_=_C269( C7 C269 ) \nC7_=_C289( C7 C289 ) C7_=_C309( C7 C309 ) C7_=_C329( C7 C329 ) C7_=_C349( C7 C349 ) C7_=_C369( C7 C369 ) C7_=_C389( C7 C389 ) \nC7_=_C409( C7 C409 ) C8_=_C29( C8 C29 ) C8_=_C49( C8 C49 ) C8_=_C69( C8 C69 ) C8_=_C89( C8 C89 ) C8_=_C209( C8 C209 ) \nC8_=_C229( C8 C229 ) C8_=_C249( C8 C249 ) C8_=_C269( C8 C269 ) C8_=_C289( C8 C289 ) C8_=_C309( C8 C309 ) C8_=_C329( C8 C329 ) \nC8_=_C349( C8 C349 ) C8_=_C369( C8 C369 ) C8_=_C389( C8 C389 ) C8_=_C409( C8 C409 ) C9_=_C29( C9 C29 ) C9_=_C49( C9 C49 ) \nC9_=_C69( C9 C69 ) C9_=_C89( C9 C89 ) C9_=_C209( C9 C209 ) C9_=_C229( C9 C229 ) C9_=_C249( C9 C249 ) C9_=_C269( C9 C269 ) \nC9_=_C289( C9 C289 ) C9_=_C309( C9 C309 ) C9_=_C329( C9 C329 ) C9_=_C349( C9 C349 ) C9_=_C369( C9 C369 ) C9_=_C389( C9 C389 ) \nC9_=_C409( C9 C409 ) C29_=_C49( C29 C49 ) C29_=_C69( C29 C69 ) C29_=_C89( C29 C89 ) C29_=_C209( C29 C209 ) C29_=_C229( C29 C229 ) \nC29_=_C249( C29 C249 ) C29_=_C269( C29 C269 ) C29_=_C289( C29 C289 ) C29_=_C309( C29 C309 ) C29_=_C329( C29 C329 ) C29_=_C349( C29 C349 ) \nC29_=_C369( C29 C369 ) C29_=_C389( C29 C389 ) C29_=_C409( C29 C409 ) C29_=_C420( C29 C420 ) C29_=_C430( C29 C430 ) C49_=_C69( C49 C69 ) \nC49_=_C89( C49 C89 ) C49_=_C209( C49 C209 ) C49_=_C229( C49 C229 ) C49_=_C249( C49 C249 ) C49_=_C269( C49 C269 ) C49_=_C289( C49 C289 ) \nC49_=_C309( C49 C309 ) C49_=_C329( C49 C329 ) C49_=_C349( C49 C349 ) C49_=_C369( C49 C369 ) C49_=_C389( C49 C389 ) C49_=_C409( C49 C409 ) \nC49_=_C430( C49 C430 ) C69_=_C89( C69 C89 ) C69_=_C209( C69 C209 ) C69_=_C229( C69 C229 ) C69_=_C249( C69 C249 ) C69_=_C269( C69 C269 ) \nC69_=_C289( C69 C289 ) C69_=_C309( C69 C309 ) C69_=_C329( C69 C329 ) C69_=_C349( C69 C349 ) C69_=_C369( C69 C369 ) C69_=_C389( C69 C389 ) \nC69_=_C409( C69 C409 ) C69_=_C430( C69 C430 ) C89_=_C209( C89 C209 ) C89_=_C229( C89 C229 ) C89_=_C249( C89 C249 ) C89_=_C269( C89 C269 ) \nC89_=_C289( C89 C289 ) C89_=_C309( C89 C309 ) C89_=_C329( C89 C329 ) C89_=_C349( C89 C349 ) C89_=_C369( C89 C369 ) C89_=_C389( C89 C389 ) \nC89_=_C409( C89 C409 ) C89_=_C430( C89 C430 ) C209_=_C229( C209 C229 ) C209_=_C249( C209 C249 ) C209_=_C269( C209 C269 ) C209_=_C289( C209 C289 ) \nC209_=_C309( C209 C309 ) C209_=_C329( C209 C329 ) C209_=_C349( C209 C349 ) C209_=_C369( C209 C369 ) C209_=_C389( C209 C389 ) C209_=_C409( C209 C409 ) \nC209_=_C430( C209 C430 ) C229_=_C249( C229 C249 ) C229_=_C269( C229 C269 ) C229_=_C289( C229 C289 ) C229_=_C309( C229 C309 ) C229_=_C329( C229 C329 ) \nC229_=_C349( C229 C349 ) C229_=_C369( C229 C369 ) C229_=_C389( C229 C389 ) C229_=_C409( C229 C409 ) C229_=_C430( C229 C430 ) C249_=_C269( C249 C269 ) \nC249_=_C289( C249 C289 ) C249_=_C309( C249 C309 ) C249_=_C329( C249 C329 ) C249_=_C349( C249 C349 ) C249_=_C369( C249 C369 ) C249_=_C389( C249 C389 ) \nC249_=_C409( C249 C409 ) C249_=_C430( C249 C430 ) C269_=_C289( C269 C289 ) C269_=_C309( C269 C309 ) C269_=_C329( C269 C329 ) C269_=_C349( C269 C349 ) \nC269_=_C369( C269 C369 ) C269_=_C389( C269 C389 ) C269_=_C409( C269 C409 ) C269_=_C430( C269 C430 ) C289_=_C309( C289 C309 ) C289_=_C329( C289 C329 ) \nC289_=_C349( C289 C349 ) C289_=_C369( C289 C369 ) C289_=_C389( C289 C389 ) C289_=_C409( C289 C409 ) C289_=_C430( C289 C430 ) C309_=_C329( C309 C329 ) \nC309_=_C349( C309 C349 ) C309_=_C369( C309 C369 ) C309_=_C389( C309 C389 ) C309_=_C409( C309 C409 ) C309_=_C430( C309 C430 ) C329_=_C349( C329 C349 ) \nC329_=_C369( C329 C369 ) C329_=_C389( C329 C389 ) C329_=_C409( C329 C409 ) C329_=_C430( C329 C430 ) C349_=_C369( C349 C369 ) C349_=_C389( C349 C389 ) \nC349_=_C409( C349 C409 ) C349_=_C430( C349 C430 ) C369_=_C389( C369 C389 ) C369_=_C409( C369 C409 ) C369_=_C430( C369 C430 ) C389_=_C409( C389 C409 ) \nC389_=_C430( C389 C430 ) C409_=_C430( C409 C430 ) C420_=_C430( C420 C430 ) C430_=_C444( C430 C444 ) C430_=_C445( C430 C445 ) C430_=_C446( C430 C446 ) \nC430_=_C447( C430 C447 ) C430_=_C448( C430 C448 ) "];228-&gt;248[label="31: C0 C1 C2 C3 C4 \nC5 C6 C7 C8 C9 C49 \nC69 C89 C209 C229 C249 C269 \nC289 C309 C329 C349 C369 C389 \nC409 C420 C430 C444 C445 C446 \nC447 C448 \n251: C0_=_C49 ,C0_=_C69 ,C0_=_C89 ,C0_=_C209 ,C0_=_C229 ,\nC0_=_C249 ,C0_=_C269 ,C0_=_C289 ,C0_=_C309 ,C0_=_C329 ,C0_=_C349 ,\nC0_=_C369 ,C0_=_C389 ,C0_=_C409 ,C1_=_C49 ,C1_=_C69 ,C1_=_C89 ,\nC1_=_C209 ,C1_=_C229 ,C1_=_C249 ,C1_=_C269 ,C1_=_C289 ,C1_=_C309 ,\nC1_=_C329 ,C1_=_C349 ,C1_=_C369 ,C1_=_C389 ,C1_=_C409 ,C2_=_C49 ,\nC2_=_C69 ,C2_=_C89 ,C2_=_C209 ,C2_=_C229 ,C2_=_C249 ,C2_=_C269 ,\nC2_=_C289 ,C2_=_C309 ,C2_=_C329 ,C2_=_C349 ,C2_=_C369 ,C2_=_C389 ,\nC2_=_C409 ,C3_=_C49 ,C3_=_C69 ,C3_=_C89 ,C3_=_C209 ,C3_=_C229 ,\nC3_=_C249 ,C3_=_C269 ,C3_=_C289 ,C3_=_C309 ,C3_=_C329 ,C3_=_C349 ,\nC3_=_C369 ,C3_=_C389 ,C3_=_C409 ,C4_=_C49 ,C4_=_C69 ,C4_=_C89 ,\nC4_=_C209 ,C4_=_C229 ,C4_=_C249 ,C4_=_C269 ,C4_=_C289 ,C4_=_C309 ,\nC4_=_C329 ,C4_=_C349 ,C4_=_C369 ,C4_=_C389 ,C4_=_C409 ,C5_=_C49 ,\nC5_=_C69 ,C5_=_C89 ,C5_=_C209 ,C5_=_C229 ,C5_=_C249 ,C5_=_C269 ,\nC5_=_C289 ,C5_=_C309 ,C5_=_C329 ,C5_=_C349 ,C5_=_C369 ,C5_=_C389 ,\nC5_=_C409 ,C6_=_C49 ,C6_=_C69 ,C6_=_C89 ,C6_=_C209 ,C6_=_C229 ,\nC6_=_C249 ,C6_=_C269 ,C6_=_C289 ,C6_=_C309 ,C6_=_C329 ,C6_=_C349 ,\nC6_=_C369 ,C6_=_C389 ,C6_=_C409 ,C7_=_C49 ,C7_=_C69 ,C7_=_C89 ,\nC7_=_C209 ,C7_=_C229 ,C7_=_C249 ,C7_=_C269 ,C7_=_C289 ,C7_=_C309 ,\nC7_=_C329 ,C7_=_C349 ,C7_=_C369 ,C7_=_C389 ,C7_=_C409 ,C8_=_C49 ,\nC8_=_C69 ,C8_=_C89 ,C8_=_C209 ,C8_=_C229 ,C8_=_C249 ,C8_=_C269 ,\nC8_=_C289 ,C8_=_C309 ,C8_=_C329 ,C8_=_C349 ,C8_=_C369 ,C8_=_C389 ,\nC8_=_C409 ,C9_=_C49 ,C9_=_C69 ,C9_=_C89 ,C9_=_C209 ,C9_=_C229 ,\nC9_=_C249 ,C9_=_C269 ,C9_=_C289 ,C9_=_C309 ,C9_=_C329 ,C9_=_C349 ,\nC9_=_C369 ,C9_=_C389 ,C9_=_C409 ,C49_=_C69 ,C49_=_C89 ,C49_=_C209 ,\nC49_=_C229 ,C49_=_C249 ,C49_=_C269 ,C49_=_C289 ,C49_=_C309 ,C49_=_C329 ,\nC49_=_C349 ,C49_=_C369 ,C49_=_C389 ,C49_=_C409 ,C49_=_C430 ,C69_=_C89 ,\nC69_=_C209 ,C69_=_C229 ,C69_=_C249 ,C69_=_C269 ,C69_=_C289 ,C69_=_C309 ,\nC69_=_C329 ,C69_=_C349 ,C69_=_C369 ,C69_=_C389 ,C69_=_C409 ,C69_=_C430 ,\nC89_=_C209 ,C89_=_C229 ,C89_=_C249 ,C89_=_C269 ,C89_=_C289 ,C89_=_C309 ,\nC89_=_C329 ,C89_=_C349 ,C89_=_C369 ,C89_=_C389 ,C89_=_C409 ,C89_=_C430 ,\nC209_=_C229 ,C209_=_C249 ,C209_=_C269 ,C209_=_C289 ,C209_=_C309 ,C209_=_C329 ,\nC209_=_C349 ,C209_=_C369 ,C209_=_C389 ,C209_=_C409 ,C209_=_C430 ,C229_=_C249 ,\nC229_=_C269 ,C229_=_C289 ,C229_=_C309 ,C229_=_C329 ,C229_=_C349 ,C229_=_C369 ,\nC229_=_C389 ,C229_=_C409 ,C229_=_C430 ,C249_=_C269 ,C249_=_C289 ,C249_=_C309 ,\nC249_=_C329 ,C249_=_C349 ,C249_=_C369 ,C249_=_C389 ,C249_=_C409 ,C249_=_C430 ,\nC269_=_C289 ,C269_=_C309 ,C269_=_C329 ,C269_=_C349 ,C269_=_C369 ,C269_=_C389 ,\nC269_=_C409 ,C269_=_C430 ,C289_=_C309 ,C289_=_C329 ,C289_=_C349 ,C289_=_C369 ,\nC289_=_C389 ,C289_=_C409 ,C289_=_C430 ,C309_=_C329 ,C309_=_C349 ,C309_=_C369 ,\nC309_=_C389 ,C309_=_C409 ,C309_=_C430 ,C329_=_C349 ,C329_=_C369 ,C329_=_C389 ,\nC329_=_C409 ,C329_=_C430 ,C349_=_C369 ,C349_=_C389 ,C349_=_C409 ,C349_=_C430 ,\nC369_=_C389 ,C369_=_C409 ,C369_=_C430 ,C389_=_C409 ,C389_=_C430 ,C409_=_C430 ,\nC420_=_C430 ,C430_=_C444 ,C430_=_C445 ,C430_=_C446 ,C430_=_C447 ,C430_=_C448 ,"];249[shape=box, label="id:249 level: 14\n32: C0 C1 C2 C3 C4 \nC5 C6 C7 C8 C9 C48 \nC68 C88 C208 C228 C248 C268 \nC288 C308 C328 C348 C368 C388 \nC408 C420 C429 C444 C445 C446 \nC447 C448 C449 \n253: C0_=_C48( C0 C48 ) C0_=_C68( C0 C68 ) C0_=_C88( C0 C88 ) C0_=_C208( C0 C208 ) C0_=_C228( C0 C228 ) \nC0_=_C248( C0 C248 ) C0_=_C268( C0 C268 ) C0_=_C288( C0 C288 ) C0_=_C308( C0 C308 ) C0_=_C328( C0 C328 ) C0_=_C348( C0 C348 ) \nC0_=_C368( C0 C368 ) C0_=_C388( C0 C388 ) C0_=_C408( C0 C408 ) C1_=_C48( C1 C48 ) C1_=_C68( C1 C68 ) C1_=_C88( C1 C88 ) \nC1_=_C208( C1 C208 ) C1_=_C228( C1 C228 ) C1_=_C248( C1 C248 ) C1_=_C268( C1 C268 ) C1_=_C288( C1 C288 ) C1_=_C308( C1 C308 ) \nC1_=_C328( C1 C328 ) C1_=_C348( C1 C348 ) C1_=_C368( C1 C368 ) C1_=_C388( C1 C388 ) C1_=_C408( C1 C408 ) C2_=_C48( C2 C48 ) \nC2_=_C68( C2 C68 ) C2_=_C88( C2 C88 ) C2_=_C208( C2 C208 ) C2_=_C228( C2 C228 ) C2_=_C248( C2 C248 ) C2_=_C268( C2 C268 ) \nC2_=_C288( C2 C288 ) C2_=_C308( C2 C308 ) C2_=_C328( C2 C328 ) C2_=_C348( C2 C348 ) C2_=_C368( C2 C368 ) C2_=_C388( C2 C388 ) \nC2_=_C408( C2 C408 ) C3_=_C48( C3 C48 ) C3_=_C68( C3 C68 ) C3_=_C88( C3 C88 ) C3_=_C208( C3 C208 ) C3_=_C228( C3 C228 ) \nC3_=_C248( C3 C248 ) C3_=_C268( C3 C268 ) C3_=_C288( C3 C288</w:t>
      </w:r>
    </w:p>
    <w:p>
      <w:pPr>
        <w:pStyle w:val="PreformattedText"/>
        <w:bidi w:val="0"/>
        <w:spacing w:before="0" w:after="0"/>
        <w:jc w:val="left"/>
        <w:rPr/>
      </w:pPr>
      <w:r>
        <w:rPr/>
        <w:t xml:space="preserve"> </w:t>
      </w:r>
      <w:r>
        <w:rPr/>
        <w:t>) C3_=_C308( C3 C308 ) C3_=_C328( C3 C328 ) C3_=_C348( C3 C348 ) \nC3_=_C368( C3 C368 ) C3_=_C388( C3 C388 ) C3_=_C408( C3 C408 ) C4_=_C48( C4 C48 ) C4_=_C68( C4 C68 ) C4_=_C88( C4 C88 ) \nC4_=_C208( C4 C208 ) C4_=_C228( C4 C228 ) C4_=_C248( C4 C248 ) C4_=_C268( C4 C268 ) C4_=_C288( C4 C288 ) C4_=_C308( C4 C308 ) \nC4_=_C328( C4 C328 ) C4_=_C348( C4 C348 ) C4_=_C368( C4 C368 ) C4_=_C388( C4 C388 ) C4_=_C408( C4 C408 ) C5_=_C48( C5 C48 ) \nC5_=_C68( C5 C68 ) C5_=_C88( C5 C88 ) C5_=_C208( C5 C208 ) C5_=_C228( C5 C228 ) C5_=_C248( C5 C248 ) C5_=_C268( C5 C268 ) \nC5_=_C288( C5 C288 ) C5_=_C308( C5 C308 ) C5_=_C328( C5 C328 ) C5_=_C348( C5 C348 ) C5_=_C368( C5 C368 ) C5_=_C388( C5 C388 ) \nC5_=_C408( C5 C408 ) C6_=_C48( C6 C48 ) C6_=_C68( C6 C68 ) C6_=_C88( C6 C88 ) C6_=_C208( C6 C208 ) C6_=_C228( C6 C228 ) \nC6_=_C248( C6 C248 ) C6_=_C268( C6 C268 ) C6_=_C288( C6 C288 ) C6_=_C308( C6 C308 ) C6_=_C328( C6 C328 ) C6_=_C348( C6 C348 ) \nC6_=_C368( C6 C368 ) C6_=_C388( C6 C388 ) C6_=_C408( C6 C408 ) C7_=_C48( C7 C48 ) C7_=_C68( C7 C68 ) C7_=_C88( C7 C88 ) \nC7_=_C208( C7 C208 ) C7_=_C228( C7 C228 ) C7_=_C248( C7 C248 ) C7_=_C268( C7 C268 ) C7_=_C288( C7 C288 ) C7_=_C308( C7 C308 ) \nC7_=_C328( C7 C328 ) C7_=_C348( C7 C348 ) C7_=_C368( C7 C368 ) C7_=_C388( C7 C388 ) C7_=_C408( C7 C408 ) C8_=_C48( C8 C48 ) \nC8_=_C68( C8 C68 ) C8_=_C88( C8 C88 ) C8_=_C208( C8 C208 ) C8_=_C228( C8 C228 ) C8_=_C248( C8 C248 ) C8_=_C268( C8 C268 ) \nC8_=_C288( C8 C288 ) C8_=_C308( C8 C308 ) C8_=_C328( C8 C328 ) C8_=_C348( C8 C348 ) C8_=_C368( C8 C368 ) C8_=_C388( C8 C388 ) \nC8_=_C408( C8 C408 ) C9_=_C48( C9 C48 ) C9_=_C68( C9 C68 ) C9_=_C88( C9 C88 ) C9_=_C208( C9 C208 ) C9_=_C228( C9 C228 ) \nC9_=_C248( C9 C248 ) C9_=_C268( C9 C268 ) C9_=_C288( C9 C288 ) C9_=_C308( C9 C308 ) C9_=_C328( C9 C328 ) C9_=_C348( C9 C348 ) \nC9_=_C368( C9 C368 ) C9_=_C388( C9 C388 ) C9_=_C408( C9 C408 ) C48_=_C68( C48 C68 ) C48_=_C88( C48 C88 ) C48_=_C208( C48 C208 ) \nC48_=_C228( C48 C228 ) C48_=_C248( C48 C248 ) C48_=_C268( C48 C268 ) C48_=_C288( C48 C288 ) C48_=_C308( C48 C308 ) C48_=_C328( C48 C328 ) \nC48_=_C348( C48 C348 ) C48_=_C368( C48 C368 ) C48_=_C388( C48 C388 ) C48_=_C408( C48 C408 ) C48_=_C429( C48 C429 ) C68_=_C88( C68 C88 ) \nC68_=_C208( C68 C208 ) C68_=_C228( C68 C228 ) C68_=_C248( C68 C248 ) C68_=_C268( C68 C268 ) C68_=_C288( C68 C288 ) C68_=_C308( C68 C308 ) \nC68_=_C328( C68 C328 ) C68_=_C348( C68 C348 ) C68_=_C368( C68 C368 ) C68_=_C388( C68 C388 ) C68_=_C408( C68 C408 ) C68_=_C429( C68 C429 ) \nC88_=_C208( C88 C208 ) C88_=_C228( C88 C228 ) C88_=_C248( C88 C248 ) C88_=_C268( C88 C268 ) C88_=_C288( C88 C288 ) C88_=_C308( C88 C308 ) \nC88_=_C328( C88 C328 ) C88_=_C348( C88 C348 ) C88_=_C368( C88 C368 ) C88_=_C388( C88 C388 ) C88_=_C408( C88 C408 ) C88_=_C429( C88 C429 ) \nC208_=_C228( C208 C228 ) C208_=_C248( C208 C248 ) C208_=_C268( C208 C268 ) C208_=_C288( C208 C288 ) C208_=_C308( C208 C308 ) C208_=_C328( C208 C328 ) \nC208_=_C348( C208 C348 ) C208_=_C368( C208 C368 ) C208_=_C388( C208 C388 ) C208_=_C408( C208 C408 ) C208_=_C429( C208 C429 ) C208_=_C449( C208 C449 ) \nC228_=_C248( C228 C248 ) C228_=_C268( C228 C268 ) C228_=_C288( C228 C288 ) C228_=_C308( C228 C308 ) C228_=_C328( C228 C328 ) C228_=_C348( C228 C348 ) \nC228_=_C368( C228 C368 ) C228_=_C388( C228 C388 ) C228_=_C408( C228 C408 ) C228_=_C429( C228 C429 ) C248_=_C268( C248 C268 ) C248_=_C288( C248 C288 ) \nC248_=_C308( C248 C308 ) C248_=_C328( C248 C328 ) C248_=_C348( C248 C348 ) C248_=_C368( C248 C368 ) C248_=_C388( C248 C388 ) C248_=_C408( C248 C408 ) \nC248_=_C429( C248 C429 ) C268_=_C288( C268 C288 ) C268_=_C308( C268 C308 ) C268_=_C328( C268 C328 ) C268_=_C348( C268 C348 ) C268_=_C368( C268 C368 ) \nC268_=_C388( C268 C388 ) C268_=_C408( C268 C408 ) C268_=_C429( C268 C429 ) C288_=_C308( C288 C308 ) C288_=_C328( C288 C328 ) C288_=_C348( C288 C348 ) \nC288_=_C368( C288 C368 ) C288_=_C388( C288 C388 ) C288_=_C408( C288 C408 ) C288_=_C429( C288 C429 ) C308_=_C328( C308 C328 ) C308_=_C348( C308 C348 ) \nC308_=_C368( C308 C368 ) C308_=_C388( C308 C388 ) C308_=_C408( C308 C408 ) C308_=_C429( C308 C429 ) C328_=_C348( C328 C348 ) C328_=_C368( C328 C368 ) \nC328_=_C388( C328 C388 ) C328_=_C408( C328 C408 ) C328_=_C429( C328 C429 ) C348_=_C368( C348 C368 ) C348_=_C388( C348 C388 ) C348_=_C408( C348 C408 ) \nC348_=_C429( C348 C429 ) C368_=_C388( C368 C388 ) C368_=_C408( C368 C408 ) C368_=_C429( C368 C429 ) C388_=_C408( C388 C408 ) C388_=_C429( C388 C429 ) \nC408_=_C429( C408 C429 ) C420_=_C429( C420 C429 ) C429_=_C444( C429 C444 ) C429_=_C445( C429 C445 ) C429_=_C446( C429 C446 ) C429_=_C447( C429 C447 ) \nC429_=_C448( C429 C448 ) C429_=_C449( C429 C449 ) "];229-&gt;249[label="31: C0 C1 C2 C3 C4 \nC5 C6 C7 C8 C9 C48 \nC68 C88 C228 C248 C268 C288 \nC308 C328 C348 C368 C388 C408 \nC420 C429 C444 C445 C446 C447 \nC448 C449 \n228: C0_=_C48 ,C0_=_C68 ,C0_=_C88 ,C0_=_C228 ,C0_=_C248 ,\nC0_=_C268 ,C0_=_C288 ,C0_=_C308 ,C0_=_C328 ,C0_=_C348 ,C0_=_C368 ,\nC0_=_C388 ,C0_=_C408 ,C1_=_C48 ,C1_=_C68 ,C1_=_C88 ,C1_=_C228 ,\nC1_=_C248 ,C1_=_C268 ,C1_=_C288 ,C1_=_C308 ,C1_=_C328 ,C1_=_C348 ,\nC1_=_C368 ,C1_=_C388 ,C1_=_C408 ,C2_=_C48 ,C2_=_C68 ,C2_=_C88 ,\nC2_=_C228 ,C2_=_C248 ,C2_=_C268 ,C2_=_C288 ,C2_=_C308 ,C2_=_C328 ,\nC2_=_C348 ,C2_=_C368 ,C2_=_C388 ,C2_=_C408 ,C3_=_C48 ,C3_=_C68 ,\nC3_=_C88 ,C3_=_C228 ,C3_=_C248 ,C3_=_C268 ,C3_=_C288 ,C3_=_C308 ,\nC3_=_C328 ,C3_=_C348 ,C3_=_C368 ,C3_=_C388 ,C3_=_C408 ,C4_=_C48 ,\nC4_=_C68 ,C4_=_C88 ,C4_=_C228 ,C4_=_C248 ,C4_=_C268 ,C4_=_C288 ,\nC4_=_C308 ,C4_=_C328 ,C4_=_C348 ,C4_=_C368 ,C4_=_C388 ,C4_=_C408 ,\nC5_=_C48 ,C5_=_C68 ,C5_=_C88 ,C5_=_C228 ,C5_=_C248 ,C5_=_C268 ,\nC5_=_C288 ,C5_=_C308 ,C5_=_C328 ,C5_=_C348 ,C5_=_C368 ,C5_=_C388 ,\nC5_=_C408 ,C6_=_C48 ,C6_=_C68 ,C6_=_C88 ,C6_=_C228 ,C6_=_C248 ,\nC6_=_C268 ,C6_=_C288 ,C6_=_C308 ,C6_=_C328 ,C6_=_C348 ,C6_=_C368 ,\nC6_=_C388 ,C6_=_C408 ,C7_=_C48 ,C7_=_C68 ,C7_=_C88 ,C7_=_C228 ,\nC7_=_C248 ,C7_=_C268 ,C7_=_C288 ,C7_=_C308 ,C7_=_C328 ,C7_=_C348 ,\nC7_=_C368 ,C7_=_C388 ,C7_=_C408 ,C8_=_C48 ,C8_=_C68 ,C8_=_C88 ,\nC8_=_C228 ,C8_=_C248 ,C8_=_C268 ,C8_=_C288 ,C8_=_C308 ,C8_=_C328 ,\nC8_=_C348 ,C8_=_C368 ,C8_=_C388 ,C8_=_C408 ,C9_=_C48 ,C9_=_C68 ,\nC9_=_C88 ,C9_=_C228 ,C9_=_C248 ,C9_=_C268 ,C9_=_C288 ,C9_=_C308 ,\nC9_=_C328 ,C9_=_C348 ,C9_=_C368 ,C9_=_C388 ,C9_=_C408 ,C48_=_C68 ,\nC48_=_C88 ,C48_=_C228 ,C48_=_C248 ,C48_=_C268 ,C48_=_C288 ,C48_=_C308 ,\nC48_=_C328 ,C48_=_C348 ,C48_=_C368 ,C48_=_C388 ,C48_=_C408 ,C48_=_C429 ,\nC68_=_C88 ,C68_=_C228 ,C68_=_C248 ,C68_=_C268 ,C68_=_C288 ,C68_=_C308 ,\nC68_=_C328 ,C68_=_C348 ,C68_=_C368 ,C68_=_C388 ,C68_=_C408 ,C68_=_C429 ,\nC88_=_C228 ,C88_=_C248 ,C88_=_C268 ,C88_=_C288 ,C88_=_C308 ,C88_=_C328 ,\nC88_=_C348 ,C88_=_C368 ,C88_=_C388 ,C88_=_C408 ,C88_=_C429 ,C228_=_C248 ,\nC228_=_C268 ,C228_=_C288 ,C228_=_C308 ,C228_=_C328 ,C228_=_C348 ,C228_=_C368 ,\nC228_=_C388 ,C228_=_C408 ,C228_=_C429 ,C248_=_C268 ,C248_=_C288 ,C248_=_C308 ,\nC248_=_C328 ,C248_=_C348 ,C248_=_C368 ,C248_=_C388 ,C248_=_C408 ,C248_=_C429 ,\nC268_=_C288 ,C268_=_C308 ,C268_=_C328 ,C268_=_C348 ,C268_=_C368 ,C268_=_C388 ,\nC268_=_C408 ,C268_=_C429 ,C288_=_C308 ,C288_=_C328 ,C288_=_C348 ,C288_=_C368 ,\nC288_=_C388 ,C288_=_C408 ,C288_=_C429 ,C308_=_C328 ,C308_=_C348 ,C308_=_C368 ,\nC308_=_C388 ,C308_=_C408 ,C308_=_C429 ,C328_=_C348 ,C328_=_C368 ,C328_=_C388 ,\nC328_=_C408 ,C328_=_C429 ,C348_=_C368 ,C348_=_C388 ,C348_=_C408 ,C348_=_C429 ,\nC368_=_C388 ,C368_=_C408 ,C368_=_C429 ,C388_=_C408 ,C388_=_C429 ,C408_=_C429 ,\nC420_=_C429 ,C429_=_C444 ,C429_=_C445 ,C429_=_C446 ,C429_=_C447 ,C429_=_C448 ,\nC429_=_C449 ,"];250[shape=box, label="id:250 level: 14\n32: C0 C1 C2 C3 C4 \nC5 C6 C7 C8 C9 C47 \nC67 C87 C227 C247 C267 C287 \nC307 C327 C347 C367 C387 C407 \nC420 C428 C444 C445 C446 C447 \nC448 C449 C450 \n230: C0_=_C47( C0 C47 ) C0_=_C67( C0 C67 ) C0_=_C87( C0 C87 ) C0_=_C227( C0 C227 ) C0_=_C247( C0 C247 ) \nC0_=_C267( C0 C267 ) C0_=_C287( C0 C287 ) C0_=_C307( C0 C307 ) C0_=_C327( C0 C327 ) C0_=_C347( C0 C347 ) C0_=_C367( C0 C367 ) \nC0_=_C387( C0 C387 ) C0_=_C407( C0 C407 ) C1_=_C47( C1 C47 ) C1_=_C67( C1 C67 ) C1_=_C87( C1 C87 ) C1_=_C227( C1 C227 ) \nC1_=_C247( C1 C247 ) C1_=_C267( C1 C267 ) C1_=_C287( C1 C287 ) C1_=_C307( C1 C307 ) C1_=_C327( C1 C327 ) C1_=_C347( C1 C347 ) \nC1_=_C367( C1 C367 ) C1_=_C387( C1 C387 ) C1_=_C407( C1 C407 ) C2_=_C47( C2 C47 ) C2_=_C67( C2 C67 ) C2_=_C87( C2 C87 ) \nC2_=_C227( C2 C227 ) C2_=_C247( C2 C247 ) C2_=_C267( C2 C267 ) C2_=_C287( C2 C287 ) C2_=_C307( C2 C307 ) C2_=_C327( C2 C327 ) \nC2_=_C347( C2 C347 ) C2_=_C367( C2 C367 ) C2_=_C387( C2 C387 ) C2_=_C407( C2 C407 ) C3_=_C47( C3 C47 ) C3_=_C67( C3 C67 ) \nC3_=_C87( C3 C87 ) C3_=_C227( C3 C227 ) C3_=_C247( C3 C247 ) C3_=_C267( C3 C267 ) C3_=_C287( C3 C287 ) C3_=_C307( C3 C307 ) \nC3_=_C327( C3 C327 ) C3_=_C347( C3 C347 ) C3_=_C367( C3 C367 ) C3_=_C387( C3 C387 ) C3_=_C407( C3 C407 ) C4_=_C47( C4 C47 ) \nC4_=_C67( C4 C67 ) C4_=_C87( C4 C87 ) C4_=_C227( C4 C227 ) C4_=_C247( C4 C247 ) C4_=_C267( C4 C267 ) C4_=_C287( C4 C287 ) \nC4_=_C307( C4 C307 ) C4_=_C327( C4 C327 ) C4_=_C347( C4 C347 ) C4_=_C367( C4 C367 ) C4_=_C387( C4 C387 ) C4_=_C407( C4 C407 ) \nC5_=_C47( C5 C47 ) C5_=_C67( C5 C67 ) C5_=_C87( C5 C87 ) C5_=_C227( C5 C227 ) C5_=_C247( C5 C247 ) C5_=_C267( C5 C267 ) \nC5_=_C287( C5 C287 ) C5_=_C307( C5 C307 ) C5_=_C327( C5 C327 ) C5_=_C347( C5 C347 ) C5_=_C367( C5 C367 ) C5_=_C387( C5 C387 ) \nC5_=_C407( C5 C407 ) C6_=_C47( C6 C47 ) C6_=_C67( C6 C67 ) C6_=_C87( C6 C87 ) C6_=_C227( C6 C227 ) C6_=_C247( C6 C247 ) \nC6_=_C267( C6 C267 ) C6_=_C287( C6 C287 ) C6_=_C307( C6 C307 ) C6_=_C327( C6 C327 ) C6_=_C347( C6 C347 ) C6_=_C367( C6 C367 ) \nC6_=_C387( C6 C387 ) C6_=_C407( C6 C407 ) C7_=_C47( C7 C47 ) C7_=_C67( C7 C67 ) C7_=_C87( C7 C87 ) C7_=_C227( C7 C227 ) \nC7_=_C247( C7 C247 ) C7_=_C267( C7 C267 ) C7_=_C287( C7 C287 ) C7_=_C307( C7 C307 ) C7_=_C327( C7 C327 ) C7_=_C347( C7 C347 ) \nC7_=_C367( C7 C367 ) C7_=_C387( C7 C387 ) C7_=_C407(</w:t>
      </w:r>
    </w:p>
    <w:p>
      <w:pPr>
        <w:pStyle w:val="PreformattedText"/>
        <w:bidi w:val="0"/>
        <w:spacing w:before="0" w:after="0"/>
        <w:jc w:val="left"/>
        <w:rPr/>
      </w:pPr>
      <w:r>
        <w:rPr/>
        <w:t xml:space="preserve"> </w:t>
      </w:r>
      <w:r>
        <w:rPr/>
        <w:t>C7 C407 ) C8_=_C47( C8 C47 ) C8_=_C67( C8 C67 ) C8_=_C87( C8 C87 ) \nC8_=_C227( C8 C227 ) C8_=_C247( C8 C247 ) C8_=_C267( C8 C267 ) C8_=_C287( C8 C287 ) C8_=_C307( C8 C307 ) C8_=_C327( C8 C327 ) \nC8_=_C347( C8 C347 ) C8_=_C367( C8 C367 ) C8_=_C387( C8 C387 ) C8_=_C407( C8 C407 ) C9_=_C47( C9 C47 ) C9_=_C67( C9 C67 ) \nC9_=_C87( C9 C87 ) C9_=_C227( C9 C227 ) C9_=_C247( C9 C247 ) C9_=_C267( C9 C267 ) C9_=_C287( C9 C287 ) C9_=_C307( C9 C307 ) \nC9_=_C327( C9 C327 ) C9_=_C347( C9 C347 ) C9_=_C367( C9 C367 ) C9_=_C387( C9 C387 ) C9_=_C407( C9 C407 ) C47_=_C67( C47 C67 ) \nC47_=_C87( C47 C87 ) C47_=_C227( C47 C227 ) C47_=_C247( C47 C247 ) C47_=_C267( C47 C267 ) C47_=_C287( C47 C287 ) C47_=_C307( C47 C307 ) \nC47_=_C327( C47 C327 ) C47_=_C347( C47 C347 ) C47_=_C367( C47 C367 ) C47_=_C387( C47 C387 ) C47_=_C407( C47 C407 ) C47_=_C428( C47 C428 ) \nC67_=_C87( C67 C87 ) C67_=_C227( C67 C227 ) C67_=_C247( C67 C247 ) C67_=_C267( C67 C267 ) C67_=_C287( C67 C287 ) C67_=_C307( C67 C307 ) \nC67_=_C327( C67 C327 ) C67_=_C347( C67 C347 ) C67_=_C367( C67 C367 ) C67_=_C387( C67 C387 ) C67_=_C407( C67 C407 ) C67_=_C428( C67 C428 ) \nC87_=_C227( C87 C227 ) C87_=_C247( C87 C247 ) C87_=_C267( C87 C267 ) C87_=_C287( C87 C287 ) C87_=_C307( C87 C307 ) C87_=_C327( C87 C327 ) \nC87_=_C347( C87 C347 ) C87_=_C367( C87 C367 ) C87_=_C387( C87 C387 ) C87_=_C407( C87 C407 ) C87_=_C428( C87 C428 ) C227_=_C247( C227 C247 ) \nC227_=_C267( C227 C267 ) C227_=_C287( C227 C287 ) C227_=_C307( C227 C307 ) C227_=_C327( C227 C327 ) C227_=_C347( C227 C347 ) C227_=_C367( C227 C367 ) \nC227_=_C387( C227 C387 ) C227_=_C407( C227 C407 ) C227_=_C428( C227 C428 ) C227_=_C450( C227 C450 ) C247_=_C267( C247 C267 ) C247_=_C287( C247 C287 ) \nC247_=_C307( C247 C307 ) C247_=_C327( C247 C327 ) C247_=_C347( C247 C347 ) C247_=_C367( C247 C367 ) C247_=_C387( C247 C387 ) C247_=_C407( C247 C407 ) \nC247_=_C428( C247 C428 ) C267_=_C287( C267 C287 ) C267_=_C307( C267 C307 ) C267_=_C327( C267 C327 ) C267_=_C347( C267 C347 ) C267_=_C367( C267 C367 ) \nC267_=_C387( C267 C387 ) C267_=_C407( C267 C407 ) C267_=_C428( C267 C428 ) C287_=_C307( C287 C307 ) C287_=_C327( C287 C327 ) C287_=_C347( C287 C347 ) \nC287_=_C367( C287 C367 ) C287_=_C387( C287 C387 ) C287_=_C407( C287 C407 ) C287_=_C428( C287 C428 ) C307_=_C327( C307 C327 ) C307_=_C347( C307 C347 ) \nC307_=_C367( C307 C367 ) C307_=_C387( C307 C387 ) C307_=_C407( C307 C407 ) C307_=_C428( C307 C428 ) C327_=_C347( C327 C347 ) C327_=_C367( C327 C367 ) \nC327_=_C387( C327 C387 ) C327_=_C407( C327 C407 ) C327_=_C428( C327 C428 ) C347_=_C367( C347 C367 ) C347_=_C387( C347 C387 ) C347_=_C407( C347 C407 ) \nC347_=_C428( C347 C428 ) C367_=_C387( C367 C387 ) C367_=_C407( C367 C407 ) C367_=_C428( C367 C428 ) C387_=_C407( C387 C407 ) C387_=_C428( C387 C428 ) \nC407_=_C428( C407 C428 ) C420_=_C428( C420 C428 ) C428_=_C444( C428 C444 ) C428_=_C445( C428 C445 ) C428_=_C446( C428 C446 ) C428_=_C447( C428 C447 ) \nC428_=_C448( C428 C448 ) C428_=_C449( C428 C449 ) C428_=_C450( C428 C450 ) "];230-&gt;250[label="31: C0 C1 C2 C3 C4 \nC5 C6 C7 C8 C9 C47 \nC67 C87 C247 C267 C287 C307 \nC327 C347 C367 C387 C407 C420 \nC428 C444 C445 C446 C447 C448 \nC449 C450 \n206: C0_=_C47 ,C0_=_C67 ,C0_=_C87 ,C0_=_C247 ,C0_=_C267 ,\nC0_=_C287 ,C0_=_C307 ,C0_=_C327 ,C0_=_C347 ,C0_=_C367 ,C0_=_C387 ,\nC0_=_C407 ,C1_=_C47 ,C1_=_C67 ,C1_=_C87 ,C1_=_C247 ,C1_=_C267 ,\nC1_=_C287 ,C1_=_C307 ,C1_=_C327 ,C1_=_C347 ,C1_=_C367 ,C1_=_C387 ,\nC1_=_C407 ,C2_=_C47 ,C2_=_C67 ,C2_=_C87 ,C2_=_C247 ,C2_=_C267 ,\nC2_=_C287 ,C2_=_C307 ,C2_=_C327 ,C2_=_C347 ,C2_=_C367 ,C2_=_C387 ,\nC2_=_C407 ,C3_=_C47 ,C3_=_C67 ,C3_=_C87 ,C3_=_C247 ,C3_=_C267 ,\nC3_=_C287 ,C3_=_C307 ,C3_=_C327 ,C3_=_C347 ,C3_=_C367 ,C3_=_C387 ,\nC3_=_C407 ,C4_=_C47 ,C4_=_C67 ,C4_=_C87 ,C4_=_C247 ,C4_=_C267 ,\nC4_=_C287 ,C4_=_C307 ,C4_=_C327 ,C4_=_C347 ,C4_=_C367 ,C4_=_C387 ,\nC4_=_C407 ,C5_=_C47 ,C5_=_C67 ,C5_=_C87 ,C5_=_C247 ,C5_=_C267 ,\nC5_=_C287 ,C5_=_C307 ,C5_=_C327 ,C5_=_C347 ,C5_=_C367 ,C5_=_C387 ,\nC5_=_C407 ,C6_=_C47 ,C6_=_C67 ,C6_=_C87 ,C6_=_C247 ,C6_=_C267 ,\nC6_=_C287 ,C6_=_C307 ,C6_=_C327 ,C6_=_C347 ,C6_=_C367 ,C6_=_C387 ,\nC6_=_C407 ,C7_=_C47 ,C7_=_C67 ,C7_=_C87 ,C7_=_C247 ,C7_=_C267 ,\nC7_=_C287 ,C7_=_C307 ,C7_=_C327 ,C7_=_C347 ,C7_=_C367 ,C7_=_C387 ,\nC7_=_C407 ,C8_=_C47 ,C8_=_C67 ,C8_=_C87 ,C8_=_C247 ,C8_=_C267 ,\nC8_=_C287 ,C8_=_C307 ,C8_=_C327 ,C8_=_C347 ,C8_=_C367 ,C8_=_C387 ,\nC8_=_C407 ,C9_=_C47 ,C9_=_C67 ,C9_=_C87 ,C9_=_C247 ,C9_=_C267 ,\nC9_=_C287 ,C9_=_C307 ,C9_=_C327 ,C9_=_C347 ,C9_=_C367 ,C9_=_C387 ,\nC9_=_C407 ,C47_=_C67 ,C47_=_C87 ,C47_=_C247 ,C47_=_C267 ,C47_=_C287 ,\nC47_=_C307 ,C47_=_C327 ,C47_=_C347 ,C47_=_C367 ,C47_=_C387 ,C47_=_C407 ,\nC47_=_C428 ,C67_=_C87 ,C67_=_C247 ,C67_=_C267 ,C67_=_C287 ,C67_=_C307 ,\nC67_=_C327 ,C67_=_C347 ,C67_=_C367 ,C67_=_C387 ,C67_=_C407 ,C67_=_C428 ,\nC87_=_C247 ,C87_=_C267 ,C87_=_C287 ,C87_=_C307 ,C87_=_C327 ,C87_=_C347 ,\nC87_=_C367 ,C87_=_C387 ,C87_=_C407 ,C87_=_C428 ,C247_=_C267 ,C247_=_C287 ,\nC247_=_C307 ,C247_=_C327 ,C247_=_C347 ,C247_=_C367 ,C247_=_C387 ,C247_=_C407 ,\nC247_=_C428 ,C267_=_C287 ,C267_=_C307 ,C267_=_C327 ,C267_=_C347 ,C267_=_C367 ,\nC267_=_C387 ,C267_=_C407 ,C267_=_C428 ,C287_=_C307 ,C287_=_C327 ,C287_=_C347 ,\nC287_=_C367 ,C287_=_C387 ,C287_=_C407 ,C287_=_C428 ,C307_=_C327 ,C307_=_C347 ,\nC307_=_C367 ,C307_=_C387 ,C307_=_C407 ,C307_=_C428 ,C327_=_C347 ,C327_=_C367 ,\nC327_=_C387 ,C327_=_C407 ,C327_=_C428 ,C347_=_C367 ,C347_=_C387 ,C347_=_C407 ,\nC347_=_C428 ,C367_=_C387 ,C367_=_C407 ,C367_=_C428 ,C387_=_C407 ,C387_=_C428 ,\nC407_=_C428 ,C420_=_C428 ,C428_=_C444 ,C428_=_C445 ,C428_=_C446 ,C428_=_C447 ,\nC428_=_C448 ,C428_=_C449 ,C428_=_C450 ,"];251[shape=box, label="id:251 level: 14\n32: C0 C1 C2 C3 C4 \nC5 C6 C7 C8 C9 C46 \nC66 C86 C246 C266 C286 C306 \nC326 C346 C366 C386 C406 C420 \nC427 C444 C445 C446 C447 C448 \nC449 C450 C451 \n208: C0_=_C46( C0 C46 ) C0_=_C66( C0 C66 ) C0_=_C86( C0 C86 ) C0_=_C246( C0 C246 ) C0_=_C266( C0 C266 ) \nC0_=_C286( C0 C286 ) C0_=_C306( C0 C306 ) C0_=_C326( C0 C326 ) C0_=_C346( C0 C346 ) C0_=_C366( C0 C366 ) C0_=_C386( C0 C386 ) \nC0_=_C406( C0 C406 ) C1_=_C46( C1 C46 ) C1_=_C66( C1 C66 ) C1_=_C86( C1 C86 ) C1_=_C246( C1 C246 ) C1_=_C266( C1 C266 ) \nC1_=_C286( C1 C286 ) C1_=_C306( C1 C306 ) C1_=_C326( C1 C326 ) C1_=_C346( C1 C346 ) C1_=_C366( C1 C366 ) C1_=_C386( C1 C386 ) \nC1_=_C406( C1 C406 ) C2_=_C46( C2 C46 ) C2_=_C66( C2 C66 ) C2_=_C86( C2 C86 ) C2_=_C246( C2 C246 ) C2_=_C266( C2 C266 ) \nC2_=_C286( C2 C286 ) C2_=_C306( C2 C306 ) C2_=_C326( C2 C326 ) C2_=_C346( C2 C346 ) C2_=_C366( C2 C366 ) C2_=_C386( C2 C386 ) \nC2_=_C406( C2 C406 ) C3_=_C46( C3 C46 ) C3_=_C66( C3 C66 ) C3_=_C86( C3 C86 ) C3_=_C246( C3 C246 ) C3_=_C266( C3 C266 ) \nC3_=_C286( C3 C286 ) C3_=_C306( C3 C306 ) C3_=_C326( C3 C326 ) C3_=_C346( C3 C346 ) C3_=_C366( C3 C366 ) C3_=_C386( C3 C386 ) \nC3_=_C406( C3 C406 ) C4_=_C46( C4 C46 ) C4_=_C66( C4 C66 ) C4_=_C86( C4 C86 ) C4_=_C246( C4 C246 ) C4_=_C266( C4 C266 ) \nC4_=_C286( C4 C286 ) C4_=_C306( C4 C306 ) C4_=_C326( C4 C326 ) C4_=_C346( C4 C346 ) C4_=_C366( C4 C366 ) C4_=_C386( C4 C386 ) \nC4_=_C406( C4 C406 ) C5_=_C46( C5 C46 ) C5_=_C66( C5 C66 ) C5_=_C86( C5 C86 ) C5_=_C246( C5 C246 ) C5_=_C266( C5 C266 ) \nC5_=_C286( C5 C286 ) C5_=_C306( C5 C306 ) C5_=_C326( C5 C326 ) C5_=_C346( C5 C346 ) C5_=_C366( C5 C366 ) C5_=_C386( C5 C386 ) \nC5_=_C406( C5 C406 ) C6_=_C46( C6 C46 ) C6_=_C66( C6 C66 ) C6_=_C86( C6 C86 ) C6_=_C246( C6 C246 ) C6_=_C266( C6 C266 ) \nC6_=_C286( C6 C286 ) C6_=_C306( C6 C306 ) C6_=_C326( C6 C326 ) C6_=_C346( C6 C346 ) C6_=_C366( C6 C366 ) C6_=_C386( C6 C386 ) \nC6_=_C406( C6 C406 ) C7_=_C46( C7 C46 ) C7_=_C66( C7 C66 ) C7_=_C86( C7 C86 ) C7_=_C246( C7 C246 ) C7_=_C266( C7 C266 ) \nC7_=_C286( C7 C286 ) C7_=_C306( C7 C306 ) C7_=_C326( C7 C326 ) C7_=_C346( C7 C346 ) C7_=_C366( C7 C366 ) C7_=_C386( C7 C386 ) \nC7_=_C406( C7 C406 ) C8_=_C46( C8 C46 ) C8_=_C66( C8 C66 ) C8_=_C86( C8 C86 ) C8_=_C246( C8 C246 ) C8_=_C266( C8 C266 ) \nC8_=_C286( C8 C286 ) C8_=_C306( C8 C306 ) C8_=_C326( C8 C326 ) C8_=_C346( C8 C346 ) C8_=_C366( C8 C366 ) C8_=_C386( C8 C386 ) \nC8_=_C406( C8 C406 ) C9_=_C46( C9 C46 ) C9_=_C66( C9 C66 ) C9_=_C86( C9 C86 ) C9_=_C246( C9 C246 ) C9_=_C266( C9 C266 ) \nC9_=_C286( C9 C286 ) C9_=_C306( C9 C306 ) C9_=_C326( C9 C326 ) C9_=_C346( C9 C346 ) C9_=_C366( C9 C366 ) C9_=_C386( C9 C386 ) \nC9_=_C406( C9 C406 ) C46_=_C66( C46 C66 ) C46_=_C86( C46 C86 ) C46_=_C246( C46 C246 ) C46_=_C266( C46 C266 ) C46_=_C286( C46 C286 ) \nC46_=_C306( C46 C306 ) C46_=_C326( C46 C326 ) C46_=_C346( C46 C346 ) C46_=_C366( C46 C366 ) C46_=_C386( C46 C386 ) C46_=_C406( C46 C406 ) \nC46_=_C427( C46 C427 ) C66_=_C86( C66 C86 ) C66_=_C246( C66 C246 ) C66_=_C266( C66 C266 ) C66_=_C286( C66 C286 ) C66_=_C306( C66 C306 ) \nC66_=_C326( C66 C326 ) C66_=_C346( C66 C346 ) C66_=_C366( C66 C366 ) C66_=_C386( C66 C386 ) C66_=_C406( C66 C406 ) C66_=_C427( C66 C427 ) \nC86_=_C246( C86 C246 ) C86_=_C266( C86 C266 ) C86_=_C286( C86 C286 ) C86_=_C306( C86 C306 ) C86_=_C326( C86 C326 ) C86_=_C346( C86 C346 ) \nC86_=_C366( C86 C366 ) C86_=_C386( C86 C386 ) C86_=_C406( C86 C406 ) C86_=_C427( C86 C427 ) C246_=_C266( C246 C266 ) C246_=_C286( C246 C286 ) \nC246_=_C306( C246 C306 ) C246_=_C326( C246 C326 ) C246_=_C346( C246 C346 ) C246_=_C366( C246 C366 ) C246_=_C386( C246 C386 ) C246_=_C406( C246 C406 ) \nC246_=_C427( C246 C427 ) C246_=_C451( C246 C451 ) C266_=_C286( C266 C286 ) C266_=_C306( C266 C306 ) C266_=_C326( C266 C326 ) C266_=_C346( C266 C346 ) \nC266_=_C366( C266 C366 ) C266_=_C386( C266 C386 ) C266_=_C406( C266 C406 ) C266_=_C427( C266 C427 ) C286_=_C306( C286 C306 ) C286_=_C326( C286 C326 ) \nC286_=_C346( C286 C346 ) C286_=_C366( C286 C366 ) C286_=_C386( C286 C386 ) C286_=_C406( C286 C406 ) C286_=_C427( C286 C427 ) C306_=_C326( C306 C326 ) \nC306_=_C346( C306 C346 ) C306_=_C366( C306 C366 ) C306_=_C386( C306 C386 ) C306_=_C406( C306 C406 ) C306_=_C427( C306 C427 ) C326_=_C346( C326 C346 ) \nC326_=_C366(</w:t>
      </w:r>
    </w:p>
    <w:p>
      <w:pPr>
        <w:pStyle w:val="PreformattedText"/>
        <w:bidi w:val="0"/>
        <w:spacing w:before="0" w:after="0"/>
        <w:jc w:val="left"/>
        <w:rPr/>
      </w:pPr>
      <w:r>
        <w:rPr/>
        <w:t xml:space="preserve"> </w:t>
      </w:r>
      <w:r>
        <w:rPr/>
        <w:t>C326 C366 ) C326_=_C386( C326 C386 ) C326_=_C406( C326 C406 ) C326_=_C427( C326 C427 ) C346_=_C366( C346 C366 ) C346_=_C386( C346 C386 ) \nC346_=_C406( C346 C406 ) C346_=_C427( C346 C427 ) C366_=_C386( C366 C386 ) C366_=_C406( C366 C406 ) C366_=_C427( C366 C427 ) C386_=_C406( C386 C406 ) \nC386_=_C427( C386 C427 ) C406_=_C427( C406 C427 ) C420_=_C427( C420 C427 ) C427_=_C444( C427 C444 ) C427_=_C445( C427 C445 ) C427_=_C446( C427 C446 ) \nC427_=_C447( C427 C447 ) C427_=_C448( C427 C448 ) C427_=_C449( C427 C449 ) C427_=_C450( C427 C450 ) C427_=_C451( C427 C451 ) "];231-&gt;251[label="31: C0 C1 C2 C3 C4 \nC5 C6 C7 C8 C9 C46 \nC66 C86 C266 C286 C306 C326 \nC346 C366 C386 C406 C420 C427 \nC444 C445 C446 C447 C448 C449 \nC450 C451 \n185: C0_=_C46 ,C0_=_C66 ,C0_=_C86 ,C0_=_C266 ,C0_=_C286 ,\nC0_=_C306 ,C0_=_C326 ,C0_=_C346 ,C0_=_C366 ,C0_=_C386 ,C0_=_C406 ,\nC1_=_C46 ,C1_=_C66 ,C1_=_C86 ,C1_=_C266 ,C1_=_C286 ,C1_=_C306 ,\nC1_=_C326 ,C1_=_C346 ,C1_=_C366 ,C1_=_C386 ,C1_=_C406 ,C2_=_C46 ,\nC2_=_C66 ,C2_=_C86 ,C2_=_C266 ,C2_=_C286 ,C2_=_C306 ,C2_=_C326 ,\nC2_=_C346 ,C2_=_C366 ,C2_=_C386 ,C2_=_C406 ,C3_=_C46 ,C3_=_C66 ,\nC3_=_C86 ,C3_=_C266 ,C3_=_C286 ,C3_=_C306 ,C3_=_C326 ,C3_=_C346 ,\nC3_=_C366 ,C3_=_C386 ,C3_=_C406 ,C4_=_C46 ,C4_=_C66 ,C4_=_C86 ,\nC4_=_C266 ,C4_=_C286 ,C4_=_C306 ,C4_=_C326 ,C4_=_C346 ,C4_=_C366 ,\nC4_=_C386 ,C4_=_C406 ,C5_=_C46 ,C5_=_C66 ,C5_=_C86 ,C5_=_C266 ,\nC5_=_C286 ,C5_=_C306 ,C5_=_C326 ,C5_=_C346 ,C5_=_C366 ,C5_=_C386 ,\nC5_=_C406 ,C6_=_C46 ,C6_=_C66 ,C6_=_C86 ,C6_=_C266 ,C6_=_C286 ,\nC6_=_C306 ,C6_=_C326 ,C6_=_C346 ,C6_=_C366 ,C6_=_C386 ,C6_=_C406 ,\nC7_=_C46 ,C7_=_C66 ,C7_=_C86 ,C7_=_C266 ,C7_=_C286 ,C7_=_C306 ,\nC7_=_C326 ,C7_=_C346 ,C7_=_C366 ,C7_=_C386 ,C7_=_C406 ,C8_=_C46 ,\nC8_=_C66 ,C8_=_C86 ,C8_=_C266 ,C8_=_C286 ,C8_=_C306 ,C8_=_C326 ,\nC8_=_C346 ,C8_=_C366 ,C8_=_C386 ,C8_=_C406 ,C9_=_C46 ,C9_=_C66 ,\nC9_=_C86 ,C9_=_C266 ,C9_=_C286 ,C9_=_C306 ,C9_=_C326 ,C9_=_C346 ,\nC9_=_C366 ,C9_=_C386 ,C9_=_C406 ,C46_=_C66 ,C46_=_C86 ,C46_=_C266 ,\nC46_=_C286 ,C46_=_C306 ,C46_=_C326 ,C46_=_C346 ,C46_=_C366 ,C46_=_C386 ,\nC46_=_C406 ,C46_=_C427 ,C66_=_C86 ,C66_=_C266 ,C66_=_C286 ,C66_=_C306 ,\nC66_=_C326 ,C66_=_C346 ,C66_=_C366 ,C66_=_C386 ,C66_=_C406 ,C66_=_C427 ,\nC86_=_C266 ,C86_=_C286 ,C86_=_C306 ,C86_=_C326 ,C86_=_C346 ,C86_=_C366 ,\nC86_=_C386 ,C86_=_C406 ,C86_=_C427 ,C266_=_C286 ,C266_=_C306 ,C266_=_C326 ,\nC266_=_C346 ,C266_=_C366 ,C266_=_C386 ,C266_=_C406 ,C266_=_C427 ,C286_=_C306 ,\nC286_=_C326 ,C286_=_C346 ,C286_=_C366 ,C286_=_C386 ,C286_=_C406 ,C286_=_C427 ,\nC306_=_C326 ,C306_=_C346 ,C306_=_C366 ,C306_=_C386 ,C306_=_C406 ,C306_=_C427 ,\nC326_=_C346 ,C326_=_C366 ,C326_=_C386 ,C326_=_C406 ,C326_=_C427 ,C346_=_C366 ,\nC346_=_C386 ,C346_=_C406 ,C346_=_C427 ,C366_=_C386 ,C366_=_C406 ,C366_=_C427 ,\nC386_=_C406 ,C386_=_C427 ,C406_=_C427 ,C420_=_C427 ,C427_=_C444 ,C427_=_C445 ,\nC427_=_C446 ,C427_=_C447 ,C427_=_C448 ,C427_=_C449 ,C427_=_C450 ,C427_=_C451 ,"];252[shape=box, label="id:252 level: 14\n32: C0 C1 C2 C3 C4 \nC5 C6 C7 C8 C9 C45 \nC65 C85 C265 C285 C305 C325 \nC345 C365 C385 C405 C420 C426 \nC444 C445 C446 C447 C448 C449 \nC450 C451 C452 \n187: C0_=_C45( C0 C45 ) C0_=_C65( C0 C65 ) C0_=_C85( C0 C85 ) C0_=_C265( C0 C265 ) C0_=_C285( C0 C285 ) \nC0_=_C305( C0 C305 ) C0_=_C325( C0 C325 ) C0_=_C345( C0 C345 ) C0_=_C365( C0 C365 ) C0_=_C385( C0 C385 ) C0_=_C405( C0 C405 ) \nC1_=_C45( C1 C45 ) C1_=_C65( C1 C65 ) C1_=_C85( C1 C85 ) C1_=_C265( C1 C265 ) C1_=_C285( C1 C285 ) C1_=_C305( C1 C305 ) \nC1_=_C325( C1 C325 ) C1_=_C345( C1 C345 ) C1_=_C365( C1 C365 ) C1_=_C385( C1 C385 ) C1_=_C405( C1 C405 ) C2_=_C45( C2 C45 ) \nC2_=_C65( C2 C65 ) C2_=_C85( C2 C85 ) C2_=_C265( C2 C265 ) C2_=_C285( C2 C285 ) C2_=_C305( C2 C305 ) C2_=_C325( C2 C325 ) \nC2_=_C345( C2 C345 ) C2_=_C365( C2 C365 ) C2_=_C385( C2 C385 ) C2_=_C405( C2 C405 ) C3_=_C45( C3 C45 ) C3_=_C65( C3 C65 ) \nC3_=_C85( C3 C85 ) C3_=_C265( C3 C265 ) C3_=_C285( C3 C285 ) C3_=_C305( C3 C305 ) C3_=_C325( C3 C325 ) C3_=_C345( C3 C345 ) \nC3_=_C365( C3 C365 ) C3_=_C385( C3 C385 ) C3_=_C405( C3 C405 ) C4_=_C45( C4 C45 ) C4_=_C65( C4 C65 ) C4_=_C85( C4 C85 ) \nC4_=_C265( C4 C265 ) C4_=_C285( C4 C285 ) C4_=_C305( C4 C305 ) C4_=_C325( C4 C325 ) C4_=_C345( C4 C345 ) C4_=_C365( C4 C365 ) \nC4_=_C385( C4 C385 ) C4_=_C405( C4 C405 ) C5_=_C45( C5 C45 ) C5_=_C65( C5 C65 ) C5_=_C85( C5 C85 ) C5_=_C265( C5 C265 ) \nC5_=_C285( C5 C285 ) C5_=_C305( C5 C305 ) C5_=_C325( C5 C325 ) C5_=_C345( C5 C345 ) C5_=_C365( C5 C365 ) C5_=_C385( C5 C385 ) \nC5_=_C405( C5 C405 ) C6_=_C45( C6 C45 ) C6_=_C65( C6 C65 ) C6_=_C85( C6 C85 ) C6_=_C265( C6 C265 ) C6_=_C285( C6 C285 ) \nC6_=_C305( C6 C305 ) C6_=_C325( C6 C325 ) C6_=_C345( C6 C345 ) C6_=_C365( C6 C365 ) C6_=_C385( C6 C385 ) C6_=_C405( C6 C405 ) \nC7_=_C45( C7 C45 ) C7_=_C65( C7 C65 ) C7_=_C85( C7 C85 ) C7_=_C265( C7 C265 ) C7_=_C285( C7 C285 ) C7_=_C305( C7 C305 ) \nC7_=_C325( C7 C325 ) C7_=_C345( C7 C345 ) C7_=_C365( C7 C365 ) C7_=_C385( C7 C385 ) C7_=_C405( C7 C405 ) C8_=_C45( C8 C45 ) \nC8_=_C65( C8 C65 ) C8_=_C85( C8 C85 ) C8_=_C265( C8 C265 ) C8_=_C285( C8 C285 ) C8_=_C305( C8 C305 ) C8_=_C325( C8 C325 ) \nC8_=_C345( C8 C345 ) C8_=_C365( C8 C365 ) C8_=_C385( C8 C385 ) C8_=_C405( C8 C405 ) C9_=_C45( C9 C45 ) C9_=_C65( C9 C65 ) \nC9_=_C85( C9 C85 ) C9_=_C265( C9 C265 ) C9_=_C285( C9 C285 ) C9_=_C305( C9 C305 ) C9_=_C325( C9 C325 ) C9_=_C345( C9 C345 ) \nC9_=_C365( C9 C365 ) C9_=_C385( C9 C385 ) C9_=_C405( C9 C405 ) C45_=_C65( C45 C65 ) C45_=_C85( C45 C85 ) C45_=_C265( C45 C265 ) \nC45_=_C285( C45 C285 ) C45_=_C305( C45 C305 ) C45_=_C325( C45 C325 ) C45_=_C345( C45 C345 ) C45_=_C365( C45 C365 ) C45_=_C385( C45 C385 ) \nC45_=_C405( C45 C405 ) C45_=_C426( C45 C426 ) C65_=_C85( C65 C85 ) C65_=_C265( C65 C265 ) C65_=_C285( C65 C285 ) C65_=_C305( C65 C305 ) \nC65_=_C325( C65 C325 ) C65_=_C345( C65 C345 ) C65_=_C365( C65 C365 ) C65_=_C385( C65 C385 ) C65_=_C405( C65 C405 ) C65_=_C426( C65 C426 ) \nC85_=_C265( C85 C265 ) C85_=_C285( C85 C285 ) C85_=_C305( C85 C305 ) C85_=_C325( C85 C325 ) C85_=_C345( C85 C345 ) C85_=_C365( C85 C365 ) \nC85_=_C385( C85 C385 ) C85_=_C405( C85 C405 ) C85_=_C426( C85 C426 ) C265_=_C285( C265 C285 ) C265_=_C305( C265 C305 ) C265_=_C325( C265 C325 ) \nC265_=_C345( C265 C345 ) C265_=_C365( C265 C365 ) C265_=_C385( C265 C385 ) C265_=_C405( C265 C405 ) C265_=_C426( C265 C426 ) C265_=_C452( C265 C452 ) \nC285_=_C305( C285 C305 ) C285_=_C325( C285 C325 ) C285_=_C345( C285 C345 ) C285_=_C365( C285 C365 ) C285_=_C385( C285 C385 ) C285_=_C405( C285 C405 ) \nC285_=_C426( C285 C426 ) C305_=_C325( C305 C325 ) C305_=_C345( C305 C345 ) C305_=_C365( C305 C365 ) C305_=_C385( C305 C385 ) C305_=_C405( C305 C405 ) \nC305_=_C426( C305 C426 ) C325_=_C345( C325 C345 ) C325_=_C365( C325 C365 ) C325_=_C385( C325 C385 ) C325_=_C405( C325 C405 ) C325_=_C426( C325 C426 ) \nC345_=_C365( C345 C365 ) C345_=_C385( C345 C385 ) C345_=_C405( C345 C405 ) C345_=_C426( C345 C426 ) C365_=_C385( C365 C385 ) C365_=_C405( C365 C405 ) \nC365_=_C426( C365 C426 ) C385_=_C405( C385 C405 ) C385_=_C426( C385 C426 ) C405_=_C426( C405 C426 ) C420_=_C426( C420 C426 ) C426_=_C444( C426 C444 ) \nC426_=_C445( C426 C445 ) C426_=_C446( C426 C446 ) C426_=_C447( C426 C447 ) C426_=_C448( C426 C448 ) C426_=_C449( C426 C449 ) C426_=_C450( C426 C450 ) \nC426_=_C451( C426 C451 ) C426_=_C452( C426 C452 ) "];232-&gt;252[label="31: C0 C1 C2 C3 C4 \nC5 C6 C7 C8 C9 C45 \nC65 C85 C285 C305 C325 C345 \nC365 C385 C405 C420 C426 C444 \nC445 C446 C447 C448 C449 C450 \nC451 C452 \n165: C0_=_C45 ,C0_=_C65 ,C0_=_C85 ,C0_=_C285 ,C0_=_C305 ,\nC0_=_C325 ,C0_=_C345 ,C0_=_C365 ,C0_=_C385 ,C0_=_C405 ,C1_=_C45 ,\nC1_=_C65 ,C1_=_C85 ,C1_=_C285 ,C1_=_C305 ,C1_=_C325 ,C1_=_C345 ,\nC1_=_C365 ,C1_=_C385 ,C1_=_C405 ,C2_=_C45 ,C2_=_C65 ,C2_=_C85 ,\nC2_=_C285 ,C2_=_C305 ,C2_=_C325 ,C2_=_C345 ,C2_=_C365 ,C2_=_C385 ,\nC2_=_C405 ,C3_=_C45 ,C3_=_C65 ,C3_=_C85 ,C3_=_C285 ,C3_=_C305 ,\nC3_=_C325 ,C3_=_C345 ,C3_=_C365 ,C3_=_C385 ,C3_=_C405 ,C4_=_C45 ,\nC4_=_C65 ,C4_=_C85 ,C4_=_C285 ,C4_=_C305 ,C4_=_C325 ,C4_=_C345 ,\nC4_=_C365 ,C4_=_C385 ,C4_=_C405 ,C5_=_C45 ,C5_=_C65 ,C5_=_C85 ,\nC5_=_C285 ,C5_=_C305 ,C5_=_C325 ,C5_=_C345 ,C5_=_C365 ,C5_=_C385 ,\nC5_=_C405 ,C6_=_C45 ,C6_=_C65 ,C6_=_C85 ,C6_=_C285 ,C6_=_C305 ,\nC6_=_C325 ,C6_=_C345 ,C6_=_C365 ,C6_=_C385 ,C6_=_C405 ,C7_=_C45 ,\nC7_=_C65 ,C7_=_C85 ,C7_=_C285 ,C7_=_C305 ,C7_=_C325 ,C7_=_C345 ,\nC7_=_C365 ,C7_=_C385 ,C7_=_C405 ,C8_=_C45 ,C8_=_C65 ,C8_=_C85 ,\nC8_=_C285 ,C8_=_C305 ,C8_=_C325 ,C8_=_C345 ,C8_=_C365 ,C8_=_C385 ,\nC8_=_C405 ,C9_=_C45 ,C9_=_C65 ,C9_=_C85 ,C9_=_C285 ,C9_=_C305 ,\nC9_=_C325 ,C9_=_C345 ,C9_=_C365 ,C9_=_C385 ,C9_=_C405 ,C45_=_C65 ,\nC45_=_C85 ,C45_=_C285 ,C45_=_C305 ,C45_=_C325 ,C45_=_C345 ,C45_=_C365 ,\nC45_=_C385 ,C45_=_C405 ,C45_=_C426 ,C65_=_C85 ,C65_=_C285 ,C65_=_C305 ,\nC65_=_C325 ,C65_=_C345 ,C65_=_C365 ,C65_=_C385 ,C65_=_C405 ,C65_=_C426 ,\nC85_=_C285 ,C85_=_C305 ,C85_=_C325 ,C85_=_C345 ,C85_=_C365 ,C85_=_C385 ,\nC85_=_C405 ,C85_=_C426 ,C285_=_C305 ,C285_=_C325 ,C285_=_C345 ,C285_=_C365 ,\nC285_=_C385 ,C285_=_C405 ,C285_=_C426 ,C305_=_C325 ,C305_=_C345 ,C305_=_C365 ,\nC305_=_C385 ,C305_=_C405 ,C305_=_C426 ,C325_=_C345 ,C325_=_C365 ,C325_=_C385 ,\nC325_=_C405 ,C325_=_C426 ,C345_=_C365 ,C345_=_C385 ,C345_=_C405 ,C345_=_C426 ,\nC365_=_C385 ,C365_=_C405 ,C365_=_C426 ,C385_=_C405 ,C385_=_C426 ,C405_=_C426 ,\nC420_=_C426 ,C426_=_C444 ,C426_=_C445 ,C426_=_C446 ,C426_=_C447 ,C426_=_C448 ,\nC426_=_C449 ,C426_=_C450 ,C426_=_C451 ,C426_=_C452 ,"];253[shape=box, label="id:253 level: 14\n32: C0 C1 C2 C3 C4 \nC5 C6 C7 C8 C9 C44 \nC64 C84 C284 C304 C324 C344 \nC364 C384 C404 C420 C425 C444 \nC445 C446 C447 C448 C449 C450 \nC451 C452 C453 \n167: C0_=_C44( C0 C44 ) C0_=_C64( C0 C64 ) C0_=_C84( C0 C84 ) C0_=_C284( C0 C284 ) C0_=_C304( C0 C304 ) \nC0_=_C324( C0 C324 ) C0_=_C344( C0 C344 ) C0_=_C364( C0 C364 ) C0_=_C384( C0 C384 ) C0_=_C404( C0 C404 ) C1_=_C44( C1 C44 ) \nC1_=_C64( C1 C64 ) C1_=_C84( C1 C84 ) C1_=_C284( C1 C284 ) C1_=_C304(</w:t>
      </w:r>
    </w:p>
    <w:p>
      <w:pPr>
        <w:pStyle w:val="PreformattedText"/>
        <w:bidi w:val="0"/>
        <w:spacing w:before="0" w:after="0"/>
        <w:jc w:val="left"/>
        <w:rPr/>
      </w:pPr>
      <w:r>
        <w:rPr/>
        <w:t xml:space="preserve"> </w:t>
      </w:r>
      <w:r>
        <w:rPr/>
        <w:t>C1 C304 ) C1_=_C324( C1 C324 ) C1_=_C344( C1 C344 ) \nC1_=_C364( C1 C364 ) C1_=_C384( C1 C384 ) C1_=_C404( C1 C404 ) C2_=_C44( C2 C44 ) C2_=_C64( C2 C64 ) C2_=_C84( C2 C84 ) \nC2_=_C284( C2 C284 ) C2_=_C304( C2 C304 ) C2_=_C324( C2 C324 ) C2_=_C344( C2 C344 ) C2_=_C364( C2 C364 ) C2_=_C384( C2 C384 ) \nC2_=_C404( C2 C404 ) C3_=_C44( C3 C44 ) C3_=_C64( C3 C64 ) C3_=_C84( C3 C84 ) C3_=_C284( C3 C284 ) C3_=_C304( C3 C304 ) \nC3_=_C324( C3 C324 ) C3_=_C344( C3 C344 ) C3_=_C364( C3 C364 ) C3_=_C384( C3 C384 ) C3_=_C404( C3 C404 ) C4_=_C44( C4 C44 ) \nC4_=_C64( C4 C64 ) C4_=_C84( C4 C84 ) C4_=_C284( C4 C284 ) C4_=_C304( C4 C304 ) C4_=_C324( C4 C324 ) C4_=_C344( C4 C344 ) \nC4_=_C364( C4 C364 ) C4_=_C384( C4 C384 ) C4_=_C404( C4 C404 ) C5_=_C44( C5 C44 ) C5_=_C64( C5 C64 ) C5_=_C84( C5 C84 ) \nC5_=_C284( C5 C284 ) C5_=_C304( C5 C304 ) C5_=_C324( C5 C324 ) C5_=_C344( C5 C344 ) C5_=_C364( C5 C364 ) C5_=_C384( C5 C384 ) \nC5_=_C404( C5 C404 ) C6_=_C44( C6 C44 ) C6_=_C64( C6 C64 ) C6_=_C84( C6 C84 ) C6_=_C284( C6 C284 ) C6_=_C304( C6 C304 ) \nC6_=_C324( C6 C324 ) C6_=_C344( C6 C344 ) C6_=_C364( C6 C364 ) C6_=_C384( C6 C384 ) C6_=_C404( C6 C404 ) C7_=_C44( C7 C44 ) \nC7_=_C64( C7 C64 ) C7_=_C84( C7 C84 ) C7_=_C284( C7 C284 ) C7_=_C304( C7 C304 ) C7_=_C324( C7 C324 ) C7_=_C344( C7 C344 ) \nC7_=_C364( C7 C364 ) C7_=_C384( C7 C384 ) C7_=_C404( C7 C404 ) C8_=_C44( C8 C44 ) C8_=_C64( C8 C64 ) C8_=_C84( C8 C84 ) \nC8_=_C284( C8 C284 ) C8_=_C304( C8 C304 ) C8_=_C324( C8 C324 ) C8_=_C344( C8 C344 ) C8_=_C364( C8 C364 ) C8_=_C384( C8 C384 ) \nC8_=_C404( C8 C404 ) C9_=_C44( C9 C44 ) C9_=_C64( C9 C64 ) C9_=_C84( C9 C84 ) C9_=_C284( C9 C284 ) C9_=_C304( C9 C304 ) \nC9_=_C324( C9 C324 ) C9_=_C344( C9 C344 ) C9_=_C364( C9 C364 ) C9_=_C384( C9 C384 ) C9_=_C404( C9 C404 ) C44_=_C64( C44 C64 ) \nC44_=_C84( C44 C84 ) C44_=_C284( C44 C284 ) C44_=_C304( C44 C304 ) C44_=_C324( C44 C324 ) C44_=_C344( C44 C344 ) C44_=_C364( C44 C364 ) \nC44_=_C384( C44 C384 ) C44_=_C404( C44 C404 ) C44_=_C425( C44 C425 ) C64_=_C84( C64 C84 ) C64_=_C284( C64 C284 ) C64_=_C304( C64 C304 ) \nC64_=_C324( C64 C324 ) C64_=_C344( C64 C344 ) C64_=_C364( C64 C364 ) C64_=_C384( C64 C384 ) C64_=_C404( C64 C404 ) C64_=_C425( C64 C425 ) \nC84_=_C284( C84 C284 ) C84_=_C304( C84 C304 ) C84_=_C324( C84 C324 ) C84_=_C344( C84 C344 ) C84_=_C364( C84 C364 ) C84_=_C384( C84 C384 ) \nC84_=_C404( C84 C404 ) C84_=_C425( C84 C425 ) C284_=_C304( C284 C304 ) C284_=_C324( C284 C324 ) C284_=_C344( C284 C344 ) C284_=_C364( C284 C364 ) \nC284_=_C384( C284 C384 ) C284_=_C404( C284 C404 ) C284_=_C425( C284 C425 ) C284_=_C453( C284 C453 ) C304_=_C324( C304 C324 ) C304_=_C344( C304 C344 ) \nC304_=_C364( C304 C364 ) C304_=_C384( C304 C384 ) C304_=_C404( C304 C404 ) C304_=_C425( C304 C425 ) C324_=_C344( C324 C344 ) C324_=_C364( C324 C364 ) \nC324_=_C384( C324 C384 ) C324_=_C404( C324 C404 ) C324_=_C425( C324 C425 ) C344_=_C364( C344 C364 ) C344_=_C384( C344 C384 ) C344_=_C404( C344 C404 ) \nC344_=_C425( C344 C425 ) C364_=_C384( C364 C384 ) C364_=_C404( C364 C404 ) C364_=_C425( C364 C425 ) C384_=_C404( C384 C404 ) C384_=_C425( C384 C425 ) \nC404_=_C425( C404 C425 ) C420_=_C425( C420 C425 ) C425_=_C444( C425 C444 ) C425_=_C445( C425 C445 ) C425_=_C446( C425 C446 ) C425_=_C447( C425 C447 ) \nC425_=_C448( C425 C448 ) C425_=_C449( C425 C449 ) C425_=_C450( C425 C450 ) C425_=_C451( C425 C451 ) C425_=_C452( C425 C452 ) C425_=_C453( C425 C453 ) "];233-&gt;253[label="31: C0 C1 C2 C3 C4 \nC5 C6 C7 C8 C9 C44 \nC64 C84 C304 C324 C344 C364 \nC384 C404 C420 C425 C444 C445 \nC446 C447 C448 C449 C450 C451 \nC452 C453 \n146: C0_=_C44 ,C0_=_C64 ,C0_=_C84 ,C0_=_C304 ,C0_=_C324 ,\nC0_=_C344 ,C0_=_C364 ,C0_=_C384 ,C0_=_C404 ,C1_=_C44 ,C1_=_C64 ,\nC1_=_C84 ,C1_=_C304 ,C1_=_C324 ,C1_=_C344 ,C1_=_C364 ,C1_=_C384 ,\nC1_=_C404 ,C2_=_C44 ,C2_=_C64 ,C2_=_C84 ,C2_=_C304 ,C2_=_C324 ,\nC2_=_C344 ,C2_=_C364 ,C2_=_C384 ,C2_=_C404 ,C3_=_C44 ,C3_=_C64 ,\nC3_=_C84 ,C3_=_C304 ,C3_=_C324 ,C3_=_C344 ,C3_=_C364 ,C3_=_C384 ,\nC3_=_C404 ,C4_=_C44 ,C4_=_C64 ,C4_=_C84 ,C4_=_C304 ,C4_=_C324 ,\nC4_=_C344 ,C4_=_C364 ,C4_=_C384 ,C4_=_C404 ,C5_=_C44 ,C5_=_C64 ,\nC5_=_C84 ,C5_=_C304 ,C5_=_C324 ,C5_=_C344 ,C5_=_C364 ,C5_=_C384 ,\nC5_=_C404 ,C6_=_C44 ,C6_=_C64 ,C6_=_C84 ,C6_=_C304 ,C6_=_C324 ,\nC6_=_C344 ,C6_=_C364 ,C6_=_C384 ,C6_=_C404 ,C7_=_C44 ,C7_=_C64 ,\nC7_=_C84 ,C7_=_C304 ,C7_=_C324 ,C7_=_C344 ,C7_=_C364 ,C7_=_C384 ,\nC7_=_C404 ,C8_=_C44 ,C8_=_C64 ,C8_=_C84 ,C8_=_C304 ,C8_=_C324 ,\nC8_=_C344 ,C8_=_C364 ,C8_=_C384 ,C8_=_C404 ,C9_=_C44 ,C9_=_C64 ,\nC9_=_C84 ,C9_=_C304 ,C9_=_C324 ,C9_=_C344 ,C9_=_C364 ,C9_=_C384 ,\nC9_=_C404 ,C44_=_C64 ,C44_=_C84 ,C44_=_C304 ,C44_=_C324 ,C44_=_C344 ,\nC44_=_C364 ,C44_=_C384 ,C44_=_C404 ,C44_=_C425 ,C64_=_C84 ,C64_=_C304 ,\nC64_=_C324 ,C64_=_C344 ,C64_=_C364 ,C64_=_C384 ,C64_=_C404 ,C64_=_C425 ,\nC84_=_C304 ,C84_=_C324 ,C84_=_C344 ,C84_=_C364 ,C84_=_C384 ,C84_=_C404 ,\nC84_=_C425 ,C304_=_C324 ,C304_=_C344 ,C304_=_C364 ,C304_=_C384 ,C304_=_C404 ,\nC304_=_C425 ,C324_=_C344 ,C324_=_C364 ,C324_=_C384 ,C324_=_C404 ,C324_=_C425 ,\nC344_=_C364 ,C344_=_C384 ,C344_=_C404 ,C344_=_C425 ,C364_=_C384 ,C364_=_C404 ,\nC364_=_C425 ,C384_=_C404 ,C384_=_C425 ,C404_=_C425 ,C420_=_C425 ,C425_=_C444 ,\nC425_=_C445 ,C425_=_C446 ,C425_=_C447 ,C425_=_C448 ,C425_=_C449 ,C425_=_C450 ,\nC425_=_C451 ,C425_=_C452 ,C425_=_C453 ,"];254[shape=box, label="id:254 level: 14\n32: C0 C1 C2 C3 C4 \nC5 C6 C7 C8 C9 C43 \nC63 C83 C303 C323 C343 C363 \nC383 C403 C420 C424 C444 C445 \nC446 C447 C448 C449 C450 C451 \nC452 C453 C454 \n148: C0_=_C43( C0 C43 ) C0_=_C63( C0 C63 ) C0_=_C83( C0 C83 ) C0_=_C303( C0 C303 ) C0_=_C323( C0 C323 ) \nC0_=_C343( C0 C343 ) C0_=_C363( C0 C363 ) C0_=_C383( C0 C383 ) C0_=_C403( C0 C403 ) C1_=_C43( C1 C43 ) C1_=_C63( C1 C63 ) \nC1_=_C83( C1 C83 ) C1_=_C303( C1 C303 ) C1_=_C323( C1 C323 ) C1_=_C343( C1 C343 ) C1_=_C363( C1 C363 ) C1_=_C383( C1 C383 ) \nC1_=_C403( C1 C403 ) C2_=_C43( C2 C43 ) C2_=_C63( C2 C63 ) C2_=_C83( C2 C83 ) C2_=_C303( C2 C303 ) C2_=_C323( C2 C323 ) \nC2_=_C343( C2 C343 ) C2_=_C363( C2 C363 ) C2_=_C383( C2 C383 ) C2_=_C403( C2 C403 ) C3_=_C43( C3 C43 ) C3_=_C63( C3 C63 ) \nC3_=_C83( C3 C83 ) C3_=_C303( C3 C303 ) C3_=_C323( C3 C323 ) C3_=_C343( C3 C343 ) C3_=_C363( C3 C363 ) C3_=_C383( C3 C383 ) \nC3_=_C403( C3 C403 ) C4_=_C43( C4 C43 ) C4_=_C63( C4 C63 ) C4_=_C83( C4 C83 ) C4_=_C303( C4 C303 ) C4_=_C323( C4 C323 ) \nC4_=_C343( C4 C343 ) C4_=_C363( C4 C363 ) C4_=_C383( C4 C383 ) C4_=_C403( C4 C403 ) C5_=_C43( C5 C43 ) C5_=_C63( C5 C63 ) \nC5_=_C83( C5 C83 ) C5_=_C303( C5 C303 ) C5_=_C323( C5 C323 ) C5_=_C343( C5 C343 ) C5_=_C363( C5 C363 ) C5_=_C383( C5 C383 ) \nC5_=_C403( C5 C403 ) C6_=_C43( C6 C43 ) C6_=_C63( C6 C63 ) C6_=_C83( C6 C83 ) C6_=_C303( C6 C303 ) C6_=_C323( C6 C323 ) \nC6_=_C343( C6 C343 ) C6_=_C363( C6 C363 ) C6_=_C383( C6 C383 ) C6_=_C403( C6 C403 ) C7_=_C43( C7 C43 ) C7_=_C63( C7 C63 ) \nC7_=_C83( C7 C83 ) C7_=_C303( C7 C303 ) C7_=_C323( C7 C323 ) C7_=_C343( C7 C343 ) C7_=_C363( C7 C363 ) C7_=_C383( C7 C383 ) \nC7_=_C403( C7 C403 ) C8_=_C43( C8 C43 ) C8_=_C63( C8 C63 ) C8_=_C83( C8 C83 ) C8_=_C303( C8 C303 ) C8_=_C323( C8 C323 ) \nC8_=_C343( C8 C343 ) C8_=_C363( C8 C363 ) C8_=_C383( C8 C383 ) C8_=_C403( C8 C403 ) C9_=_C43( C9 C43 ) C9_=_C63( C9 C63 ) \nC9_=_C83( C9 C83 ) C9_=_C303( C9 C303 ) C9_=_C323( C9 C323 ) C9_=_C343( C9 C343 ) C9_=_C363( C9 C363 ) C9_=_C383( C9 C383 ) \nC9_=_C403( C9 C403 ) C43_=_C63( C43 C63 ) C43_=_C83( C43 C83 ) C43_=_C303( C43 C303 ) C43_=_C323( C43 C323 ) C43_=_C343( C43 C343 ) \nC43_=_C363( C43 C363 ) C43_=_C383( C43 C383 ) C43_=_C403( C43 C403 ) C43_=_C424( C43 C424 ) C63_=_C83( C63 C83 ) C63_=_C303( C63 C303 ) \nC63_=_C323( C63 C323 ) C63_=_C343( C63 C343 ) C63_=_C363( C63 C363 ) C63_=_C383( C63 C383 ) C63_=_C403( C63 C403 ) C63_=_C424( C63 C424 ) \nC83_=_C303( C83 C303 ) C83_=_C323( C83 C323 ) C83_=_C343( C83 C343 ) C83_=_C363( C83 C363 ) C83_=_C383( C83 C383 ) C83_=_C403( C83 C403 ) \nC83_=_C424( C83 C424 ) C303_=_C323( C303 C323 ) C303_=_C343( C303 C343 ) C303_=_C363( C303 C363 ) C303_=_C383( C303 C383 ) C303_=_C403( C303 C403 ) \nC303_=_C424( C303 C424 ) C303_=_C454( C303 C454 ) C323_=_C343( C323 C343 ) C323_=_C363( C323 C363 ) C323_=_C383( C323 C383 ) C323_=_C403( C323 C403 ) \nC323_=_C424( C323 C424 ) C343_=_C363( C343 C363 ) C343_=_C383( C343 C383 ) C343_=_C403( C343 C403 ) C343_=_C424( C343 C424 ) C363_=_C383( C363 C383 ) \nC363_=_C403( C363 C403 ) C363_=_C424( C363 C424 ) C383_=_C403( C383 C403 ) C383_=_C424( C383 C424 ) C403_=_C424( C403 C424 ) C420_=_C424( C420 C424 ) \nC424_=_C444( C424 C444 ) C424_=_C445( C424 C445 ) C424_=_C446( C424 C446 ) C424_=_C447( C424 C447 ) C424_=_C448( C424 C448 ) C424_=_C449( C424 C449 ) \nC424_=_C450( C424 C450 ) C424_=_C451( C424 C451 ) C424_=_C452( C424 C452 ) C424_=_C453( C424 C453 ) C424_=_C454( C424 C454 ) "];234-&gt;254[label="31: C0 C1 C2 C3 C4 \nC5 C6 C7 C8 C9 C43 \nC63 C83 C323 C343 C363 C383 \nC403 C420 C424 C444 C445 C446 \nC447 C448 C449 C450 C451 C452 \nC453 C454 \n128: C0_=_C43 ,C0_=_C63 ,C0_=_C83 ,C0_=_C323 ,C0_=_C343 ,\nC0_=_C363 ,C0_=_C383 ,C0_=_C403 ,C1_=_C43 ,C1_=_C63 ,C1_=_C83 ,\nC1_=_C323 ,C1_=_C343 ,C1_=_C363 ,C1_=_C383 ,C1_=_C403 ,C2_=_C43 ,\nC2_=_C63 ,C2_=_C83 ,C2_=_C323 ,C2_=_C343 ,C2_=_C363 ,C2_=_C383 ,\nC2_=_C403 ,C3_=_C43 ,C3_=_C63 ,C3_=_C83 ,C3_=_C323 ,C3_=_C343 ,\nC3_=_C363 ,C3_=_C383 ,C3_=_C403 ,C4_=_C43 ,C4_=_C63 ,C4_=_C83 ,\nC4_=_C323 ,C4_=_C343 ,C4_=_C363 ,C4_=_C383 ,C4_=_C403 ,C5_=_C43 ,\nC5_=_C63 ,C5_=_C83 ,C5_=_C323 ,C5_=_C343 ,C5_=_C363 ,C5_=_C383 ,\nC5_=_C403 ,C6_=_C43 ,C6_=_C63 ,C6_=_C83 ,C6_=_C323 ,C6_=_C343 ,\nC6_=_C363 ,C6_=_C383 ,C6_=_C403 ,C7_=_C43 ,C7_=_C63 ,C7_=_C83 ,\nC7_=_C323 ,C7_=_C343 ,C7_=_C363 ,C7_=_C383 ,C7_=_C403 ,C8_=_C43 ,\nC8_=_C63 ,C8_=_C83 ,C8_=_C323 ,C8_=_C343 ,C8_=_C363 ,C8_=_C383 ,\nC8_=_C403 ,C9_=_C43 ,C9_=_C63 ,C9_=_C83 ,C9_=_C323 ,C9_=_C343 ,\nC9_=_C363 ,C9_=_C383 ,C9_=_C403 ,C43_=_C63 ,C43_=_C83 ,C43_=_C323 ,\nC43_=_C343 ,C43_=_C363 ,C43_=_C383 ,C43_=_C403 ,C43_=_C424</w:t>
      </w:r>
    </w:p>
    <w:p>
      <w:pPr>
        <w:pStyle w:val="PreformattedText"/>
        <w:bidi w:val="0"/>
        <w:spacing w:before="0" w:after="0"/>
        <w:jc w:val="left"/>
        <w:rPr/>
      </w:pPr>
      <w:r>
        <w:rPr/>
        <w:t xml:space="preserve"> </w:t>
      </w:r>
      <w:r>
        <w:rPr/>
        <w:t>,C63_=_C83 ,\nC63_=_C323 ,C63_=_C343 ,C63_=_C363 ,C63_=_C383 ,C63_=_C403 ,C63_=_C424 ,\nC83_=_C323 ,C83_=_C343 ,C83_=_C363 ,C83_=_C383 ,C83_=_C403 ,C83_=_C424 ,\nC323_=_C343 ,C323_=_C363 ,C323_=_C383 ,C323_=_C403 ,C323_=_C424 ,C343_=_C363 ,\nC343_=_C383 ,C343_=_C403 ,C343_=_C424 ,C363_=_C383 ,C363_=_C403 ,C363_=_C424 ,\nC383_=_C403 ,C383_=_C424 ,C403_=_C424 ,C420_=_C424 ,C424_=_C444 ,C424_=_C445 ,\nC424_=_C446 ,C424_=_C447 ,C424_=_C448 ,C424_=_C449 ,C424_=_C450 ,C424_=_C451 ,\nC424_=_C452 ,C424_=_C453 ,C424_=_C454 ,"];255[shape=box, label="id:255 level: 14\n32: C0 C1 C2 C3 C4 \nC5 C6 C7 C8 C9 C42 \nC62 C82 C322 C342 C362 C382 \nC402 C420 C423 C444 C445 C446 \nC447 C448 C449 C450 C451 C452 \nC453 C454 C455 \n130: C0_=_C42( C0 C42 ) C0_=_C62( C0 C62 ) C0_=_C82( C0 C82 ) C0_=_C322( C0 C322 ) C0_=_C342( C0 C342 ) \nC0_=_C362( C0 C362 ) C0_=_C382( C0 C382 ) C0_=_C402( C0 C402 ) C1_=_C42( C1 C42 ) C1_=_C62( C1 C62 ) C1_=_C82( C1 C82 ) \nC1_=_C322( C1 C322 ) C1_=_C342( C1 C342 ) C1_=_C362( C1 C362 ) C1_=_C382( C1 C382 ) C1_=_C402( C1 C402 ) C2_=_C42( C2 C42 ) \nC2_=_C62( C2 C62 ) C2_=_C82( C2 C82 ) C2_=_C322( C2 C322 ) C2_=_C342( C2 C342 ) C2_=_C362( C2 C362 ) C2_=_C382( C2 C382 ) \nC2_=_C402( C2 C402 ) C3_=_C42( C3 C42 ) C3_=_C62( C3 C62 ) C3_=_C82( C3 C82 ) C3_=_C322( C3 C322 ) C3_=_C342( C3 C342 ) \nC3_=_C362( C3 C362 ) C3_=_C382( C3 C382 ) C3_=_C402( C3 C402 ) C4_=_C42( C4 C42 ) C4_=_C62( C4 C62 ) C4_=_C82( C4 C82 ) \nC4_=_C322( C4 C322 ) C4_=_C342( C4 C342 ) C4_=_C362( C4 C362 ) C4_=_C382( C4 C382 ) C4_=_C402( C4 C402 ) C5_=_C42( C5 C42 ) \nC5_=_C62( C5 C62 ) C5_=_C82( C5 C82 ) C5_=_C322( C5 C322 ) C5_=_C342( C5 C342 ) C5_=_C362( C5 C362 ) C5_=_C382( C5 C382 ) \nC5_=_C402( C5 C402 ) C6_=_C42( C6 C42 ) C6_=_C62( C6 C62 ) C6_=_C82( C6 C82 ) C6_=_C322( C6 C322 ) C6_=_C342( C6 C342 ) \nC6_=_C362( C6 C362 ) C6_=_C382( C6 C382 ) C6_=_C402( C6 C402 ) C7_=_C42( C7 C42 ) C7_=_C62( C7 C62 ) C7_=_C82( C7 C82 ) \nC7_=_C322( C7 C322 ) C7_=_C342( C7 C342 ) C7_=_C362( C7 C362 ) C7_=_C382( C7 C382 ) C7_=_C402( C7 C402 ) C8_=_C42( C8 C42 ) \nC8_=_C62( C8 C62 ) C8_=_C82( C8 C82 ) C8_=_C322( C8 C322 ) C8_=_C342( C8 C342 ) C8_=_C362( C8 C362 ) C8_=_C382( C8 C382 ) \nC8_=_C402( C8 C402 ) C9_=_C42( C9 C42 ) C9_=_C62( C9 C62 ) C9_=_C82( C9 C82 ) C9_=_C322( C9 C322 ) C9_=_C342( C9 C342 ) \nC9_=_C362( C9 C362 ) C9_=_C382( C9 C382 ) C9_=_C402( C9 C402 ) C42_=_C62( C42 C62 ) C42_=_C82( C42 C82 ) C42_=_C322( C42 C322 ) \nC42_=_C342( C42 C342 ) C42_=_C362( C42 C362 ) C42_=_C382( C42 C382 ) C42_=_C402( C42 C402 ) C42_=_C423( C42 C423 ) C62_=_C82( C62 C82 ) \nC62_=_C322( C62 C322 ) C62_=_C342( C62 C342 ) C62_=_C362( C62 C362 ) C62_=_C382( C62 C382 ) C62_=_C402( C62 C402 ) C62_=_C423( C62 C423 ) \nC82_=_C322( C82 C322 ) C82_=_C342( C82 C342 ) C82_=_C362( C82 C362 ) C82_=_C382( C82 C382 ) C82_=_C402( C82 C402 ) C82_=_C423( C82 C423 ) \nC322_=_C342( C322 C342 ) C322_=_C362( C322 C362 ) C322_=_C382( C322 C382 ) C322_=_C402( C322 C402 ) C322_=_C423( C322 C423 ) C322_=_C455( C322 C455 ) \nC342_=_C362( C342 C362 ) C342_=_C382( C342 C382 ) C342_=_C402( C342 C402 ) C342_=_C423( C342 C423 ) C362_=_C382( C362 C382 ) C362_=_C402( C362 C402 ) \nC362_=_C423( C362 C423 ) C382_=_C402( C382 C402 ) C382_=_C423( C382 C423 ) C402_=_C423( C402 C423 ) C420_=_C423( C420 C423 ) C423_=_C444( C423 C444 ) \nC423_=_C445( C423 C445 ) C423_=_C446( C423 C446 ) C423_=_C447( C423 C447 ) C423_=_C448( C423 C448 ) C423_=_C449( C423 C449 ) C423_=_C450( C423 C450 ) \nC423_=_C451( C423 C451 ) C423_=_C452( C423 C452 ) C423_=_C453( C423 C453 ) C423_=_C454( C423 C454 ) C423_=_C455( C423 C455 ) "];235-&gt;255[label="31: C0 C1 C2 C3 C4 \nC5 C6 C7 C8 C9 C42 \nC62 C82 C342 C362 C382 C402 \nC420 C423 C444 C445 C446 C447 \nC448 C449 C450 C451 C452 C453 \nC454 C455 \n111: C0_=_C42 ,C0_=_C62 ,C0_=_C82 ,C0_=_C342 ,C0_=_C362 ,\nC0_=_C382 ,C0_=_C402 ,C1_=_C42 ,C1_=_C62 ,C1_=_C82 ,C1_=_C342 ,\nC1_=_C362 ,C1_=_C382 ,C1_=_C402 ,C2_=_C42 ,C2_=_C62 ,C2_=_C82 ,\nC2_=_C342 ,C2_=_C362 ,C2_=_C382 ,C2_=_C402 ,C3_=_C42 ,C3_=_C62 ,\nC3_=_C82 ,C3_=_C342 ,C3_=_C362 ,C3_=_C382 ,C3_=_C402 ,C4_=_C42 ,\nC4_=_C62 ,C4_=_C82 ,C4_=_C342 ,C4_=_C362 ,C4_=_C382 ,C4_=_C402 ,\nC5_=_C42 ,C5_=_C62 ,C5_=_C82 ,C5_=_C342 ,C5_=_C362 ,C5_=_C382 ,\nC5_=_C402 ,C6_=_C42 ,C6_=_C62 ,C6_=_C82 ,C6_=_C342 ,C6_=_C362 ,\nC6_=_C382 ,C6_=_C402 ,C7_=_C42 ,C7_=_C62 ,C7_=_C82 ,C7_=_C342 ,\nC7_=_C362 ,C7_=_C382 ,C7_=_C402 ,C8_=_C42 ,C8_=_C62 ,C8_=_C82 ,\nC8_=_C342 ,C8_=_C362 ,C8_=_C382 ,C8_=_C402 ,C9_=_C42 ,C9_=_C62 ,\nC9_=_C82 ,C9_=_C342 ,C9_=_C362 ,C9_=_C382 ,C9_=_C402 ,C42_=_C62 ,\nC42_=_C82 ,C42_=_C342 ,C42_=_C362 ,C42_=_C382 ,C42_=_C402 ,C42_=_C423 ,\nC62_=_C82 ,C62_=_C342 ,C62_=_C362 ,C62_=_C382 ,C62_=_C402 ,C62_=_C423 ,\nC82_=_C342 ,C82_=_C362 ,C82_=_C382 ,C82_=_C402 ,C82_=_C423 ,C342_=_C362 ,\nC342_=_C382 ,C342_=_C402 ,C342_=_C423 ,C362_=_C382 ,C362_=_C402 ,C362_=_C423 ,\nC382_=_C402 ,C382_=_C423 ,C402_=_C423 ,C420_=_C423 ,C423_=_C444 ,C423_=_C445 ,\nC423_=_C446 ,C423_=_C447 ,C423_=_C448 ,C423_=_C449 ,C423_=_C450 ,C423_=_C451 ,\nC423_=_C452 ,C423_=_C453 ,C423_=_C454 ,C423_=_C455 ,"];256[shape=box, label="id:256 level: 14\n32: C0 C1 C2 C3 C4 \nC5 C6 C7 C8 C9 C41 \nC61 C81 C341 C361 C381 C401 \nC420 C422 C444 C445 C446 C447 \nC448 C449 C450 C451 C452 C453 \nC454 C455 C456 \n113: C0_=_C41( C0 C41 ) C0_=_C61( C0 C61 ) C0_=_C81( C0 C81 ) C0_=_C341( C0 C341 ) C0_=_C361( C0 C361 ) \nC0_=_C381( C0 C381 ) C0_=_C401( C0 C401 ) C1_=_C41( C1 C41 ) C1_=_C61( C1 C61 ) C1_=_C81( C1 C81 ) C1_=_C341( C1 C341 ) \nC1_=_C361( C1 C361 ) C1_=_C381( C1 C381 ) C1_=_C401( C1 C401 ) C2_=_C41( C2 C41 ) C2_=_C61( C2 C61 ) C2_=_C81( C2 C81 ) \nC2_=_C341( C2 C341 ) C2_=_C361( C2 C361 ) C2_=_C381( C2 C381 ) C2_=_C401( C2 C401 ) C3_=_C41( C3 C41 ) C3_=_C61( C3 C61 ) \nC3_=_C81( C3 C81 ) C3_=_C341( C3 C341 ) C3_=_C361( C3 C361 ) C3_=_C381( C3 C381 ) C3_=_C401( C3 C401 ) C4_=_C41( C4 C41 ) \nC4_=_C61( C4 C61 ) C4_=_C81( C4 C81 ) C4_=_C341( C4 C341 ) C4_=_C361( C4 C361 ) C4_=_C381( C4 C381 ) C4_=_C401( C4 C401 ) \nC5_=_C41( C5 C41 ) C5_=_C61( C5 C61 ) C5_=_C81( C5 C81 ) C5_=_C341( C5 C341 ) C5_=_C361( C5 C361 ) C5_=_C381( C5 C381 ) \nC5_=_C401( C5 C401 ) C6_=_C41( C6 C41 ) C6_=_C61( C6 C61 ) C6_=_C81( C6 C81 ) C6_=_C341( C6 C341 ) C6_=_C361( C6 C361 ) \nC6_=_C381( C6 C381 ) C6_=_C401( C6 C401 ) C7_=_C41( C7 C41 ) C7_=_C61( C7 C61 ) C7_=_C81( C7 C81 ) C7_=_C341( C7 C341 ) \nC7_=_C361( C7 C361 ) C7_=_C381( C7 C381 ) C7_=_C401( C7 C401 ) C8_=_C41( C8 C41 ) C8_=_C61( C8 C61 ) C8_=_C81( C8 C81 ) \nC8_=_C341( C8 C341 ) C8_=_C361( C8 C361 ) C8_=_C381( C8 C381 ) C8_=_C401( C8 C401 ) C9_=_C41( C9 C41 ) C9_=_C61( C9 C61 ) \nC9_=_C81( C9 C81 ) C9_=_C341( C9 C341 ) C9_=_C361( C9 C361 ) C9_=_C381( C9 C381 ) C9_=_C401( C9 C401 ) C41_=_C61( C41 C61 ) \nC41_=_C81( C41 C81 ) C41_=_C341( C41 C341 ) C41_=_C361( C41 C361 ) C41_=_C381( C41 C381 ) C41_=_C401( C41 C401 ) C41_=_C422( C41 C422 ) \nC61_=_C81( C61 C81 ) C61_=_C341( C61 C341 ) C61_=_C361( C61 C361 ) C61_=_C381( C61 C381 ) C61_=_C401( C61 C401 ) C61_=_C422( C61 C422 ) \nC81_=_C341( C81 C341 ) C81_=_C361( C81 C361 ) C81_=_C381( C81 C381 ) C81_=_C401( C81 C401 ) C81_=_C422( C81 C422 ) C341_=_C361( C341 C361 ) \nC341_=_C381( C341 C381 ) C341_=_C401( C341 C401 ) C341_=_C422( C341 C422 ) C341_=_C456( C341 C456 ) C361_=_C381( C361 C381 ) C361_=_C401( C361 C401 ) \nC361_=_C422( C361 C422 ) C381_=_C401( C381 C401 ) C381_=_C422( C381 C422 ) C401_=_C422( C401 C422 ) C420_=_C422( C420 C422 ) C422_=_C444( C422 C444 ) \nC422_=_C445( C422 C445 ) C422_=_C446( C422 C446 ) C422_=_C447( C422 C447 ) C422_=_C448( C422 C448 ) C422_=_C449( C422 C449 ) C422_=_C450( C422 C450 ) \nC422_=_C451( C422 C451 ) C422_=_C452( C422 C452 ) C422_=_C453( C422 C453 ) C422_=_C454( C422 C454 ) C422_=_C455( C422 C455 ) C422_=_C456( C422 C456 ) "];236-&gt;256[label="31: C0 C1 C2 C3 C4 \nC5 C6 C7 C8 C9 C41 \nC61 C81 C361 C381 C401 C420 \nC422 C444 C445 C446 C447 C448 \nC449 C450 C451 C452 C453 C454 \nC455 C456 \n95: C0_=_C41 ,C0_=_C61 ,C0_=_C81 ,C0_=_C361 ,C0_=_C381 ,\nC0_=_C401 ,C1_=_C41 ,C1_=_C61 ,C1_=_C81 ,C1_=_C361 ,C1_=_C381 ,\nC1_=_C401 ,C2_=_C41 ,C2_=_C61 ,C2_=_C81 ,C2_=_C361 ,C2_=_C381 ,\nC2_=_C401 ,C3_=_C41 ,C3_=_C61 ,C3_=_C81 ,C3_=_C361 ,C3_=_C381 ,\nC3_=_C401 ,C4_=_C41 ,C4_=_C61 ,C4_=_C81 ,C4_=_C361 ,C4_=_C381 ,\nC4_=_C401 ,C5_=_C41 ,C5_=_C61 ,C5_=_C81 ,C5_=_C361 ,C5_=_C381 ,\nC5_=_C401 ,C6_=_C41 ,C6_=_C61 ,C6_=_C81 ,C6_=_C361 ,C6_=_C381 ,\nC6_=_C401 ,C7_=_C41 ,C7_=_C61 ,C7_=_C81 ,C7_=_C361 ,C7_=_C381 ,\nC7_=_C401 ,C8_=_C41 ,C8_=_C61 ,C8_=_C81 ,C8_=_C361 ,C8_=_C381 ,\nC8_=_C401 ,C9_=_C41 ,C9_=_C61 ,C9_=_C81 ,C9_=_C361 ,C9_=_C381 ,\nC9_=_C401 ,C41_=_C61 ,C41_=_C81 ,C41_=_C361 ,C41_=_C381 ,C41_=_C401 ,\nC41_=_C422 ,C61_=_C81 ,C61_=_C361 ,C61_=_C381 ,C61_=_C401 ,C61_=_C422 ,\nC81_=_C361 ,C81_=_C381 ,C81_=_C401 ,C81_=_C422 ,C361_=_C381 ,C361_=_C401 ,\nC361_=_C422 ,C381_=_C401 ,C381_=_C422 ,C401_=_C422 ,C420_=_C422 ,C422_=_C444 ,\nC422_=_C445 ,C422_=_C446 ,C422_=_C447 ,C422_=_C448 ,C422_=_C449 ,C422_=_C450 ,\nC422_=_C451 ,C422_=_C452 ,C422_=_C453 ,C422_=_C454 ,C422_=_C455 ,C422_=_C456 ,"];257[shape=box, label="id:257 level: 14\n32: C0 C1 C2 C3 C4 \nC5 C6 C7 C8 C9 C40 \nC60 C80 C360 C380 C400 C420 \nC421 C444 C445 C446 C447 C448 \nC449 C450 C451 C452 C453 C454 \nC455 C456 C457 \n97: C0_=_C40( C0 C40 ) C0_=_C60( C0 C60 ) C0_=_C80( C0 C80 ) C0_=_C360( C0 C360 ) C0_=_C380( C0 C380 ) \nC0_=_C400( C0 C400 ) C1_=_C40( C1 C40 ) C1_=_C60( C1 C60 ) C1_=_C80( C1 C80 ) C1_=_C360( C1 C360 ) C1_=_C380( C1 C380 ) \nC1_=_C400( C1 C400 ) C2_=_C40( C2 C40 ) C2_=_C60( C2 C60 ) C2_=_C80( C2 C80 ) C2_=_C360( C2 C360 ) C2_=_C380( C2 C380 ) \nC2_=_C400( C2 C400 ) C3_=_C40( C3 C40 ) C3_=_C60( C3 C60 ) C3_=_C80( C3 C80 ) C3_=_C360( C3 C360 ) C3_=_C380( C3 C380 ) \nC3_=_C400( C3 C400 ) C4_=_C40( C4 C40 ) C4_=_C60( C4 C60 ) C4_=_C80( C4 C80 ) C4_=_C360( C4 C360 ) C4_=_C380( C4 C380 ) \nC4_=_C400( C4 C400 ) C5_=_C40( C5 C40 ) C5_=_C60( C5 C60 ) C5_=_C80( C5 C80 ) C5_=_C360( C5 C360 ) C5_=_C380( C5 C380</w:t>
      </w:r>
    </w:p>
    <w:p>
      <w:pPr>
        <w:pStyle w:val="PreformattedText"/>
        <w:bidi w:val="0"/>
        <w:spacing w:before="0" w:after="0"/>
        <w:jc w:val="left"/>
        <w:rPr/>
      </w:pPr>
      <w:r>
        <w:rPr/>
        <w:t xml:space="preserve"> </w:t>
      </w:r>
      <w:r>
        <w:rPr/>
        <w:t>) \nC5_=_C400( C5 C400 ) C6_=_C40( C6 C40 ) C6_=_C60( C6 C60 ) C6_=_C80( C6 C80 ) C6_=_C360( C6 C360 ) C6_=_C380( C6 C380 ) \nC6_=_C400( C6 C400 ) C7_=_C40( C7 C40 ) C7_=_C60( C7 C60 ) C7_=_C80( C7 C80 ) C7_=_C360( C7 C360 ) C7_=_C380( C7 C380 ) \nC7_=_C400( C7 C400 ) C8_=_C40( C8 C40 ) C8_=_C60( C8 C60 ) C8_=_C80( C8 C80 ) C8_=_C360( C8 C360 ) C8_=_C380( C8 C380 ) \nC8_=_C400( C8 C400 ) C9_=_C40( C9 C40 ) C9_=_C60( C9 C60 ) C9_=_C80( C9 C80 ) C9_=_C360( C9 C360 ) C9_=_C380( C9 C380 ) \nC9_=_C400( C9 C400 ) C40_=_C60( C40 C60 ) C40_=_C80( C40 C80 ) C40_=_C360( C40 C360 ) C40_=_C380( C40 C380 ) C40_=_C400( C40 C400 ) \nC40_=_C421( C40 C421 ) C60_=_C80( C60 C80 ) C60_=_C360( C60 C360 ) C60_=_C380( C60 C380 ) C60_=_C400( C60 C400 ) C60_=_C421( C60 C421 ) \nC80_=_C360( C80 C360 ) C80_=_C380( C80 C380 ) C80_=_C400( C80 C400 ) C80_=_C421( C80 C421 ) C360_=_C380( C360 C380 ) C360_=_C400( C360 C400 ) \nC360_=_C421( C360 C421 ) C360_=_C457( C360 C457 ) C380_=_C400( C380 C400 ) C380_=_C421( C380 C421 ) C400_=_C421( C400 C421 ) C420_=_C421( C420 C421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237-&gt;257[label="31: C0 C1 C2 C3 C4 \nC5 C6 C7 C8 C9 C40 \nC60 C80 C380 C400 C420 C421 \nC444 C445 C446 C447 C448 C449 \nC450 C451 C452 C453 C454 C455 \nC456 C457 \n80: C0_=_C40 ,C0_=_C60 ,C0_=_C80 ,C0_=_C380 ,C0_=_C400 ,\nC1_=_C40 ,C1_=_C60 ,C1_=_C80 ,C1_=_C380 ,C1_=_C400 ,C2_=_C40 ,\nC2_=_C60 ,C2_=_C80 ,C2_=_C380 ,C2_=_C400 ,C3_=_C40 ,C3_=_C60 ,\nC3_=_C80 ,C3_=_C380 ,C3_=_C400 ,C4_=_C40 ,C4_=_C60 ,C4_=_C80 ,\nC4_=_C380 ,C4_=_C400 ,C5_=_C40 ,C5_=_C60 ,C5_=_C80 ,C5_=_C380 ,\nC5_=_C400 ,C6_=_C40 ,C6_=_C60 ,C6_=_C80 ,C6_=_C380 ,C6_=_C400 ,\nC7_=_C40 ,C7_=_C60 ,C7_=_C80 ,C7_=_C380 ,C7_=_C400 ,C8_=_C40 ,\nC8_=_C60 ,C8_=_C80 ,C8_=_C380 ,C8_=_C400 ,C9_=_C40 ,C9_=_C60 ,\nC9_=_C80 ,C9_=_C380 ,C9_=_C400 ,C40_=_C60 ,C40_=_C80 ,C40_=_C380 ,\nC40_=_C400 ,C40_=_C421 ,C60_=_C80 ,C60_=_C380 ,C60_=_C400 ,C60_=_C421 ,\nC80_=_C380 ,C80_=_C400 ,C80_=_C421 ,C380_=_C400 ,C380_=_C421 ,C400_=_C421 ,\nC420_=_C421 ,C421_=_C444 ,C421_=_C445 ,C421_=_C446 ,C421_=_C447 ,C421_=_C448 ,\nC421_=_C449 ,C421_=_C450 ,C421_=_C451 ,C421_=_C452 ,C421_=_C453 ,C421_=_C454 ,\nC421_=_C455 ,C421_=_C456 ,C421_=_C457 ,"];258[shape=box, label="id:258 level: 15\n32: C10 C11 C12 C13 C14 \nC15 C16 C17 C18 C19 C39 \nC59 C79 C99 C399 C419 C420 \nC440 C444 C445 C446 C447 C448 \nC449 C450 C451 C452 C453 C454 \nC455 C456 C457 \n97: C10_=_C39( C10 C39 ) C10_=_C59( C10 C59 ) C10_=_C79( C10 C79 ) C10_=_C99( C10 C99 ) C10_=_C399( C10 C399 ) \nC10_=_C419( C10 C419 ) C11_=_C39( C11 C39 ) C11_=_C59( C11 C59 ) C11_=_C79( C11 C79 ) C11_=_C99( C11 C99 ) C11_=_C399( C11 C399 ) \nC11_=_C419( C11 C419 ) C12_=_C39( C12 C39 ) C12_=_C59( C12 C59 ) C12_=_C79( C12 C79 ) C12_=_C99( C12 C99 ) C12_=_C399( C12 C399 ) \nC12_=_C419( C12 C419 ) C13_=_C39( C13 C39 ) C13_=_C59( C13 C59 ) C13_=_C79( C13 C79 ) C13_=_C99( C13 C99 ) C13_=_C399( C13 C399 ) \nC13_=_C419( C13 C419 ) C14_=_C39( C14 C39 ) C14_=_C59( C14 C59 ) C14_=_C79( C14 C79 ) C14_=_C99( C14 C99 ) C14_=_C399( C14 C399 ) \nC14_=_C419( C14 C419 ) C15_=_C39( C15 C39 ) C15_=_C59( C15 C59 ) C15_=_C79( C15 C79 ) C15_=_C99( C15 C99 ) C15_=_C399( C15 C399 ) \nC15_=_C419( C15 C419 ) C16_=_C39( C16 C39 ) C16_=_C59( C16 C59 ) C16_=_C79( C16 C79 ) C16_=_C99( C16 C99 ) C16_=_C399( C16 C399 ) \nC16_=_C419( C16 C419 ) C17_=_C39( C17 C39 ) C17_=_C59( C17 C59 ) C17_=_C79( C17 C79 ) C17_=_C99( C17 C99 ) C17_=_C399( C17 C399 ) \nC17_=_C419( C17 C419 ) C18_=_C39( C18 C39 ) C18_=_C59( C18 C59 ) C18_=_C79( C18 C79 ) C18_=_C99( C18 C99 ) C18_=_C399( C18 C399 ) \nC18_=_C419( C18 C419 ) C19_=_C39( C19 C39 ) C19_=_C59( C19 C59 ) C19_=_C79( C19 C79 ) C19_=_C99( C19 C99 ) C19_=_C399( C19 C399 ) \nC19_=_C419( C19 C419 ) C39_=_C59( C39 C59 ) C39_=_C79( C39 C79 ) C39_=_C99( C39 C99 ) C39_=_C399( C39 C399 ) C39_=_C419( C39 C419 ) \nC39_=_C420( C39 C420 ) C39_=_C440( C39 C440 ) C59_=_C79( C59 C79 ) C59_=_C99( C59 C99 ) C59_=_C399( C59 C399 ) C59_=_C419( C59 C419 ) \nC59_=_C440( C59 C440 ) C79_=_C99( C79 C99 ) C79_=_C399( C79 C399 ) C79_=_C419( C79 C419 ) C79_=_C440( C79 C440 ) C99_=_C399( C99 C399 ) \nC99_=_C419( C99 C419 ) C99_=_C440( C99 C440 ) C399_=_C419( C399 C419 ) C399_=_C440( C399 C440 ) C419_=_C440( C419 C440 ) C420_=_C440( C420 C440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238-&gt;258[label="31: C10 C11 C12 C13 C14 \nC15 C16 C17 C18 C19 C59 \nC79 C99 C399 C419 C420 C440 \nC444 C445 C446 C447 C448 C449 \nC450 C451 C452 C453 C454 C455 \nC456 C457 \n80: C10_=_C59 ,C10_=_C79 ,C10_=_C99 ,C10_=_C399 ,C10_=_C419 ,\nC11_=_C59 ,C11_=_C79 ,C11_=_C99 ,C11_=_C399 ,C11_=_C419 ,C12_=_C59 ,\nC12_=_C79 ,C12_=_C99 ,C12_=_C399 ,C12_=_C419 ,C13_=_C59 ,C13_=_C79 ,\nC13_=_C99 ,C13_=_C399 ,C13_=_C419 ,C14_=_C59 ,C14_=_C79 ,C14_=_C99 ,\nC14_=_C399 ,C14_=_C419 ,C15_=_C59 ,C15_=_C79 ,C15_=_C99 ,C15_=_C399 ,\nC15_=_C419 ,C16_=_C59 ,C16_=_C79 ,C16_=_C99 ,C16_=_C399 ,C16_=_C419 ,\nC17_=_C59 ,C17_=_C79 ,C17_=_C99 ,C17_=_C399 ,C17_=_C419 ,C18_=_C59 ,\nC18_=_C79 ,C18_=_C99 ,C18_=_C399 ,C18_=_C419 ,C19_=_C59 ,C19_=_C79 ,\nC19_=_C99 ,C19_=_C399 ,C19_=_C419 ,C59_=_C79 ,C59_=_C99 ,C59_=_C399 ,\nC59_=_C419 ,C59_=_C440 ,C79_=_C99 ,C79_=_C399 ,C79_=_C419 ,C79_=_C440 ,\nC99_=_C399 ,C99_=_C419 ,C99_=_C440 ,C399_=_C419 ,C399_=_C440 ,C419_=_C440 ,\nC420_=_C440 ,C440_=_C444 ,C440_=_C445 ,C440_=_C446 ,C440_=_C447 ,C440_=_C448 ,\nC440_=_C449 ,C440_=_C450 ,C440_=_C451 ,C440_=_C452 ,C440_=_C453 ,C440_=_C454 ,\nC440_=_C455 ,C440_=_C456 ,C440_=_C457 ,"];259[shape=box, label="id:259 level: 15\n32: C10 C11 C12 C13 C14 \nC15 C16 C17 C18 C19 C38 \nC58 C78 C98 C378 C398 C418 \nC439 C444 C445 C446 C447 C448 \nC449 C450 C451 C452 C453 C454 \nC455 C456 C457 \n113: C10_=_C38( C10 C38 ) C10_=_C58( C10 C58 ) C10_=_C78( C10 C78 ) C10_=_C98( C10 C98 ) C10_=_C378( C10 C378 ) \nC10_=_C398( C10 C398 ) C10_=_C418( C10 C418 ) C11_=_C38( C11 C38 ) C11_=_C58( C11 C58 ) C11_=_C78( C11 C78 ) C11_=_C98( C11 C98 ) \nC11_=_C378( C11 C378 ) C11_=_C398( C11 C398 ) C11_=_C418( C11 C418 ) C12_=_C38( C12 C38 ) C12_=_C58( C12 C58 ) C12_=_C78( C12 C78 ) \nC12_=_C98( C12 C98 ) C12_=_C378( C12 C378 ) C12_=_C398( C12 C398 ) C12_=_C418( C12 C418 ) C13_=_C38( C13 C38 ) C13_=_C58( C13 C58 ) \nC13_=_C78( C13 C78 ) C13_=_C98( C13 C98 ) C13_=_C378( C13 C378 ) C13_=_C398( C13 C398 ) C13_=_C418( C13 C418 ) C14_=_C38( C14 C38 ) \nC14_=_C58( C14 C58 ) C14_=_C78( C14 C78 ) C14_=_C98( C14 C98 ) C14_=_C378( C14 C378 ) C14_=_C398( C14 C398 ) C14_=_C418( C14 C418 ) \nC15_=_C38( C15 C38 ) C15_=_C58( C15 C58 ) C15_=_C78( C15 C78 ) C15_=_C98( C15 C98 ) C15_=_C378( C15 C378 ) C15_=_C398( C15 C398 ) \nC15_=_C418( C15 C418 ) C16_=_C38( C16 C38 ) C16_=_C58( C16 C58 ) C16_=_C78( C16 C78 ) C16_=_C98( C16 C98 ) C16_=_C378( C16 C378 ) \nC16_=_C398( C16 C398 ) C16_=_C418( C16 C418 ) C17_=_C38( C17 C38 ) C17_=_C58( C17 C58 ) C17_=_C78( C17 C78 ) C17_=_C98( C17 C98 ) \nC17_=_C378( C17 C378 ) C17_=_C398( C17 C398 ) C17_=_C418( C17 C418 ) C18_=_C38( C18 C38 ) C18_=_C58( C18 C58 ) C18_=_C78( C18 C78 ) \nC18_=_C98( C18 C98 ) C18_=_C378( C18 C378 ) C18_=_C398( C18 C398 ) C18_=_C418( C18 C418 ) C19_=_C38( C19 C38 ) C19_=_C58( C19 C58 ) \nC19_=_C78( C19 C78 ) C19_=_C98( C19 C98 ) C19_=_C378( C19 C378 ) C19_=_C398( C19 C398 ) C19_=_C418( C19 C418 ) C38_=_C58( C38 C58 ) \nC38_=_C78( C38 C78 ) C38_=_C98( C38 C98 ) C38_=_C378( C38 C378 ) C38_=_C398( C38 C398 ) C38_=_C418( C38 C418 ) C38_=_C439( C38 C439 ) \nC58_=_C78( C58 C78 ) C58_=_C98( C58 C98 ) C58_=_C378( C58 C378 ) C58_=_C398( C58 C398 ) C58_=_C418( C58 C418 ) C58_=_C439( C58 C439 ) \nC78_=_C98( C78 C98 ) C78_=_C378( C78 C378 ) C78_=_C398( C78 C398 ) C78_=_C418( C78 C418 ) C78_=_C439( C78 C439 ) C98_=_C378( C98 C378 ) \nC98_=_C398( C98 C398 ) C98_=_C418( C98 C418 ) C98_=_C439( C98 C439 ) C378_=_C398( C378 C398 ) C378_=_C418( C378 C418 ) C378_=_C439( C378 C439 ) \nC378_=_C457( C378 C457 ) C398_=_C418( C398 C418 ) C398_=_C439( C398 C439 ) C418_=_C439( C418 C439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239-&gt;259[label="31: C10 C11 C12 C13 C14 \nC15 C16 C17 C18 C19 C38 \nC58 C78 C98 C398 C418 C439 \nC444 C445 C446 C447 C448 C449 \nC450 C451 C452 C453 C454 C455 \nC456 C457 \n95: C10_=_C38 ,C10_=_C58 ,C10_=_C78 ,C10_=_C98 ,C10_=_C398 ,\nC10_=_C418 ,C11_=_C38 ,C11_=_C58 ,C11_=_C78 ,C11_=_C98 ,C11_=_C398 ,\nC11_=_C418 ,C12_=_C38 ,C12_=_C58 ,C12_=_C78 ,C12_=_C98 ,C12_=_C398 ,\nC12_=_C418 ,C13_=_C38 ,C13_=_C58 ,C13_=_C78 ,C13_=_C98 ,C13_=_C398 ,\nC13_=_C418 ,C14_=_C38 ,C14_=_C58 ,C14_=_C78 ,C14_=_C98 ,C14_=_C398 ,\nC14_=_C418 ,C15_=_C38 ,C15_=_C58 ,C15_=_C78 ,C15_=_C98 ,C15_=_C398 ,\nC15_=_C418 ,C16_=_C38 ,C16_=_C58 ,C16_=_C78 ,C16_=_C98 ,C16_=_C398 ,\nC16_=_C418 ,C17_=_C38 ,C17_=_C58 ,C17_=_C78 ,C17_=_C98 ,C17_=_C398 ,\nC17_=_C418 ,C18_=_C38 ,C18_=_C58 ,C18_=_C78 ,C18_=_C98 ,C18_=_C398 ,\nC18_=_C418 ,C19_=_C38 ,C19_=_C58 ,C19_=_C78 ,C19_=_C98 ,C19_=_C398 ,\nC19_=_C418 ,C38_=_C58 ,C38_=_C78 ,C38_=_C98 ,C38_=_C398 ,C38_=_C418 ,\nC38_=_C439 ,C58_=_C78 ,C58_=_C98 ,C58_=_C398 ,C58_=_C418 ,C58_=_C439 ,\nC78_=_C98 ,C78_=_C398</w:t>
      </w:r>
    </w:p>
    <w:p>
      <w:pPr>
        <w:pStyle w:val="PreformattedText"/>
        <w:bidi w:val="0"/>
        <w:spacing w:before="0" w:after="0"/>
        <w:jc w:val="left"/>
        <w:rPr/>
      </w:pPr>
      <w:r>
        <w:rPr/>
        <w:t xml:space="preserve"> </w:t>
      </w:r>
      <w:r>
        <w:rPr/>
        <w:t>,C78_=_C418 ,C78_=_C439 ,C98_=_C398 ,C98_=_C418 ,\nC98_=_C439 ,C398_=_C418 ,C398_=_C439 ,C418_=_C439 ,C439_=_C444 ,C439_=_C445 ,\nC439_=_C446 ,C439_=_C447 ,C439_=_C448 ,C439_=_C449 ,C439_=_C450 ,C439_=_C451 ,\nC439_=_C452 ,C439_=_C453 ,C439_=_C454 ,C439_=_C455 ,C439_=_C456 ,C439_=_C457 ,"];260[shape=box, label="id:260 level: 15\n32: C10 C11 C12 C13 C14 \nC15 C16 C17 C18 C19 C37 \nC57 C77 C97 C357 C377 C397 \nC417 C438 C444 C445 C446 C447 \nC448 C449 C450 C451 C452 C453 \nC454 C455 C456 \n130: C10_=_C37( C10 C37 ) C10_=_C57( C10 C57 ) C10_=_C77( C10 C77 ) C10_=_C97( C10 C97 ) C10_=_C357( C10 C357 ) \nC10_=_C377( C10 C377 ) C10_=_C397( C10 C397 ) C10_=_C417( C10 C417 ) C11_=_C37( C11 C37 ) C11_=_C57( C11 C57 ) C11_=_C77( C11 C77 ) \nC11_=_C97( C11 C97 ) C11_=_C357( C11 C357 ) C11_=_C377( C11 C377 ) C11_=_C397( C11 C397 ) C11_=_C417( C11 C417 ) C12_=_C37( C12 C37 ) \nC12_=_C57( C12 C57 ) C12_=_C77( C12 C77 ) C12_=_C97( C12 C97 ) C12_=_C357( C12 C357 ) C12_=_C377( C12 C377 ) C12_=_C397( C12 C397 ) \nC12_=_C417( C12 C417 ) C13_=_C37( C13 C37 ) C13_=_C57( C13 C57 ) C13_=_C77( C13 C77 ) C13_=_C97( C13 C97 ) C13_=_C357( C13 C357 ) \nC13_=_C377( C13 C377 ) C13_=_C397( C13 C397 ) C13_=_C417( C13 C417 ) C14_=_C37( C14 C37 ) C14_=_C57( C14 C57 ) C14_=_C77( C14 C77 ) \nC14_=_C97( C14 C97 ) C14_=_C357( C14 C357 ) C14_=_C377( C14 C377 ) C14_=_C397( C14 C397 ) C14_=_C417( C14 C417 ) C15_=_C37( C15 C37 ) \nC15_=_C57( C15 C57 ) C15_=_C77( C15 C77 ) C15_=_C97( C15 C97 ) C15_=_C357( C15 C357 ) C15_=_C377( C15 C377 ) C15_=_C397( C15 C397 ) \nC15_=_C417( C15 C417 ) C16_=_C37( C16 C37 ) C16_=_C57( C16 C57 ) C16_=_C77( C16 C77 ) C16_=_C97( C16 C97 ) C16_=_C357( C16 C357 ) \nC16_=_C377( C16 C377 ) C16_=_C397( C16 C397 ) C16_=_C417( C16 C417 ) C17_=_C37( C17 C37 ) C17_=_C57( C17 C57 ) C17_=_C77( C17 C77 ) \nC17_=_C97( C17 C97 ) C17_=_C357( C17 C357 ) C17_=_C377( C17 C377 ) C17_=_C397( C17 C397 ) C17_=_C417( C17 C417 ) C18_=_C37( C18 C37 ) \nC18_=_C57( C18 C57 ) C18_=_C77( C18 C77 ) C18_=_C97( C18 C97 ) C18_=_C357( C18 C357 ) C18_=_C377( C18 C377 ) C18_=_C397( C18 C397 ) \nC18_=_C417( C18 C417 ) C19_=_C37( C19 C37 ) C19_=_C57( C19 C57 ) C19_=_C77( C19 C77 ) C19_=_C97( C19 C97 ) C19_=_C357( C19 C357 ) \nC19_=_C377( C19 C377 ) C19_=_C397( C19 C397 ) C19_=_C417( C19 C417 ) C37_=_C57( C37 C57 ) C37_=_C77( C37 C77 ) C37_=_C97( C37 C97 ) \nC37_=_C357( C37 C357 ) C37_=_C377( C37 C377 ) C37_=_C397( C37 C397 ) C37_=_C417( C37 C417 ) C37_=_C438( C37 C438 ) C57_=_C77( C57 C77 ) \nC57_=_C97( C57 C97 ) C57_=_C357( C57 C357 ) C57_=_C377( C57 C377 ) C57_=_C397( C57 C397 ) C57_=_C417( C57 C417 ) C57_=_C438( C57 C438 ) \nC77_=_C97( C77 C97 ) C77_=_C357( C77 C357 ) C77_=_C377( C77 C377 ) C77_=_C397( C77 C397 ) C77_=_C417( C77 C417 ) C77_=_C438( C77 C438 ) \nC97_=_C357( C97 C357 ) C97_=_C377( C97 C377 ) C97_=_C397( C97 C397 ) C97_=_C417( C97 C417 ) C97_=_C438( C97 C438 ) C357_=_C377( C357 C377 ) \nC357_=_C397( C357 C397 ) C357_=_C417( C357 C417 ) C357_=_C438( C357 C438 ) C357_=_C456( C357 C456 ) C377_=_C397( C377 C397 ) C377_=_C417( C377 C417 ) \nC377_=_C438( C377 C438 ) C397_=_C417( C397 C417 ) C397_=_C438( C397 C438 ) C417_=_C438( C417 C438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240-&gt;260[label="31: C10 C11 C12 C13 C14 \nC15 C16 C17 C18 C19 C37 \nC57 C77 C97 C377 C397 C417 \nC438 C444 C445 C446 C447 C448 \nC449 C450 C451 C452 C453 C454 \nC455 C456 \n111: C10_=_C37 ,C10_=_C57 ,C10_=_C77 ,C10_=_C97 ,C10_=_C377 ,\nC10_=_C397 ,C10_=_C417 ,C11_=_C37 ,C11_=_C57 ,C11_=_C77 ,C11_=_C97 ,\nC11_=_C377 ,C11_=_C397 ,C11_=_C417 ,C12_=_C37 ,C12_=_C57 ,C12_=_C77 ,\nC12_=_C97 ,C12_=_C377 ,C12_=_C397 ,C12_=_C417 ,C13_=_C37 ,C13_=_C57 ,\nC13_=_C77 ,C13_=_C97 ,C13_=_C377 ,C13_=_C397 ,C13_=_C417 ,C14_=_C37 ,\nC14_=_C57 ,C14_=_C77 ,C14_=_C97 ,C14_=_C377 ,C14_=_C397 ,C14_=_C417 ,\nC15_=_C37 ,C15_=_C57 ,C15_=_C77 ,C15_=_C97 ,C15_=_C377 ,C15_=_C397 ,\nC15_=_C417 ,C16_=_C37 ,C16_=_C57 ,C16_=_C77 ,C16_=_C97 ,C16_=_C377 ,\nC16_=_C397 ,C16_=_C417 ,C17_=_C37 ,C17_=_C57 ,C17_=_C77 ,C17_=_C97 ,\nC17_=_C377 ,C17_=_C397 ,C17_=_C417 ,C18_=_C37 ,C18_=_C57 ,C18_=_C77 ,\nC18_=_C97 ,C18_=_C377 ,C18_=_C397 ,C18_=_C417 ,C19_=_C37 ,C19_=_C57 ,\nC19_=_C77 ,C19_=_C97 ,C19_=_C377 ,C19_=_C397 ,C19_=_C417 ,C37_=_C57 ,\nC37_=_C77 ,C37_=_C97 ,C37_=_C377 ,C37_=_C397 ,C37_=_C417 ,C37_=_C438 ,\nC57_=_C77 ,C57_=_C97 ,C57_=_C377 ,C57_=_C397 ,C57_=_C417 ,C57_=_C438 ,\nC77_=_C97 ,C77_=_C377 ,C77_=_C397 ,C77_=_C417 ,C77_=_C438 ,C97_=_C377 ,\nC97_=_C397 ,C97_=_C417 ,C97_=_C438 ,C377_=_C397 ,C377_=_C417 ,C377_=_C438 ,\nC397_=_C417 ,C397_=_C438 ,C417_=_C438 ,C438_=_C444 ,C438_=_C445 ,C438_=_C446 ,\nC438_=_C447 ,C438_=_C448 ,C438_=_C449 ,C438_=_C450 ,C438_=_C451 ,C438_=_C452 ,\nC438_=_C453 ,C438_=_C454 ,C438_=_C455 ,C438_=_C456 ,"];261[shape=box, label="id:261 level: 15\n32: C10 C11 C12 C13 C14 \nC15 C16 C17 C18 C19 C36 \nC56 C76 C96 C336 C356 C376 \nC396 C416 C437 C444 C445 C446 \nC447 C448 C449 C450 C451 C452 \nC453 C454 C455 \n148: C10_=_C36( C10 C36 ) C10_=_C56( C10 C56 ) C10_=_C76( C10 C76 ) C10_=_C96( C10 C96 ) C10_=_C336( C10 C336 ) \nC10_=_C356( C10 C356 ) C10_=_C376( C10 C376 ) C10_=_C396( C10 C396 ) C10_=_C416( C10 C416 ) C11_=_C36( C11 C36 ) C11_=_C56( C11 C56 ) \nC11_=_C76( C11 C76 ) C11_=_C96( C11 C96 ) C11_=_C336( C11 C336 ) C11_=_C356( C11 C356 ) C11_=_C376( C11 C376 ) C11_=_C396( C11 C396 ) \nC11_=_C416( C11 C416 ) C12_=_C36( C12 C36 ) C12_=_C56( C12 C56 ) C12_=_C76( C12 C76 ) C12_=_C96( C12 C96 ) C12_=_C336( C12 C336 ) \nC12_=_C356( C12 C356 ) C12_=_C376( C12 C376 ) C12_=_C396( C12 C396 ) C12_=_C416( C12 C416 ) C13_=_C36( C13 C36 ) C13_=_C56( C13 C56 ) \nC13_=_C76( C13 C76 ) C13_=_C96( C13 C96 ) C13_=_C336( C13 C336 ) C13_=_C356( C13 C356 ) C13_=_C376( C13 C376 ) C13_=_C396( C13 C396 ) \nC13_=_C416( C13 C416 ) C14_=_C36( C14 C36 ) C14_=_C56( C14 C56 ) C14_=_C76( C14 C76 ) C14_=_C96( C14 C96 ) C14_=_C336( C14 C336 ) \nC14_=_C356( C14 C356 ) C14_=_C376( C14 C376 ) C14_=_C396( C14 C396 ) C14_=_C416( C14 C416 ) C15_=_C36( C15 C36 ) C15_=_C56( C15 C56 ) \nC15_=_C76( C15 C76 ) C15_=_C96( C15 C96 ) C15_=_C336( C15 C336 ) C15_=_C356( C15 C356 ) C15_=_C376( C15 C376 ) C15_=_C396( C15 C396 ) \nC15_=_C416( C15 C416 ) C16_=_C36( C16 C36 ) C16_=_C56( C16 C56 ) C16_=_C76( C16 C76 ) C16_=_C96( C16 C96 ) C16_=_C336( C16 C336 ) \nC16_=_C356( C16 C356 ) C16_=_C376( C16 C376 ) C16_=_C396( C16 C396 ) C16_=_C416( C16 C416 ) C17_=_C36( C17 C36 ) C17_=_C56( C17 C56 ) \nC17_=_C76( C17 C76 ) C17_=_C96( C17 C96 ) C17_=_C336( C17 C336 ) C17_=_C356( C17 C356 ) C17_=_C376( C17 C376 ) C17_=_C396( C17 C396 ) \nC17_=_C416( C17 C416 ) C18_=_C36( C18 C36 ) C18_=_C56( C18 C56 ) C18_=_C76( C18 C76 ) C18_=_C96( C18 C96 ) C18_=_C336( C18 C336 ) \nC18_=_C356( C18 C356 ) C18_=_C376( C18 C376 ) C18_=_C396( C18 C396 ) C18_=_C416( C18 C416 ) C19_=_C36( C19 C36 ) C19_=_C56( C19 C56 ) \nC19_=_C76( C19 C76 ) C19_=_C96( C19 C96 ) C19_=_C336( C19 C336 ) C19_=_C356( C19 C356 ) C19_=_C376( C19 C376 ) C19_=_C396( C19 C396 ) \nC19_=_C416( C19 C416 ) C36_=_C56( C36 C56 ) C36_=_C76( C36 C76 ) C36_=_C96( C36 C96 ) C36_=_C336( C36 C336 ) C36_=_C356( C36 C356 ) \nC36_=_C376( C36 C376 ) C36_=_C396( C36 C396 ) C36_=_C416( C36 C416 ) C36_=_C437( C36 C437 ) C56_=_C76( C56 C76 ) C56_=_C96( C56 C96 ) \nC56_=_C336( C56 C336 ) C56_=_C356( C56 C356 ) C56_=_C376( C56 C376 ) C56_=_C396( C56 C396 ) C56_=_C416( C56 C416 ) C56_=_C437( C56 C437 ) \nC76_=_C96( C76 C96 ) C76_=_C336( C76 C336 ) C76_=_C356( C76 C356 ) C76_=_C376( C76 C376 ) C76_=_C396( C76 C396 ) C76_=_C416( C76 C416 ) \nC76_=_C437( C76 C437 ) C96_=_C336( C96 C336 ) C96_=_C356( C96 C356 ) C96_=_C376( C96 C376 ) C96_=_C396( C96 C396 ) C96_=_C416( C96 C416 ) \nC96_=_C437( C96 C437 ) C336_=_C356( C336 C356 ) C336_=_C376( C336 C376 ) C336_=_C396( C336 C396 ) C336_=_C416( C336 C416 ) C336_=_C437( C336 C437 ) \nC336_=_C455( C336 C455 ) C356_=_C376( C356 C376 ) C356_=_C396( C356 C396 ) C356_=_C416( C356 C416 ) C356_=_C437( C356 C437 ) C376_=_C396( C376 C396 ) \nC376_=_C416( C376 C416 ) C376_=_C437( C376 C437 ) C396_=_C416( C396 C416 ) C396_=_C437( C396 C437 ) C416_=_C437( C416 C437 ) C437_=_C444( C437 C444 ) \nC437_=_C445( C437 C445 ) C437_=_C446( C437 C446 ) C437_=_C447( C437 C447 ) C437_=_C448( C437 C448 ) C437_=_C449( C437 C449 ) C437_=_C450( C437 C450 ) \nC437_=_C451( C437 C451 ) C437_=_C452( C437 C452 ) C437_=_C453( C437 C453 ) C437_=_C454( C437 C454 ) C437_=_C455( C437 C455 ) "];241-&gt;261[label="31: C10 C11 C12 C13 C14 \nC15 C16 C17 C18 C19 C36 \nC56 C76 C96 C356 C376 C396 \nC416 C437 C444 C445 C446 C447 \nC448 C449 C450 C451 C452 C453 \nC454 C455 \n128: C10_=_C36 ,C10_=_C56 ,C10_=_C76 ,C10_=_C96 ,C10_=_C356 ,\nC10_=_C376 ,C10_=_C396 ,C10_=_C416 ,C11_=_C36 ,C11_=_C56 ,C11_=_C76 ,\nC11_=_C96 ,C11_=_C356 ,C11_=_C376 ,C11_=_C396 ,C11_=_C416 ,C12_=_C36 ,\nC12_=_C56 ,C12_=_C76 ,C12_=_C96 ,C12_=_C356 ,C12_=_C376 ,C12_=_C396 ,\nC12_=_C416 ,C13_=_C36 ,C13_=_C56 ,C13_=_C76 ,C13_=_C96 ,C13_=_C356 ,\nC13_=_C376 ,C13_=_C396 ,C13_=_C416 ,C14_=_C36 ,C14_=_C56 ,C14_=_C76 ,\nC14_=_C96 ,C14_=_C356 ,C14_=_C376 ,C14_=_C396 ,C14_=_C416 ,C15_=_C36 ,\nC15_=_C56 ,C15_=_C76 ,C15_=_C96 ,C15_=_C356 ,C15_=_C376 ,C15_=_C396 ,\nC15_=_C416 ,C16_=_C36 ,C16_=_C56 ,C16_=_C76 ,C16_=_C96 ,C16_=_C356 ,\nC16_=_C376 ,C16_=_C396 ,C16_=_C416 ,C17_=_C36 ,C17_=_C56 ,C17_=_C76 ,\nC17_=_C96 ,C17_=_C356 ,C17_=_C376 ,C17_=_C396 ,C17_=_C416 ,C18_=_C36 ,\nC18_=_C56 ,C18_=_C76 ,C18_=_C96 ,C18_=_C356 ,C18_=_C376 ,C18_=_C396 ,\nC18_=_C416 ,C19_=_C36 ,C19_=_C56 ,C19_=_C76 ,C19_=_C96 ,C19_=_C356 ,\nC19_=_C376 ,C19_=_C396 ,C19_=_C416 ,C36_=_C56 ,C36_=_C76 ,C36_=_C96 ,\nC36_=_C356 ,C36_=_C376 ,C36_=_C396 ,C36_=_C416 ,C36_=_C437 ,C56_=_C76 ,\nC56_=_C96 ,C56_=_C356 ,C56_=_C376</w:t>
      </w:r>
    </w:p>
    <w:p>
      <w:pPr>
        <w:pStyle w:val="PreformattedText"/>
        <w:bidi w:val="0"/>
        <w:spacing w:before="0" w:after="0"/>
        <w:jc w:val="left"/>
        <w:rPr/>
      </w:pPr>
      <w:r>
        <w:rPr/>
        <w:t xml:space="preserve"> </w:t>
      </w:r>
      <w:r>
        <w:rPr/>
        <w:t>,C56_=_C396 ,C56_=_C416 ,C56_=_C437 ,\nC76_=_C96 ,C76_=_C356 ,C76_=_C376 ,C76_=_C396 ,C76_=_C416 ,C76_=_C437 ,\nC96_=_C356 ,C96_=_C376 ,C96_=_C396 ,C96_=_C416 ,C96_=_C437 ,C356_=_C376 ,\nC356_=_C396 ,C356_=_C416 ,C356_=_C437 ,C376_=_C396 ,C376_=_C416 ,C376_=_C437 ,\nC396_=_C416 ,C396_=_C437 ,C416_=_C437 ,C437_=_C444 ,C437_=_C445 ,C437_=_C446 ,\nC437_=_C447 ,C437_=_C448 ,C437_=_C449 ,C437_=_C450 ,C437_=_C451 ,C437_=_C452 ,\nC437_=_C453 ,C437_=_C454 ,C437_=_C455 ,"];262[shape=box, label="id:262 level: 15\n32: C10 C11 C12 C13 C14 \nC15 C16 C17 C18 C19 C35 \nC55 C75 C95 C315 C335 C355 \nC375 C395 C415 C436 C444 C445 \nC446 C447 C448 C449 C450 C451 \nC452 C453 C454 \n167: C10_=_C35( C10 C35 ) C10_=_C55( C10 C55 ) C10_=_C75( C10 C75 ) C10_=_C95( C10 C95 ) C10_=_C315( C10 C315 ) \nC10_=_C335( C10 C335 ) C10_=_C355( C10 C355 ) C10_=_C375( C10 C375 ) C10_=_C395( C10 C395 ) C10_=_C415( C10 C415 ) C11_=_C35( C11 C35 ) \nC11_=_C55( C11 C55 ) C11_=_C75( C11 C75 ) C11_=_C95( C11 C95 ) C11_=_C315( C11 C315 ) C11_=_C335( C11 C335 ) C11_=_C355( C11 C355 ) \nC11_=_C375( C11 C375 ) C11_=_C395( C11 C395 ) C11_=_C415( C11 C415 ) C12_=_C35( C12 C35 ) C12_=_C55( C12 C55 ) C12_=_C75( C12 C75 ) \nC12_=_C95( C12 C95 ) C12_=_C315( C12 C315 ) C12_=_C335( C12 C335 ) C12_=_C355( C12 C355 ) C12_=_C375( C12 C375 ) C12_=_C395( C12 C395 ) \nC12_=_C415( C12 C415 ) C13_=_C35( C13 C35 ) C13_=_C55( C13 C55 ) C13_=_C75( C13 C75 ) C13_=_C95( C13 C95 ) C13_=_C315( C13 C315 ) \nC13_=_C335( C13 C335 ) C13_=_C355( C13 C355 ) C13_=_C375( C13 C375 ) C13_=_C395( C13 C395 ) C13_=_C415( C13 C415 ) C14_=_C35( C14 C35 ) \nC14_=_C55( C14 C55 ) C14_=_C75( C14 C75 ) C14_=_C95( C14 C95 ) C14_=_C315( C14 C315 ) C14_=_C335( C14 C335 ) C14_=_C355( C14 C355 ) \nC14_=_C375( C14 C375 ) C14_=_C395( C14 C395 ) C14_=_C415( C14 C415 ) C15_=_C35( C15 C35 ) C15_=_C55( C15 C55 ) C15_=_C75( C15 C75 ) \nC15_=_C95( C15 C95 ) C15_=_C315( C15 C315 ) C15_=_C335( C15 C335 ) C15_=_C355( C15 C355 ) C15_=_C375( C15 C375 ) C15_=_C395( C15 C395 ) \nC15_=_C415( C15 C415 ) C16_=_C35( C16 C35 ) C16_=_C55( C16 C55 ) C16_=_C75( C16 C75 ) C16_=_C95( C16 C95 ) C16_=_C315( C16 C315 ) \nC16_=_C335( C16 C335 ) C16_=_C355( C16 C355 ) C16_=_C375( C16 C375 ) C16_=_C395( C16 C395 ) C16_=_C415( C16 C415 ) C17_=_C35( C17 C35 ) \nC17_=_C55( C17 C55 ) C17_=_C75( C17 C75 ) C17_=_C95( C17 C95 ) C17_=_C315( C17 C315 ) C17_=_C335( C17 C335 ) C17_=_C355( C17 C355 ) \nC17_=_C375( C17 C375 ) C17_=_C395( C17 C395 ) C17_=_C415( C17 C415 ) C18_=_C35( C18 C35 ) C18_=_C55( C18 C55 ) C18_=_C75( C18 C75 ) \nC18_=_C95( C18 C95 ) C18_=_C315( C18 C315 ) C18_=_C335( C18 C335 ) C18_=_C355( C18 C355 ) C18_=_C375( C18 C375 ) C18_=_C395( C18 C395 ) \nC18_=_C415( C18 C415 ) C19_=_C35( C19 C35 ) C19_=_C55( C19 C55 ) C19_=_C75( C19 C75 ) C19_=_C95( C19 C95 ) C19_=_C315( C19 C315 ) \nC19_=_C335( C19 C335 ) C19_=_C355( C19 C355 ) C19_=_C375( C19 C375 ) C19_=_C395( C19 C395 ) C19_=_C415( C19 C415 ) C35_=_C55( C35 C55 ) \nC35_=_C75( C35 C75 ) C35_=_C95( C35 C95 ) C35_=_C315( C35 C315 ) C35_=_C335( C35 C335 ) C35_=_C355( C35 C355 ) C35_=_C375( C35 C375 ) \nC35_=_C395( C35 C395 ) C35_=_C415( C35 C415 ) C35_=_C436( C35 C436 ) C55_=_C75( C55 C75 ) C55_=_C95( C55 C95 ) C55_=_C315( C55 C315 ) \nC55_=_C335( C55 C335 ) C55_=_C355( C55 C355 ) C55_=_C375( C55 C375 ) C55_=_C395( C55 C395 ) C55_=_C415( C55 C415 ) C55_=_C436( C55 C436 ) \nC75_=_C95( C75 C95 ) C75_=_C315( C75 C315 ) C75_=_C335( C75 C335 ) C75_=_C355( C75 C355 ) C75_=_C375( C75 C375 ) C75_=_C395( C75 C395 ) \nC75_=_C415( C75 C415 ) C75_=_C436( C75 C436 ) C95_=_C315( C95 C315 ) C95_=_C335( C95 C335 ) C95_=_C355( C95 C355 ) C95_=_C375( C95 C375 ) \nC95_=_C395( C95 C395 ) C95_=_C415( C95 C415 ) C95_=_C436( C95 C436 ) C315_=_C335( C315 C335 ) C315_=_C355( C315 C355 ) C315_=_C375( C315 C375 ) \nC315_=_C395( C315 C395 ) C315_=_C415( C315 C415 ) C315_=_C436( C315 C436 ) C315_=_C454( C315 C454 ) C335_=_C355( C335 C355 ) C335_=_C375( C335 C375 ) \nC335_=_C395( C335 C395 ) C335_=_C415( C335 C415 ) C335_=_C436( C335 C436 ) C355_=_C375( C355 C375 ) C355_=_C395( C355 C395 ) C355_=_C415( C355 C415 ) \nC355_=_C436( C355 C436 ) C375_=_C395( C375 C395 ) C375_=_C415( C375 C415 ) C375_=_C436( C375 C436 ) C395_=_C415( C395 C415 ) C395_=_C436( C395 C436 ) \nC415_=_C436( C415 C436 ) C436_=_C444( C436 C444 ) C436_=_C445( C436 C445 ) C436_=_C446( C436 C446 ) C436_=_C447( C436 C447 ) C436_=_C448( C436 C448 ) \nC436_=_C449( C436 C449 ) C436_=_C450( C436 C450 ) C436_=_C451( C436 C451 ) C436_=_C452( C436 C452 ) C436_=_C453( C436 C453 ) C436_=_C454( C436 C454 ) "];242-&gt;262[label="31: C10 C11 C12 C13 C14 \nC15 C16 C17 C18 C19 C35 \nC55 C75 C95 C335 C355 C375 \nC395 C415 C436 C444 C445 C446 \nC447 C448 C449 C450 C451 C452 \nC453 C454 \n146: C10_=_C35 ,C10_=_C55 ,C10_=_C75 ,C10_=_C95 ,C10_=_C335 ,\nC10_=_C355 ,C10_=_C375 ,C10_=_C395 ,C10_=_C415 ,C11_=_C35 ,C11_=_C55 ,\nC11_=_C75 ,C11_=_C95 ,C11_=_C335 ,C11_=_C355 ,C11_=_C375 ,C11_=_C395 ,\nC11_=_C415 ,C12_=_C35 ,C12_=_C55 ,C12_=_C75 ,C12_=_C95 ,C12_=_C335 ,\nC12_=_C355 ,C12_=_C375 ,C12_=_C395 ,C12_=_C415 ,C13_=_C35 ,C13_=_C55 ,\nC13_=_C75 ,C13_=_C95 ,C13_=_C335 ,C13_=_C355 ,C13_=_C375 ,C13_=_C395 ,\nC13_=_C415 ,C14_=_C35 ,C14_=_C55 ,C14_=_C75 ,C14_=_C95 ,C14_=_C335 ,\nC14_=_C355 ,C14_=_C375 ,C14_=_C395 ,C14_=_C415 ,C15_=_C35 ,C15_=_C55 ,\nC15_=_C75 ,C15_=_C95 ,C15_=_C335 ,C15_=_C355 ,C15_=_C375 ,C15_=_C395 ,\nC15_=_C415 ,C16_=_C35 ,C16_=_C55 ,C16_=_C75 ,C16_=_C95 ,C16_=_C335 ,\nC16_=_C355 ,C16_=_C375 ,C16_=_C395 ,C16_=_C415 ,C17_=_C35 ,C17_=_C55 ,\nC17_=_C75 ,C17_=_C95 ,C17_=_C335 ,C17_=_C355 ,C17_=_C375 ,C17_=_C395 ,\nC17_=_C415 ,C18_=_C35 ,C18_=_C55 ,C18_=_C75 ,C18_=_C95 ,C18_=_C335 ,\nC18_=_C355 ,C18_=_C375 ,C18_=_C395 ,C18_=_C415 ,C19_=_C35 ,C19_=_C55 ,\nC19_=_C75 ,C19_=_C95 ,C19_=_C335 ,C19_=_C355 ,C19_=_C375 ,C19_=_C395 ,\nC19_=_C415 ,C35_=_C55 ,C35_=_C75 ,C35_=_C95 ,C35_=_C335 ,C35_=_C355 ,\nC35_=_C375 ,C35_=_C395 ,C35_=_C415 ,C35_=_C436 ,C55_=_C75 ,C55_=_C95 ,\nC55_=_C335 ,C55_=_C355 ,C55_=_C375 ,C55_=_C395 ,C55_=_C415 ,C55_=_C436 ,\nC75_=_C95 ,C75_=_C335 ,C75_=_C355 ,C75_=_C375 ,C75_=_C395 ,C75_=_C415 ,\nC75_=_C436 ,C95_=_C335 ,C95_=_C355 ,C95_=_C375 ,C95_=_C395 ,C95_=_C415 ,\nC95_=_C436 ,C335_=_C355 ,C335_=_C375 ,C335_=_C395 ,C335_=_C415 ,C335_=_C436 ,\nC355_=_C375 ,C355_=_C395 ,C355_=_C415 ,C355_=_C436 ,C375_=_C395 ,C375_=_C415 ,\nC375_=_C436 ,C395_=_C415 ,C395_=_C436 ,C415_=_C436 ,C436_=_C444 ,C436_=_C445 ,\nC436_=_C446 ,C436_=_C447 ,C436_=_C448 ,C436_=_C449 ,C436_=_C450 ,C436_=_C451 ,\nC436_=_C452 ,C436_=_C453 ,C436_=_C454 ,"];263[shape=box, label="id:263 level: 15\n32: C10 C11 C12 C13 C14 \nC15 C16 C17 C18 C19 C34 \nC54 C74 C94 C294 C314 C334 \nC354 C374 C394 C414 C435 C444 \nC445 C446 C447 C448 C449 C450 \nC451 C452 C453 \n187: C10_=_C34( C10 C34 ) C10_=_C54( C10 C54 ) C10_=_C74( C10 C74 ) C10_=_C94( C10 C94 ) C10_=_C294( C10 C294 ) \nC10_=_C314( C10 C314 ) C10_=_C334( C10 C334 ) C10_=_C354( C10 C354 ) C10_=_C374( C10 C374 ) C10_=_C394( C10 C394 ) C10_=_C414( C10 C414 ) \nC11_=_C34( C11 C34 ) C11_=_C54( C11 C54 ) C11_=_C74( C11 C74 ) C11_=_C94( C11 C94 ) C11_=_C294( C11 C294 ) C11_=_C314( C11 C314 ) \nC11_=_C334( C11 C334 ) C11_=_C354( C11 C354 ) C11_=_C374( C11 C374 ) C11_=_C394( C11 C394 ) C11_=_C414( C11 C414 ) C12_=_C34( C12 C34 ) \nC12_=_C54( C12 C54 ) C12_=_C74( C12 C74 ) C12_=_C94( C12 C94 ) C12_=_C294( C12 C294 ) C12_=_C314( C12 C314 ) C12_=_C334( C12 C334 ) \nC12_=_C354( C12 C354 ) C12_=_C374( C12 C374 ) C12_=_C394( C12 C394 ) C12_=_C414( C12 C414 ) C13_=_C34( C13 C34 ) C13_=_C54( C13 C54 ) \nC13_=_C74( C13 C74 ) C13_=_C94( C13 C94 ) C13_=_C294( C13 C294 ) C13_=_C314( C13 C314 ) C13_=_C334( C13 C334 ) C13_=_C354( C13 C354 ) \nC13_=_C374( C13 C374 ) C13_=_C394( C13 C394 ) C13_=_C414( C13 C414 ) C14_=_C34( C14 C34 ) C14_=_C54( C14 C54 ) C14_=_C74( C14 C74 ) \nC14_=_C94( C14 C94 ) C14_=_C294( C14 C294 ) C14_=_C314( C14 C314 ) C14_=_C334( C14 C334 ) C14_=_C354( C14 C354 ) C14_=_C374( C14 C374 ) \nC14_=_C394( C14 C394 ) C14_=_C414( C14 C414 ) C15_=_C34( C15 C34 ) C15_=_C54( C15 C54 ) C15_=_C74( C15 C74 ) C15_=_C94( C15 C94 ) \nC15_=_C294( C15 C294 ) C15_=_C314( C15 C314 ) C15_=_C334( C15 C334 ) C15_=_C354( C15 C354 ) C15_=_C374( C15 C374 ) C15_=_C394( C15 C394 ) \nC15_=_C414( C15 C414 ) C16_=_C34( C16 C34 ) C16_=_C54( C16 C54 ) C16_=_C74( C16 C74 ) C16_=_C94( C16 C94 ) C16_=_C294( C16 C294 ) \nC16_=_C314( C16 C314 ) C16_=_C334( C16 C334 ) C16_=_C354( C16 C354 ) C16_=_C374( C16 C374 ) C16_=_C394( C16 C394 ) C16_=_C414( C16 C414 ) \nC17_=_C34( C17 C34 ) C17_=_C54( C17 C54 ) C17_=_C74( C17 C74 ) C17_=_C94( C17 C94 ) C17_=_C294( C17 C294 ) C17_=_C314( C17 C314 ) \nC17_=_C334( C17 C334 ) C17_=_C354( C17 C354 ) C17_=_C374( C17 C374 ) C17_=_C394( C17 C394 ) C17_=_C414( C17 C414 ) C18_=_C34( C18 C34 ) \nC18_=_C54( C18 C54 ) C18_=_C74( C18 C74 ) C18_=_C94( C18 C94 ) C18_=_C294( C18 C294 ) C18_=_C314( C18 C314 ) C18_=_C334( C18 C334 ) \nC18_=_C354( C18 C354 ) C18_=_C374( C18 C374 ) C18_=_C394( C18 C394 ) C18_=_C414( C18 C414 ) C19_=_C34( C19 C34 ) C19_=_C54( C19 C54 ) \nC19_=_C74( C19 C74 ) C19_=_C94( C19 C94 ) C19_=_C294( C19 C294 ) C19_=_C314( C19 C314 ) C19_=_C334( C19 C334 ) C19_=_C354( C19 C354 ) \nC19_=_C374( C19 C374 ) C19_=_C394( C19 C394 ) C19_=_C414( C19 C414 ) C34_=_C54( C34 C54 ) C34_=_C74( C34 C74 ) C34_=_C94( C34 C94 ) \nC34_=_C294( C34 C294 ) C34_=_C314( C34 C314 ) C34_=_C334( C34 C334 ) C34_=_C354( C34 C354 ) C34_=_C374( C34 C374 ) C34_=_C394( C34 C394 ) \nC34_=_C414( C34 C414 ) C34_=_C435( C34 C435 ) C54_=_C74( C54 C74 ) C54_=_C94( C54 C94 ) C54_=_C294( C54 C294 ) C54_=_C314( C54 C314 ) \nC54_=_C334( C54 C334 ) C54_=_C354( C54 C354 ) C54_=_C374( C54 C374 ) C54_=_C394( C54 C394 ) C54_=_C414( C54 C414 ) C54_=_C435( C54 C435 ) \nC74_=_C94( C74 C94 ) C74_=_C294( C74 C294 ) C74_=_C314( C74 C314 ) C74_=_C334( C74 C334 ) C74_=_C354( C74 C354 ) C74_=_C374( C74 C374 ) \nC74_=_C394( C74 C394 ) C74_=_C414( C74 C414 ) C74_=_C435( C74 C435 ) C94_=_C294(</w:t>
      </w:r>
    </w:p>
    <w:p>
      <w:pPr>
        <w:pStyle w:val="PreformattedText"/>
        <w:bidi w:val="0"/>
        <w:spacing w:before="0" w:after="0"/>
        <w:jc w:val="left"/>
        <w:rPr/>
      </w:pPr>
      <w:r>
        <w:rPr/>
        <w:t xml:space="preserve"> </w:t>
      </w:r>
      <w:r>
        <w:rPr/>
        <w:t>C94 C294 ) C94_=_C314( C94 C314 ) C94_=_C334( C94 C334 ) \nC94_=_C354( C94 C354 ) C94_=_C374( C94 C374 ) C94_=_C394( C94 C394 ) C94_=_C414( C94 C414 ) C94_=_C435( C94 C435 ) C294_=_C314( C294 C314 ) \nC294_=_C334( C294 C334 ) C294_=_C354( C294 C354 ) C294_=_C374( C294 C374 ) C294_=_C394( C294 C394 ) C294_=_C414( C294 C414 ) C294_=_C435( C294 C435 ) \nC294_=_C453( C294 C453 ) C314_=_C334( C314 C334 ) C314_=_C354( C314 C354 ) C314_=_C374( C314 C374 ) C314_=_C394( C314 C394 ) C314_=_C414( C314 C414 ) \nC314_=_C435( C314 C435 ) C334_=_C354( C334 C354 ) C334_=_C374( C334 C374 ) C334_=_C394( C334 C394 ) C334_=_C414( C334 C414 ) C334_=_C435( C334 C435 ) \nC354_=_C374( C354 C374 ) C354_=_C394( C354 C394 ) C354_=_C414( C354 C414 ) C354_=_C435( C354 C435 ) C374_=_C394( C374 C394 ) C374_=_C414( C374 C414 ) \nC374_=_C435( C374 C435 ) C394_=_C414( C394 C414 ) C394_=_C435( C394 C435 ) C414_=_C435( C414 C435 ) C435_=_C444( C435 C444 ) C435_=_C445( C435 C445 ) \nC435_=_C446( C435 C446 ) C435_=_C447( C435 C447 ) C435_=_C448( C435 C448 ) C435_=_C449( C435 C449 ) C435_=_C450( C435 C450 ) C435_=_C451( C435 C451 ) \nC435_=_C452( C435 C452 ) C435_=_C453( C435 C453 ) "];243-&gt;263[label="31: C10 C11 C12 C13 C14 \nC15 C16 C17 C18 C19 C34 \nC54 C74 C94 C314 C334 C354 \nC374 C394 C414 C435 C444 C445 \nC446 C447 C448 C449 C450 C451 \nC452 C453 \n165: C10_=_C34 ,C10_=_C54 ,C10_=_C74 ,C10_=_C94 ,C10_=_C314 ,\nC10_=_C334 ,C10_=_C354 ,C10_=_C374 ,C10_=_C394 ,C10_=_C414 ,C11_=_C34 ,\nC11_=_C54 ,C11_=_C74 ,C11_=_C94 ,C11_=_C314 ,C11_=_C334 ,C11_=_C354 ,\nC11_=_C374 ,C11_=_C394 ,C11_=_C414 ,C12_=_C34 ,C12_=_C54 ,C12_=_C74 ,\nC12_=_C94 ,C12_=_C314 ,C12_=_C334 ,C12_=_C354 ,C12_=_C374 ,C12_=_C394 ,\nC12_=_C414 ,C13_=_C34 ,C13_=_C54 ,C13_=_C74 ,C13_=_C94 ,C13_=_C314 ,\nC13_=_C334 ,C13_=_C354 ,C13_=_C374 ,C13_=_C394 ,C13_=_C414 ,C14_=_C34 ,\nC14_=_C54 ,C14_=_C74 ,C14_=_C94 ,C14_=_C314 ,C14_=_C334 ,C14_=_C354 ,\nC14_=_C374 ,C14_=_C394 ,C14_=_C414 ,C15_=_C34 ,C15_=_C54 ,C15_=_C74 ,\nC15_=_C94 ,C15_=_C314 ,C15_=_C334 ,C15_=_C354 ,C15_=_C374 ,C15_=_C394 ,\nC15_=_C414 ,C16_=_C34 ,C16_=_C54 ,C16_=_C74 ,C16_=_C94 ,C16_=_C314 ,\nC16_=_C334 ,C16_=_C354 ,C16_=_C374 ,C16_=_C394 ,C16_=_C414 ,C17_=_C34 ,\nC17_=_C54 ,C17_=_C74 ,C17_=_C94 ,C17_=_C314 ,C17_=_C334 ,C17_=_C354 ,\nC17_=_C374 ,C17_=_C394 ,C17_=_C414 ,C18_=_C34 ,C18_=_C54 ,C18_=_C74 ,\nC18_=_C94 ,C18_=_C314 ,C18_=_C334 ,C18_=_C354 ,C18_=_C374 ,C18_=_C394 ,\nC18_=_C414 ,C19_=_C34 ,C19_=_C54 ,C19_=_C74 ,C19_=_C94 ,C19_=_C314 ,\nC19_=_C334 ,C19_=_C354 ,C19_=_C374 ,C19_=_C394 ,C19_=_C414 ,C34_=_C54 ,\nC34_=_C74 ,C34_=_C94 ,C34_=_C314 ,C34_=_C334 ,C34_=_C354 ,C34_=_C374 ,\nC34_=_C394 ,C34_=_C414 ,C34_=_C435 ,C54_=_C74 ,C54_=_C94 ,C54_=_C314 ,\nC54_=_C334 ,C54_=_C354 ,C54_=_C374 ,C54_=_C394 ,C54_=_C414 ,C54_=_C435 ,\nC74_=_C94 ,C74_=_C314 ,C74_=_C334 ,C74_=_C354 ,C74_=_C374 ,C74_=_C394 ,\nC74_=_C414 ,C74_=_C435 ,C94_=_C314 ,C94_=_C334 ,C94_=_C354 ,C94_=_C374 ,\nC94_=_C394 ,C94_=_C414 ,C94_=_C435 ,C314_=_C334 ,C314_=_C354 ,C314_=_C374 ,\nC314_=_C394 ,C314_=_C414 ,C314_=_C435 ,C334_=_C354 ,C334_=_C374 ,C334_=_C394 ,\nC334_=_C414 ,C334_=_C435 ,C354_=_C374 ,C354_=_C394 ,C354_=_C414 ,C354_=_C435 ,\nC374_=_C394 ,C374_=_C414 ,C374_=_C435 ,C394_=_C414 ,C394_=_C435 ,C414_=_C435 ,\nC435_=_C444 ,C435_=_C445 ,C435_=_C446 ,C435_=_C447 ,C435_=_C448 ,C435_=_C449 ,\nC435_=_C450 ,C435_=_C451 ,C435_=_C452 ,C435_=_C453 ,"];264[shape=box, label="id:264 level: 15\n32: C10 C11 C12 C13 C14 \nC15 C16 C17 C18 C19 C33 \nC53 C73 C93 C273 C293 C313 \nC333 C353 C373 C393 C413 C434 \nC444 C445 C446 C447 C448 C449 \nC450 C451 C452 \n208: C10_=_C33( C10 C33 ) C10_=_C53( C10 C53 ) C10_=_C73( C10 C73 ) C10_=_C93( C10 C93 ) C10_=_C273( C10 C273 ) \nC10_=_C293( C10 C293 ) C10_=_C313( C10 C313 ) C10_=_C333( C10 C333 ) C10_=_C353( C10 C353 ) C10_=_C373( C10 C373 ) C10_=_C393( C10 C393 ) \nC10_=_C413( C10 C413 ) C11_=_C33( C11 C33 ) C11_=_C53( C11 C53 ) C11_=_C73( C11 C73 ) C11_=_C93( C11 C93 ) C11_=_C273( C11 C273 ) \nC11_=_C293( C11 C293 ) C11_=_C313( C11 C313 ) C11_=_C333( C11 C333 ) C11_=_C353( C11 C353 ) C11_=_C373( C11 C373 ) C11_=_C393( C11 C393 ) \nC11_=_C413( C11 C413 ) C12_=_C33( C12 C33 ) C12_=_C53( C12 C53 ) C12_=_C73( C12 C73 ) C12_=_C93( C12 C93 ) C12_=_C273( C12 C273 ) \nC12_=_C293( C12 C293 ) C12_=_C313( C12 C313 ) C12_=_C333( C12 C333 ) C12_=_C353( C12 C353 ) C12_=_C373( C12 C373 ) C12_=_C393( C12 C393 ) \nC12_=_C413( C12 C413 ) C13_=_C33( C13 C33 ) C13_=_C53( C13 C53 ) C13_=_C73( C13 C73 ) C13_=_C93( C13 C93 ) C13_=_C273( C13 C273 ) \nC13_=_C293( C13 C293 ) C13_=_C313( C13 C313 ) C13_=_C333( C13 C333 ) C13_=_C353( C13 C353 ) C13_=_C373( C13 C373 ) C13_=_C393( C13 C393 ) \nC13_=_C413( C13 C413 ) C14_=_C33( C14 C33 ) C14_=_C53( C14 C53 ) C14_=_C73( C14 C73 ) C14_=_C93( C14 C93 ) C14_=_C273( C14 C273 ) \nC14_=_C293( C14 C293 ) C14_=_C313( C14 C313 ) C14_=_C333( C14 C333 ) C14_=_C353( C14 C353 ) C14_=_C373( C14 C373 ) C14_=_C393( C14 C393 ) \nC14_=_C413( C14 C413 ) C15_=_C33( C15 C33 ) C15_=_C53( C15 C53 ) C15_=_C73( C15 C73 ) C15_=_C93( C15 C93 ) C15_=_C273( C15 C273 ) \nC15_=_C293( C15 C293 ) C15_=_C313( C15 C313 ) C15_=_C333( C15 C333 ) C15_=_C353( C15 C353 ) C15_=_C373( C15 C373 ) C15_=_C393( C15 C393 ) \nC15_=_C413( C15 C413 ) C16_=_C33( C16 C33 ) C16_=_C53( C16 C53 ) C16_=_C73( C16 C73 ) C16_=_C93( C16 C93 ) C16_=_C273( C16 C273 ) \nC16_=_C293( C16 C293 ) C16_=_C313( C16 C313 ) C16_=_C333( C16 C333 ) C16_=_C353( C16 C353 ) C16_=_C373( C16 C373 ) C16_=_C393( C16 C393 ) \nC16_=_C413( C16 C413 ) C17_=_C33( C17 C33 ) C17_=_C53( C17 C53 ) C17_=_C73( C17 C73 ) C17_=_C93( C17 C93 ) C17_=_C273( C17 C273 ) \nC17_=_C293( C17 C293 ) C17_=_C313( C17 C313 ) C17_=_C333( C17 C333 ) C17_=_C353( C17 C353 ) C17_=_C373( C17 C373 ) C17_=_C393( C17 C393 ) \nC17_=_C413( C17 C413 ) C18_=_C33( C18 C33 ) C18_=_C53( C18 C53 ) C18_=_C73( C18 C73 ) C18_=_C93( C18 C93 ) C18_=_C273( C18 C273 ) \nC18_=_C293( C18 C293 ) C18_=_C313( C18 C313 ) C18_=_C333( C18 C333 ) C18_=_C353( C18 C353 ) C18_=_C373( C18 C373 ) C18_=_C393( C18 C393 ) \nC18_=_C413( C18 C413 ) C19_=_C33( C19 C33 ) C19_=_C53( C19 C53 ) C19_=_C73( C19 C73 ) C19_=_C93( C19 C93 ) C19_=_C273( C19 C273 ) \nC19_=_C293( C19 C293 ) C19_=_C313( C19 C313 ) C19_=_C333( C19 C333 ) C19_=_C353( C19 C353 ) C19_=_C373( C19 C373 ) C19_=_C393( C19 C393 ) \nC19_=_C413( C19 C413 ) C33_=_C53( C33 C53 ) C33_=_C73( C33 C73 ) C33_=_C93( C33 C93 ) C33_=_C273( C33 C273 ) C33_=_C293( C33 C293 ) \nC33_=_C313( C33 C313 ) C33_=_C333( C33 C333 ) C33_=_C353( C33 C353 ) C33_=_C373( C33 C373 ) C33_=_C393( C33 C393 ) C33_=_C413( C33 C413 ) \nC33_=_C434( C33 C434 ) C53_=_C73( C53 C73 ) C53_=_C93( C53 C93 ) C53_=_C273( C53 C273 ) C53_=_C293( C53 C293 ) C53_=_C313( C53 C313 ) \nC53_=_C333( C53 C333 ) C53_=_C353( C53 C353 ) C53_=_C373( C53 C373 ) C53_=_C393( C53 C393 ) C53_=_C413( C53 C413 ) C53_=_C434( C53 C434 ) \nC73_=_C93( C73 C93 ) C73_=_C273( C73 C273 ) C73_=_C293( C73 C293 ) C73_=_C313( C73 C313 ) C73_=_C333( C73 C333 ) C73_=_C353( C73 C353 ) \nC73_=_C373( C73 C373 ) C73_=_C393( C73 C393 ) C73_=_C413( C73 C413 ) C73_=_C434( C73 C434 ) C93_=_C273( C93 C273 ) C93_=_C293( C93 C293 ) \nC93_=_C313( C93 C313 ) C93_=_C333( C93 C333 ) C93_=_C353( C93 C353 ) C93_=_C373( C93 C373 ) C93_=_C393( C93 C393 ) C93_=_C413( C93 C413 ) \nC93_=_C434( C93 C434 ) C273_=_C293( C273 C293 ) C273_=_C313( C273 C313 ) C273_=_C333( C273 C333 ) C273_=_C353( C273 C353 ) C273_=_C373( C273 C373 ) \nC273_=_C393( C273 C393 ) C273_=_C413( C273 C413 ) C273_=_C434( C273 C434 ) C273_=_C452( C273 C452 ) C293_=_C313( C293 C313 ) C293_=_C333( C293 C333 ) \nC293_=_C353( C293 C353 ) C293_=_C373( C293 C373 ) C293_=_C393( C293 C393 ) C293_=_C413( C293 C413 ) C293_=_C434( C293 C434 ) C313_=_C333( C313 C333 ) \nC313_=_C353( C313 C353 ) C313_=_C373( C313 C373 ) C313_=_C393( C313 C393 ) C313_=_C413( C313 C413 ) C313_=_C434( C313 C434 ) C333_=_C353( C333 C353 ) \nC333_=_C373( C333 C373 ) C333_=_C393( C333 C393 ) C333_=_C413( C333 C413 ) C333_=_C434( C333 C434 ) C353_=_C373( C353 C373 ) C353_=_C393( C353 C393 ) \nC353_=_C413( C353 C413 ) C353_=_C434( C353 C434 ) C373_=_C393( C373 C393 ) C373_=_C413( C373 C413 ) C373_=_C434( C373 C434 ) C393_=_C413( C393 C413 ) \nC393_=_C434( C393 C434 ) C413_=_C434( C413 C434 ) C434_=_C444( C434 C444 ) C434_=_C445( C434 C445 ) C434_=_C446( C434 C446 ) C434_=_C447( C434 C447 ) \nC434_=_C448( C434 C448 ) C434_=_C449( C434 C449 ) C434_=_C450( C434 C450 ) C434_=_C451( C434 C451 ) C434_=_C452( C434 C452 ) "];244-&gt;264[label="31: C10 C11 C12 C13 C14 \nC15 C16 C17 C18 C19 C33 \nC53 C73 C93 C293 C313 C333 \nC353 C373 C393 C413 C434 C444 \nC445 C446 C447 C448 C449 C450 \nC451 C452 \n185: C10_=_C33 ,C10_=_C53 ,C10_=_C73 ,C10_=_C93 ,C10_=_C293 ,\nC10_=_C313 ,C10_=_C333 ,C10_=_C353 ,C10_=_C373 ,C10_=_C393 ,C10_=_C413 ,\nC11_=_C33 ,C11_=_C53 ,C11_=_C73 ,C11_=_C93 ,C11_=_C293 ,C11_=_C313 ,\nC11_=_C333 ,C11_=_C353 ,C11_=_C373 ,C11_=_C393 ,C11_=_C413 ,C12_=_C33 ,\nC12_=_C53 ,C12_=_C73 ,C12_=_C93 ,C12_=_C293 ,C12_=_C313 ,C12_=_C333 ,\nC12_=_C353 ,C12_=_C373 ,C12_=_C393 ,C12_=_C413 ,C13_=_C33 ,C13_=_C53 ,\nC13_=_C73 ,C13_=_C93 ,C13_=_C293 ,C13_=_C313 ,C13_=_C333 ,C13_=_C353 ,\nC13_=_C373 ,C13_=_C393 ,C13_=_C413 ,C14_=_C33 ,C14_=_C53 ,C14_=_C73 ,\nC14_=_C93 ,C14_=_C293 ,C14_=_C313 ,C14_=_C333 ,C14_=_C353 ,C14_=_C373 ,\nC14_=_C393 ,C14_=_C413 ,C15_=_C33 ,C15_=_C53 ,C15_=_C73 ,C15_=_C93 ,\nC15_=_C293 ,C15_=_C313 ,C15_=_C333 ,C15_=_C353 ,C15_=_C373 ,C15_=_C393 ,\nC15_=_C413 ,C16_=_C33 ,C16_=_C53 ,C16_=_C73 ,C16_=_C93 ,C16_=_C293 ,\nC16_=_C313 ,C16_=_C333 ,C16_=_C353 ,C16_=_C373 ,C16_=_C393 ,C16_=_C413 ,\nC17_=_C33 ,C17_=_C53 ,C17_=_C73 ,C17_=_C93 ,C17_=_C293 ,C17_=_C313 ,\nC17_=_C333 ,C17_=_C353 ,C17_=_C373 ,C17_=_C393 ,C17_=_C413 ,C18_=_C33 ,\nC18_=_C53 ,C18_=_C73 ,C18_=_C93 ,C18_=_C293 ,C18_=_C313 ,C18_=_C333 ,\nC18_=_C353 ,C18_=_C373 ,C18_=_C393 ,C18_=_C413 ,C19_=_C33 ,C19_=_C53 ,\nC19_=_C73 ,C19_=_C93 ,C19_=_C293 ,C19_=_C313 ,C19_=_C333 ,C19_=_C353 ,\nC19_=_C373 ,C19_=_C393</w:t>
      </w:r>
    </w:p>
    <w:p>
      <w:pPr>
        <w:pStyle w:val="PreformattedText"/>
        <w:bidi w:val="0"/>
        <w:spacing w:before="0" w:after="0"/>
        <w:jc w:val="left"/>
        <w:rPr/>
      </w:pPr>
      <w:r>
        <w:rPr/>
        <w:t xml:space="preserve"> </w:t>
      </w:r>
      <w:r>
        <w:rPr/>
        <w:t>,C19_=_C413 ,C33_=_C53 ,C33_=_C73 ,C33_=_C93 ,\nC33_=_C293 ,C33_=_C313 ,C33_=_C333 ,C33_=_C353 ,C33_=_C373 ,C33_=_C393 ,\nC33_=_C413 ,C33_=_C434 ,C53_=_C73 ,C53_=_C93 ,C53_=_C293 ,C53_=_C313 ,\nC53_=_C333 ,C53_=_C353 ,C53_=_C373 ,C53_=_C393 ,C53_=_C413 ,C53_=_C434 ,\nC73_=_C93 ,C73_=_C293 ,C73_=_C313 ,C73_=_C333 ,C73_=_C353 ,C73_=_C373 ,\nC73_=_C393 ,C73_=_C413 ,C73_=_C434 ,C93_=_C293 ,C93_=_C313 ,C93_=_C333 ,\nC93_=_C353 ,C93_=_C373 ,C93_=_C393 ,C93_=_C413 ,C93_=_C434 ,C293_=_C313 ,\nC293_=_C333 ,C293_=_C353 ,C293_=_C373 ,C293_=_C393 ,C293_=_C413 ,C293_=_C434 ,\nC313_=_C333 ,C313_=_C353 ,C313_=_C373 ,C313_=_C393 ,C313_=_C413 ,C313_=_C434 ,\nC333_=_C353 ,C333_=_C373 ,C333_=_C393 ,C333_=_C413 ,C333_=_C434 ,C353_=_C373 ,\nC353_=_C393 ,C353_=_C413 ,C353_=_C434 ,C373_=_C393 ,C373_=_C413 ,C373_=_C434 ,\nC393_=_C413 ,C393_=_C434 ,C413_=_C434 ,C434_=_C444 ,C434_=_C445 ,C434_=_C446 ,\nC434_=_C447 ,C434_=_C448 ,C434_=_C449 ,C434_=_C450 ,C434_=_C451 ,C434_=_C452 ,"];265[shape=box, label="id:265 level: 15\n32: C10 C11 C12 C13 C14 \nC15 C16 C17 C18 C19 C32 \nC52 C72 C92 C252 C272 C292 \nC312 C332 C352 C372 C392 C412 \nC433 C444 C445 C446 C447 C448 \nC449 C450 C451 \n230: C10_=_C32( C10 C32 ) C10_=_C52( C10 C52 ) C10_=_C72( C10 C72 ) C10_=_C92( C10 C92 ) C10_=_C252( C10 C252 ) \nC10_=_C272( C10 C272 ) C10_=_C292( C10 C292 ) C10_=_C312( C10 C312 ) C10_=_C332( C10 C332 ) C10_=_C352( C10 C352 ) C10_=_C372( C10 C372 ) \nC10_=_C392( C10 C392 ) C10_=_C412( C10 C412 ) C11_=_C32( C11 C32 ) C11_=_C52( C11 C52 ) C11_=_C72( C11 C72 ) C11_=_C92( C11 C92 ) \nC11_=_C252( C11 C252 ) C11_=_C272( C11 C272 ) C11_=_C292( C11 C292 ) C11_=_C312( C11 C312 ) C11_=_C332( C11 C332 ) C11_=_C352( C11 C352 ) \nC11_=_C372( C11 C372 ) C11_=_C392( C11 C392 ) C11_=_C412( C11 C412 ) C12_=_C32( C12 C32 ) C12_=_C52( C12 C52 ) C12_=_C72( C12 C72 ) \nC12_=_C92( C12 C92 ) C12_=_C252( C12 C252 ) C12_=_C272( C12 C272 ) C12_=_C292( C12 C292 ) C12_=_C312( C12 C312 ) C12_=_C332( C12 C332 ) \nC12_=_C352( C12 C352 ) C12_=_C372( C12 C372 ) C12_=_C392( C12 C392 ) C12_=_C412( C12 C412 ) C13_=_C32( C13 C32 ) C13_=_C52( C13 C52 ) \nC13_=_C72( C13 C72 ) C13_=_C92( C13 C92 ) C13_=_C252( C13 C252 ) C13_=_C272( C13 C272 ) C13_=_C292( C13 C292 ) C13_=_C312( C13 C312 ) \nC13_=_C332( C13 C332 ) C13_=_C352( C13 C352 ) C13_=_C372( C13 C372 ) C13_=_C392( C13 C392 ) C13_=_C412( C13 C412 ) C14_=_C32( C14 C32 ) \nC14_=_C52( C14 C52 ) C14_=_C72( C14 C72 ) C14_=_C92( C14 C92 ) C14_=_C252( C14 C252 ) C14_=_C272( C14 C272 ) C14_=_C292( C14 C292 ) \nC14_=_C312( C14 C312 ) C14_=_C332( C14 C332 ) C14_=_C352( C14 C352 ) C14_=_C372( C14 C372 ) C14_=_C392( C14 C392 ) C14_=_C412( C14 C412 ) \nC15_=_C32( C15 C32 ) C15_=_C52( C15 C52 ) C15_=_C72( C15 C72 ) C15_=_C92( C15 C92 ) C15_=_C252( C15 C252 ) C15_=_C272( C15 C272 ) \nC15_=_C292( C15 C292 ) C15_=_C312( C15 C312 ) C15_=_C332( C15 C332 ) C15_=_C352( C15 C352 ) C15_=_C372( C15 C372 ) C15_=_C392( C15 C392 ) \nC15_=_C412( C15 C412 ) C16_=_C32( C16 C32 ) C16_=_C52( C16 C52 ) C16_=_C72( C16 C72 ) C16_=_C92( C16 C92 ) C16_=_C252( C16 C252 ) \nC16_=_C272( C16 C272 ) C16_=_C292( C16 C292 ) C16_=_C312( C16 C312 ) C16_=_C332( C16 C332 ) C16_=_C352( C16 C352 ) C16_=_C372( C16 C372 ) \nC16_=_C392( C16 C392 ) C16_=_C412( C16 C412 ) C17_=_C32( C17 C32 ) C17_=_C52( C17 C52 ) C17_=_C72( C17 C72 ) C17_=_C92( C17 C92 ) \nC17_=_C252( C17 C252 ) C17_=_C272( C17 C272 ) C17_=_C292( C17 C292 ) C17_=_C312( C17 C312 ) C17_=_C332( C17 C332 ) C17_=_C352( C17 C352 ) \nC17_=_C372( C17 C372 ) C17_=_C392( C17 C392 ) C17_=_C412( C17 C412 ) C18_=_C32( C18 C32 ) C18_=_C52( C18 C52 ) C18_=_C72( C18 C72 ) \nC18_=_C92( C18 C92 ) C18_=_C252( C18 C252 ) C18_=_C272( C18 C272 ) C18_=_C292( C18 C292 ) C18_=_C312( C18 C312 ) C18_=_C332( C18 C332 ) \nC18_=_C352( C18 C352 ) C18_=_C372( C18 C372 ) C18_=_C392( C18 C392 ) C18_=_C412( C18 C412 ) C19_=_C32( C19 C32 ) C19_=_C52( C19 C52 ) \nC19_=_C72( C19 C72 ) C19_=_C92( C19 C92 ) C19_=_C252( C19 C252 ) C19_=_C272( C19 C272 ) C19_=_C292( C19 C292 ) C19_=_C312( C19 C312 ) \nC19_=_C332( C19 C332 ) C19_=_C352( C19 C352 ) C19_=_C372( C19 C372 ) C19_=_C392( C19 C392 ) C19_=_C412( C19 C412 ) C32_=_C52( C32 C52 ) \nC32_=_C72( C32 C72 ) C32_=_C92( C32 C92 ) C32_=_C252( C32 C252 ) C32_=_C272( C32 C272 ) C32_=_C292( C32 C292 ) C32_=_C312( C32 C312 ) \nC32_=_C332( C32 C332 ) C32_=_C352( C32 C352 ) C32_=_C372( C32 C372 ) C32_=_C392( C32 C392 ) C32_=_C412( C32 C412 ) C32_=_C433( C32 C433 ) \nC52_=_C72( C52 C72 ) C52_=_C92( C52 C92 ) C52_=_C252( C52 C252 ) C52_=_C272( C52 C272 ) C52_=_C292( C52 C292 ) C52_=_C312( C52 C312 ) \nC52_=_C332( C52 C332 ) C52_=_C352( C52 C352 ) C52_=_C372( C52 C372 ) C52_=_C392( C52 C392 ) C52_=_C412( C52 C412 ) C52_=_C433( C52 C433 ) \nC72_=_C92( C72 C92 ) C72_=_C252( C72 C252 ) C72_=_C272( C72 C272 ) C72_=_C292( C72 C292 ) C72_=_C312( C72 C312 ) C72_=_C332( C72 C332 ) \nC72_=_C352( C72 C352 ) C72_=_C372( C72 C372 ) C72_=_C392( C72 C392 ) C72_=_C412( C72 C412 ) C72_=_C433( C72 C433 ) C92_=_C252( C92 C252 ) \nC92_=_C272( C92 C272 ) C92_=_C292( C92 C292 ) C92_=_C312( C92 C312 ) C92_=_C332( C92 C332 ) C92_=_C352( C92 C352 ) C92_=_C372( C92 C372 ) \nC92_=_C392( C92 C392 ) C92_=_C412( C92 C412 ) C92_=_C433( C92 C433 ) C252_=_C272( C252 C272 ) C252_=_C292( C252 C292 ) C252_=_C312( C252 C312 ) \nC252_=_C332( C252 C332 ) C252_=_C352( C252 C352 ) C252_=_C372( C252 C372 ) C252_=_C392( C252 C392 ) C252_=_C412( C252 C412 ) C252_=_C433( C252 C433 ) \nC252_=_C451( C252 C451 ) C272_=_C292( C272 C292 ) C272_=_C312( C272 C312 ) C272_=_C332( C272 C332 ) C272_=_C352( C272 C352 ) C272_=_C372( C272 C372 ) \nC272_=_C392( C272 C392 ) C272_=_C412( C272 C412 ) C272_=_C433( C272 C433 ) C292_=_C312( C292 C312 ) C292_=_C332( C292 C332 ) C292_=_C352( C292 C352 ) \nC292_=_C372( C292 C372 ) C292_=_C392( C292 C392 ) C292_=_C412( C292 C412 ) C292_=_C433( C292 C433 ) C312_=_C332( C312 C332 ) C312_=_C352( C312 C352 ) \nC312_=_C372( C312 C372 ) C312_=_C392( C312 C392 ) C312_=_C412( C312 C412 ) C312_=_C433( C312 C433 ) C332_=_C352( C332 C352 ) C332_=_C372( C332 C372 ) \nC332_=_C392( C332 C392 ) C332_=_C412( C332 C412 ) C332_=_C433( C332 C433 ) C352_=_C372( C352 C372 ) C352_=_C392( C352 C392 ) C352_=_C412( C352 C412 ) \nC352_=_C433( C352 C433 ) C372_=_C392( C372 C392 ) C372_=_C412( C372 C412 ) C372_=_C433( C372 C433 ) C392_=_C412( C392 C412 ) C392_=_C433( C392 C433 ) \nC412_=_C433( C412 C433 ) C433_=_C444( C433 C444 ) C433_=_C445( C433 C445 ) C433_=_C446( C433 C446 ) C433_=_C447( C433 C447 ) C433_=_C448( C433 C448 ) \nC433_=_C449( C433 C449 ) C433_=_C450( C433 C450 ) C433_=_C451( C433 C451 ) "];245-&gt;265[label="31: C10 C11 C12 C13 C14 \nC15 C16 C17 C18 C19 C32 \nC52 C72 C92 C272 C292 C312 \nC332 C352 C372 C392 C412 C433 \nC444 C445 C446 C447 C448 C449 \nC450 C451 \n206: C10_=_C32 ,C10_=_C52 ,C10_=_C72 ,C10_=_C92 ,C10_=_C272 ,\nC10_=_C292 ,C10_=_C312 ,C10_=_C332 ,C10_=_C352 ,C10_=_C372 ,C10_=_C392 ,\nC10_=_C412 ,C11_=_C32 ,C11_=_C52 ,C11_=_C72 ,C11_=_C92 ,C11_=_C272 ,\nC11_=_C292 ,C11_=_C312 ,C11_=_C332 ,C11_=_C352 ,C11_=_C372 ,C11_=_C392 ,\nC11_=_C412 ,C12_=_C32 ,C12_=_C52 ,C12_=_C72 ,C12_=_C92 ,C12_=_C272 ,\nC12_=_C292 ,C12_=_C312 ,C12_=_C332 ,C12_=_C352 ,C12_=_C372 ,C12_=_C392 ,\nC12_=_C412 ,C13_=_C32 ,C13_=_C52 ,C13_=_C72 ,C13_=_C92 ,C13_=_C272 ,\nC13_=_C292 ,C13_=_C312 ,C13_=_C332 ,C13_=_C352 ,C13_=_C372 ,C13_=_C392 ,\nC13_=_C412 ,C14_=_C32 ,C14_=_C52 ,C14_=_C72 ,C14_=_C92 ,C14_=_C272 ,\nC14_=_C292 ,C14_=_C312 ,C14_=_C332 ,C14_=_C352 ,C14_=_C372 ,C14_=_C392 ,\nC14_=_C412 ,C15_=_C32 ,C15_=_C52 ,C15_=_C72 ,C15_=_C92 ,C15_=_C272 ,\nC15_=_C292 ,C15_=_C312 ,C15_=_C332 ,C15_=_C352 ,C15_=_C372 ,C15_=_C392 ,\nC15_=_C412 ,C16_=_C32 ,C16_=_C52 ,C16_=_C72 ,C16_=_C92 ,C16_=_C272 ,\nC16_=_C292 ,C16_=_C312 ,C16_=_C332 ,C16_=_C352 ,C16_=_C372 ,C16_=_C392 ,\nC16_=_C412 ,C17_=_C32 ,C17_=_C52 ,C17_=_C72 ,C17_=_C92 ,C17_=_C272 ,\nC17_=_C292 ,C17_=_C312 ,C17_=_C332 ,C17_=_C352 ,C17_=_C372 ,C17_=_C392 ,\nC17_=_C412 ,C18_=_C32 ,C18_=_C52 ,C18_=_C72 ,C18_=_C92 ,C18_=_C272 ,\nC18_=_C292 ,C18_=_C312 ,C18_=_C332 ,C18_=_C352 ,C18_=_C372 ,C18_=_C392 ,\nC18_=_C412 ,C19_=_C32 ,C19_=_C52 ,C19_=_C72 ,C19_=_C92 ,C19_=_C272 ,\nC19_=_C292 ,C19_=_C312 ,C19_=_C332 ,C19_=_C352 ,C19_=_C372 ,C19_=_C392 ,\nC19_=_C412 ,C32_=_C52 ,C32_=_C72 ,C32_=_C92 ,C32_=_C272 ,C32_=_C292 ,\nC32_=_C312 ,C32_=_C332 ,C32_=_C352 ,C32_=_C372 ,C32_=_C392 ,C32_=_C412 ,\nC32_=_C433 ,C52_=_C72 ,C52_=_C92 ,C52_=_C272 ,C52_=_C292 ,C52_=_C312 ,\nC52_=_C332 ,C52_=_C352 ,C52_=_C372 ,C52_=_C392 ,C52_=_C412 ,C52_=_C433 ,\nC72_=_C92 ,C72_=_C272 ,C72_=_C292 ,C72_=_C312 ,C72_=_C332 ,C72_=_C352 ,\nC72_=_C372 ,C72_=_C392 ,C72_=_C412 ,C72_=_C433 ,C92_=_C272 ,C92_=_C292 ,\nC92_=_C312 ,C92_=_C332 ,C92_=_C352 ,C92_=_C372 ,C92_=_C392 ,C92_=_C412 ,\nC92_=_C433 ,C272_=_C292 ,C272_=_C312 ,C272_=_C332 ,C272_=_C352 ,C272_=_C372 ,\nC272_=_C392 ,C272_=_C412 ,C272_=_C433 ,C292_=_C312 ,C292_=_C332 ,C292_=_C352 ,\nC292_=_C372 ,C292_=_C392 ,C292_=_C412 ,C292_=_C433 ,C312_=_C332 ,C312_=_C352 ,\nC312_=_C372 ,C312_=_C392 ,C312_=_C412 ,C312_=_C433 ,C332_=_C352 ,C332_=_C372 ,\nC332_=_C392 ,C332_=_C412 ,C332_=_C433 ,C352_=_C372 ,C352_=_C392 ,C352_=_C412 ,\nC352_=_C433 ,C372_=_C392 ,C372_=_C412 ,C372_=_C433 ,C392_=_C412 ,C392_=_C433 ,\nC412_=_C433 ,C433_=_C444 ,C433_=_C445 ,C433_=_C446 ,C433_=_C447 ,C433_=_C448 ,\nC433_=_C449 ,C433_=_C450 ,C433_=_C451 ,"];266[shape=box, label="id:266 level: 15\n32: C10 C11 C12 C13 C14 \nC15 C16 C17 C18 C19 C31 \nC51 C71 C91 C231 C251 C271 \nC291 C311 C331 C351 C371 C391 \nC411 C432 C444 C445 C446 C447 \nC448 C449 C450 \n253: C10_=_C31( C10 C31 ) C10_=_C51( C10 C51 ) C10_=_C71( C10 C71 ) C10_=_C91( C10 C91 ) C10_=_C231( C10 C231 ) \nC10_=_C251( C10 C251 ) C10_=_C271( C10 C271 ) C10_=_C291( C10 C291 ) C10_=_C311( C10 C311 ) C10_=_C331( C10 C331 ) C10_=_C351( C10 C351 ) \nC10_=_C371( C10 C371 ) C10_=_C391( C10 C391 ) C10_=_C411( C10 C411 ) C11_=_C31( C11 C31 ) C11_=_C51( C11 C51 ) C11_=_C71( C11 C71 ) \nC11_=_C91( C11 C91 ) C11_=_C231(</w:t>
      </w:r>
    </w:p>
    <w:p>
      <w:pPr>
        <w:pStyle w:val="PreformattedText"/>
        <w:bidi w:val="0"/>
        <w:spacing w:before="0" w:after="0"/>
        <w:jc w:val="left"/>
        <w:rPr/>
      </w:pPr>
      <w:r>
        <w:rPr/>
        <w:t xml:space="preserve"> </w:t>
      </w:r>
      <w:r>
        <w:rPr/>
        <w:t>C11 C231 ) C11_=_C251( C11 C251 ) C11_=_C271( C11 C271 ) C11_=_C291( C11 C291 ) C11_=_C311( C11 C311 ) \nC11_=_C331( C11 C331 ) C11_=_C351( C11 C351 ) C11_=_C371( C11 C371 ) C11_=_C391( C11 C391 ) C11_=_C411( C11 C411 ) C12_=_C31( C12 C31 ) \nC12_=_C51( C12 C51 ) C12_=_C71( C12 C71 ) C12_=_C91( C12 C91 ) C12_=_C231( C12 C231 ) C12_=_C251( C12 C251 ) C12_=_C271( C12 C271 ) \nC12_=_C291( C12 C291 ) C12_=_C311( C12 C311 ) C12_=_C331( C12 C331 ) C12_=_C351( C12 C351 ) C12_=_C371( C12 C371 ) C12_=_C391( C12 C391 ) \nC12_=_C411( C12 C411 ) C13_=_C31( C13 C31 ) C13_=_C51( C13 C51 ) C13_=_C71( C13 C71 ) C13_=_C91( C13 C91 ) C13_=_C231( C13 C231 ) \nC13_=_C251( C13 C251 ) C13_=_C271( C13 C271 ) C13_=_C291( C13 C291 ) C13_=_C311( C13 C311 ) C13_=_C331( C13 C331 ) C13_=_C351( C13 C351 ) \nC13_=_C371( C13 C371 ) C13_=_C391( C13 C391 ) C13_=_C411( C13 C411 ) C14_=_C31( C14 C31 ) C14_=_C51( C14 C51 ) C14_=_C71( C14 C71 ) \nC14_=_C91( C14 C91 ) C14_=_C231( C14 C231 ) C14_=_C251( C14 C251 ) C14_=_C271( C14 C271 ) C14_=_C291( C14 C291 ) C14_=_C311( C14 C311 ) \nC14_=_C331( C14 C331 ) C14_=_C351( C14 C351 ) C14_=_C371( C14 C371 ) C14_=_C391( C14 C391 ) C14_=_C411( C14 C411 ) C15_=_C31( C15 C31 ) \nC15_=_C51( C15 C51 ) C15_=_C71( C15 C71 ) C15_=_C91( C15 C9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231( C16 C231 ) \nC16_=_C251( C16 C251 ) C16_=_C271( C16 C271 ) C16_=_C291( C16 C291 ) C16_=_C311( C16 C311 ) C16_=_C331( C16 C331 ) C16_=_C351( C16 C351 ) \nC16_=_C371( C16 C371 ) C16_=_C391( C16 C391 ) C16_=_C411( C16 C411 ) C17_=_C31( C17 C31 ) C17_=_C51( C17 C51 ) C17_=_C71( C17 C71 ) \nC17_=_C91( C17 C91 ) C17_=_C231( C17 C231 ) C17_=_C251( C17 C251 ) C17_=_C271( C17 C271 ) C17_=_C291( C17 C291 ) C17_=_C311( C17 C311 ) \nC17_=_C331( C17 C331 ) C17_=_C351( C17 C351 ) C17_=_C371( C17 C371 ) C17_=_C391( C17 C391 ) C17_=_C411( C17 C411 ) C18_=_C31( C18 C31 ) \nC18_=_C51( C18 C51 ) C18_=_C71( C18 C71 ) C18_=_C91( C18 C91 ) C18_=_C231( C18 C231 ) C18_=_C251( C18 C251 ) C18_=_C271( C18 C271 ) \nC18_=_C291( C18 C291 ) C18_=_C311( C18 C311 ) C18_=_C331( C18 C331 ) C18_=_C351( C18 C351 ) C18_=_C371( C18 C371 ) C18_=_C391( C18 C391 ) \nC18_=_C411( C18 C411 ) C19_=_C31( C19 C31 ) C19_=_C51( C19 C51 ) C19_=_C71( C19 C71 ) C19_=_C91( C19 C91 ) C19_=_C231( C19 C231 ) \nC19_=_C251( C19 C251 ) C19_=_C271( C19 C271 ) C19_=_C291( C19 C291 ) C19_=_C311( C19 C311 ) C19_=_C331( C19 C331 ) C19_=_C351( C19 C351 ) \nC19_=_C371( C19 C371 ) C19_=_C391( C19 C391 ) C19_=_C411( C19 C411 ) C31_=_C51( C31 C51 ) C31_=_C71( C31 C71 ) C31_=_C91( C31 C91 ) \nC31_=_C231( C31 C231 ) C31_=_C251( C31 C251 ) C31_=_C271( C31 C271 ) C31_=_C291( C31 C291 ) C31_=_C311( C31 C311 ) C31_=_C331( C31 C331 ) \nC31_=_C351( C31 C351 ) C31_=_C371( C31 C371 ) C31_=_C391( C31 C391 ) C31_=_C411( C31 C411 ) C31_=_C432( C31 C432 ) C51_=_C71( C51 C71 ) \nC51_=_C91( C51 C91 ) C51_=_C231( C51 C231 ) C51_=_C251( C51 C251 ) C51_=_C271( C51 C271 ) C51_=_C291( C51 C291 ) C51_=_C311( C51 C311 ) \nC51_=_C331( C51 C331 ) C51_=_C351( C51 C351 ) C51_=_C371( C51 C371 ) C51_=_C391( C51 C391 ) C51_=_C411( C51 C411 ) C51_=_C432( C51 C432 ) \nC71_=_C91( C71 C91 ) C71_=_C231( C71 C231 ) C71_=_C251( C71 C251 ) C71_=_C271( C71 C271 ) C71_=_C291( C71 C291 ) C71_=_C311( C71 C311 ) \nC71_=_C331( C71 C331 ) C71_=_C351( C71 C351 ) C71_=_C371( C71 C371 ) C71_=_C391( C71 C391 ) C71_=_C411( C71 C411 ) C71_=_C432( C71 C432 ) \nC91_=_C231( C91 C231 ) C91_=_C251( C91 C251 ) C91_=_C271( C91 C271 ) C91_=_C291( C91 C291 ) C91_=_C311( C91 C311 ) C91_=_C331( C91 C331 ) \nC91_=_C351( C91 C351 ) C91_=_C371( C91 C371 ) C91_=_C391( C91 C391 ) C91_=_C411( C91 C411 ) C91_=_C432( C91 C432 ) C231_=_C251( C231 C251 ) \nC231_=_C271( C231 C271 ) C231_=_C291( C231 C291 ) C231_=_C311( C231 C311 ) C231_=_C331( C231 C331 ) C231_=_C351( C231 C351 ) C231_=_C371( C231 C371 ) \nC231_=_C391( C231 C391 ) C231_=_C411( C231 C411 ) C231_=_C432( C231 C432 ) C231_=_C450( C231 C450 ) C251_=_C271( C251 C271 ) C251_=_C291( C251 C291 ) \nC251_=_C311( C251 C311 ) C251_=_C331( C251 C331 ) C251_=_C351( C251 C351 ) C251_=_C371( C251 C371 ) C251_=_C391( C251 C391 ) C251_=_C411( C251 C411 ) \nC251_=_C432( C251 C432 ) C271_=_C291( C271 C291 ) C271_=_C311( C271 C311 ) C271_=_C331( C271 C331 ) C271_=_C351( C271 C351 ) C271_=_C371( C271 C371 ) \nC271_=_C391( C271 C391 ) C271_=_C411( C271 C411 ) C271_=_C432( C271 C432 ) C291_=_C311( C291 C311 ) C291_=_C331( C291 C331 ) C291_=_C351( C291 C351 ) \nC291_=_C371( C291 C371 ) C291_=_C391( C291 C391 ) C291_=_C411( C291 C411 ) C291_=_C432( C291 C432 ) C311_=_C331( C311 C331 ) C311_=_C351( C311 C351 ) \nC311_=_C371( C311 C371 ) C311_=_C391( C311 C391 ) C311_=_C411( C311 C411 ) C311_=_C432( C311 C432 ) C331_=_C351( C331 C351 ) C331_=_C371( C331 C371 ) \nC331_=_C391( C331 C391 ) C331_=_C411( C331 C411 ) C331_=_C432( C331 C432 ) C351_=_C371( C351 C371 ) C351_=_C391( C351 C391 ) C351_=_C411( C351 C411 ) \nC351_=_C432( C351 C432 ) C371_=_C391( C371 C391 ) C371_=_C411( C371 C411 ) C371_=_C432( C371 C432 ) C391_=_C411( C391 C411 ) C391_=_C432( C391 C432 ) \nC411_=_C432( C411 C432 ) C432_=_C444( C432 C444 ) C432_=_C445( C432 C445 ) C432_=_C446( C432 C446 ) C432_=_C447( C432 C447 ) C432_=_C448( C432 C448 ) \nC432_=_C449( C432 C449 ) C432_=_C450( C432 C450 ) "];246-&gt;266[label="31: C10 C11 C12 C13 C14 \nC15 C16 C17 C18 C19 C31 \nC51 C71 C91 C251 C271 C291 \nC311 C331 C351 C371 C391 C411 \nC432 C444 C445 C446 C447 C448 \nC449 C450 \n228: C10_=_C31 ,C10_=_C51 ,C10_=_C71 ,C10_=_C91 ,C10_=_C251 ,\nC10_=_C271 ,C10_=_C291 ,C10_=_C311 ,C10_=_C331 ,C10_=_C351 ,C10_=_C371 ,\nC10_=_C391 ,C10_=_C411 ,C11_=_C31 ,C11_=_C51 ,C11_=_C71 ,C11_=_C91 ,\nC11_=_C251 ,C11_=_C271 ,C11_=_C291 ,C11_=_C311 ,C11_=_C331 ,C11_=_C351 ,\nC11_=_C371 ,C11_=_C391 ,C11_=_C411 ,C12_=_C31 ,C12_=_C51 ,C12_=_C71 ,\nC12_=_C91 ,C12_=_C251 ,C12_=_C271 ,C12_=_C291 ,C12_=_C311 ,C12_=_C331 ,\nC12_=_C351 ,C12_=_C371 ,C12_=_C391 ,C12_=_C411 ,C13_=_C31 ,C13_=_C51 ,\nC13_=_C71 ,C13_=_C91 ,C13_=_C251 ,C13_=_C271 ,C13_=_C291 ,C13_=_C311 ,\nC13_=_C331 ,C13_=_C351 ,C13_=_C371 ,C13_=_C391 ,C13_=_C411 ,C14_=_C31 ,\nC14_=_C51 ,C14_=_C71 ,C14_=_C91 ,C14_=_C251 ,C14_=_C271 ,C14_=_C291 ,\nC14_=_C311 ,C14_=_C331 ,C14_=_C351 ,C14_=_C371 ,C14_=_C391 ,C14_=_C411 ,\nC15_=_C31 ,C15_=_C51 ,C15_=_C71 ,C15_=_C91 ,C15_=_C251 ,C15_=_C271 ,\nC15_=_C291 ,C15_=_C311 ,C15_=_C331 ,C15_=_C351 ,C15_=_C371 ,C15_=_C391 ,\nC15_=_C411 ,C16_=_C31 ,C16_=_C51 ,C16_=_C71 ,C16_=_C91 ,C16_=_C251 ,\nC16_=_C271 ,C16_=_C291 ,C16_=_C311 ,C16_=_C331 ,C16_=_C351 ,C16_=_C371 ,\nC16_=_C391 ,C16_=_C411 ,C17_=_C31 ,C17_=_C51 ,C17_=_C71 ,C17_=_C91 ,\nC17_=_C251 ,C17_=_C271 ,C17_=_C291 ,C17_=_C311 ,C17_=_C331 ,C17_=_C351 ,\nC17_=_C371 ,C17_=_C391 ,C17_=_C411 ,C18_=_C31 ,C18_=_C51 ,C18_=_C71 ,\nC18_=_C91 ,C18_=_C251 ,C18_=_C271 ,C18_=_C291 ,C18_=_C311 ,C18_=_C331 ,\nC18_=_C351 ,C18_=_C371 ,C18_=_C391 ,C18_=_C411 ,C19_=_C31 ,C19_=_C51 ,\nC19_=_C71 ,C19_=_C91 ,C19_=_C251 ,C19_=_C271 ,C19_=_C291 ,C19_=_C311 ,\nC19_=_C331 ,C19_=_C351 ,C19_=_C371 ,C19_=_C391 ,C19_=_C411 ,C31_=_C51 ,\nC31_=_C71 ,C31_=_C91 ,C31_=_C251 ,C31_=_C271 ,C31_=_C291 ,C31_=_C311 ,\nC31_=_C331 ,C31_=_C351 ,C31_=_C371 ,C31_=_C391 ,C31_=_C411 ,C31_=_C432 ,\nC51_=_C71 ,C51_=_C91 ,C51_=_C251 ,C51_=_C271 ,C51_=_C291 ,C51_=_C311 ,\nC51_=_C331 ,C51_=_C351 ,C51_=_C371 ,C51_=_C391 ,C51_=_C411 ,C51_=_C432 ,\nC71_=_C91 ,C71_=_C251 ,C71_=_C271 ,C71_=_C291 ,C71_=_C311 ,C71_=_C331 ,\nC71_=_C351 ,C71_=_C371 ,C71_=_C391 ,C71_=_C411 ,C71_=_C432 ,C91_=_C251 ,\nC91_=_C271 ,C91_=_C291 ,C91_=_C311 ,C91_=_C331 ,C91_=_C351 ,C91_=_C371 ,\nC91_=_C391 ,C91_=_C411 ,C91_=_C432 ,C251_=_C271 ,C251_=_C291 ,C251_=_C311 ,\nC251_=_C331 ,C251_=_C351 ,C251_=_C371 ,C251_=_C391 ,C251_=_C411 ,C251_=_C432 ,\nC271_=_C291 ,C271_=_C311 ,C271_=_C331 ,C271_=_C351 ,C271_=_C371 ,C271_=_C391 ,\nC271_=_C411 ,C271_=_C432 ,C291_=_C311 ,C291_=_C331 ,C291_=_C351 ,C291_=_C371 ,\nC291_=_C391 ,C291_=_C411 ,C291_=_C432 ,C311_=_C331 ,C311_=_C351 ,C311_=_C371 ,\nC311_=_C391 ,C311_=_C411 ,C311_=_C432 ,C331_=_C351 ,C331_=_C371 ,C331_=_C391 ,\nC331_=_C411 ,C331_=_C432 ,C351_=_C371 ,C351_=_C391 ,C351_=_C411 ,C351_=_C432 ,\nC371_=_C391 ,C371_=_C411 ,C371_=_C432 ,C391_=_C411 ,C391_=_C432 ,C411_=_C432 ,\nC432_=_C444 ,C432_=_C445 ,C432_=_C446 ,C432_=_C447 ,C432_=_C448 ,C432_=_C449 ,\nC432_=_C450 ,"];267[shape=box, label="id:267 level: 15\n32: C10 C11 C12 C13 C14 \nC15 C16 C17 C18 C19 C30 \nC50 C70 C90 C210 C230 C250 \nC270 C290 C310 C330 C350 C370 \nC390 C410 C431 C444 C445 C446 \nC447 C448 C449 \n277: C10_=_C30( C10 C30 ) C10_=_C50( C10 C50 ) C10_=_C70( C10 C70 ) C10_=_C90( C10 C90 ) C10_=_C210( C10 C210 ) \nC10_=_C230( C10 C230 ) C10_=_C250( C10 C250 ) C10_=_C270( C10 C270 ) C10_=_C290( C10 C290 ) C10_=_C310( C10 C310 ) C10_=_C330( C10 C330 ) \nC10_=_C350( C10 C350 ) C10_=_C370( C10 C370 ) C10_=_C390( C10 C390 ) C10_=_C410( C10 C410 ) C11_=_C30( C11 C30 ) C11_=_C50( C11 C50 ) \nC11_=_C70( C11 C70 ) C11_=_C90( C11 C90 ) C11_=_C210( C11 C210 ) C11_=_C230( C11 C230 ) C11_=_C250( C11 C250 ) C11_=_C270( C11 C270 ) \nC11_=_C290( C11 C290 ) C11_=_C310( C11 C310 ) C11_=_C330( C11 C330 ) C11_=_C350( C11 C350 ) C11_=_C370( C11 C370 ) C11_=_C390( C11 C390 ) \nC11_=_C410( C11 C410 ) C12_=_C30( C12 C30 ) C12_=_C50( C12 C50 ) C12_=_C70( C12 C70 ) C12_=_C90( C12 C90 ) C12_=_C210( C12 C210 ) \nC12_=_C230( C12 C230 ) C12_=_C250( C12 C250 ) C12_=_C270( C12 C270 ) C12_=_C290( C12 C290 ) C12_=_C310( C12 C310 ) C12_=_C330( C12 C330 ) \nC12_=_C350( C12 C350 ) C12_=_C370( C12 C370 ) C12_=_C390( C12 C390 ) C12_=_C410( C12 C410 ) C13_=_C30( C13 C30 ) C13_=_C50( C13 C50 ) \nC13_=_C70( C13 C70 ) C13_=_C90( C13 C90 ) C13_=_C210( C13 C210 ) C13_=_C230( C13 C230 ) C13_=_C250( C13</w:t>
      </w:r>
    </w:p>
    <w:p>
      <w:pPr>
        <w:pStyle w:val="PreformattedText"/>
        <w:bidi w:val="0"/>
        <w:spacing w:before="0" w:after="0"/>
        <w:jc w:val="left"/>
        <w:rPr/>
      </w:pPr>
      <w:r>
        <w:rPr/>
        <w:t xml:space="preserve"> </w:t>
      </w:r>
      <w:r>
        <w:rPr/>
        <w:t>C250 ) C13_=_C270( C13 C270 ) \nC13_=_C290( C13 C290 ) C13_=_C310( C13 C310 ) C13_=_C330( C13 C330 ) C13_=_C350( C13 C350 ) C13_=_C370( C13 C370 ) C13_=_C390( C13 C390 ) \nC13_=_C410( C13 C410 ) C14_=_C30( C14 C30 ) C14_=_C50( C14 C50 ) C14_=_C70( C14 C70 ) C14_=_C90( C14 C90 ) C14_=_C210( C14 C210 ) \nC14_=_C230( C14 C230 ) C14_=_C250( C14 C250 ) C14_=_C270( C14 C270 ) C14_=_C290( C14 C290 ) C14_=_C310( C14 C310 ) C14_=_C330( C14 C330 ) \nC14_=_C350( C14 C350 ) C14_=_C370( C14 C370 ) C14_=_C390( C14 C390 ) C14_=_C410( C14 C410 ) C15_=_C30( C15 C30 ) C15_=_C50( C15 C50 ) \nC15_=_C70( C15 C70 ) C15_=_C90( C15 C90 ) C15_=_C210( C15 C21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210( C16 C210 ) \nC16_=_C230( C16 C230 ) C16_=_C250( C16 C250 ) C16_=_C270( C16 C270 ) C16_=_C290( C16 C290 ) C16_=_C310( C16 C310 ) C16_=_C330( C16 C330 ) \nC16_=_C350( C16 C350 ) C16_=_C370( C16 C370 ) C16_=_C390( C16 C390 ) C16_=_C410( C16 C410 ) C17_=_C30( C17 C30 ) C17_=_C50( C17 C50 ) \nC17_=_C70( C17 C70 ) C17_=_C90( C17 C90 ) C17_=_C210( C17 C210 ) C17_=_C230( C17 C230 ) C17_=_C250( C17 C250 ) C17_=_C270( C17 C270 ) \nC17_=_C290( C17 C290 ) C17_=_C310( C17 C310 ) C17_=_C330( C17 C330 ) C17_=_C350( C17 C350 ) C17_=_C370( C17 C370 ) C17_=_C390( C17 C390 ) \nC17_=_C410( C17 C410 ) C18_=_C30( C18 C30 ) C18_=_C50( C18 C50 ) C18_=_C70( C18 C70 ) C18_=_C90( C18 C90 ) C18_=_C210( C18 C210 ) \nC18_=_C230( C18 C230 ) C18_=_C250( C18 C250 ) C18_=_C270( C18 C270 ) C18_=_C290( C18 C290 ) C18_=_C310( C18 C310 ) C18_=_C330( C18 C330 ) \nC18_=_C350( C18 C350 ) C18_=_C370( C18 C370 ) C18_=_C390( C18 C390 ) C18_=_C410( C18 C410 ) C19_=_C30( C19 C30 ) C19_=_C50( C19 C50 ) \nC19_=_C70( C19 C70 ) C19_=_C90( C19 C90 ) C19_=_C210( C19 C210 ) C19_=_C230( C19 C230 ) C19_=_C250( C19 C250 ) C19_=_C270( C19 C270 ) \nC19_=_C290( C19 C290 ) C19_=_C310( C19 C310 ) C19_=_C330( C19 C330 ) C19_=_C350( C19 C350 ) C19_=_C370( C19 C370 ) C19_=_C390( C19 C390 ) \nC19_=_C410( C19 C410 ) C30_=_C50( C30 C50 ) C30_=_C70( C30 C70 ) C30_=_C90( C30 C90 ) C30_=_C210( C30 C210 ) C30_=_C230( C30 C230 ) \nC30_=_C250( C30 C250 ) C30_=_C270( C30 C270 ) C30_=_C290( C30 C290 ) C30_=_C310( C30 C310 ) C30_=_C330( C30 C330 ) C30_=_C350( C30 C350 ) \nC30_=_C370( C30 C370 ) C30_=_C390( C30 C390 ) C30_=_C410( C30 C410 ) C30_=_C431( C30 C431 ) C50_=_C70( C50 C70 ) C50_=_C90( C50 C90 ) \nC50_=_C210( C50 C210 ) C50_=_C230( C50 C230 ) C50_=_C250( C50 C250 ) C50_=_C270( C50 C270 ) C50_=_C290( C50 C290 ) C50_=_C310( C50 C310 ) \nC50_=_C330( C50 C330 ) C50_=_C350( C50 C350 ) C50_=_C370( C50 C370 ) C50_=_C390( C50 C390 ) C50_=_C410( C50 C410 ) C50_=_C431( C50 C431 ) \nC70_=_C90( C70 C90 ) C70_=_C210( C70 C210 ) C70_=_C230( C70 C230 ) C70_=_C250( C70 C250 ) C70_=_C270( C70 C270 ) C70_=_C290( C70 C290 ) \nC70_=_C310( C70 C310 ) C70_=_C330( C70 C330 ) C70_=_C350( C70 C350 ) C70_=_C370( C70 C370 ) C70_=_C390( C70 C390 ) C70_=_C410( C70 C410 ) \nC70_=_C431( C70 C431 ) C90_=_C210( C90 C210 ) C90_=_C230( C90 C230 ) C90_=_C250( C90 C250 ) C90_=_C270( C90 C270 ) C90_=_C290( C90 C290 ) \nC90_=_C310( C90 C310 ) C90_=_C330( C90 C330 ) C90_=_C350( C90 C350 ) C90_=_C370( C90 C370 ) C90_=_C390( C90 C390 ) C90_=_C410( C90 C410 ) \nC90_=_C431( C90 C431 ) C210_=_C230( C210 C230 ) C210_=_C250( C210 C250 ) C210_=_C270( C210 C270 ) C210_=_C290( C210 C290 ) C210_=_C310( C210 C310 ) \nC210_=_C330( C210 C330 ) C210_=_C350( C210 C350 ) C210_=_C370( C210 C370 ) C210_=_C390( C210 C390 ) C210_=_C410( C210 C410 ) C210_=_C431( C210 C431 ) \nC210_=_C449( C210 C449 ) C230_=_C250( C230 C250 ) C230_=_C270( C230 C270 ) C230_=_C290( C230 C290 ) C230_=_C310( C230 C310 ) C230_=_C330( C230 C330 ) \nC230_=_C350( C230 C350 ) C230_=_C370( C230 C370 ) C230_=_C390( C230 C390 ) C230_=_C410( C230 C410 ) C230_=_C431( C230 C431 ) C250_=_C270( C250 C270 ) \nC250_=_C290( C250 C290 ) C250_=_C310( C250 C310 ) C250_=_C330( C250 C330 ) C250_=_C350( C250 C350 ) C250_=_C370( C250 C370 ) C250_=_C390( C250 C390 ) \nC250_=_C410( C250 C410 ) C250_=_C431( C250 C431 ) C270_=_C290( C270 C290 ) C270_=_C310( C270 C310 ) C270_=_C330( C270 C330 ) C270_=_C350( C270 C350 ) \nC270_=_C370( C270 C370 ) C270_=_C390( C270 C390 ) C270_=_C410( C270 C410 ) C270_=_C431( C270 C431 ) C290_=_C310( C290 C310 ) C290_=_C330( C290 C330 ) \nC290_=_C350( C290 C350 ) C290_=_C370( C290 C370 ) C290_=_C390( C290 C390 ) C290_=_C410( C290 C410 ) C290_=_C431( C290 C431 ) C310_=_C330( C310 C330 ) \nC310_=_C350( C310 C350 ) C310_=_C370( C310 C370 ) C310_=_C390( C310 C390 ) C310_=_C410( C310 C410 ) C310_=_C431( C310 C431 ) C330_=_C350( C330 C350 ) \nC330_=_C370( C330 C370 ) C330_=_C390( C330 C390 ) C330_=_C410( C330 C410 ) C330_=_C431( C330 C431 ) C350_=_C370( C350 C370 ) C350_=_C390( C350 C390 ) \nC350_=_C410( C350 C410 ) C350_=_C431( C350 C431 ) C370_=_C390( C370 C390 ) C370_=_C410( C370 C410 ) C370_=_C431( C370 C431 ) C390_=_C410( C390 C410 ) \nC390_=_C431( C390 C431 ) C410_=_C431( C410 C431 ) C431_=_C444( C431 C444 ) C431_=_C445( C431 C445 ) C431_=_C446( C431 C446 ) C431_=_C447( C431 C447 ) \nC431_=_C448( C431 C448 ) C431_=_C449( C431 C449 ) "];247-&gt;267[label="31: C10 C11 C12 C13 C14 \nC15 C16 C17 C18 C19 C30 \nC50 C70 C90 C230 C250 C270 \nC290 C310 C330 C350 C370 C390 \nC410 C431 C444 C445 C446 C447 \nC448 C449 \n251: C10_=_C30 ,C10_=_C50 ,C10_=_C70 ,C10_=_C90 ,C10_=_C230 ,\nC10_=_C250 ,C10_=_C270 ,C10_=_C290 ,C10_=_C310 ,C10_=_C330 ,C10_=_C350 ,\nC10_=_C370 ,C10_=_C390 ,C10_=_C410 ,C11_=_C30 ,C11_=_C50 ,C11_=_C70 ,\nC11_=_C90 ,C11_=_C230 ,C11_=_C250 ,C11_=_C270 ,C11_=_C290 ,C11_=_C310 ,\nC11_=_C330 ,C11_=_C350 ,C11_=_C370 ,C11_=_C390 ,C11_=_C410 ,C12_=_C30 ,\nC12_=_C50 ,C12_=_C70 ,C12_=_C90 ,C12_=_C230 ,C12_=_C250 ,C12_=_C270 ,\nC12_=_C290 ,C12_=_C310 ,C12_=_C330 ,C12_=_C350 ,C12_=_C370 ,C12_=_C390 ,\nC12_=_C410 ,C13_=_C30 ,C13_=_C50 ,C13_=_C70 ,C13_=_C90 ,C13_=_C230 ,\nC13_=_C250 ,C13_=_C270 ,C13_=_C290 ,C13_=_C310 ,C13_=_C330 ,C13_=_C350 ,\nC13_=_C370 ,C13_=_C390 ,C13_=_C410 ,C14_=_C30 ,C14_=_C50 ,C14_=_C70 ,\nC14_=_C90 ,C14_=_C230 ,C14_=_C250 ,C14_=_C270 ,C14_=_C290 ,C14_=_C310 ,\nC14_=_C330 ,C14_=_C350 ,C14_=_C370 ,C14_=_C390 ,C14_=_C410 ,C15_=_C30 ,\nC15_=_C50 ,C15_=_C70 ,C15_=_C90 ,C15_=_C230 ,C15_=_C250 ,C15_=_C270 ,\nC15_=_C290 ,C15_=_C310 ,C15_=_C330 ,C15_=_C350 ,C15_=_C370 ,C15_=_C390 ,\nC15_=_C410 ,C16_=_C30 ,C16_=_C50 ,C16_=_C70 ,C16_=_C90 ,C16_=_C230 ,\nC16_=_C250 ,C16_=_C270 ,C16_=_C290 ,C16_=_C310 ,C16_=_C330 ,C16_=_C350 ,\nC16_=_C370 ,C16_=_C390 ,C16_=_C410 ,C17_=_C30 ,C17_=_C50 ,C17_=_C70 ,\nC17_=_C90 ,C17_=_C230 ,C17_=_C250 ,C17_=_C270 ,C17_=_C290 ,C17_=_C310 ,\nC17_=_C330 ,C17_=_C350 ,C17_=_C370 ,C17_=_C390 ,C17_=_C410 ,C18_=_C30 ,\nC18_=_C50 ,C18_=_C70 ,C18_=_C90 ,C18_=_C230 ,C18_=_C250 ,C18_=_C270 ,\nC18_=_C290 ,C18_=_C310 ,C18_=_C330 ,C18_=_C350 ,C18_=_C370 ,C18_=_C390 ,\nC18_=_C410 ,C19_=_C30 ,C19_=_C50 ,C19_=_C70 ,C19_=_C90 ,C19_=_C230 ,\nC19_=_C250 ,C19_=_C270 ,C19_=_C290 ,C19_=_C310 ,C19_=_C330 ,C19_=_C350 ,\nC19_=_C370 ,C19_=_C390 ,C19_=_C410 ,C30_=_C50 ,C30_=_C70 ,C30_=_C90 ,\nC30_=_C230 ,C30_=_C250 ,C30_=_C270 ,C30_=_C290 ,C30_=_C310 ,C30_=_C330 ,\nC30_=_C350 ,C30_=_C370 ,C30_=_C390 ,C30_=_C410 ,C30_=_C431 ,C50_=_C70 ,\nC50_=_C90 ,C50_=_C230 ,C50_=_C250 ,C50_=_C270 ,C50_=_C290 ,C50_=_C310 ,\nC50_=_C330 ,C50_=_C350 ,C50_=_C370 ,C50_=_C390 ,C50_=_C410 ,C50_=_C431 ,\nC70_=_C90 ,C70_=_C230 ,C70_=_C250 ,C70_=_C270 ,C70_=_C290 ,C70_=_C310 ,\nC70_=_C330 ,C70_=_C350 ,C70_=_C370 ,C70_=_C390 ,C70_=_C410 ,C70_=_C431 ,\nC90_=_C230 ,C90_=_C250 ,C90_=_C270 ,C90_=_C290 ,C90_=_C310 ,C90_=_C330 ,\nC90_=_C350 ,C90_=_C370 ,C90_=_C390 ,C90_=_C410 ,C90_=_C431 ,C230_=_C250 ,\nC230_=_C270 ,C230_=_C290 ,C230_=_C310 ,C230_=_C330 ,C230_=_C350 ,C230_=_C370 ,\nC230_=_C390 ,C230_=_C410 ,C230_=_C431 ,C250_=_C270 ,C250_=_C290 ,C250_=_C310 ,\nC250_=_C330 ,C250_=_C350 ,C250_=_C370 ,C250_=_C390 ,C250_=_C410 ,C250_=_C431 ,\nC270_=_C290 ,C270_=_C310 ,C270_=_C330 ,C270_=_C350 ,C270_=_C370 ,C270_=_C390 ,\nC270_=_C410 ,C270_=_C431 ,C290_=_C310 ,C290_=_C330 ,C290_=_C350 ,C290_=_C370 ,\nC290_=_C390 ,C290_=_C410 ,C290_=_C431 ,C310_=_C330 ,C310_=_C350 ,C310_=_C370 ,\nC310_=_C390 ,C310_=_C410 ,C310_=_C431 ,C330_=_C350 ,C330_=_C370 ,C330_=_C390 ,\nC330_=_C410 ,C330_=_C431 ,C350_=_C370 ,C350_=_C390 ,C350_=_C410 ,C350_=_C431 ,\nC370_=_C390 ,C370_=_C410 ,C370_=_C431 ,C390_=_C410 ,C390_=_C431 ,C410_=_C431 ,\nC431_=_C444 ,C431_=_C445 ,C431_=_C446 ,C431_=_C447 ,C431_=_C448 ,C431_=_C449 ,"];268[shape=box, label="id:268 level: 15\n32: C0 C1 C2 C3 C4 \nC5 C6 C7 C8 C9 C29 \nC49 C69 C89 C189 C209 C229 \nC249 C269 C289 C309 C329 C349 \nC369 C389 C409 C430 C444 C445 \nC446 C447 C448 \n302: C0_=_C29( C0 C29 ) C0_=_C49( C0 C49 ) C0_=_C69( C0 C69 ) C0_=_C89( C0 C89 ) C0_=_C189( C0 C189 ) \nC0_=_C209( C0 C209 ) C0_=_C229( C0 C229 ) C0_=_C249( C0 C249 ) C0_=_C269( C0 C269 ) C0_=_C289( C0 C289 ) C0_=_C309( C0 C309 ) \nC0_=_C329( C0 C329 ) C0_=_C349( C0 C349 ) C0_=_C369( C0 C369 ) C0_=_C389( C0 C389 ) C0_=_C409( C0 C409 ) C1_=_C29( C1 C29 ) \nC1_=_C49( C1 C49 ) C1_=_C69( C1 C69 ) C1_=_C89( C1 C89 ) C1_=_C189( C1 C189 ) C1_=_C209( C1 C209 ) C1_=_C229( C1 C229 ) \nC1_=_C249( C1 C249 ) C1_=_C269( C1 C269 ) C1_=_C289( C1 C289 ) C1_=_C309( C1 C309 ) C1_=_C329( C1 C329 ) C1_=_C349( C1 C349 ) \nC1_=_C369( C1 C369 ) C1_=_C389( C1 C389 ) C1_=_C409( C1 C409 ) C2_=_C29( C2 C29 ) C2_=_C49( C2 C49 ) C2_=_C69( C2 C69 ) \nC2_=_C89( C2 C89 ) C2_=_C189( C2 C189 ) C2_=_C209( C2 C209 ) C2_=_C229( C2 C229 ) C2_=_C249( C2 C249 ) C2_=_C269( C2 C269 ) \nC2_=_C289( C2 C289 ) C2_=_C309( C2 C309 ) C2_=_C329( C2 C329 ) C2_=_C349( C2 C349 ) C2_=_C369( C2 C369 ) C2_=_C389( C2 C389 ) \nC2_=_C409( C2 C409 ) C3_=_C29( C3 C29 ) C3_=_C49( C3 C49 ) C3_=_C69( C3 C69 ) C3_=_C89(</w:t>
      </w:r>
    </w:p>
    <w:p>
      <w:pPr>
        <w:pStyle w:val="PreformattedText"/>
        <w:bidi w:val="0"/>
        <w:spacing w:before="0" w:after="0"/>
        <w:jc w:val="left"/>
        <w:rPr/>
      </w:pPr>
      <w:r>
        <w:rPr/>
        <w:t xml:space="preserve"> </w:t>
      </w:r>
      <w:r>
        <w:rPr/>
        <w:t>C3 C89 ) C3_=_C189( C3 C189 ) \nC3_=_C209( C3 C209 ) C3_=_C229( C3 C229 ) C3_=_C249( C3 C249 ) C3_=_C269( C3 C269 ) C3_=_C289( C3 C289 ) C3_=_C309( C3 C309 ) \nC3_=_C329( C3 C329 ) C3_=_C349( C3 C349 ) C3_=_C369( C3 C369 ) C3_=_C389( C3 C389 ) C3_=_C409( C3 C409 ) C4_=_C29( C4 C29 ) \nC4_=_C49( C4 C49 ) C4_=_C69( C4 C69 ) C4_=_C89( C4 C89 ) C4_=_C189( C4 C189 ) C4_=_C209( C4 C209 ) C4_=_C229( C4 C229 ) \nC4_=_C249( C4 C249 ) C4_=_C269( C4 C269 ) C4_=_C289( C4 C289 ) C4_=_C309( C4 C309 ) C4_=_C329( C4 C329 ) C4_=_C349( C4 C349 ) \nC4_=_C369( C4 C369 ) C4_=_C389( C4 C389 ) C4_=_C409( C4 C409 ) C5_=_C29( C5 C29 ) C5_=_C49( C5 C49 ) C5_=_C69( C5 C69 ) \nC5_=_C89( C5 C89 ) C5_=_C189( C5 C189 ) C5_=_C209( C5 C209 ) C5_=_C229( C5 C229 ) C5_=_C249( C5 C249 ) C5_=_C269( C5 C269 ) \nC5_=_C289( C5 C289 ) C5_=_C309( C5 C309 ) C5_=_C329( C5 C329 ) C5_=_C349( C5 C349 ) C5_=_C369( C5 C369 ) C5_=_C389( C5 C389 ) \nC5_=_C409( C5 C409 ) C6_=_C29( C6 C29 ) C6_=_C49( C6 C49 ) C6_=_C69( C6 C69 ) C6_=_C89( C6 C89 ) C6_=_C189( C6 C189 ) \nC6_=_C209( C6 C209 ) C6_=_C229( C6 C229 ) C6_=_C249( C6 C249 ) C6_=_C269( C6 C269 ) C6_=_C289( C6 C289 ) C6_=_C309( C6 C309 ) \nC6_=_C329( C6 C329 ) C6_=_C349( C6 C349 ) C6_=_C369( C6 C369 ) C6_=_C389( C6 C389 ) C6_=_C409( C6 C409 ) C7_=_C29( C7 C29 ) \nC7_=_C49( C7 C49 ) C7_=_C69( C7 C69 ) C7_=_C89( C7 C89 ) C7_=_C189( C7 C189 ) C7_=_C209( C7 C209 ) C7_=_C229( C7 C229 ) \nC7_=_C249( C7 C249 ) C7_=_C269( C7 C269 ) C7_=_C289( C7 C289 ) C7_=_C309( C7 C309 ) C7_=_C329( C7 C329 ) C7_=_C349( C7 C349 ) \nC7_=_C369( C7 C369 ) C7_=_C389( C7 C389 ) C7_=_C409( C7 C409 ) C8_=_C29( C8 C29 ) C8_=_C49( C8 C49 ) C8_=_C69( C8 C69 ) \nC8_=_C89( C8 C89 ) C8_=_C189( C8 C189 ) C8_=_C209( C8 C209 ) C8_=_C229( C8 C229 ) C8_=_C249( C8 C249 ) C8_=_C269( C8 C269 ) \nC8_=_C289( C8 C289 ) C8_=_C309( C8 C309 ) C8_=_C329( C8 C329 ) C8_=_C349( C8 C349 ) C8_=_C369( C8 C369 ) C8_=_C389( C8 C389 ) \nC8_=_C409( C8 C409 ) C9_=_C29( C9 C29 ) C9_=_C49( C9 C49 ) C9_=_C69( C9 C69 ) C9_=_C89( C9 C89 ) C9_=_C189( C9 C189 ) \nC9_=_C209( C9 C209 ) C9_=_C229( C9 C229 ) C9_=_C249( C9 C249 ) C9_=_C269( C9 C269 ) C9_=_C289( C9 C289 ) C9_=_C309( C9 C309 ) \nC9_=_C329( C9 C329 ) C9_=_C349( C9 C349 ) C9_=_C369( C9 C369 ) C9_=_C389( C9 C389 ) C9_=_C409( C9 C409 ) C29_=_C49( C29 C49 ) \nC29_=_C69( C29 C69 ) C29_=_C89( C29 C89 ) C29_=_C189( C29 C189 ) C29_=_C209( C29 C209 ) C29_=_C229( C29 C229 ) C29_=_C249( C29 C249 ) \nC29_=_C269( C29 C269 ) C29_=_C289( C29 C289 ) C29_=_C309( C29 C309 ) C29_=_C329( C29 C329 ) C29_=_C349( C29 C349 ) C29_=_C369( C29 C369 ) \nC29_=_C389( C29 C389 ) C29_=_C409( C29 C409 ) C29_=_C430( C29 C430 ) C49_=_C69( C49 C69 ) C49_=_C89( C49 C89 ) C49_=_C189( C49 C189 ) \nC49_=_C209( C49 C209 ) C49_=_C229( C49 C229 ) C49_=_C249( C49 C249 ) C49_=_C269( C49 C269 ) C49_=_C289( C49 C289 ) C49_=_C309( C49 C309 ) \nC49_=_C329( C49 C329 ) C49_=_C349( C49 C349 ) C49_=_C369( C49 C369 ) C49_=_C389( C49 C389 ) C49_=_C409( C49 C409 ) C49_=_C430( C49 C430 ) \nC69_=_C89( C69 C89 ) C69_=_C189( C69 C189 ) C69_=_C209( C69 C209 ) C69_=_C229( C69 C229 ) C69_=_C249( C69 C249 ) C69_=_C269( C69 C269 ) \nC69_=_C289( C69 C289 ) C69_=_C309( C69 C309 ) C69_=_C329( C69 C329 ) C69_=_C349( C69 C349 ) C69_=_C369( C69 C369 ) C69_=_C389( C69 C389 ) \nC69_=_C409( C69 C409 ) C69_=_C430( C69 C430 ) C89_=_C189( C89 C189 ) C89_=_C209( C89 C209 ) C89_=_C229( C89 C229 ) C89_=_C249( C89 C249 ) \nC89_=_C269( C89 C269 ) C89_=_C289( C89 C289 ) C89_=_C309( C89 C309 ) C89_=_C329( C89 C329 ) C89_=_C349( C89 C349 ) C89_=_C369( C89 C369 ) \nC89_=_C389( C89 C389 ) C89_=_C409( C89 C409 ) C89_=_C430( C89 C430 ) C189_=_C209( C189 C209 ) C189_=_C229( C189 C229 ) C189_=_C249( C189 C249 ) \nC189_=_C269( C189 C269 ) C189_=_C289( C189 C289 ) C189_=_C309( C189 C309 ) C189_=_C329( C189 C329 ) C189_=_C349( C189 C349 ) C189_=_C369( C189 C369 ) \nC189_=_C389( C189 C389 ) C189_=_C409( C189 C409 ) C189_=_C430( C189 C430 ) C189_=_C448( C189 C448 ) C209_=_C229( C209 C229 ) C209_=_C249( C209 C249 ) \nC209_=_C269( C209 C269 ) C209_=_C289( C209 C289 ) C209_=_C309( C209 C309 ) C209_=_C329( C209 C329 ) C209_=_C349( C209 C349 ) C209_=_C369( C209 C369 ) \nC209_=_C389( C209 C389 ) C209_=_C409( C209 C409 ) C209_=_C430( C209 C430 ) C229_=_C249( C229 C249 ) C229_=_C269( C229 C269 ) C229_=_C289( C229 C289 ) \nC229_=_C309( C229 C309 ) C229_=_C329( C229 C329 ) C229_=_C349( C229 C349 ) C229_=_C369( C229 C369 ) C229_=_C389( C229 C389 ) C229_=_C409( C229 C409 ) \nC229_=_C430( C229 C430 ) C249_=_C269( C249 C269 ) C249_=_C289( C249 C289 ) C249_=_C309( C249 C309 ) C249_=_C329( C249 C329 ) C249_=_C349( C249 C349 ) \nC249_=_C369( C249 C369 ) C249_=_C389( C249 C389 ) C249_=_C409( C249 C409 ) C249_=_C430( C249 C430 ) C269_=_C289( C269 C289 ) C269_=_C309( C269 C309 ) \nC269_=_C329( C269 C329 ) C269_=_C349( C269 C349 ) C269_=_C369( C269 C369 ) C269_=_C389( C269 C389 ) C269_=_C409( C269 C409 ) C269_=_C430( C269 C430 ) \nC289_=_C309( C289 C309 ) C289_=_C329( C289 C329 ) C289_=_C349( C289 C349 ) C289_=_C369( C289 C369 ) C289_=_C389( C289 C389 ) C289_=_C409( C289 C409 ) \nC289_=_C430( C289 C430 ) C309_=_C329( C309 C329 ) C309_=_C349( C309 C349 ) C309_=_C369( C309 C369 ) C309_=_C389( C309 C389 ) C309_=_C409( C309 C409 ) \nC309_=_C430( C309 C430 ) C329_=_C349( C329 C349 ) C329_=_C369( C329 C369 ) C329_=_C389( C329 C389 ) C329_=_C409( C329 C409 ) C329_=_C430( C329 C430 ) \nC349_=_C369( C349 C369 ) C349_=_C389( C349 C389 ) C349_=_C409( C349 C409 ) C349_=_C430( C349 C430 ) C369_=_C389( C369 C389 ) C369_=_C409( C369 C409 ) \nC369_=_C430( C369 C430 ) C389_=_C409( C389 C409 ) C389_=_C430( C389 C430 ) C409_=_C430( C409 C430 ) C430_=_C444( C430 C444 ) C430_=_C445( C430 C445 ) \nC430_=_C446( C430 C446 ) C430_=_C447( C430 C447 ) C430_=_C448( C430 C448 ) "];248-&gt;268[label="31: C0 C1 C2 C3 C4 \nC5 C6 C7 C8 C9 C29 \nC49 C69 C89 C209 C229 C249 \nC269 C289 C309 C329 C349 C369 \nC389 C409 C430 C444 C445 C446 \nC447 C448 \n275: C0_=_C29 ,C0_=_C49 ,C0_=_C69 ,C0_=_C89 ,C0_=_C209 ,\nC0_=_C229 ,C0_=_C249 ,C0_=_C269 ,C0_=_C289 ,C0_=_C309 ,C0_=_C329 ,\nC0_=_C349 ,C0_=_C369 ,C0_=_C389 ,C0_=_C409 ,C1_=_C29 ,C1_=_C49 ,\nC1_=_C69 ,C1_=_C89 ,C1_=_C209 ,C1_=_C229 ,C1_=_C249 ,C1_=_C269 ,\nC1_=_C289 ,C1_=_C309 ,C1_=_C329 ,C1_=_C349 ,C1_=_C369 ,C1_=_C389 ,\nC1_=_C409 ,C2_=_C29 ,C2_=_C49 ,C2_=_C69 ,C2_=_C89 ,C2_=_C209 ,\nC2_=_C229 ,C2_=_C249 ,C2_=_C269 ,C2_=_C289 ,C2_=_C309 ,C2_=_C329 ,\nC2_=_C349 ,C2_=_C369 ,C2_=_C389 ,C2_=_C409 ,C3_=_C29 ,C3_=_C49 ,\nC3_=_C69 ,C3_=_C89 ,C3_=_C209 ,C3_=_C229 ,C3_=_C249 ,C3_=_C269 ,\nC3_=_C289 ,C3_=_C309 ,C3_=_C329 ,C3_=_C349 ,C3_=_C369 ,C3_=_C389 ,\nC3_=_C409 ,C4_=_C29 ,C4_=_C49 ,C4_=_C69 ,C4_=_C89 ,C4_=_C209 ,\nC4_=_C229 ,C4_=_C249 ,C4_=_C269 ,C4_=_C289 ,C4_=_C309 ,C4_=_C329 ,\nC4_=_C349 ,C4_=_C369 ,C4_=_C389 ,C4_=_C409 ,C5_=_C29 ,C5_=_C49 ,\nC5_=_C69 ,C5_=_C89 ,C5_=_C209 ,C5_=_C229 ,C5_=_C249 ,C5_=_C269 ,\nC5_=_C289 ,C5_=_C309 ,C5_=_C329 ,C5_=_C349 ,C5_=_C369 ,C5_=_C389 ,\nC5_=_C409 ,C6_=_C29 ,C6_=_C49 ,C6_=_C69 ,C6_=_C89 ,C6_=_C209 ,\nC6_=_C229 ,C6_=_C249 ,C6_=_C269 ,C6_=_C289 ,C6_=_C309 ,C6_=_C329 ,\nC6_=_C349 ,C6_=_C369 ,C6_=_C389 ,C6_=_C409 ,C7_=_C29 ,C7_=_C49 ,\nC7_=_C69 ,C7_=_C89 ,C7_=_C209 ,C7_=_C229 ,C7_=_C249 ,C7_=_C269 ,\nC7_=_C289 ,C7_=_C309 ,C7_=_C329 ,C7_=_C349 ,C7_=_C369 ,C7_=_C389 ,\nC7_=_C409 ,C8_=_C29 ,C8_=_C49 ,C8_=_C69 ,C8_=_C89 ,C8_=_C209 ,\nC8_=_C229 ,C8_=_C249 ,C8_=_C269 ,C8_=_C289 ,C8_=_C309 ,C8_=_C329 ,\nC8_=_C349 ,C8_=_C369 ,C8_=_C389 ,C8_=_C409 ,C9_=_C29 ,C9_=_C49 ,\nC9_=_C69 ,C9_=_C89 ,C9_=_C209 ,C9_=_C229 ,C9_=_C249 ,C9_=_C269 ,\nC9_=_C289 ,C9_=_C309 ,C9_=_C329 ,C9_=_C349 ,C9_=_C369 ,C9_=_C389 ,\nC9_=_C409 ,C29_=_C49 ,C29_=_C69 ,C29_=_C89 ,C29_=_C209 ,C29_=_C229 ,\nC29_=_C249 ,C29_=_C269 ,C29_=_C289 ,C29_=_C309 ,C29_=_C329 ,C29_=_C349 ,\nC29_=_C369 ,C29_=_C389 ,C29_=_C409 ,C29_=_C430 ,C49_=_C69 ,C49_=_C89 ,\nC49_=_C209 ,C49_=_C229 ,C49_=_C249 ,C49_=_C269 ,C49_=_C289 ,C49_=_C309 ,\nC49_=_C329 ,C49_=_C349 ,C49_=_C369 ,C49_=_C389 ,C49_=_C409 ,C49_=_C430 ,\nC69_=_C89 ,C69_=_C209 ,C69_=_C229 ,C69_=_C249 ,C69_=_C269 ,C69_=_C289 ,\nC69_=_C309 ,C69_=_C329 ,C69_=_C349 ,C69_=_C369 ,C69_=_C389 ,C69_=_C409 ,\nC69_=_C430 ,C89_=_C209 ,C89_=_C229 ,C89_=_C249 ,C89_=_C269 ,C89_=_C289 ,\nC89_=_C309 ,C89_=_C329 ,C89_=_C349 ,C89_=_C369 ,C89_=_C389 ,C89_=_C409 ,\nC89_=_C430 ,C209_=_C229 ,C209_=_C249 ,C209_=_C269 ,C209_=_C289 ,C209_=_C309 ,\nC209_=_C329 ,C209_=_C349 ,C209_=_C369 ,C209_=_C389 ,C209_=_C409 ,C209_=_C430 ,\nC229_=_C249 ,C229_=_C269 ,C229_=_C289 ,C229_=_C309 ,C229_=_C329 ,C229_=_C349 ,\nC229_=_C369 ,C229_=_C389 ,C229_=_C409 ,C229_=_C430 ,C249_=_C269 ,C249_=_C289 ,\nC249_=_C309 ,C249_=_C329 ,C249_=_C349 ,C249_=_C369 ,C249_=_C389 ,C249_=_C409 ,\nC249_=_C430 ,C269_=_C289 ,C269_=_C309 ,C269_=_C329 ,C269_=_C349 ,C269_=_C369 ,\nC269_=_C389 ,C269_=_C409 ,C269_=_C430 ,C289_=_C309 ,C289_=_C329 ,C289_=_C349 ,\nC289_=_C369 ,C289_=_C389 ,C289_=_C409 ,C289_=_C430 ,C309_=_C329 ,C309_=_C349 ,\nC309_=_C369 ,C309_=_C389 ,C309_=_C409 ,C309_=_C430 ,C329_=_C349 ,C329_=_C369 ,\nC329_=_C389 ,C329_=_C409 ,C329_=_C430 ,C349_=_C369 ,C349_=_C389 ,C349_=_C409 ,\nC349_=_C430 ,C369_=_C389 ,C369_=_C409 ,C369_=_C430 ,C389_=_C409 ,C389_=_C430 ,\nC409_=_C430 ,C430_=_C444 ,C430_=_C445 ,C430_=_C446 ,C430_=_C447 ,C430_=_C448 ,"];269[shape=box, label="id:269 level: 15\n32: C0 C1 C2 C3 C4 \nC5 C6 C7 C8 C9 C28 \nC48 C68 C88 C208 C228 C248 \nC268 C288 C308 C328 C348 C368 \nC388 C408 C420 C429 C444 C445 \nC446 C447 C448 \n277: C0_=_C28( C0 C28 ) C0_=_C48( C0 C48 ) C0_=_C68( C0 C68 ) C0_=_C88( C0 C88 ) C0_=_C208( C0 C208 ) \nC0_=_C228( C0 C228 ) C0_=_C248( C0 C248 ) C0_=_C268( C0 C268 ) C0_=_C288( C0 C288 ) C0_=_C308( C0 C308 ) C0_=_C328( C0 C328 ) \nC0_=_C348( C0 C348 ) C0_=_C368( C0 C368 ) C0_=_C388( C0 C388 ) C0_=_C408( C0 C408 ) C1_=_C28( C1 C28 ) C1_=_C48( C1 C48 ) \nC1_=_C68( C1 C68 ) C1_=_C88( C1 C88 ) C1_=_C208( C1 C208 ) C1_=_C228( C1 C228 ) C1_=_C248( C1 C248 ) C1_=_C268( C1 C268 ) \nC1_=_C288( C1 C288 ) C1_=_C308( C1 C308 ) C1_=_C328( C1</w:t>
      </w:r>
    </w:p>
    <w:p>
      <w:pPr>
        <w:pStyle w:val="PreformattedText"/>
        <w:bidi w:val="0"/>
        <w:spacing w:before="0" w:after="0"/>
        <w:jc w:val="left"/>
        <w:rPr/>
      </w:pPr>
      <w:r>
        <w:rPr/>
        <w:t xml:space="preserve"> </w:t>
      </w:r>
      <w:r>
        <w:rPr/>
        <w:t>C328 ) C1_=_C348( C1 C348 ) C1_=_C368( C1 C368 ) C1_=_C388( C1 C388 ) \nC1_=_C408( C1 C408 ) C2_=_C28( C2 C28 ) C2_=_C48( C2 C48 ) C2_=_C68( C2 C68 ) C2_=_C88( C2 C88 ) C2_=_C208( C2 C208 ) \nC2_=_C228( C2 C228 ) C2_=_C248( C2 C248 ) C2_=_C268( C2 C268 ) C2_=_C288( C2 C288 ) C2_=_C308( C2 C308 ) C2_=_C328( C2 C328 ) \nC2_=_C348( C2 C348 ) C2_=_C368( C2 C368 ) C2_=_C388( C2 C388 ) C2_=_C408( C2 C408 ) C3_=_C28( C3 C28 ) C3_=_C48( C3 C48 ) \nC3_=_C68( C3 C68 ) C3_=_C88( C3 C88 ) C3_=_C208( C3 C208 ) C3_=_C228( C3 C228 ) C3_=_C248( C3 C248 ) C3_=_C268( C3 C268 ) \nC3_=_C288( C3 C288 ) C3_=_C308( C3 C308 ) C3_=_C328( C3 C328 ) C3_=_C348( C3 C348 ) C3_=_C368( C3 C368 ) C3_=_C388( C3 C388 ) \nC3_=_C408( C3 C408 ) C4_=_C28( C4 C28 ) C4_=_C48( C4 C48 ) C4_=_C68( C4 C68 ) C4_=_C88( C4 C88 ) C4_=_C208( C4 C208 ) \nC4_=_C228( C4 C228 ) C4_=_C248( C4 C248 ) C4_=_C268( C4 C268 ) C4_=_C288( C4 C288 ) C4_=_C308( C4 C308 ) C4_=_C328( C4 C328 ) \nC4_=_C348( C4 C348 ) C4_=_C368( C4 C368 ) C4_=_C388( C4 C388 ) C4_=_C408( C4 C408 ) C5_=_C28( C5 C28 ) C5_=_C48( C5 C48 ) \nC5_=_C68( C5 C68 ) C5_=_C88( C5 C88 ) C5_=_C208( C5 C208 ) C5_=_C228( C5 C228 ) C5_=_C248( C5 C248 ) C5_=_C268( C5 C268 ) \nC5_=_C288( C5 C288 ) C5_=_C308( C5 C308 ) C5_=_C328( C5 C328 ) C5_=_C348( C5 C348 ) C5_=_C368( C5 C368 ) C5_=_C388( C5 C388 ) \nC5_=_C408( C5 C408 ) C6_=_C28( C6 C28 ) C6_=_C48( C6 C48 ) C6_=_C68( C6 C68 ) C6_=_C88( C6 C88 ) C6_=_C208( C6 C208 ) \nC6_=_C228( C6 C228 ) C6_=_C248( C6 C248 ) C6_=_C268( C6 C268 ) C6_=_C288( C6 C288 ) C6_=_C308( C6 C308 ) C6_=_C328( C6 C328 ) \nC6_=_C348( C6 C348 ) C6_=_C368( C6 C368 ) C6_=_C388( C6 C388 ) C6_=_C408( C6 C408 ) C7_=_C28( C7 C28 ) C7_=_C48( C7 C48 ) \nC7_=_C68( C7 C68 ) C7_=_C88( C7 C88 ) C7_=_C208( C7 C208 ) C7_=_C228( C7 C228 ) C7_=_C248( C7 C248 ) C7_=_C268( C7 C268 ) \nC7_=_C288( C7 C288 ) C7_=_C308( C7 C308 ) C7_=_C328( C7 C328 ) C7_=_C348( C7 C348 ) C7_=_C368( C7 C368 ) C7_=_C388( C7 C388 ) \nC7_=_C408( C7 C408 ) C8_=_C28( C8 C28 ) C8_=_C48( C8 C48 ) C8_=_C68( C8 C68 ) C8_=_C88( C8 C88 ) C8_=_C208( C8 C208 ) \nC8_=_C228( C8 C228 ) C8_=_C248( C8 C248 ) C8_=_C268( C8 C268 ) C8_=_C288( C8 C288 ) C8_=_C308( C8 C308 ) C8_=_C328( C8 C328 ) \nC8_=_C348( C8 C348 ) C8_=_C368( C8 C368 ) C8_=_C388( C8 C388 ) C8_=_C408( C8 C408 ) C9_=_C28( C9 C28 ) C9_=_C48( C9 C48 ) \nC9_=_C68( C9 C68 ) C9_=_C88( C9 C88 ) C9_=_C208( C9 C208 ) C9_=_C228( C9 C228 ) C9_=_C248( C9 C248 ) C9_=_C268( C9 C268 ) \nC9_=_C288( C9 C288 ) C9_=_C308( C9 C308 ) C9_=_C328( C9 C328 ) C9_=_C348( C9 C348 ) C9_=_C368( C9 C368 ) C9_=_C388( C9 C388 ) \nC9_=_C408( C9 C408 ) C28_=_C48( C28 C48 ) C28_=_C68( C28 C68 ) C28_=_C88( C28 C88 ) C28_=_C208( C28 C208 ) C28_=_C228( C28 C228 ) \nC28_=_C248( C28 C248 ) C28_=_C268( C28 C268 ) C28_=_C288( C28 C288 ) C28_=_C308( C28 C308 ) C28_=_C328( C28 C328 ) C28_=_C348( C28 C348 ) \nC28_=_C368( C28 C368 ) C28_=_C388( C28 C388 ) C28_=_C408( C28 C408 ) C28_=_C420( C28 C420 ) C28_=_C429( C28 C429 ) C48_=_C68( C48 C68 ) \nC48_=_C88( C48 C88 ) C48_=_C208( C48 C208 ) C48_=_C228( C48 C228 ) C48_=_C248( C48 C248 ) C48_=_C268( C48 C268 ) C48_=_C288( C48 C288 ) \nC48_=_C308( C48 C308 ) C48_=_C328( C48 C328 ) C48_=_C348( C48 C348 ) C48_=_C368( C48 C368 ) C48_=_C388( C48 C388 ) C48_=_C408( C48 C408 ) \nC48_=_C429( C48 C429 ) C68_=_C88( C68 C88 ) C68_=_C208( C68 C208 ) C68_=_C228( C68 C228 ) C68_=_C248( C68 C248 ) C68_=_C268( C68 C268 ) \nC68_=_C288( C68 C288 ) C68_=_C308( C68 C308 ) C68_=_C328( C68 C328 ) C68_=_C348( C68 C348 ) C68_=_C368( C68 C368 ) C68_=_C388( C68 C388 ) \nC68_=_C408( C68 C408 ) C68_=_C429( C68 C429 ) C88_=_C208( C88 C208 ) C88_=_C228( C88 C228 ) C88_=_C248( C88 C248 ) C88_=_C268( C88 C268 ) \nC88_=_C288( C88 C288 ) C88_=_C308( C88 C308 ) C88_=_C328( C88 C328 ) C88_=_C348( C88 C348 ) C88_=_C368( C88 C368 ) C88_=_C388( C88 C388 ) \nC88_=_C408( C88 C408 ) C88_=_C429( C88 C429 ) C208_=_C228( C208 C228 ) C208_=_C248( C208 C248 ) C208_=_C268( C208 C268 ) C208_=_C288( C208 C288 ) \nC208_=_C308( C208 C308 ) C208_=_C328( C208 C328 ) C208_=_C348( C208 C348 ) C208_=_C368( C208 C368 ) C208_=_C388( C208 C388 ) C208_=_C408( C208 C408 ) \nC208_=_C429( C208 C429 ) C228_=_C248( C228 C248 ) C228_=_C268( C228 C268 ) C228_=_C288( C228 C288 ) C228_=_C308( C228 C308 ) C228_=_C328( C228 C328 ) \nC228_=_C348( C228 C348 ) C228_=_C368( C228 C368 ) C228_=_C388( C228 C388 ) C228_=_C408( C228 C408 ) C228_=_C429( C228 C429 ) C248_=_C268( C248 C268 ) \nC248_=_C288( C248 C288 ) C248_=_C308( C248 C308 ) C248_=_C328( C248 C328 ) C248_=_C348( C248 C348 ) C248_=_C368( C248 C368 ) C248_=_C388( C248 C388 ) \nC248_=_C408( C248 C408 ) C248_=_C429( C248 C429 ) C268_=_C288( C268 C288 ) C268_=_C308( C268 C308 ) C268_=_C328( C268 C328 ) C268_=_C348( C268 C348 ) \nC268_=_C368( C268 C368 ) C268_=_C388( C268 C388 ) C268_=_C408( C268 C408 ) C268_=_C429( C268 C429 ) C288_=_C308( C288 C308 ) C288_=_C328( C288 C328 ) \nC288_=_C348( C288 C348 ) C288_=_C368( C288 C368 ) C288_=_C388( C288 C388 ) C288_=_C408( C288 C408 ) C288_=_C429( C288 C429 ) C308_=_C328( C308 C328 ) \nC308_=_C348( C308 C348 ) C308_=_C368( C308 C368 ) C308_=_C388( C308 C388 ) C308_=_C408( C308 C408 ) C308_=_C429( C308 C429 ) C328_=_C348( C328 C348 ) \nC328_=_C368( C328 C368 ) C328_=_C388( C328 C388 ) C328_=_C408( C328 C408 ) C328_=_C429( C328 C429 ) C348_=_C368( C348 C368 ) C348_=_C388( C348 C388 ) \nC348_=_C408( C348 C408 ) C348_=_C429( C348 C429 ) C368_=_C388( C368 C388 ) C368_=_C408( C368 C408 ) C368_=_C429( C368 C429 ) C388_=_C408( C388 C408 ) \nC388_=_C429( C388 C429 ) C408_=_C429( C408 C429 ) C420_=_C429( C420 C429 ) C429_=_C444( C429 C444 ) C429_=_C445( C429 C445 ) C429_=_C446( C429 C446 ) \nC429_=_C447( C429 C447 ) C429_=_C448( C429 C448 ) "];249-&gt;269[label="31: C0 C1 C2 C3 C4 \nC5 C6 C7 C8 C9 C48 \nC68 C88 C208 C228 C248 C268 \nC288 C308 C328 C348 C368 C388 \nC408 C420 C429 C444 C445 C446 \nC447 C448 \n251: C0_=_C48 ,C0_=_C68 ,C0_=_C88 ,C0_=_C208 ,C0_=_C228 ,\nC0_=_C248 ,C0_=_C268 ,C0_=_C288 ,C0_=_C308 ,C0_=_C328 ,C0_=_C348 ,\nC0_=_C368 ,C0_=_C388 ,C0_=_C408 ,C1_=_C48 ,C1_=_C68 ,C1_=_C88 ,\nC1_=_C208 ,C1_=_C228 ,C1_=_C248 ,C1_=_C268 ,C1_=_C288 ,C1_=_C308 ,\nC1_=_C328 ,C1_=_C348 ,C1_=_C368 ,C1_=_C388 ,C1_=_C408 ,C2_=_C48 ,\nC2_=_C68 ,C2_=_C88 ,C2_=_C208 ,C2_=_C228 ,C2_=_C248 ,C2_=_C268 ,\nC2_=_C288 ,C2_=_C308 ,C2_=_C328 ,C2_=_C348 ,C2_=_C368 ,C2_=_C388 ,\nC2_=_C408 ,C3_=_C48 ,C3_=_C68 ,C3_=_C88 ,C3_=_C208 ,C3_=_C228 ,\nC3_=_C248 ,C3_=_C268 ,C3_=_C288 ,C3_=_C308 ,C3_=_C328 ,C3_=_C348 ,\nC3_=_C368 ,C3_=_C388 ,C3_=_C408 ,C4_=_C48 ,C4_=_C68 ,C4_=_C88 ,\nC4_=_C208 ,C4_=_C228 ,C4_=_C248 ,C4_=_C268 ,C4_=_C288 ,C4_=_C308 ,\nC4_=_C328 ,C4_=_C348 ,C4_=_C368 ,C4_=_C388 ,C4_=_C408 ,C5_=_C48 ,\nC5_=_C68 ,C5_=_C88 ,C5_=_C208 ,C5_=_C228 ,C5_=_C248 ,C5_=_C268 ,\nC5_=_C288 ,C5_=_C308 ,C5_=_C328 ,C5_=_C348 ,C5_=_C368 ,C5_=_C388 ,\nC5_=_C408 ,C6_=_C48 ,C6_=_C68 ,C6_=_C88 ,C6_=_C208 ,C6_=_C228 ,\nC6_=_C248 ,C6_=_C268 ,C6_=_C288 ,C6_=_C308 ,C6_=_C328 ,C6_=_C348 ,\nC6_=_C368 ,C6_=_C388 ,C6_=_C408 ,C7_=_C48 ,C7_=_C68 ,C7_=_C88 ,\nC7_=_C208 ,C7_=_C228 ,C7_=_C248 ,C7_=_C268 ,C7_=_C288 ,C7_=_C308 ,\nC7_=_C328 ,C7_=_C348 ,C7_=_C368 ,C7_=_C388 ,C7_=_C408 ,C8_=_C48 ,\nC8_=_C68 ,C8_=_C88 ,C8_=_C208 ,C8_=_C228 ,C8_=_C248 ,C8_=_C268 ,\nC8_=_C288 ,C8_=_C308 ,C8_=_C328 ,C8_=_C348 ,C8_=_C368 ,C8_=_C388 ,\nC8_=_C408 ,C9_=_C48 ,C9_=_C68 ,C9_=_C88 ,C9_=_C208 ,C9_=_C228 ,\nC9_=_C248 ,C9_=_C268 ,C9_=_C288 ,C9_=_C308 ,C9_=_C328 ,C9_=_C348 ,\nC9_=_C368 ,C9_=_C388 ,C9_=_C408 ,C48_=_C68 ,C48_=_C88 ,C48_=_C208 ,\nC48_=_C228 ,C48_=_C248 ,C48_=_C268 ,C48_=_C288 ,C48_=_C308 ,C48_=_C328 ,\nC48_=_C348 ,C48_=_C368 ,C48_=_C388 ,C48_=_C408 ,C48_=_C429 ,C68_=_C88 ,\nC68_=_C208 ,C68_=_C228 ,C68_=_C248 ,C68_=_C268 ,C68_=_C288 ,C68_=_C308 ,\nC68_=_C328 ,C68_=_C348 ,C68_=_C368 ,C68_=_C388 ,C68_=_C408 ,C68_=_C429 ,\nC88_=_C208 ,C88_=_C228 ,C88_=_C248 ,C88_=_C268 ,C88_=_C288 ,C88_=_C308 ,\nC88_=_C328 ,C88_=_C348 ,C88_=_C368 ,C88_=_C388 ,C88_=_C408 ,C88_=_C429 ,\nC208_=_C228 ,C208_=_C248 ,C208_=_C268 ,C208_=_C288 ,C208_=_C308 ,C208_=_C328 ,\nC208_=_C348 ,C208_=_C368 ,C208_=_C388 ,C208_=_C408 ,C208_=_C429 ,C228_=_C248 ,\nC228_=_C268 ,C228_=_C288 ,C228_=_C308 ,C228_=_C328 ,C228_=_C348 ,C228_=_C368 ,\nC228_=_C388 ,C228_=_C408 ,C228_=_C429 ,C248_=_C268 ,C248_=_C288 ,C248_=_C308 ,\nC248_=_C328 ,C248_=_C348 ,C248_=_C368 ,C248_=_C388 ,C248_=_C408 ,C248_=_C429 ,\nC268_=_C288 ,C268_=_C308 ,C268_=_C328 ,C268_=_C348 ,C268_=_C368 ,C268_=_C388 ,\nC268_=_C408 ,C268_=_C429 ,C288_=_C308 ,C288_=_C328 ,C288_=_C348 ,C288_=_C368 ,\nC288_=_C388 ,C288_=_C408 ,C288_=_C429 ,C308_=_C328 ,C308_=_C348 ,C308_=_C368 ,\nC308_=_C388 ,C308_=_C408 ,C308_=_C429 ,C328_=_C348 ,C328_=_C368 ,C328_=_C388 ,\nC328_=_C408 ,C328_=_C429 ,C348_=_C368 ,C348_=_C388 ,C348_=_C408 ,C348_=_C429 ,\nC368_=_C388 ,C368_=_C408 ,C368_=_C429 ,C388_=_C408 ,C388_=_C429 ,C408_=_C429 ,\nC420_=_C429 ,C429_=_C444 ,C429_=_C445 ,C429_=_C446 ,C429_=_C447 ,C429_=_C448 ,"];270[shape=box, label="id:270 level: 15\n32: C0 C1 C2 C3 C4 \nC5 C6 C7 C8 C9 C47 \nC67 C87 C207 C227 C247 C267 \nC287 C307 C327 C347 C367 C387 \nC407 C420 C428 C444 C445 C446 \nC447 C448 C449 \n253: C0_=_C47( C0 C47 ) C0_=_C67( C0 C67 ) C0_=_C87( C0 C87 ) C0_=_C207( C0 C207 ) C0_=_C227( C0 C227 ) \nC0_=_C247( C0 C247 ) C0_=_C267( C0 C267 ) C0_=_C287( C0 C287 ) C0_=_C307( C0 C307 ) C0_=_C327( C0 C327 ) C0_=_C347( C0 C347 ) \nC0_=_C367( C0 C367 ) C0_=_C387( C0 C387 ) C0_=_C407( C0 C407 ) C1_=_C47( C1 C47 ) C1_=_C67( C1 C67 ) C1_=_C87( C1 C87 ) \nC1_=_C207( C1 C207 ) C1_=_C227( C1 C227 ) C1_=_C247( C1 C247 ) C1_=_C267( C1 C267 ) C1_=_C287( C1 C287 ) C1_=_C307( C1 C307 ) \nC1_=_C327( C1 C327 ) C1_=_C347( C1 C347 ) C1_=_C367( C1 C367 ) C1_=_C387( C1 C387 ) C1_=_C407( C1 C407 ) C2_=_C47( C2 C47 ) \nC2_=_C67( C2 C67 ) C2_=_C87( C2 C87 ) C2_=_C207( C2 C207 ) C2_=_C227( C2 C227 ) C2_=_C247( C2 C247 ) C2_=_C267( C2 C267 ) \nC2_=_C287( C2 C287 ) C2_=_C307( C2 C307 ) C2_=_C327( C2 C327 ) C2_=_C347( C2 C347 ) C2_=_C367( C2 C367 ) C2_=_C387( C2 C387</w:t>
      </w:r>
    </w:p>
    <w:p>
      <w:pPr>
        <w:pStyle w:val="PreformattedText"/>
        <w:bidi w:val="0"/>
        <w:spacing w:before="0" w:after="0"/>
        <w:jc w:val="left"/>
        <w:rPr/>
      </w:pPr>
      <w:r>
        <w:rPr/>
        <w:t xml:space="preserve"> </w:t>
      </w:r>
      <w:r>
        <w:rPr/>
        <w:t>) \nC2_=_C407( C2 C407 ) C3_=_C47( C3 C47 ) C3_=_C67( C3 C67 ) C3_=_C87( C3 C87 ) C3_=_C207( C3 C207 ) C3_=_C227( C3 C227 ) \nC3_=_C247( C3 C247 ) C3_=_C267( C3 C267 ) C3_=_C287( C3 C287 ) C3_=_C307( C3 C307 ) C3_=_C327( C3 C327 ) C3_=_C347( C3 C347 ) \nC3_=_C367( C3 C367 ) C3_=_C387( C3 C387 ) C3_=_C407( C3 C407 ) C4_=_C47( C4 C47 ) C4_=_C67( C4 C67 ) C4_=_C87( C4 C87 ) \nC4_=_C207( C4 C207 ) C4_=_C227( C4 C227 ) C4_=_C247( C4 C247 ) C4_=_C267( C4 C267 ) C4_=_C287( C4 C287 ) C4_=_C307( C4 C307 ) \nC4_=_C327( C4 C327 ) C4_=_C347( C4 C347 ) C4_=_C367( C4 C367 ) C4_=_C387( C4 C387 ) C4_=_C407( C4 C407 ) C5_=_C47( C5 C47 ) \nC5_=_C67( C5 C67 ) C5_=_C87( C5 C87 ) C5_=_C207( C5 C207 ) C5_=_C227( C5 C227 ) C5_=_C247( C5 C247 ) C5_=_C267( C5 C267 ) \nC5_=_C287( C5 C287 ) C5_=_C307( C5 C307 ) C5_=_C327( C5 C327 ) C5_=_C347( C5 C347 ) C5_=_C367( C5 C367 ) C5_=_C387( C5 C387 ) \nC5_=_C407( C5 C407 ) C6_=_C47( C6 C47 ) C6_=_C67( C6 C67 ) C6_=_C87( C6 C87 ) C6_=_C207( C6 C207 ) C6_=_C227( C6 C227 ) \nC6_=_C247( C6 C247 ) C6_=_C267( C6 C267 ) C6_=_C287( C6 C287 ) C6_=_C307( C6 C307 ) C6_=_C327( C6 C327 ) C6_=_C347( C6 C347 ) \nC6_=_C367( C6 C367 ) C6_=_C387( C6 C387 ) C6_=_C407( C6 C407 ) C7_=_C47( C7 C47 ) C7_=_C67( C7 C67 ) C7_=_C87( C7 C87 ) \nC7_=_C207( C7 C207 ) C7_=_C227( C7 C227 ) C7_=_C247( C7 C247 ) C7_=_C267( C7 C267 ) C7_=_C287( C7 C287 ) C7_=_C307( C7 C307 ) \nC7_=_C327( C7 C327 ) C7_=_C347( C7 C347 ) C7_=_C367( C7 C367 ) C7_=_C387( C7 C387 ) C7_=_C407( C7 C407 ) C8_=_C47( C8 C47 ) \nC8_=_C67( C8 C67 ) C8_=_C87( C8 C87 ) C8_=_C207( C8 C207 ) C8_=_C227( C8 C227 ) C8_=_C247( C8 C247 ) C8_=_C267( C8 C267 ) \nC8_=_C287( C8 C287 ) C8_=_C307( C8 C307 ) C8_=_C327( C8 C327 ) C8_=_C347( C8 C347 ) C8_=_C367( C8 C367 ) C8_=_C387( C8 C387 ) \nC8_=_C407( C8 C407 ) C9_=_C47( C9 C47 ) C9_=_C67( C9 C67 ) C9_=_C87( C9 C87 ) C9_=_C207( C9 C207 ) C9_=_C227( C9 C227 ) \nC9_=_C247( C9 C247 ) C9_=_C267( C9 C267 ) C9_=_C287( C9 C287 ) C9_=_C307( C9 C307 ) C9_=_C327( C9 C327 ) C9_=_C347( C9 C347 ) \nC9_=_C367( C9 C367 ) C9_=_C387( C9 C387 ) C9_=_C407( C9 C407 ) C47_=_C67( C47 C67 ) C47_=_C87( C47 C87 ) C47_=_C207( C47 C207 ) \nC47_=_C227( C47 C227 ) C47_=_C247( C47 C247 ) C47_=_C267( C47 C267 ) C47_=_C287( C47 C287 ) C47_=_C307( C47 C307 ) C47_=_C327( C47 C327 ) \nC47_=_C347( C47 C347 ) C47_=_C367( C47 C367 ) C47_=_C387( C47 C387 ) C47_=_C407( C47 C407 ) C47_=_C428( C47 C428 ) C67_=_C87( C67 C87 ) \nC67_=_C207( C67 C207 ) C67_=_C227( C67 C227 ) C67_=_C247( C67 C247 ) C67_=_C267( C67 C267 ) C67_=_C287( C67 C287 ) C67_=_C307( C67 C307 ) \nC67_=_C327( C67 C327 ) C67_=_C347( C67 C347 ) C67_=_C367( C67 C367 ) C67_=_C387( C67 C387 ) C67_=_C407( C67 C407 ) C67_=_C428( C67 C428 ) \nC87_=_C207( C87 C207 ) C87_=_C227( C87 C227 ) C87_=_C247( C87 C247 ) C87_=_C267( C87 C267 ) C87_=_C287( C87 C287 ) C87_=_C307( C87 C307 ) \nC87_=_C327( C87 C327 ) C87_=_C347( C87 C347 ) C87_=_C367( C87 C367 ) C87_=_C387( C87 C387 ) C87_=_C407( C87 C407 ) C87_=_C428( C87 C428 ) \nC207_=_C227( C207 C227 ) C207_=_C247( C207 C247 ) C207_=_C267( C207 C267 ) C207_=_C287( C207 C287 ) C207_=_C307( C207 C307 ) C207_=_C327( C207 C327 ) \nC207_=_C347( C207 C347 ) C207_=_C367( C207 C367 ) C207_=_C387( C207 C387 ) C207_=_C407( C207 C407 ) C207_=_C428( C207 C428 ) C207_=_C449( C207 C449 ) \nC227_=_C247( C227 C247 ) C227_=_C267( C227 C267 ) C227_=_C287( C227 C287 ) C227_=_C307( C227 C307 ) C227_=_C327( C227 C327 ) C227_=_C347( C227 C347 ) \nC227_=_C367( C227 C367 ) C227_=_C387( C227 C387 ) C227_=_C407( C227 C407 ) C227_=_C428( C227 C428 ) C247_=_C267( C247 C267 ) C247_=_C287( C247 C287 ) \nC247_=_C307( C247 C307 ) C247_=_C327( C247 C327 ) C247_=_C347( C247 C347 ) C247_=_C367( C247 C367 ) C247_=_C387( C247 C387 ) C247_=_C407( C247 C407 ) \nC247_=_C428( C247 C428 ) C267_=_C287( C267 C287 ) C267_=_C307( C267 C307 ) C267_=_C327( C267 C327 ) C267_=_C347( C267 C347 ) C267_=_C367( C267 C367 ) \nC267_=_C387( C267 C387 ) C267_=_C407( C267 C407 ) C267_=_C428( C267 C428 ) C287_=_C307( C287 C307 ) C287_=_C327( C287 C327 ) C287_=_C347( C287 C347 ) \nC287_=_C367( C287 C367 ) C287_=_C387( C287 C387 ) C287_=_C407( C287 C407 ) C287_=_C428( C287 C428 ) C307_=_C327( C307 C327 ) C307_=_C347( C307 C347 ) \nC307_=_C367( C307 C367 ) C307_=_C387( C307 C387 ) C307_=_C407( C307 C407 ) C307_=_C428( C307 C428 ) C327_=_C347( C327 C347 ) C327_=_C367( C327 C367 ) \nC327_=_C387( C327 C387 ) C327_=_C407( C327 C407 ) C327_=_C428( C327 C428 ) C347_=_C367( C347 C367 ) C347_=_C387( C347 C387 ) C347_=_C407( C347 C407 ) \nC347_=_C428( C347 C428 ) C367_=_C387( C367 C387 ) C367_=_C407( C367 C407 ) C367_=_C428( C367 C428 ) C387_=_C407( C387 C407 ) C387_=_C428( C387 C428 ) \nC407_=_C428( C407 C428 ) C420_=_C428( C420 C428 ) C428_=_C444( C428 C444 ) C428_=_C445( C428 C445 ) C428_=_C446( C428 C446 ) C428_=_C447( C428 C447 ) \nC428_=_C448( C428 C448 ) C428_=_C449( C428 C449 ) "];250-&gt;270[label="31: C0 C1 C2 C3 C4 \nC5 C6 C7 C8 C9 C47 \nC67 C87 C227 C247 C267 C287 \nC307 C327 C347 C367 C387 C407 \nC420 C428 C444 C445 C446 C447 \nC448 C449 \n228: C0_=_C47 ,C0_=_C67 ,C0_=_C87 ,C0_=_C227 ,C0_=_C247 ,\nC0_=_C267 ,C0_=_C287 ,C0_=_C307 ,C0_=_C327 ,C0_=_C347 ,C0_=_C367 ,\nC0_=_C387 ,C0_=_C407 ,C1_=_C47 ,C1_=_C67 ,C1_=_C87 ,C1_=_C227 ,\nC1_=_C247 ,C1_=_C267 ,C1_=_C287 ,C1_=_C307 ,C1_=_C327 ,C1_=_C347 ,\nC1_=_C367 ,C1_=_C387 ,C1_=_C407 ,C2_=_C47 ,C2_=_C67 ,C2_=_C87 ,\nC2_=_C227 ,C2_=_C247 ,C2_=_C267 ,C2_=_C287 ,C2_=_C307 ,C2_=_C327 ,\nC2_=_C347 ,C2_=_C367 ,C2_=_C387 ,C2_=_C407 ,C3_=_C47 ,C3_=_C67 ,\nC3_=_C87 ,C3_=_C227 ,C3_=_C247 ,C3_=_C267 ,C3_=_C287 ,C3_=_C307 ,\nC3_=_C327 ,C3_=_C347 ,C3_=_C367 ,C3_=_C387 ,C3_=_C407 ,C4_=_C47 ,\nC4_=_C67 ,C4_=_C87 ,C4_=_C227 ,C4_=_C247 ,C4_=_C267 ,C4_=_C287 ,\nC4_=_C307 ,C4_=_C327 ,C4_=_C347 ,C4_=_C367 ,C4_=_C387 ,C4_=_C407 ,\nC5_=_C47 ,C5_=_C67 ,C5_=_C87 ,C5_=_C227 ,C5_=_C247 ,C5_=_C267 ,\nC5_=_C287 ,C5_=_C307 ,C5_=_C327 ,C5_=_C347 ,C5_=_C367 ,C5_=_C387 ,\nC5_=_C407 ,C6_=_C47 ,C6_=_C67 ,C6_=_C87 ,C6_=_C227 ,C6_=_C247 ,\nC6_=_C267 ,C6_=_C287 ,C6_=_C307 ,C6_=_C327 ,C6_=_C347 ,C6_=_C367 ,\nC6_=_C387 ,C6_=_C407 ,C7_=_C47 ,C7_=_C67 ,C7_=_C87 ,C7_=_C227 ,\nC7_=_C247 ,C7_=_C267 ,C7_=_C287 ,C7_=_C307 ,C7_=_C327 ,C7_=_C347 ,\nC7_=_C367 ,C7_=_C387 ,C7_=_C407 ,C8_=_C47 ,C8_=_C67 ,C8_=_C87 ,\nC8_=_C227 ,C8_=_C247 ,C8_=_C267 ,C8_=_C287 ,C8_=_C307 ,C8_=_C327 ,\nC8_=_C347 ,C8_=_C367 ,C8_=_C387 ,C8_=_C407 ,C9_=_C47 ,C9_=_C67 ,\nC9_=_C87 ,C9_=_C227 ,C9_=_C247 ,C9_=_C267 ,C9_=_C287 ,C9_=_C307 ,\nC9_=_C327 ,C9_=_C347 ,C9_=_C367 ,C9_=_C387 ,C9_=_C407 ,C47_=_C67 ,\nC47_=_C87 ,C47_=_C227 ,C47_=_C247 ,C47_=_C267 ,C47_=_C287 ,C47_=_C307 ,\nC47_=_C327 ,C47_=_C347 ,C47_=_C367 ,C47_=_C387 ,C47_=_C407 ,C47_=_C428 ,\nC67_=_C87 ,C67_=_C227 ,C67_=_C247 ,C67_=_C267 ,C67_=_C287 ,C67_=_C307 ,\nC67_=_C327 ,C67_=_C347 ,C67_=_C367 ,C67_=_C387 ,C67_=_C407 ,C67_=_C428 ,\nC87_=_C227 ,C87_=_C247 ,C87_=_C267 ,C87_=_C287 ,C87_=_C307 ,C87_=_C327 ,\nC87_=_C347 ,C87_=_C367 ,C87_=_C387 ,C87_=_C407 ,C87_=_C428 ,C227_=_C247 ,\nC227_=_C267 ,C227_=_C287 ,C227_=_C307 ,C227_=_C327 ,C227_=_C347 ,C227_=_C367 ,\nC227_=_C387 ,C227_=_C407 ,C227_=_C428 ,C247_=_C267 ,C247_=_C287 ,C247_=_C307 ,\nC247_=_C327 ,C247_=_C347 ,C247_=_C367 ,C247_=_C387 ,C247_=_C407 ,C247_=_C428 ,\nC267_=_C287 ,C267_=_C307 ,C267_=_C327 ,C267_=_C347 ,C267_=_C367 ,C267_=_C387 ,\nC267_=_C407 ,C267_=_C428 ,C287_=_C307 ,C287_=_C327 ,C287_=_C347 ,C287_=_C367 ,\nC287_=_C387 ,C287_=_C407 ,C287_=_C428 ,C307_=_C327 ,C307_=_C347 ,C307_=_C367 ,\nC307_=_C387 ,C307_=_C407 ,C307_=_C428 ,C327_=_C347 ,C327_=_C367 ,C327_=_C387 ,\nC327_=_C407 ,C327_=_C428 ,C347_=_C367 ,C347_=_C387 ,C347_=_C407 ,C347_=_C428 ,\nC367_=_C387 ,C367_=_C407 ,C367_=_C428 ,C387_=_C407 ,C387_=_C428 ,C407_=_C428 ,\nC420_=_C428 ,C428_=_C444 ,C428_=_C445 ,C428_=_C446 ,C428_=_C447 ,C428_=_C448 ,\nC428_=_C449 ,"];271[shape=box, label="id:271 level: 15\n32: C0 C1 C2 C3 C4 \nC5 C6 C7 C8 C9 C46 \nC66 C86 C226 C246 C266 C286 \nC306 C326 C346 C366 C386 C406 \nC420 C427 C444 C445 C446 C447 \nC448 C449 C450 \n230: C0_=_C46( C0 C46 ) C0_=_C66( C0 C66 ) C0_=_C86( C0 C86 ) C0_=_C226( C0 C226 ) C0_=_C246( C0 C246 ) \nC0_=_C266( C0 C266 ) C0_=_C286( C0 C286 ) C0_=_C306( C0 C306 ) C0_=_C326( C0 C326 ) C0_=_C346( C0 C346 ) C0_=_C366( C0 C366 ) \nC0_=_C386( C0 C386 ) C0_=_C406( C0 C406 ) C1_=_C46( C1 C46 ) C1_=_C66( C1 C66 ) C1_=_C86( C1 C86 ) C1_=_C226( C1 C226 ) \nC1_=_C246( C1 C246 ) C1_=_C266( C1 C266 ) C1_=_C286( C1 C286 ) C1_=_C306( C1 C306 ) C1_=_C326( C1 C326 ) C1_=_C346( C1 C346 ) \nC1_=_C366( C1 C366 ) C1_=_C386( C1 C386 ) C1_=_C406( C1 C406 ) C2_=_C46( C2 C46 ) C2_=_C66( C2 C66 ) C2_=_C86( C2 C86 ) \nC2_=_C226( C2 C226 ) C2_=_C246( C2 C246 ) C2_=_C266( C2 C266 ) C2_=_C286( C2 C286 ) C2_=_C306( C2 C306 ) C2_=_C326( C2 C326 ) \nC2_=_C346( C2 C346 ) C2_=_C366( C2 C366 ) C2_=_C386( C2 C386 ) C2_=_C406( C2 C406 ) C3_=_C46( C3 C46 ) C3_=_C66( C3 C66 ) \nC3_=_C86( C3 C86 ) C3_=_C226( C3 C226 ) C3_=_C246( C3 C246 ) C3_=_C266( C3 C266 ) C3_=_C286( C3 C286 ) C3_=_C306( C3 C306 ) \nC3_=_C326( C3 C326 ) C3_=_C346( C3 C346 ) C3_=_C366( C3 C366 ) C3_=_C386( C3 C386 ) C3_=_C406( C3 C406 ) C4_=_C46( C4 C46 ) \nC4_=_C66( C4 C66 ) C4_=_C86( C4 C86 ) C4_=_C226( C4 C226 ) C4_=_C246( C4 C246 ) C4_=_C266( C4 C266 ) C4_=_C286( C4 C286 ) \nC4_=_C306( C4 C306 ) C4_=_C326( C4 C326 ) C4_=_C346( C4 C346 ) C4_=_C366( C4 C366 ) C4_=_C386( C4 C386 ) C4_=_C406( C4 C406 ) \nC5_=_C46( C5 C46 ) C5_=_C66( C5 C66 ) C5_=_C86( C5 C86 ) C5_=_C226( C5 C226 ) C5_=_C246( C5 C246 ) C5_=_C266( C5 C266 ) \nC5_=_C286( C5 C286 ) C5_=_C306( C5 C306 ) C5_=_C326( C5 C326 ) C5_=_C346( C5 C346 ) C5_=_C366( C5 C366 ) C5_=_C386( C5 C386 ) \nC5_=_C406( C5 C406 ) C6_=_C46( C6 C46 ) C6_=_C66( C6 C66 ) C6_=_C86( C6 C86 ) C6_=_C226( C6 C226 ) C6_=_C246( C6 C246 ) \nC6_=_C266( C6 C266 ) C6_=_C286( C6 C286 ) C6_=_C306( C6 C306 ) C6_=_C326( C6 C326 ) C6_=_C346( C6 C346 ) C6_=_C366( C6 C366 ) \nC6_=_C386( C6 C386 ) C6_=_C406( C6 C406 ) C7_=_C46( C7 C46 ) C7_=_C66( C7 C66 ) C7_=_C86( C7 C86 ) C7_=_C226(</w:t>
      </w:r>
    </w:p>
    <w:p>
      <w:pPr>
        <w:pStyle w:val="PreformattedText"/>
        <w:bidi w:val="0"/>
        <w:spacing w:before="0" w:after="0"/>
        <w:jc w:val="left"/>
        <w:rPr/>
      </w:pPr>
      <w:r>
        <w:rPr/>
        <w:t xml:space="preserve"> </w:t>
      </w:r>
      <w:r>
        <w:rPr/>
        <w:t>C7 C226 ) \nC7_=_C246( C7 C246 ) C7_=_C266( C7 C266 ) C7_=_C286( C7 C286 ) C7_=_C306( C7 C306 ) C7_=_C326( C7 C326 ) C7_=_C346( C7 C346 ) \nC7_=_C366( C7 C366 ) C7_=_C386( C7 C386 ) C7_=_C406( C7 C406 ) C8_=_C46( C8 C46 ) C8_=_C66( C8 C66 ) C8_=_C86( C8 C86 ) \nC8_=_C226( C8 C226 ) C8_=_C246( C8 C246 ) C8_=_C266( C8 C266 ) C8_=_C286( C8 C286 ) C8_=_C306( C8 C306 ) C8_=_C326( C8 C326 ) \nC8_=_C346( C8 C346 ) C8_=_C366( C8 C366 ) C8_=_C386( C8 C386 ) C8_=_C406( C8 C406 ) C9_=_C46( C9 C46 ) C9_=_C66( C9 C66 ) \nC9_=_C86( C9 C86 ) C9_=_C226( C9 C226 ) C9_=_C246( C9 C246 ) C9_=_C266( C9 C266 ) C9_=_C286( C9 C286 ) C9_=_C306( C9 C306 ) \nC9_=_C326( C9 C326 ) C9_=_C346( C9 C346 ) C9_=_C366( C9 C366 ) C9_=_C386( C9 C386 ) C9_=_C406( C9 C406 ) C46_=_C66( C46 C66 ) \nC46_=_C86( C46 C86 ) C46_=_C226( C46 C226 ) C46_=_C246( C46 C246 ) C46_=_C266( C46 C266 ) C46_=_C286( C46 C286 ) C46_=_C306( C46 C306 ) \nC46_=_C326( C46 C326 ) C46_=_C346( C46 C346 ) C46_=_C366( C46 C366 ) C46_=_C386( C46 C386 ) C46_=_C406( C46 C406 ) C46_=_C427( C46 C427 ) \nC66_=_C86( C66 C86 ) C66_=_C226( C66 C226 ) C66_=_C246( C66 C246 ) C66_=_C266( C66 C266 ) C66_=_C286( C66 C286 ) C66_=_C306( C66 C306 ) \nC66_=_C326( C66 C326 ) C66_=_C346( C66 C346 ) C66_=_C366( C66 C366 ) C66_=_C386( C66 C386 ) C66_=_C406( C66 C406 ) C66_=_C427( C66 C427 ) \nC86_=_C226( C86 C226 ) C86_=_C246( C86 C246 ) C86_=_C266( C86 C266 ) C86_=_C286( C86 C286 ) C86_=_C306( C86 C306 ) C86_=_C326( C86 C326 ) \nC86_=_C346( C86 C346 ) C86_=_C366( C86 C366 ) C86_=_C386( C86 C386 ) C86_=_C406( C86 C406 ) C86_=_C427( C86 C427 ) C226_=_C246( C226 C246 ) \nC226_=_C266( C226 C266 ) C226_=_C286( C226 C286 ) C226_=_C306( C226 C306 ) C226_=_C326( C226 C326 ) C226_=_C346( C226 C346 ) C226_=_C366( C226 C366 ) \nC226_=_C386( C226 C386 ) C226_=_C406( C226 C406 ) C226_=_C427( C226 C427 ) C226_=_C450( C226 C450 ) C246_=_C266( C246 C266 ) C246_=_C286( C246 C286 ) \nC246_=_C306( C246 C306 ) C246_=_C326( C246 C326 ) C246_=_C346( C246 C346 ) C246_=_C366( C246 C366 ) C246_=_C386( C246 C386 ) C246_=_C406( C246 C406 ) \nC246_=_C427( C246 C427 ) C266_=_C286( C266 C286 ) C266_=_C306( C266 C306 ) C266_=_C326( C266 C326 ) C266_=_C346( C266 C346 ) C266_=_C366( C266 C366 ) \nC266_=_C386( C266 C386 ) C266_=_C406( C266 C406 ) C266_=_C427( C266 C427 ) C286_=_C306( C286 C306 ) C286_=_C326( C286 C326 ) C286_=_C346( C286 C346 ) \nC286_=_C366( C286 C366 ) C286_=_C386( C286 C386 ) C286_=_C406( C286 C406 ) C286_=_C427( C286 C427 ) C306_=_C326( C306 C326 ) C306_=_C346( C306 C346 ) \nC306_=_C366( C306 C366 ) C306_=_C386( C306 C386 ) C306_=_C406( C306 C406 ) C306_=_C427( C306 C427 ) C326_=_C346( C326 C346 ) C326_=_C366( C326 C366 ) \nC326_=_C386( C326 C386 ) C326_=_C406( C326 C406 ) C326_=_C427( C326 C427 ) C346_=_C366( C346 C366 ) C346_=_C386( C346 C386 ) C346_=_C406( C346 C406 ) \nC346_=_C427( C346 C427 ) C366_=_C386( C366 C386 ) C366_=_C406( C366 C406 ) C366_=_C427( C366 C427 ) C386_=_C406( C386 C406 ) C386_=_C427( C386 C427 ) \nC406_=_C427( C406 C427 ) C420_=_C427( C420 C427 ) C427_=_C444( C427 C444 ) C427_=_C445( C427 C445 ) C427_=_C446( C427 C446 ) C427_=_C447( C427 C447 ) \nC427_=_C448( C427 C448 ) C427_=_C449( C427 C449 ) C427_=_C450( C427 C450 ) "];251-&gt;271[label="31: C0 C1 C2 C3 C4 \nC5 C6 C7 C8 C9 C46 \nC66 C86 C246 C266 C286 C306 \nC326 C346 C366 C386 C406 C420 \nC427 C444 C445 C446 C447 C448 \nC449 C450 \n206: C0_=_C46 ,C0_=_C66 ,C0_=_C86 ,C0_=_C246 ,C0_=_C266 ,\nC0_=_C286 ,C0_=_C306 ,C0_=_C326 ,C0_=_C346 ,C0_=_C366 ,C0_=_C386 ,\nC0_=_C406 ,C1_=_C46 ,C1_=_C66 ,C1_=_C86 ,C1_=_C246 ,C1_=_C266 ,\nC1_=_C286 ,C1_=_C306 ,C1_=_C326 ,C1_=_C346 ,C1_=_C366 ,C1_=_C386 ,\nC1_=_C406 ,C2_=_C46 ,C2_=_C66 ,C2_=_C86 ,C2_=_C246 ,C2_=_C266 ,\nC2_=_C286 ,C2_=_C306 ,C2_=_C326 ,C2_=_C346 ,C2_=_C366 ,C2_=_C386 ,\nC2_=_C406 ,C3_=_C46 ,C3_=_C66 ,C3_=_C86 ,C3_=_C246 ,C3_=_C266 ,\nC3_=_C286 ,C3_=_C306 ,C3_=_C326 ,C3_=_C346 ,C3_=_C366 ,C3_=_C386 ,\nC3_=_C406 ,C4_=_C46 ,C4_=_C66 ,C4_=_C86 ,C4_=_C246 ,C4_=_C266 ,\nC4_=_C286 ,C4_=_C306 ,C4_=_C326 ,C4_=_C346 ,C4_=_C366 ,C4_=_C386 ,\nC4_=_C406 ,C5_=_C46 ,C5_=_C66 ,C5_=_C86 ,C5_=_C246 ,C5_=_C266 ,\nC5_=_C286 ,C5_=_C306 ,C5_=_C326 ,C5_=_C346 ,C5_=_C366 ,C5_=_C386 ,\nC5_=_C406 ,C6_=_C46 ,C6_=_C66 ,C6_=_C86 ,C6_=_C246 ,C6_=_C266 ,\nC6_=_C286 ,C6_=_C306 ,C6_=_C326 ,C6_=_C346 ,C6_=_C366 ,C6_=_C386 ,\nC6_=_C406 ,C7_=_C46 ,C7_=_C66 ,C7_=_C86 ,C7_=_C246 ,C7_=_C266 ,\nC7_=_C286 ,C7_=_C306 ,C7_=_C326 ,C7_=_C346 ,C7_=_C366 ,C7_=_C386 ,\nC7_=_C406 ,C8_=_C46 ,C8_=_C66 ,C8_=_C86 ,C8_=_C246 ,C8_=_C266 ,\nC8_=_C286 ,C8_=_C306 ,C8_=_C326 ,C8_=_C346 ,C8_=_C366 ,C8_=_C386 ,\nC8_=_C406 ,C9_=_C46 ,C9_=_C66 ,C9_=_C86 ,C9_=_C246 ,C9_=_C266 ,\nC9_=_C286 ,C9_=_C306 ,C9_=_C326 ,C9_=_C346 ,C9_=_C366 ,C9_=_C386 ,\nC9_=_C406 ,C46_=_C66 ,C46_=_C86 ,C46_=_C246 ,C46_=_C266 ,C46_=_C286 ,\nC46_=_C306 ,C46_=_C326 ,C46_=_C346 ,C46_=_C366 ,C46_=_C386 ,C46_=_C406 ,\nC46_=_C427 ,C66_=_C86 ,C66_=_C246 ,C66_=_C266 ,C66_=_C286 ,C66_=_C306 ,\nC66_=_C326 ,C66_=_C346 ,C66_=_C366 ,C66_=_C386 ,C66_=_C406 ,C66_=_C427 ,\nC86_=_C246 ,C86_=_C266 ,C86_=_C286 ,C86_=_C306 ,C86_=_C326 ,C86_=_C346 ,\nC86_=_C366 ,C86_=_C386 ,C86_=_C406 ,C86_=_C427 ,C246_=_C266 ,C246_=_C286 ,\nC246_=_C306 ,C246_=_C326 ,C246_=_C346 ,C246_=_C366 ,C246_=_C386 ,C246_=_C406 ,\nC246_=_C427 ,C266_=_C286 ,C266_=_C306 ,C266_=_C326 ,C266_=_C346 ,C266_=_C366 ,\nC266_=_C386 ,C266_=_C406 ,C266_=_C427 ,C286_=_C306 ,C286_=_C326 ,C286_=_C346 ,\nC286_=_C366 ,C286_=_C386 ,C286_=_C406 ,C286_=_C427 ,C306_=_C326 ,C306_=_C346 ,\nC306_=_C366 ,C306_=_C386 ,C306_=_C406 ,C306_=_C427 ,C326_=_C346 ,C326_=_C366 ,\nC326_=_C386 ,C326_=_C406 ,C326_=_C427 ,C346_=_C366 ,C346_=_C386 ,C346_=_C406 ,\nC346_=_C427 ,C366_=_C386 ,C366_=_C406 ,C366_=_C427 ,C386_=_C406 ,C386_=_C427 ,\nC406_=_C427 ,C420_=_C427 ,C427_=_C444 ,C427_=_C445 ,C427_=_C446 ,C427_=_C447 ,\nC427_=_C448 ,C427_=_C449 ,C427_=_C450 ,"];272[shape=box, label="id:272 level: 15\n32: C0 C1 C2 C3 C4 \nC5 C6 C7 C8 C9 C45 \nC65 C85 C245 C265 C285 C305 \nC325 C345 C365 C385 C405 C420 \nC426 C444 C445 C446 C447 C448 \nC449 C450 C451 \n208: C0_=_C45( C0 C45 ) C0_=_C65( C0 C65 ) C0_=_C85( C0 C85 ) C0_=_C245( C0 C245 ) C0_=_C265( C0 C265 ) \nC0_=_C285( C0 C285 ) C0_=_C305( C0 C305 ) C0_=_C325( C0 C325 ) C0_=_C345( C0 C345 ) C0_=_C365( C0 C365 ) C0_=_C385( C0 C385 ) \nC0_=_C405( C0 C405 ) C1_=_C45( C1 C45 ) C1_=_C65( C1 C65 ) C1_=_C85( C1 C85 ) C1_=_C245( C1 C245 ) C1_=_C265( C1 C265 ) \nC1_=_C285( C1 C285 ) C1_=_C305( C1 C305 ) C1_=_C325( C1 C325 ) C1_=_C345( C1 C345 ) C1_=_C365( C1 C365 ) C1_=_C385( C1 C385 ) \nC1_=_C405( C1 C405 ) C2_=_C45( C2 C45 ) C2_=_C65( C2 C65 ) C2_=_C85( C2 C85 ) C2_=_C245( C2 C245 ) C2_=_C265( C2 C265 ) \nC2_=_C285( C2 C285 ) C2_=_C305( C2 C305 ) C2_=_C325( C2 C325 ) C2_=_C345( C2 C345 ) C2_=_C365( C2 C365 ) C2_=_C385( C2 C385 ) \nC2_=_C405( C2 C405 ) C3_=_C45( C3 C45 ) C3_=_C65( C3 C65 ) C3_=_C85( C3 C85 ) C3_=_C245( C3 C245 ) C3_=_C265( C3 C265 ) \nC3_=_C285( C3 C285 ) C3_=_C305( C3 C305 ) C3_=_C325( C3 C325 ) C3_=_C345( C3 C345 ) C3_=_C365( C3 C365 ) C3_=_C385( C3 C385 ) \nC3_=_C405( C3 C405 ) C4_=_C45( C4 C45 ) C4_=_C65( C4 C65 ) C4_=_C85( C4 C85 ) C4_=_C245( C4 C245 ) C4_=_C265( C4 C265 ) \nC4_=_C285( C4 C285 ) C4_=_C305( C4 C305 ) C4_=_C325( C4 C325 ) C4_=_C345( C4 C345 ) C4_=_C365( C4 C365 ) C4_=_C385( C4 C385 ) \nC4_=_C405( C4 C405 ) C5_=_C45( C5 C45 ) C5_=_C65( C5 C65 ) C5_=_C85( C5 C85 ) C5_=_C245( C5 C245 ) C5_=_C265( C5 C265 ) \nC5_=_C285( C5 C285 ) C5_=_C305( C5 C305 ) C5_=_C325( C5 C325 ) C5_=_C345( C5 C345 ) C5_=_C365( C5 C365 ) C5_=_C385( C5 C385 ) \nC5_=_C405( C5 C405 ) C6_=_C45( C6 C45 ) C6_=_C65( C6 C65 ) C6_=_C85( C6 C85 ) C6_=_C245( C6 C245 ) C6_=_C265( C6 C265 ) \nC6_=_C285( C6 C285 ) C6_=_C305( C6 C305 ) C6_=_C325( C6 C325 ) C6_=_C345( C6 C345 ) C6_=_C365( C6 C365 ) C6_=_C385( C6 C385 ) \nC6_=_C405( C6 C405 ) C7_=_C45( C7 C45 ) C7_=_C65( C7 C65 ) C7_=_C85( C7 C85 ) C7_=_C245( C7 C245 ) C7_=_C265( C7 C265 ) \nC7_=_C285( C7 C285 ) C7_=_C305( C7 C305 ) C7_=_C325( C7 C325 ) C7_=_C345( C7 C345 ) C7_=_C365( C7 C365 ) C7_=_C385( C7 C385 ) \nC7_=_C405( C7 C405 ) C8_=_C45( C8 C45 ) C8_=_C65( C8 C65 ) C8_=_C85( C8 C85 ) C8_=_C245( C8 C245 ) C8_=_C265( C8 C265 ) \nC8_=_C285( C8 C285 ) C8_=_C305( C8 C305 ) C8_=_C325( C8 C325 ) C8_=_C345( C8 C345 ) C8_=_C365( C8 C365 ) C8_=_C385( C8 C385 ) \nC8_=_C405( C8 C405 ) C9_=_C45( C9 C45 ) C9_=_C65( C9 C65 ) C9_=_C85( C9 C85 ) C9_=_C245( C9 C245 ) C9_=_C265( C9 C265 ) \nC9_=_C285( C9 C285 ) C9_=_C305( C9 C305 ) C9_=_C325( C9 C325 ) C9_=_C345( C9 C345 ) C9_=_C365( C9 C365 ) C9_=_C385( C9 C385 ) \nC9_=_C405( C9 C405 ) C45_=_C65( C45 C65 ) C45_=_C85( C45 C85 ) C45_=_C245( C45 C245 ) C45_=_C265( C45 C265 ) C45_=_C285( C45 C285 ) \nC45_=_C305( C45 C305 ) C45_=_C325( C45 C325 ) C45_=_C345( C45 C345 ) C45_=_C365( C45 C365 ) C45_=_C385( C45 C385 ) C45_=_C405( C45 C405 ) \nC45_=_C426( C45 C426 ) C65_=_C85( C65 C85 ) C65_=_C245( C65 C245 ) C65_=_C265( C65 C265 ) C65_=_C285( C65 C285 ) C65_=_C305( C65 C305 ) \nC65_=_C325( C65 C325 ) C65_=_C345( C65 C345 ) C65_=_C365( C65 C365 ) C65_=_C385( C65 C385 ) C65_=_C405( C65 C405 ) C65_=_C426( C65 C426 ) \nC85_=_C245( C85 C245 ) C85_=_C265( C85 C265 ) C85_=_C285( C85 C285 ) C85_=_C305( C85 C305 ) C85_=_C325( C85 C325 ) C85_=_C345( C85 C345 ) \nC85_=_C365( C85 C365 ) C85_=_C385( C85 C385 ) C85_=_C405( C85 C405 ) C85_=_C426( C85 C426 ) C245_=_C265( C245 C265 ) C245_=_C285( C245 C285 ) \nC245_=_C305( C245 C305 ) C245_=_C325( C245 C325 ) C245_=_C345( C245 C345 ) C245_=_C365( C245 C365 ) C245_=_C385( C245 C385 ) C245_=_C405( C245 C405 ) \nC245_=_C426( C245 C426 ) C245_=_C451( C245 C451 ) C265_=_C285( C265 C285 ) C265_=_C305( C265 C305 ) C265_=_C325( C265 C325 ) C265_=_C345( C265 C345 ) \nC265_=_C365( C265 C365 ) C265_=_C385( C265 C385 ) C265_=_C405( C265 C405 ) C265_=_C426( C265 C426 ) C285_=_C305( C285 C305 ) C285_=_C325( C285 C325 ) \nC285_=_C345( C285 C345 ) C285_=_C365( C285 C365 ) C285_=_C385( C285 C385 ) C285_=_C405( C285 C405 ) C285_=_C426( C285</w:t>
      </w:r>
    </w:p>
    <w:p>
      <w:pPr>
        <w:pStyle w:val="PreformattedText"/>
        <w:bidi w:val="0"/>
        <w:spacing w:before="0" w:after="0"/>
        <w:jc w:val="left"/>
        <w:rPr/>
      </w:pPr>
      <w:r>
        <w:rPr/>
        <w:t xml:space="preserve"> </w:t>
      </w:r>
      <w:r>
        <w:rPr/>
        <w:t>C426 ) C305_=_C325( C305 C325 ) \nC305_=_C345( C305 C345 ) C305_=_C365( C305 C365 ) C305_=_C385( C305 C385 ) C305_=_C405( C305 C405 ) C305_=_C426( C305 C426 ) C325_=_C345( C325 C345 ) \nC325_=_C365( C325 C365 ) C325_=_C385( C325 C385 ) C325_=_C405( C325 C405 ) C325_=_C426( C325 C426 ) C345_=_C365( C345 C365 ) C345_=_C385( C345 C385 ) \nC345_=_C405( C345 C405 ) C345_=_C426( C345 C426 ) C365_=_C385( C365 C385 ) C365_=_C405( C365 C405 ) C365_=_C426( C365 C426 ) C385_=_C405( C385 C405 ) \nC385_=_C426( C385 C426 ) C405_=_C426( C405 C426 ) C420_=_C426( C420 C426 ) C426_=_C444( C426 C444 ) C426_=_C445( C426 C445 ) C426_=_C446( C426 C446 ) \nC426_=_C447( C426 C447 ) C426_=_C448( C426 C448 ) C426_=_C449( C426 C449 ) C426_=_C450( C426 C450 ) C426_=_C451( C426 C451 ) "];252-&gt;272[label="31: C0 C1 C2 C3 C4 \nC5 C6 C7 C8 C9 C45 \nC65 C85 C265 C285 C305 C325 \nC345 C365 C385 C405 C420 C426 \nC444 C445 C446 C447 C448 C449 \nC450 C451 \n185: C0_=_C45 ,C0_=_C65 ,C0_=_C85 ,C0_=_C265 ,C0_=_C285 ,\nC0_=_C305 ,C0_=_C325 ,C0_=_C345 ,C0_=_C365 ,C0_=_C385 ,C0_=_C405 ,\nC1_=_C45 ,C1_=_C65 ,C1_=_C85 ,C1_=_C265 ,C1_=_C285 ,C1_=_C305 ,\nC1_=_C325 ,C1_=_C345 ,C1_=_C365 ,C1_=_C385 ,C1_=_C405 ,C2_=_C45 ,\nC2_=_C65 ,C2_=_C85 ,C2_=_C265 ,C2_=_C285 ,C2_=_C305 ,C2_=_C325 ,\nC2_=_C345 ,C2_=_C365 ,C2_=_C385 ,C2_=_C405 ,C3_=_C45 ,C3_=_C65 ,\nC3_=_C85 ,C3_=_C265 ,C3_=_C285 ,C3_=_C305 ,C3_=_C325 ,C3_=_C345 ,\nC3_=_C365 ,C3_=_C385 ,C3_=_C405 ,C4_=_C45 ,C4_=_C65 ,C4_=_C85 ,\nC4_=_C265 ,C4_=_C285 ,C4_=_C305 ,C4_=_C325 ,C4_=_C345 ,C4_=_C365 ,\nC4_=_C385 ,C4_=_C405 ,C5_=_C45 ,C5_=_C65 ,C5_=_C85 ,C5_=_C265 ,\nC5_=_C285 ,C5_=_C305 ,C5_=_C325 ,C5_=_C345 ,C5_=_C365 ,C5_=_C385 ,\nC5_=_C405 ,C6_=_C45 ,C6_=_C65 ,C6_=_C85 ,C6_=_C265 ,C6_=_C285 ,\nC6_=_C305 ,C6_=_C325 ,C6_=_C345 ,C6_=_C365 ,C6_=_C385 ,C6_=_C405 ,\nC7_=_C45 ,C7_=_C65 ,C7_=_C85 ,C7_=_C265 ,C7_=_C285 ,C7_=_C305 ,\nC7_=_C325 ,C7_=_C345 ,C7_=_C365 ,C7_=_C385 ,C7_=_C405 ,C8_=_C45 ,\nC8_=_C65 ,C8_=_C85 ,C8_=_C265 ,C8_=_C285 ,C8_=_C305 ,C8_=_C325 ,\nC8_=_C345 ,C8_=_C365 ,C8_=_C385 ,C8_=_C405 ,C9_=_C45 ,C9_=_C65 ,\nC9_=_C85 ,C9_=_C265 ,C9_=_C285 ,C9_=_C305 ,C9_=_C325 ,C9_=_C345 ,\nC9_=_C365 ,C9_=_C385 ,C9_=_C405 ,C45_=_C65 ,C45_=_C85 ,C45_=_C265 ,\nC45_=_C285 ,C45_=_C305 ,C45_=_C325 ,C45_=_C345 ,C45_=_C365 ,C45_=_C385 ,\nC45_=_C405 ,C45_=_C426 ,C65_=_C85 ,C65_=_C265 ,C65_=_C285 ,C65_=_C305 ,\nC65_=_C325 ,C65_=_C345 ,C65_=_C365 ,C65_=_C385 ,C65_=_C405 ,C65_=_C426 ,\nC85_=_C265 ,C85_=_C285 ,C85_=_C305 ,C85_=_C325 ,C85_=_C345 ,C85_=_C365 ,\nC85_=_C385 ,C85_=_C405 ,C85_=_C426 ,C265_=_C285 ,C265_=_C305 ,C265_=_C325 ,\nC265_=_C345 ,C265_=_C365 ,C265_=_C385 ,C265_=_C405 ,C265_=_C426 ,C285_=_C305 ,\nC285_=_C325 ,C285_=_C345 ,C285_=_C365 ,C285_=_C385 ,C285_=_C405 ,C285_=_C426 ,\nC305_=_C325 ,C305_=_C345 ,C305_=_C365 ,C305_=_C385 ,C305_=_C405 ,C305_=_C426 ,\nC325_=_C345 ,C325_=_C365 ,C325_=_C385 ,C325_=_C405 ,C325_=_C426 ,C345_=_C365 ,\nC345_=_C385 ,C345_=_C405 ,C345_=_C426 ,C365_=_C385 ,C365_=_C405 ,C365_=_C426 ,\nC385_=_C405 ,C385_=_C426 ,C405_=_C426 ,C420_=_C426 ,C426_=_C444 ,C426_=_C445 ,\nC426_=_C446 ,C426_=_C447 ,C426_=_C448 ,C426_=_C449 ,C426_=_C450 ,C426_=_C451 ,"];273[shape=box, label="id:273 level: 15\n32: C0 C1 C2 C3 C4 \nC5 C6 C7 C8 C9 C44 \nC64 C84 C264 C284 C304 C324 \nC344 C364 C384 C404 C420 C425 \nC444 C445 C446 C447 C448 C449 \nC450 C451 C452 \n187: C0_=_C44( C0 C44 ) C0_=_C64( C0 C64 ) C0_=_C84( C0 C84 ) C0_=_C264( C0 C264 ) C0_=_C284( C0 C284 ) \nC0_=_C304( C0 C304 ) C0_=_C324( C0 C324 ) C0_=_C344( C0 C344 ) C0_=_C364( C0 C364 ) C0_=_C384( C0 C384 ) C0_=_C404( C0 C404 ) \nC1_=_C44( C1 C44 ) C1_=_C64( C1 C64 ) C1_=_C84( C1 C84 ) C1_=_C264( C1 C264 ) C1_=_C284( C1 C284 ) C1_=_C304( C1 C304 ) \nC1_=_C324( C1 C324 ) C1_=_C344( C1 C344 ) C1_=_C364( C1 C364 ) C1_=_C384( C1 C384 ) C1_=_C404( C1 C404 ) C2_=_C44( C2 C44 ) \nC2_=_C64( C2 C64 ) C2_=_C84( C2 C84 ) C2_=_C264( C2 C264 ) C2_=_C284( C2 C284 ) C2_=_C304( C2 C304 ) C2_=_C324( C2 C324 ) \nC2_=_C344( C2 C344 ) C2_=_C364( C2 C364 ) C2_=_C384( C2 C384 ) C2_=_C404( C2 C404 ) C3_=_C44( C3 C44 ) C3_=_C64( C3 C64 ) \nC3_=_C84( C3 C84 ) C3_=_C264( C3 C264 ) C3_=_C284( C3 C284 ) C3_=_C304( C3 C304 ) C3_=_C324( C3 C324 ) C3_=_C344( C3 C344 ) \nC3_=_C364( C3 C364 ) C3_=_C384( C3 C384 ) C3_=_C404( C3 C404 ) C4_=_C44( C4 C44 ) C4_=_C64( C4 C64 ) C4_=_C84( C4 C84 ) \nC4_=_C264( C4 C264 ) C4_=_C284( C4 C284 ) C4_=_C304( C4 C304 ) C4_=_C324( C4 C324 ) C4_=_C344( C4 C344 ) C4_=_C364( C4 C364 ) \nC4_=_C384( C4 C384 ) C4_=_C404( C4 C404 ) C5_=_C44( C5 C44 ) C5_=_C64( C5 C64 ) C5_=_C84( C5 C84 ) C5_=_C264( C5 C264 ) \nC5_=_C284( C5 C284 ) C5_=_C304( C5 C304 ) C5_=_C324( C5 C324 ) C5_=_C344( C5 C344 ) C5_=_C364( C5 C364 ) C5_=_C384( C5 C384 ) \nC5_=_C404( C5 C404 ) C6_=_C44( C6 C44 ) C6_=_C64( C6 C64 ) C6_=_C84( C6 C84 ) C6_=_C264( C6 C264 ) C6_=_C284( C6 C284 ) \nC6_=_C304( C6 C304 ) C6_=_C324( C6 C324 ) C6_=_C344( C6 C344 ) C6_=_C364( C6 C364 ) C6_=_C384( C6 C384 ) C6_=_C404( C6 C404 ) \nC7_=_C44( C7 C44 ) C7_=_C64( C7 C64 ) C7_=_C84( C7 C84 ) C7_=_C264( C7 C264 ) C7_=_C284( C7 C284 ) C7_=_C304( C7 C304 ) \nC7_=_C324( C7 C324 ) C7_=_C344( C7 C344 ) C7_=_C364( C7 C364 ) C7_=_C384( C7 C384 ) C7_=_C404( C7 C404 ) C8_=_C44( C8 C44 ) \nC8_=_C64( C8 C64 ) C8_=_C84( C8 C84 ) C8_=_C264( C8 C264 ) C8_=_C284( C8 C284 ) C8_=_C304( C8 C304 ) C8_=_C324( C8 C324 ) \nC8_=_C344( C8 C344 ) C8_=_C364( C8 C364 ) C8_=_C384( C8 C384 ) C8_=_C404( C8 C404 ) C9_=_C44( C9 C44 ) C9_=_C64( C9 C64 ) \nC9_=_C84( C9 C84 ) C9_=_C264( C9 C264 ) C9_=_C284( C9 C284 ) C9_=_C304( C9 C304 ) C9_=_C324( C9 C324 ) C9_=_C344( C9 C344 ) \nC9_=_C364( C9 C364 ) C9_=_C384( C9 C384 ) C9_=_C404( C9 C404 ) C44_=_C64( C44 C64 ) C44_=_C84( C44 C84 ) C44_=_C264( C44 C264 ) \nC44_=_C284( C44 C284 ) C44_=_C304( C44 C304 ) C44_=_C324( C44 C324 ) C44_=_C344( C44 C344 ) C44_=_C364( C44 C364 ) C44_=_C384( C44 C384 ) \nC44_=_C404( C44 C404 ) C44_=_C425( C44 C425 ) C64_=_C84( C64 C84 ) C64_=_C264( C64 C264 ) C64_=_C284( C64 C284 ) C64_=_C304( C64 C304 ) \nC64_=_C324( C64 C324 ) C64_=_C344( C64 C344 ) C64_=_C364( C64 C364 ) C64_=_C384( C64 C384 ) C64_=_C404( C64 C404 ) C64_=_C425( C64 C425 ) \nC84_=_C264( C84 C264 ) C84_=_C284( C84 C284 ) C84_=_C304( C84 C304 ) C84_=_C324( C84 C324 ) C84_=_C344( C84 C344 ) C84_=_C364( C84 C364 ) \nC84_=_C384( C84 C384 ) C84_=_C404( C84 C404 ) C84_=_C425( C84 C425 ) C264_=_C284( C264 C284 ) C264_=_C304( C264 C304 ) C264_=_C324( C264 C324 ) \nC264_=_C344( C264 C344 ) C264_=_C364( C264 C364 ) C264_=_C384( C264 C384 ) C264_=_C404( C264 C404 ) C264_=_C425( C264 C425 ) C264_=_C452( C264 C452 ) \nC284_=_C304( C284 C304 ) C284_=_C324( C284 C324 ) C284_=_C344( C284 C344 ) C284_=_C364( C284 C364 ) C284_=_C384( C284 C384 ) C284_=_C404( C284 C404 ) \nC284_=_C425( C284 C425 ) C304_=_C324( C304 C324 ) C304_=_C344( C304 C344 ) C304_=_C364( C304 C364 ) C304_=_C384( C304 C384 ) C304_=_C404( C304 C404 ) \nC304_=_C425( C304 C425 ) C324_=_C344( C324 C344 ) C324_=_C364( C324 C364 ) C324_=_C384( C324 C384 ) C324_=_C404( C324 C404 ) C324_=_C425( C324 C425 ) \nC344_=_C364( C344 C364 ) C344_=_C384( C344 C384 ) C344_=_C404( C344 C404 ) C344_=_C425( C344 C425 ) C364_=_C384( C364 C384 ) C364_=_C404( C364 C404 ) \nC364_=_C425( C364 C425 ) C384_=_C404( C384 C404 ) C384_=_C425( C384 C425 ) C404_=_C425( C404 C425 ) C420_=_C425( C420 C425 ) C425_=_C444( C425 C444 ) \nC425_=_C445( C425 C445 ) C425_=_C446( C425 C446 ) C425_=_C447( C425 C447 ) C425_=_C448( C425 C448 ) C425_=_C449( C425 C449 ) C425_=_C450( C425 C450 ) \nC425_=_C451( C425 C451 ) C425_=_C452( C425 C452 ) "];253-&gt;273[label="31: C0 C1 C2 C3 C4 \nC5 C6 C7 C8 C9 C44 \nC64 C84 C284 C304 C324 C344 \nC364 C384 C404 C420 C425 C444 \nC445 C446 C447 C448 C449 C450 \nC451 C452 \n165: C0_=_C44 ,C0_=_C64 ,C0_=_C84 ,C0_=_C284 ,C0_=_C304 ,\nC0_=_C324 ,C0_=_C344 ,C0_=_C364 ,C0_=_C384 ,C0_=_C404 ,C1_=_C44 ,\nC1_=_C64 ,C1_=_C84 ,C1_=_C284 ,C1_=_C304 ,C1_=_C324 ,C1_=_C344 ,\nC1_=_C364 ,C1_=_C384 ,C1_=_C404 ,C2_=_C44 ,C2_=_C64 ,C2_=_C84 ,\nC2_=_C284 ,C2_=_C304 ,C2_=_C324 ,C2_=_C344 ,C2_=_C364 ,C2_=_C384 ,\nC2_=_C404 ,C3_=_C44 ,C3_=_C64 ,C3_=_C84 ,C3_=_C284 ,C3_=_C304 ,\nC3_=_C324 ,C3_=_C344 ,C3_=_C364 ,C3_=_C384 ,C3_=_C404 ,C4_=_C44 ,\nC4_=_C64 ,C4_=_C84 ,C4_=_C284 ,C4_=_C304 ,C4_=_C324 ,C4_=_C344 ,\nC4_=_C364 ,C4_=_C384 ,C4_=_C404 ,C5_=_C44 ,C5_=_C64 ,C5_=_C84 ,\nC5_=_C284 ,C5_=_C304 ,C5_=_C324 ,C5_=_C344 ,C5_=_C364 ,C5_=_C384 ,\nC5_=_C404 ,C6_=_C44 ,C6_=_C64 ,C6_=_C84 ,C6_=_C284 ,C6_=_C304 ,\nC6_=_C324 ,C6_=_C344 ,C6_=_C364 ,C6_=_C384 ,C6_=_C404 ,C7_=_C44 ,\nC7_=_C64 ,C7_=_C84 ,C7_=_C284 ,C7_=_C304 ,C7_=_C324 ,C7_=_C344 ,\nC7_=_C364 ,C7_=_C384 ,C7_=_C404 ,C8_=_C44 ,C8_=_C64 ,C8_=_C84 ,\nC8_=_C284 ,C8_=_C304 ,C8_=_C324 ,C8_=_C344 ,C8_=_C364 ,C8_=_C384 ,\nC8_=_C404 ,C9_=_C44 ,C9_=_C64 ,C9_=_C84 ,C9_=_C284 ,C9_=_C304 ,\nC9_=_C324 ,C9_=_C344 ,C9_=_C364 ,C9_=_C384 ,C9_=_C404 ,C44_=_C64 ,\nC44_=_C84 ,C44_=_C284 ,C44_=_C304 ,C44_=_C324 ,C44_=_C344 ,C44_=_C364 ,\nC44_=_C384 ,C44_=_C404 ,C44_=_C425 ,C64_=_C84 ,C64_=_C284 ,C64_=_C304 ,\nC64_=_C324 ,C64_=_C344 ,C64_=_C364 ,C64_=_C384 ,C64_=_C404 ,C64_=_C425 ,\nC84_=_C284 ,C84_=_C304 ,C84_=_C324 ,C84_=_C344 ,C84_=_C364 ,C84_=_C384 ,\nC84_=_C404 ,C84_=_C425 ,C284_=_C304 ,C284_=_C324 ,C284_=_C344 ,C284_=_C364 ,\nC284_=_C384 ,C284_=_C404 ,C284_=_C425 ,C304_=_C324 ,C304_=_C344 ,C304_=_C364 ,\nC304_=_C384 ,C304_=_C404 ,C304_=_C425 ,C324_=_C344 ,C324_=_C364 ,C324_=_C384 ,\nC324_=_C404 ,C324_=_C425 ,C344_=_C364 ,C344_=_C384 ,C344_=_C404 ,C344_=_C425 ,\nC364_=_C384 ,C364_=_C404 ,C364_=_C425 ,C384_=_C404 ,C384_=_C425 ,C404_=_C425 ,\nC420_=_C425 ,C425_=_C444 ,C425_=_C445 ,C425_=_C446 ,C425_=_C447 ,C425_=_C448 ,\nC425_=_C449 ,C425_=_C450 ,C425_=_C451 ,C425_=_C452 ,"];274[shape=box, label="id:274 level: 15\n32: C0 C1 C2 C3 C4 \nC5 C6 C7 C8 C9 C43 \nC63 C83 C283 C303 C323 C343 \nC363 C383 C403 C420 C424 C444 \nC445 C446 C447 C448 C449 C450 \nC451 C452 C453 \n167: C0_=_C43( C0 C43 ) C0_=_C63( C0 C63 ) C0_=_C83( C0 C83 ) C0_=_C283( C0 C283 ) C0_=_C303( C0 C303</w:t>
      </w:r>
    </w:p>
    <w:p>
      <w:pPr>
        <w:pStyle w:val="PreformattedText"/>
        <w:bidi w:val="0"/>
        <w:spacing w:before="0" w:after="0"/>
        <w:jc w:val="left"/>
        <w:rPr/>
      </w:pPr>
      <w:r>
        <w:rPr/>
        <w:t xml:space="preserve"> </w:t>
      </w:r>
      <w:r>
        <w:rPr/>
        <w:t>) \nC0_=_C323( C0 C323 ) C0_=_C343( C0 C343 ) C0_=_C363( C0 C363 ) C0_=_C383( C0 C383 ) C0_=_C403( C0 C403 ) C1_=_C43( C1 C43 ) \nC1_=_C63( C1 C63 ) C1_=_C83( C1 C83 ) C1_=_C283( C1 C283 ) C1_=_C303( C1 C303 ) C1_=_C323( C1 C323 ) C1_=_C343( C1 C343 ) \nC1_=_C363( C1 C363 ) C1_=_C383( C1 C383 ) C1_=_C403( C1 C403 ) C2_=_C43( C2 C43 ) C2_=_C63( C2 C63 ) C2_=_C83( C2 C83 ) \nC2_=_C283( C2 C283 ) C2_=_C303( C2 C303 ) C2_=_C323( C2 C323 ) C2_=_C343( C2 C343 ) C2_=_C363( C2 C363 ) C2_=_C383( C2 C383 ) \nC2_=_C403( C2 C403 ) C3_=_C43( C3 C43 ) C3_=_C63( C3 C63 ) C3_=_C83( C3 C83 ) C3_=_C283( C3 C283 ) C3_=_C303( C3 C303 ) \nC3_=_C323( C3 C323 ) C3_=_C343( C3 C343 ) C3_=_C363( C3 C363 ) C3_=_C383( C3 C383 ) C3_=_C403( C3 C403 ) C4_=_C43( C4 C43 ) \nC4_=_C63( C4 C63 ) C4_=_C83( C4 C83 ) C4_=_C283( C4 C283 ) C4_=_C303( C4 C303 ) C4_=_C323( C4 C323 ) C4_=_C343( C4 C343 ) \nC4_=_C363( C4 C363 ) C4_=_C383( C4 C383 ) C4_=_C403( C4 C403 ) C5_=_C43( C5 C43 ) C5_=_C63( C5 C63 ) C5_=_C83( C5 C83 ) \nC5_=_C283( C5 C283 ) C5_=_C303( C5 C303 ) C5_=_C323( C5 C323 ) C5_=_C343( C5 C343 ) C5_=_C363( C5 C363 ) C5_=_C383( C5 C383 ) \nC5_=_C403( C5 C403 ) C6_=_C43( C6 C43 ) C6_=_C63( C6 C63 ) C6_=_C83( C6 C83 ) C6_=_C283( C6 C283 ) C6_=_C303( C6 C303 ) \nC6_=_C323( C6 C323 ) C6_=_C343( C6 C343 ) C6_=_C363( C6 C363 ) C6_=_C383( C6 C383 ) C6_=_C403( C6 C403 ) C7_=_C43( C7 C43 ) \nC7_=_C63( C7 C63 ) C7_=_C83( C7 C83 ) C7_=_C283( C7 C283 ) C7_=_C303( C7 C303 ) C7_=_C323( C7 C323 ) C7_=_C343( C7 C343 ) \nC7_=_C363( C7 C363 ) C7_=_C383( C7 C383 ) C7_=_C403( C7 C403 ) C8_=_C43( C8 C43 ) C8_=_C63( C8 C63 ) C8_=_C83( C8 C83 ) \nC8_=_C283( C8 C283 ) C8_=_C303( C8 C303 ) C8_=_C323( C8 C323 ) C8_=_C343( C8 C343 ) C8_=_C363( C8 C363 ) C8_=_C383( C8 C383 ) \nC8_=_C403( C8 C403 ) C9_=_C43( C9 C43 ) C9_=_C63( C9 C63 ) C9_=_C83( C9 C83 ) C9_=_C283( C9 C283 ) C9_=_C303( C9 C303 ) \nC9_=_C323( C9 C323 ) C9_=_C343( C9 C343 ) C9_=_C363( C9 C363 ) C9_=_C383( C9 C383 ) C9_=_C403( C9 C403 ) C43_=_C63( C43 C63 ) \nC43_=_C83( C43 C83 ) C43_=_C283( C43 C283 ) C43_=_C303( C43 C303 ) C43_=_C323( C43 C323 ) C43_=_C343( C43 C343 ) C43_=_C363( C43 C363 ) \nC43_=_C383( C43 C383 ) C43_=_C403( C43 C403 ) C43_=_C424( C43 C424 ) C63_=_C83( C63 C83 ) C63_=_C283( C63 C283 ) C63_=_C303( C63 C303 ) \nC63_=_C323( C63 C323 ) C63_=_C343( C63 C343 ) C63_=_C363( C63 C363 ) C63_=_C383( C63 C383 ) C63_=_C403( C63 C403 ) C63_=_C424( C63 C424 ) \nC83_=_C283( C83 C283 ) C83_=_C303( C83 C303 ) C83_=_C323( C83 C323 ) C83_=_C343( C83 C343 ) C83_=_C363( C83 C363 ) C83_=_C383( C83 C383 ) \nC83_=_C403( C83 C403 ) C83_=_C424( C83 C424 ) C283_=_C303( C283 C303 ) C283_=_C323( C283 C323 ) C283_=_C343( C283 C343 ) C283_=_C363( C283 C363 ) \nC283_=_C383( C283 C383 ) C283_=_C403( C283 C403 ) C283_=_C424( C283 C424 ) C283_=_C453( C283 C453 ) C303_=_C323( C303 C323 ) C303_=_C343( C303 C343 ) \nC303_=_C363( C303 C363 ) C303_=_C383( C303 C383 ) C303_=_C403( C303 C403 ) C303_=_C424( C303 C424 ) C323_=_C343( C323 C343 ) C323_=_C363( C323 C363 ) \nC323_=_C383( C323 C383 ) C323_=_C403( C323 C403 ) C323_=_C424( C323 C424 ) C343_=_C363( C343 C363 ) C343_=_C383( C343 C383 ) C343_=_C403( C343 C403 ) \nC343_=_C424( C343 C424 ) C363_=_C383( C363 C383 ) C363_=_C403( C363 C403 ) C363_=_C424( C363 C424 ) C383_=_C403( C383 C403 ) C383_=_C424( C383 C424 ) \nC403_=_C424( C403 C424 ) C420_=_C424( C420 C424 ) C424_=_C444( C424 C444 ) C424_=_C445( C424 C445 ) C424_=_C446( C424 C446 ) C424_=_C447( C424 C447 ) \nC424_=_C448( C424 C448 ) C424_=_C449( C424 C449 ) C424_=_C450( C424 C450 ) C424_=_C451( C424 C451 ) C424_=_C452( C424 C452 ) C424_=_C453( C424 C453 ) "];254-&gt;274[label="31: C0 C1 C2 C3 C4 \nC5 C6 C7 C8 C9 C43 \nC63 C83 C303 C323 C343 C363 \nC383 C403 C420 C424 C444 C445 \nC446 C447 C448 C449 C450 C451 \nC452 C453 \n146: C0_=_C43 ,C0_=_C63 ,C0_=_C83 ,C0_=_C303 ,C0_=_C323 ,\nC0_=_C343 ,C0_=_C363 ,C0_=_C383 ,C0_=_C403 ,C1_=_C43 ,C1_=_C63 ,\nC1_=_C83 ,C1_=_C303 ,C1_=_C323 ,C1_=_C343 ,C1_=_C363 ,C1_=_C383 ,\nC1_=_C403 ,C2_=_C43 ,C2_=_C63 ,C2_=_C83 ,C2_=_C303 ,C2_=_C323 ,\nC2_=_C343 ,C2_=_C363 ,C2_=_C383 ,C2_=_C403 ,C3_=_C43 ,C3_=_C63 ,\nC3_=_C83 ,C3_=_C303 ,C3_=_C323 ,C3_=_C343 ,C3_=_C363 ,C3_=_C383 ,\nC3_=_C403 ,C4_=_C43 ,C4_=_C63 ,C4_=_C83 ,C4_=_C303 ,C4_=_C323 ,\nC4_=_C343 ,C4_=_C363 ,C4_=_C383 ,C4_=_C403 ,C5_=_C43 ,C5_=_C63 ,\nC5_=_C83 ,C5_=_C303 ,C5_=_C323 ,C5_=_C343 ,C5_=_C363 ,C5_=_C383 ,\nC5_=_C403 ,C6_=_C43 ,C6_=_C63 ,C6_=_C83 ,C6_=_C303 ,C6_=_C323 ,\nC6_=_C343 ,C6_=_C363 ,C6_=_C383 ,C6_=_C403 ,C7_=_C43 ,C7_=_C63 ,\nC7_=_C83 ,C7_=_C303 ,C7_=_C323 ,C7_=_C343 ,C7_=_C363 ,C7_=_C383 ,\nC7_=_C403 ,C8_=_C43 ,C8_=_C63 ,C8_=_C83 ,C8_=_C303 ,C8_=_C323 ,\nC8_=_C343 ,C8_=_C363 ,C8_=_C383 ,C8_=_C403 ,C9_=_C43 ,C9_=_C63 ,\nC9_=_C83 ,C9_=_C303 ,C9_=_C323 ,C9_=_C343 ,C9_=_C363 ,C9_=_C383 ,\nC9_=_C403 ,C43_=_C63 ,C43_=_C83 ,C43_=_C303 ,C43_=_C323 ,C43_=_C343 ,\nC43_=_C363 ,C43_=_C383 ,C43_=_C403 ,C43_=_C424 ,C63_=_C83 ,C63_=_C303 ,\nC63_=_C323 ,C63_=_C343 ,C63_=_C363 ,C63_=_C383 ,C63_=_C403 ,C63_=_C424 ,\nC83_=_C303 ,C83_=_C323 ,C83_=_C343 ,C83_=_C363 ,C83_=_C383 ,C83_=_C403 ,\nC83_=_C424 ,C303_=_C323 ,C303_=_C343 ,C303_=_C363 ,C303_=_C383 ,C303_=_C403 ,\nC303_=_C424 ,C323_=_C343 ,C323_=_C363 ,C323_=_C383 ,C323_=_C403 ,C323_=_C424 ,\nC343_=_C363 ,C343_=_C383 ,C343_=_C403 ,C343_=_C424 ,C363_=_C383 ,C363_=_C403 ,\nC363_=_C424 ,C383_=_C403 ,C383_=_C424 ,C403_=_C424 ,C420_=_C424 ,C424_=_C444 ,\nC424_=_C445 ,C424_=_C446 ,C424_=_C447 ,C424_=_C448 ,C424_=_C449 ,C424_=_C450 ,\nC424_=_C451 ,C424_=_C452 ,C424_=_C453 ,"];275[shape=box, label="id:275 level: 15\n32: C0 C1 C2 C3 C4 \nC5 C6 C7 C8 C9 C42 \nC62 C82 C302 C322 C342 C362 \nC382 C402 C420 C423 C444 C445 \nC446 C447 C448 C449 C450 C451 \nC452 C453 C454 \n148: C0_=_C42( C0 C42 ) C0_=_C62( C0 C62 ) C0_=_C82( C0 C82 ) C0_=_C302( C0 C302 ) C0_=_C322( C0 C322 ) \nC0_=_C342( C0 C342 ) C0_=_C362( C0 C362 ) C0_=_C382( C0 C382 ) C0_=_C402( C0 C402 ) C1_=_C42( C1 C42 ) C1_=_C62( C1 C62 ) \nC1_=_C82( C1 C82 ) C1_=_C302( C1 C302 ) C1_=_C322( C1 C322 ) C1_=_C342( C1 C342 ) C1_=_C362( C1 C362 ) C1_=_C382( C1 C382 ) \nC1_=_C402( C1 C402 ) C2_=_C42( C2 C42 ) C2_=_C62( C2 C62 ) C2_=_C82( C2 C82 ) C2_=_C302( C2 C302 ) C2_=_C322( C2 C322 ) \nC2_=_C342( C2 C342 ) C2_=_C362( C2 C362 ) C2_=_C382( C2 C382 ) C2_=_C402( C2 C402 ) C3_=_C42( C3 C42 ) C3_=_C62( C3 C62 ) \nC3_=_C82( C3 C82 ) C3_=_C302( C3 C302 ) C3_=_C322( C3 C322 ) C3_=_C342( C3 C342 ) C3_=_C362( C3 C362 ) C3_=_C382( C3 C382 ) \nC3_=_C402( C3 C402 ) C4_=_C42( C4 C42 ) C4_=_C62( C4 C62 ) C4_=_C82( C4 C82 ) C4_=_C302( C4 C302 ) C4_=_C322( C4 C322 ) \nC4_=_C342( C4 C342 ) C4_=_C362( C4 C362 ) C4_=_C382( C4 C382 ) C4_=_C402( C4 C402 ) C5_=_C42( C5 C42 ) C5_=_C62( C5 C62 ) \nC5_=_C82( C5 C82 ) C5_=_C302( C5 C302 ) C5_=_C322( C5 C322 ) C5_=_C342( C5 C342 ) C5_=_C362( C5 C362 ) C5_=_C382( C5 C382 ) \nC5_=_C402( C5 C402 ) C6_=_C42( C6 C42 ) C6_=_C62( C6 C62 ) C6_=_C82( C6 C82 ) C6_=_C302( C6 C302 ) C6_=_C322( C6 C322 ) \nC6_=_C342( C6 C342 ) C6_=_C362( C6 C362 ) C6_=_C382( C6 C382 ) C6_=_C402( C6 C402 ) C7_=_C42( C7 C42 ) C7_=_C62( C7 C62 ) \nC7_=_C82( C7 C82 ) C7_=_C302( C7 C302 ) C7_=_C322( C7 C322 ) C7_=_C342( C7 C342 ) C7_=_C362( C7 C362 ) C7_=_C382( C7 C382 ) \nC7_=_C402( C7 C402 ) C8_=_C42( C8 C42 ) C8_=_C62( C8 C62 ) C8_=_C82( C8 C82 ) C8_=_C302( C8 C302 ) C8_=_C322( C8 C322 ) \nC8_=_C342( C8 C342 ) C8_=_C362( C8 C362 ) C8_=_C382( C8 C382 ) C8_=_C402( C8 C402 ) C9_=_C42( C9 C42 ) C9_=_C62( C9 C62 ) \nC9_=_C82( C9 C82 ) C9_=_C302( C9 C302 ) C9_=_C322( C9 C322 ) C9_=_C342( C9 C342 ) C9_=_C362( C9 C362 ) C9_=_C382( C9 C382 ) \nC9_=_C402( C9 C402 ) C42_=_C62( C42 C62 ) C42_=_C82( C42 C82 ) C42_=_C302( C42 C302 ) C42_=_C322( C42 C322 ) C42_=_C342( C42 C342 ) \nC42_=_C362( C42 C362 ) C42_=_C382( C42 C382 ) C42_=_C402( C42 C402 ) C42_=_C423( C42 C423 ) C62_=_C82( C62 C82 ) C62_=_C302( C62 C302 ) \nC62_=_C322( C62 C322 ) C62_=_C342( C62 C342 ) C62_=_C362( C62 C362 ) C62_=_C382( C62 C382 ) C62_=_C402( C62 C402 ) C62_=_C423( C62 C423 ) \nC82_=_C302( C82 C302 ) C82_=_C322( C82 C322 ) C82_=_C342( C82 C342 ) C82_=_C362( C82 C362 ) C82_=_C382( C82 C382 ) C82_=_C402( C82 C402 ) \nC82_=_C423( C82 C423 ) C302_=_C322( C302 C322 ) C302_=_C342( C302 C342 ) C302_=_C362( C302 C362 ) C302_=_C382( C302 C382 ) C302_=_C402( C302 C402 ) \nC302_=_C423( C302 C423 ) C302_=_C454( C302 C454 ) C322_=_C342( C322 C342 ) C322_=_C362( C322 C362 ) C322_=_C382( C322 C382 ) C322_=_C402( C322 C402 ) \nC322_=_C423( C322 C423 ) C342_=_C362( C342 C362 ) C342_=_C382( C342 C382 ) C342_=_C402( C342 C402 ) C342_=_C423( C342 C423 ) C362_=_C382( C362 C382 ) \nC362_=_C402( C362 C402 ) C362_=_C423( C362 C423 ) C382_=_C402( C382 C402 ) C382_=_C423( C382 C423 ) C402_=_C423( C402 C423 ) C420_=_C423( C420 C423 ) \nC423_=_C444( C423 C444 ) C423_=_C445( C423 C445 ) C423_=_C446( C423 C446 ) C423_=_C447( C423 C447 ) C423_=_C448( C423 C448 ) C423_=_C449( C423 C449 ) \nC423_=_C450( C423 C450 ) C423_=_C451( C423 C451 ) C423_=_C452( C423 C452 ) C423_=_C453( C423 C453 ) C423_=_C454( C423 C454 ) "];255-&gt;275[label="31: C0 C1 C2 C3 C4 \nC5 C6 C7 C8 C9 C42 \nC62 C82 C322 C342 C362 C382 \nC402 C420 C423 C444 C445 C446 \nC447 C448 C449 C450 C451 C452 \nC453 C454 \n128: C0_=_C42 ,C0_=_C62 ,C0_=_C82 ,C0_=_C322 ,C0_=_C342 ,\nC0_=_C362 ,C0_=_C382 ,C0_=_C402 ,C1_=_C42 ,C1_=_C62 ,C1_=_C82 ,\nC1_=_C322 ,C1_=_C342 ,C1_=_C362 ,C1_=_C382 ,C1_=_C402 ,C2_=_C42 ,\nC2_=_C62 ,C2_=_C82 ,C2_=_C322 ,C2_=_C342 ,C2_=_C362 ,C2_=_C382 ,\nC2_=_C402 ,C3_=_C42 ,C3_=_C62 ,C3_=_C82 ,C3_=_C322 ,C3_=_C342 ,\nC3_=_C362 ,C3_=_C382 ,C3_=_C402 ,C4_=_C42 ,C4_=_C62 ,C4_=_C82 ,\nC4_=_C322 ,C4_=_C342 ,C4_=_C362 ,C4_=_C382 ,C4_=_C402 ,C5_=_C42 ,\nC5_=_C62 ,C5_=_C82 ,C5_=_C322 ,C5_=_C342 ,C5_=_C362 ,C5_=_C382 ,\nC5_=_C402 ,C6_=_C42 ,C6_=_C62 ,C6_=_C82 ,C6_=_C322 ,C6_=_C342 ,\nC6_=_C362 ,C6_=_C382 ,C6_=_C402 ,C7_=_C42 ,C7_=_C62 ,C7_=_C82 ,\nC7_=_C322 ,C7_=_C342 ,C7_=_C362 ,C7_=_C382 ,C7_=_C402 ,C8_=_C42 ,\nC8_=_C62 ,C8_=_C82 ,C8_=_C322 ,C8_=_C342 ,C8_=_C362</w:t>
      </w:r>
    </w:p>
    <w:p>
      <w:pPr>
        <w:pStyle w:val="PreformattedText"/>
        <w:bidi w:val="0"/>
        <w:spacing w:before="0" w:after="0"/>
        <w:jc w:val="left"/>
        <w:rPr/>
      </w:pPr>
      <w:r>
        <w:rPr/>
        <w:t xml:space="preserve"> </w:t>
      </w:r>
      <w:r>
        <w:rPr/>
        <w:t>,C8_=_C382 ,\nC8_=_C402 ,C9_=_C42 ,C9_=_C62 ,C9_=_C82 ,C9_=_C322 ,C9_=_C342 ,\nC9_=_C362 ,C9_=_C382 ,C9_=_C402 ,C42_=_C62 ,C42_=_C82 ,C42_=_C322 ,\nC42_=_C342 ,C42_=_C362 ,C42_=_C382 ,C42_=_C402 ,C42_=_C423 ,C62_=_C82 ,\nC62_=_C322 ,C62_=_C342 ,C62_=_C362 ,C62_=_C382 ,C62_=_C402 ,C62_=_C423 ,\nC82_=_C322 ,C82_=_C342 ,C82_=_C362 ,C82_=_C382 ,C82_=_C402 ,C82_=_C423 ,\nC322_=_C342 ,C322_=_C362 ,C322_=_C382 ,C322_=_C402 ,C322_=_C423 ,C342_=_C362 ,\nC342_=_C382 ,C342_=_C402 ,C342_=_C423 ,C362_=_C382 ,C362_=_C402 ,C362_=_C423 ,\nC382_=_C402 ,C382_=_C423 ,C402_=_C423 ,C420_=_C423 ,C423_=_C444 ,C423_=_C445 ,\nC423_=_C446 ,C423_=_C447 ,C423_=_C448 ,C423_=_C449 ,C423_=_C450 ,C423_=_C451 ,\nC423_=_C452 ,C423_=_C453 ,C423_=_C454 ,"];276[shape=box, label="id:276 level: 15\n32: C0 C1 C2 C3 C4 \nC5 C6 C7 C8 C9 C41 \nC61 C81 C321 C341 C361 C381 \nC401 C420 C422 C444 C445 C446 \nC447 C448 C449 C450 C451 C452 \nC453 C454 C455 \n130: C0_=_C41( C0 C41 ) C0_=_C61( C0 C61 ) C0_=_C81( C0 C81 ) C0_=_C321( C0 C321 ) C0_=_C341( C0 C341 ) \nC0_=_C361( C0 C361 ) C0_=_C381( C0 C381 ) C0_=_C401( C0 C401 ) C1_=_C41( C1 C41 ) C1_=_C61( C1 C61 ) C1_=_C81( C1 C81 ) \nC1_=_C321( C1 C321 ) C1_=_C341( C1 C341 ) C1_=_C361( C1 C361 ) C1_=_C381( C1 C381 ) C1_=_C401( C1 C401 ) C2_=_C41( C2 C41 ) \nC2_=_C61( C2 C61 ) C2_=_C81( C2 C81 ) C2_=_C321( C2 C321 ) C2_=_C341( C2 C341 ) C2_=_C361( C2 C361 ) C2_=_C381( C2 C381 ) \nC2_=_C401( C2 C401 ) C3_=_C41( C3 C41 ) C3_=_C61( C3 C61 ) C3_=_C81( C3 C81 ) C3_=_C321( C3 C321 ) C3_=_C341( C3 C341 ) \nC3_=_C361( C3 C361 ) C3_=_C381( C3 C381 ) C3_=_C401( C3 C401 ) C4_=_C41( C4 C41 ) C4_=_C61( C4 C61 ) C4_=_C81( C4 C81 ) \nC4_=_C321( C4 C321 ) C4_=_C341( C4 C341 ) C4_=_C361( C4 C361 ) C4_=_C381( C4 C381 ) C4_=_C401( C4 C401 ) C5_=_C41( C5 C41 ) \nC5_=_C61( C5 C61 ) C5_=_C81( C5 C81 ) C5_=_C321( C5 C321 ) C5_=_C341( C5 C341 ) C5_=_C361( C5 C361 ) C5_=_C381( C5 C381 ) \nC5_=_C401( C5 C401 ) C6_=_C41( C6 C41 ) C6_=_C61( C6 C61 ) C6_=_C81( C6 C81 ) C6_=_C321( C6 C321 ) C6_=_C341( C6 C341 ) \nC6_=_C361( C6 C361 ) C6_=_C381( C6 C381 ) C6_=_C401( C6 C401 ) C7_=_C41( C7 C41 ) C7_=_C61( C7 C61 ) C7_=_C81( C7 C81 ) \nC7_=_C321( C7 C321 ) C7_=_C341( C7 C341 ) C7_=_C361( C7 C361 ) C7_=_C381( C7 C381 ) C7_=_C401( C7 C401 ) C8_=_C41( C8 C41 ) \nC8_=_C61( C8 C61 ) C8_=_C81( C8 C81 ) C8_=_C321( C8 C321 ) C8_=_C341( C8 C341 ) C8_=_C361( C8 C361 ) C8_=_C381( C8 C381 ) \nC8_=_C401( C8 C401 ) C9_=_C41( C9 C41 ) C9_=_C61( C9 C61 ) C9_=_C81( C9 C81 ) C9_=_C321( C9 C321 ) C9_=_C341( C9 C341 ) \nC9_=_C361( C9 C361 ) C9_=_C381( C9 C381 ) C9_=_C401( C9 C401 ) C41_=_C61( C41 C61 ) C41_=_C81( C41 C81 ) C41_=_C321( C41 C321 ) \nC41_=_C341( C41 C341 ) C41_=_C361( C41 C361 ) C41_=_C381( C41 C381 ) C41_=_C401( C41 C401 ) C41_=_C422( C41 C422 ) C61_=_C81( C61 C81 ) \nC61_=_C321( C61 C321 ) C61_=_C341( C61 C341 ) C61_=_C361( C61 C361 ) C61_=_C381( C61 C381 ) C61_=_C401( C61 C401 ) C61_=_C422( C61 C422 ) \nC81_=_C321( C81 C321 ) C81_=_C341( C81 C341 ) C81_=_C361( C81 C361 ) C81_=_C381( C81 C381 ) C81_=_C401( C81 C401 ) C81_=_C422( C81 C422 ) \nC321_=_C341( C321 C341 ) C321_=_C361( C321 C361 ) C321_=_C381( C321 C381 ) C321_=_C401( C321 C401 ) C321_=_C422( C321 C422 ) C321_=_C455( C321 C455 ) \nC341_=_C361( C341 C361 ) C341_=_C381( C341 C381 ) C341_=_C401( C341 C401 ) C341_=_C422( C341 C422 ) C361_=_C381( C361 C381 ) C361_=_C401( C361 C401 ) \nC361_=_C422( C361 C422 ) C381_=_C401( C381 C401 ) C381_=_C422( C381 C422 ) C401_=_C422( C401 C422 ) C420_=_C422( C420 C422 ) C422_=_C444( C422 C444 ) \nC422_=_C445( C422 C445 ) C422_=_C446( C422 C446 ) C422_=_C447( C422 C447 ) C422_=_C448( C422 C448 ) C422_=_C449( C422 C449 ) C422_=_C450( C422 C450 ) \nC422_=_C451( C422 C451 ) C422_=_C452( C422 C452 ) C422_=_C453( C422 C453 ) C422_=_C454( C422 C454 ) C422_=_C455( C422 C455 ) "];256-&gt;276[label="31: C0 C1 C2 C3 C4 \nC5 C6 C7 C8 C9 C41 \nC61 C81 C341 C361 C381 C401 \nC420 C422 C444 C445 C446 C447 \nC448 C449 C450 C451 C452 C453 \nC454 C455 \n111: C0_=_C41 ,C0_=_C61 ,C0_=_C81 ,C0_=_C341 ,C0_=_C361 ,\nC0_=_C381 ,C0_=_C401 ,C1_=_C41 ,C1_=_C61 ,C1_=_C81 ,C1_=_C341 ,\nC1_=_C361 ,C1_=_C381 ,C1_=_C401 ,C2_=_C41 ,C2_=_C61 ,C2_=_C81 ,\nC2_=_C341 ,C2_=_C361 ,C2_=_C381 ,C2_=_C401 ,C3_=_C41 ,C3_=_C61 ,\nC3_=_C81 ,C3_=_C341 ,C3_=_C361 ,C3_=_C381 ,C3_=_C401 ,C4_=_C41 ,\nC4_=_C61 ,C4_=_C81 ,C4_=_C341 ,C4_=_C361 ,C4_=_C381 ,C4_=_C401 ,\nC5_=_C41 ,C5_=_C61 ,C5_=_C81 ,C5_=_C341 ,C5_=_C361 ,C5_=_C381 ,\nC5_=_C401 ,C6_=_C41 ,C6_=_C61 ,C6_=_C81 ,C6_=_C341 ,C6_=_C361 ,\nC6_=_C381 ,C6_=_C401 ,C7_=_C41 ,C7_=_C61 ,C7_=_C81 ,C7_=_C341 ,\nC7_=_C361 ,C7_=_C381 ,C7_=_C401 ,C8_=_C41 ,C8_=_C61 ,C8_=_C81 ,\nC8_=_C341 ,C8_=_C361 ,C8_=_C381 ,C8_=_C401 ,C9_=_C41 ,C9_=_C61 ,\nC9_=_C81 ,C9_=_C341 ,C9_=_C361 ,C9_=_C381 ,C9_=_C401 ,C41_=_C61 ,\nC41_=_C81 ,C41_=_C341 ,C41_=_C361 ,C41_=_C381 ,C41_=_C401 ,C41_=_C422 ,\nC61_=_C81 ,C61_=_C341 ,C61_=_C361 ,C61_=_C381 ,C61_=_C401 ,C61_=_C422 ,\nC81_=_C341 ,C81_=_C361 ,C81_=_C381 ,C81_=_C401 ,C81_=_C422 ,C341_=_C361 ,\nC341_=_C381 ,C341_=_C401 ,C341_=_C422 ,C361_=_C381 ,C361_=_C401 ,C361_=_C422 ,\nC381_=_C401 ,C381_=_C422 ,C401_=_C422 ,C420_=_C422 ,C422_=_C444 ,C422_=_C445 ,\nC422_=_C446 ,C422_=_C447 ,C422_=_C448 ,C422_=_C449 ,C422_=_C450 ,C422_=_C451 ,\nC422_=_C452 ,C422_=_C453 ,C422_=_C454 ,C422_=_C455 ,"];277[shape=box, label="id:277 level: 15\n32: C0 C1 C2 C3 C4 \nC5 C6 C7 C8 C9 C40 \nC60 C80 C340 C360 C380 C400 \nC420 C421 C444 C445 C446 C447 \nC448 C449 C450 C451 C452 C453 \nC454 C455 C456 \n113: C0_=_C40( C0 C40 ) C0_=_C60( C0 C60 ) C0_=_C80( C0 C80 ) C0_=_C340( C0 C340 ) C0_=_C360( C0 C360 ) \nC0_=_C380( C0 C380 ) C0_=_C400( C0 C400 ) C1_=_C40( C1 C40 ) C1_=_C60( C1 C60 ) C1_=_C80( C1 C80 ) C1_=_C340( C1 C340 ) \nC1_=_C360( C1 C360 ) C1_=_C380( C1 C380 ) C1_=_C400( C1 C400 ) C2_=_C40( C2 C40 ) C2_=_C60( C2 C60 ) C2_=_C80( C2 C80 ) \nC2_=_C340( C2 C340 ) C2_=_C360( C2 C360 ) C2_=_C380( C2 C380 ) C2_=_C400( C2 C400 ) C3_=_C40( C3 C40 ) C3_=_C60( C3 C60 ) \nC3_=_C80( C3 C80 ) C3_=_C340( C3 C340 ) C3_=_C360( C3 C360 ) C3_=_C380( C3 C380 ) C3_=_C400( C3 C400 ) C4_=_C40( C4 C40 ) \nC4_=_C60( C4 C60 ) C4_=_C80( C4 C80 ) C4_=_C340( C4 C340 ) C4_=_C360( C4 C360 ) C4_=_C380( C4 C380 ) C4_=_C400( C4 C400 ) \nC5_=_C40( C5 C40 ) C5_=_C60( C5 C60 ) C5_=_C80( C5 C80 ) C5_=_C340( C5 C340 ) C5_=_C360( C5 C360 ) C5_=_C380( C5 C380 ) \nC5_=_C400( C5 C400 ) C6_=_C40( C6 C40 ) C6_=_C60( C6 C60 ) C6_=_C80( C6 C80 ) C6_=_C340( C6 C340 ) C6_=_C360( C6 C360 ) \nC6_=_C380( C6 C380 ) C6_=_C400( C6 C400 ) C7_=_C40( C7 C40 ) C7_=_C60( C7 C60 ) C7_=_C80( C7 C80 ) C7_=_C340( C7 C340 ) \nC7_=_C360( C7 C360 ) C7_=_C380( C7 C380 ) C7_=_C400( C7 C400 ) C8_=_C40( C8 C40 ) C8_=_C60( C8 C60 ) C8_=_C80( C8 C80 ) \nC8_=_C340( C8 C340 ) C8_=_C360( C8 C360 ) C8_=_C380( C8 C380 ) C8_=_C400( C8 C400 ) C9_=_C40( C9 C40 ) C9_=_C60( C9 C60 ) \nC9_=_C80( C9 C80 ) C9_=_C340( C9 C340 ) C9_=_C360( C9 C360 ) C9_=_C380( C9 C380 ) C9_=_C400( C9 C400 ) C40_=_C60( C40 C60 ) \nC40_=_C80( C40 C80 ) C40_=_C340( C40 C340 ) C40_=_C360( C40 C360 ) C40_=_C380( C40 C380 ) C40_=_C400( C40 C400 ) C40_=_C421( C40 C421 ) \nC60_=_C80( C60 C80 ) C60_=_C340( C60 C340 ) C60_=_C360( C60 C360 ) C60_=_C380( C60 C380 ) C60_=_C400( C60 C400 ) C60_=_C421( C60 C421 ) \nC80_=_C340( C80 C340 ) C80_=_C360( C80 C360 ) C80_=_C380( C80 C380 ) C80_=_C400( C80 C400 ) C80_=_C421( C80 C421 ) C340_=_C360( C340 C360 ) \nC340_=_C380( C340 C380 ) C340_=_C400( C340 C400 ) C340_=_C421( C340 C421 ) C340_=_C456( C340 C456 ) C360_=_C380( C360 C380 ) C360_=_C400( C360 C400 ) \nC360_=_C421( C360 C421 ) C380_=_C400( C380 C400 ) C380_=_C421( C380 C421 ) C400_=_C421( C400 C421 ) C420_=_C421( C420 C421 ) C421_=_C444( C421 C444 ) \nC421_=_C445( C421 C445 ) C421_=_C446( C421 C446 ) C421_=_C447( C421 C447 ) C421_=_C448( C421 C448 ) C421_=_C449( C421 C449 ) C421_=_C450( C421 C450 ) \nC421_=_C451( C421 C451 ) C421_=_C452( C421 C452 ) C421_=_C453( C421 C453 ) C421_=_C454( C421 C454 ) C421_=_C455( C421 C455 ) C421_=_C456( C421 C456 ) "];257-&gt;277[label="31: C0 C1 C2 C3 C4 \nC5 C6 C7 C8 C9 C40 \nC60 C80 C360 C380 C400 C420 \nC421 C444 C445 C446 C447 C448 \nC449 C450 C451 C452 C453 C454 \nC455 C456 \n95: C0_=_C40 ,C0_=_C60 ,C0_=_C80 ,C0_=_C360 ,C0_=_C380 ,\nC0_=_C400 ,C1_=_C40 ,C1_=_C60 ,C1_=_C80 ,C1_=_C360 ,C1_=_C380 ,\nC1_=_C400 ,C2_=_C40 ,C2_=_C60 ,C2_=_C80 ,C2_=_C360 ,C2_=_C380 ,\nC2_=_C400 ,C3_=_C40 ,C3_=_C60 ,C3_=_C80 ,C3_=_C360 ,C3_=_C380 ,\nC3_=_C400 ,C4_=_C40 ,C4_=_C60 ,C4_=_C80 ,C4_=_C360 ,C4_=_C380 ,\nC4_=_C400 ,C5_=_C40 ,C5_=_C60 ,C5_=_C80 ,C5_=_C360 ,C5_=_C380 ,\nC5_=_C400 ,C6_=_C40 ,C6_=_C60 ,C6_=_C80 ,C6_=_C360 ,C6_=_C380 ,\nC6_=_C400 ,C7_=_C40 ,C7_=_C60 ,C7_=_C80 ,C7_=_C360 ,C7_=_C380 ,\nC7_=_C400 ,C8_=_C40 ,C8_=_C60 ,C8_=_C80 ,C8_=_C360 ,C8_=_C380 ,\nC8_=_C400 ,C9_=_C40 ,C9_=_C60 ,C9_=_C80 ,C9_=_C360 ,C9_=_C380 ,\nC9_=_C400 ,C40_=_C60 ,C40_=_C80 ,C40_=_C360 ,C40_=_C380 ,C40_=_C400 ,\nC40_=_C421 ,C60_=_C80 ,C60_=_C360 ,C60_=_C380 ,C60_=_C400 ,C60_=_C421 ,\nC80_=_C360 ,C80_=_C380 ,C80_=_C400 ,C80_=_C421 ,C360_=_C380 ,C360_=_C400 ,\nC360_=_C421 ,C380_=_C400 ,C380_=_C421 ,C400_=_C421 ,C420_=_C421 ,C421_=_C444 ,\nC421_=_C445 ,C421_=_C446 ,C421_=_C447 ,C421_=_C448 ,C421_=_C449 ,C421_=_C450 ,\nC421_=_C451 ,C421_=_C452 ,C421_=_C453 ,C421_=_C454 ,C421_=_C455 ,C421_=_C456 ,"];278[shape=box, label="id:278 level: 16\n32: C10 C11 C12 C13 C14 \nC15 C16 C17 C18 C19 C39 \nC59 C79 C99 C379 C399 C419 \nC440 C444 C445 C446 C447 C448 \nC449 C450 C451 C452 C453 C454 \nC455 C456 C457 \n113: C10_=_C39( C10 C39 ) C10_=_C59( C10 C59 ) C10_=_C79( C10 C79 ) C10_=_C99( C10 C99 ) C10_=_C379( C10 C379 ) \nC10_=_C399( C10 C399 ) C10_=_C419( C10 C419 ) C11_=_C39( C11 C39 ) C11_=_C59( C11 C59 ) C11_=_C79( C11 C79 ) C11_=_C99( C11 C99 ) \nC11_=_C379( C11 C379 ) C11_=_C399( C11 C399 ) C11_=_C419( C11 C419 ) C12_=_C39( C12 C39 ) C12_=_C59( C12 C59 ) C12_=_C79( C12 C79 ) \nC12_=_C99( C12 C99 ) C12_=_C379( C12 C379 ) C12_=_C399( C12 C399 ) C12_=_C419( C12 C419 ) C13_=_C39( C13 C39 ) C13_=_C59(</w:t>
      </w:r>
    </w:p>
    <w:p>
      <w:pPr>
        <w:pStyle w:val="PreformattedText"/>
        <w:bidi w:val="0"/>
        <w:spacing w:before="0" w:after="0"/>
        <w:jc w:val="left"/>
        <w:rPr/>
      </w:pPr>
      <w:r>
        <w:rPr/>
        <w:t xml:space="preserve"> </w:t>
      </w:r>
      <w:r>
        <w:rPr/>
        <w:t>C13 C59 ) \nC13_=_C79( C13 C79 ) C13_=_C99( C13 C99 ) C13_=_C379( C13 C379 ) C13_=_C399( C13 C399 ) C13_=_C419( C13 C419 ) C14_=_C39( C14 C39 ) \nC14_=_C59( C14 C59 ) C14_=_C79( C14 C79 ) C14_=_C99( C14 C99 ) C14_=_C379( C14 C379 ) C14_=_C399( C14 C399 ) C14_=_C419( C14 C419 ) \nC15_=_C39( C15 C39 ) C15_=_C59( C15 C59 ) C15_=_C79( C15 C79 ) C15_=_C99( C15 C99 ) C15_=_C379( C15 C379 ) C15_=_C399( C15 C399 ) \nC15_=_C419( C15 C419 ) C16_=_C39( C16 C39 ) C16_=_C59( C16 C59 ) C16_=_C79( C16 C79 ) C16_=_C99( C16 C99 ) C16_=_C379( C16 C379 ) \nC16_=_C399( C16 C399 ) C16_=_C419( C16 C419 ) C17_=_C39( C17 C39 ) C17_=_C59( C17 C59 ) C17_=_C79( C17 C79 ) C17_=_C99( C17 C99 ) \nC17_=_C379( C17 C379 ) C17_=_C399( C17 C399 ) C17_=_C419( C17 C419 ) C18_=_C39( C18 C39 ) C18_=_C59( C18 C59 ) C18_=_C79( C18 C79 ) \nC18_=_C99( C18 C99 ) C18_=_C379( C18 C379 ) C18_=_C399( C18 C399 ) C18_=_C419( C18 C419 ) C19_=_C39( C19 C39 ) C19_=_C59( C19 C59 ) \nC19_=_C79( C19 C79 ) C19_=_C99( C19 C99 ) C19_=_C379( C19 C379 ) C19_=_C399( C19 C399 ) C19_=_C419( C19 C419 ) C39_=_C59( C39 C59 ) \nC39_=_C79( C39 C79 ) C39_=_C99( C39 C99 ) C39_=_C379( C39 C379 ) C39_=_C399( C39 C399 ) C39_=_C419( C39 C419 ) C39_=_C440( C39 C440 ) \nC59_=_C79( C59 C79 ) C59_=_C99( C59 C99 ) C59_=_C379( C59 C379 ) C59_=_C399( C59 C399 ) C59_=_C419( C59 C419 ) C59_=_C440( C59 C440 ) \nC79_=_C99( C79 C99 ) C79_=_C379( C79 C379 ) C79_=_C399( C79 C399 ) C79_=_C419( C79 C419 ) C79_=_C440( C79 C440 ) C99_=_C379( C99 C379 ) \nC99_=_C399( C99 C399 ) C99_=_C419( C99 C419 ) C99_=_C440( C99 C440 ) C379_=_C399( C379 C399 ) C379_=_C419( C379 C419 ) C379_=_C440( C379 C440 ) \nC379_=_C457( C379 C457 ) C399_=_C419( C399 C419 ) C399_=_C440( C399 C440 ) C419_=_C440( C419 C440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258-&gt;278[label="31: C10 C11 C12 C13 C14 \nC15 C16 C17 C18 C19 C39 \nC59 C79 C99 C399 C419 C440 \nC444 C445 C446 C447 C448 C449 \nC450 C451 C452 C453 C454 C455 \nC456 C457 \n95: C10_=_C39 ,C10_=_C59 ,C10_=_C79 ,C10_=_C99 ,C10_=_C399 ,\nC10_=_C419 ,C11_=_C39 ,C11_=_C59 ,C11_=_C79 ,C11_=_C99 ,C11_=_C399 ,\nC11_=_C419 ,C12_=_C39 ,C12_=_C59 ,C12_=_C79 ,C12_=_C99 ,C12_=_C399 ,\nC12_=_C419 ,C13_=_C39 ,C13_=_C59 ,C13_=_C79 ,C13_=_C99 ,C13_=_C399 ,\nC13_=_C419 ,C14_=_C39 ,C14_=_C59 ,C14_=_C79 ,C14_=_C99 ,C14_=_C399 ,\nC14_=_C419 ,C15_=_C39 ,C15_=_C59 ,C15_=_C79 ,C15_=_C99 ,C15_=_C399 ,\nC15_=_C419 ,C16_=_C39 ,C16_=_C59 ,C16_=_C79 ,C16_=_C99 ,C16_=_C399 ,\nC16_=_C419 ,C17_=_C39 ,C17_=_C59 ,C17_=_C79 ,C17_=_C99 ,C17_=_C399 ,\nC17_=_C419 ,C18_=_C39 ,C18_=_C59 ,C18_=_C79 ,C18_=_C99 ,C18_=_C399 ,\nC18_=_C419 ,C19_=_C39 ,C19_=_C59 ,C19_=_C79 ,C19_=_C99 ,C19_=_C399 ,\nC19_=_C419 ,C39_=_C59 ,C39_=_C79 ,C39_=_C99 ,C39_=_C399 ,C39_=_C419 ,\nC39_=_C440 ,C59_=_C79 ,C59_=_C99 ,C59_=_C399 ,C59_=_C419 ,C59_=_C440 ,\nC79_=_C99 ,C79_=_C399 ,C79_=_C419 ,C79_=_C440 ,C99_=_C399 ,C99_=_C419 ,\nC99_=_C440 ,C399_=_C419 ,C399_=_C440 ,C419_=_C440 ,C440_=_C444 ,C440_=_C445 ,\nC440_=_C446 ,C440_=_C447 ,C440_=_C448 ,C440_=_C449 ,C440_=_C450 ,C440_=_C451 ,\nC440_=_C452 ,C440_=_C453 ,C440_=_C454 ,C440_=_C455 ,C440_=_C456 ,C440_=_C457 ,"];279[shape=box, label="id:279 level: 16\n32: C10 C11 C12 C13 C14 \nC15 C16 C17 C18 C19 C38 \nC58 C78 C98 C358 C378 C398 \nC418 C439 C444 C445 C446 C447 \nC448 C449 C450 C451 C452 C453 \nC454 C455 C456 \n130: C10_=_C38( C10 C38 ) C10_=_C58( C10 C58 ) C10_=_C78( C10 C78 ) C10_=_C98( C10 C98 ) C10_=_C358( C10 C358 ) \nC10_=_C378( C10 C378 ) C10_=_C398( C10 C398 ) C10_=_C418( C10 C418 ) C11_=_C38( C11 C38 ) C11_=_C58( C11 C58 ) C11_=_C78( C11 C78 ) \nC11_=_C98( C11 C98 ) C11_=_C358( C11 C358 ) C11_=_C378( C11 C378 ) C11_=_C398( C11 C398 ) C11_=_C418( C11 C418 ) C12_=_C38( C12 C38 ) \nC12_=_C58( C12 C58 ) C12_=_C78( C12 C78 ) C12_=_C98( C12 C98 ) C12_=_C358( C12 C358 ) C12_=_C378( C12 C378 ) C12_=_C398( C12 C398 ) \nC12_=_C418( C12 C418 ) C13_=_C38( C13 C38 ) C13_=_C58( C13 C58 ) C13_=_C78( C13 C78 ) C13_=_C98( C13 C98 ) C13_=_C358( C13 C358 ) \nC13_=_C378( C13 C378 ) C13_=_C398( C13 C398 ) C13_=_C418( C13 C418 ) C14_=_C38( C14 C38 ) C14_=_C58( C14 C58 ) C14_=_C78( C14 C78 ) \nC14_=_C98( C14 C98 ) C14_=_C358( C14 C358 ) C14_=_C378( C14 C378 ) C14_=_C398( C14 C398 ) C14_=_C418( C14 C418 ) C15_=_C38( C15 C38 ) \nC15_=_C58( C15 C58 ) C15_=_C78( C15 C78 ) C15_=_C98( C15 C98 ) C15_=_C358( C15 C358 ) C15_=_C378( C15 C378 ) C15_=_C398( C15 C398 ) \nC15_=_C418( C15 C418 ) C16_=_C38( C16 C38 ) C16_=_C58( C16 C58 ) C16_=_C78( C16 C78 ) C16_=_C98( C16 C98 ) C16_=_C358( C16 C358 ) \nC16_=_C378( C16 C378 ) C16_=_C398( C16 C398 ) C16_=_C418( C16 C418 ) C17_=_C38( C17 C38 ) C17_=_C58( C17 C58 ) C17_=_C78( C17 C78 ) \nC17_=_C98( C17 C98 ) C17_=_C358( C17 C358 ) C17_=_C378( C17 C378 ) C17_=_C398( C17 C398 ) C17_=_C418( C17 C418 ) C18_=_C38( C18 C38 ) \nC18_=_C58( C18 C58 ) C18_=_C78( C18 C78 ) C18_=_C98( C18 C98 ) C18_=_C358( C18 C358 ) C18_=_C378( C18 C378 ) C18_=_C398( C18 C398 ) \nC18_=_C418( C18 C418 ) C19_=_C38( C19 C38 ) C19_=_C58( C19 C58 ) C19_=_C78( C19 C78 ) C19_=_C98( C19 C98 ) C19_=_C358( C19 C358 ) \nC19_=_C378( C19 C378 ) C19_=_C398( C19 C398 ) C19_=_C418( C19 C418 ) C38_=_C58( C38 C58 ) C38_=_C78( C38 C78 ) C38_=_C98( C38 C98 ) \nC38_=_C358( C38 C358 ) C38_=_C378( C38 C378 ) C38_=_C398( C38 C398 ) C38_=_C418( C38 C418 ) C38_=_C439( C38 C439 ) C58_=_C78( C58 C78 ) \nC58_=_C98( C58 C98 ) C58_=_C358( C58 C358 ) C58_=_C378( C58 C378 ) C58_=_C398( C58 C398 ) C58_=_C418( C58 C418 ) C58_=_C439( C58 C439 ) \nC78_=_C98( C78 C98 ) C78_=_C358( C78 C358 ) C78_=_C378( C78 C378 ) C78_=_C398( C78 C398 ) C78_=_C418( C78 C418 ) C78_=_C439( C78 C439 ) \nC98_=_C358( C98 C358 ) C98_=_C378( C98 C378 ) C98_=_C398( C98 C398 ) C98_=_C418( C98 C418 ) C98_=_C439( C98 C439 ) C358_=_C378( C358 C378 ) \nC358_=_C398( C358 C398 ) C358_=_C418( C358 C418 ) C358_=_C439( C358 C439 ) C358_=_C456( C358 C456 ) C378_=_C398( C378 C398 ) C378_=_C418( C378 C418 ) \nC378_=_C439( C378 C439 ) C398_=_C418( C398 C418 ) C398_=_C439( C398 C439 ) C418_=_C439( C418 C439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259-&gt;279[label="31: C10 C11 C12 C13 C14 \nC15 C16 C17 C18 C19 C38 \nC58 C78 C98 C378 C398 C418 \nC439 C444 C445 C446 C447 C448 \nC449 C450 C451 C452 C453 C454 \nC455 C456 \n111: C10_=_C38 ,C10_=_C58 ,C10_=_C78 ,C10_=_C98 ,C10_=_C378 ,\nC10_=_C398 ,C10_=_C418 ,C11_=_C38 ,C11_=_C58 ,C11_=_C78 ,C11_=_C98 ,\nC11_=_C378 ,C11_=_C398 ,C11_=_C418 ,C12_=_C38 ,C12_=_C58 ,C12_=_C78 ,\nC12_=_C98 ,C12_=_C378 ,C12_=_C398 ,C12_=_C418 ,C13_=_C38 ,C13_=_C58 ,\nC13_=_C78 ,C13_=_C98 ,C13_=_C378 ,C13_=_C398 ,C13_=_C418 ,C14_=_C38 ,\nC14_=_C58 ,C14_=_C78 ,C14_=_C98 ,C14_=_C378 ,C14_=_C398 ,C14_=_C418 ,\nC15_=_C38 ,C15_=_C58 ,C15_=_C78 ,C15_=_C98 ,C15_=_C378 ,C15_=_C398 ,\nC15_=_C418 ,C16_=_C38 ,C16_=_C58 ,C16_=_C78 ,C16_=_C98 ,C16_=_C378 ,\nC16_=_C398 ,C16_=_C418 ,C17_=_C38 ,C17_=_C58 ,C17_=_C78 ,C17_=_C98 ,\nC17_=_C378 ,C17_=_C398 ,C17_=_C418 ,C18_=_C38 ,C18_=_C58 ,C18_=_C78 ,\nC18_=_C98 ,C18_=_C378 ,C18_=_C398 ,C18_=_C418 ,C19_=_C38 ,C19_=_C58 ,\nC19_=_C78 ,C19_=_C98 ,C19_=_C378 ,C19_=_C398 ,C19_=_C418 ,C38_=_C58 ,\nC38_=_C78 ,C38_=_C98 ,C38_=_C378 ,C38_=_C398 ,C38_=_C418 ,C38_=_C439 ,\nC58_=_C78 ,C58_=_C98 ,C58_=_C378 ,C58_=_C398 ,C58_=_C418 ,C58_=_C439 ,\nC78_=_C98 ,C78_=_C378 ,C78_=_C398 ,C78_=_C418 ,C78_=_C439 ,C98_=_C378 ,\nC98_=_C398 ,C98_=_C418 ,C98_=_C439 ,C378_=_C398 ,C378_=_C418 ,C378_=_C439 ,\nC398_=_C418 ,C398_=_C439 ,C418_=_C439 ,C439_=_C444 ,C439_=_C445 ,C439_=_C446 ,\nC439_=_C447 ,C439_=_C448 ,C439_=_C449 ,C439_=_C450 ,C439_=_C451 ,C439_=_C452 ,\nC439_=_C453 ,C439_=_C454 ,C439_=_C455 ,C439_=_C456 ,"];280[shape=box, label="id:280 level: 16\n32: C10 C11 C12 C13 C14 \nC15 C16 C17 C18 C19 C37 \nC57 C77 C97 C337 C357 C377 \nC397 C417 C438 C444 C445 C446 \nC447 C448 C449 C450 C451 C452 \nC453 C454 C455 \n148: C10_=_C37( C10 C37 ) C10_=_C57( C10 C57 ) C10_=_C77( C10 C77 ) C10_=_C97( C10 C97 ) C10_=_C337( C10 C337 ) \nC10_=_C357( C10 C357 ) C10_=_C377( C10 C377 ) C10_=_C397( C10 C397 ) C10_=_C417( C10 C417 ) C11_=_C37( C11 C37 ) C11_=_C57( C11 C57 ) \nC11_=_C77( C11 C77 ) C11_=_C97( C11 C97 ) C11_=_C337( C11 C337 ) C11_=_C357( C11 C357 ) C11_=_C377( C11 C377 ) C11_=_C397( C11 C397 ) \nC11_=_C417( C11 C417 ) C12_=_C37( C12 C37 ) C12_=_C57( C12 C57 ) C12_=_C77( C12 C77 ) C12_=_C97( C12 C97 ) C12_=_C337( C12 C337 ) \nC12_=_C357( C12 C357 ) C12_=_C377( C12 C377 ) C12_=_C397( C12 C397 ) C12_=_C417( C12 C417 ) C13_=_C37( C13 C37 ) C13_=_C57( C13 C57 ) \nC13_=_C77( C13 C77 ) C13_=_C97( C13 C97 ) C13_=_C337( C13 C337 ) C13_=_C357( C13 C357 ) C13_=_C377( C13 C377 ) C13_=_C397( C13 C397 ) \nC13_=_C417( C13 C417 ) C14_=_C37( C14 C37 ) C14_=_C57( C14 C57 ) C14_=_C77( C14 C77 ) C14_=_C97( C14 C97 ) C14_=_C337( C14 C337 ) \nC14_=_C357( C14 C357 ) C14_=_C377( C14 C377 ) C14_=_C397( C14 C397 ) C14_=_C417( C14 C417 ) C15_=_C37( C15 C37 ) C15_=_C57( C15 C57 ) \nC15_=_C77( C15 C77 ) C15_=_C97( C15 C97 ) C15_=_C337( C15 C337 ) C15_=_C357( C15 C357 ) C15_=_C377( C15 C377 ) C15_=_C397( C15 C397 ) \nC15_=_C417( C15 C417 ) C16_=_C37( C16 C37 ) C16_=_C57( C16 C57 ) C16_=_C77( C16 C77 ) C16_=_C97( C16 C97 ) C16_=_C337( C16 C337 ) \nC16_=_C357( C16 C357 ) C16_=_C377( C16 C377 ) C16_=_C397( C16 C397 ) C16_=_C417( C16 C417 ) C17_=_C37( C17 C37 ) C17_=_C57( C17 C57 ) \nC17_=_C77( C17 C77 ) C17_=_C97( C17 C97 ) C17_=_C337( C17 C337 ) C17_=_C357( C17 C357 ) C17_=_C377( C17</w:t>
      </w:r>
    </w:p>
    <w:p>
      <w:pPr>
        <w:pStyle w:val="PreformattedText"/>
        <w:bidi w:val="0"/>
        <w:spacing w:before="0" w:after="0"/>
        <w:jc w:val="left"/>
        <w:rPr/>
      </w:pPr>
      <w:r>
        <w:rPr/>
        <w:t xml:space="preserve"> </w:t>
      </w:r>
      <w:r>
        <w:rPr/>
        <w:t>C377 ) C17_=_C397( C17 C397 ) \nC17_=_C417( C17 C417 ) C18_=_C37( C18 C37 ) C18_=_C57( C18 C57 ) C18_=_C77( C18 C77 ) C18_=_C97( C18 C97 ) C18_=_C337( C18 C337 ) \nC18_=_C357( C18 C357 ) C18_=_C377( C18 C377 ) C18_=_C397( C18 C397 ) C18_=_C417( C18 C417 ) C19_=_C37( C19 C37 ) C19_=_C57( C19 C57 ) \nC19_=_C77( C19 C77 ) C19_=_C97( C19 C97 ) C19_=_C337( C19 C337 ) C19_=_C357( C19 C357 ) C19_=_C377( C19 C377 ) C19_=_C397( C19 C397 ) \nC19_=_C417( C19 C417 ) C37_=_C57( C37 C57 ) C37_=_C77( C37 C77 ) C37_=_C97( C37 C97 ) C37_=_C337( C37 C337 ) C37_=_C357( C37 C357 ) \nC37_=_C377( C37 C377 ) C37_=_C397( C37 C397 ) C37_=_C417( C37 C417 ) C37_=_C438( C37 C438 ) C57_=_C77( C57 C77 ) C57_=_C97( C57 C97 ) \nC57_=_C337( C57 C337 ) C57_=_C357( C57 C357 ) C57_=_C377( C57 C377 ) C57_=_C397( C57 C397 ) C57_=_C417( C57 C417 ) C57_=_C438( C57 C438 ) \nC77_=_C97( C77 C97 ) C77_=_C337( C77 C337 ) C77_=_C357( C77 C357 ) C77_=_C377( C77 C377 ) C77_=_C397( C77 C397 ) C77_=_C417( C77 C417 ) \nC77_=_C438( C77 C438 ) C97_=_C337( C97 C337 ) C97_=_C357( C97 C357 ) C97_=_C377( C97 C377 ) C97_=_C397( C97 C397 ) C97_=_C417( C97 C417 ) \nC97_=_C438( C97 C438 ) C337_=_C357( C337 C357 ) C337_=_C377( C337 C377 ) C337_=_C397( C337 C397 ) C337_=_C417( C337 C417 ) C337_=_C438( C337 C438 ) \nC337_=_C455( C337 C455 ) C357_=_C377( C357 C377 ) C357_=_C397( C357 C397 ) C357_=_C417( C357 C417 ) C357_=_C438( C357 C438 ) C377_=_C397( C377 C397 ) \nC377_=_C417( C377 C417 ) C377_=_C438( C377 C438 ) C397_=_C417( C397 C417 ) C397_=_C438( C397 C438 ) C417_=_C438( C417 C438 ) C438_=_C444( C438 C444 ) \nC438_=_C445( C438 C445 ) C438_=_C446( C438 C446 ) C438_=_C447( C438 C447 ) C438_=_C448( C438 C448 ) C438_=_C449( C438 C449 ) C438_=_C450( C438 C450 ) \nC438_=_C451( C438 C451 ) C438_=_C452( C438 C452 ) C438_=_C453( C438 C453 ) C438_=_C454( C438 C454 ) C438_=_C455( C438 C455 ) "];260-&gt;280[label="31: C10 C11 C12 C13 C14 \nC15 C16 C17 C18 C19 C37 \nC57 C77 C97 C357 C377 C397 \nC417 C438 C444 C445 C446 C447 \nC448 C449 C450 C451 C452 C453 \nC454 C455 \n128: C10_=_C37 ,C10_=_C57 ,C10_=_C77 ,C10_=_C97 ,C10_=_C357 ,\nC10_=_C377 ,C10_=_C397 ,C10_=_C417 ,C11_=_C37 ,C11_=_C57 ,C11_=_C77 ,\nC11_=_C97 ,C11_=_C357 ,C11_=_C377 ,C11_=_C397 ,C11_=_C417 ,C12_=_C37 ,\nC12_=_C57 ,C12_=_C77 ,C12_=_C97 ,C12_=_C357 ,C12_=_C377 ,C12_=_C397 ,\nC12_=_C417 ,C13_=_C37 ,C13_=_C57 ,C13_=_C77 ,C13_=_C97 ,C13_=_C357 ,\nC13_=_C377 ,C13_=_C397 ,C13_=_C417 ,C14_=_C37 ,C14_=_C57 ,C14_=_C77 ,\nC14_=_C97 ,C14_=_C357 ,C14_=_C377 ,C14_=_C397 ,C14_=_C417 ,C15_=_C37 ,\nC15_=_C57 ,C15_=_C77 ,C15_=_C97 ,C15_=_C357 ,C15_=_C377 ,C15_=_C397 ,\nC15_=_C417 ,C16_=_C37 ,C16_=_C57 ,C16_=_C77 ,C16_=_C97 ,C16_=_C357 ,\nC16_=_C377 ,C16_=_C397 ,C16_=_C417 ,C17_=_C37 ,C17_=_C57 ,C17_=_C77 ,\nC17_=_C97 ,C17_=_C357 ,C17_=_C377 ,C17_=_C397 ,C17_=_C417 ,C18_=_C37 ,\nC18_=_C57 ,C18_=_C77 ,C18_=_C97 ,C18_=_C357 ,C18_=_C377 ,C18_=_C397 ,\nC18_=_C417 ,C19_=_C37 ,C19_=_C57 ,C19_=_C77 ,C19_=_C97 ,C19_=_C357 ,\nC19_=_C377 ,C19_=_C397 ,C19_=_C417 ,C37_=_C57 ,C37_=_C77 ,C37_=_C97 ,\nC37_=_C357 ,C37_=_C377 ,C37_=_C397 ,C37_=_C417 ,C37_=_C438 ,C57_=_C77 ,\nC57_=_C97 ,C57_=_C357 ,C57_=_C377 ,C57_=_C397 ,C57_=_C417 ,C57_=_C438 ,\nC77_=_C97 ,C77_=_C357 ,C77_=_C377 ,C77_=_C397 ,C77_=_C417 ,C77_=_C438 ,\nC97_=_C357 ,C97_=_C377 ,C97_=_C397 ,C97_=_C417 ,C97_=_C438 ,C357_=_C377 ,\nC357_=_C397 ,C357_=_C417 ,C357_=_C438 ,C377_=_C397 ,C377_=_C417 ,C377_=_C438 ,\nC397_=_C417 ,C397_=_C438 ,C417_=_C438 ,C438_=_C444 ,C438_=_C445 ,C438_=_C446 ,\nC438_=_C447 ,C438_=_C448 ,C438_=_C449 ,C438_=_C450 ,C438_=_C451 ,C438_=_C452 ,\nC438_=_C453 ,C438_=_C454 ,C438_=_C455 ,"];281[shape=box, label="id:281 level: 16\n32: C10 C11 C12 C13 C14 \nC15 C16 C17 C18 C19 C36 \nC56 C76 C96 C316 C336 C356 \nC376 C396 C416 C437 C444 C445 \nC446 C447 C448 C449 C450 C451 \nC452 C453 C454 \n167: C10_=_C36( C10 C36 ) C10_=_C56( C10 C56 ) C10_=_C76( C10 C76 ) C10_=_C96( C10 C96 ) C10_=_C316( C10 C316 ) \nC10_=_C336( C10 C336 ) C10_=_C356( C10 C356 ) C10_=_C376( C10 C376 ) C10_=_C396( C10 C396 ) C10_=_C416( C10 C416 ) C11_=_C36( C11 C36 ) \nC11_=_C56( C11 C56 ) C11_=_C76( C11 C76 ) C11_=_C96( C11 C96 ) C11_=_C316( C11 C316 ) C11_=_C336( C11 C336 ) C11_=_C356( C11 C356 ) \nC11_=_C376( C11 C376 ) C11_=_C396( C11 C396 ) C11_=_C416( C11 C416 ) C12_=_C36( C12 C36 ) C12_=_C56( C12 C56 ) C12_=_C76( C12 C76 ) \nC12_=_C96( C12 C96 ) C12_=_C316( C12 C316 ) C12_=_C336( C12 C336 ) C12_=_C356( C12 C356 ) C12_=_C376( C12 C376 ) C12_=_C396( C12 C396 ) \nC12_=_C416( C12 C416 ) C13_=_C36( C13 C36 ) C13_=_C56( C13 C56 ) C13_=_C76( C13 C76 ) C13_=_C96( C13 C96 ) C13_=_C316( C13 C316 ) \nC13_=_C336( C13 C336 ) C13_=_C356( C13 C356 ) C13_=_C376( C13 C376 ) C13_=_C396( C13 C396 ) C13_=_C416( C13 C416 ) C14_=_C36( C14 C36 ) \nC14_=_C56( C14 C56 ) C14_=_C76( C14 C76 ) C14_=_C96( C14 C96 ) C14_=_C316( C14 C316 ) C14_=_C336( C14 C336 ) C14_=_C356( C14 C356 ) \nC14_=_C376( C14 C376 ) C14_=_C396( C14 C396 ) C14_=_C416( C14 C416 ) C15_=_C36( C15 C36 ) C15_=_C56( C15 C56 ) C15_=_C76( C15 C76 ) \nC15_=_C96( C15 C96 ) C15_=_C316( C15 C316 ) C15_=_C336( C15 C336 ) C15_=_C356( C15 C356 ) C15_=_C376( C15 C376 ) C15_=_C396( C15 C396 ) \nC15_=_C416( C15 C416 ) C16_=_C36( C16 C36 ) C16_=_C56( C16 C56 ) C16_=_C76( C16 C76 ) C16_=_C96( C16 C96 ) C16_=_C316( C16 C316 ) \nC16_=_C336( C16 C336 ) C16_=_C356( C16 C356 ) C16_=_C376( C16 C376 ) C16_=_C396( C16 C396 ) C16_=_C416( C16 C416 ) C17_=_C36( C17 C36 ) \nC17_=_C56( C17 C56 ) C17_=_C76( C17 C76 ) C17_=_C96( C17 C96 ) C17_=_C316( C17 C316 ) C17_=_C336( C17 C336 ) C17_=_C356( C17 C356 ) \nC17_=_C376( C17 C376 ) C17_=_C396( C17 C396 ) C17_=_C416( C17 C416 ) C18_=_C36( C18 C36 ) C18_=_C56( C18 C56 ) C18_=_C76( C18 C76 ) \nC18_=_C96( C18 C96 ) C18_=_C316( C18 C316 ) C18_=_C336( C18 C336 ) C18_=_C356( C18 C356 ) C18_=_C376( C18 C376 ) C18_=_C396( C18 C396 ) \nC18_=_C416( C18 C416 ) C19_=_C36( C19 C36 ) C19_=_C56( C19 C56 ) C19_=_C76( C19 C76 ) C19_=_C96( C19 C96 ) C19_=_C316( C19 C316 ) \nC19_=_C336( C19 C336 ) C19_=_C356( C19 C356 ) C19_=_C376( C19 C376 ) C19_=_C396( C19 C396 ) C19_=_C416( C19 C416 ) C36_=_C56( C36 C56 ) \nC36_=_C76( C36 C76 ) C36_=_C96( C36 C96 ) C36_=_C316( C36 C316 ) C36_=_C336( C36 C336 ) C36_=_C356( C36 C356 ) C36_=_C376( C36 C376 ) \nC36_=_C396( C36 C396 ) C36_=_C416( C36 C416 ) C36_=_C437( C36 C437 ) C56_=_C76( C56 C76 ) C56_=_C96( C56 C96 ) C56_=_C316( C56 C316 ) \nC56_=_C336( C56 C336 ) C56_=_C356( C56 C356 ) C56_=_C376( C56 C376 ) C56_=_C396( C56 C396 ) C56_=_C416( C56 C416 ) C56_=_C437( C56 C437 ) \nC76_=_C96( C76 C96 ) C76_=_C316( C76 C316 ) C76_=_C336( C76 C336 ) C76_=_C356( C76 C356 ) C76_=_C376( C76 C376 ) C76_=_C396( C76 C396 ) \nC76_=_C416( C76 C416 ) C76_=_C437( C76 C437 ) C96_=_C316( C96 C316 ) C96_=_C336( C96 C336 ) C96_=_C356( C96 C356 ) C96_=_C376( C96 C376 ) \nC96_=_C396( C96 C396 ) C96_=_C416( C96 C416 ) C96_=_C437( C96 C437 ) C316_=_C336( C316 C336 ) C316_=_C356( C316 C356 ) C316_=_C376( C316 C376 ) \nC316_=_C396( C316 C396 ) C316_=_C416( C316 C416 ) C316_=_C437( C316 C437 ) C316_=_C454( C316 C454 ) C336_=_C356( C336 C356 ) C336_=_C376( C336 C376 ) \nC336_=_C396( C336 C396 ) C336_=_C416( C336 C416 ) C336_=_C437( C336 C437 ) C356_=_C376( C356 C376 ) C356_=_C396( C356 C396 ) C356_=_C416( C356 C416 ) \nC356_=_C437( C356 C437 ) C376_=_C396( C376 C396 ) C376_=_C416( C376 C416 ) C376_=_C437( C376 C437 ) C396_=_C416( C396 C416 ) C396_=_C437( C396 C437 ) \nC416_=_C437( C416 C437 ) C437_=_C444( C437 C444 ) C437_=_C445( C437 C445 ) C437_=_C446( C437 C446 ) C437_=_C447( C437 C447 ) C437_=_C448( C437 C448 ) \nC437_=_C449( C437 C449 ) C437_=_C450( C437 C450 ) C437_=_C451( C437 C451 ) C437_=_C452( C437 C452 ) C437_=_C453( C437 C453 ) C437_=_C454( C437 C454 ) "];261-&gt;281[label="31: C10 C11 C12 C13 C14 \nC15 C16 C17 C18 C19 C36 \nC56 C76 C96 C336 C356 C376 \nC396 C416 C437 C444 C445 C446 \nC447 C448 C449 C450 C451 C452 \nC453 C454 \n146: C10_=_C36 ,C10_=_C56 ,C10_=_C76 ,C10_=_C96 ,C10_=_C336 ,\nC10_=_C356 ,C10_=_C376 ,C10_=_C396 ,C10_=_C416 ,C11_=_C36 ,C11_=_C56 ,\nC11_=_C76 ,C11_=_C96 ,C11_=_C336 ,C11_=_C356 ,C11_=_C376 ,C11_=_C396 ,\nC11_=_C416 ,C12_=_C36 ,C12_=_C56 ,C12_=_C76 ,C12_=_C96 ,C12_=_C336 ,\nC12_=_C356 ,C12_=_C376 ,C12_=_C396 ,C12_=_C416 ,C13_=_C36 ,C13_=_C56 ,\nC13_=_C76 ,C13_=_C96 ,C13_=_C336 ,C13_=_C356 ,C13_=_C376 ,C13_=_C396 ,\nC13_=_C416 ,C14_=_C36 ,C14_=_C56 ,C14_=_C76 ,C14_=_C96 ,C14_=_C336 ,\nC14_=_C356 ,C14_=_C376 ,C14_=_C396 ,C14_=_C416 ,C15_=_C36 ,C15_=_C56 ,\nC15_=_C76 ,C15_=_C96 ,C15_=_C336 ,C15_=_C356 ,C15_=_C376 ,C15_=_C396 ,\nC15_=_C416 ,C16_=_C36 ,C16_=_C56 ,C16_=_C76 ,C16_=_C96 ,C16_=_C336 ,\nC16_=_C356 ,C16_=_C376 ,C16_=_C396 ,C16_=_C416 ,C17_=_C36 ,C17_=_C56 ,\nC17_=_C76 ,C17_=_C96 ,C17_=_C336 ,C17_=_C356 ,C17_=_C376 ,C17_=_C396 ,\nC17_=_C416 ,C18_=_C36 ,C18_=_C56 ,C18_=_C76 ,C18_=_C96 ,C18_=_C336 ,\nC18_=_C356 ,C18_=_C376 ,C18_=_C396 ,C18_=_C416 ,C19_=_C36 ,C19_=_C56 ,\nC19_=_C76 ,C19_=_C96 ,C19_=_C336 ,C19_=_C356 ,C19_=_C376 ,C19_=_C396 ,\nC19_=_C416 ,C36_=_C56 ,C36_=_C76 ,C36_=_C96 ,C36_=_C336 ,C36_=_C356 ,\nC36_=_C376 ,C36_=_C396 ,C36_=_C416 ,C36_=_C437 ,C56_=_C76 ,C56_=_C96 ,\nC56_=_C336 ,C56_=_C356 ,C56_=_C376 ,C56_=_C396 ,C56_=_C416 ,C56_=_C437 ,\nC76_=_C96 ,C76_=_C336 ,C76_=_C356 ,C76_=_C376 ,C76_=_C396 ,C76_=_C416 ,\nC76_=_C437 ,C96_=_C336 ,C96_=_C356 ,C96_=_C376 ,C96_=_C396 ,C96_=_C416 ,\nC96_=_C437 ,C336_=_C356 ,C336_=_C376 ,C336_=_C396 ,C336_=_C416 ,C336_=_C437 ,\nC356_=_C376 ,C356_=_C396 ,C356_=_C416 ,C356_=_C437 ,C376_=_C396 ,C376_=_C416 ,\nC376_=_C437 ,C396_=_C416 ,C396_=_C437 ,C416_=_C437 ,C437_=_C444 ,C437_=_C445 ,\nC437_=_C446 ,C437_=_C447 ,C437_=_C448 ,C437_=_C449 ,C437_=_C450 ,C437_=_C451 ,\nC437_=_C452 ,C437_=_C453 ,C437_=_C454 ,"];282[shape=box, label="id:282 level: 16\n32: C10 C11 C12 C13 C14 \nC15 C16 C17 C18 C19 C35 \nC55 C75 C95 C295 C315 C335 \nC355 C375 C395 C415 C436 C444 \nC445 C446 C447 C448 C449 C450 \nC451 C452 C453 \n187: C10_=_C35( C10 C35 ) C10_=_C55( C10 C55 ) C10_=_C75( C10 C75</w:t>
      </w:r>
    </w:p>
    <w:p>
      <w:pPr>
        <w:pStyle w:val="PreformattedText"/>
        <w:bidi w:val="0"/>
        <w:spacing w:before="0" w:after="0"/>
        <w:jc w:val="left"/>
        <w:rPr/>
      </w:pPr>
      <w:r>
        <w:rPr/>
        <w:t xml:space="preserve"> </w:t>
      </w:r>
      <w:r>
        <w:rPr/>
        <w:t>) C10_=_C95( C10 C95 ) C10_=_C295( C10 C295 ) \nC10_=_C315( C10 C315 ) C10_=_C335( C10 C335 ) C10_=_C355( C10 C355 ) C10_=_C375( C10 C375 ) C10_=_C395( C10 C395 ) C10_=_C415( C10 C415 ) \nC11_=_C35( C11 C35 ) C11_=_C55( C11 C55 ) C11_=_C75( C11 C75 ) C11_=_C95( C11 C95 ) C11_=_C295( C11 C295 ) C11_=_C315( C11 C315 ) \nC11_=_C335( C11 C335 ) C11_=_C355( C11 C355 ) C11_=_C375( C11 C375 ) C11_=_C395( C11 C395 ) C11_=_C415( C11 C415 ) C12_=_C35( C12 C35 ) \nC12_=_C55( C12 C55 ) C12_=_C75( C12 C75 ) C12_=_C95( C12 C95 ) C12_=_C295( C12 C295 ) C12_=_C315( C12 C315 ) C12_=_C335( C12 C335 ) \nC12_=_C355( C12 C355 ) C12_=_C375( C12 C375 ) C12_=_C395( C12 C395 ) C12_=_C415( C12 C415 ) C13_=_C35( C13 C35 ) C13_=_C55( C13 C55 ) \nC13_=_C75( C13 C75 ) C13_=_C95( C13 C95 ) C13_=_C295( C13 C295 ) C13_=_C315( C13 C315 ) C13_=_C335( C13 C335 ) C13_=_C355( C13 C355 ) \nC13_=_C375( C13 C375 ) C13_=_C395( C13 C395 ) C13_=_C415( C13 C415 ) C14_=_C35( C14 C35 ) C14_=_C55( C14 C55 ) C14_=_C75( C14 C75 ) \nC14_=_C95( C14 C95 ) C14_=_C295( C14 C295 ) C14_=_C315( C14 C315 ) C14_=_C335( C14 C335 ) C14_=_C355( C14 C355 ) C14_=_C375( C14 C375 ) \nC14_=_C395( C14 C395 ) C14_=_C415( C14 C415 ) C15_=_C35( C15 C35 ) C15_=_C55( C15 C55 ) C15_=_C75( C15 C75 ) C15_=_C95( C15 C95 ) \nC15_=_C295( C15 C295 ) C15_=_C315( C15 C315 ) C15_=_C335( C15 C335 ) C15_=_C355( C15 C355 ) C15_=_C375( C15 C375 ) C15_=_C395( C15 C395 ) \nC15_=_C415( C15 C415 ) C16_=_C35( C16 C35 ) C16_=_C55( C16 C55 ) C16_=_C75( C16 C75 ) C16_=_C95( C16 C95 ) C16_=_C295( C16 C295 ) \nC16_=_C315( C16 C315 ) C16_=_C335( C16 C335 ) C16_=_C355( C16 C355 ) C16_=_C375( C16 C375 ) C16_=_C395( C16 C395 ) C16_=_C415( C16 C415 ) \nC17_=_C35( C17 C35 ) C17_=_C55( C17 C55 ) C17_=_C75( C17 C75 ) C17_=_C95( C17 C95 ) C17_=_C295( C17 C295 ) C17_=_C315( C17 C315 ) \nC17_=_C335( C17 C335 ) C17_=_C355( C17 C355 ) C17_=_C375( C17 C375 ) C17_=_C395( C17 C395 ) C17_=_C415( C17 C415 ) C18_=_C35( C18 C35 ) \nC18_=_C55( C18 C55 ) C18_=_C75( C18 C75 ) C18_=_C95( C18 C95 ) C18_=_C295( C18 C295 ) C18_=_C315( C18 C315 ) C18_=_C335( C18 C335 ) \nC18_=_C355( C18 C355 ) C18_=_C375( C18 C375 ) C18_=_C395( C18 C395 ) C18_=_C415( C18 C415 ) C19_=_C35( C19 C35 ) C19_=_C55( C19 C55 ) \nC19_=_C75( C19 C75 ) C19_=_C95( C19 C95 ) C19_=_C295( C19 C295 ) C19_=_C315( C19 C315 ) C19_=_C335( C19 C335 ) C19_=_C355( C19 C355 ) \nC19_=_C375( C19 C375 ) C19_=_C395( C19 C395 ) C19_=_C415( C19 C415 ) C35_=_C55( C35 C55 ) C35_=_C75( C35 C75 ) C35_=_C95( C35 C95 ) \nC35_=_C295( C35 C295 ) C35_=_C315( C35 C315 ) C35_=_C335( C35 C335 ) C35_=_C355( C35 C355 ) C35_=_C375( C35 C375 ) C35_=_C395( C35 C395 ) \nC35_=_C415( C35 C415 ) C35_=_C436( C35 C436 ) C55_=_C75( C55 C75 ) C55_=_C95( C55 C95 ) C55_=_C295( C55 C295 ) C55_=_C315( C55 C315 ) \nC55_=_C335( C55 C335 ) C55_=_C355( C55 C355 ) C55_=_C375( C55 C375 ) C55_=_C395( C55 C395 ) C55_=_C415( C55 C415 ) C55_=_C436( C55 C436 ) \nC75_=_C95( C75 C95 ) C75_=_C295( C75 C295 ) C75_=_C315( C75 C315 ) C75_=_C335( C75 C335 ) C75_=_C355( C75 C355 ) C75_=_C375( C75 C375 ) \nC75_=_C395( C75 C395 ) C75_=_C415( C75 C415 ) C75_=_C436( C75 C436 ) C95_=_C295( C95 C295 ) C95_=_C315( C95 C315 ) C95_=_C335( C95 C335 ) \nC95_=_C355( C95 C355 ) C95_=_C375( C95 C375 ) C95_=_C395( C95 C395 ) C95_=_C415( C95 C415 ) C95_=_C436( C95 C436 ) C295_=_C315( C295 C315 ) \nC295_=_C335( C295 C335 ) C295_=_C355( C295 C355 ) C295_=_C375( C295 C375 ) C295_=_C395( C295 C395 ) C295_=_C415( C295 C415 ) C295_=_C436( C295 C436 ) \nC295_=_C453( C295 C453 ) C315_=_C335( C315 C335 ) C315_=_C355( C315 C355 ) C315_=_C375( C315 C375 ) C315_=_C395( C315 C395 ) C315_=_C415( C315 C415 ) \nC315_=_C436( C315 C436 ) C335_=_C355( C335 C355 ) C335_=_C375( C335 C375 ) C335_=_C395( C335 C395 ) C335_=_C415( C335 C415 ) C335_=_C436( C335 C436 ) \nC355_=_C375( C355 C375 ) C355_=_C395( C355 C395 ) C355_=_C415( C355 C415 ) C355_=_C436( C355 C436 ) C375_=_C395( C375 C395 ) C375_=_C415( C375 C415 ) \nC375_=_C436( C375 C436 ) C395_=_C415( C395 C415 ) C395_=_C436( C395 C436 ) C415_=_C436( C415 C436 ) C436_=_C444( C436 C444 ) C436_=_C445( C436 C445 ) \nC436_=_C446( C436 C446 ) C436_=_C447( C436 C447 ) C436_=_C448( C436 C448 ) C436_=_C449( C436 C449 ) C436_=_C450( C436 C450 ) C436_=_C451( C436 C451 ) \nC436_=_C452( C436 C452 ) C436_=_C453( C436 C453 ) "];262-&gt;282[label="31: C10 C11 C12 C13 C14 \nC15 C16 C17 C18 C19 C35 \nC55 C75 C95 C315 C335 C355 \nC375 C395 C415 C436 C444 C445 \nC446 C447 C448 C449 C450 C451 \nC452 C453 \n165: C10_=_C35 ,C10_=_C55 ,C10_=_C75 ,C10_=_C95 ,C10_=_C315 ,\nC10_=_C335 ,C10_=_C355 ,C10_=_C375 ,C10_=_C395 ,C10_=_C415 ,C11_=_C35 ,\nC11_=_C55 ,C11_=_C75 ,C11_=_C95 ,C11_=_C315 ,C11_=_C335 ,C11_=_C355 ,\nC11_=_C375 ,C11_=_C395 ,C11_=_C415 ,C12_=_C35 ,C12_=_C55 ,C12_=_C75 ,\nC12_=_C95 ,C12_=_C315 ,C12_=_C335 ,C12_=_C355 ,C12_=_C375 ,C12_=_C395 ,\nC12_=_C415 ,C13_=_C35 ,C13_=_C55 ,C13_=_C75 ,C13_=_C95 ,C13_=_C315 ,\nC13_=_C335 ,C13_=_C355 ,C13_=_C375 ,C13_=_C395 ,C13_=_C415 ,C14_=_C35 ,\nC14_=_C55 ,C14_=_C75 ,C14_=_C95 ,C14_=_C315 ,C14_=_C335 ,C14_=_C355 ,\nC14_=_C375 ,C14_=_C395 ,C14_=_C415 ,C15_=_C35 ,C15_=_C55 ,C15_=_C75 ,\nC15_=_C95 ,C15_=_C315 ,C15_=_C335 ,C15_=_C355 ,C15_=_C375 ,C15_=_C395 ,\nC15_=_C415 ,C16_=_C35 ,C16_=_C55 ,C16_=_C75 ,C16_=_C95 ,C16_=_C315 ,\nC16_=_C335 ,C16_=_C355 ,C16_=_C375 ,C16_=_C395 ,C16_=_C415 ,C17_=_C35 ,\nC17_=_C55 ,C17_=_C75 ,C17_=_C95 ,C17_=_C315 ,C17_=_C335 ,C17_=_C355 ,\nC17_=_C375 ,C17_=_C395 ,C17_=_C415 ,C18_=_C35 ,C18_=_C55 ,C18_=_C75 ,\nC18_=_C95 ,C18_=_C315 ,C18_=_C335 ,C18_=_C355 ,C18_=_C375 ,C18_=_C395 ,\nC18_=_C415 ,C19_=_C35 ,C19_=_C55 ,C19_=_C75 ,C19_=_C95 ,C19_=_C315 ,\nC19_=_C335 ,C19_=_C355 ,C19_=_C375 ,C19_=_C395 ,C19_=_C415 ,C35_=_C55 ,\nC35_=_C75 ,C35_=_C95 ,C35_=_C315 ,C35_=_C335 ,C35_=_C355 ,C35_=_C375 ,\nC35_=_C395 ,C35_=_C415 ,C35_=_C436 ,C55_=_C75 ,C55_=_C95 ,C55_=_C315 ,\nC55_=_C335 ,C55_=_C355 ,C55_=_C375 ,C55_=_C395 ,C55_=_C415 ,C55_=_C436 ,\nC75_=_C95 ,C75_=_C315 ,C75_=_C335 ,C75_=_C355 ,C75_=_C375 ,C75_=_C395 ,\nC75_=_C415 ,C75_=_C436 ,C95_=_C315 ,C95_=_C335 ,C95_=_C355 ,C95_=_C375 ,\nC95_=_C395 ,C95_=_C415 ,C95_=_C436 ,C315_=_C335 ,C315_=_C355 ,C315_=_C375 ,\nC315_=_C395 ,C315_=_C415 ,C315_=_C436 ,C335_=_C355 ,C335_=_C375 ,C335_=_C395 ,\nC335_=_C415 ,C335_=_C436 ,C355_=_C375 ,C355_=_C395 ,C355_=_C415 ,C355_=_C436 ,\nC375_=_C395 ,C375_=_C415 ,C375_=_C436 ,C395_=_C415 ,C395_=_C436 ,C415_=_C436 ,\nC436_=_C444 ,C436_=_C445 ,C436_=_C446 ,C436_=_C447 ,C436_=_C448 ,C436_=_C449 ,\nC436_=_C450 ,C436_=_C451 ,C436_=_C452 ,C436_=_C453 ,"];283[shape=box, label="id:283 level: 16\n32: C10 C11 C12 C13 C14 \nC15 C16 C17 C18 C19 C34 \nC54 C74 C94 C274 C294 C314 \nC334 C354 C374 C394 C414 C435 \nC444 C445 C446 C447 C448 C449 \nC450 C451 C452 \n208: C10_=_C34( C10 C34 ) C10_=_C54( C10 C54 ) C10_=_C74( C10 C74 ) C10_=_C94( C10 C94 ) C10_=_C274( C10 C274 ) \nC10_=_C294( C10 C294 ) C10_=_C314( C10 C314 ) C10_=_C334( C10 C334 ) C10_=_C354( C10 C354 ) C10_=_C374( C10 C374 ) C10_=_C394( C10 C394 ) \nC10_=_C414( C10 C414 ) C11_=_C34( C11 C34 ) C11_=_C54( C11 C54 ) C11_=_C74( C11 C74 ) C11_=_C94( C11 C94 ) C11_=_C274( C11 C274 ) \nC11_=_C294( C11 C294 ) C11_=_C314( C11 C314 ) C11_=_C334( C11 C334 ) C11_=_C354( C11 C354 ) C11_=_C374( C11 C374 ) C11_=_C394( C11 C394 ) \nC11_=_C414( C11 C414 ) C12_=_C34( C12 C34 ) C12_=_C54( C12 C54 ) C12_=_C74( C12 C74 ) C12_=_C94( C12 C94 ) C12_=_C274( C12 C274 ) \nC12_=_C294( C12 C294 ) C12_=_C314( C12 C314 ) C12_=_C334( C12 C334 ) C12_=_C354( C12 C354 ) C12_=_C374( C12 C374 ) C12_=_C394( C12 C394 ) \nC12_=_C414( C12 C414 ) C13_=_C34( C13 C34 ) C13_=_C54( C13 C54 ) C13_=_C74( C13 C74 ) C13_=_C94( C13 C94 ) C13_=_C274( C13 C274 ) \nC13_=_C294( C13 C294 ) C13_=_C314( C13 C314 ) C13_=_C334( C13 C334 ) C13_=_C354( C13 C354 ) C13_=_C374( C13 C374 ) C13_=_C394( C13 C394 ) \nC13_=_C414( C13 C414 ) C14_=_C34( C14 C34 ) C14_=_C54( C14 C54 ) C14_=_C74( C14 C74 ) C14_=_C94( C14 C94 ) C14_=_C274( C14 C274 ) \nC14_=_C294( C14 C294 ) C14_=_C314( C14 C314 ) C14_=_C334( C14 C334 ) C14_=_C354( C14 C354 ) C14_=_C374( C14 C374 ) C14_=_C394( C14 C394 ) \nC14_=_C414( C14 C414 ) C15_=_C34( C15 C34 ) C15_=_C54( C15 C54 ) C15_=_C74( C15 C74 ) C15_=_C94( C15 C94 ) C15_=_C274( C15 C274 ) \nC15_=_C294( C15 C294 ) C15_=_C314( C15 C314 ) C15_=_C334( C15 C334 ) C15_=_C354( C15 C354 ) C15_=_C374( C15 C374 ) C15_=_C394( C15 C394 ) \nC15_=_C414( C15 C414 ) C16_=_C34( C16 C34 ) C16_=_C54( C16 C54 ) C16_=_C74( C16 C74 ) C16_=_C94( C16 C94 ) C16_=_C274( C16 C274 ) \nC16_=_C294( C16 C294 ) C16_=_C314( C16 C314 ) C16_=_C334( C16 C334 ) C16_=_C354( C16 C354 ) C16_=_C374( C16 C374 ) C16_=_C394( C16 C394 ) \nC16_=_C414( C16 C414 ) C17_=_C34( C17 C34 ) C17_=_C54( C17 C54 ) C17_=_C74( C17 C74 ) C17_=_C94( C17 C94 ) C17_=_C274( C17 C274 ) \nC17_=_C294( C17 C294 ) C17_=_C314( C17 C314 ) C17_=_C334( C17 C334 ) C17_=_C354( C17 C354 ) C17_=_C374( C17 C374 ) C17_=_C394( C17 C394 ) \nC17_=_C414( C17 C414 ) C18_=_C34( C18 C34 ) C18_=_C54( C18 C54 ) C18_=_C74( C18 C74 ) C18_=_C94( C18 C94 ) C18_=_C274( C18 C274 ) \nC18_=_C294( C18 C294 ) C18_=_C314( C18 C314 ) C18_=_C334( C18 C334 ) C18_=_C354( C18 C354 ) C18_=_C374( C18 C374 ) C18_=_C394( C18 C394 ) \nC18_=_C414( C18 C414 ) C19_=_C34( C19 C34 ) C19_=_C54( C19 C54 ) C19_=_C74( C19 C74 ) C19_=_C94( C19 C94 ) C19_=_C274( C19 C274 ) \nC19_=_C294( C19 C294 ) C19_=_C314( C19 C314 ) C19_=_C334( C19 C334 ) C19_=_C354( C19 C354 ) C19_=_C374( C19 C374 ) C19_=_C394( C19 C394 ) \nC19_=_C414( C19 C414 ) C34_=_C54( C34 C54 ) C34_=_C74( C34 C74 ) C34_=_C94( C34 C94 ) C34_=_C274( C34 C274 ) C34_=_C294( C34 C294 ) \nC34_=_C314( C34 C314 ) C34_=_C334( C34 C334 ) C34_=_C354( C34 C354 ) C34_=_C374( C34 C374 ) C34_=_C394( C34 C394 ) C34_=_C414( C34 C414 ) \nC34_=_C435( C34 C435 ) C54_=_C74( C54 C74 ) C54_=_C94( C54 C94 ) C54_=_C274( C54 C274 ) C54_=_C294( C54 C294 ) C54_=_C314( C54 C314 ) \nC54_=_C334( C54 C334 ) C54_=_C354( C54 C354 ) C54_=_C374( C54 C374 ) C54_=_C394( C54 C394 ) C54_=_C414(</w:t>
      </w:r>
    </w:p>
    <w:p>
      <w:pPr>
        <w:pStyle w:val="PreformattedText"/>
        <w:bidi w:val="0"/>
        <w:spacing w:before="0" w:after="0"/>
        <w:jc w:val="left"/>
        <w:rPr/>
      </w:pPr>
      <w:r>
        <w:rPr/>
        <w:t xml:space="preserve"> </w:t>
      </w:r>
      <w:r>
        <w:rPr/>
        <w:t>C54 C414 ) C54_=_C435( C54 C435 ) \nC74_=_C94( C74 C94 ) C74_=_C274( C74 C274 ) C74_=_C294( C74 C294 ) C74_=_C314( C74 C314 ) C74_=_C334( C74 C334 ) C74_=_C354( C74 C354 ) \nC74_=_C374( C74 C374 ) C74_=_C394( C74 C394 ) C74_=_C414( C74 C414 ) C74_=_C435( C74 C435 ) C94_=_C274( C94 C274 ) C94_=_C294( C94 C294 ) \nC94_=_C314( C94 C314 ) C94_=_C334( C94 C334 ) C94_=_C354( C94 C354 ) C94_=_C374( C94 C374 ) C94_=_C394( C94 C394 ) C94_=_C414( C94 C414 ) \nC94_=_C435( C94 C435 ) C274_=_C294( C274 C294 ) C274_=_C314( C274 C314 ) C274_=_C334( C274 C334 ) C274_=_C354( C274 C354 ) C274_=_C374( C274 C374 ) \nC274_=_C394( C274 C394 ) C274_=_C414( C274 C414 ) C274_=_C435( C274 C435 ) C274_=_C452( C274 C452 ) C294_=_C314( C294 C314 ) C294_=_C334( C294 C334 ) \nC294_=_C354( C294 C354 ) C294_=_C374( C294 C374 ) C294_=_C394( C294 C394 ) C294_=_C414( C294 C414 ) C294_=_C435( C294 C435 ) C314_=_C334( C314 C334 ) \nC314_=_C354( C314 C354 ) C314_=_C374( C314 C374 ) C314_=_C394( C314 C394 ) C314_=_C414( C314 C414 ) C314_=_C435( C314 C435 ) C334_=_C354( C334 C354 ) \nC334_=_C374( C334 C374 ) C334_=_C394( C334 C394 ) C334_=_C414( C334 C414 ) C334_=_C435( C334 C435 ) C354_=_C374( C354 C374 ) C354_=_C394( C354 C394 ) \nC354_=_C414( C354 C414 ) C354_=_C435( C354 C435 ) C374_=_C394( C374 C394 ) C374_=_C414( C374 C414 ) C374_=_C435( C374 C435 ) C394_=_C414( C394 C414 ) \nC394_=_C435( C394 C435 ) C414_=_C435( C414 C435 ) C435_=_C444( C435 C444 ) C435_=_C445( C435 C445 ) C435_=_C446( C435 C446 ) C435_=_C447( C435 C447 ) \nC435_=_C448( C435 C448 ) C435_=_C449( C435 C449 ) C435_=_C450( C435 C450 ) C435_=_C451( C435 C451 ) C435_=_C452( C435 C452 ) "];263-&gt;283[label="31: C10 C11 C12 C13 C14 \nC15 C16 C17 C18 C19 C34 \nC54 C74 C94 C294 C314 C334 \nC354 C374 C394 C414 C435 C444 \nC445 C446 C447 C448 C449 C450 \nC451 C452 \n185: C10_=_C34 ,C10_=_C54 ,C10_=_C74 ,C10_=_C94 ,C10_=_C294 ,\nC10_=_C314 ,C10_=_C334 ,C10_=_C354 ,C10_=_C374 ,C10_=_C394 ,C10_=_C414 ,\nC11_=_C34 ,C11_=_C54 ,C11_=_C74 ,C11_=_C94 ,C11_=_C294 ,C11_=_C314 ,\nC11_=_C334 ,C11_=_C354 ,C11_=_C374 ,C11_=_C394 ,C11_=_C414 ,C12_=_C34 ,\nC12_=_C54 ,C12_=_C74 ,C12_=_C94 ,C12_=_C294 ,C12_=_C314 ,C12_=_C334 ,\nC12_=_C354 ,C12_=_C374 ,C12_=_C394 ,C12_=_C414 ,C13_=_C34 ,C13_=_C54 ,\nC13_=_C74 ,C13_=_C94 ,C13_=_C294 ,C13_=_C314 ,C13_=_C334 ,C13_=_C354 ,\nC13_=_C374 ,C13_=_C394 ,C13_=_C414 ,C14_=_C34 ,C14_=_C54 ,C14_=_C74 ,\nC14_=_C94 ,C14_=_C294 ,C14_=_C314 ,C14_=_C334 ,C14_=_C354 ,C14_=_C374 ,\nC14_=_C394 ,C14_=_C414 ,C15_=_C34 ,C15_=_C54 ,C15_=_C74 ,C15_=_C94 ,\nC15_=_C294 ,C15_=_C314 ,C15_=_C334 ,C15_=_C354 ,C15_=_C374 ,C15_=_C394 ,\nC15_=_C414 ,C16_=_C34 ,C16_=_C54 ,C16_=_C74 ,C16_=_C94 ,C16_=_C294 ,\nC16_=_C314 ,C16_=_C334 ,C16_=_C354 ,C16_=_C374 ,C16_=_C394 ,C16_=_C414 ,\nC17_=_C34 ,C17_=_C54 ,C17_=_C74 ,C17_=_C94 ,C17_=_C294 ,C17_=_C314 ,\nC17_=_C334 ,C17_=_C354 ,C17_=_C374 ,C17_=_C394 ,C17_=_C414 ,C18_=_C34 ,\nC18_=_C54 ,C18_=_C74 ,C18_=_C94 ,C18_=_C294 ,C18_=_C314 ,C18_=_C334 ,\nC18_=_C354 ,C18_=_C374 ,C18_=_C394 ,C18_=_C414 ,C19_=_C34 ,C19_=_C54 ,\nC19_=_C74 ,C19_=_C94 ,C19_=_C294 ,C19_=_C314 ,C19_=_C334 ,C19_=_C354 ,\nC19_=_C374 ,C19_=_C394 ,C19_=_C414 ,C34_=_C54 ,C34_=_C74 ,C34_=_C94 ,\nC34_=_C294 ,C34_=_C314 ,C34_=_C334 ,C34_=_C354 ,C34_=_C374 ,C34_=_C394 ,\nC34_=_C414 ,C34_=_C435 ,C54_=_C74 ,C54_=_C94 ,C54_=_C294 ,C54_=_C314 ,\nC54_=_C334 ,C54_=_C354 ,C54_=_C374 ,C54_=_C394 ,C54_=_C414 ,C54_=_C435 ,\nC74_=_C94 ,C74_=_C294 ,C74_=_C314 ,C74_=_C334 ,C74_=_C354 ,C74_=_C374 ,\nC74_=_C394 ,C74_=_C414 ,C74_=_C435 ,C94_=_C294 ,C94_=_C314 ,C94_=_C334 ,\nC94_=_C354 ,C94_=_C374 ,C94_=_C394 ,C94_=_C414 ,C94_=_C435 ,C294_=_C314 ,\nC294_=_C334 ,C294_=_C354 ,C294_=_C374 ,C294_=_C394 ,C294_=_C414 ,C294_=_C435 ,\nC314_=_C334 ,C314_=_C354 ,C314_=_C374 ,C314_=_C394 ,C314_=_C414 ,C314_=_C435 ,\nC334_=_C354 ,C334_=_C374 ,C334_=_C394 ,C334_=_C414 ,C334_=_C435 ,C354_=_C374 ,\nC354_=_C394 ,C354_=_C414 ,C354_=_C435 ,C374_=_C394 ,C374_=_C414 ,C374_=_C435 ,\nC394_=_C414 ,C394_=_C435 ,C414_=_C435 ,C435_=_C444 ,C435_=_C445 ,C435_=_C446 ,\nC435_=_C447 ,C435_=_C448 ,C435_=_C449 ,C435_=_C450 ,C435_=_C451 ,C435_=_C452 ,"];284[shape=box, label="id:284 level: 16\n32: C10 C11 C12 C13 C14 \nC15 C16 C17 C18 C19 C33 \nC53 C73 C93 C253 C273 C293 \nC313 C333 C353 C373 C393 C413 \nC434 C444 C445 C446 C447 C448 \nC449 C450 C451 \n230: C10_=_C33( C10 C33 ) C10_=_C53( C10 C53 ) C10_=_C73( C10 C73 ) C10_=_C93( C10 C93 ) C10_=_C253( C10 C253 ) \nC10_=_C273( C10 C273 ) C10_=_C293( C10 C293 ) C10_=_C313( C10 C313 ) C10_=_C333( C10 C333 ) C10_=_C353( C10 C353 ) C10_=_C373( C10 C373 ) \nC10_=_C393( C10 C393 ) C10_=_C413( C10 C413 ) C11_=_C33( C11 C33 ) C11_=_C53( C11 C53 ) C11_=_C73( C11 C73 ) C11_=_C93( C11 C93 ) \nC11_=_C253( C11 C253 ) C11_=_C273( C11 C273 ) C11_=_C293( C11 C293 ) C11_=_C313( C11 C313 ) C11_=_C333( C11 C333 ) C11_=_C353( C11 C353 ) \nC11_=_C373( C11 C373 ) C11_=_C393( C11 C393 ) C11_=_C413( C11 C413 ) C12_=_C33( C12 C33 ) C12_=_C53( C12 C53 ) C12_=_C73( C12 C73 ) \nC12_=_C93( C12 C93 ) C12_=_C253( C12 C253 ) C12_=_C273( C12 C273 ) C12_=_C293( C12 C293 ) C12_=_C313( C12 C313 ) C12_=_C333( C12 C333 ) \nC12_=_C353( C12 C353 ) C12_=_C373( C12 C373 ) C12_=_C393( C12 C393 ) C12_=_C413( C12 C413 ) C13_=_C33( C13 C33 ) C13_=_C53( C13 C53 ) \nC13_=_C73( C13 C73 ) C13_=_C93( C13 C93 ) C13_=_C253( C13 C253 ) C13_=_C273( C13 C273 ) C13_=_C293( C13 C293 ) C13_=_C313( C13 C313 ) \nC13_=_C333( C13 C333 ) C13_=_C353( C13 C353 ) C13_=_C373( C13 C373 ) C13_=_C393( C13 C393 ) C13_=_C413( C13 C413 ) C14_=_C33( C14 C33 ) \nC14_=_C53( C14 C53 ) C14_=_C73( C14 C73 ) C14_=_C93( C14 C93 ) C14_=_C253( C14 C253 ) C14_=_C273( C14 C273 ) C14_=_C293( C14 C293 ) \nC14_=_C313( C14 C313 ) C14_=_C333( C14 C333 ) C14_=_C353( C14 C353 ) C14_=_C373( C14 C373 ) C14_=_C393( C14 C393 ) C14_=_C413( C14 C413 ) \nC15_=_C33( C15 C33 ) C15_=_C53( C15 C53 ) C15_=_C73( C15 C73 ) C15_=_C93( C15 C93 ) C15_=_C253( C15 C253 ) C15_=_C273( C15 C273 ) \nC15_=_C293( C15 C293 ) C15_=_C313( C15 C313 ) C15_=_C333( C15 C333 ) C15_=_C353( C15 C353 ) C15_=_C373( C15 C373 ) C15_=_C393( C15 C393 ) \nC15_=_C413( C15 C413 ) C16_=_C33( C16 C33 ) C16_=_C53( C16 C53 ) C16_=_C73( C16 C73 ) C16_=_C93( C16 C93 ) C16_=_C253( C16 C253 ) \nC16_=_C273( C16 C273 ) C16_=_C293( C16 C293 ) C16_=_C313( C16 C313 ) C16_=_C333( C16 C333 ) C16_=_C353( C16 C353 ) C16_=_C373( C16 C373 ) \nC16_=_C393( C16 C393 ) C16_=_C413( C16 C413 ) C17_=_C33( C17 C33 ) C17_=_C53( C17 C53 ) C17_=_C73( C17 C73 ) C17_=_C93( C17 C93 ) \nC17_=_C253( C17 C253 ) C17_=_C273( C17 C273 ) C17_=_C293( C17 C293 ) C17_=_C313( C17 C313 ) C17_=_C333( C17 C333 ) C17_=_C353( C17 C353 ) \nC17_=_C373( C17 C373 ) C17_=_C393( C17 C393 ) C17_=_C413( C17 C413 ) C18_=_C33( C18 C33 ) C18_=_C53( C18 C53 ) C18_=_C73( C18 C73 ) \nC18_=_C93( C18 C93 ) C18_=_C253( C18 C253 ) C18_=_C273( C18 C273 ) C18_=_C293( C18 C293 ) C18_=_C313( C18 C313 ) C18_=_C333( C18 C333 ) \nC18_=_C353( C18 C353 ) C18_=_C373( C18 C373 ) C18_=_C393( C18 C393 ) C18_=_C413( C18 C413 ) C19_=_C33( C19 C33 ) C19_=_C53( C19 C53 ) \nC19_=_C73( C19 C73 ) C19_=_C93( C19 C93 ) C19_=_C253( C19 C253 ) C19_=_C273( C19 C273 ) C19_=_C293( C19 C293 ) C19_=_C313( C19 C313 ) \nC19_=_C333( C19 C333 ) C19_=_C353( C19 C353 ) C19_=_C373( C19 C373 ) C19_=_C393( C19 C393 ) C19_=_C413( C19 C413 ) C33_=_C53( C33 C53 ) \nC33_=_C73( C33 C73 ) C33_=_C93( C33 C93 ) C33_=_C253( C33 C253 ) C33_=_C273( C33 C273 ) C33_=_C293( C33 C293 ) C33_=_C313( C33 C313 ) \nC33_=_C333( C33 C333 ) C33_=_C353( C33 C353 ) C33_=_C373( C33 C373 ) C33_=_C393( C33 C393 ) C33_=_C413( C33 C413 ) C33_=_C434( C33 C434 ) \nC53_=_C73( C53 C73 ) C53_=_C93( C53 C93 ) C53_=_C253( C53 C253 ) C53_=_C273( C53 C273 ) C53_=_C293( C53 C293 ) C53_=_C313( C53 C313 ) \nC53_=_C333( C53 C333 ) C53_=_C353( C53 C353 ) C53_=_C373( C53 C373 ) C53_=_C393( C53 C393 ) C53_=_C413( C53 C413 ) C53_=_C434( C53 C434 ) \nC73_=_C93( C73 C93 ) C73_=_C253( C73 C253 ) C73_=_C273( C73 C273 ) C73_=_C293( C73 C293 ) C73_=_C313( C73 C313 ) C73_=_C333( C73 C333 ) \nC73_=_C353( C73 C353 ) C73_=_C373( C73 C373 ) C73_=_C393( C73 C393 ) C73_=_C413( C73 C413 ) C73_=_C434( C73 C434 ) C93_=_C253( C93 C253 ) \nC93_=_C273( C93 C273 ) C93_=_C293( C93 C293 ) C93_=_C313( C93 C313 ) C93_=_C333( C93 C333 ) C93_=_C353( C93 C353 ) C93_=_C373( C93 C373 ) \nC93_=_C393( C93 C393 ) C93_=_C413( C93 C413 ) C93_=_C434( C93 C434 ) C253_=_C273( C253 C273 ) C253_=_C293( C253 C293 ) C253_=_C313( C253 C313 ) \nC253_=_C333( C253 C333 ) C253_=_C353( C253 C353 ) C253_=_C373( C253 C373 ) C253_=_C393( C253 C393 ) C253_=_C413( C253 C413 ) C253_=_C434( C253 C434 ) \nC253_=_C451( C253 C451 ) C273_=_C293( C273 C293 ) C273_=_C313( C273 C313 ) C273_=_C333( C273 C333 ) C273_=_C353( C273 C353 ) C273_=_C373( C273 C373 ) \nC273_=_C393( C273 C393 ) C273_=_C413( C273 C413 ) C273_=_C434( C273 C434 ) C293_=_C313( C293 C313 ) C293_=_C333( C293 C333 ) C293_=_C353( C293 C353 ) \nC293_=_C373( C293 C373 ) C293_=_C393( C293 C393 ) C293_=_C413( C293 C413 ) C293_=_C434( C293 C434 ) C313_=_C333( C313 C333 ) C313_=_C353( C313 C353 ) \nC313_=_C373( C313 C373 ) C313_=_C393( C313 C393 ) C313_=_C413( C313 C413 ) C313_=_C434( C313 C434 ) C333_=_C353( C333 C353 ) C333_=_C373( C333 C373 ) \nC333_=_C393( C333 C393 ) C333_=_C413( C333 C413 ) C333_=_C434( C333 C434 ) C353_=_C373( C353 C373 ) C353_=_C393( C353 C393 ) C353_=_C413( C353 C413 ) \nC353_=_C434( C353 C434 ) C373_=_C393( C373 C393 ) C373_=_C413( C373 C413 ) C373_=_C434( C373 C434 ) C393_=_C413( C393 C413 ) C393_=_C434( C393 C434 ) \nC413_=_C434( C413 C434 ) C434_=_C444( C434 C444 ) C434_=_C445( C434 C445 ) C434_=_C446( C434 C446 ) C434_=_C447( C434 C447 ) C434_=_C448( C434 C448 ) \nC434_=_C449( C434 C449 ) C434_=_C450( C434 C450 ) C434_=_C451( C434 C451 ) "];264-&gt;284[label="31: C10 C11 C12 C13 C14 \nC15 C16 C17 C18 C19 C33 \nC53 C73 C93 C273 C293 C313 \nC333 C353 C373 C393 C413 C434 \nC444 C445 C446 C447 C448 C449 \nC450 C451 \n206: C10_=_C33 ,C10_=_C53 ,C10_=_C73 ,C10_=_C93</w:t>
      </w:r>
    </w:p>
    <w:p>
      <w:pPr>
        <w:pStyle w:val="PreformattedText"/>
        <w:bidi w:val="0"/>
        <w:spacing w:before="0" w:after="0"/>
        <w:jc w:val="left"/>
        <w:rPr/>
      </w:pPr>
      <w:r>
        <w:rPr/>
        <w:t xml:space="preserve"> </w:t>
      </w:r>
      <w:r>
        <w:rPr/>
        <w:t>,C10_=_C273 ,\nC10_=_C293 ,C10_=_C313 ,C10_=_C333 ,C10_=_C353 ,C10_=_C373 ,C10_=_C393 ,\nC10_=_C413 ,C11_=_C33 ,C11_=_C53 ,C11_=_C73 ,C11_=_C93 ,C11_=_C273 ,\nC11_=_C293 ,C11_=_C313 ,C11_=_C333 ,C11_=_C353 ,C11_=_C373 ,C11_=_C393 ,\nC11_=_C413 ,C12_=_C33 ,C12_=_C53 ,C12_=_C73 ,C12_=_C93 ,C12_=_C273 ,\nC12_=_C293 ,C12_=_C313 ,C12_=_C333 ,C12_=_C353 ,C12_=_C373 ,C12_=_C393 ,\nC12_=_C413 ,C13_=_C33 ,C13_=_C53 ,C13_=_C73 ,C13_=_C93 ,C13_=_C273 ,\nC13_=_C293 ,C13_=_C313 ,C13_=_C333 ,C13_=_C353 ,C13_=_C373 ,C13_=_C393 ,\nC13_=_C413 ,C14_=_C33 ,C14_=_C53 ,C14_=_C73 ,C14_=_C93 ,C14_=_C273 ,\nC14_=_C293 ,C14_=_C313 ,C14_=_C333 ,C14_=_C353 ,C14_=_C373 ,C14_=_C393 ,\nC14_=_C413 ,C15_=_C33 ,C15_=_C53 ,C15_=_C73 ,C15_=_C93 ,C15_=_C273 ,\nC15_=_C293 ,C15_=_C313 ,C15_=_C333 ,C15_=_C353 ,C15_=_C373 ,C15_=_C393 ,\nC15_=_C413 ,C16_=_C33 ,C16_=_C53 ,C16_=_C73 ,C16_=_C93 ,C16_=_C273 ,\nC16_=_C293 ,C16_=_C313 ,C16_=_C333 ,C16_=_C353 ,C16_=_C373 ,C16_=_C393 ,\nC16_=_C413 ,C17_=_C33 ,C17_=_C53 ,C17_=_C73 ,C17_=_C93 ,C17_=_C273 ,\nC17_=_C293 ,C17_=_C313 ,C17_=_C333 ,C17_=_C353 ,C17_=_C373 ,C17_=_C393 ,\nC17_=_C413 ,C18_=_C33 ,C18_=_C53 ,C18_=_C73 ,C18_=_C93 ,C18_=_C273 ,\nC18_=_C293 ,C18_=_C313 ,C18_=_C333 ,C18_=_C353 ,C18_=_C373 ,C18_=_C393 ,\nC18_=_C413 ,C19_=_C33 ,C19_=_C53 ,C19_=_C73 ,C19_=_C93 ,C19_=_C273 ,\nC19_=_C293 ,C19_=_C313 ,C19_=_C333 ,C19_=_C353 ,C19_=_C373 ,C19_=_C393 ,\nC19_=_C413 ,C33_=_C53 ,C33_=_C73 ,C33_=_C93 ,C33_=_C273 ,C33_=_C293 ,\nC33_=_C313 ,C33_=_C333 ,C33_=_C353 ,C33_=_C373 ,C33_=_C393 ,C33_=_C413 ,\nC33_=_C434 ,C53_=_C73 ,C53_=_C93 ,C53_=_C273 ,C53_=_C293 ,C53_=_C313 ,\nC53_=_C333 ,C53_=_C353 ,C53_=_C373 ,C53_=_C393 ,C53_=_C413 ,C53_=_C434 ,\nC73_=_C93 ,C73_=_C273 ,C73_=_C293 ,C73_=_C313 ,C73_=_C333 ,C73_=_C353 ,\nC73_=_C373 ,C73_=_C393 ,C73_=_C413 ,C73_=_C434 ,C93_=_C273 ,C93_=_C293 ,\nC93_=_C313 ,C93_=_C333 ,C93_=_C353 ,C93_=_C373 ,C93_=_C393 ,C93_=_C413 ,\nC93_=_C434 ,C273_=_C293 ,C273_=_C313 ,C273_=_C333 ,C273_=_C353 ,C273_=_C373 ,\nC273_=_C393 ,C273_=_C413 ,C273_=_C434 ,C293_=_C313 ,C293_=_C333 ,C293_=_C353 ,\nC293_=_C373 ,C293_=_C393 ,C293_=_C413 ,C293_=_C434 ,C313_=_C333 ,C313_=_C353 ,\nC313_=_C373 ,C313_=_C393 ,C313_=_C413 ,C313_=_C434 ,C333_=_C353 ,C333_=_C373 ,\nC333_=_C393 ,C333_=_C413 ,C333_=_C434 ,C353_=_C373 ,C353_=_C393 ,C353_=_C413 ,\nC353_=_C434 ,C373_=_C393 ,C373_=_C413 ,C373_=_C434 ,C393_=_C413 ,C393_=_C434 ,\nC413_=_C434 ,C434_=_C444 ,C434_=_C445 ,C434_=_C446 ,C434_=_C447 ,C434_=_C448 ,\nC434_=_C449 ,C434_=_C450 ,C434_=_C451 ,"];285[shape=box, label="id:285 level: 16\n32: C10 C11 C12 C13 C14 \nC15 C16 C17 C18 C19 C32 \nC52 C72 C92 C232 C252 C272 \nC292 C312 C332 C352 C372 C392 \nC412 C433 C444 C445 C446 C447 \nC448 C449 C450 \n253: C10_=_C32( C10 C32 ) C10_=_C52( C10 C52 ) C10_=_C72( C10 C72 ) C10_=_C92( C10 C92 ) C10_=_C232( C10 C232 ) \nC10_=_C252( C10 C252 ) C10_=_C272( C10 C272 ) C10_=_C292( C10 C292 ) C10_=_C312( C10 C312 ) C10_=_C332( C10 C332 ) C10_=_C352( C10 C352 ) \nC10_=_C372( C10 C372 ) C10_=_C392( C10 C392 ) C10_=_C412( C10 C412 ) C11_=_C32( C11 C32 ) C11_=_C52( C11 C52 ) C11_=_C72( C11 C72 ) \nC11_=_C92( C11 C92 ) C11_=_C232( C11 C232 ) C11_=_C252( C11 C252 ) C11_=_C272( C11 C272 ) C11_=_C292( C11 C292 ) C11_=_C312( C11 C312 ) \nC11_=_C332( C11 C332 ) C11_=_C352( C11 C352 ) C11_=_C372( C11 C372 ) C11_=_C392( C11 C392 ) C11_=_C412( C11 C412 ) C12_=_C32( C12 C32 ) \nC12_=_C52( C12 C52 ) C12_=_C72( C12 C72 ) C12_=_C92( C12 C92 ) C12_=_C232( C12 C232 ) C12_=_C252( C12 C252 ) C12_=_C272( C12 C272 ) \nC12_=_C292( C12 C292 ) C12_=_C312( C12 C312 ) C12_=_C332( C12 C332 ) C12_=_C352( C12 C352 ) C12_=_C372( C12 C372 ) C12_=_C392( C12 C392 ) \nC12_=_C412( C12 C412 ) C13_=_C32( C13 C32 ) C13_=_C52( C13 C52 ) C13_=_C72( C13 C72 ) C13_=_C92( C13 C92 ) C13_=_C232( C13 C232 ) \nC13_=_C252( C13 C252 ) C13_=_C272( C13 C272 ) C13_=_C292( C13 C292 ) C13_=_C312( C13 C312 ) C13_=_C332( C13 C332 ) C13_=_C352( C13 C352 ) \nC13_=_C372( C13 C372 ) C13_=_C392( C13 C392 ) C13_=_C412( C13 C412 ) C14_=_C32( C14 C32 ) C14_=_C52( C14 C52 ) C14_=_C72( C14 C72 ) \nC14_=_C92( C14 C92 ) C14_=_C232( C14 C232 ) C14_=_C252( C14 C252 ) C14_=_C272( C14 C272 ) C14_=_C292( C14 C292 ) C14_=_C312( C14 C312 ) \nC14_=_C332( C14 C332 ) C14_=_C352( C14 C352 ) C14_=_C372( C14 C372 ) C14_=_C392( C14 C392 ) C14_=_C412( C14 C412 ) C15_=_C32( C15 C32 ) \nC15_=_C52( C15 C52 ) C15_=_C72( C15 C72 ) C15_=_C92( C15 C9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232( C16 C232 ) \nC16_=_C252( C16 C252 ) C16_=_C272( C16 C272 ) C16_=_C292( C16 C292 ) C16_=_C312( C16 C312 ) C16_=_C332( C16 C332 ) C16_=_C352( C16 C352 ) \nC16_=_C372( C16 C372 ) C16_=_C392( C16 C392 ) C16_=_C412( C16 C412 ) C17_=_C32( C17 C32 ) C17_=_C52( C17 C52 ) C17_=_C72( C17 C72 ) \nC17_=_C92( C17 C92 ) C17_=_C232( C17 C232 ) C17_=_C252( C17 C252 ) C17_=_C272( C17 C272 ) C17_=_C292( C17 C292 ) C17_=_C312( C17 C312 ) \nC17_=_C332( C17 C332 ) C17_=_C352( C17 C352 ) C17_=_C372( C17 C372 ) C17_=_C392( C17 C392 ) C17_=_C412( C17 C412 ) C18_=_C32( C18 C32 ) \nC18_=_C52( C18 C52 ) C18_=_C72( C18 C72 ) C18_=_C92( C18 C92 ) C18_=_C232( C18 C232 ) C18_=_C252( C18 C252 ) C18_=_C272( C18 C272 ) \nC18_=_C292( C18 C292 ) C18_=_C312( C18 C312 ) C18_=_C332( C18 C332 ) C18_=_C352( C18 C352 ) C18_=_C372( C18 C372 ) C18_=_C392( C18 C392 ) \nC18_=_C412( C18 C412 ) C19_=_C32( C19 C32 ) C19_=_C52( C19 C52 ) C19_=_C72( C19 C72 ) C19_=_C92( C19 C92 ) C19_=_C232( C19 C232 ) \nC19_=_C252( C19 C252 ) C19_=_C272( C19 C272 ) C19_=_C292( C19 C292 ) C19_=_C312( C19 C312 ) C19_=_C332( C19 C332 ) C19_=_C352( C19 C352 ) \nC19_=_C372( C19 C372 ) C19_=_C392( C19 C392 ) C19_=_C412( C19 C412 ) C32_=_C52( C32 C52 ) C32_=_C72( C32 C72 ) C32_=_C92( C32 C92 ) \nC32_=_C232( C32 C232 ) C32_=_C252( C32 C252 ) C32_=_C272( C32 C272 ) C32_=_C292( C32 C292 ) C32_=_C312( C32 C312 ) C32_=_C332( C32 C332 ) \nC32_=_C352( C32 C352 ) C32_=_C372( C32 C372 ) C32_=_C392( C32 C392 ) C32_=_C412( C32 C412 ) C32_=_C433( C32 C433 ) C52_=_C72( C52 C72 ) \nC52_=_C92( C52 C92 ) C52_=_C232( C52 C232 ) C52_=_C252( C52 C252 ) C52_=_C272( C52 C272 ) C52_=_C292( C52 C292 ) C52_=_C312( C52 C312 ) \nC52_=_C332( C52 C332 ) C52_=_C352( C52 C352 ) C52_=_C372( C52 C372 ) C52_=_C392( C52 C392 ) C52_=_C412( C52 C412 ) C52_=_C433( C52 C433 ) \nC72_=_C92( C72 C92 ) C72_=_C232( C72 C232 ) C72_=_C252( C72 C252 ) C72_=_C272( C72 C272 ) C72_=_C292( C72 C292 ) C72_=_C312( C72 C312 ) \nC72_=_C332( C72 C332 ) C72_=_C352( C72 C352 ) C72_=_C372( C72 C372 ) C72_=_C392( C72 C392 ) C72_=_C412( C72 C412 ) C72_=_C433( C72 C433 ) \nC92_=_C232( C92 C232 ) C92_=_C252( C92 C252 ) C92_=_C272( C92 C272 ) C92_=_C292( C92 C292 ) C92_=_C312( C92 C312 ) C92_=_C332( C92 C332 ) \nC92_=_C352( C92 C352 ) C92_=_C372( C92 C372 ) C92_=_C392( C92 C392 ) C92_=_C412( C92 C412 ) C92_=_C433( C92 C433 ) C232_=_C252( C232 C252 ) \nC232_=_C272( C232 C272 ) C232_=_C292( C232 C292 ) C232_=_C312( C232 C312 ) C232_=_C332( C232 C332 ) C232_=_C352( C232 C352 ) C232_=_C372( C232 C372 ) \nC232_=_C392( C232 C392 ) C232_=_C412( C232 C412 ) C232_=_C433( C232 C433 ) C232_=_C450( C232 C450 ) C252_=_C272( C252 C272 ) C252_=_C292( C252 C292 ) \nC252_=_C312( C252 C312 ) C252_=_C332( C252 C332 ) C252_=_C352( C252 C352 ) C252_=_C372( C252 C372 ) C252_=_C392( C252 C392 ) C252_=_C412( C252 C412 ) \nC252_=_C433( C252 C433 ) C272_=_C292( C272 C292 ) C272_=_C312( C272 C312 ) C272_=_C332( C272 C332 ) C272_=_C352( C272 C352 ) C272_=_C372( C272 C372 ) \nC272_=_C392( C272 C392 ) C272_=_C412( C272 C412 ) C272_=_C433( C272 C433 ) C292_=_C312( C292 C312 ) C292_=_C332( C292 C332 ) C292_=_C352( C292 C352 ) \nC292_=_C372( C292 C372 ) C292_=_C392( C292 C392 ) C292_=_C412( C292 C412 ) C292_=_C433( C292 C433 ) C312_=_C332( C312 C332 ) C312_=_C352( C312 C352 ) \nC312_=_C372( C312 C372 ) C312_=_C392( C312 C392 ) C312_=_C412( C312 C412 ) C312_=_C433( C312 C433 ) C332_=_C352( C332 C352 ) C332_=_C372( C332 C372 ) \nC332_=_C392( C332 C392 ) C332_=_C412( C332 C412 ) C332_=_C433( C332 C433 ) C352_=_C372( C352 C372 ) C352_=_C392( C352 C392 ) C352_=_C412( C352 C412 ) \nC352_=_C433( C352 C433 ) C372_=_C392( C372 C392 ) C372_=_C412( C372 C412 ) C372_=_C433( C372 C433 ) C392_=_C412( C392 C412 ) C392_=_C433( C392 C433 ) \nC412_=_C433( C412 C433 ) C433_=_C444( C433 C444 ) C433_=_C445( C433 C445 ) C433_=_C446( C433 C446 ) C433_=_C447( C433 C447 ) C433_=_C448( C433 C448 ) \nC433_=_C449( C433 C449 ) C433_=_C450( C433 C450 ) "];265-&gt;285[label="31: C10 C11 C12 C13 C14 \nC15 C16 C17 C18 C19 C32 \nC52 C72 C92 C252 C272 C292 \nC312 C332 C352 C372 C392 C412 \nC433 C444 C445 C446 C447 C448 \nC449 C450 \n228: C10_=_C32 ,C10_=_C52 ,C10_=_C72 ,C10_=_C92 ,C10_=_C252 ,\nC10_=_C272 ,C10_=_C292 ,C10_=_C312 ,C10_=_C332 ,C10_=_C352 ,C10_=_C372 ,\nC10_=_C392 ,C10_=_C412 ,C11_=_C32 ,C11_=_C52 ,C11_=_C72 ,C11_=_C92 ,\nC11_=_C252 ,C11_=_C272 ,C11_=_C292 ,C11_=_C312 ,C11_=_C332 ,C11_=_C352 ,\nC11_=_C372 ,C11_=_C392 ,C11_=_C412 ,C12_=_C32 ,C12_=_C52 ,C12_=_C72 ,\nC12_=_C92 ,C12_=_C252 ,C12_=_C272 ,C12_=_C292 ,C12_=_C312 ,C12_=_C332 ,\nC12_=_C352 ,C12_=_C372 ,C12_=_C392 ,C12_=_C412 ,C13_=_C32 ,C13_=_C52 ,\nC13_=_C72 ,C13_=_C92 ,C13_=_C252 ,C13_=_C272 ,C13_=_C292 ,C13_=_C312 ,\nC13_=_C332 ,C13_=_C352 ,C13_=_C372 ,C13_=_C392 ,C13_=_C412 ,C14_=_C32 ,\nC14_=_C52 ,C14_=_C72 ,C14_=_C92 ,C14_=_C252 ,C14_=_C272 ,C14_=_C292 ,\nC14_=_C312 ,C14_=_C332 ,C14_=_C352 ,C14_=_C372 ,C14_=_C392 ,C14_=_C412 ,\nC15_=_C32 ,C15_=_C52 ,C15_=_C72 ,C15_=_C92 ,C15_=_C252 ,C15_=_C272 ,\nC15_=_C292 ,C15_=_C312 ,C15_=_C332 ,C15_=_C352 ,C15_=_C372 ,C15_=_C392 ,\nC15_=_C412 ,C16_=_C32 ,C16_=_C52 ,C16_=_C72 ,C16_=_C92 ,C16_=_C252 ,\nC16_=_C272 ,C16_=_C292 ,C16_=_C312 ,C16_=_C332 ,C16_=_C352 ,C16_=_C372 ,\nC16_=_C392</w:t>
      </w:r>
    </w:p>
    <w:p>
      <w:pPr>
        <w:pStyle w:val="PreformattedText"/>
        <w:bidi w:val="0"/>
        <w:spacing w:before="0" w:after="0"/>
        <w:jc w:val="left"/>
        <w:rPr/>
      </w:pPr>
      <w:r>
        <w:rPr/>
        <w:t xml:space="preserve"> </w:t>
      </w:r>
      <w:r>
        <w:rPr/>
        <w:t>,C16_=_C412 ,C17_=_C32 ,C17_=_C52 ,C17_=_C72 ,C17_=_C92 ,\nC17_=_C252 ,C17_=_C272 ,C17_=_C292 ,C17_=_C312 ,C17_=_C332 ,C17_=_C352 ,\nC17_=_C372 ,C17_=_C392 ,C17_=_C412 ,C18_=_C32 ,C18_=_C52 ,C18_=_C72 ,\nC18_=_C92 ,C18_=_C252 ,C18_=_C272 ,C18_=_C292 ,C18_=_C312 ,C18_=_C332 ,\nC18_=_C352 ,C18_=_C372 ,C18_=_C392 ,C18_=_C412 ,C19_=_C32 ,C19_=_C52 ,\nC19_=_C72 ,C19_=_C92 ,C19_=_C252 ,C19_=_C272 ,C19_=_C292 ,C19_=_C312 ,\nC19_=_C332 ,C19_=_C352 ,C19_=_C372 ,C19_=_C392 ,C19_=_C412 ,C32_=_C52 ,\nC32_=_C72 ,C32_=_C92 ,C32_=_C252 ,C32_=_C272 ,C32_=_C292 ,C32_=_C312 ,\nC32_=_C332 ,C32_=_C352 ,C32_=_C372 ,C32_=_C392 ,C32_=_C412 ,C32_=_C433 ,\nC52_=_C72 ,C52_=_C92 ,C52_=_C252 ,C52_=_C272 ,C52_=_C292 ,C52_=_C312 ,\nC52_=_C332 ,C52_=_C352 ,C52_=_C372 ,C52_=_C392 ,C52_=_C412 ,C52_=_C433 ,\nC72_=_C92 ,C72_=_C252 ,C72_=_C272 ,C72_=_C292 ,C72_=_C312 ,C72_=_C332 ,\nC72_=_C352 ,C72_=_C372 ,C72_=_C392 ,C72_=_C412 ,C72_=_C433 ,C92_=_C252 ,\nC92_=_C272 ,C92_=_C292 ,C92_=_C312 ,C92_=_C332 ,C92_=_C352 ,C92_=_C372 ,\nC92_=_C392 ,C92_=_C412 ,C92_=_C433 ,C252_=_C272 ,C252_=_C292 ,C252_=_C312 ,\nC252_=_C332 ,C252_=_C352 ,C252_=_C372 ,C252_=_C392 ,C252_=_C412 ,C252_=_C433 ,\nC272_=_C292 ,C272_=_C312 ,C272_=_C332 ,C272_=_C352 ,C272_=_C372 ,C272_=_C392 ,\nC272_=_C412 ,C272_=_C433 ,C292_=_C312 ,C292_=_C332 ,C292_=_C352 ,C292_=_C372 ,\nC292_=_C392 ,C292_=_C412 ,C292_=_C433 ,C312_=_C332 ,C312_=_C352 ,C312_=_C372 ,\nC312_=_C392 ,C312_=_C412 ,C312_=_C433 ,C332_=_C352 ,C332_=_C372 ,C332_=_C392 ,\nC332_=_C412 ,C332_=_C433 ,C352_=_C372 ,C352_=_C392 ,C352_=_C412 ,C352_=_C433 ,\nC372_=_C392 ,C372_=_C412 ,C372_=_C433 ,C392_=_C412 ,C392_=_C433 ,C412_=_C433 ,\nC433_=_C444 ,C433_=_C445 ,C433_=_C446 ,C433_=_C447 ,C433_=_C448 ,C433_=_C449 ,\nC433_=_C450 ,"];286[shape=box, label="id:286 level: 16\n32: C10 C11 C12 C13 C14 \nC15 C16 C17 C18 C19 C31 \nC51 C71 C91 C211 C231 C251 \nC271 C291 C311 C331 C351 C371 \nC391 C411 C432 C444 C445 C446 \nC447 C448 C449 \n277: C10_=_C31( C10 C31 ) C10_=_C51( C10 C51 ) C10_=_C71( C10 C71 ) C10_=_C91( C10 C91 ) C10_=_C211( C10 C211 ) \nC10_=_C231( C10 C231 ) C10_=_C251( C10 C251 ) C10_=_C271( C10 C271 ) C10_=_C291( C10 C291 ) C10_=_C311( C10 C311 ) C10_=_C331( C10 C331 ) \nC10_=_C351( C10 C351 ) C10_=_C371( C10 C371 ) C10_=_C391( C10 C391 ) C10_=_C411( C10 C411 ) C11_=_C31( C11 C31 ) C11_=_C51( C11 C51 ) \nC11_=_C71( C11 C71 ) C11_=_C91( C11 C91 ) C11_=_C211( C11 C211 ) C11_=_C231( C11 C231 ) C11_=_C251( C11 C251 ) C11_=_C271( C11 C271 ) \nC11_=_C291( C11 C291 ) C11_=_C311( C11 C311 ) C11_=_C331( C11 C331 ) C11_=_C351( C11 C351 ) C11_=_C371( C11 C371 ) C11_=_C391( C11 C391 ) \nC11_=_C411( C11 C411 ) C12_=_C31( C12 C31 ) C12_=_C51( C12 C51 ) C12_=_C71( C12 C71 ) C12_=_C91( C12 C91 ) C12_=_C211( C12 C211 ) \nC12_=_C231( C12 C231 ) C12_=_C251( C12 C251 ) C12_=_C271( C12 C271 ) C12_=_C291( C12 C291 ) C12_=_C311( C12 C311 ) C12_=_C331( C12 C331 ) \nC12_=_C351( C12 C351 ) C12_=_C371( C12 C371 ) C12_=_C391( C12 C391 ) C12_=_C411( C12 C411 ) C13_=_C31( C13 C31 ) C13_=_C51( C13 C51 ) \nC13_=_C71( C13 C71 ) C13_=_C91( C13 C91 ) C13_=_C211( C13 C211 ) C13_=_C231( C13 C231 ) C13_=_C251( C13 C251 ) C13_=_C271( C13 C271 ) \nC13_=_C291( C13 C291 ) C13_=_C311( C13 C311 ) C13_=_C331( C13 C331 ) C13_=_C351( C13 C351 ) C13_=_C371( C13 C371 ) C13_=_C391( C13 C391 ) \nC13_=_C411( C13 C411 ) C14_=_C31( C14 C31 ) C14_=_C51( C14 C51 ) C14_=_C71( C14 C71 ) C14_=_C91( C14 C91 ) C14_=_C211( C14 C211 ) \nC14_=_C231( C14 C231 ) C14_=_C251( C14 C251 ) C14_=_C271( C14 C271 ) C14_=_C291( C14 C291 ) C14_=_C311( C14 C311 ) C14_=_C331( C14 C331 ) \nC14_=_C351( C14 C351 ) C14_=_C371( C14 C371 ) C14_=_C391( C14 C391 ) C14_=_C411( C14 C411 ) C15_=_C31( C15 C31 ) C15_=_C51( C15 C51 ) \nC15_=_C71( C15 C71 ) C15_=_C91( C15 C91 ) C15_=_C211( C15 C21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211( C16 C211 ) \nC16_=_C231( C16 C231 ) C16_=_C251( C16 C251 ) C16_=_C271( C16 C271 ) C16_=_C291( C16 C291 ) C16_=_C311( C16 C311 ) C16_=_C331( C16 C331 ) \nC16_=_C351( C16 C351 ) C16_=_C371( C16 C371 ) C16_=_C391( C16 C391 ) C16_=_C411( C16 C411 ) C17_=_C31( C17 C31 ) C17_=_C51( C17 C51 ) \nC17_=_C71( C17 C71 ) C17_=_C91( C17 C91 ) C17_=_C211( C17 C211 ) C17_=_C231( C17 C231 ) C17_=_C251( C17 C251 ) C17_=_C271( C17 C271 ) \nC17_=_C291( C17 C291 ) C17_=_C311( C17 C311 ) C17_=_C331( C17 C331 ) C17_=_C351( C17 C351 ) C17_=_C371( C17 C371 ) C17_=_C391( C17 C391 ) \nC17_=_C411( C17 C411 ) C18_=_C31( C18 C31 ) C18_=_C51( C18 C51 ) C18_=_C71( C18 C71 ) C18_=_C91( C18 C91 ) C18_=_C211( C18 C211 ) \nC18_=_C231( C18 C231 ) C18_=_C251( C18 C251 ) C18_=_C271( C18 C271 ) C18_=_C291( C18 C291 ) C18_=_C311( C18 C311 ) C18_=_C331( C18 C331 ) \nC18_=_C351( C18 C351 ) C18_=_C371( C18 C371 ) C18_=_C391( C18 C391 ) C18_=_C411( C18 C411 ) C19_=_C31( C19 C31 ) C19_=_C51( C19 C51 ) \nC19_=_C71( C19 C71 ) C19_=_C91( C19 C91 ) C19_=_C211( C19 C211 ) C19_=_C231( C19 C231 ) C19_=_C251( C19 C251 ) C19_=_C271( C19 C271 ) \nC19_=_C291( C19 C291 ) C19_=_C311( C19 C311 ) C19_=_C331( C19 C331 ) C19_=_C351( C19 C351 ) C19_=_C371( C19 C371 ) C19_=_C391( C19 C391 ) \nC19_=_C411( C19 C411 ) C31_=_C51( C31 C51 ) C31_=_C71( C31 C71 ) C31_=_C91( C31 C91 ) C31_=_C211( C31 C211 ) C31_=_C231( C31 C231 ) \nC31_=_C251( C31 C251 ) C31_=_C271( C31 C271 ) C31_=_C291( C31 C291 ) C31_=_C311( C31 C311 ) C31_=_C331( C31 C331 ) C31_=_C351( C31 C351 ) \nC31_=_C371( C31 C371 ) C31_=_C391( C31 C391 ) C31_=_C411( C31 C411 ) C31_=_C432( C31 C432 ) C51_=_C71( C51 C71 ) C51_=_C91( C51 C91 ) \nC51_=_C211( C51 C211 ) C51_=_C231( C51 C231 ) C51_=_C251( C51 C251 ) C51_=_C271( C51 C271 ) C51_=_C291( C51 C291 ) C51_=_C311( C51 C311 ) \nC51_=_C331( C51 C331 ) C51_=_C351( C51 C351 ) C51_=_C371( C51 C371 ) C51_=_C391( C51 C391 ) C51_=_C411( C51 C411 ) C51_=_C432( C51 C432 ) \nC71_=_C91( C71 C91 ) C71_=_C211( C71 C211 ) C71_=_C231( C71 C231 ) C71_=_C251( C71 C251 ) C71_=_C271( C71 C271 ) C71_=_C291( C71 C291 ) \nC71_=_C311( C71 C311 ) C71_=_C331( C71 C331 ) C71_=_C351( C71 C351 ) C71_=_C371( C71 C371 ) C71_=_C391( C71 C391 ) C71_=_C411( C71 C411 ) \nC71_=_C432( C71 C432 ) C91_=_C211( C91 C211 ) C91_=_C231( C91 C231 ) C91_=_C251( C91 C251 ) C91_=_C271( C91 C271 ) C91_=_C291( C91 C291 ) \nC91_=_C311( C91 C311 ) C91_=_C331( C91 C331 ) C91_=_C351( C91 C351 ) C91_=_C371( C91 C371 ) C91_=_C391( C91 C391 ) C91_=_C411( C91 C411 ) \nC91_=_C432( C91 C432 ) C211_=_C231( C211 C231 ) C211_=_C251( C211 C251 ) C211_=_C271( C211 C271 ) C211_=_C291( C211 C291 ) C211_=_C311( C211 C311 ) \nC211_=_C331( C211 C331 ) C211_=_C351( C211 C351 ) C211_=_C371( C211 C371 ) C211_=_C391( C211 C391 ) C211_=_C411( C211 C411 ) C211_=_C432( C211 C432 ) \nC211_=_C449( C211 C449 ) C231_=_C251( C231 C251 ) C231_=_C271( C231 C271 ) C231_=_C291( C231 C291 ) C231_=_C311( C231 C311 ) C231_=_C331( C231 C331 ) \nC231_=_C351( C231 C351 ) C231_=_C371( C231 C371 ) C231_=_C391( C231 C391 ) C231_=_C411( C231 C411 ) C231_=_C432( C231 C432 ) C251_=_C271( C251 C271 ) \nC251_=_C291( C251 C291 ) C251_=_C311( C251 C311 ) C251_=_C331( C251 C331 ) C251_=_C351( C251 C351 ) C251_=_C371( C251 C371 ) C251_=_C391( C251 C391 ) \nC251_=_C411( C251 C411 ) C251_=_C432( C251 C432 ) C271_=_C291( C271 C291 ) C271_=_C311( C271 C311 ) C271_=_C331( C271 C331 ) C271_=_C351( C271 C351 ) \nC271_=_C371( C271 C371 ) C271_=_C391( C271 C391 ) C271_=_C411( C271 C411 ) C271_=_C432( C271 C432 ) C291_=_C311( C291 C311 ) C291_=_C331( C291 C331 ) \nC291_=_C351( C291 C351 ) C291_=_C371( C291 C371 ) C291_=_C391( C291 C391 ) C291_=_C411( C291 C411 ) C291_=_C432( C291 C432 ) C311_=_C331( C311 C331 ) \nC311_=_C351( C311 C351 ) C311_=_C371( C311 C371 ) C311_=_C391( C311 C391 ) C311_=_C411( C311 C411 ) C311_=_C432( C311 C432 ) C331_=_C351( C331 C351 ) \nC331_=_C371( C331 C371 ) C331_=_C391( C331 C391 ) C331_=_C411( C331 C411 ) C331_=_C432( C331 C432 ) C351_=_C371( C351 C371 ) C351_=_C391( C351 C391 ) \nC351_=_C411( C351 C411 ) C351_=_C432( C351 C432 ) C371_=_C391( C371 C391 ) C371_=_C411( C371 C411 ) C371_=_C432( C371 C432 ) C391_=_C411( C391 C411 ) \nC391_=_C432( C391 C432 ) C411_=_C432( C411 C432 ) C432_=_C444( C432 C444 ) C432_=_C445( C432 C445 ) C432_=_C446( C432 C446 ) C432_=_C447( C432 C447 ) \nC432_=_C448( C432 C448 ) C432_=_C449( C432 C449 ) "];266-&gt;286[label="31: C10 C11 C12 C13 C14 \nC15 C16 C17 C18 C19 C31 \nC51 C71 C91 C231 C251 C271 \nC291 C311 C331 C351 C371 C391 \nC411 C432 C444 C445 C446 C447 \nC448 C449 \n251: C10_=_C31 ,C10_=_C51 ,C10_=_C71 ,C10_=_C91 ,C10_=_C231 ,\nC10_=_C251 ,C10_=_C271 ,C10_=_C291 ,C10_=_C311 ,C10_=_C331 ,C10_=_C351 ,\nC10_=_C371 ,C10_=_C391 ,C10_=_C411 ,C11_=_C31 ,C11_=_C51 ,C11_=_C71 ,\nC11_=_C91 ,C11_=_C231 ,C11_=_C251 ,C11_=_C271 ,C11_=_C291 ,C11_=_C311 ,\nC11_=_C331 ,C11_=_C351 ,C11_=_C371 ,C11_=_C391 ,C11_=_C411 ,C12_=_C31 ,\nC12_=_C51 ,C12_=_C71 ,C12_=_C91 ,C12_=_C231 ,C12_=_C251 ,C12_=_C271 ,\nC12_=_C291 ,C12_=_C311 ,C12_=_C331 ,C12_=_C351 ,C12_=_C371 ,C12_=_C391 ,\nC12_=_C411 ,C13_=_C31 ,C13_=_C51 ,C13_=_C71 ,C13_=_C91 ,C13_=_C231 ,\nC13_=_C251 ,C13_=_C271 ,C13_=_C291 ,C13_=_C311 ,C13_=_C331 ,C13_=_C351 ,\nC13_=_C371 ,C13_=_C391 ,C13_=_C411 ,C14_=_C31 ,C14_=_C51 ,C14_=_C71 ,\nC14_=_C91 ,C14_=_C231 ,C14_=_C251 ,C14_=_C271 ,C14_=_C291 ,C14_=_C311 ,\nC14_=_C331 ,C14_=_C351 ,C14_=_C371 ,C14_=_C391 ,C14_=_C411 ,C15_=_C31 ,\nC15_=_C51 ,C15_=_C71 ,C15_=_C91 ,C15_=_C231 ,C15_=_C251 ,C15_=_C271 ,\nC15_=_C291 ,C15_=_C311 ,C15_=_C331 ,C15_=_C351 ,C15_=_C371 ,C15_=_C391 ,\nC15_=_C411 ,C16_=_C31 ,C16_=_C51 ,C16_=_C71 ,C16_=_C91 ,C16_=_C231 ,\nC16_=_C251 ,C16_=_C271 ,C16_=_C291 ,C16_=_C311 ,C16_=_C331 ,C16_=_C351 ,\nC16_=_C371 ,C16_=_C391 ,C16_=_C411 ,C17_=_C31 ,C17_=_C51 ,C17_=_C71 ,\nC17_=_C91 ,C17_=_C231 ,C17_=_C251 ,C17_=_C271</w:t>
      </w:r>
    </w:p>
    <w:p>
      <w:pPr>
        <w:pStyle w:val="PreformattedText"/>
        <w:bidi w:val="0"/>
        <w:spacing w:before="0" w:after="0"/>
        <w:jc w:val="left"/>
        <w:rPr/>
      </w:pPr>
      <w:r>
        <w:rPr/>
        <w:t xml:space="preserve"> </w:t>
      </w:r>
      <w:r>
        <w:rPr/>
        <w:t>,C17_=_C291 ,C17_=_C311 ,\nC17_=_C331 ,C17_=_C351 ,C17_=_C371 ,C17_=_C391 ,C17_=_C411 ,C18_=_C31 ,\nC18_=_C51 ,C18_=_C71 ,C18_=_C91 ,C18_=_C231 ,C18_=_C251 ,C18_=_C271 ,\nC18_=_C291 ,C18_=_C311 ,C18_=_C331 ,C18_=_C351 ,C18_=_C371 ,C18_=_C391 ,\nC18_=_C411 ,C19_=_C31 ,C19_=_C51 ,C19_=_C71 ,C19_=_C91 ,C19_=_C231 ,\nC19_=_C251 ,C19_=_C271 ,C19_=_C291 ,C19_=_C311 ,C19_=_C331 ,C19_=_C351 ,\nC19_=_C371 ,C19_=_C391 ,C19_=_C411 ,C31_=_C51 ,C31_=_C71 ,C31_=_C91 ,\nC31_=_C231 ,C31_=_C251 ,C31_=_C271 ,C31_=_C291 ,C31_=_C311 ,C31_=_C331 ,\nC31_=_C351 ,C31_=_C371 ,C31_=_C391 ,C31_=_C411 ,C31_=_C432 ,C51_=_C71 ,\nC51_=_C91 ,C51_=_C231 ,C51_=_C251 ,C51_=_C271 ,C51_=_C291 ,C51_=_C311 ,\nC51_=_C331 ,C51_=_C351 ,C51_=_C371 ,C51_=_C391 ,C51_=_C411 ,C51_=_C432 ,\nC71_=_C91 ,C71_=_C231 ,C71_=_C251 ,C71_=_C271 ,C71_=_C291 ,C71_=_C311 ,\nC71_=_C331 ,C71_=_C351 ,C71_=_C371 ,C71_=_C391 ,C71_=_C411 ,C71_=_C432 ,\nC91_=_C231 ,C91_=_C251 ,C91_=_C271 ,C91_=_C291 ,C91_=_C311 ,C91_=_C331 ,\nC91_=_C351 ,C91_=_C371 ,C91_=_C391 ,C91_=_C411 ,C91_=_C432 ,C231_=_C251 ,\nC231_=_C271 ,C231_=_C291 ,C231_=_C311 ,C231_=_C331 ,C231_=_C351 ,C231_=_C371 ,\nC231_=_C391 ,C231_=_C411 ,C231_=_C432 ,C251_=_C271 ,C251_=_C291 ,C251_=_C311 ,\nC251_=_C331 ,C251_=_C351 ,C251_=_C371 ,C251_=_C391 ,C251_=_C411 ,C251_=_C432 ,\nC271_=_C291 ,C271_=_C311 ,C271_=_C331 ,C271_=_C351 ,C271_=_C371 ,C271_=_C391 ,\nC271_=_C411 ,C271_=_C432 ,C291_=_C311 ,C291_=_C331 ,C291_=_C351 ,C291_=_C371 ,\nC291_=_C391 ,C291_=_C411 ,C291_=_C432 ,C311_=_C331 ,C311_=_C351 ,C311_=_C371 ,\nC311_=_C391 ,C311_=_C411 ,C311_=_C432 ,C331_=_C351 ,C331_=_C371 ,C331_=_C391 ,\nC331_=_C411 ,C331_=_C432 ,C351_=_C371 ,C351_=_C391 ,C351_=_C411 ,C351_=_C432 ,\nC371_=_C391 ,C371_=_C411 ,C371_=_C432 ,C391_=_C411 ,C391_=_C432 ,C411_=_C432 ,\nC432_=_C444 ,C432_=_C445 ,C432_=_C446 ,C432_=_C447 ,C432_=_C448 ,C432_=_C449 ,"];287[shape=box, label="id:287 level: 16\n32: C10 C11 C12 C13 C14 \nC15 C16 C17 C18 C19 C30 \nC50 C70 C90 C190 C210 C230 \nC250 C270 C290 C310 C330 C350 \nC370 C390 C410 C431 C444 C445 \nC446 C447 C448 \n302: C10_=_C30( C10 C30 ) C10_=_C50( C10 C50 ) C10_=_C70( C10 C70 ) C10_=_C90( C10 C90 ) C10_=_C190( C10 C190 ) \nC10_=_C210( C10 C210 ) C10_=_C230( C10 C230 ) C10_=_C250( C10 C250 ) C10_=_C270( C10 C270 ) C10_=_C290( C10 C290 ) C10_=_C310( C10 C310 ) \nC10_=_C330( C10 C330 ) C10_=_C350( C10 C350 ) C10_=_C370( C10 C370 ) C10_=_C390( C10 C390 ) C10_=_C410( C10 C410 ) C11_=_C30( C11 C30 ) \nC11_=_C50( C11 C50 ) C11_=_C70( C11 C70 ) C11_=_C90( C11 C90 ) C11_=_C190( C11 C190 ) C11_=_C210( C11 C210 ) C11_=_C230( C11 C230 ) \nC11_=_C250( C11 C250 ) C11_=_C270( C11 C270 ) C11_=_C290( C11 C290 ) C11_=_C310( C11 C310 ) C11_=_C330( C11 C330 ) C11_=_C350( C11 C350 ) \nC11_=_C370( C11 C370 ) C11_=_C390( C11 C390 ) C11_=_C410( C11 C410 ) C12_=_C30( C12 C30 ) C12_=_C50( C12 C50 ) C12_=_C70( C12 C70 ) \nC12_=_C90( C12 C90 ) C12_=_C190( C12 C190 ) C12_=_C210( C12 C210 ) C12_=_C230( C12 C230 ) C12_=_C250( C12 C250 ) C12_=_C270( C12 C270 ) \nC12_=_C290( C12 C290 ) C12_=_C310( C12 C310 ) C12_=_C330( C12 C330 ) C12_=_C350( C12 C350 ) C12_=_C370( C12 C370 ) C12_=_C390( C12 C390 ) \nC12_=_C410( C12 C410 ) C13_=_C30( C13 C30 ) C13_=_C50( C13 C50 ) C13_=_C70( C13 C70 ) C13_=_C90( C13 C90 ) C13_=_C190( C13 C190 ) \nC13_=_C210( C13 C210 ) C13_=_C230( C13 C230 ) C13_=_C250( C13 C250 ) C13_=_C270( C13 C270 ) C13_=_C290( C13 C290 ) C13_=_C310( C13 C310 ) \nC13_=_C330( C13 C330 ) C13_=_C350( C13 C350 ) C13_=_C370( C13 C370 ) C13_=_C390( C13 C390 ) C13_=_C410( C13 C410 ) C14_=_C30( C14 C30 ) \nC14_=_C50( C14 C50 ) C14_=_C70( C14 C70 ) C14_=_C90( C14 C90 ) C14_=_C190( C14 C190 ) C14_=_C210( C14 C210 ) C14_=_C230( C14 C230 ) \nC14_=_C250( C14 C250 ) C14_=_C270( C14 C270 ) C14_=_C290( C14 C290 ) C14_=_C310( C14 C310 ) C14_=_C330( C14 C330 ) C14_=_C350( C14 C350 ) \nC14_=_C370( C14 C370 ) C14_=_C390( C14 C390 ) C14_=_C410( C14 C410 ) C15_=_C30( C15 C30 ) C15_=_C50( C15 C50 ) C15_=_C70( C15 C70 ) \nC15_=_C90( C15 C90 ) C15_=_C190( C15 C190 ) C15_=_C210( C15 C21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190( C16 C190 ) \nC16_=_C210( C16 C210 ) C16_=_C230( C16 C230 ) C16_=_C250( C16 C250 ) C16_=_C270( C16 C270 ) C16_=_C290( C16 C290 ) C16_=_C310( C16 C310 ) \nC16_=_C330( C16 C330 ) C16_=_C350( C16 C350 ) C16_=_C370( C16 C370 ) C16_=_C390( C16 C390 ) C16_=_C410( C16 C410 ) C17_=_C30( C17 C30 ) \nC17_=_C50( C17 C50 ) C17_=_C70( C17 C70 ) C17_=_C90( C17 C90 ) C17_=_C190( C17 C190 ) C17_=_C210( C17 C210 ) C17_=_C230( C17 C230 ) \nC17_=_C250( C17 C250 ) C17_=_C270( C17 C270 ) C17_=_C290( C17 C290 ) C17_=_C310( C17 C310 ) C17_=_C330( C17 C330 ) C17_=_C350( C17 C350 ) \nC17_=_C370( C17 C370 ) C17_=_C390( C17 C390 ) C17_=_C410( C17 C410 ) C18_=_C30( C18 C30 ) C18_=_C50( C18 C50 ) C18_=_C70( C18 C70 ) \nC18_=_C90( C18 C90 ) C18_=_C190( C18 C190 ) C18_=_C210( C18 C210 ) C18_=_C230( C18 C230 ) C18_=_C250( C18 C250 ) C18_=_C270( C18 C270 ) \nC18_=_C290( C18 C290 ) C18_=_C310( C18 C310 ) C18_=_C330( C18 C330 ) C18_=_C350( C18 C350 ) C18_=_C370( C18 C370 ) C18_=_C390( C18 C390 ) \nC18_=_C410( C18 C410 ) C19_=_C30( C19 C30 ) C19_=_C50( C19 C50 ) C19_=_C70( C19 C70 ) C19_=_C90( C19 C90 ) C19_=_C190( C19 C190 ) \nC19_=_C210( C19 C210 ) C19_=_C230( C19 C230 ) C19_=_C250( C19 C250 ) C19_=_C270( C19 C270 ) C19_=_C290( C19 C290 ) C19_=_C310( C19 C310 ) \nC19_=_C330( C19 C330 ) C19_=_C350( C19 C350 ) C19_=_C370( C19 C370 ) C19_=_C390( C19 C390 ) C19_=_C410( C19 C410 ) C30_=_C50( C30 C50 ) \nC30_=_C70( C30 C70 ) C30_=_C90( C30 C90 ) C30_=_C190( C30 C190 ) C30_=_C210( C30 C210 ) C30_=_C230( C30 C230 ) C30_=_C250( C30 C250 ) \nC30_=_C270( C30 C270 ) C30_=_C290( C30 C290 ) C30_=_C310( C30 C310 ) C30_=_C330( C30 C330 ) C30_=_C350( C30 C350 ) C30_=_C370( C30 C370 ) \nC30_=_C390( C30 C390 ) C30_=_C410( C30 C410 ) C30_=_C431( C30 C431 ) C50_=_C70( C50 C70 ) C50_=_C90( C50 C90 ) C50_=_C190( C50 C190 ) \nC50_=_C210( C50 C210 ) C50_=_C230( C50 C230 ) C50_=_C250( C50 C250 ) C50_=_C270( C50 C270 ) C50_=_C290( C50 C290 ) C50_=_C310( C50 C310 ) \nC50_=_C330( C50 C330 ) C50_=_C350( C50 C350 ) C50_=_C370( C50 C370 ) C50_=_C390( C50 C390 ) C50_=_C410( C50 C410 ) C50_=_C431( C50 C431 ) \nC70_=_C90( C70 C90 ) C70_=_C190( C70 C190 ) C70_=_C210( C70 C210 ) C70_=_C230( C70 C230 ) C70_=_C250( C70 C250 ) C70_=_C270( C70 C270 ) \nC70_=_C290( C70 C290 ) C70_=_C310( C70 C310 ) C70_=_C330( C70 C330 ) C70_=_C350( C70 C350 ) C70_=_C370( C70 C370 ) C70_=_C390( C70 C390 ) \nC70_=_C410( C70 C410 ) C70_=_C431( C70 C431 ) C90_=_C190( C90 C190 ) C90_=_C210( C90 C210 ) C90_=_C230( C90 C230 ) C90_=_C250( C90 C250 ) \nC90_=_C270( C90 C270 ) C90_=_C290( C90 C290 ) C90_=_C310( C90 C310 ) C90_=_C330( C90 C330 ) C90_=_C350( C90 C350 ) C90_=_C370( C90 C370 ) \nC90_=_C390( C90 C390 ) C90_=_C410( C90 C410 ) C90_=_C431( C90 C431 ) C190_=_C210( C190 C210 ) C190_=_C230( C190 C230 ) C190_=_C250( C190 C250 ) \nC190_=_C270( C190 C270 ) C190_=_C290( C190 C290 ) C190_=_C310( C190 C310 ) C190_=_C330( C190 C330 ) C190_=_C350( C190 C350 ) C190_=_C370( C190 C370 ) \nC190_=_C390( C190 C390 ) C190_=_C410( C190 C410 ) C190_=_C431( C190 C431 ) C190_=_C448( C190 C448 ) C210_=_C230( C210 C230 ) C210_=_C250( C210 C250 ) \nC210_=_C270( C210 C270 ) C210_=_C290( C210 C290 ) C210_=_C310( C210 C310 ) C210_=_C330( C210 C330 ) C210_=_C350( C210 C350 ) C210_=_C370( C210 C370 ) \nC210_=_C390( C210 C390 ) C210_=_C410( C210 C410 ) C210_=_C431( C210 C431 ) C230_=_C250( C230 C250 ) C230_=_C270( C230 C270 ) C230_=_C290( C230 C290 ) \nC230_=_C310( C230 C310 ) C230_=_C330( C230 C330 ) C230_=_C350( C230 C350 ) C230_=_C370( C230 C370 ) C230_=_C390( C230 C390 ) C230_=_C410( C230 C410 ) \nC230_=_C431( C230 C431 ) C250_=_C270( C250 C270 ) C250_=_C290( C250 C290 ) C250_=_C310( C250 C310 ) C250_=_C330( C250 C330 ) C250_=_C350( C250 C350 ) \nC250_=_C370( C250 C370 ) C250_=_C390( C250 C390 ) C250_=_C410( C250 C410 ) C250_=_C431( C250 C431 ) C270_=_C290( C270 C290 ) C270_=_C310( C270 C310 ) \nC270_=_C330( C270 C330 ) C270_=_C350( C270 C350 ) C270_=_C370( C270 C370 ) C270_=_C390( C270 C390 ) C270_=_C410( C270 C410 ) C270_=_C431( C270 C431 ) \nC290_=_C310( C290 C310 ) C290_=_C330( C290 C330 ) C290_=_C350( C290 C350 ) C290_=_C370( C290 C370 ) C290_=_C390( C290 C390 ) C290_=_C410( C290 C410 ) \nC290_=_C431( C290 C431 ) C310_=_C330( C310 C330 ) C310_=_C350( C310 C350 ) C310_=_C370( C310 C370 ) C310_=_C390( C310 C390 ) C310_=_C410( C310 C410 ) \nC310_=_C431( C310 C431 ) C330_=_C350( C330 C350 ) C330_=_C370( C330 C370 ) C330_=_C390( C330 C390 ) C330_=_C410( C330 C410 ) C330_=_C431( C330 C431 ) \nC350_=_C370( C350 C370 ) C350_=_C390( C350 C390 ) C350_=_C410( C350 C410 ) C350_=_C431( C350 C431 ) C370_=_C390( C370 C390 ) C370_=_C410( C370 C410 ) \nC370_=_C431( C370 C431 ) C390_=_C410( C390 C410 ) C390_=_C431( C390 C431 ) C410_=_C431( C410 C431 ) C431_=_C444( C431 C444 ) C431_=_C445( C431 C445 ) \nC431_=_C446( C431 C446 ) C431_=_C447( C431 C447 ) C431_=_C448( C431 C448 ) "];267-&gt;287[label="31: C10 C11 C12 C13 C14 \nC15 C16 C17 C18 C19 C30 \nC50 C70 C90 C210 C230 C250 \nC270 C290 C310 C330 C350 C370 \nC390 C410 C431 C444 C445 C446 \nC447 C448 \n275: C10_=_C30 ,C10_=_C50 ,C10_=_C70 ,C10_=_C90 ,C10_=_C210 ,\nC10_=_C230 ,C10_=_C250 ,C10_=_C270 ,C10_=_C290 ,C10_=_C310 ,C10_=_C330 ,\nC10_=_C350 ,C10_=_C370 ,C10_=_C390 ,C10_=_C410 ,C11_=_C30 ,C11_=_C50 ,\nC11_=_C70 ,C11_=_C90 ,C11_=_C210 ,C11_=_C230 ,C11_=_C250 ,C11_=_C270 ,\nC11_=_C290 ,C11_=_C310 ,C11_=_C330 ,C11_=_C350 ,C11_=_C370 ,C11_=_C390 ,\nC11_=_C410 ,C12_=_C30 ,C12_=_C50 ,C12_=_C70 ,C12_=_C90 ,C12_=_C210 ,\nC12_=_C230 ,C12_=_C250 ,C12_=_C270 ,C12_=_C290 ,C12_=_C310 ,C12_=_C330 ,\nC12_=_C350 ,C12_=_C370 ,C12_=_C390 ,C12_=_C410</w:t>
      </w:r>
    </w:p>
    <w:p>
      <w:pPr>
        <w:pStyle w:val="PreformattedText"/>
        <w:bidi w:val="0"/>
        <w:spacing w:before="0" w:after="0"/>
        <w:jc w:val="left"/>
        <w:rPr/>
      </w:pPr>
      <w:r>
        <w:rPr/>
        <w:t xml:space="preserve"> </w:t>
      </w:r>
      <w:r>
        <w:rPr/>
        <w:t>,C13_=_C30 ,C13_=_C50 ,\nC13_=_C70 ,C13_=_C90 ,C13_=_C210 ,C13_=_C230 ,C13_=_C250 ,C13_=_C270 ,\nC13_=_C290 ,C13_=_C310 ,C13_=_C330 ,C13_=_C350 ,C13_=_C370 ,C13_=_C390 ,\nC13_=_C410 ,C14_=_C30 ,C14_=_C50 ,C14_=_C70 ,C14_=_C90 ,C14_=_C210 ,\nC14_=_C230 ,C14_=_C250 ,C14_=_C270 ,C14_=_C290 ,C14_=_C310 ,C14_=_C330 ,\nC14_=_C350 ,C14_=_C370 ,C14_=_C390 ,C14_=_C410 ,C15_=_C30 ,C15_=_C50 ,\nC15_=_C70 ,C15_=_C90 ,C15_=_C210 ,C15_=_C230 ,C15_=_C250 ,C15_=_C270 ,\nC15_=_C290 ,C15_=_C310 ,C15_=_C330 ,C15_=_C350 ,C15_=_C370 ,C15_=_C390 ,\nC15_=_C410 ,C16_=_C30 ,C16_=_C50 ,C16_=_C70 ,C16_=_C90 ,C16_=_C210 ,\nC16_=_C230 ,C16_=_C250 ,C16_=_C270 ,C16_=_C290 ,C16_=_C310 ,C16_=_C330 ,\nC16_=_C350 ,C16_=_C370 ,C16_=_C390 ,C16_=_C410 ,C17_=_C30 ,C17_=_C50 ,\nC17_=_C70 ,C17_=_C90 ,C17_=_C210 ,C17_=_C230 ,C17_=_C250 ,C17_=_C270 ,\nC17_=_C290 ,C17_=_C310 ,C17_=_C330 ,C17_=_C350 ,C17_=_C370 ,C17_=_C390 ,\nC17_=_C410 ,C18_=_C30 ,C18_=_C50 ,C18_=_C70 ,C18_=_C90 ,C18_=_C210 ,\nC18_=_C230 ,C18_=_C250 ,C18_=_C270 ,C18_=_C290 ,C18_=_C310 ,C18_=_C330 ,\nC18_=_C350 ,C18_=_C370 ,C18_=_C390 ,C18_=_C410 ,C19_=_C30 ,C19_=_C50 ,\nC19_=_C70 ,C19_=_C90 ,C19_=_C210 ,C19_=_C230 ,C19_=_C250 ,C19_=_C270 ,\nC19_=_C290 ,C19_=_C310 ,C19_=_C330 ,C19_=_C350 ,C19_=_C370 ,C19_=_C390 ,\nC19_=_C410 ,C30_=_C50 ,C30_=_C70 ,C30_=_C90 ,C30_=_C210 ,C30_=_C230 ,\nC30_=_C250 ,C30_=_C270 ,C30_=_C290 ,C30_=_C310 ,C30_=_C330 ,C30_=_C350 ,\nC30_=_C370 ,C30_=_C390 ,C30_=_C410 ,C30_=_C431 ,C50_=_C70 ,C50_=_C90 ,\nC50_=_C210 ,C50_=_C230 ,C50_=_C250 ,C50_=_C270 ,C50_=_C290 ,C50_=_C310 ,\nC50_=_C330 ,C50_=_C350 ,C50_=_C370 ,C50_=_C390 ,C50_=_C410 ,C50_=_C431 ,\nC70_=_C90 ,C70_=_C210 ,C70_=_C230 ,C70_=_C250 ,C70_=_C270 ,C70_=_C290 ,\nC70_=_C310 ,C70_=_C330 ,C70_=_C350 ,C70_=_C370 ,C70_=_C390 ,C70_=_C410 ,\nC70_=_C431 ,C90_=_C210 ,C90_=_C230 ,C90_=_C250 ,C90_=_C270 ,C90_=_C290 ,\nC90_=_C310 ,C90_=_C330 ,C90_=_C350 ,C90_=_C370 ,C90_=_C390 ,C90_=_C410 ,\nC90_=_C431 ,C210_=_C230 ,C210_=_C250 ,C210_=_C270 ,C210_=_C290 ,C210_=_C310 ,\nC210_=_C330 ,C210_=_C350 ,C210_=_C370 ,C210_=_C390 ,C210_=_C410 ,C210_=_C431 ,\nC230_=_C250 ,C230_=_C270 ,C230_=_C290 ,C230_=_C310 ,C230_=_C330 ,C230_=_C350 ,\nC230_=_C370 ,C230_=_C390 ,C230_=_C410 ,C230_=_C431 ,C250_=_C270 ,C250_=_C290 ,\nC250_=_C310 ,C250_=_C330 ,C250_=_C350 ,C250_=_C370 ,C250_=_C390 ,C250_=_C410 ,\nC250_=_C431 ,C270_=_C290 ,C270_=_C310 ,C270_=_C330 ,C270_=_C350 ,C270_=_C370 ,\nC270_=_C390 ,C270_=_C410 ,C270_=_C431 ,C290_=_C310 ,C290_=_C330 ,C290_=_C350 ,\nC290_=_C370 ,C290_=_C390 ,C290_=_C410 ,C290_=_C431 ,C310_=_C330 ,C310_=_C350 ,\nC310_=_C370 ,C310_=_C390 ,C310_=_C410 ,C310_=_C431 ,C330_=_C350 ,C330_=_C370 ,\nC330_=_C390 ,C330_=_C410 ,C330_=_C431 ,C350_=_C370 ,C350_=_C390 ,C350_=_C410 ,\nC350_=_C431 ,C370_=_C390 ,C370_=_C410 ,C370_=_C431 ,C390_=_C410 ,C390_=_C431 ,\nC410_=_C431 ,C431_=_C444 ,C431_=_C445 ,C431_=_C446 ,C431_=_C447 ,C431_=_C448 ,"];288[shape=box, label="id:288 level: 16\n32: C0 C1 C2 C3 C4 \nC5 C6 C7 C8 C9 C29 \nC49 C69 C89 C169 C189 C209 \nC229 C249 C269 C289 C309 C329 \nC349 C369 C389 C409 C430 C444 \nC445 C446 C447 \n328: C0_=_C29( C0 C29 ) C0_=_C49( C0 C49 ) C0_=_C69( C0 C69 ) C0_=_C89( C0 C89 ) C0_=_C169( C0 C169 ) \nC0_=_C189( C0 C189 ) C0_=_C209( C0 C209 ) C0_=_C229( C0 C229 ) C0_=_C249( C0 C249 ) C0_=_C269( C0 C269 ) C0_=_C289( C0 C289 ) \nC0_=_C309( C0 C309 ) C0_=_C329( C0 C329 ) C0_=_C349( C0 C349 ) C0_=_C369( C0 C369 ) C0_=_C389( C0 C389 ) C0_=_C409( C0 C409 ) \nC1_=_C29( C1 C29 ) C1_=_C49( C1 C49 ) C1_=_C69( C1 C69 ) C1_=_C89( C1 C89 ) C1_=_C169( C1 C169 ) C1_=_C189( C1 C189 ) \nC1_=_C209( C1 C209 ) C1_=_C229( C1 C229 ) C1_=_C249( C1 C249 ) C1_=_C269( C1 C269 ) C1_=_C289( C1 C289 ) C1_=_C309( C1 C309 ) \nC1_=_C329( C1 C329 ) C1_=_C349( C1 C349 ) C1_=_C369( C1 C369 ) C1_=_C389( C1 C389 ) C1_=_C409( C1 C409 ) C2_=_C29( C2 C29 ) \nC2_=_C49( C2 C49 ) C2_=_C69( C2 C69 ) C2_=_C89( C2 C89 ) C2_=_C169( C2 C169 ) C2_=_C189( C2 C189 ) C2_=_C209( C2 C209 ) \nC2_=_C229( C2 C229 ) C2_=_C249( C2 C249 ) C2_=_C269( C2 C269 ) C2_=_C289( C2 C289 ) C2_=_C309( C2 C309 ) C2_=_C329( C2 C329 ) \nC2_=_C349( C2 C349 ) C2_=_C369( C2 C369 ) C2_=_C389( C2 C389 ) C2_=_C409( C2 C409 ) C3_=_C29( C3 C29 ) C3_=_C49( C3 C49 ) \nC3_=_C69( C3 C69 ) C3_=_C89( C3 C89 ) C3_=_C169( C3 C169 ) C3_=_C189( C3 C189 ) C3_=_C209( C3 C209 ) C3_=_C229( C3 C229 ) \nC3_=_C249( C3 C249 ) C3_=_C269( C3 C269 ) C3_=_C289( C3 C289 ) C3_=_C309( C3 C309 ) C3_=_C329( C3 C329 ) C3_=_C349( C3 C349 ) \nC3_=_C369( C3 C369 ) C3_=_C389( C3 C389 ) C3_=_C409( C3 C409 ) C4_=_C29( C4 C29 ) C4_=_C49( C4 C49 ) C4_=_C69( C4 C69 ) \nC4_=_C89( C4 C89 ) C4_=_C169( C4 C169 ) C4_=_C189( C4 C189 ) C4_=_C209( C4 C209 ) C4_=_C229( C4 C229 ) C4_=_C249( C4 C249 ) \nC4_=_C269( C4 C269 ) C4_=_C289( C4 C289 ) C4_=_C309( C4 C309 ) C4_=_C329( C4 C329 ) C4_=_C349( C4 C349 ) C4_=_C369( C4 C369 ) \nC4_=_C389( C4 C389 ) C4_=_C409( C4 C409 ) C5_=_C29( C5 C29 ) C5_=_C49( C5 C49 ) C5_=_C69( C5 C69 ) C5_=_C89( C5 C89 ) \nC5_=_C169( C5 C169 ) C5_=_C189( C5 C189 ) C5_=_C209( C5 C209 ) C5_=_C229( C5 C229 ) C5_=_C249( C5 C249 ) C5_=_C269( C5 C269 ) \nC5_=_C289( C5 C289 ) C5_=_C309( C5 C309 ) C5_=_C329( C5 C329 ) C5_=_C349( C5 C349 ) C5_=_C369( C5 C369 ) C5_=_C389( C5 C389 ) \nC5_=_C409( C5 C409 ) C6_=_C29( C6 C29 ) C6_=_C49( C6 C49 ) C6_=_C69( C6 C69 ) C6_=_C89( C6 C89 ) C6_=_C169( C6 C169 ) \nC6_=_C189( C6 C189 ) C6_=_C209( C6 C209 ) C6_=_C229( C6 C229 ) C6_=_C249( C6 C249 ) C6_=_C269( C6 C269 ) C6_=_C289( C6 C289 ) \nC6_=_C309( C6 C309 ) C6_=_C329( C6 C329 ) C6_=_C349( C6 C349 ) C6_=_C369( C6 C369 ) C6_=_C389( C6 C389 ) C6_=_C409( C6 C409 ) \nC7_=_C29( C7 C29 ) C7_=_C49( C7 C49 ) C7_=_C69( C7 C69 ) C7_=_C89( C7 C89 ) C7_=_C169( C7 C169 ) C7_=_C189( C7 C189 ) \nC7_=_C209( C7 C209 ) C7_=_C229( C7 C229 ) C7_=_C249( C7 C249 ) C7_=_C269( C7 C269 ) C7_=_C289( C7 C289 ) C7_=_C309( C7 C309 ) \nC7_=_C329( C7 C329 ) C7_=_C349( C7 C349 ) C7_=_C369( C7 C369 ) C7_=_C389( C7 C389 ) C7_=_C409( C7 C409 ) C8_=_C29( C8 C29 ) \nC8_=_C49( C8 C49 ) C8_=_C69( C8 C69 ) C8_=_C89( C8 C89 ) C8_=_C169( C8 C169 ) C8_=_C189( C8 C189 ) C8_=_C209( C8 C209 ) \nC8_=_C229( C8 C229 ) C8_=_C249( C8 C249 ) C8_=_C269( C8 C269 ) C8_=_C289( C8 C289 ) C8_=_C309( C8 C309 ) C8_=_C329( C8 C329 ) \nC8_=_C349( C8 C349 ) C8_=_C369( C8 C369 ) C8_=_C389( C8 C389 ) C8_=_C409( C8 C409 ) C9_=_C29( C9 C29 ) C9_=_C49( C9 C49 ) \nC9_=_C69( C9 C69 ) C9_=_C89( C9 C89 ) C9_=_C169( C9 C169 ) C9_=_C189( C9 C189 ) C9_=_C209( C9 C209 ) C9_=_C229( C9 C229 ) \nC9_=_C249( C9 C249 ) C9_=_C269( C9 C269 ) C9_=_C289( C9 C289 ) C9_=_C309( C9 C309 ) C9_=_C329( C9 C329 ) C9_=_C349( C9 C349 ) \nC9_=_C369( C9 C369 ) C9_=_C389( C9 C389 ) C9_=_C409( C9 C409 ) C29_=_C49( C29 C49 ) C29_=_C69( C29 C69 ) C29_=_C89( C29 C89 ) \nC29_=_C169( C29 C169 ) C29_=_C189( C29 C189 ) C29_=_C209( C29 C209 ) C29_=_C229( C29 C229 ) C29_=_C249( C29 C249 ) C29_=_C269( C29 C269 ) \nC29_=_C289( C29 C289 ) C29_=_C309( C29 C309 ) C29_=_C329( C29 C329 ) C29_=_C349( C29 C349 ) C29_=_C369( C29 C369 ) C29_=_C389( C29 C389 ) \nC29_=_C409( C29 C409 ) C29_=_C430( C29 C430 ) C49_=_C69( C49 C69 ) C49_=_C89( C49 C89 ) C49_=_C169( C49 C169 ) C49_=_C189( C49 C189 ) \nC49_=_C209( C49 C209 ) C49_=_C229( C49 C229 ) C49_=_C249( C49 C249 ) C49_=_C269( C49 C269 ) C49_=_C289( C49 C289 ) C49_=_C309( C49 C309 ) \nC49_=_C329( C49 C329 ) C49_=_C349( C49 C349 ) C49_=_C369( C49 C369 ) C49_=_C389( C49 C389 ) C49_=_C409( C49 C409 ) C49_=_C430( C49 C430 ) \nC69_=_C89( C69 C89 ) C69_=_C169( C69 C169 ) C69_=_C189( C69 C189 ) C69_=_C209( C69 C209 ) C69_=_C229( C69 C229 ) C69_=_C249( C69 C249 ) \nC69_=_C269( C69 C269 ) C69_=_C289( C69 C289 ) C69_=_C309( C69 C309 ) C69_=_C329( C69 C329 ) C69_=_C349( C69 C349 ) C69_=_C369( C69 C369 ) \nC69_=_C389( C69 C389 ) C69_=_C409( C69 C409 ) C69_=_C430( C69 C430 ) C89_=_C169( C89 C169 ) C89_=_C189( C89 C189 ) C89_=_C209( C89 C209 ) \nC89_=_C229( C89 C229 ) C89_=_C249( C89 C249 ) C89_=_C269( C89 C269 ) C89_=_C289( C89 C289 ) C89_=_C309( C89 C309 ) C89_=_C329( C89 C329 ) \nC89_=_C349( C89 C349 ) C89_=_C369( C89 C369 ) C89_=_C389( C89 C389 ) C89_=_C409( C89 C409 ) C89_=_C430( C89 C430 ) C169_=_C189( C169 C189 ) \nC169_=_C209( C169 C209 ) C169_=_C229( C169 C229 ) C169_=_C249( C169 C249 ) C169_=_C269( C169 C269 ) C169_=_C289( C169 C289 ) C169_=_C309( C169 C309 ) \nC169_=_C329( C169 C329 ) C169_=_C349( C169 C349 ) C169_=_C369( C169 C369 ) C169_=_C389( C169 C389 ) C169_=_C409( C169 C409 ) C169_=_C430( C169 C430 ) \nC169_=_C447( C169 C447 ) C189_=_C209( C189 C209 ) C189_=_C229( C189 C229 ) C189_=_C249( C189 C249 ) C189_=_C269( C189 C269 ) C189_=_C289( C189 C289 ) \nC189_=_C309( C189 C309 ) C189_=_C329( C189 C329 ) C189_=_C349( C189 C349 ) C189_=_C369( C189 C369 ) C189_=_C389( C189 C389 ) C189_=_C409( C189 C409 ) \nC189_=_C430( C189 C430 ) C209_=_C229( C209 C229 ) C209_=_C249( C209 C249 ) C209_=_C269( C209 C269 ) C209_=_C289( C209 C289 ) C209_=_C309( C209 C309 ) \nC209_=_C329( C209 C329 ) C209_=_C349( C209 C349 ) C209_=_C369( C209 C369 ) C209_=_C389( C209 C389 ) C209_=_C409( C209 C409 ) C209_=_C430( C209 C430 ) \nC229_=_C249( C229 C249 ) C229_=_C269( C229 C269 ) C229_=_C289( C229 C289 ) C229_=_C309( C229 C309 ) C229_=_C329( C229 C329 ) C229_=_C349( C229 C349 ) \nC229_=_C369( C229 C369 ) C229_=_C389( C229 C389 ) C229_=_C409( C229 C409 ) C229_=_C430( C229 C430 ) C249_=_C269( C249 C269 ) C249_=_C289( C249 C289 ) \nC249_=_C309( C249 C309 ) C249_=_C329( C249 C329 ) C249_=_C349( C249 C349 ) C249_=_C369( C249 C369 ) C249_=_C389( C249 C389 ) C249_=_C409( C249 C409 ) \nC249_=_C430( C249 C430 ) C269_=_C289( C269 C289 ) C269_=_C309( C269 C309 ) C269_=_C329( C269 C329 ) C269_=_C349( C269 C349 ) C269_=_C369( C269 C369 ) \nC269_=_C389( C269 C389 ) C269_=_C409( C269 C409 ) C269_=_C430( C269 C430 ) C289_=_C309( C289 C309 ) C289_=_C329( C289 C329 ) C289_=_C349( C289 C349 ) \nC289_=_C369( C289 C369 ) C289_=_C389( C289 C389 ) C289_=_C409( C289 C409 ) C289_=_C430( C289 C430 ) C309_=_C329( C309 C329 ) C309_=_C349( C309 C349</w:t>
      </w:r>
    </w:p>
    <w:p>
      <w:pPr>
        <w:pStyle w:val="PreformattedText"/>
        <w:bidi w:val="0"/>
        <w:spacing w:before="0" w:after="0"/>
        <w:jc w:val="left"/>
        <w:rPr/>
      </w:pPr>
      <w:r>
        <w:rPr/>
        <w:t xml:space="preserve"> </w:t>
      </w:r>
      <w:r>
        <w:rPr/>
        <w:t>) \nC309_=_C369( C309 C369 ) C309_=_C389( C309 C389 ) C309_=_C409( C309 C409 ) C309_=_C430( C309 C430 ) C329_=_C349( C329 C349 ) C329_=_C369( C329 C369 ) \nC329_=_C389( C329 C389 ) C329_=_C409( C329 C409 ) C329_=_C430( C329 C430 ) C349_=_C369( C349 C369 ) C349_=_C389( C349 C389 ) C349_=_C409( C349 C409 ) \nC349_=_C430( C349 C430 ) C369_=_C389( C369 C389 ) C369_=_C409( C369 C409 ) C369_=_C430( C369 C430 ) C389_=_C409( C389 C409 ) C389_=_C430( C389 C430 ) \nC409_=_C430( C409 C430 ) C430_=_C444( C430 C444 ) C430_=_C445( C430 C445 ) C430_=_C446( C430 C446 ) C430_=_C447( C430 C447 ) "];268-&gt;288[label="31: C0 C1 C2 C3 C4 \nC5 C6 C7 C8 C9 C29 \nC49 C69 C89 C189 C209 C229 \nC249 C269 C289 C309 C329 C349 \nC369 C389 C409 C430 C444 C445 \nC446 C447 \n300: C0_=_C29 ,C0_=_C49 ,C0_=_C69 ,C0_=_C89 ,C0_=_C189 ,\nC0_=_C209 ,C0_=_C229 ,C0_=_C249 ,C0_=_C269 ,C0_=_C289 ,C0_=_C309 ,\nC0_=_C329 ,C0_=_C349 ,C0_=_C369 ,C0_=_C389 ,C0_=_C409 ,C1_=_C29 ,\nC1_=_C49 ,C1_=_C69 ,C1_=_C89 ,C1_=_C189 ,C1_=_C209 ,C1_=_C229 ,\nC1_=_C249 ,C1_=_C269 ,C1_=_C289 ,C1_=_C309 ,C1_=_C329 ,C1_=_C349 ,\nC1_=_C369 ,C1_=_C389 ,C1_=_C409 ,C2_=_C29 ,C2_=_C49 ,C2_=_C69 ,\nC2_=_C89 ,C2_=_C189 ,C2_=_C209 ,C2_=_C229 ,C2_=_C249 ,C2_=_C269 ,\nC2_=_C289 ,C2_=_C309 ,C2_=_C329 ,C2_=_C349 ,C2_=_C369 ,C2_=_C389 ,\nC2_=_C409 ,C3_=_C29 ,C3_=_C49 ,C3_=_C69 ,C3_=_C89 ,C3_=_C189 ,\nC3_=_C209 ,C3_=_C229 ,C3_=_C249 ,C3_=_C269 ,C3_=_C289 ,C3_=_C309 ,\nC3_=_C329 ,C3_=_C349 ,C3_=_C369 ,C3_=_C389 ,C3_=_C409 ,C4_=_C29 ,\nC4_=_C49 ,C4_=_C69 ,C4_=_C89 ,C4_=_C189 ,C4_=_C209 ,C4_=_C229 ,\nC4_=_C249 ,C4_=_C269 ,C4_=_C289 ,C4_=_C309 ,C4_=_C329 ,C4_=_C349 ,\nC4_=_C369 ,C4_=_C389 ,C4_=_C409 ,C5_=_C29 ,C5_=_C49 ,C5_=_C69 ,\nC5_=_C89 ,C5_=_C189 ,C5_=_C209 ,C5_=_C229 ,C5_=_C249 ,C5_=_C269 ,\nC5_=_C289 ,C5_=_C309 ,C5_=_C329 ,C5_=_C349 ,C5_=_C369 ,C5_=_C389 ,\nC5_=_C409 ,C6_=_C29 ,C6_=_C49 ,C6_=_C69 ,C6_=_C89 ,C6_=_C189 ,\nC6_=_C209 ,C6_=_C229 ,C6_=_C249 ,C6_=_C269 ,C6_=_C289 ,C6_=_C309 ,\nC6_=_C329 ,C6_=_C349 ,C6_=_C369 ,C6_=_C389 ,C6_=_C409 ,C7_=_C29 ,\nC7_=_C49 ,C7_=_C69 ,C7_=_C89 ,C7_=_C189 ,C7_=_C209 ,C7_=_C229 ,\nC7_=_C249 ,C7_=_C269 ,C7_=_C289 ,C7_=_C309 ,C7_=_C329 ,C7_=_C349 ,\nC7_=_C369 ,C7_=_C389 ,C7_=_C409 ,C8_=_C29 ,C8_=_C49 ,C8_=_C69 ,\nC8_=_C89 ,C8_=_C189 ,C8_=_C209 ,C8_=_C229 ,C8_=_C249 ,C8_=_C269 ,\nC8_=_C289 ,C8_=_C309 ,C8_=_C329 ,C8_=_C349 ,C8_=_C369 ,C8_=_C389 ,\nC8_=_C409 ,C9_=_C29 ,C9_=_C49 ,C9_=_C69 ,C9_=_C89 ,C9_=_C189 ,\nC9_=_C209 ,C9_=_C229 ,C9_=_C249 ,C9_=_C269 ,C9_=_C289 ,C9_=_C309 ,\nC9_=_C329 ,C9_=_C349 ,C9_=_C369 ,C9_=_C389 ,C9_=_C409 ,C29_=_C49 ,\nC29_=_C69 ,C29_=_C89 ,C29_=_C189 ,C29_=_C209 ,C29_=_C229 ,C29_=_C249 ,\nC29_=_C269 ,C29_=_C289 ,C29_=_C309 ,C29_=_C329 ,C29_=_C349 ,C29_=_C369 ,\nC29_=_C389 ,C29_=_C409 ,C29_=_C430 ,C49_=_C69 ,C49_=_C89 ,C49_=_C189 ,\nC49_=_C209 ,C49_=_C229 ,C49_=_C249 ,C49_=_C269 ,C49_=_C289 ,C49_=_C309 ,\nC49_=_C329 ,C49_=_C349 ,C49_=_C369 ,C49_=_C389 ,C49_=_C409 ,C49_=_C430 ,\nC69_=_C89 ,C69_=_C189 ,C69_=_C209 ,C69_=_C229 ,C69_=_C249 ,C69_=_C269 ,\nC69_=_C289 ,C69_=_C309 ,C69_=_C329 ,C69_=_C349 ,C69_=_C369 ,C69_=_C389 ,\nC69_=_C409 ,C69_=_C430 ,C89_=_C189 ,C89_=_C209 ,C89_=_C229 ,C89_=_C249 ,\nC89_=_C269 ,C89_=_C289 ,C89_=_C309 ,C89_=_C329 ,C89_=_C349 ,C89_=_C369 ,\nC89_=_C389 ,C89_=_C409 ,C89_=_C430 ,C189_=_C209 ,C189_=_C229 ,C189_=_C249 ,\nC189_=_C269 ,C189_=_C289 ,C189_=_C309 ,C189_=_C329 ,C189_=_C349 ,C189_=_C369 ,\nC189_=_C389 ,C189_=_C409 ,C189_=_C430 ,C209_=_C229 ,C209_=_C249 ,C209_=_C269 ,\nC209_=_C289 ,C209_=_C309 ,C209_=_C329 ,C209_=_C349 ,C209_=_C369 ,C209_=_C389 ,\nC209_=_C409 ,C209_=_C430 ,C229_=_C249 ,C229_=_C269 ,C229_=_C289 ,C229_=_C309 ,\nC229_=_C329 ,C229_=_C349 ,C229_=_C369 ,C229_=_C389 ,C229_=_C409 ,C229_=_C430 ,\nC249_=_C269 ,C249_=_C289 ,C249_=_C309 ,C249_=_C329 ,C249_=_C349 ,C249_=_C369 ,\nC249_=_C389 ,C249_=_C409 ,C249_=_C430 ,C269_=_C289 ,C269_=_C309 ,C269_=_C329 ,\nC269_=_C349 ,C269_=_C369 ,C269_=_C389 ,C269_=_C409 ,C269_=_C430 ,C289_=_C309 ,\nC289_=_C329 ,C289_=_C349 ,C289_=_C369 ,C289_=_C389 ,C289_=_C409 ,C289_=_C430 ,\nC309_=_C329 ,C309_=_C349 ,C309_=_C369 ,C309_=_C389 ,C309_=_C409 ,C309_=_C430 ,\nC329_=_C349 ,C329_=_C369 ,C329_=_C389 ,C329_=_C409 ,C329_=_C430 ,C349_=_C369 ,\nC349_=_C389 ,C349_=_C409 ,C349_=_C430 ,C369_=_C389 ,C369_=_C409 ,C369_=_C430 ,\nC389_=_C409 ,C389_=_C430 ,C409_=_C430 ,C430_=_C444 ,C430_=_C445 ,C430_=_C446 ,\nC430_=_C447 ,"];289[shape=box, label="id:289 level: 16\n32: C0 C1 C2 C3 C4 \nC5 C6 C7 C8 C9 C28 \nC48 C68 C88 C188 C208 C228 \nC248 C268 C288 C308 C328 C348 \nC368 C388 C408 C429 C444 C445 \nC446 C447 C448 \n302: C0_=_C28( C0 C28 ) C0_=_C48( C0 C48 ) C0_=_C68( C0 C68 ) C0_=_C88( C0 C88 ) C0_=_C188( C0 C188 ) \nC0_=_C208( C0 C208 ) C0_=_C228( C0 C228 ) C0_=_C248( C0 C248 ) C0_=_C268( C0 C268 ) C0_=_C288( C0 C288 ) C0_=_C308( C0 C308 ) \nC0_=_C328( C0 C328 ) C0_=_C348( C0 C348 ) C0_=_C368( C0 C368 ) C0_=_C388( C0 C388 ) C0_=_C408( C0 C408 ) C1_=_C28( C1 C28 ) \nC1_=_C48( C1 C48 ) C1_=_C68( C1 C68 ) C1_=_C88( C1 C88 ) C1_=_C188( C1 C188 ) C1_=_C208( C1 C208 ) C1_=_C228( C1 C228 ) \nC1_=_C248( C1 C248 ) C1_=_C268( C1 C268 ) C1_=_C288( C1 C288 ) C1_=_C308( C1 C308 ) C1_=_C328( C1 C328 ) C1_=_C348( C1 C348 ) \nC1_=_C368( C1 C368 ) C1_=_C388( C1 C388 ) C1_=_C408( C1 C408 ) C2_=_C28( C2 C28 ) C2_=_C48( C2 C48 ) C2_=_C68( C2 C68 ) \nC2_=_C88( C2 C88 ) C2_=_C188( C2 C188 ) C2_=_C208( C2 C208 ) C2_=_C228( C2 C228 ) C2_=_C248( C2 C248 ) C2_=_C268( C2 C268 ) \nC2_=_C288( C2 C288 ) C2_=_C308( C2 C308 ) C2_=_C328( C2 C328 ) C2_=_C348( C2 C348 ) C2_=_C368( C2 C368 ) C2_=_C388( C2 C388 ) \nC2_=_C408( C2 C408 ) C3_=_C28( C3 C28 ) C3_=_C48( C3 C48 ) C3_=_C68( C3 C68 ) C3_=_C88( C3 C88 ) C3_=_C188( C3 C188 ) \nC3_=_C208( C3 C208 ) C3_=_C228( C3 C228 ) C3_=_C248( C3 C248 ) C3_=_C268( C3 C268 ) C3_=_C288( C3 C288 ) C3_=_C308( C3 C308 ) \nC3_=_C328( C3 C328 ) C3_=_C348( C3 C348 ) C3_=_C368( C3 C368 ) C3_=_C388( C3 C388 ) C3_=_C408( C3 C408 ) C4_=_C28( C4 C28 ) \nC4_=_C48( C4 C48 ) C4_=_C68( C4 C68 ) C4_=_C88( C4 C88 ) C4_=_C188( C4 C188 ) C4_=_C208( C4 C208 ) C4_=_C228( C4 C228 ) \nC4_=_C248( C4 C248 ) C4_=_C268( C4 C268 ) C4_=_C288( C4 C288 ) C4_=_C308( C4 C308 ) C4_=_C328( C4 C328 ) C4_=_C348( C4 C348 ) \nC4_=_C368( C4 C368 ) C4_=_C388( C4 C388 ) C4_=_C408( C4 C408 ) C5_=_C28( C5 C28 ) C5_=_C48( C5 C48 ) C5_=_C68( C5 C68 ) \nC5_=_C88( C5 C88 ) C5_=_C188( C5 C188 ) C5_=_C208( C5 C208 ) C5_=_C228( C5 C228 ) C5_=_C248( C5 C248 ) C5_=_C268( C5 C268 ) \nC5_=_C288( C5 C288 ) C5_=_C308( C5 C308 ) C5_=_C328( C5 C328 ) C5_=_C348( C5 C348 ) C5_=_C368( C5 C368 ) C5_=_C388( C5 C388 ) \nC5_=_C408( C5 C408 ) C6_=_C28( C6 C28 ) C6_=_C48( C6 C48 ) C6_=_C68( C6 C68 ) C6_=_C88( C6 C88 ) C6_=_C188( C6 C188 ) \nC6_=_C208( C6 C208 ) C6_=_C228( C6 C228 ) C6_=_C248( C6 C248 ) C6_=_C268( C6 C268 ) C6_=_C288( C6 C288 ) C6_=_C308( C6 C308 ) \nC6_=_C328( C6 C328 ) C6_=_C348( C6 C348 ) C6_=_C368( C6 C368 ) C6_=_C388( C6 C388 ) C6_=_C408( C6 C408 ) C7_=_C28( C7 C28 ) \nC7_=_C48( C7 C48 ) C7_=_C68( C7 C68 ) C7_=_C88( C7 C88 ) C7_=_C188( C7 C188 ) C7_=_C208( C7 C208 ) C7_=_C228( C7 C228 ) \nC7_=_C248( C7 C248 ) C7_=_C268( C7 C268 ) C7_=_C288( C7 C288 ) C7_=_C308( C7 C308 ) C7_=_C328( C7 C328 ) C7_=_C348( C7 C348 ) \nC7_=_C368( C7 C368 ) C7_=_C388( C7 C388 ) C7_=_C408( C7 C408 ) C8_=_C28( C8 C28 ) C8_=_C48( C8 C48 ) C8_=_C68( C8 C68 ) \nC8_=_C88( C8 C88 ) C8_=_C188( C8 C188 ) C8_=_C208( C8 C208 ) C8_=_C228( C8 C228 ) C8_=_C248( C8 C248 ) C8_=_C268( C8 C268 ) \nC8_=_C288( C8 C288 ) C8_=_C308( C8 C308 ) C8_=_C328( C8 C328 ) C8_=_C348( C8 C348 ) C8_=_C368( C8 C368 ) C8_=_C388( C8 C388 ) \nC8_=_C408( C8 C408 ) C9_=_C28( C9 C28 ) C9_=_C48( C9 C48 ) C9_=_C68( C9 C68 ) C9_=_C88( C9 C88 ) C9_=_C188( C9 C188 ) \nC9_=_C208( C9 C208 ) C9_=_C228( C9 C228 ) C9_=_C248( C9 C248 ) C9_=_C268( C9 C268 ) C9_=_C288( C9 C288 ) C9_=_C308( C9 C308 ) \nC9_=_C328( C9 C328 ) C9_=_C348( C9 C348 ) C9_=_C368( C9 C368 ) C9_=_C388( C9 C388 ) C9_=_C408( C9 C408 ) C28_=_C48( C28 C48 ) \nC28_=_C68( C28 C68 ) C28_=_C88( C28 C88 ) C28_=_C188( C28 C188 ) C28_=_C208( C28 C208 ) C28_=_C228( C28 C228 ) C28_=_C248( C28 C248 ) \nC28_=_C268( C28 C268 ) C28_=_C288( C28 C288 ) C28_=_C308( C28 C308 ) C28_=_C328( C28 C328 ) C28_=_C348( C28 C348 ) C28_=_C368( C28 C368 ) \nC28_=_C388( C28 C388 ) C28_=_C408( C28 C408 ) C28_=_C429( C28 C429 ) C48_=_C68( C48 C68 ) C48_=_C88( C48 C88 ) C48_=_C188( C48 C188 ) \nC48_=_C208( C48 C208 ) C48_=_C228( C48 C228 ) C48_=_C248( C48 C248 ) C48_=_C268( C48 C268 ) C48_=_C288( C48 C288 ) C48_=_C308( C48 C308 ) \nC48_=_C328( C48 C328 ) C48_=_C348( C48 C348 ) C48_=_C368( C48 C368 ) C48_=_C388( C48 C388 ) C48_=_C408( C48 C408 ) C48_=_C429( C48 C429 ) \nC68_=_C88( C68 C88 ) C68_=_C188( C68 C188 ) C68_=_C208( C68 C208 ) C68_=_C228( C68 C228 ) C68_=_C248( C68 C248 ) C68_=_C268( C68 C268 ) \nC68_=_C288( C68 C288 ) C68_=_C308( C68 C308 ) C68_=_C328( C68 C328 ) C68_=_C348( C68 C348 ) C68_=_C368( C68 C368 ) C68_=_C388( C68 C388 ) \nC68_=_C408( C68 C408 ) C68_=_C429( C68 C429 ) C88_=_C188( C88 C188 ) C88_=_C208( C88 C208 ) C88_=_C228( C88 C228 ) C88_=_C248( C88 C248 ) \nC88_=_C268( C88 C268 ) C88_=_C288( C88 C288 ) C88_=_C308( C88 C308 ) C88_=_C328( C88 C328 ) C88_=_C348( C88 C348 ) C88_=_C368( C88 C368 ) \nC88_=_C388( C88 C388 ) C88_=_C408( C88 C408 ) C88_=_C429( C88 C429 ) C188_=_C208( C188 C208 ) C188_=_C228( C188 C228 ) C188_=_C248( C188 C248 ) \nC188_=_C268( C188 C268 ) C188_=_C288( C188 C288 ) C188_=_C308( C188 C308 ) C188_=_C328( C188 C328 ) C188_=_C348( C188 C348 ) C188_=_C368( C188 C368 ) \nC188_=_C388( C188 C388 ) C188_=_C408( C188 C408 ) C188_=_C429( C188 C429 ) C188_=_C448( C188 C448 ) C208_=_C228( C208 C228 ) C208_=_C248( C208 C248 ) \nC208_=_C268( C208 C268 ) C208_=_C288( C208 C288 ) C208_=_C308( C208 C308 ) C208_=_C328( C208 C328 ) C208_=_C348( C208 C348 ) C208_=_C368( C208 C368 ) \nC208_=_C388( C208 C388 ) C208_=_C408( C208 C408 ) C208_=_C429( C208 C429 ) C228_=_C248( C228 C248 ) C228_=_C268( C228 C268 ) C228_=_C288( C228 C288 ) \nC228_=_C308(</w:t>
      </w:r>
    </w:p>
    <w:p>
      <w:pPr>
        <w:pStyle w:val="PreformattedText"/>
        <w:bidi w:val="0"/>
        <w:spacing w:before="0" w:after="0"/>
        <w:jc w:val="left"/>
        <w:rPr/>
      </w:pPr>
      <w:r>
        <w:rPr/>
        <w:t xml:space="preserve"> </w:t>
      </w:r>
      <w:r>
        <w:rPr/>
        <w:t>C228 C308 ) C228_=_C328( C228 C328 ) C228_=_C348( C228 C348 ) C228_=_C368( C228 C368 ) C228_=_C388( C228 C388 ) C228_=_C408( C228 C408 ) \nC228_=_C429( C228 C429 ) C248_=_C268( C248 C268 ) C248_=_C288( C248 C288 ) C248_=_C308( C248 C308 ) C248_=_C328( C248 C328 ) C248_=_C348( C248 C348 ) \nC248_=_C368( C248 C368 ) C248_=_C388( C248 C388 ) C248_=_C408( C248 C408 ) C248_=_C429( C248 C429 ) C268_=_C288( C268 C288 ) C268_=_C308( C268 C308 ) \nC268_=_C328( C268 C328 ) C268_=_C348( C268 C348 ) C268_=_C368( C268 C368 ) C268_=_C388( C268 C388 ) C268_=_C408( C268 C408 ) C268_=_C429( C268 C429 ) \nC288_=_C308( C288 C308 ) C288_=_C328( C288 C328 ) C288_=_C348( C288 C348 ) C288_=_C368( C288 C368 ) C288_=_C388( C288 C388 ) C288_=_C408( C288 C408 ) \nC288_=_C429( C288 C429 ) C308_=_C328( C308 C328 ) C308_=_C348( C308 C348 ) C308_=_C368( C308 C368 ) C308_=_C388( C308 C388 ) C308_=_C408( C308 C408 ) \nC308_=_C429( C308 C429 ) C328_=_C348( C328 C348 ) C328_=_C368( C328 C368 ) C328_=_C388( C328 C388 ) C328_=_C408( C328 C408 ) C328_=_C429( C328 C429 ) \nC348_=_C368( C348 C368 ) C348_=_C388( C348 C388 ) C348_=_C408( C348 C408 ) C348_=_C429( C348 C429 ) C368_=_C388( C368 C388 ) C368_=_C408( C368 C408 ) \nC368_=_C429( C368 C429 ) C388_=_C408( C388 C408 ) C388_=_C429( C388 C429 ) C408_=_C429( C408 C429 ) C429_=_C444( C429 C444 ) C429_=_C445( C429 C445 ) \nC429_=_C446( C429 C446 ) C429_=_C447( C429 C447 ) C429_=_C448( C429 C448 ) "];269-&gt;289[label="31: C0 C1 C2 C3 C4 \nC5 C6 C7 C8 C9 C28 \nC48 C68 C88 C208 C228 C248 \nC268 C288 C308 C328 C348 C368 \nC388 C408 C429 C444 C445 C446 \nC447 C448 \n275: C0_=_C28 ,C0_=_C48 ,C0_=_C68 ,C0_=_C88 ,C0_=_C208 ,\nC0_=_C228 ,C0_=_C248 ,C0_=_C268 ,C0_=_C288 ,C0_=_C308 ,C0_=_C328 ,\nC0_=_C348 ,C0_=_C368 ,C0_=_C388 ,C0_=_C408 ,C1_=_C28 ,C1_=_C48 ,\nC1_=_C68 ,C1_=_C88 ,C1_=_C208 ,C1_=_C228 ,C1_=_C248 ,C1_=_C268 ,\nC1_=_C288 ,C1_=_C308 ,C1_=_C328 ,C1_=_C348 ,C1_=_C368 ,C1_=_C388 ,\nC1_=_C408 ,C2_=_C28 ,C2_=_C48 ,C2_=_C68 ,C2_=_C88 ,C2_=_C208 ,\nC2_=_C228 ,C2_=_C248 ,C2_=_C268 ,C2_=_C288 ,C2_=_C308 ,C2_=_C328 ,\nC2_=_C348 ,C2_=_C368 ,C2_=_C388 ,C2_=_C408 ,C3_=_C28 ,C3_=_C48 ,\nC3_=_C68 ,C3_=_C88 ,C3_=_C208 ,C3_=_C228 ,C3_=_C248 ,C3_=_C268 ,\nC3_=_C288 ,C3_=_C308 ,C3_=_C328 ,C3_=_C348 ,C3_=_C368 ,C3_=_C388 ,\nC3_=_C408 ,C4_=_C28 ,C4_=_C48 ,C4_=_C68 ,C4_=_C88 ,C4_=_C208 ,\nC4_=_C228 ,C4_=_C248 ,C4_=_C268 ,C4_=_C288 ,C4_=_C308 ,C4_=_C328 ,\nC4_=_C348 ,C4_=_C368 ,C4_=_C388 ,C4_=_C408 ,C5_=_C28 ,C5_=_C48 ,\nC5_=_C68 ,C5_=_C88 ,C5_=_C208 ,C5_=_C228 ,C5_=_C248 ,C5_=_C268 ,\nC5_=_C288 ,C5_=_C308 ,C5_=_C328 ,C5_=_C348 ,C5_=_C368 ,C5_=_C388 ,\nC5_=_C408 ,C6_=_C28 ,C6_=_C48 ,C6_=_C68 ,C6_=_C88 ,C6_=_C208 ,\nC6_=_C228 ,C6_=_C248 ,C6_=_C268 ,C6_=_C288 ,C6_=_C308 ,C6_=_C328 ,\nC6_=_C348 ,C6_=_C368 ,C6_=_C388 ,C6_=_C408 ,C7_=_C28 ,C7_=_C48 ,\nC7_=_C68 ,C7_=_C88 ,C7_=_C208 ,C7_=_C228 ,C7_=_C248 ,C7_=_C268 ,\nC7_=_C288 ,C7_=_C308 ,C7_=_C328 ,C7_=_C348 ,C7_=_C368 ,C7_=_C388 ,\nC7_=_C408 ,C8_=_C28 ,C8_=_C48 ,C8_=_C68 ,C8_=_C88 ,C8_=_C208 ,\nC8_=_C228 ,C8_=_C248 ,C8_=_C268 ,C8_=_C288 ,C8_=_C308 ,C8_=_C328 ,\nC8_=_C348 ,C8_=_C368 ,C8_=_C388 ,C8_=_C408 ,C9_=_C28 ,C9_=_C48 ,\nC9_=_C68 ,C9_=_C88 ,C9_=_C208 ,C9_=_C228 ,C9_=_C248 ,C9_=_C268 ,\nC9_=_C288 ,C9_=_C308 ,C9_=_C328 ,C9_=_C348 ,C9_=_C368 ,C9_=_C388 ,\nC9_=_C408 ,C28_=_C48 ,C28_=_C68 ,C28_=_C88 ,C28_=_C208 ,C28_=_C228 ,\nC28_=_C248 ,C28_=_C268 ,C28_=_C288 ,C28_=_C308 ,C28_=_C328 ,C28_=_C348 ,\nC28_=_C368 ,C28_=_C388 ,C28_=_C408 ,C28_=_C429 ,C48_=_C68 ,C48_=_C88 ,\nC48_=_C208 ,C48_=_C228 ,C48_=_C248 ,C48_=_C268 ,C48_=_C288 ,C48_=_C308 ,\nC48_=_C328 ,C48_=_C348 ,C48_=_C368 ,C48_=_C388 ,C48_=_C408 ,C48_=_C429 ,\nC68_=_C88 ,C68_=_C208 ,C68_=_C228 ,C68_=_C248 ,C68_=_C268 ,C68_=_C288 ,\nC68_=_C308 ,C68_=_C328 ,C68_=_C348 ,C68_=_C368 ,C68_=_C388 ,C68_=_C408 ,\nC68_=_C429 ,C88_=_C208 ,C88_=_C228 ,C88_=_C248 ,C88_=_C268 ,C88_=_C288 ,\nC88_=_C308 ,C88_=_C328 ,C88_=_C348 ,C88_=_C368 ,C88_=_C388 ,C88_=_C408 ,\nC88_=_C429 ,C208_=_C228 ,C208_=_C248 ,C208_=_C268 ,C208_=_C288 ,C208_=_C308 ,\nC208_=_C328 ,C208_=_C348 ,C208_=_C368 ,C208_=_C388 ,C208_=_C408 ,C208_=_C429 ,\nC228_=_C248 ,C228_=_C268 ,C228_=_C288 ,C228_=_C308 ,C228_=_C328 ,C228_=_C348 ,\nC228_=_C368 ,C228_=_C388 ,C228_=_C408 ,C228_=_C429 ,C248_=_C268 ,C248_=_C288 ,\nC248_=_C308 ,C248_=_C328 ,C248_=_C348 ,C248_=_C368 ,C248_=_C388 ,C248_=_C408 ,\nC248_=_C429 ,C268_=_C288 ,C268_=_C308 ,C268_=_C328 ,C268_=_C348 ,C268_=_C368 ,\nC268_=_C388 ,C268_=_C408 ,C268_=_C429 ,C288_=_C308 ,C288_=_C328 ,C288_=_C348 ,\nC288_=_C368 ,C288_=_C388 ,C288_=_C408 ,C288_=_C429 ,C308_=_C328 ,C308_=_C348 ,\nC308_=_C368 ,C308_=_C388 ,C308_=_C408 ,C308_=_C429 ,C328_=_C348 ,C328_=_C368 ,\nC328_=_C388 ,C328_=_C408 ,C328_=_C429 ,C348_=_C368 ,C348_=_C388 ,C348_=_C408 ,\nC348_=_C429 ,C368_=_C388 ,C368_=_C408 ,C368_=_C429 ,C388_=_C408 ,C388_=_C429 ,\nC408_=_C429 ,C429_=_C444 ,C429_=_C445 ,C429_=_C446 ,C429_=_C447 ,C429_=_C448 ,"];290[shape=box, label="id:290 level: 16\n32: C0 C1 C2 C3 C4 \nC5 C6 C7 C8 C9 C27 \nC47 C67 C87 C207 C227 C247 \nC267 C287 C307 C327 C347 C367 \nC387 C407 C420 C428 C444 C445 \nC446 C447 C448 \n277: C0_=_C27( C0 C27 ) C0_=_C47( C0 C47 ) C0_=_C67( C0 C67 ) C0_=_C87( C0 C87 ) C0_=_C207( C0 C207 ) \nC0_=_C227( C0 C227 ) C0_=_C247( C0 C247 ) C0_=_C267( C0 C267 ) C0_=_C287( C0 C287 ) C0_=_C307( C0 C307 ) C0_=_C327( C0 C327 ) \nC0_=_C347( C0 C347 ) C0_=_C367( C0 C367 ) C0_=_C387( C0 C387 ) C0_=_C407( C0 C407 ) C1_=_C27( C1 C27 ) C1_=_C47( C1 C47 ) \nC1_=_C67( C1 C67 ) C1_=_C87( C1 C87 ) C1_=_C207( C1 C207 ) C1_=_C227( C1 C227 ) C1_=_C247( C1 C247 ) C1_=_C267( C1 C267 ) \nC1_=_C287( C1 C287 ) C1_=_C307( C1 C307 ) C1_=_C327( C1 C327 ) C1_=_C347( C1 C347 ) C1_=_C367( C1 C367 ) C1_=_C387( C1 C387 ) \nC1_=_C407( C1 C407 ) C2_=_C27( C2 C27 ) C2_=_C47( C2 C47 ) C2_=_C67( C2 C67 ) C2_=_C87( C2 C87 ) C2_=_C207( C2 C207 ) \nC2_=_C227( C2 C227 ) C2_=_C247( C2 C247 ) C2_=_C267( C2 C267 ) C2_=_C287( C2 C287 ) C2_=_C307( C2 C307 ) C2_=_C327( C2 C327 ) \nC2_=_C347( C2 C347 ) C2_=_C367( C2 C367 ) C2_=_C387( C2 C387 ) C2_=_C407( C2 C407 ) C3_=_C27( C3 C27 ) C3_=_C47( C3 C47 ) \nC3_=_C67( C3 C67 ) C3_=_C87( C3 C87 ) C3_=_C207( C3 C207 ) C3_=_C227( C3 C227 ) C3_=_C247( C3 C247 ) C3_=_C267( C3 C267 ) \nC3_=_C287( C3 C287 ) C3_=_C307( C3 C307 ) C3_=_C327( C3 C327 ) C3_=_C347( C3 C347 ) C3_=_C367( C3 C367 ) C3_=_C387( C3 C387 ) \nC3_=_C407( C3 C407 ) C4_=_C27( C4 C27 ) C4_=_C47( C4 C47 ) C4_=_C67( C4 C67 ) C4_=_C87( C4 C87 ) C4_=_C207( C4 C207 ) \nC4_=_C227( C4 C227 ) C4_=_C247( C4 C247 ) C4_=_C267( C4 C267 ) C4_=_C287( C4 C287 ) C4_=_C307( C4 C307 ) C4_=_C327( C4 C327 ) \nC4_=_C347( C4 C347 ) C4_=_C367( C4 C367 ) C4_=_C387( C4 C387 ) C4_=_C407( C4 C407 ) C5_=_C27( C5 C27 ) C5_=_C47( C5 C47 ) \nC5_=_C67( C5 C67 ) C5_=_C87( C5 C87 ) C5_=_C207( C5 C207 ) C5_=_C227( C5 C227 ) C5_=_C247( C5 C247 ) C5_=_C267( C5 C267 ) \nC5_=_C287( C5 C287 ) C5_=_C307( C5 C307 ) C5_=_C327( C5 C327 ) C5_=_C347( C5 C347 ) C5_=_C367( C5 C367 ) C5_=_C387( C5 C387 ) \nC5_=_C407( C5 C407 ) C6_=_C27( C6 C27 ) C6_=_C47( C6 C47 ) C6_=_C67( C6 C67 ) C6_=_C87( C6 C87 ) C6_=_C207( C6 C207 ) \nC6_=_C227( C6 C227 ) C6_=_C247( C6 C247 ) C6_=_C267( C6 C267 ) C6_=_C287( C6 C287 ) C6_=_C307( C6 C307 ) C6_=_C327( C6 C327 ) \nC6_=_C347( C6 C347 ) C6_=_C367( C6 C367 ) C6_=_C387( C6 C387 ) C6_=_C407( C6 C407 ) C7_=_C27( C7 C27 ) C7_=_C47( C7 C47 ) \nC7_=_C67( C7 C67 ) C7_=_C87( C7 C87 ) C7_=_C207( C7 C207 ) C7_=_C227( C7 C227 ) C7_=_C247( C7 C247 ) C7_=_C267( C7 C267 ) \nC7_=_C287( C7 C287 ) C7_=_C307( C7 C307 ) C7_=_C327( C7 C327 ) C7_=_C347( C7 C347 ) C7_=_C367( C7 C367 ) C7_=_C387( C7 C387 ) \nC7_=_C407( C7 C407 ) C8_=_C27( C8 C27 ) C8_=_C47( C8 C47 ) C8_=_C67( C8 C67 ) C8_=_C87( C8 C87 ) C8_=_C207( C8 C207 ) \nC8_=_C227( C8 C227 ) C8_=_C247( C8 C247 ) C8_=_C267( C8 C267 ) C8_=_C287( C8 C287 ) C8_=_C307( C8 C307 ) C8_=_C327( C8 C327 ) \nC8_=_C347( C8 C347 ) C8_=_C367( C8 C367 ) C8_=_C387( C8 C387 ) C8_=_C407( C8 C407 ) C9_=_C27( C9 C27 ) C9_=_C47( C9 C47 ) \nC9_=_C67( C9 C67 ) C9_=_C87( C9 C87 ) C9_=_C207( C9 C207 ) C9_=_C227( C9 C227 ) C9_=_C247( C9 C247 ) C9_=_C267( C9 C267 ) \nC9_=_C287( C9 C287 ) C9_=_C307( C9 C307 ) C9_=_C327( C9 C327 ) C9_=_C347( C9 C347 ) C9_=_C367( C9 C367 ) C9_=_C387( C9 C387 ) \nC9_=_C407( C9 C407 ) C27_=_C47( C27 C47 ) C27_=_C67( C27 C67 ) C27_=_C87( C27 C87 ) C27_=_C207( C27 C207 ) C27_=_C227( C27 C227 ) \nC27_=_C247( C27 C247 ) C27_=_C267( C27 C267 ) C27_=_C287( C27 C287 ) C27_=_C307( C27 C307 ) C27_=_C327( C27 C327 ) C27_=_C347( C27 C347 ) \nC27_=_C367( C27 C367 ) C27_=_C387( C27 C387 ) C27_=_C407( C27 C407 ) C27_=_C420( C27 C420 ) C27_=_C428( C27 C428 ) C47_=_C67( C47 C67 ) \nC47_=_C87( C47 C87 ) C47_=_C207( C47 C207 ) C47_=_C227( C47 C227 ) C47_=_C247( C47 C247 ) C47_=_C267( C47 C267 ) C47_=_C287( C47 C287 ) \nC47_=_C307( C47 C307 ) C47_=_C327( C47 C327 ) C47_=_C347( C47 C347 ) C47_=_C367( C47 C367 ) C47_=_C387( C47 C387 ) C47_=_C407( C47 C407 ) \nC47_=_C428( C47 C428 ) C67_=_C87( C67 C87 ) C67_=_C207( C67 C207 ) C67_=_C227( C67 C227 ) C67_=_C247( C67 C247 ) C67_=_C267( C67 C267 ) \nC67_=_C287( C67 C287 ) C67_=_C307( C67 C307 ) C67_=_C327( C67 C327 ) C67_=_C347( C67 C347 ) C67_=_C367( C67 C367 ) C67_=_C387( C67 C387 ) \nC67_=_C407( C67 C407 ) C67_=_C428( C67 C428 ) C87_=_C207( C87 C207 ) C87_=_C227( C87 C227 ) C87_=_C247( C87 C247 ) C87_=_C267( C87 C267 ) \nC87_=_C287( C87 C287 ) C87_=_C307( C87 C307 ) C87_=_C327( C87 C327 ) C87_=_C347( C87 C347 ) C87_=_C367( C87 C367 ) C87_=_C387( C87 C387 ) \nC87_=_C407( C87 C407 ) C87_=_C428( C87 C428 ) C207_=_C227( C207 C227 ) C207_=_C247( C207 C247 ) C207_=_C267( C207 C267 ) C207_=_C287( C207 C287 ) \nC207_=_C307( C207 C307 ) C207_=_C327( C207 C327 ) C207_=_C347( C207 C347 ) C207_=_C367( C207 C367 ) C207_=_C387( C207 C387 ) C207_=_C407( C207 C407 ) \nC207_=_C428( C207 C428 ) C227_=_C247( C227 C247 ) C227_=_C267( C227 C267 ) C227_=_C287( C227 C287 ) C227_=_C307( C227 C307 ) C227_=_C327( C227 C327 ) \nC227_=_C347( C227 C347 ) C227_=_C367(</w:t>
      </w:r>
    </w:p>
    <w:p>
      <w:pPr>
        <w:pStyle w:val="PreformattedText"/>
        <w:bidi w:val="0"/>
        <w:spacing w:before="0" w:after="0"/>
        <w:jc w:val="left"/>
        <w:rPr/>
      </w:pPr>
      <w:r>
        <w:rPr/>
        <w:t xml:space="preserve"> </w:t>
      </w:r>
      <w:r>
        <w:rPr/>
        <w:t>C227 C367 ) C227_=_C387( C227 C387 ) C227_=_C407( C227 C407 ) C227_=_C428( C227 C428 ) C247_=_C267( C247 C267 ) \nC247_=_C287( C247 C287 ) C247_=_C307( C247 C307 ) C247_=_C327( C247 C327 ) C247_=_C347( C247 C347 ) C247_=_C367( C247 C367 ) C247_=_C387( C247 C387 ) \nC247_=_C407( C247 C407 ) C247_=_C428( C247 C428 ) C267_=_C287( C267 C287 ) C267_=_C307( C267 C307 ) C267_=_C327( C267 C327 ) C267_=_C347( C267 C347 ) \nC267_=_C367( C267 C367 ) C267_=_C387( C267 C387 ) C267_=_C407( C267 C407 ) C267_=_C428( C267 C428 ) C287_=_C307( C287 C307 ) C287_=_C327( C287 C327 ) \nC287_=_C347( C287 C347 ) C287_=_C367( C287 C367 ) C287_=_C387( C287 C387 ) C287_=_C407( C287 C407 ) C287_=_C428( C287 C428 ) C307_=_C327( C307 C327 ) \nC307_=_C347( C307 C347 ) C307_=_C367( C307 C367 ) C307_=_C387( C307 C387 ) C307_=_C407( C307 C407 ) C307_=_C428( C307 C428 ) C327_=_C347( C327 C347 ) \nC327_=_C367( C327 C367 ) C327_=_C387( C327 C387 ) C327_=_C407( C327 C407 ) C327_=_C428( C327 C428 ) C347_=_C367( C347 C367 ) C347_=_C387( C347 C387 ) \nC347_=_C407( C347 C407 ) C347_=_C428( C347 C428 ) C367_=_C387( C367 C387 ) C367_=_C407( C367 C407 ) C367_=_C428( C367 C428 ) C387_=_C407( C387 C407 ) \nC387_=_C428( C387 C428 ) C407_=_C428( C407 C428 ) C420_=_C428( C420 C428 ) C428_=_C444( C428 C444 ) C428_=_C445( C428 C445 ) C428_=_C446( C428 C446 ) \nC428_=_C447( C428 C447 ) C428_=_C448( C428 C448 ) "];270-&gt;290[label="31: C0 C1 C2 C3 C4 \nC5 C6 C7 C8 C9 C47 \nC67 C87 C207 C227 C247 C267 \nC287 C307 C327 C347 C367 C387 \nC407 C420 C428 C444 C445 C446 \nC447 C448 \n251: C0_=_C47 ,C0_=_C67 ,C0_=_C87 ,C0_=_C207 ,C0_=_C227 ,\nC0_=_C247 ,C0_=_C267 ,C0_=_C287 ,C0_=_C307 ,C0_=_C327 ,C0_=_C347 ,\nC0_=_C367 ,C0_=_C387 ,C0_=_C407 ,C1_=_C47 ,C1_=_C67 ,C1_=_C87 ,\nC1_=_C207 ,C1_=_C227 ,C1_=_C247 ,C1_=_C267 ,C1_=_C287 ,C1_=_C307 ,\nC1_=_C327 ,C1_=_C347 ,C1_=_C367 ,C1_=_C387 ,C1_=_C407 ,C2_=_C47 ,\nC2_=_C67 ,C2_=_C87 ,C2_=_C207 ,C2_=_C227 ,C2_=_C247 ,C2_=_C267 ,\nC2_=_C287 ,C2_=_C307 ,C2_=_C327 ,C2_=_C347 ,C2_=_C367 ,C2_=_C387 ,\nC2_=_C407 ,C3_=_C47 ,C3_=_C67 ,C3_=_C87 ,C3_=_C207 ,C3_=_C227 ,\nC3_=_C247 ,C3_=_C267 ,C3_=_C287 ,C3_=_C307 ,C3_=_C327 ,C3_=_C347 ,\nC3_=_C367 ,C3_=_C387 ,C3_=_C407 ,C4_=_C47 ,C4_=_C67 ,C4_=_C87 ,\nC4_=_C207 ,C4_=_C227 ,C4_=_C247 ,C4_=_C267 ,C4_=_C287 ,C4_=_C307 ,\nC4_=_C327 ,C4_=_C347 ,C4_=_C367 ,C4_=_C387 ,C4_=_C407 ,C5_=_C47 ,\nC5_=_C67 ,C5_=_C87 ,C5_=_C207 ,C5_=_C227 ,C5_=_C247 ,C5_=_C267 ,\nC5_=_C287 ,C5_=_C307 ,C5_=_C327 ,C5_=_C347 ,C5_=_C367 ,C5_=_C387 ,\nC5_=_C407 ,C6_=_C47 ,C6_=_C67 ,C6_=_C87 ,C6_=_C207 ,C6_=_C227 ,\nC6_=_C247 ,C6_=_C267 ,C6_=_C287 ,C6_=_C307 ,C6_=_C327 ,C6_=_C347 ,\nC6_=_C367 ,C6_=_C387 ,C6_=_C407 ,C7_=_C47 ,C7_=_C67 ,C7_=_C87 ,\nC7_=_C207 ,C7_=_C227 ,C7_=_C247 ,C7_=_C267 ,C7_=_C287 ,C7_=_C307 ,\nC7_=_C327 ,C7_=_C347 ,C7_=_C367 ,C7_=_C387 ,C7_=_C407 ,C8_=_C47 ,\nC8_=_C67 ,C8_=_C87 ,C8_=_C207 ,C8_=_C227 ,C8_=_C247 ,C8_=_C267 ,\nC8_=_C287 ,C8_=_C307 ,C8_=_C327 ,C8_=_C347 ,C8_=_C367 ,C8_=_C387 ,\nC8_=_C407 ,C9_=_C47 ,C9_=_C67 ,C9_=_C87 ,C9_=_C207 ,C9_=_C227 ,\nC9_=_C247 ,C9_=_C267 ,C9_=_C287 ,C9_=_C307 ,C9_=_C327 ,C9_=_C347 ,\nC9_=_C367 ,C9_=_C387 ,C9_=_C407 ,C47_=_C67 ,C47_=_C87 ,C47_=_C207 ,\nC47_=_C227 ,C47_=_C247 ,C47_=_C267 ,C47_=_C287 ,C47_=_C307 ,C47_=_C327 ,\nC47_=_C347 ,C47_=_C367 ,C47_=_C387 ,C47_=_C407 ,C47_=_C428 ,C67_=_C87 ,\nC67_=_C207 ,C67_=_C227 ,C67_=_C247 ,C67_=_C267 ,C67_=_C287 ,C67_=_C307 ,\nC67_=_C327 ,C67_=_C347 ,C67_=_C367 ,C67_=_C387 ,C67_=_C407 ,C67_=_C428 ,\nC87_=_C207 ,C87_=_C227 ,C87_=_C247 ,C87_=_C267 ,C87_=_C287 ,C87_=_C307 ,\nC87_=_C327 ,C87_=_C347 ,C87_=_C367 ,C87_=_C387 ,C87_=_C407 ,C87_=_C428 ,\nC207_=_C227 ,C207_=_C247 ,C207_=_C267 ,C207_=_C287 ,C207_=_C307 ,C207_=_C327 ,\nC207_=_C347 ,C207_=_C367 ,C207_=_C387 ,C207_=_C407 ,C207_=_C428 ,C227_=_C247 ,\nC227_=_C267 ,C227_=_C287 ,C227_=_C307 ,C227_=_C327 ,C227_=_C347 ,C227_=_C367 ,\nC227_=_C387 ,C227_=_C407 ,C227_=_C428 ,C247_=_C267 ,C247_=_C287 ,C247_=_C307 ,\nC247_=_C327 ,C247_=_C347 ,C247_=_C367 ,C247_=_C387 ,C247_=_C407 ,C247_=_C428 ,\nC267_=_C287 ,C267_=_C307 ,C267_=_C327 ,C267_=_C347 ,C267_=_C367 ,C267_=_C387 ,\nC267_=_C407 ,C267_=_C428 ,C287_=_C307 ,C287_=_C327 ,C287_=_C347 ,C287_=_C367 ,\nC287_=_C387 ,C287_=_C407 ,C287_=_C428 ,C307_=_C327 ,C307_=_C347 ,C307_=_C367 ,\nC307_=_C387 ,C307_=_C407 ,C307_=_C428 ,C327_=_C347 ,C327_=_C367 ,C327_=_C387 ,\nC327_=_C407 ,C327_=_C428 ,C347_=_C367 ,C347_=_C387 ,C347_=_C407 ,C347_=_C428 ,\nC367_=_C387 ,C367_=_C407 ,C367_=_C428 ,C387_=_C407 ,C387_=_C428 ,C407_=_C428 ,\nC420_=_C428 ,C428_=_C444 ,C428_=_C445 ,C428_=_C446 ,C428_=_C447 ,C428_=_C448 ,"];291[shape=box, label="id:291 level: 16\n32: C0 C1 C2 C3 C4 \nC5 C6 C7 C8 C9 C46 \nC66 C86 C206 C226 C246 C266 \nC286 C306 C326 C346 C366 C386 \nC406 C420 C427 C444 C445 C446 \nC447 C448 C449 \n253: C0_=_C46( C0 C46 ) C0_=_C66( C0 C66 ) C0_=_C86( C0 C86 ) C0_=_C206( C0 C206 ) C0_=_C226( C0 C226 ) \nC0_=_C246( C0 C246 ) C0_=_C266( C0 C266 ) C0_=_C286( C0 C286 ) C0_=_C306( C0 C306 ) C0_=_C326( C0 C326 ) C0_=_C346( C0 C346 ) \nC0_=_C366( C0 C366 ) C0_=_C386( C0 C386 ) C0_=_C406( C0 C406 ) C1_=_C46( C1 C46 ) C1_=_C66( C1 C66 ) C1_=_C86( C1 C86 ) \nC1_=_C206( C1 C206 ) C1_=_C226( C1 C226 ) C1_=_C246( C1 C246 ) C1_=_C266( C1 C266 ) C1_=_C286( C1 C286 ) C1_=_C306( C1 C306 ) \nC1_=_C326( C1 C326 ) C1_=_C346( C1 C346 ) C1_=_C366( C1 C366 ) C1_=_C386( C1 C386 ) C1_=_C406( C1 C406 ) C2_=_C46( C2 C46 ) \nC2_=_C66( C2 C66 ) C2_=_C86( C2 C86 ) C2_=_C206( C2 C206 ) C2_=_C226( C2 C226 ) C2_=_C246( C2 C246 ) C2_=_C266( C2 C266 ) \nC2_=_C286( C2 C286 ) C2_=_C306( C2 C306 ) C2_=_C326( C2 C326 ) C2_=_C346( C2 C346 ) C2_=_C366( C2 C366 ) C2_=_C386( C2 C386 ) \nC2_=_C406( C2 C406 ) C3_=_C46( C3 C46 ) C3_=_C66( C3 C66 ) C3_=_C86( C3 C86 ) C3_=_C206( C3 C206 ) C3_=_C226( C3 C226 ) \nC3_=_C246( C3 C246 ) C3_=_C266( C3 C266 ) C3_=_C286( C3 C286 ) C3_=_C306( C3 C306 ) C3_=_C326( C3 C326 ) C3_=_C346( C3 C346 ) \nC3_=_C366( C3 C366 ) C3_=_C386( C3 C386 ) C3_=_C406( C3 C406 ) C4_=_C46( C4 C46 ) C4_=_C66( C4 C66 ) C4_=_C86( C4 C86 ) \nC4_=_C206( C4 C206 ) C4_=_C226( C4 C226 ) C4_=_C246( C4 C246 ) C4_=_C266( C4 C266 ) C4_=_C286( C4 C286 ) C4_=_C306( C4 C306 ) \nC4_=_C326( C4 C326 ) C4_=_C346( C4 C346 ) C4_=_C366( C4 C366 ) C4_=_C386( C4 C386 ) C4_=_C406( C4 C406 ) C5_=_C46( C5 C46 ) \nC5_=_C66( C5 C66 ) C5_=_C86( C5 C86 ) C5_=_C206( C5 C206 ) C5_=_C226( C5 C226 ) C5_=_C246( C5 C246 ) C5_=_C266( C5 C266 ) \nC5_=_C286( C5 C286 ) C5_=_C306( C5 C306 ) C5_=_C326( C5 C326 ) C5_=_C346( C5 C346 ) C5_=_C366( C5 C366 ) C5_=_C386( C5 C386 ) \nC5_=_C406( C5 C406 ) C6_=_C46( C6 C46 ) C6_=_C66( C6 C66 ) C6_=_C86( C6 C86 ) C6_=_C206( C6 C206 ) C6_=_C226( C6 C226 ) \nC6_=_C246( C6 C246 ) C6_=_C266( C6 C266 ) C6_=_C286( C6 C286 ) C6_=_C306( C6 C306 ) C6_=_C326( C6 C326 ) C6_=_C346( C6 C346 ) \nC6_=_C366( C6 C366 ) C6_=_C386( C6 C386 ) C6_=_C406( C6 C406 ) C7_=_C46( C7 C46 ) C7_=_C66( C7 C66 ) C7_=_C86( C7 C86 ) \nC7_=_C206( C7 C206 ) C7_=_C226( C7 C226 ) C7_=_C246( C7 C246 ) C7_=_C266( C7 C266 ) C7_=_C286( C7 C286 ) C7_=_C306( C7 C306 ) \nC7_=_C326( C7 C326 ) C7_=_C346( C7 C346 ) C7_=_C366( C7 C366 ) C7_=_C386( C7 C386 ) C7_=_C406( C7 C406 ) C8_=_C46( C8 C46 ) \nC8_=_C66( C8 C66 ) C8_=_C86( C8 C86 ) C8_=_C206( C8 C206 ) C8_=_C226( C8 C226 ) C8_=_C246( C8 C246 ) C8_=_C266( C8 C266 ) \nC8_=_C286( C8 C286 ) C8_=_C306( C8 C306 ) C8_=_C326( C8 C326 ) C8_=_C346( C8 C346 ) C8_=_C366( C8 C366 ) C8_=_C386( C8 C386 ) \nC8_=_C406( C8 C406 ) C9_=_C46( C9 C46 ) C9_=_C66( C9 C66 ) C9_=_C86( C9 C86 ) C9_=_C206( C9 C206 ) C9_=_C226( C9 C226 ) \nC9_=_C246( C9 C246 ) C9_=_C266( C9 C266 ) C9_=_C286( C9 C286 ) C9_=_C306( C9 C306 ) C9_=_C326( C9 C326 ) C9_=_C346( C9 C346 ) \nC9_=_C366( C9 C366 ) C9_=_C386( C9 C386 ) C9_=_C406( C9 C406 ) C46_=_C66( C46 C66 ) C46_=_C86( C46 C86 ) C46_=_C206( C46 C206 ) \nC46_=_C226( C46 C226 ) C46_=_C246( C46 C246 ) C46_=_C266( C46 C266 ) C46_=_C286( C46 C286 ) C46_=_C306( C46 C306 ) C46_=_C326( C46 C326 ) \nC46_=_C346( C46 C346 ) C46_=_C366( C46 C366 ) C46_=_C386( C46 C386 ) C46_=_C406( C46 C406 ) C46_=_C427( C46 C427 ) C66_=_C86( C66 C86 ) \nC66_=_C206( C66 C206 ) C66_=_C226( C66 C226 ) C66_=_C246( C66 C246 ) C66_=_C266( C66 C266 ) C66_=_C286( C66 C286 ) C66_=_C306( C66 C306 ) \nC66_=_C326( C66 C326 ) C66_=_C346( C66 C346 ) C66_=_C366( C66 C366 ) C66_=_C386( C66 C386 ) C66_=_C406( C66 C406 ) C66_=_C427( C66 C427 ) \nC86_=_C206( C86 C206 ) C86_=_C226( C86 C226 ) C86_=_C246( C86 C246 ) C86_=_C266( C86 C266 ) C86_=_C286( C86 C286 ) C86_=_C306( C86 C306 ) \nC86_=_C326( C86 C326 ) C86_=_C346( C86 C346 ) C86_=_C366( C86 C366 ) C86_=_C386( C86 C386 ) C86_=_C406( C86 C406 ) C86_=_C427( C86 C427 ) \nC206_=_C226( C206 C226 ) C206_=_C246( C206 C246 ) C206_=_C266( C206 C266 ) C206_=_C286( C206 C286 ) C206_=_C306( C206 C306 ) C206_=_C326( C206 C326 ) \nC206_=_C346( C206 C346 ) C206_=_C366( C206 C366 ) C206_=_C386( C206 C386 ) C206_=_C406( C206 C406 ) C206_=_C427( C206 C427 ) C206_=_C449( C206 C449 ) \nC226_=_C246( C226 C246 ) C226_=_C266( C226 C266 ) C226_=_C286( C226 C286 ) C226_=_C306( C226 C306 ) C226_=_C326( C226 C326 ) C226_=_C346( C226 C346 ) \nC226_=_C366( C226 C366 ) C226_=_C386( C226 C386 ) C226_=_C406( C226 C406 ) C226_=_C427( C226 C427 ) C246_=_C266( C246 C266 ) C246_=_C286( C246 C286 ) \nC246_=_C306( C246 C306 ) C246_=_C326( C246 C326 ) C246_=_C346( C246 C346 ) C246_=_C366( C246 C366 ) C246_=_C386( C246 C386 ) C246_=_C406( C246 C406 ) \nC246_=_C427( C246 C427 ) C266_=_C286( C266 C286 ) C266_=_C306( C266 C306 ) C266_=_C326( C266 C326 ) C266_=_C346( C266 C346 ) C266_=_C366( C266 C366 ) \nC266_=_C386( C266 C386 ) C266_=_C406( C266 C406 ) C266_=_C427( C266 C427 ) C286_=_C306( C286 C306 ) C286_=_C326( C286 C326 ) C286_=_C346( C286 C346 ) \nC286_=_C366( C286 C366 ) C286_=_C386( C286 C386 ) C286_=_C406( C286 C406 ) C286_=_C427( C286 C427 ) C306_=_C326( C306 C326 ) C306_=_C346( C306 C346 ) \nC306_=_C366( C306 C366 ) C306_=_C386( C306 C386 ) C306_=_C406( C306 C406 ) C306_=_C427( C306 C427 ) C326_=_C346(</w:t>
      </w:r>
    </w:p>
    <w:p>
      <w:pPr>
        <w:pStyle w:val="PreformattedText"/>
        <w:bidi w:val="0"/>
        <w:spacing w:before="0" w:after="0"/>
        <w:jc w:val="left"/>
        <w:rPr/>
      </w:pPr>
      <w:r>
        <w:rPr/>
        <w:t xml:space="preserve"> </w:t>
      </w:r>
      <w:r>
        <w:rPr/>
        <w:t>C326 C346 ) C326_=_C366( C326 C366 ) \nC326_=_C386( C326 C386 ) C326_=_C406( C326 C406 ) C326_=_C427( C326 C427 ) C346_=_C366( C346 C366 ) C346_=_C386( C346 C386 ) C346_=_C406( C346 C406 ) \nC346_=_C427( C346 C427 ) C366_=_C386( C366 C386 ) C366_=_C406( C366 C406 ) C366_=_C427( C366 C427 ) C386_=_C406( C386 C406 ) C386_=_C427( C386 C427 ) \nC406_=_C427( C406 C427 ) C420_=_C427( C420 C427 ) C427_=_C444( C427 C444 ) C427_=_C445( C427 C445 ) C427_=_C446( C427 C446 ) C427_=_C447( C427 C447 ) \nC427_=_C448( C427 C448 ) C427_=_C449( C427 C449 ) "];271-&gt;291[label="31: C0 C1 C2 C3 C4 \nC5 C6 C7 C8 C9 C46 \nC66 C86 C226 C246 C266 C286 \nC306 C326 C346 C366 C386 C406 \nC420 C427 C444 C445 C446 C447 \nC448 C449 \n228: C0_=_C46 ,C0_=_C66 ,C0_=_C86 ,C0_=_C226 ,C0_=_C246 ,\nC0_=_C266 ,C0_=_C286 ,C0_=_C306 ,C0_=_C326 ,C0_=_C346 ,C0_=_C366 ,\nC0_=_C386 ,C0_=_C406 ,C1_=_C46 ,C1_=_C66 ,C1_=_C86 ,C1_=_C226 ,\nC1_=_C246 ,C1_=_C266 ,C1_=_C286 ,C1_=_C306 ,C1_=_C326 ,C1_=_C346 ,\nC1_=_C366 ,C1_=_C386 ,C1_=_C406 ,C2_=_C46 ,C2_=_C66 ,C2_=_C86 ,\nC2_=_C226 ,C2_=_C246 ,C2_=_C266 ,C2_=_C286 ,C2_=_C306 ,C2_=_C326 ,\nC2_=_C346 ,C2_=_C366 ,C2_=_C386 ,C2_=_C406 ,C3_=_C46 ,C3_=_C66 ,\nC3_=_C86 ,C3_=_C226 ,C3_=_C246 ,C3_=_C266 ,C3_=_C286 ,C3_=_C306 ,\nC3_=_C326 ,C3_=_C346 ,C3_=_C366 ,C3_=_C386 ,C3_=_C406 ,C4_=_C46 ,\nC4_=_C66 ,C4_=_C86 ,C4_=_C226 ,C4_=_C246 ,C4_=_C266 ,C4_=_C286 ,\nC4_=_C306 ,C4_=_C326 ,C4_=_C346 ,C4_=_C366 ,C4_=_C386 ,C4_=_C406 ,\nC5_=_C46 ,C5_=_C66 ,C5_=_C86 ,C5_=_C226 ,C5_=_C246 ,C5_=_C266 ,\nC5_=_C286 ,C5_=_C306 ,C5_=_C326 ,C5_=_C346 ,C5_=_C366 ,C5_=_C386 ,\nC5_=_C406 ,C6_=_C46 ,C6_=_C66 ,C6_=_C86 ,C6_=_C226 ,C6_=_C246 ,\nC6_=_C266 ,C6_=_C286 ,C6_=_C306 ,C6_=_C326 ,C6_=_C346 ,C6_=_C366 ,\nC6_=_C386 ,C6_=_C406 ,C7_=_C46 ,C7_=_C66 ,C7_=_C86 ,C7_=_C226 ,\nC7_=_C246 ,C7_=_C266 ,C7_=_C286 ,C7_=_C306 ,C7_=_C326 ,C7_=_C346 ,\nC7_=_C366 ,C7_=_C386 ,C7_=_C406 ,C8_=_C46 ,C8_=_C66 ,C8_=_C86 ,\nC8_=_C226 ,C8_=_C246 ,C8_=_C266 ,C8_=_C286 ,C8_=_C306 ,C8_=_C326 ,\nC8_=_C346 ,C8_=_C366 ,C8_=_C386 ,C8_=_C406 ,C9_=_C46 ,C9_=_C66 ,\nC9_=_C86 ,C9_=_C226 ,C9_=_C246 ,C9_=_C266 ,C9_=_C286 ,C9_=_C306 ,\nC9_=_C326 ,C9_=_C346 ,C9_=_C366 ,C9_=_C386 ,C9_=_C406 ,C46_=_C66 ,\nC46_=_C86 ,C46_=_C226 ,C46_=_C246 ,C46_=_C266 ,C46_=_C286 ,C46_=_C306 ,\nC46_=_C326 ,C46_=_C346 ,C46_=_C366 ,C46_=_C386 ,C46_=_C406 ,C46_=_C427 ,\nC66_=_C86 ,C66_=_C226 ,C66_=_C246 ,C66_=_C266 ,C66_=_C286 ,C66_=_C306 ,\nC66_=_C326 ,C66_=_C346 ,C66_=_C366 ,C66_=_C386 ,C66_=_C406 ,C66_=_C427 ,\nC86_=_C226 ,C86_=_C246 ,C86_=_C266 ,C86_=_C286 ,C86_=_C306 ,C86_=_C326 ,\nC86_=_C346 ,C86_=_C366 ,C86_=_C386 ,C86_=_C406 ,C86_=_C427 ,C226_=_C246 ,\nC226_=_C266 ,C226_=_C286 ,C226_=_C306 ,C226_=_C326 ,C226_=_C346 ,C226_=_C366 ,\nC226_=_C386 ,C226_=_C406 ,C226_=_C427 ,C246_=_C266 ,C246_=_C286 ,C246_=_C306 ,\nC246_=_C326 ,C246_=_C346 ,C246_=_C366 ,C246_=_C386 ,C246_=_C406 ,C246_=_C427 ,\nC266_=_C286 ,C266_=_C306 ,C266_=_C326 ,C266_=_C346 ,C266_=_C366 ,C266_=_C386 ,\nC266_=_C406 ,C266_=_C427 ,C286_=_C306 ,C286_=_C326 ,C286_=_C346 ,C286_=_C366 ,\nC286_=_C386 ,C286_=_C406 ,C286_=_C427 ,C306_=_C326 ,C306_=_C346 ,C306_=_C366 ,\nC306_=_C386 ,C306_=_C406 ,C306_=_C427 ,C326_=_C346 ,C326_=_C366 ,C326_=_C386 ,\nC326_=_C406 ,C326_=_C427 ,C346_=_C366 ,C346_=_C386 ,C346_=_C406 ,C346_=_C427 ,\nC366_=_C386 ,C366_=_C406 ,C366_=_C427 ,C386_=_C406 ,C386_=_C427 ,C406_=_C427 ,\nC420_=_C427 ,C427_=_C444 ,C427_=_C445 ,C427_=_C446 ,C427_=_C447 ,C427_=_C448 ,\nC427_=_C449 ,"];292[shape=box, label="id:292 level: 16\n32: C0 C1 C2 C3 C4 \nC5 C6 C7 C8 C9 C45 \nC65 C85 C225 C245 C265 C285 \nC305 C325 C345 C365 C385 C405 \nC420 C426 C444 C445 C446 C447 \nC448 C449 C450 \n230: C0_=_C45( C0 C45 ) C0_=_C65( C0 C65 ) C0_=_C85( C0 C85 ) C0_=_C225( C0 C225 ) C0_=_C245( C0 C245 ) \nC0_=_C265( C0 C265 ) C0_=_C285( C0 C285 ) C0_=_C305( C0 C305 ) C0_=_C325( C0 C325 ) C0_=_C345( C0 C345 ) C0_=_C365( C0 C365 ) \nC0_=_C385( C0 C385 ) C0_=_C405( C0 C405 ) C1_=_C45( C1 C45 ) C1_=_C65( C1 C65 ) C1_=_C85( C1 C85 ) C1_=_C225( C1 C225 ) \nC1_=_C245( C1 C245 ) C1_=_C265( C1 C265 ) C1_=_C285( C1 C285 ) C1_=_C305( C1 C305 ) C1_=_C325( C1 C325 ) C1_=_C345( C1 C345 ) \nC1_=_C365( C1 C365 ) C1_=_C385( C1 C385 ) C1_=_C405( C1 C405 ) C2_=_C45( C2 C45 ) C2_=_C65( C2 C65 ) C2_=_C85( C2 C85 ) \nC2_=_C225( C2 C225 ) C2_=_C245( C2 C245 ) C2_=_C265( C2 C265 ) C2_=_C285( C2 C285 ) C2_=_C305( C2 C305 ) C2_=_C325( C2 C325 ) \nC2_=_C345( C2 C345 ) C2_=_C365( C2 C365 ) C2_=_C385( C2 C385 ) C2_=_C405( C2 C405 ) C3_=_C45( C3 C45 ) C3_=_C65( C3 C65 ) \nC3_=_C85( C3 C85 ) C3_=_C225( C3 C225 ) C3_=_C245( C3 C245 ) C3_=_C265( C3 C265 ) C3_=_C285( C3 C285 ) C3_=_C305( C3 C305 ) \nC3_=_C325( C3 C325 ) C3_=_C345( C3 C345 ) C3_=_C365( C3 C365 ) C3_=_C385( C3 C385 ) C3_=_C405( C3 C405 ) C4_=_C45( C4 C45 ) \nC4_=_C65( C4 C65 ) C4_=_C85( C4 C85 ) C4_=_C225( C4 C225 ) C4_=_C245( C4 C245 ) C4_=_C265( C4 C265 ) C4_=_C285( C4 C285 ) \nC4_=_C305( C4 C305 ) C4_=_C325( C4 C325 ) C4_=_C345( C4 C345 ) C4_=_C365( C4 C365 ) C4_=_C385( C4 C385 ) C4_=_C405( C4 C405 ) \nC5_=_C45( C5 C45 ) C5_=_C65( C5 C65 ) C5_=_C85( C5 C85 ) C5_=_C225( C5 C225 ) C5_=_C245( C5 C245 ) C5_=_C265( C5 C265 ) \nC5_=_C285( C5 C285 ) C5_=_C305( C5 C305 ) C5_=_C325( C5 C325 ) C5_=_C345( C5 C345 ) C5_=_C365( C5 C365 ) C5_=_C385( C5 C385 ) \nC5_=_C405( C5 C405 ) C6_=_C45( C6 C45 ) C6_=_C65( C6 C65 ) C6_=_C85( C6 C85 ) C6_=_C225( C6 C225 ) C6_=_C245( C6 C245 ) \nC6_=_C265( C6 C265 ) C6_=_C285( C6 C285 ) C6_=_C305( C6 C305 ) C6_=_C325( C6 C325 ) C6_=_C345( C6 C345 ) C6_=_C365( C6 C365 ) \nC6_=_C385( C6 C385 ) C6_=_C405( C6 C405 ) C7_=_C45( C7 C45 ) C7_=_C65( C7 C65 ) C7_=_C85( C7 C85 ) C7_=_C225( C7 C225 ) \nC7_=_C245( C7 C245 ) C7_=_C265( C7 C265 ) C7_=_C285( C7 C285 ) C7_=_C305( C7 C305 ) C7_=_C325( C7 C325 ) C7_=_C345( C7 C345 ) \nC7_=_C365( C7 C365 ) C7_=_C385( C7 C385 ) C7_=_C405( C7 C405 ) C8_=_C45( C8 C45 ) C8_=_C65( C8 C65 ) C8_=_C85( C8 C85 ) \nC8_=_C225( C8 C225 ) C8_=_C245( C8 C245 ) C8_=_C265( C8 C265 ) C8_=_C285( C8 C285 ) C8_=_C305( C8 C305 ) C8_=_C325( C8 C325 ) \nC8_=_C345( C8 C345 ) C8_=_C365( C8 C365 ) C8_=_C385( C8 C385 ) C8_=_C405( C8 C405 ) C9_=_C45( C9 C45 ) C9_=_C65( C9 C65 ) \nC9_=_C85( C9 C85 ) C9_=_C225( C9 C225 ) C9_=_C245( C9 C245 ) C9_=_C265( C9 C265 ) C9_=_C285( C9 C285 ) C9_=_C305( C9 C305 ) \nC9_=_C325( C9 C325 ) C9_=_C345( C9 C345 ) C9_=_C365( C9 C365 ) C9_=_C385( C9 C385 ) C9_=_C405( C9 C405 ) C45_=_C65( C45 C65 ) \nC45_=_C85( C45 C85 ) C45_=_C225( C45 C225 ) C45_=_C245( C45 C245 ) C45_=_C265( C45 C265 ) C45_=_C285( C45 C285 ) C45_=_C305( C45 C305 ) \nC45_=_C325( C45 C325 ) C45_=_C345( C45 C345 ) C45_=_C365( C45 C365 ) C45_=_C385( C45 C385 ) C45_=_C405( C45 C405 ) C45_=_C426( C45 C426 ) \nC65_=_C85( C65 C85 ) C65_=_C225( C65 C225 ) C65_=_C245( C65 C245 ) C65_=_C265( C65 C265 ) C65_=_C285( C65 C285 ) C65_=_C305( C65 C305 ) \nC65_=_C325( C65 C325 ) C65_=_C345( C65 C345 ) C65_=_C365( C65 C365 ) C65_=_C385( C65 C385 ) C65_=_C405( C65 C405 ) C65_=_C426( C65 C426 ) \nC85_=_C225( C85 C225 ) C85_=_C245( C85 C245 ) C85_=_C265( C85 C265 ) C85_=_C285( C85 C285 ) C85_=_C305( C85 C305 ) C85_=_C325( C85 C325 ) \nC85_=_C345( C85 C345 ) C85_=_C365( C85 C365 ) C85_=_C385( C85 C385 ) C85_=_C405( C85 C405 ) C85_=_C426( C85 C426 ) C225_=_C245( C225 C245 ) \nC225_=_C265( C225 C265 ) C225_=_C285( C225 C285 ) C225_=_C305( C225 C305 ) C225_=_C325( C225 C325 ) C225_=_C345( C225 C345 ) C225_=_C365( C225 C365 ) \nC225_=_C385( C225 C385 ) C225_=_C405( C225 C405 ) C225_=_C426( C225 C426 ) C225_=_C450( C225 C450 ) C245_=_C265( C245 C265 ) C245_=_C285( C245 C285 ) \nC245_=_C305( C245 C305 ) C245_=_C325( C245 C325 ) C245_=_C345( C245 C345 ) C245_=_C365( C245 C365 ) C245_=_C385( C245 C385 ) C245_=_C405( C245 C405 ) \nC245_=_C426( C245 C426 ) C265_=_C285( C265 C285 ) C265_=_C305( C265 C305 ) C265_=_C325( C265 C325 ) C265_=_C345( C265 C345 ) C265_=_C365( C265 C365 ) \nC265_=_C385( C265 C385 ) C265_=_C405( C265 C405 ) C265_=_C426( C265 C426 ) C285_=_C305( C285 C305 ) C285_=_C325( C285 C325 ) C285_=_C345( C285 C345 ) \nC285_=_C365( C285 C365 ) C285_=_C385( C285 C385 ) C285_=_C405( C285 C405 ) C285_=_C426( C285 C426 ) C305_=_C325( C305 C325 ) C305_=_C345( C305 C345 ) \nC305_=_C365( C305 C365 ) C305_=_C385( C305 C385 ) C305_=_C405( C305 C405 ) C305_=_C426( C305 C426 ) C325_=_C345( C325 C345 ) C325_=_C365( C325 C365 ) \nC325_=_C385( C325 C385 ) C325_=_C405( C325 C405 ) C325_=_C426( C325 C426 ) C345_=_C365( C345 C365 ) C345_=_C385( C345 C385 ) C345_=_C405( C345 C405 ) \nC345_=_C426( C345 C426 ) C365_=_C385( C365 C385 ) C365_=_C405( C365 C405 ) C365_=_C426( C365 C426 ) C385_=_C405( C385 C405 ) C385_=_C426( C385 C426 ) \nC405_=_C426( C405 C426 ) C420_=_C426( C420 C426 ) C426_=_C444( C426 C444 ) C426_=_C445( C426 C445 ) C426_=_C446( C426 C446 ) C426_=_C447( C426 C447 ) \nC426_=_C448( C426 C448 ) C426_=_C449( C426 C449 ) C426_=_C450( C426 C450 ) "];272-&gt;292[label="31: C0 C1 C2 C3 C4 \nC5 C6 C7 C8 C9 C45 \nC65 C85 C245 C265 C285 C305 \nC325 C345 C365 C385 C405 C420 \nC426 C444 C445 C446 C447 C448 \nC449 C450 \n206: C0_=_C45 ,C0_=_C65 ,C0_=_C85 ,C0_=_C245 ,C0_=_C265 ,\nC0_=_C285 ,C0_=_C305 ,C0_=_C325 ,C0_=_C345 ,C0_=_C365 ,C0_=_C385 ,\nC0_=_C405 ,C1_=_C45 ,C1_=_C65 ,C1_=_C85 ,C1_=_C245 ,C1_=_C265 ,\nC1_=_C285 ,C1_=_C305 ,C1_=_C325 ,C1_=_C345 ,C1_=_C365 ,C1_=_C385 ,\nC1_=_C405 ,C2_=_C45 ,C2_=_C65 ,C2_=_C85 ,C2_=_C245 ,C2_=_C265 ,\nC2_=_C285 ,C2_=_C305 ,C2_=_C325 ,C2_=_C345 ,C2_=_C365 ,C2_=_C385 ,\nC2_=_C405 ,C3_=_C45 ,C3_=_C65 ,C3_=_C85 ,C3_=_C245 ,C3_=_C265 ,\nC3_=_C285 ,C3_=_C305 ,C3_=_C325 ,C3_=_C345 ,C3_=_C365 ,C3_=_C385 ,\nC3_=_C405 ,C4_=_C45 ,C4_=_C65 ,C4_=_C85 ,C4_=_C245 ,C4_=_C265 ,\nC4_=_C285 ,C4_=_C305 ,C4_=_C325 ,C4_=_C345 ,C4_=_C365 ,C4_=_C385 ,\nC4_=_C405 ,C5_=_C45 ,C5_=_C65 ,C5_=_C85 ,C5_=_C245 ,C5_=_C265 ,\nC5_=_C285 ,C5_=_C305 ,C5_=_C325 ,C5_=_C345 ,C5_=_C365 ,C5_=_C385 ,\nC5_=_C405 ,C6_=_C45 ,C6_=_C65 ,C6_=_C85 ,C6_=_C245 ,C6_=_C265 ,\nC6_=_C285 ,C6_=_C305 ,C6_=_C325 ,C6_=_C345 ,C6_=_C365 ,C6_=_C385 ,\nC6_=_C405 ,C7_=_C45</w:t>
      </w:r>
    </w:p>
    <w:p>
      <w:pPr>
        <w:pStyle w:val="PreformattedText"/>
        <w:bidi w:val="0"/>
        <w:spacing w:before="0" w:after="0"/>
        <w:jc w:val="left"/>
        <w:rPr/>
      </w:pPr>
      <w:r>
        <w:rPr/>
        <w:t xml:space="preserve"> </w:t>
      </w:r>
      <w:r>
        <w:rPr/>
        <w:t>,C7_=_C65 ,C7_=_C85 ,C7_=_C245 ,C7_=_C265 ,\nC7_=_C285 ,C7_=_C305 ,C7_=_C325 ,C7_=_C345 ,C7_=_C365 ,C7_=_C385 ,\nC7_=_C405 ,C8_=_C45 ,C8_=_C65 ,C8_=_C85 ,C8_=_C245 ,C8_=_C265 ,\nC8_=_C285 ,C8_=_C305 ,C8_=_C325 ,C8_=_C345 ,C8_=_C365 ,C8_=_C385 ,\nC8_=_C405 ,C9_=_C45 ,C9_=_C65 ,C9_=_C85 ,C9_=_C245 ,C9_=_C265 ,\nC9_=_C285 ,C9_=_C305 ,C9_=_C325 ,C9_=_C345 ,C9_=_C365 ,C9_=_C385 ,\nC9_=_C405 ,C45_=_C65 ,C45_=_C85 ,C45_=_C245 ,C45_=_C265 ,C45_=_C285 ,\nC45_=_C305 ,C45_=_C325 ,C45_=_C345 ,C45_=_C365 ,C45_=_C385 ,C45_=_C405 ,\nC45_=_C426 ,C65_=_C85 ,C65_=_C245 ,C65_=_C265 ,C65_=_C285 ,C65_=_C305 ,\nC65_=_C325 ,C65_=_C345 ,C65_=_C365 ,C65_=_C385 ,C65_=_C405 ,C65_=_C426 ,\nC85_=_C245 ,C85_=_C265 ,C85_=_C285 ,C85_=_C305 ,C85_=_C325 ,C85_=_C345 ,\nC85_=_C365 ,C85_=_C385 ,C85_=_C405 ,C85_=_C426 ,C245_=_C265 ,C245_=_C285 ,\nC245_=_C305 ,C245_=_C325 ,C245_=_C345 ,C245_=_C365 ,C245_=_C385 ,C245_=_C405 ,\nC245_=_C426 ,C265_=_C285 ,C265_=_C305 ,C265_=_C325 ,C265_=_C345 ,C265_=_C365 ,\nC265_=_C385 ,C265_=_C405 ,C265_=_C426 ,C285_=_C305 ,C285_=_C325 ,C285_=_C345 ,\nC285_=_C365 ,C285_=_C385 ,C285_=_C405 ,C285_=_C426 ,C305_=_C325 ,C305_=_C345 ,\nC305_=_C365 ,C305_=_C385 ,C305_=_C405 ,C305_=_C426 ,C325_=_C345 ,C325_=_C365 ,\nC325_=_C385 ,C325_=_C405 ,C325_=_C426 ,C345_=_C365 ,C345_=_C385 ,C345_=_C405 ,\nC345_=_C426 ,C365_=_C385 ,C365_=_C405 ,C365_=_C426 ,C385_=_C405 ,C385_=_C426 ,\nC405_=_C426 ,C420_=_C426 ,C426_=_C444 ,C426_=_C445 ,C426_=_C446 ,C426_=_C447 ,\nC426_=_C448 ,C426_=_C449 ,C426_=_C450 ,"];293[shape=box, label="id:293 level: 16\n32: C0 C1 C2 C3 C4 \nC5 C6 C7 C8 C9 C44 \nC64 C84 C244 C264 C284 C304 \nC324 C344 C364 C384 C404 C420 \nC425 C444 C445 C446 C447 C448 \nC449 C450 C451 \n208: C0_=_C44( C0 C44 ) C0_=_C64( C0 C64 ) C0_=_C84( C0 C84 ) C0_=_C244( C0 C244 ) C0_=_C264( C0 C264 ) \nC0_=_C284( C0 C284 ) C0_=_C304( C0 C304 ) C0_=_C324( C0 C324 ) C0_=_C344( C0 C344 ) C0_=_C364( C0 C364 ) C0_=_C384( C0 C384 ) \nC0_=_C404( C0 C404 ) C1_=_C44( C1 C44 ) C1_=_C64( C1 C64 ) C1_=_C84( C1 C84 ) C1_=_C244( C1 C244 ) C1_=_C264( C1 C264 ) \nC1_=_C284( C1 C284 ) C1_=_C304( C1 C304 ) C1_=_C324( C1 C324 ) C1_=_C344( C1 C344 ) C1_=_C364( C1 C364 ) C1_=_C384( C1 C384 ) \nC1_=_C404( C1 C404 ) C2_=_C44( C2 C44 ) C2_=_C64( C2 C64 ) C2_=_C84( C2 C84 ) C2_=_C244( C2 C244 ) C2_=_C264( C2 C264 ) \nC2_=_C284( C2 C284 ) C2_=_C304( C2 C304 ) C2_=_C324( C2 C324 ) C2_=_C344( C2 C344 ) C2_=_C364( C2 C364 ) C2_=_C384( C2 C384 ) \nC2_=_C404( C2 C404 ) C3_=_C44( C3 C44 ) C3_=_C64( C3 C64 ) C3_=_C84( C3 C84 ) C3_=_C244( C3 C244 ) C3_=_C264( C3 C264 ) \nC3_=_C284( C3 C284 ) C3_=_C304( C3 C304 ) C3_=_C324( C3 C324 ) C3_=_C344( C3 C344 ) C3_=_C364( C3 C364 ) C3_=_C384( C3 C384 ) \nC3_=_C404( C3 C404 ) C4_=_C44( C4 C44 ) C4_=_C64( C4 C64 ) C4_=_C84( C4 C84 ) C4_=_C244( C4 C244 ) C4_=_C264( C4 C264 ) \nC4_=_C284( C4 C284 ) C4_=_C304( C4 C304 ) C4_=_C324( C4 C324 ) C4_=_C344( C4 C344 ) C4_=_C364( C4 C364 ) C4_=_C384( C4 C384 ) \nC4_=_C404( C4 C404 ) C5_=_C44( C5 C44 ) C5_=_C64( C5 C64 ) C5_=_C84( C5 C84 ) C5_=_C244( C5 C244 ) C5_=_C264( C5 C264 ) \nC5_=_C284( C5 C284 ) C5_=_C304( C5 C304 ) C5_=_C324( C5 C324 ) C5_=_C344( C5 C344 ) C5_=_C364( C5 C364 ) C5_=_C384( C5 C384 ) \nC5_=_C404( C5 C404 ) C6_=_C44( C6 C44 ) C6_=_C64( C6 C64 ) C6_=_C84( C6 C84 ) C6_=_C244( C6 C244 ) C6_=_C264( C6 C264 ) \nC6_=_C284( C6 C284 ) C6_=_C304( C6 C304 ) C6_=_C324( C6 C324 ) C6_=_C344( C6 C344 ) C6_=_C364( C6 C364 ) C6_=_C384( C6 C384 ) \nC6_=_C404( C6 C404 ) C7_=_C44( C7 C44 ) C7_=_C64( C7 C64 ) C7_=_C84( C7 C84 ) C7_=_C244( C7 C244 ) C7_=_C264( C7 C264 ) \nC7_=_C284( C7 C284 ) C7_=_C304( C7 C304 ) C7_=_C324( C7 C324 ) C7_=_C344( C7 C344 ) C7_=_C364( C7 C364 ) C7_=_C384( C7 C384 ) \nC7_=_C404( C7 C404 ) C8_=_C44( C8 C44 ) C8_=_C64( C8 C64 ) C8_=_C84( C8 C84 ) C8_=_C244( C8 C244 ) C8_=_C264( C8 C264 ) \nC8_=_C284( C8 C284 ) C8_=_C304( C8 C304 ) C8_=_C324( C8 C324 ) C8_=_C344( C8 C344 ) C8_=_C364( C8 C364 ) C8_=_C384( C8 C384 ) \nC8_=_C404( C8 C404 ) C9_=_C44( C9 C44 ) C9_=_C64( C9 C64 ) C9_=_C84( C9 C84 ) C9_=_C244( C9 C244 ) C9_=_C264( C9 C264 ) \nC9_=_C284( C9 C284 ) C9_=_C304( C9 C304 ) C9_=_C324( C9 C324 ) C9_=_C344( C9 C344 ) C9_=_C364( C9 C364 ) C9_=_C384( C9 C384 ) \nC9_=_C404( C9 C404 ) C44_=_C64( C44 C64 ) C44_=_C84( C44 C84 ) C44_=_C244( C44 C244 ) C44_=_C264( C44 C264 ) C44_=_C284( C44 C284 ) \nC44_=_C304( C44 C304 ) C44_=_C324( C44 C324 ) C44_=_C344( C44 C344 ) C44_=_C364( C44 C364 ) C44_=_C384( C44 C384 ) C44_=_C404( C44 C404 ) \nC44_=_C425( C44 C425 ) C64_=_C84( C64 C84 ) C64_=_C244( C64 C244 ) C64_=_C264( C64 C264 ) C64_=_C284( C64 C284 ) C64_=_C304( C64 C304 ) \nC64_=_C324( C64 C324 ) C64_=_C344( C64 C344 ) C64_=_C364( C64 C364 ) C64_=_C384( C64 C384 ) C64_=_C404( C64 C404 ) C64_=_C425( C64 C425 ) \nC84_=_C244( C84 C244 ) C84_=_C264( C84 C264 ) C84_=_C284( C84 C284 ) C84_=_C304( C84 C304 ) C84_=_C324( C84 C324 ) C84_=_C344( C84 C344 ) \nC84_=_C364( C84 C364 ) C84_=_C384( C84 C384 ) C84_=_C404( C84 C404 ) C84_=_C425( C84 C425 ) C244_=_C264( C244 C264 ) C244_=_C284( C244 C284 ) \nC244_=_C304( C244 C304 ) C244_=_C324( C244 C324 ) C244_=_C344( C244 C344 ) C244_=_C364( C244 C364 ) C244_=_C384( C244 C384 ) C244_=_C404( C244 C404 ) \nC244_=_C425( C244 C425 ) C244_=_C451( C244 C451 ) C264_=_C284( C264 C284 ) C264_=_C304( C264 C304 ) C264_=_C324( C264 C324 ) C264_=_C344( C264 C344 ) \nC264_=_C364( C264 C364 ) C264_=_C384( C264 C384 ) C264_=_C404( C264 C404 ) C264_=_C425( C264 C425 ) C284_=_C304( C284 C304 ) C284_=_C324( C284 C324 ) \nC284_=_C344( C284 C344 ) C284_=_C364( C284 C364 ) C284_=_C384( C284 C384 ) C284_=_C404( C284 C404 ) C284_=_C425( C284 C425 ) C304_=_C324( C304 C324 ) \nC304_=_C344( C304 C344 ) C304_=_C364( C304 C364 ) C304_=_C384( C304 C384 ) C304_=_C404( C304 C404 ) C304_=_C425( C304 C425 ) C324_=_C344( C324 C344 ) \nC324_=_C364( C324 C364 ) C324_=_C384( C324 C384 ) C324_=_C404( C324 C404 ) C324_=_C425( C324 C425 ) C344_=_C364( C344 C364 ) C344_=_C384( C344 C384 ) \nC344_=_C404( C344 C404 ) C344_=_C425( C344 C425 ) C364_=_C384( C364 C384 ) C364_=_C404( C364 C404 ) C364_=_C425( C364 C425 ) C384_=_C404( C384 C404 ) \nC384_=_C425( C384 C425 ) C404_=_C425( C404 C425 ) C420_=_C425( C420 C425 ) C425_=_C444( C425 C444 ) C425_=_C445( C425 C445 ) C425_=_C446( C425 C446 ) \nC425_=_C447( C425 C447 ) C425_=_C448( C425 C448 ) C425_=_C449( C425 C449 ) C425_=_C450( C425 C450 ) C425_=_C451( C425 C451 ) "];273-&gt;293[label="31: C0 C1 C2 C3 C4 \nC5 C6 C7 C8 C9 C44 \nC64 C84 C264 C284 C304 C324 \nC344 C364 C384 C404 C420 C425 \nC444 C445 C446 C447 C448 C449 \nC450 C451 \n185: C0_=_C44 ,C0_=_C64 ,C0_=_C84 ,C0_=_C264 ,C0_=_C284 ,\nC0_=_C304 ,C0_=_C324 ,C0_=_C344 ,C0_=_C364 ,C0_=_C384 ,C0_=_C404 ,\nC1_=_C44 ,C1_=_C64 ,C1_=_C84 ,C1_=_C264 ,C1_=_C284 ,C1_=_C304 ,\nC1_=_C324 ,C1_=_C344 ,C1_=_C364 ,C1_=_C384 ,C1_=_C404 ,C2_=_C44 ,\nC2_=_C64 ,C2_=_C84 ,C2_=_C264 ,C2_=_C284 ,C2_=_C304 ,C2_=_C324 ,\nC2_=_C344 ,C2_=_C364 ,C2_=_C384 ,C2_=_C404 ,C3_=_C44 ,C3_=_C64 ,\nC3_=_C84 ,C3_=_C264 ,C3_=_C284 ,C3_=_C304 ,C3_=_C324 ,C3_=_C344 ,\nC3_=_C364 ,C3_=_C384 ,C3_=_C404 ,C4_=_C44 ,C4_=_C64 ,C4_=_C84 ,\nC4_=_C264 ,C4_=_C284 ,C4_=_C304 ,C4_=_C324 ,C4_=_C344 ,C4_=_C364 ,\nC4_=_C384 ,C4_=_C404 ,C5_=_C44 ,C5_=_C64 ,C5_=_C84 ,C5_=_C264 ,\nC5_=_C284 ,C5_=_C304 ,C5_=_C324 ,C5_=_C344 ,C5_=_C364 ,C5_=_C384 ,\nC5_=_C404 ,C6_=_C44 ,C6_=_C64 ,C6_=_C84 ,C6_=_C264 ,C6_=_C284 ,\nC6_=_C304 ,C6_=_C324 ,C6_=_C344 ,C6_=_C364 ,C6_=_C384 ,C6_=_C404 ,\nC7_=_C44 ,C7_=_C64 ,C7_=_C84 ,C7_=_C264 ,C7_=_C284 ,C7_=_C304 ,\nC7_=_C324 ,C7_=_C344 ,C7_=_C364 ,C7_=_C384 ,C7_=_C404 ,C8_=_C44 ,\nC8_=_C64 ,C8_=_C84 ,C8_=_C264 ,C8_=_C284 ,C8_=_C304 ,C8_=_C324 ,\nC8_=_C344 ,C8_=_C364 ,C8_=_C384 ,C8_=_C404 ,C9_=_C44 ,C9_=_C64 ,\nC9_=_C84 ,C9_=_C264 ,C9_=_C284 ,C9_=_C304 ,C9_=_C324 ,C9_=_C344 ,\nC9_=_C364 ,C9_=_C384 ,C9_=_C404 ,C44_=_C64 ,C44_=_C84 ,C44_=_C264 ,\nC44_=_C284 ,C44_=_C304 ,C44_=_C324 ,C44_=_C344 ,C44_=_C364 ,C44_=_C384 ,\nC44_=_C404 ,C44_=_C425 ,C64_=_C84 ,C64_=_C264 ,C64_=_C284 ,C64_=_C304 ,\nC64_=_C324 ,C64_=_C344 ,C64_=_C364 ,C64_=_C384 ,C64_=_C404 ,C64_=_C425 ,\nC84_=_C264 ,C84_=_C284 ,C84_=_C304 ,C84_=_C324 ,C84_=_C344 ,C84_=_C364 ,\nC84_=_C384 ,C84_=_C404 ,C84_=_C425 ,C264_=_C284 ,C264_=_C304 ,C264_=_C324 ,\nC264_=_C344 ,C264_=_C364 ,C264_=_C384 ,C264_=_C404 ,C264_=_C425 ,C284_=_C304 ,\nC284_=_C324 ,C284_=_C344 ,C284_=_C364 ,C284_=_C384 ,C284_=_C404 ,C284_=_C425 ,\nC304_=_C324 ,C304_=_C344 ,C304_=_C364 ,C304_=_C384 ,C304_=_C404 ,C304_=_C425 ,\nC324_=_C344 ,C324_=_C364 ,C324_=_C384 ,C324_=_C404 ,C324_=_C425 ,C344_=_C364 ,\nC344_=_C384 ,C344_=_C404 ,C344_=_C425 ,C364_=_C384 ,C364_=_C404 ,C364_=_C425 ,\nC384_=_C404 ,C384_=_C425 ,C404_=_C425 ,C420_=_C425 ,C425_=_C444 ,C425_=_C445 ,\nC425_=_C446 ,C425_=_C447 ,C425_=_C448 ,C425_=_C449 ,C425_=_C450 ,C425_=_C451 ,"];294[shape=box, label="id:294 level: 16\n32: C0 C1 C2 C3 C4 \nC5 C6 C7 C8 C9 C43 \nC63 C83 C263 C283 C303 C323 \nC343 C363 C383 C403 C420 C424 \nC444 C445 C446 C447 C448 C449 \nC450 C451 C452 \n187: C0_=_C43( C0 C43 ) C0_=_C63( C0 C63 ) C0_=_C83( C0 C83 ) C0_=_C263( C0 C263 ) C0_=_C283( C0 C283 ) \nC0_=_C303( C0 C303 ) C0_=_C323( C0 C323 ) C0_=_C343( C0 C343 ) C0_=_C363( C0 C363 ) C0_=_C383( C0 C383 ) C0_=_C403( C0 C403 ) \nC1_=_C43( C1 C43 ) C1_=_C63( C1 C63 ) C1_=_C83( C1 C83 ) C1_=_C263( C1 C263 ) C1_=_C283( C1 C283 ) C1_=_C303( C1 C303 ) \nC1_=_C323( C1 C323 ) C1_=_C343( C1 C343 ) C1_=_C363( C1 C363 ) C1_=_C383( C1 C383 ) C1_=_C403( C1 C403 ) C2_=_C43( C2 C43 ) \nC2_=_C63( C2 C63 ) C2_=_C83( C2 C83 ) C2_=_C263( C2 C263 ) C2_=_C283( C2 C283 ) C2_=_C303( C2 C303 ) C2_=_C323( C2 C323 ) \nC2_=_C343( C2 C343 ) C2_=_C363( C2 C363 ) C2_=_C383( C2 C383 ) C2_=_C403( C2 C403 ) C3_=_C43( C3 C43 ) C3_=_C63( C3 C63 ) \nC3_=_C83( C3 C83 ) C3_=_C263( C3 C263 ) C3_=_C283( C3 C283 ) C3_=_C303( C3 C303 ) C3_=_C323( C3 C323 ) C3_=_C343( C3 C343 ) \nC3_=_C363( C3 C363 ) C3_=_C383( C3 C383 ) C3_=_C403( C3 C403 ) C4_=_C43( C4 C43 ) C4_=_C63( C4 C63 ) C4_=_C83( C4 C83 ) \nC4_=_C263( C4 C263</w:t>
      </w:r>
    </w:p>
    <w:p>
      <w:pPr>
        <w:pStyle w:val="PreformattedText"/>
        <w:bidi w:val="0"/>
        <w:spacing w:before="0" w:after="0"/>
        <w:jc w:val="left"/>
        <w:rPr/>
      </w:pPr>
      <w:r>
        <w:rPr/>
        <w:t xml:space="preserve"> </w:t>
      </w:r>
      <w:r>
        <w:rPr/>
        <w:t>) C4_=_C283( C4 C283 ) C4_=_C303( C4 C303 ) C4_=_C323( C4 C323 ) C4_=_C343( C4 C343 ) C4_=_C363( C4 C363 ) \nC4_=_C383( C4 C383 ) C4_=_C403( C4 C403 ) C5_=_C43( C5 C43 ) C5_=_C63( C5 C63 ) C5_=_C83( C5 C83 ) C5_=_C263( C5 C263 ) \nC5_=_C283( C5 C283 ) C5_=_C303( C5 C303 ) C5_=_C323( C5 C323 ) C5_=_C343( C5 C343 ) C5_=_C363( C5 C363 ) C5_=_C383( C5 C383 ) \nC5_=_C403( C5 C403 ) C6_=_C43( C6 C43 ) C6_=_C63( C6 C63 ) C6_=_C83( C6 C83 ) C6_=_C263( C6 C263 ) C6_=_C283( C6 C283 ) \nC6_=_C303( C6 C303 ) C6_=_C323( C6 C323 ) C6_=_C343( C6 C343 ) C6_=_C363( C6 C363 ) C6_=_C383( C6 C383 ) C6_=_C403( C6 C403 ) \nC7_=_C43( C7 C43 ) C7_=_C63( C7 C63 ) C7_=_C83( C7 C83 ) C7_=_C263( C7 C263 ) C7_=_C283( C7 C283 ) C7_=_C303( C7 C303 ) \nC7_=_C323( C7 C323 ) C7_=_C343( C7 C343 ) C7_=_C363( C7 C363 ) C7_=_C383( C7 C383 ) C7_=_C403( C7 C403 ) C8_=_C43( C8 C43 ) \nC8_=_C63( C8 C63 ) C8_=_C83( C8 C83 ) C8_=_C263( C8 C263 ) C8_=_C283( C8 C283 ) C8_=_C303( C8 C303 ) C8_=_C323( C8 C323 ) \nC8_=_C343( C8 C343 ) C8_=_C363( C8 C363 ) C8_=_C383( C8 C383 ) C8_=_C403( C8 C403 ) C9_=_C43( C9 C43 ) C9_=_C63( C9 C63 ) \nC9_=_C83( C9 C83 ) C9_=_C263( C9 C263 ) C9_=_C283( C9 C283 ) C9_=_C303( C9 C303 ) C9_=_C323( C9 C323 ) C9_=_C343( C9 C343 ) \nC9_=_C363( C9 C363 ) C9_=_C383( C9 C383 ) C9_=_C403( C9 C403 ) C43_=_C63( C43 C63 ) C43_=_C83( C43 C83 ) C43_=_C263( C43 C263 ) \nC43_=_C283( C43 C283 ) C43_=_C303( C43 C303 ) C43_=_C323( C43 C323 ) C43_=_C343( C43 C343 ) C43_=_C363( C43 C363 ) C43_=_C383( C43 C383 ) \nC43_=_C403( C43 C403 ) C43_=_C424( C43 C424 ) C63_=_C83( C63 C83 ) C63_=_C263( C63 C263 ) C63_=_C283( C63 C283 ) C63_=_C303( C63 C303 ) \nC63_=_C323( C63 C323 ) C63_=_C343( C63 C343 ) C63_=_C363( C63 C363 ) C63_=_C383( C63 C383 ) C63_=_C403( C63 C403 ) C63_=_C424( C63 C424 ) \nC83_=_C263( C83 C263 ) C83_=_C283( C83 C283 ) C83_=_C303( C83 C303 ) C83_=_C323( C83 C323 ) C83_=_C343( C83 C343 ) C83_=_C363( C83 C363 ) \nC83_=_C383( C83 C383 ) C83_=_C403( C83 C403 ) C83_=_C424( C83 C424 ) C263_=_C283( C263 C283 ) C263_=_C303( C263 C303 ) C263_=_C323( C263 C323 ) \nC263_=_C343( C263 C343 ) C263_=_C363( C263 C363 ) C263_=_C383( C263 C383 ) C263_=_C403( C263 C403 ) C263_=_C424( C263 C424 ) C263_=_C452( C263 C452 ) \nC283_=_C303( C283 C303 ) C283_=_C323( C283 C323 ) C283_=_C343( C283 C343 ) C283_=_C363( C283 C363 ) C283_=_C383( C283 C383 ) C283_=_C403( C283 C403 ) \nC283_=_C424( C283 C424 ) C303_=_C323( C303 C323 ) C303_=_C343( C303 C343 ) C303_=_C363( C303 C363 ) C303_=_C383( C303 C383 ) C303_=_C403( C303 C403 ) \nC303_=_C424( C303 C424 ) C323_=_C343( C323 C343 ) C323_=_C363( C323 C363 ) C323_=_C383( C323 C383 ) C323_=_C403( C323 C403 ) C323_=_C424( C323 C424 ) \nC343_=_C363( C343 C363 ) C343_=_C383( C343 C383 ) C343_=_C403( C343 C403 ) C343_=_C424( C343 C424 ) C363_=_C383( C363 C383 ) C363_=_C403( C363 C403 ) \nC363_=_C424( C363 C424 ) C383_=_C403( C383 C403 ) C383_=_C424( C383 C424 ) C403_=_C424( C403 C424 ) C420_=_C424( C420 C424 ) C424_=_C444( C424 C444 ) \nC424_=_C445( C424 C445 ) C424_=_C446( C424 C446 ) C424_=_C447( C424 C447 ) C424_=_C448( C424 C448 ) C424_=_C449( C424 C449 ) C424_=_C450( C424 C450 ) \nC424_=_C451( C424 C451 ) C424_=_C452( C424 C452 ) "];274-&gt;294[label="31: C0 C1 C2 C3 C4 \nC5 C6 C7 C8 C9 C43 \nC63 C83 C283 C303 C323 C343 \nC363 C383 C403 C420 C424 C444 \nC445 C446 C447 C448 C449 C450 \nC451 C452 \n165: C0_=_C43 ,C0_=_C63 ,C0_=_C83 ,C0_=_C283 ,C0_=_C303 ,\nC0_=_C323 ,C0_=_C343 ,C0_=_C363 ,C0_=_C383 ,C0_=_C403 ,C1_=_C43 ,\nC1_=_C63 ,C1_=_C83 ,C1_=_C283 ,C1_=_C303 ,C1_=_C323 ,C1_=_C343 ,\nC1_=_C363 ,C1_=_C383 ,C1_=_C403 ,C2_=_C43 ,C2_=_C63 ,C2_=_C83 ,\nC2_=_C283 ,C2_=_C303 ,C2_=_C323 ,C2_=_C343 ,C2_=_C363 ,C2_=_C383 ,\nC2_=_C403 ,C3_=_C43 ,C3_=_C63 ,C3_=_C83 ,C3_=_C283 ,C3_=_C303 ,\nC3_=_C323 ,C3_=_C343 ,C3_=_C363 ,C3_=_C383 ,C3_=_C403 ,C4_=_C43 ,\nC4_=_C63 ,C4_=_C83 ,C4_=_C283 ,C4_=_C303 ,C4_=_C323 ,C4_=_C343 ,\nC4_=_C363 ,C4_=_C383 ,C4_=_C403 ,C5_=_C43 ,C5_=_C63 ,C5_=_C83 ,\nC5_=_C283 ,C5_=_C303 ,C5_=_C323 ,C5_=_C343 ,C5_=_C363 ,C5_=_C383 ,\nC5_=_C403 ,C6_=_C43 ,C6_=_C63 ,C6_=_C83 ,C6_=_C283 ,C6_=_C303 ,\nC6_=_C323 ,C6_=_C343 ,C6_=_C363 ,C6_=_C383 ,C6_=_C403 ,C7_=_C43 ,\nC7_=_C63 ,C7_=_C83 ,C7_=_C283 ,C7_=_C303 ,C7_=_C323 ,C7_=_C343 ,\nC7_=_C363 ,C7_=_C383 ,C7_=_C403 ,C8_=_C43 ,C8_=_C63 ,C8_=_C83 ,\nC8_=_C283 ,C8_=_C303 ,C8_=_C323 ,C8_=_C343 ,C8_=_C363 ,C8_=_C383 ,\nC8_=_C403 ,C9_=_C43 ,C9_=_C63 ,C9_=_C83 ,C9_=_C283 ,C9_=_C303 ,\nC9_=_C323 ,C9_=_C343 ,C9_=_C363 ,C9_=_C383 ,C9_=_C403 ,C43_=_C63 ,\nC43_=_C83 ,C43_=_C283 ,C43_=_C303 ,C43_=_C323 ,C43_=_C343 ,C43_=_C363 ,\nC43_=_C383 ,C43_=_C403 ,C43_=_C424 ,C63_=_C83 ,C63_=_C283 ,C63_=_C303 ,\nC63_=_C323 ,C63_=_C343 ,C63_=_C363 ,C63_=_C383 ,C63_=_C403 ,C63_=_C424 ,\nC83_=_C283 ,C83_=_C303 ,C83_=_C323 ,C83_=_C343 ,C83_=_C363 ,C83_=_C383 ,\nC83_=_C403 ,C83_=_C424 ,C283_=_C303 ,C283_=_C323 ,C283_=_C343 ,C283_=_C363 ,\nC283_=_C383 ,C283_=_C403 ,C283_=_C424 ,C303_=_C323 ,C303_=_C343 ,C303_=_C363 ,\nC303_=_C383 ,C303_=_C403 ,C303_=_C424 ,C323_=_C343 ,C323_=_C363 ,C323_=_C383 ,\nC323_=_C403 ,C323_=_C424 ,C343_=_C363 ,C343_=_C383 ,C343_=_C403 ,C343_=_C424 ,\nC363_=_C383 ,C363_=_C403 ,C363_=_C424 ,C383_=_C403 ,C383_=_C424 ,C403_=_C424 ,\nC420_=_C424 ,C424_=_C444 ,C424_=_C445 ,C424_=_C446 ,C424_=_C447 ,C424_=_C448 ,\nC424_=_C449 ,C424_=_C450 ,C424_=_C451 ,C424_=_C452 ,"];295[shape=box, label="id:295 level: 16\n32: C0 C1 C2 C3 C4 \nC5 C6 C7 C8 C9 C42 \nC62 C82 C282 C302 C322 C342 \nC362 C382 C402 C420 C423 C444 \nC445 C446 C447 C448 C449 C450 \nC451 C452 C453 \n167: C0_=_C42( C0 C42 ) C0_=_C62( C0 C62 ) C0_=_C82( C0 C82 ) C0_=_C282( C0 C282 ) C0_=_C302( C0 C302 ) \nC0_=_C322( C0 C322 ) C0_=_C342( C0 C342 ) C0_=_C362( C0 C362 ) C0_=_C382( C0 C382 ) C0_=_C402( C0 C402 ) C1_=_C42( C1 C42 ) \nC1_=_C62( C1 C62 ) C1_=_C82( C1 C82 ) C1_=_C282( C1 C282 ) C1_=_C302( C1 C302 ) C1_=_C322( C1 C322 ) C1_=_C342( C1 C342 ) \nC1_=_C362( C1 C362 ) C1_=_C382( C1 C382 ) C1_=_C402( C1 C402 ) C2_=_C42( C2 C42 ) C2_=_C62( C2 C62 ) C2_=_C82( C2 C82 ) \nC2_=_C282( C2 C282 ) C2_=_C302( C2 C302 ) C2_=_C322( C2 C322 ) C2_=_C342( C2 C342 ) C2_=_C362( C2 C362 ) C2_=_C382( C2 C382 ) \nC2_=_C402( C2 C402 ) C3_=_C42( C3 C42 ) C3_=_C62( C3 C62 ) C3_=_C82( C3 C82 ) C3_=_C282( C3 C282 ) C3_=_C302( C3 C302 ) \nC3_=_C322( C3 C322 ) C3_=_C342( C3 C342 ) C3_=_C362( C3 C362 ) C3_=_C382( C3 C382 ) C3_=_C402( C3 C402 ) C4_=_C42( C4 C42 ) \nC4_=_C62( C4 C62 ) C4_=_C82( C4 C82 ) C4_=_C282( C4 C282 ) C4_=_C302( C4 C302 ) C4_=_C322( C4 C322 ) C4_=_C342( C4 C342 ) \nC4_=_C362( C4 C362 ) C4_=_C382( C4 C382 ) C4_=_C402( C4 C402 ) C5_=_C42( C5 C42 ) C5_=_C62( C5 C62 ) C5_=_C82( C5 C82 ) \nC5_=_C282( C5 C282 ) C5_=_C302( C5 C302 ) C5_=_C322( C5 C322 ) C5_=_C342( C5 C342 ) C5_=_C362( C5 C362 ) C5_=_C382( C5 C382 ) \nC5_=_C402( C5 C402 ) C6_=_C42( C6 C42 ) C6_=_C62( C6 C62 ) C6_=_C82( C6 C82 ) C6_=_C282( C6 C282 ) C6_=_C302( C6 C302 ) \nC6_=_C322( C6 C322 ) C6_=_C342( C6 C342 ) C6_=_C362( C6 C362 ) C6_=_C382( C6 C382 ) C6_=_C402( C6 C402 ) C7_=_C42( C7 C42 ) \nC7_=_C62( C7 C62 ) C7_=_C82( C7 C82 ) C7_=_C282( C7 C282 ) C7_=_C302( C7 C302 ) C7_=_C322( C7 C322 ) C7_=_C342( C7 C342 ) \nC7_=_C362( C7 C362 ) C7_=_C382( C7 C382 ) C7_=_C402( C7 C402 ) C8_=_C42( C8 C42 ) C8_=_C62( C8 C62 ) C8_=_C82( C8 C82 ) \nC8_=_C282( C8 C282 ) C8_=_C302( C8 C302 ) C8_=_C322( C8 C322 ) C8_=_C342( C8 C342 ) C8_=_C362( C8 C362 ) C8_=_C382( C8 C382 ) \nC8_=_C402( C8 C402 ) C9_=_C42( C9 C42 ) C9_=_C62( C9 C62 ) C9_=_C82( C9 C82 ) C9_=_C282( C9 C282 ) C9_=_C302( C9 C302 ) \nC9_=_C322( C9 C322 ) C9_=_C342( C9 C342 ) C9_=_C362( C9 C362 ) C9_=_C382( C9 C382 ) C9_=_C402( C9 C402 ) C42_=_C62( C42 C62 ) \nC42_=_C82( C42 C82 ) C42_=_C282( C42 C282 ) C42_=_C302( C42 C302 ) C42_=_C322( C42 C322 ) C42_=_C342( C42 C342 ) C42_=_C362( C42 C362 ) \nC42_=_C382( C42 C382 ) C42_=_C402( C42 C402 ) C42_=_C423( C42 C423 ) C62_=_C82( C62 C82 ) C62_=_C282( C62 C282 ) C62_=_C302( C62 C302 ) \nC62_=_C322( C62 C322 ) C62_=_C342( C62 C342 ) C62_=_C362( C62 C362 ) C62_=_C382( C62 C382 ) C62_=_C402( C62 C402 ) C62_=_C423( C62 C423 ) \nC82_=_C282( C82 C282 ) C82_=_C302( C82 C302 ) C82_=_C322( C82 C322 ) C82_=_C342( C82 C342 ) C82_=_C362( C82 C362 ) C82_=_C382( C82 C382 ) \nC82_=_C402( C82 C402 ) C82_=_C423( C82 C423 ) C282_=_C302( C282 C302 ) C282_=_C322( C282 C322 ) C282_=_C342( C282 C342 ) C282_=_C362( C282 C362 ) \nC282_=_C382( C282 C382 ) C282_=_C402( C282 C402 ) C282_=_C423( C282 C423 ) C282_=_C453( C282 C453 ) C302_=_C322( C302 C322 ) C302_=_C342( C302 C342 ) \nC302_=_C362( C302 C362 ) C302_=_C382( C302 C382 ) C302_=_C402( C302 C402 ) C302_=_C423( C302 C423 ) C322_=_C342( C322 C342 ) C322_=_C362( C322 C362 ) \nC322_=_C382( C322 C382 ) C322_=_C402( C322 C402 ) C322_=_C423( C322 C423 ) C342_=_C362( C342 C362 ) C342_=_C382( C342 C382 ) C342_=_C402( C342 C402 ) \nC342_=_C423( C342 C423 ) C362_=_C382( C362 C382 ) C362_=_C402( C362 C402 ) C362_=_C423( C362 C423 ) C382_=_C402( C382 C402 ) C382_=_C423( C382 C423 ) \nC402_=_C423( C402 C423 ) C420_=_C423( C420 C423 ) C423_=_C444( C423 C444 ) C423_=_C445( C423 C445 ) C423_=_C446( C423 C446 ) C423_=_C447( C423 C447 ) \nC423_=_C448( C423 C448 ) C423_=_C449( C423 C449 ) C423_=_C450( C423 C450 ) C423_=_C451( C423 C451 ) C423_=_C452( C423 C452 ) C423_=_C453( C423 C453 ) "];275-&gt;295[label="31: C0 C1 C2 C3 C4 \nC5 C6 C7 C8 C9 C42 \nC62 C82 C302 C322 C342 C362 \nC382 C402 C420 C423 C444 C445 \nC446 C447 C448 C449 C450 C451 \nC452 C453 \n146: C0_=_C42 ,C0_=_C62 ,C0_=_C82 ,C0_=_C302 ,C0_=_C322 ,\nC0_=_C342 ,C0_=_C362 ,C0_=_C382 ,C0_=_C402 ,C1_=_C42 ,C1_=_C62 ,\nC1_=_C82 ,C1_=_C302 ,C1_=_C322 ,C1_=_C342 ,C1_=_C362 ,C1_=_C382 ,\nC1_=_C402 ,C2_=_C42 ,C2_=_C62 ,C2_=_C82 ,C2_=_C302 ,C2_=_C322 ,\nC2_=_C342 ,C2_=_C362 ,C2_=_C382 ,C2_=_C402 ,C3_=_C42 ,C3_=_C62 ,\nC3_=_C82 ,C3_=_C302 ,C3_=_C322 ,C3_=_C342 ,C3_=_C362 ,C3_=_C382 ,\nC3_=_C402 ,C4_=_C42 ,C4_=_C62 ,C4_=_C82 ,C4_=_C302 ,C4_=_C322 ,\nC4_=_C342 ,C4_=_C362 ,C4_=_C382 ,C4_=_C402 ,C5_=_C42 ,C5_=_C62 ,\nC5_=_C82 ,C5_=_C302</w:t>
      </w:r>
    </w:p>
    <w:p>
      <w:pPr>
        <w:pStyle w:val="PreformattedText"/>
        <w:bidi w:val="0"/>
        <w:spacing w:before="0" w:after="0"/>
        <w:jc w:val="left"/>
        <w:rPr/>
      </w:pPr>
      <w:r>
        <w:rPr/>
        <w:t xml:space="preserve"> </w:t>
      </w:r>
      <w:r>
        <w:rPr/>
        <w:t>,C5_=_C322 ,C5_=_C342 ,C5_=_C362 ,C5_=_C382 ,\nC5_=_C402 ,C6_=_C42 ,C6_=_C62 ,C6_=_C82 ,C6_=_C302 ,C6_=_C322 ,\nC6_=_C342 ,C6_=_C362 ,C6_=_C382 ,C6_=_C402 ,C7_=_C42 ,C7_=_C62 ,\nC7_=_C82 ,C7_=_C302 ,C7_=_C322 ,C7_=_C342 ,C7_=_C362 ,C7_=_C382 ,\nC7_=_C402 ,C8_=_C42 ,C8_=_C62 ,C8_=_C82 ,C8_=_C302 ,C8_=_C322 ,\nC8_=_C342 ,C8_=_C362 ,C8_=_C382 ,C8_=_C402 ,C9_=_C42 ,C9_=_C62 ,\nC9_=_C82 ,C9_=_C302 ,C9_=_C322 ,C9_=_C342 ,C9_=_C362 ,C9_=_C382 ,\nC9_=_C402 ,C42_=_C62 ,C42_=_C82 ,C42_=_C302 ,C42_=_C322 ,C42_=_C342 ,\nC42_=_C362 ,C42_=_C382 ,C42_=_C402 ,C42_=_C423 ,C62_=_C82 ,C62_=_C302 ,\nC62_=_C322 ,C62_=_C342 ,C62_=_C362 ,C62_=_C382 ,C62_=_C402 ,C62_=_C423 ,\nC82_=_C302 ,C82_=_C322 ,C82_=_C342 ,C82_=_C362 ,C82_=_C382 ,C82_=_C402 ,\nC82_=_C423 ,C302_=_C322 ,C302_=_C342 ,C302_=_C362 ,C302_=_C382 ,C302_=_C402 ,\nC302_=_C423 ,C322_=_C342 ,C322_=_C362 ,C322_=_C382 ,C322_=_C402 ,C322_=_C423 ,\nC342_=_C362 ,C342_=_C382 ,C342_=_C402 ,C342_=_C423 ,C362_=_C382 ,C362_=_C402 ,\nC362_=_C423 ,C382_=_C402 ,C382_=_C423 ,C402_=_C423 ,C420_=_C423 ,C423_=_C444 ,\nC423_=_C445 ,C423_=_C446 ,C423_=_C447 ,C423_=_C448 ,C423_=_C449 ,C423_=_C450 ,\nC423_=_C451 ,C423_=_C452 ,C423_=_C453 ,"];296[shape=box, label="id:296 level: 16\n32: C0 C1 C2 C3 C4 \nC5 C6 C7 C8 C9 C41 \nC61 C81 C301 C321 C341 C361 \nC381 C401 C420 C422 C444 C445 \nC446 C447 C448 C449 C450 C451 \nC452 C453 C454 \n148: C0_=_C41( C0 C41 ) C0_=_C61( C0 C61 ) C0_=_C81( C0 C81 ) C0_=_C301( C0 C301 ) C0_=_C321( C0 C321 ) \nC0_=_C341( C0 C341 ) C0_=_C361( C0 C361 ) C0_=_C381( C0 C381 ) C0_=_C401( C0 C401 ) C1_=_C41( C1 C41 ) C1_=_C61( C1 C61 ) \nC1_=_C81( C1 C81 ) C1_=_C301( C1 C301 ) C1_=_C321( C1 C321 ) C1_=_C341( C1 C341 ) C1_=_C361( C1 C361 ) C1_=_C381( C1 C381 ) \nC1_=_C401( C1 C401 ) C2_=_C41( C2 C41 ) C2_=_C61( C2 C61 ) C2_=_C81( C2 C81 ) C2_=_C301( C2 C301 ) C2_=_C321( C2 C321 ) \nC2_=_C341( C2 C341 ) C2_=_C361( C2 C361 ) C2_=_C381( C2 C381 ) C2_=_C401( C2 C401 ) C3_=_C41( C3 C41 ) C3_=_C61( C3 C61 ) \nC3_=_C81( C3 C81 ) C3_=_C301( C3 C301 ) C3_=_C321( C3 C321 ) C3_=_C341( C3 C341 ) C3_=_C361( C3 C361 ) C3_=_C381( C3 C381 ) \nC3_=_C401( C3 C401 ) C4_=_C41( C4 C41 ) C4_=_C61( C4 C61 ) C4_=_C81( C4 C81 ) C4_=_C301( C4 C301 ) C4_=_C321( C4 C321 ) \nC4_=_C341( C4 C341 ) C4_=_C361( C4 C361 ) C4_=_C381( C4 C381 ) C4_=_C401( C4 C401 ) C5_=_C41( C5 C41 ) C5_=_C61( C5 C61 ) \nC5_=_C81( C5 C81 ) C5_=_C301( C5 C301 ) C5_=_C321( C5 C321 ) C5_=_C341( C5 C341 ) C5_=_C361( C5 C361 ) C5_=_C381( C5 C381 ) \nC5_=_C401( C5 C401 ) C6_=_C41( C6 C41 ) C6_=_C61( C6 C61 ) C6_=_C81( C6 C81 ) C6_=_C301( C6 C301 ) C6_=_C321( C6 C321 ) \nC6_=_C341( C6 C341 ) C6_=_C361( C6 C361 ) C6_=_C381( C6 C381 ) C6_=_C401( C6 C401 ) C7_=_C41( C7 C41 ) C7_=_C61( C7 C61 ) \nC7_=_C81( C7 C81 ) C7_=_C301( C7 C301 ) C7_=_C321( C7 C321 ) C7_=_C341( C7 C341 ) C7_=_C361( C7 C361 ) C7_=_C381( C7 C381 ) \nC7_=_C401( C7 C401 ) C8_=_C41( C8 C41 ) C8_=_C61( C8 C61 ) C8_=_C81( C8 C81 ) C8_=_C301( C8 C301 ) C8_=_C321( C8 C321 ) \nC8_=_C341( C8 C341 ) C8_=_C361( C8 C361 ) C8_=_C381( C8 C381 ) C8_=_C401( C8 C401 ) C9_=_C41( C9 C41 ) C9_=_C61( C9 C61 ) \nC9_=_C81( C9 C81 ) C9_=_C301( C9 C301 ) C9_=_C321( C9 C321 ) C9_=_C341( C9 C341 ) C9_=_C361( C9 C361 ) C9_=_C381( C9 C381 ) \nC9_=_C401( C9 C401 ) C41_=_C61( C41 C61 ) C41_=_C81( C41 C81 ) C41_=_C301( C41 C301 ) C41_=_C321( C41 C321 ) C41_=_C341( C41 C341 ) \nC41_=_C361( C41 C361 ) C41_=_C381( C41 C381 ) C41_=_C401( C41 C401 ) C41_=_C422( C41 C422 ) C61_=_C81( C61 C81 ) C61_=_C301( C61 C301 ) \nC61_=_C321( C61 C321 ) C61_=_C341( C61 C341 ) C61_=_C361( C61 C361 ) C61_=_C381( C61 C381 ) C61_=_C401( C61 C401 ) C61_=_C422( C61 C422 ) \nC81_=_C301( C81 C301 ) C81_=_C321( C81 C321 ) C81_=_C341( C81 C341 ) C81_=_C361( C81 C361 ) C81_=_C381( C81 C381 ) C81_=_C401( C81 C401 ) \nC81_=_C422( C81 C422 ) C301_=_C321( C301 C321 ) C301_=_C341( C301 C341 ) C301_=_C361( C301 C361 ) C301_=_C381( C301 C381 ) C301_=_C401( C301 C401 ) \nC301_=_C422( C301 C422 ) C301_=_C454( C301 C454 ) C321_=_C341( C321 C341 ) C321_=_C361( C321 C361 ) C321_=_C381( C321 C381 ) C321_=_C401( C321 C401 ) \nC321_=_C422( C321 C422 ) C341_=_C361( C341 C361 ) C341_=_C381( C341 C381 ) C341_=_C401( C341 C401 ) C341_=_C422( C341 C422 ) C361_=_C381( C361 C381 ) \nC361_=_C401( C361 C401 ) C361_=_C422( C361 C422 ) C381_=_C401( C381 C401 ) C381_=_C422( C381 C422 ) C401_=_C422( C401 C422 ) C420_=_C422( C420 C422 ) \nC422_=_C444( C422 C444 ) C422_=_C445( C422 C445 ) C422_=_C446( C422 C446 ) C422_=_C447( C422 C447 ) C422_=_C448( C422 C448 ) C422_=_C449( C422 C449 ) \nC422_=_C450( C422 C450 ) C422_=_C451( C422 C451 ) C422_=_C452( C422 C452 ) C422_=_C453( C422 C453 ) C422_=_C454( C422 C454 ) "];276-&gt;296[label="31: C0 C1 C2 C3 C4 \nC5 C6 C7 C8 C9 C41 \nC61 C81 C321 C341 C361 C381 \nC401 C420 C422 C444 C445 C446 \nC447 C448 C449 C450 C451 C452 \nC453 C454 \n128: C0_=_C41 ,C0_=_C61 ,C0_=_C81 ,C0_=_C321 ,C0_=_C341 ,\nC0_=_C361 ,C0_=_C381 ,C0_=_C401 ,C1_=_C41 ,C1_=_C61 ,C1_=_C81 ,\nC1_=_C321 ,C1_=_C341 ,C1_=_C361 ,C1_=_C381 ,C1_=_C401 ,C2_=_C41 ,\nC2_=_C61 ,C2_=_C81 ,C2_=_C321 ,C2_=_C341 ,C2_=_C361 ,C2_=_C381 ,\nC2_=_C401 ,C3_=_C41 ,C3_=_C61 ,C3_=_C81 ,C3_=_C321 ,C3_=_C341 ,\nC3_=_C361 ,C3_=_C381 ,C3_=_C401 ,C4_=_C41 ,C4_=_C61 ,C4_=_C81 ,\nC4_=_C321 ,C4_=_C341 ,C4_=_C361 ,C4_=_C381 ,C4_=_C401 ,C5_=_C41 ,\nC5_=_C61 ,C5_=_C81 ,C5_=_C321 ,C5_=_C341 ,C5_=_C361 ,C5_=_C381 ,\nC5_=_C401 ,C6_=_C41 ,C6_=_C61 ,C6_=_C81 ,C6_=_C321 ,C6_=_C341 ,\nC6_=_C361 ,C6_=_C381 ,C6_=_C401 ,C7_=_C41 ,C7_=_C61 ,C7_=_C81 ,\nC7_=_C321 ,C7_=_C341 ,C7_=_C361 ,C7_=_C381 ,C7_=_C401 ,C8_=_C41 ,\nC8_=_C61 ,C8_=_C81 ,C8_=_C321 ,C8_=_C341 ,C8_=_C361 ,C8_=_C381 ,\nC8_=_C401 ,C9_=_C41 ,C9_=_C61 ,C9_=_C81 ,C9_=_C321 ,C9_=_C341 ,\nC9_=_C361 ,C9_=_C381 ,C9_=_C401 ,C41_=_C61 ,C41_=_C81 ,C41_=_C321 ,\nC41_=_C341 ,C41_=_C361 ,C41_=_C381 ,C41_=_C401 ,C41_=_C422 ,C61_=_C81 ,\nC61_=_C321 ,C61_=_C341 ,C61_=_C361 ,C61_=_C381 ,C61_=_C401 ,C61_=_C422 ,\nC81_=_C321 ,C81_=_C341 ,C81_=_C361 ,C81_=_C381 ,C81_=_C401 ,C81_=_C422 ,\nC321_=_C341 ,C321_=_C361 ,C321_=_C381 ,C321_=_C401 ,C321_=_C422 ,C341_=_C361 ,\nC341_=_C381 ,C341_=_C401 ,C341_=_C422 ,C361_=_C381 ,C361_=_C401 ,C361_=_C422 ,\nC381_=_C401 ,C381_=_C422 ,C401_=_C422 ,C420_=_C422 ,C422_=_C444 ,C422_=_C445 ,\nC422_=_C446 ,C422_=_C447 ,C422_=_C448 ,C422_=_C449 ,C422_=_C450 ,C422_=_C451 ,\nC422_=_C452 ,C422_=_C453 ,C422_=_C454 ,"];297[shape=box, label="id:297 level: 16\n32: C0 C1 C2 C3 C4 \nC5 C6 C7 C8 C9 C40 \nC60 C80 C320 C340 C360 C380 \nC400 C420 C421 C444 C445 C446 \nC447 C448 C449 C450 C451 C452 \nC453 C454 C455 \n130: C0_=_C40( C0 C40 ) C0_=_C60( C0 C60 ) C0_=_C80( C0 C80 ) C0_=_C320( C0 C320 ) C0_=_C340( C0 C340 ) \nC0_=_C360( C0 C360 ) C0_=_C380( C0 C380 ) C0_=_C400( C0 C400 ) C1_=_C40( C1 C40 ) C1_=_C60( C1 C60 ) C1_=_C80( C1 C80 ) \nC1_=_C320( C1 C320 ) C1_=_C340( C1 C340 ) C1_=_C360( C1 C360 ) C1_=_C380( C1 C380 ) C1_=_C400( C1 C400 ) C2_=_C40( C2 C40 ) \nC2_=_C60( C2 C60 ) C2_=_C80( C2 C80 ) C2_=_C320( C2 C320 ) C2_=_C340( C2 C340 ) C2_=_C360( C2 C360 ) C2_=_C380( C2 C380 ) \nC2_=_C400( C2 C400 ) C3_=_C40( C3 C40 ) C3_=_C60( C3 C60 ) C3_=_C80( C3 C80 ) C3_=_C320( C3 C320 ) C3_=_C340( C3 C340 ) \nC3_=_C360( C3 C360 ) C3_=_C380( C3 C380 ) C3_=_C400( C3 C400 ) C4_=_C40( C4 C40 ) C4_=_C60( C4 C60 ) C4_=_C80( C4 C80 ) \nC4_=_C320( C4 C320 ) C4_=_C340( C4 C340 ) C4_=_C360( C4 C360 ) C4_=_C380( C4 C380 ) C4_=_C400( C4 C400 ) C5_=_C40( C5 C40 ) \nC5_=_C60( C5 C60 ) C5_=_C80( C5 C80 ) C5_=_C320( C5 C320 ) C5_=_C340( C5 C340 ) C5_=_C360( C5 C360 ) C5_=_C380( C5 C380 ) \nC5_=_C400( C5 C400 ) C6_=_C40( C6 C40 ) C6_=_C60( C6 C60 ) C6_=_C80( C6 C80 ) C6_=_C320( C6 C320 ) C6_=_C340( C6 C340 ) \nC6_=_C360( C6 C360 ) C6_=_C380( C6 C380 ) C6_=_C400( C6 C400 ) C7_=_C40( C7 C40 ) C7_=_C60( C7 C60 ) C7_=_C80( C7 C80 ) \nC7_=_C320( C7 C320 ) C7_=_C340( C7 C340 ) C7_=_C360( C7 C360 ) C7_=_C380( C7 C380 ) C7_=_C400( C7 C400 ) C8_=_C40( C8 C40 ) \nC8_=_C60( C8 C60 ) C8_=_C80( C8 C80 ) C8_=_C320( C8 C320 ) C8_=_C340( C8 C340 ) C8_=_C360( C8 C360 ) C8_=_C380( C8 C380 ) \nC8_=_C400( C8 C400 ) C9_=_C40( C9 C40 ) C9_=_C60( C9 C60 ) C9_=_C80( C9 C80 ) C9_=_C320( C9 C320 ) C9_=_C340( C9 C340 ) \nC9_=_C360( C9 C360 ) C9_=_C380( C9 C380 ) C9_=_C400( C9 C400 ) C40_=_C60( C40 C60 ) C40_=_C80( C40 C80 ) C40_=_C320( C40 C320 ) \nC40_=_C340( C40 C340 ) C40_=_C360( C40 C360 ) C40_=_C380( C40 C380 ) C40_=_C400( C40 C400 ) C40_=_C421( C40 C421 ) C60_=_C80( C60 C80 ) \nC60_=_C320( C60 C320 ) C60_=_C340( C60 C340 ) C60_=_C360( C60 C360 ) C60_=_C380( C60 C380 ) C60_=_C400( C60 C400 ) C60_=_C421( C60 C421 ) \nC80_=_C320( C80 C320 ) C80_=_C340( C80 C340 ) C80_=_C360( C80 C360 ) C80_=_C380( C80 C380 ) C80_=_C400( C80 C400 ) C80_=_C421( C80 C421 ) \nC320_=_C340( C320 C340 ) C320_=_C360( C320 C360 ) C320_=_C380( C320 C380 ) C320_=_C400( C320 C400 ) C320_=_C421( C320 C421 ) C320_=_C455( C320 C455 ) \nC340_=_C360( C340 C360 ) C340_=_C380( C340 C380 ) C340_=_C400( C340 C400 ) C340_=_C421( C340 C421 ) C360_=_C380( C360 C380 ) C360_=_C400( C360 C400 ) \nC360_=_C421( C360 C421 ) C380_=_C400( C380 C400 ) C380_=_C421( C380 C421 ) C400_=_C421( C400 C421 ) C420_=_C421( C420 C421 ) C421_=_C444( C421 C444 ) \nC421_=_C445( C421 C445 ) C421_=_C446( C421 C446 ) C421_=_C447( C421 C447 ) C421_=_C448( C421 C448 ) C421_=_C449( C421 C449 ) C421_=_C450( C421 C450 ) \nC421_=_C451( C421 C451 ) C421_=_C452( C421 C452 ) C421_=_C453( C421 C453 ) C421_=_C454( C421 C454 ) C421_=_C455( C421 C455 ) "];277-&gt;297[label="31: C0 C1 C2 C3 C4 \nC5 C6 C7 C8 C9 C40 \nC60 C80 C340 C360 C380 C400 \nC420 C421 C444 C445 C446 C447 \nC448 C449 C450 C451 C452 C453 \nC454 C455 \n111: C0_=_C40 ,C0_=_C60 ,C0_=_C80 ,C0_=_C340 ,C0_=_C360 ,\nC0_=_C380 ,C0_=_C400 ,C1_=_C40 ,C1_=_C60 ,C1_=_C80 ,C1_=_C340 ,\nC1_=_C360 ,C1_=_C380 ,C1_=_C400 ,C2_=_C40 ,C2_=_C60 ,C2_=_C80 ,\nC2_=_C340 ,C2_=_C360 ,C2_=_C380 ,C2_=_C400 ,C3_=_C40 ,C3_=_C60 ,\nC3_=_C80 ,C3_=_C340 ,C3_=_C360 ,C3_=_C380 ,C3_=_C400 ,C4_=_C40 ,\nC4_=_C60 ,C4_=_C80 ,C4_=_C340 ,C4_=_C360</w:t>
      </w:r>
    </w:p>
    <w:p>
      <w:pPr>
        <w:pStyle w:val="PreformattedText"/>
        <w:bidi w:val="0"/>
        <w:spacing w:before="0" w:after="0"/>
        <w:jc w:val="left"/>
        <w:rPr/>
      </w:pPr>
      <w:r>
        <w:rPr/>
        <w:t xml:space="preserve"> </w:t>
      </w:r>
      <w:r>
        <w:rPr/>
        <w:t>,C4_=_C380 ,C4_=_C400 ,\nC5_=_C40 ,C5_=_C60 ,C5_=_C80 ,C5_=_C340 ,C5_=_C360 ,C5_=_C380 ,\nC5_=_C400 ,C6_=_C40 ,C6_=_C60 ,C6_=_C80 ,C6_=_C340 ,C6_=_C360 ,\nC6_=_C380 ,C6_=_C400 ,C7_=_C40 ,C7_=_C60 ,C7_=_C80 ,C7_=_C340 ,\nC7_=_C360 ,C7_=_C380 ,C7_=_C400 ,C8_=_C40 ,C8_=_C60 ,C8_=_C80 ,\nC8_=_C340 ,C8_=_C360 ,C8_=_C380 ,C8_=_C400 ,C9_=_C40 ,C9_=_C60 ,\nC9_=_C80 ,C9_=_C340 ,C9_=_C360 ,C9_=_C380 ,C9_=_C400 ,C40_=_C60 ,\nC40_=_C80 ,C40_=_C340 ,C40_=_C360 ,C40_=_C380 ,C40_=_C400 ,C40_=_C421 ,\nC60_=_C80 ,C60_=_C340 ,C60_=_C360 ,C60_=_C380 ,C60_=_C400 ,C60_=_C421 ,\nC80_=_C340 ,C80_=_C360 ,C80_=_C380 ,C80_=_C400 ,C80_=_C421 ,C340_=_C360 ,\nC340_=_C380 ,C340_=_C400 ,C340_=_C421 ,C360_=_C380 ,C360_=_C400 ,C360_=_C421 ,\nC380_=_C400 ,C380_=_C421 ,C400_=_C421 ,C420_=_C421 ,C421_=_C444 ,C421_=_C445 ,\nC421_=_C446 ,C421_=_C447 ,C421_=_C448 ,C421_=_C449 ,C421_=_C450 ,C421_=_C451 ,\nC421_=_C452 ,C421_=_C453 ,C421_=_C454 ,C421_=_C455 ,"];298[shape=box, label="id:298 level: 17\n32: C10 C11 C12 C13 C14 \nC15 C16 C17 C18 C19 C39 \nC59 C79 C99 C359 C379 C399 \nC419 C440 C444 C445 C446 C447 \nC448 C449 C450 C451 C452 C453 \nC454 C455 C456 \n130: C10_=_C39( C10 C39 ) C10_=_C59( C10 C59 ) C10_=_C79( C10 C79 ) C10_=_C99( C10 C99 ) C10_=_C359( C10 C359 ) \nC10_=_C379( C10 C379 ) C10_=_C399( C10 C399 ) C10_=_C419( C10 C419 ) C11_=_C39( C11 C39 ) C11_=_C59( C11 C59 ) C11_=_C79( C11 C79 ) \nC11_=_C99( C11 C99 ) C11_=_C359( C11 C359 ) C11_=_C379( C11 C379 ) C11_=_C399( C11 C399 ) C11_=_C419( C11 C419 ) C12_=_C39( C12 C39 ) \nC12_=_C59( C12 C59 ) C12_=_C79( C12 C79 ) C12_=_C99( C12 C99 ) C12_=_C359( C12 C359 ) C12_=_C379( C12 C379 ) C12_=_C399( C12 C399 ) \nC12_=_C419( C12 C419 ) C13_=_C39( C13 C39 ) C13_=_C59( C13 C59 ) C13_=_C79( C13 C79 ) C13_=_C99( C13 C99 ) C13_=_C359( C13 C359 ) \nC13_=_C379( C13 C379 ) C13_=_C399( C13 C399 ) C13_=_C419( C13 C419 ) C14_=_C39( C14 C39 ) C14_=_C59( C14 C59 ) C14_=_C79( C14 C79 ) \nC14_=_C99( C14 C99 ) C14_=_C359( C14 C359 ) C14_=_C379( C14 C379 ) C14_=_C399( C14 C399 ) C14_=_C419( C14 C419 ) C15_=_C39( C15 C39 ) \nC15_=_C59( C15 C59 ) C15_=_C79( C15 C79 ) C15_=_C99( C15 C99 ) C15_=_C359( C15 C359 ) C15_=_C379( C15 C379 ) C15_=_C399( C15 C399 ) \nC15_=_C419( C15 C419 ) C16_=_C39( C16 C39 ) C16_=_C59( C16 C59 ) C16_=_C79( C16 C79 ) C16_=_C99( C16 C99 ) C16_=_C359( C16 C359 ) \nC16_=_C379( C16 C379 ) C16_=_C399( C16 C399 ) C16_=_C419( C16 C419 ) C17_=_C39( C17 C39 ) C17_=_C59( C17 C59 ) C17_=_C79( C17 C79 ) \nC17_=_C99( C17 C99 ) C17_=_C359( C17 C359 ) C17_=_C379( C17 C379 ) C17_=_C399( C17 C399 ) C17_=_C419( C17 C419 ) C18_=_C39( C18 C39 ) \nC18_=_C59( C18 C59 ) C18_=_C79( C18 C79 ) C18_=_C99( C18 C99 ) C18_=_C359( C18 C359 ) C18_=_C379( C18 C379 ) C18_=_C399( C18 C399 ) \nC18_=_C419( C18 C419 ) C19_=_C39( C19 C39 ) C19_=_C59( C19 C59 ) C19_=_C79( C19 C79 ) C19_=_C99( C19 C99 ) C19_=_C359( C19 C359 ) \nC19_=_C379( C19 C379 ) C19_=_C399( C19 C399 ) C19_=_C419( C19 C419 ) C39_=_C59( C39 C59 ) C39_=_C79( C39 C79 ) C39_=_C99( C39 C99 ) \nC39_=_C359( C39 C359 ) C39_=_C379( C39 C379 ) C39_=_C399( C39 C399 ) C39_=_C419( C39 C419 ) C39_=_C440( C39 C440 ) C59_=_C79( C59 C79 ) \nC59_=_C99( C59 C99 ) C59_=_C359( C59 C359 ) C59_=_C379( C59 C379 ) C59_=_C399( C59 C399 ) C59_=_C419( C59 C419 ) C59_=_C440( C59 C440 ) \nC79_=_C99( C79 C99 ) C79_=_C359( C79 C359 ) C79_=_C379( C79 C379 ) C79_=_C399( C79 C399 ) C79_=_C419( C79 C419 ) C79_=_C440( C79 C440 ) \nC99_=_C359( C99 C359 ) C99_=_C379( C99 C379 ) C99_=_C399( C99 C399 ) C99_=_C419( C99 C419 ) C99_=_C440( C99 C440 ) C359_=_C379( C359 C379 ) \nC359_=_C399( C359 C399 ) C359_=_C419( C359 C419 ) C359_=_C440( C359 C440 ) C359_=_C456( C359 C456 ) C379_=_C399( C379 C399 ) C379_=_C419( C379 C419 ) \nC379_=_C440( C379 C440 ) C399_=_C419( C399 C419 ) C399_=_C440( C399 C440 ) C419_=_C440( C419 C440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278-&gt;298[label="31: C10 C11 C12 C13 C14 \nC15 C16 C17 C18 C19 C39 \nC59 C79 C99 C379 C399 C419 \nC440 C444 C445 C446 C447 C448 \nC449 C450 C451 C452 C453 C454 \nC455 C456 \n111: C10_=_C39 ,C10_=_C59 ,C10_=_C79 ,C10_=_C99 ,C10_=_C379 ,\nC10_=_C399 ,C10_=_C419 ,C11_=_C39 ,C11_=_C59 ,C11_=_C79 ,C11_=_C99 ,\nC11_=_C379 ,C11_=_C399 ,C11_=_C419 ,C12_=_C39 ,C12_=_C59 ,C12_=_C79 ,\nC12_=_C99 ,C12_=_C379 ,C12_=_C399 ,C12_=_C419 ,C13_=_C39 ,C13_=_C59 ,\nC13_=_C79 ,C13_=_C99 ,C13_=_C379 ,C13_=_C399 ,C13_=_C419 ,C14_=_C39 ,\nC14_=_C59 ,C14_=_C79 ,C14_=_C99 ,C14_=_C379 ,C14_=_C399 ,C14_=_C419 ,\nC15_=_C39 ,C15_=_C59 ,C15_=_C79 ,C15_=_C99 ,C15_=_C379 ,C15_=_C399 ,\nC15_=_C419 ,C16_=_C39 ,C16_=_C59 ,C16_=_C79 ,C16_=_C99 ,C16_=_C379 ,\nC16_=_C399 ,C16_=_C419 ,C17_=_C39 ,C17_=_C59 ,C17_=_C79 ,C17_=_C99 ,\nC17_=_C379 ,C17_=_C399 ,C17_=_C419 ,C18_=_C39 ,C18_=_C59 ,C18_=_C79 ,\nC18_=_C99 ,C18_=_C379 ,C18_=_C399 ,C18_=_C419 ,C19_=_C39 ,C19_=_C59 ,\nC19_=_C79 ,C19_=_C99 ,C19_=_C379 ,C19_=_C399 ,C19_=_C419 ,C39_=_C59 ,\nC39_=_C79 ,C39_=_C99 ,C39_=_C379 ,C39_=_C399 ,C39_=_C419 ,C39_=_C440 ,\nC59_=_C79 ,C59_=_C99 ,C59_=_C379 ,C59_=_C399 ,C59_=_C419 ,C59_=_C440 ,\nC79_=_C99 ,C79_=_C379 ,C79_=_C399 ,C79_=_C419 ,C79_=_C440 ,C99_=_C379 ,\nC99_=_C399 ,C99_=_C419 ,C99_=_C440 ,C379_=_C399 ,C379_=_C419 ,C379_=_C440 ,\nC399_=_C419 ,C399_=_C440 ,C419_=_C440 ,C440_=_C444 ,C440_=_C445 ,C440_=_C446 ,\nC440_=_C447 ,C440_=_C448 ,C440_=_C449 ,C440_=_C450 ,C440_=_C451 ,C440_=_C452 ,\nC440_=_C453 ,C440_=_C454 ,C440_=_C455 ,C440_=_C456 ,"];299[shape=box, label="id:299 level: 17\n32: C10 C11 C12 C13 C14 \nC15 C16 C17 C18 C19 C38 \nC58 C78 C98 C338 C358 C378 \nC398 C418 C439 C444 C445 C446 \nC447 C448 C449 C450 C451 C452 \nC453 C454 C455 \n148: C10_=_C38( C10 C38 ) C10_=_C58( C10 C58 ) C10_=_C78( C10 C78 ) C10_=_C98( C10 C98 ) C10_=_C338( C10 C338 ) \nC10_=_C358( C10 C358 ) C10_=_C378( C10 C378 ) C10_=_C398( C10 C398 ) C10_=_C418( C10 C418 ) C11_=_C38( C11 C38 ) C11_=_C58( C11 C58 ) \nC11_=_C78( C11 C78 ) C11_=_C98( C11 C98 ) C11_=_C338( C11 C338 ) C11_=_C358( C11 C358 ) C11_=_C378( C11 C378 ) C11_=_C398( C11 C398 ) \nC11_=_C418( C11 C418 ) C12_=_C38( C12 C38 ) C12_=_C58( C12 C58 ) C12_=_C78( C12 C78 ) C12_=_C98( C12 C98 ) C12_=_C338( C12 C338 ) \nC12_=_C358( C12 C358 ) C12_=_C378( C12 C378 ) C12_=_C398( C12 C398 ) C12_=_C418( C12 C418 ) C13_=_C38( C13 C38 ) C13_=_C58( C13 C58 ) \nC13_=_C78( C13 C78 ) C13_=_C98( C13 C98 ) C13_=_C338( C13 C338 ) C13_=_C358( C13 C358 ) C13_=_C378( C13 C378 ) C13_=_C398( C13 C398 ) \nC13_=_C418( C13 C418 ) C14_=_C38( C14 C38 ) C14_=_C58( C14 C58 ) C14_=_C78( C14 C78 ) C14_=_C98( C14 C98 ) C14_=_C338( C14 C338 ) \nC14_=_C358( C14 C358 ) C14_=_C378( C14 C378 ) C14_=_C398( C14 C398 ) C14_=_C418( C14 C418 ) C15_=_C38( C15 C38 ) C15_=_C58( C15 C58 ) \nC15_=_C78( C15 C78 ) C15_=_C98( C15 C98 ) C15_=_C338( C15 C338 ) C15_=_C358( C15 C358 ) C15_=_C378( C15 C378 ) C15_=_C398( C15 C398 ) \nC15_=_C418( C15 C418 ) C16_=_C38( C16 C38 ) C16_=_C58( C16 C58 ) C16_=_C78( C16 C78 ) C16_=_C98( C16 C98 ) C16_=_C338( C16 C338 ) \nC16_=_C358( C16 C358 ) C16_=_C378( C16 C378 ) C16_=_C398( C16 C398 ) C16_=_C418( C16 C418 ) C17_=_C38( C17 C38 ) C17_=_C58( C17 C58 ) \nC17_=_C78( C17 C78 ) C17_=_C98( C17 C98 ) C17_=_C338( C17 C338 ) C17_=_C358( C17 C358 ) C17_=_C378( C17 C378 ) C17_=_C398( C17 C398 ) \nC17_=_C418( C17 C418 ) C18_=_C38( C18 C38 ) C18_=_C58( C18 C58 ) C18_=_C78( C18 C78 ) C18_=_C98( C18 C98 ) C18_=_C338( C18 C338 ) \nC18_=_C358( C18 C358 ) C18_=_C378( C18 C378 ) C18_=_C398( C18 C398 ) C18_=_C418( C18 C418 ) C19_=_C38( C19 C38 ) C19_=_C58( C19 C58 ) \nC19_=_C78( C19 C78 ) C19_=_C98( C19 C98 ) C19_=_C338( C19 C338 ) C19_=_C358( C19 C358 ) C19_=_C378( C19 C378 ) C19_=_C398( C19 C398 ) \nC19_=_C418( C19 C418 ) C38_=_C58( C38 C58 ) C38_=_C78( C38 C78 ) C38_=_C98( C38 C98 ) C38_=_C338( C38 C338 ) C38_=_C358( C38 C358 ) \nC38_=_C378( C38 C378 ) C38_=_C398( C38 C398 ) C38_=_C418( C38 C418 ) C38_=_C439( C38 C439 ) C58_=_C78( C58 C78 ) C58_=_C98( C58 C98 ) \nC58_=_C338( C58 C338 ) C58_=_C358( C58 C358 ) C58_=_C378( C58 C378 ) C58_=_C398( C58 C398 ) C58_=_C418( C58 C418 ) C58_=_C439( C58 C439 ) \nC78_=_C98( C78 C98 ) C78_=_C338( C78 C338 ) C78_=_C358( C78 C358 ) C78_=_C378( C78 C378 ) C78_=_C398( C78 C398 ) C78_=_C418( C78 C418 ) \nC78_=_C439( C78 C439 ) C98_=_C338( C98 C338 ) C98_=_C358( C98 C358 ) C98_=_C378( C98 C378 ) C98_=_C398( C98 C398 ) C98_=_C418( C98 C418 ) \nC98_=_C439( C98 C439 ) C338_=_C358( C338 C358 ) C338_=_C378( C338 C378 ) C338_=_C398( C338 C398 ) C338_=_C418( C338 C418 ) C338_=_C439( C338 C439 ) \nC338_=_C455( C338 C455 ) C358_=_C378( C358 C378 ) C358_=_C398( C358 C398 ) C358_=_C418( C358 C418 ) C358_=_C439( C358 C439 ) C378_=_C398( C378 C398 ) \nC378_=_C418( C378 C418 ) C378_=_C439( C378 C439 ) C398_=_C418( C398 C418 ) C398_=_C439( C398 C439 ) C418_=_C439( C418 C439 ) C439_=_C444( C439 C444 ) \nC439_=_C445( C439 C445 ) C439_=_C446( C439 C446 ) C439_=_C447( C439 C447 ) C439_=_C448( C439 C448 ) C439_=_C449( C439 C449 ) C439_=_C450( C439 C450 ) \nC439_=_C451( C439 C451 ) C439_=_C452( C439 C452 ) C439_=_C453( C439 C453 ) C439_=_C454( C439 C454 ) C439_=_C455( C439 C455 ) "];279-&gt;299[label="31: C10 C11 C12 C13 C14 \nC15 C16 C17 C18 C19 C38 \nC58 C78 C98 C358 C378 C398 \nC418 C439 C444 C445 C446 C447 \nC448 C449 C450 C451 C452 C453 \nC454 C455 \n128: C10_=_C38 ,C10_=_C58 ,C10_=_C78 ,C10_=_C98 ,C10_=_C358 ,\nC10_=_C378 ,C10_=_C398 ,C10_=_C418 ,C11_=_C38 ,C11_=_C58 ,C11_=_C78 ,\nC11_=_C98 ,C11_=_C358 ,C11_=_C378 ,C11_=_C398 ,C11_=_C418 ,C12_=_C38 ,\nC12_=_C58 ,C12_=_C78 ,C12_=_C98 ,C12_=_C358 ,C12_=_C378 ,C12_=_C398 ,\nC12_=_C418 ,C13_=_C38 ,C13_=_C58 ,C13_=_C78 ,C13_=_C98 ,C13_=_C358 ,\nC13_=_C378 ,C13_=_C398 ,C13_=_C418 ,C14_=_C38 ,C14_=_C58 ,C14_=_C78 ,\nC14_=_C98 ,C14_=_C358 ,C14_=_C378</w:t>
      </w:r>
    </w:p>
    <w:p>
      <w:pPr>
        <w:pStyle w:val="PreformattedText"/>
        <w:bidi w:val="0"/>
        <w:spacing w:before="0" w:after="0"/>
        <w:jc w:val="left"/>
        <w:rPr/>
      </w:pPr>
      <w:r>
        <w:rPr/>
        <w:t xml:space="preserve"> </w:t>
      </w:r>
      <w:r>
        <w:rPr/>
        <w:t>,C14_=_C398 ,C14_=_C418 ,C15_=_C38 ,\nC15_=_C58 ,C15_=_C78 ,C15_=_C98 ,C15_=_C358 ,C15_=_C378 ,C15_=_C398 ,\nC15_=_C418 ,C16_=_C38 ,C16_=_C58 ,C16_=_C78 ,C16_=_C98 ,C16_=_C358 ,\nC16_=_C378 ,C16_=_C398 ,C16_=_C418 ,C17_=_C38 ,C17_=_C58 ,C17_=_C78 ,\nC17_=_C98 ,C17_=_C358 ,C17_=_C378 ,C17_=_C398 ,C17_=_C418 ,C18_=_C38 ,\nC18_=_C58 ,C18_=_C78 ,C18_=_C98 ,C18_=_C358 ,C18_=_C378 ,C18_=_C398 ,\nC18_=_C418 ,C19_=_C38 ,C19_=_C58 ,C19_=_C78 ,C19_=_C98 ,C19_=_C358 ,\nC19_=_C378 ,C19_=_C398 ,C19_=_C418 ,C38_=_C58 ,C38_=_C78 ,C38_=_C98 ,\nC38_=_C358 ,C38_=_C378 ,C38_=_C398 ,C38_=_C418 ,C38_=_C439 ,C58_=_C78 ,\nC58_=_C98 ,C58_=_C358 ,C58_=_C378 ,C58_=_C398 ,C58_=_C418 ,C58_=_C439 ,\nC78_=_C98 ,C78_=_C358 ,C78_=_C378 ,C78_=_C398 ,C78_=_C418 ,C78_=_C439 ,\nC98_=_C358 ,C98_=_C378 ,C98_=_C398 ,C98_=_C418 ,C98_=_C439 ,C358_=_C378 ,\nC358_=_C398 ,C358_=_C418 ,C358_=_C439 ,C378_=_C398 ,C378_=_C418 ,C378_=_C439 ,\nC398_=_C418 ,C398_=_C439 ,C418_=_C439 ,C439_=_C444 ,C439_=_C445 ,C439_=_C446 ,\nC439_=_C447 ,C439_=_C448 ,C439_=_C449 ,C439_=_C450 ,C439_=_C451 ,C439_=_C452 ,\nC439_=_C453 ,C439_=_C454 ,C439_=_C455 ,"];300[shape=box, label="id:300 level: 17\n32: C10 C11 C12 C13 C14 \nC15 C16 C17 C18 C19 C37 \nC57 C77 C97 C317 C337 C357 \nC377 C397 C417 C438 C444 C445 \nC446 C447 C448 C449 C450 C451 \nC452 C453 C454 \n167: C10_=_C37( C10 C37 ) C10_=_C57( C10 C57 ) C10_=_C77( C10 C77 ) C10_=_C97( C10 C97 ) C10_=_C317( C10 C317 ) \nC10_=_C337( C10 C337 ) C10_=_C357( C10 C357 ) C10_=_C377( C10 C377 ) C10_=_C397( C10 C397 ) C10_=_C417( C10 C417 ) C11_=_C37( C11 C37 ) \nC11_=_C57( C11 C57 ) C11_=_C77( C11 C77 ) C11_=_C97( C11 C97 ) C11_=_C317( C11 C317 ) C11_=_C337( C11 C337 ) C11_=_C357( C11 C357 ) \nC11_=_C377( C11 C377 ) C11_=_C397( C11 C397 ) C11_=_C417( C11 C417 ) C12_=_C37( C12 C37 ) C12_=_C57( C12 C57 ) C12_=_C77( C12 C77 ) \nC12_=_C97( C12 C97 ) C12_=_C317( C12 C317 ) C12_=_C337( C12 C337 ) C12_=_C357( C12 C357 ) C12_=_C377( C12 C377 ) C12_=_C397( C12 C397 ) \nC12_=_C417( C12 C417 ) C13_=_C37( C13 C37 ) C13_=_C57( C13 C57 ) C13_=_C77( C13 C77 ) C13_=_C97( C13 C97 ) C13_=_C317( C13 C317 ) \nC13_=_C337( C13 C337 ) C13_=_C357( C13 C357 ) C13_=_C377( C13 C377 ) C13_=_C397( C13 C397 ) C13_=_C417( C13 C417 ) C14_=_C37( C14 C37 ) \nC14_=_C57( C14 C57 ) C14_=_C77( C14 C77 ) C14_=_C97( C14 C97 ) C14_=_C317( C14 C317 ) C14_=_C337( C14 C337 ) C14_=_C357( C14 C357 ) \nC14_=_C377( C14 C377 ) C14_=_C397( C14 C397 ) C14_=_C417( C14 C417 ) C15_=_C37( C15 C37 ) C15_=_C57( C15 C57 ) C15_=_C77( C15 C77 ) \nC15_=_C97( C15 C97 ) C15_=_C317( C15 C317 ) C15_=_C337( C15 C337 ) C15_=_C357( C15 C357 ) C15_=_C377( C15 C377 ) C15_=_C397( C15 C397 ) \nC15_=_C417( C15 C417 ) C16_=_C37( C16 C37 ) C16_=_C57( C16 C57 ) C16_=_C77( C16 C77 ) C16_=_C97( C16 C97 ) C16_=_C317( C16 C317 ) \nC16_=_C337( C16 C337 ) C16_=_C357( C16 C357 ) C16_=_C377( C16 C377 ) C16_=_C397( C16 C397 ) C16_=_C417( C16 C417 ) C17_=_C37( C17 C37 ) \nC17_=_C57( C17 C57 ) C17_=_C77( C17 C77 ) C17_=_C97( C17 C97 ) C17_=_C317( C17 C317 ) C17_=_C337( C17 C337 ) C17_=_C357( C17 C357 ) \nC17_=_C377( C17 C377 ) C17_=_C397( C17 C397 ) C17_=_C417( C17 C417 ) C18_=_C37( C18 C37 ) C18_=_C57( C18 C57 ) C18_=_C77( C18 C77 ) \nC18_=_C97( C18 C97 ) C18_=_C317( C18 C317 ) C18_=_C337( C18 C337 ) C18_=_C357( C18 C357 ) C18_=_C377( C18 C377 ) C18_=_C397( C18 C397 ) \nC18_=_C417( C18 C417 ) C19_=_C37( C19 C37 ) C19_=_C57( C19 C57 ) C19_=_C77( C19 C77 ) C19_=_C97( C19 C97 ) C19_=_C317( C19 C317 ) \nC19_=_C337( C19 C337 ) C19_=_C357( C19 C357 ) C19_=_C377( C19 C377 ) C19_=_C397( C19 C397 ) C19_=_C417( C19 C417 ) C37_=_C57( C37 C57 ) \nC37_=_C77( C37 C77 ) C37_=_C97( C37 C97 ) C37_=_C317( C37 C317 ) C37_=_C337( C37 C337 ) C37_=_C357( C37 C357 ) C37_=_C377( C37 C377 ) \nC37_=_C397( C37 C397 ) C37_=_C417( C37 C417 ) C37_=_C438( C37 C438 ) C57_=_C77( C57 C77 ) C57_=_C97( C57 C97 ) C57_=_C317( C57 C317 ) \nC57_=_C337( C57 C337 ) C57_=_C357( C57 C357 ) C57_=_C377( C57 C377 ) C57_=_C397( C57 C397 ) C57_=_C417( C57 C417 ) C57_=_C438( C57 C438 ) \nC77_=_C97( C77 C97 ) C77_=_C317( C77 C317 ) C77_=_C337( C77 C337 ) C77_=_C357( C77 C357 ) C77_=_C377( C77 C377 ) C77_=_C397( C77 C397 ) \nC77_=_C417( C77 C417 ) C77_=_C438( C77 C438 ) C97_=_C317( C97 C317 ) C97_=_C337( C97 C337 ) C97_=_C357( C97 C357 ) C97_=_C377( C97 C377 ) \nC97_=_C397( C97 C397 ) C97_=_C417( C97 C417 ) C97_=_C438( C97 C438 ) C317_=_C337( C317 C337 ) C317_=_C357( C317 C357 ) C317_=_C377( C317 C377 ) \nC317_=_C397( C317 C397 ) C317_=_C417( C317 C417 ) C317_=_C438( C317 C438 ) C317_=_C454( C317 C454 ) C337_=_C357( C337 C357 ) C337_=_C377( C337 C377 ) \nC337_=_C397( C337 C397 ) C337_=_C417( C337 C417 ) C337_=_C438( C337 C438 ) C357_=_C377( C357 C377 ) C357_=_C397( C357 C397 ) C357_=_C417( C357 C417 ) \nC357_=_C438( C357 C438 ) C377_=_C397( C377 C397 ) C377_=_C417( C377 C417 ) C377_=_C438( C377 C438 ) C397_=_C417( C397 C417 ) C397_=_C438( C397 C438 ) \nC417_=_C438( C417 C438 ) C438_=_C444( C438 C444 ) C438_=_C445( C438 C445 ) C438_=_C446( C438 C446 ) C438_=_C447( C438 C447 ) C438_=_C448( C438 C448 ) \nC438_=_C449( C438 C449 ) C438_=_C450( C438 C450 ) C438_=_C451( C438 C451 ) C438_=_C452( C438 C452 ) C438_=_C453( C438 C453 ) C438_=_C454( C438 C454 ) "];280-&gt;300[label="31: C10 C11 C12 C13 C14 \nC15 C16 C17 C18 C19 C37 \nC57 C77 C97 C337 C357 C377 \nC397 C417 C438 C444 C445 C446 \nC447 C448 C449 C450 C451 C452 \nC453 C454 \n146: C10_=_C37 ,C10_=_C57 ,C10_=_C77 ,C10_=_C97 ,C10_=_C337 ,\nC10_=_C357 ,C10_=_C377 ,C10_=_C397 ,C10_=_C417 ,C11_=_C37 ,C11_=_C57 ,\nC11_=_C77 ,C11_=_C97 ,C11_=_C337 ,C11_=_C357 ,C11_=_C377 ,C11_=_C397 ,\nC11_=_C417 ,C12_=_C37 ,C12_=_C57 ,C12_=_C77 ,C12_=_C97 ,C12_=_C337 ,\nC12_=_C357 ,C12_=_C377 ,C12_=_C397 ,C12_=_C417 ,C13_=_C37 ,C13_=_C57 ,\nC13_=_C77 ,C13_=_C97 ,C13_=_C337 ,C13_=_C357 ,C13_=_C377 ,C13_=_C397 ,\nC13_=_C417 ,C14_=_C37 ,C14_=_C57 ,C14_=_C77 ,C14_=_C97 ,C14_=_C337 ,\nC14_=_C357 ,C14_=_C377 ,C14_=_C397 ,C14_=_C417 ,C15_=_C37 ,C15_=_C57 ,\nC15_=_C77 ,C15_=_C97 ,C15_=_C337 ,C15_=_C357 ,C15_=_C377 ,C15_=_C397 ,\nC15_=_C417 ,C16_=_C37 ,C16_=_C57 ,C16_=_C77 ,C16_=_C97 ,C16_=_C337 ,\nC16_=_C357 ,C16_=_C377 ,C16_=_C397 ,C16_=_C417 ,C17_=_C37 ,C17_=_C57 ,\nC17_=_C77 ,C17_=_C97 ,C17_=_C337 ,C17_=_C357 ,C17_=_C377 ,C17_=_C397 ,\nC17_=_C417 ,C18_=_C37 ,C18_=_C57 ,C18_=_C77 ,C18_=_C97 ,C18_=_C337 ,\nC18_=_C357 ,C18_=_C377 ,C18_=_C397 ,C18_=_C417 ,C19_=_C37 ,C19_=_C57 ,\nC19_=_C77 ,C19_=_C97 ,C19_=_C337 ,C19_=_C357 ,C19_=_C377 ,C19_=_C397 ,\nC19_=_C417 ,C37_=_C57 ,C37_=_C77 ,C37_=_C97 ,C37_=_C337 ,C37_=_C357 ,\nC37_=_C377 ,C37_=_C397 ,C37_=_C417 ,C37_=_C438 ,C57_=_C77 ,C57_=_C97 ,\nC57_=_C337 ,C57_=_C357 ,C57_=_C377 ,C57_=_C397 ,C57_=_C417 ,C57_=_C438 ,\nC77_=_C97 ,C77_=_C337 ,C77_=_C357 ,C77_=_C377 ,C77_=_C397 ,C77_=_C417 ,\nC77_=_C438 ,C97_=_C337 ,C97_=_C357 ,C97_=_C377 ,C97_=_C397 ,C97_=_C417 ,\nC97_=_C438 ,C337_=_C357 ,C337_=_C377 ,C337_=_C397 ,C337_=_C417 ,C337_=_C438 ,\nC357_=_C377 ,C357_=_C397 ,C357_=_C417 ,C357_=_C438 ,C377_=_C397 ,C377_=_C417 ,\nC377_=_C438 ,C397_=_C417 ,C397_=_C438 ,C417_=_C438 ,C438_=_C444 ,C438_=_C445 ,\nC438_=_C446 ,C438_=_C447 ,C438_=_C448 ,C438_=_C449 ,C438_=_C450 ,C438_=_C451 ,\nC438_=_C452 ,C438_=_C453 ,C438_=_C454 ,"];301[shape=box, label="id:301 level: 17\n32: C10 C11 C12 C13 C14 \nC15 C16 C17 C18 C19 C36 \nC56 C76 C96 C296 C316 C336 \nC356 C376 C396 C416 C437 C444 \nC445 C446 C447 C448 C449 C450 \nC451 C452 C453 \n187: C10_=_C36( C10 C36 ) C10_=_C56( C10 C56 ) C10_=_C76( C10 C76 ) C10_=_C96( C10 C96 ) C10_=_C296( C10 C296 ) \nC10_=_C316( C10 C316 ) C10_=_C336( C10 C336 ) C10_=_C356( C10 C356 ) C10_=_C376( C10 C376 ) C10_=_C396( C10 C396 ) C10_=_C416( C10 C416 ) \nC11_=_C36( C11 C36 ) C11_=_C56( C11 C56 ) C11_=_C76( C11 C76 ) C11_=_C96( C11 C96 ) C11_=_C296( C11 C296 ) C11_=_C316( C11 C316 ) \nC11_=_C336( C11 C336 ) C11_=_C356( C11 C356 ) C11_=_C376( C11 C376 ) C11_=_C396( C11 C396 ) C11_=_C416( C11 C416 ) C12_=_C36( C12 C36 ) \nC12_=_C56( C12 C56 ) C12_=_C76( C12 C76 ) C12_=_C96( C12 C96 ) C12_=_C296( C12 C296 ) C12_=_C316( C12 C316 ) C12_=_C336( C12 C336 ) \nC12_=_C356( C12 C356 ) C12_=_C376( C12 C376 ) C12_=_C396( C12 C396 ) C12_=_C416( C12 C416 ) C13_=_C36( C13 C36 ) C13_=_C56( C13 C56 ) \nC13_=_C76( C13 C76 ) C13_=_C96( C13 C96 ) C13_=_C296( C13 C296 ) C13_=_C316( C13 C316 ) C13_=_C336( C13 C336 ) C13_=_C356( C13 C356 ) \nC13_=_C376( C13 C376 ) C13_=_C396( C13 C396 ) C13_=_C416( C13 C416 ) C14_=_C36( C14 C36 ) C14_=_C56( C14 C56 ) C14_=_C76( C14 C76 ) \nC14_=_C96( C14 C96 ) C14_=_C296( C14 C296 ) C14_=_C316( C14 C316 ) C14_=_C336( C14 C336 ) C14_=_C356( C14 C356 ) C14_=_C376( C14 C376 ) \nC14_=_C396( C14 C396 ) C14_=_C416( C14 C416 ) C15_=_C36( C15 C36 ) C15_=_C56( C15 C56 ) C15_=_C76( C15 C76 ) C15_=_C96( C15 C96 ) \nC15_=_C296( C15 C296 ) C15_=_C316( C15 C316 ) C15_=_C336( C15 C336 ) C15_=_C356( C15 C356 ) C15_=_C376( C15 C376 ) C15_=_C396( C15 C396 ) \nC15_=_C416( C15 C416 ) C16_=_C36( C16 C36 ) C16_=_C56( C16 C56 ) C16_=_C76( C16 C76 ) C16_=_C96( C16 C96 ) C16_=_C296( C16 C296 ) \nC16_=_C316( C16 C316 ) C16_=_C336( C16 C336 ) C16_=_C356( C16 C356 ) C16_=_C376( C16 C376 ) C16_=_C396( C16 C396 ) C16_=_C416( C16 C416 ) \nC17_=_C36( C17 C36 ) C17_=_C56( C17 C56 ) C17_=_C76( C17 C76 ) C17_=_C96( C17 C96 ) C17_=_C296( C17 C296 ) C17_=_C316( C17 C316 ) \nC17_=_C336( C17 C336 ) C17_=_C356( C17 C356 ) C17_=_C376( C17 C376 ) C17_=_C396( C17 C396 ) C17_=_C416( C17 C416 ) C18_=_C36( C18 C36 ) \nC18_=_C56( C18 C56 ) C18_=_C76( C18 C76 ) C18_=_C96( C18 C96 ) C18_=_C296( C18 C296 ) C18_=_C316( C18 C316 ) C18_=_C336( C18 C336 ) \nC18_=_C356( C18 C356 ) C18_=_C376( C18 C376 ) C18_=_C396( C18 C396 ) C18_=_C416( C18 C416 ) C19_=_C36( C19 C36 ) C19_=_C56( C19 C56 ) \nC19_=_C76( C19 C76 ) C19_=_C96( C19 C96 ) C19_=_C296( C19 C296 ) C19_=_C316( C19 C316 ) C19_=_C336( C19 C336 ) C19_=_C356( C19 C356 ) \nC19_=_C376( C19 C376 ) C19_=_C396( C19 C396 ) C19_=_C416( C19 C416 ) C36_=_C56( C36 C56 ) C36_=_C76( C36 C76 ) C36_=_C96( C36</w:t>
      </w:r>
    </w:p>
    <w:p>
      <w:pPr>
        <w:pStyle w:val="PreformattedText"/>
        <w:bidi w:val="0"/>
        <w:spacing w:before="0" w:after="0"/>
        <w:jc w:val="left"/>
        <w:rPr/>
      </w:pPr>
      <w:r>
        <w:rPr/>
        <w:t xml:space="preserve"> </w:t>
      </w:r>
      <w:r>
        <w:rPr/>
        <w:t>C96 ) \nC36_=_C296( C36 C296 ) C36_=_C316( C36 C316 ) C36_=_C336( C36 C336 ) C36_=_C356( C36 C356 ) C36_=_C376( C36 C376 ) C36_=_C396( C36 C396 ) \nC36_=_C416( C36 C416 ) C36_=_C437( C36 C437 ) C56_=_C76( C56 C76 ) C56_=_C96( C56 C96 ) C56_=_C296( C56 C296 ) C56_=_C316( C56 C316 ) \nC56_=_C336( C56 C336 ) C56_=_C356( C56 C356 ) C56_=_C376( C56 C376 ) C56_=_C396( C56 C396 ) C56_=_C416( C56 C416 ) C56_=_C437( C56 C437 ) \nC76_=_C96( C76 C96 ) C76_=_C296( C76 C296 ) C76_=_C316( C76 C316 ) C76_=_C336( C76 C336 ) C76_=_C356( C76 C356 ) C76_=_C376( C76 C376 ) \nC76_=_C396( C76 C396 ) C76_=_C416( C76 C416 ) C76_=_C437( C76 C437 ) C96_=_C296( C96 C296 ) C96_=_C316( C96 C316 ) C96_=_C336( C96 C336 ) \nC96_=_C356( C96 C356 ) C96_=_C376( C96 C376 ) C96_=_C396( C96 C396 ) C96_=_C416( C96 C416 ) C96_=_C437( C96 C437 ) C296_=_C316( C296 C316 ) \nC296_=_C336( C296 C336 ) C296_=_C356( C296 C356 ) C296_=_C376( C296 C376 ) C296_=_C396( C296 C396 ) C296_=_C416( C296 C416 ) C296_=_C437( C296 C437 ) \nC296_=_C453( C296 C453 ) C316_=_C336( C316 C336 ) C316_=_C356( C316 C356 ) C316_=_C376( C316 C376 ) C316_=_C396( C316 C396 ) C316_=_C416( C316 C416 ) \nC316_=_C437( C316 C437 ) C336_=_C356( C336 C356 ) C336_=_C376( C336 C376 ) C336_=_C396( C336 C396 ) C336_=_C416( C336 C416 ) C336_=_C437( C336 C437 ) \nC356_=_C376( C356 C376 ) C356_=_C396( C356 C396 ) C356_=_C416( C356 C416 ) C356_=_C437( C356 C437 ) C376_=_C396( C376 C396 ) C376_=_C416( C376 C416 ) \nC376_=_C437( C376 C437 ) C396_=_C416( C396 C416 ) C396_=_C437( C396 C437 ) C416_=_C437( C416 C437 ) C437_=_C444( C437 C444 ) C437_=_C445( C437 C445 ) \nC437_=_C446( C437 C446 ) C437_=_C447( C437 C447 ) C437_=_C448( C437 C448 ) C437_=_C449( C437 C449 ) C437_=_C450( C437 C450 ) C437_=_C451( C437 C451 ) \nC437_=_C452( C437 C452 ) C437_=_C453( C437 C453 ) "];281-&gt;301[label="31: C10 C11 C12 C13 C14 \nC15 C16 C17 C18 C19 C36 \nC56 C76 C96 C316 C336 C356 \nC376 C396 C416 C437 C444 C445 \nC446 C447 C448 C449 C450 C451 \nC452 C453 \n165: C10_=_C36 ,C10_=_C56 ,C10_=_C76 ,C10_=_C96 ,C10_=_C316 ,\nC10_=_C336 ,C10_=_C356 ,C10_=_C376 ,C10_=_C396 ,C10_=_C416 ,C11_=_C36 ,\nC11_=_C56 ,C11_=_C76 ,C11_=_C96 ,C11_=_C316 ,C11_=_C336 ,C11_=_C356 ,\nC11_=_C376 ,C11_=_C396 ,C11_=_C416 ,C12_=_C36 ,C12_=_C56 ,C12_=_C76 ,\nC12_=_C96 ,C12_=_C316 ,C12_=_C336 ,C12_=_C356 ,C12_=_C376 ,C12_=_C396 ,\nC12_=_C416 ,C13_=_C36 ,C13_=_C56 ,C13_=_C76 ,C13_=_C96 ,C13_=_C316 ,\nC13_=_C336 ,C13_=_C356 ,C13_=_C376 ,C13_=_C396 ,C13_=_C416 ,C14_=_C36 ,\nC14_=_C56 ,C14_=_C76 ,C14_=_C96 ,C14_=_C316 ,C14_=_C336 ,C14_=_C356 ,\nC14_=_C376 ,C14_=_C396 ,C14_=_C416 ,C15_=_C36 ,C15_=_C56 ,C15_=_C76 ,\nC15_=_C96 ,C15_=_C316 ,C15_=_C336 ,C15_=_C356 ,C15_=_C376 ,C15_=_C396 ,\nC15_=_C416 ,C16_=_C36 ,C16_=_C56 ,C16_=_C76 ,C16_=_C96 ,C16_=_C316 ,\nC16_=_C336 ,C16_=_C356 ,C16_=_C376 ,C16_=_C396 ,C16_=_C416 ,C17_=_C36 ,\nC17_=_C56 ,C17_=_C76 ,C17_=_C96 ,C17_=_C316 ,C17_=_C336 ,C17_=_C356 ,\nC17_=_C376 ,C17_=_C396 ,C17_=_C416 ,C18_=_C36 ,C18_=_C56 ,C18_=_C76 ,\nC18_=_C96 ,C18_=_C316 ,C18_=_C336 ,C18_=_C356 ,C18_=_C376 ,C18_=_C396 ,\nC18_=_C416 ,C19_=_C36 ,C19_=_C56 ,C19_=_C76 ,C19_=_C96 ,C19_=_C316 ,\nC19_=_C336 ,C19_=_C356 ,C19_=_C376 ,C19_=_C396 ,C19_=_C416 ,C36_=_C56 ,\nC36_=_C76 ,C36_=_C96 ,C36_=_C316 ,C36_=_C336 ,C36_=_C356 ,C36_=_C376 ,\nC36_=_C396 ,C36_=_C416 ,C36_=_C437 ,C56_=_C76 ,C56_=_C96 ,C56_=_C316 ,\nC56_=_C336 ,C56_=_C356 ,C56_=_C376 ,C56_=_C396 ,C56_=_C416 ,C56_=_C437 ,\nC76_=_C96 ,C76_=_C316 ,C76_=_C336 ,C76_=_C356 ,C76_=_C376 ,C76_=_C396 ,\nC76_=_C416 ,C76_=_C437 ,C96_=_C316 ,C96_=_C336 ,C96_=_C356 ,C96_=_C376 ,\nC96_=_C396 ,C96_=_C416 ,C96_=_C437 ,C316_=_C336 ,C316_=_C356 ,C316_=_C376 ,\nC316_=_C396 ,C316_=_C416 ,C316_=_C437 ,C336_=_C356 ,C336_=_C376 ,C336_=_C396 ,\nC336_=_C416 ,C336_=_C437 ,C356_=_C376 ,C356_=_C396 ,C356_=_C416 ,C356_=_C437 ,\nC376_=_C396 ,C376_=_C416 ,C376_=_C437 ,C396_=_C416 ,C396_=_C437 ,C416_=_C437 ,\nC437_=_C444 ,C437_=_C445 ,C437_=_C446 ,C437_=_C447 ,C437_=_C448 ,C437_=_C449 ,\nC437_=_C450 ,C437_=_C451 ,C437_=_C452 ,C437_=_C453 ,"];302[shape=box, label="id:302 level: 17\n32: C10 C11 C12 C13 C14 \nC15 C16 C17 C18 C19 C35 \nC55 C75 C95 C275 C295 C315 \nC335 C355 C375 C395 C415 C436 \nC444 C445 C446 C447 C448 C449 \nC450 C451 C452 \n208: C10_=_C35( C10 C35 ) C10_=_C55( C10 C55 ) C10_=_C75( C10 C75 ) C10_=_C95( C10 C95 ) C10_=_C275( C10 C275 ) \nC10_=_C295( C10 C295 ) C10_=_C315( C10 C315 ) C10_=_C335( C10 C335 ) C10_=_C355( C10 C355 ) C10_=_C375( C10 C375 ) C10_=_C395( C10 C395 ) \nC10_=_C415( C10 C415 ) C11_=_C35( C11 C35 ) C11_=_C55( C11 C55 ) C11_=_C75( C11 C75 ) C11_=_C95( C11 C95 ) C11_=_C275( C11 C275 ) \nC11_=_C295( C11 C295 ) C11_=_C315( C11 C315 ) C11_=_C335( C11 C335 ) C11_=_C355( C11 C355 ) C11_=_C375( C11 C375 ) C11_=_C395( C11 C395 ) \nC11_=_C415( C11 C415 ) C12_=_C35( C12 C35 ) C12_=_C55( C12 C55 ) C12_=_C75( C12 C75 ) C12_=_C95( C12 C95 ) C12_=_C275( C12 C275 ) \nC12_=_C295( C12 C295 ) C12_=_C315( C12 C315 ) C12_=_C335( C12 C335 ) C12_=_C355( C12 C355 ) C12_=_C375( C12 C375 ) C12_=_C395( C12 C395 ) \nC12_=_C415( C12 C415 ) C13_=_C35( C13 C35 ) C13_=_C55( C13 C55 ) C13_=_C75( C13 C75 ) C13_=_C95( C13 C95 ) C13_=_C275( C13 C275 ) \nC13_=_C295( C13 C295 ) C13_=_C315( C13 C315 ) C13_=_C335( C13 C335 ) C13_=_C355( C13 C355 ) C13_=_C375( C13 C375 ) C13_=_C395( C13 C395 ) \nC13_=_C415( C13 C415 ) C14_=_C35( C14 C35 ) C14_=_C55( C14 C55 ) C14_=_C75( C14 C75 ) C14_=_C95( C14 C95 ) C14_=_C275( C14 C275 ) \nC14_=_C295( C14 C295 ) C14_=_C315( C14 C315 ) C14_=_C335( C14 C335 ) C14_=_C355( C14 C355 ) C14_=_C375( C14 C375 ) C14_=_C395( C14 C395 ) \nC14_=_C415( C14 C415 ) C15_=_C35( C15 C35 ) C15_=_C55( C15 C55 ) C15_=_C75( C15 C75 ) C15_=_C95( C15 C95 ) C15_=_C275( C15 C275 ) \nC15_=_C295( C15 C295 ) C15_=_C315( C15 C315 ) C15_=_C335( C15 C335 ) C15_=_C355( C15 C355 ) C15_=_C375( C15 C375 ) C15_=_C395( C15 C395 ) \nC15_=_C415( C15 C415 ) C16_=_C35( C16 C35 ) C16_=_C55( C16 C55 ) C16_=_C75( C16 C75 ) C16_=_C95( C16 C95 ) C16_=_C275( C16 C275 ) \nC16_=_C295( C16 C295 ) C16_=_C315( C16 C315 ) C16_=_C335( C16 C335 ) C16_=_C355( C16 C355 ) C16_=_C375( C16 C375 ) C16_=_C395( C16 C395 ) \nC16_=_C415( C16 C415 ) C17_=_C35( C17 C35 ) C17_=_C55( C17 C55 ) C17_=_C75( C17 C75 ) C17_=_C95( C17 C95 ) C17_=_C275( C17 C275 ) \nC17_=_C295( C17 C295 ) C17_=_C315( C17 C315 ) C17_=_C335( C17 C335 ) C17_=_C355( C17 C355 ) C17_=_C375( C17 C375 ) C17_=_C395( C17 C395 ) \nC17_=_C415( C17 C415 ) C18_=_C35( C18 C35 ) C18_=_C55( C18 C55 ) C18_=_C75( C18 C75 ) C18_=_C95( C18 C95 ) C18_=_C275( C18 C275 ) \nC18_=_C295( C18 C295 ) C18_=_C315( C18 C315 ) C18_=_C335( C18 C335 ) C18_=_C355( C18 C355 ) C18_=_C375( C18 C375 ) C18_=_C395( C18 C395 ) \nC18_=_C415( C18 C415 ) C19_=_C35( C19 C35 ) C19_=_C55( C19 C55 ) C19_=_C75( C19 C75 ) C19_=_C95( C19 C95 ) C19_=_C275( C19 C275 ) \nC19_=_C295( C19 C295 ) C19_=_C315( C19 C315 ) C19_=_C335( C19 C335 ) C19_=_C355( C19 C355 ) C19_=_C375( C19 C375 ) C19_=_C395( C19 C395 ) \nC19_=_C415( C19 C415 ) C35_=_C55( C35 C55 ) C35_=_C75( C35 C75 ) C35_=_C95( C35 C95 ) C35_=_C275( C35 C275 ) C35_=_C295( C35 C295 ) \nC35_=_C315( C35 C315 ) C35_=_C335( C35 C335 ) C35_=_C355( C35 C355 ) C35_=_C375( C35 C375 ) C35_=_C395( C35 C395 ) C35_=_C415( C35 C415 ) \nC35_=_C436( C35 C436 ) C55_=_C75( C55 C75 ) C55_=_C95( C55 C95 ) C55_=_C275( C55 C275 ) C55_=_C295( C55 C295 ) C55_=_C315( C55 C315 ) \nC55_=_C335( C55 C335 ) C55_=_C355( C55 C355 ) C55_=_C375( C55 C375 ) C55_=_C395( C55 C395 ) C55_=_C415( C55 C415 ) C55_=_C436( C55 C436 ) \nC75_=_C95( C75 C95 ) C75_=_C275( C75 C275 ) C75_=_C295( C75 C295 ) C75_=_C315( C75 C315 ) C75_=_C335( C75 C335 ) C75_=_C355( C75 C355 ) \nC75_=_C375( C75 C375 ) C75_=_C395( C75 C395 ) C75_=_C415( C75 C415 ) C75_=_C436( C75 C436 ) C95_=_C275( C95 C275 ) C95_=_C295( C95 C295 ) \nC95_=_C315( C95 C315 ) C95_=_C335( C95 C335 ) C95_=_C355( C95 C355 ) C95_=_C375( C95 C375 ) C95_=_C395( C95 C395 ) C95_=_C415( C95 C415 ) \nC95_=_C436( C95 C436 ) C275_=_C295( C275 C295 ) C275_=_C315( C275 C315 ) C275_=_C335( C275 C335 ) C275_=_C355( C275 C355 ) C275_=_C375( C275 C375 ) \nC275_=_C395( C275 C395 ) C275_=_C415( C275 C415 ) C275_=_C436( C275 C436 ) C275_=_C452( C275 C452 ) C295_=_C315( C295 C315 ) C295_=_C335( C295 C335 ) \nC295_=_C355( C295 C355 ) C295_=_C375( C295 C375 ) C295_=_C395( C295 C395 ) C295_=_C415( C295 C415 ) C295_=_C436( C295 C436 ) C315_=_C335( C315 C335 ) \nC315_=_C355( C315 C355 ) C315_=_C375( C315 C375 ) C315_=_C395( C315 C395 ) C315_=_C415( C315 C415 ) C315_=_C436( C315 C436 ) C335_=_C355( C335 C355 ) \nC335_=_C375( C335 C375 ) C335_=_C395( C335 C395 ) C335_=_C415( C335 C415 ) C335_=_C436( C335 C436 ) C355_=_C375( C355 C375 ) C355_=_C395( C355 C395 ) \nC355_=_C415( C355 C415 ) C355_=_C436( C355 C436 ) C375_=_C395( C375 C395 ) C375_=_C415( C375 C415 ) C375_=_C436( C375 C436 ) C395_=_C415( C395 C415 ) \nC395_=_C436( C395 C436 ) C415_=_C436( C415 C436 ) C436_=_C444( C436 C444 ) C436_=_C445( C436 C445 ) C436_=_C446( C436 C446 ) C436_=_C447( C436 C447 ) \nC436_=_C448( C436 C448 ) C436_=_C449( C436 C449 ) C436_=_C450( C436 C450 ) C436_=_C451( C436 C451 ) C436_=_C452( C436 C452 ) "];282-&gt;302[label="31: C10 C11 C12 C13 C14 \nC15 C16 C17 C18 C19 C35 \nC55 C75 C95 C295 C315 C335 \nC355 C375 C395 C415 C436 C444 \nC445 C446 C447 C448 C449 C450 \nC451 C452 \n185: C10_=_C35 ,C10_=_C55 ,C10_=_C75 ,C10_=_C95 ,C10_=_C295 ,\nC10_=_C315 ,C10_=_C335 ,C10_=_C355 ,C10_=_C375 ,C10_=_C395 ,C10_=_C415 ,\nC11_=_C35 ,C11_=_C55 ,C11_=_C75 ,C11_=_C95 ,C11_=_C295 ,C11_=_C315 ,\nC11_=_C335 ,C11_=_C355 ,C11_=_C375 ,C11_=_C395 ,C11_=_C415 ,C12_=_C35 ,\nC12_=_C55 ,C12_=_C75 ,C12_=_C95 ,C12_=_C295 ,C12_=_C315 ,C12_=_C335 ,\nC12_=_C355 ,C12_=_C375 ,C12_=_C395 ,C12_=_C415 ,C13_=_C35 ,C13_=_C55 ,\nC13_=_C75 ,C13_=_C95 ,C13_=_C295 ,C13_=_C315 ,C13_=_C335 ,C13_=_C355 ,\nC13_=_C375 ,C13_=_C395 ,C13_=_C415 ,C14_=_C35 ,C14_=_C55 ,C14_=_C75 ,\nC14_=_C95 ,C14_=_C295 ,C14_=_C315 ,C14_=_C335 ,C14_=_C355 ,C14_=_C375 ,\nC14_=_C395 ,C14_=_C415</w:t>
      </w:r>
    </w:p>
    <w:p>
      <w:pPr>
        <w:pStyle w:val="PreformattedText"/>
        <w:bidi w:val="0"/>
        <w:spacing w:before="0" w:after="0"/>
        <w:jc w:val="left"/>
        <w:rPr/>
      </w:pPr>
      <w:r>
        <w:rPr/>
        <w:t xml:space="preserve"> </w:t>
      </w:r>
      <w:r>
        <w:rPr/>
        <w:t>,C15_=_C35 ,C15_=_C55 ,C15_=_C75 ,C15_=_C95 ,\nC15_=_C295 ,C15_=_C315 ,C15_=_C335 ,C15_=_C355 ,C15_=_C375 ,C15_=_C395 ,\nC15_=_C415 ,C16_=_C35 ,C16_=_C55 ,C16_=_C75 ,C16_=_C95 ,C16_=_C295 ,\nC16_=_C315 ,C16_=_C335 ,C16_=_C355 ,C16_=_C375 ,C16_=_C395 ,C16_=_C415 ,\nC17_=_C35 ,C17_=_C55 ,C17_=_C75 ,C17_=_C95 ,C17_=_C295 ,C17_=_C315 ,\nC17_=_C335 ,C17_=_C355 ,C17_=_C375 ,C17_=_C395 ,C17_=_C415 ,C18_=_C35 ,\nC18_=_C55 ,C18_=_C75 ,C18_=_C95 ,C18_=_C295 ,C18_=_C315 ,C18_=_C335 ,\nC18_=_C355 ,C18_=_C375 ,C18_=_C395 ,C18_=_C415 ,C19_=_C35 ,C19_=_C55 ,\nC19_=_C75 ,C19_=_C95 ,C19_=_C295 ,C19_=_C315 ,C19_=_C335 ,C19_=_C355 ,\nC19_=_C375 ,C19_=_C395 ,C19_=_C415 ,C35_=_C55 ,C35_=_C75 ,C35_=_C95 ,\nC35_=_C295 ,C35_=_C315 ,C35_=_C335 ,C35_=_C355 ,C35_=_C375 ,C35_=_C395 ,\nC35_=_C415 ,C35_=_C436 ,C55_=_C75 ,C55_=_C95 ,C55_=_C295 ,C55_=_C315 ,\nC55_=_C335 ,C55_=_C355 ,C55_=_C375 ,C55_=_C395 ,C55_=_C415 ,C55_=_C436 ,\nC75_=_C95 ,C75_=_C295 ,C75_=_C315 ,C75_=_C335 ,C75_=_C355 ,C75_=_C375 ,\nC75_=_C395 ,C75_=_C415 ,C75_=_C436 ,C95_=_C295 ,C95_=_C315 ,C95_=_C335 ,\nC95_=_C355 ,C95_=_C375 ,C95_=_C395 ,C95_=_C415 ,C95_=_C436 ,C295_=_C315 ,\nC295_=_C335 ,C295_=_C355 ,C295_=_C375 ,C295_=_C395 ,C295_=_C415 ,C295_=_C436 ,\nC315_=_C335 ,C315_=_C355 ,C315_=_C375 ,C315_=_C395 ,C315_=_C415 ,C315_=_C436 ,\nC335_=_C355 ,C335_=_C375 ,C335_=_C395 ,C335_=_C415 ,C335_=_C436 ,C355_=_C375 ,\nC355_=_C395 ,C355_=_C415 ,C355_=_C436 ,C375_=_C395 ,C375_=_C415 ,C375_=_C436 ,\nC395_=_C415 ,C395_=_C436 ,C415_=_C436 ,C436_=_C444 ,C436_=_C445 ,C436_=_C446 ,\nC436_=_C447 ,C436_=_C448 ,C436_=_C449 ,C436_=_C450 ,C436_=_C451 ,C436_=_C452 ,"];303[shape=box, label="id:303 level: 17\n32: C10 C11 C12 C13 C14 \nC15 C16 C17 C18 C19 C34 \nC54 C74 C94 C254 C274 C294 \nC314 C334 C354 C374 C394 C414 \nC435 C444 C445 C446 C447 C448 \nC449 C450 C451 \n230: C10_=_C34( C10 C34 ) C10_=_C54( C10 C54 ) C10_=_C74( C10 C74 ) C10_=_C94( C10 C94 ) C10_=_C254( C10 C254 ) \nC10_=_C274( C10 C274 ) C10_=_C294( C10 C294 ) C10_=_C314( C10 C314 ) C10_=_C334( C10 C334 ) C10_=_C354( C10 C354 ) C10_=_C374( C10 C374 ) \nC10_=_C394( C10 C394 ) C10_=_C414( C10 C414 ) C11_=_C34( C11 C34 ) C11_=_C54( C11 C54 ) C11_=_C74( C11 C74 ) C11_=_C94( C11 C94 ) \nC11_=_C254( C11 C254 ) C11_=_C274( C11 C274 ) C11_=_C294( C11 C294 ) C11_=_C314( C11 C314 ) C11_=_C334( C11 C334 ) C11_=_C354( C11 C354 ) \nC11_=_C374( C11 C374 ) C11_=_C394( C11 C394 ) C11_=_C414( C11 C414 ) C12_=_C34( C12 C34 ) C12_=_C54( C12 C54 ) C12_=_C74( C12 C74 ) \nC12_=_C94( C12 C94 ) C12_=_C254( C12 C254 ) C12_=_C274( C12 C274 ) C12_=_C294( C12 C294 ) C12_=_C314( C12 C314 ) C12_=_C334( C12 C334 ) \nC12_=_C354( C12 C354 ) C12_=_C374( C12 C374 ) C12_=_C394( C12 C394 ) C12_=_C414( C12 C414 ) C13_=_C34( C13 C34 ) C13_=_C54( C13 C54 ) \nC13_=_C74( C13 C74 ) C13_=_C94( C13 C94 ) C13_=_C254( C13 C254 ) C13_=_C274( C13 C274 ) C13_=_C294( C13 C294 ) C13_=_C314( C13 C314 ) \nC13_=_C334( C13 C334 ) C13_=_C354( C13 C354 ) C13_=_C374( C13 C374 ) C13_=_C394( C13 C394 ) C13_=_C414( C13 C414 ) C14_=_C34( C14 C34 ) \nC14_=_C54( C14 C54 ) C14_=_C74( C14 C74 ) C14_=_C94( C14 C94 ) C14_=_C254( C14 C254 ) C14_=_C274( C14 C274 ) C14_=_C294( C14 C294 ) \nC14_=_C314( C14 C314 ) C14_=_C334( C14 C334 ) C14_=_C354( C14 C354 ) C14_=_C374( C14 C374 ) C14_=_C394( C14 C394 ) C14_=_C414( C14 C414 ) \nC15_=_C34( C15 C34 ) C15_=_C54( C15 C54 ) C15_=_C74( C15 C74 ) C15_=_C94( C15 C94 ) C15_=_C254( C15 C254 ) C15_=_C274( C15 C274 ) \nC15_=_C294( C15 C294 ) C15_=_C314( C15 C314 ) C15_=_C334( C15 C334 ) C15_=_C354( C15 C354 ) C15_=_C374( C15 C374 ) C15_=_C394( C15 C394 ) \nC15_=_C414( C15 C414 ) C16_=_C34( C16 C34 ) C16_=_C54( C16 C54 ) C16_=_C74( C16 C74 ) C16_=_C94( C16 C94 ) C16_=_C254( C16 C254 ) \nC16_=_C274( C16 C274 ) C16_=_C294( C16 C294 ) C16_=_C314( C16 C314 ) C16_=_C334( C16 C334 ) C16_=_C354( C16 C354 ) C16_=_C374( C16 C374 ) \nC16_=_C394( C16 C394 ) C16_=_C414( C16 C414 ) C17_=_C34( C17 C34 ) C17_=_C54( C17 C54 ) C17_=_C74( C17 C74 ) C17_=_C94( C17 C94 ) \nC17_=_C254( C17 C254 ) C17_=_C274( C17 C274 ) C17_=_C294( C17 C294 ) C17_=_C314( C17 C314 ) C17_=_C334( C17 C334 ) C17_=_C354( C17 C354 ) \nC17_=_C374( C17 C374 ) C17_=_C394( C17 C394 ) C17_=_C414( C17 C414 ) C18_=_C34( C18 C34 ) C18_=_C54( C18 C54 ) C18_=_C74( C18 C74 ) \nC18_=_C94( C18 C94 ) C18_=_C254( C18 C254 ) C18_=_C274( C18 C274 ) C18_=_C294( C18 C294 ) C18_=_C314( C18 C314 ) C18_=_C334( C18 C334 ) \nC18_=_C354( C18 C354 ) C18_=_C374( C18 C374 ) C18_=_C394( C18 C394 ) C18_=_C414( C18 C414 ) C19_=_C34( C19 C34 ) C19_=_C54( C19 C54 ) \nC19_=_C74( C19 C74 ) C19_=_C94( C19 C94 ) C19_=_C254( C19 C254 ) C19_=_C274( C19 C274 ) C19_=_C294( C19 C294 ) C19_=_C314( C19 C314 ) \nC19_=_C334( C19 C334 ) C19_=_C354( C19 C354 ) C19_=_C374( C19 C374 ) C19_=_C394( C19 C394 ) C19_=_C414( C19 C414 ) C34_=_C54( C34 C54 ) \nC34_=_C74( C34 C74 ) C34_=_C94( C34 C94 ) C34_=_C254( C34 C254 ) C34_=_C274( C34 C274 ) C34_=_C294( C34 C294 ) C34_=_C314( C34 C314 ) \nC34_=_C334( C34 C334 ) C34_=_C354( C34 C354 ) C34_=_C374( C34 C374 ) C34_=_C394( C34 C394 ) C34_=_C414( C34 C414 ) C34_=_C435( C34 C435 ) \nC54_=_C74( C54 C74 ) C54_=_C94( C54 C94 ) C54_=_C254( C54 C254 ) C54_=_C274( C54 C274 ) C54_=_C294( C54 C294 ) C54_=_C314( C54 C314 ) \nC54_=_C334( C54 C334 ) C54_=_C354( C54 C354 ) C54_=_C374( C54 C374 ) C54_=_C394( C54 C394 ) C54_=_C414( C54 C414 ) C54_=_C435( C54 C435 ) \nC74_=_C94( C74 C94 ) C74_=_C254( C74 C254 ) C74_=_C274( C74 C274 ) C74_=_C294( C74 C294 ) C74_=_C314( C74 C314 ) C74_=_C334( C74 C334 ) \nC74_=_C354( C74 C354 ) C74_=_C374( C74 C374 ) C74_=_C394( C74 C394 ) C74_=_C414( C74 C414 ) C74_=_C435( C74 C435 ) C94_=_C254( C94 C254 ) \nC94_=_C274( C94 C274 ) C94_=_C294( C94 C294 ) C94_=_C314( C94 C314 ) C94_=_C334( C94 C334 ) C94_=_C354( C94 C354 ) C94_=_C374( C94 C374 ) \nC94_=_C394( C94 C394 ) C94_=_C414( C94 C414 ) C94_=_C435( C94 C435 ) C254_=_C274( C254 C274 ) C254_=_C294( C254 C294 ) C254_=_C314( C254 C314 ) \nC254_=_C334( C254 C334 ) C254_=_C354( C254 C354 ) C254_=_C374( C254 C374 ) C254_=_C394( C254 C394 ) C254_=_C414( C254 C414 ) C254_=_C435( C254 C435 ) \nC254_=_C451( C254 C451 ) C274_=_C294( C274 C294 ) C274_=_C314( C274 C314 ) C274_=_C334( C274 C334 ) C274_=_C354( C274 C354 ) C274_=_C374( C274 C374 ) \nC274_=_C394( C274 C394 ) C274_=_C414( C274 C414 ) C274_=_C435( C274 C435 ) C294_=_C314( C294 C314 ) C294_=_C334( C294 C334 ) C294_=_C354( C294 C354 ) \nC294_=_C374( C294 C374 ) C294_=_C394( C294 C394 ) C294_=_C414( C294 C414 ) C294_=_C435( C294 C435 ) C314_=_C334( C314 C334 ) C314_=_C354( C314 C354 ) \nC314_=_C374( C314 C374 ) C314_=_C394( C314 C394 ) C314_=_C414( C314 C414 ) C314_=_C435( C314 C435 ) C334_=_C354( C334 C354 ) C334_=_C374( C334 C374 ) \nC334_=_C394( C334 C394 ) C334_=_C414( C334 C414 ) C334_=_C435( C334 C435 ) C354_=_C374( C354 C374 ) C354_=_C394( C354 C394 ) C354_=_C414( C354 C414 ) \nC354_=_C435( C354 C435 ) C374_=_C394( C374 C394 ) C374_=_C414( C374 C414 ) C374_=_C435( C374 C435 ) C394_=_C414( C394 C414 ) C394_=_C435( C394 C435 ) \nC414_=_C435( C414 C435 ) C435_=_C444( C435 C444 ) C435_=_C445( C435 C445 ) C435_=_C446( C435 C446 ) C435_=_C447( C435 C447 ) C435_=_C448( C435 C448 ) \nC435_=_C449( C435 C449 ) C435_=_C450( C435 C450 ) C435_=_C451( C435 C451 ) "];283-&gt;303[label="31: C10 C11 C12 C13 C14 \nC15 C16 C17 C18 C19 C34 \nC54 C74 C94 C274 C294 C314 \nC334 C354 C374 C394 C414 C435 \nC444 C445 C446 C447 C448 C449 \nC450 C451 \n206: C10_=_C34 ,C10_=_C54 ,C10_=_C74 ,C10_=_C94 ,C10_=_C274 ,\nC10_=_C294 ,C10_=_C314 ,C10_=_C334 ,C10_=_C354 ,C10_=_C374 ,C10_=_C394 ,\nC10_=_C414 ,C11_=_C34 ,C11_=_C54 ,C11_=_C74 ,C11_=_C94 ,C11_=_C274 ,\nC11_=_C294 ,C11_=_C314 ,C11_=_C334 ,C11_=_C354 ,C11_=_C374 ,C11_=_C394 ,\nC11_=_C414 ,C12_=_C34 ,C12_=_C54 ,C12_=_C74 ,C12_=_C94 ,C12_=_C274 ,\nC12_=_C294 ,C12_=_C314 ,C12_=_C334 ,C12_=_C354 ,C12_=_C374 ,C12_=_C394 ,\nC12_=_C414 ,C13_=_C34 ,C13_=_C54 ,C13_=_C74 ,C13_=_C94 ,C13_=_C274 ,\nC13_=_C294 ,C13_=_C314 ,C13_=_C334 ,C13_=_C354 ,C13_=_C374 ,C13_=_C394 ,\nC13_=_C414 ,C14_=_C34 ,C14_=_C54 ,C14_=_C74 ,C14_=_C94 ,C14_=_C274 ,\nC14_=_C294 ,C14_=_C314 ,C14_=_C334 ,C14_=_C354 ,C14_=_C374 ,C14_=_C394 ,\nC14_=_C414 ,C15_=_C34 ,C15_=_C54 ,C15_=_C74 ,C15_=_C94 ,C15_=_C274 ,\nC15_=_C294 ,C15_=_C314 ,C15_=_C334 ,C15_=_C354 ,C15_=_C374 ,C15_=_C394 ,\nC15_=_C414 ,C16_=_C34 ,C16_=_C54 ,C16_=_C74 ,C16_=_C94 ,C16_=_C274 ,\nC16_=_C294 ,C16_=_C314 ,C16_=_C334 ,C16_=_C354 ,C16_=_C374 ,C16_=_C394 ,\nC16_=_C414 ,C17_=_C34 ,C17_=_C54 ,C17_=_C74 ,C17_=_C94 ,C17_=_C274 ,\nC17_=_C294 ,C17_=_C314 ,C17_=_C334 ,C17_=_C354 ,C17_=_C374 ,C17_=_C394 ,\nC17_=_C414 ,C18_=_C34 ,C18_=_C54 ,C18_=_C74 ,C18_=_C94 ,C18_=_C274 ,\nC18_=_C294 ,C18_=_C314 ,C18_=_C334 ,C18_=_C354 ,C18_=_C374 ,C18_=_C394 ,\nC18_=_C414 ,C19_=_C34 ,C19_=_C54 ,C19_=_C74 ,C19_=_C94 ,C19_=_C274 ,\nC19_=_C294 ,C19_=_C314 ,C19_=_C334 ,C19_=_C354 ,C19_=_C374 ,C19_=_C394 ,\nC19_=_C414 ,C34_=_C54 ,C34_=_C74 ,C34_=_C94 ,C34_=_C274 ,C34_=_C294 ,\nC34_=_C314 ,C34_=_C334 ,C34_=_C354 ,C34_=_C374 ,C34_=_C394 ,C34_=_C414 ,\nC34_=_C435 ,C54_=_C74 ,C54_=_C94 ,C54_=_C274 ,C54_=_C294 ,C54_=_C314 ,\nC54_=_C334 ,C54_=_C354 ,C54_=_C374 ,C54_=_C394 ,C54_=_C414 ,C54_=_C435 ,\nC74_=_C94 ,C74_=_C274 ,C74_=_C294 ,C74_=_C314 ,C74_=_C334 ,C74_=_C354 ,\nC74_=_C374 ,C74_=_C394 ,C74_=_C414 ,C74_=_C435 ,C94_=_C274 ,C94_=_C294 ,\nC94_=_C314 ,C94_=_C334 ,C94_=_C354 ,C94_=_C374 ,C94_=_C394 ,C94_=_C414 ,\nC94_=_C435 ,C274_=_C294 ,C274_=_C314 ,C274_=_C334 ,C274_=_C354 ,C274_=_C374 ,\nC274_=_C394 ,C274_=_C414 ,C274_=_C435 ,C294_=_C314 ,C294_=_C334 ,C294_=_C354 ,\nC294_=_C374 ,C294_=_C394 ,C294_=_C414 ,C294_=_C435 ,C314_=_C334 ,C314_=_C354 ,\nC314_=_C374 ,C314_=_C394 ,C314_=_C414 ,C314_=_C435 ,C334_=_C354 ,C334_=_C374 ,\nC334_=_C394 ,C334_=_C414 ,C334_=_C435 ,C354_=_C374 ,C354_=_C394 ,C354_=_C414 ,\nC354_=_C435 ,C374_=_C394 ,C374_=_C414 ,C374_=_C435 ,C394_=_C414 ,C394_=_C435 ,\nC414_=_C435 ,C435_=_C444 ,C435_=_C445 ,C435_=_C446 ,C435_=_C447 ,C435_=_C448 ,\nC435_=_C449 ,C435_=_C450</w:t>
      </w:r>
    </w:p>
    <w:p>
      <w:pPr>
        <w:pStyle w:val="PreformattedText"/>
        <w:bidi w:val="0"/>
        <w:spacing w:before="0" w:after="0"/>
        <w:jc w:val="left"/>
        <w:rPr/>
      </w:pPr>
      <w:r>
        <w:rPr/>
        <w:t xml:space="preserve"> </w:t>
      </w:r>
      <w:r>
        <w:rPr/>
        <w:t>,C435_=_C451 ,"];304[shape=box, label="id:304 level: 17\n32: C10 C11 C12 C13 C14 \nC15 C16 C17 C18 C19 C33 \nC53 C73 C93 C233 C253 C273 \nC293 C313 C333 C353 C373 C393 \nC413 C434 C444 C445 C446 C447 \nC448 C449 C450 \n253: C10_=_C33( C10 C33 ) C10_=_C53( C10 C53 ) C10_=_C73( C10 C73 ) C10_=_C93( C10 C93 ) C10_=_C233( C10 C233 ) \nC10_=_C253( C10 C253 ) C10_=_C273( C10 C273 ) C10_=_C293( C10 C293 ) C10_=_C313( C10 C313 ) C10_=_C333( C10 C333 ) C10_=_C353( C10 C353 ) \nC10_=_C373( C10 C373 ) C10_=_C393( C10 C393 ) C10_=_C413( C10 C413 ) C11_=_C33( C11 C33 ) C11_=_C53( C11 C53 ) C11_=_C73( C11 C73 ) \nC11_=_C93( C11 C93 ) C11_=_C233( C11 C233 ) C11_=_C253( C11 C253 ) C11_=_C273( C11 C273 ) C11_=_C293( C11 C293 ) C11_=_C313( C11 C313 ) \nC11_=_C333( C11 C333 ) C11_=_C353( C11 C353 ) C11_=_C373( C11 C373 ) C11_=_C393( C11 C393 ) C11_=_C413( C11 C413 ) C12_=_C33( C12 C33 ) \nC12_=_C53( C12 C53 ) C12_=_C73( C12 C73 ) C12_=_C93( C12 C93 ) C12_=_C233( C12 C233 ) C12_=_C253( C12 C253 ) C12_=_C273( C12 C273 ) \nC12_=_C293( C12 C293 ) C12_=_C313( C12 C313 ) C12_=_C333( C12 C333 ) C12_=_C353( C12 C353 ) C12_=_C373( C12 C373 ) C12_=_C393( C12 C393 ) \nC12_=_C413( C12 C413 ) C13_=_C33( C13 C33 ) C13_=_C53( C13 C53 ) C13_=_C73( C13 C73 ) C13_=_C93( C13 C93 ) C13_=_C233( C13 C233 ) \nC13_=_C253( C13 C253 ) C13_=_C273( C13 C273 ) C13_=_C293( C13 C293 ) C13_=_C313( C13 C313 ) C13_=_C333( C13 C333 ) C13_=_C353( C13 C353 ) \nC13_=_C373( C13 C373 ) C13_=_C393( C13 C393 ) C13_=_C413( C13 C413 ) C14_=_C33( C14 C33 ) C14_=_C53( C14 C53 ) C14_=_C73( C14 C73 ) \nC14_=_C93( C14 C93 ) C14_=_C233( C14 C233 ) C14_=_C253( C14 C253 ) C14_=_C273( C14 C273 ) C14_=_C293( C14 C293 ) C14_=_C313( C14 C313 ) \nC14_=_C333( C14 C333 ) C14_=_C353( C14 C353 ) C14_=_C373( C14 C373 ) C14_=_C393( C14 C393 ) C14_=_C413( C14 C413 ) C15_=_C33( C15 C33 ) \nC15_=_C53( C15 C53 ) C15_=_C73( C15 C73 ) C15_=_C93( C15 C9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233( C16 C233 ) \nC16_=_C253( C16 C253 ) C16_=_C273( C16 C273 ) C16_=_C293( C16 C293 ) C16_=_C313( C16 C313 ) C16_=_C333( C16 C333 ) C16_=_C353( C16 C353 ) \nC16_=_C373( C16 C373 ) C16_=_C393( C16 C393 ) C16_=_C413( C16 C413 ) C17_=_C33( C17 C33 ) C17_=_C53( C17 C53 ) C17_=_C73( C17 C73 ) \nC17_=_C93( C17 C93 ) C17_=_C233( C17 C233 ) C17_=_C253( C17 C253 ) C17_=_C273( C17 C273 ) C17_=_C293( C17 C293 ) C17_=_C313( C17 C313 ) \nC17_=_C333( C17 C333 ) C17_=_C353( C17 C353 ) C17_=_C373( C17 C373 ) C17_=_C393( C17 C393 ) C17_=_C413( C17 C413 ) C18_=_C33( C18 C33 ) \nC18_=_C53( C18 C53 ) C18_=_C73( C18 C73 ) C18_=_C93( C18 C93 ) C18_=_C233( C18 C233 ) C18_=_C253( C18 C253 ) C18_=_C273( C18 C273 ) \nC18_=_C293( C18 C293 ) C18_=_C313( C18 C313 ) C18_=_C333( C18 C333 ) C18_=_C353( C18 C353 ) C18_=_C373( C18 C373 ) C18_=_C393( C18 C393 ) \nC18_=_C413( C18 C413 ) C19_=_C33( C19 C33 ) C19_=_C53( C19 C53 ) C19_=_C73( C19 C73 ) C19_=_C93( C19 C93 ) C19_=_C233( C19 C233 ) \nC19_=_C253( C19 C253 ) C19_=_C273( C19 C273 ) C19_=_C293( C19 C293 ) C19_=_C313( C19 C313 ) C19_=_C333( C19 C333 ) C19_=_C353( C19 C353 ) \nC19_=_C373( C19 C373 ) C19_=_C393( C19 C393 ) C19_=_C413( C19 C413 ) C33_=_C53( C33 C53 ) C33_=_C73( C33 C73 ) C33_=_C93( C33 C93 ) \nC33_=_C233( C33 C233 ) C33_=_C253( C33 C253 ) C33_=_C273( C33 C273 ) C33_=_C293( C33 C293 ) C33_=_C313( C33 C313 ) C33_=_C333( C33 C333 ) \nC33_=_C353( C33 C353 ) C33_=_C373( C33 C373 ) C33_=_C393( C33 C393 ) C33_=_C413( C33 C413 ) C33_=_C434( C33 C434 ) C53_=_C73( C53 C73 ) \nC53_=_C93( C53 C93 ) C53_=_C233( C53 C233 ) C53_=_C253( C53 C253 ) C53_=_C273( C53 C273 ) C53_=_C293( C53 C293 ) C53_=_C313( C53 C313 ) \nC53_=_C333( C53 C333 ) C53_=_C353( C53 C353 ) C53_=_C373( C53 C373 ) C53_=_C393( C53 C393 ) C53_=_C413( C53 C413 ) C53_=_C434( C53 C434 ) \nC73_=_C93( C73 C93 ) C73_=_C233( C73 C233 ) C73_=_C253( C73 C253 ) C73_=_C273( C73 C273 ) C73_=_C293( C73 C293 ) C73_=_C313( C73 C313 ) \nC73_=_C333( C73 C333 ) C73_=_C353( C73 C353 ) C73_=_C373( C73 C373 ) C73_=_C393( C73 C393 ) C73_=_C413( C73 C413 ) C73_=_C434( C73 C434 ) \nC93_=_C233( C93 C233 ) C93_=_C253( C93 C253 ) C93_=_C273( C93 C273 ) C93_=_C293( C93 C293 ) C93_=_C313( C93 C313 ) C93_=_C333( C93 C333 ) \nC93_=_C353( C93 C353 ) C93_=_C373( C93 C373 ) C93_=_C393( C93 C393 ) C93_=_C413( C93 C413 ) C93_=_C434( C93 C434 ) C233_=_C253( C233 C253 ) \nC233_=_C273( C233 C273 ) C233_=_C293( C233 C293 ) C233_=_C313( C233 C313 ) C233_=_C333( C233 C333 ) C233_=_C353( C233 C353 ) C233_=_C373( C233 C373 ) \nC233_=_C393( C233 C393 ) C233_=_C413( C233 C413 ) C233_=_C434( C233 C434 ) C233_=_C450( C233 C450 ) C253_=_C273( C253 C273 ) C253_=_C293( C253 C293 ) \nC253_=_C313( C253 C313 ) C253_=_C333( C253 C333 ) C253_=_C353( C253 C353 ) C253_=_C373( C253 C373 ) C253_=_C393( C253 C393 ) C253_=_C413( C253 C413 ) \nC253_=_C434( C253 C434 ) C273_=_C293( C273 C293 ) C273_=_C313( C273 C313 ) C273_=_C333( C273 C333 ) C273_=_C353( C273 C353 ) C273_=_C373( C273 C373 ) \nC273_=_C393( C273 C393 ) C273_=_C413( C273 C413 ) C273_=_C434( C273 C434 ) C293_=_C313( C293 C313 ) C293_=_C333( C293 C333 ) C293_=_C353( C293 C353 ) \nC293_=_C373( C293 C373 ) C293_=_C393( C293 C393 ) C293_=_C413( C293 C413 ) C293_=_C434( C293 C434 ) C313_=_C333( C313 C333 ) C313_=_C353( C313 C353 ) \nC313_=_C373( C313 C373 ) C313_=_C393( C313 C393 ) C313_=_C413( C313 C413 ) C313_=_C434( C313 C434 ) C333_=_C353( C333 C353 ) C333_=_C373( C333 C373 ) \nC333_=_C393( C333 C393 ) C333_=_C413( C333 C413 ) C333_=_C434( C333 C434 ) C353_=_C373( C353 C373 ) C353_=_C393( C353 C393 ) C353_=_C413( C353 C413 ) \nC353_=_C434( C353 C434 ) C373_=_C393( C373 C393 ) C373_=_C413( C373 C413 ) C373_=_C434( C373 C434 ) C393_=_C413( C393 C413 ) C393_=_C434( C393 C434 ) \nC413_=_C434( C413 C434 ) C434_=_C444( C434 C444 ) C434_=_C445( C434 C445 ) C434_=_C446( C434 C446 ) C434_=_C447( C434 C447 ) C434_=_C448( C434 C448 ) \nC434_=_C449( C434 C449 ) C434_=_C450( C434 C450 ) "];284-&gt;304[label="31: C10 C11 C12 C13 C14 \nC15 C16 C17 C18 C19 C33 \nC53 C73 C93 C253 C273 C293 \nC313 C333 C353 C373 C393 C413 \nC434 C444 C445 C446 C447 C448 \nC449 C450 \n228: C10_=_C33 ,C10_=_C53 ,C10_=_C73 ,C10_=_C93 ,C10_=_C253 ,\nC10_=_C273 ,C10_=_C293 ,C10_=_C313 ,C10_=_C333 ,C10_=_C353 ,C10_=_C373 ,\nC10_=_C393 ,C10_=_C413 ,C11_=_C33 ,C11_=_C53 ,C11_=_C73 ,C11_=_C93 ,\nC11_=_C253 ,C11_=_C273 ,C11_=_C293 ,C11_=_C313 ,C11_=_C333 ,C11_=_C353 ,\nC11_=_C373 ,C11_=_C393 ,C11_=_C413 ,C12_=_C33 ,C12_=_C53 ,C12_=_C73 ,\nC12_=_C93 ,C12_=_C253 ,C12_=_C273 ,C12_=_C293 ,C12_=_C313 ,C12_=_C333 ,\nC12_=_C353 ,C12_=_C373 ,C12_=_C393 ,C12_=_C413 ,C13_=_C33 ,C13_=_C53 ,\nC13_=_C73 ,C13_=_C93 ,C13_=_C253 ,C13_=_C273 ,C13_=_C293 ,C13_=_C313 ,\nC13_=_C333 ,C13_=_C353 ,C13_=_C373 ,C13_=_C393 ,C13_=_C413 ,C14_=_C33 ,\nC14_=_C53 ,C14_=_C73 ,C14_=_C93 ,C14_=_C253 ,C14_=_C273 ,C14_=_C293 ,\nC14_=_C313 ,C14_=_C333 ,C14_=_C353 ,C14_=_C373 ,C14_=_C393 ,C14_=_C413 ,\nC15_=_C33 ,C15_=_C53 ,C15_=_C73 ,C15_=_C93 ,C15_=_C253 ,C15_=_C273 ,\nC15_=_C293 ,C15_=_C313 ,C15_=_C333 ,C15_=_C353 ,C15_=_C373 ,C15_=_C393 ,\nC15_=_C413 ,C16_=_C33 ,C16_=_C53 ,C16_=_C73 ,C16_=_C93 ,C16_=_C253 ,\nC16_=_C273 ,C16_=_C293 ,C16_=_C313 ,C16_=_C333 ,C16_=_C353 ,C16_=_C373 ,\nC16_=_C393 ,C16_=_C413 ,C17_=_C33 ,C17_=_C53 ,C17_=_C73 ,C17_=_C93 ,\nC17_=_C253 ,C17_=_C273 ,C17_=_C293 ,C17_=_C313 ,C17_=_C333 ,C17_=_C353 ,\nC17_=_C373 ,C17_=_C393 ,C17_=_C413 ,C18_=_C33 ,C18_=_C53 ,C18_=_C73 ,\nC18_=_C93 ,C18_=_C253 ,C18_=_C273 ,C18_=_C293 ,C18_=_C313 ,C18_=_C333 ,\nC18_=_C353 ,C18_=_C373 ,C18_=_C393 ,C18_=_C413 ,C19_=_C33 ,C19_=_C53 ,\nC19_=_C73 ,C19_=_C93 ,C19_=_C253 ,C19_=_C273 ,C19_=_C293 ,C19_=_C313 ,\nC19_=_C333 ,C19_=_C353 ,C19_=_C373 ,C19_=_C393 ,C19_=_C413 ,C33_=_C53 ,\nC33_=_C73 ,C33_=_C93 ,C33_=_C253 ,C33_=_C273 ,C33_=_C293 ,C33_=_C313 ,\nC33_=_C333 ,C33_=_C353 ,C33_=_C373 ,C33_=_C393 ,C33_=_C413 ,C33_=_C434 ,\nC53_=_C73 ,C53_=_C93 ,C53_=_C253 ,C53_=_C273 ,C53_=_C293 ,C53_=_C313 ,\nC53_=_C333 ,C53_=_C353 ,C53_=_C373 ,C53_=_C393 ,C53_=_C413 ,C53_=_C434 ,\nC73_=_C93 ,C73_=_C253 ,C73_=_C273 ,C73_=_C293 ,C73_=_C313 ,C73_=_C333 ,\nC73_=_C353 ,C73_=_C373 ,C73_=_C393 ,C73_=_C413 ,C73_=_C434 ,C93_=_C253 ,\nC93_=_C273 ,C93_=_C293 ,C93_=_C313 ,C93_=_C333 ,C93_=_C353 ,C93_=_C373 ,\nC93_=_C393 ,C93_=_C413 ,C93_=_C434 ,C253_=_C273 ,C253_=_C293 ,C253_=_C313 ,\nC253_=_C333 ,C253_=_C353 ,C253_=_C373 ,C253_=_C393 ,C253_=_C413 ,C253_=_C434 ,\nC273_=_C293 ,C273_=_C313 ,C273_=_C333 ,C273_=_C353 ,C273_=_C373 ,C273_=_C393 ,\nC273_=_C413 ,C273_=_C434 ,C293_=_C313 ,C293_=_C333 ,C293_=_C353 ,C293_=_C373 ,\nC293_=_C393 ,C293_=_C413 ,C293_=_C434 ,C313_=_C333 ,C313_=_C353 ,C313_=_C373 ,\nC313_=_C393 ,C313_=_C413 ,C313_=_C434 ,C333_=_C353 ,C333_=_C373 ,C333_=_C393 ,\nC333_=_C413 ,C333_=_C434 ,C353_=_C373 ,C353_=_C393 ,C353_=_C413 ,C353_=_C434 ,\nC373_=_C393 ,C373_=_C413 ,C373_=_C434 ,C393_=_C413 ,C393_=_C434 ,C413_=_C434 ,\nC434_=_C444 ,C434_=_C445 ,C434_=_C446 ,C434_=_C447 ,C434_=_C448 ,C434_=_C449 ,\nC434_=_C450 ,"];305[shape=box, label="id:305 level: 17\n32: C10 C11 C12 C13 C14 \nC15 C16 C17 C18 C19 C32 \nC52 C72 C92 C212 C232 C252 \nC272 C292 C312 C332 C352 C372 \nC392 C412 C433 C444 C445 C446 \nC447 C448 C449 \n277: C10_=_C32( C10 C32 ) C10_=_C52( C10 C52 ) C10_=_C72( C10 C72 ) C10_=_C92( C10 C92 ) C10_=_C212( C10 C212 ) \nC10_=_C232( C10 C232 ) C10_=_C252( C10 C252 ) C10_=_C272( C10 C272 ) C10_=_C292( C10 C292 ) C10_=_C312( C10 C312 ) C10_=_C332( C10 C332 ) \nC10_=_C352( C10 C352 ) C10_=_C372( C10 C372 ) C10_=_C392( C10 C392 ) C10_=_C412( C10 C412 ) C11_=_C32( C11 C32 ) C11_=_C52( C11 C52 ) \nC11_=_C72( C11 C72 ) C11_=_C92( C11 C92 ) C11_=_C212( C11 C212 ) C11_=_C232( C11 C232 ) C11_=_C252( C11 C252 ) C11_=_C272( C11 C272 ) \nC11_=_C292(</w:t>
      </w:r>
    </w:p>
    <w:p>
      <w:pPr>
        <w:pStyle w:val="PreformattedText"/>
        <w:bidi w:val="0"/>
        <w:spacing w:before="0" w:after="0"/>
        <w:jc w:val="left"/>
        <w:rPr/>
      </w:pPr>
      <w:r>
        <w:rPr/>
        <w:t xml:space="preserve"> </w:t>
      </w:r>
      <w:r>
        <w:rPr/>
        <w:t>C11 C292 ) C11_=_C312( C11 C312 ) C11_=_C332( C11 C332 ) C11_=_C352( C11 C352 ) C11_=_C372( C11 C372 ) C11_=_C392( C11 C392 ) \nC11_=_C412( C11 C412 ) C12_=_C32( C12 C32 ) C12_=_C52( C12 C52 ) C12_=_C72( C12 C72 ) C12_=_C92( C12 C92 ) C12_=_C212( C12 C212 ) \nC12_=_C232( C12 C232 ) C12_=_C252( C12 C252 ) C12_=_C272( C12 C272 ) C12_=_C292( C12 C292 ) C12_=_C312( C12 C312 ) C12_=_C332( C12 C332 ) \nC12_=_C352( C12 C352 ) C12_=_C372( C12 C372 ) C12_=_C392( C12 C392 ) C12_=_C412( C12 C412 ) C13_=_C32( C13 C32 ) C13_=_C52( C13 C52 ) \nC13_=_C72( C13 C72 ) C13_=_C92( C13 C92 ) C13_=_C212( C13 C212 ) C13_=_C232( C13 C232 ) C13_=_C252( C13 C252 ) C13_=_C272( C13 C272 ) \nC13_=_C292( C13 C292 ) C13_=_C312( C13 C312 ) C13_=_C332( C13 C332 ) C13_=_C352( C13 C352 ) C13_=_C372( C13 C372 ) C13_=_C392( C13 C392 ) \nC13_=_C412( C13 C412 ) C14_=_C32( C14 C32 ) C14_=_C52( C14 C52 ) C14_=_C72( C14 C72 ) C14_=_C92( C14 C92 ) C14_=_C212( C14 C212 ) \nC14_=_C232( C14 C232 ) C14_=_C252( C14 C252 ) C14_=_C272( C14 C272 ) C14_=_C292( C14 C292 ) C14_=_C312( C14 C312 ) C14_=_C332( C14 C332 ) \nC14_=_C352( C14 C352 ) C14_=_C372( C14 C372 ) C14_=_C392( C14 C392 ) C14_=_C412( C14 C412 ) C15_=_C32( C15 C32 ) C15_=_C52( C15 C52 ) \nC15_=_C72( C15 C72 ) C15_=_C92( C15 C92 ) C15_=_C212( C15 C21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212( C16 C212 ) \nC16_=_C232( C16 C232 ) C16_=_C252( C16 C252 ) C16_=_C272( C16 C272 ) C16_=_C292( C16 C292 ) C16_=_C312( C16 C312 ) C16_=_C332( C16 C332 ) \nC16_=_C352( C16 C352 ) C16_=_C372( C16 C372 ) C16_=_C392( C16 C392 ) C16_=_C412( C16 C412 ) C17_=_C32( C17 C32 ) C17_=_C52( C17 C52 ) \nC17_=_C72( C17 C72 ) C17_=_C92( C17 C92 ) C17_=_C212( C17 C212 ) C17_=_C232( C17 C232 ) C17_=_C252( C17 C252 ) C17_=_C272( C17 C272 ) \nC17_=_C292( C17 C292 ) C17_=_C312( C17 C312 ) C17_=_C332( C17 C332 ) C17_=_C352( C17 C352 ) C17_=_C372( C17 C372 ) C17_=_C392( C17 C392 ) \nC17_=_C412( C17 C412 ) C18_=_C32( C18 C32 ) C18_=_C52( C18 C52 ) C18_=_C72( C18 C72 ) C18_=_C92( C18 C92 ) C18_=_C212( C18 C212 ) \nC18_=_C232( C18 C232 ) C18_=_C252( C18 C252 ) C18_=_C272( C18 C272 ) C18_=_C292( C18 C292 ) C18_=_C312( C18 C312 ) C18_=_C332( C18 C332 ) \nC18_=_C352( C18 C352 ) C18_=_C372( C18 C372 ) C18_=_C392( C18 C392 ) C18_=_C412( C18 C412 ) C19_=_C32( C19 C32 ) C19_=_C52( C19 C52 ) \nC19_=_C72( C19 C72 ) C19_=_C92( C19 C92 ) C19_=_C212( C19 C212 ) C19_=_C232( C19 C232 ) C19_=_C252( C19 C252 ) C19_=_C272( C19 C272 ) \nC19_=_C292( C19 C292 ) C19_=_C312( C19 C312 ) C19_=_C332( C19 C332 ) C19_=_C352( C19 C352 ) C19_=_C372( C19 C372 ) C19_=_C392( C19 C392 ) \nC19_=_C412( C19 C412 ) C32_=_C52( C32 C52 ) C32_=_C72( C32 C72 ) C32_=_C92( C32 C92 ) C32_=_C212( C32 C212 ) C32_=_C232( C32 C232 ) \nC32_=_C252( C32 C252 ) C32_=_C272( C32 C272 ) C32_=_C292( C32 C292 ) C32_=_C312( C32 C312 ) C32_=_C332( C32 C332 ) C32_=_C352( C32 C352 ) \nC32_=_C372( C32 C372 ) C32_=_C392( C32 C392 ) C32_=_C412( C32 C412 ) C32_=_C433( C32 C433 ) C52_=_C72( C52 C72 ) C52_=_C92( C52 C92 ) \nC52_=_C212( C52 C212 ) C52_=_C232( C52 C232 ) C52_=_C252( C52 C252 ) C52_=_C272( C52 C272 ) C52_=_C292( C52 C292 ) C52_=_C312( C52 C312 ) \nC52_=_C332( C52 C332 ) C52_=_C352( C52 C352 ) C52_=_C372( C52 C372 ) C52_=_C392( C52 C392 ) C52_=_C412( C52 C412 ) C52_=_C433( C52 C433 ) \nC72_=_C92( C72 C92 ) C72_=_C212( C72 C212 ) C72_=_C232( C72 C232 ) C72_=_C252( C72 C252 ) C72_=_C272( C72 C272 ) C72_=_C292( C72 C292 ) \nC72_=_C312( C72 C312 ) C72_=_C332( C72 C332 ) C72_=_C352( C72 C352 ) C72_=_C372( C72 C372 ) C72_=_C392( C72 C392 ) C72_=_C412( C72 C412 ) \nC72_=_C433( C72 C433 ) C92_=_C212( C92 C212 ) C92_=_C232( C92 C232 ) C92_=_C252( C92 C252 ) C92_=_C272( C92 C272 ) C92_=_C292( C92 C292 ) \nC92_=_C312( C92 C312 ) C92_=_C332( C92 C332 ) C92_=_C352( C92 C352 ) C92_=_C372( C92 C372 ) C92_=_C392( C92 C392 ) C92_=_C412( C92 C412 ) \nC92_=_C433( C92 C433 ) C212_=_C232( C212 C232 ) C212_=_C252( C212 C252 ) C212_=_C272( C212 C272 ) C212_=_C292( C212 C292 ) C212_=_C312( C212 C312 ) \nC212_=_C332( C212 C332 ) C212_=_C352( C212 C352 ) C212_=_C372( C212 C372 ) C212_=_C392( C212 C392 ) C212_=_C412( C212 C412 ) C212_=_C433( C212 C433 ) \nC212_=_C449( C212 C449 ) C232_=_C252( C232 C252 ) C232_=_C272( C232 C272 ) C232_=_C292( C232 C292 ) C232_=_C312( C232 C312 ) C232_=_C332( C232 C332 ) \nC232_=_C352( C232 C352 ) C232_=_C372( C232 C372 ) C232_=_C392( C232 C392 ) C232_=_C412( C232 C412 ) C232_=_C433( C232 C433 ) C252_=_C272( C252 C272 ) \nC252_=_C292( C252 C292 ) C252_=_C312( C252 C312 ) C252_=_C332( C252 C332 ) C252_=_C352( C252 C352 ) C252_=_C372( C252 C372 ) C252_=_C392( C252 C392 ) \nC252_=_C412( C252 C412 ) C252_=_C433( C252 C433 ) C272_=_C292( C272 C292 ) C272_=_C312( C272 C312 ) C272_=_C332( C272 C332 ) C272_=_C352( C272 C352 ) \nC272_=_C372( C272 C372 ) C272_=_C392( C272 C392 ) C272_=_C412( C272 C412 ) C272_=_C433( C272 C433 ) C292_=_C312( C292 C312 ) C292_=_C332( C292 C332 ) \nC292_=_C352( C292 C352 ) C292_=_C372( C292 C372 ) C292_=_C392( C292 C392 ) C292_=_C412( C292 C412 ) C292_=_C433( C292 C433 ) C312_=_C332( C312 C332 ) \nC312_=_C352( C312 C352 ) C312_=_C372( C312 C372 ) C312_=_C392( C312 C392 ) C312_=_C412( C312 C412 ) C312_=_C433( C312 C433 ) C332_=_C352( C332 C352 ) \nC332_=_C372( C332 C372 ) C332_=_C392( C332 C392 ) C332_=_C412( C332 C412 ) C332_=_C433( C332 C433 ) C352_=_C372( C352 C372 ) C352_=_C392( C352 C392 ) \nC352_=_C412( C352 C412 ) C352_=_C433( C352 C433 ) C372_=_C392( C372 C392 ) C372_=_C412( C372 C412 ) C372_=_C433( C372 C433 ) C392_=_C412( C392 C412 ) \nC392_=_C433( C392 C433 ) C412_=_C433( C412 C433 ) C433_=_C444( C433 C444 ) C433_=_C445( C433 C445 ) C433_=_C446( C433 C446 ) C433_=_C447( C433 C447 ) \nC433_=_C448( C433 C448 ) C433_=_C449( C433 C449 ) "];285-&gt;305[label="31: C10 C11 C12 C13 C14 \nC15 C16 C17 C18 C19 C32 \nC52 C72 C92 C232 C252 C272 \nC292 C312 C332 C352 C372 C392 \nC412 C433 C444 C445 C446 C447 \nC448 C449 \n251: C10_=_C32 ,C10_=_C52 ,C10_=_C72 ,C10_=_C92 ,C10_=_C232 ,\nC10_=_C252 ,C10_=_C272 ,C10_=_C292 ,C10_=_C312 ,C10_=_C332 ,C10_=_C352 ,\nC10_=_C372 ,C10_=_C392 ,C10_=_C412 ,C11_=_C32 ,C11_=_C52 ,C11_=_C72 ,\nC11_=_C92 ,C11_=_C232 ,C11_=_C252 ,C11_=_C272 ,C11_=_C292 ,C11_=_C312 ,\nC11_=_C332 ,C11_=_C352 ,C11_=_C372 ,C11_=_C392 ,C11_=_C412 ,C12_=_C32 ,\nC12_=_C52 ,C12_=_C72 ,C12_=_C92 ,C12_=_C232 ,C12_=_C252 ,C12_=_C272 ,\nC12_=_C292 ,C12_=_C312 ,C12_=_C332 ,C12_=_C352 ,C12_=_C372 ,C12_=_C392 ,\nC12_=_C412 ,C13_=_C32 ,C13_=_C52 ,C13_=_C72 ,C13_=_C92 ,C13_=_C232 ,\nC13_=_C252 ,C13_=_C272 ,C13_=_C292 ,C13_=_C312 ,C13_=_C332 ,C13_=_C352 ,\nC13_=_C372 ,C13_=_C392 ,C13_=_C412 ,C14_=_C32 ,C14_=_C52 ,C14_=_C72 ,\nC14_=_C92 ,C14_=_C232 ,C14_=_C252 ,C14_=_C272 ,C14_=_C292 ,C14_=_C312 ,\nC14_=_C332 ,C14_=_C352 ,C14_=_C372 ,C14_=_C392 ,C14_=_C412 ,C15_=_C32 ,\nC15_=_C52 ,C15_=_C72 ,C15_=_C92 ,C15_=_C232 ,C15_=_C252 ,C15_=_C272 ,\nC15_=_C292 ,C15_=_C312 ,C15_=_C332 ,C15_=_C352 ,C15_=_C372 ,C15_=_C392 ,\nC15_=_C412 ,C16_=_C32 ,C16_=_C52 ,C16_=_C72 ,C16_=_C92 ,C16_=_C232 ,\nC16_=_C252 ,C16_=_C272 ,C16_=_C292 ,C16_=_C312 ,C16_=_C332 ,C16_=_C352 ,\nC16_=_C372 ,C16_=_C392 ,C16_=_C412 ,C17_=_C32 ,C17_=_C52 ,C17_=_C72 ,\nC17_=_C92 ,C17_=_C232 ,C17_=_C252 ,C17_=_C272 ,C17_=_C292 ,C17_=_C312 ,\nC17_=_C332 ,C17_=_C352 ,C17_=_C372 ,C17_=_C392 ,C17_=_C412 ,C18_=_C32 ,\nC18_=_C52 ,C18_=_C72 ,C18_=_C92 ,C18_=_C232 ,C18_=_C252 ,C18_=_C272 ,\nC18_=_C292 ,C18_=_C312 ,C18_=_C332 ,C18_=_C352 ,C18_=_C372 ,C18_=_C392 ,\nC18_=_C412 ,C19_=_C32 ,C19_=_C52 ,C19_=_C72 ,C19_=_C92 ,C19_=_C232 ,\nC19_=_C252 ,C19_=_C272 ,C19_=_C292 ,C19_=_C312 ,C19_=_C332 ,C19_=_C352 ,\nC19_=_C372 ,C19_=_C392 ,C19_=_C412 ,C32_=_C52 ,C32_=_C72 ,C32_=_C92 ,\nC32_=_C232 ,C32_=_C252 ,C32_=_C272 ,C32_=_C292 ,C32_=_C312 ,C32_=_C332 ,\nC32_=_C352 ,C32_=_C372 ,C32_=_C392 ,C32_=_C412 ,C32_=_C433 ,C52_=_C72 ,\nC52_=_C92 ,C52_=_C232 ,C52_=_C252 ,C52_=_C272 ,C52_=_C292 ,C52_=_C312 ,\nC52_=_C332 ,C52_=_C352 ,C52_=_C372 ,C52_=_C392 ,C52_=_C412 ,C52_=_C433 ,\nC72_=_C92 ,C72_=_C232 ,C72_=_C252 ,C72_=_C272 ,C72_=_C292 ,C72_=_C312 ,\nC72_=_C332 ,C72_=_C352 ,C72_=_C372 ,C72_=_C392 ,C72_=_C412 ,C72_=_C433 ,\nC92_=_C232 ,C92_=_C252 ,C92_=_C272 ,C92_=_C292 ,C92_=_C312 ,C92_=_C332 ,\nC92_=_C352 ,C92_=_C372 ,C92_=_C392 ,C92_=_C412 ,C92_=_C433 ,C232_=_C252 ,\nC232_=_C272 ,C232_=_C292 ,C232_=_C312 ,C232_=_C332 ,C232_=_C352 ,C232_=_C372 ,\nC232_=_C392 ,C232_=_C412 ,C232_=_C433 ,C252_=_C272 ,C252_=_C292 ,C252_=_C312 ,\nC252_=_C332 ,C252_=_C352 ,C252_=_C372 ,C252_=_C392 ,C252_=_C412 ,C252_=_C433 ,\nC272_=_C292 ,C272_=_C312 ,C272_=_C332 ,C272_=_C352 ,C272_=_C372 ,C272_=_C392 ,\nC272_=_C412 ,C272_=_C433 ,C292_=_C312 ,C292_=_C332 ,C292_=_C352 ,C292_=_C372 ,\nC292_=_C392 ,C292_=_C412 ,C292_=_C433 ,C312_=_C332 ,C312_=_C352 ,C312_=_C372 ,\nC312_=_C392 ,C312_=_C412 ,C312_=_C433 ,C332_=_C352 ,C332_=_C372 ,C332_=_C392 ,\nC332_=_C412 ,C332_=_C433 ,C352_=_C372 ,C352_=_C392 ,C352_=_C412 ,C352_=_C433 ,\nC372_=_C392 ,C372_=_C412 ,C372_=_C433 ,C392_=_C412 ,C392_=_C433 ,C412_=_C433 ,\nC433_=_C444 ,C433_=_C445 ,C433_=_C446 ,C433_=_C447 ,C433_=_C448 ,C433_=_C449 ,"];306[shape=box, label="id:306 level: 17\n32: C10 C11 C12 C13 C14 \nC15 C16 C17 C18 C19 C31 \nC51 C71 C91 C191 C211 C231 \nC251 C271 C291 C311 C331 C351 \nC371 C391 C411 C432 C444 C445 \nC446 C447 C448 \n302: C10_=_C31( C10 C31 ) C10_=_C51( C10 C51 ) C10_=_C71( C10 C71 ) C10_=_C91( C10 C91 ) C10_=_C191( C10 C191 ) \nC10_=_C211( C10 C211 ) C10_=_C231( C10 C231 ) C10_=_C251( C10 C251 ) C10_=_C271( C10 C271 ) C10_=_C291( C10 C291 ) C10_=_C311( C10 C311 ) \nC10_=_C331( C10 C331 ) C10_=_C351( C10 C351 ) C10_=_C371( C10 C371 ) C10_=_C391( C10 C391 ) C10_=_C411( C10 C411 ) C11_=_C31( C11 C31 ) \nC11_=_C51( C11 C51 ) C11_=_C71(</w:t>
      </w:r>
    </w:p>
    <w:p>
      <w:pPr>
        <w:pStyle w:val="PreformattedText"/>
        <w:bidi w:val="0"/>
        <w:spacing w:before="0" w:after="0"/>
        <w:jc w:val="left"/>
        <w:rPr/>
      </w:pPr>
      <w:r>
        <w:rPr/>
        <w:t xml:space="preserve"> </w:t>
      </w:r>
      <w:r>
        <w:rPr/>
        <w:t>C11 C71 ) C11_=_C91( C11 C91 ) C11_=_C191( C11 C191 ) C11_=_C211( C11 C211 ) C11_=_C231( C11 C231 ) \nC11_=_C251( C11 C251 ) C11_=_C271( C11 C271 ) C11_=_C291( C11 C291 ) C11_=_C311( C11 C311 ) C11_=_C331( C11 C331 ) C11_=_C351( C11 C351 ) \nC11_=_C371( C11 C371 ) C11_=_C391( C11 C391 ) C11_=_C411( C11 C411 ) C12_=_C31( C12 C31 ) C12_=_C51( C12 C51 ) C12_=_C71( C12 C71 ) \nC12_=_C91( C12 C91 ) C12_=_C191( C12 C191 ) C12_=_C211( C12 C211 ) C12_=_C231( C12 C231 ) C12_=_C251( C12 C251 ) C12_=_C271( C12 C271 ) \nC12_=_C291( C12 C291 ) C12_=_C311( C12 C311 ) C12_=_C331( C12 C331 ) C12_=_C351( C12 C351 ) C12_=_C371( C12 C371 ) C12_=_C391( C12 C391 ) \nC12_=_C411( C12 C411 ) C13_=_C31( C13 C31 ) C13_=_C51( C13 C51 ) C13_=_C71( C13 C71 ) C13_=_C91( C13 C91 ) C13_=_C191( C13 C191 ) \nC13_=_C211( C13 C211 ) C13_=_C231( C13 C231 ) C13_=_C251( C13 C251 ) C13_=_C271( C13 C271 ) C13_=_C291( C13 C291 ) C13_=_C311( C13 C311 ) \nC13_=_C331( C13 C331 ) C13_=_C351( C13 C351 ) C13_=_C371( C13 C371 ) C13_=_C391( C13 C391 ) C13_=_C411( C13 C411 ) C14_=_C31( C14 C31 ) \nC14_=_C51( C14 C51 ) C14_=_C71( C14 C71 ) C14_=_C91( C14 C91 ) C14_=_C191( C14 C191 ) C14_=_C211( C14 C211 ) C14_=_C231( C14 C231 ) \nC14_=_C251( C14 C251 ) C14_=_C271( C14 C271 ) C14_=_C291( C14 C291 ) C14_=_C311( C14 C311 ) C14_=_C331( C14 C331 ) C14_=_C351( C14 C351 ) \nC14_=_C371( C14 C371 ) C14_=_C391( C14 C391 ) C14_=_C411( C14 C411 ) C15_=_C31( C15 C31 ) C15_=_C51( C15 C51 ) C15_=_C71( C15 C71 ) \nC15_=_C91( C15 C91 ) C15_=_C191( C15 C191 ) C15_=_C211( C15 C21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191( C16 C191 ) \nC16_=_C211( C16 C211 ) C16_=_C231( C16 C231 ) C16_=_C251( C16 C251 ) C16_=_C271( C16 C271 ) C16_=_C291( C16 C291 ) C16_=_C311( C16 C311 ) \nC16_=_C331( C16 C331 ) C16_=_C351( C16 C351 ) C16_=_C371( C16 C371 ) C16_=_C391( C16 C391 ) C16_=_C411( C16 C411 ) C17_=_C31( C17 C31 ) \nC17_=_C51( C17 C51 ) C17_=_C71( C17 C71 ) C17_=_C91( C17 C91 ) C17_=_C191( C17 C191 ) C17_=_C211( C17 C211 ) C17_=_C231( C17 C231 ) \nC17_=_C251( C17 C251 ) C17_=_C271( C17 C271 ) C17_=_C291( C17 C291 ) C17_=_C311( C17 C311 ) C17_=_C331( C17 C331 ) C17_=_C351( C17 C351 ) \nC17_=_C371( C17 C371 ) C17_=_C391( C17 C391 ) C17_=_C411( C17 C411 ) C18_=_C31( C18 C31 ) C18_=_C51( C18 C51 ) C18_=_C71( C18 C71 ) \nC18_=_C91( C18 C91 ) C18_=_C191( C18 C191 ) C18_=_C211( C18 C211 ) C18_=_C231( C18 C231 ) C18_=_C251( C18 C251 ) C18_=_C271( C18 C271 ) \nC18_=_C291( C18 C291 ) C18_=_C311( C18 C311 ) C18_=_C331( C18 C331 ) C18_=_C351( C18 C351 ) C18_=_C371( C18 C371 ) C18_=_C391( C18 C391 ) \nC18_=_C411( C18 C411 ) C19_=_C31( C19 C31 ) C19_=_C51( C19 C51 ) C19_=_C71( C19 C71 ) C19_=_C91( C19 C91 ) C19_=_C191( C19 C191 ) \nC19_=_C211( C19 C211 ) C19_=_C231( C19 C231 ) C19_=_C251( C19 C251 ) C19_=_C271( C19 C271 ) C19_=_C291( C19 C291 ) C19_=_C311( C19 C311 ) \nC19_=_C331( C19 C331 ) C19_=_C351( C19 C351 ) C19_=_C371( C19 C371 ) C19_=_C391( C19 C391 ) C19_=_C411( C19 C411 ) C31_=_C51( C31 C51 ) \nC31_=_C71( C31 C71 ) C31_=_C91( C31 C91 ) C31_=_C191( C31 C191 ) C31_=_C211( C31 C211 ) C31_=_C231( C31 C231 ) C31_=_C251( C31 C251 ) \nC31_=_C271( C31 C271 ) C31_=_C291( C31 C291 ) C31_=_C311( C31 C311 ) C31_=_C331( C31 C331 ) C31_=_C351( C31 C351 ) C31_=_C371( C31 C371 ) \nC31_=_C391( C31 C391 ) C31_=_C411( C31 C411 ) C31_=_C432( C31 C432 ) C51_=_C71( C51 C71 ) C51_=_C91( C51 C91 ) C51_=_C191( C51 C191 ) \nC51_=_C211( C51 C211 ) C51_=_C231( C51 C231 ) C51_=_C251( C51 C251 ) C51_=_C271( C51 C271 ) C51_=_C291( C51 C291 ) C51_=_C311( C51 C311 ) \nC51_=_C331( C51 C331 ) C51_=_C351( C51 C351 ) C51_=_C371( C51 C371 ) C51_=_C391( C51 C391 ) C51_=_C411( C51 C411 ) C51_=_C432( C51 C432 ) \nC71_=_C91( C71 C91 ) C71_=_C191( C71 C191 ) C71_=_C211( C71 C211 ) C71_=_C231( C71 C231 ) C71_=_C251( C71 C251 ) C71_=_C271( C71 C271 ) \nC71_=_C291( C71 C291 ) C71_=_C311( C71 C311 ) C71_=_C331( C71 C331 ) C71_=_C351( C71 C351 ) C71_=_C371( C71 C371 ) C71_=_C391( C71 C391 ) \nC71_=_C411( C71 C411 ) C71_=_C432( C71 C432 ) C91_=_C191( C91 C191 ) C91_=_C211( C91 C211 ) C91_=_C231( C91 C231 ) C91_=_C251( C91 C251 ) \nC91_=_C271( C91 C271 ) C91_=_C291( C91 C291 ) C91_=_C311( C91 C311 ) C91_=_C331( C91 C331 ) C91_=_C351( C91 C351 ) C91_=_C371( C91 C371 ) \nC91_=_C391( C91 C391 ) C91_=_C411( C91 C411 ) C91_=_C432( C91 C432 ) C191_=_C211( C191 C211 ) C191_=_C231( C191 C231 ) C191_=_C251( C191 C251 ) \nC191_=_C271( C191 C271 ) C191_=_C291( C191 C291 ) C191_=_C311( C191 C311 ) C191_=_C331( C191 C331 ) C191_=_C351( C191 C351 ) C191_=_C371( C191 C371 ) \nC191_=_C391( C191 C391 ) C191_=_C411( C191 C411 ) C191_=_C432( C191 C432 ) C191_=_C448( C191 C448 ) C211_=_C231( C211 C231 ) C211_=_C251( C211 C251 ) \nC211_=_C271( C211 C271 ) C211_=_C291( C211 C291 ) C211_=_C311( C211 C311 ) C211_=_C331( C211 C331 ) C211_=_C351( C211 C351 ) C211_=_C371( C211 C371 ) \nC211_=_C391( C211 C391 ) C211_=_C411( C211 C411 ) C211_=_C432( C211 C432 ) C231_=_C251( C231 C251 ) C231_=_C271( C231 C271 ) C231_=_C291( C231 C291 ) \nC231_=_C311( C231 C311 ) C231_=_C331( C231 C331 ) C231_=_C351( C231 C351 ) C231_=_C371( C231 C371 ) C231_=_C391( C231 C391 ) C231_=_C411( C231 C411 ) \nC231_=_C432( C231 C432 ) C251_=_C271( C251 C271 ) C251_=_C291( C251 C291 ) C251_=_C311( C251 C311 ) C251_=_C331( C251 C331 ) C251_=_C351( C251 C351 ) \nC251_=_C371( C251 C371 ) C251_=_C391( C251 C391 ) C251_=_C411( C251 C411 ) C251_=_C432( C251 C432 ) C271_=_C291( C271 C291 ) C271_=_C311( C271 C311 ) \nC271_=_C331( C271 C331 ) C271_=_C351( C271 C351 ) C271_=_C371( C271 C371 ) C271_=_C391( C271 C391 ) C271_=_C411( C271 C411 ) C271_=_C432( C271 C432 ) \nC291_=_C311( C291 C311 ) C291_=_C331( C291 C331 ) C291_=_C351( C291 C351 ) C291_=_C371( C291 C371 ) C291_=_C391( C291 C391 ) C291_=_C411( C291 C411 ) \nC291_=_C432( C291 C432 ) C311_=_C331( C311 C331 ) C311_=_C351( C311 C351 ) C311_=_C371( C311 C371 ) C311_=_C391( C311 C391 ) C311_=_C411( C311 C411 ) \nC311_=_C432( C311 C432 ) C331_=_C351( C331 C351 ) C331_=_C371( C331 C371 ) C331_=_C391( C331 C391 ) C331_=_C411( C331 C411 ) C331_=_C432( C331 C432 ) \nC351_=_C371( C351 C371 ) C351_=_C391( C351 C391 ) C351_=_C411( C351 C411 ) C351_=_C432( C351 C432 ) C371_=_C391( C371 C391 ) C371_=_C411( C371 C411 ) \nC371_=_C432( C371 C432 ) C391_=_C411( C391 C411 ) C391_=_C432( C391 C432 ) C411_=_C432( C411 C432 ) C432_=_C444( C432 C444 ) C432_=_C445( C432 C445 ) \nC432_=_C446( C432 C446 ) C432_=_C447( C432 C447 ) C432_=_C448( C432 C448 ) "];286-&gt;306[label="31: C10 C11 C12 C13 C14 \nC15 C16 C17 C18 C19 C31 \nC51 C71 C91 C211 C231 C251 \nC271 C291 C311 C331 C351 C371 \nC391 C411 C432 C444 C445 C446 \nC447 C448 \n275: C10_=_C31 ,C10_=_C51 ,C10_=_C71 ,C10_=_C91 ,C10_=_C211 ,\nC10_=_C231 ,C10_=_C251 ,C10_=_C271 ,C10_=_C291 ,C10_=_C311 ,C10_=_C331 ,\nC10_=_C351 ,C10_=_C371 ,C10_=_C391 ,C10_=_C411 ,C11_=_C31 ,C11_=_C51 ,\nC11_=_C71 ,C11_=_C91 ,C11_=_C211 ,C11_=_C231 ,C11_=_C251 ,C11_=_C271 ,\nC11_=_C291 ,C11_=_C311 ,C11_=_C331 ,C11_=_C351 ,C11_=_C371 ,C11_=_C391 ,\nC11_=_C411 ,C12_=_C31 ,C12_=_C51 ,C12_=_C71 ,C12_=_C91 ,C12_=_C211 ,\nC12_=_C231 ,C12_=_C251 ,C12_=_C271 ,C12_=_C291 ,C12_=_C311 ,C12_=_C331 ,\nC12_=_C351 ,C12_=_C371 ,C12_=_C391 ,C12_=_C411 ,C13_=_C31 ,C13_=_C51 ,\nC13_=_C71 ,C13_=_C91 ,C13_=_C211 ,C13_=_C231 ,C13_=_C251 ,C13_=_C271 ,\nC13_=_C291 ,C13_=_C311 ,C13_=_C331 ,C13_=_C351 ,C13_=_C371 ,C13_=_C391 ,\nC13_=_C411 ,C14_=_C31 ,C14_=_C51 ,C14_=_C71 ,C14_=_C91 ,C14_=_C211 ,\nC14_=_C231 ,C14_=_C251 ,C14_=_C271 ,C14_=_C291 ,C14_=_C311 ,C14_=_C331 ,\nC14_=_C351 ,C14_=_C371 ,C14_=_C391 ,C14_=_C411 ,C15_=_C31 ,C15_=_C51 ,\nC15_=_C71 ,C15_=_C91 ,C15_=_C211 ,C15_=_C231 ,C15_=_C251 ,C15_=_C271 ,\nC15_=_C291 ,C15_=_C311 ,C15_=_C331 ,C15_=_C351 ,C15_=_C371 ,C15_=_C391 ,\nC15_=_C411 ,C16_=_C31 ,C16_=_C51 ,C16_=_C71 ,C16_=_C91 ,C16_=_C211 ,\nC16_=_C231 ,C16_=_C251 ,C16_=_C271 ,C16_=_C291 ,C16_=_C311 ,C16_=_C331 ,\nC16_=_C351 ,C16_=_C371 ,C16_=_C391 ,C16_=_C411 ,C17_=_C31 ,C17_=_C51 ,\nC17_=_C71 ,C17_=_C91 ,C17_=_C211 ,C17_=_C231 ,C17_=_C251 ,C17_=_C271 ,\nC17_=_C291 ,C17_=_C311 ,C17_=_C331 ,C17_=_C351 ,C17_=_C371 ,C17_=_C391 ,\nC17_=_C411 ,C18_=_C31 ,C18_=_C51 ,C18_=_C71 ,C18_=_C91 ,C18_=_C211 ,\nC18_=_C231 ,C18_=_C251 ,C18_=_C271 ,C18_=_C291 ,C18_=_C311 ,C18_=_C331 ,\nC18_=_C351 ,C18_=_C371 ,C18_=_C391 ,C18_=_C411 ,C19_=_C31 ,C19_=_C51 ,\nC19_=_C71 ,C19_=_C91 ,C19_=_C211 ,C19_=_C231 ,C19_=_C251 ,C19_=_C271 ,\nC19_=_C291 ,C19_=_C311 ,C19_=_C331 ,C19_=_C351 ,C19_=_C371 ,C19_=_C391 ,\nC19_=_C411 ,C31_=_C51 ,C31_=_C71 ,C31_=_C91 ,C31_=_C211 ,C31_=_C231 ,\nC31_=_C251 ,C31_=_C271 ,C31_=_C291 ,C31_=_C311 ,C31_=_C331 ,C31_=_C351 ,\nC31_=_C371 ,C31_=_C391 ,C31_=_C411 ,C31_=_C432 ,C51_=_C71 ,C51_=_C91 ,\nC51_=_C211 ,C51_=_C231 ,C51_=_C251 ,C51_=_C271 ,C51_=_C291 ,C51_=_C311 ,\nC51_=_C331 ,C51_=_C351 ,C51_=_C371 ,C51_=_C391 ,C51_=_C411 ,C51_=_C432 ,\nC71_=_C91 ,C71_=_C211 ,C71_=_C231 ,C71_=_C251 ,C71_=_C271 ,C71_=_C291 ,\nC71_=_C311 ,C71_=_C331 ,C71_=_C351 ,C71_=_C371 ,C71_=_C391 ,C71_=_C411 ,\nC71_=_C432 ,C91_=_C211 ,C91_=_C231 ,C91_=_C251 ,C91_=_C271 ,C91_=_C291 ,\nC91_=_C311 ,C91_=_C331 ,C91_=_C351 ,C91_=_C371 ,C91_=_C391 ,C91_=_C411 ,\nC91_=_C432 ,C211_=_C231 ,C211_=_C251 ,C211_=_C271 ,C211_=_C291 ,C211_=_C311 ,\nC211_=_C331 ,C211_=_C351 ,C211_=_C371 ,C211_=_C391 ,C211_=_C411 ,C211_=_C432 ,\nC231_=_C251 ,C231_=_C271 ,C231_=_C291 ,C231_=_C311 ,C231_=_C331 ,C231_=_C351 ,\nC231_=_C371 ,C231_=_C391 ,C231_=_C411 ,C231_=_C432 ,C251_=_C271 ,C251_=_C291 ,\nC251_=_C311 ,C251_=_C331 ,C251_=_C351 ,C251_=_C371 ,C251_=_C391 ,C251_=_C411 ,\nC251_=_C432 ,C271_=_C291 ,C271_=_C311 ,C271_=_C331 ,C271_=_C351 ,C271_=_C371 ,\nC271_=_C391 ,C271_=_C411 ,C271_=_C432 ,C291_=_C311 ,C291_=_C331 ,C291_=_C351 ,\nC291_=_C371</w:t>
      </w:r>
    </w:p>
    <w:p>
      <w:pPr>
        <w:pStyle w:val="PreformattedText"/>
        <w:bidi w:val="0"/>
        <w:spacing w:before="0" w:after="0"/>
        <w:jc w:val="left"/>
        <w:rPr/>
      </w:pPr>
      <w:r>
        <w:rPr/>
        <w:t xml:space="preserve"> </w:t>
      </w:r>
      <w:r>
        <w:rPr/>
        <w:t>,C291_=_C391 ,C291_=_C411 ,C291_=_C432 ,C311_=_C331 ,C311_=_C351 ,\nC311_=_C371 ,C311_=_C391 ,C311_=_C411 ,C311_=_C432 ,C331_=_C351 ,C331_=_C371 ,\nC331_=_C391 ,C331_=_C411 ,C331_=_C432 ,C351_=_C371 ,C351_=_C391 ,C351_=_C411 ,\nC351_=_C432 ,C371_=_C391 ,C371_=_C411 ,C371_=_C432 ,C391_=_C411 ,C391_=_C432 ,\nC411_=_C432 ,C432_=_C444 ,C432_=_C445 ,C432_=_C446 ,C432_=_C447 ,C432_=_C448 ,"];307[shape=box, label="id:307 level: 17\n32: C10 C11 C12 C13 C14 \nC15 C16 C17 C18 C19 C30 \nC50 C70 C90 C170 C190 C210 \nC230 C250 C270 C290 C310 C330 \nC350 C370 C390 C410 C431 C444 \nC445 C446 C447 \n328: C10_=_C30( C10 C30 ) C10_=_C50( C10 C50 ) C10_=_C70( C10 C70 ) C10_=_C90( C10 C90 ) C10_=_C170( C10 C170 ) \nC10_=_C190( C10 C190 ) C10_=_C210( C10 C210 ) C10_=_C230( C10 C230 ) C10_=_C250( C10 C250 ) C10_=_C270( C10 C270 ) C10_=_C290( C10 C290 ) \nC10_=_C310( C10 C310 ) C10_=_C330( C10 C330 ) C10_=_C350( C10 C350 ) C10_=_C370( C10 C370 ) C10_=_C390( C10 C390 ) C10_=_C410( C10 C410 ) \nC11_=_C30( C11 C30 ) C11_=_C50( C11 C50 ) C11_=_C70( C11 C70 ) C11_=_C90( C11 C90 ) C11_=_C170( C11 C170 ) C11_=_C190( C11 C190 ) \nC11_=_C210( C11 C210 ) C11_=_C230( C11 C230 ) C11_=_C250( C11 C250 ) C11_=_C270( C11 C270 ) C11_=_C290( C11 C290 ) C11_=_C310( C11 C310 ) \nC11_=_C330( C11 C330 ) C11_=_C350( C11 C350 ) C11_=_C370( C11 C370 ) C11_=_C390( C11 C390 ) C11_=_C410( C11 C410 ) C12_=_C30( C12 C30 ) \nC12_=_C50( C12 C50 ) C12_=_C70( C12 C70 ) C12_=_C90( C12 C90 ) C12_=_C170( C12 C170 ) C12_=_C190( C12 C190 ) C12_=_C210( C12 C210 ) \nC12_=_C230( C12 C230 ) C12_=_C250( C12 C250 ) C12_=_C270( C12 C270 ) C12_=_C290( C12 C290 ) C12_=_C310( C12 C310 ) C12_=_C330( C12 C330 ) \nC12_=_C350( C12 C350 ) C12_=_C370( C12 C370 ) C12_=_C390( C12 C390 ) C12_=_C410( C12 C410 ) C13_=_C30( C13 C30 ) C13_=_C50( C13 C50 ) \nC13_=_C70( C13 C70 ) C13_=_C90( C13 C90 ) C13_=_C170( C13 C170 ) C13_=_C190( C13 C190 ) C13_=_C210( C13 C210 ) C13_=_C230( C13 C230 ) \nC13_=_C250( C13 C250 ) C13_=_C270( C13 C270 ) C13_=_C290( C13 C290 ) C13_=_C310( C13 C310 ) C13_=_C330( C13 C330 ) C13_=_C350( C13 C350 ) \nC13_=_C370( C13 C370 ) C13_=_C390( C13 C390 ) C13_=_C410( C13 C410 ) C14_=_C30( C14 C30 ) C14_=_C50( C14 C50 ) C14_=_C70( C14 C70 ) \nC14_=_C90( C14 C90 ) C14_=_C170( C14 C170 ) C14_=_C190( C14 C190 ) C14_=_C210( C14 C210 ) C14_=_C230( C14 C230 ) C14_=_C250( C14 C250 ) \nC14_=_C270( C14 C270 ) C14_=_C290( C14 C290 ) C14_=_C310( C14 C310 ) C14_=_C330( C14 C330 ) C14_=_C350( C14 C350 ) C14_=_C370( C14 C370 ) \nC14_=_C390( C14 C390 ) C14_=_C410( C14 C410 ) C15_=_C30( C15 C30 ) C15_=_C50( C15 C50 ) C15_=_C70( C15 C70 ) C15_=_C90( C15 C90 ) \nC15_=_C170( C15 C170 ) C15_=_C190( C15 C190 ) C15_=_C210( C15 C21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170( C16 C170 ) \nC16_=_C190( C16 C190 ) C16_=_C210( C16 C210 ) C16_=_C230( C16 C230 ) C16_=_C250( C16 C250 ) C16_=_C270( C16 C270 ) C16_=_C290( C16 C290 ) \nC16_=_C310( C16 C310 ) C16_=_C330( C16 C330 ) C16_=_C350( C16 C350 ) C16_=_C370( C16 C370 ) C16_=_C390( C16 C390 ) C16_=_C410( C16 C410 ) \nC17_=_C30( C17 C30 ) C17_=_C50( C17 C50 ) C17_=_C70( C17 C70 ) C17_=_C90( C17 C90 ) C17_=_C170( C17 C170 ) C17_=_C190( C17 C190 ) \nC17_=_C210( C17 C210 ) C17_=_C230( C17 C230 ) C17_=_C250( C17 C250 ) C17_=_C270( C17 C270 ) C17_=_C290( C17 C290 ) C17_=_C310( C17 C310 ) \nC17_=_C330( C17 C330 ) C17_=_C350( C17 C350 ) C17_=_C370( C17 C370 ) C17_=_C390( C17 C390 ) C17_=_C410( C17 C410 ) C18_=_C30( C18 C30 ) \nC18_=_C50( C18 C50 ) C18_=_C70( C18 C70 ) C18_=_C90( C18 C90 ) C18_=_C170( C18 C170 ) C18_=_C190( C18 C190 ) C18_=_C210( C18 C210 ) \nC18_=_C230( C18 C230 ) C18_=_C250( C18 C250 ) C18_=_C270( C18 C270 ) C18_=_C290( C18 C290 ) C18_=_C310( C18 C310 ) C18_=_C330( C18 C330 ) \nC18_=_C350( C18 C350 ) C18_=_C370( C18 C370 ) C18_=_C390( C18 C390 ) C18_=_C410( C18 C410 ) C19_=_C30( C19 C30 ) C19_=_C50( C19 C50 ) \nC19_=_C70( C19 C70 ) C19_=_C90( C19 C90 ) C19_=_C170( C19 C170 ) C19_=_C190( C19 C190 ) C19_=_C210( C19 C210 ) C19_=_C230( C19 C230 ) \nC19_=_C250( C19 C250 ) C19_=_C270( C19 C270 ) C19_=_C290( C19 C290 ) C19_=_C310( C19 C310 ) C19_=_C330( C19 C330 ) C19_=_C350( C19 C350 ) \nC19_=_C370( C19 C370 ) C19_=_C390( C19 C390 ) C19_=_C410( C19 C410 ) C30_=_C50( C30 C50 ) C30_=_C70( C30 C70 ) C30_=_C90( C30 C90 ) \nC30_=_C170( C30 C170 ) C30_=_C190( C30 C190 ) C30_=_C210( C30 C210 ) C30_=_C230( C30 C230 ) C30_=_C250( C30 C250 ) C30_=_C270( C30 C270 ) \nC30_=_C290( C30 C290 ) C30_=_C310( C30 C310 ) C30_=_C330( C30 C330 ) C30_=_C350( C30 C350 ) C30_=_C370( C30 C370 ) C30_=_C390( C30 C390 ) \nC30_=_C410( C30 C410 ) C30_=_C431( C30 C431 ) C50_=_C70( C50 C70 ) C50_=_C90( C50 C90 ) C50_=_C170( C50 C170 ) C50_=_C190( C50 C190 ) \nC50_=_C210( C50 C210 ) C50_=_C230( C50 C230 ) C50_=_C250( C50 C250 ) C50_=_C270( C50 C270 ) C50_=_C290( C50 C290 ) C50_=_C310( C50 C310 ) \nC50_=_C330( C50 C330 ) C50_=_C350( C50 C350 ) C50_=_C370( C50 C370 ) C50_=_C390( C50 C390 ) C50_=_C410( C50 C410 ) C50_=_C431( C50 C431 ) \nC70_=_C90( C70 C90 ) C70_=_C170( C70 C170 ) C70_=_C190( C70 C190 ) C70_=_C210( C70 C210 ) C70_=_C230( C70 C230 ) C70_=_C250( C70 C250 ) \nC70_=_C270( C70 C270 ) C70_=_C290( C70 C290 ) C70_=_C310( C70 C310 ) C70_=_C330( C70 C330 ) C70_=_C350( C70 C350 ) C70_=_C370( C70 C370 ) \nC70_=_C390( C70 C390 ) C70_=_C410( C70 C410 ) C70_=_C431( C70 C431 ) C90_=_C170( C90 C170 ) C90_=_C190( C90 C190 ) C90_=_C210( C90 C210 ) \nC90_=_C230( C90 C230 ) C90_=_C250( C90 C250 ) C90_=_C270( C90 C270 ) C90_=_C290( C90 C290 ) C90_=_C310( C90 C310 ) C90_=_C330( C90 C330 ) \nC90_=_C350( C90 C350 ) C90_=_C370( C90 C370 ) C90_=_C390( C90 C390 ) C90_=_C410( C90 C410 ) C90_=_C431( C90 C431 ) C170_=_C190( C170 C190 ) \nC170_=_C210( C170 C210 ) C170_=_C230( C170 C230 ) C170_=_C250( C170 C250 ) C170_=_C270( C170 C270 ) C170_=_C290( C170 C290 ) C170_=_C310( C170 C310 ) \nC170_=_C330( C170 C330 ) C170_=_C350( C170 C350 ) C170_=_C370( C170 C370 ) C170_=_C390( C170 C390 ) C170_=_C410( C170 C410 ) C170_=_C431( C170 C431 ) \nC170_=_C447( C170 C447 ) C190_=_C210( C190 C210 ) C190_=_C230( C190 C230 ) C190_=_C250( C190 C250 ) C190_=_C270( C190 C270 ) C190_=_C290( C190 C290 ) \nC190_=_C310( C190 C310 ) C190_=_C330( C190 C330 ) C190_=_C350( C190 C350 ) C190_=_C370( C190 C370 ) C190_=_C390( C190 C390 ) C190_=_C410( C190 C410 ) \nC190_=_C431( C190 C431 ) C210_=_C230( C210 C230 ) C210_=_C250( C210 C250 ) C210_=_C270( C210 C270 ) C210_=_C290( C210 C290 ) C210_=_C310( C210 C310 ) \nC210_=_C330( C210 C330 ) C210_=_C350( C210 C350 ) C210_=_C370( C210 C370 ) C210_=_C390( C210 C390 ) C210_=_C410( C210 C410 ) C210_=_C431( C210 C431 ) \nC230_=_C250( C230 C250 ) C230_=_C270( C230 C270 ) C230_=_C290( C230 C290 ) C230_=_C310( C230 C310 ) C230_=_C330( C230 C330 ) C230_=_C350( C230 C350 ) \nC230_=_C370( C230 C370 ) C230_=_C390( C230 C390 ) C230_=_C410( C230 C410 ) C230_=_C431( C230 C431 ) C250_=_C270( C250 C270 ) C250_=_C290( C250 C290 ) \nC250_=_C310( C250 C310 ) C250_=_C330( C250 C330 ) C250_=_C350( C250 C350 ) C250_=_C370( C250 C370 ) C250_=_C390( C250 C390 ) C250_=_C410( C250 C410 ) \nC250_=_C431( C250 C431 ) C270_=_C290( C270 C290 ) C270_=_C310( C270 C310 ) C270_=_C330( C270 C330 ) C270_=_C350( C270 C350 ) C270_=_C370( C270 C370 ) \nC270_=_C390( C270 C390 ) C270_=_C410( C270 C410 ) C270_=_C431( C270 C431 ) C290_=_C310( C290 C310 ) C290_=_C330( C290 C330 ) C290_=_C350( C290 C350 ) \nC290_=_C370( C290 C370 ) C290_=_C390( C290 C390 ) C290_=_C410( C290 C410 ) C290_=_C431( C290 C431 ) C310_=_C330( C310 C330 ) C310_=_C350( C310 C350 ) \nC310_=_C370( C310 C370 ) C310_=_C390( C310 C390 ) C310_=_C410( C310 C410 ) C310_=_C431( C310 C431 ) C330_=_C350( C330 C350 ) C330_=_C370( C330 C370 ) \nC330_=_C390( C330 C390 ) C330_=_C410( C330 C410 ) C330_=_C431( C330 C431 ) C350_=_C370( C350 C370 ) C350_=_C390( C350 C390 ) C350_=_C410( C350 C410 ) \nC350_=_C431( C350 C431 ) C370_=_C390( C370 C390 ) C370_=_C410( C370 C410 ) C370_=_C431( C370 C431 ) C390_=_C410( C390 C410 ) C390_=_C431( C390 C431 ) \nC410_=_C431( C410 C431 ) C431_=_C444( C431 C444 ) C431_=_C445( C431 C445 ) C431_=_C446( C431 C446 ) C431_=_C447( C431 C447 ) "];287-&gt;307[label="31: C10 C11 C12 C13 C14 \nC15 C16 C17 C18 C19 C30 \nC50 C70 C90 C190 C210 C230 \nC250 C270 C290 C310 C330 C350 \nC370 C390 C410 C431 C444 C445 \nC446 C447 \n300: C10_=_C30 ,C10_=_C50 ,C10_=_C70 ,C10_=_C90 ,C10_=_C190 ,\nC10_=_C210 ,C10_=_C230 ,C10_=_C250 ,C10_=_C270 ,C10_=_C290 ,C10_=_C310 ,\nC10_=_C330 ,C10_=_C350 ,C10_=_C370 ,C10_=_C390 ,C10_=_C410 ,C11_=_C30 ,\nC11_=_C50 ,C11_=_C70 ,C11_=_C90 ,C11_=_C190 ,C11_=_C210 ,C11_=_C230 ,\nC11_=_C250 ,C11_=_C270 ,C11_=_C290 ,C11_=_C310 ,C11_=_C330 ,C11_=_C350 ,\nC11_=_C370 ,C11_=_C390 ,C11_=_C410 ,C12_=_C30 ,C12_=_C50 ,C12_=_C70 ,\nC12_=_C90 ,C12_=_C190 ,C12_=_C210 ,C12_=_C230 ,C12_=_C250 ,C12_=_C270 ,\nC12_=_C290 ,C12_=_C310 ,C12_=_C330 ,C12_=_C350 ,C12_=_C370 ,C12_=_C390 ,\nC12_=_C410 ,C13_=_C30 ,C13_=_C50 ,C13_=_C70 ,C13_=_C90 ,C13_=_C190 ,\nC13_=_C210 ,C13_=_C230 ,C13_=_C250 ,C13_=_C270 ,C13_=_C290 ,C13_=_C310 ,\nC13_=_C330 ,C13_=_C350 ,C13_=_C370 ,C13_=_C390 ,C13_=_C410 ,C14_=_C30 ,\nC14_=_C50 ,C14_=_C70 ,C14_=_C90 ,C14_=_C190 ,C14_=_C210 ,C14_=_C230 ,\nC14_=_C250 ,C14_=_C270 ,C14_=_C290 ,C14_=_C310 ,C14_=_C330 ,C14_=_C350 ,\nC14_=_C370 ,C14_=_C390 ,C14_=_C410 ,C15_=_C30 ,C15_=_C50 ,C15_=_C70 ,\nC15_=_C90 ,C15_=_C190 ,C15_=_C210 ,C15_=_C230 ,C15_=_C250 ,C15_=_C270 ,\nC15_=_C290 ,C15_=_C310 ,C15_=_C330 ,C15_=_C350 ,C15_=_C370 ,C15_=_C390 ,\nC15_=_C410 ,C16_=_C30 ,C16_=_C50 ,C16_=_C70 ,C16_=_C90 ,C16_=_C190 ,\nC16_=_C210 ,C16_=_C230 ,C16_=_C250 ,C16_=_C270 ,C16_=_C290 ,C16_=_C310 ,\nC16_=_C330 ,C16_=_C350 ,C16_=_C370 ,C16_=_C390 ,C16_=_C410 ,C17_=_C30 ,\nC17_=_C50</w:t>
      </w:r>
    </w:p>
    <w:p>
      <w:pPr>
        <w:pStyle w:val="PreformattedText"/>
        <w:bidi w:val="0"/>
        <w:spacing w:before="0" w:after="0"/>
        <w:jc w:val="left"/>
        <w:rPr/>
      </w:pPr>
      <w:r>
        <w:rPr/>
        <w:t xml:space="preserve"> </w:t>
      </w:r>
      <w:r>
        <w:rPr/>
        <w:t>,C17_=_C70 ,C17_=_C90 ,C17_=_C190 ,C17_=_C210 ,C17_=_C230 ,\nC17_=_C250 ,C17_=_C270 ,C17_=_C290 ,C17_=_C310 ,C17_=_C330 ,C17_=_C350 ,\nC17_=_C370 ,C17_=_C390 ,C17_=_C410 ,C18_=_C30 ,C18_=_C50 ,C18_=_C70 ,\nC18_=_C90 ,C18_=_C190 ,C18_=_C210 ,C18_=_C230 ,C18_=_C250 ,C18_=_C270 ,\nC18_=_C290 ,C18_=_C310 ,C18_=_C330 ,C18_=_C350 ,C18_=_C370 ,C18_=_C390 ,\nC18_=_C410 ,C19_=_C30 ,C19_=_C50 ,C19_=_C70 ,C19_=_C90 ,C19_=_C190 ,\nC19_=_C210 ,C19_=_C230 ,C19_=_C250 ,C19_=_C270 ,C19_=_C290 ,C19_=_C310 ,\nC19_=_C330 ,C19_=_C350 ,C19_=_C370 ,C19_=_C390 ,C19_=_C410 ,C30_=_C50 ,\nC30_=_C70 ,C30_=_C90 ,C30_=_C190 ,C30_=_C210 ,C30_=_C230 ,C30_=_C250 ,\nC30_=_C270 ,C30_=_C290 ,C30_=_C310 ,C30_=_C330 ,C30_=_C350 ,C30_=_C370 ,\nC30_=_C390 ,C30_=_C410 ,C30_=_C431 ,C50_=_C70 ,C50_=_C90 ,C50_=_C190 ,\nC50_=_C210 ,C50_=_C230 ,C50_=_C250 ,C50_=_C270 ,C50_=_C290 ,C50_=_C310 ,\nC50_=_C330 ,C50_=_C350 ,C50_=_C370 ,C50_=_C390 ,C50_=_C410 ,C50_=_C431 ,\nC70_=_C90 ,C70_=_C190 ,C70_=_C210 ,C70_=_C230 ,C70_=_C250 ,C70_=_C270 ,\nC70_=_C290 ,C70_=_C310 ,C70_=_C330 ,C70_=_C350 ,C70_=_C370 ,C70_=_C390 ,\nC70_=_C410 ,C70_=_C431 ,C90_=_C190 ,C90_=_C210 ,C90_=_C230 ,C90_=_C250 ,\nC90_=_C270 ,C90_=_C290 ,C90_=_C310 ,C90_=_C330 ,C90_=_C350 ,C90_=_C370 ,\nC90_=_C390 ,C90_=_C410 ,C90_=_C431 ,C190_=_C210 ,C190_=_C230 ,C190_=_C250 ,\nC190_=_C270 ,C190_=_C290 ,C190_=_C310 ,C190_=_C330 ,C190_=_C350 ,C190_=_C370 ,\nC190_=_C390 ,C190_=_C410 ,C190_=_C431 ,C210_=_C230 ,C210_=_C250 ,C210_=_C270 ,\nC210_=_C290 ,C210_=_C310 ,C210_=_C330 ,C210_=_C350 ,C210_=_C370 ,C210_=_C390 ,\nC210_=_C410 ,C210_=_C431 ,C230_=_C250 ,C230_=_C270 ,C230_=_C290 ,C230_=_C310 ,\nC230_=_C330 ,C230_=_C350 ,C230_=_C370 ,C230_=_C390 ,C230_=_C410 ,C230_=_C431 ,\nC250_=_C270 ,C250_=_C290 ,C250_=_C310 ,C250_=_C330 ,C250_=_C350 ,C250_=_C370 ,\nC250_=_C390 ,C250_=_C410 ,C250_=_C431 ,C270_=_C290 ,C270_=_C310 ,C270_=_C330 ,\nC270_=_C350 ,C270_=_C370 ,C270_=_C390 ,C270_=_C410 ,C270_=_C431 ,C290_=_C310 ,\nC290_=_C330 ,C290_=_C350 ,C290_=_C370 ,C290_=_C390 ,C290_=_C410 ,C290_=_C431 ,\nC310_=_C330 ,C310_=_C350 ,C310_=_C370 ,C310_=_C390 ,C310_=_C410 ,C310_=_C431 ,\nC330_=_C350 ,C330_=_C370 ,C330_=_C390 ,C330_=_C410 ,C330_=_C431 ,C350_=_C370 ,\nC350_=_C390 ,C350_=_C410 ,C350_=_C431 ,C370_=_C390 ,C370_=_C410 ,C370_=_C431 ,\nC390_=_C410 ,C390_=_C431 ,C410_=_C431 ,C431_=_C444 ,C431_=_C445 ,C431_=_C446 ,\nC431_=_C447 ,"];308[shape=box, label="id:308 level: 17\n32: C0 C1 C2 C3 C4 \nC5 C6 C7 C8 C9 C29 \nC49 C69 C89 C149 C169 C189 \nC209 C229 C249 C269 C289 C309 \nC329 C349 C369 C389 C409 C430 \nC444 C445 C446 \n355: C0_=_C29( C0 C29 ) C0_=_C49( C0 C49 ) C0_=_C69( C0 C69 ) C0_=_C89( C0 C89 ) C0_=_C149( C0 C149 ) \nC0_=_C169( C0 C169 ) C0_=_C189( C0 C189 ) C0_=_C209( C0 C209 ) C0_=_C229( C0 C229 ) C0_=_C249( C0 C249 ) C0_=_C269( C0 C269 ) \nC0_=_C289( C0 C289 ) C0_=_C309( C0 C309 ) C0_=_C329( C0 C329 ) C0_=_C349( C0 C349 ) C0_=_C369( C0 C369 ) C0_=_C389( C0 C389 ) \nC0_=_C409( C0 C409 ) C1_=_C29( C1 C29 ) C1_=_C49( C1 C49 ) C1_=_C69( C1 C69 ) C1_=_C89( C1 C89 ) C1_=_C149( C1 C149 ) \nC1_=_C169( C1 C169 ) C1_=_C189( C1 C189 ) C1_=_C209( C1 C209 ) C1_=_C229( C1 C229 ) C1_=_C249( C1 C249 ) C1_=_C269( C1 C269 ) \nC1_=_C289( C1 C289 ) C1_=_C309( C1 C309 ) C1_=_C329( C1 C329 ) C1_=_C349( C1 C349 ) C1_=_C369( C1 C369 ) C1_=_C389( C1 C389 ) \nC1_=_C409( C1 C409 ) C2_=_C29( C2 C29 ) C2_=_C49( C2 C49 ) C2_=_C69( C2 C69 ) C2_=_C89( C2 C89 ) C2_=_C149( C2 C149 ) \nC2_=_C169( C2 C169 ) C2_=_C189( C2 C189 ) C2_=_C209( C2 C209 ) C2_=_C229( C2 C229 ) C2_=_C249( C2 C249 ) C2_=_C269( C2 C269 ) \nC2_=_C289( C2 C289 ) C2_=_C309( C2 C309 ) C2_=_C329( C2 C329 ) C2_=_C349( C2 C349 ) C2_=_C369( C2 C369 ) C2_=_C389( C2 C389 ) \nC2_=_C409( C2 C409 ) C3_=_C29( C3 C29 ) C3_=_C49( C3 C49 ) C3_=_C69( C3 C69 ) C3_=_C89( C3 C89 ) C3_=_C149( C3 C149 ) \nC3_=_C169( C3 C169 ) C3_=_C189( C3 C189 ) C3_=_C209( C3 C209 ) C3_=_C229( C3 C229 ) C3_=_C249( C3 C249 ) C3_=_C269( C3 C269 ) \nC3_=_C289( C3 C289 ) C3_=_C309( C3 C309 ) C3_=_C329( C3 C329 ) C3_=_C349( C3 C349 ) C3_=_C369( C3 C369 ) C3_=_C389( C3 C389 ) \nC3_=_C409( C3 C409 ) C4_=_C29( C4 C29 ) C4_=_C49( C4 C49 ) C4_=_C69( C4 C69 ) C4_=_C89( C4 C89 ) C4_=_C149( C4 C149 ) \nC4_=_C169( C4 C169 ) C4_=_C189( C4 C189 ) C4_=_C209( C4 C209 ) C4_=_C229( C4 C229 ) C4_=_C249( C4 C249 ) C4_=_C269( C4 C269 ) \nC4_=_C289( C4 C289 ) C4_=_C309( C4 C309 ) C4_=_C329( C4 C329 ) C4_=_C349( C4 C349 ) C4_=_C369( C4 C369 ) C4_=_C389( C4 C389 ) \nC4_=_C409( C4 C409 ) C5_=_C29( C5 C29 ) C5_=_C49( C5 C49 ) C5_=_C69( C5 C69 ) C5_=_C89( C5 C89 ) C5_=_C149( C5 C149 ) \nC5_=_C169( C5 C169 ) C5_=_C189( C5 C189 ) C5_=_C209( C5 C209 ) C5_=_C229( C5 C229 ) C5_=_C249( C5 C249 ) C5_=_C269( C5 C269 ) \nC5_=_C289( C5 C289 ) C5_=_C309( C5 C309 ) C5_=_C329( C5 C329 ) C5_=_C349( C5 C349 ) C5_=_C369( C5 C369 ) C5_=_C389( C5 C389 ) \nC5_=_C409( C5 C409 ) C6_=_C29( C6 C29 ) C6_=_C49( C6 C49 ) C6_=_C69( C6 C69 ) C6_=_C89( C6 C89 ) C6_=_C149( C6 C149 ) \nC6_=_C169( C6 C169 ) C6_=_C189( C6 C189 ) C6_=_C209( C6 C209 ) C6_=_C229( C6 C229 ) C6_=_C249( C6 C249 ) C6_=_C269( C6 C269 ) \nC6_=_C289( C6 C289 ) C6_=_C309( C6 C309 ) C6_=_C329( C6 C329 ) C6_=_C349( C6 C349 ) C6_=_C369( C6 C369 ) C6_=_C389( C6 C389 ) \nC6_=_C409( C6 C409 ) C7_=_C29( C7 C29 ) C7_=_C49( C7 C49 ) C7_=_C69( C7 C69 ) C7_=_C89( C7 C89 ) C7_=_C149( C7 C149 ) \nC7_=_C169( C7 C169 ) C7_=_C189( C7 C189 ) C7_=_C209( C7 C209 ) C7_=_C229( C7 C229 ) C7_=_C249( C7 C249 ) C7_=_C269( C7 C269 ) \nC7_=_C289( C7 C289 ) C7_=_C309( C7 C309 ) C7_=_C329( C7 C329 ) C7_=_C349( C7 C349 ) C7_=_C369( C7 C369 ) C7_=_C389( C7 C389 ) \nC7_=_C409( C7 C409 ) C8_=_C29( C8 C29 ) C8_=_C49( C8 C49 ) C8_=_C69( C8 C69 ) C8_=_C89( C8 C89 ) C8_=_C149( C8 C149 ) \nC8_=_C169( C8 C169 ) C8_=_C189( C8 C189 ) C8_=_C209( C8 C209 ) C8_=_C229( C8 C229 ) C8_=_C249( C8 C249 ) C8_=_C269( C8 C269 ) \nC8_=_C289( C8 C289 ) C8_=_C309( C8 C309 ) C8_=_C329( C8 C329 ) C8_=_C349( C8 C349 ) C8_=_C369( C8 C369 ) C8_=_C389( C8 C389 ) \nC8_=_C409( C8 C409 ) C9_=_C29( C9 C29 ) C9_=_C49( C9 C49 ) C9_=_C69( C9 C69 ) C9_=_C89( C9 C89 ) C9_=_C149( C9 C149 ) \nC9_=_C169( C9 C169 ) C9_=_C189( C9 C189 ) C9_=_C209( C9 C209 ) C9_=_C229( C9 C229 ) C9_=_C249( C9 C249 ) C9_=_C269( C9 C269 ) \nC9_=_C289( C9 C289 ) C9_=_C309( C9 C309 ) C9_=_C329( C9 C329 ) C9_=_C349( C9 C349 ) C9_=_C369( C9 C369 ) C9_=_C389( C9 C389 ) \nC9_=_C409( C9 C409 ) C29_=_C49( C29 C49 ) C29_=_C69( C29 C69 ) C29_=_C89( C29 C89 ) C29_=_C149( C29 C149 ) C29_=_C169( C29 C169 ) \nC29_=_C189( C29 C189 ) C29_=_C209( C29 C209 ) C29_=_C229( C29 C229 ) C29_=_C249( C29 C249 ) C29_=_C269( C29 C269 ) C29_=_C289( C29 C289 ) \nC29_=_C309( C29 C309 ) C29_=_C329( C29 C329 ) C29_=_C349( C29 C349 ) C29_=_C369( C29 C369 ) C29_=_C389( C29 C389 ) C29_=_C409( C29 C409 ) \nC29_=_C430( C29 C430 ) C49_=_C69( C49 C69 ) C49_=_C89( C49 C89 ) C49_=_C149( C49 C149 ) C49_=_C169( C49 C169 ) C49_=_C189( C49 C189 ) \nC49_=_C209( C49 C209 ) C49_=_C229( C49 C229 ) C49_=_C249( C49 C249 ) C49_=_C269( C49 C269 ) C49_=_C289( C49 C289 ) C49_=_C309( C49 C309 ) \nC49_=_C329( C49 C329 ) C49_=_C349( C49 C349 ) C49_=_C369( C49 C369 ) C49_=_C389( C49 C389 ) C49_=_C409( C49 C409 ) C49_=_C430( C49 C430 ) \nC69_=_C89( C69 C89 ) C69_=_C149( C69 C149 ) C69_=_C169( C69 C169 ) C69_=_C189( C69 C189 ) C69_=_C209( C69 C209 ) C69_=_C229( C69 C229 ) \nC69_=_C249( C69 C249 ) C69_=_C269( C69 C269 ) C69_=_C289( C69 C289 ) C69_=_C309( C69 C309 ) C69_=_C329( C69 C329 ) C69_=_C349( C69 C349 ) \nC69_=_C369( C69 C369 ) C69_=_C389( C69 C389 ) C69_=_C409( C69 C409 ) C69_=_C430( C69 C430 ) C89_=_C149( C89 C149 ) C89_=_C169( C89 C169 ) \nC89_=_C189( C89 C189 ) C89_=_C209( C89 C209 ) C89_=_C229( C89 C229 ) C89_=_C249( C89 C249 ) C89_=_C269( C89 C269 ) C89_=_C289( C89 C289 ) \nC89_=_C309( C89 C309 ) C89_=_C329( C89 C329 ) C89_=_C349( C89 C349 ) C89_=_C369( C89 C369 ) C89_=_C389( C89 C389 ) C89_=_C409( C89 C409 ) \nC89_=_C430( C89 C430 ) C149_=_C169( C149 C169 ) C149_=_C189( C149 C189 ) C149_=_C209( C149 C209 ) C149_=_C229( C149 C229 ) C149_=_C249( C149 C249 ) \nC149_=_C269( C149 C269 ) C149_=_C289( C149 C289 ) C149_=_C309( C149 C309 ) C149_=_C329( C149 C329 ) C149_=_C349( C149 C349 ) C149_=_C369( C149 C369 ) \nC149_=_C389( C149 C389 ) C149_=_C409( C149 C409 ) C149_=_C430( C149 C430 ) C149_=_C446( C149 C446 ) C169_=_C189( C169 C189 ) C169_=_C209( C169 C209 ) \nC169_=_C229( C169 C229 ) C169_=_C249( C169 C249 ) C169_=_C269( C169 C269 ) C169_=_C289( C169 C289 ) C169_=_C309( C169 C309 ) C169_=_C329( C169 C329 ) \nC169_=_C349( C169 C349 ) C169_=_C369( C169 C369 ) C169_=_C389( C169 C389 ) C169_=_C409( C169 C409 ) C169_=_C430( C169 C430 ) C189_=_C209( C189 C209 ) \nC189_=_C229( C189 C229 ) C189_=_C249( C189 C249 ) C189_=_C269( C189 C269 ) C189_=_C289( C189 C289 ) C189_=_C309( C189 C309 ) C189_=_C329( C189 C329 ) \nC189_=_C349( C189 C349 ) C189_=_C369( C189 C369 ) C189_=_C389( C189 C389 ) C189_=_C409( C189 C409 ) C189_=_C430( C189 C430 ) C209_=_C229( C209 C229 ) \nC209_=_C249( C209 C249 ) C209_=_C269( C209 C269 ) C209_=_C289( C209 C289 ) C209_=_C309( C209 C309 ) C209_=_C329( C209 C329 ) C209_=_C349( C209 C349 ) \nC209_=_C369( C209 C369 ) C209_=_C389( C209 C389 ) C209_=_C409( C209 C409 ) C209_=_C430( C209 C430 ) C229_=_C249( C229 C249 ) C229_=_C269( C229 C269 ) \nC229_=_C289( C229 C289 ) C229_=_C309( C229 C309 ) C229_=_C329( C229 C329 ) C229_=_C349( C229 C349 ) C229_=_C369( C229 C369 ) C229_=_C389( C229 C389 ) \nC229_=_C409( C229 C409 ) C229_=_C430( C229 C430 ) C249_=_C269( C249 C269 ) C249_=_C289( C249 C289 ) C249_=_C309( C249 C309 ) C249_=_C329( C249 C329 ) \nC249_=_C349( C249 C349 ) C249_=_C369( C249 C369 ) C249_=_C389( C249 C389 ) C249_=_C409( C249 C409 ) C249_=_C430( C249 C430 ) C269_=_C289( C269 C289 ) \nC269_=_C309( C269 C309 ) C269_=_C329( C269 C329 ) C269_=_C349( C269 C349 ) C269_=_C369( C269 C369 ) C269_=_C389( C269 C389 ) C269_=_C409( C269 C409 ) \nC269_=_C430( C269 C430 ) C289_=_C309( C289 C309 ) C289_=_C329( C289 C329 ) C289_=_C349( C289 C349 )</w:t>
      </w:r>
    </w:p>
    <w:p>
      <w:pPr>
        <w:pStyle w:val="PreformattedText"/>
        <w:bidi w:val="0"/>
        <w:spacing w:before="0" w:after="0"/>
        <w:jc w:val="left"/>
        <w:rPr/>
      </w:pPr>
      <w:r>
        <w:rPr/>
        <w:t xml:space="preserve"> </w:t>
      </w:r>
      <w:r>
        <w:rPr/>
        <w:t>C289_=_C369( C289 C369 ) C289_=_C389( C289 C389 ) \nC289_=_C409( C289 C409 ) C289_=_C430( C289 C430 ) C309_=_C329( C309 C329 ) C309_=_C349( C309 C349 ) C309_=_C369( C309 C369 ) C309_=_C389( C309 C389 ) \nC309_=_C409( C309 C409 ) C309_=_C430( C309 C430 ) C329_=_C349( C329 C349 ) C329_=_C369( C329 C369 ) C329_=_C389( C329 C389 ) C329_=_C409( C329 C409 ) \nC329_=_C430( C329 C430 ) C349_=_C369( C349 C369 ) C349_=_C389( C349 C389 ) C349_=_C409( C349 C409 ) C349_=_C430( C349 C430 ) C369_=_C389( C369 C389 ) \nC369_=_C409( C369 C409 ) C369_=_C430( C369 C430 ) C389_=_C409( C389 C409 ) C389_=_C430( C389 C430 ) C409_=_C430( C409 C430 ) C430_=_C444( C430 C444 ) \nC430_=_C445( C430 C445 ) C430_=_C446( C430 C446 ) "];288-&gt;308[label="31: C0 C1 C2 C3 C4 \nC5 C6 C7 C8 C9 C29 \nC49 C69 C89 C169 C189 C209 \nC229 C249 C269 C289 C309 C329 \nC349 C369 C389 C409 C430 C444 \nC445 C446 \n326: C0_=_C29 ,C0_=_C49 ,C0_=_C69 ,C0_=_C89 ,C0_=_C169 ,\nC0_=_C189 ,C0_=_C209 ,C0_=_C229 ,C0_=_C249 ,C0_=_C269 ,C0_=_C289 ,\nC0_=_C309 ,C0_=_C329 ,C0_=_C349 ,C0_=_C369 ,C0_=_C389 ,C0_=_C409 ,\nC1_=_C29 ,C1_=_C49 ,C1_=_C69 ,C1_=_C89 ,C1_=_C169 ,C1_=_C189 ,\nC1_=_C209 ,C1_=_C229 ,C1_=_C249 ,C1_=_C269 ,C1_=_C289 ,C1_=_C309 ,\nC1_=_C329 ,C1_=_C349 ,C1_=_C369 ,C1_=_C389 ,C1_=_C409 ,C2_=_C29 ,\nC2_=_C49 ,C2_=_C69 ,C2_=_C89 ,C2_=_C169 ,C2_=_C189 ,C2_=_C209 ,\nC2_=_C229 ,C2_=_C249 ,C2_=_C269 ,C2_=_C289 ,C2_=_C309 ,C2_=_C329 ,\nC2_=_C349 ,C2_=_C369 ,C2_=_C389 ,C2_=_C409 ,C3_=_C29 ,C3_=_C49 ,\nC3_=_C69 ,C3_=_C89 ,C3_=_C169 ,C3_=_C189 ,C3_=_C209 ,C3_=_C229 ,\nC3_=_C249 ,C3_=_C269 ,C3_=_C289 ,C3_=_C309 ,C3_=_C329 ,C3_=_C349 ,\nC3_=_C369 ,C3_=_C389 ,C3_=_C409 ,C4_=_C29 ,C4_=_C49 ,C4_=_C69 ,\nC4_=_C89 ,C4_=_C169 ,C4_=_C189 ,C4_=_C209 ,C4_=_C229 ,C4_=_C249 ,\nC4_=_C269 ,C4_=_C289 ,C4_=_C309 ,C4_=_C329 ,C4_=_C349 ,C4_=_C369 ,\nC4_=_C389 ,C4_=_C409 ,C5_=_C29 ,C5_=_C49 ,C5_=_C69 ,C5_=_C89 ,\nC5_=_C169 ,C5_=_C189 ,C5_=_C209 ,C5_=_C229 ,C5_=_C249 ,C5_=_C269 ,\nC5_=_C289 ,C5_=_C309 ,C5_=_C329 ,C5_=_C349 ,C5_=_C369 ,C5_=_C389 ,\nC5_=_C409 ,C6_=_C29 ,C6_=_C49 ,C6_=_C69 ,C6_=_C89 ,C6_=_C169 ,\nC6_=_C189 ,C6_=_C209 ,C6_=_C229 ,C6_=_C249 ,C6_=_C269 ,C6_=_C289 ,\nC6_=_C309 ,C6_=_C329 ,C6_=_C349 ,C6_=_C369 ,C6_=_C389 ,C6_=_C409 ,\nC7_=_C29 ,C7_=_C49 ,C7_=_C69 ,C7_=_C89 ,C7_=_C169 ,C7_=_C189 ,\nC7_=_C209 ,C7_=_C229 ,C7_=_C249 ,C7_=_C269 ,C7_=_C289 ,C7_=_C309 ,\nC7_=_C329 ,C7_=_C349 ,C7_=_C369 ,C7_=_C389 ,C7_=_C409 ,C8_=_C29 ,\nC8_=_C49 ,C8_=_C69 ,C8_=_C89 ,C8_=_C169 ,C8_=_C189 ,C8_=_C209 ,\nC8_=_C229 ,C8_=_C249 ,C8_=_C269 ,C8_=_C289 ,C8_=_C309 ,C8_=_C329 ,\nC8_=_C349 ,C8_=_C369 ,C8_=_C389 ,C8_=_C409 ,C9_=_C29 ,C9_=_C49 ,\nC9_=_C69 ,C9_=_C89 ,C9_=_C169 ,C9_=_C189 ,C9_=_C209 ,C9_=_C229 ,\nC9_=_C249 ,C9_=_C269 ,C9_=_C289 ,C9_=_C309 ,C9_=_C329 ,C9_=_C349 ,\nC9_=_C369 ,C9_=_C389 ,C9_=_C409 ,C29_=_C49 ,C29_=_C69 ,C29_=_C89 ,\nC29_=_C169 ,C29_=_C189 ,C29_=_C209 ,C29_=_C229 ,C29_=_C249 ,C29_=_C269 ,\nC29_=_C289 ,C29_=_C309 ,C29_=_C329 ,C29_=_C349 ,C29_=_C369 ,C29_=_C389 ,\nC29_=_C409 ,C29_=_C430 ,C49_=_C69 ,C49_=_C89 ,C49_=_C169 ,C49_=_C189 ,\nC49_=_C209 ,C49_=_C229 ,C49_=_C249 ,C49_=_C269 ,C49_=_C289 ,C49_=_C309 ,\nC49_=_C329 ,C49_=_C349 ,C49_=_C369 ,C49_=_C389 ,C49_=_C409 ,C49_=_C430 ,\nC69_=_C89 ,C69_=_C169 ,C69_=_C189 ,C69_=_C209 ,C69_=_C229 ,C69_=_C249 ,\nC69_=_C269 ,C69_=_C289 ,C69_=_C309 ,C69_=_C329 ,C69_=_C349 ,C69_=_C369 ,\nC69_=_C389 ,C69_=_C409 ,C69_=_C430 ,C89_=_C169 ,C89_=_C189 ,C89_=_C209 ,\nC89_=_C229 ,C89_=_C249 ,C89_=_C269 ,C89_=_C289 ,C89_=_C309 ,C89_=_C329 ,\nC89_=_C349 ,C89_=_C369 ,C89_=_C389 ,C89_=_C409 ,C89_=_C430 ,C169_=_C189 ,\nC169_=_C209 ,C169_=_C229 ,C169_=_C249 ,C169_=_C269 ,C169_=_C289 ,C169_=_C309 ,\nC169_=_C329 ,C169_=_C349 ,C169_=_C369 ,C169_=_C389 ,C169_=_C409 ,C169_=_C430 ,\nC189_=_C209 ,C189_=_C229 ,C189_=_C249 ,C189_=_C269 ,C189_=_C289 ,C189_=_C309 ,\nC189_=_C329 ,C189_=_C349 ,C189_=_C369 ,C189_=_C389 ,C189_=_C409 ,C189_=_C430 ,\nC209_=_C229 ,C209_=_C249 ,C209_=_C269 ,C209_=_C289 ,C209_=_C309 ,C209_=_C329 ,\nC209_=_C349 ,C209_=_C369 ,C209_=_C389 ,C209_=_C409 ,C209_=_C430 ,C229_=_C249 ,\nC229_=_C269 ,C229_=_C289 ,C229_=_C309 ,C229_=_C329 ,C229_=_C349 ,C229_=_C369 ,\nC229_=_C389 ,C229_=_C409 ,C229_=_C430 ,C249_=_C269 ,C249_=_C289 ,C249_=_C309 ,\nC249_=_C329 ,C249_=_C349 ,C249_=_C369 ,C249_=_C389 ,C249_=_C409 ,C249_=_C430 ,\nC269_=_C289 ,C269_=_C309 ,C269_=_C329 ,C269_=_C349 ,C269_=_C369 ,C269_=_C389 ,\nC269_=_C409 ,C269_=_C430 ,C289_=_C309 ,C289_=_C329 ,C289_=_C349 ,C289_=_C369 ,\nC289_=_C389 ,C289_=_C409 ,C289_=_C430 ,C309_=_C329 ,C309_=_C349 ,C309_=_C369 ,\nC309_=_C389 ,C309_=_C409 ,C309_=_C430 ,C329_=_C349 ,C329_=_C369 ,C329_=_C389 ,\nC329_=_C409 ,C329_=_C430 ,C349_=_C369 ,C349_=_C389 ,C349_=_C409 ,C349_=_C430 ,\nC369_=_C389 ,C369_=_C409 ,C369_=_C430 ,C389_=_C409 ,C389_=_C430 ,C409_=_C430 ,\nC430_=_C444 ,C430_=_C445 ,C430_=_C446 ,"];309[shape=box, label="id:309 level: 17\n32: C0 C1 C2 C3 C4 \nC5 C6 C7 C8 C9 C28 \nC48 C68 C88 C168 C188 C208 \nC228 C248 C268 C288 C308 C328 \nC348 C368 C388 C408 C429 C444 \nC445 C446 C447 \n328: C0_=_C28( C0 C28 ) C0_=_C48( C0 C48 ) C0_=_C68( C0 C68 ) C0_=_C88( C0 C88 ) C0_=_C168( C0 C168 ) \nC0_=_C188( C0 C188 ) C0_=_C208( C0 C208 ) C0_=_C228( C0 C228 ) C0_=_C248( C0 C248 ) C0_=_C268( C0 C268 ) C0_=_C288( C0 C288 ) \nC0_=_C308( C0 C308 ) C0_=_C328( C0 C328 ) C0_=_C348( C0 C348 ) C0_=_C368( C0 C368 ) C0_=_C388( C0 C388 ) C0_=_C408( C0 C408 ) \nC1_=_C28( C1 C28 ) C1_=_C48( C1 C48 ) C1_=_C68( C1 C68 ) C1_=_C88( C1 C88 ) C1_=_C168( C1 C168 ) C1_=_C188( C1 C188 ) \nC1_=_C208( C1 C208 ) C1_=_C228( C1 C228 ) C1_=_C248( C1 C248 ) C1_=_C268( C1 C268 ) C1_=_C288( C1 C288 ) C1_=_C308( C1 C308 ) \nC1_=_C328( C1 C328 ) C1_=_C348( C1 C348 ) C1_=_C368( C1 C368 ) C1_=_C388( C1 C388 ) C1_=_C408( C1 C408 ) C2_=_C28( C2 C28 ) \nC2_=_C48( C2 C48 ) C2_=_C68( C2 C68 ) C2_=_C88( C2 C88 ) C2_=_C168( C2 C168 ) C2_=_C188( C2 C188 ) C2_=_C208( C2 C208 ) \nC2_=_C228( C2 C228 ) C2_=_C248( C2 C248 ) C2_=_C268( C2 C268 ) C2_=_C288( C2 C288 ) C2_=_C308( C2 C308 ) C2_=_C328( C2 C328 ) \nC2_=_C348( C2 C348 ) C2_=_C368( C2 C368 ) C2_=_C388( C2 C388 ) C2_=_C408( C2 C408 ) C3_=_C28( C3 C28 ) C3_=_C48( C3 C48 ) \nC3_=_C68( C3 C68 ) C3_=_C88( C3 C88 ) C3_=_C168( C3 C168 ) C3_=_C188( C3 C188 ) C3_=_C208( C3 C208 ) C3_=_C228( C3 C228 ) \nC3_=_C248( C3 C248 ) C3_=_C268( C3 C268 ) C3_=_C288( C3 C288 ) C3_=_C308( C3 C308 ) C3_=_C328( C3 C328 ) C3_=_C348( C3 C348 ) \nC3_=_C368( C3 C368 ) C3_=_C388( C3 C388 ) C3_=_C408( C3 C408 ) C4_=_C28( C4 C28 ) C4_=_C48( C4 C48 ) C4_=_C68( C4 C68 ) \nC4_=_C88( C4 C88 ) C4_=_C168( C4 C168 ) C4_=_C188( C4 C188 ) C4_=_C208( C4 C208 ) C4_=_C228( C4 C228 ) C4_=_C248( C4 C248 ) \nC4_=_C268( C4 C268 ) C4_=_C288( C4 C288 ) C4_=_C308( C4 C308 ) C4_=_C328( C4 C328 ) C4_=_C348( C4 C348 ) C4_=_C368( C4 C368 ) \nC4_=_C388( C4 C388 ) C4_=_C408( C4 C408 ) C5_=_C28( C5 C28 ) C5_=_C48( C5 C48 ) C5_=_C68( C5 C68 ) C5_=_C88( C5 C88 ) \nC5_=_C168( C5 C168 ) C5_=_C188( C5 C188 ) C5_=_C208( C5 C208 ) C5_=_C228( C5 C228 ) C5_=_C248( C5 C248 ) C5_=_C268( C5 C268 ) \nC5_=_C288( C5 C288 ) C5_=_C308( C5 C308 ) C5_=_C328( C5 C328 ) C5_=_C348( C5 C348 ) C5_=_C368( C5 C368 ) C5_=_C388( C5 C388 ) \nC5_=_C408( C5 C408 ) C6_=_C28( C6 C28 ) C6_=_C48( C6 C48 ) C6_=_C68( C6 C68 ) C6_=_C88( C6 C88 ) C6_=_C168( C6 C168 ) \nC6_=_C188( C6 C188 ) C6_=_C208( C6 C208 ) C6_=_C228( C6 C228 ) C6_=_C248( C6 C248 ) C6_=_C268( C6 C268 ) C6_=_C288( C6 C288 ) \nC6_=_C308( C6 C308 ) C6_=_C328( C6 C328 ) C6_=_C348( C6 C348 ) C6_=_C368( C6 C368 ) C6_=_C388( C6 C388 ) C6_=_C408( C6 C408 ) \nC7_=_C28( C7 C28 ) C7_=_C48( C7 C48 ) C7_=_C68( C7 C68 ) C7_=_C88( C7 C88 ) C7_=_C168( C7 C168 ) C7_=_C188( C7 C188 ) \nC7_=_C208( C7 C208 ) C7_=_C228( C7 C228 ) C7_=_C248( C7 C248 ) C7_=_C268( C7 C268 ) C7_=_C288( C7 C288 ) C7_=_C308( C7 C308 ) \nC7_=_C328( C7 C328 ) C7_=_C348( C7 C348 ) C7_=_C368( C7 C368 ) C7_=_C388( C7 C388 ) C7_=_C408( C7 C408 ) C8_=_C28( C8 C28 ) \nC8_=_C48( C8 C48 ) C8_=_C68( C8 C68 ) C8_=_C88( C8 C88 ) C8_=_C168( C8 C168 ) C8_=_C188( C8 C188 ) C8_=_C208( C8 C208 ) \nC8_=_C228( C8 C228 ) C8_=_C248( C8 C248 ) C8_=_C268( C8 C268 ) C8_=_C288( C8 C288 ) C8_=_C308( C8 C308 ) C8_=_C328( C8 C328 ) \nC8_=_C348( C8 C348 ) C8_=_C368( C8 C368 ) C8_=_C388( C8 C388 ) C8_=_C408( C8 C408 ) C9_=_C28( C9 C28 ) C9_=_C48( C9 C48 ) \nC9_=_C68( C9 C68 ) C9_=_C88( C9 C88 ) C9_=_C168( C9 C168 ) C9_=_C188( C9 C188 ) C9_=_C208( C9 C208 ) C9_=_C228( C9 C228 ) \nC9_=_C248( C9 C248 ) C9_=_C268( C9 C268 ) C9_=_C288( C9 C288 ) C9_=_C308( C9 C308 ) C9_=_C328( C9 C328 ) C9_=_C348( C9 C348 ) \nC9_=_C368( C9 C368 ) C9_=_C388( C9 C388 ) C9_=_C408( C9 C408 ) C28_=_C48( C28 C48 ) C28_=_C68( C28 C68 ) C28_=_C88( C28 C88 ) \nC28_=_C168( C28 C168 ) C28_=_C188( C28 C188 ) C28_=_C208( C28 C208 ) C28_=_C228( C28 C228 ) C28_=_C248( C28 C248 ) C28_=_C268( C28 C268 ) \nC28_=_C288( C28 C288 ) C28_=_C308( C28 C308 ) C28_=_C328( C28 C328 ) C28_=_C348( C28 C348 ) C28_=_C368( C28 C368 ) C28_=_C388( C28 C388 ) \nC28_=_C408( C28 C408 ) C28_=_C429( C28 C429 ) C48_=_C68( C48 C68 ) C48_=_C88( C48 C88 ) C48_=_C168( C48 C168 ) C48_=_C188( C48 C188 ) \nC48_=_C208( C48 C208 ) C48_=_C228( C48 C228 ) C48_=_C248( C48 C248 ) C48_=_C268( C48 C268 ) C48_=_C288( C48 C288 ) C48_=_C308( C48 C308 ) \nC48_=_C328( C48 C328 ) C48_=_C348( C48 C348 ) C48_=_C368( C48 C368 ) C48_=_C388( C48 C388 ) C48_=_C408( C48 C408 ) C48_=_C429( C48 C429 ) \nC68_=_C88( C68 C88 ) C68_=_C168( C68 C168 ) C68_=_C188( C68 C188 ) C68_=_C208( C68 C208 ) C68_=_C228( C68 C228 ) C68_=_C248( C68 C248 ) \nC68_=_C268( C68 C268 ) C68_=_C288( C68 C288 ) C68_=_C308( C68 C308 ) C68_=_C328( C68 C328 ) C68_=_C348( C68 C348 ) C68_=_C368( C68 C368 ) \nC68_=_C388( C68 C388 ) C68_=_C408( C68 C408 ) C68_=_C429( C68 C429 ) C88_=_C168( C88 C168 ) C88_=_C188( C88 C188 ) C88_=_C208( C88 C208 ) \nC88_=_C228( C88 C228 ) C88_=_C248( C88 C248 ) C88_=_C268( C88 C268 ) C88_=_C288( C88 C288 ) C88_=_C308( C88 C308 ) C88_=_C328( C88 C328 ) \nC88_=_C348( C88 C348 ) C88_=_C368( C88 C368 ) C88_=_C388(</w:t>
      </w:r>
    </w:p>
    <w:p>
      <w:pPr>
        <w:pStyle w:val="PreformattedText"/>
        <w:bidi w:val="0"/>
        <w:spacing w:before="0" w:after="0"/>
        <w:jc w:val="left"/>
        <w:rPr/>
      </w:pPr>
      <w:r>
        <w:rPr/>
        <w:t xml:space="preserve"> </w:t>
      </w:r>
      <w:r>
        <w:rPr/>
        <w:t>C88 C388 ) C88_=_C408( C88 C408 ) C88_=_C429( C88 C429 ) C168_=_C188( C168 C188 ) \nC168_=_C208( C168 C208 ) C168_=_C228( C168 C228 ) C168_=_C248( C168 C248 ) C168_=_C268( C168 C268 ) C168_=_C288( C168 C288 ) C168_=_C308( C168 C308 ) \nC168_=_C328( C168 C328 ) C168_=_C348( C168 C348 ) C168_=_C368( C168 C368 ) C168_=_C388( C168 C388 ) C168_=_C408( C168 C408 ) C168_=_C429( C168 C429 ) \nC168_=_C447( C168 C447 ) C188_=_C208( C188 C208 ) C188_=_C228( C188 C228 ) C188_=_C248( C188 C248 ) C188_=_C268( C188 C268 ) C188_=_C288( C188 C288 ) \nC188_=_C308( C188 C308 ) C188_=_C328( C188 C328 ) C188_=_C348( C188 C348 ) C188_=_C368( C188 C368 ) C188_=_C388( C188 C388 ) C188_=_C408( C188 C408 ) \nC188_=_C429( C188 C429 ) C208_=_C228( C208 C228 ) C208_=_C248( C208 C248 ) C208_=_C268( C208 C268 ) C208_=_C288( C208 C288 ) C208_=_C308( C208 C308 ) \nC208_=_C328( C208 C328 ) C208_=_C348( C208 C348 ) C208_=_C368( C208 C368 ) C208_=_C388( C208 C388 ) C208_=_C408( C208 C408 ) C208_=_C429( C208 C429 ) \nC228_=_C248( C228 C248 ) C228_=_C268( C228 C268 ) C228_=_C288( C228 C288 ) C228_=_C308( C228 C308 ) C228_=_C328( C228 C328 ) C228_=_C348( C228 C348 ) \nC228_=_C368( C228 C368 ) C228_=_C388( C228 C388 ) C228_=_C408( C228 C408 ) C228_=_C429( C228 C429 ) C248_=_C268( C248 C268 ) C248_=_C288( C248 C288 ) \nC248_=_C308( C248 C308 ) C248_=_C328( C248 C328 ) C248_=_C348( C248 C348 ) C248_=_C368( C248 C368 ) C248_=_C388( C248 C388 ) C248_=_C408( C248 C408 ) \nC248_=_C429( C248 C429 ) C268_=_C288( C268 C288 ) C268_=_C308( C268 C308 ) C268_=_C328( C268 C328 ) C268_=_C348( C268 C348 ) C268_=_C368( C268 C368 ) \nC268_=_C388( C268 C388 ) C268_=_C408( C268 C408 ) C268_=_C429( C268 C429 ) C288_=_C308( C288 C308 ) C288_=_C328( C288 C328 ) C288_=_C348( C288 C348 ) \nC288_=_C368( C288 C368 ) C288_=_C388( C288 C388 ) C288_=_C408( C288 C408 ) C288_=_C429( C288 C429 ) C308_=_C328( C308 C328 ) C308_=_C348( C308 C348 ) \nC308_=_C368( C308 C368 ) C308_=_C388( C308 C388 ) C308_=_C408( C308 C408 ) C308_=_C429( C308 C429 ) C328_=_C348( C328 C348 ) C328_=_C368( C328 C368 ) \nC328_=_C388( C328 C388 ) C328_=_C408( C328 C408 ) C328_=_C429( C328 C429 ) C348_=_C368( C348 C368 ) C348_=_C388( C348 C388 ) C348_=_C408( C348 C408 ) \nC348_=_C429( C348 C429 ) C368_=_C388( C368 C388 ) C368_=_C408( C368 C408 ) C368_=_C429( C368 C429 ) C388_=_C408( C388 C408 ) C388_=_C429( C388 C429 ) \nC408_=_C429( C408 C429 ) C429_=_C444( C429 C444 ) C429_=_C445( C429 C445 ) C429_=_C446( C429 C446 ) C429_=_C447( C429 C447 ) "];289-&gt;309[label="31: C0 C1 C2 C3 C4 \nC5 C6 C7 C8 C9 C28 \nC48 C68 C88 C188 C208 C228 \nC248 C268 C288 C308 C328 C348 \nC368 C388 C408 C429 C444 C445 \nC446 C447 \n300: C0_=_C28 ,C0_=_C48 ,C0_=_C68 ,C0_=_C88 ,C0_=_C188 ,\nC0_=_C208 ,C0_=_C228 ,C0_=_C248 ,C0_=_C268 ,C0_=_C288 ,C0_=_C308 ,\nC0_=_C328 ,C0_=_C348 ,C0_=_C368 ,C0_=_C388 ,C0_=_C408 ,C1_=_C28 ,\nC1_=_C48 ,C1_=_C68 ,C1_=_C88 ,C1_=_C188 ,C1_=_C208 ,C1_=_C228 ,\nC1_=_C248 ,C1_=_C268 ,C1_=_C288 ,C1_=_C308 ,C1_=_C328 ,C1_=_C348 ,\nC1_=_C368 ,C1_=_C388 ,C1_=_C408 ,C2_=_C28 ,C2_=_C48 ,C2_=_C68 ,\nC2_=_C88 ,C2_=_C188 ,C2_=_C208 ,C2_=_C228 ,C2_=_C248 ,C2_=_C268 ,\nC2_=_C288 ,C2_=_C308 ,C2_=_C328 ,C2_=_C348 ,C2_=_C368 ,C2_=_C388 ,\nC2_=_C408 ,C3_=_C28 ,C3_=_C48 ,C3_=_C68 ,C3_=_C88 ,C3_=_C188 ,\nC3_=_C208 ,C3_=_C228 ,C3_=_C248 ,C3_=_C268 ,C3_=_C288 ,C3_=_C308 ,\nC3_=_C328 ,C3_=_C348 ,C3_=_C368 ,C3_=_C388 ,C3_=_C408 ,C4_=_C28 ,\nC4_=_C48 ,C4_=_C68 ,C4_=_C88 ,C4_=_C188 ,C4_=_C208 ,C4_=_C228 ,\nC4_=_C248 ,C4_=_C268 ,C4_=_C288 ,C4_=_C308 ,C4_=_C328 ,C4_=_C348 ,\nC4_=_C368 ,C4_=_C388 ,C4_=_C408 ,C5_=_C28 ,C5_=_C48 ,C5_=_C68 ,\nC5_=_C88 ,C5_=_C188 ,C5_=_C208 ,C5_=_C228 ,C5_=_C248 ,C5_=_C268 ,\nC5_=_C288 ,C5_=_C308 ,C5_=_C328 ,C5_=_C348 ,C5_=_C368 ,C5_=_C388 ,\nC5_=_C408 ,C6_=_C28 ,C6_=_C48 ,C6_=_C68 ,C6_=_C88 ,C6_=_C188 ,\nC6_=_C208 ,C6_=_C228 ,C6_=_C248 ,C6_=_C268 ,C6_=_C288 ,C6_=_C308 ,\nC6_=_C328 ,C6_=_C348 ,C6_=_C368 ,C6_=_C388 ,C6_=_C408 ,C7_=_C28 ,\nC7_=_C48 ,C7_=_C68 ,C7_=_C88 ,C7_=_C188 ,C7_=_C208 ,C7_=_C228 ,\nC7_=_C248 ,C7_=_C268 ,C7_=_C288 ,C7_=_C308 ,C7_=_C328 ,C7_=_C348 ,\nC7_=_C368 ,C7_=_C388 ,C7_=_C408 ,C8_=_C28 ,C8_=_C48 ,C8_=_C68 ,\nC8_=_C88 ,C8_=_C188 ,C8_=_C208 ,C8_=_C228 ,C8_=_C248 ,C8_=_C268 ,\nC8_=_C288 ,C8_=_C308 ,C8_=_C328 ,C8_=_C348 ,C8_=_C368 ,C8_=_C388 ,\nC8_=_C408 ,C9_=_C28 ,C9_=_C48 ,C9_=_C68 ,C9_=_C88 ,C9_=_C188 ,\nC9_=_C208 ,C9_=_C228 ,C9_=_C248 ,C9_=_C268 ,C9_=_C288 ,C9_=_C308 ,\nC9_=_C328 ,C9_=_C348 ,C9_=_C368 ,C9_=_C388 ,C9_=_C408 ,C28_=_C48 ,\nC28_=_C68 ,C28_=_C88 ,C28_=_C188 ,C28_=_C208 ,C28_=_C228 ,C28_=_C248 ,\nC28_=_C268 ,C28_=_C288 ,C28_=_C308 ,C28_=_C328 ,C28_=_C348 ,C28_=_C368 ,\nC28_=_C388 ,C28_=_C408 ,C28_=_C429 ,C48_=_C68 ,C48_=_C88 ,C48_=_C188 ,\nC48_=_C208 ,C48_=_C228 ,C48_=_C248 ,C48_=_C268 ,C48_=_C288 ,C48_=_C308 ,\nC48_=_C328 ,C48_=_C348 ,C48_=_C368 ,C48_=_C388 ,C48_=_C408 ,C48_=_C429 ,\nC68_=_C88 ,C68_=_C188 ,C68_=_C208 ,C68_=_C228 ,C68_=_C248 ,C68_=_C268 ,\nC68_=_C288 ,C68_=_C308 ,C68_=_C328 ,C68_=_C348 ,C68_=_C368 ,C68_=_C388 ,\nC68_=_C408 ,C68_=_C429 ,C88_=_C188 ,C88_=_C208 ,C88_=_C228 ,C88_=_C248 ,\nC88_=_C268 ,C88_=_C288 ,C88_=_C308 ,C88_=_C328 ,C88_=_C348 ,C88_=_C368 ,\nC88_=_C388 ,C88_=_C408 ,C88_=_C429 ,C188_=_C208 ,C188_=_C228 ,C188_=_C248 ,\nC188_=_C268 ,C188_=_C288 ,C188_=_C308 ,C188_=_C328 ,C188_=_C348 ,C188_=_C368 ,\nC188_=_C388 ,C188_=_C408 ,C188_=_C429 ,C208_=_C228 ,C208_=_C248 ,C208_=_C268 ,\nC208_=_C288 ,C208_=_C308 ,C208_=_C328 ,C208_=_C348 ,C208_=_C368 ,C208_=_C388 ,\nC208_=_C408 ,C208_=_C429 ,C228_=_C248 ,C228_=_C268 ,C228_=_C288 ,C228_=_C308 ,\nC228_=_C328 ,C228_=_C348 ,C228_=_C368 ,C228_=_C388 ,C228_=_C408 ,C228_=_C429 ,\nC248_=_C268 ,C248_=_C288 ,C248_=_C308 ,C248_=_C328 ,C248_=_C348 ,C248_=_C368 ,\nC248_=_C388 ,C248_=_C408 ,C248_=_C429 ,C268_=_C288 ,C268_=_C308 ,C268_=_C328 ,\nC268_=_C348 ,C268_=_C368 ,C268_=_C388 ,C268_=_C408 ,C268_=_C429 ,C288_=_C308 ,\nC288_=_C328 ,C288_=_C348 ,C288_=_C368 ,C288_=_C388 ,C288_=_C408 ,C288_=_C429 ,\nC308_=_C328 ,C308_=_C348 ,C308_=_C368 ,C308_=_C388 ,C308_=_C408 ,C308_=_C429 ,\nC328_=_C348 ,C328_=_C368 ,C328_=_C388 ,C328_=_C408 ,C328_=_C429 ,C348_=_C368 ,\nC348_=_C388 ,C348_=_C408 ,C348_=_C429 ,C368_=_C388 ,C368_=_C408 ,C368_=_C429 ,\nC388_=_C408 ,C388_=_C429 ,C408_=_C429 ,C429_=_C444 ,C429_=_C445 ,C429_=_C446 ,\nC429_=_C447 ,"];310[shape=box, label="id:310 level: 17\n32: C0 C1 C2 C3 C4 \nC5 C6 C7 C8 C9 C27 \nC47 C67 C87 C187 C207 C227 \nC247 C267 C287 C307 C327 C347 \nC367 C387 C407 C428 C444 C445 \nC446 C447 C448 \n302: C0_=_C27( C0 C27 ) C0_=_C47( C0 C47 ) C0_=_C67( C0 C67 ) C0_=_C87( C0 C87 ) C0_=_C187( C0 C187 ) \nC0_=_C207( C0 C207 ) C0_=_C227( C0 C227 ) C0_=_C247( C0 C247 ) C0_=_C267( C0 C267 ) C0_=_C287( C0 C287 ) C0_=_C307( C0 C307 ) \nC0_=_C327( C0 C327 ) C0_=_C347( C0 C347 ) C0_=_C367( C0 C367 ) C0_=_C387( C0 C387 ) C0_=_C407( C0 C407 ) C1_=_C27( C1 C27 ) \nC1_=_C47( C1 C47 ) C1_=_C67( C1 C67 ) C1_=_C87( C1 C87 ) C1_=_C187( C1 C187 ) C1_=_C207( C1 C207 ) C1_=_C227( C1 C227 ) \nC1_=_C247( C1 C247 ) C1_=_C267( C1 C267 ) C1_=_C287( C1 C287 ) C1_=_C307( C1 C307 ) C1_=_C327( C1 C327 ) C1_=_C347( C1 C347 ) \nC1_=_C367( C1 C367 ) C1_=_C387( C1 C387 ) C1_=_C407( C1 C407 ) C2_=_C27( C2 C27 ) C2_=_C47( C2 C47 ) C2_=_C67( C2 C67 ) \nC2_=_C87( C2 C87 ) C2_=_C187( C2 C187 ) C2_=_C207( C2 C207 ) C2_=_C227( C2 C227 ) C2_=_C247( C2 C247 ) C2_=_C267( C2 C267 ) \nC2_=_C287( C2 C287 ) C2_=_C307( C2 C307 ) C2_=_C327( C2 C327 ) C2_=_C347( C2 C347 ) C2_=_C367( C2 C367 ) C2_=_C387( C2 C387 ) \nC2_=_C407( C2 C407 ) C3_=_C27( C3 C27 ) C3_=_C47( C3 C47 ) C3_=_C67( C3 C67 ) C3_=_C87( C3 C87 ) C3_=_C187( C3 C187 ) \nC3_=_C207( C3 C207 ) C3_=_C227( C3 C227 ) C3_=_C247( C3 C247 ) C3_=_C267( C3 C267 ) C3_=_C287( C3 C287 ) C3_=_C307( C3 C307 ) \nC3_=_C327( C3 C327 ) C3_=_C347( C3 C347 ) C3_=_C367( C3 C367 ) C3_=_C387( C3 C387 ) C3_=_C407( C3 C407 ) C4_=_C27( C4 C27 ) \nC4_=_C47( C4 C47 ) C4_=_C67( C4 C67 ) C4_=_C87( C4 C87 ) C4_=_C187( C4 C187 ) C4_=_C207( C4 C207 ) C4_=_C227( C4 C227 ) \nC4_=_C247( C4 C247 ) C4_=_C267( C4 C267 ) C4_=_C287( C4 C287 ) C4_=_C307( C4 C307 ) C4_=_C327( C4 C327 ) C4_=_C347( C4 C347 ) \nC4_=_C367( C4 C367 ) C4_=_C387( C4 C387 ) C4_=_C407( C4 C407 ) C5_=_C27( C5 C27 ) C5_=_C47( C5 C47 ) C5_=_C67( C5 C67 ) \nC5_=_C87( C5 C87 ) C5_=_C187( C5 C187 ) C5_=_C207( C5 C207 ) C5_=_C227( C5 C227 ) C5_=_C247( C5 C247 ) C5_=_C267( C5 C267 ) \nC5_=_C287( C5 C287 ) C5_=_C307( C5 C307 ) C5_=_C327( C5 C327 ) C5_=_C347( C5 C347 ) C5_=_C367( C5 C367 ) C5_=_C387( C5 C387 ) \nC5_=_C407( C5 C407 ) C6_=_C27( C6 C27 ) C6_=_C47( C6 C47 ) C6_=_C67( C6 C67 ) C6_=_C87( C6 C87 ) C6_=_C187( C6 C187 ) \nC6_=_C207( C6 C207 ) C6_=_C227( C6 C227 ) C6_=_C247( C6 C247 ) C6_=_C267( C6 C267 ) C6_=_C287( C6 C287 ) C6_=_C307( C6 C307 ) \nC6_=_C327( C6 C327 ) C6_=_C347( C6 C347 ) C6_=_C367( C6 C367 ) C6_=_C387( C6 C387 ) C6_=_C407( C6 C407 ) C7_=_C27( C7 C27 ) \nC7_=_C47( C7 C47 ) C7_=_C67( C7 C67 ) C7_=_C87( C7 C87 ) C7_=_C187( C7 C187 ) C7_=_C207( C7 C207 ) C7_=_C227( C7 C227 ) \nC7_=_C247( C7 C247 ) C7_=_C267( C7 C267 ) C7_=_C287( C7 C287 ) C7_=_C307( C7 C307 ) C7_=_C327( C7 C327 ) C7_=_C347( C7 C347 ) \nC7_=_C367( C7 C367 ) C7_=_C387( C7 C387 ) C7_=_C407( C7 C407 ) C8_=_C27( C8 C27 ) C8_=_C47( C8 C47 ) C8_=_C67( C8 C67 ) \nC8_=_C87( C8 C87 ) C8_=_C187( C8 C187 ) C8_=_C207( C8 C207 ) C8_=_C227( C8 C227 ) C8_=_C247( C8 C247 ) C8_=_C267( C8 C267 ) \nC8_=_C287( C8 C287 ) C8_=_C307( C8 C307 ) C8_=_C327( C8 C327 ) C8_=_C347( C8 C347 ) C8_=_C367( C8 C367 ) C8_=_C387( C8 C387 ) \nC8_=_C407( C8 C407 ) C9_=_C27( C9 C27 ) C9_=_C47( C9 C47 ) C9_=_C67( C9 C67 ) C9_=_C87( C9 C87 ) C9_=_C187( C9 C187 ) \nC9_=_C207( C9 C207 ) C9_=_C227( C9 C227 ) C9_=_C247( C9 C247 ) C9_=_C267( C9 C267 ) C9_=_C287( C9 C287 ) C9_=_C307( C9 C307 ) \nC9_=_C327( C9 C327 ) C9_=_C347( C9 C347 ) C9_=_C367( C9 C367 ) C9_=_C387( C9 C387 ) C9_=_C407( C9 C407 ) C27_=_C47( C27 C47 ) \nC27_=_C67( C27 C67 ) C27_=_C87( C27 C87 ) C27_=_C187( C27 C187 ) C27_=_C207( C27 C207 ) C27_=_C227( C27 C227</w:t>
      </w:r>
    </w:p>
    <w:p>
      <w:pPr>
        <w:pStyle w:val="PreformattedText"/>
        <w:bidi w:val="0"/>
        <w:spacing w:before="0" w:after="0"/>
        <w:jc w:val="left"/>
        <w:rPr/>
      </w:pPr>
      <w:r>
        <w:rPr/>
        <w:t xml:space="preserve"> </w:t>
      </w:r>
      <w:r>
        <w:rPr/>
        <w:t>) C27_=_C247( C27 C247 ) \nC27_=_C267( C27 C267 ) C27_=_C287( C27 C287 ) C27_=_C307( C27 C307 ) C27_=_C327( C27 C327 ) C27_=_C347( C27 C347 ) C27_=_C367( C27 C367 ) \nC27_=_C387( C27 C387 ) C27_=_C407( C27 C407 ) C27_=_C428( C27 C428 ) C47_=_C67( C47 C67 ) C47_=_C87( C47 C87 ) C47_=_C187( C47 C187 ) \nC47_=_C207( C47 C207 ) C47_=_C227( C47 C227 ) C47_=_C247( C47 C247 ) C47_=_C267( C47 C267 ) C47_=_C287( C47 C287 ) C47_=_C307( C47 C307 ) \nC47_=_C327( C47 C327 ) C47_=_C347( C47 C347 ) C47_=_C367( C47 C367 ) C47_=_C387( C47 C387 ) C47_=_C407( C47 C407 ) C47_=_C428( C47 C428 ) \nC67_=_C87( C67 C87 ) C67_=_C187( C67 C187 ) C67_=_C207( C67 C207 ) C67_=_C227( C67 C227 ) C67_=_C247( C67 C247 ) C67_=_C267( C67 C267 ) \nC67_=_C287( C67 C287 ) C67_=_C307( C67 C307 ) C67_=_C327( C67 C327 ) C67_=_C347( C67 C347 ) C67_=_C367( C67 C367 ) C67_=_C387( C67 C387 ) \nC67_=_C407( C67 C407 ) C67_=_C428( C67 C428 ) C87_=_C187( C87 C187 ) C87_=_C207( C87 C207 ) C87_=_C227( C87 C227 ) C87_=_C247( C87 C247 ) \nC87_=_C267( C87 C267 ) C87_=_C287( C87 C287 ) C87_=_C307( C87 C307 ) C87_=_C327( C87 C327 ) C87_=_C347( C87 C347 ) C87_=_C367( C87 C367 ) \nC87_=_C387( C87 C387 ) C87_=_C407( C87 C407 ) C87_=_C428( C87 C428 ) C187_=_C207( C187 C207 ) C187_=_C227( C187 C227 ) C187_=_C247( C187 C247 ) \nC187_=_C267( C187 C267 ) C187_=_C287( C187 C287 ) C187_=_C307( C187 C307 ) C187_=_C327( C187 C327 ) C187_=_C347( C187 C347 ) C187_=_C367( C187 C367 ) \nC187_=_C387( C187 C387 ) C187_=_C407( C187 C407 ) C187_=_C428( C187 C428 ) C187_=_C448( C187 C448 ) C207_=_C227( C207 C227 ) C207_=_C247( C207 C247 ) \nC207_=_C267( C207 C267 ) C207_=_C287( C207 C287 ) C207_=_C307( C207 C307 ) C207_=_C327( C207 C327 ) C207_=_C347( C207 C347 ) C207_=_C367( C207 C367 ) \nC207_=_C387( C207 C387 ) C207_=_C407( C207 C407 ) C207_=_C428( C207 C428 ) C227_=_C247( C227 C247 ) C227_=_C267( C227 C267 ) C227_=_C287( C227 C287 ) \nC227_=_C307( C227 C307 ) C227_=_C327( C227 C327 ) C227_=_C347( C227 C347 ) C227_=_C367( C227 C367 ) C227_=_C387( C227 C387 ) C227_=_C407( C227 C407 ) \nC227_=_C428( C227 C428 ) C247_=_C267( C247 C267 ) C247_=_C287( C247 C287 ) C247_=_C307( C247 C307 ) C247_=_C327( C247 C327 ) C247_=_C347( C247 C347 ) \nC247_=_C367( C247 C367 ) C247_=_C387( C247 C387 ) C247_=_C407( C247 C407 ) C247_=_C428( C247 C428 ) C267_=_C287( C267 C287 ) C267_=_C307( C267 C307 ) \nC267_=_C327( C267 C327 ) C267_=_C347( C267 C347 ) C267_=_C367( C267 C367 ) C267_=_C387( C267 C387 ) C267_=_C407( C267 C407 ) C267_=_C428( C267 C428 ) \nC287_=_C307( C287 C307 ) C287_=_C327( C287 C327 ) C287_=_C347( C287 C347 ) C287_=_C367( C287 C367 ) C287_=_C387( C287 C387 ) C287_=_C407( C287 C407 ) \nC287_=_C428( C287 C428 ) C307_=_C327( C307 C327 ) C307_=_C347( C307 C347 ) C307_=_C367( C307 C367 ) C307_=_C387( C307 C387 ) C307_=_C407( C307 C407 ) \nC307_=_C428( C307 C428 ) C327_=_C347( C327 C347 ) C327_=_C367( C327 C367 ) C327_=_C387( C327 C387 ) C327_=_C407( C327 C407 ) C327_=_C428( C327 C428 ) \nC347_=_C367( C347 C367 ) C347_=_C387( C347 C387 ) C347_=_C407( C347 C407 ) C347_=_C428( C347 C428 ) C367_=_C387( C367 C387 ) C367_=_C407( C367 C407 ) \nC367_=_C428( C367 C428 ) C387_=_C407( C387 C407 ) C387_=_C428( C387 C428 ) C407_=_C428( C407 C428 ) C428_=_C444( C428 C444 ) C428_=_C445( C428 C445 ) \nC428_=_C446( C428 C446 ) C428_=_C447( C428 C447 ) C428_=_C448( C428 C448 ) "];290-&gt;310[label="31: C0 C1 C2 C3 C4 \nC5 C6 C7 C8 C9 C27 \nC47 C67 C87 C207 C227 C247 \nC267 C287 C307 C327 C347 C367 \nC387 C407 C428 C444 C445 C446 \nC447 C448 \n275: C0_=_C27 ,C0_=_C47 ,C0_=_C67 ,C0_=_C87 ,C0_=_C207 ,\nC0_=_C227 ,C0_=_C247 ,C0_=_C267 ,C0_=_C287 ,C0_=_C307 ,C0_=_C327 ,\nC0_=_C347 ,C0_=_C367 ,C0_=_C387 ,C0_=_C407 ,C1_=_C27 ,C1_=_C47 ,\nC1_=_C67 ,C1_=_C87 ,C1_=_C207 ,C1_=_C227 ,C1_=_C247 ,C1_=_C267 ,\nC1_=_C287 ,C1_=_C307 ,C1_=_C327 ,C1_=_C347 ,C1_=_C367 ,C1_=_C387 ,\nC1_=_C407 ,C2_=_C27 ,C2_=_C47 ,C2_=_C67 ,C2_=_C87 ,C2_=_C207 ,\nC2_=_C227 ,C2_=_C247 ,C2_=_C267 ,C2_=_C287 ,C2_=_C307 ,C2_=_C327 ,\nC2_=_C347 ,C2_=_C367 ,C2_=_C387 ,C2_=_C407 ,C3_=_C27 ,C3_=_C47 ,\nC3_=_C67 ,C3_=_C87 ,C3_=_C207 ,C3_=_C227 ,C3_=_C247 ,C3_=_C267 ,\nC3_=_C287 ,C3_=_C307 ,C3_=_C327 ,C3_=_C347 ,C3_=_C367 ,C3_=_C387 ,\nC3_=_C407 ,C4_=_C27 ,C4_=_C47 ,C4_=_C67 ,C4_=_C87 ,C4_=_C207 ,\nC4_=_C227 ,C4_=_C247 ,C4_=_C267 ,C4_=_C287 ,C4_=_C307 ,C4_=_C327 ,\nC4_=_C347 ,C4_=_C367 ,C4_=_C387 ,C4_=_C407 ,C5_=_C27 ,C5_=_C47 ,\nC5_=_C67 ,C5_=_C87 ,C5_=_C207 ,C5_=_C227 ,C5_=_C247 ,C5_=_C267 ,\nC5_=_C287 ,C5_=_C307 ,C5_=_C327 ,C5_=_C347 ,C5_=_C367 ,C5_=_C387 ,\nC5_=_C407 ,C6_=_C27 ,C6_=_C47 ,C6_=_C67 ,C6_=_C87 ,C6_=_C207 ,\nC6_=_C227 ,C6_=_C247 ,C6_=_C267 ,C6_=_C287 ,C6_=_C307 ,C6_=_C327 ,\nC6_=_C347 ,C6_=_C367 ,C6_=_C387 ,C6_=_C407 ,C7_=_C27 ,C7_=_C47 ,\nC7_=_C67 ,C7_=_C87 ,C7_=_C207 ,C7_=_C227 ,C7_=_C247 ,C7_=_C267 ,\nC7_=_C287 ,C7_=_C307 ,C7_=_C327 ,C7_=_C347 ,C7_=_C367 ,C7_=_C387 ,\nC7_=_C407 ,C8_=_C27 ,C8_=_C47 ,C8_=_C67 ,C8_=_C87 ,C8_=_C207 ,\nC8_=_C227 ,C8_=_C247 ,C8_=_C267 ,C8_=_C287 ,C8_=_C307 ,C8_=_C327 ,\nC8_=_C347 ,C8_=_C367 ,C8_=_C387 ,C8_=_C407 ,C9_=_C27 ,C9_=_C47 ,\nC9_=_C67 ,C9_=_C87 ,C9_=_C207 ,C9_=_C227 ,C9_=_C247 ,C9_=_C267 ,\nC9_=_C287 ,C9_=_C307 ,C9_=_C327 ,C9_=_C347 ,C9_=_C367 ,C9_=_C387 ,\nC9_=_C407 ,C27_=_C47 ,C27_=_C67 ,C27_=_C87 ,C27_=_C207 ,C27_=_C227 ,\nC27_=_C247 ,C27_=_C267 ,C27_=_C287 ,C27_=_C307 ,C27_=_C327 ,C27_=_C347 ,\nC27_=_C367 ,C27_=_C387 ,C27_=_C407 ,C27_=_C428 ,C47_=_C67 ,C47_=_C87 ,\nC47_=_C207 ,C47_=_C227 ,C47_=_C247 ,C47_=_C267 ,C47_=_C287 ,C47_=_C307 ,\nC47_=_C327 ,C47_=_C347 ,C47_=_C367 ,C47_=_C387 ,C47_=_C407 ,C47_=_C428 ,\nC67_=_C87 ,C67_=_C207 ,C67_=_C227 ,C67_=_C247 ,C67_=_C267 ,C67_=_C287 ,\nC67_=_C307 ,C67_=_C327 ,C67_=_C347 ,C67_=_C367 ,C67_=_C387 ,C67_=_C407 ,\nC67_=_C428 ,C87_=_C207 ,C87_=_C227 ,C87_=_C247 ,C87_=_C267 ,C87_=_C287 ,\nC87_=_C307 ,C87_=_C327 ,C87_=_C347 ,C87_=_C367 ,C87_=_C387 ,C87_=_C407 ,\nC87_=_C428 ,C207_=_C227 ,C207_=_C247 ,C207_=_C267 ,C207_=_C287 ,C207_=_C307 ,\nC207_=_C327 ,C207_=_C347 ,C207_=_C367 ,C207_=_C387 ,C207_=_C407 ,C207_=_C428 ,\nC227_=_C247 ,C227_=_C267 ,C227_=_C287 ,C227_=_C307 ,C227_=_C327 ,C227_=_C347 ,\nC227_=_C367 ,C227_=_C387 ,C227_=_C407 ,C227_=_C428 ,C247_=_C267 ,C247_=_C287 ,\nC247_=_C307 ,C247_=_C327 ,C247_=_C347 ,C247_=_C367 ,C247_=_C387 ,C247_=_C407 ,\nC247_=_C428 ,C267_=_C287 ,C267_=_C307 ,C267_=_C327 ,C267_=_C347 ,C267_=_C367 ,\nC267_=_C387 ,C267_=_C407 ,C267_=_C428 ,C287_=_C307 ,C287_=_C327 ,C287_=_C347 ,\nC287_=_C367 ,C287_=_C387 ,C287_=_C407 ,C287_=_C428 ,C307_=_C327 ,C307_=_C347 ,\nC307_=_C367 ,C307_=_C387 ,C307_=_C407 ,C307_=_C428 ,C327_=_C347 ,C327_=_C367 ,\nC327_=_C387 ,C327_=_C407 ,C327_=_C428 ,C347_=_C367 ,C347_=_C387 ,C347_=_C407 ,\nC347_=_C428 ,C367_=_C387 ,C367_=_C407 ,C367_=_C428 ,C387_=_C407 ,C387_=_C428 ,\nC407_=_C428 ,C428_=_C444 ,C428_=_C445 ,C428_=_C446 ,C428_=_C447 ,C428_=_C448 ,"];311[shape=box, label="id:311 level: 17\n32: C0 C1 C2 C3 C4 \nC5 C6 C7 C8 C9 C26 \nC46 C66 C86 C206 C226 C246 \nC266 C286 C306 C326 C346 C366 \nC386 C406 C420 C427 C444 C445 \nC446 C447 C448 \n277: C0_=_C26( C0 C26 ) C0_=_C46( C0 C46 ) C0_=_C66( C0 C66 ) C0_=_C86( C0 C86 ) C0_=_C206( C0 C206 ) \nC0_=_C226( C0 C226 ) C0_=_C246( C0 C246 ) C0_=_C266( C0 C266 ) C0_=_C286( C0 C286 ) C0_=_C306( C0 C306 ) C0_=_C326( C0 C326 ) \nC0_=_C346( C0 C346 ) C0_=_C366( C0 C366 ) C0_=_C386( C0 C386 ) C0_=_C406( C0 C406 ) C1_=_C26( C1 C26 ) C1_=_C46( C1 C46 ) \nC1_=_C66( C1 C66 ) C1_=_C86( C1 C86 ) C1_=_C206( C1 C206 ) C1_=_C226( C1 C226 ) C1_=_C246( C1 C246 ) C1_=_C266( C1 C266 ) \nC1_=_C286( C1 C286 ) C1_=_C306( C1 C306 ) C1_=_C326( C1 C326 ) C1_=_C346( C1 C346 ) C1_=_C366( C1 C366 ) C1_=_C386( C1 C386 ) \nC1_=_C406( C1 C406 ) C2_=_C26( C2 C26 ) C2_=_C46( C2 C46 ) C2_=_C66( C2 C66 ) C2_=_C86( C2 C86 ) C2_=_C206( C2 C206 ) \nC2_=_C226( C2 C226 ) C2_=_C246( C2 C246 ) C2_=_C266( C2 C266 ) C2_=_C286( C2 C286 ) C2_=_C306( C2 C306 ) C2_=_C326( C2 C326 ) \nC2_=_C346( C2 C346 ) C2_=_C366( C2 C366 ) C2_=_C386( C2 C386 ) C2_=_C406( C2 C406 ) C3_=_C26( C3 C26 ) C3_=_C46( C3 C46 ) \nC3_=_C66( C3 C66 ) C3_=_C86( C3 C86 ) C3_=_C206( C3 C206 ) C3_=_C226( C3 C226 ) C3_=_C246( C3 C246 ) C3_=_C266( C3 C266 ) \nC3_=_C286( C3 C286 ) C3_=_C306( C3 C306 ) C3_=_C326( C3 C326 ) C3_=_C346( C3 C346 ) C3_=_C366( C3 C366 ) C3_=_C386( C3 C386 ) \nC3_=_C406( C3 C406 ) C4_=_C26( C4 C26 ) C4_=_C46( C4 C46 ) C4_=_C66( C4 C66 ) C4_=_C86( C4 C86 ) C4_=_C206( C4 C206 ) \nC4_=_C226( C4 C226 ) C4_=_C246( C4 C246 ) C4_=_C266( C4 C266 ) C4_=_C286( C4 C286 ) C4_=_C306( C4 C306 ) C4_=_C326( C4 C326 ) \nC4_=_C346( C4 C346 ) C4_=_C366( C4 C366 ) C4_=_C386( C4 C386 ) C4_=_C406( C4 C406 ) C5_=_C26( C5 C26 ) C5_=_C46( C5 C46 ) \nC5_=_C66( C5 C66 ) C5_=_C86( C5 C86 ) C5_=_C206( C5 C206 ) C5_=_C226( C5 C226 ) C5_=_C246( C5 C246 ) C5_=_C266( C5 C266 ) \nC5_=_C286( C5 C286 ) C5_=_C306( C5 C306 ) C5_=_C326( C5 C326 ) C5_=_C346( C5 C346 ) C5_=_C366( C5 C366 ) C5_=_C386( C5 C386 ) \nC5_=_C406( C5 C406 ) C6_=_C26( C6 C26 ) C6_=_C46( C6 C46 ) C6_=_C66( C6 C66 ) C6_=_C86( C6 C86 ) C6_=_C206( C6 C206 ) \nC6_=_C226( C6 C226 ) C6_=_C246( C6 C246 ) C6_=_C266( C6 C266 ) C6_=_C286( C6 C286 ) C6_=_C306( C6 C306 ) C6_=_C326( C6 C326 ) \nC6_=_C346( C6 C346 ) C6_=_C366( C6 C366 ) C6_=_C386( C6 C386 ) C6_=_C406( C6 C406 ) C7_=_C26( C7 C26 ) C7_=_C46( C7 C46 ) \nC7_=_C66( C7 C66 ) C7_=_C86( C7 C86 ) C7_=_C206( C7 C206 ) C7_=_C226( C7 C226 ) C7_=_C246( C7 C246 ) C7_=_C266( C7 C266 ) \nC7_=_C286( C7 C286 ) C7_=_C306( C7 C306 ) C7_=_C326( C7 C326 ) C7_=_C346( C7 C346 ) C7_=_C366( C7 C366 ) C7_=_C386( C7 C386 ) \nC7_=_C406( C7 C406 ) C8_=_C26( C8 C26 ) C8_=_C46( C8 C46 ) C8_=_C66( C8 C66 ) C8_=_C86( C8 C86 ) C8_=_C206( C8 C206 ) \nC8_=_C226( C8 C226 ) C8_=_C246( C8 C246 ) C8_=_C266( C8 C266 ) C8_=_C286( C8 C286 ) C8_=_C306( C8 C306 ) C8_=_C326( C8 C326 ) \nC8_=_C346( C8 C346 ) C8_=_C366( C8 C366 ) C8_=_C386( C8 C386 ) C8_=_C406( C8 C406 ) C9_=_C26( C9 C26 ) C9_=_C46( C9 C46 ) \nC9_=_C66( C9 C66 ) C9_=_C86( C9 C86 ) C9_=_C206( C9 C206 ) C9_=_C226( C9 C226 )</w:t>
      </w:r>
    </w:p>
    <w:p>
      <w:pPr>
        <w:pStyle w:val="PreformattedText"/>
        <w:bidi w:val="0"/>
        <w:spacing w:before="0" w:after="0"/>
        <w:jc w:val="left"/>
        <w:rPr/>
      </w:pPr>
      <w:r>
        <w:rPr/>
        <w:t xml:space="preserve"> </w:t>
      </w:r>
      <w:r>
        <w:rPr/>
        <w:t>C9_=_C246( C9 C246 ) C9_=_C266( C9 C266 ) \nC9_=_C286( C9 C286 ) C9_=_C306( C9 C306 ) C9_=_C326( C9 C326 ) C9_=_C346( C9 C346 ) C9_=_C366( C9 C366 ) C9_=_C386( C9 C386 ) \nC9_=_C406( C9 C406 ) C26_=_C46( C26 C46 ) C26_=_C66( C26 C66 ) C26_=_C86( C26 C86 ) C26_=_C206( C26 C206 ) C26_=_C226( C26 C226 ) \nC26_=_C246( C26 C246 ) C26_=_C266( C26 C266 ) C26_=_C286( C26 C286 ) C26_=_C306( C26 C306 ) C26_=_C326( C26 C326 ) C26_=_C346( C26 C346 ) \nC26_=_C366( C26 C366 ) C26_=_C386( C26 C386 ) C26_=_C406( C26 C406 ) C26_=_C420( C26 C420 ) C26_=_C427( C26 C427 ) C46_=_C66( C46 C66 ) \nC46_=_C86( C46 C86 ) C46_=_C206( C46 C206 ) C46_=_C226( C46 C226 ) C46_=_C246( C46 C246 ) C46_=_C266( C46 C266 ) C46_=_C286( C46 C286 ) \nC46_=_C306( C46 C306 ) C46_=_C326( C46 C326 ) C46_=_C346( C46 C346 ) C46_=_C366( C46 C366 ) C46_=_C386( C46 C386 ) C46_=_C406( C46 C406 ) \nC46_=_C427( C46 C427 ) C66_=_C86( C66 C86 ) C66_=_C206( C66 C206 ) C66_=_C226( C66 C226 ) C66_=_C246( C66 C246 ) C66_=_C266( C66 C266 ) \nC66_=_C286( C66 C286 ) C66_=_C306( C66 C306 ) C66_=_C326( C66 C326 ) C66_=_C346( C66 C346 ) C66_=_C366( C66 C366 ) C66_=_C386( C66 C386 ) \nC66_=_C406( C66 C406 ) C66_=_C427( C66 C427 ) C86_=_C206( C86 C206 ) C86_=_C226( C86 C226 ) C86_=_C246( C86 C246 ) C86_=_C266( C86 C266 ) \nC86_=_C286( C86 C286 ) C86_=_C306( C86 C306 ) C86_=_C326( C86 C326 ) C86_=_C346( C86 C346 ) C86_=_C366( C86 C366 ) C86_=_C386( C86 C386 ) \nC86_=_C406( C86 C406 ) C86_=_C427( C86 C427 ) C206_=_C226( C206 C226 ) C206_=_C246( C206 C246 ) C206_=_C266( C206 C266 ) C206_=_C286( C206 C286 ) \nC206_=_C306( C206 C306 ) C206_=_C326( C206 C326 ) C206_=_C346( C206 C346 ) C206_=_C366( C206 C366 ) C206_=_C386( C206 C386 ) C206_=_C406( C206 C406 ) \nC206_=_C427( C206 C427 ) C226_=_C246( C226 C246 ) C226_=_C266( C226 C266 ) C226_=_C286( C226 C286 ) C226_=_C306( C226 C306 ) C226_=_C326( C226 C326 ) \nC226_=_C346( C226 C346 ) C226_=_C366( C226 C366 ) C226_=_C386( C226 C386 ) C226_=_C406( C226 C406 ) C226_=_C427( C226 C427 ) C246_=_C266( C246 C266 ) \nC246_=_C286( C246 C286 ) C246_=_C306( C246 C306 ) C246_=_C326( C246 C326 ) C246_=_C346( C246 C346 ) C246_=_C366( C246 C366 ) C246_=_C386( C246 C386 ) \nC246_=_C406( C246 C406 ) C246_=_C427( C246 C427 ) C266_=_C286( C266 C286 ) C266_=_C306( C266 C306 ) C266_=_C326( C266 C326 ) C266_=_C346( C266 C346 ) \nC266_=_C366( C266 C366 ) C266_=_C386( C266 C386 ) C266_=_C406( C266 C406 ) C266_=_C427( C266 C427 ) C286_=_C306( C286 C306 ) C286_=_C326( C286 C326 ) \nC286_=_C346( C286 C346 ) C286_=_C366( C286 C366 ) C286_=_C386( C286 C386 ) C286_=_C406( C286 C406 ) C286_=_C427( C286 C427 ) C306_=_C326( C306 C326 ) \nC306_=_C346( C306 C346 ) C306_=_C366( C306 C366 ) C306_=_C386( C306 C386 ) C306_=_C406( C306 C406 ) C306_=_C427( C306 C427 ) C326_=_C346( C326 C346 ) \nC326_=_C366( C326 C366 ) C326_=_C386( C326 C386 ) C326_=_C406( C326 C406 ) C326_=_C427( C326 C427 ) C346_=_C366( C346 C366 ) C346_=_C386( C346 C386 ) \nC346_=_C406( C346 C406 ) C346_=_C427( C346 C427 ) C366_=_C386( C366 C386 ) C366_=_C406( C366 C406 ) C366_=_C427( C366 C427 ) C386_=_C406( C386 C406 ) \nC386_=_C427( C386 C427 ) C406_=_C427( C406 C427 ) C420_=_C427( C420 C427 ) C427_=_C444( C427 C444 ) C427_=_C445( C427 C445 ) C427_=_C446( C427 C446 ) \nC427_=_C447( C427 C447 ) C427_=_C448( C427 C448 ) "];291-&gt;311[label="31: C0 C1 C2 C3 C4 \nC5 C6 C7 C8 C9 C46 \nC66 C86 C206 C226 C246 C266 \nC286 C306 C326 C346 C366 C386 \nC406 C420 C427 C444 C445 C446 \nC447 C448 \n251: C0_=_C46 ,C0_=_C66 ,C0_=_C86 ,C0_=_C206 ,C0_=_C226 ,\nC0_=_C246 ,C0_=_C266 ,C0_=_C286 ,C0_=_C306 ,C0_=_C326 ,C0_=_C346 ,\nC0_=_C366 ,C0_=_C386 ,C0_=_C406 ,C1_=_C46 ,C1_=_C66 ,C1_=_C86 ,\nC1_=_C206 ,C1_=_C226 ,C1_=_C246 ,C1_=_C266 ,C1_=_C286 ,C1_=_C306 ,\nC1_=_C326 ,C1_=_C346 ,C1_=_C366 ,C1_=_C386 ,C1_=_C406 ,C2_=_C46 ,\nC2_=_C66 ,C2_=_C86 ,C2_=_C206 ,C2_=_C226 ,C2_=_C246 ,C2_=_C266 ,\nC2_=_C286 ,C2_=_C306 ,C2_=_C326 ,C2_=_C346 ,C2_=_C366 ,C2_=_C386 ,\nC2_=_C406 ,C3_=_C46 ,C3_=_C66 ,C3_=_C86 ,C3_=_C206 ,C3_=_C226 ,\nC3_=_C246 ,C3_=_C266 ,C3_=_C286 ,C3_=_C306 ,C3_=_C326 ,C3_=_C346 ,\nC3_=_C366 ,C3_=_C386 ,C3_=_C406 ,C4_=_C46 ,C4_=_C66 ,C4_=_C86 ,\nC4_=_C206 ,C4_=_C226 ,C4_=_C246 ,C4_=_C266 ,C4_=_C286 ,C4_=_C306 ,\nC4_=_C326 ,C4_=_C346 ,C4_=_C366 ,C4_=_C386 ,C4_=_C406 ,C5_=_C46 ,\nC5_=_C66 ,C5_=_C86 ,C5_=_C206 ,C5_=_C226 ,C5_=_C246 ,C5_=_C266 ,\nC5_=_C286 ,C5_=_C306 ,C5_=_C326 ,C5_=_C346 ,C5_=_C366 ,C5_=_C386 ,\nC5_=_C406 ,C6_=_C46 ,C6_=_C66 ,C6_=_C86 ,C6_=_C206 ,C6_=_C226 ,\nC6_=_C246 ,C6_=_C266 ,C6_=_C286 ,C6_=_C306 ,C6_=_C326 ,C6_=_C346 ,\nC6_=_C366 ,C6_=_C386 ,C6_=_C406 ,C7_=_C46 ,C7_=_C66 ,C7_=_C86 ,\nC7_=_C206 ,C7_=_C226 ,C7_=_C246 ,C7_=_C266 ,C7_=_C286 ,C7_=_C306 ,\nC7_=_C326 ,C7_=_C346 ,C7_=_C366 ,C7_=_C386 ,C7_=_C406 ,C8_=_C46 ,\nC8_=_C66 ,C8_=_C86 ,C8_=_C206 ,C8_=_C226 ,C8_=_C246 ,C8_=_C266 ,\nC8_=_C286 ,C8_=_C306 ,C8_=_C326 ,C8_=_C346 ,C8_=_C366 ,C8_=_C386 ,\nC8_=_C406 ,C9_=_C46 ,C9_=_C66 ,C9_=_C86 ,C9_=_C206 ,C9_=_C226 ,\nC9_=_C246 ,C9_=_C266 ,C9_=_C286 ,C9_=_C306 ,C9_=_C326 ,C9_=_C346 ,\nC9_=_C366 ,C9_=_C386 ,C9_=_C406 ,C46_=_C66 ,C46_=_C86 ,C46_=_C206 ,\nC46_=_C226 ,C46_=_C246 ,C46_=_C266 ,C46_=_C286 ,C46_=_C306 ,C46_=_C326 ,\nC46_=_C346 ,C46_=_C366 ,C46_=_C386 ,C46_=_C406 ,C46_=_C427 ,C66_=_C86 ,\nC66_=_C206 ,C66_=_C226 ,C66_=_C246 ,C66_=_C266 ,C66_=_C286 ,C66_=_C306 ,\nC66_=_C326 ,C66_=_C346 ,C66_=_C366 ,C66_=_C386 ,C66_=_C406 ,C66_=_C427 ,\nC86_=_C206 ,C86_=_C226 ,C86_=_C246 ,C86_=_C266 ,C86_=_C286 ,C86_=_C306 ,\nC86_=_C326 ,C86_=_C346 ,C86_=_C366 ,C86_=_C386 ,C86_=_C406 ,C86_=_C427 ,\nC206_=_C226 ,C206_=_C246 ,C206_=_C266 ,C206_=_C286 ,C206_=_C306 ,C206_=_C326 ,\nC206_=_C346 ,C206_=_C366 ,C206_=_C386 ,C206_=_C406 ,C206_=_C427 ,C226_=_C246 ,\nC226_=_C266 ,C226_=_C286 ,C226_=_C306 ,C226_=_C326 ,C226_=_C346 ,C226_=_C366 ,\nC226_=_C386 ,C226_=_C406 ,C226_=_C427 ,C246_=_C266 ,C246_=_C286 ,C246_=_C306 ,\nC246_=_C326 ,C246_=_C346 ,C246_=_C366 ,C246_=_C386 ,C246_=_C406 ,C246_=_C427 ,\nC266_=_C286 ,C266_=_C306 ,C266_=_C326 ,C266_=_C346 ,C266_=_C366 ,C266_=_C386 ,\nC266_=_C406 ,C266_=_C427 ,C286_=_C306 ,C286_=_C326 ,C286_=_C346 ,C286_=_C366 ,\nC286_=_C386 ,C286_=_C406 ,C286_=_C427 ,C306_=_C326 ,C306_=_C346 ,C306_=_C366 ,\nC306_=_C386 ,C306_=_C406 ,C306_=_C427 ,C326_=_C346 ,C326_=_C366 ,C326_=_C386 ,\nC326_=_C406 ,C326_=_C427 ,C346_=_C366 ,C346_=_C386 ,C346_=_C406 ,C346_=_C427 ,\nC366_=_C386 ,C366_=_C406 ,C366_=_C427 ,C386_=_C406 ,C386_=_C427 ,C406_=_C427 ,\nC420_=_C427 ,C427_=_C444 ,C427_=_C445 ,C427_=_C446 ,C427_=_C447 ,C427_=_C448 ,"];312[shape=box, label="id:312 level: 17\n32: C0 C1 C2 C3 C4 \nC5 C6 C7 C8 C9 C45 \nC65 C85 C205 C225 C245 C265 \nC285 C305 C325 C345 C365 C385 \nC405 C420 C426 C444 C445 C446 \nC447 C448 C449 \n253: C0_=_C45( C0 C45 ) C0_=_C65( C0 C65 ) C0_=_C85( C0 C85 ) C0_=_C205( C0 C205 ) C0_=_C225( C0 C225 ) \nC0_=_C245( C0 C245 ) C0_=_C265( C0 C265 ) C0_=_C285( C0 C285 ) C0_=_C305( C0 C305 ) C0_=_C325( C0 C325 ) C0_=_C345( C0 C345 ) \nC0_=_C365( C0 C365 ) C0_=_C385( C0 C385 ) C0_=_C405( C0 C405 ) C1_=_C45( C1 C45 ) C1_=_C65( C1 C65 ) C1_=_C85( C1 C85 ) \nC1_=_C205( C1 C205 ) C1_=_C225( C1 C225 ) C1_=_C245( C1 C245 ) C1_=_C265( C1 C265 ) C1_=_C285( C1 C285 ) C1_=_C305( C1 C305 ) \nC1_=_C325( C1 C325 ) C1_=_C345( C1 C345 ) C1_=_C365( C1 C365 ) C1_=_C385( C1 C385 ) C1_=_C405( C1 C405 ) C2_=_C45( C2 C45 ) \nC2_=_C65( C2 C65 ) C2_=_C85( C2 C85 ) C2_=_C205( C2 C205 ) C2_=_C225( C2 C225 ) C2_=_C245( C2 C245 ) C2_=_C265( C2 C265 ) \nC2_=_C285( C2 C285 ) C2_=_C305( C2 C305 ) C2_=_C325( C2 C325 ) C2_=_C345( C2 C345 ) C2_=_C365( C2 C365 ) C2_=_C385( C2 C385 ) \nC2_=_C405( C2 C405 ) C3_=_C45( C3 C45 ) C3_=_C65( C3 C65 ) C3_=_C85( C3 C85 ) C3_=_C205( C3 C205 ) C3_=_C225( C3 C225 ) \nC3_=_C245( C3 C245 ) C3_=_C265( C3 C265 ) C3_=_C285( C3 C285 ) C3_=_C305( C3 C305 ) C3_=_C325( C3 C325 ) C3_=_C345( C3 C345 ) \nC3_=_C365( C3 C365 ) C3_=_C385( C3 C385 ) C3_=_C405( C3 C405 ) C4_=_C45( C4 C45 ) C4_=_C65( C4 C65 ) C4_=_C85( C4 C85 ) \nC4_=_C205( C4 C205 ) C4_=_C225( C4 C225 ) C4_=_C245( C4 C245 ) C4_=_C265( C4 C265 ) C4_=_C285( C4 C285 ) C4_=_C305( C4 C305 ) \nC4_=_C325( C4 C325 ) C4_=_C345( C4 C345 ) C4_=_C365( C4 C365 ) C4_=_C385( C4 C385 ) C4_=_C405( C4 C405 ) C5_=_C45( C5 C45 ) \nC5_=_C65( C5 C65 ) C5_=_C85( C5 C85 ) C5_=_C205( C5 C205 ) C5_=_C225( C5 C225 ) C5_=_C245( C5 C245 ) C5_=_C265( C5 C265 ) \nC5_=_C285( C5 C285 ) C5_=_C305( C5 C305 ) C5_=_C325( C5 C325 ) C5_=_C345( C5 C345 ) C5_=_C365( C5 C365 ) C5_=_C385( C5 C385 ) \nC5_=_C405( C5 C405 ) C6_=_C45( C6 C45 ) C6_=_C65( C6 C65 ) C6_=_C85( C6 C85 ) C6_=_C205( C6 C205 ) C6_=_C225( C6 C225 ) \nC6_=_C245( C6 C245 ) C6_=_C265( C6 C265 ) C6_=_C285( C6 C285 ) C6_=_C305( C6 C305 ) C6_=_C325( C6 C325 ) C6_=_C345( C6 C345 ) \nC6_=_C365( C6 C365 ) C6_=_C385( C6 C385 ) C6_=_C405( C6 C405 ) C7_=_C45( C7 C45 ) C7_=_C65( C7 C65 ) C7_=_C85( C7 C85 ) \nC7_=_C205( C7 C205 ) C7_=_C225( C7 C225 ) C7_=_C245( C7 C245 ) C7_=_C265( C7 C265 ) C7_=_C285( C7 C285 ) C7_=_C305( C7 C305 ) \nC7_=_C325( C7 C325 ) C7_=_C345( C7 C345 ) C7_=_C365( C7 C365 ) C7_=_C385( C7 C385 ) C7_=_C405( C7 C405 ) C8_=_C45( C8 C45 ) \nC8_=_C65( C8 C65 ) C8_=_C85( C8 C85 ) C8_=_C205( C8 C205 ) C8_=_C225( C8 C225 ) C8_=_C245( C8 C245 ) C8_=_C265( C8 C265 ) \nC8_=_C285( C8 C285 ) C8_=_C305( C8 C305 ) C8_=_C325( C8 C325 ) C8_=_C345( C8 C345 ) C8_=_C365( C8 C365 ) C8_=_C385( C8 C385 ) \nC8_=_C405( C8 C405 ) C9_=_C45( C9 C45 ) C9_=_C65( C9 C65 ) C9_=_C85( C9 C85 ) C9_=_C205( C9 C205 ) C9_=_C225( C9 C225 ) \nC9_=_C245( C9 C245 ) C9_=_C265( C9 C265 ) C9_=_C285( C9 C285 ) C9_=_C305( C9 C305 ) C9_=_C325( C9 C325 ) C9_=_C345( C9 C345 ) \nC9_=_C365( C9 C365 ) C9_=_C385( C9 C385 ) C9_=_C405( C9 C405 ) C45_=_C65( C45 C65 ) C45_=_C85( C45 C85 ) C45_=_C205( C45 C205 ) \nC45_=_C225( C45 C225 ) C45_=_C245( C45 C245 ) C45_=_C265( C45 C265 ) C45_=_C285( C45 C285 ) C45_=_C305( C45 C305 ) C45_=_C325( C45 C325 ) \nC45_=_C345( C45 C345 ) C45_=_C365( C45 C365 ) C45_=_C385( C45 C385 ) C45_=_C405( C45 C405 ) C45_=_C426( C45 C426</w:t>
      </w:r>
    </w:p>
    <w:p>
      <w:pPr>
        <w:pStyle w:val="PreformattedText"/>
        <w:bidi w:val="0"/>
        <w:spacing w:before="0" w:after="0"/>
        <w:jc w:val="left"/>
        <w:rPr/>
      </w:pPr>
      <w:r>
        <w:rPr/>
        <w:t xml:space="preserve"> </w:t>
      </w:r>
      <w:r>
        <w:rPr/>
        <w:t>) C65_=_C85( C65 C85 ) \nC65_=_C205( C65 C205 ) C65_=_C225( C65 C225 ) C65_=_C245( C65 C245 ) C65_=_C265( C65 C265 ) C65_=_C285( C65 C285 ) C65_=_C305( C65 C305 ) \nC65_=_C325( C65 C325 ) C65_=_C345( C65 C345 ) C65_=_C365( C65 C365 ) C65_=_C385( C65 C385 ) C65_=_C405( C65 C405 ) C65_=_C426( C65 C426 ) \nC85_=_C205( C85 C205 ) C85_=_C225( C85 C225 ) C85_=_C245( C85 C245 ) C85_=_C265( C85 C265 ) C85_=_C285( C85 C285 ) C85_=_C305( C85 C305 ) \nC85_=_C325( C85 C325 ) C85_=_C345( C85 C345 ) C85_=_C365( C85 C365 ) C85_=_C385( C85 C385 ) C85_=_C405( C85 C405 ) C85_=_C426( C85 C426 ) \nC205_=_C225( C205 C225 ) C205_=_C245( C205 C245 ) C205_=_C265( C205 C265 ) C205_=_C285( C205 C285 ) C205_=_C305( C205 C305 ) C205_=_C325( C205 C325 ) \nC205_=_C345( C205 C345 ) C205_=_C365( C205 C365 ) C205_=_C385( C205 C385 ) C205_=_C405( C205 C405 ) C205_=_C426( C205 C426 ) C205_=_C449( C205 C449 ) \nC225_=_C245( C225 C245 ) C225_=_C265( C225 C265 ) C225_=_C285( C225 C285 ) C225_=_C305( C225 C305 ) C225_=_C325( C225 C325 ) C225_=_C345( C225 C345 ) \nC225_=_C365( C225 C365 ) C225_=_C385( C225 C385 ) C225_=_C405( C225 C405 ) C225_=_C426( C225 C426 ) C245_=_C265( C245 C265 ) C245_=_C285( C245 C285 ) \nC245_=_C305( C245 C305 ) C245_=_C325( C245 C325 ) C245_=_C345( C245 C345 ) C245_=_C365( C245 C365 ) C245_=_C385( C245 C385 ) C245_=_C405( C245 C405 ) \nC245_=_C426( C245 C426 ) C265_=_C285( C265 C285 ) C265_=_C305( C265 C305 ) C265_=_C325( C265 C325 ) C265_=_C345( C265 C345 ) C265_=_C365( C265 C365 ) \nC265_=_C385( C265 C385 ) C265_=_C405( C265 C405 ) C265_=_C426( C265 C426 ) C285_=_C305( C285 C305 ) C285_=_C325( C285 C325 ) C285_=_C345( C285 C345 ) \nC285_=_C365( C285 C365 ) C285_=_C385( C285 C385 ) C285_=_C405( C285 C405 ) C285_=_C426( C285 C426 ) C305_=_C325( C305 C325 ) C305_=_C345( C305 C345 ) \nC305_=_C365( C305 C365 ) C305_=_C385( C305 C385 ) C305_=_C405( C305 C405 ) C305_=_C426( C305 C426 ) C325_=_C345( C325 C345 ) C325_=_C365( C325 C365 ) \nC325_=_C385( C325 C385 ) C325_=_C405( C325 C405 ) C325_=_C426( C325 C426 ) C345_=_C365( C345 C365 ) C345_=_C385( C345 C385 ) C345_=_C405( C345 C405 ) \nC345_=_C426( C345 C426 ) C365_=_C385( C365 C385 ) C365_=_C405( C365 C405 ) C365_=_C426( C365 C426 ) C385_=_C405( C385 C405 ) C385_=_C426( C385 C426 ) \nC405_=_C426( C405 C426 ) C420_=_C426( C420 C426 ) C426_=_C444( C426 C444 ) C426_=_C445( C426 C445 ) C426_=_C446( C426 C446 ) C426_=_C447( C426 C447 ) \nC426_=_C448( C426 C448 ) C426_=_C449( C426 C449 ) "];292-&gt;312[label="31: C0 C1 C2 C3 C4 \nC5 C6 C7 C8 C9 C45 \nC65 C85 C225 C245 C265 C285 \nC305 C325 C345 C365 C385 C405 \nC420 C426 C444 C445 C446 C447 \nC448 C449 \n228: C0_=_C45 ,C0_=_C65 ,C0_=_C85 ,C0_=_C225 ,C0_=_C245 ,\nC0_=_C265 ,C0_=_C285 ,C0_=_C305 ,C0_=_C325 ,C0_=_C345 ,C0_=_C365 ,\nC0_=_C385 ,C0_=_C405 ,C1_=_C45 ,C1_=_C65 ,C1_=_C85 ,C1_=_C225 ,\nC1_=_C245 ,C1_=_C265 ,C1_=_C285 ,C1_=_C305 ,C1_=_C325 ,C1_=_C345 ,\nC1_=_C365 ,C1_=_C385 ,C1_=_C405 ,C2_=_C45 ,C2_=_C65 ,C2_=_C85 ,\nC2_=_C225 ,C2_=_C245 ,C2_=_C265 ,C2_=_C285 ,C2_=_C305 ,C2_=_C325 ,\nC2_=_C345 ,C2_=_C365 ,C2_=_C385 ,C2_=_C405 ,C3_=_C45 ,C3_=_C65 ,\nC3_=_C85 ,C3_=_C225 ,C3_=_C245 ,C3_=_C265 ,C3_=_C285 ,C3_=_C305 ,\nC3_=_C325 ,C3_=_C345 ,C3_=_C365 ,C3_=_C385 ,C3_=_C405 ,C4_=_C45 ,\nC4_=_C65 ,C4_=_C85 ,C4_=_C225 ,C4_=_C245 ,C4_=_C265 ,C4_=_C285 ,\nC4_=_C305 ,C4_=_C325 ,C4_=_C345 ,C4_=_C365 ,C4_=_C385 ,C4_=_C405 ,\nC5_=_C45 ,C5_=_C65 ,C5_=_C85 ,C5_=_C225 ,C5_=_C245 ,C5_=_C265 ,\nC5_=_C285 ,C5_=_C305 ,C5_=_C325 ,C5_=_C345 ,C5_=_C365 ,C5_=_C385 ,\nC5_=_C405 ,C6_=_C45 ,C6_=_C65 ,C6_=_C85 ,C6_=_C225 ,C6_=_C245 ,\nC6_=_C265 ,C6_=_C285 ,C6_=_C305 ,C6_=_C325 ,C6_=_C345 ,C6_=_C365 ,\nC6_=_C385 ,C6_=_C405 ,C7_=_C45 ,C7_=_C65 ,C7_=_C85 ,C7_=_C225 ,\nC7_=_C245 ,C7_=_C265 ,C7_=_C285 ,C7_=_C305 ,C7_=_C325 ,C7_=_C345 ,\nC7_=_C365 ,C7_=_C385 ,C7_=_C405 ,C8_=_C45 ,C8_=_C65 ,C8_=_C85 ,\nC8_=_C225 ,C8_=_C245 ,C8_=_C265 ,C8_=_C285 ,C8_=_C305 ,C8_=_C325 ,\nC8_=_C345 ,C8_=_C365 ,C8_=_C385 ,C8_=_C405 ,C9_=_C45 ,C9_=_C65 ,\nC9_=_C85 ,C9_=_C225 ,C9_=_C245 ,C9_=_C265 ,C9_=_C285 ,C9_=_C305 ,\nC9_=_C325 ,C9_=_C345 ,C9_=_C365 ,C9_=_C385 ,C9_=_C405 ,C45_=_C65 ,\nC45_=_C85 ,C45_=_C225 ,C45_=_C245 ,C45_=_C265 ,C45_=_C285 ,C45_=_C305 ,\nC45_=_C325 ,C45_=_C345 ,C45_=_C365 ,C45_=_C385 ,C45_=_C405 ,C45_=_C426 ,\nC65_=_C85 ,C65_=_C225 ,C65_=_C245 ,C65_=_C265 ,C65_=_C285 ,C65_=_C305 ,\nC65_=_C325 ,C65_=_C345 ,C65_=_C365 ,C65_=_C385 ,C65_=_C405 ,C65_=_C426 ,\nC85_=_C225 ,C85_=_C245 ,C85_=_C265 ,C85_=_C285 ,C85_=_C305 ,C85_=_C325 ,\nC85_=_C345 ,C85_=_C365 ,C85_=_C385 ,C85_=_C405 ,C85_=_C426 ,C225_=_C245 ,\nC225_=_C265 ,C225_=_C285 ,C225_=_C305 ,C225_=_C325 ,C225_=_C345 ,C225_=_C365 ,\nC225_=_C385 ,C225_=_C405 ,C225_=_C426 ,C245_=_C265 ,C245_=_C285 ,C245_=_C305 ,\nC245_=_C325 ,C245_=_C345 ,C245_=_C365 ,C245_=_C385 ,C245_=_C405 ,C245_=_C426 ,\nC265_=_C285 ,C265_=_C305 ,C265_=_C325 ,C265_=_C345 ,C265_=_C365 ,C265_=_C385 ,\nC265_=_C405 ,C265_=_C426 ,C285_=_C305 ,C285_=_C325 ,C285_=_C345 ,C285_=_C365 ,\nC285_=_C385 ,C285_=_C405 ,C285_=_C426 ,C305_=_C325 ,C305_=_C345 ,C305_=_C365 ,\nC305_=_C385 ,C305_=_C405 ,C305_=_C426 ,C325_=_C345 ,C325_=_C365 ,C325_=_C385 ,\nC325_=_C405 ,C325_=_C426 ,C345_=_C365 ,C345_=_C385 ,C345_=_C405 ,C345_=_C426 ,\nC365_=_C385 ,C365_=_C405 ,C365_=_C426 ,C385_=_C405 ,C385_=_C426 ,C405_=_C426 ,\nC420_=_C426 ,C426_=_C444 ,C426_=_C445 ,C426_=_C446 ,C426_=_C447 ,C426_=_C448 ,\nC426_=_C449 ,"];313[shape=box, label="id:313 level: 17\n32: C0 C1 C2 C3 C4 \nC5 C6 C7 C8 C9 C44 \nC64 C84 C224 C244 C264 C284 \nC304 C324 C344 C364 C384 C404 \nC420 C425 C444 C445 C446 C447 \nC448 C449 C450 \n230: C0_=_C44( C0 C44 ) C0_=_C64( C0 C64 ) C0_=_C84( C0 C84 ) C0_=_C224( C0 C224 ) C0_=_C244( C0 C244 ) \nC0_=_C264( C0 C264 ) C0_=_C284( C0 C284 ) C0_=_C304( C0 C304 ) C0_=_C324( C0 C324 ) C0_=_C344( C0 C344 ) C0_=_C364( C0 C364 ) \nC0_=_C384( C0 C384 ) C0_=_C404( C0 C404 ) C1_=_C44( C1 C44 ) C1_=_C64( C1 C64 ) C1_=_C84( C1 C84 ) C1_=_C224( C1 C224 ) \nC1_=_C244( C1 C244 ) C1_=_C264( C1 C264 ) C1_=_C284( C1 C284 ) C1_=_C304( C1 C304 ) C1_=_C324( C1 C324 ) C1_=_C344( C1 C344 ) \nC1_=_C364( C1 C364 ) C1_=_C384( C1 C384 ) C1_=_C404( C1 C404 ) C2_=_C44( C2 C44 ) C2_=_C64( C2 C64 ) C2_=_C84( C2 C84 ) \nC2_=_C224( C2 C224 ) C2_=_C244( C2 C244 ) C2_=_C264( C2 C264 ) C2_=_C284( C2 C284 ) C2_=_C304( C2 C304 ) C2_=_C324( C2 C324 ) \nC2_=_C344( C2 C344 ) C2_=_C364( C2 C364 ) C2_=_C384( C2 C384 ) C2_=_C404( C2 C404 ) C3_=_C44( C3 C44 ) C3_=_C64( C3 C64 ) \nC3_=_C84( C3 C84 ) C3_=_C224( C3 C224 ) C3_=_C244( C3 C244 ) C3_=_C264( C3 C264 ) C3_=_C284( C3 C284 ) C3_=_C304( C3 C304 ) \nC3_=_C324( C3 C324 ) C3_=_C344( C3 C344 ) C3_=_C364( C3 C364 ) C3_=_C384( C3 C384 ) C3_=_C404( C3 C404 ) C4_=_C44( C4 C44 ) \nC4_=_C64( C4 C64 ) C4_=_C84( C4 C84 ) C4_=_C224( C4 C224 ) C4_=_C244( C4 C244 ) C4_=_C264( C4 C264 ) C4_=_C284( C4 C284 ) \nC4_=_C304( C4 C304 ) C4_=_C324( C4 C324 ) C4_=_C344( C4 C344 ) C4_=_C364( C4 C364 ) C4_=_C384( C4 C384 ) C4_=_C404( C4 C404 ) \nC5_=_C44( C5 C44 ) C5_=_C64( C5 C64 ) C5_=_C84( C5 C84 ) C5_=_C224( C5 C224 ) C5_=_C244( C5 C244 ) C5_=_C264( C5 C264 ) \nC5_=_C284( C5 C284 ) C5_=_C304( C5 C304 ) C5_=_C324( C5 C324 ) C5_=_C344( C5 C344 ) C5_=_C364( C5 C364 ) C5_=_C384( C5 C384 ) \nC5_=_C404( C5 C404 ) C6_=_C44( C6 C44 ) C6_=_C64( C6 C64 ) C6_=_C84( C6 C84 ) C6_=_C224( C6 C224 ) C6_=_C244( C6 C244 ) \nC6_=_C264( C6 C264 ) C6_=_C284( C6 C284 ) C6_=_C304( C6 C304 ) C6_=_C324( C6 C324 ) C6_=_C344( C6 C344 ) C6_=_C364( C6 C364 ) \nC6_=_C384( C6 C384 ) C6_=_C404( C6 C404 ) C7_=_C44( C7 C44 ) C7_=_C64( C7 C64 ) C7_=_C84( C7 C84 ) C7_=_C224( C7 C224 ) \nC7_=_C244( C7 C244 ) C7_=_C264( C7 C264 ) C7_=_C284( C7 C284 ) C7_=_C304( C7 C304 ) C7_=_C324( C7 C324 ) C7_=_C344( C7 C344 ) \nC7_=_C364( C7 C364 ) C7_=_C384( C7 C384 ) C7_=_C404( C7 C404 ) C8_=_C44( C8 C44 ) C8_=_C64( C8 C64 ) C8_=_C84( C8 C84 ) \nC8_=_C224( C8 C224 ) C8_=_C244( C8 C244 ) C8_=_C264( C8 C264 ) C8_=_C284( C8 C284 ) C8_=_C304( C8 C304 ) C8_=_C324( C8 C324 ) \nC8_=_C344( C8 C344 ) C8_=_C364( C8 C364 ) C8_=_C384( C8 C384 ) C8_=_C404( C8 C404 ) C9_=_C44( C9 C44 ) C9_=_C64( C9 C64 ) \nC9_=_C84( C9 C84 ) C9_=_C224( C9 C224 ) C9_=_C244( C9 C244 ) C9_=_C264( C9 C264 ) C9_=_C284( C9 C284 ) C9_=_C304( C9 C304 ) \nC9_=_C324( C9 C324 ) C9_=_C344( C9 C344 ) C9_=_C364( C9 C364 ) C9_=_C384( C9 C384 ) C9_=_C404( C9 C404 ) C44_=_C64( C44 C64 ) \nC44_=_C84( C44 C84 ) C44_=_C224( C44 C224 ) C44_=_C244( C44 C244 ) C44_=_C264( C44 C264 ) C44_=_C284( C44 C284 ) C44_=_C304( C44 C304 ) \nC44_=_C324( C44 C324 ) C44_=_C344( C44 C344 ) C44_=_C364( C44 C364 ) C44_=_C384( C44 C384 ) C44_=_C404( C44 C404 ) C44_=_C425( C44 C425 ) \nC64_=_C84( C64 C84 ) C64_=_C224( C64 C224 ) C64_=_C244( C64 C244 ) C64_=_C264( C64 C264 ) C64_=_C284( C64 C284 ) C64_=_C304( C64 C304 ) \nC64_=_C324( C64 C324 ) C64_=_C344( C64 C344 ) C64_=_C364( C64 C364 ) C64_=_C384( C64 C384 ) C64_=_C404( C64 C404 ) C64_=_C425( C64 C425 ) \nC84_=_C224( C84 C224 ) C84_=_C244( C84 C244 ) C84_=_C264( C84 C264 ) C84_=_C284( C84 C284 ) C84_=_C304( C84 C304 ) C84_=_C324( C84 C324 ) \nC84_=_C344( C84 C344 ) C84_=_C364( C84 C364 ) C84_=_C384( C84 C384 ) C84_=_C404( C84 C404 ) C84_=_C425( C84 C425 ) C224_=_C244( C224 C244 ) \nC224_=_C264( C224 C264 ) C224_=_C284( C224 C284 ) C224_=_C304( C224 C304 ) C224_=_C324( C224 C324 ) C224_=_C344( C224 C344 ) C224_=_C364( C224 C364 ) \nC224_=_C384( C224 C384 ) C224_=_C404( C224 C404 ) C224_=_C425( C224 C425 ) C224_=_C450( C224 C450 ) C244_=_C264( C244 C264 ) C244_=_C284( C244 C284 ) \nC244_=_C304( C244 C304 ) C244_=_C324( C244 C324 ) C244_=_C344( C244 C344 ) C244_=_C364( C244 C364 ) C244_=_C384( C244 C384 ) C244_=_C404( C244 C404 ) \nC244_=_C425( C244 C425 ) C264_=_C284( C264 C284 ) C264_=_C304( C264 C304 ) C264_=_C324( C264 C324 ) C264_=_C344( C264 C344 ) C264_=_C364( C264 C364 ) \nC264_=_C384( C264 C384 ) C264_=_C404( C264 C404 ) C264_=_C425( C264 C425 ) C284_=_C304( C284 C304 ) C284_=_C324( C284 C324 ) C284_=_C344( C284 C344 ) \nC284_=_C364( C284 C364 )</w:t>
      </w:r>
    </w:p>
    <w:p>
      <w:pPr>
        <w:pStyle w:val="PreformattedText"/>
        <w:bidi w:val="0"/>
        <w:spacing w:before="0" w:after="0"/>
        <w:jc w:val="left"/>
        <w:rPr/>
      </w:pPr>
      <w:r>
        <w:rPr/>
        <w:t xml:space="preserve"> </w:t>
      </w:r>
      <w:r>
        <w:rPr/>
        <w:t>C284_=_C384( C284 C384 ) C284_=_C404( C284 C404 ) C284_=_C425( C284 C425 ) C304_=_C324( C304 C324 ) C304_=_C344( C304 C344 ) \nC304_=_C364( C304 C364 ) C304_=_C384( C304 C384 ) C304_=_C404( C304 C404 ) C304_=_C425( C304 C425 ) C324_=_C344( C324 C344 ) C324_=_C364( C324 C364 ) \nC324_=_C384( C324 C384 ) C324_=_C404( C324 C404 ) C324_=_C425( C324 C425 ) C344_=_C364( C344 C364 ) C344_=_C384( C344 C384 ) C344_=_C404( C344 C404 ) \nC344_=_C425( C344 C425 ) C364_=_C384( C364 C384 ) C364_=_C404( C364 C404 ) C364_=_C425( C364 C425 ) C384_=_C404( C384 C404 ) C384_=_C425( C384 C425 ) \nC404_=_C425( C404 C425 ) C420_=_C425( C420 C425 ) C425_=_C444( C425 C444 ) C425_=_C445( C425 C445 ) C425_=_C446( C425 C446 ) C425_=_C447( C425 C447 ) \nC425_=_C448( C425 C448 ) C425_=_C449( C425 C449 ) C425_=_C450( C425 C450 ) "];293-&gt;313[label="31: C0 C1 C2 C3 C4 \nC5 C6 C7 C8 C9 C44 \nC64 C84 C244 C264 C284 C304 \nC324 C344 C364 C384 C404 C420 \nC425 C444 C445 C446 C447 C448 \nC449 C450 \n206: C0_=_C44 ,C0_=_C64 ,C0_=_C84 ,C0_=_C244 ,C0_=_C264 ,\nC0_=_C284 ,C0_=_C304 ,C0_=_C324 ,C0_=_C344 ,C0_=_C364 ,C0_=_C384 ,\nC0_=_C404 ,C1_=_C44 ,C1_=_C64 ,C1_=_C84 ,C1_=_C244 ,C1_=_C264 ,\nC1_=_C284 ,C1_=_C304 ,C1_=_C324 ,C1_=_C344 ,C1_=_C364 ,C1_=_C384 ,\nC1_=_C404 ,C2_=_C44 ,C2_=_C64 ,C2_=_C84 ,C2_=_C244 ,C2_=_C264 ,\nC2_=_C284 ,C2_=_C304 ,C2_=_C324 ,C2_=_C344 ,C2_=_C364 ,C2_=_C384 ,\nC2_=_C404 ,C3_=_C44 ,C3_=_C64 ,C3_=_C84 ,C3_=_C244 ,C3_=_C264 ,\nC3_=_C284 ,C3_=_C304 ,C3_=_C324 ,C3_=_C344 ,C3_=_C364 ,C3_=_C384 ,\nC3_=_C404 ,C4_=_C44 ,C4_=_C64 ,C4_=_C84 ,C4_=_C244 ,C4_=_C264 ,\nC4_=_C284 ,C4_=_C304 ,C4_=_C324 ,C4_=_C344 ,C4_=_C364 ,C4_=_C384 ,\nC4_=_C404 ,C5_=_C44 ,C5_=_C64 ,C5_=_C84 ,C5_=_C244 ,C5_=_C264 ,\nC5_=_C284 ,C5_=_C304 ,C5_=_C324 ,C5_=_C344 ,C5_=_C364 ,C5_=_C384 ,\nC5_=_C404 ,C6_=_C44 ,C6_=_C64 ,C6_=_C84 ,C6_=_C244 ,C6_=_C264 ,\nC6_=_C284 ,C6_=_C304 ,C6_=_C324 ,C6_=_C344 ,C6_=_C364 ,C6_=_C384 ,\nC6_=_C404 ,C7_=_C44 ,C7_=_C64 ,C7_=_C84 ,C7_=_C244 ,C7_=_C264 ,\nC7_=_C284 ,C7_=_C304 ,C7_=_C324 ,C7_=_C344 ,C7_=_C364 ,C7_=_C384 ,\nC7_=_C404 ,C8_=_C44 ,C8_=_C64 ,C8_=_C84 ,C8_=_C244 ,C8_=_C264 ,\nC8_=_C284 ,C8_=_C304 ,C8_=_C324 ,C8_=_C344 ,C8_=_C364 ,C8_=_C384 ,\nC8_=_C404 ,C9_=_C44 ,C9_=_C64 ,C9_=_C84 ,C9_=_C244 ,C9_=_C264 ,\nC9_=_C284 ,C9_=_C304 ,C9_=_C324 ,C9_=_C344 ,C9_=_C364 ,C9_=_C384 ,\nC9_=_C404 ,C44_=_C64 ,C44_=_C84 ,C44_=_C244 ,C44_=_C264 ,C44_=_C284 ,\nC44_=_C304 ,C44_=_C324 ,C44_=_C344 ,C44_=_C364 ,C44_=_C384 ,C44_=_C404 ,\nC44_=_C425 ,C64_=_C84 ,C64_=_C244 ,C64_=_C264 ,C64_=_C284 ,C64_=_C304 ,\nC64_=_C324 ,C64_=_C344 ,C64_=_C364 ,C64_=_C384 ,C64_=_C404 ,C64_=_C425 ,\nC84_=_C244 ,C84_=_C264 ,C84_=_C284 ,C84_=_C304 ,C84_=_C324 ,C84_=_C344 ,\nC84_=_C364 ,C84_=_C384 ,C84_=_C404 ,C84_=_C425 ,C244_=_C264 ,C244_=_C284 ,\nC244_=_C304 ,C244_=_C324 ,C244_=_C344 ,C244_=_C364 ,C244_=_C384 ,C244_=_C404 ,\nC244_=_C425 ,C264_=_C284 ,C264_=_C304 ,C264_=_C324 ,C264_=_C344 ,C264_=_C364 ,\nC264_=_C384 ,C264_=_C404 ,C264_=_C425 ,C284_=_C304 ,C284_=_C324 ,C284_=_C344 ,\nC284_=_C364 ,C284_=_C384 ,C284_=_C404 ,C284_=_C425 ,C304_=_C324 ,C304_=_C344 ,\nC304_=_C364 ,C304_=_C384 ,C304_=_C404 ,C304_=_C425 ,C324_=_C344 ,C324_=_C364 ,\nC324_=_C384 ,C324_=_C404 ,C324_=_C425 ,C344_=_C364 ,C344_=_C384 ,C344_=_C404 ,\nC344_=_C425 ,C364_=_C384 ,C364_=_C404 ,C364_=_C425 ,C384_=_C404 ,C384_=_C425 ,\nC404_=_C425 ,C420_=_C425 ,C425_=_C444 ,C425_=_C445 ,C425_=_C446 ,C425_=_C447 ,\nC425_=_C448 ,C425_=_C449 ,C425_=_C450 ,"];314[shape=box, label="id:314 level: 17\n32: C0 C1 C2 C3 C4 \nC5 C6 C7 C8 C9 C43 \nC63 C83 C243 C263 C283 C303 \nC323 C343 C363 C383 C403 C420 \nC424 C444 C445 C446 C447 C448 \nC449 C450 C451 \n208: C0_=_C43( C0 C43 ) C0_=_C63( C0 C63 ) C0_=_C83( C0 C83 ) C0_=_C243( C0 C243 ) C0_=_C263( C0 C263 ) \nC0_=_C283( C0 C283 ) C0_=_C303( C0 C303 ) C0_=_C323( C0 C323 ) C0_=_C343( C0 C343 ) C0_=_C363( C0 C363 ) C0_=_C383( C0 C383 ) \nC0_=_C403( C0 C403 ) C1_=_C43( C1 C43 ) C1_=_C63( C1 C63 ) C1_=_C83( C1 C83 ) C1_=_C243( C1 C243 ) C1_=_C263( C1 C263 ) \nC1_=_C283( C1 C283 ) C1_=_C303( C1 C303 ) C1_=_C323( C1 C323 ) C1_=_C343( C1 C343 ) C1_=_C363( C1 C363 ) C1_=_C383( C1 C383 ) \nC1_=_C403( C1 C403 ) C2_=_C43( C2 C43 ) C2_=_C63( C2 C63 ) C2_=_C83( C2 C83 ) C2_=_C243( C2 C243 ) C2_=_C263( C2 C263 ) \nC2_=_C283( C2 C283 ) C2_=_C303( C2 C303 ) C2_=_C323( C2 C323 ) C2_=_C343( C2 C343 ) C2_=_C363( C2 C363 ) C2_=_C383( C2 C383 ) \nC2_=_C403( C2 C403 ) C3_=_C43( C3 C43 ) C3_=_C63( C3 C63 ) C3_=_C83( C3 C83 ) C3_=_C243( C3 C243 ) C3_=_C263( C3 C263 ) \nC3_=_C283( C3 C283 ) C3_=_C303( C3 C303 ) C3_=_C323( C3 C323 ) C3_=_C343( C3 C343 ) C3_=_C363( C3 C363 ) C3_=_C383( C3 C383 ) \nC3_=_C403( C3 C403 ) C4_=_C43( C4 C43 ) C4_=_C63( C4 C63 ) C4_=_C83( C4 C83 ) C4_=_C243( C4 C243 ) C4_=_C263( C4 C263 ) \nC4_=_C283( C4 C283 ) C4_=_C303( C4 C303 ) C4_=_C323( C4 C323 ) C4_=_C343( C4 C343 ) C4_=_C363( C4 C363 ) C4_=_C383( C4 C383 ) \nC4_=_C403( C4 C403 ) C5_=_C43( C5 C43 ) C5_=_C63( C5 C63 ) C5_=_C83( C5 C83 ) C5_=_C243( C5 C243 ) C5_=_C263( C5 C263 ) \nC5_=_C283( C5 C283 ) C5_=_C303( C5 C303 ) C5_=_C323( C5 C323 ) C5_=_C343( C5 C343 ) C5_=_C363( C5 C363 ) C5_=_C383( C5 C383 ) \nC5_=_C403( C5 C403 ) C6_=_C43( C6 C43 ) C6_=_C63( C6 C63 ) C6_=_C83( C6 C83 ) C6_=_C243( C6 C243 ) C6_=_C263( C6 C263 ) \nC6_=_C283( C6 C283 ) C6_=_C303( C6 C303 ) C6_=_C323( C6 C323 ) C6_=_C343( C6 C343 ) C6_=_C363( C6 C363 ) C6_=_C383( C6 C383 ) \nC6_=_C403( C6 C403 ) C7_=_C43( C7 C43 ) C7_=_C63( C7 C63 ) C7_=_C83( C7 C83 ) C7_=_C243( C7 C243 ) C7_=_C263( C7 C263 ) \nC7_=_C283( C7 C283 ) C7_=_C303( C7 C303 ) C7_=_C323( C7 C323 ) C7_=_C343( C7 C343 ) C7_=_C363( C7 C363 ) C7_=_C383( C7 C383 ) \nC7_=_C403( C7 C403 ) C8_=_C43( C8 C43 ) C8_=_C63( C8 C63 ) C8_=_C83( C8 C83 ) C8_=_C243( C8 C243 ) C8_=_C263( C8 C263 ) \nC8_=_C283( C8 C283 ) C8_=_C303( C8 C303 ) C8_=_C323( C8 C323 ) C8_=_C343( C8 C343 ) C8_=_C363( C8 C363 ) C8_=_C383( C8 C383 ) \nC8_=_C403( C8 C403 ) C9_=_C43( C9 C43 ) C9_=_C63( C9 C63 ) C9_=_C83( C9 C83 ) C9_=_C243( C9 C243 ) C9_=_C263( C9 C263 ) \nC9_=_C283( C9 C283 ) C9_=_C303( C9 C303 ) C9_=_C323( C9 C323 ) C9_=_C343( C9 C343 ) C9_=_C363( C9 C363 ) C9_=_C383( C9 C383 ) \nC9_=_C403( C9 C403 ) C43_=_C63( C43 C63 ) C43_=_C83( C43 C83 ) C43_=_C243( C43 C243 ) C43_=_C263( C43 C263 ) C43_=_C283( C43 C283 ) \nC43_=_C303( C43 C303 ) C43_=_C323( C43 C323 ) C43_=_C343( C43 C343 ) C43_=_C363( C43 C363 ) C43_=_C383( C43 C383 ) C43_=_C403( C43 C403 ) \nC43_=_C424( C43 C424 ) C63_=_C83( C63 C83 ) C63_=_C243( C63 C243 ) C63_=_C263( C63 C263 ) C63_=_C283( C63 C283 ) C63_=_C303( C63 C303 ) \nC63_=_C323( C63 C323 ) C63_=_C343( C63 C343 ) C63_=_C363( C63 C363 ) C63_=_C383( C63 C383 ) C63_=_C403( C63 C403 ) C63_=_C424( C63 C424 ) \nC83_=_C243( C83 C243 ) C83_=_C263( C83 C263 ) C83_=_C283( C83 C283 ) C83_=_C303( C83 C303 ) C83_=_C323( C83 C323 ) C83_=_C343( C83 C343 ) \nC83_=_C363( C83 C363 ) C83_=_C383( C83 C383 ) C83_=_C403( C83 C403 ) C83_=_C424( C83 C424 ) C243_=_C263( C243 C263 ) C243_=_C283( C243 C283 ) \nC243_=_C303( C243 C303 ) C243_=_C323( C243 C323 ) C243_=_C343( C243 C343 ) C243_=_C363( C243 C363 ) C243_=_C383( C243 C383 ) C243_=_C403( C243 C403 ) \nC243_=_C424( C243 C424 ) C243_=_C451( C243 C451 ) C263_=_C283( C263 C283 ) C263_=_C303( C263 C303 ) C263_=_C323( C263 C323 ) C263_=_C343( C263 C343 ) \nC263_=_C363( C263 C363 ) C263_=_C383( C263 C383 ) C263_=_C403( C263 C403 ) C263_=_C424( C263 C424 ) C283_=_C303( C283 C303 ) C283_=_C323( C283 C323 ) \nC283_=_C343( C283 C343 ) C283_=_C363( C283 C363 ) C283_=_C383( C283 C383 ) C283_=_C403( C283 C403 ) C283_=_C424( C283 C424 ) C303_=_C323( C303 C323 ) \nC303_=_C343( C303 C343 ) C303_=_C363( C303 C363 ) C303_=_C383( C303 C383 ) C303_=_C403( C303 C403 ) C303_=_C424( C303 C424 ) C323_=_C343( C323 C343 ) \nC323_=_C363( C323 C363 ) C323_=_C383( C323 C383 ) C323_=_C403( C323 C403 ) C323_=_C424( C323 C424 ) C343_=_C363( C343 C363 ) C343_=_C383( C343 C383 ) \nC343_=_C403( C343 C403 ) C343_=_C424( C343 C424 ) C363_=_C383( C363 C383 ) C363_=_C403( C363 C403 ) C363_=_C424( C363 C424 ) C383_=_C403( C383 C403 ) \nC383_=_C424( C383 C424 ) C403_=_C424( C403 C424 ) C420_=_C424( C420 C424 ) C424_=_C444( C424 C444 ) C424_=_C445( C424 C445 ) C424_=_C446( C424 C446 ) \nC424_=_C447( C424 C447 ) C424_=_C448( C424 C448 ) C424_=_C449( C424 C449 ) C424_=_C450( C424 C450 ) C424_=_C451( C424 C451 ) "];294-&gt;314[label="31: C0 C1 C2 C3 C4 \nC5 C6 C7 C8 C9 C43 \nC63 C83 C263 C283 C303 C323 \nC343 C363 C383 C403 C420 C424 \nC444 C445 C446 C447 C448 C449 \nC450 C451 \n185: C0_=_C43 ,C0_=_C63 ,C0_=_C83 ,C0_=_C263 ,C0_=_C283 ,\nC0_=_C303 ,C0_=_C323 ,C0_=_C343 ,C0_=_C363 ,C0_=_C383 ,C0_=_C403 ,\nC1_=_C43 ,C1_=_C63 ,C1_=_C83 ,C1_=_C263 ,C1_=_C283 ,C1_=_C303 ,\nC1_=_C323 ,C1_=_C343 ,C1_=_C363 ,C1_=_C383 ,C1_=_C403 ,C2_=_C43 ,\nC2_=_C63 ,C2_=_C83 ,C2_=_C263 ,C2_=_C283 ,C2_=_C303 ,C2_=_C323 ,\nC2_=_C343 ,C2_=_C363 ,C2_=_C383 ,C2_=_C403 ,C3_=_C43 ,C3_=_C63 ,\nC3_=_C83 ,C3_=_C263 ,C3_=_C283 ,C3_=_C303 ,C3_=_C323 ,C3_=_C343 ,\nC3_=_C363 ,C3_=_C383 ,C3_=_C403 ,C4_=_C43 ,C4_=_C63 ,C4_=_C83 ,\nC4_=_C263 ,C4_=_C283 ,C4_=_C303 ,C4_=_C323 ,C4_=_C343 ,C4_=_C363 ,\nC4_=_C383 ,C4_=_C403 ,C5_=_C43 ,C5_=_C63 ,C5_=_C83 ,C5_=_C263 ,\nC5_=_C283 ,C5_=_C303 ,C5_=_C323 ,C5_=_C343 ,C5_=_C363 ,C5_=_C383 ,\nC5_=_C403 ,C6_=_C43 ,C6_=_C63 ,C6_=_C83 ,C6_=_C263 ,C6_=_C283 ,\nC6_=_C303 ,C6_=_C323 ,C6_=_C343 ,C6_=_C363 ,C6_=_C383 ,C6_=_C403 ,\nC7_=_C43 ,C7_=_C63 ,C7_=_C83 ,C7_=_C263 ,C7_=_C283 ,C7_=_C303 ,\nC7_=_C323 ,C7_=_C343 ,C7_=_C363 ,C7_=_C383 ,C7_=_C403 ,C8_=_C43 ,\nC8_=_C63 ,C8_=_C83 ,C8_=_C263 ,C8_=_C283 ,C8_=_C303 ,C8_=_C323 ,\nC8_=_C343 ,C8_=_C363 ,C8_=_C383 ,C8_=_C403 ,C9_=_C43 ,C9_=_C63 ,\nC9_=_C83 ,C9_=_C263 ,C9_=_C283 ,C9_=_C303 ,C9_=_C323 ,C9_=_C343 ,\nC9_=_C363 ,C9_=_C383 ,C9_=_C403 ,C43_=_C63 ,C43_=_C83 ,C43_=_C263 ,\nC43_=_C283 ,C43_=_C303 ,C43_=_C323 ,C43_=_C343 ,C43_=_C363 ,C43_=_C383 ,\nC43_=_C403 ,C43_=_C424 ,C63_=_C83 ,C63_=_C263 ,C63_=_C283 ,C63_=_C303 ,\nC63_=_C323 ,C63_=_C343 ,C63_=_C363 ,C63_=_C383 ,C63_=_C403</w:t>
      </w:r>
    </w:p>
    <w:p>
      <w:pPr>
        <w:pStyle w:val="PreformattedText"/>
        <w:bidi w:val="0"/>
        <w:spacing w:before="0" w:after="0"/>
        <w:jc w:val="left"/>
        <w:rPr/>
      </w:pPr>
      <w:r>
        <w:rPr/>
        <w:t xml:space="preserve"> </w:t>
      </w:r>
      <w:r>
        <w:rPr/>
        <w:t>,C63_=_C424 ,\nC83_=_C263 ,C83_=_C283 ,C83_=_C303 ,C83_=_C323 ,C83_=_C343 ,C83_=_C363 ,\nC83_=_C383 ,C83_=_C403 ,C83_=_C424 ,C263_=_C283 ,C263_=_C303 ,C263_=_C323 ,\nC263_=_C343 ,C263_=_C363 ,C263_=_C383 ,C263_=_C403 ,C263_=_C424 ,C283_=_C303 ,\nC283_=_C323 ,C283_=_C343 ,C283_=_C363 ,C283_=_C383 ,C283_=_C403 ,C283_=_C424 ,\nC303_=_C323 ,C303_=_C343 ,C303_=_C363 ,C303_=_C383 ,C303_=_C403 ,C303_=_C424 ,\nC323_=_C343 ,C323_=_C363 ,C323_=_C383 ,C323_=_C403 ,C323_=_C424 ,C343_=_C363 ,\nC343_=_C383 ,C343_=_C403 ,C343_=_C424 ,C363_=_C383 ,C363_=_C403 ,C363_=_C424 ,\nC383_=_C403 ,C383_=_C424 ,C403_=_C424 ,C420_=_C424 ,C424_=_C444 ,C424_=_C445 ,\nC424_=_C446 ,C424_=_C447 ,C424_=_C448 ,C424_=_C449 ,C424_=_C450 ,C424_=_C451 ,"];315[shape=box, label="id:315 level: 17\n32: C0 C1 C2 C3 C4 \nC5 C6 C7 C8 C9 C42 \nC62 C82 C262 C282 C302 C322 \nC342 C362 C382 C402 C420 C423 \nC444 C445 C446 C447 C448 C449 \nC450 C451 C452 \n187: C0_=_C42( C0 C42 ) C0_=_C62( C0 C62 ) C0_=_C82( C0 C82 ) C0_=_C262( C0 C262 ) C0_=_C282( C0 C282 ) \nC0_=_C302( C0 C302 ) C0_=_C322( C0 C322 ) C0_=_C342( C0 C342 ) C0_=_C362( C0 C362 ) C0_=_C382( C0 C382 ) C0_=_C402( C0 C402 ) \nC1_=_C42( C1 C42 ) C1_=_C62( C1 C62 ) C1_=_C82( C1 C82 ) C1_=_C262( C1 C262 ) C1_=_C282( C1 C282 ) C1_=_C302( C1 C302 ) \nC1_=_C322( C1 C322 ) C1_=_C342( C1 C342 ) C1_=_C362( C1 C362 ) C1_=_C382( C1 C382 ) C1_=_C402( C1 C402 ) C2_=_C42( C2 C42 ) \nC2_=_C62( C2 C62 ) C2_=_C82( C2 C82 ) C2_=_C262( C2 C262 ) C2_=_C282( C2 C282 ) C2_=_C302( C2 C302 ) C2_=_C322( C2 C322 ) \nC2_=_C342( C2 C342 ) C2_=_C362( C2 C362 ) C2_=_C382( C2 C382 ) C2_=_C402( C2 C402 ) C3_=_C42( C3 C42 ) C3_=_C62( C3 C62 ) \nC3_=_C82( C3 C82 ) C3_=_C262( C3 C262 ) C3_=_C282( C3 C282 ) C3_=_C302( C3 C302 ) C3_=_C322( C3 C322 ) C3_=_C342( C3 C342 ) \nC3_=_C362( C3 C362 ) C3_=_C382( C3 C382 ) C3_=_C402( C3 C402 ) C4_=_C42( C4 C42 ) C4_=_C62( C4 C62 ) C4_=_C82( C4 C82 ) \nC4_=_C262( C4 C262 ) C4_=_C282( C4 C282 ) C4_=_C302( C4 C302 ) C4_=_C322( C4 C322 ) C4_=_C342( C4 C342 ) C4_=_C362( C4 C362 ) \nC4_=_C382( C4 C382 ) C4_=_C402( C4 C402 ) C5_=_C42( C5 C42 ) C5_=_C62( C5 C62 ) C5_=_C82( C5 C82 ) C5_=_C262( C5 C262 ) \nC5_=_C282( C5 C282 ) C5_=_C302( C5 C302 ) C5_=_C322( C5 C322 ) C5_=_C342( C5 C342 ) C5_=_C362( C5 C362 ) C5_=_C382( C5 C382 ) \nC5_=_C402( C5 C402 ) C6_=_C42( C6 C42 ) C6_=_C62( C6 C62 ) C6_=_C82( C6 C82 ) C6_=_C262( C6 C262 ) C6_=_C282( C6 C282 ) \nC6_=_C302( C6 C302 ) C6_=_C322( C6 C322 ) C6_=_C342( C6 C342 ) C6_=_C362( C6 C362 ) C6_=_C382( C6 C382 ) C6_=_C402( C6 C402 ) \nC7_=_C42( C7 C42 ) C7_=_C62( C7 C62 ) C7_=_C82( C7 C82 ) C7_=_C262( C7 C262 ) C7_=_C282( C7 C282 ) C7_=_C302( C7 C302 ) \nC7_=_C322( C7 C322 ) C7_=_C342( C7 C342 ) C7_=_C362( C7 C362 ) C7_=_C382( C7 C382 ) C7_=_C402( C7 C402 ) C8_=_C42( C8 C42 ) \nC8_=_C62( C8 C62 ) C8_=_C82( C8 C82 ) C8_=_C262( C8 C262 ) C8_=_C282( C8 C282 ) C8_=_C302( C8 C302 ) C8_=_C322( C8 C322 ) \nC8_=_C342( C8 C342 ) C8_=_C362( C8 C362 ) C8_=_C382( C8 C382 ) C8_=_C402( C8 C402 ) C9_=_C42( C9 C42 ) C9_=_C62( C9 C62 ) \nC9_=_C82( C9 C82 ) C9_=_C262( C9 C262 ) C9_=_C282( C9 C282 ) C9_=_C302( C9 C302 ) C9_=_C322( C9 C322 ) C9_=_C342( C9 C342 ) \nC9_=_C362( C9 C362 ) C9_=_C382( C9 C382 ) C9_=_C402( C9 C402 ) C42_=_C62( C42 C62 ) C42_=_C82( C42 C82 ) C42_=_C262( C42 C262 ) \nC42_=_C282( C42 C282 ) C42_=_C302( C42 C302 ) C42_=_C322( C42 C322 ) C42_=_C342( C42 C342 ) C42_=_C362( C42 C362 ) C42_=_C382( C42 C382 ) \nC42_=_C402( C42 C402 ) C42_=_C423( C42 C423 ) C62_=_C82( C62 C82 ) C62_=_C262( C62 C262 ) C62_=_C282( C62 C282 ) C62_=_C302( C62 C302 ) \nC62_=_C322( C62 C322 ) C62_=_C342( C62 C342 ) C62_=_C362( C62 C362 ) C62_=_C382( C62 C382 ) C62_=_C402( C62 C402 ) C62_=_C423( C62 C423 ) \nC82_=_C262( C82 C262 ) C82_=_C282( C82 C282 ) C82_=_C302( C82 C302 ) C82_=_C322( C82 C322 ) C82_=_C342( C82 C342 ) C82_=_C362( C82 C362 ) \nC82_=_C382( C82 C382 ) C82_=_C402( C82 C402 ) C82_=_C423( C82 C423 ) C262_=_C282( C262 C282 ) C262_=_C302( C262 C302 ) C262_=_C322( C262 C322 ) \nC262_=_C342( C262 C342 ) C262_=_C362( C262 C362 ) C262_=_C382( C262 C382 ) C262_=_C402( C262 C402 ) C262_=_C423( C262 C423 ) C262_=_C452( C262 C452 ) \nC282_=_C302( C282 C302 ) C282_=_C322( C282 C322 ) C282_=_C342( C282 C342 ) C282_=_C362( C282 C362 ) C282_=_C382( C282 C382 ) C282_=_C402( C282 C402 ) \nC282_=_C423( C282 C423 ) C302_=_C322( C302 C322 ) C302_=_C342( C302 C342 ) C302_=_C362( C302 C362 ) C302_=_C382( C302 C382 ) C302_=_C402( C302 C402 ) \nC302_=_C423( C302 C423 ) C322_=_C342( C322 C342 ) C322_=_C362( C322 C362 ) C322_=_C382( C322 C382 ) C322_=_C402( C322 C402 ) C322_=_C423( C322 C423 ) \nC342_=_C362( C342 C362 ) C342_=_C382( C342 C382 ) C342_=_C402( C342 C402 ) C342_=_C423( C342 C423 ) C362_=_C382( C362 C382 ) C362_=_C402( C362 C402 ) \nC362_=_C423( C362 C423 ) C382_=_C402( C382 C402 ) C382_=_C423( C382 C423 ) C402_=_C423( C402 C423 ) C420_=_C423( C420 C423 ) C423_=_C444( C423 C444 ) \nC423_=_C445( C423 C445 ) C423_=_C446( C423 C446 ) C423_=_C447( C423 C447 ) C423_=_C448( C423 C448 ) C423_=_C449( C423 C449 ) C423_=_C450( C423 C450 ) \nC423_=_C451( C423 C451 ) C423_=_C452( C423 C452 ) "];295-&gt;315[label="31: C0 C1 C2 C3 C4 \nC5 C6 C7 C8 C9 C42 \nC62 C82 C282 C302 C322 C342 \nC362 C382 C402 C420 C423 C444 \nC445 C446 C447 C448 C449 C450 \nC451 C452 \n165: C0_=_C42 ,C0_=_C62 ,C0_=_C82 ,C0_=_C282 ,C0_=_C302 ,\nC0_=_C322 ,C0_=_C342 ,C0_=_C362 ,C0_=_C382 ,C0_=_C402 ,C1_=_C42 ,\nC1_=_C62 ,C1_=_C82 ,C1_=_C282 ,C1_=_C302 ,C1_=_C322 ,C1_=_C342 ,\nC1_=_C362 ,C1_=_C382 ,C1_=_C402 ,C2_=_C42 ,C2_=_C62 ,C2_=_C82 ,\nC2_=_C282 ,C2_=_C302 ,C2_=_C322 ,C2_=_C342 ,C2_=_C362 ,C2_=_C382 ,\nC2_=_C402 ,C3_=_C42 ,C3_=_C62 ,C3_=_C82 ,C3_=_C282 ,C3_=_C302 ,\nC3_=_C322 ,C3_=_C342 ,C3_=_C362 ,C3_=_C382 ,C3_=_C402 ,C4_=_C42 ,\nC4_=_C62 ,C4_=_C82 ,C4_=_C282 ,C4_=_C302 ,C4_=_C322 ,C4_=_C342 ,\nC4_=_C362 ,C4_=_C382 ,C4_=_C402 ,C5_=_C42 ,C5_=_C62 ,C5_=_C82 ,\nC5_=_C282 ,C5_=_C302 ,C5_=_C322 ,C5_=_C342 ,C5_=_C362 ,C5_=_C382 ,\nC5_=_C402 ,C6_=_C42 ,C6_=_C62 ,C6_=_C82 ,C6_=_C282 ,C6_=_C302 ,\nC6_=_C322 ,C6_=_C342 ,C6_=_C362 ,C6_=_C382 ,C6_=_C402 ,C7_=_C42 ,\nC7_=_C62 ,C7_=_C82 ,C7_=_C282 ,C7_=_C302 ,C7_=_C322 ,C7_=_C342 ,\nC7_=_C362 ,C7_=_C382 ,C7_=_C402 ,C8_=_C42 ,C8_=_C62 ,C8_=_C82 ,\nC8_=_C282 ,C8_=_C302 ,C8_=_C322 ,C8_=_C342 ,C8_=_C362 ,C8_=_C382 ,\nC8_=_C402 ,C9_=_C42 ,C9_=_C62 ,C9_=_C82 ,C9_=_C282 ,C9_=_C302 ,\nC9_=_C322 ,C9_=_C342 ,C9_=_C362 ,C9_=_C382 ,C9_=_C402 ,C42_=_C62 ,\nC42_=_C82 ,C42_=_C282 ,C42_=_C302 ,C42_=_C322 ,C42_=_C342 ,C42_=_C362 ,\nC42_=_C382 ,C42_=_C402 ,C42_=_C423 ,C62_=_C82 ,C62_=_C282 ,C62_=_C302 ,\nC62_=_C322 ,C62_=_C342 ,C62_=_C362 ,C62_=_C382 ,C62_=_C402 ,C62_=_C423 ,\nC82_=_C282 ,C82_=_C302 ,C82_=_C322 ,C82_=_C342 ,C82_=_C362 ,C82_=_C382 ,\nC82_=_C402 ,C82_=_C423 ,C282_=_C302 ,C282_=_C322 ,C282_=_C342 ,C282_=_C362 ,\nC282_=_C382 ,C282_=_C402 ,C282_=_C423 ,C302_=_C322 ,C302_=_C342 ,C302_=_C362 ,\nC302_=_C382 ,C302_=_C402 ,C302_=_C423 ,C322_=_C342 ,C322_=_C362 ,C322_=_C382 ,\nC322_=_C402 ,C322_=_C423 ,C342_=_C362 ,C342_=_C382 ,C342_=_C402 ,C342_=_C423 ,\nC362_=_C382 ,C362_=_C402 ,C362_=_C423 ,C382_=_C402 ,C382_=_C423 ,C402_=_C423 ,\nC420_=_C423 ,C423_=_C444 ,C423_=_C445 ,C423_=_C446 ,C423_=_C447 ,C423_=_C448 ,\nC423_=_C449 ,C423_=_C450 ,C423_=_C451 ,C423_=_C452 ,"];316[shape=box, label="id:316 level: 17\n32: C0 C1 C2 C3 C4 \nC5 C6 C7 C8 C9 C41 \nC61 C81 C281 C301 C321 C341 \nC361 C381 C401 C420 C422 C444 \nC445 C446 C447 C448 C449 C450 \nC451 C452 C453 \n167: C0_=_C41( C0 C41 ) C0_=_C61( C0 C61 ) C0_=_C81( C0 C81 ) C0_=_C281( C0 C281 ) C0_=_C301( C0 C301 ) \nC0_=_C321( C0 C321 ) C0_=_C341( C0 C341 ) C0_=_C361( C0 C361 ) C0_=_C381( C0 C381 ) C0_=_C401( C0 C401 ) C1_=_C41( C1 C41 ) \nC1_=_C61( C1 C61 ) C1_=_C81( C1 C81 ) C1_=_C281( C1 C281 ) C1_=_C301( C1 C301 ) C1_=_C321( C1 C321 ) C1_=_C341( C1 C341 ) \nC1_=_C361( C1 C361 ) C1_=_C381( C1 C381 ) C1_=_C401( C1 C401 ) C2_=_C41( C2 C41 ) C2_=_C61( C2 C61 ) C2_=_C81( C2 C81 ) \nC2_=_C281( C2 C281 ) C2_=_C301( C2 C301 ) C2_=_C321( C2 C321 ) C2_=_C341( C2 C341 ) C2_=_C361( C2 C361 ) C2_=_C381( C2 C381 ) \nC2_=_C401( C2 C401 ) C3_=_C41( C3 C41 ) C3_=_C61( C3 C61 ) C3_=_C81( C3 C81 ) C3_=_C281( C3 C281 ) C3_=_C301( C3 C301 ) \nC3_=_C321( C3 C321 ) C3_=_C341( C3 C341 ) C3_=_C361( C3 C361 ) C3_=_C381( C3 C381 ) C3_=_C401( C3 C401 ) C4_=_C41( C4 C41 ) \nC4_=_C61( C4 C61 ) C4_=_C81( C4 C81 ) C4_=_C281( C4 C281 ) C4_=_C301( C4 C301 ) C4_=_C321( C4 C321 ) C4_=_C341( C4 C341 ) \nC4_=_C361( C4 C361 ) C4_=_C381( C4 C381 ) C4_=_C401( C4 C401 ) C5_=_C41( C5 C41 ) C5_=_C61( C5 C61 ) C5_=_C81( C5 C81 ) \nC5_=_C281( C5 C281 ) C5_=_C301( C5 C301 ) C5_=_C321( C5 C321 ) C5_=_C341( C5 C341 ) C5_=_C361( C5 C361 ) C5_=_C381( C5 C381 ) \nC5_=_C401( C5 C401 ) C6_=_C41( C6 C41 ) C6_=_C61( C6 C61 ) C6_=_C81( C6 C81 ) C6_=_C281( C6 C281 ) C6_=_C301( C6 C301 ) \nC6_=_C321( C6 C321 ) C6_=_C341( C6 C341 ) C6_=_C361( C6 C361 ) C6_=_C381( C6 C381 ) C6_=_C401( C6 C401 ) C7_=_C41( C7 C41 ) \nC7_=_C61( C7 C61 ) C7_=_C81( C7 C81 ) C7_=_C281( C7 C281 ) C7_=_C301( C7 C301 ) C7_=_C321( C7 C321 ) C7_=_C341( C7 C341 ) \nC7_=_C361( C7 C361 ) C7_=_C381( C7 C381 ) C7_=_C401( C7 C401 ) C8_=_C41( C8 C41 ) C8_=_C61( C8 C61 ) C8_=_C81( C8 C81 ) \nC8_=_C281( C8 C281 ) C8_=_C301( C8 C301 ) C8_=_C321( C8 C321 ) C8_=_C341( C8 C341 ) C8_=_C361( C8 C361 ) C8_=_C381( C8 C381 ) \nC8_=_C401( C8 C401 ) C9_=_C41( C9 C41 ) C9_=_C61( C9 C61 ) C9_=_C81( C9 C81 ) C9_=_C281( C9 C281 ) C9_=_C301( C9 C301 ) \nC9_=_C321( C9 C321 ) C9_=_C341( C9 C341 ) C9_=_C361( C9 C361 ) C9_=_C381( C9 C381 ) C9_=_C401( C9 C401 ) C41_=_C61( C41 C61 ) \nC41_=_C81( C41 C81 ) C41_=_C281( C41 C281 ) C41_=_C301( C41 C301 ) C41_=_C321( C41 C321 ) C41_=_C341( C41 C341 ) C41_=_C361( C41 C361 ) \nC41_=_C381( C41 C381 ) C41_=_C401( C41 C401 ) C41_=_C422( C41 C422 ) C61_=_C81( C61 C81 ) C61_=_C281( C61 C281 ) C61_=_C301( C61 C301 ) \nC61_=_C321( C61 C321 ) C61_=_C341( C61 C341 ) C61_=_C361( C61 C361 ) C61_=_C381( C61 C381 ) C61_=_C401( C61 C401 ) C61_=_C422(</w:t>
      </w:r>
    </w:p>
    <w:p>
      <w:pPr>
        <w:pStyle w:val="PreformattedText"/>
        <w:bidi w:val="0"/>
        <w:spacing w:before="0" w:after="0"/>
        <w:jc w:val="left"/>
        <w:rPr/>
      </w:pPr>
      <w:r>
        <w:rPr/>
        <w:t xml:space="preserve"> </w:t>
      </w:r>
      <w:r>
        <w:rPr/>
        <w:t>C61 C422 ) \nC81_=_C281( C81 C281 ) C81_=_C301( C81 C301 ) C81_=_C321( C81 C321 ) C81_=_C341( C81 C341 ) C81_=_C361( C81 C361 ) C81_=_C381( C81 C381 ) \nC81_=_C401( C81 C401 ) C81_=_C422( C81 C422 ) C281_=_C301( C281 C301 ) C281_=_C321( C281 C321 ) C281_=_C341( C281 C341 ) C281_=_C361( C281 C361 ) \nC281_=_C381( C281 C381 ) C281_=_C401( C281 C401 ) C281_=_C422( C281 C422 ) C281_=_C453( C281 C453 ) C301_=_C321( C301 C321 ) C301_=_C341( C301 C341 ) \nC301_=_C361( C301 C361 ) C301_=_C381( C301 C381 ) C301_=_C401( C301 C401 ) C301_=_C422( C301 C422 ) C321_=_C341( C321 C341 ) C321_=_C361( C321 C361 ) \nC321_=_C381( C321 C381 ) C321_=_C401( C321 C401 ) C321_=_C422( C321 C422 ) C341_=_C361( C341 C361 ) C341_=_C381( C341 C381 ) C341_=_C401( C341 C401 ) \nC341_=_C422( C341 C422 ) C361_=_C381( C361 C381 ) C361_=_C401( C361 C401 ) C361_=_C422( C361 C422 ) C381_=_C401( C381 C401 ) C381_=_C422( C381 C422 ) \nC401_=_C422( C401 C422 ) C420_=_C422( C420 C422 ) C422_=_C444( C422 C444 ) C422_=_C445( C422 C445 ) C422_=_C446( C422 C446 ) C422_=_C447( C422 C447 ) \nC422_=_C448( C422 C448 ) C422_=_C449( C422 C449 ) C422_=_C450( C422 C450 ) C422_=_C451( C422 C451 ) C422_=_C452( C422 C452 ) C422_=_C453( C422 C453 ) "];296-&gt;316[label="31: C0 C1 C2 C3 C4 \nC5 C6 C7 C8 C9 C41 \nC61 C81 C301 C321 C341 C361 \nC381 C401 C420 C422 C444 C445 \nC446 C447 C448 C449 C450 C451 \nC452 C453 \n146: C0_=_C41 ,C0_=_C61 ,C0_=_C81 ,C0_=_C301 ,C0_=_C321 ,\nC0_=_C341 ,C0_=_C361 ,C0_=_C381 ,C0_=_C401 ,C1_=_C41 ,C1_=_C61 ,\nC1_=_C81 ,C1_=_C301 ,C1_=_C321 ,C1_=_C341 ,C1_=_C361 ,C1_=_C381 ,\nC1_=_C401 ,C2_=_C41 ,C2_=_C61 ,C2_=_C81 ,C2_=_C301 ,C2_=_C321 ,\nC2_=_C341 ,C2_=_C361 ,C2_=_C381 ,C2_=_C401 ,C3_=_C41 ,C3_=_C61 ,\nC3_=_C81 ,C3_=_C301 ,C3_=_C321 ,C3_=_C341 ,C3_=_C361 ,C3_=_C381 ,\nC3_=_C401 ,C4_=_C41 ,C4_=_C61 ,C4_=_C81 ,C4_=_C301 ,C4_=_C321 ,\nC4_=_C341 ,C4_=_C361 ,C4_=_C381 ,C4_=_C401 ,C5_=_C41 ,C5_=_C61 ,\nC5_=_C81 ,C5_=_C301 ,C5_=_C321 ,C5_=_C341 ,C5_=_C361 ,C5_=_C381 ,\nC5_=_C401 ,C6_=_C41 ,C6_=_C61 ,C6_=_C81 ,C6_=_C301 ,C6_=_C321 ,\nC6_=_C341 ,C6_=_C361 ,C6_=_C381 ,C6_=_C401 ,C7_=_C41 ,C7_=_C61 ,\nC7_=_C81 ,C7_=_C301 ,C7_=_C321 ,C7_=_C341 ,C7_=_C361 ,C7_=_C381 ,\nC7_=_C401 ,C8_=_C41 ,C8_=_C61 ,C8_=_C81 ,C8_=_C301 ,C8_=_C321 ,\nC8_=_C341 ,C8_=_C361 ,C8_=_C381 ,C8_=_C401 ,C9_=_C41 ,C9_=_C61 ,\nC9_=_C81 ,C9_=_C301 ,C9_=_C321 ,C9_=_C341 ,C9_=_C361 ,C9_=_C381 ,\nC9_=_C401 ,C41_=_C61 ,C41_=_C81 ,C41_=_C301 ,C41_=_C321 ,C41_=_C341 ,\nC41_=_C361 ,C41_=_C381 ,C41_=_C401 ,C41_=_C422 ,C61_=_C81 ,C61_=_C301 ,\nC61_=_C321 ,C61_=_C341 ,C61_=_C361 ,C61_=_C381 ,C61_=_C401 ,C61_=_C422 ,\nC81_=_C301 ,C81_=_C321 ,C81_=_C341 ,C81_=_C361 ,C81_=_C381 ,C81_=_C401 ,\nC81_=_C422 ,C301_=_C321 ,C301_=_C341 ,C301_=_C361 ,C301_=_C381 ,C301_=_C401 ,\nC301_=_C422 ,C321_=_C341 ,C321_=_C361 ,C321_=_C381 ,C321_=_C401 ,C321_=_C422 ,\nC341_=_C361 ,C341_=_C381 ,C341_=_C401 ,C341_=_C422 ,C361_=_C381 ,C361_=_C401 ,\nC361_=_C422 ,C381_=_C401 ,C381_=_C422 ,C401_=_C422 ,C420_=_C422 ,C422_=_C444 ,\nC422_=_C445 ,C422_=_C446 ,C422_=_C447 ,C422_=_C448 ,C422_=_C449 ,C422_=_C450 ,\nC422_=_C451 ,C422_=_C452 ,C422_=_C453 ,"];317[shape=box, label="id:317 level: 17\n32: C0 C1 C2 C3 C4 \nC5 C6 C7 C8 C9 C40 \nC60 C80 C300 C320 C340 C360 \nC380 C400 C420 C421 C444 C445 \nC446 C447 C448 C449 C450 C451 \nC452 C453 C454 \n148: C0_=_C40( C0 C40 ) C0_=_C60( C0 C60 ) C0_=_C80( C0 C80 ) C0_=_C300( C0 C300 ) C0_=_C320( C0 C320 ) \nC0_=_C340( C0 C340 ) C0_=_C360( C0 C360 ) C0_=_C380( C0 C380 ) C0_=_C400( C0 C400 ) C1_=_C40( C1 C40 ) C1_=_C60( C1 C60 ) \nC1_=_C80( C1 C80 ) C1_=_C300( C1 C300 ) C1_=_C320( C1 C320 ) C1_=_C340( C1 C340 ) C1_=_C360( C1 C360 ) C1_=_C380( C1 C380 ) \nC1_=_C400( C1 C400 ) C2_=_C40( C2 C40 ) C2_=_C60( C2 C60 ) C2_=_C80( C2 C80 ) C2_=_C300( C2 C300 ) C2_=_C320( C2 C320 ) \nC2_=_C340( C2 C340 ) C2_=_C360( C2 C360 ) C2_=_C380( C2 C380 ) C2_=_C400( C2 C400 ) C3_=_C40( C3 C40 ) C3_=_C60( C3 C60 ) \nC3_=_C80( C3 C80 ) C3_=_C300( C3 C300 ) C3_=_C320( C3 C320 ) C3_=_C340( C3 C340 ) C3_=_C360( C3 C360 ) C3_=_C380( C3 C380 ) \nC3_=_C400( C3 C400 ) C4_=_C40( C4 C40 ) C4_=_C60( C4 C60 ) C4_=_C80( C4 C80 ) C4_=_C300( C4 C300 ) C4_=_C320( C4 C320 ) \nC4_=_C340( C4 C340 ) C4_=_C360( C4 C360 ) C4_=_C380( C4 C380 ) C4_=_C400( C4 C400 ) C5_=_C40( C5 C40 ) C5_=_C60( C5 C60 ) \nC5_=_C80( C5 C80 ) C5_=_C300( C5 C300 ) C5_=_C320( C5 C320 ) C5_=_C340( C5 C340 ) C5_=_C360( C5 C360 ) C5_=_C380( C5 C380 ) \nC5_=_C400( C5 C400 ) C6_=_C40( C6 C40 ) C6_=_C60( C6 C60 ) C6_=_C80( C6 C80 ) C6_=_C300( C6 C300 ) C6_=_C320( C6 C320 ) \nC6_=_C340( C6 C340 ) C6_=_C360( C6 C360 ) C6_=_C380( C6 C380 ) C6_=_C400( C6 C400 ) C7_=_C40( C7 C40 ) C7_=_C60( C7 C60 ) \nC7_=_C80( C7 C80 ) C7_=_C300( C7 C300 ) C7_=_C320( C7 C320 ) C7_=_C340( C7 C340 ) C7_=_C360( C7 C360 ) C7_=_C380( C7 C380 ) \nC7_=_C400( C7 C400 ) C8_=_C40( C8 C40 ) C8_=_C60( C8 C60 ) C8_=_C80( C8 C80 ) C8_=_C300( C8 C300 ) C8_=_C320( C8 C320 ) \nC8_=_C340( C8 C340 ) C8_=_C360( C8 C360 ) C8_=_C380( C8 C380 ) C8_=_C400( C8 C400 ) C9_=_C40( C9 C40 ) C9_=_C60( C9 C60 ) \nC9_=_C80( C9 C80 ) C9_=_C300( C9 C300 ) C9_=_C320( C9 C320 ) C9_=_C340( C9 C340 ) C9_=_C360( C9 C360 ) C9_=_C380( C9 C380 ) \nC9_=_C400( C9 C400 ) C40_=_C60( C40 C60 ) C40_=_C80( C40 C80 ) C40_=_C300( C40 C300 ) C40_=_C320( C40 C320 ) C40_=_C340( C40 C340 ) \nC40_=_C360( C40 C360 ) C40_=_C380( C40 C380 ) C40_=_C400( C40 C400 ) C40_=_C421( C40 C421 ) C60_=_C80( C60 C80 ) C60_=_C300( C60 C300 ) \nC60_=_C320( C60 C320 ) C60_=_C340( C60 C340 ) C60_=_C360( C60 C360 ) C60_=_C380( C60 C380 ) C60_=_C400( C60 C400 ) C60_=_C421( C60 C421 ) \nC80_=_C300( C80 C300 ) C80_=_C320( C80 C320 ) C80_=_C340( C80 C340 ) C80_=_C360( C80 C360 ) C80_=_C380( C80 C380 ) C80_=_C400( C80 C400 ) \nC80_=_C421( C80 C421 ) C300_=_C320( C300 C320 ) C300_=_C340( C300 C340 ) C300_=_C360( C300 C360 ) C300_=_C380( C300 C380 ) C300_=_C400( C300 C400 ) \nC300_=_C421( C300 C421 ) C300_=_C454( C300 C454 ) C320_=_C340( C320 C340 ) C320_=_C360( C320 C360 ) C320_=_C380( C320 C380 ) C320_=_C400( C320 C400 ) \nC320_=_C421( C320 C421 ) C340_=_C360( C340 C360 ) C340_=_C380( C340 C380 ) C340_=_C400( C340 C400 ) C340_=_C421( C340 C421 ) C360_=_C380( C360 C380 ) \nC360_=_C400( C360 C400 ) C360_=_C421( C360 C421 ) C380_=_C400( C380 C400 ) C380_=_C421( C380 C421 ) C400_=_C421( C400 C421 ) C420_=_C421( C420 C421 ) \nC421_=_C444( C421 C444 ) C421_=_C445( C421 C445 ) C421_=_C446( C421 C446 ) C421_=_C447( C421 C447 ) C421_=_C448( C421 C448 ) C421_=_C449( C421 C449 ) \nC421_=_C450( C421 C450 ) C421_=_C451( C421 C451 ) C421_=_C452( C421 C452 ) C421_=_C453( C421 C453 ) C421_=_C454( C421 C454 ) "];297-&gt;317[label="31: C0 C1 C2 C3 C4 \nC5 C6 C7 C8 C9 C40 \nC60 C80 C320 C340 C360 C380 \nC400 C420 C421 C444 C445 C446 \nC447 C448 C449 C450 C451 C452 \nC453 C454 \n128: C0_=_C40 ,C0_=_C60 ,C0_=_C80 ,C0_=_C320 ,C0_=_C340 ,\nC0_=_C360 ,C0_=_C380 ,C0_=_C400 ,C1_=_C40 ,C1_=_C60 ,C1_=_C80 ,\nC1_=_C320 ,C1_=_C340 ,C1_=_C360 ,C1_=_C380 ,C1_=_C400 ,C2_=_C40 ,\nC2_=_C60 ,C2_=_C80 ,C2_=_C320 ,C2_=_C340 ,C2_=_C360 ,C2_=_C380 ,\nC2_=_C400 ,C3_=_C40 ,C3_=_C60 ,C3_=_C80 ,C3_=_C320 ,C3_=_C340 ,\nC3_=_C360 ,C3_=_C380 ,C3_=_C400 ,C4_=_C40 ,C4_=_C60 ,C4_=_C80 ,\nC4_=_C320 ,C4_=_C340 ,C4_=_C360 ,C4_=_C380 ,C4_=_C400 ,C5_=_C40 ,\nC5_=_C60 ,C5_=_C80 ,C5_=_C320 ,C5_=_C340 ,C5_=_C360 ,C5_=_C380 ,\nC5_=_C400 ,C6_=_C40 ,C6_=_C60 ,C6_=_C80 ,C6_=_C320 ,C6_=_C340 ,\nC6_=_C360 ,C6_=_C380 ,C6_=_C400 ,C7_=_C40 ,C7_=_C60 ,C7_=_C80 ,\nC7_=_C320 ,C7_=_C340 ,C7_=_C360 ,C7_=_C380 ,C7_=_C400 ,C8_=_C40 ,\nC8_=_C60 ,C8_=_C80 ,C8_=_C320 ,C8_=_C340 ,C8_=_C360 ,C8_=_C380 ,\nC8_=_C400 ,C9_=_C40 ,C9_=_C60 ,C9_=_C80 ,C9_=_C320 ,C9_=_C340 ,\nC9_=_C360 ,C9_=_C380 ,C9_=_C400 ,C40_=_C60 ,C40_=_C80 ,C40_=_C320 ,\nC40_=_C340 ,C40_=_C360 ,C40_=_C380 ,C40_=_C400 ,C40_=_C421 ,C60_=_C80 ,\nC60_=_C320 ,C60_=_C340 ,C60_=_C360 ,C60_=_C380 ,C60_=_C400 ,C60_=_C421 ,\nC80_=_C320 ,C80_=_C340 ,C80_=_C360 ,C80_=_C380 ,C80_=_C400 ,C80_=_C421 ,\nC320_=_C340 ,C320_=_C360 ,C320_=_C380 ,C320_=_C400 ,C320_=_C421 ,C340_=_C360 ,\nC340_=_C380 ,C340_=_C400 ,C340_=_C421 ,C360_=_C380 ,C360_=_C400 ,C360_=_C421 ,\nC380_=_C400 ,C380_=_C421 ,C400_=_C421 ,C420_=_C421 ,C421_=_C444 ,C421_=_C445 ,\nC421_=_C446 ,C421_=_C447 ,C421_=_C448 ,C421_=_C449 ,C421_=_C450 ,C421_=_C451 ,\nC421_=_C452 ,C421_=_C453 ,C421_=_C454 ,"];318[shape=box, label="id:318 level: 18\n32: C10 C11 C12 C13 C14 \nC15 C16 C17 C18 C19 C39 \nC59 C79 C99 C339 C359 C379 \nC399 C419 C440 C444 C445 C446 \nC447 C448 C449 C450 C451 C452 \nC453 C454 C455 \n148: C10_=_C39( C10 C39 ) C10_=_C59( C10 C59 ) C10_=_C79( C10 C79 ) C10_=_C99( C10 C99 ) C10_=_C339( C10 C339 ) \nC10_=_C359( C10 C359 ) C10_=_C379( C10 C379 ) C10_=_C399( C10 C399 ) C10_=_C419( C10 C419 ) C11_=_C39( C11 C39 ) C11_=_C59( C11 C59 ) \nC11_=_C79( C11 C79 ) C11_=_C99( C11 C99 ) C11_=_C339( C11 C339 ) C11_=_C359( C11 C359 ) C11_=_C379( C11 C379 ) C11_=_C399( C11 C399 ) \nC11_=_C419( C11 C419 ) C12_=_C39( C12 C39 ) C12_=_C59( C12 C59 ) C12_=_C79( C12 C79 ) C12_=_C99( C12 C99 ) C12_=_C339( C12 C339 ) \nC12_=_C359( C12 C359 ) C12_=_C379( C12 C379 ) C12_=_C399( C12 C399 ) C12_=_C419( C12 C419 ) C13_=_C39( C13 C39 ) C13_=_C59( C13 C59 ) \nC13_=_C79( C13 C79 ) C13_=_C99( C13 C99 ) C13_=_C339( C13 C339 ) C13_=_C359( C13 C359 ) C13_=_C379( C13 C379 ) C13_=_C399( C13 C399 ) \nC13_=_C419( C13 C419 ) C14_=_C39( C14 C39 ) C14_=_C59( C14 C59 ) C14_=_C79( C14 C79 ) C14_=_C99( C14 C99 ) C14_=_C339( C14 C339 ) \nC14_=_C359( C14 C359 ) C14_=_C379( C14 C379 ) C14_=_C399( C14 C399 ) C14_=_C419( C14 C419 ) C15_=_C39( C15 C39 ) C15_=_C59( C15 C59 ) \nC15_=_C79( C15 C79 ) C15_=_C99( C15 C99 ) C15_=_C339( C15 C339 ) C15_=_C359( C15 C359 ) C15_=_C379( C15 C379 ) C15_=_C399( C15 C399 ) \nC15_=_C419( C15 C419 ) C16_=_C39( C16 C39 ) C16_=_C59( C16 C59 ) C16_=_C79( C16 C79 ) C16_=_C99( C16 C99 ) C16_=_C339( C16 C339 ) \nC16_=_C359( C16 C359 ) C16_=_C379( C16 C379 ) C16_=_C399( C16 C399 ) C16_=_C419( C16 C419 ) C17_=_C39( C17 C39 ) C17_=_C59( C17 C59 ) \nC17_=_C79(</w:t>
      </w:r>
    </w:p>
    <w:p>
      <w:pPr>
        <w:pStyle w:val="PreformattedText"/>
        <w:bidi w:val="0"/>
        <w:spacing w:before="0" w:after="0"/>
        <w:jc w:val="left"/>
        <w:rPr/>
      </w:pPr>
      <w:r>
        <w:rPr/>
        <w:t xml:space="preserve"> </w:t>
      </w:r>
      <w:r>
        <w:rPr/>
        <w:t>C17 C79 ) C17_=_C99( C17 C99 ) C17_=_C339( C17 C339 ) C17_=_C359( C17 C359 ) C17_=_C379( C17 C379 ) C17_=_C399( C17 C399 ) \nC17_=_C419( C17 C419 ) C18_=_C39( C18 C39 ) C18_=_C59( C18 C59 ) C18_=_C79( C18 C79 ) C18_=_C99( C18 C99 ) C18_=_C339( C18 C339 ) \nC18_=_C359( C18 C359 ) C18_=_C379( C18 C379 ) C18_=_C399( C18 C399 ) C18_=_C419( C18 C419 ) C19_=_C39( C19 C39 ) C19_=_C59( C19 C59 ) \nC19_=_C79( C19 C79 ) C19_=_C99( C19 C99 ) C19_=_C339( C19 C339 ) C19_=_C359( C19 C359 ) C19_=_C379( C19 C379 ) C19_=_C399( C19 C399 ) \nC19_=_C419( C19 C419 ) C39_=_C59( C39 C59 ) C39_=_C79( C39 C79 ) C39_=_C99( C39 C99 ) C39_=_C339( C39 C339 ) C39_=_C359( C39 C359 ) \nC39_=_C379( C39 C379 ) C39_=_C399( C39 C399 ) C39_=_C419( C39 C419 ) C39_=_C440( C39 C440 ) C59_=_C79( C59 C79 ) C59_=_C99( C59 C99 ) \nC59_=_C339( C59 C339 ) C59_=_C359( C59 C359 ) C59_=_C379( C59 C379 ) C59_=_C399( C59 C399 ) C59_=_C419( C59 C419 ) C59_=_C440( C59 C440 ) \nC79_=_C99( C79 C99 ) C79_=_C339( C79 C339 ) C79_=_C359( C79 C359 ) C79_=_C379( C79 C379 ) C79_=_C399( C79 C399 ) C79_=_C419( C79 C419 ) \nC79_=_C440( C79 C440 ) C99_=_C339( C99 C339 ) C99_=_C359( C99 C359 ) C99_=_C379( C99 C379 ) C99_=_C399( C99 C399 ) C99_=_C419( C99 C419 ) \nC99_=_C440( C99 C440 ) C339_=_C359( C339 C359 ) C339_=_C379( C339 C379 ) C339_=_C399( C339 C399 ) C339_=_C419( C339 C419 ) C339_=_C440( C339 C440 ) \nC339_=_C455( C339 C455 ) C359_=_C379( C359 C379 ) C359_=_C399( C359 C399 ) C359_=_C419( C359 C419 ) C359_=_C440( C359 C440 ) C379_=_C399( C379 C399 ) \nC379_=_C419( C379 C419 ) C379_=_C440( C379 C440 ) C399_=_C419( C399 C419 ) C399_=_C440( C399 C440 ) C419_=_C440( C419 C440 ) C440_=_C444( C440 C444 ) \nC440_=_C445( C440 C445 ) C440_=_C446( C440 C446 ) C440_=_C447( C440 C447 ) C440_=_C448( C440 C448 ) C440_=_C449( C440 C449 ) C440_=_C450( C440 C450 ) \nC440_=_C451( C440 C451 ) C440_=_C452( C440 C452 ) C440_=_C453( C440 C453 ) C440_=_C454( C440 C454 ) C440_=_C455( C440 C455 ) "];298-&gt;318[label="31: C10 C11 C12 C13 C14 \nC15 C16 C17 C18 C19 C39 \nC59 C79 C99 C359 C379 C399 \nC419 C440 C444 C445 C446 C447 \nC448 C449 C450 C451 C452 C453 \nC454 C455 \n128: C10_=_C39 ,C10_=_C59 ,C10_=_C79 ,C10_=_C99 ,C10_=_C359 ,\nC10_=_C379 ,C10_=_C399 ,C10_=_C419 ,C11_=_C39 ,C11_=_C59 ,C11_=_C79 ,\nC11_=_C99 ,C11_=_C359 ,C11_=_C379 ,C11_=_C399 ,C11_=_C419 ,C12_=_C39 ,\nC12_=_C59 ,C12_=_C79 ,C12_=_C99 ,C12_=_C359 ,C12_=_C379 ,C12_=_C399 ,\nC12_=_C419 ,C13_=_C39 ,C13_=_C59 ,C13_=_C79 ,C13_=_C99 ,C13_=_C359 ,\nC13_=_C379 ,C13_=_C399 ,C13_=_C419 ,C14_=_C39 ,C14_=_C59 ,C14_=_C79 ,\nC14_=_C99 ,C14_=_C359 ,C14_=_C379 ,C14_=_C399 ,C14_=_C419 ,C15_=_C39 ,\nC15_=_C59 ,C15_=_C79 ,C15_=_C99 ,C15_=_C359 ,C15_=_C379 ,C15_=_C399 ,\nC15_=_C419 ,C16_=_C39 ,C16_=_C59 ,C16_=_C79 ,C16_=_C99 ,C16_=_C359 ,\nC16_=_C379 ,C16_=_C399 ,C16_=_C419 ,C17_=_C39 ,C17_=_C59 ,C17_=_C79 ,\nC17_=_C99 ,C17_=_C359 ,C17_=_C379 ,C17_=_C399 ,C17_=_C419 ,C18_=_C39 ,\nC18_=_C59 ,C18_=_C79 ,C18_=_C99 ,C18_=_C359 ,C18_=_C379 ,C18_=_C399 ,\nC18_=_C419 ,C19_=_C39 ,C19_=_C59 ,C19_=_C79 ,C19_=_C99 ,C19_=_C359 ,\nC19_=_C379 ,C19_=_C399 ,C19_=_C419 ,C39_=_C59 ,C39_=_C79 ,C39_=_C99 ,\nC39_=_C359 ,C39_=_C379 ,C39_=_C399 ,C39_=_C419 ,C39_=_C440 ,C59_=_C79 ,\nC59_=_C99 ,C59_=_C359 ,C59_=_C379 ,C59_=_C399 ,C59_=_C419 ,C59_=_C440 ,\nC79_=_C99 ,C79_=_C359 ,C79_=_C379 ,C79_=_C399 ,C79_=_C419 ,C79_=_C440 ,\nC99_=_C359 ,C99_=_C379 ,C99_=_C399 ,C99_=_C419 ,C99_=_C440 ,C359_=_C379 ,\nC359_=_C399 ,C359_=_C419 ,C359_=_C440 ,C379_=_C399 ,C379_=_C419 ,C379_=_C440 ,\nC399_=_C419 ,C399_=_C440 ,C419_=_C440 ,C440_=_C444 ,C440_=_C445 ,C440_=_C446 ,\nC440_=_C447 ,C440_=_C448 ,C440_=_C449 ,C440_=_C450 ,C440_=_C451 ,C440_=_C452 ,\nC440_=_C453 ,C440_=_C454 ,C440_=_C455 ,"];319[shape=box, label="id:319 level: 18\n32: C10 C11 C12 C13 C14 \nC15 C16 C17 C18 C19 C38 \nC58 C78 C98 C318 C338 C358 \nC378 C398 C418 C439 C444 C445 \nC446 C447 C448 C449 C450 C451 \nC452 C453 C454 \n167: C10_=_C38( C10 C38 ) C10_=_C58( C10 C58 ) C10_=_C78( C10 C78 ) C10_=_C98( C10 C98 ) C10_=_C318( C10 C318 ) \nC10_=_C338( C10 C338 ) C10_=_C358( C10 C358 ) C10_=_C378( C10 C378 ) C10_=_C398( C10 C398 ) C10_=_C418( C10 C418 ) C11_=_C38( C11 C38 ) \nC11_=_C58( C11 C58 ) C11_=_C78( C11 C78 ) C11_=_C98( C11 C98 ) C11_=_C318( C11 C318 ) C11_=_C338( C11 C338 ) C11_=_C358( C11 C358 ) \nC11_=_C378( C11 C378 ) C11_=_C398( C11 C398 ) C11_=_C418( C11 C418 ) C12_=_C38( C12 C38 ) C12_=_C58( C12 C58 ) C12_=_C78( C12 C78 ) \nC12_=_C98( C12 C98 ) C12_=_C318( C12 C318 ) C12_=_C338( C12 C338 ) C12_=_C358( C12 C358 ) C12_=_C378( C12 C378 ) C12_=_C398( C12 C398 ) \nC12_=_C418( C12 C418 ) C13_=_C38( C13 C38 ) C13_=_C58( C13 C58 ) C13_=_C78( C13 C78 ) C13_=_C98( C13 C98 ) C13_=_C318( C13 C318 ) \nC13_=_C338( C13 C338 ) C13_=_C358( C13 C358 ) C13_=_C378( C13 C378 ) C13_=_C398( C13 C398 ) C13_=_C418( C13 C418 ) C14_=_C38( C14 C38 ) \nC14_=_C58( C14 C58 ) C14_=_C78( C14 C78 ) C14_=_C98( C14 C98 ) C14_=_C318( C14 C318 ) C14_=_C338( C14 C338 ) C14_=_C358( C14 C358 ) \nC14_=_C378( C14 C378 ) C14_=_C398( C14 C398 ) C14_=_C418( C14 C418 ) C15_=_C38( C15 C38 ) C15_=_C58( C15 C58 ) C15_=_C78( C15 C78 ) \nC15_=_C98( C15 C98 ) C15_=_C318( C15 C318 ) C15_=_C338( C15 C338 ) C15_=_C358( C15 C358 ) C15_=_C378( C15 C378 ) C15_=_C398( C15 C398 ) \nC15_=_C418( C15 C418 ) C16_=_C38( C16 C38 ) C16_=_C58( C16 C58 ) C16_=_C78( C16 C78 ) C16_=_C98( C16 C98 ) C16_=_C318( C16 C318 ) \nC16_=_C338( C16 C338 ) C16_=_C358( C16 C358 ) C16_=_C378( C16 C378 ) C16_=_C398( C16 C398 ) C16_=_C418( C16 C418 ) C17_=_C38( C17 C38 ) \nC17_=_C58( C17 C58 ) C17_=_C78( C17 C78 ) C17_=_C98( C17 C98 ) C17_=_C318( C17 C318 ) C17_=_C338( C17 C338 ) C17_=_C358( C17 C358 ) \nC17_=_C378( C17 C378 ) C17_=_C398( C17 C398 ) C17_=_C418( C17 C418 ) C18_=_C38( C18 C38 ) C18_=_C58( C18 C58 ) C18_=_C78( C18 C78 ) \nC18_=_C98( C18 C98 ) C18_=_C318( C18 C318 ) C18_=_C338( C18 C338 ) C18_=_C358( C18 C358 ) C18_=_C378( C18 C378 ) C18_=_C398( C18 C398 ) \nC18_=_C418( C18 C418 ) C19_=_C38( C19 C38 ) C19_=_C58( C19 C58 ) C19_=_C78( C19 C78 ) C19_=_C98( C19 C98 ) C19_=_C318( C19 C318 ) \nC19_=_C338( C19 C338 ) C19_=_C358( C19 C358 ) C19_=_C378( C19 C378 ) C19_=_C398( C19 C398 ) C19_=_C418( C19 C418 ) C38_=_C58( C38 C58 ) \nC38_=_C78( C38 C78 ) C38_=_C98( C38 C98 ) C38_=_C318( C38 C318 ) C38_=_C338( C38 C338 ) C38_=_C358( C38 C358 ) C38_=_C378( C38 C378 ) \nC38_=_C398( C38 C398 ) C38_=_C418( C38 C418 ) C38_=_C439( C38 C439 ) C58_=_C78( C58 C78 ) C58_=_C98( C58 C98 ) C58_=_C318( C58 C318 ) \nC58_=_C338( C58 C338 ) C58_=_C358( C58 C358 ) C58_=_C378( C58 C378 ) C58_=_C398( C58 C398 ) C58_=_C418( C58 C418 ) C58_=_C439( C58 C439 ) \nC78_=_C98( C78 C98 ) C78_=_C318( C78 C318 ) C78_=_C338( C78 C338 ) C78_=_C358( C78 C358 ) C78_=_C378( C78 C378 ) C78_=_C398( C78 C398 ) \nC78_=_C418( C78 C418 ) C78_=_C439( C78 C439 ) C98_=_C318( C98 C318 ) C98_=_C338( C98 C338 ) C98_=_C358( C98 C358 ) C98_=_C378( C98 C378 ) \nC98_=_C398( C98 C398 ) C98_=_C418( C98 C418 ) C98_=_C439( C98 C439 ) C318_=_C338( C318 C338 ) C318_=_C358( C318 C358 ) C318_=_C378( C318 C378 ) \nC318_=_C398( C318 C398 ) C318_=_C418( C318 C418 ) C318_=_C439( C318 C439 ) C318_=_C454( C318 C454 ) C338_=_C358( C338 C358 ) C338_=_C378( C338 C378 ) \nC338_=_C398( C338 C398 ) C338_=_C418( C338 C418 ) C338_=_C439( C338 C439 ) C358_=_C378( C358 C378 ) C358_=_C398( C358 C398 ) C358_=_C418( C358 C418 ) \nC358_=_C439( C358 C439 ) C378_=_C398( C378 C398 ) C378_=_C418( C378 C418 ) C378_=_C439( C378 C439 ) C398_=_C418( C398 C418 ) C398_=_C439( C398 C439 ) \nC418_=_C439( C418 C439 ) C439_=_C444( C439 C444 ) C439_=_C445( C439 C445 ) C439_=_C446( C439 C446 ) C439_=_C447( C439 C447 ) C439_=_C448( C439 C448 ) \nC439_=_C449( C439 C449 ) C439_=_C450( C439 C450 ) C439_=_C451( C439 C451 ) C439_=_C452( C439 C452 ) C439_=_C453( C439 C453 ) C439_=_C454( C439 C454 ) "];299-&gt;319[label="31: C10 C11 C12 C13 C14 \nC15 C16 C17 C18 C19 C38 \nC58 C78 C98 C338 C358 C378 \nC398 C418 C439 C444 C445 C446 \nC447 C448 C449 C450 C451 C452 \nC453 C454 \n146: C10_=_C38 ,C10_=_C58 ,C10_=_C78 ,C10_=_C98 ,C10_=_C338 ,\nC10_=_C358 ,C10_=_C378 ,C10_=_C398 ,C10_=_C418 ,C11_=_C38 ,C11_=_C58 ,\nC11_=_C78 ,C11_=_C98 ,C11_=_C338 ,C11_=_C358 ,C11_=_C378 ,C11_=_C398 ,\nC11_=_C418 ,C12_=_C38 ,C12_=_C58 ,C12_=_C78 ,C12_=_C98 ,C12_=_C338 ,\nC12_=_C358 ,C12_=_C378 ,C12_=_C398 ,C12_=_C418 ,C13_=_C38 ,C13_=_C58 ,\nC13_=_C78 ,C13_=_C98 ,C13_=_C338 ,C13_=_C358 ,C13_=_C378 ,C13_=_C398 ,\nC13_=_C418 ,C14_=_C38 ,C14_=_C58 ,C14_=_C78 ,C14_=_C98 ,C14_=_C338 ,\nC14_=_C358 ,C14_=_C378 ,C14_=_C398 ,C14_=_C418 ,C15_=_C38 ,C15_=_C58 ,\nC15_=_C78 ,C15_=_C98 ,C15_=_C338 ,C15_=_C358 ,C15_=_C378 ,C15_=_C398 ,\nC15_=_C418 ,C16_=_C38 ,C16_=_C58 ,C16_=_C78 ,C16_=_C98 ,C16_=_C338 ,\nC16_=_C358 ,C16_=_C378 ,C16_=_C398 ,C16_=_C418 ,C17_=_C38 ,C17_=_C58 ,\nC17_=_C78 ,C17_=_C98 ,C17_=_C338 ,C17_=_C358 ,C17_=_C378 ,C17_=_C398 ,\nC17_=_C418 ,C18_=_C38 ,C18_=_C58 ,C18_=_C78 ,C18_=_C98 ,C18_=_C338 ,\nC18_=_C358 ,C18_=_C378 ,C18_=_C398 ,C18_=_C418 ,C19_=_C38 ,C19_=_C58 ,\nC19_=_C78 ,C19_=_C98 ,C19_=_C338 ,C19_=_C358 ,C19_=_C378 ,C19_=_C398 ,\nC19_=_C418 ,C38_=_C58 ,C38_=_C78 ,C38_=_C98 ,C38_=_C338 ,C38_=_C358 ,\nC38_=_C378 ,C38_=_C398 ,C38_=_C418 ,C38_=_C439 ,C58_=_C78 ,C58_=_C98 ,\nC58_=_C338 ,C58_=_C358 ,C58_=_C378 ,C58_=_C398 ,C58_=_C418 ,C58_=_C439 ,\nC78_=_C98 ,C78_=_C338 ,C78_=_C358 ,C78_=_C378 ,C78_=_C398 ,C78_=_C418 ,\nC78_=_C439 ,C98_=_C338 ,C98_=_C358 ,C98_=_C378 ,C98_=_C398 ,C98_=_C418 ,\nC98_=_C439 ,C338_=_C358 ,C338_=_C378 ,C338_=_C398 ,C338_=_C418 ,C338_=_C439 ,\nC358_=_C378 ,C358_=_C398 ,C358_=_C418 ,C358_=_C439 ,C378_=_C398 ,C378_=_C418 ,\nC378_=_C439 ,C398_=_C418 ,C398_=_C439 ,C418_=_C439 ,C439_=_C444 ,C439_=_C445 ,\nC439_=_C446 ,C439_=_C447 ,C439_=_C448 ,C439_=_C449 ,C439_=_C450 ,C439_=_C451 ,\nC439_=_C452 ,C439_=_C453 ,C439_=_C454 ,"];320[shape=box, label="id:320 level: 18\n32: C10 C11 C12 C13 C14 \nC15 C16 C17 C18 C19 C37 \nC57 C77 C97 C297 C317 C337 \nC357 C377 C397 C417 C438 C444 \nC445 C446 C447 C448 C449</w:t>
      </w:r>
    </w:p>
    <w:p>
      <w:pPr>
        <w:pStyle w:val="PreformattedText"/>
        <w:bidi w:val="0"/>
        <w:spacing w:before="0" w:after="0"/>
        <w:jc w:val="left"/>
        <w:rPr/>
      </w:pPr>
      <w:r>
        <w:rPr/>
        <w:t xml:space="preserve"> </w:t>
      </w:r>
      <w:r>
        <w:rPr/>
        <w:t>C450 \nC451 C452 C453 \n187: C10_=_C37( C10 C37 ) C10_=_C57( C10 C57 ) C10_=_C77( C10 C77 ) C10_=_C97( C10 C97 ) C10_=_C297( C10 C297 ) \nC10_=_C317( C10 C317 ) C10_=_C337( C10 C337 ) C10_=_C357( C10 C357 ) C10_=_C377( C10 C377 ) C10_=_C397( C10 C397 ) C10_=_C417( C10 C417 ) \nC11_=_C37( C11 C37 ) C11_=_C57( C11 C57 ) C11_=_C77( C11 C77 ) C11_=_C97( C11 C97 ) C11_=_C297( C11 C297 ) C11_=_C317( C11 C317 ) \nC11_=_C337( C11 C337 ) C11_=_C357( C11 C357 ) C11_=_C377( C11 C377 ) C11_=_C397( C11 C397 ) C11_=_C417( C11 C417 ) C12_=_C37( C12 C37 ) \nC12_=_C57( C12 C57 ) C12_=_C77( C12 C77 ) C12_=_C97( C12 C97 ) C12_=_C297( C12 C297 ) C12_=_C317( C12 C317 ) C12_=_C337( C12 C337 ) \nC12_=_C357( C12 C357 ) C12_=_C377( C12 C377 ) C12_=_C397( C12 C397 ) C12_=_C417( C12 C417 ) C13_=_C37( C13 C37 ) C13_=_C57( C13 C57 ) \nC13_=_C77( C13 C77 ) C13_=_C97( C13 C97 ) C13_=_C297( C13 C297 ) C13_=_C317( C13 C317 ) C13_=_C337( C13 C337 ) C13_=_C357( C13 C357 ) \nC13_=_C377( C13 C377 ) C13_=_C397( C13 C397 ) C13_=_C417( C13 C417 ) C14_=_C37( C14 C37 ) C14_=_C57( C14 C57 ) C14_=_C77( C14 C77 ) \nC14_=_C97( C14 C97 ) C14_=_C297( C14 C297 ) C14_=_C317( C14 C317 ) C14_=_C337( C14 C337 ) C14_=_C357( C14 C357 ) C14_=_C377( C14 C377 ) \nC14_=_C397( C14 C397 ) C14_=_C417( C14 C417 ) C15_=_C37( C15 C37 ) C15_=_C57( C15 C57 ) C15_=_C77( C15 C77 ) C15_=_C97( C15 C97 ) \nC15_=_C297( C15 C297 ) C15_=_C317( C15 C317 ) C15_=_C337( C15 C337 ) C15_=_C357( C15 C357 ) C15_=_C377( C15 C377 ) C15_=_C397( C15 C397 ) \nC15_=_C417( C15 C417 ) C16_=_C37( C16 C37 ) C16_=_C57( C16 C57 ) C16_=_C77( C16 C77 ) C16_=_C97( C16 C97 ) C16_=_C297( C16 C297 ) \nC16_=_C317( C16 C317 ) C16_=_C337( C16 C337 ) C16_=_C357( C16 C357 ) C16_=_C377( C16 C377 ) C16_=_C397( C16 C397 ) C16_=_C417( C16 C417 ) \nC17_=_C37( C17 C37 ) C17_=_C57( C17 C57 ) C17_=_C77( C17 C77 ) C17_=_C97( C17 C97 ) C17_=_C297( C17 C297 ) C17_=_C317( C17 C317 ) \nC17_=_C337( C17 C337 ) C17_=_C357( C17 C357 ) C17_=_C377( C17 C377 ) C17_=_C397( C17 C397 ) C17_=_C417( C17 C417 ) C18_=_C37( C18 C37 ) \nC18_=_C57( C18 C57 ) C18_=_C77( C18 C77 ) C18_=_C97( C18 C97 ) C18_=_C297( C18 C297 ) C18_=_C317( C18 C317 ) C18_=_C337( C18 C337 ) \nC18_=_C357( C18 C357 ) C18_=_C377( C18 C377 ) C18_=_C397( C18 C397 ) C18_=_C417( C18 C417 ) C19_=_C37( C19 C37 ) C19_=_C57( C19 C57 ) \nC19_=_C77( C19 C77 ) C19_=_C97( C19 C97 ) C19_=_C297( C19 C297 ) C19_=_C317( C19 C317 ) C19_=_C337( C19 C337 ) C19_=_C357( C19 C357 ) \nC19_=_C377( C19 C377 ) C19_=_C397( C19 C397 ) C19_=_C417( C19 C417 ) C37_=_C57( C37 C57 ) C37_=_C77( C37 C77 ) C37_=_C97( C37 C97 ) \nC37_=_C297( C37 C297 ) C37_=_C317( C37 C317 ) C37_=_C337( C37 C337 ) C37_=_C357( C37 C357 ) C37_=_C377( C37 C377 ) C37_=_C397( C37 C397 ) \nC37_=_C417( C37 C417 ) C37_=_C438( C37 C438 ) C57_=_C77( C57 C77 ) C57_=_C97( C57 C97 ) C57_=_C297( C57 C297 ) C57_=_C317( C57 C317 ) \nC57_=_C337( C57 C337 ) C57_=_C357( C57 C357 ) C57_=_C377( C57 C377 ) C57_=_C397( C57 C397 ) C57_=_C417( C57 C417 ) C57_=_C438( C57 C438 ) \nC77_=_C97( C77 C97 ) C77_=_C297( C77 C297 ) C77_=_C317( C77 C317 ) C77_=_C337( C77 C337 ) C77_=_C357( C77 C357 ) C77_=_C377( C77 C377 ) \nC77_=_C397( C77 C397 ) C77_=_C417( C77 C417 ) C77_=_C438( C77 C438 ) C97_=_C297( C97 C297 ) C97_=_C317( C97 C317 ) C97_=_C337( C97 C337 ) \nC97_=_C357( C97 C357 ) C97_=_C377( C97 C377 ) C97_=_C397( C97 C397 ) C97_=_C417( C97 C417 ) C97_=_C438( C97 C438 ) C297_=_C317( C297 C317 ) \nC297_=_C337( C297 C337 ) C297_=_C357( C297 C357 ) C297_=_C377( C297 C377 ) C297_=_C397( C297 C397 ) C297_=_C417( C297 C417 ) C297_=_C438( C297 C438 ) \nC297_=_C453( C297 C453 ) C317_=_C337( C317 C337 ) C317_=_C357( C317 C357 ) C317_=_C377( C317 C377 ) C317_=_C397( C317 C397 ) C317_=_C417( C317 C417 ) \nC317_=_C438( C317 C438 ) C337_=_C357( C337 C357 ) C337_=_C377( C337 C377 ) C337_=_C397( C337 C397 ) C337_=_C417( C337 C417 ) C337_=_C438( C337 C438 ) \nC357_=_C377( C357 C377 ) C357_=_C397( C357 C397 ) C357_=_C417( C357 C417 ) C357_=_C438( C357 C438 ) C377_=_C397( C377 C397 ) C377_=_C417( C377 C417 ) \nC377_=_C438( C377 C438 ) C397_=_C417( C397 C417 ) C397_=_C438( C397 C438 ) C417_=_C438( C417 C438 ) C438_=_C444( C438 C444 ) C438_=_C445( C438 C445 ) \nC438_=_C446( C438 C446 ) C438_=_C447( C438 C447 ) C438_=_C448( C438 C448 ) C438_=_C449( C438 C449 ) C438_=_C450( C438 C450 ) C438_=_C451( C438 C451 ) \nC438_=_C452( C438 C452 ) C438_=_C453( C438 C453 ) "];300-&gt;320[label="31: C10 C11 C12 C13 C14 \nC15 C16 C17 C18 C19 C37 \nC57 C77 C97 C317 C337 C357 \nC377 C397 C417 C438 C444 C445 \nC446 C447 C448 C449 C450 C451 \nC452 C453 \n165: C10_=_C37 ,C10_=_C57 ,C10_=_C77 ,C10_=_C97 ,C10_=_C317 ,\nC10_=_C337 ,C10_=_C357 ,C10_=_C377 ,C10_=_C397 ,C10_=_C417 ,C11_=_C37 ,\nC11_=_C57 ,C11_=_C77 ,C11_=_C97 ,C11_=_C317 ,C11_=_C337 ,C11_=_C357 ,\nC11_=_C377 ,C11_=_C397 ,C11_=_C417 ,C12_=_C37 ,C12_=_C57 ,C12_=_C77 ,\nC12_=_C97 ,C12_=_C317 ,C12_=_C337 ,C12_=_C357 ,C12_=_C377 ,C12_=_C397 ,\nC12_=_C417 ,C13_=_C37 ,C13_=_C57 ,C13_=_C77 ,C13_=_C97 ,C13_=_C317 ,\nC13_=_C337 ,C13_=_C357 ,C13_=_C377 ,C13_=_C397 ,C13_=_C417 ,C14_=_C37 ,\nC14_=_C57 ,C14_=_C77 ,C14_=_C97 ,C14_=_C317 ,C14_=_C337 ,C14_=_C357 ,\nC14_=_C377 ,C14_=_C397 ,C14_=_C417 ,C15_=_C37 ,C15_=_C57 ,C15_=_C77 ,\nC15_=_C97 ,C15_=_C317 ,C15_=_C337 ,C15_=_C357 ,C15_=_C377 ,C15_=_C397 ,\nC15_=_C417 ,C16_=_C37 ,C16_=_C57 ,C16_=_C77 ,C16_=_C97 ,C16_=_C317 ,\nC16_=_C337 ,C16_=_C357 ,C16_=_C377 ,C16_=_C397 ,C16_=_C417 ,C17_=_C37 ,\nC17_=_C57 ,C17_=_C77 ,C17_=_C97 ,C17_=_C317 ,C17_=_C337 ,C17_=_C357 ,\nC17_=_C377 ,C17_=_C397 ,C17_=_C417 ,C18_=_C37 ,C18_=_C57 ,C18_=_C77 ,\nC18_=_C97 ,C18_=_C317 ,C18_=_C337 ,C18_=_C357 ,C18_=_C377 ,C18_=_C397 ,\nC18_=_C417 ,C19_=_C37 ,C19_=_C57 ,C19_=_C77 ,C19_=_C97 ,C19_=_C317 ,\nC19_=_C337 ,C19_=_C357 ,C19_=_C377 ,C19_=_C397 ,C19_=_C417 ,C37_=_C57 ,\nC37_=_C77 ,C37_=_C97 ,C37_=_C317 ,C37_=_C337 ,C37_=_C357 ,C37_=_C377 ,\nC37_=_C397 ,C37_=_C417 ,C37_=_C438 ,C57_=_C77 ,C57_=_C97 ,C57_=_C317 ,\nC57_=_C337 ,C57_=_C357 ,C57_=_C377 ,C57_=_C397 ,C57_=_C417 ,C57_=_C438 ,\nC77_=_C97 ,C77_=_C317 ,C77_=_C337 ,C77_=_C357 ,C77_=_C377 ,C77_=_C397 ,\nC77_=_C417 ,C77_=_C438 ,C97_=_C317 ,C97_=_C337 ,C97_=_C357 ,C97_=_C377 ,\nC97_=_C397 ,C97_=_C417 ,C97_=_C438 ,C317_=_C337 ,C317_=_C357 ,C317_=_C377 ,\nC317_=_C397 ,C317_=_C417 ,C317_=_C438 ,C337_=_C357 ,C337_=_C377 ,C337_=_C397 ,\nC337_=_C417 ,C337_=_C438 ,C357_=_C377 ,C357_=_C397 ,C357_=_C417 ,C357_=_C438 ,\nC377_=_C397 ,C377_=_C417 ,C377_=_C438 ,C397_=_C417 ,C397_=_C438 ,C417_=_C438 ,\nC438_=_C444 ,C438_=_C445 ,C438_=_C446 ,C438_=_C447 ,C438_=_C448 ,C438_=_C449 ,\nC438_=_C450 ,C438_=_C451 ,C438_=_C452 ,C438_=_C453 ,"];321[shape=box, label="id:321 level: 18\n32: C10 C11 C12 C13 C14 \nC15 C16 C17 C18 C19 C36 \nC56 C76 C96 C276 C296 C316 \nC336 C356 C376 C396 C416 C437 \nC444 C445 C446 C447 C448 C449 \nC450 C451 C452 \n208: C10_=_C36( C10 C36 ) C10_=_C56( C10 C56 ) C10_=_C76( C10 C76 ) C10_=_C96( C10 C96 ) C10_=_C276( C10 C276 ) \nC10_=_C296( C10 C296 ) C10_=_C316( C10 C316 ) C10_=_C336( C10 C336 ) C10_=_C356( C10 C356 ) C10_=_C376( C10 C376 ) C10_=_C396( C10 C396 ) \nC10_=_C416( C10 C416 ) C11_=_C36( C11 C36 ) C11_=_C56( C11 C56 ) C11_=_C76( C11 C76 ) C11_=_C96( C11 C96 ) C11_=_C276( C11 C276 ) \nC11_=_C296( C11 C296 ) C11_=_C316( C11 C316 ) C11_=_C336( C11 C336 ) C11_=_C356( C11 C356 ) C11_=_C376( C11 C376 ) C11_=_C396( C11 C396 ) \nC11_=_C416( C11 C416 ) C12_=_C36( C12 C36 ) C12_=_C56( C12 C56 ) C12_=_C76( C12 C76 ) C12_=_C96( C12 C96 ) C12_=_C276( C12 C276 ) \nC12_=_C296( C12 C296 ) C12_=_C316( C12 C316 ) C12_=_C336( C12 C336 ) C12_=_C356( C12 C356 ) C12_=_C376( C12 C376 ) C12_=_C396( C12 C396 ) \nC12_=_C416( C12 C416 ) C13_=_C36( C13 C36 ) C13_=_C56( C13 C56 ) C13_=_C76( C13 C76 ) C13_=_C96( C13 C96 ) C13_=_C276( C13 C276 ) \nC13_=_C296( C13 C296 ) C13_=_C316( C13 C316 ) C13_=_C336( C13 C336 ) C13_=_C356( C13 C356 ) C13_=_C376( C13 C376 ) C13_=_C396( C13 C396 ) \nC13_=_C416( C13 C416 ) C14_=_C36( C14 C36 ) C14_=_C56( C14 C56 ) C14_=_C76( C14 C76 ) C14_=_C96( C14 C96 ) C14_=_C276( C14 C276 ) \nC14_=_C296( C14 C296 ) C14_=_C316( C14 C316 ) C14_=_C336( C14 C336 ) C14_=_C356( C14 C356 ) C14_=_C376( C14 C376 ) C14_=_C396( C14 C396 ) \nC14_=_C416( C14 C416 ) C15_=_C36( C15 C36 ) C15_=_C56( C15 C56 ) C15_=_C76( C15 C76 ) C15_=_C96( C15 C96 ) C15_=_C276( C15 C276 ) \nC15_=_C296( C15 C296 ) C15_=_C316( C15 C316 ) C15_=_C336( C15 C336 ) C15_=_C356( C15 C356 ) C15_=_C376( C15 C376 ) C15_=_C396( C15 C396 ) \nC15_=_C416( C15 C416 ) C16_=_C36( C16 C36 ) C16_=_C56( C16 C56 ) C16_=_C76( C16 C76 ) C16_=_C96( C16 C96 ) C16_=_C276( C16 C276 ) \nC16_=_C296( C16 C296 ) C16_=_C316( C16 C316 ) C16_=_C336( C16 C336 ) C16_=_C356( C16 C356 ) C16_=_C376( C16 C376 ) C16_=_C396( C16 C396 ) \nC16_=_C416( C16 C416 ) C17_=_C36( C17 C36 ) C17_=_C56( C17 C56 ) C17_=_C76( C17 C76 ) C17_=_C96( C17 C96 ) C17_=_C276( C17 C276 ) \nC17_=_C296( C17 C296 ) C17_=_C316( C17 C316 ) C17_=_C336( C17 C336 ) C17_=_C356( C17 C356 ) C17_=_C376( C17 C376 ) C17_=_C396( C17 C396 ) \nC17_=_C416( C17 C416 ) C18_=_C36( C18 C36 ) C18_=_C56( C18 C56 ) C18_=_C76( C18 C76 ) C18_=_C96( C18 C96 ) C18_=_C276( C18 C276 ) \nC18_=_C296( C18 C296 ) C18_=_C316( C18 C316 ) C18_=_C336( C18 C336 ) C18_=_C356( C18 C356 ) C18_=_C376( C18 C376 ) C18_=_C396( C18 C396 ) \nC18_=_C416( C18 C416 ) C19_=_C36( C19 C36 ) C19_=_C56( C19 C56 ) C19_=_C76( C19 C76 ) C19_=_C96( C19 C96 ) C19_=_C276( C19 C276 ) \nC19_=_C296( C19 C296 ) C19_=_C316( C19 C316 ) C19_=_C336( C19 C336 ) C19_=_C356( C19 C356 ) C19_=_C376( C19 C376 ) C19_=_C396( C19 C396 ) \nC19_=_C416( C19 C416 ) C36_=_C56( C36 C56 ) C36_=_C76( C36 C76 ) C36_=_C96( C36 C96 ) C36_=_C276( C36 C276 ) C36_=_C296( C36 C296 ) \nC36_=_C316( C36 C316 ) C36_=_C336( C36 C336 ) C36_=_C356( C36 C356 ) C36_=_C376( C36 C376 ) C36_=_C396( C36 C396 ) C36_=_C416( C36 C416 ) \nC36_=_C437( C36 C437 ) C56_=_C76( C56 C76 ) C56_=_C96( C56 C96 ) C56_=_C276( C56 C276 ) C56_=_C296( C56 C296 ) C56_=_C316( C56 C316 ) \nC56_=_C336(</w:t>
      </w:r>
    </w:p>
    <w:p>
      <w:pPr>
        <w:pStyle w:val="PreformattedText"/>
        <w:bidi w:val="0"/>
        <w:spacing w:before="0" w:after="0"/>
        <w:jc w:val="left"/>
        <w:rPr/>
      </w:pPr>
      <w:r>
        <w:rPr/>
        <w:t xml:space="preserve"> </w:t>
      </w:r>
      <w:r>
        <w:rPr/>
        <w:t>C56 C336 ) C56_=_C356( C56 C356 ) C56_=_C376( C56 C376 ) C56_=_C396( C56 C396 ) C56_=_C416( C56 C416 ) C56_=_C437( C56 C437 ) \nC76_=_C96( C76 C96 ) C76_=_C276( C76 C276 ) C76_=_C296( C76 C296 ) C76_=_C316( C76 C316 ) C76_=_C336( C76 C336 ) C76_=_C356( C76 C356 ) \nC76_=_C376( C76 C376 ) C76_=_C396( C76 C396 ) C76_=_C416( C76 C416 ) C76_=_C437( C76 C437 ) C96_=_C276( C96 C276 ) C96_=_C296( C96 C296 ) \nC96_=_C316( C96 C316 ) C96_=_C336( C96 C336 ) C96_=_C356( C96 C356 ) C96_=_C376( C96 C376 ) C96_=_C396( C96 C396 ) C96_=_C416( C96 C416 ) \nC96_=_C437( C96 C437 ) C276_=_C296( C276 C296 ) C276_=_C316( C276 C316 ) C276_=_C336( C276 C336 ) C276_=_C356( C276 C356 ) C276_=_C376( C276 C376 ) \nC276_=_C396( C276 C396 ) C276_=_C416( C276 C416 ) C276_=_C437( C276 C437 ) C276_=_C452( C276 C452 ) C296_=_C316( C296 C316 ) C296_=_C336( C296 C336 ) \nC296_=_C356( C296 C356 ) C296_=_C376( C296 C376 ) C296_=_C396( C296 C396 ) C296_=_C416( C296 C416 ) C296_=_C437( C296 C437 ) C316_=_C336( C316 C336 ) \nC316_=_C356( C316 C356 ) C316_=_C376( C316 C376 ) C316_=_C396( C316 C396 ) C316_=_C416( C316 C416 ) C316_=_C437( C316 C437 ) C336_=_C356( C336 C356 ) \nC336_=_C376( C336 C376 ) C336_=_C396( C336 C396 ) C336_=_C416( C336 C416 ) C336_=_C437( C336 C437 ) C356_=_C376( C356 C376 ) C356_=_C396( C356 C396 ) \nC356_=_C416( C356 C416 ) C356_=_C437( C356 C437 ) C376_=_C396( C376 C396 ) C376_=_C416( C376 C416 ) C376_=_C437( C376 C437 ) C396_=_C416( C396 C416 ) \nC396_=_C437( C396 C437 ) C416_=_C437( C416 C437 ) C437_=_C444( C437 C444 ) C437_=_C445( C437 C445 ) C437_=_C446( C437 C446 ) C437_=_C447( C437 C447 ) \nC437_=_C448( C437 C448 ) C437_=_C449( C437 C449 ) C437_=_C450( C437 C450 ) C437_=_C451( C437 C451 ) C437_=_C452( C437 C452 ) "];301-&gt;321[label="31: C10 C11 C12 C13 C14 \nC15 C16 C17 C18 C19 C36 \nC56 C76 C96 C296 C316 C336 \nC356 C376 C396 C416 C437 C444 \nC445 C446 C447 C448 C449 C450 \nC451 C452 \n185: C10_=_C36 ,C10_=_C56 ,C10_=_C76 ,C10_=_C96 ,C10_=_C296 ,\nC10_=_C316 ,C10_=_C336 ,C10_=_C356 ,C10_=_C376 ,C10_=_C396 ,C10_=_C416 ,\nC11_=_C36 ,C11_=_C56 ,C11_=_C76 ,C11_=_C96 ,C11_=_C296 ,C11_=_C316 ,\nC11_=_C336 ,C11_=_C356 ,C11_=_C376 ,C11_=_C396 ,C11_=_C416 ,C12_=_C36 ,\nC12_=_C56 ,C12_=_C76 ,C12_=_C96 ,C12_=_C296 ,C12_=_C316 ,C12_=_C336 ,\nC12_=_C356 ,C12_=_C376 ,C12_=_C396 ,C12_=_C416 ,C13_=_C36 ,C13_=_C56 ,\nC13_=_C76 ,C13_=_C96 ,C13_=_C296 ,C13_=_C316 ,C13_=_C336 ,C13_=_C356 ,\nC13_=_C376 ,C13_=_C396 ,C13_=_C416 ,C14_=_C36 ,C14_=_C56 ,C14_=_C76 ,\nC14_=_C96 ,C14_=_C296 ,C14_=_C316 ,C14_=_C336 ,C14_=_C356 ,C14_=_C376 ,\nC14_=_C396 ,C14_=_C416 ,C15_=_C36 ,C15_=_C56 ,C15_=_C76 ,C15_=_C96 ,\nC15_=_C296 ,C15_=_C316 ,C15_=_C336 ,C15_=_C356 ,C15_=_C376 ,C15_=_C396 ,\nC15_=_C416 ,C16_=_C36 ,C16_=_C56 ,C16_=_C76 ,C16_=_C96 ,C16_=_C296 ,\nC16_=_C316 ,C16_=_C336 ,C16_=_C356 ,C16_=_C376 ,C16_=_C396 ,C16_=_C416 ,\nC17_=_C36 ,C17_=_C56 ,C17_=_C76 ,C17_=_C96 ,C17_=_C296 ,C17_=_C316 ,\nC17_=_C336 ,C17_=_C356 ,C17_=_C376 ,C17_=_C396 ,C17_=_C416 ,C18_=_C36 ,\nC18_=_C56 ,C18_=_C76 ,C18_=_C96 ,C18_=_C296 ,C18_=_C316 ,C18_=_C336 ,\nC18_=_C356 ,C18_=_C376 ,C18_=_C396 ,C18_=_C416 ,C19_=_C36 ,C19_=_C56 ,\nC19_=_C76 ,C19_=_C96 ,C19_=_C296 ,C19_=_C316 ,C19_=_C336 ,C19_=_C356 ,\nC19_=_C376 ,C19_=_C396 ,C19_=_C416 ,C36_=_C56 ,C36_=_C76 ,C36_=_C96 ,\nC36_=_C296 ,C36_=_C316 ,C36_=_C336 ,C36_=_C356 ,C36_=_C376 ,C36_=_C396 ,\nC36_=_C416 ,C36_=_C437 ,C56_=_C76 ,C56_=_C96 ,C56_=_C296 ,C56_=_C316 ,\nC56_=_C336 ,C56_=_C356 ,C56_=_C376 ,C56_=_C396 ,C56_=_C416 ,C56_=_C437 ,\nC76_=_C96 ,C76_=_C296 ,C76_=_C316 ,C76_=_C336 ,C76_=_C356 ,C76_=_C376 ,\nC76_=_C396 ,C76_=_C416 ,C76_=_C437 ,C96_=_C296 ,C96_=_C316 ,C96_=_C336 ,\nC96_=_C356 ,C96_=_C376 ,C96_=_C396 ,C96_=_C416 ,C96_=_C437 ,C296_=_C316 ,\nC296_=_C336 ,C296_=_C356 ,C296_=_C376 ,C296_=_C396 ,C296_=_C416 ,C296_=_C437 ,\nC316_=_C336 ,C316_=_C356 ,C316_=_C376 ,C316_=_C396 ,C316_=_C416 ,C316_=_C437 ,\nC336_=_C356 ,C336_=_C376 ,C336_=_C396 ,C336_=_C416 ,C336_=_C437 ,C356_=_C376 ,\nC356_=_C396 ,C356_=_C416 ,C356_=_C437 ,C376_=_C396 ,C376_=_C416 ,C376_=_C437 ,\nC396_=_C416 ,C396_=_C437 ,C416_=_C437 ,C437_=_C444 ,C437_=_C445 ,C437_=_C446 ,\nC437_=_C447 ,C437_=_C448 ,C437_=_C449 ,C437_=_C450 ,C437_=_C451 ,C437_=_C452 ,"];322[shape=box, label="id:322 level: 18\n32: C10 C11 C12 C13 C14 \nC15 C16 C17 C18 C19 C35 \nC55 C75 C95 C255 C275 C295 \nC315 C335 C355 C375 C395 C415 \nC436 C444 C445 C446 C447 C448 \nC449 C450 C451 \n230: C10_=_C35( C10 C35 ) C10_=_C55( C10 C55 ) C10_=_C75( C10 C75 ) C10_=_C95( C10 C95 ) C10_=_C255( C10 C255 ) \nC10_=_C275( C10 C275 ) C10_=_C295( C10 C295 ) C10_=_C315( C10 C315 ) C10_=_C335( C10 C335 ) C10_=_C355( C10 C355 ) C10_=_C375( C10 C375 ) \nC10_=_C395( C10 C395 ) C10_=_C415( C10 C415 ) C11_=_C35( C11 C35 ) C11_=_C55( C11 C55 ) C11_=_C75( C11 C75 ) C11_=_C95( C11 C95 ) \nC11_=_C255( C11 C255 ) C11_=_C275( C11 C275 ) C11_=_C295( C11 C295 ) C11_=_C315( C11 C315 ) C11_=_C335( C11 C335 ) C11_=_C355( C11 C355 ) \nC11_=_C375( C11 C375 ) C11_=_C395( C11 C395 ) C11_=_C415( C11 C415 ) C12_=_C35( C12 C35 ) C12_=_C55( C12 C55 ) C12_=_C75( C12 C75 ) \nC12_=_C95( C12 C95 ) C12_=_C255( C12 C255 ) C12_=_C275( C12 C275 ) C12_=_C295( C12 C295 ) C12_=_C315( C12 C315 ) C12_=_C335( C12 C335 ) \nC12_=_C355( C12 C355 ) C12_=_C375( C12 C375 ) C12_=_C395( C12 C395 ) C12_=_C415( C12 C415 ) C13_=_C35( C13 C35 ) C13_=_C55( C13 C55 ) \nC13_=_C75( C13 C75 ) C13_=_C95( C13 C95 ) C13_=_C255( C13 C255 ) C13_=_C275( C13 C275 ) C13_=_C295( C13 C295 ) C13_=_C315( C13 C315 ) \nC13_=_C335( C13 C335 ) C13_=_C355( C13 C355 ) C13_=_C375( C13 C375 ) C13_=_C395( C13 C395 ) C13_=_C415( C13 C415 ) C14_=_C35( C14 C35 ) \nC14_=_C55( C14 C55 ) C14_=_C75( C14 C75 ) C14_=_C95( C14 C95 ) C14_=_C255( C14 C255 ) C14_=_C275( C14 C275 ) C14_=_C295( C14 C295 ) \nC14_=_C315( C14 C315 ) C14_=_C335( C14 C335 ) C14_=_C355( C14 C355 ) C14_=_C375( C14 C375 ) C14_=_C395( C14 C395 ) C14_=_C415( C14 C415 ) \nC15_=_C35( C15 C35 ) C15_=_C55( C15 C55 ) C15_=_C75( C15 C75 ) C15_=_C95( C15 C95 ) C15_=_C255( C15 C255 ) C15_=_C275( C15 C275 ) \nC15_=_C295( C15 C295 ) C15_=_C315( C15 C315 ) C15_=_C335( C15 C335 ) C15_=_C355( C15 C355 ) C15_=_C375( C15 C375 ) C15_=_C395( C15 C395 ) \nC15_=_C415( C15 C415 ) C16_=_C35( C16 C35 ) C16_=_C55( C16 C55 ) C16_=_C75( C16 C75 ) C16_=_C95( C16 C95 ) C16_=_C255( C16 C255 ) \nC16_=_C275( C16 C275 ) C16_=_C295( C16 C295 ) C16_=_C315( C16 C315 ) C16_=_C335( C16 C335 ) C16_=_C355( C16 C355 ) C16_=_C375( C16 C375 ) \nC16_=_C395( C16 C395 ) C16_=_C415( C16 C415 ) C17_=_C35( C17 C35 ) C17_=_C55( C17 C55 ) C17_=_C75( C17 C75 ) C17_=_C95( C17 C95 ) \nC17_=_C255( C17 C255 ) C17_=_C275( C17 C275 ) C17_=_C295( C17 C295 ) C17_=_C315( C17 C315 ) C17_=_C335( C17 C335 ) C17_=_C355( C17 C355 ) \nC17_=_C375( C17 C375 ) C17_=_C395( C17 C395 ) C17_=_C415( C17 C415 ) C18_=_C35( C18 C35 ) C18_=_C55( C18 C55 ) C18_=_C75( C18 C75 ) \nC18_=_C95( C18 C95 ) C18_=_C255( C18 C255 ) C18_=_C275( C18 C275 ) C18_=_C295( C18 C295 ) C18_=_C315( C18 C315 ) C18_=_C335( C18 C335 ) \nC18_=_C355( C18 C355 ) C18_=_C375( C18 C375 ) C18_=_C395( C18 C395 ) C18_=_C415( C18 C415 ) C19_=_C35( C19 C35 ) C19_=_C55( C19 C55 ) \nC19_=_C75( C19 C75 ) C19_=_C95( C19 C95 ) C19_=_C255( C19 C255 ) C19_=_C275( C19 C275 ) C19_=_C295( C19 C295 ) C19_=_C315( C19 C315 ) \nC19_=_C335( C19 C335 ) C19_=_C355( C19 C355 ) C19_=_C375( C19 C375 ) C19_=_C395( C19 C395 ) C19_=_C415( C19 C415 ) C35_=_C55( C35 C55 ) \nC35_=_C75( C35 C75 ) C35_=_C95( C35 C95 ) C35_=_C255( C35 C255 ) C35_=_C275( C35 C275 ) C35_=_C295( C35 C295 ) C35_=_C315( C35 C315 ) \nC35_=_C335( C35 C335 ) C35_=_C355( C35 C355 ) C35_=_C375( C35 C375 ) C35_=_C395( C35 C395 ) C35_=_C415( C35 C415 ) C35_=_C436( C35 C436 ) \nC55_=_C75( C55 C75 ) C55_=_C95( C55 C95 ) C55_=_C255( C55 C255 ) C55_=_C275( C55 C275 ) C55_=_C295( C55 C295 ) C55_=_C315( C55 C315 ) \nC55_=_C335( C55 C335 ) C55_=_C355( C55 C355 ) C55_=_C375( C55 C375 ) C55_=_C395( C55 C395 ) C55_=_C415( C55 C415 ) C55_=_C436( C55 C436 ) \nC75_=_C95( C75 C95 ) C75_=_C255( C75 C255 ) C75_=_C275( C75 C275 ) C75_=_C295( C75 C295 ) C75_=_C315( C75 C315 ) C75_=_C335( C75 C335 ) \nC75_=_C355( C75 C355 ) C75_=_C375( C75 C375 ) C75_=_C395( C75 C395 ) C75_=_C415( C75 C415 ) C75_=_C436( C75 C436 ) C95_=_C255( C95 C255 ) \nC95_=_C275( C95 C275 ) C95_=_C295( C95 C295 ) C95_=_C315( C95 C315 ) C95_=_C335( C95 C335 ) C95_=_C355( C95 C355 ) C95_=_C375( C95 C375 ) \nC95_=_C395( C95 C395 ) C95_=_C415( C95 C415 ) C95_=_C436( C95 C436 ) C255_=_C275( C255 C275 ) C255_=_C295( C255 C295 ) C255_=_C315( C255 C315 ) \nC255_=_C335( C255 C335 ) C255_=_C355( C255 C355 ) C255_=_C375( C255 C375 ) C255_=_C395( C255 C395 ) C255_=_C415( C255 C415 ) C255_=_C436( C255 C436 ) \nC255_=_C451( C255 C451 ) C275_=_C295( C275 C295 ) C275_=_C315( C275 C315 ) C275_=_C335( C275 C335 ) C275_=_C355( C275 C355 ) C275_=_C375( C275 C375 ) \nC275_=_C395( C275 C395 ) C275_=_C415( C275 C415 ) C275_=_C436( C275 C436 ) C295_=_C315( C295 C315 ) C295_=_C335( C295 C335 ) C295_=_C355( C295 C355 ) \nC295_=_C375( C295 C375 ) C295_=_C395( C295 C395 ) C295_=_C415( C295 C415 ) C295_=_C436( C295 C436 ) C315_=_C335( C315 C335 ) C315_=_C355( C315 C355 ) \nC315_=_C375( C315 C375 ) C315_=_C395( C315 C395 ) C315_=_C415( C315 C415 ) C315_=_C436( C315 C436 ) C335_=_C355( C335 C355 ) C335_=_C375( C335 C375 ) \nC335_=_C395( C335 C395 ) C335_=_C415( C335 C415 ) C335_=_C436( C335 C436 ) C355_=_C375( C355 C375 ) C355_=_C395( C355 C395 ) C355_=_C415( C355 C415 ) \nC355_=_C436( C355 C436 ) C375_=_C395( C375 C395 ) C375_=_C415( C375 C415 ) C375_=_C436( C375 C436 ) C395_=_C415( C395 C415 ) C395_=_C436( C395 C436 ) \nC415_=_C436( C415 C436 ) C436_=_C444( C436 C444 ) C436_=_C445( C436 C445 ) C436_=_C446( C436 C446 ) C436_=_C447( C436 C447 ) C436_=_C448( C436 C448 ) \nC436_=_C449( C436 C449 ) C436_=_C450( C436 C450 ) C436_=_C451( C436 C451 ) "];302-&gt;322[label="31: C10 C11 C12 C13 C14 \nC15 C16 C17 C18 C19 C35 \nC55 C75 C95 C275 C295 C315 \nC335 C355 C375 C395 C415</w:t>
      </w:r>
    </w:p>
    <w:p>
      <w:pPr>
        <w:pStyle w:val="PreformattedText"/>
        <w:bidi w:val="0"/>
        <w:spacing w:before="0" w:after="0"/>
        <w:jc w:val="left"/>
        <w:rPr/>
      </w:pPr>
      <w:r>
        <w:rPr/>
        <w:t xml:space="preserve"> </w:t>
      </w:r>
      <w:r>
        <w:rPr/>
        <w:t>C436 \nC444 C445 C446 C447 C448 C449 \nC450 C451 \n206: C10_=_C35 ,C10_=_C55 ,C10_=_C75 ,C10_=_C95 ,C10_=_C275 ,\nC10_=_C295 ,C10_=_C315 ,C10_=_C335 ,C10_=_C355 ,C10_=_C375 ,C10_=_C395 ,\nC10_=_C415 ,C11_=_C35 ,C11_=_C55 ,C11_=_C75 ,C11_=_C95 ,C11_=_C275 ,\nC11_=_C295 ,C11_=_C315 ,C11_=_C335 ,C11_=_C355 ,C11_=_C375 ,C11_=_C395 ,\nC11_=_C415 ,C12_=_C35 ,C12_=_C55 ,C12_=_C75 ,C12_=_C95 ,C12_=_C275 ,\nC12_=_C295 ,C12_=_C315 ,C12_=_C335 ,C12_=_C355 ,C12_=_C375 ,C12_=_C395 ,\nC12_=_C415 ,C13_=_C35 ,C13_=_C55 ,C13_=_C75 ,C13_=_C95 ,C13_=_C275 ,\nC13_=_C295 ,C13_=_C315 ,C13_=_C335 ,C13_=_C355 ,C13_=_C375 ,C13_=_C395 ,\nC13_=_C415 ,C14_=_C35 ,C14_=_C55 ,C14_=_C75 ,C14_=_C95 ,C14_=_C275 ,\nC14_=_C295 ,C14_=_C315 ,C14_=_C335 ,C14_=_C355 ,C14_=_C375 ,C14_=_C395 ,\nC14_=_C415 ,C15_=_C35 ,C15_=_C55 ,C15_=_C75 ,C15_=_C95 ,C15_=_C275 ,\nC15_=_C295 ,C15_=_C315 ,C15_=_C335 ,C15_=_C355 ,C15_=_C375 ,C15_=_C395 ,\nC15_=_C415 ,C16_=_C35 ,C16_=_C55 ,C16_=_C75 ,C16_=_C95 ,C16_=_C275 ,\nC16_=_C295 ,C16_=_C315 ,C16_=_C335 ,C16_=_C355 ,C16_=_C375 ,C16_=_C395 ,\nC16_=_C415 ,C17_=_C35 ,C17_=_C55 ,C17_=_C75 ,C17_=_C95 ,C17_=_C275 ,\nC17_=_C295 ,C17_=_C315 ,C17_=_C335 ,C17_=_C355 ,C17_=_C375 ,C17_=_C395 ,\nC17_=_C415 ,C18_=_C35 ,C18_=_C55 ,C18_=_C75 ,C18_=_C95 ,C18_=_C275 ,\nC18_=_C295 ,C18_=_C315 ,C18_=_C335 ,C18_=_C355 ,C18_=_C375 ,C18_=_C395 ,\nC18_=_C415 ,C19_=_C35 ,C19_=_C55 ,C19_=_C75 ,C19_=_C95 ,C19_=_C275 ,\nC19_=_C295 ,C19_=_C315 ,C19_=_C335 ,C19_=_C355 ,C19_=_C375 ,C19_=_C395 ,\nC19_=_C415 ,C35_=_C55 ,C35_=_C75 ,C35_=_C95 ,C35_=_C275 ,C35_=_C295 ,\nC35_=_C315 ,C35_=_C335 ,C35_=_C355 ,C35_=_C375 ,C35_=_C395 ,C35_=_C415 ,\nC35_=_C436 ,C55_=_C75 ,C55_=_C95 ,C55_=_C275 ,C55_=_C295 ,C55_=_C315 ,\nC55_=_C335 ,C55_=_C355 ,C55_=_C375 ,C55_=_C395 ,C55_=_C415 ,C55_=_C436 ,\nC75_=_C95 ,C75_=_C275 ,C75_=_C295 ,C75_=_C315 ,C75_=_C335 ,C75_=_C355 ,\nC75_=_C375 ,C75_=_C395 ,C75_=_C415 ,C75_=_C436 ,C95_=_C275 ,C95_=_C295 ,\nC95_=_C315 ,C95_=_C335 ,C95_=_C355 ,C95_=_C375 ,C95_=_C395 ,C95_=_C415 ,\nC95_=_C436 ,C275_=_C295 ,C275_=_C315 ,C275_=_C335 ,C275_=_C355 ,C275_=_C375 ,\nC275_=_C395 ,C275_=_C415 ,C275_=_C436 ,C295_=_C315 ,C295_=_C335 ,C295_=_C355 ,\nC295_=_C375 ,C295_=_C395 ,C295_=_C415 ,C295_=_C436 ,C315_=_C335 ,C315_=_C355 ,\nC315_=_C375 ,C315_=_C395 ,C315_=_C415 ,C315_=_C436 ,C335_=_C355 ,C335_=_C375 ,\nC335_=_C395 ,C335_=_C415 ,C335_=_C436 ,C355_=_C375 ,C355_=_C395 ,C355_=_C415 ,\nC355_=_C436 ,C375_=_C395 ,C375_=_C415 ,C375_=_C436 ,C395_=_C415 ,C395_=_C436 ,\nC415_=_C436 ,C436_=_C444 ,C436_=_C445 ,C436_=_C446 ,C436_=_C447 ,C436_=_C448 ,\nC436_=_C449 ,C436_=_C450 ,C436_=_C451 ,"];323[shape=box, label="id:323 level: 18\n32: C10 C11 C12 C13 C14 \nC15 C16 C17 C18 C19 C34 \nC54 C74 C94 C234 C254 C274 \nC294 C314 C334 C354 C374 C394 \nC414 C435 C444 C445 C446 C447 \nC448 C449 C450 \n253: C10_=_C34( C10 C34 ) C10_=_C54( C10 C54 ) C10_=_C74( C10 C74 ) C10_=_C94( C10 C94 ) C10_=_C234( C10 C234 ) \nC10_=_C254( C10 C254 ) C10_=_C274( C10 C274 ) C10_=_C294( C10 C294 ) C10_=_C314( C10 C314 ) C10_=_C334( C10 C334 ) C10_=_C354( C10 C354 ) \nC10_=_C374( C10 C374 ) C10_=_C394( C10 C394 ) C10_=_C414( C10 C414 ) C11_=_C34( C11 C34 ) C11_=_C54( C11 C54 ) C11_=_C74( C11 C74 ) \nC11_=_C94( C11 C94 ) C11_=_C234( C11 C234 ) C11_=_C254( C11 C254 ) C11_=_C274( C11 C274 ) C11_=_C294( C11 C294 ) C11_=_C314( C11 C314 ) \nC11_=_C334( C11 C334 ) C11_=_C354( C11 C354 ) C11_=_C374( C11 C374 ) C11_=_C394( C11 C394 ) C11_=_C414( C11 C414 ) C12_=_C34( C12 C34 ) \nC12_=_C54( C12 C54 ) C12_=_C74( C12 C74 ) C12_=_C94( C12 C94 ) C12_=_C234( C12 C234 ) C12_=_C254( C12 C254 ) C12_=_C274( C12 C274 ) \nC12_=_C294( C12 C294 ) C12_=_C314( C12 C314 ) C12_=_C334( C12 C334 ) C12_=_C354( C12 C354 ) C12_=_C374( C12 C374 ) C12_=_C394( C12 C394 ) \nC12_=_C414( C12 C414 ) C13_=_C34( C13 C34 ) C13_=_C54( C13 C54 ) C13_=_C74( C13 C74 ) C13_=_C94( C13 C94 ) C13_=_C234( C13 C234 ) \nC13_=_C254( C13 C254 ) C13_=_C274( C13 C274 ) C13_=_C294( C13 C294 ) C13_=_C314( C13 C314 ) C13_=_C334( C13 C334 ) C13_=_C354( C13 C354 ) \nC13_=_C374( C13 C374 ) C13_=_C394( C13 C394 ) C13_=_C414( C13 C414 ) C14_=_C34( C14 C34 ) C14_=_C54( C14 C54 ) C14_=_C74( C14 C74 ) \nC14_=_C94( C14 C94 ) C14_=_C234( C14 C234 ) C14_=_C254( C14 C254 ) C14_=_C274( C14 C274 ) C14_=_C294( C14 C294 ) C14_=_C314( C14 C314 ) \nC14_=_C334( C14 C334 ) C14_=_C354( C14 C354 ) C14_=_C374( C14 C374 ) C14_=_C394( C14 C394 ) C14_=_C414( C14 C414 ) C15_=_C34( C15 C34 ) \nC15_=_C54( C15 C54 ) C15_=_C74( C15 C74 ) C15_=_C94( C15 C9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234( C16 C234 ) \nC16_=_C254( C16 C254 ) C16_=_C274( C16 C274 ) C16_=_C294( C16 C294 ) C16_=_C314( C16 C314 ) C16_=_C334( C16 C334 ) C16_=_C354( C16 C354 ) \nC16_=_C374( C16 C374 ) C16_=_C394( C16 C394 ) C16_=_C414( C16 C414 ) C17_=_C34( C17 C34 ) C17_=_C54( C17 C54 ) C17_=_C74( C17 C74 ) \nC17_=_C94( C17 C94 ) C17_=_C234( C17 C234 ) C17_=_C254( C17 C254 ) C17_=_C274( C17 C274 ) C17_=_C294( C17 C294 ) C17_=_C314( C17 C314 ) \nC17_=_C334( C17 C334 ) C17_=_C354( C17 C354 ) C17_=_C374( C17 C374 ) C17_=_C394( C17 C394 ) C17_=_C414( C17 C414 ) C18_=_C34( C18 C34 ) \nC18_=_C54( C18 C54 ) C18_=_C74( C18 C74 ) C18_=_C94( C18 C94 ) C18_=_C234( C18 C234 ) C18_=_C254( C18 C254 ) C18_=_C274( C18 C274 ) \nC18_=_C294( C18 C294 ) C18_=_C314( C18 C314 ) C18_=_C334( C18 C334 ) C18_=_C354( C18 C354 ) C18_=_C374( C18 C374 ) C18_=_C394( C18 C394 ) \nC18_=_C414( C18 C414 ) C19_=_C34( C19 C34 ) C19_=_C54( C19 C54 ) C19_=_C74( C19 C74 ) C19_=_C94( C19 C94 ) C19_=_C234( C19 C234 ) \nC19_=_C254( C19 C254 ) C19_=_C274( C19 C274 ) C19_=_C294( C19 C294 ) C19_=_C314( C19 C314 ) C19_=_C334( C19 C334 ) C19_=_C354( C19 C354 ) \nC19_=_C374( C19 C374 ) C19_=_C394( C19 C394 ) C19_=_C414( C19 C414 ) C34_=_C54( C34 C54 ) C34_=_C74( C34 C74 ) C34_=_C94( C34 C94 ) \nC34_=_C234( C34 C234 ) C34_=_C254( C34 C254 ) C34_=_C274( C34 C274 ) C34_=_C294( C34 C294 ) C34_=_C314( C34 C314 ) C34_=_C334( C34 C334 ) \nC34_=_C354( C34 C354 ) C34_=_C374( C34 C374 ) C34_=_C394( C34 C394 ) C34_=_C414( C34 C414 ) C34_=_C435( C34 C435 ) C54_=_C74( C54 C74 ) \nC54_=_C94( C54 C94 ) C54_=_C234( C54 C234 ) C54_=_C254( C54 C254 ) C54_=_C274( C54 C274 ) C54_=_C294( C54 C294 ) C54_=_C314( C54 C314 ) \nC54_=_C334( C54 C334 ) C54_=_C354( C54 C354 ) C54_=_C374( C54 C374 ) C54_=_C394( C54 C394 ) C54_=_C414( C54 C414 ) C54_=_C435( C54 C435 ) \nC74_=_C94( C74 C94 ) C74_=_C234( C74 C234 ) C74_=_C254( C74 C254 ) C74_=_C274( C74 C274 ) C74_=_C294( C74 C294 ) C74_=_C314( C74 C314 ) \nC74_=_C334( C74 C334 ) C74_=_C354( C74 C354 ) C74_=_C374( C74 C374 ) C74_=_C394( C74 C394 ) C74_=_C414( C74 C414 ) C74_=_C435( C74 C435 ) \nC94_=_C234( C94 C234 ) C94_=_C254( C94 C254 ) C94_=_C274( C94 C274 ) C94_=_C294( C94 C294 ) C94_=_C314( C94 C314 ) C94_=_C334( C94 C334 ) \nC94_=_C354( C94 C354 ) C94_=_C374( C94 C374 ) C94_=_C394( C94 C394 ) C94_=_C414( C94 C414 ) C94_=_C435( C94 C435 ) C234_=_C254( C234 C254 ) \nC234_=_C274( C234 C274 ) C234_=_C294( C234 C294 ) C234_=_C314( C234 C314 ) C234_=_C334( C234 C334 ) C234_=_C354( C234 C354 ) C234_=_C374( C234 C374 ) \nC234_=_C394( C234 C394 ) C234_=_C414( C234 C414 ) C234_=_C435( C234 C435 ) C234_=_C450( C234 C450 ) C254_=_C274( C254 C274 ) C254_=_C294( C254 C294 ) \nC254_=_C314( C254 C314 ) C254_=_C334( C254 C334 ) C254_=_C354( C254 C354 ) C254_=_C374( C254 C374 ) C254_=_C394( C254 C394 ) C254_=_C414( C254 C414 ) \nC254_=_C435( C254 C435 ) C274_=_C294( C274 C294 ) C274_=_C314( C274 C314 ) C274_=_C334( C274 C334 ) C274_=_C354( C274 C354 ) C274_=_C374( C274 C374 ) \nC274_=_C394( C274 C394 ) C274_=_C414( C274 C414 ) C274_=_C435( C274 C435 ) C294_=_C314( C294 C314 ) C294_=_C334( C294 C334 ) C294_=_C354( C294 C354 ) \nC294_=_C374( C294 C374 ) C294_=_C394( C294 C394 ) C294_=_C414( C294 C414 ) C294_=_C435( C294 C435 ) C314_=_C334( C314 C334 ) C314_=_C354( C314 C354 ) \nC314_=_C374( C314 C374 ) C314_=_C394( C314 C394 ) C314_=_C414( C314 C414 ) C314_=_C435( C314 C435 ) C334_=_C354( C334 C354 ) C334_=_C374( C334 C374 ) \nC334_=_C394( C334 C394 ) C334_=_C414( C334 C414 ) C334_=_C435( C334 C435 ) C354_=_C374( C354 C374 ) C354_=_C394( C354 C394 ) C354_=_C414( C354 C414 ) \nC354_=_C435( C354 C435 ) C374_=_C394( C374 C394 ) C374_=_C414( C374 C414 ) C374_=_C435( C374 C435 ) C394_=_C414( C394 C414 ) C394_=_C435( C394 C435 ) \nC414_=_C435( C414 C435 ) C435_=_C444( C435 C444 ) C435_=_C445( C435 C445 ) C435_=_C446( C435 C446 ) C435_=_C447( C435 C447 ) C435_=_C448( C435 C448 ) \nC435_=_C449( C435 C449 ) C435_=_C450( C435 C450 ) "];303-&gt;323[label="31: C10 C11 C12 C13 C14 \nC15 C16 C17 C18 C19 C34 \nC54 C74 C94 C254 C274 C294 \nC314 C334 C354 C374 C394 C414 \nC435 C444 C445 C446 C447 C448 \nC449 C450 \n228: C10_=_C34 ,C10_=_C54 ,C10_=_C74 ,C10_=_C94 ,C10_=_C254 ,\nC10_=_C274 ,C10_=_C294 ,C10_=_C314 ,C10_=_C334 ,C10_=_C354 ,C10_=_C374 ,\nC10_=_C394 ,C10_=_C414 ,C11_=_C34 ,C11_=_C54 ,C11_=_C74 ,C11_=_C94 ,\nC11_=_C254 ,C11_=_C274 ,C11_=_C294 ,C11_=_C314 ,C11_=_C334 ,C11_=_C354 ,\nC11_=_C374 ,C11_=_C394 ,C11_=_C414 ,C12_=_C34 ,C12_=_C54 ,C12_=_C74 ,\nC12_=_C94 ,C12_=_C254 ,C12_=_C274 ,C12_=_C294 ,C12_=_C314 ,C12_=_C334 ,\nC12_=_C354 ,C12_=_C374 ,C12_=_C394 ,C12_=_C414 ,C13_=_C34 ,C13_=_C54 ,\nC13_=_C74 ,C13_=_C94 ,C13_=_C254 ,C13_=_C274 ,C13_=_C294 ,C13_=_C314 ,\nC13_=_C334 ,C13_=_C354 ,C13_=_C374 ,C13_=_C394 ,C13_=_C414 ,C14_=_C34 ,\nC14_=_C54 ,C14_=_C74 ,C14_=_C94 ,C14_=_C254 ,C14_=_C274 ,C14_=_C294 ,\nC14_=_C314 ,C14_=_C334 ,C14_=_C354 ,C14_=_C374 ,C14_=_C394 ,C14_=_C414 ,\nC15_=_C34 ,C15_=_C54 ,C15_=_C74 ,C15_=_C94 ,C15_=_C254 ,C15_=_C274 ,\nC15_=_C294 ,C15_=_C314 ,C15_=_C334 ,C15_=_C354 ,C15_=_C374 ,C15_=_C394 ,\nC15_=_C414 ,C16_=_C34 ,C16_=_C54 ,C16_=_C74 ,C16_=_C94</w:t>
      </w:r>
    </w:p>
    <w:p>
      <w:pPr>
        <w:pStyle w:val="PreformattedText"/>
        <w:bidi w:val="0"/>
        <w:spacing w:before="0" w:after="0"/>
        <w:jc w:val="left"/>
        <w:rPr/>
      </w:pPr>
      <w:r>
        <w:rPr/>
        <w:t xml:space="preserve"> </w:t>
      </w:r>
      <w:r>
        <w:rPr/>
        <w:t>,C16_=_C254 ,\nC16_=_C274 ,C16_=_C294 ,C16_=_C314 ,C16_=_C334 ,C16_=_C354 ,C16_=_C374 ,\nC16_=_C394 ,C16_=_C414 ,C17_=_C34 ,C17_=_C54 ,C17_=_C74 ,C17_=_C94 ,\nC17_=_C254 ,C17_=_C274 ,C17_=_C294 ,C17_=_C314 ,C17_=_C334 ,C17_=_C354 ,\nC17_=_C374 ,C17_=_C394 ,C17_=_C414 ,C18_=_C34 ,C18_=_C54 ,C18_=_C74 ,\nC18_=_C94 ,C18_=_C254 ,C18_=_C274 ,C18_=_C294 ,C18_=_C314 ,C18_=_C334 ,\nC18_=_C354 ,C18_=_C374 ,C18_=_C394 ,C18_=_C414 ,C19_=_C34 ,C19_=_C54 ,\nC19_=_C74 ,C19_=_C94 ,C19_=_C254 ,C19_=_C274 ,C19_=_C294 ,C19_=_C314 ,\nC19_=_C334 ,C19_=_C354 ,C19_=_C374 ,C19_=_C394 ,C19_=_C414 ,C34_=_C54 ,\nC34_=_C74 ,C34_=_C94 ,C34_=_C254 ,C34_=_C274 ,C34_=_C294 ,C34_=_C314 ,\nC34_=_C334 ,C34_=_C354 ,C34_=_C374 ,C34_=_C394 ,C34_=_C414 ,C34_=_C435 ,\nC54_=_C74 ,C54_=_C94 ,C54_=_C254 ,C54_=_C274 ,C54_=_C294 ,C54_=_C314 ,\nC54_=_C334 ,C54_=_C354 ,C54_=_C374 ,C54_=_C394 ,C54_=_C414 ,C54_=_C435 ,\nC74_=_C94 ,C74_=_C254 ,C74_=_C274 ,C74_=_C294 ,C74_=_C314 ,C74_=_C334 ,\nC74_=_C354 ,C74_=_C374 ,C74_=_C394 ,C74_=_C414 ,C74_=_C435 ,C94_=_C254 ,\nC94_=_C274 ,C94_=_C294 ,C94_=_C314 ,C94_=_C334 ,C94_=_C354 ,C94_=_C374 ,\nC94_=_C394 ,C94_=_C414 ,C94_=_C435 ,C254_=_C274 ,C254_=_C294 ,C254_=_C314 ,\nC254_=_C334 ,C254_=_C354 ,C254_=_C374 ,C254_=_C394 ,C254_=_C414 ,C254_=_C435 ,\nC274_=_C294 ,C274_=_C314 ,C274_=_C334 ,C274_=_C354 ,C274_=_C374 ,C274_=_C394 ,\nC274_=_C414 ,C274_=_C435 ,C294_=_C314 ,C294_=_C334 ,C294_=_C354 ,C294_=_C374 ,\nC294_=_C394 ,C294_=_C414 ,C294_=_C435 ,C314_=_C334 ,C314_=_C354 ,C314_=_C374 ,\nC314_=_C394 ,C314_=_C414 ,C314_=_C435 ,C334_=_C354 ,C334_=_C374 ,C334_=_C394 ,\nC334_=_C414 ,C334_=_C435 ,C354_=_C374 ,C354_=_C394 ,C354_=_C414 ,C354_=_C435 ,\nC374_=_C394 ,C374_=_C414 ,C374_=_C435 ,C394_=_C414 ,C394_=_C435 ,C414_=_C435 ,\nC435_=_C444 ,C435_=_C445 ,C435_=_C446 ,C435_=_C447 ,C435_=_C448 ,C435_=_C449 ,\nC435_=_C450 ,"];324[shape=box, label="id:324 level: 18\n32: C10 C11 C12 C13 C14 \nC15 C16 C17 C18 C19 C33 \nC53 C73 C93 C213 C233 C253 \nC273 C293 C313 C333 C353 C373 \nC393 C413 C434 C444 C445 C446 \nC447 C448 C449 \n277: C10_=_C33( C10 C33 ) C10_=_C53( C10 C53 ) C10_=_C73( C10 C73 ) C10_=_C93( C10 C93 ) C10_=_C213( C10 C213 ) \nC10_=_C233( C10 C233 ) C10_=_C253( C10 C253 ) C10_=_C273( C10 C273 ) C10_=_C293( C10 C293 ) C10_=_C313( C10 C313 ) C10_=_C333( C10 C333 ) \nC10_=_C353( C10 C353 ) C10_=_C373( C10 C373 ) C10_=_C393( C10 C393 ) C10_=_C413( C10 C413 ) C11_=_C33( C11 C33 ) C11_=_C53( C11 C53 ) \nC11_=_C73( C11 C73 ) C11_=_C93( C11 C93 ) C11_=_C213( C11 C213 ) C11_=_C233( C11 C233 ) C11_=_C253( C11 C253 ) C11_=_C273( C11 C273 ) \nC11_=_C293( C11 C293 ) C11_=_C313( C11 C313 ) C11_=_C333( C11 C333 ) C11_=_C353( C11 C353 ) C11_=_C373( C11 C373 ) C11_=_C393( C11 C393 ) \nC11_=_C413( C11 C413 ) C12_=_C33( C12 C33 ) C12_=_C53( C12 C53 ) C12_=_C73( C12 C73 ) C12_=_C93( C12 C93 ) C12_=_C213( C12 C213 ) \nC12_=_C233( C12 C233 ) C12_=_C253( C12 C253 ) C12_=_C273( C12 C273 ) C12_=_C293( C12 C293 ) C12_=_C313( C12 C313 ) C12_=_C333( C12 C333 ) \nC12_=_C353( C12 C353 ) C12_=_C373( C12 C373 ) C12_=_C393( C12 C393 ) C12_=_C413( C12 C413 ) C13_=_C33( C13 C33 ) C13_=_C53( C13 C53 ) \nC13_=_C73( C13 C73 ) C13_=_C93( C13 C93 ) C13_=_C213( C13 C213 ) C13_=_C233( C13 C233 ) C13_=_C253( C13 C253 ) C13_=_C273( C13 C273 ) \nC13_=_C293( C13 C293 ) C13_=_C313( C13 C313 ) C13_=_C333( C13 C333 ) C13_=_C353( C13 C353 ) C13_=_C373( C13 C373 ) C13_=_C393( C13 C393 ) \nC13_=_C413( C13 C413 ) C14_=_C33( C14 C33 ) C14_=_C53( C14 C53 ) C14_=_C73( C14 C73 ) C14_=_C93( C14 C93 ) C14_=_C213( C14 C213 ) \nC14_=_C233( C14 C233 ) C14_=_C253( C14 C253 ) C14_=_C273( C14 C273 ) C14_=_C293( C14 C293 ) C14_=_C313( C14 C313 ) C14_=_C333( C14 C333 ) \nC14_=_C353( C14 C353 ) C14_=_C373( C14 C373 ) C14_=_C393( C14 C393 ) C14_=_C413( C14 C413 ) C15_=_C33( C15 C33 ) C15_=_C53( C15 C53 ) \nC15_=_C73( C15 C73 ) C15_=_C93( C15 C93 ) C15_=_C213( C15 C21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213( C16 C213 ) \nC16_=_C233( C16 C233 ) C16_=_C253( C16 C253 ) C16_=_C273( C16 C273 ) C16_=_C293( C16 C293 ) C16_=_C313( C16 C313 ) C16_=_C333( C16 C333 ) \nC16_=_C353( C16 C353 ) C16_=_C373( C16 C373 ) C16_=_C393( C16 C393 ) C16_=_C413( C16 C413 ) C17_=_C33( C17 C33 ) C17_=_C53( C17 C53 ) \nC17_=_C73( C17 C73 ) C17_=_C93( C17 C93 ) C17_=_C213( C17 C213 ) C17_=_C233( C17 C233 ) C17_=_C253( C17 C253 ) C17_=_C273( C17 C273 ) \nC17_=_C293( C17 C293 ) C17_=_C313( C17 C313 ) C17_=_C333( C17 C333 ) C17_=_C353( C17 C353 ) C17_=_C373( C17 C373 ) C17_=_C393( C17 C393 ) \nC17_=_C413( C17 C413 ) C18_=_C33( C18 C33 ) C18_=_C53( C18 C53 ) C18_=_C73( C18 C73 ) C18_=_C93( C18 C93 ) C18_=_C213( C18 C213 ) \nC18_=_C233( C18 C233 ) C18_=_C253( C18 C253 ) C18_=_C273( C18 C273 ) C18_=_C293( C18 C293 ) C18_=_C313( C18 C313 ) C18_=_C333( C18 C333 ) \nC18_=_C353( C18 C353 ) C18_=_C373( C18 C373 ) C18_=_C393( C18 C393 ) C18_=_C413( C18 C413 ) C19_=_C33( C19 C33 ) C19_=_C53( C19 C53 ) \nC19_=_C73( C19 C73 ) C19_=_C93( C19 C93 ) C19_=_C213( C19 C213 ) C19_=_C233( C19 C233 ) C19_=_C253( C19 C253 ) C19_=_C273( C19 C273 ) \nC19_=_C293( C19 C293 ) C19_=_C313( C19 C313 ) C19_=_C333( C19 C333 ) C19_=_C353( C19 C353 ) C19_=_C373( C19 C373 ) C19_=_C393( C19 C393 ) \nC19_=_C413( C19 C413 ) C33_=_C53( C33 C53 ) C33_=_C73( C33 C73 ) C33_=_C93( C33 C93 ) C33_=_C213( C33 C213 ) C33_=_C233( C33 C233 ) \nC33_=_C253( C33 C253 ) C33_=_C273( C33 C273 ) C33_=_C293( C33 C293 ) C33_=_C313( C33 C313 ) C33_=_C333( C33 C333 ) C33_=_C353( C33 C353 ) \nC33_=_C373( C33 C373 ) C33_=_C393( C33 C393 ) C33_=_C413( C33 C413 ) C33_=_C434( C33 C434 ) C53_=_C73( C53 C73 ) C53_=_C93( C53 C93 ) \nC53_=_C213( C53 C213 ) C53_=_C233( C53 C233 ) C53_=_C253( C53 C253 ) C53_=_C273( C53 C273 ) C53_=_C293( C53 C293 ) C53_=_C313( C53 C313 ) \nC53_=_C333( C53 C333 ) C53_=_C353( C53 C353 ) C53_=_C373( C53 C373 ) C53_=_C393( C53 C393 ) C53_=_C413( C53 C413 ) C53_=_C434( C53 C434 ) \nC73_=_C93( C73 C93 ) C73_=_C213( C73 C213 ) C73_=_C233( C73 C233 ) C73_=_C253( C73 C253 ) C73_=_C273( C73 C273 ) C73_=_C293( C73 C293 ) \nC73_=_C313( C73 C313 ) C73_=_C333( C73 C333 ) C73_=_C353( C73 C353 ) C73_=_C373( C73 C373 ) C73_=_C393( C73 C393 ) C73_=_C413( C73 C413 ) \nC73_=_C434( C73 C434 ) C93_=_C213( C93 C213 ) C93_=_C233( C93 C233 ) C93_=_C253( C93 C253 ) C93_=_C273( C93 C273 ) C93_=_C293( C93 C293 ) \nC93_=_C313( C93 C313 ) C93_=_C333( C93 C333 ) C93_=_C353( C93 C353 ) C93_=_C373( C93 C373 ) C93_=_C393( C93 C393 ) C93_=_C413( C93 C413 ) \nC93_=_C434( C93 C434 ) C213_=_C233( C213 C233 ) C213_=_C253( C213 C253 ) C213_=_C273( C213 C273 ) C213_=_C293( C213 C293 ) C213_=_C313( C213 C313 ) \nC213_=_C333( C213 C333 ) C213_=_C353( C213 C353 ) C213_=_C373( C213 C373 ) C213_=_C393( C213 C393 ) C213_=_C413( C213 C413 ) C213_=_C434( C213 C434 ) \nC213_=_C449( C213 C449 ) C233_=_C253( C233 C253 ) C233_=_C273( C233 C273 ) C233_=_C293( C233 C293 ) C233_=_C313( C233 C313 ) C233_=_C333( C233 C333 ) \nC233_=_C353( C233 C353 ) C233_=_C373( C233 C373 ) C233_=_C393( C233 C393 ) C233_=_C413( C233 C413 ) C233_=_C434( C233 C434 ) C253_=_C273( C253 C273 ) \nC253_=_C293( C253 C293 ) C253_=_C313( C253 C313 ) C253_=_C333( C253 C333 ) C253_=_C353( C253 C353 ) C253_=_C373( C253 C373 ) C253_=_C393( C253 C393 ) \nC253_=_C413( C253 C413 ) C253_=_C434( C253 C434 ) C273_=_C293( C273 C293 ) C273_=_C313( C273 C313 ) C273_=_C333( C273 C333 ) C273_=_C353( C273 C353 ) \nC273_=_C373( C273 C373 ) C273_=_C393( C273 C393 ) C273_=_C413( C273 C413 ) C273_=_C434( C273 C434 ) C293_=_C313( C293 C313 ) C293_=_C333( C293 C333 ) \nC293_=_C353( C293 C353 ) C293_=_C373( C293 C373 ) C293_=_C393( C293 C393 ) C293_=_C413( C293 C413 ) C293_=_C434( C293 C434 ) C313_=_C333( C313 C333 ) \nC313_=_C353( C313 C353 ) C313_=_C373( C313 C373 ) C313_=_C393( C313 C393 ) C313_=_C413( C313 C413 ) C313_=_C434( C313 C434 ) C333_=_C353( C333 C353 ) \nC333_=_C373( C333 C373 ) C333_=_C393( C333 C393 ) C333_=_C413( C333 C413 ) C333_=_C434( C333 C434 ) C353_=_C373( C353 C373 ) C353_=_C393( C353 C393 ) \nC353_=_C413( C353 C413 ) C353_=_C434( C353 C434 ) C373_=_C393( C373 C393 ) C373_=_C413( C373 C413 ) C373_=_C434( C373 C434 ) C393_=_C413( C393 C413 ) \nC393_=_C434( C393 C434 ) C413_=_C434( C413 C434 ) C434_=_C444( C434 C444 ) C434_=_C445( C434 C445 ) C434_=_C446( C434 C446 ) C434_=_C447( C434 C447 ) \nC434_=_C448( C434 C448 ) C434_=_C449( C434 C449 ) "];304-&gt;324[label="31: C10 C11 C12 C13 C14 \nC15 C16 C17 C18 C19 C33 \nC53 C73 C93 C233 C253 C273 \nC293 C313 C333 C353 C373 C393 \nC413 C434 C444 C445 C446 C447 \nC448 C449 \n251: C10_=_C33 ,C10_=_C53 ,C10_=_C73 ,C10_=_C93 ,C10_=_C233 ,\nC10_=_C253 ,C10_=_C273 ,C10_=_C293 ,C10_=_C313 ,C10_=_C333 ,C10_=_C353 ,\nC10_=_C373 ,C10_=_C393 ,C10_=_C413 ,C11_=_C33 ,C11_=_C53 ,C11_=_C73 ,\nC11_=_C93 ,C11_=_C233 ,C11_=_C253 ,C11_=_C273 ,C11_=_C293 ,C11_=_C313 ,\nC11_=_C333 ,C11_=_C353 ,C11_=_C373 ,C11_=_C393 ,C11_=_C413 ,C12_=_C33 ,\nC12_=_C53 ,C12_=_C73 ,C12_=_C93 ,C12_=_C233 ,C12_=_C253 ,C12_=_C273 ,\nC12_=_C293 ,C12_=_C313 ,C12_=_C333 ,C12_=_C353 ,C12_=_C373 ,C12_=_C393 ,\nC12_=_C413 ,C13_=_C33 ,C13_=_C53 ,C13_=_C73 ,C13_=_C93 ,C13_=_C233 ,\nC13_=_C253 ,C13_=_C273 ,C13_=_C293 ,C13_=_C313 ,C13_=_C333 ,C13_=_C353 ,\nC13_=_C373 ,C13_=_C393 ,C13_=_C413 ,C14_=_C33 ,C14_=_C53 ,C14_=_C73 ,\nC14_=_C93 ,C14_=_C233 ,C14_=_C253 ,C14_=_C273 ,C14_=_C293 ,C14_=_C313 ,\nC14_=_C333 ,C14_=_C353 ,C14_=_C373 ,C14_=_C393 ,C14_=_C413 ,C15_=_C33 ,\nC15_=_C53 ,C15_=_C73 ,C15_=_C93 ,C15_=_C233 ,C15_=_C253 ,C15_=_C273 ,\nC15_=_C293 ,C15_=_C313 ,C15_=_C333 ,C15_=_C353 ,C15_=_C373 ,C15_=_C393 ,\nC15_=_C413 ,C16_=_C33 ,C16_=_C53 ,C16_=_C73 ,C16_=_C93 ,C16_=_C233 ,\nC16_=_C253 ,C16_=_C273 ,C16_=_C293 ,C16_=_C313 ,C16_=_C333 ,C16_=_C353 ,\nC16_=_C373</w:t>
      </w:r>
    </w:p>
    <w:p>
      <w:pPr>
        <w:pStyle w:val="PreformattedText"/>
        <w:bidi w:val="0"/>
        <w:spacing w:before="0" w:after="0"/>
        <w:jc w:val="left"/>
        <w:rPr/>
      </w:pPr>
      <w:r>
        <w:rPr/>
        <w:t xml:space="preserve"> </w:t>
      </w:r>
      <w:r>
        <w:rPr/>
        <w:t>,C16_=_C393 ,C16_=_C413 ,C17_=_C33 ,C17_=_C53 ,C17_=_C73 ,\nC17_=_C93 ,C17_=_C233 ,C17_=_C253 ,C17_=_C273 ,C17_=_C293 ,C17_=_C313 ,\nC17_=_C333 ,C17_=_C353 ,C17_=_C373 ,C17_=_C393 ,C17_=_C413 ,C18_=_C33 ,\nC18_=_C53 ,C18_=_C73 ,C18_=_C93 ,C18_=_C233 ,C18_=_C253 ,C18_=_C273 ,\nC18_=_C293 ,C18_=_C313 ,C18_=_C333 ,C18_=_C353 ,C18_=_C373 ,C18_=_C393 ,\nC18_=_C413 ,C19_=_C33 ,C19_=_C53 ,C19_=_C73 ,C19_=_C93 ,C19_=_C233 ,\nC19_=_C253 ,C19_=_C273 ,C19_=_C293 ,C19_=_C313 ,C19_=_C333 ,C19_=_C353 ,\nC19_=_C373 ,C19_=_C393 ,C19_=_C413 ,C33_=_C53 ,C33_=_C73 ,C33_=_C93 ,\nC33_=_C233 ,C33_=_C253 ,C33_=_C273 ,C33_=_C293 ,C33_=_C313 ,C33_=_C333 ,\nC33_=_C353 ,C33_=_C373 ,C33_=_C393 ,C33_=_C413 ,C33_=_C434 ,C53_=_C73 ,\nC53_=_C93 ,C53_=_C233 ,C53_=_C253 ,C53_=_C273 ,C53_=_C293 ,C53_=_C313 ,\nC53_=_C333 ,C53_=_C353 ,C53_=_C373 ,C53_=_C393 ,C53_=_C413 ,C53_=_C434 ,\nC73_=_C93 ,C73_=_C233 ,C73_=_C253 ,C73_=_C273 ,C73_=_C293 ,C73_=_C313 ,\nC73_=_C333 ,C73_=_C353 ,C73_=_C373 ,C73_=_C393 ,C73_=_C413 ,C73_=_C434 ,\nC93_=_C233 ,C93_=_C253 ,C93_=_C273 ,C93_=_C293 ,C93_=_C313 ,C93_=_C333 ,\nC93_=_C353 ,C93_=_C373 ,C93_=_C393 ,C93_=_C413 ,C93_=_C434 ,C233_=_C253 ,\nC233_=_C273 ,C233_=_C293 ,C233_=_C313 ,C233_=_C333 ,C233_=_C353 ,C233_=_C373 ,\nC233_=_C393 ,C233_=_C413 ,C233_=_C434 ,C253_=_C273 ,C253_=_C293 ,C253_=_C313 ,\nC253_=_C333 ,C253_=_C353 ,C253_=_C373 ,C253_=_C393 ,C253_=_C413 ,C253_=_C434 ,\nC273_=_C293 ,C273_=_C313 ,C273_=_C333 ,C273_=_C353 ,C273_=_C373 ,C273_=_C393 ,\nC273_=_C413 ,C273_=_C434 ,C293_=_C313 ,C293_=_C333 ,C293_=_C353 ,C293_=_C373 ,\nC293_=_C393 ,C293_=_C413 ,C293_=_C434 ,C313_=_C333 ,C313_=_C353 ,C313_=_C373 ,\nC313_=_C393 ,C313_=_C413 ,C313_=_C434 ,C333_=_C353 ,C333_=_C373 ,C333_=_C393 ,\nC333_=_C413 ,C333_=_C434 ,C353_=_C373 ,C353_=_C393 ,C353_=_C413 ,C353_=_C434 ,\nC373_=_C393 ,C373_=_C413 ,C373_=_C434 ,C393_=_C413 ,C393_=_C434 ,C413_=_C434 ,\nC434_=_C444 ,C434_=_C445 ,C434_=_C446 ,C434_=_C447 ,C434_=_C448 ,C434_=_C449 ,"];325[shape=box, label="id:325 level: 18\n32: C10 C11 C12 C13 C14 \nC15 C16 C17 C18 C19 C32 \nC52 C72 C92 C192 C212 C232 \nC252 C272 C292 C312 C332 C352 \nC372 C392 C412 C433 C444 C445 \nC446 C447 C448 \n302: C10_=_C32( C10 C32 ) C10_=_C52( C10 C52 ) C10_=_C72( C10 C72 ) C10_=_C92( C10 C92 ) C10_=_C192( C10 C192 ) \nC10_=_C212( C10 C212 ) C10_=_C232( C10 C232 ) C10_=_C252( C10 C252 ) C10_=_C272( C10 C272 ) C10_=_C292( C10 C292 ) C10_=_C312( C10 C312 ) \nC10_=_C332( C10 C332 ) C10_=_C352( C10 C352 ) C10_=_C372( C10 C372 ) C10_=_C392( C10 C392 ) C10_=_C412( C10 C412 ) C11_=_C32( C11 C32 ) \nC11_=_C52( C11 C52 ) C11_=_C72( C11 C72 ) C11_=_C92( C11 C92 ) C11_=_C192( C11 C192 ) C11_=_C212( C11 C212 ) C11_=_C232( C11 C232 ) \nC11_=_C252( C11 C252 ) C11_=_C272( C11 C272 ) C11_=_C292( C11 C292 ) C11_=_C312( C11 C312 ) C11_=_C332( C11 C332 ) C11_=_C352( C11 C352 ) \nC11_=_C372( C11 C372 ) C11_=_C392( C11 C392 ) C11_=_C412( C11 C412 ) C12_=_C32( C12 C32 ) C12_=_C52( C12 C52 ) C12_=_C72( C12 C72 ) \nC12_=_C92( C12 C92 ) C12_=_C192( C12 C192 ) C12_=_C212( C12 C212 ) C12_=_C232( C12 C232 ) C12_=_C252( C12 C252 ) C12_=_C272( C12 C272 ) \nC12_=_C292( C12 C292 ) C12_=_C312( C12 C312 ) C12_=_C332( C12 C332 ) C12_=_C352( C12 C352 ) C12_=_C372( C12 C372 ) C12_=_C392( C12 C392 ) \nC12_=_C412( C12 C412 ) C13_=_C32( C13 C32 ) C13_=_C52( C13 C52 ) C13_=_C72( C13 C72 ) C13_=_C92( C13 C92 ) C13_=_C192( C13 C192 ) \nC13_=_C212( C13 C212 ) C13_=_C232( C13 C232 ) C13_=_C252( C13 C252 ) C13_=_C272( C13 C272 ) C13_=_C292( C13 C292 ) C13_=_C312( C13 C312 ) \nC13_=_C332( C13 C332 ) C13_=_C352( C13 C352 ) C13_=_C372( C13 C372 ) C13_=_C392( C13 C392 ) C13_=_C412( C13 C412 ) C14_=_C32( C14 C32 ) \nC14_=_C52( C14 C52 ) C14_=_C72( C14 C72 ) C14_=_C92( C14 C92 ) C14_=_C192( C14 C192 ) C14_=_C212( C14 C212 ) C14_=_C232( C14 C232 ) \nC14_=_C252( C14 C252 ) C14_=_C272( C14 C272 ) C14_=_C292( C14 C292 ) C14_=_C312( C14 C312 ) C14_=_C332( C14 C332 ) C14_=_C352( C14 C352 ) \nC14_=_C372( C14 C372 ) C14_=_C392( C14 C392 ) C14_=_C412( C14 C412 ) C15_=_C32( C15 C32 ) C15_=_C52( C15 C52 ) C15_=_C72( C15 C72 ) \nC15_=_C92( C15 C92 ) C15_=_C192( C15 C192 ) C15_=_C212( C15 C21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192( C16 C192 ) \nC16_=_C212( C16 C212 ) C16_=_C232( C16 C232 ) C16_=_C252( C16 C252 ) C16_=_C272( C16 C272 ) C16_=_C292( C16 C292 ) C16_=_C312( C16 C312 ) \nC16_=_C332( C16 C332 ) C16_=_C352( C16 C352 ) C16_=_C372( C16 C372 ) C16_=_C392( C16 C392 ) C16_=_C412( C16 C412 ) C17_=_C32( C17 C32 ) \nC17_=_C52( C17 C52 ) C17_=_C72( C17 C72 ) C17_=_C92( C17 C92 ) C17_=_C192( C17 C192 ) C17_=_C212( C17 C212 ) C17_=_C232( C17 C232 ) \nC17_=_C252( C17 C252 ) C17_=_C272( C17 C272 ) C17_=_C292( C17 C292 ) C17_=_C312( C17 C312 ) C17_=_C332( C17 C332 ) C17_=_C352( C17 C352 ) \nC17_=_C372( C17 C372 ) C17_=_C392( C17 C392 ) C17_=_C412( C17 C412 ) C18_=_C32( C18 C32 ) C18_=_C52( C18 C52 ) C18_=_C72( C18 C72 ) \nC18_=_C92( C18 C92 ) C18_=_C192( C18 C192 ) C18_=_C212( C18 C212 ) C18_=_C232( C18 C232 ) C18_=_C252( C18 C252 ) C18_=_C272( C18 C272 ) \nC18_=_C292( C18 C292 ) C18_=_C312( C18 C312 ) C18_=_C332( C18 C332 ) C18_=_C352( C18 C352 ) C18_=_C372( C18 C372 ) C18_=_C392( C18 C392 ) \nC18_=_C412( C18 C412 ) C19_=_C32( C19 C32 ) C19_=_C52( C19 C52 ) C19_=_C72( C19 C72 ) C19_=_C92( C19 C92 ) C19_=_C192( C19 C192 ) \nC19_=_C212( C19 C212 ) C19_=_C232( C19 C232 ) C19_=_C252( C19 C252 ) C19_=_C272( C19 C272 ) C19_=_C292( C19 C292 ) C19_=_C312( C19 C312 ) \nC19_=_C332( C19 C332 ) C19_=_C352( C19 C352 ) C19_=_C372( C19 C372 ) C19_=_C392( C19 C392 ) C19_=_C412( C19 C412 ) C32_=_C52( C32 C52 ) \nC32_=_C72( C32 C72 ) C32_=_C92( C32 C92 ) C32_=_C192( C32 C192 ) C32_=_C212( C32 C212 ) C32_=_C232( C32 C232 ) C32_=_C252( C32 C252 ) \nC32_=_C272( C32 C272 ) C32_=_C292( C32 C292 ) C32_=_C312( C32 C312 ) C32_=_C332( C32 C332 ) C32_=_C352( C32 C352 ) C32_=_C372( C32 C372 ) \nC32_=_C392( C32 C392 ) C32_=_C412( C32 C412 ) C32_=_C433( C32 C433 ) C52_=_C72( C52 C72 ) C52_=_C92( C52 C92 ) C52_=_C192( C52 C192 ) \nC52_=_C212( C52 C212 ) C52_=_C232( C52 C232 ) C52_=_C252( C52 C252 ) C52_=_C272( C52 C272 ) C52_=_C292( C52 C292 ) C52_=_C312( C52 C312 ) \nC52_=_C332( C52 C332 ) C52_=_C352( C52 C352 ) C52_=_C372( C52 C372 ) C52_=_C392( C52 C392 ) C52_=_C412( C52 C412 ) C52_=_C433( C52 C433 ) \nC72_=_C92( C72 C92 ) C72_=_C192( C72 C192 ) C72_=_C212( C72 C212 ) C72_=_C232( C72 C232 ) C72_=_C252( C72 C252 ) C72_=_C272( C72 C272 ) \nC72_=_C292( C72 C292 ) C72_=_C312( C72 C312 ) C72_=_C332( C72 C332 ) C72_=_C352( C72 C352 ) C72_=_C372( C72 C372 ) C72_=_C392( C72 C392 ) \nC72_=_C412( C72 C412 ) C72_=_C433( C72 C433 ) C92_=_C192( C92 C192 ) C92_=_C212( C92 C212 ) C92_=_C232( C92 C232 ) C92_=_C252( C92 C252 ) \nC92_=_C272( C92 C272 ) C92_=_C292( C92 C292 ) C92_=_C312( C92 C312 ) C92_=_C332( C92 C332 ) C92_=_C352( C92 C352 ) C92_=_C372( C92 C372 ) \nC92_=_C392( C92 C392 ) C92_=_C412( C92 C412 ) C92_=_C433( C92 C433 ) C192_=_C212( C192 C212 ) C192_=_C232( C192 C232 ) C192_=_C252( C192 C252 ) \nC192_=_C272( C192 C272 ) C192_=_C292( C192 C292 ) C192_=_C312( C192 C312 ) C192_=_C332( C192 C332 ) C192_=_C352( C192 C352 ) C192_=_C372( C192 C372 ) \nC192_=_C392( C192 C392 ) C192_=_C412( C192 C412 ) C192_=_C433( C192 C433 ) C192_=_C448( C192 C448 ) C212_=_C232( C212 C232 ) C212_=_C252( C212 C252 ) \nC212_=_C272( C212 C272 ) C212_=_C292( C212 C292 ) C212_=_C312( C212 C312 ) C212_=_C332( C212 C332 ) C212_=_C352( C212 C352 ) C212_=_C372( C212 C372 ) \nC212_=_C392( C212 C392 ) C212_=_C412( C212 C412 ) C212_=_C433( C212 C433 ) C232_=_C252( C232 C252 ) C232_=_C272( C232 C272 ) C232_=_C292( C232 C292 ) \nC232_=_C312( C232 C312 ) C232_=_C332( C232 C332 ) C232_=_C352( C232 C352 ) C232_=_C372( C232 C372 ) C232_=_C392( C232 C392 ) C232_=_C412( C232 C412 ) \nC232_=_C433( C232 C433 ) C252_=_C272( C252 C272 ) C252_=_C292( C252 C292 ) C252_=_C312( C252 C312 ) C252_=_C332( C252 C332 ) C252_=_C352( C252 C352 ) \nC252_=_C372( C252 C372 ) C252_=_C392( C252 C392 ) C252_=_C412( C252 C412 ) C252_=_C433( C252 C433 ) C272_=_C292( C272 C292 ) C272_=_C312( C272 C312 ) \nC272_=_C332( C272 C332 ) C272_=_C352( C272 C352 ) C272_=_C372( C272 C372 ) C272_=_C392( C272 C392 ) C272_=_C412( C272 C412 ) C272_=_C433( C272 C433 ) \nC292_=_C312( C292 C312 ) C292_=_C332( C292 C332 ) C292_=_C352( C292 C352 ) C292_=_C372( C292 C372 ) C292_=_C392( C292 C392 ) C292_=_C412( C292 C412 ) \nC292_=_C433( C292 C433 ) C312_=_C332( C312 C332 ) C312_=_C352( C312 C352 ) C312_=_C372( C312 C372 ) C312_=_C392( C312 C392 ) C312_=_C412( C312 C412 ) \nC312_=_C433( C312 C433 ) C332_=_C352( C332 C352 ) C332_=_C372( C332 C372 ) C332_=_C392( C332 C392 ) C332_=_C412( C332 C412 ) C332_=_C433( C332 C433 ) \nC352_=_C372( C352 C372 ) C352_=_C392( C352 C392 ) C352_=_C412( C352 C412 ) C352_=_C433( C352 C433 ) C372_=_C392( C372 C392 ) C372_=_C412( C372 C412 ) \nC372_=_C433( C372 C433 ) C392_=_C412( C392 C412 ) C392_=_C433( C392 C433 ) C412_=_C433( C412 C433 ) C433_=_C444( C433 C444 ) C433_=_C445( C433 C445 ) \nC433_=_C446( C433 C446 ) C433_=_C447( C433 C447 ) C433_=_C448( C433 C448 ) "];305-&gt;325[label="31: C10 C11 C12 C13 C14 \nC15 C16 C17 C18 C19 C32 \nC52 C72 C92 C212 C232 C252 \nC272 C292 C312 C332 C352 C372 \nC392 C412 C433 C444 C445 C446 \nC447 C448 \n275: C10_=_C32 ,C10_=_C52 ,C10_=_C72 ,C10_=_C92 ,C10_=_C212 ,\nC10_=_C232 ,C10_=_C252 ,C10_=_C272 ,C10_=_C292 ,C10_=_C312 ,C10_=_C332 ,\nC10_=_C352 ,C10_=_C372 ,C10_=_C392 ,C10_=_C412 ,C11_=_C32 ,C11_=_C52 ,\nC11_=_C72 ,C11_=_C92 ,C11_=_C212 ,C11_=_C232 ,C11_=_C252 ,C11_=_C272 ,\nC11_=_C292 ,C11_=_C312 ,C11_=_C332 ,C11_=_C352 ,C11_=_C372 ,C11_=_C392 ,\nC11_=_C412 ,C12_=_C32 ,C12_=_C52 ,C12_=_C72 ,C12_=_C92 ,C12_=_C212 ,\nC12_=_C232 ,C12_=_C252</w:t>
      </w:r>
    </w:p>
    <w:p>
      <w:pPr>
        <w:pStyle w:val="PreformattedText"/>
        <w:bidi w:val="0"/>
        <w:spacing w:before="0" w:after="0"/>
        <w:jc w:val="left"/>
        <w:rPr/>
      </w:pPr>
      <w:r>
        <w:rPr/>
        <w:t xml:space="preserve"> </w:t>
      </w:r>
      <w:r>
        <w:rPr/>
        <w:t>,C12_=_C272 ,C12_=_C292 ,C12_=_C312 ,C12_=_C332 ,\nC12_=_C352 ,C12_=_C372 ,C12_=_C392 ,C12_=_C412 ,C13_=_C32 ,C13_=_C52 ,\nC13_=_C72 ,C13_=_C92 ,C13_=_C212 ,C13_=_C232 ,C13_=_C252 ,C13_=_C272 ,\nC13_=_C292 ,C13_=_C312 ,C13_=_C332 ,C13_=_C352 ,C13_=_C372 ,C13_=_C392 ,\nC13_=_C412 ,C14_=_C32 ,C14_=_C52 ,C14_=_C72 ,C14_=_C92 ,C14_=_C212 ,\nC14_=_C232 ,C14_=_C252 ,C14_=_C272 ,C14_=_C292 ,C14_=_C312 ,C14_=_C332 ,\nC14_=_C352 ,C14_=_C372 ,C14_=_C392 ,C14_=_C412 ,C15_=_C32 ,C15_=_C52 ,\nC15_=_C72 ,C15_=_C92 ,C15_=_C212 ,C15_=_C232 ,C15_=_C252 ,C15_=_C272 ,\nC15_=_C292 ,C15_=_C312 ,C15_=_C332 ,C15_=_C352 ,C15_=_C372 ,C15_=_C392 ,\nC15_=_C412 ,C16_=_C32 ,C16_=_C52 ,C16_=_C72 ,C16_=_C92 ,C16_=_C212 ,\nC16_=_C232 ,C16_=_C252 ,C16_=_C272 ,C16_=_C292 ,C16_=_C312 ,C16_=_C332 ,\nC16_=_C352 ,C16_=_C372 ,C16_=_C392 ,C16_=_C412 ,C17_=_C32 ,C17_=_C52 ,\nC17_=_C72 ,C17_=_C92 ,C17_=_C212 ,C17_=_C232 ,C17_=_C252 ,C17_=_C272 ,\nC17_=_C292 ,C17_=_C312 ,C17_=_C332 ,C17_=_C352 ,C17_=_C372 ,C17_=_C392 ,\nC17_=_C412 ,C18_=_C32 ,C18_=_C52 ,C18_=_C72 ,C18_=_C92 ,C18_=_C212 ,\nC18_=_C232 ,C18_=_C252 ,C18_=_C272 ,C18_=_C292 ,C18_=_C312 ,C18_=_C332 ,\nC18_=_C352 ,C18_=_C372 ,C18_=_C392 ,C18_=_C412 ,C19_=_C32 ,C19_=_C52 ,\nC19_=_C72 ,C19_=_C92 ,C19_=_C212 ,C19_=_C232 ,C19_=_C252 ,C19_=_C272 ,\nC19_=_C292 ,C19_=_C312 ,C19_=_C332 ,C19_=_C352 ,C19_=_C372 ,C19_=_C392 ,\nC19_=_C412 ,C32_=_C52 ,C32_=_C72 ,C32_=_C92 ,C32_=_C212 ,C32_=_C232 ,\nC32_=_C252 ,C32_=_C272 ,C32_=_C292 ,C32_=_C312 ,C32_=_C332 ,C32_=_C352 ,\nC32_=_C372 ,C32_=_C392 ,C32_=_C412 ,C32_=_C433 ,C52_=_C72 ,C52_=_C92 ,\nC52_=_C212 ,C52_=_C232 ,C52_=_C252 ,C52_=_C272 ,C52_=_C292 ,C52_=_C312 ,\nC52_=_C332 ,C52_=_C352 ,C52_=_C372 ,C52_=_C392 ,C52_=_C412 ,C52_=_C433 ,\nC72_=_C92 ,C72_=_C212 ,C72_=_C232 ,C72_=_C252 ,C72_=_C272 ,C72_=_C292 ,\nC72_=_C312 ,C72_=_C332 ,C72_=_C352 ,C72_=_C372 ,C72_=_C392 ,C72_=_C412 ,\nC72_=_C433 ,C92_=_C212 ,C92_=_C232 ,C92_=_C252 ,C92_=_C272 ,C92_=_C292 ,\nC92_=_C312 ,C92_=_C332 ,C92_=_C352 ,C92_=_C372 ,C92_=_C392 ,C92_=_C412 ,\nC92_=_C433 ,C212_=_C232 ,C212_=_C252 ,C212_=_C272 ,C212_=_C292 ,C212_=_C312 ,\nC212_=_C332 ,C212_=_C352 ,C212_=_C372 ,C212_=_C392 ,C212_=_C412 ,C212_=_C433 ,\nC232_=_C252 ,C232_=_C272 ,C232_=_C292 ,C232_=_C312 ,C232_=_C332 ,C232_=_C352 ,\nC232_=_C372 ,C232_=_C392 ,C232_=_C412 ,C232_=_C433 ,C252_=_C272 ,C252_=_C292 ,\nC252_=_C312 ,C252_=_C332 ,C252_=_C352 ,C252_=_C372 ,C252_=_C392 ,C252_=_C412 ,\nC252_=_C433 ,C272_=_C292 ,C272_=_C312 ,C272_=_C332 ,C272_=_C352 ,C272_=_C372 ,\nC272_=_C392 ,C272_=_C412 ,C272_=_C433 ,C292_=_C312 ,C292_=_C332 ,C292_=_C352 ,\nC292_=_C372 ,C292_=_C392 ,C292_=_C412 ,C292_=_C433 ,C312_=_C332 ,C312_=_C352 ,\nC312_=_C372 ,C312_=_C392 ,C312_=_C412 ,C312_=_C433 ,C332_=_C352 ,C332_=_C372 ,\nC332_=_C392 ,C332_=_C412 ,C332_=_C433 ,C352_=_C372 ,C352_=_C392 ,C352_=_C412 ,\nC352_=_C433 ,C372_=_C392 ,C372_=_C412 ,C372_=_C433 ,C392_=_C412 ,C392_=_C433 ,\nC412_=_C433 ,C433_=_C444 ,C433_=_C445 ,C433_=_C446 ,C433_=_C447 ,C433_=_C448 ,"];326[shape=box, label="id:326 level: 18\n32: C10 C11 C12 C13 C14 \nC15 C16 C17 C18 C19 C31 \nC51 C71 C91 C171 C191 C211 \nC231 C251 C271 C291 C311 C331 \nC351 C371 C391 C411 C432 C444 \nC445 C446 C447 \n328: C10_=_C31( C10 C31 ) C10_=_C51( C10 C51 ) C10_=_C71( C10 C71 ) C10_=_C91( C10 C91 ) C10_=_C171( C10 C171 ) \nC10_=_C191( C10 C191 ) C10_=_C211( C10 C211 ) C10_=_C231( C10 C231 ) C10_=_C251( C10 C251 ) C10_=_C271( C10 C271 ) C10_=_C291( C10 C291 ) \nC10_=_C311( C10 C311 ) C10_=_C331( C10 C331 ) C10_=_C351( C10 C351 ) C10_=_C371( C10 C371 ) C10_=_C391( C10 C391 ) C10_=_C411( C10 C411 ) \nC11_=_C31( C11 C31 ) C11_=_C51( C11 C51 ) C11_=_C71( C11 C71 ) C11_=_C91( C11 C91 ) C11_=_C171( C11 C171 ) C11_=_C191( C11 C191 ) \nC11_=_C211( C11 C211 ) C11_=_C231( C11 C231 ) C11_=_C251( C11 C251 ) C11_=_C271( C11 C271 ) C11_=_C291( C11 C291 ) C11_=_C311( C11 C311 ) \nC11_=_C331( C11 C331 ) C11_=_C351( C11 C351 ) C11_=_C371( C11 C371 ) C11_=_C391( C11 C391 ) C11_=_C411( C11 C411 ) C12_=_C31( C12 C31 ) \nC12_=_C51( C12 C51 ) C12_=_C71( C12 C71 ) C12_=_C91( C12 C91 ) C12_=_C171( C12 C171 ) C12_=_C191( C12 C191 ) C12_=_C211( C12 C211 ) \nC12_=_C231( C12 C231 ) C12_=_C251( C12 C251 ) C12_=_C271( C12 C271 ) C12_=_C291( C12 C291 ) C12_=_C311( C12 C311 ) C12_=_C331( C12 C331 ) \nC12_=_C351( C12 C351 ) C12_=_C371( C12 C371 ) C12_=_C391( C12 C391 ) C12_=_C411( C12 C411 ) C13_=_C31( C13 C31 ) C13_=_C51( C13 C51 ) \nC13_=_C71( C13 C71 ) C13_=_C91( C13 C91 ) C13_=_C171( C13 C171 ) C13_=_C191( C13 C191 ) C13_=_C211( C13 C211 ) C13_=_C231( C13 C231 ) \nC13_=_C251( C13 C251 ) C13_=_C271( C13 C271 ) C13_=_C291( C13 C291 ) C13_=_C311( C13 C311 ) C13_=_C331( C13 C331 ) C13_=_C351( C13 C351 ) \nC13_=_C371( C13 C371 ) C13_=_C391( C13 C391 ) C13_=_C411( C13 C411 ) C14_=_C31( C14 C31 ) C14_=_C51( C14 C51 ) C14_=_C71( C14 C71 ) \nC14_=_C91( C14 C91 ) C14_=_C171( C14 C171 ) C14_=_C191( C14 C191 ) C14_=_C211( C14 C211 ) C14_=_C231( C14 C231 ) C14_=_C251( C14 C251 ) \nC14_=_C271( C14 C271 ) C14_=_C291( C14 C291 ) C14_=_C311( C14 C311 ) C14_=_C331( C14 C331 ) C14_=_C351( C14 C351 ) C14_=_C371( C14 C371 ) \nC14_=_C391( C14 C391 ) C14_=_C411( C14 C411 ) C15_=_C31( C15 C31 ) C15_=_C51( C15 C51 ) C15_=_C71( C15 C71 ) C15_=_C91( C15 C91 ) \nC15_=_C171( C15 C171 ) C15_=_C191( C15 C191 ) C15_=_C211( C15 C21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171( C16 C171 ) \nC16_=_C191( C16 C191 ) C16_=_C211( C16 C211 ) C16_=_C231( C16 C231 ) C16_=_C251( C16 C251 ) C16_=_C271( C16 C271 ) C16_=_C291( C16 C291 ) \nC16_=_C311( C16 C311 ) C16_=_C331( C16 C331 ) C16_=_C351( C16 C351 ) C16_=_C371( C16 C371 ) C16_=_C391( C16 C391 ) C16_=_C411( C16 C411 ) \nC17_=_C31( C17 C31 ) C17_=_C51( C17 C51 ) C17_=_C71( C17 C71 ) C17_=_C91( C17 C91 ) C17_=_C171( C17 C171 ) C17_=_C191( C17 C191 ) \nC17_=_C211( C17 C211 ) C17_=_C231( C17 C231 ) C17_=_C251( C17 C251 ) C17_=_C271( C17 C271 ) C17_=_C291( C17 C291 ) C17_=_C311( C17 C311 ) \nC17_=_C331( C17 C331 ) C17_=_C351( C17 C351 ) C17_=_C371( C17 C371 ) C17_=_C391( C17 C391 ) C17_=_C411( C17 C411 ) C18_=_C31( C18 C31 ) \nC18_=_C51( C18 C51 ) C18_=_C71( C18 C71 ) C18_=_C91( C18 C91 ) C18_=_C171( C18 C171 ) C18_=_C191( C18 C191 ) C18_=_C211( C18 C211 ) \nC18_=_C231( C18 C231 ) C18_=_C251( C18 C251 ) C18_=_C271( C18 C271 ) C18_=_C291( C18 C291 ) C18_=_C311( C18 C311 ) C18_=_C331( C18 C331 ) \nC18_=_C351( C18 C351 ) C18_=_C371( C18 C371 ) C18_=_C391( C18 C391 ) C18_=_C411( C18 C411 ) C19_=_C31( C19 C31 ) C19_=_C51( C19 C51 ) \nC19_=_C71( C19 C71 ) C19_=_C91( C19 C91 ) C19_=_C171( C19 C171 ) C19_=_C191( C19 C191 ) C19_=_C211( C19 C211 ) C19_=_C231( C19 C231 ) \nC19_=_C251( C19 C251 ) C19_=_C271( C19 C271 ) C19_=_C291( C19 C291 ) C19_=_C311( C19 C311 ) C19_=_C331( C19 C331 ) C19_=_C351( C19 C351 ) \nC19_=_C371( C19 C371 ) C19_=_C391( C19 C391 ) C19_=_C411( C19 C411 ) C31_=_C51( C31 C51 ) C31_=_C71( C31 C71 ) C31_=_C91( C31 C91 ) \nC31_=_C171( C31 C171 ) C31_=_C191( C31 C191 ) C31_=_C211( C31 C211 ) C31_=_C231( C31 C231 ) C31_=_C251( C31 C251 ) C31_=_C271( C31 C271 ) \nC31_=_C291( C31 C291 ) C31_=_C311( C31 C311 ) C31_=_C331( C31 C331 ) C31_=_C351( C31 C351 ) C31_=_C371( C31 C371 ) C31_=_C391( C31 C391 ) \nC31_=_C411( C31 C411 ) C31_=_C432( C31 C432 ) C51_=_C71( C51 C71 ) C51_=_C91( C51 C91 ) C51_=_C171( C51 C171 ) C51_=_C191( C51 C191 ) \nC51_=_C211( C51 C211 ) C51_=_C231( C51 C231 ) C51_=_C251( C51 C251 ) C51_=_C271( C51 C271 ) C51_=_C291( C51 C291 ) C51_=_C311( C51 C311 ) \nC51_=_C331( C51 C331 ) C51_=_C351( C51 C351 ) C51_=_C371( C51 C371 ) C51_=_C391( C51 C391 ) C51_=_C411( C51 C411 ) C51_=_C432( C51 C432 ) \nC71_=_C91( C71 C91 ) C71_=_C171( C71 C171 ) C71_=_C191( C71 C191 ) C71_=_C211( C71 C211 ) C71_=_C231( C71 C231 ) C71_=_C251( C71 C251 ) \nC71_=_C271( C71 C271 ) C71_=_C291( C71 C291 ) C71_=_C311( C71 C311 ) C71_=_C331( C71 C331 ) C71_=_C351( C71 C351 ) C71_=_C371( C71 C371 ) \nC71_=_C391( C71 C391 ) C71_=_C411( C71 C411 ) C71_=_C432( C71 C432 ) C91_=_C171( C91 C171 ) C91_=_C191( C91 C191 ) C91_=_C211( C91 C211 ) \nC91_=_C231( C91 C231 ) C91_=_C251( C91 C251 ) C91_=_C271( C91 C271 ) C91_=_C291( C91 C291 ) C91_=_C311( C91 C311 ) C91_=_C331( C91 C331 ) \nC91_=_C351( C91 C351 ) C91_=_C371( C91 C371 ) C91_=_C391( C91 C391 ) C91_=_C411( C91 C411 ) C91_=_C432( C91 C432 ) C171_=_C191( C171 C191 ) \nC171_=_C211( C171 C211 ) C171_=_C231( C171 C231 ) C171_=_C251( C171 C251 ) C171_=_C271( C171 C271 ) C171_=_C291( C171 C291 ) C171_=_C311( C171 C311 ) \nC171_=_C331( C171 C331 ) C171_=_C351( C171 C351 ) C171_=_C371( C171 C371 ) C171_=_C391( C171 C391 ) C171_=_C411( C171 C411 ) C171_=_C432( C171 C432 ) \nC171_=_C447( C171 C447 ) C191_=_C211( C191 C211 ) C191_=_C231( C191 C231 ) C191_=_C251( C191 C251 ) C191_=_C271( C191 C271 ) C191_=_C291( C191 C291 ) \nC191_=_C311( C191 C311 ) C191_=_C331( C191 C331 ) C191_=_C351( C191 C351 ) C191_=_C371( C191 C371 ) C191_=_C391( C191 C391 ) C191_=_C411( C191 C411 ) \nC191_=_C432( C191 C432 ) C211_=_C231( C211 C231 ) C211_=_C251( C211 C251 ) C211_=_C271( C211 C271 ) C211_=_C291( C211 C291 ) C211_=_C311( C211 C311 ) \nC211_=_C331( C211 C331 ) C211_=_C351( C211 C351 ) C211_=_C371( C211 C371 ) C211_=_C391( C211 C391 ) C211_=_C411( C211 C411 ) C211_=_C432( C211 C432 ) \nC231_=_C251( C231 C251 ) C231_=_C271( C231 C271 ) C231_=_C291( C231 C291 ) C231_=_C311( C231 C311 ) C231_=_C331( C231 C331 ) C231_=_C351( C231 C351 ) \nC231_=_C371( C231 C371 ) C231_=_C391( C231 C391 ) C231_=_C411( C231 C411 ) C231_=_C432( C231 C432 ) C251_=_C271( C251 C271 ) C251_=_C291( C251 C291 ) \nC251_=_C311( C251 C311 ) C251_=_C331( C251 C331 ) C251_=_C351( C251 C351 ) C251_=_C371( C251 C371 ) C251_=_C391( C251 C391 ) C251_=_C411( C251 C411 ) \nC251_=_C432(</w:t>
      </w:r>
    </w:p>
    <w:p>
      <w:pPr>
        <w:pStyle w:val="PreformattedText"/>
        <w:bidi w:val="0"/>
        <w:spacing w:before="0" w:after="0"/>
        <w:jc w:val="left"/>
        <w:rPr/>
      </w:pPr>
      <w:r>
        <w:rPr/>
        <w:t xml:space="preserve"> </w:t>
      </w:r>
      <w:r>
        <w:rPr/>
        <w:t>C251 C432 ) C271_=_C291( C271 C291 ) C271_=_C311( C271 C311 ) C271_=_C331( C271 C331 ) C271_=_C351( C271 C351 ) C271_=_C371( C271 C371 ) \nC271_=_C391( C271 C391 ) C271_=_C411( C271 C411 ) C271_=_C432( C271 C432 ) C291_=_C311( C291 C311 ) C291_=_C331( C291 C331 ) C291_=_C351( C291 C351 ) \nC291_=_C371( C291 C371 ) C291_=_C391( C291 C391 ) C291_=_C411( C291 C411 ) C291_=_C432( C291 C432 ) C311_=_C331( C311 C331 ) C311_=_C351( C311 C351 ) \nC311_=_C371( C311 C371 ) C311_=_C391( C311 C391 ) C311_=_C411( C311 C411 ) C311_=_C432( C311 C432 ) C331_=_C351( C331 C351 ) C331_=_C371( C331 C371 ) \nC331_=_C391( C331 C391 ) C331_=_C411( C331 C411 ) C331_=_C432( C331 C432 ) C351_=_C371( C351 C371 ) C351_=_C391( C351 C391 ) C351_=_C411( C351 C411 ) \nC351_=_C432( C351 C432 ) C371_=_C391( C371 C391 ) C371_=_C411( C371 C411 ) C371_=_C432( C371 C432 ) C391_=_C411( C391 C411 ) C391_=_C432( C391 C432 ) \nC411_=_C432( C411 C432 ) C432_=_C444( C432 C444 ) C432_=_C445( C432 C445 ) C432_=_C446( C432 C446 ) C432_=_C447( C432 C447 ) "];306-&gt;326[label="31: C10 C11 C12 C13 C14 \nC15 C16 C17 C18 C19 C31 \nC51 C71 C91 C191 C211 C231 \nC251 C271 C291 C311 C331 C351 \nC371 C391 C411 C432 C444 C445 \nC446 C447 \n300: C10_=_C31 ,C10_=_C51 ,C10_=_C71 ,C10_=_C91 ,C10_=_C191 ,\nC10_=_C211 ,C10_=_C231 ,C10_=_C251 ,C10_=_C271 ,C10_=_C291 ,C10_=_C311 ,\nC10_=_C331 ,C10_=_C351 ,C10_=_C371 ,C10_=_C391 ,C10_=_C411 ,C11_=_C31 ,\nC11_=_C51 ,C11_=_C71 ,C11_=_C91 ,C11_=_C191 ,C11_=_C211 ,C11_=_C231 ,\nC11_=_C251 ,C11_=_C271 ,C11_=_C291 ,C11_=_C311 ,C11_=_C331 ,C11_=_C351 ,\nC11_=_C371 ,C11_=_C391 ,C11_=_C411 ,C12_=_C31 ,C12_=_C51 ,C12_=_C71 ,\nC12_=_C91 ,C12_=_C191 ,C12_=_C211 ,C12_=_C231 ,C12_=_C251 ,C12_=_C271 ,\nC12_=_C291 ,C12_=_C311 ,C12_=_C331 ,C12_=_C351 ,C12_=_C371 ,C12_=_C391 ,\nC12_=_C411 ,C13_=_C31 ,C13_=_C51 ,C13_=_C71 ,C13_=_C91 ,C13_=_C191 ,\nC13_=_C211 ,C13_=_C231 ,C13_=_C251 ,C13_=_C271 ,C13_=_C291 ,C13_=_C311 ,\nC13_=_C331 ,C13_=_C351 ,C13_=_C371 ,C13_=_C391 ,C13_=_C411 ,C14_=_C31 ,\nC14_=_C51 ,C14_=_C71 ,C14_=_C91 ,C14_=_C191 ,C14_=_C211 ,C14_=_C231 ,\nC14_=_C251 ,C14_=_C271 ,C14_=_C291 ,C14_=_C311 ,C14_=_C331 ,C14_=_C351 ,\nC14_=_C371 ,C14_=_C391 ,C14_=_C411 ,C15_=_C31 ,C15_=_C51 ,C15_=_C71 ,\nC15_=_C91 ,C15_=_C191 ,C15_=_C211 ,C15_=_C231 ,C15_=_C251 ,C15_=_C271 ,\nC15_=_C291 ,C15_=_C311 ,C15_=_C331 ,C15_=_C351 ,C15_=_C371 ,C15_=_C391 ,\nC15_=_C411 ,C16_=_C31 ,C16_=_C51 ,C16_=_C71 ,C16_=_C91 ,C16_=_C191 ,\nC16_=_C211 ,C16_=_C231 ,C16_=_C251 ,C16_=_C271 ,C16_=_C291 ,C16_=_C311 ,\nC16_=_C331 ,C16_=_C351 ,C16_=_C371 ,C16_=_C391 ,C16_=_C411 ,C17_=_C31 ,\nC17_=_C51 ,C17_=_C71 ,C17_=_C91 ,C17_=_C191 ,C17_=_C211 ,C17_=_C231 ,\nC17_=_C251 ,C17_=_C271 ,C17_=_C291 ,C17_=_C311 ,C17_=_C331 ,C17_=_C351 ,\nC17_=_C371 ,C17_=_C391 ,C17_=_C411 ,C18_=_C31 ,C18_=_C51 ,C18_=_C71 ,\nC18_=_C91 ,C18_=_C191 ,C18_=_C211 ,C18_=_C231 ,C18_=_C251 ,C18_=_C271 ,\nC18_=_C291 ,C18_=_C311 ,C18_=_C331 ,C18_=_C351 ,C18_=_C371 ,C18_=_C391 ,\nC18_=_C411 ,C19_=_C31 ,C19_=_C51 ,C19_=_C71 ,C19_=_C91 ,C19_=_C191 ,\nC19_=_C211 ,C19_=_C231 ,C19_=_C251 ,C19_=_C271 ,C19_=_C291 ,C19_=_C311 ,\nC19_=_C331 ,C19_=_C351 ,C19_=_C371 ,C19_=_C391 ,C19_=_C411 ,C31_=_C51 ,\nC31_=_C71 ,C31_=_C91 ,C31_=_C191 ,C31_=_C211 ,C31_=_C231 ,C31_=_C251 ,\nC31_=_C271 ,C31_=_C291 ,C31_=_C311 ,C31_=_C331 ,C31_=_C351 ,C31_=_C371 ,\nC31_=_C391 ,C31_=_C411 ,C31_=_C432 ,C51_=_C71 ,C51_=_C91 ,C51_=_C191 ,\nC51_=_C211 ,C51_=_C231 ,C51_=_C251 ,C51_=_C271 ,C51_=_C291 ,C51_=_C311 ,\nC51_=_C331 ,C51_=_C351 ,C51_=_C371 ,C51_=_C391 ,C51_=_C411 ,C51_=_C432 ,\nC71_=_C91 ,C71_=_C191 ,C71_=_C211 ,C71_=_C231 ,C71_=_C251 ,C71_=_C271 ,\nC71_=_C291 ,C71_=_C311 ,C71_=_C331 ,C71_=_C351 ,C71_=_C371 ,C71_=_C391 ,\nC71_=_C411 ,C71_=_C432 ,C91_=_C191 ,C91_=_C211 ,C91_=_C231 ,C91_=_C251 ,\nC91_=_C271 ,C91_=_C291 ,C91_=_C311 ,C91_=_C331 ,C91_=_C351 ,C91_=_C371 ,\nC91_=_C391 ,C91_=_C411 ,C91_=_C432 ,C191_=_C211 ,C191_=_C231 ,C191_=_C251 ,\nC191_=_C271 ,C191_=_C291 ,C191_=_C311 ,C191_=_C331 ,C191_=_C351 ,C191_=_C371 ,\nC191_=_C391 ,C191_=_C411 ,C191_=_C432 ,C211_=_C231 ,C211_=_C251 ,C211_=_C271 ,\nC211_=_C291 ,C211_=_C311 ,C211_=_C331 ,C211_=_C351 ,C211_=_C371 ,C211_=_C391 ,\nC211_=_C411 ,C211_=_C432 ,C231_=_C251 ,C231_=_C271 ,C231_=_C291 ,C231_=_C311 ,\nC231_=_C331 ,C231_=_C351 ,C231_=_C371 ,C231_=_C391 ,C231_=_C411 ,C231_=_C432 ,\nC251_=_C271 ,C251_=_C291 ,C251_=_C311 ,C251_=_C331 ,C251_=_C351 ,C251_=_C371 ,\nC251_=_C391 ,C251_=_C411 ,C251_=_C432 ,C271_=_C291 ,C271_=_C311 ,C271_=_C331 ,\nC271_=_C351 ,C271_=_C371 ,C271_=_C391 ,C271_=_C411 ,C271_=_C432 ,C291_=_C311 ,\nC291_=_C331 ,C291_=_C351 ,C291_=_C371 ,C291_=_C391 ,C291_=_C411 ,C291_=_C432 ,\nC311_=_C331 ,C311_=_C351 ,C311_=_C371 ,C311_=_C391 ,C311_=_C411 ,C311_=_C432 ,\nC331_=_C351 ,C331_=_C371 ,C331_=_C391 ,C331_=_C411 ,C331_=_C432 ,C351_=_C371 ,\nC351_=_C391 ,C351_=_C411 ,C351_=_C432 ,C371_=_C391 ,C371_=_C411 ,C371_=_C432 ,\nC391_=_C411 ,C391_=_C432 ,C411_=_C432 ,C432_=_C444 ,C432_=_C445 ,C432_=_C446 ,\nC432_=_C447 ,"];327[shape=box, label="id:327 level: 18\n32: C10 C11 C12 C13 C14 \nC15 C16 C17 C18 C19 C30 \nC50 C70 C90 C150 C170 C190 \nC210 C230 C250 C270 C290 C310 \nC330 C350 C370 C390 C410 C431 \nC444 C445 C446 \n355: C10_=_C30( C10 C30 ) C10_=_C50( C10 C50 ) C10_=_C70( C10 C70 ) C10_=_C90( C10 C90 ) C10_=_C150( C10 C150 ) \nC10_=_C170( C10 C170 ) C10_=_C190( C10 C190 ) C10_=_C210( C10 C210 ) C10_=_C230( C10 C230 ) C10_=_C250( C10 C250 ) C10_=_C270( C10 C270 ) \nC10_=_C290( C10 C290 ) C10_=_C310( C10 C310 ) C10_=_C330( C10 C330 ) C10_=_C350( C10 C350 ) C10_=_C370( C10 C370 ) C10_=_C390( C10 C390 ) \nC10_=_C410( C10 C410 ) C11_=_C30( C11 C30 ) C11_=_C50( C11 C50 ) C11_=_C70( C11 C70 ) C11_=_C90( C11 C90 ) C11_=_C150( C11 C150 ) \nC11_=_C170( C11 C170 ) C11_=_C190( C11 C190 ) C11_=_C210( C11 C210 ) C11_=_C230( C11 C230 ) C11_=_C250( C11 C250 ) C11_=_C270( C11 C270 ) \nC11_=_C290( C11 C290 ) C11_=_C310( C11 C310 ) C11_=_C330( C11 C330 ) C11_=_C350( C11 C350 ) C11_=_C370( C11 C370 ) C11_=_C390( C11 C390 ) \nC11_=_C410( C11 C410 ) C12_=_C30( C12 C30 ) C12_=_C50( C12 C50 ) C12_=_C70( C12 C70 ) C12_=_C90( C12 C90 ) C12_=_C150( C12 C150 ) \nC12_=_C170( C12 C170 ) C12_=_C190( C12 C190 ) C12_=_C210( C12 C210 ) C12_=_C230( C12 C230 ) C12_=_C250( C12 C250 ) C12_=_C270( C12 C270 ) \nC12_=_C290( C12 C290 ) C12_=_C310( C12 C310 ) C12_=_C330( C12 C330 ) C12_=_C350( C12 C350 ) C12_=_C370( C12 C370 ) C12_=_C390( C12 C390 ) \nC12_=_C410( C12 C410 ) C13_=_C30( C13 C30 ) C13_=_C50( C13 C50 ) C13_=_C70( C13 C70 ) C13_=_C90( C13 C90 ) C13_=_C150( C13 C150 ) \nC13_=_C170( C13 C170 ) C13_=_C190( C13 C190 ) C13_=_C210( C13 C210 ) C13_=_C230( C13 C230 ) C13_=_C250( C13 C250 ) C13_=_C270( C13 C270 ) \nC13_=_C290( C13 C290 ) C13_=_C310( C13 C310 ) C13_=_C330( C13 C330 ) C13_=_C350( C13 C350 ) C13_=_C370( C13 C370 ) C13_=_C390( C13 C390 ) \nC13_=_C410( C13 C410 ) C14_=_C30( C14 C30 ) C14_=_C50( C14 C50 ) C14_=_C70( C14 C70 ) C14_=_C90( C14 C90 ) C14_=_C150( C14 C150 ) \nC14_=_C170( C14 C170 ) C14_=_C190( C14 C190 ) C14_=_C210( C14 C210 ) C14_=_C230( C14 C230 ) C14_=_C250( C14 C250 ) C14_=_C270( C14 C270 ) \nC14_=_C290( C14 C290 ) C14_=_C310( C14 C310 ) C14_=_C330( C14 C330 ) C14_=_C350( C14 C350 ) C14_=_C370( C14 C370 ) C14_=_C390( C14 C390 ) \nC14_=_C410( C14 C410 ) C15_=_C30( C15 C30 ) C15_=_C50( C15 C50 ) C15_=_C70( C15 C70 ) C15_=_C90( C15 C90 ) C15_=_C150( C15 C150 ) \nC15_=_C170( C15 C170 ) C15_=_C190( C15 C190 ) C15_=_C210( C15 C21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150( C16 C150 ) \nC16_=_C170( C16 C170 ) C16_=_C190( C16 C190 ) C16_=_C210( C16 C210 ) C16_=_C230( C16 C230 ) C16_=_C250( C16 C250 ) C16_=_C270( C16 C270 ) \nC16_=_C290( C16 C290 ) C16_=_C310( C16 C310 ) C16_=_C330( C16 C330 ) C16_=_C350( C16 C350 ) C16_=_C370( C16 C370 ) C16_=_C390( C16 C390 ) \nC16_=_C410( C16 C410 ) C17_=_C30( C17 C30 ) C17_=_C50( C17 C50 ) C17_=_C70( C17 C70 ) C17_=_C90( C17 C90 ) C17_=_C150( C17 C150 ) \nC17_=_C170( C17 C170 ) C17_=_C190( C17 C190 ) C17_=_C210( C17 C210 ) C17_=_C230( C17 C230 ) C17_=_C250( C17 C250 ) C17_=_C270( C17 C270 ) \nC17_=_C290( C17 C290 ) C17_=_C310( C17 C310 ) C17_=_C330( C17 C330 ) C17_=_C350( C17 C350 ) C17_=_C370( C17 C370 ) C17_=_C390( C17 C390 ) \nC17_=_C410( C17 C410 ) C18_=_C30( C18 C30 ) C18_=_C50( C18 C50 ) C18_=_C70( C18 C70 ) C18_=_C90( C18 C90 ) C18_=_C150( C18 C150 ) \nC18_=_C170( C18 C170 ) C18_=_C190( C18 C190 ) C18_=_C210( C18 C210 ) C18_=_C230( C18 C230 ) C18_=_C250( C18 C250 ) C18_=_C270( C18 C270 ) \nC18_=_C290( C18 C290 ) C18_=_C310( C18 C310 ) C18_=_C330( C18 C330 ) C18_=_C350( C18 C350 ) C18_=_C370( C18 C370 ) C18_=_C390( C18 C390 ) \nC18_=_C410( C18 C410 ) C19_=_C30( C19 C30 ) C19_=_C50( C19 C50 ) C19_=_C70( C19 C70 ) C19_=_C90( C19 C90 ) C19_=_C150( C19 C150 ) \nC19_=_C170( C19 C170 ) C19_=_C190( C19 C190 ) C19_=_C210( C19 C210 ) C19_=_C230( C19 C230 ) C19_=_C250( C19 C250 ) C19_=_C270( C19 C270 ) \nC19_=_C290( C19 C290 ) C19_=_C310( C19 C310 ) C19_=_C330( C19 C330 ) C19_=_C350( C19 C350 ) C19_=_C370( C19 C370 ) C19_=_C390( C19 C390 ) \nC19_=_C410( C19 C410 ) C30_=_C50( C30 C50 ) C30_=_C70( C30 C70 ) C30_=_C90( C30 C90 ) C30_=_C150( C30 C150 ) C30_=_C170( C30 C170 ) \nC30_=_C190( C30 C190 ) C30_=_C210( C30 C210 ) C30_=_C230( C30 C230 ) C30_=_C250( C30 C250 ) C30_=_C270( C30 C270 ) C30_=_C290( C30 C290 ) \nC30_=_C310( C30 C310 ) C30_=_C330( C30 C330 ) C30_=_C350( C30 C350 ) C30_=_C370( C30 C370 ) C30_=_C390( C30 C390 ) C30_=_C410( C30 C410 ) \nC30_=_C431( C30 C431 ) C50_=_C70( C50 C70 ) C50_=_C90( C50 C90 ) C50_=_C150( C50 C150 ) C50_=_C170( C50 C170 ) C50_=_C190( C50 C190 ) \nC50_=_C210( C50 C210 ) C50_=_C230( C50 C230 ) C50_=_C250( C50 C250 ) C50_=_C270( C50 C270 ) C50_=_C290(</w:t>
      </w:r>
    </w:p>
    <w:p>
      <w:pPr>
        <w:pStyle w:val="PreformattedText"/>
        <w:bidi w:val="0"/>
        <w:spacing w:before="0" w:after="0"/>
        <w:jc w:val="left"/>
        <w:rPr/>
      </w:pPr>
      <w:r>
        <w:rPr/>
        <w:t xml:space="preserve"> </w:t>
      </w:r>
      <w:r>
        <w:rPr/>
        <w:t>C50 C290 ) C50_=_C310( C50 C310 ) \nC50_=_C330( C50 C330 ) C50_=_C350( C50 C350 ) C50_=_C370( C50 C370 ) C50_=_C390( C50 C390 ) C50_=_C410( C50 C410 ) C50_=_C431( C50 C431 ) \nC70_=_C90( C70 C90 ) C70_=_C150( C70 C150 ) C70_=_C170( C70 C170 ) C70_=_C190( C70 C190 ) C70_=_C210( C70 C210 ) C70_=_C230( C70 C230 ) \nC70_=_C250( C70 C250 ) C70_=_C270( C70 C270 ) C70_=_C290( C70 C290 ) C70_=_C310( C70 C310 ) C70_=_C330( C70 C330 ) C70_=_C350( C70 C350 ) \nC70_=_C370( C70 C370 ) C70_=_C390( C70 C390 ) C70_=_C410( C70 C410 ) C70_=_C431( C70 C431 ) C90_=_C150( C90 C150 ) C90_=_C170( C90 C170 ) \nC90_=_C190( C90 C190 ) C90_=_C210( C90 C210 ) C90_=_C230( C90 C230 ) C90_=_C250( C90 C250 ) C90_=_C270( C90 C270 ) C90_=_C290( C90 C290 ) \nC90_=_C310( C90 C310 ) C90_=_C330( C90 C330 ) C90_=_C350( C90 C350 ) C90_=_C370( C90 C370 ) C90_=_C390( C90 C390 ) C90_=_C410( C90 C410 ) \nC90_=_C431( C90 C431 ) C150_=_C170( C150 C170 ) C150_=_C190( C150 C190 ) C150_=_C210( C150 C210 ) C150_=_C230( C150 C230 ) C150_=_C250( C150 C250 ) \nC150_=_C270( C150 C270 ) C150_=_C290( C150 C290 ) C150_=_C310( C150 C310 ) C150_=_C330( C150 C330 ) C150_=_C350( C150 C350 ) C150_=_C370( C150 C370 ) \nC150_=_C390( C150 C390 ) C150_=_C410( C150 C410 ) C150_=_C431( C150 C431 ) C150_=_C446( C150 C446 ) C170_=_C190( C170 C190 ) C170_=_C210( C170 C210 ) \nC170_=_C230( C170 C230 ) C170_=_C250( C170 C250 ) C170_=_C270( C170 C270 ) C170_=_C290( C170 C290 ) C170_=_C310( C170 C310 ) C170_=_C330( C170 C330 ) \nC170_=_C350( C170 C350 ) C170_=_C370( C170 C370 ) C170_=_C390( C170 C390 ) C170_=_C410( C170 C410 ) C170_=_C431( C170 C431 ) C190_=_C210( C190 C210 ) \nC190_=_C230( C190 C230 ) C190_=_C250( C190 C250 ) C190_=_C270( C190 C270 ) C190_=_C290( C190 C290 ) C190_=_C310( C190 C310 ) C190_=_C330( C190 C330 ) \nC190_=_C350( C190 C350 ) C190_=_C370( C190 C370 ) C190_=_C390( C190 C390 ) C190_=_C410( C190 C410 ) C190_=_C431( C190 C431 ) C210_=_C230( C210 C230 ) \nC210_=_C250( C210 C250 ) C210_=_C270( C210 C270 ) C210_=_C290( C210 C290 ) C210_=_C310( C210 C310 ) C210_=_C330( C210 C330 ) C210_=_C350( C210 C350 ) \nC210_=_C370( C210 C370 ) C210_=_C390( C210 C390 ) C210_=_C410( C210 C410 ) C210_=_C431( C210 C431 ) C230_=_C250( C230 C250 ) C230_=_C270( C230 C270 ) \nC230_=_C290( C230 C290 ) C230_=_C310( C230 C310 ) C230_=_C330( C230 C330 ) C230_=_C350( C230 C350 ) C230_=_C370( C230 C370 ) C230_=_C390( C230 C390 ) \nC230_=_C410( C230 C410 ) C230_=_C431( C230 C431 ) C250_=_C270( C250 C270 ) C250_=_C290( C250 C290 ) C250_=_C310( C250 C310 ) C250_=_C330( C250 C330 ) \nC250_=_C350( C250 C350 ) C250_=_C370( C250 C370 ) C250_=_C390( C250 C390 ) C250_=_C410( C250 C410 ) C250_=_C431( C250 C431 ) C270_=_C290( C270 C290 ) \nC270_=_C310( C270 C310 ) C270_=_C330( C270 C330 ) C270_=_C350( C270 C350 ) C270_=_C370( C270 C370 ) C270_=_C390( C270 C390 ) C270_=_C410( C270 C410 ) \nC270_=_C431( C270 C431 ) C290_=_C310( C290 C310 ) C290_=_C330( C290 C330 ) C290_=_C350( C290 C350 ) C290_=_C370( C290 C370 ) C290_=_C390( C290 C390 ) \nC290_=_C410( C290 C410 ) C290_=_C431( C290 C431 ) C310_=_C330( C310 C330 ) C310_=_C350( C310 C350 ) C310_=_C370( C310 C370 ) C310_=_C390( C310 C390 ) \nC310_=_C410( C310 C410 ) C310_=_C431( C310 C431 ) C330_=_C350( C330 C350 ) C330_=_C370( C330 C370 ) C330_=_C390( C330 C390 ) C330_=_C410( C330 C410 ) \nC330_=_C431( C330 C431 ) C350_=_C370( C350 C370 ) C350_=_C390( C350 C390 ) C350_=_C410( C350 C410 ) C350_=_C431( C350 C431 ) C370_=_C390( C370 C390 ) \nC370_=_C410( C370 C410 ) C370_=_C431( C370 C431 ) C390_=_C410( C390 C410 ) C390_=_C431( C390 C431 ) C410_=_C431( C410 C431 ) C431_=_C444( C431 C444 ) \nC431_=_C445( C431 C445 ) C431_=_C446( C431 C446 ) "];307-&gt;327[label="31: C10 C11 C12 C13 C14 \nC15 C16 C17 C18 C19 C30 \nC50 C70 C90 C170 C190 C210 \nC230 C250 C270 C290 C310 C330 \nC350 C370 C390 C410 C431 C444 \nC445 C446 \n326: C10_=_C30 ,C10_=_C50 ,C10_=_C70 ,C10_=_C90 ,C10_=_C170 ,\nC10_=_C190 ,C10_=_C210 ,C10_=_C230 ,C10_=_C250 ,C10_=_C270 ,C10_=_C290 ,\nC10_=_C310 ,C10_=_C330 ,C10_=_C350 ,C10_=_C370 ,C10_=_C390 ,C10_=_C410 ,\nC11_=_C30 ,C11_=_C50 ,C11_=_C70 ,C11_=_C90 ,C11_=_C170 ,C11_=_C190 ,\nC11_=_C210 ,C11_=_C230 ,C11_=_C250 ,C11_=_C270 ,C11_=_C290 ,C11_=_C310 ,\nC11_=_C330 ,C11_=_C350 ,C11_=_C370 ,C11_=_C390 ,C11_=_C410 ,C12_=_C30 ,\nC12_=_C50 ,C12_=_C70 ,C12_=_C90 ,C12_=_C170 ,C12_=_C190 ,C12_=_C210 ,\nC12_=_C230 ,C12_=_C250 ,C12_=_C270 ,C12_=_C290 ,C12_=_C310 ,C12_=_C330 ,\nC12_=_C350 ,C12_=_C370 ,C12_=_C390 ,C12_=_C410 ,C13_=_C30 ,C13_=_C50 ,\nC13_=_C70 ,C13_=_C90 ,C13_=_C170 ,C13_=_C190 ,C13_=_C210 ,C13_=_C230 ,\nC13_=_C250 ,C13_=_C270 ,C13_=_C290 ,C13_=_C310 ,C13_=_C330 ,C13_=_C350 ,\nC13_=_C370 ,C13_=_C390 ,C13_=_C410 ,C14_=_C30 ,C14_=_C50 ,C14_=_C70 ,\nC14_=_C90 ,C14_=_C170 ,C14_=_C190 ,C14_=_C210 ,C14_=_C230 ,C14_=_C250 ,\nC14_=_C270 ,C14_=_C290 ,C14_=_C310 ,C14_=_C330 ,C14_=_C350 ,C14_=_C370 ,\nC14_=_C390 ,C14_=_C410 ,C15_=_C30 ,C15_=_C50 ,C15_=_C70 ,C15_=_C90 ,\nC15_=_C170 ,C15_=_C190 ,C15_=_C210 ,C15_=_C230 ,C15_=_C250 ,C15_=_C270 ,\nC15_=_C290 ,C15_=_C310 ,C15_=_C330 ,C15_=_C350 ,C15_=_C370 ,C15_=_C390 ,\nC15_=_C410 ,C16_=_C30 ,C16_=_C50 ,C16_=_C70 ,C16_=_C90 ,C16_=_C170 ,\nC16_=_C190 ,C16_=_C210 ,C16_=_C230 ,C16_=_C250 ,C16_=_C270 ,C16_=_C290 ,\nC16_=_C310 ,C16_=_C330 ,C16_=_C350 ,C16_=_C370 ,C16_=_C390 ,C16_=_C410 ,\nC17_=_C30 ,C17_=_C50 ,C17_=_C70 ,C17_=_C90 ,C17_=_C170 ,C17_=_C190 ,\nC17_=_C210 ,C17_=_C230 ,C17_=_C250 ,C17_=_C270 ,C17_=_C290 ,C17_=_C310 ,\nC17_=_C330 ,C17_=_C350 ,C17_=_C370 ,C17_=_C390 ,C17_=_C410 ,C18_=_C30 ,\nC18_=_C50 ,C18_=_C70 ,C18_=_C90 ,C18_=_C170 ,C18_=_C190 ,C18_=_C210 ,\nC18_=_C230 ,C18_=_C250 ,C18_=_C270 ,C18_=_C290 ,C18_=_C310 ,C18_=_C330 ,\nC18_=_C350 ,C18_=_C370 ,C18_=_C390 ,C18_=_C410 ,C19_=_C30 ,C19_=_C50 ,\nC19_=_C70 ,C19_=_C90 ,C19_=_C170 ,C19_=_C190 ,C19_=_C210 ,C19_=_C230 ,\nC19_=_C250 ,C19_=_C270 ,C19_=_C290 ,C19_=_C310 ,C19_=_C330 ,C19_=_C350 ,\nC19_=_C370 ,C19_=_C390 ,C19_=_C410 ,C30_=_C50 ,C30_=_C70 ,C30_=_C90 ,\nC30_=_C170 ,C30_=_C190 ,C30_=_C210 ,C30_=_C230 ,C30_=_C250 ,C30_=_C270 ,\nC30_=_C290 ,C30_=_C310 ,C30_=_C330 ,C30_=_C350 ,C30_=_C370 ,C30_=_C390 ,\nC30_=_C410 ,C30_=_C431 ,C50_=_C70 ,C50_=_C90 ,C50_=_C170 ,C50_=_C190 ,\nC50_=_C210 ,C50_=_C230 ,C50_=_C250 ,C50_=_C270 ,C50_=_C290 ,C50_=_C310 ,\nC50_=_C330 ,C50_=_C350 ,C50_=_C370 ,C50_=_C390 ,C50_=_C410 ,C50_=_C431 ,\nC70_=_C90 ,C70_=_C170 ,C70_=_C190 ,C70_=_C210 ,C70_=_C230 ,C70_=_C250 ,\nC70_=_C270 ,C70_=_C290 ,C70_=_C310 ,C70_=_C330 ,C70_=_C350 ,C70_=_C370 ,\nC70_=_C390 ,C70_=_C410 ,C70_=_C431 ,C90_=_C170 ,C90_=_C190 ,C90_=_C210 ,\nC90_=_C230 ,C90_=_C250 ,C90_=_C270 ,C90_=_C290 ,C90_=_C310 ,C90_=_C330 ,\nC90_=_C350 ,C90_=_C370 ,C90_=_C390 ,C90_=_C410 ,C90_=_C431 ,C170_=_C190 ,\nC170_=_C210 ,C170_=_C230 ,C170_=_C250 ,C170_=_C270 ,C170_=_C290 ,C170_=_C310 ,\nC170_=_C330 ,C170_=_C350 ,C170_=_C370 ,C170_=_C390 ,C170_=_C410 ,C170_=_C431 ,\nC190_=_C210 ,C190_=_C230 ,C190_=_C250 ,C190_=_C270 ,C190_=_C290 ,C190_=_C310 ,\nC190_=_C330 ,C190_=_C350 ,C190_=_C370 ,C190_=_C390 ,C190_=_C410 ,C190_=_C431 ,\nC210_=_C230 ,C210_=_C250 ,C210_=_C270 ,C210_=_C290 ,C210_=_C310 ,C210_=_C330 ,\nC210_=_C350 ,C210_=_C370 ,C210_=_C390 ,C210_=_C410 ,C210_=_C431 ,C230_=_C250 ,\nC230_=_C270 ,C230_=_C290 ,C230_=_C310 ,C230_=_C330 ,C230_=_C350 ,C230_=_C370 ,\nC230_=_C390 ,C230_=_C410 ,C230_=_C431 ,C250_=_C270 ,C250_=_C290 ,C250_=_C310 ,\nC250_=_C330 ,C250_=_C350 ,C250_=_C370 ,C250_=_C390 ,C250_=_C410 ,C250_=_C431 ,\nC270_=_C290 ,C270_=_C310 ,C270_=_C330 ,C270_=_C350 ,C270_=_C370 ,C270_=_C390 ,\nC270_=_C410 ,C270_=_C431 ,C290_=_C310 ,C290_=_C330 ,C290_=_C350 ,C290_=_C370 ,\nC290_=_C390 ,C290_=_C410 ,C290_=_C431 ,C310_=_C330 ,C310_=_C350 ,C310_=_C370 ,\nC310_=_C390 ,C310_=_C410 ,C310_=_C431 ,C330_=_C350 ,C330_=_C370 ,C330_=_C390 ,\nC330_=_C410 ,C330_=_C431 ,C350_=_C370 ,C350_=_C390 ,C350_=_C410 ,C350_=_C431 ,\nC370_=_C390 ,C370_=_C410 ,C370_=_C431 ,C390_=_C410 ,C390_=_C431 ,C410_=_C431 ,\nC431_=_C444 ,C431_=_C445 ,C431_=_C446 ,"];328[shape=box, label="id:328 level: 18\n32: C0 C1 C2 C3 C4 \nC5 C6 C7 C8 C9 C29 \nC49 C69 C89 C129 C149 C169 \nC189 C209 C229 C249 C269 C289 \nC309 C329 C349 C369 C389 C409 \nC430 C444 C445 \n383: C0_=_C29( C0 C29 ) C0_=_C49( C0 C49 ) C0_=_C69( C0 C69 ) C0_=_C89( C0 C89 ) C0_=_C129( C0 C129 ) \nC0_=_C149( C0 C149 ) C0_=_C169( C0 C169 ) C0_=_C189( C0 C189 ) C0_=_C209( C0 C209 ) C0_=_C229( C0 C229 ) C0_=_C249( C0 C249 ) \nC0_=_C269( C0 C269 ) C0_=_C289( C0 C289 ) C0_=_C309( C0 C309 ) C0_=_C329( C0 C329 ) C0_=_C349( C0 C349 ) C0_=_C369( C0 C369 ) \nC0_=_C389( C0 C389 ) C0_=_C409( C0 C409 ) C1_=_C29( C1 C29 ) C1_=_C49( C1 C49 ) C1_=_C69( C1 C69 ) C1_=_C89( C1 C89 ) \nC1_=_C129( C1 C129 ) C1_=_C149( C1 C149 ) C1_=_C169( C1 C169 ) C1_=_C189( C1 C189 ) C1_=_C209( C1 C209 ) C1_=_C229( C1 C229 ) \nC1_=_C249( C1 C249 ) C1_=_C269( C1 C269 ) C1_=_C289( C1 C289 ) C1_=_C309( C1 C309 ) C1_=_C329( C1 C329 ) C1_=_C349( C1 C349 ) \nC1_=_C369( C1 C369 ) C1_=_C389( C1 C389 ) C1_=_C409( C1 C409 ) C2_=_C29( C2 C29 ) C2_=_C49( C2 C49 ) C2_=_C69( C2 C69 ) \nC2_=_C89( C2 C89 ) C2_=_C129( C2 C129 ) C2_=_C149( C2 C149 ) C2_=_C169( C2 C169 ) C2_=_C189( C2 C189 ) C2_=_C209( C2 C209 ) \nC2_=_C229( C2 C229 ) C2_=_C249( C2 C249 ) C2_=_C269( C2 C269 ) C2_=_C289( C2 C289 ) C2_=_C309( C2 C309 ) C2_=_C329( C2 C329 ) \nC2_=_C349( C2 C349 ) C2_=_C369( C2 C369 ) C2_=_C389( C2 C389 ) C2_=_C409( C2 C409 ) C3_=_C29( C3 C29 ) C3_=_C49( C3 C49 ) \nC3_=_C69( C3 C69 ) C3_=_C89( C3 C89 ) C3_=_C129( C3 C129 ) C3_=_C149( C3 C149 ) C3_=_C169( C3 C169 ) C3_=_C189( C3 C189 ) \nC3_=_C209( C3 C209 ) C3_=_C229( C3 C229 ) C3_=_C249( C3 C249 ) C3_=_C269( C3 C269 ) C3_=_C289( C3 C289 ) C3_=_C309( C3 C309 ) \nC3_=_C329( C3 C329 ) C3_=_C349( C3 C349 ) C3_=_C369( C3 C369 ) C3_=_C389( C3 C389 ) C3_=_C409( C3 C409 ) C4_=_C29( C4 C29 ) \nC4_=_C49( C4 C49 ) C4_=_C69( C4 C69 ) C4_=_C89( C4 C89 ) C4_=_C129( C4 C129 ) C4_=_C149( C4 C149 ) C4_=_C169( C4 C169 ) \nC4_=_C189( C4 C189 ) C4_=_C209( C4 C209 ) C4_=_C229( C4 C229 )</w:t>
      </w:r>
    </w:p>
    <w:p>
      <w:pPr>
        <w:pStyle w:val="PreformattedText"/>
        <w:bidi w:val="0"/>
        <w:spacing w:before="0" w:after="0"/>
        <w:jc w:val="left"/>
        <w:rPr/>
      </w:pPr>
      <w:r>
        <w:rPr/>
        <w:t xml:space="preserve"> </w:t>
      </w:r>
      <w:r>
        <w:rPr/>
        <w:t>C4_=_C249( C4 C249 ) C4_=_C269( C4 C269 ) C4_=_C289( C4 C289 ) \nC4_=_C309( C4 C309 ) C4_=_C329( C4 C329 ) C4_=_C349( C4 C349 ) C4_=_C369( C4 C369 ) C4_=_C389( C4 C389 ) C4_=_C409( C4 C409 ) \nC5_=_C29( C5 C29 ) C5_=_C49( C5 C49 ) C5_=_C69( C5 C69 ) C5_=_C89( C5 C89 ) C5_=_C129( C5 C129 ) C5_=_C149( C5 C149 ) \nC5_=_C169( C5 C169 ) C5_=_C189( C5 C189 ) C5_=_C209( C5 C209 ) C5_=_C229( C5 C229 ) C5_=_C249( C5 C249 ) C5_=_C269( C5 C269 ) \nC5_=_C289( C5 C289 ) C5_=_C309( C5 C309 ) C5_=_C329( C5 C329 ) C5_=_C349( C5 C349 ) C5_=_C369( C5 C369 ) C5_=_C389( C5 C389 ) \nC5_=_C409( C5 C409 ) C6_=_C29( C6 C29 ) C6_=_C49( C6 C49 ) C6_=_C69( C6 C69 ) C6_=_C89( C6 C89 ) C6_=_C129( C6 C129 ) \nC6_=_C149( C6 C149 ) C6_=_C169( C6 C169 ) C6_=_C189( C6 C189 ) C6_=_C209( C6 C209 ) C6_=_C229( C6 C229 ) C6_=_C249( C6 C249 ) \nC6_=_C269( C6 C269 ) C6_=_C289( C6 C289 ) C6_=_C309( C6 C309 ) C6_=_C329( C6 C329 ) C6_=_C349( C6 C349 ) C6_=_C369( C6 C369 ) \nC6_=_C389( C6 C389 ) C6_=_C409( C6 C409 ) C7_=_C29( C7 C29 ) C7_=_C49( C7 C49 ) C7_=_C69( C7 C69 ) C7_=_C89( C7 C89 ) \nC7_=_C129( C7 C129 ) C7_=_C149( C7 C149 ) C7_=_C169( C7 C169 ) C7_=_C189( C7 C189 ) C7_=_C209( C7 C209 ) C7_=_C229( C7 C229 ) \nC7_=_C249( C7 C249 ) C7_=_C269( C7 C269 ) C7_=_C289( C7 C289 ) C7_=_C309( C7 C309 ) C7_=_C329( C7 C329 ) C7_=_C349( C7 C349 ) \nC7_=_C369( C7 C369 ) C7_=_C389( C7 C389 ) C7_=_C409( C7 C409 ) C8_=_C29( C8 C29 ) C8_=_C49( C8 C49 ) C8_=_C69( C8 C69 ) \nC8_=_C89( C8 C89 ) C8_=_C129( C8 C129 ) C8_=_C149( C8 C149 ) C8_=_C169( C8 C169 ) C8_=_C189( C8 C189 ) C8_=_C209( C8 C209 ) \nC8_=_C229( C8 C229 ) C8_=_C249( C8 C249 ) C8_=_C269( C8 C269 ) C8_=_C289( C8 C289 ) C8_=_C309( C8 C309 ) C8_=_C329( C8 C329 ) \nC8_=_C349( C8 C349 ) C8_=_C369( C8 C369 ) C8_=_C389( C8 C389 ) C8_=_C409( C8 C409 ) C9_=_C29( C9 C29 ) C9_=_C49( C9 C49 ) \nC9_=_C69( C9 C69 ) C9_=_C89( C9 C89 ) C9_=_C129( C9 C129 ) C9_=_C149( C9 C149 ) C9_=_C169( C9 C169 ) C9_=_C189( C9 C189 ) \nC9_=_C209( C9 C209 ) C9_=_C229( C9 C229 ) C9_=_C249( C9 C249 ) C9_=_C269( C9 C269 ) C9_=_C289( C9 C289 ) C9_=_C309( C9 C309 ) \nC9_=_C329( C9 C329 ) C9_=_C349( C9 C349 ) C9_=_C369( C9 C369 ) C9_=_C389( C9 C389 ) C9_=_C409( C9 C409 ) C29_=_C49( C29 C49 ) \nC29_=_C69( C29 C69 ) C29_=_C89( C29 C89 ) C29_=_C129( C29 C129 ) C29_=_C149( C29 C149 ) C29_=_C169( C29 C169 ) C29_=_C189( C29 C189 ) \nC29_=_C209( C29 C209 ) C29_=_C229( C29 C229 ) C29_=_C249( C29 C249 ) C29_=_C269( C29 C269 ) C29_=_C289( C29 C289 ) C29_=_C309( C29 C309 ) \nC29_=_C329( C29 C329 ) C29_=_C349( C29 C349 ) C29_=_C369( C29 C369 ) C29_=_C389( C29 C389 ) C29_=_C409( C29 C409 ) C29_=_C430( C29 C430 ) \nC49_=_C69( C49 C69 ) C49_=_C89( C49 C89 ) C49_=_C129( C49 C129 ) C49_=_C149( C49 C149 ) C49_=_C169( C49 C169 ) C49_=_C189( C49 C189 ) \nC49_=_C209( C49 C209 ) C49_=_C229( C49 C229 ) C49_=_C249( C49 C249 ) C49_=_C269( C49 C269 ) C49_=_C289( C49 C289 ) C49_=_C309( C49 C309 ) \nC49_=_C329( C49 C329 ) C49_=_C349( C49 C349 ) C49_=_C369( C49 C369 ) C49_=_C389( C49 C389 ) C49_=_C409( C49 C409 ) C49_=_C430( C49 C430 ) \nC69_=_C89( C69 C89 ) C69_=_C129( C69 C129 ) C69_=_C149( C69 C149 ) C69_=_C169( C69 C169 ) C69_=_C189( C69 C189 ) C69_=_C209( C69 C209 ) \nC69_=_C229( C69 C229 ) C69_=_C249( C69 C249 ) C69_=_C269( C69 C269 ) C69_=_C289( C69 C289 ) C69_=_C309( C69 C309 ) C69_=_C329( C69 C329 ) \nC69_=_C349( C69 C349 ) C69_=_C369( C69 C369 ) C69_=_C389( C69 C389 ) C69_=_C409( C69 C409 ) C69_=_C430( C69 C430 ) C89_=_C129( C89 C129 ) \nC89_=_C149( C89 C149 ) C89_=_C169( C89 C169 ) C89_=_C189( C89 C189 ) C89_=_C209( C89 C209 ) C89_=_C229( C89 C229 ) C89_=_C249( C89 C249 ) \nC89_=_C269( C89 C269 ) C89_=_C289( C89 C289 ) C89_=_C309( C89 C309 ) C89_=_C329( C89 C329 ) C89_=_C349( C89 C349 ) C89_=_C369( C89 C369 ) \nC89_=_C389( C89 C389 ) C89_=_C409( C89 C409 ) C89_=_C430( C89 C430 ) C129_=_C149( C129 C149 ) C129_=_C169( C129 C169 ) C129_=_C189( C129 C189 ) \nC129_=_C209( C129 C209 ) C129_=_C229( C129 C229 ) C129_=_C249( C129 C249 ) C129_=_C269( C129 C269 ) C129_=_C289( C129 C289 ) C129_=_C309( C129 C309 ) \nC129_=_C329( C129 C329 ) C129_=_C349( C129 C349 ) C129_=_C369( C129 C369 ) C129_=_C389( C129 C389 ) C129_=_C409( C129 C409 ) C129_=_C430( C129 C430 ) \nC129_=_C445( C129 C445 ) C149_=_C169( C149 C169 ) C149_=_C189( C149 C189 ) C149_=_C209( C149 C209 ) C149_=_C229( C149 C229 ) C149_=_C249( C149 C249 ) \nC149_=_C269( C149 C269 ) C149_=_C289( C149 C289 ) C149_=_C309( C149 C309 ) C149_=_C329( C149 C329 ) C149_=_C349( C149 C349 ) C149_=_C369( C149 C369 ) \nC149_=_C389( C149 C389 ) C149_=_C409( C149 C409 ) C149_=_C430( C149 C430 ) C169_=_C189( C169 C189 ) C169_=_C209( C169 C209 ) C169_=_C229( C169 C229 ) \nC169_=_C249( C169 C249 ) C169_=_C269( C169 C269 ) C169_=_C289( C169 C289 ) C169_=_C309( C169 C309 ) C169_=_C329( C169 C329 ) C169_=_C349( C169 C349 ) \nC169_=_C369( C169 C369 ) C169_=_C389( C169 C389 ) C169_=_C409( C169 C409 ) C169_=_C430( C169 C430 ) C189_=_C209( C189 C209 ) C189_=_C229( C189 C229 ) \nC189_=_C249( C189 C249 ) C189_=_C269( C189 C269 ) C189_=_C289( C189 C289 ) C189_=_C309( C189 C309 ) C189_=_C329( C189 C329 ) C189_=_C349( C189 C349 ) \nC189_=_C369( C189 C369 ) C189_=_C389( C189 C389 ) C189_=_C409( C189 C409 ) C189_=_C430( C189 C430 ) C209_=_C229( C209 C229 ) C209_=_C249( C209 C249 ) \nC209_=_C269( C209 C269 ) C209_=_C289( C209 C289 ) C209_=_C309( C209 C309 ) C209_=_C329( C209 C329 ) C209_=_C349( C209 C349 ) C209_=_C369( C209 C369 ) \nC209_=_C389( C209 C389 ) C209_=_C409( C209 C409 ) C209_=_C430( C209 C430 ) C229_=_C249( C229 C249 ) C229_=_C269( C229 C269 ) C229_=_C289( C229 C289 ) \nC229_=_C309( C229 C309 ) C229_=_C329( C229 C329 ) C229_=_C349( C229 C349 ) C229_=_C369( C229 C369 ) C229_=_C389( C229 C389 ) C229_=_C409( C229 C409 ) \nC229_=_C430( C229 C430 ) C249_=_C269( C249 C269 ) C249_=_C289( C249 C289 ) C249_=_C309( C249 C309 ) C249_=_C329( C249 C329 ) C249_=_C349( C249 C349 ) \nC249_=_C369( C249 C369 ) C249_=_C389( C249 C389 ) C249_=_C409( C249 C409 ) C249_=_C430( C249 C430 ) C269_=_C289( C269 C289 ) C269_=_C309( C269 C309 ) \nC269_=_C329( C269 C329 ) C269_=_C349( C269 C349 ) C269_=_C369( C269 C369 ) C269_=_C389( C269 C389 ) C269_=_C409( C269 C409 ) C269_=_C430( C269 C430 ) \nC289_=_C309( C289 C309 ) C289_=_C329( C289 C329 ) C289_=_C349( C289 C349 ) C289_=_C369( C289 C369 ) C289_=_C389( C289 C389 ) C289_=_C409( C289 C409 ) \nC289_=_C430( C289 C430 ) C309_=_C329( C309 C329 ) C309_=_C349( C309 C349 ) C309_=_C369( C309 C369 ) C309_=_C389( C309 C389 ) C309_=_C409( C309 C409 ) \nC309_=_C430( C309 C430 ) C329_=_C349( C329 C349 ) C329_=_C369( C329 C369 ) C329_=_C389( C329 C389 ) C329_=_C409( C329 C409 ) C329_=_C430( C329 C430 ) \nC349_=_C369( C349 C369 ) C349_=_C389( C349 C389 ) C349_=_C409( C349 C409 ) C349_=_C430( C349 C430 ) C369_=_C389( C369 C389 ) C369_=_C409( C369 C409 ) \nC369_=_C430( C369 C430 ) C389_=_C409( C389 C409 ) C389_=_C430( C389 C430 ) C409_=_C430( C409 C430 ) C430_=_C444( C430 C444 ) C430_=_C445( C430 C445 ) "];308-&gt;328[label="31: C0 C1 C2 C3 C4 \nC5 C6 C7 C8 C9 C29 \nC49 C69 C89 C149 C169 C189 \nC209 C229 C249 C269 C289 C309 \nC329 C349 C369 C389 C409 C430 \nC444 C445 \n353: C0_=_C29 ,C0_=_C49 ,C0_=_C69 ,C0_=_C89 ,C0_=_C149 ,\nC0_=_C169 ,C0_=_C189 ,C0_=_C209 ,C0_=_C229 ,C0_=_C249 ,C0_=_C269 ,\nC0_=_C289 ,C0_=_C309 ,C0_=_C329 ,C0_=_C349 ,C0_=_C369 ,C0_=_C389 ,\nC0_=_C409 ,C1_=_C29 ,C1_=_C49 ,C1_=_C69 ,C1_=_C89 ,C1_=_C149 ,\nC1_=_C169 ,C1_=_C189 ,C1_=_C209 ,C1_=_C229 ,C1_=_C249 ,C1_=_C269 ,\nC1_=_C289 ,C1_=_C309 ,C1_=_C329 ,C1_=_C349 ,C1_=_C369 ,C1_=_C389 ,\nC1_=_C409 ,C2_=_C29 ,C2_=_C49 ,C2_=_C69 ,C2_=_C89 ,C2_=_C149 ,\nC2_=_C169 ,C2_=_C189 ,C2_=_C209 ,C2_=_C229 ,C2_=_C249 ,C2_=_C269 ,\nC2_=_C289 ,C2_=_C309 ,C2_=_C329 ,C2_=_C349 ,C2_=_C369 ,C2_=_C389 ,\nC2_=_C409 ,C3_=_C29 ,C3_=_C49 ,C3_=_C69 ,C3_=_C89 ,C3_=_C149 ,\nC3_=_C169 ,C3_=_C189 ,C3_=_C209 ,C3_=_C229 ,C3_=_C249 ,C3_=_C269 ,\nC3_=_C289 ,C3_=_C309 ,C3_=_C329 ,C3_=_C349 ,C3_=_C369 ,C3_=_C389 ,\nC3_=_C409 ,C4_=_C29 ,C4_=_C49 ,C4_=_C69 ,C4_=_C89 ,C4_=_C149 ,\nC4_=_C169 ,C4_=_C189 ,C4_=_C209 ,C4_=_C229 ,C4_=_C249 ,C4_=_C269 ,\nC4_=_C289 ,C4_=_C309 ,C4_=_C329 ,C4_=_C349 ,C4_=_C369 ,C4_=_C389 ,\nC4_=_C409 ,C5_=_C29 ,C5_=_C49 ,C5_=_C69 ,C5_=_C89 ,C5_=_C149 ,\nC5_=_C169 ,C5_=_C189 ,C5_=_C209 ,C5_=_C229 ,C5_=_C249 ,C5_=_C269 ,\nC5_=_C289 ,C5_=_C309 ,C5_=_C329 ,C5_=_C349 ,C5_=_C369 ,C5_=_C389 ,\nC5_=_C409 ,C6_=_C29 ,C6_=_C49 ,C6_=_C69 ,C6_=_C89 ,C6_=_C149 ,\nC6_=_C169 ,C6_=_C189 ,C6_=_C209 ,C6_=_C229 ,C6_=_C249 ,C6_=_C269 ,\nC6_=_C289 ,C6_=_C309 ,C6_=_C329 ,C6_=_C349 ,C6_=_C369 ,C6_=_C389 ,\nC6_=_C409 ,C7_=_C29 ,C7_=_C49 ,C7_=_C69 ,C7_=_C89 ,C7_=_C149 ,\nC7_=_C169 ,C7_=_C189 ,C7_=_C209 ,C7_=_C229 ,C7_=_C249 ,C7_=_C269 ,\nC7_=_C289 ,C7_=_C309 ,C7_=_C329 ,C7_=_C349 ,C7_=_C369 ,C7_=_C389 ,\nC7_=_C409 ,C8_=_C29 ,C8_=_C49 ,C8_=_C69 ,C8_=_C89 ,C8_=_C149 ,\nC8_=_C169 ,C8_=_C189 ,C8_=_C209 ,C8_=_C229 ,C8_=_C249 ,C8_=_C269 ,\nC8_=_C289 ,C8_=_C309 ,C8_=_C329 ,C8_=_C349 ,C8_=_C369 ,C8_=_C389 ,\nC8_=_C409 ,C9_=_C29 ,C9_=_C49 ,C9_=_C69 ,C9_=_C89 ,C9_=_C149 ,\nC9_=_C169 ,C9_=_C189 ,C9_=_C209 ,C9_=_C229 ,C9_=_C249 ,C9_=_C269 ,\nC9_=_C289 ,C9_=_C309 ,C9_=_C329 ,C9_=_C349 ,C9_=_C369 ,C9_=_C389 ,\nC9_=_C409 ,C29_=_C49 ,C29_=_C69 ,C29_=_C89 ,C29_=_C149 ,C29_=_C169 ,\nC29_=_C189 ,C29_=_C209 ,C29_=_C229 ,C29_=_C249 ,C29_=_C269 ,C29_=_C289 ,\nC29_=_C309 ,C29_=_C329 ,C29_=_C349 ,C29_=_C369 ,C29_=_C389 ,C29_=_C409 ,\nC29_=_C430 ,C49_=_C69 ,C49_=_C89 ,C49_=_C149 ,C49_=_C169 ,C49_=_C189 ,\nC49_=_C209 ,C49_=_C229 ,C49_=_C249 ,C49_=_C269 ,C49_=_C289 ,C49_=_C309 ,\nC49_=_C329 ,C49_=_C349 ,C49_=_C369 ,C49_=_C389 ,C49_=_C409 ,C49_=_C430 ,\nC69_=_C89 ,C69_=_C149 ,C69_=_C169 ,C69_=_C189 ,C69_=_C209 ,C69_=_C229 ,\nC69_=_C249 ,C69_=_C269 ,C69_=_C289 ,C69_=_C309 ,C69_=_C329 ,C69_=_C349 ,\nC69_=_C369 ,C69_=_C389 ,C69_=_C409 ,C69_=_C430 ,C89_=_C149 ,C89_=_C169 ,\nC89_=_C189 ,C89_=_C209 ,C89_=_C229 ,C89_=_C249 ,C89_=_C269 ,C89_=_C289 ,\nC89_=_C309 ,C89_=_C329 ,C89_=_C349 ,C89_=_C369 ,C89_=_C389 ,C89_=_C409 ,\nC89_=_C430 ,C149_=_C169</w:t>
      </w:r>
    </w:p>
    <w:p>
      <w:pPr>
        <w:pStyle w:val="PreformattedText"/>
        <w:bidi w:val="0"/>
        <w:spacing w:before="0" w:after="0"/>
        <w:jc w:val="left"/>
        <w:rPr/>
      </w:pPr>
      <w:r>
        <w:rPr/>
        <w:t xml:space="preserve"> </w:t>
      </w:r>
      <w:r>
        <w:rPr/>
        <w:t>,C149_=_C189 ,C149_=_C209 ,C149_=_C229 ,C149_=_C249 ,\nC149_=_C269 ,C149_=_C289 ,C149_=_C309 ,C149_=_C329 ,C149_=_C349 ,C149_=_C369 ,\nC149_=_C389 ,C149_=_C409 ,C149_=_C430 ,C169_=_C189 ,C169_=_C209 ,C169_=_C229 ,\nC169_=_C249 ,C169_=_C269 ,C169_=_C289 ,C169_=_C309 ,C169_=_C329 ,C169_=_C349 ,\nC169_=_C369 ,C169_=_C389 ,C169_=_C409 ,C169_=_C430 ,C189_=_C209 ,C189_=_C229 ,\nC189_=_C249 ,C189_=_C269 ,C189_=_C289 ,C189_=_C309 ,C189_=_C329 ,C189_=_C349 ,\nC189_=_C369 ,C189_=_C389 ,C189_=_C409 ,C189_=_C430 ,C209_=_C229 ,C209_=_C249 ,\nC209_=_C269 ,C209_=_C289 ,C209_=_C309 ,C209_=_C329 ,C209_=_C349 ,C209_=_C369 ,\nC209_=_C389 ,C209_=_C409 ,C209_=_C430 ,C229_=_C249 ,C229_=_C269 ,C229_=_C289 ,\nC229_=_C309 ,C229_=_C329 ,C229_=_C349 ,C229_=_C369 ,C229_=_C389 ,C229_=_C409 ,\nC229_=_C430 ,C249_=_C269 ,C249_=_C289 ,C249_=_C309 ,C249_=_C329 ,C249_=_C349 ,\nC249_=_C369 ,C249_=_C389 ,C249_=_C409 ,C249_=_C430 ,C269_=_C289 ,C269_=_C309 ,\nC269_=_C329 ,C269_=_C349 ,C269_=_C369 ,C269_=_C389 ,C269_=_C409 ,C269_=_C430 ,\nC289_=_C309 ,C289_=_C329 ,C289_=_C349 ,C289_=_C369 ,C289_=_C389 ,C289_=_C409 ,\nC289_=_C430 ,C309_=_C329 ,C309_=_C349 ,C309_=_C369 ,C309_=_C389 ,C309_=_C409 ,\nC309_=_C430 ,C329_=_C349 ,C329_=_C369 ,C329_=_C389 ,C329_=_C409 ,C329_=_C430 ,\nC349_=_C369 ,C349_=_C389 ,C349_=_C409 ,C349_=_C430 ,C369_=_C389 ,C369_=_C409 ,\nC369_=_C430 ,C389_=_C409 ,C389_=_C430 ,C409_=_C430 ,C430_=_C444 ,C430_=_C445 ,"];329[shape=box, label="id:329 level: 18\n32: C0 C1 C2 C3 C4 \nC5 C6 C7 C8 C9 C28 \nC48 C68 C88 C148 C168 C188 \nC208 C228 C248 C268 C288 C308 \nC328 C348 C368 C388 C408 C429 \nC444 C445 C446 \n355: C0_=_C28( C0 C28 ) C0_=_C48( C0 C48 ) C0_=_C68( C0 C68 ) C0_=_C88( C0 C88 ) C0_=_C148( C0 C148 ) \nC0_=_C168( C0 C168 ) C0_=_C188( C0 C188 ) C0_=_C208( C0 C208 ) C0_=_C228( C0 C228 ) C0_=_C248( C0 C248 ) C0_=_C268( C0 C268 ) \nC0_=_C288( C0 C288 ) C0_=_C308( C0 C308 ) C0_=_C328( C0 C328 ) C0_=_C348( C0 C348 ) C0_=_C368( C0 C368 ) C0_=_C388( C0 C388 ) \nC0_=_C408( C0 C408 ) C1_=_C28( C1 C28 ) C1_=_C48( C1 C48 ) C1_=_C68( C1 C68 ) C1_=_C88( C1 C88 ) C1_=_C148( C1 C148 ) \nC1_=_C168( C1 C168 ) C1_=_C188( C1 C188 ) C1_=_C208( C1 C208 ) C1_=_C228( C1 C228 ) C1_=_C248( C1 C248 ) C1_=_C268( C1 C268 ) \nC1_=_C288( C1 C288 ) C1_=_C308( C1 C308 ) C1_=_C328( C1 C328 ) C1_=_C348( C1 C348 ) C1_=_C368( C1 C368 ) C1_=_C388( C1 C388 ) \nC1_=_C408( C1 C408 ) C2_=_C28( C2 C28 ) C2_=_C48( C2 C48 ) C2_=_C68( C2 C68 ) C2_=_C88( C2 C88 ) C2_=_C148( C2 C148 ) \nC2_=_C168( C2 C168 ) C2_=_C188( C2 C188 ) C2_=_C208( C2 C208 ) C2_=_C228( C2 C228 ) C2_=_C248( C2 C248 ) C2_=_C268( C2 C268 ) \nC2_=_C288( C2 C288 ) C2_=_C308( C2 C308 ) C2_=_C328( C2 C328 ) C2_=_C348( C2 C348 ) C2_=_C368( C2 C368 ) C2_=_C388( C2 C388 ) \nC2_=_C408( C2 C408 ) C3_=_C28( C3 C28 ) C3_=_C48( C3 C48 ) C3_=_C68( C3 C68 ) C3_=_C88( C3 C88 ) C3_=_C148( C3 C148 ) \nC3_=_C168( C3 C168 ) C3_=_C188( C3 C188 ) C3_=_C208( C3 C208 ) C3_=_C228( C3 C228 ) C3_=_C248( C3 C248 ) C3_=_C268( C3 C268 ) \nC3_=_C288( C3 C288 ) C3_=_C308( C3 C308 ) C3_=_C328( C3 C328 ) C3_=_C348( C3 C348 ) C3_=_C368( C3 C368 ) C3_=_C388( C3 C388 ) \nC3_=_C408( C3 C408 ) C4_=_C28( C4 C28 ) C4_=_C48( C4 C48 ) C4_=_C68( C4 C68 ) C4_=_C88( C4 C88 ) C4_=_C148( C4 C148 ) \nC4_=_C168( C4 C168 ) C4_=_C188( C4 C188 ) C4_=_C208( C4 C208 ) C4_=_C228( C4 C228 ) C4_=_C248( C4 C248 ) C4_=_C268( C4 C268 ) \nC4_=_C288( C4 C288 ) C4_=_C308( C4 C308 ) C4_=_C328( C4 C328 ) C4_=_C348( C4 C348 ) C4_=_C368( C4 C368 ) C4_=_C388( C4 C388 ) \nC4_=_C408( C4 C408 ) C5_=_C28( C5 C28 ) C5_=_C48( C5 C48 ) C5_=_C68( C5 C68 ) C5_=_C88( C5 C88 ) C5_=_C148( C5 C148 ) \nC5_=_C168( C5 C168 ) C5_=_C188( C5 C188 ) C5_=_C208( C5 C208 ) C5_=_C228( C5 C228 ) C5_=_C248( C5 C248 ) C5_=_C268( C5 C268 ) \nC5_=_C288( C5 C288 ) C5_=_C308( C5 C308 ) C5_=_C328( C5 C328 ) C5_=_C348( C5 C348 ) C5_=_C368( C5 C368 ) C5_=_C388( C5 C388 ) \nC5_=_C408( C5 C408 ) C6_=_C28( C6 C28 ) C6_=_C48( C6 C48 ) C6_=_C68( C6 C68 ) C6_=_C88( C6 C88 ) C6_=_C148( C6 C148 ) \nC6_=_C168( C6 C168 ) C6_=_C188( C6 C188 ) C6_=_C208( C6 C208 ) C6_=_C228( C6 C228 ) C6_=_C248( C6 C248 ) C6_=_C268( C6 C268 ) \nC6_=_C288( C6 C288 ) C6_=_C308( C6 C308 ) C6_=_C328( C6 C328 ) C6_=_C348( C6 C348 ) C6_=_C368( C6 C368 ) C6_=_C388( C6 C388 ) \nC6_=_C408( C6 C408 ) C7_=_C28( C7 C28 ) C7_=_C48( C7 C48 ) C7_=_C68( C7 C68 ) C7_=_C88( C7 C88 ) C7_=_C148( C7 C148 ) \nC7_=_C168( C7 C168 ) C7_=_C188( C7 C188 ) C7_=_C208( C7 C208 ) C7_=_C228( C7 C228 ) C7_=_C248( C7 C248 ) C7_=_C268( C7 C268 ) \nC7_=_C288( C7 C288 ) C7_=_C308( C7 C308 ) C7_=_C328( C7 C328 ) C7_=_C348( C7 C348 ) C7_=_C368( C7 C368 ) C7_=_C388( C7 C388 ) \nC7_=_C408( C7 C408 ) C8_=_C28( C8 C28 ) C8_=_C48( C8 C48 ) C8_=_C68( C8 C68 ) C8_=_C88( C8 C88 ) C8_=_C148( C8 C148 ) \nC8_=_C168( C8 C168 ) C8_=_C188( C8 C188 ) C8_=_C208( C8 C208 ) C8_=_C228( C8 C228 ) C8_=_C248( C8 C248 ) C8_=_C268( C8 C268 ) \nC8_=_C288( C8 C288 ) C8_=_C308( C8 C308 ) C8_=_C328( C8 C328 ) C8_=_C348( C8 C348 ) C8_=_C368( C8 C368 ) C8_=_C388( C8 C388 ) \nC8_=_C408( C8 C408 ) C9_=_C28( C9 C28 ) C9_=_C48( C9 C48 ) C9_=_C68( C9 C68 ) C9_=_C88( C9 C88 ) C9_=_C148( C9 C148 ) \nC9_=_C168( C9 C168 ) C9_=_C188( C9 C188 ) C9_=_C208( C9 C208 ) C9_=_C228( C9 C228 ) C9_=_C248( C9 C248 ) C9_=_C268( C9 C268 ) \nC9_=_C288( C9 C288 ) C9_=_C308( C9 C308 ) C9_=_C328( C9 C328 ) C9_=_C348( C9 C348 ) C9_=_C368( C9 C368 ) C9_=_C388( C9 C388 ) \nC9_=_C408( C9 C408 ) C28_=_C48( C28 C48 ) C28_=_C68( C28 C68 ) C28_=_C88( C28 C88 ) C28_=_C148( C28 C148 ) C28_=_C168( C28 C168 ) \nC28_=_C188( C28 C188 ) C28_=_C208( C28 C208 ) C28_=_C228( C28 C228 ) C28_=_C248( C28 C248 ) C28_=_C268( C28 C268 ) C28_=_C288( C28 C288 ) \nC28_=_C308( C28 C308 ) C28_=_C328( C28 C328 ) C28_=_C348( C28 C348 ) C28_=_C368( C28 C368 ) C28_=_C388( C28 C388 ) C28_=_C408( C28 C408 ) \nC28_=_C429( C28 C429 ) C48_=_C68( C48 C68 ) C48_=_C88( C48 C88 ) C48_=_C148( C48 C148 ) C48_=_C168( C48 C168 ) C48_=_C188( C48 C188 ) \nC48_=_C208( C48 C208 ) C48_=_C228( C48 C228 ) C48_=_C248( C48 C248 ) C48_=_C268( C48 C268 ) C48_=_C288( C48 C288 ) C48_=_C308( C48 C308 ) \nC48_=_C328( C48 C328 ) C48_=_C348( C48 C348 ) C48_=_C368( C48 C368 ) C48_=_C388( C48 C388 ) C48_=_C408( C48 C408 ) C48_=_C429( C48 C429 ) \nC68_=_C88( C68 C88 ) C68_=_C148( C68 C148 ) C68_=_C168( C68 C168 ) C68_=_C188( C68 C188 ) C68_=_C208( C68 C208 ) C68_=_C228( C68 C228 ) \nC68_=_C248( C68 C248 ) C68_=_C268( C68 C268 ) C68_=_C288( C68 C288 ) C68_=_C308( C68 C308 ) C68_=_C328( C68 C328 ) C68_=_C348( C68 C348 ) \nC68_=_C368( C68 C368 ) C68_=_C388( C68 C388 ) C68_=_C408( C68 C408 ) C68_=_C429( C68 C429 ) C88_=_C148( C88 C148 ) C88_=_C168( C88 C168 ) \nC88_=_C188( C88 C188 ) C88_=_C208( C88 C208 ) C88_=_C228( C88 C228 ) C88_=_C248( C88 C248 ) C88_=_C268( C88 C268 ) C88_=_C288( C88 C288 ) \nC88_=_C308( C88 C308 ) C88_=_C328( C88 C328 ) C88_=_C348( C88 C348 ) C88_=_C368( C88 C368 ) C88_=_C388( C88 C388 ) C88_=_C408( C88 C408 ) \nC88_=_C429( C88 C429 ) C148_=_C168( C148 C168 ) C148_=_C188( C148 C188 ) C148_=_C208( C148 C208 ) C148_=_C228( C148 C228 ) C148_=_C248( C148 C248 ) \nC148_=_C268( C148 C268 ) C148_=_C288( C148 C288 ) C148_=_C308( C148 C308 ) C148_=_C328( C148 C328 ) C148_=_C348( C148 C348 ) C148_=_C368( C148 C368 ) \nC148_=_C388( C148 C388 ) C148_=_C408( C148 C408 ) C148_=_C429( C148 C429 ) C148_=_C446( C148 C446 ) C168_=_C188( C168 C188 ) C168_=_C208( C168 C208 ) \nC168_=_C228( C168 C228 ) C168_=_C248( C168 C248 ) C168_=_C268( C168 C268 ) C168_=_C288( C168 C288 ) C168_=_C308( C168 C308 ) C168_=_C328( C168 C328 ) \nC168_=_C348( C168 C348 ) C168_=_C368( C168 C368 ) C168_=_C388( C168 C388 ) C168_=_C408( C168 C408 ) C168_=_C429( C168 C429 ) C188_=_C208( C188 C208 ) \nC188_=_C228( C188 C228 ) C188_=_C248( C188 C248 ) C188_=_C268( C188 C268 ) C188_=_C288( C188 C288 ) C188_=_C308( C188 C308 ) C188_=_C328( C188 C328 ) \nC188_=_C348( C188 C348 ) C188_=_C368( C188 C368 ) C188_=_C388( C188 C388 ) C188_=_C408( C188 C408 ) C188_=_C429( C188 C429 ) C208_=_C228( C208 C228 ) \nC208_=_C248( C208 C248 ) C208_=_C268( C208 C268 ) C208_=_C288( C208 C288 ) C208_=_C308( C208 C308 ) C208_=_C328( C208 C328 ) C208_=_C348( C208 C348 ) \nC208_=_C368( C208 C368 ) C208_=_C388( C208 C388 ) C208_=_C408( C208 C408 ) C208_=_C429( C208 C429 ) C228_=_C248( C228 C248 ) C228_=_C268( C228 C268 ) \nC228_=_C288( C228 C288 ) C228_=_C308( C228 C308 ) C228_=_C328( C228 C328 ) C228_=_C348( C228 C348 ) C228_=_C368( C228 C368 ) C228_=_C388( C228 C388 ) \nC228_=_C408( C228 C408 ) C228_=_C429( C228 C429 ) C248_=_C268( C248 C268 ) C248_=_C288( C248 C288 ) C248_=_C308( C248 C308 ) C248_=_C328( C248 C328 ) \nC248_=_C348( C248 C348 ) C248_=_C368( C248 C368 ) C248_=_C388( C248 C388 ) C248_=_C408( C248 C408 ) C248_=_C429( C248 C429 ) C268_=_C288( C268 C288 ) \nC268_=_C308( C268 C308 ) C268_=_C328( C268 C328 ) C268_=_C348( C268 C348 ) C268_=_C368( C268 C368 ) C268_=_C388( C268 C388 ) C268_=_C408( C268 C408 ) \nC268_=_C429( C268 C429 ) C288_=_C308( C288 C308 ) C288_=_C328( C288 C328 ) C288_=_C348( C288 C348 ) C288_=_C368( C288 C368 ) C288_=_C388( C288 C388 ) \nC288_=_C408( C288 C408 ) C288_=_C429( C288 C429 ) C308_=_C328( C308 C328 ) C308_=_C348( C308 C348 ) C308_=_C368( C308 C368 ) C308_=_C388( C308 C388 ) \nC308_=_C408( C308 C408 ) C308_=_C429( C308 C429 ) C328_=_C348( C328 C348 ) C328_=_C368( C328 C368 ) C328_=_C388( C328 C388 ) C328_=_C408( C328 C408 ) \nC328_=_C429( C328 C429 ) C348_=_C368( C348 C368 ) C348_=_C388( C348 C388 ) C348_=_C408( C348 C408 ) C348_=_C429( C348 C429 ) C368_=_C388( C368 C388 ) \nC368_=_C408( C368 C408 ) C368_=_C429( C368 C429 ) C388_=_C408( C388 C408 ) C388_=_C429( C388 C429 ) C408_=_C429( C408 C429 ) C429_=_C444( C429 C444 ) \nC429_=_C445( C429 C445 ) C429_=_C446( C429 C446 ) "];309-&gt;329[label="31: C0 C1 C2 C3 C4 \nC5 C6 C7 C8 C9 C28 \nC48 C68 C88 C168 C188 C208 \nC228 C248 C268 C288 C308 C328 \nC348 C368 C388 C408 C429 C444 \nC445 C446 \n326: C0_=_C28 ,C0_=_C48 ,C0_=_C68 ,C0_=_C88 ,C0_=_C168 ,\nC0_=_C188 ,C0_=_C208</w:t>
      </w:r>
    </w:p>
    <w:p>
      <w:pPr>
        <w:pStyle w:val="PreformattedText"/>
        <w:bidi w:val="0"/>
        <w:spacing w:before="0" w:after="0"/>
        <w:jc w:val="left"/>
        <w:rPr/>
      </w:pPr>
      <w:r>
        <w:rPr/>
        <w:t xml:space="preserve"> </w:t>
      </w:r>
      <w:r>
        <w:rPr/>
        <w:t>,C0_=_C228 ,C0_=_C248 ,C0_=_C268 ,C0_=_C288 ,\nC0_=_C308 ,C0_=_C328 ,C0_=_C348 ,C0_=_C368 ,C0_=_C388 ,C0_=_C408 ,\nC1_=_C28 ,C1_=_C48 ,C1_=_C68 ,C1_=_C88 ,C1_=_C168 ,C1_=_C188 ,\nC1_=_C208 ,C1_=_C228 ,C1_=_C248 ,C1_=_C268 ,C1_=_C288 ,C1_=_C308 ,\nC1_=_C328 ,C1_=_C348 ,C1_=_C368 ,C1_=_C388 ,C1_=_C408 ,C2_=_C28 ,\nC2_=_C48 ,C2_=_C68 ,C2_=_C88 ,C2_=_C168 ,C2_=_C188 ,C2_=_C208 ,\nC2_=_C228 ,C2_=_C248 ,C2_=_C268 ,C2_=_C288 ,C2_=_C308 ,C2_=_C328 ,\nC2_=_C348 ,C2_=_C368 ,C2_=_C388 ,C2_=_C408 ,C3_=_C28 ,C3_=_C48 ,\nC3_=_C68 ,C3_=_C88 ,C3_=_C168 ,C3_=_C188 ,C3_=_C208 ,C3_=_C228 ,\nC3_=_C248 ,C3_=_C268 ,C3_=_C288 ,C3_=_C308 ,C3_=_C328 ,C3_=_C348 ,\nC3_=_C368 ,C3_=_C388 ,C3_=_C408 ,C4_=_C28 ,C4_=_C48 ,C4_=_C68 ,\nC4_=_C88 ,C4_=_C168 ,C4_=_C188 ,C4_=_C208 ,C4_=_C228 ,C4_=_C248 ,\nC4_=_C268 ,C4_=_C288 ,C4_=_C308 ,C4_=_C328 ,C4_=_C348 ,C4_=_C368 ,\nC4_=_C388 ,C4_=_C408 ,C5_=_C28 ,C5_=_C48 ,C5_=_C68 ,C5_=_C88 ,\nC5_=_C168 ,C5_=_C188 ,C5_=_C208 ,C5_=_C228 ,C5_=_C248 ,C5_=_C268 ,\nC5_=_C288 ,C5_=_C308 ,C5_=_C328 ,C5_=_C348 ,C5_=_C368 ,C5_=_C388 ,\nC5_=_C408 ,C6_=_C28 ,C6_=_C48 ,C6_=_C68 ,C6_=_C88 ,C6_=_C168 ,\nC6_=_C188 ,C6_=_C208 ,C6_=_C228 ,C6_=_C248 ,C6_=_C268 ,C6_=_C288 ,\nC6_=_C308 ,C6_=_C328 ,C6_=_C348 ,C6_=_C368 ,C6_=_C388 ,C6_=_C408 ,\nC7_=_C28 ,C7_=_C48 ,C7_=_C68 ,C7_=_C88 ,C7_=_C168 ,C7_=_C188 ,\nC7_=_C208 ,C7_=_C228 ,C7_=_C248 ,C7_=_C268 ,C7_=_C288 ,C7_=_C308 ,\nC7_=_C328 ,C7_=_C348 ,C7_=_C368 ,C7_=_C388 ,C7_=_C408 ,C8_=_C28 ,\nC8_=_C48 ,C8_=_C68 ,C8_=_C88 ,C8_=_C168 ,C8_=_C188 ,C8_=_C208 ,\nC8_=_C228 ,C8_=_C248 ,C8_=_C268 ,C8_=_C288 ,C8_=_C308 ,C8_=_C328 ,\nC8_=_C348 ,C8_=_C368 ,C8_=_C388 ,C8_=_C408 ,C9_=_C28 ,C9_=_C48 ,\nC9_=_C68 ,C9_=_C88 ,C9_=_C168 ,C9_=_C188 ,C9_=_C208 ,C9_=_C228 ,\nC9_=_C248 ,C9_=_C268 ,C9_=_C288 ,C9_=_C308 ,C9_=_C328 ,C9_=_C348 ,\nC9_=_C368 ,C9_=_C388 ,C9_=_C408 ,C28_=_C48 ,C28_=_C68 ,C28_=_C88 ,\nC28_=_C168 ,C28_=_C188 ,C28_=_C208 ,C28_=_C228 ,C28_=_C248 ,C28_=_C268 ,\nC28_=_C288 ,C28_=_C308 ,C28_=_C328 ,C28_=_C348 ,C28_=_C368 ,C28_=_C388 ,\nC28_=_C408 ,C28_=_C429 ,C48_=_C68 ,C48_=_C88 ,C48_=_C168 ,C48_=_C188 ,\nC48_=_C208 ,C48_=_C228 ,C48_=_C248 ,C48_=_C268 ,C48_=_C288 ,C48_=_C308 ,\nC48_=_C328 ,C48_=_C348 ,C48_=_C368 ,C48_=_C388 ,C48_=_C408 ,C48_=_C429 ,\nC68_=_C88 ,C68_=_C168 ,C68_=_C188 ,C68_=_C208 ,C68_=_C228 ,C68_=_C248 ,\nC68_=_C268 ,C68_=_C288 ,C68_=_C308 ,C68_=_C328 ,C68_=_C348 ,C68_=_C368 ,\nC68_=_C388 ,C68_=_C408 ,C68_=_C429 ,C88_=_C168 ,C88_=_C188 ,C88_=_C208 ,\nC88_=_C228 ,C88_=_C248 ,C88_=_C268 ,C88_=_C288 ,C88_=_C308 ,C88_=_C328 ,\nC88_=_C348 ,C88_=_C368 ,C88_=_C388 ,C88_=_C408 ,C88_=_C429 ,C168_=_C188 ,\nC168_=_C208 ,C168_=_C228 ,C168_=_C248 ,C168_=_C268 ,C168_=_C288 ,C168_=_C308 ,\nC168_=_C328 ,C168_=_C348 ,C168_=_C368 ,C168_=_C388 ,C168_=_C408 ,C168_=_C429 ,\nC188_=_C208 ,C188_=_C228 ,C188_=_C248 ,C188_=_C268 ,C188_=_C288 ,C188_=_C308 ,\nC188_=_C328 ,C188_=_C348 ,C188_=_C368 ,C188_=_C388 ,C188_=_C408 ,C188_=_C429 ,\nC208_=_C228 ,C208_=_C248 ,C208_=_C268 ,C208_=_C288 ,C208_=_C308 ,C208_=_C328 ,\nC208_=_C348 ,C208_=_C368 ,C208_=_C388 ,C208_=_C408 ,C208_=_C429 ,C228_=_C248 ,\nC228_=_C268 ,C228_=_C288 ,C228_=_C308 ,C228_=_C328 ,C228_=_C348 ,C228_=_C368 ,\nC228_=_C388 ,C228_=_C408 ,C228_=_C429 ,C248_=_C268 ,C248_=_C288 ,C248_=_C308 ,\nC248_=_C328 ,C248_=_C348 ,C248_=_C368 ,C248_=_C388 ,C248_=_C408 ,C248_=_C429 ,\nC268_=_C288 ,C268_=_C308 ,C268_=_C328 ,C268_=_C348 ,C268_=_C368 ,C268_=_C388 ,\nC268_=_C408 ,C268_=_C429 ,C288_=_C308 ,C288_=_C328 ,C288_=_C348 ,C288_=_C368 ,\nC288_=_C388 ,C288_=_C408 ,C288_=_C429 ,C308_=_C328 ,C308_=_C348 ,C308_=_C368 ,\nC308_=_C388 ,C308_=_C408 ,C308_=_C429 ,C328_=_C348 ,C328_=_C368 ,C328_=_C388 ,\nC328_=_C408 ,C328_=_C429 ,C348_=_C368 ,C348_=_C388 ,C348_=_C408 ,C348_=_C429 ,\nC368_=_C388 ,C368_=_C408 ,C368_=_C429 ,C388_=_C408 ,C388_=_C429 ,C408_=_C429 ,\nC429_=_C444 ,C429_=_C445 ,C429_=_C446 ,"];330[shape=box, label="id:330 level: 18\n32: C0 C1 C2 C3 C4 \nC5 C6 C7 C8 C9 C27 \nC47 C67 C87 C167 C187 C207 \nC227 C247 C267 C287 C307 C327 \nC347 C367 C387 C407 C428 C444 \nC445 C446 C447 \n328: C0_=_C27( C0 C27 ) C0_=_C47( C0 C47 ) C0_=_C67( C0 C67 ) C0_=_C87( C0 C87 ) C0_=_C167( C0 C167 ) \nC0_=_C187( C0 C187 ) C0_=_C207( C0 C207 ) C0_=_C227( C0 C227 ) C0_=_C247( C0 C247 ) C0_=_C267( C0 C267 ) C0_=_C287( C0 C287 ) \nC0_=_C307( C0 C307 ) C0_=_C327( C0 C327 ) C0_=_C347( C0 C347 ) C0_=_C367( C0 C367 ) C0_=_C387( C0 C387 ) C0_=_C407( C0 C407 ) \nC1_=_C27( C1 C27 ) C1_=_C47( C1 C47 ) C1_=_C67( C1 C67 ) C1_=_C87( C1 C87 ) C1_=_C167( C1 C167 ) C1_=_C187( C1 C187 ) \nC1_=_C207( C1 C207 ) C1_=_C227( C1 C227 ) C1_=_C247( C1 C247 ) C1_=_C267( C1 C267 ) C1_=_C287( C1 C287 ) C1_=_C307( C1 C307 ) \nC1_=_C327( C1 C327 ) C1_=_C347( C1 C347 ) C1_=_C367( C1 C367 ) C1_=_C387( C1 C387 ) C1_=_C407( C1 C407 ) C2_=_C27( C2 C27 ) \nC2_=_C47( C2 C47 ) C2_=_C67( C2 C67 ) C2_=_C87( C2 C87 ) C2_=_C167( C2 C167 ) C2_=_C187( C2 C187 ) C2_=_C207( C2 C207 ) \nC2_=_C227( C2 C227 ) C2_=_C247( C2 C247 ) C2_=_C267( C2 C267 ) C2_=_C287( C2 C287 ) C2_=_C307( C2 C307 ) C2_=_C327( C2 C327 ) \nC2_=_C347( C2 C347 ) C2_=_C367( C2 C367 ) C2_=_C387( C2 C387 ) C2_=_C407( C2 C407 ) C3_=_C27( C3 C27 ) C3_=_C47( C3 C47 ) \nC3_=_C67( C3 C67 ) C3_=_C87( C3 C87 ) C3_=_C167( C3 C167 ) C3_=_C187( C3 C187 ) C3_=_C207( C3 C207 ) C3_=_C227( C3 C227 ) \nC3_=_C247( C3 C247 ) C3_=_C267( C3 C267 ) C3_=_C287( C3 C287 ) C3_=_C307( C3 C307 ) C3_=_C327( C3 C327 ) C3_=_C347( C3 C347 ) \nC3_=_C367( C3 C367 ) C3_=_C387( C3 C387 ) C3_=_C407( C3 C407 ) C4_=_C27( C4 C27 ) C4_=_C47( C4 C47 ) C4_=_C67( C4 C67 ) \nC4_=_C87( C4 C87 ) C4_=_C167( C4 C167 ) C4_=_C187( C4 C187 ) C4_=_C207( C4 C207 ) C4_=_C227( C4 C227 ) C4_=_C247( C4 C247 ) \nC4_=_C267( C4 C267 ) C4_=_C287( C4 C287 ) C4_=_C307( C4 C307 ) C4_=_C327( C4 C327 ) C4_=_C347( C4 C347 ) C4_=_C367( C4 C367 ) \nC4_=_C387( C4 C387 ) C4_=_C407( C4 C407 ) C5_=_C27( C5 C27 ) C5_=_C47( C5 C47 ) C5_=_C67( C5 C67 ) C5_=_C87( C5 C87 ) \nC5_=_C167( C5 C167 ) C5_=_C187( C5 C187 ) C5_=_C207( C5 C207 ) C5_=_C227( C5 C227 ) C5_=_C247( C5 C247 ) C5_=_C267( C5 C267 ) \nC5_=_C287( C5 C287 ) C5_=_C307( C5 C307 ) C5_=_C327( C5 C327 ) C5_=_C347( C5 C347 ) C5_=_C367( C5 C367 ) C5_=_C387( C5 C387 ) \nC5_=_C407( C5 C407 ) C6_=_C27( C6 C27 ) C6_=_C47( C6 C47 ) C6_=_C67( C6 C67 ) C6_=_C87( C6 C87 ) C6_=_C167( C6 C167 ) \nC6_=_C187( C6 C187 ) C6_=_C207( C6 C207 ) C6_=_C227( C6 C227 ) C6_=_C247( C6 C247 ) C6_=_C267( C6 C267 ) C6_=_C287( C6 C287 ) \nC6_=_C307( C6 C307 ) C6_=_C327( C6 C327 ) C6_=_C347( C6 C347 ) C6_=_C367( C6 C367 ) C6_=_C387( C6 C387 ) C6_=_C407( C6 C407 ) \nC7_=_C27( C7 C27 ) C7_=_C47( C7 C47 ) C7_=_C67( C7 C67 ) C7_=_C87( C7 C87 ) C7_=_C167( C7 C167 ) C7_=_C187( C7 C187 ) \nC7_=_C207( C7 C207 ) C7_=_C227( C7 C227 ) C7_=_C247( C7 C247 ) C7_=_C267( C7 C267 ) C7_=_C287( C7 C287 ) C7_=_C307( C7 C307 ) \nC7_=_C327( C7 C327 ) C7_=_C347( C7 C347 ) C7_=_C367( C7 C367 ) C7_=_C387( C7 C387 ) C7_=_C407( C7 C407 ) C8_=_C27( C8 C27 ) \nC8_=_C47( C8 C47 ) C8_=_C67( C8 C67 ) C8_=_C87( C8 C87 ) C8_=_C167( C8 C167 ) C8_=_C187( C8 C187 ) C8_=_C207( C8 C207 ) \nC8_=_C227( C8 C227 ) C8_=_C247( C8 C247 ) C8_=_C267( C8 C267 ) C8_=_C287( C8 C287 ) C8_=_C307( C8 C307 ) C8_=_C327( C8 C327 ) \nC8_=_C347( C8 C347 ) C8_=_C367( C8 C367 ) C8_=_C387( C8 C387 ) C8_=_C407( C8 C407 ) C9_=_C27( C9 C27 ) C9_=_C47( C9 C47 ) \nC9_=_C67( C9 C67 ) C9_=_C87( C9 C87 ) C9_=_C167( C9 C167 ) C9_=_C187( C9 C187 ) C9_=_C207( C9 C207 ) C9_=_C227( C9 C227 ) \nC9_=_C247( C9 C247 ) C9_=_C267( C9 C267 ) C9_=_C287( C9 C287 ) C9_=_C307( C9 C307 ) C9_=_C327( C9 C327 ) C9_=_C347( C9 C347 ) \nC9_=_C367( C9 C367 ) C9_=_C387( C9 C387 ) C9_=_C407( C9 C407 ) C27_=_C47( C27 C47 ) C27_=_C67( C27 C67 ) C27_=_C87( C27 C87 ) \nC27_=_C167( C27 C167 ) C27_=_C187( C27 C187 ) C27_=_C207( C27 C207 ) C27_=_C227( C27 C227 ) C27_=_C247( C27 C247 ) C27_=_C267( C27 C267 ) \nC27_=_C287( C27 C287 ) C27_=_C307( C27 C307 ) C27_=_C327( C27 C327 ) C27_=_C347( C27 C347 ) C27_=_C367( C27 C367 ) C27_=_C387( C27 C387 ) \nC27_=_C407( C27 C407 ) C27_=_C428( C27 C428 ) C47_=_C67( C47 C67 ) C47_=_C87( C47 C87 ) C47_=_C167( C47 C167 ) C47_=_C187( C47 C187 ) \nC47_=_C207( C47 C207 ) C47_=_C227( C47 C227 ) C47_=_C247( C47 C247 ) C47_=_C267( C47 C267 ) C47_=_C287( C47 C287 ) C47_=_C307( C47 C307 ) \nC47_=_C327( C47 C327 ) C47_=_C347( C47 C347 ) C47_=_C367( C47 C367 ) C47_=_C387( C47 C387 ) C47_=_C407( C47 C407 ) C47_=_C428( C47 C428 ) \nC67_=_C87( C67 C87 ) C67_=_C167( C67 C167 ) C67_=_C187( C67 C187 ) C67_=_C207( C67 C207 ) C67_=_C227( C67 C227 ) C67_=_C247( C67 C247 ) \nC67_=_C267( C67 C267 ) C67_=_C287( C67 C287 ) C67_=_C307( C67 C307 ) C67_=_C327( C67 C327 ) C67_=_C347( C67 C347 ) C67_=_C367( C67 C367 ) \nC67_=_C387( C67 C387 ) C67_=_C407( C67 C407 ) C67_=_C428( C67 C428 ) C87_=_C167( C87 C167 ) C87_=_C187( C87 C187 ) C87_=_C207( C87 C207 ) \nC87_=_C227( C87 C227 ) C87_=_C247( C87 C247 ) C87_=_C267( C87 C267 ) C87_=_C287( C87 C287 ) C87_=_C307( C87 C307 ) C87_=_C327( C87 C327 ) \nC87_=_C347( C87 C347 ) C87_=_C367( C87 C367 ) C87_=_C387( C87 C387 ) C87_=_C407( C87 C407 ) C87_=_C428( C87 C428 ) C167_=_C187( C167 C187 ) \nC167_=_C207( C167 C207 ) C167_=_C227( C167 C227 ) C167_=_C247( C167 C247 ) C167_=_C267( C167 C267 ) C167_=_C287( C167 C287 ) C167_=_C307( C167 C307 ) \nC167_=_C327( C167 C327 ) C167_=_C347( C167 C347 ) C167_=_C367( C167 C367 ) C167_=_C387( C167 C387 ) C167_=_C407( C167 C407 ) C167_=_C428( C167 C428 ) \nC167_=_C447( C167 C447 ) C187_=_C207( C187 C207 ) C187_=_C227( C187 C227 ) C187_=_C247( C187 C247 ) C187_=_C267( C187 C267 ) C187_=_C287( C187 C287 ) \nC187_=_C307( C187 C307 ) C187_=_C327( C187 C327 ) C187_=_C347( C187 C347 ) C187_=_C367( C187 C367 ) C187_=_C387( C187 C387 ) C187_=_C407( C187 C407 ) \nC187_=_C428( C187 C428 ) C207_=_C227( C207 C227 ) C207_=_C247( C207 C247 ) C207_=_C267( C207 C267 ) C207_=_C287( C207 C287 ) C207_=_C307( C207 C307 ) \nC207_=_C327( C207 C327 ) C207_=_C347( C207 C347 ) C207_=_C367( C207 C367 ) C207_=_C387( C207 C387 ) C207_=_C407(</w:t>
      </w:r>
    </w:p>
    <w:p>
      <w:pPr>
        <w:pStyle w:val="PreformattedText"/>
        <w:bidi w:val="0"/>
        <w:spacing w:before="0" w:after="0"/>
        <w:jc w:val="left"/>
        <w:rPr/>
      </w:pPr>
      <w:r>
        <w:rPr/>
        <w:t xml:space="preserve"> </w:t>
      </w:r>
      <w:r>
        <w:rPr/>
        <w:t>C207 C407 ) C207_=_C428( C207 C428 ) \nC227_=_C247( C227 C247 ) C227_=_C267( C227 C267 ) C227_=_C287( C227 C287 ) C227_=_C307( C227 C307 ) C227_=_C327( C227 C327 ) C227_=_C347( C227 C347 ) \nC227_=_C367( C227 C367 ) C227_=_C387( C227 C387 ) C227_=_C407( C227 C407 ) C227_=_C428( C227 C428 ) C247_=_C267( C247 C267 ) C247_=_C287( C247 C287 ) \nC247_=_C307( C247 C307 ) C247_=_C327( C247 C327 ) C247_=_C347( C247 C347 ) C247_=_C367( C247 C367 ) C247_=_C387( C247 C387 ) C247_=_C407( C247 C407 ) \nC247_=_C428( C247 C428 ) C267_=_C287( C267 C287 ) C267_=_C307( C267 C307 ) C267_=_C327( C267 C327 ) C267_=_C347( C267 C347 ) C267_=_C367( C267 C367 ) \nC267_=_C387( C267 C387 ) C267_=_C407( C267 C407 ) C267_=_C428( C267 C428 ) C287_=_C307( C287 C307 ) C287_=_C327( C287 C327 ) C287_=_C347( C287 C347 ) \nC287_=_C367( C287 C367 ) C287_=_C387( C287 C387 ) C287_=_C407( C287 C407 ) C287_=_C428( C287 C428 ) C307_=_C327( C307 C327 ) C307_=_C347( C307 C347 ) \nC307_=_C367( C307 C367 ) C307_=_C387( C307 C387 ) C307_=_C407( C307 C407 ) C307_=_C428( C307 C428 ) C327_=_C347( C327 C347 ) C327_=_C367( C327 C367 ) \nC327_=_C387( C327 C387 ) C327_=_C407( C327 C407 ) C327_=_C428( C327 C428 ) C347_=_C367( C347 C367 ) C347_=_C387( C347 C387 ) C347_=_C407( C347 C407 ) \nC347_=_C428( C347 C428 ) C367_=_C387( C367 C387 ) C367_=_C407( C367 C407 ) C367_=_C428( C367 C428 ) C387_=_C407( C387 C407 ) C387_=_C428( C387 C428 ) \nC407_=_C428( C407 C428 ) C428_=_C444( C428 C444 ) C428_=_C445( C428 C445 ) C428_=_C446( C428 C446 ) C428_=_C447( C428 C447 ) "];310-&gt;330[label="31: C0 C1 C2 C3 C4 \nC5 C6 C7 C8 C9 C27 \nC47 C67 C87 C187 C207 C227 \nC247 C267 C287 C307 C327 C347 \nC367 C387 C407 C428 C444 C445 \nC446 C447 \n300: C0_=_C27 ,C0_=_C47 ,C0_=_C67 ,C0_=_C87 ,C0_=_C187 ,\nC0_=_C207 ,C0_=_C227 ,C0_=_C247 ,C0_=_C267 ,C0_=_C287 ,C0_=_C307 ,\nC0_=_C327 ,C0_=_C347 ,C0_=_C367 ,C0_=_C387 ,C0_=_C407 ,C1_=_C27 ,\nC1_=_C47 ,C1_=_C67 ,C1_=_C87 ,C1_=_C187 ,C1_=_C207 ,C1_=_C227 ,\nC1_=_C247 ,C1_=_C267 ,C1_=_C287 ,C1_=_C307 ,C1_=_C327 ,C1_=_C347 ,\nC1_=_C367 ,C1_=_C387 ,C1_=_C407 ,C2_=_C27 ,C2_=_C47 ,C2_=_C67 ,\nC2_=_C87 ,C2_=_C187 ,C2_=_C207 ,C2_=_C227 ,C2_=_C247 ,C2_=_C267 ,\nC2_=_C287 ,C2_=_C307 ,C2_=_C327 ,C2_=_C347 ,C2_=_C367 ,C2_=_C387 ,\nC2_=_C407 ,C3_=_C27 ,C3_=_C47 ,C3_=_C67 ,C3_=_C87 ,C3_=_C187 ,\nC3_=_C207 ,C3_=_C227 ,C3_=_C247 ,C3_=_C267 ,C3_=_C287 ,C3_=_C307 ,\nC3_=_C327 ,C3_=_C347 ,C3_=_C367 ,C3_=_C387 ,C3_=_C407 ,C4_=_C27 ,\nC4_=_C47 ,C4_=_C67 ,C4_=_C87 ,C4_=_C187 ,C4_=_C207 ,C4_=_C227 ,\nC4_=_C247 ,C4_=_C267 ,C4_=_C287 ,C4_=_C307 ,C4_=_C327 ,C4_=_C347 ,\nC4_=_C367 ,C4_=_C387 ,C4_=_C407 ,C5_=_C27 ,C5_=_C47 ,C5_=_C67 ,\nC5_=_C87 ,C5_=_C187 ,C5_=_C207 ,C5_=_C227 ,C5_=_C247 ,C5_=_C267 ,\nC5_=_C287 ,C5_=_C307 ,C5_=_C327 ,C5_=_C347 ,C5_=_C367 ,C5_=_C387 ,\nC5_=_C407 ,C6_=_C27 ,C6_=_C47 ,C6_=_C67 ,C6_=_C87 ,C6_=_C187 ,\nC6_=_C207 ,C6_=_C227 ,C6_=_C247 ,C6_=_C267 ,C6_=_C287 ,C6_=_C307 ,\nC6_=_C327 ,C6_=_C347 ,C6_=_C367 ,C6_=_C387 ,C6_=_C407 ,C7_=_C27 ,\nC7_=_C47 ,C7_=_C67 ,C7_=_C87 ,C7_=_C187 ,C7_=_C207 ,C7_=_C227 ,\nC7_=_C247 ,C7_=_C267 ,C7_=_C287 ,C7_=_C307 ,C7_=_C327 ,C7_=_C347 ,\nC7_=_C367 ,C7_=_C387 ,C7_=_C407 ,C8_=_C27 ,C8_=_C47 ,C8_=_C67 ,\nC8_=_C87 ,C8_=_C187 ,C8_=_C207 ,C8_=_C227 ,C8_=_C247 ,C8_=_C267 ,\nC8_=_C287 ,C8_=_C307 ,C8_=_C327 ,C8_=_C347 ,C8_=_C367 ,C8_=_C387 ,\nC8_=_C407 ,C9_=_C27 ,C9_=_C47 ,C9_=_C67 ,C9_=_C87 ,C9_=_C187 ,\nC9_=_C207 ,C9_=_C227 ,C9_=_C247 ,C9_=_C267 ,C9_=_C287 ,C9_=_C307 ,\nC9_=_C327 ,C9_=_C347 ,C9_=_C367 ,C9_=_C387 ,C9_=_C407 ,C27_=_C47 ,\nC27_=_C67 ,C27_=_C87 ,C27_=_C187 ,C27_=_C207 ,C27_=_C227 ,C27_=_C247 ,\nC27_=_C267 ,C27_=_C287 ,C27_=_C307 ,C27_=_C327 ,C27_=_C347 ,C27_=_C367 ,\nC27_=_C387 ,C27_=_C407 ,C27_=_C428 ,C47_=_C67 ,C47_=_C87 ,C47_=_C187 ,\nC47_=_C207 ,C47_=_C227 ,C47_=_C247 ,C47_=_C267 ,C47_=_C287 ,C47_=_C307 ,\nC47_=_C327 ,C47_=_C347 ,C47_=_C367 ,C47_=_C387 ,C47_=_C407 ,C47_=_C428 ,\nC67_=_C87 ,C67_=_C187 ,C67_=_C207 ,C67_=_C227 ,C67_=_C247 ,C67_=_C267 ,\nC67_=_C287 ,C67_=_C307 ,C67_=_C327 ,C67_=_C347 ,C67_=_C367 ,C67_=_C387 ,\nC67_=_C407 ,C67_=_C428 ,C87_=_C187 ,C87_=_C207 ,C87_=_C227 ,C87_=_C247 ,\nC87_=_C267 ,C87_=_C287 ,C87_=_C307 ,C87_=_C327 ,C87_=_C347 ,C87_=_C367 ,\nC87_=_C387 ,C87_=_C407 ,C87_=_C428 ,C187_=_C207 ,C187_=_C227 ,C187_=_C247 ,\nC187_=_C267 ,C187_=_C287 ,C187_=_C307 ,C187_=_C327 ,C187_=_C347 ,C187_=_C367 ,\nC187_=_C387 ,C187_=_C407 ,C187_=_C428 ,C207_=_C227 ,C207_=_C247 ,C207_=_C267 ,\nC207_=_C287 ,C207_=_C307 ,C207_=_C327 ,C207_=_C347 ,C207_=_C367 ,C207_=_C387 ,\nC207_=_C407 ,C207_=_C428 ,C227_=_C247 ,C227_=_C267 ,C227_=_C287 ,C227_=_C307 ,\nC227_=_C327 ,C227_=_C347 ,C227_=_C367 ,C227_=_C387 ,C227_=_C407 ,C227_=_C428 ,\nC247_=_C267 ,C247_=_C287 ,C247_=_C307 ,C247_=_C327 ,C247_=_C347 ,C247_=_C367 ,\nC247_=_C387 ,C247_=_C407 ,C247_=_C428 ,C267_=_C287 ,C267_=_C307 ,C267_=_C327 ,\nC267_=_C347 ,C267_=_C367 ,C267_=_C387 ,C267_=_C407 ,C267_=_C428 ,C287_=_C307 ,\nC287_=_C327 ,C287_=_C347 ,C287_=_C367 ,C287_=_C387 ,C287_=_C407 ,C287_=_C428 ,\nC307_=_C327 ,C307_=_C347 ,C307_=_C367 ,C307_=_C387 ,C307_=_C407 ,C307_=_C428 ,\nC327_=_C347 ,C327_=_C367 ,C327_=_C387 ,C327_=_C407 ,C327_=_C428 ,C347_=_C367 ,\nC347_=_C387 ,C347_=_C407 ,C347_=_C428 ,C367_=_C387 ,C367_=_C407 ,C367_=_C428 ,\nC387_=_C407 ,C387_=_C428 ,C407_=_C428 ,C428_=_C444 ,C428_=_C445 ,C428_=_C446 ,\nC428_=_C447 ,"];331[shape=box, label="id:331 level: 18\n32: C0 C1 C2 C3 C4 \nC5 C6 C7 C8 C9 C26 \nC46 C66 C86 C186 C206 C226 \nC246 C266 C286 C306 C326 C346 \nC366 C386 C406 C427 C444 C445 \nC446 C447 C448 \n302: C0_=_C26( C0 C26 ) C0_=_C46( C0 C46 ) C0_=_C66( C0 C66 ) C0_=_C86( C0 C86 ) C0_=_C186( C0 C186 ) \nC0_=_C206( C0 C206 ) C0_=_C226( C0 C226 ) C0_=_C246( C0 C246 ) C0_=_C266( C0 C266 ) C0_=_C286( C0 C286 ) C0_=_C306( C0 C306 ) \nC0_=_C326( C0 C326 ) C0_=_C346( C0 C346 ) C0_=_C366( C0 C366 ) C0_=_C386( C0 C386 ) C0_=_C406( C0 C406 ) C1_=_C26( C1 C26 ) \nC1_=_C46( C1 C46 ) C1_=_C66( C1 C66 ) C1_=_C86( C1 C86 ) C1_=_C186( C1 C186 ) C1_=_C206( C1 C206 ) C1_=_C226( C1 C226 ) \nC1_=_C246( C1 C246 ) C1_=_C266( C1 C266 ) C1_=_C286( C1 C286 ) C1_=_C306( C1 C306 ) C1_=_C326( C1 C326 ) C1_=_C346( C1 C346 ) \nC1_=_C366( C1 C366 ) C1_=_C386( C1 C386 ) C1_=_C406( C1 C406 ) C2_=_C26( C2 C26 ) C2_=_C46( C2 C46 ) C2_=_C66( C2 C66 ) \nC2_=_C86( C2 C86 ) C2_=_C186( C2 C186 ) C2_=_C206( C2 C206 ) C2_=_C226( C2 C226 ) C2_=_C246( C2 C246 ) C2_=_C266( C2 C266 ) \nC2_=_C286( C2 C286 ) C2_=_C306( C2 C306 ) C2_=_C326( C2 C326 ) C2_=_C346( C2 C346 ) C2_=_C366( C2 C366 ) C2_=_C386( C2 C386 ) \nC2_=_C406( C2 C406 ) C3_=_C26( C3 C26 ) C3_=_C46( C3 C46 ) C3_=_C66( C3 C66 ) C3_=_C86( C3 C86 ) C3_=_C186( C3 C186 ) \nC3_=_C206( C3 C206 ) C3_=_C226( C3 C226 ) C3_=_C246( C3 C246 ) C3_=_C266( C3 C266 ) C3_=_C286( C3 C286 ) C3_=_C306( C3 C306 ) \nC3_=_C326( C3 C326 ) C3_=_C346( C3 C346 ) C3_=_C366( C3 C366 ) C3_=_C386( C3 C386 ) C3_=_C406( C3 C406 ) C4_=_C26( C4 C26 ) \nC4_=_C46( C4 C46 ) C4_=_C66( C4 C66 ) C4_=_C86( C4 C86 ) C4_=_C186( C4 C186 ) C4_=_C206( C4 C206 ) C4_=_C226( C4 C226 ) \nC4_=_C246( C4 C246 ) C4_=_C266( C4 C266 ) C4_=_C286( C4 C286 ) C4_=_C306( C4 C306 ) C4_=_C326( C4 C326 ) C4_=_C346( C4 C346 ) \nC4_=_C366( C4 C366 ) C4_=_C386( C4 C386 ) C4_=_C406( C4 C406 ) C5_=_C26( C5 C26 ) C5_=_C46( C5 C46 ) C5_=_C66( C5 C66 ) \nC5_=_C86( C5 C86 ) C5_=_C186( C5 C186 ) C5_=_C206( C5 C206 ) C5_=_C226( C5 C226 ) C5_=_C246( C5 C246 ) C5_=_C266( C5 C266 ) \nC5_=_C286( C5 C286 ) C5_=_C306( C5 C306 ) C5_=_C326( C5 C326 ) C5_=_C346( C5 C346 ) C5_=_C366( C5 C366 ) C5_=_C386( C5 C386 ) \nC5_=_C406( C5 C406 ) C6_=_C26( C6 C26 ) C6_=_C46( C6 C46 ) C6_=_C66( C6 C66 ) C6_=_C86( C6 C86 ) C6_=_C186( C6 C186 ) \nC6_=_C206( C6 C206 ) C6_=_C226( C6 C226 ) C6_=_C246( C6 C246 ) C6_=_C266( C6 C266 ) C6_=_C286( C6 C286 ) C6_=_C306( C6 C306 ) \nC6_=_C326( C6 C326 ) C6_=_C346( C6 C346 ) C6_=_C366( C6 C366 ) C6_=_C386( C6 C386 ) C6_=_C406( C6 C406 ) C7_=_C26( C7 C26 ) \nC7_=_C46( C7 C46 ) C7_=_C66( C7 C66 ) C7_=_C86( C7 C86 ) C7_=_C186( C7 C186 ) C7_=_C206( C7 C206 ) C7_=_C226( C7 C226 ) \nC7_=_C246( C7 C246 ) C7_=_C266( C7 C266 ) C7_=_C286( C7 C286 ) C7_=_C306( C7 C306 ) C7_=_C326( C7 C326 ) C7_=_C346( C7 C346 ) \nC7_=_C366( C7 C366 ) C7_=_C386( C7 C386 ) C7_=_C406( C7 C406 ) C8_=_C26( C8 C26 ) C8_=_C46( C8 C46 ) C8_=_C66( C8 C66 ) \nC8_=_C86( C8 C86 ) C8_=_C186( C8 C186 ) C8_=_C206( C8 C206 ) C8_=_C226( C8 C226 ) C8_=_C246( C8 C246 ) C8_=_C266( C8 C266 ) \nC8_=_C286( C8 C286 ) C8_=_C306( C8 C306 ) C8_=_C326( C8 C326 ) C8_=_C346( C8 C346 ) C8_=_C366( C8 C366 ) C8_=_C386( C8 C386 ) \nC8_=_C406( C8 C406 ) C9_=_C26( C9 C26 ) C9_=_C46( C9 C46 ) C9_=_C66( C9 C66 ) C9_=_C86( C9 C86 ) C9_=_C186( C9 C186 ) \nC9_=_C206( C9 C206 ) C9_=_C226( C9 C226 ) C9_=_C246( C9 C246 ) C9_=_C266( C9 C266 ) C9_=_C286( C9 C286 ) C9_=_C306( C9 C306 ) \nC9_=_C326( C9 C326 ) C9_=_C346( C9 C346 ) C9_=_C366( C9 C366 ) C9_=_C386( C9 C386 ) C9_=_C406( C9 C406 ) C26_=_C46( C26 C46 ) \nC26_=_C66( C26 C66 ) C26_=_C86( C26 C86 ) C26_=_C186( C26 C186 ) C26_=_C206( C26 C206 ) C26_=_C226( C26 C226 ) C26_=_C246( C26 C246 ) \nC26_=_C266( C26 C266 ) C26_=_C286( C26 C286 ) C26_=_C306( C26 C306 ) C26_=_C326( C26 C326 ) C26_=_C346( C26 C346 ) C26_=_C366( C26 C366 ) \nC26_=_C386( C26 C386 ) C26_=_C406( C26 C406 ) C26_=_C427( C26 C427 ) C46_=_C66( C46 C66 ) C46_=_C86( C46 C86 ) C46_=_C186( C46 C186 ) \nC46_=_C206( C46 C206 ) C46_=_C226( C46 C226 ) C46_=_C246( C46 C246 ) C46_=_C266( C46 C266 ) C46_=_C286( C46 C286 ) C46_=_C306( C46 C306 ) \nC46_=_C326( C46 C326 ) C46_=_C346( C46 C346 ) C46_=_C366( C46 C366 ) C46_=_C386( C46 C386 ) C46_=_C406( C46 C406 ) C46_=_C427( C46 C427 ) \nC66_=_C86( C66 C86 ) C66_=_C186( C66 C186 ) C66_=_C206( C66 C206 ) C66_=_C226( C66 C226 ) C66_=_C246( C66 C246 ) C66_=_C266( C66 C266 ) \nC66_=_C286( C66 C286 ) C66_=_C306( C66 C306 ) C66_=_C326( C66 C326 ) C66_=_C346( C66 C346 ) C66_=_C366( C66 C366 ) C66_=_C386( C66 C386 ) \nC66_=_C406( C66 C406 ) C66_=_C427( C66 C427 ) C86_=_C186( C86 C186 ) C86_=_C206( C86 C206 ) C86_=_C226(</w:t>
      </w:r>
    </w:p>
    <w:p>
      <w:pPr>
        <w:pStyle w:val="PreformattedText"/>
        <w:bidi w:val="0"/>
        <w:spacing w:before="0" w:after="0"/>
        <w:jc w:val="left"/>
        <w:rPr/>
      </w:pPr>
      <w:r>
        <w:rPr/>
        <w:t xml:space="preserve"> </w:t>
      </w:r>
      <w:r>
        <w:rPr/>
        <w:t>C86 C226 ) C86_=_C246( C86 C246 ) \nC86_=_C266( C86 C266 ) C86_=_C286( C86 C286 ) C86_=_C306( C86 C306 ) C86_=_C326( C86 C326 ) C86_=_C346( C86 C346 ) C86_=_C366( C86 C366 ) \nC86_=_C386( C86 C386 ) C86_=_C406( C86 C406 ) C86_=_C427( C86 C427 ) C186_=_C206( C186 C206 ) C186_=_C226( C186 C226 ) C186_=_C246( C186 C246 ) \nC186_=_C266( C186 C266 ) C186_=_C286( C186 C286 ) C186_=_C306( C186 C306 ) C186_=_C326( C186 C326 ) C186_=_C346( C186 C346 ) C186_=_C366( C186 C366 ) \nC186_=_C386( C186 C386 ) C186_=_C406( C186 C406 ) C186_=_C427( C186 C427 ) C186_=_C448( C186 C448 ) C206_=_C226( C206 C226 ) C206_=_C246( C206 C246 ) \nC206_=_C266( C206 C266 ) C206_=_C286( C206 C286 ) C206_=_C306( C206 C306 ) C206_=_C326( C206 C326 ) C206_=_C346( C206 C346 ) C206_=_C366( C206 C366 ) \nC206_=_C386( C206 C386 ) C206_=_C406( C206 C406 ) C206_=_C427( C206 C427 ) C226_=_C246( C226 C246 ) C226_=_C266( C226 C266 ) C226_=_C286( C226 C286 ) \nC226_=_C306( C226 C306 ) C226_=_C326( C226 C326 ) C226_=_C346( C226 C346 ) C226_=_C366( C226 C366 ) C226_=_C386( C226 C386 ) C226_=_C406( C226 C406 ) \nC226_=_C427( C226 C427 ) C246_=_C266( C246 C266 ) C246_=_C286( C246 C286 ) C246_=_C306( C246 C306 ) C246_=_C326( C246 C326 ) C246_=_C346( C246 C346 ) \nC246_=_C366( C246 C366 ) C246_=_C386( C246 C386 ) C246_=_C406( C246 C406 ) C246_=_C427( C246 C427 ) C266_=_C286( C266 C286 ) C266_=_C306( C266 C306 ) \nC266_=_C326( C266 C326 ) C266_=_C346( C266 C346 ) C266_=_C366( C266 C366 ) C266_=_C386( C266 C386 ) C266_=_C406( C266 C406 ) C266_=_C427( C266 C427 ) \nC286_=_C306( C286 C306 ) C286_=_C326( C286 C326 ) C286_=_C346( C286 C346 ) C286_=_C366( C286 C366 ) C286_=_C386( C286 C386 ) C286_=_C406( C286 C406 ) \nC286_=_C427( C286 C427 ) C306_=_C326( C306 C326 ) C306_=_C346( C306 C346 ) C306_=_C366( C306 C366 ) C306_=_C386( C306 C386 ) C306_=_C406( C306 C406 ) \nC306_=_C427( C306 C427 ) C326_=_C346( C326 C346 ) C326_=_C366( C326 C366 ) C326_=_C386( C326 C386 ) C326_=_C406( C326 C406 ) C326_=_C427( C326 C427 ) \nC346_=_C366( C346 C366 ) C346_=_C386( C346 C386 ) C346_=_C406( C346 C406 ) C346_=_C427( C346 C427 ) C366_=_C386( C366 C386 ) C366_=_C406( C366 C406 ) \nC366_=_C427( C366 C427 ) C386_=_C406( C386 C406 ) C386_=_C427( C386 C427 ) C406_=_C427( C406 C427 ) C427_=_C444( C427 C444 ) C427_=_C445( C427 C445 ) \nC427_=_C446( C427 C446 ) C427_=_C447( C427 C447 ) C427_=_C448( C427 C448 ) "];311-&gt;331[label="31: C0 C1 C2 C3 C4 \nC5 C6 C7 C8 C9 C26 \nC46 C66 C86 C206 C226 C246 \nC266 C286 C306 C326 C346 C366 \nC386 C406 C427 C444 C445 C446 \nC447 C448 \n275: C0_=_C26 ,C0_=_C46 ,C0_=_C66 ,C0_=_C86 ,C0_=_C206 ,\nC0_=_C226 ,C0_=_C246 ,C0_=_C266 ,C0_=_C286 ,C0_=_C306 ,C0_=_C326 ,\nC0_=_C346 ,C0_=_C366 ,C0_=_C386 ,C0_=_C406 ,C1_=_C26 ,C1_=_C46 ,\nC1_=_C66 ,C1_=_C86 ,C1_=_C206 ,C1_=_C226 ,C1_=_C246 ,C1_=_C266 ,\nC1_=_C286 ,C1_=_C306 ,C1_=_C326 ,C1_=_C346 ,C1_=_C366 ,C1_=_C386 ,\nC1_=_C406 ,C2_=_C26 ,C2_=_C46 ,C2_=_C66 ,C2_=_C86 ,C2_=_C206 ,\nC2_=_C226 ,C2_=_C246 ,C2_=_C266 ,C2_=_C286 ,C2_=_C306 ,C2_=_C326 ,\nC2_=_C346 ,C2_=_C366 ,C2_=_C386 ,C2_=_C406 ,C3_=_C26 ,C3_=_C46 ,\nC3_=_C66 ,C3_=_C86 ,C3_=_C206 ,C3_=_C226 ,C3_=_C246 ,C3_=_C266 ,\nC3_=_C286 ,C3_=_C306 ,C3_=_C326 ,C3_=_C346 ,C3_=_C366 ,C3_=_C386 ,\nC3_=_C406 ,C4_=_C26 ,C4_=_C46 ,C4_=_C66 ,C4_=_C86 ,C4_=_C206 ,\nC4_=_C226 ,C4_=_C246 ,C4_=_C266 ,C4_=_C286 ,C4_=_C306 ,C4_=_C326 ,\nC4_=_C346 ,C4_=_C366 ,C4_=_C386 ,C4_=_C406 ,C5_=_C26 ,C5_=_C46 ,\nC5_=_C66 ,C5_=_C86 ,C5_=_C206 ,C5_=_C226 ,C5_=_C246 ,C5_=_C266 ,\nC5_=_C286 ,C5_=_C306 ,C5_=_C326 ,C5_=_C346 ,C5_=_C366 ,C5_=_C386 ,\nC5_=_C406 ,C6_=_C26 ,C6_=_C46 ,C6_=_C66 ,C6_=_C86 ,C6_=_C206 ,\nC6_=_C226 ,C6_=_C246 ,C6_=_C266 ,C6_=_C286 ,C6_=_C306 ,C6_=_C326 ,\nC6_=_C346 ,C6_=_C366 ,C6_=_C386 ,C6_=_C406 ,C7_=_C26 ,C7_=_C46 ,\nC7_=_C66 ,C7_=_C86 ,C7_=_C206 ,C7_=_C226 ,C7_=_C246 ,C7_=_C266 ,\nC7_=_C286 ,C7_=_C306 ,C7_=_C326 ,C7_=_C346 ,C7_=_C366 ,C7_=_C386 ,\nC7_=_C406 ,C8_=_C26 ,C8_=_C46 ,C8_=_C66 ,C8_=_C86 ,C8_=_C206 ,\nC8_=_C226 ,C8_=_C246 ,C8_=_C266 ,C8_=_C286 ,C8_=_C306 ,C8_=_C326 ,\nC8_=_C346 ,C8_=_C366 ,C8_=_C386 ,C8_=_C406 ,C9_=_C26 ,C9_=_C46 ,\nC9_=_C66 ,C9_=_C86 ,C9_=_C206 ,C9_=_C226 ,C9_=_C246 ,C9_=_C266 ,\nC9_=_C286 ,C9_=_C306 ,C9_=_C326 ,C9_=_C346 ,C9_=_C366 ,C9_=_C386 ,\nC9_=_C406 ,C26_=_C46 ,C26_=_C66 ,C26_=_C86 ,C26_=_C206 ,C26_=_C226 ,\nC26_=_C246 ,C26_=_C266 ,C26_=_C286 ,C26_=_C306 ,C26_=_C326 ,C26_=_C346 ,\nC26_=_C366 ,C26_=_C386 ,C26_=_C406 ,C26_=_C427 ,C46_=_C66 ,C46_=_C86 ,\nC46_=_C206 ,C46_=_C226 ,C46_=_C246 ,C46_=_C266 ,C46_=_C286 ,C46_=_C306 ,\nC46_=_C326 ,C46_=_C346 ,C46_=_C366 ,C46_=_C386 ,C46_=_C406 ,C46_=_C427 ,\nC66_=_C86 ,C66_=_C206 ,C66_=_C226 ,C66_=_C246 ,C66_=_C266 ,C66_=_C286 ,\nC66_=_C306 ,C66_=_C326 ,C66_=_C346 ,C66_=_C366 ,C66_=_C386 ,C66_=_C406 ,\nC66_=_C427 ,C86_=_C206 ,C86_=_C226 ,C86_=_C246 ,C86_=_C266 ,C86_=_C286 ,\nC86_=_C306 ,C86_=_C326 ,C86_=_C346 ,C86_=_C366 ,C86_=_C386 ,C86_=_C406 ,\nC86_=_C427 ,C206_=_C226 ,C206_=_C246 ,C206_=_C266 ,C206_=_C286 ,C206_=_C306 ,\nC206_=_C326 ,C206_=_C346 ,C206_=_C366 ,C206_=_C386 ,C206_=_C406 ,C206_=_C427 ,\nC226_=_C246 ,C226_=_C266 ,C226_=_C286 ,C226_=_C306 ,C226_=_C326 ,C226_=_C346 ,\nC226_=_C366 ,C226_=_C386 ,C226_=_C406 ,C226_=_C427 ,C246_=_C266 ,C246_=_C286 ,\nC246_=_C306 ,C246_=_C326 ,C246_=_C346 ,C246_=_C366 ,C246_=_C386 ,C246_=_C406 ,\nC246_=_C427 ,C266_=_C286 ,C266_=_C306 ,C266_=_C326 ,C266_=_C346 ,C266_=_C366 ,\nC266_=_C386 ,C266_=_C406 ,C266_=_C427 ,C286_=_C306 ,C286_=_C326 ,C286_=_C346 ,\nC286_=_C366 ,C286_=_C386 ,C286_=_C406 ,C286_=_C427 ,C306_=_C326 ,C306_=_C346 ,\nC306_=_C366 ,C306_=_C386 ,C306_=_C406 ,C306_=_C427 ,C326_=_C346 ,C326_=_C366 ,\nC326_=_C386 ,C326_=_C406 ,C326_=_C427 ,C346_=_C366 ,C346_=_C386 ,C346_=_C406 ,\nC346_=_C427 ,C366_=_C386 ,C366_=_C406 ,C366_=_C427 ,C386_=_C406 ,C386_=_C427 ,\nC406_=_C427 ,C427_=_C444 ,C427_=_C445 ,C427_=_C446 ,C427_=_C447 ,C427_=_C448 ,"];332[shape=box, label="id:332 level: 18\n32: C0 C1 C2 C3 C4 \nC5 C6 C7 C8 C9 C25 \nC45 C65 C85 C205 C225 C245 \nC265 C285 C305 C325 C345 C365 \nC385 C405 C420 C426 C444 C445 \nC446 C447 C448 \n277: C0_=_C25( C0 C25 ) C0_=_C45( C0 C45 ) C0_=_C65( C0 C65 ) C0_=_C85( C0 C85 ) C0_=_C205( C0 C205 ) \nC0_=_C225( C0 C225 ) C0_=_C245( C0 C245 ) C0_=_C265( C0 C265 ) C0_=_C285( C0 C285 ) C0_=_C305( C0 C305 ) C0_=_C325( C0 C325 ) \nC0_=_C345( C0 C345 ) C0_=_C365( C0 C365 ) C0_=_C385( C0 C385 ) C0_=_C405( C0 C405 ) C1_=_C25( C1 C25 ) C1_=_C45( C1 C45 ) \nC1_=_C65( C1 C65 ) C1_=_C85( C1 C85 ) C1_=_C205( C1 C205 ) C1_=_C225( C1 C225 ) C1_=_C245( C1 C245 ) C1_=_C265( C1 C265 ) \nC1_=_C285( C1 C285 ) C1_=_C305( C1 C305 ) C1_=_C325( C1 C325 ) C1_=_C345( C1 C345 ) C1_=_C365( C1 C365 ) C1_=_C385( C1 C385 ) \nC1_=_C405( C1 C405 ) C2_=_C25( C2 C25 ) C2_=_C45( C2 C45 ) C2_=_C65( C2 C65 ) C2_=_C85( C2 C85 ) C2_=_C205( C2 C205 ) \nC2_=_C225( C2 C225 ) C2_=_C245( C2 C245 ) C2_=_C265( C2 C265 ) C2_=_C285( C2 C285 ) C2_=_C305( C2 C305 ) C2_=_C325( C2 C325 ) \nC2_=_C345( C2 C345 ) C2_=_C365( C2 C365 ) C2_=_C385( C2 C385 ) C2_=_C405( C2 C405 ) C3_=_C25( C3 C25 ) C3_=_C45( C3 C45 ) \nC3_=_C65( C3 C65 ) C3_=_C85( C3 C85 ) C3_=_C205( C3 C205 ) C3_=_C225( C3 C225 ) C3_=_C245( C3 C245 ) C3_=_C265( C3 C265 ) \nC3_=_C285( C3 C285 ) C3_=_C305( C3 C305 ) C3_=_C325( C3 C325 ) C3_=_C345( C3 C345 ) C3_=_C365( C3 C365 ) C3_=_C385( C3 C385 ) \nC3_=_C405( C3 C405 ) C4_=_C25( C4 C25 ) C4_=_C45( C4 C45 ) C4_=_C65( C4 C65 ) C4_=_C85( C4 C85 ) C4_=_C205( C4 C205 ) \nC4_=_C225( C4 C225 ) C4_=_C245( C4 C245 ) C4_=_C265( C4 C265 ) C4_=_C285( C4 C285 ) C4_=_C305( C4 C305 ) C4_=_C325( C4 C325 ) \nC4_=_C345( C4 C345 ) C4_=_C365( C4 C365 ) C4_=_C385( C4 C385 ) C4_=_C405( C4 C405 ) C5_=_C25( C5 C25 ) C5_=_C45( C5 C45 ) \nC5_=_C65( C5 C65 ) C5_=_C85( C5 C85 ) C5_=_C205( C5 C205 ) C5_=_C225( C5 C225 ) C5_=_C245( C5 C245 ) C5_=_C265( C5 C265 ) \nC5_=_C285( C5 C285 ) C5_=_C305( C5 C305 ) C5_=_C325( C5 C325 ) C5_=_C345( C5 C345 ) C5_=_C365( C5 C365 ) C5_=_C385( C5 C385 ) \nC5_=_C405( C5 C405 ) C6_=_C25( C6 C25 ) C6_=_C45( C6 C45 ) C6_=_C65( C6 C65 ) C6_=_C85( C6 C85 ) C6_=_C205( C6 C205 ) \nC6_=_C225( C6 C225 ) C6_=_C245( C6 C245 ) C6_=_C265( C6 C265 ) C6_=_C285( C6 C285 ) C6_=_C305( C6 C305 ) C6_=_C325( C6 C325 ) \nC6_=_C345( C6 C345 ) C6_=_C365( C6 C365 ) C6_=_C385( C6 C385 ) C6_=_C405( C6 C405 ) C7_=_C25( C7 C25 ) C7_=_C45( C7 C45 ) \nC7_=_C65( C7 C65 ) C7_=_C85( C7 C85 ) C7_=_C205( C7 C205 ) C7_=_C225( C7 C225 ) C7_=_C245( C7 C245 ) C7_=_C265( C7 C265 ) \nC7_=_C285( C7 C285 ) C7_=_C305( C7 C305 ) C7_=_C325( C7 C325 ) C7_=_C345( C7 C345 ) C7_=_C365( C7 C365 ) C7_=_C385( C7 C385 ) \nC7_=_C405( C7 C405 ) C8_=_C25( C8 C25 ) C8_=_C45( C8 C45 ) C8_=_C65( C8 C65 ) C8_=_C85( C8 C85 ) C8_=_C205( C8 C205 ) \nC8_=_C225( C8 C225 ) C8_=_C245( C8 C245 ) C8_=_C265( C8 C265 ) C8_=_C285( C8 C285 ) C8_=_C305( C8 C305 ) C8_=_C325( C8 C325 ) \nC8_=_C345( C8 C345 ) C8_=_C365( C8 C365 ) C8_=_C385( C8 C385 ) C8_=_C405( C8 C405 ) C9_=_C25( C9 C25 ) C9_=_C45( C9 C45 ) \nC9_=_C65( C9 C65 ) C9_=_C85( C9 C85 ) C9_=_C205( C9 C205 ) C9_=_C225( C9 C225 ) C9_=_C245( C9 C245 ) C9_=_C265( C9 C265 ) \nC9_=_C285( C9 C285 ) C9_=_C305( C9 C305 ) C9_=_C325( C9 C325 ) C9_=_C345( C9 C345 ) C9_=_C365( C9 C365 ) C9_=_C385( C9 C385 ) \nC9_=_C405( C9 C405 ) C25_=_C45( C25 C45 ) C25_=_C65( C25 C65 ) C25_=_C85( C25 C85 ) C25_=_C205( C25 C205 ) C25_=_C225( C25 C225 ) \nC25_=_C245( C25 C245 ) C25_=_C265( C25 C265 ) C25_=_C285( C25 C285 ) C25_=_C305( C25 C305 ) C25_=_C325( C25 C325 ) C25_=_C345( C25 C345 ) \nC25_=_C365( C25 C365 ) C25_=_C385( C25 C385 ) C25_=_C405( C25 C405 ) C25_=_C420( C25 C420 ) C25_=_C426( C25 C426 ) C45_=_C65( C45 C65 ) \nC45_=_C85( C45 C85 ) C45_=_C205( C45 C205 ) C45_=_C225( C45 C225 ) C45_=_C245( C45 C245 ) C45_=_C265( C45 C265 ) C45_=_C285( C45 C285 ) \nC45_=_C305( C45 C305 ) C45_=_C325( C45 C325 ) C45_=_C345( C45 C345 ) C45_=_C365( C45 C365 ) C45_=_C385( C45 C385 ) C45_=_C405( C45 C405 ) \nC45_=_C426( C45 C426 ) C65_=_C85( C65 C85 ) C65_=_C205( C65 C205 ) C65_=_C225( C65 C225 ) C65_=_C245( C65</w:t>
      </w:r>
    </w:p>
    <w:p>
      <w:pPr>
        <w:pStyle w:val="PreformattedText"/>
        <w:bidi w:val="0"/>
        <w:spacing w:before="0" w:after="0"/>
        <w:jc w:val="left"/>
        <w:rPr/>
      </w:pPr>
      <w:r>
        <w:rPr/>
        <w:t xml:space="preserve"> </w:t>
      </w:r>
      <w:r>
        <w:rPr/>
        <w:t>C245 ) C65_=_C265( C65 C265 ) \nC65_=_C285( C65 C285 ) C65_=_C305( C65 C305 ) C65_=_C325( C65 C325 ) C65_=_C345( C65 C345 ) C65_=_C365( C65 C365 ) C65_=_C385( C65 C385 ) \nC65_=_C405( C65 C405 ) C65_=_C426( C65 C426 ) C85_=_C205( C85 C205 ) C85_=_C225( C85 C225 ) C85_=_C245( C85 C245 ) C85_=_C265( C85 C265 ) \nC85_=_C285( C85 C285 ) C85_=_C305( C85 C305 ) C85_=_C325( C85 C325 ) C85_=_C345( C85 C345 ) C85_=_C365( C85 C365 ) C85_=_C385( C85 C385 ) \nC85_=_C405( C85 C405 ) C85_=_C426( C85 C426 ) C205_=_C225( C205 C225 ) C205_=_C245( C205 C245 ) C205_=_C265( C205 C265 ) C205_=_C285( C205 C285 ) \nC205_=_C305( C205 C305 ) C205_=_C325( C205 C325 ) C205_=_C345( C205 C345 ) C205_=_C365( C205 C365 ) C205_=_C385( C205 C385 ) C205_=_C405( C205 C405 ) \nC205_=_C426( C205 C426 ) C225_=_C245( C225 C245 ) C225_=_C265( C225 C265 ) C225_=_C285( C225 C285 ) C225_=_C305( C225 C305 ) C225_=_C325( C225 C325 ) \nC225_=_C345( C225 C345 ) C225_=_C365( C225 C365 ) C225_=_C385( C225 C385 ) C225_=_C405( C225 C405 ) C225_=_C426( C225 C426 ) C245_=_C265( C245 C265 ) \nC245_=_C285( C245 C285 ) C245_=_C305( C245 C305 ) C245_=_C325( C245 C325 ) C245_=_C345( C245 C345 ) C245_=_C365( C245 C365 ) C245_=_C385( C245 C385 ) \nC245_=_C405( C245 C405 ) C245_=_C426( C245 C426 ) C265_=_C285( C265 C285 ) C265_=_C305( C265 C305 ) C265_=_C325( C265 C325 ) C265_=_C345( C265 C345 ) \nC265_=_C365( C265 C365 ) C265_=_C385( C265 C385 ) C265_=_C405( C265 C405 ) C265_=_C426( C265 C426 ) C285_=_C305( C285 C305 ) C285_=_C325( C285 C325 ) \nC285_=_C345( C285 C345 ) C285_=_C365( C285 C365 ) C285_=_C385( C285 C385 ) C285_=_C405( C285 C405 ) C285_=_C426( C285 C426 ) C305_=_C325( C305 C325 ) \nC305_=_C345( C305 C345 ) C305_=_C365( C305 C365 ) C305_=_C385( C305 C385 ) C305_=_C405( C305 C405 ) C305_=_C426( C305 C426 ) C325_=_C345( C325 C345 ) \nC325_=_C365( C325 C365 ) C325_=_C385( C325 C385 ) C325_=_C405( C325 C405 ) C325_=_C426( C325 C426 ) C345_=_C365( C345 C365 ) C345_=_C385( C345 C385 ) \nC345_=_C405( C345 C405 ) C345_=_C426( C345 C426 ) C365_=_C385( C365 C385 ) C365_=_C405( C365 C405 ) C365_=_C426( C365 C426 ) C385_=_C405( C385 C405 ) \nC385_=_C426( C385 C426 ) C405_=_C426( C405 C426 ) C420_=_C426( C420 C426 ) C426_=_C444( C426 C444 ) C426_=_C445( C426 C445 ) C426_=_C446( C426 C446 ) \nC426_=_C447( C426 C447 ) C426_=_C448( C426 C448 ) "];312-&gt;332[label="31: C0 C1 C2 C3 C4 \nC5 C6 C7 C8 C9 C45 \nC65 C85 C205 C225 C245 C265 \nC285 C305 C325 C345 C365 C385 \nC405 C420 C426 C444 C445 C446 \nC447 C448 \n251: C0_=_C45 ,C0_=_C65 ,C0_=_C85 ,C0_=_C205 ,C0_=_C225 ,\nC0_=_C245 ,C0_=_C265 ,C0_=_C285 ,C0_=_C305 ,C0_=_C325 ,C0_=_C345 ,\nC0_=_C365 ,C0_=_C385 ,C0_=_C405 ,C1_=_C45 ,C1_=_C65 ,C1_=_C85 ,\nC1_=_C205 ,C1_=_C225 ,C1_=_C245 ,C1_=_C265 ,C1_=_C285 ,C1_=_C305 ,\nC1_=_C325 ,C1_=_C345 ,C1_=_C365 ,C1_=_C385 ,C1_=_C405 ,C2_=_C45 ,\nC2_=_C65 ,C2_=_C85 ,C2_=_C205 ,C2_=_C225 ,C2_=_C245 ,C2_=_C265 ,\nC2_=_C285 ,C2_=_C305 ,C2_=_C325 ,C2_=_C345 ,C2_=_C365 ,C2_=_C385 ,\nC2_=_C405 ,C3_=_C45 ,C3_=_C65 ,C3_=_C85 ,C3_=_C205 ,C3_=_C225 ,\nC3_=_C245 ,C3_=_C265 ,C3_=_C285 ,C3_=_C305 ,C3_=_C325 ,C3_=_C345 ,\nC3_=_C365 ,C3_=_C385 ,C3_=_C405 ,C4_=_C45 ,C4_=_C65 ,C4_=_C85 ,\nC4_=_C205 ,C4_=_C225 ,C4_=_C245 ,C4_=_C265 ,C4_=_C285 ,C4_=_C305 ,\nC4_=_C325 ,C4_=_C345 ,C4_=_C365 ,C4_=_C385 ,C4_=_C405 ,C5_=_C45 ,\nC5_=_C65 ,C5_=_C85 ,C5_=_C205 ,C5_=_C225 ,C5_=_C245 ,C5_=_C265 ,\nC5_=_C285 ,C5_=_C305 ,C5_=_C325 ,C5_=_C345 ,C5_=_C365 ,C5_=_C385 ,\nC5_=_C405 ,C6_=_C45 ,C6_=_C65 ,C6_=_C85 ,C6_=_C205 ,C6_=_C225 ,\nC6_=_C245 ,C6_=_C265 ,C6_=_C285 ,C6_=_C305 ,C6_=_C325 ,C6_=_C345 ,\nC6_=_C365 ,C6_=_C385 ,C6_=_C405 ,C7_=_C45 ,C7_=_C65 ,C7_=_C85 ,\nC7_=_C205 ,C7_=_C225 ,C7_=_C245 ,C7_=_C265 ,C7_=_C285 ,C7_=_C305 ,\nC7_=_C325 ,C7_=_C345 ,C7_=_C365 ,C7_=_C385 ,C7_=_C405 ,C8_=_C45 ,\nC8_=_C65 ,C8_=_C85 ,C8_=_C205 ,C8_=_C225 ,C8_=_C245 ,C8_=_C265 ,\nC8_=_C285 ,C8_=_C305 ,C8_=_C325 ,C8_=_C345 ,C8_=_C365 ,C8_=_C385 ,\nC8_=_C405 ,C9_=_C45 ,C9_=_C65 ,C9_=_C85 ,C9_=_C205 ,C9_=_C225 ,\nC9_=_C245 ,C9_=_C265 ,C9_=_C285 ,C9_=_C305 ,C9_=_C325 ,C9_=_C345 ,\nC9_=_C365 ,C9_=_C385 ,C9_=_C405 ,C45_=_C65 ,C45_=_C85 ,C45_=_C205 ,\nC45_=_C225 ,C45_=_C245 ,C45_=_C265 ,C45_=_C285 ,C45_=_C305 ,C45_=_C325 ,\nC45_=_C345 ,C45_=_C365 ,C45_=_C385 ,C45_=_C405 ,C45_=_C426 ,C65_=_C85 ,\nC65_=_C205 ,C65_=_C225 ,C65_=_C245 ,C65_=_C265 ,C65_=_C285 ,C65_=_C305 ,\nC65_=_C325 ,C65_=_C345 ,C65_=_C365 ,C65_=_C385 ,C65_=_C405 ,C65_=_C426 ,\nC85_=_C205 ,C85_=_C225 ,C85_=_C245 ,C85_=_C265 ,C85_=_C285 ,C85_=_C305 ,\nC85_=_C325 ,C85_=_C345 ,C85_=_C365 ,C85_=_C385 ,C85_=_C405 ,C85_=_C426 ,\nC205_=_C225 ,C205_=_C245 ,C205_=_C265 ,C205_=_C285 ,C205_=_C305 ,C205_=_C325 ,\nC205_=_C345 ,C205_=_C365 ,C205_=_C385 ,C205_=_C405 ,C205_=_C426 ,C225_=_C245 ,\nC225_=_C265 ,C225_=_C285 ,C225_=_C305 ,C225_=_C325 ,C225_=_C345 ,C225_=_C365 ,\nC225_=_C385 ,C225_=_C405 ,C225_=_C426 ,C245_=_C265 ,C245_=_C285 ,C245_=_C305 ,\nC245_=_C325 ,C245_=_C345 ,C245_=_C365 ,C245_=_C385 ,C245_=_C405 ,C245_=_C426 ,\nC265_=_C285 ,C265_=_C305 ,C265_=_C325 ,C265_=_C345 ,C265_=_C365 ,C265_=_C385 ,\nC265_=_C405 ,C265_=_C426 ,C285_=_C305 ,C285_=_C325 ,C285_=_C345 ,C285_=_C365 ,\nC285_=_C385 ,C285_=_C405 ,C285_=_C426 ,C305_=_C325 ,C305_=_C345 ,C305_=_C365 ,\nC305_=_C385 ,C305_=_C405 ,C305_=_C426 ,C325_=_C345 ,C325_=_C365 ,C325_=_C385 ,\nC325_=_C405 ,C325_=_C426 ,C345_=_C365 ,C345_=_C385 ,C345_=_C405 ,C345_=_C426 ,\nC365_=_C385 ,C365_=_C405 ,C365_=_C426 ,C385_=_C405 ,C385_=_C426 ,C405_=_C426 ,\nC420_=_C426 ,C426_=_C444 ,C426_=_C445 ,C426_=_C446 ,C426_=_C447 ,C426_=_C448 ,"];333[shape=box, label="id:333 level: 18\n32: C0 C1 C2 C3 C4 \nC5 C6 C7 C8 C9 C44 \nC64 C84 C204 C224 C244 C264 \nC284 C304 C324 C344 C364 C384 \nC404 C420 C425 C444 C445 C446 \nC447 C448 C449 \n253: C0_=_C44( C0 C44 ) C0_=_C64( C0 C64 ) C0_=_C84( C0 C84 ) C0_=_C204( C0 C204 ) C0_=_C224( C0 C224 ) \nC0_=_C244( C0 C244 ) C0_=_C264( C0 C264 ) C0_=_C284( C0 C284 ) C0_=_C304( C0 C304 ) C0_=_C324( C0 C324 ) C0_=_C344( C0 C344 ) \nC0_=_C364( C0 C364 ) C0_=_C384( C0 C384 ) C0_=_C404( C0 C404 ) C1_=_C44( C1 C44 ) C1_=_C64( C1 C64 ) C1_=_C84( C1 C84 ) \nC1_=_C204( C1 C204 ) C1_=_C224( C1 C224 ) C1_=_C244( C1 C244 ) C1_=_C264( C1 C264 ) C1_=_C284( C1 C284 ) C1_=_C304( C1 C304 ) \nC1_=_C324( C1 C324 ) C1_=_C344( C1 C344 ) C1_=_C364( C1 C364 ) C1_=_C384( C1 C384 ) C1_=_C404( C1 C404 ) C2_=_C44( C2 C44 ) \nC2_=_C64( C2 C64 ) C2_=_C84( C2 C84 ) C2_=_C204( C2 C204 ) C2_=_C224( C2 C224 ) C2_=_C244( C2 C244 ) C2_=_C264( C2 C264 ) \nC2_=_C284( C2 C284 ) C2_=_C304( C2 C304 ) C2_=_C324( C2 C324 ) C2_=_C344( C2 C344 ) C2_=_C364( C2 C364 ) C2_=_C384( C2 C384 ) \nC2_=_C404( C2 C404 ) C3_=_C44( C3 C44 ) C3_=_C64( C3 C64 ) C3_=_C84( C3 C84 ) C3_=_C204( C3 C204 ) C3_=_C224( C3 C224 ) \nC3_=_C244( C3 C244 ) C3_=_C264( C3 C264 ) C3_=_C284( C3 C284 ) C3_=_C304( C3 C304 ) C3_=_C324( C3 C324 ) C3_=_C344( C3 C344 ) \nC3_=_C364( C3 C364 ) C3_=_C384( C3 C384 ) C3_=_C404( C3 C404 ) C4_=_C44( C4 C44 ) C4_=_C64( C4 C64 ) C4_=_C84( C4 C84 ) \nC4_=_C204( C4 C204 ) C4_=_C224( C4 C224 ) C4_=_C244( C4 C244 ) C4_=_C264( C4 C264 ) C4_=_C284( C4 C284 ) C4_=_C304( C4 C304 ) \nC4_=_C324( C4 C324 ) C4_=_C344( C4 C344 ) C4_=_C364( C4 C364 ) C4_=_C384( C4 C384 ) C4_=_C404( C4 C404 ) C5_=_C44( C5 C44 ) \nC5_=_C64( C5 C64 ) C5_=_C84( C5 C84 ) C5_=_C204( C5 C204 ) C5_=_C224( C5 C224 ) C5_=_C244( C5 C244 ) C5_=_C264( C5 C264 ) \nC5_=_C284( C5 C284 ) C5_=_C304( C5 C304 ) C5_=_C324( C5 C324 ) C5_=_C344( C5 C344 ) C5_=_C364( C5 C364 ) C5_=_C384( C5 C384 ) \nC5_=_C404( C5 C404 ) C6_=_C44( C6 C44 ) C6_=_C64( C6 C64 ) C6_=_C84( C6 C84 ) C6_=_C204( C6 C204 ) C6_=_C224( C6 C224 ) \nC6_=_C244( C6 C244 ) C6_=_C264( C6 C264 ) C6_=_C284( C6 C284 ) C6_=_C304( C6 C304 ) C6_=_C324( C6 C324 ) C6_=_C344( C6 C344 ) \nC6_=_C364( C6 C364 ) C6_=_C384( C6 C384 ) C6_=_C404( C6 C404 ) C7_=_C44( C7 C44 ) C7_=_C64( C7 C64 ) C7_=_C84( C7 C84 ) \nC7_=_C204( C7 C204 ) C7_=_C224( C7 C224 ) C7_=_C244( C7 C244 ) C7_=_C264( C7 C264 ) C7_=_C284( C7 C284 ) C7_=_C304( C7 C304 ) \nC7_=_C324( C7 C324 ) C7_=_C344( C7 C344 ) C7_=_C364( C7 C364 ) C7_=_C384( C7 C384 ) C7_=_C404( C7 C404 ) C8_=_C44( C8 C44 ) \nC8_=_C64( C8 C64 ) C8_=_C84( C8 C84 ) C8_=_C204( C8 C204 ) C8_=_C224( C8 C224 ) C8_=_C244( C8 C244 ) C8_=_C264( C8 C264 ) \nC8_=_C284( C8 C284 ) C8_=_C304( C8 C304 ) C8_=_C324( C8 C324 ) C8_=_C344( C8 C344 ) C8_=_C364( C8 C364 ) C8_=_C384( C8 C384 ) \nC8_=_C404( C8 C404 ) C9_=_C44( C9 C44 ) C9_=_C64( C9 C64 ) C9_=_C84( C9 C84 ) C9_=_C204( C9 C204 ) C9_=_C224( C9 C224 ) \nC9_=_C244( C9 C244 ) C9_=_C264( C9 C264 ) C9_=_C284( C9 C284 ) C9_=_C304( C9 C304 ) C9_=_C324( C9 C324 ) C9_=_C344( C9 C344 ) \nC9_=_C364( C9 C364 ) C9_=_C384( C9 C384 ) C9_=_C404( C9 C404 ) C44_=_C64( C44 C64 ) C44_=_C84( C44 C84 ) C44_=_C204( C44 C204 ) \nC44_=_C224( C44 C224 ) C44_=_C244( C44 C244 ) C44_=_C264( C44 C264 ) C44_=_C284( C44 C284 ) C44_=_C304( C44 C304 ) C44_=_C324( C44 C324 ) \nC44_=_C344( C44 C344 ) C44_=_C364( C44 C364 ) C44_=_C384( C44 C384 ) C44_=_C404( C44 C404 ) C44_=_C425( C44 C425 ) C64_=_C84( C64 C84 ) \nC64_=_C204( C64 C204 ) C64_=_C224( C64 C224 ) C64_=_C244( C64 C244 ) C64_=_C264( C64 C264 ) C64_=_C284( C64 C284 ) C64_=_C304( C64 C304 ) \nC64_=_C324( C64 C324 ) C64_=_C344( C64 C344 ) C64_=_C364( C64 C364 ) C64_=_C384( C64 C384 ) C64_=_C404( C64 C404 ) C64_=_C425( C64 C425 ) \nC84_=_C204( C84 C204 ) C84_=_C224( C84 C224 ) C84_=_C244( C84 C244 ) C84_=_C264( C84 C264 ) C84_=_C284( C84 C284 ) C84_=_C304( C84 C304 ) \nC84_=_C324( C84 C324 ) C84_=_C344( C84 C344 ) C84_=_C364( C84 C364 ) C84_=_C384( C84 C384 ) C84_=_C404( C84 C404 ) C84_=_C425( C84 C425 ) \nC204_=_C224( C204 C224 ) C204_=_C244( C204 C244 ) C204_=_C264( C204 C264 ) C204_=_C284( C204 C284 ) C204_=_C304( C204 C304 ) C204_=_C324( C204 C324 ) \nC204_=_C344( C204 C344 ) C204_=_C364( C204 C364 ) C204_=_C384( C204 C384 ) C204_=_C404( C204 C404 ) C204_=_C425( C204 C425 ) C204_=_C449( C204 C449 ) \nC224_=_C244( C224 C244 ) C224_=_C264( C224 C264 ) C224_=_C284( C224 C284 ) C224_=_C304(</w:t>
      </w:r>
    </w:p>
    <w:p>
      <w:pPr>
        <w:pStyle w:val="PreformattedText"/>
        <w:bidi w:val="0"/>
        <w:spacing w:before="0" w:after="0"/>
        <w:jc w:val="left"/>
        <w:rPr/>
      </w:pPr>
      <w:r>
        <w:rPr/>
        <w:t xml:space="preserve"> </w:t>
      </w:r>
      <w:r>
        <w:rPr/>
        <w:t>C224 C304 ) C224_=_C324( C224 C324 ) C224_=_C344( C224 C344 ) \nC224_=_C364( C224 C364 ) C224_=_C384( C224 C384 ) C224_=_C404( C224 C404 ) C224_=_C425( C224 C425 ) C244_=_C264( C244 C264 ) C244_=_C284( C244 C284 ) \nC244_=_C304( C244 C304 ) C244_=_C324( C244 C324 ) C244_=_C344( C244 C344 ) C244_=_C364( C244 C364 ) C244_=_C384( C244 C384 ) C244_=_C404( C244 C404 ) \nC244_=_C425( C244 C425 ) C264_=_C284( C264 C284 ) C264_=_C304( C264 C304 ) C264_=_C324( C264 C324 ) C264_=_C344( C264 C344 ) C264_=_C364( C264 C364 ) \nC264_=_C384( C264 C384 ) C264_=_C404( C264 C404 ) C264_=_C425( C264 C425 ) C284_=_C304( C284 C304 ) C284_=_C324( C284 C324 ) C284_=_C344( C284 C344 ) \nC284_=_C364( C284 C364 ) C284_=_C384( C284 C384 ) C284_=_C404( C284 C404 ) C284_=_C425( C284 C425 ) C304_=_C324( C304 C324 ) C304_=_C344( C304 C344 ) \nC304_=_C364( C304 C364 ) C304_=_C384( C304 C384 ) C304_=_C404( C304 C404 ) C304_=_C425( C304 C425 ) C324_=_C344( C324 C344 ) C324_=_C364( C324 C364 ) \nC324_=_C384( C324 C384 ) C324_=_C404( C324 C404 ) C324_=_C425( C324 C425 ) C344_=_C364( C344 C364 ) C344_=_C384( C344 C384 ) C344_=_C404( C344 C404 ) \nC344_=_C425( C344 C425 ) C364_=_C384( C364 C384 ) C364_=_C404( C364 C404 ) C364_=_C425( C364 C425 ) C384_=_C404( C384 C404 ) C384_=_C425( C384 C425 ) \nC404_=_C425( C404 C425 ) C420_=_C425( C420 C425 ) C425_=_C444( C425 C444 ) C425_=_C445( C425 C445 ) C425_=_C446( C425 C446 ) C425_=_C447( C425 C447 ) \nC425_=_C448( C425 C448 ) C425_=_C449( C425 C449 ) "];313-&gt;333[label="31: C0 C1 C2 C3 C4 \nC5 C6 C7 C8 C9 C44 \nC64 C84 C224 C244 C264 C284 \nC304 C324 C344 C364 C384 C404 \nC420 C425 C444 C445 C446 C447 \nC448 C449 \n228: C0_=_C44 ,C0_=_C64 ,C0_=_C84 ,C0_=_C224 ,C0_=_C244 ,\nC0_=_C264 ,C0_=_C284 ,C0_=_C304 ,C0_=_C324 ,C0_=_C344 ,C0_=_C364 ,\nC0_=_C384 ,C0_=_C404 ,C1_=_C44 ,C1_=_C64 ,C1_=_C84 ,C1_=_C224 ,\nC1_=_C244 ,C1_=_C264 ,C1_=_C284 ,C1_=_C304 ,C1_=_C324 ,C1_=_C344 ,\nC1_=_C364 ,C1_=_C384 ,C1_=_C404 ,C2_=_C44 ,C2_=_C64 ,C2_=_C84 ,\nC2_=_C224 ,C2_=_C244 ,C2_=_C264 ,C2_=_C284 ,C2_=_C304 ,C2_=_C324 ,\nC2_=_C344 ,C2_=_C364 ,C2_=_C384 ,C2_=_C404 ,C3_=_C44 ,C3_=_C64 ,\nC3_=_C84 ,C3_=_C224 ,C3_=_C244 ,C3_=_C264 ,C3_=_C284 ,C3_=_C304 ,\nC3_=_C324 ,C3_=_C344 ,C3_=_C364 ,C3_=_C384 ,C3_=_C404 ,C4_=_C44 ,\nC4_=_C64 ,C4_=_C84 ,C4_=_C224 ,C4_=_C244 ,C4_=_C264 ,C4_=_C284 ,\nC4_=_C304 ,C4_=_C324 ,C4_=_C344 ,C4_=_C364 ,C4_=_C384 ,C4_=_C404 ,\nC5_=_C44 ,C5_=_C64 ,C5_=_C84 ,C5_=_C224 ,C5_=_C244 ,C5_=_C264 ,\nC5_=_C284 ,C5_=_C304 ,C5_=_C324 ,C5_=_C344 ,C5_=_C364 ,C5_=_C384 ,\nC5_=_C404 ,C6_=_C44 ,C6_=_C64 ,C6_=_C84 ,C6_=_C224 ,C6_=_C244 ,\nC6_=_C264 ,C6_=_C284 ,C6_=_C304 ,C6_=_C324 ,C6_=_C344 ,C6_=_C364 ,\nC6_=_C384 ,C6_=_C404 ,C7_=_C44 ,C7_=_C64 ,C7_=_C84 ,C7_=_C224 ,\nC7_=_C244 ,C7_=_C264 ,C7_=_C284 ,C7_=_C304 ,C7_=_C324 ,C7_=_C344 ,\nC7_=_C364 ,C7_=_C384 ,C7_=_C404 ,C8_=_C44 ,C8_=_C64 ,C8_=_C84 ,\nC8_=_C224 ,C8_=_C244 ,C8_=_C264 ,C8_=_C284 ,C8_=_C304 ,C8_=_C324 ,\nC8_=_C344 ,C8_=_C364 ,C8_=_C384 ,C8_=_C404 ,C9_=_C44 ,C9_=_C64 ,\nC9_=_C84 ,C9_=_C224 ,C9_=_C244 ,C9_=_C264 ,C9_=_C284 ,C9_=_C304 ,\nC9_=_C324 ,C9_=_C344 ,C9_=_C364 ,C9_=_C384 ,C9_=_C404 ,C44_=_C64 ,\nC44_=_C84 ,C44_=_C224 ,C44_=_C244 ,C44_=_C264 ,C44_=_C284 ,C44_=_C304 ,\nC44_=_C324 ,C44_=_C344 ,C44_=_C364 ,C44_=_C384 ,C44_=_C404 ,C44_=_C425 ,\nC64_=_C84 ,C64_=_C224 ,C64_=_C244 ,C64_=_C264 ,C64_=_C284 ,C64_=_C304 ,\nC64_=_C324 ,C64_=_C344 ,C64_=_C364 ,C64_=_C384 ,C64_=_C404 ,C64_=_C425 ,\nC84_=_C224 ,C84_=_C244 ,C84_=_C264 ,C84_=_C284 ,C84_=_C304 ,C84_=_C324 ,\nC84_=_C344 ,C84_=_C364 ,C84_=_C384 ,C84_=_C404 ,C84_=_C425 ,C224_=_C244 ,\nC224_=_C264 ,C224_=_C284 ,C224_=_C304 ,C224_=_C324 ,C224_=_C344 ,C224_=_C364 ,\nC224_=_C384 ,C224_=_C404 ,C224_=_C425 ,C244_=_C264 ,C244_=_C284 ,C244_=_C304 ,\nC244_=_C324 ,C244_=_C344 ,C244_=_C364 ,C244_=_C384 ,C244_=_C404 ,C244_=_C425 ,\nC264_=_C284 ,C264_=_C304 ,C264_=_C324 ,C264_=_C344 ,C264_=_C364 ,C264_=_C384 ,\nC264_=_C404 ,C264_=_C425 ,C284_=_C304 ,C284_=_C324 ,C284_=_C344 ,C284_=_C364 ,\nC284_=_C384 ,C284_=_C404 ,C284_=_C425 ,C304_=_C324 ,C304_=_C344 ,C304_=_C364 ,\nC304_=_C384 ,C304_=_C404 ,C304_=_C425 ,C324_=_C344 ,C324_=_C364 ,C324_=_C384 ,\nC324_=_C404 ,C324_=_C425 ,C344_=_C364 ,C344_=_C384 ,C344_=_C404 ,C344_=_C425 ,\nC364_=_C384 ,C364_=_C404 ,C364_=_C425 ,C384_=_C404 ,C384_=_C425 ,C404_=_C425 ,\nC420_=_C425 ,C425_=_C444 ,C425_=_C445 ,C425_=_C446 ,C425_=_C447 ,C425_=_C448 ,\nC425_=_C449 ,"];334[shape=box, label="id:334 level: 18\n32: C0 C1 C2 C3 C4 \nC5 C6 C7 C8 C9 C43 \nC63 C83 C223 C243 C263 C283 \nC303 C323 C343 C363 C383 C403 \nC420 C424 C444 C445 C446 C447 \nC448 C449 C450 \n230: C0_=_C43( C0 C43 ) C0_=_C63( C0 C63 ) C0_=_C83( C0 C83 ) C0_=_C223( C0 C223 ) C0_=_C243( C0 C243 ) \nC0_=_C263( C0 C263 ) C0_=_C283( C0 C283 ) C0_=_C303( C0 C303 ) C0_=_C323( C0 C323 ) C0_=_C343( C0 C343 ) C0_=_C363( C0 C363 ) \nC0_=_C383( C0 C383 ) C0_=_C403( C0 C403 ) C1_=_C43( C1 C43 ) C1_=_C63( C1 C63 ) C1_=_C83( C1 C83 ) C1_=_C223( C1 C223 ) \nC1_=_C243( C1 C243 ) C1_=_C263( C1 C263 ) C1_=_C283( C1 C283 ) C1_=_C303( C1 C303 ) C1_=_C323( C1 C323 ) C1_=_C343( C1 C343 ) \nC1_=_C363( C1 C363 ) C1_=_C383( C1 C383 ) C1_=_C403( C1 C403 ) C2_=_C43( C2 C43 ) C2_=_C63( C2 C63 ) C2_=_C83( C2 C83 ) \nC2_=_C223( C2 C223 ) C2_=_C243( C2 C243 ) C2_=_C263( C2 C263 ) C2_=_C283( C2 C283 ) C2_=_C303( C2 C303 ) C2_=_C323( C2 C323 ) \nC2_=_C343( C2 C343 ) C2_=_C363( C2 C363 ) C2_=_C383( C2 C383 ) C2_=_C403( C2 C403 ) C3_=_C43( C3 C43 ) C3_=_C63( C3 C63 ) \nC3_=_C83( C3 C83 ) C3_=_C223( C3 C223 ) C3_=_C243( C3 C243 ) C3_=_C263( C3 C263 ) C3_=_C283( C3 C283 ) C3_=_C303( C3 C303 ) \nC3_=_C323( C3 C323 ) C3_=_C343( C3 C343 ) C3_=_C363( C3 C363 ) C3_=_C383( C3 C383 ) C3_=_C403( C3 C403 ) C4_=_C43( C4 C43 ) \nC4_=_C63( C4 C63 ) C4_=_C83( C4 C83 ) C4_=_C223( C4 C223 ) C4_=_C243( C4 C243 ) C4_=_C263( C4 C263 ) C4_=_C283( C4 C283 ) \nC4_=_C303( C4 C303 ) C4_=_C323( C4 C323 ) C4_=_C343( C4 C343 ) C4_=_C363( C4 C363 ) C4_=_C383( C4 C383 ) C4_=_C403( C4 C403 ) \nC5_=_C43( C5 C43 ) C5_=_C63( C5 C63 ) C5_=_C83( C5 C83 ) C5_=_C223( C5 C223 ) C5_=_C243( C5 C243 ) C5_=_C263( C5 C263 ) \nC5_=_C283( C5 C283 ) C5_=_C303( C5 C303 ) C5_=_C323( C5 C323 ) C5_=_C343( C5 C343 ) C5_=_C363( C5 C363 ) C5_=_C383( C5 C383 ) \nC5_=_C403( C5 C403 ) C6_=_C43( C6 C43 ) C6_=_C63( C6 C63 ) C6_=_C83( C6 C83 ) C6_=_C223( C6 C223 ) C6_=_C243( C6 C243 ) \nC6_=_C263( C6 C263 ) C6_=_C283( C6 C283 ) C6_=_C303( C6 C303 ) C6_=_C323( C6 C323 ) C6_=_C343( C6 C343 ) C6_=_C363( C6 C363 ) \nC6_=_C383( C6 C383 ) C6_=_C403( C6 C403 ) C7_=_C43( C7 C43 ) C7_=_C63( C7 C63 ) C7_=_C83( C7 C83 ) C7_=_C223( C7 C223 ) \nC7_=_C243( C7 C243 ) C7_=_C263( C7 C263 ) C7_=_C283( C7 C283 ) C7_=_C303( C7 C303 ) C7_=_C323( C7 C323 ) C7_=_C343( C7 C343 ) \nC7_=_C363( C7 C363 ) C7_=_C383( C7 C383 ) C7_=_C403( C7 C403 ) C8_=_C43( C8 C43 ) C8_=_C63( C8 C63 ) C8_=_C83( C8 C83 ) \nC8_=_C223( C8 C223 ) C8_=_C243( C8 C243 ) C8_=_C263( C8 C263 ) C8_=_C283( C8 C283 ) C8_=_C303( C8 C303 ) C8_=_C323( C8 C323 ) \nC8_=_C343( C8 C343 ) C8_=_C363( C8 C363 ) C8_=_C383( C8 C383 ) C8_=_C403( C8 C403 ) C9_=_C43( C9 C43 ) C9_=_C63( C9 C63 ) \nC9_=_C83( C9 C83 ) C9_=_C223( C9 C223 ) C9_=_C243( C9 C243 ) C9_=_C263( C9 C263 ) C9_=_C283( C9 C283 ) C9_=_C303( C9 C303 ) \nC9_=_C323( C9 C323 ) C9_=_C343( C9 C343 ) C9_=_C363( C9 C363 ) C9_=_C383( C9 C383 ) C9_=_C403( C9 C403 ) C43_=_C63( C43 C63 ) \nC43_=_C83( C43 C83 ) C43_=_C223( C43 C223 ) C43_=_C243( C43 C243 ) C43_=_C263( C43 C263 ) C43_=_C283( C43 C283 ) C43_=_C303( C43 C303 ) \nC43_=_C323( C43 C323 ) C43_=_C343( C43 C343 ) C43_=_C363( C43 C363 ) C43_=_C383( C43 C383 ) C43_=_C403( C43 C403 ) C43_=_C424( C43 C424 ) \nC63_=_C83( C63 C83 ) C63_=_C223( C63 C223 ) C63_=_C243( C63 C243 ) C63_=_C263( C63 C263 ) C63_=_C283( C63 C283 ) C63_=_C303( C63 C303 ) \nC63_=_C323( C63 C323 ) C63_=_C343( C63 C343 ) C63_=_C363( C63 C363 ) C63_=_C383( C63 C383 ) C63_=_C403( C63 C403 ) C63_=_C424( C63 C424 ) \nC83_=_C223( C83 C223 ) C83_=_C243( C83 C243 ) C83_=_C263( C83 C263 ) C83_=_C283( C83 C283 ) C83_=_C303( C83 C303 ) C83_=_C323( C83 C323 ) \nC83_=_C343( C83 C343 ) C83_=_C363( C83 C363 ) C83_=_C383( C83 C383 ) C83_=_C403( C83 C403 ) C83_=_C424( C83 C424 ) C223_=_C243( C223 C243 ) \nC223_=_C263( C223 C263 ) C223_=_C283( C223 C283 ) C223_=_C303( C223 C303 ) C223_=_C323( C223 C323 ) C223_=_C343( C223 C343 ) C223_=_C363( C223 C363 ) \nC223_=_C383( C223 C383 ) C223_=_C403( C223 C403 ) C223_=_C424( C223 C424 ) C223_=_C450( C223 C450 ) C243_=_C263( C243 C263 ) C243_=_C283( C243 C283 ) \nC243_=_C303( C243 C303 ) C243_=_C323( C243 C323 ) C243_=_C343( C243 C343 ) C243_=_C363( C243 C363 ) C243_=_C383( C243 C383 ) C243_=_C403( C243 C403 ) \nC243_=_C424( C243 C424 ) C263_=_C283( C263 C283 ) C263_=_C303( C263 C303 ) C263_=_C323( C263 C323 ) C263_=_C343( C263 C343 ) C263_=_C363( C263 C363 ) \nC263_=_C383( C263 C383 ) C263_=_C403( C263 C403 ) C263_=_C424( C263 C424 ) C283_=_C303( C283 C303 ) C283_=_C323( C283 C323 ) C283_=_C343( C283 C343 ) \nC283_=_C363( C283 C363 ) C283_=_C383( C283 C383 ) C283_=_C403( C283 C403 ) C283_=_C424( C283 C424 ) C303_=_C323( C303 C323 ) C303_=_C343( C303 C343 ) \nC303_=_C363( C303 C363 ) C303_=_C383( C303 C383 ) C303_=_C403( C303 C403 ) C303_=_C424( C303 C424 ) C323_=_C343( C323 C343 ) C323_=_C363( C323 C363 ) \nC323_=_C383( C323 C383 ) C323_=_C403( C323 C403 ) C323_=_C424( C323 C424 ) C343_=_C363( C343 C363 ) C343_=_C383( C343 C383 ) C343_=_C403( C343 C403 ) \nC343_=_C424( C343 C424 ) C363_=_C383( C363 C383 ) C363_=_C403( C363 C403 ) C363_=_C424( C363 C424 ) C383_=_C403( C383 C403 ) C383_=_C424( C383 C424 ) \nC403_=_C424( C403 C424 ) C420_=_C424( C420 C424 ) C424_=_C444( C424 C444 ) C424_=_C445( C424 C445 ) C424_=_C446( C424 C446 ) C424_=_C447( C424 C447 ) \nC424_=_C448( C424 C448 ) C424_=_C449( C424 C449 ) C424_=_C450( C424 C450 ) "];314-&gt;334[label="31: C0 C1 C2 C3 C4 \nC5 C6 C7 C8 C9 C43 \nC63 C83 C243 C263 C283 C303 \nC323 C343 C363 C383 C403 C420 \nC424 C444 C445 C446 C447 C448 \nC449 C450 \n206:</w:t>
      </w:r>
    </w:p>
    <w:p>
      <w:pPr>
        <w:pStyle w:val="PreformattedText"/>
        <w:bidi w:val="0"/>
        <w:spacing w:before="0" w:after="0"/>
        <w:jc w:val="left"/>
        <w:rPr/>
      </w:pPr>
      <w:r>
        <w:rPr/>
        <w:t xml:space="preserve"> </w:t>
      </w:r>
      <w:r>
        <w:rPr/>
        <w:t>C0_=_C43 ,C0_=_C63 ,C0_=_C83 ,C0_=_C243 ,C0_=_C263 ,\nC0_=_C283 ,C0_=_C303 ,C0_=_C323 ,C0_=_C343 ,C0_=_C363 ,C0_=_C383 ,\nC0_=_C403 ,C1_=_C43 ,C1_=_C63 ,C1_=_C83 ,C1_=_C243 ,C1_=_C263 ,\nC1_=_C283 ,C1_=_C303 ,C1_=_C323 ,C1_=_C343 ,C1_=_C363 ,C1_=_C383 ,\nC1_=_C403 ,C2_=_C43 ,C2_=_C63 ,C2_=_C83 ,C2_=_C243 ,C2_=_C263 ,\nC2_=_C283 ,C2_=_C303 ,C2_=_C323 ,C2_=_C343 ,C2_=_C363 ,C2_=_C383 ,\nC2_=_C403 ,C3_=_C43 ,C3_=_C63 ,C3_=_C83 ,C3_=_C243 ,C3_=_C263 ,\nC3_=_C283 ,C3_=_C303 ,C3_=_C323 ,C3_=_C343 ,C3_=_C363 ,C3_=_C383 ,\nC3_=_C403 ,C4_=_C43 ,C4_=_C63 ,C4_=_C83 ,C4_=_C243 ,C4_=_C263 ,\nC4_=_C283 ,C4_=_C303 ,C4_=_C323 ,C4_=_C343 ,C4_=_C363 ,C4_=_C383 ,\nC4_=_C403 ,C5_=_C43 ,C5_=_C63 ,C5_=_C83 ,C5_=_C243 ,C5_=_C263 ,\nC5_=_C283 ,C5_=_C303 ,C5_=_C323 ,C5_=_C343 ,C5_=_C363 ,C5_=_C383 ,\nC5_=_C403 ,C6_=_C43 ,C6_=_C63 ,C6_=_C83 ,C6_=_C243 ,C6_=_C263 ,\nC6_=_C283 ,C6_=_C303 ,C6_=_C323 ,C6_=_C343 ,C6_=_C363 ,C6_=_C383 ,\nC6_=_C403 ,C7_=_C43 ,C7_=_C63 ,C7_=_C83 ,C7_=_C243 ,C7_=_C263 ,\nC7_=_C283 ,C7_=_C303 ,C7_=_C323 ,C7_=_C343 ,C7_=_C363 ,C7_=_C383 ,\nC7_=_C403 ,C8_=_C43 ,C8_=_C63 ,C8_=_C83 ,C8_=_C243 ,C8_=_C263 ,\nC8_=_C283 ,C8_=_C303 ,C8_=_C323 ,C8_=_C343 ,C8_=_C363 ,C8_=_C383 ,\nC8_=_C403 ,C9_=_C43 ,C9_=_C63 ,C9_=_C83 ,C9_=_C243 ,C9_=_C263 ,\nC9_=_C283 ,C9_=_C303 ,C9_=_C323 ,C9_=_C343 ,C9_=_C363 ,C9_=_C383 ,\nC9_=_C403 ,C43_=_C63 ,C43_=_C83 ,C43_=_C243 ,C43_=_C263 ,C43_=_C283 ,\nC43_=_C303 ,C43_=_C323 ,C43_=_C343 ,C43_=_C363 ,C43_=_C383 ,C43_=_C403 ,\nC43_=_C424 ,C63_=_C83 ,C63_=_C243 ,C63_=_C263 ,C63_=_C283 ,C63_=_C303 ,\nC63_=_C323 ,C63_=_C343 ,C63_=_C363 ,C63_=_C383 ,C63_=_C403 ,C63_=_C424 ,\nC83_=_C243 ,C83_=_C263 ,C83_=_C283 ,C83_=_C303 ,C83_=_C323 ,C83_=_C343 ,\nC83_=_C363 ,C83_=_C383 ,C83_=_C403 ,C83_=_C424 ,C243_=_C263 ,C243_=_C283 ,\nC243_=_C303 ,C243_=_C323 ,C243_=_C343 ,C243_=_C363 ,C243_=_C383 ,C243_=_C403 ,\nC243_=_C424 ,C263_=_C283 ,C263_=_C303 ,C263_=_C323 ,C263_=_C343 ,C263_=_C363 ,\nC263_=_C383 ,C263_=_C403 ,C263_=_C424 ,C283_=_C303 ,C283_=_C323 ,C283_=_C343 ,\nC283_=_C363 ,C283_=_C383 ,C283_=_C403 ,C283_=_C424 ,C303_=_C323 ,C303_=_C343 ,\nC303_=_C363 ,C303_=_C383 ,C303_=_C403 ,C303_=_C424 ,C323_=_C343 ,C323_=_C363 ,\nC323_=_C383 ,C323_=_C403 ,C323_=_C424 ,C343_=_C363 ,C343_=_C383 ,C343_=_C403 ,\nC343_=_C424 ,C363_=_C383 ,C363_=_C403 ,C363_=_C424 ,C383_=_C403 ,C383_=_C424 ,\nC403_=_C424 ,C420_=_C424 ,C424_=_C444 ,C424_=_C445 ,C424_=_C446 ,C424_=_C447 ,\nC424_=_C448 ,C424_=_C449 ,C424_=_C450 ,"];335[shape=box, label="id:335 level: 18\n32: C0 C1 C2 C3 C4 \nC5 C6 C7 C8 C9 C42 \nC62 C82 C242 C262 C282 C302 \nC322 C342 C362 C382 C402 C420 \nC423 C444 C445 C446 C447 C448 \nC449 C450 C451 \n208: C0_=_C42( C0 C42 ) C0_=_C62( C0 C62 ) C0_=_C82( C0 C82 ) C0_=_C242( C0 C242 ) C0_=_C262( C0 C262 ) \nC0_=_C282( C0 C282 ) C0_=_C302( C0 C302 ) C0_=_C322( C0 C322 ) C0_=_C342( C0 C342 ) C0_=_C362( C0 C362 ) C0_=_C382( C0 C382 ) \nC0_=_C402( C0 C402 ) C1_=_C42( C1 C42 ) C1_=_C62( C1 C62 ) C1_=_C82( C1 C82 ) C1_=_C242( C1 C242 ) C1_=_C262( C1 C262 ) \nC1_=_C282( C1 C282 ) C1_=_C302( C1 C302 ) C1_=_C322( C1 C322 ) C1_=_C342( C1 C342 ) C1_=_C362( C1 C362 ) C1_=_C382( C1 C382 ) \nC1_=_C402( C1 C402 ) C2_=_C42( C2 C42 ) C2_=_C62( C2 C62 ) C2_=_C82( C2 C82 ) C2_=_C242( C2 C242 ) C2_=_C262( C2 C262 ) \nC2_=_C282( C2 C282 ) C2_=_C302( C2 C302 ) C2_=_C322( C2 C322 ) C2_=_C342( C2 C342 ) C2_=_C362( C2 C362 ) C2_=_C382( C2 C382 ) \nC2_=_C402( C2 C402 ) C3_=_C42( C3 C42 ) C3_=_C62( C3 C62 ) C3_=_C82( C3 C82 ) C3_=_C242( C3 C242 ) C3_=_C262( C3 C262 ) \nC3_=_C282( C3 C282 ) C3_=_C302( C3 C302 ) C3_=_C322( C3 C322 ) C3_=_C342( C3 C342 ) C3_=_C362( C3 C362 ) C3_=_C382( C3 C382 ) \nC3_=_C402( C3 C402 ) C4_=_C42( C4 C42 ) C4_=_C62( C4 C62 ) C4_=_C82( C4 C82 ) C4_=_C242( C4 C242 ) C4_=_C262( C4 C262 ) \nC4_=_C282( C4 C282 ) C4_=_C302( C4 C302 ) C4_=_C322( C4 C322 ) C4_=_C342( C4 C342 ) C4_=_C362( C4 C362 ) C4_=_C382( C4 C382 ) \nC4_=_C402( C4 C402 ) C5_=_C42( C5 C42 ) C5_=_C62( C5 C62 ) C5_=_C82( C5 C82 ) C5_=_C242( C5 C242 ) C5_=_C262( C5 C262 ) \nC5_=_C282( C5 C282 ) C5_=_C302( C5 C302 ) C5_=_C322( C5 C322 ) C5_=_C342( C5 C342 ) C5_=_C362( C5 C362 ) C5_=_C382( C5 C382 ) \nC5_=_C402( C5 C402 ) C6_=_C42( C6 C42 ) C6_=_C62( C6 C62 ) C6_=_C82( C6 C82 ) C6_=_C242( C6 C242 ) C6_=_C262( C6 C262 ) \nC6_=_C282( C6 C282 ) C6_=_C302( C6 C302 ) C6_=_C322( C6 C322 ) C6_=_C342( C6 C342 ) C6_=_C362( C6 C362 ) C6_=_C382( C6 C382 ) \nC6_=_C402( C6 C402 ) C7_=_C42( C7 C42 ) C7_=_C62( C7 C62 ) C7_=_C82( C7 C82 ) C7_=_C242( C7 C242 ) C7_=_C262( C7 C262 ) \nC7_=_C282( C7 C282 ) C7_=_C302( C7 C302 ) C7_=_C322( C7 C322 ) C7_=_C342( C7 C342 ) C7_=_C362( C7 C362 ) C7_=_C382( C7 C382 ) \nC7_=_C402( C7 C402 ) C8_=_C42( C8 C42 ) C8_=_C62( C8 C62 ) C8_=_C82( C8 C82 ) C8_=_C242( C8 C242 ) C8_=_C262( C8 C262 ) \nC8_=_C282( C8 C282 ) C8_=_C302( C8 C302 ) C8_=_C322( C8 C322 ) C8_=_C342( C8 C342 ) C8_=_C362( C8 C362 ) C8_=_C382( C8 C382 ) \nC8_=_C402( C8 C402 ) C9_=_C42( C9 C42 ) C9_=_C62( C9 C62 ) C9_=_C82( C9 C82 ) C9_=_C242( C9 C242 ) C9_=_C262( C9 C262 ) \nC9_=_C282( C9 C282 ) C9_=_C302( C9 C302 ) C9_=_C322( C9 C322 ) C9_=_C342( C9 C342 ) C9_=_C362( C9 C362 ) C9_=_C382( C9 C382 ) \nC9_=_C402( C9 C402 ) C42_=_C62( C42 C62 ) C42_=_C82( C42 C82 ) C42_=_C242( C42 C242 ) C42_=_C262( C42 C262 ) C42_=_C282( C42 C282 ) \nC42_=_C302( C42 C302 ) C42_=_C322( C42 C322 ) C42_=_C342( C42 C342 ) C42_=_C362( C42 C362 ) C42_=_C382( C42 C382 ) C42_=_C402( C42 C402 ) \nC42_=_C423( C42 C423 ) C62_=_C82( C62 C82 ) C62_=_C242( C62 C242 ) C62_=_C262( C62 C262 ) C62_=_C282( C62 C282 ) C62_=_C302( C62 C302 ) \nC62_=_C322( C62 C322 ) C62_=_C342( C62 C342 ) C62_=_C362( C62 C362 ) C62_=_C382( C62 C382 ) C62_=_C402( C62 C402 ) C62_=_C423( C62 C423 ) \nC82_=_C242( C82 C242 ) C82_=_C262( C82 C262 ) C82_=_C282( C82 C282 ) C82_=_C302( C82 C302 ) C82_=_C322( C82 C322 ) C82_=_C342( C82 C342 ) \nC82_=_C362( C82 C362 ) C82_=_C382( C82 C382 ) C82_=_C402( C82 C402 ) C82_=_C423( C82 C423 ) C242_=_C262( C242 C262 ) C242_=_C282( C242 C282 ) \nC242_=_C302( C242 C302 ) C242_=_C322( C242 C322 ) C242_=_C342( C242 C342 ) C242_=_C362( C242 C362 ) C242_=_C382( C242 C382 ) C242_=_C402( C242 C402 ) \nC242_=_C423( C242 C423 ) C242_=_C451( C242 C451 ) C262_=_C282( C262 C282 ) C262_=_C302( C262 C302 ) C262_=_C322( C262 C322 ) C262_=_C342( C262 C342 ) \nC262_=_C362( C262 C362 ) C262_=_C382( C262 C382 ) C262_=_C402( C262 C402 ) C262_=_C423( C262 C423 ) C282_=_C302( C282 C302 ) C282_=_C322( C282 C322 ) \nC282_=_C342( C282 C342 ) C282_=_C362( C282 C362 ) C282_=_C382( C282 C382 ) C282_=_C402( C282 C402 ) C282_=_C423( C282 C423 ) C302_=_C322( C302 C322 ) \nC302_=_C342( C302 C342 ) C302_=_C362( C302 C362 ) C302_=_C382( C302 C382 ) C302_=_C402( C302 C402 ) C302_=_C423( C302 C423 ) C322_=_C342( C322 C342 ) \nC322_=_C362( C322 C362 ) C322_=_C382( C322 C382 ) C322_=_C402( C322 C402 ) C322_=_C423( C322 C423 ) C342_=_C362( C342 C362 ) C342_=_C382( C342 C382 ) \nC342_=_C402( C342 C402 ) C342_=_C423( C342 C423 ) C362_=_C382( C362 C382 ) C362_=_C402( C362 C402 ) C362_=_C423( C362 C423 ) C382_=_C402( C382 C402 ) \nC382_=_C423( C382 C423 ) C402_=_C423( C402 C423 ) C420_=_C423( C420 C423 ) C423_=_C444( C423 C444 ) C423_=_C445( C423 C445 ) C423_=_C446( C423 C446 ) \nC423_=_C447( C423 C447 ) C423_=_C448( C423 C448 ) C423_=_C449( C423 C449 ) C423_=_C450( C423 C450 ) C423_=_C451( C423 C451 ) "];315-&gt;335[label="31: C0 C1 C2 C3 C4 \nC5 C6 C7 C8 C9 C42 \nC62 C82 C262 C282 C302 C322 \nC342 C362 C382 C402 C420 C423 \nC444 C445 C446 C447 C448 C449 \nC450 C451 \n185: C0_=_C42 ,C0_=_C62 ,C0_=_C82 ,C0_=_C262 ,C0_=_C282 ,\nC0_=_C302 ,C0_=_C322 ,C0_=_C342 ,C0_=_C362 ,C0_=_C382 ,C0_=_C402 ,\nC1_=_C42 ,C1_=_C62 ,C1_=_C82 ,C1_=_C262 ,C1_=_C282 ,C1_=_C302 ,\nC1_=_C322 ,C1_=_C342 ,C1_=_C362 ,C1_=_C382 ,C1_=_C402 ,C2_=_C42 ,\nC2_=_C62 ,C2_=_C82 ,C2_=_C262 ,C2_=_C282 ,C2_=_C302 ,C2_=_C322 ,\nC2_=_C342 ,C2_=_C362 ,C2_=_C382 ,C2_=_C402 ,C3_=_C42 ,C3_=_C62 ,\nC3_=_C82 ,C3_=_C262 ,C3_=_C282 ,C3_=_C302 ,C3_=_C322 ,C3_=_C342 ,\nC3_=_C362 ,C3_=_C382 ,C3_=_C402 ,C4_=_C42 ,C4_=_C62 ,C4_=_C82 ,\nC4_=_C262 ,C4_=_C282 ,C4_=_C302 ,C4_=_C322 ,C4_=_C342 ,C4_=_C362 ,\nC4_=_C382 ,C4_=_C402 ,C5_=_C42 ,C5_=_C62 ,C5_=_C82 ,C5_=_C262 ,\nC5_=_C282 ,C5_=_C302 ,C5_=_C322 ,C5_=_C342 ,C5_=_C362 ,C5_=_C382 ,\nC5_=_C402 ,C6_=_C42 ,C6_=_C62 ,C6_=_C82 ,C6_=_C262 ,C6_=_C282 ,\nC6_=_C302 ,C6_=_C322 ,C6_=_C342 ,C6_=_C362 ,C6_=_C382 ,C6_=_C402 ,\nC7_=_C42 ,C7_=_C62 ,C7_=_C82 ,C7_=_C262 ,C7_=_C282 ,C7_=_C302 ,\nC7_=_C322 ,C7_=_C342 ,C7_=_C362 ,C7_=_C382 ,C7_=_C402 ,C8_=_C42 ,\nC8_=_C62 ,C8_=_C82 ,C8_=_C262 ,C8_=_C282 ,C8_=_C302 ,C8_=_C322 ,\nC8_=_C342 ,C8_=_C362 ,C8_=_C382 ,C8_=_C402 ,C9_=_C42 ,C9_=_C62 ,\nC9_=_C82 ,C9_=_C262 ,C9_=_C282 ,C9_=_C302 ,C9_=_C322 ,C9_=_C342 ,\nC9_=_C362 ,C9_=_C382 ,C9_=_C402 ,C42_=_C62 ,C42_=_C82 ,C42_=_C262 ,\nC42_=_C282 ,C42_=_C302 ,C42_=_C322 ,C42_=_C342 ,C42_=_C362 ,C42_=_C382 ,\nC42_=_C402 ,C42_=_C423 ,C62_=_C82 ,C62_=_C262 ,C62_=_C282 ,C62_=_C302 ,\nC62_=_C322 ,C62_=_C342 ,C62_=_C362 ,C62_=_C382 ,C62_=_C402 ,C62_=_C423 ,\nC82_=_C262 ,C82_=_C282 ,C82_=_C302 ,C82_=_C322 ,C82_=_C342 ,C82_=_C362 ,\nC82_=_C382 ,C82_=_C402 ,C82_=_C423 ,C262_=_C282 ,C262_=_C302 ,C262_=_C322 ,\nC262_=_C342 ,C262_=_C362 ,C262_=_C382 ,C262_=_C402 ,C262_=_C423 ,C282_=_C302 ,\nC282_=_C322 ,C282_=_C342 ,C282_=_C362 ,C282_=_C382 ,C282_=_C402 ,C282_=_C423 ,\nC302_=_C322 ,C302_=_C342 ,C302_=_C362 ,C302_=_C382 ,C302_=_C402 ,C302_=_C423 ,\nC322_=_C342 ,C322_=_C362 ,C322_=_C382 ,C322_=_C402 ,C322_=_C423 ,C342_=_C362 ,\nC342_=_C382 ,C342_=_C402 ,C342_=_C423 ,C362_=_C382 ,C362_=_C402 ,C362_=_C423 ,\nC382_=_C402 ,C382_=_C423 ,C402_=_C423 ,C420_=_C423 ,C423_=_C444 ,C423_=_C445 ,\nC423_=_C446 ,C423_=_C447 ,C423_=_C448 ,C423_=_C449 ,C423_=_C450 ,C423_=_C451 ,"];336[shape=box, label="id:336 level: 18\n32: C0 C1 C2 C3 C4 \nC5 C6 C7 C8 C9 C41 \nC61 C81 C261 C281 C301 C321 \nC341 C361 C381 C401 C420 C422 \nC444 C445 C446 C447 C448 C449 \nC450 C451 C452 \n187: C0_=_C41( C0 C41 ) C0_=_C61( C0 C61 ) C0_=_C81(</w:t>
      </w:r>
    </w:p>
    <w:p>
      <w:pPr>
        <w:pStyle w:val="PreformattedText"/>
        <w:bidi w:val="0"/>
        <w:spacing w:before="0" w:after="0"/>
        <w:jc w:val="left"/>
        <w:rPr/>
      </w:pPr>
      <w:r>
        <w:rPr/>
        <w:t xml:space="preserve"> </w:t>
      </w:r>
      <w:r>
        <w:rPr/>
        <w:t>C0 C81 ) C0_=_C261( C0 C261 ) C0_=_C281( C0 C281 ) \nC0_=_C301( C0 C301 ) C0_=_C321( C0 C321 ) C0_=_C341( C0 C341 ) C0_=_C361( C0 C361 ) C0_=_C381( C0 C381 ) C0_=_C401( C0 C401 ) \nC1_=_C41( C1 C41 ) C1_=_C61( C1 C61 ) C1_=_C81( C1 C81 ) C1_=_C261( C1 C261 ) C1_=_C281( C1 C281 ) C1_=_C301( C1 C301 ) \nC1_=_C321( C1 C321 ) C1_=_C341( C1 C341 ) C1_=_C361( C1 C361 ) C1_=_C381( C1 C381 ) C1_=_C401( C1 C401 ) C2_=_C41( C2 C41 ) \nC2_=_C61( C2 C61 ) C2_=_C81( C2 C81 ) C2_=_C261( C2 C261 ) C2_=_C281( C2 C281 ) C2_=_C301( C2 C301 ) C2_=_C321( C2 C321 ) \nC2_=_C341( C2 C341 ) C2_=_C361( C2 C361 ) C2_=_C381( C2 C381 ) C2_=_C401( C2 C401 ) C3_=_C41( C3 C41 ) C3_=_C61( C3 C61 ) \nC3_=_C81( C3 C81 ) C3_=_C261( C3 C261 ) C3_=_C281( C3 C281 ) C3_=_C301( C3 C301 ) C3_=_C321( C3 C321 ) C3_=_C341( C3 C341 ) \nC3_=_C361( C3 C361 ) C3_=_C381( C3 C381 ) C3_=_C401( C3 C401 ) C4_=_C41( C4 C41 ) C4_=_C61( C4 C61 ) C4_=_C81( C4 C81 ) \nC4_=_C261( C4 C261 ) C4_=_C281( C4 C281 ) C4_=_C301( C4 C301 ) C4_=_C321( C4 C321 ) C4_=_C341( C4 C341 ) C4_=_C361( C4 C361 ) \nC4_=_C381( C4 C381 ) C4_=_C401( C4 C401 ) C5_=_C41( C5 C41 ) C5_=_C61( C5 C61 ) C5_=_C81( C5 C81 ) C5_=_C261( C5 C261 ) \nC5_=_C281( C5 C281 ) C5_=_C301( C5 C301 ) C5_=_C321( C5 C321 ) C5_=_C341( C5 C341 ) C5_=_C361( C5 C361 ) C5_=_C381( C5 C381 ) \nC5_=_C401( C5 C401 ) C6_=_C41( C6 C41 ) C6_=_C61( C6 C61 ) C6_=_C81( C6 C81 ) C6_=_C261( C6 C261 ) C6_=_C281( C6 C281 ) \nC6_=_C301( C6 C301 ) C6_=_C321( C6 C321 ) C6_=_C341( C6 C341 ) C6_=_C361( C6 C361 ) C6_=_C381( C6 C381 ) C6_=_C401( C6 C401 ) \nC7_=_C41( C7 C41 ) C7_=_C61( C7 C61 ) C7_=_C81( C7 C81 ) C7_=_C261( C7 C261 ) C7_=_C281( C7 C281 ) C7_=_C301( C7 C301 ) \nC7_=_C321( C7 C321 ) C7_=_C341( C7 C341 ) C7_=_C361( C7 C361 ) C7_=_C381( C7 C381 ) C7_=_C401( C7 C401 ) C8_=_C41( C8 C41 ) \nC8_=_C61( C8 C61 ) C8_=_C81( C8 C81 ) C8_=_C261( C8 C261 ) C8_=_C281( C8 C281 ) C8_=_C301( C8 C301 ) C8_=_C321( C8 C321 ) \nC8_=_C341( C8 C341 ) C8_=_C361( C8 C361 ) C8_=_C381( C8 C381 ) C8_=_C401( C8 C401 ) C9_=_C41( C9 C41 ) C9_=_C61( C9 C61 ) \nC9_=_C81( C9 C81 ) C9_=_C261( C9 C261 ) C9_=_C281( C9 C281 ) C9_=_C301( C9 C301 ) C9_=_C321( C9 C321 ) C9_=_C341( C9 C341 ) \nC9_=_C361( C9 C361 ) C9_=_C381( C9 C381 ) C9_=_C401( C9 C401 ) C41_=_C61( C41 C61 ) C41_=_C81( C41 C81 ) C41_=_C261( C41 C261 ) \nC41_=_C281( C41 C281 ) C41_=_C301( C41 C301 ) C41_=_C321( C41 C321 ) C41_=_C341( C41 C341 ) C41_=_C361( C41 C361 ) C41_=_C381( C41 C381 ) \nC41_=_C401( C41 C401 ) C41_=_C422( C41 C422 ) C61_=_C81( C61 C81 ) C61_=_C261( C61 C261 ) C61_=_C281( C61 C281 ) C61_=_C301( C61 C301 ) \nC61_=_C321( C61 C321 ) C61_=_C341( C61 C341 ) C61_=_C361( C61 C361 ) C61_=_C381( C61 C381 ) C61_=_C401( C61 C401 ) C61_=_C422( C61 C422 ) \nC81_=_C261( C81 C261 ) C81_=_C281( C81 C281 ) C81_=_C301( C81 C301 ) C81_=_C321( C81 C321 ) C81_=_C341( C81 C341 ) C81_=_C361( C81 C361 ) \nC81_=_C381( C81 C381 ) C81_=_C401( C81 C401 ) C81_=_C422( C81 C422 ) C261_=_C281( C261 C281 ) C261_=_C301( C261 C301 ) C261_=_C321( C261 C321 ) \nC261_=_C341( C261 C341 ) C261_=_C361( C261 C361 ) C261_=_C381( C261 C381 ) C261_=_C401( C261 C401 ) C261_=_C422( C261 C422 ) C261_=_C452( C261 C452 ) \nC281_=_C301( C281 C301 ) C281_=_C321( C281 C321 ) C281_=_C341( C281 C341 ) C281_=_C361( C281 C361 ) C281_=_C381( C281 C381 ) C281_=_C401( C281 C401 ) \nC281_=_C422( C281 C422 ) C301_=_C321( C301 C321 ) C301_=_C341( C301 C341 ) C301_=_C361( C301 C361 ) C301_=_C381( C301 C381 ) C301_=_C401( C301 C401 ) \nC301_=_C422( C301 C422 ) C321_=_C341( C321 C341 ) C321_=_C361( C321 C361 ) C321_=_C381( C321 C381 ) C321_=_C401( C321 C401 ) C321_=_C422( C321 C422 ) \nC341_=_C361( C341 C361 ) C341_=_C381( C341 C381 ) C341_=_C401( C341 C401 ) C341_=_C422( C341 C422 ) C361_=_C381( C361 C381 ) C361_=_C401( C361 C401 ) \nC361_=_C422( C361 C422 ) C381_=_C401( C381 C401 ) C381_=_C422( C381 C422 ) C401_=_C422( C401 C422 ) C420_=_C422( C420 C422 ) C422_=_C444( C422 C444 ) \nC422_=_C445( C422 C445 ) C422_=_C446( C422 C446 ) C422_=_C447( C422 C447 ) C422_=_C448( C422 C448 ) C422_=_C449( C422 C449 ) C422_=_C450( C422 C450 ) \nC422_=_C451( C422 C451 ) C422_=_C452( C422 C452 ) "];316-&gt;336[label="31: C0 C1 C2 C3 C4 \nC5 C6 C7 C8 C9 C41 \nC61 C81 C281 C301 C321 C341 \nC361 C381 C401 C420 C422 C444 \nC445 C446 C447 C448 C449 C450 \nC451 C452 \n165: C0_=_C41 ,C0_=_C61 ,C0_=_C81 ,C0_=_C281 ,C0_=_C301 ,\nC0_=_C321 ,C0_=_C341 ,C0_=_C361 ,C0_=_C381 ,C0_=_C401 ,C1_=_C41 ,\nC1_=_C61 ,C1_=_C81 ,C1_=_C281 ,C1_=_C301 ,C1_=_C321 ,C1_=_C341 ,\nC1_=_C361 ,C1_=_C381 ,C1_=_C401 ,C2_=_C41 ,C2_=_C61 ,C2_=_C81 ,\nC2_=_C281 ,C2_=_C301 ,C2_=_C321 ,C2_=_C341 ,C2_=_C361 ,C2_=_C381 ,\nC2_=_C401 ,C3_=_C41 ,C3_=_C61 ,C3_=_C81 ,C3_=_C281 ,C3_=_C301 ,\nC3_=_C321 ,C3_=_C341 ,C3_=_C361 ,C3_=_C381 ,C3_=_C401 ,C4_=_C41 ,\nC4_=_C61 ,C4_=_C81 ,C4_=_C281 ,C4_=_C301 ,C4_=_C321 ,C4_=_C341 ,\nC4_=_C361 ,C4_=_C381 ,C4_=_C401 ,C5_=_C41 ,C5_=_C61 ,C5_=_C81 ,\nC5_=_C281 ,C5_=_C301 ,C5_=_C321 ,C5_=_C341 ,C5_=_C361 ,C5_=_C381 ,\nC5_=_C401 ,C6_=_C41 ,C6_=_C61 ,C6_=_C81 ,C6_=_C281 ,C6_=_C301 ,\nC6_=_C321 ,C6_=_C341 ,C6_=_C361 ,C6_=_C381 ,C6_=_C401 ,C7_=_C41 ,\nC7_=_C61 ,C7_=_C81 ,C7_=_C281 ,C7_=_C301 ,C7_=_C321 ,C7_=_C341 ,\nC7_=_C361 ,C7_=_C381 ,C7_=_C401 ,C8_=_C41 ,C8_=_C61 ,C8_=_C81 ,\nC8_=_C281 ,C8_=_C301 ,C8_=_C321 ,C8_=_C341 ,C8_=_C361 ,C8_=_C381 ,\nC8_=_C401 ,C9_=_C41 ,C9_=_C61 ,C9_=_C81 ,C9_=_C281 ,C9_=_C301 ,\nC9_=_C321 ,C9_=_C341 ,C9_=_C361 ,C9_=_C381 ,C9_=_C401 ,C41_=_C61 ,\nC41_=_C81 ,C41_=_C281 ,C41_=_C301 ,C41_=_C321 ,C41_=_C341 ,C41_=_C361 ,\nC41_=_C381 ,C41_=_C401 ,C41_=_C422 ,C61_=_C81 ,C61_=_C281 ,C61_=_C301 ,\nC61_=_C321 ,C61_=_C341 ,C61_=_C361 ,C61_=_C381 ,C61_=_C401 ,C61_=_C422 ,\nC81_=_C281 ,C81_=_C301 ,C81_=_C321 ,C81_=_C341 ,C81_=_C361 ,C81_=_C381 ,\nC81_=_C401 ,C81_=_C422 ,C281_=_C301 ,C281_=_C321 ,C281_=_C341 ,C281_=_C361 ,\nC281_=_C381 ,C281_=_C401 ,C281_=_C422 ,C301_=_C321 ,C301_=_C341 ,C301_=_C361 ,\nC301_=_C381 ,C301_=_C401 ,C301_=_C422 ,C321_=_C341 ,C321_=_C361 ,C321_=_C381 ,\nC321_=_C401 ,C321_=_C422 ,C341_=_C361 ,C341_=_C381 ,C341_=_C401 ,C341_=_C422 ,\nC361_=_C381 ,C361_=_C401 ,C361_=_C422 ,C381_=_C401 ,C381_=_C422 ,C401_=_C422 ,\nC420_=_C422 ,C422_=_C444 ,C422_=_C445 ,C422_=_C446 ,C422_=_C447 ,C422_=_C448 ,\nC422_=_C449 ,C422_=_C450 ,C422_=_C451 ,C422_=_C452 ,"];337[shape=box, label="id:337 level: 18\n32: C0 C1 C2 C3 C4 \nC5 C6 C7 C8 C9 C40 \nC60 C80 C280 C300 C320 C340 \nC360 C380 C400 C420 C421 C444 \nC445 C446 C447 C448 C449 C450 \nC451 C452 C453 \n167: C0_=_C40( C0 C40 ) C0_=_C60( C0 C60 ) C0_=_C80( C0 C80 ) C0_=_C280( C0 C280 ) C0_=_C300( C0 C300 ) \nC0_=_C320( C0 C320 ) C0_=_C340( C0 C340 ) C0_=_C360( C0 C360 ) C0_=_C380( C0 C380 ) C0_=_C400( C0 C400 ) C1_=_C40( C1 C40 ) \nC1_=_C60( C1 C60 ) C1_=_C80( C1 C80 ) C1_=_C280( C1 C280 ) C1_=_C300( C1 C300 ) C1_=_C320( C1 C320 ) C1_=_C340( C1 C340 ) \nC1_=_C360( C1 C360 ) C1_=_C380( C1 C380 ) C1_=_C400( C1 C400 ) C2_=_C40( C2 C40 ) C2_=_C60( C2 C60 ) C2_=_C80( C2 C80 ) \nC2_=_C280( C2 C280 ) C2_=_C300( C2 C300 ) C2_=_C320( C2 C320 ) C2_=_C340( C2 C340 ) C2_=_C360( C2 C360 ) C2_=_C380( C2 C380 ) \nC2_=_C400( C2 C400 ) C3_=_C40( C3 C40 ) C3_=_C60( C3 C60 ) C3_=_C80( C3 C80 ) C3_=_C280( C3 C280 ) C3_=_C300( C3 C300 ) \nC3_=_C320( C3 C320 ) C3_=_C340( C3 C340 ) C3_=_C360( C3 C360 ) C3_=_C380( C3 C380 ) C3_=_C400( C3 C400 ) C4_=_C40( C4 C40 ) \nC4_=_C60( C4 C60 ) C4_=_C80( C4 C80 ) C4_=_C280( C4 C280 ) C4_=_C300( C4 C300 ) C4_=_C320( C4 C320 ) C4_=_C340( C4 C340 ) \nC4_=_C360( C4 C360 ) C4_=_C380( C4 C380 ) C4_=_C400( C4 C400 ) C5_=_C40( C5 C40 ) C5_=_C60( C5 C60 ) C5_=_C80( C5 C80 ) \nC5_=_C280( C5 C280 ) C5_=_C300( C5 C300 ) C5_=_C320( C5 C320 ) C5_=_C340( C5 C340 ) C5_=_C360( C5 C360 ) C5_=_C380( C5 C380 ) \nC5_=_C400( C5 C400 ) C6_=_C40( C6 C40 ) C6_=_C60( C6 C60 ) C6_=_C80( C6 C80 ) C6_=_C280( C6 C280 ) C6_=_C300( C6 C300 ) \nC6_=_C320( C6 C320 ) C6_=_C340( C6 C340 ) C6_=_C360( C6 C360 ) C6_=_C380( C6 C380 ) C6_=_C400( C6 C400 ) C7_=_C40( C7 C40 ) \nC7_=_C60( C7 C60 ) C7_=_C80( C7 C80 ) C7_=_C280( C7 C280 ) C7_=_C300( C7 C300 ) C7_=_C320( C7 C320 ) C7_=_C340( C7 C340 ) \nC7_=_C360( C7 C360 ) C7_=_C380( C7 C380 ) C7_=_C400( C7 C400 ) C8_=_C40( C8 C40 ) C8_=_C60( C8 C60 ) C8_=_C80( C8 C80 ) \nC8_=_C280( C8 C280 ) C8_=_C300( C8 C300 ) C8_=_C320( C8 C320 ) C8_=_C340( C8 C340 ) C8_=_C360( C8 C360 ) C8_=_C380( C8 C380 ) \nC8_=_C400( C8 C400 ) C9_=_C40( C9 C40 ) C9_=_C60( C9 C60 ) C9_=_C80( C9 C80 ) C9_=_C280( C9 C280 ) C9_=_C300( C9 C300 ) \nC9_=_C320( C9 C320 ) C9_=_C340( C9 C340 ) C9_=_C360( C9 C360 ) C9_=_C380( C9 C380 ) C9_=_C400( C9 C400 ) C40_=_C60( C40 C60 ) \nC40_=_C80( C40 C80 ) C40_=_C280( C40 C280 ) C40_=_C300( C40 C300 ) C40_=_C320( C40 C320 ) C40_=_C340( C40 C340 ) C40_=_C360( C40 C360 ) \nC40_=_C380( C40 C380 ) C40_=_C400( C40 C400 ) C40_=_C421( C40 C421 ) C60_=_C80( C60 C80 ) C60_=_C280( C60 C280 ) C60_=_C300( C60 C300 ) \nC60_=_C320( C60 C320 ) C60_=_C340( C60 C340 ) C60_=_C360( C60 C360 ) C60_=_C380( C60 C380 ) C60_=_C400( C60 C400 ) C60_=_C421( C60 C421 ) \nC80_=_C280( C80 C280 ) C80_=_C300( C80 C300 ) C80_=_C320( C80 C320 ) C80_=_C340( C80 C340 ) C80_=_C360( C80 C360 ) C80_=_C380( C80 C380 ) \nC80_=_C400( C80 C400 ) C80_=_C421( C80 C421 ) C280_=_C300( C280 C300 ) C280_=_C320( C280 C320 ) C280_=_C340( C280 C340 ) C280_=_C360( C280 C360 ) \nC280_=_C380( C280 C380 ) C280_=_C400( C280 C400 ) C280_=_C421( C280 C421 ) C280_=_C453( C280 C453 ) C300_=_C320( C300 C320 ) C300_=_C340( C300 C340 ) \nC300_=_C360( C300 C360 ) C300_=_C380( C300 C380 ) C300_=_C400( C300 C400 ) C300_=_C421( C300 C421 ) C320_=_C340( C320 C340 ) C320_=_C360( C320 C360 ) \nC320_=_C380( C320 C380 ) C320_=_C400( C320 C400 ) C320_=_C421( C320 C421 ) C340_=_C360( C340 C360 ) C340_=_C380( C340 C380 ) C340_=_C400( C340 C400 ) \nC340_=_C421( C340 C421 ) C360_=_C380( C360 C380 ) C360_=_C400( C360 C400 ) C360_=_C421( C360 C421 ) C380_=_C400( C380 C400 ) C380_=_C421( C380 C421 ) \nC400_=_C421( C400 C421 ) C420_=_C421( C420 C421 ) C421_=_C444(</w:t>
      </w:r>
    </w:p>
    <w:p>
      <w:pPr>
        <w:pStyle w:val="PreformattedText"/>
        <w:bidi w:val="0"/>
        <w:spacing w:before="0" w:after="0"/>
        <w:jc w:val="left"/>
        <w:rPr/>
      </w:pPr>
      <w:r>
        <w:rPr/>
        <w:t xml:space="preserve"> </w:t>
      </w:r>
      <w:r>
        <w:rPr/>
        <w:t>C421 C444 ) C421_=_C445( C421 C445 ) C421_=_C446( C421 C446 ) C421_=_C447( C421 C447 ) \nC421_=_C448( C421 C448 ) C421_=_C449( C421 C449 ) C421_=_C450( C421 C450 ) C421_=_C451( C421 C451 ) C421_=_C452( C421 C452 ) C421_=_C453( C421 C453 ) "];317-&gt;337[label="31: C0 C1 C2 C3 C4 \nC5 C6 C7 C8 C9 C40 \nC60 C80 C300 C320 C340 C360 \nC380 C400 C420 C421 C444 C445 \nC446 C447 C448 C449 C450 C451 \nC452 C453 \n146: C0_=_C40 ,C0_=_C60 ,C0_=_C80 ,C0_=_C300 ,C0_=_C320 ,\nC0_=_C340 ,C0_=_C360 ,C0_=_C380 ,C0_=_C400 ,C1_=_C40 ,C1_=_C60 ,\nC1_=_C80 ,C1_=_C300 ,C1_=_C320 ,C1_=_C340 ,C1_=_C360 ,C1_=_C380 ,\nC1_=_C400 ,C2_=_C40 ,C2_=_C60 ,C2_=_C80 ,C2_=_C300 ,C2_=_C320 ,\nC2_=_C340 ,C2_=_C360 ,C2_=_C380 ,C2_=_C400 ,C3_=_C40 ,C3_=_C60 ,\nC3_=_C80 ,C3_=_C300 ,C3_=_C320 ,C3_=_C340 ,C3_=_C360 ,C3_=_C380 ,\nC3_=_C400 ,C4_=_C40 ,C4_=_C60 ,C4_=_C80 ,C4_=_C300 ,C4_=_C320 ,\nC4_=_C340 ,C4_=_C360 ,C4_=_C380 ,C4_=_C400 ,C5_=_C40 ,C5_=_C60 ,\nC5_=_C80 ,C5_=_C300 ,C5_=_C320 ,C5_=_C340 ,C5_=_C360 ,C5_=_C380 ,\nC5_=_C400 ,C6_=_C40 ,C6_=_C60 ,C6_=_C80 ,C6_=_C300 ,C6_=_C320 ,\nC6_=_C340 ,C6_=_C360 ,C6_=_C380 ,C6_=_C400 ,C7_=_C40 ,C7_=_C60 ,\nC7_=_C80 ,C7_=_C300 ,C7_=_C320 ,C7_=_C340 ,C7_=_C360 ,C7_=_C380 ,\nC7_=_C400 ,C8_=_C40 ,C8_=_C60 ,C8_=_C80 ,C8_=_C300 ,C8_=_C320 ,\nC8_=_C340 ,C8_=_C360 ,C8_=_C380 ,C8_=_C400 ,C9_=_C40 ,C9_=_C60 ,\nC9_=_C80 ,C9_=_C300 ,C9_=_C320 ,C9_=_C340 ,C9_=_C360 ,C9_=_C380 ,\nC9_=_C400 ,C40_=_C60 ,C40_=_C80 ,C40_=_C300 ,C40_=_C320 ,C40_=_C340 ,\nC40_=_C360 ,C40_=_C380 ,C40_=_C400 ,C40_=_C421 ,C60_=_C80 ,C60_=_C300 ,\nC60_=_C320 ,C60_=_C340 ,C60_=_C360 ,C60_=_C380 ,C60_=_C400 ,C60_=_C421 ,\nC80_=_C300 ,C80_=_C320 ,C80_=_C340 ,C80_=_C360 ,C80_=_C380 ,C80_=_C400 ,\nC80_=_C421 ,C300_=_C320 ,C300_=_C340 ,C300_=_C360 ,C300_=_C380 ,C300_=_C400 ,\nC300_=_C421 ,C320_=_C340 ,C320_=_C360 ,C320_=_C380 ,C320_=_C400 ,C320_=_C421 ,\nC340_=_C360 ,C340_=_C380 ,C340_=_C400 ,C340_=_C421 ,C360_=_C380 ,C360_=_C400 ,\nC360_=_C421 ,C380_=_C400 ,C380_=_C421 ,C400_=_C421 ,C420_=_C421 ,C421_=_C444 ,\nC421_=_C445 ,C421_=_C446 ,C421_=_C447 ,C421_=_C448 ,C421_=_C449 ,C421_=_C450 ,\nC421_=_C451 ,C421_=_C452 ,C421_=_C453 ,"];338[shape=box, label="id:338 level: 19\n32: C10 C11 C12 C13 C14 \nC15 C16 C17 C18 C19 C39 \nC59 C79 C99 C319 C339 C359 \nC379 C399 C419 C440 C444 C445 \nC446 C447 C448 C449 C450 C451 \nC452 C453 C454 \n167: C10_=_C39( C10 C39 ) C10_=_C59( C10 C59 ) C10_=_C79( C10 C79 ) C10_=_C99( C10 C99 ) C10_=_C319( C10 C319 ) \nC10_=_C339( C10 C339 ) C10_=_C359( C10 C359 ) C10_=_C379( C10 C379 ) C10_=_C399( C10 C399 ) C10_=_C419( C10 C419 ) C11_=_C39( C11 C39 ) \nC11_=_C59( C11 C59 ) C11_=_C79( C11 C79 ) C11_=_C99( C11 C99 ) C11_=_C319( C11 C319 ) C11_=_C339( C11 C339 ) C11_=_C359( C11 C359 ) \nC11_=_C379( C11 C379 ) C11_=_C399( C11 C399 ) C11_=_C419( C11 C419 ) C12_=_C39( C12 C39 ) C12_=_C59( C12 C59 ) C12_=_C79( C12 C79 ) \nC12_=_C99( C12 C99 ) C12_=_C319( C12 C319 ) C12_=_C339( C12 C339 ) C12_=_C359( C12 C359 ) C12_=_C379( C12 C379 ) C12_=_C399( C12 C399 ) \nC12_=_C419( C12 C419 ) C13_=_C39( C13 C39 ) C13_=_C59( C13 C59 ) C13_=_C79( C13 C79 ) C13_=_C99( C13 C99 ) C13_=_C319( C13 C319 ) \nC13_=_C339( C13 C339 ) C13_=_C359( C13 C359 ) C13_=_C379( C13 C379 ) C13_=_C399( C13 C399 ) C13_=_C419( C13 C419 ) C14_=_C39( C14 C39 ) \nC14_=_C59( C14 C59 ) C14_=_C79( C14 C79 ) C14_=_C99( C14 C99 ) C14_=_C319( C14 C319 ) C14_=_C339( C14 C339 ) C14_=_C359( C14 C359 ) \nC14_=_C379( C14 C379 ) C14_=_C399( C14 C399 ) C14_=_C419( C14 C419 ) C15_=_C39( C15 C39 ) C15_=_C59( C15 C59 ) C15_=_C79( C15 C79 ) \nC15_=_C99( C15 C99 ) C15_=_C319( C15 C319 ) C15_=_C339( C15 C339 ) C15_=_C359( C15 C359 ) C15_=_C379( C15 C379 ) C15_=_C399( C15 C399 ) \nC15_=_C419( C15 C419 ) C16_=_C39( C16 C39 ) C16_=_C59( C16 C59 ) C16_=_C79( C16 C79 ) C16_=_C99( C16 C99 ) C16_=_C319( C16 C319 ) \nC16_=_C339( C16 C339 ) C16_=_C359( C16 C359 ) C16_=_C379( C16 C379 ) C16_=_C399( C16 C399 ) C16_=_C419( C16 C419 ) C17_=_C39( C17 C39 ) \nC17_=_C59( C17 C59 ) C17_=_C79( C17 C79 ) C17_=_C99( C17 C99 ) C17_=_C319( C17 C319 ) C17_=_C339( C17 C339 ) C17_=_C359( C17 C359 ) \nC17_=_C379( C17 C379 ) C17_=_C399( C17 C399 ) C17_=_C419( C17 C419 ) C18_=_C39( C18 C39 ) C18_=_C59( C18 C59 ) C18_=_C79( C18 C79 ) \nC18_=_C99( C18 C99 ) C18_=_C319( C18 C319 ) C18_=_C339( C18 C339 ) C18_=_C359( C18 C359 ) C18_=_C379( C18 C379 ) C18_=_C399( C18 C399 ) \nC18_=_C419( C18 C419 ) C19_=_C39( C19 C39 ) C19_=_C59( C19 C59 ) C19_=_C79( C19 C79 ) C19_=_C99( C19 C99 ) C19_=_C319( C19 C319 ) \nC19_=_C339( C19 C339 ) C19_=_C359( C19 C359 ) C19_=_C379( C19 C379 ) C19_=_C399( C19 C399 ) C19_=_C419( C19 C419 ) C39_=_C59( C39 C59 ) \nC39_=_C79( C39 C79 ) C39_=_C99( C39 C99 ) C39_=_C319( C39 C319 ) C39_=_C339( C39 C339 ) C39_=_C359( C39 C359 ) C39_=_C379( C39 C379 ) \nC39_=_C399( C39 C399 ) C39_=_C419( C39 C419 ) C39_=_C440( C39 C440 ) C59_=_C79( C59 C79 ) C59_=_C99( C59 C99 ) C59_=_C319( C59 C319 ) \nC59_=_C339( C59 C339 ) C59_=_C359( C59 C359 ) C59_=_C379( C59 C379 ) C59_=_C399( C59 C399 ) C59_=_C419( C59 C419 ) C59_=_C440( C59 C440 ) \nC79_=_C99( C79 C99 ) C79_=_C319( C79 C319 ) C79_=_C339( C79 C339 ) C79_=_C359( C79 C359 ) C79_=_C379( C79 C379 ) C79_=_C399( C79 C399 ) \nC79_=_C419( C79 C419 ) C79_=_C440( C79 C440 ) C99_=_C319( C99 C319 ) C99_=_C339( C99 C339 ) C99_=_C359( C99 C359 ) C99_=_C379( C99 C379 ) \nC99_=_C399( C99 C399 ) C99_=_C419( C99 C419 ) C99_=_C440( C99 C440 ) C319_=_C339( C319 C339 ) C319_=_C359( C319 C359 ) C319_=_C379( C319 C379 ) \nC319_=_C399( C319 C399 ) C319_=_C419( C319 C419 ) C319_=_C440( C319 C440 ) C319_=_C454( C319 C454 ) C339_=_C359( C339 C359 ) C339_=_C379( C339 C379 ) \nC339_=_C399( C339 C399 ) C339_=_C419( C339 C419 ) C339_=_C440( C339 C440 ) C359_=_C379( C359 C379 ) C359_=_C399( C359 C399 ) C359_=_C419( C359 C419 ) \nC359_=_C440( C359 C440 ) C379_=_C399( C379 C399 ) C379_=_C419( C379 C419 ) C379_=_C440( C379 C440 ) C399_=_C419( C399 C419 ) C399_=_C440( C399 C440 ) \nC419_=_C440( C419 C440 ) C440_=_C444( C440 C444 ) C440_=_C445( C440 C445 ) C440_=_C446( C440 C446 ) C440_=_C447( C440 C447 ) C440_=_C448( C440 C448 ) \nC440_=_C449( C440 C449 ) C440_=_C450( C440 C450 ) C440_=_C451( C440 C451 ) C440_=_C452( C440 C452 ) C440_=_C453( C440 C453 ) C440_=_C454( C440 C454 ) "];318-&gt;338[label="31: C10 C11 C12 C13 C14 \nC15 C16 C17 C18 C19 C39 \nC59 C79 C99 C339 C359 C379 \nC399 C419 C440 C444 C445 C446 \nC447 C448 C449 C450 C451 C452 \nC453 C454 \n146: C10_=_C39 ,C10_=_C59 ,C10_=_C79 ,C10_=_C99 ,C10_=_C339 ,\nC10_=_C359 ,C10_=_C379 ,C10_=_C399 ,C10_=_C419 ,C11_=_C39 ,C11_=_C59 ,\nC11_=_C79 ,C11_=_C99 ,C11_=_C339 ,C11_=_C359 ,C11_=_C379 ,C11_=_C399 ,\nC11_=_C419 ,C12_=_C39 ,C12_=_C59 ,C12_=_C79 ,C12_=_C99 ,C12_=_C339 ,\nC12_=_C359 ,C12_=_C379 ,C12_=_C399 ,C12_=_C419 ,C13_=_C39 ,C13_=_C59 ,\nC13_=_C79 ,C13_=_C99 ,C13_=_C339 ,C13_=_C359 ,C13_=_C379 ,C13_=_C399 ,\nC13_=_C419 ,C14_=_C39 ,C14_=_C59 ,C14_=_C79 ,C14_=_C99 ,C14_=_C339 ,\nC14_=_C359 ,C14_=_C379 ,C14_=_C399 ,C14_=_C419 ,C15_=_C39 ,C15_=_C59 ,\nC15_=_C79 ,C15_=_C99 ,C15_=_C339 ,C15_=_C359 ,C15_=_C379 ,C15_=_C399 ,\nC15_=_C419 ,C16_=_C39 ,C16_=_C59 ,C16_=_C79 ,C16_=_C99 ,C16_=_C339 ,\nC16_=_C359 ,C16_=_C379 ,C16_=_C399 ,C16_=_C419 ,C17_=_C39 ,C17_=_C59 ,\nC17_=_C79 ,C17_=_C99 ,C17_=_C339 ,C17_=_C359 ,C17_=_C379 ,C17_=_C399 ,\nC17_=_C419 ,C18_=_C39 ,C18_=_C59 ,C18_=_C79 ,C18_=_C99 ,C18_=_C339 ,\nC18_=_C359 ,C18_=_C379 ,C18_=_C399 ,C18_=_C419 ,C19_=_C39 ,C19_=_C59 ,\nC19_=_C79 ,C19_=_C99 ,C19_=_C339 ,C19_=_C359 ,C19_=_C379 ,C19_=_C399 ,\nC19_=_C419 ,C39_=_C59 ,C39_=_C79 ,C39_=_C99 ,C39_=_C339 ,C39_=_C359 ,\nC39_=_C379 ,C39_=_C399 ,C39_=_C419 ,C39_=_C440 ,C59_=_C79 ,C59_=_C99 ,\nC59_=_C339 ,C59_=_C359 ,C59_=_C379 ,C59_=_C399 ,C59_=_C419 ,C59_=_C440 ,\nC79_=_C99 ,C79_=_C339 ,C79_=_C359 ,C79_=_C379 ,C79_=_C399 ,C79_=_C419 ,\nC79_=_C440 ,C99_=_C339 ,C99_=_C359 ,C99_=_C379 ,C99_=_C399 ,C99_=_C419 ,\nC99_=_C440 ,C339_=_C359 ,C339_=_C379 ,C339_=_C399 ,C339_=_C419 ,C339_=_C440 ,\nC359_=_C379 ,C359_=_C399 ,C359_=_C419 ,C359_=_C440 ,C379_=_C399 ,C379_=_C419 ,\nC379_=_C440 ,C399_=_C419 ,C399_=_C440 ,C419_=_C440 ,C440_=_C444 ,C440_=_C445 ,\nC440_=_C446 ,C440_=_C447 ,C440_=_C448 ,C440_=_C449 ,C440_=_C450 ,C440_=_C451 ,\nC440_=_C452 ,C440_=_C453 ,C440_=_C454 ,"];339[shape=box, label="id:339 level: 19\n32: C10 C11 C12 C13 C14 \nC15 C16 C17 C18 C19 C38 \nC58 C78 C98 C298 C318 C338 \nC358 C378 C398 C418 C439 C444 \nC445 C446 C447 C448 C449 C450 \nC451 C452 C453 \n187: C10_=_C38( C10 C38 ) C10_=_C58( C10 C58 ) C10_=_C78( C10 C78 ) C10_=_C98( C10 C98 ) C10_=_C298( C10 C298 ) \nC10_=_C318( C10 C318 ) C10_=_C338( C10 C338 ) C10_=_C358( C10 C358 ) C10_=_C378( C10 C378 ) C10_=_C398( C10 C398 ) C10_=_C418( C10 C418 ) \nC11_=_C38( C11 C38 ) C11_=_C58( C11 C58 ) C11_=_C78( C11 C78 ) C11_=_C98( C11 C98 ) C11_=_C298( C11 C298 ) C11_=_C318( C11 C318 ) \nC11_=_C338( C11 C338 ) C11_=_C358( C11 C358 ) C11_=_C378( C11 C378 ) C11_=_C398( C11 C398 ) C11_=_C418( C11 C418 ) C12_=_C38( C12 C38 ) \nC12_=_C58( C12 C58 ) C12_=_C78( C12 C78 ) C12_=_C98( C12 C98 ) C12_=_C298( C12 C298 ) C12_=_C318( C12 C318 ) C12_=_C338( C12 C338 ) \nC12_=_C358( C12 C358 ) C12_=_C378( C12 C378 ) C12_=_C398( C12 C398 ) C12_=_C418( C12 C418 ) C13_=_C38( C13 C38 ) C13_=_C58( C13 C58 ) \nC13_=_C78( C13 C78 ) C13_=_C98( C13 C98 ) C13_=_C298( C13 C298 ) C13_=_C318( C13 C318 ) C13_=_C338( C13 C338 ) C13_=_C358( C13 C358 ) \nC13_=_C378( C13 C378 ) C13_=_C398( C13 C398 ) C13_=_C418( C13 C418 ) C14_=_C38( C14 C38 ) C14_=_C58( C14 C58 ) C14_=_C78( C14 C78 ) \nC14_=_C98( C14 C98 ) C14_=_C298( C14 C298 ) C14_=_C318( C14 C318 ) C14_=_C338( C14 C338 ) C14_=_C358( C14 C358 ) C14_=_C378( C14 C378 ) \nC14_=_C398( C14 C398 ) C14_=_C418( C14 C418 ) C15_=_C38( C15 C38 ) C15_=_C58( C15 C58 ) C15_=_C78( C15 C78 ) C15_=_C98( C15 C98 ) \nC15_=_C298( C15 C298 ) C15_=_C318( C15 C318 ) C15_=_C338( C15 C338 ) C15_=_C358( C15 C358 ) C15_=_C378( C15 C378 ) C15_=_C398( C15 C398 ) \nC15_=_C418( C15 C418 ) C16_=_C38( C16 C38 ) C16_=_C58( C16 C58</w:t>
      </w:r>
    </w:p>
    <w:p>
      <w:pPr>
        <w:pStyle w:val="PreformattedText"/>
        <w:bidi w:val="0"/>
        <w:spacing w:before="0" w:after="0"/>
        <w:jc w:val="left"/>
        <w:rPr/>
      </w:pPr>
      <w:r>
        <w:rPr/>
        <w:t xml:space="preserve"> </w:t>
      </w:r>
      <w:r>
        <w:rPr/>
        <w:t>) C16_=_C78( C16 C78 ) C16_=_C98( C16 C98 ) C16_=_C298( C16 C298 ) \nC16_=_C318( C16 C318 ) C16_=_C338( C16 C338 ) C16_=_C358( C16 C358 ) C16_=_C378( C16 C378 ) C16_=_C398( C16 C398 ) C16_=_C418( C16 C418 ) \nC17_=_C38( C17 C38 ) C17_=_C58( C17 C58 ) C17_=_C78( C17 C78 ) C17_=_C98( C17 C98 ) C17_=_C298( C17 C298 ) C17_=_C318( C17 C318 ) \nC17_=_C338( C17 C338 ) C17_=_C358( C17 C358 ) C17_=_C378( C17 C378 ) C17_=_C398( C17 C398 ) C17_=_C418( C17 C418 ) C18_=_C38( C18 C38 ) \nC18_=_C58( C18 C58 ) C18_=_C78( C18 C78 ) C18_=_C98( C18 C98 ) C18_=_C298( C18 C298 ) C18_=_C318( C18 C318 ) C18_=_C338( C18 C338 ) \nC18_=_C358( C18 C358 ) C18_=_C378( C18 C378 ) C18_=_C398( C18 C398 ) C18_=_C418( C18 C418 ) C19_=_C38( C19 C38 ) C19_=_C58( C19 C58 ) \nC19_=_C78( C19 C78 ) C19_=_C98( C19 C98 ) C19_=_C298( C19 C298 ) C19_=_C318( C19 C318 ) C19_=_C338( C19 C338 ) C19_=_C358( C19 C358 ) \nC19_=_C378( C19 C378 ) C19_=_C398( C19 C398 ) C19_=_C418( C19 C418 ) C38_=_C58( C38 C58 ) C38_=_C78( C38 C78 ) C38_=_C98( C38 C98 ) \nC38_=_C298( C38 C298 ) C38_=_C318( C38 C318 ) C38_=_C338( C38 C338 ) C38_=_C358( C38 C358 ) C38_=_C378( C38 C378 ) C38_=_C398( C38 C398 ) \nC38_=_C418( C38 C418 ) C38_=_C439( C38 C439 ) C58_=_C78( C58 C78 ) C58_=_C98( C58 C98 ) C58_=_C298( C58 C298 ) C58_=_C318( C58 C318 ) \nC58_=_C338( C58 C338 ) C58_=_C358( C58 C358 ) C58_=_C378( C58 C378 ) C58_=_C398( C58 C398 ) C58_=_C418( C58 C418 ) C58_=_C439( C58 C439 ) \nC78_=_C98( C78 C98 ) C78_=_C298( C78 C298 ) C78_=_C318( C78 C318 ) C78_=_C338( C78 C338 ) C78_=_C358( C78 C358 ) C78_=_C378( C78 C378 ) \nC78_=_C398( C78 C398 ) C78_=_C418( C78 C418 ) C78_=_C439( C78 C439 ) C98_=_C298( C98 C298 ) C98_=_C318( C98 C318 ) C98_=_C338( C98 C338 ) \nC98_=_C358( C98 C358 ) C98_=_C378( C98 C378 ) C98_=_C398( C98 C398 ) C98_=_C418( C98 C418 ) C98_=_C439( C98 C439 ) C298_=_C318( C298 C318 ) \nC298_=_C338( C298 C338 ) C298_=_C358( C298 C358 ) C298_=_C378( C298 C378 ) C298_=_C398( C298 C398 ) C298_=_C418( C298 C418 ) C298_=_C439( C298 C439 ) \nC298_=_C453( C298 C453 ) C318_=_C338( C318 C338 ) C318_=_C358( C318 C358 ) C318_=_C378( C318 C378 ) C318_=_C398( C318 C398 ) C318_=_C418( C318 C418 ) \nC318_=_C439( C318 C439 ) C338_=_C358( C338 C358 ) C338_=_C378( C338 C378 ) C338_=_C398( C338 C398 ) C338_=_C418( C338 C418 ) C338_=_C439( C338 C439 ) \nC358_=_C378( C358 C378 ) C358_=_C398( C358 C398 ) C358_=_C418( C358 C418 ) C358_=_C439( C358 C439 ) C378_=_C398( C378 C398 ) C378_=_C418( C378 C418 ) \nC378_=_C439( C378 C439 ) C398_=_C418( C398 C418 ) C398_=_C439( C398 C439 ) C418_=_C439( C418 C439 ) C439_=_C444( C439 C444 ) C439_=_C445( C439 C445 ) \nC439_=_C446( C439 C446 ) C439_=_C447( C439 C447 ) C439_=_C448( C439 C448 ) C439_=_C449( C439 C449 ) C439_=_C450( C439 C450 ) C439_=_C451( C439 C451 ) \nC439_=_C452( C439 C452 ) C439_=_C453( C439 C453 ) "];319-&gt;339[label="31: C10 C11 C12 C13 C14 \nC15 C16 C17 C18 C19 C38 \nC58 C78 C98 C318 C338 C358 \nC378 C398 C418 C439 C444 C445 \nC446 C447 C448 C449 C450 C451 \nC452 C453 \n165: C10_=_C38 ,C10_=_C58 ,C10_=_C78 ,C10_=_C98 ,C10_=_C318 ,\nC10_=_C338 ,C10_=_C358 ,C10_=_C378 ,C10_=_C398 ,C10_=_C418 ,C11_=_C38 ,\nC11_=_C58 ,C11_=_C78 ,C11_=_C98 ,C11_=_C318 ,C11_=_C338 ,C11_=_C358 ,\nC11_=_C378 ,C11_=_C398 ,C11_=_C418 ,C12_=_C38 ,C12_=_C58 ,C12_=_C78 ,\nC12_=_C98 ,C12_=_C318 ,C12_=_C338 ,C12_=_C358 ,C12_=_C378 ,C12_=_C398 ,\nC12_=_C418 ,C13_=_C38 ,C13_=_C58 ,C13_=_C78 ,C13_=_C98 ,C13_=_C318 ,\nC13_=_C338 ,C13_=_C358 ,C13_=_C378 ,C13_=_C398 ,C13_=_C418 ,C14_=_C38 ,\nC14_=_C58 ,C14_=_C78 ,C14_=_C98 ,C14_=_C318 ,C14_=_C338 ,C14_=_C358 ,\nC14_=_C378 ,C14_=_C398 ,C14_=_C418 ,C15_=_C38 ,C15_=_C58 ,C15_=_C78 ,\nC15_=_C98 ,C15_=_C318 ,C15_=_C338 ,C15_=_C358 ,C15_=_C378 ,C15_=_C398 ,\nC15_=_C418 ,C16_=_C38 ,C16_=_C58 ,C16_=_C78 ,C16_=_C98 ,C16_=_C318 ,\nC16_=_C338 ,C16_=_C358 ,C16_=_C378 ,C16_=_C398 ,C16_=_C418 ,C17_=_C38 ,\nC17_=_C58 ,C17_=_C78 ,C17_=_C98 ,C17_=_C318 ,C17_=_C338 ,C17_=_C358 ,\nC17_=_C378 ,C17_=_C398 ,C17_=_C418 ,C18_=_C38 ,C18_=_C58 ,C18_=_C78 ,\nC18_=_C98 ,C18_=_C318 ,C18_=_C338 ,C18_=_C358 ,C18_=_C378 ,C18_=_C398 ,\nC18_=_C418 ,C19_=_C38 ,C19_=_C58 ,C19_=_C78 ,C19_=_C98 ,C19_=_C318 ,\nC19_=_C338 ,C19_=_C358 ,C19_=_C378 ,C19_=_C398 ,C19_=_C418 ,C38_=_C58 ,\nC38_=_C78 ,C38_=_C98 ,C38_=_C318 ,C38_=_C338 ,C38_=_C358 ,C38_=_C378 ,\nC38_=_C398 ,C38_=_C418 ,C38_=_C439 ,C58_=_C78 ,C58_=_C98 ,C58_=_C318 ,\nC58_=_C338 ,C58_=_C358 ,C58_=_C378 ,C58_=_C398 ,C58_=_C418 ,C58_=_C439 ,\nC78_=_C98 ,C78_=_C318 ,C78_=_C338 ,C78_=_C358 ,C78_=_C378 ,C78_=_C398 ,\nC78_=_C418 ,C78_=_C439 ,C98_=_C318 ,C98_=_C338 ,C98_=_C358 ,C98_=_C378 ,\nC98_=_C398 ,C98_=_C418 ,C98_=_C439 ,C318_=_C338 ,C318_=_C358 ,C318_=_C378 ,\nC318_=_C398 ,C318_=_C418 ,C318_=_C439 ,C338_=_C358 ,C338_=_C378 ,C338_=_C398 ,\nC338_=_C418 ,C338_=_C439 ,C358_=_C378 ,C358_=_C398 ,C358_=_C418 ,C358_=_C439 ,\nC378_=_C398 ,C378_=_C418 ,C378_=_C439 ,C398_=_C418 ,C398_=_C439 ,C418_=_C439 ,\nC439_=_C444 ,C439_=_C445 ,C439_=_C446 ,C439_=_C447 ,C439_=_C448 ,C439_=_C449 ,\nC439_=_C450 ,C439_=_C451 ,C439_=_C452 ,C439_=_C453 ,"];340[shape=box, label="id:340 level: 19\n32: C10 C11 C12 C13 C14 \nC15 C16 C17 C18 C19 C37 \nC57 C77 C97 C277 C297 C317 \nC337 C357 C377 C397 C417 C438 \nC444 C445 C446 C447 C448 C449 \nC450 C451 C452 \n208: C10_=_C37( C10 C37 ) C10_=_C57( C10 C57 ) C10_=_C77( C10 C77 ) C10_=_C97( C10 C97 ) C10_=_C277( C10 C277 ) \nC10_=_C297( C10 C297 ) C10_=_C317( C10 C317 ) C10_=_C337( C10 C337 ) C10_=_C357( C10 C357 ) C10_=_C377( C10 C377 ) C10_=_C397( C10 C397 ) \nC10_=_C417( C10 C417 ) C11_=_C37( C11 C37 ) C11_=_C57( C11 C57 ) C11_=_C77( C11 C77 ) C11_=_C97( C11 C97 ) C11_=_C277( C11 C277 ) \nC11_=_C297( C11 C297 ) C11_=_C317( C11 C317 ) C11_=_C337( C11 C337 ) C11_=_C357( C11 C357 ) C11_=_C377( C11 C377 ) C11_=_C397( C11 C397 ) \nC11_=_C417( C11 C417 ) C12_=_C37( C12 C37 ) C12_=_C57( C12 C57 ) C12_=_C77( C12 C77 ) C12_=_C97( C12 C97 ) C12_=_C277( C12 C277 ) \nC12_=_C297( C12 C297 ) C12_=_C317( C12 C317 ) C12_=_C337( C12 C337 ) C12_=_C357( C12 C357 ) C12_=_C377( C12 C377 ) C12_=_C397( C12 C397 ) \nC12_=_C417( C12 C417 ) C13_=_C37( C13 C37 ) C13_=_C57( C13 C57 ) C13_=_C77( C13 C77 ) C13_=_C97( C13 C97 ) C13_=_C277( C13 C277 ) \nC13_=_C297( C13 C297 ) C13_=_C317( C13 C317 ) C13_=_C337( C13 C337 ) C13_=_C357( C13 C357 ) C13_=_C377( C13 C377 ) C13_=_C397( C13 C397 ) \nC13_=_C417( C13 C417 ) C14_=_C37( C14 C37 ) C14_=_C57( C14 C57 ) C14_=_C77( C14 C77 ) C14_=_C97( C14 C97 ) C14_=_C277( C14 C277 ) \nC14_=_C297( C14 C297 ) C14_=_C317( C14 C317 ) C14_=_C337( C14 C337 ) C14_=_C357( C14 C357 ) C14_=_C377( C14 C377 ) C14_=_C397( C14 C397 ) \nC14_=_C417( C14 C417 ) C15_=_C37( C15 C37 ) C15_=_C57( C15 C57 ) C15_=_C77( C15 C77 ) C15_=_C97( C15 C97 ) C15_=_C277( C15 C277 ) \nC15_=_C297( C15 C297 ) C15_=_C317( C15 C317 ) C15_=_C337( C15 C337 ) C15_=_C357( C15 C357 ) C15_=_C377( C15 C377 ) C15_=_C397( C15 C397 ) \nC15_=_C417( C15 C417 ) C16_=_C37( C16 C37 ) C16_=_C57( C16 C57 ) C16_=_C77( C16 C77 ) C16_=_C97( C16 C97 ) C16_=_C277( C16 C277 ) \nC16_=_C297( C16 C297 ) C16_=_C317( C16 C317 ) C16_=_C337( C16 C337 ) C16_=_C357( C16 C357 ) C16_=_C377( C16 C377 ) C16_=_C397( C16 C397 ) \nC16_=_C417( C16 C417 ) C17_=_C37( C17 C37 ) C17_=_C57( C17 C57 ) C17_=_C77( C17 C77 ) C17_=_C97( C17 C97 ) C17_=_C277( C17 C277 ) \nC17_=_C297( C17 C297 ) C17_=_C317( C17 C317 ) C17_=_C337( C17 C337 ) C17_=_C357( C17 C357 ) C17_=_C377( C17 C377 ) C17_=_C397( C17 C397 ) \nC17_=_C417( C17 C417 ) C18_=_C37( C18 C37 ) C18_=_C57( C18 C57 ) C18_=_C77( C18 C77 ) C18_=_C97( C18 C97 ) C18_=_C277( C18 C277 ) \nC18_=_C297( C18 C297 ) C18_=_C317( C18 C317 ) C18_=_C337( C18 C337 ) C18_=_C357( C18 C357 ) C18_=_C377( C18 C377 ) C18_=_C397( C18 C397 ) \nC18_=_C417( C18 C417 ) C19_=_C37( C19 C37 ) C19_=_C57( C19 C57 ) C19_=_C77( C19 C77 ) C19_=_C97( C19 C97 ) C19_=_C277( C19 C277 ) \nC19_=_C297( C19 C297 ) C19_=_C317( C19 C317 ) C19_=_C337( C19 C337 ) C19_=_C357( C19 C357 ) C19_=_C377( C19 C377 ) C19_=_C397( C19 C397 ) \nC19_=_C417( C19 C417 ) C37_=_C57( C37 C57 ) C37_=_C77( C37 C77 ) C37_=_C97( C37 C97 ) C37_=_C277( C37 C277 ) C37_=_C297( C37 C297 ) \nC37_=_C317( C37 C317 ) C37_=_C337( C37 C337 ) C37_=_C357( C37 C357 ) C37_=_C377( C37 C377 ) C37_=_C397( C37 C397 ) C37_=_C417( C37 C417 ) \nC37_=_C438( C37 C438 ) C57_=_C77( C57 C77 ) C57_=_C97( C57 C97 ) C57_=_C277( C57 C277 ) C57_=_C297( C57 C297 ) C57_=_C317( C57 C317 ) \nC57_=_C337( C57 C337 ) C57_=_C357( C57 C357 ) C57_=_C377( C57 C377 ) C57_=_C397( C57 C397 ) C57_=_C417( C57 C417 ) C57_=_C438( C57 C438 ) \nC77_=_C97( C77 C97 ) C77_=_C277( C77 C277 ) C77_=_C297( C77 C297 ) C77_=_C317( C77 C317 ) C77_=_C337( C77 C337 ) C77_=_C357( C77 C357 ) \nC77_=_C377( C77 C377 ) C77_=_C397( C77 C397 ) C77_=_C417( C77 C417 ) C77_=_C438( C77 C438 ) C97_=_C277( C97 C277 ) C97_=_C297( C97 C297 ) \nC97_=_C317( C97 C317 ) C97_=_C337( C97 C337 ) C97_=_C357( C97 C357 ) C97_=_C377( C97 C377 ) C97_=_C397( C97 C397 ) C97_=_C417( C97 C417 ) \nC97_=_C438( C97 C438 ) C277_=_C297( C277 C297 ) C277_=_C317( C277 C317 ) C277_=_C337( C277 C337 ) C277_=_C357( C277 C357 ) C277_=_C377( C277 C377 ) \nC277_=_C397( C277 C397 ) C277_=_C417( C277 C417 ) C277_=_C438( C277 C438 ) C277_=_C452( C277 C452 ) C297_=_C317( C297 C317 ) C297_=_C337( C297 C337 ) \nC297_=_C357( C297 C357 ) C297_=_C377( C297 C377 ) C297_=_C397( C297 C397 ) C297_=_C417( C297 C417 ) C297_=_C438( C297 C438 ) C317_=_C337( C317 C337 ) \nC317_=_C357( C317 C357 ) C317_=_C377( C317 C377 ) C317_=_C397( C317 C397 ) C317_=_C417( C317 C417 ) C317_=_C438( C317 C438 ) C337_=_C357( C337 C357 ) \nC337_=_C377( C337 C377 ) C337_=_C397( C337 C397 ) C337_=_C417( C337 C417 ) C337_=_C438( C337 C438 ) C357_=_C377( C357 C377 ) C357_=_C397( C357 C397 ) \nC357_=_C417( C357 C417 ) C357_=_C438( C357 C438 ) C377_=_C397( C377 C397 ) C377_=_C417( C377 C417 ) C377_=_C438( C377 C438 ) C397_=_C417( C397 C417 ) \nC397_=_C438( C397 C438 ) C417_=_C438( C417 C438 ) C438_=_C444( C438 C444 ) C438_=_C445( C438 C445</w:t>
      </w:r>
    </w:p>
    <w:p>
      <w:pPr>
        <w:pStyle w:val="PreformattedText"/>
        <w:bidi w:val="0"/>
        <w:spacing w:before="0" w:after="0"/>
        <w:jc w:val="left"/>
        <w:rPr/>
      </w:pPr>
      <w:r>
        <w:rPr/>
        <w:t xml:space="preserve"> </w:t>
      </w:r>
      <w:r>
        <w:rPr/>
        <w:t>) C438_=_C446( C438 C446 ) C438_=_C447( C438 C447 ) \nC438_=_C448( C438 C448 ) C438_=_C449( C438 C449 ) C438_=_C450( C438 C450 ) C438_=_C451( C438 C451 ) C438_=_C452( C438 C452 ) "];320-&gt;340[label="31: C10 C11 C12 C13 C14 \nC15 C16 C17 C18 C19 C37 \nC57 C77 C97 C297 C317 C337 \nC357 C377 C397 C417 C438 C444 \nC445 C446 C447 C448 C449 C450 \nC451 C452 \n185: C10_=_C37 ,C10_=_C57 ,C10_=_C77 ,C10_=_C97 ,C10_=_C297 ,\nC10_=_C317 ,C10_=_C337 ,C10_=_C357 ,C10_=_C377 ,C10_=_C397 ,C10_=_C417 ,\nC11_=_C37 ,C11_=_C57 ,C11_=_C77 ,C11_=_C97 ,C11_=_C297 ,C11_=_C317 ,\nC11_=_C337 ,C11_=_C357 ,C11_=_C377 ,C11_=_C397 ,C11_=_C417 ,C12_=_C37 ,\nC12_=_C57 ,C12_=_C77 ,C12_=_C97 ,C12_=_C297 ,C12_=_C317 ,C12_=_C337 ,\nC12_=_C357 ,C12_=_C377 ,C12_=_C397 ,C12_=_C417 ,C13_=_C37 ,C13_=_C57 ,\nC13_=_C77 ,C13_=_C97 ,C13_=_C297 ,C13_=_C317 ,C13_=_C337 ,C13_=_C357 ,\nC13_=_C377 ,C13_=_C397 ,C13_=_C417 ,C14_=_C37 ,C14_=_C57 ,C14_=_C77 ,\nC14_=_C97 ,C14_=_C297 ,C14_=_C317 ,C14_=_C337 ,C14_=_C357 ,C14_=_C377 ,\nC14_=_C397 ,C14_=_C417 ,C15_=_C37 ,C15_=_C57 ,C15_=_C77 ,C15_=_C97 ,\nC15_=_C297 ,C15_=_C317 ,C15_=_C337 ,C15_=_C357 ,C15_=_C377 ,C15_=_C397 ,\nC15_=_C417 ,C16_=_C37 ,C16_=_C57 ,C16_=_C77 ,C16_=_C97 ,C16_=_C297 ,\nC16_=_C317 ,C16_=_C337 ,C16_=_C357 ,C16_=_C377 ,C16_=_C397 ,C16_=_C417 ,\nC17_=_C37 ,C17_=_C57 ,C17_=_C77 ,C17_=_C97 ,C17_=_C297 ,C17_=_C317 ,\nC17_=_C337 ,C17_=_C357 ,C17_=_C377 ,C17_=_C397 ,C17_=_C417 ,C18_=_C37 ,\nC18_=_C57 ,C18_=_C77 ,C18_=_C97 ,C18_=_C297 ,C18_=_C317 ,C18_=_C337 ,\nC18_=_C357 ,C18_=_C377 ,C18_=_C397 ,C18_=_C417 ,C19_=_C37 ,C19_=_C57 ,\nC19_=_C77 ,C19_=_C97 ,C19_=_C297 ,C19_=_C317 ,C19_=_C337 ,C19_=_C357 ,\nC19_=_C377 ,C19_=_C397 ,C19_=_C417 ,C37_=_C57 ,C37_=_C77 ,C37_=_C97 ,\nC37_=_C297 ,C37_=_C317 ,C37_=_C337 ,C37_=_C357 ,C37_=_C377 ,C37_=_C397 ,\nC37_=_C417 ,C37_=_C438 ,C57_=_C77 ,C57_=_C97 ,C57_=_C297 ,C57_=_C317 ,\nC57_=_C337 ,C57_=_C357 ,C57_=_C377 ,C57_=_C397 ,C57_=_C417 ,C57_=_C438 ,\nC77_=_C97 ,C77_=_C297 ,C77_=_C317 ,C77_=_C337 ,C77_=_C357 ,C77_=_C377 ,\nC77_=_C397 ,C77_=_C417 ,C77_=_C438 ,C97_=_C297 ,C97_=_C317 ,C97_=_C337 ,\nC97_=_C357 ,C97_=_C377 ,C97_=_C397 ,C97_=_C417 ,C97_=_C438 ,C297_=_C317 ,\nC297_=_C337 ,C297_=_C357 ,C297_=_C377 ,C297_=_C397 ,C297_=_C417 ,C297_=_C438 ,\nC317_=_C337 ,C317_=_C357 ,C317_=_C377 ,C317_=_C397 ,C317_=_C417 ,C317_=_C438 ,\nC337_=_C357 ,C337_=_C377 ,C337_=_C397 ,C337_=_C417 ,C337_=_C438 ,C357_=_C377 ,\nC357_=_C397 ,C357_=_C417 ,C357_=_C438 ,C377_=_C397 ,C377_=_C417 ,C377_=_C438 ,\nC397_=_C417 ,C397_=_C438 ,C417_=_C438 ,C438_=_C444 ,C438_=_C445 ,C438_=_C446 ,\nC438_=_C447 ,C438_=_C448 ,C438_=_C449 ,C438_=_C450 ,C438_=_C451 ,C438_=_C452 ,"];341[shape=box, label="id:341 level: 19\n32: C10 C11 C12 C13 C14 \nC15 C16 C17 C18 C19 C36 \nC56 C76 C96 C256 C276 C296 \nC316 C336 C356 C376 C396 C416 \nC437 C444 C445 C446 C447 C448 \nC449 C450 C451 \n230: C10_=_C36( C10 C36 ) C10_=_C56( C10 C56 ) C10_=_C76( C10 C76 ) C10_=_C96( C10 C96 ) C10_=_C256( C10 C256 ) \nC10_=_C276( C10 C276 ) C10_=_C296( C10 C296 ) C10_=_C316( C10 C316 ) C10_=_C336( C10 C336 ) C10_=_C356( C10 C356 ) C10_=_C376( C10 C376 ) \nC10_=_C396( C10 C396 ) C10_=_C416( C10 C416 ) C11_=_C36( C11 C36 ) C11_=_C56( C11 C56 ) C11_=_C76( C11 C76 ) C11_=_C96( C11 C96 ) \nC11_=_C256( C11 C256 ) C11_=_C276( C11 C276 ) C11_=_C296( C11 C296 ) C11_=_C316( C11 C316 ) C11_=_C336( C11 C336 ) C11_=_C356( C11 C356 ) \nC11_=_C376( C11 C376 ) C11_=_C396( C11 C396 ) C11_=_C416( C11 C416 ) C12_=_C36( C12 C36 ) C12_=_C56( C12 C56 ) C12_=_C76( C12 C76 ) \nC12_=_C96( C12 C96 ) C12_=_C256( C12 C256 ) C12_=_C276( C12 C276 ) C12_=_C296( C12 C296 ) C12_=_C316( C12 C316 ) C12_=_C336( C12 C336 ) \nC12_=_C356( C12 C356 ) C12_=_C376( C12 C376 ) C12_=_C396( C12 C396 ) C12_=_C416( C12 C416 ) C13_=_C36( C13 C36 ) C13_=_C56( C13 C56 ) \nC13_=_C76( C13 C76 ) C13_=_C96( C13 C96 ) C13_=_C256( C13 C256 ) C13_=_C276( C13 C276 ) C13_=_C296( C13 C296 ) C13_=_C316( C13 C316 ) \nC13_=_C336( C13 C336 ) C13_=_C356( C13 C356 ) C13_=_C376( C13 C376 ) C13_=_C396( C13 C396 ) C13_=_C416( C13 C416 ) C14_=_C36( C14 C36 ) \nC14_=_C56( C14 C56 ) C14_=_C76( C14 C76 ) C14_=_C96( C14 C96 ) C14_=_C256( C14 C256 ) C14_=_C276( C14 C276 ) C14_=_C296( C14 C296 ) \nC14_=_C316( C14 C316 ) C14_=_C336( C14 C336 ) C14_=_C356( C14 C356 ) C14_=_C376( C14 C376 ) C14_=_C396( C14 C396 ) C14_=_C416( C14 C416 ) \nC15_=_C36( C15 C36 ) C15_=_C56( C15 C56 ) C15_=_C76( C15 C76 ) C15_=_C96( C15 C96 ) C15_=_C256( C15 C256 ) C15_=_C276( C15 C276 ) \nC15_=_C296( C15 C296 ) C15_=_C316( C15 C316 ) C15_=_C336( C15 C336 ) C15_=_C356( C15 C356 ) C15_=_C376( C15 C376 ) C15_=_C396( C15 C396 ) \nC15_=_C416( C15 C416 ) C16_=_C36( C16 C36 ) C16_=_C56( C16 C56 ) C16_=_C76( C16 C76 ) C16_=_C96( C16 C96 ) C16_=_C256( C16 C256 ) \nC16_=_C276( C16 C276 ) C16_=_C296( C16 C296 ) C16_=_C316( C16 C316 ) C16_=_C336( C16 C336 ) C16_=_C356( C16 C356 ) C16_=_C376( C16 C376 ) \nC16_=_C396( C16 C396 ) C16_=_C416( C16 C416 ) C17_=_C36( C17 C36 ) C17_=_C56( C17 C56 ) C17_=_C76( C17 C76 ) C17_=_C96( C17 C96 ) \nC17_=_C256( C17 C256 ) C17_=_C276( C17 C276 ) C17_=_C296( C17 C296 ) C17_=_C316( C17 C316 ) C17_=_C336( C17 C336 ) C17_=_C356( C17 C356 ) \nC17_=_C376( C17 C376 ) C17_=_C396( C17 C396 ) C17_=_C416( C17 C416 ) C18_=_C36( C18 C36 ) C18_=_C56( C18 C56 ) C18_=_C76( C18 C76 ) \nC18_=_C96( C18 C96 ) C18_=_C256( C18 C256 ) C18_=_C276( C18 C276 ) C18_=_C296( C18 C296 ) C18_=_C316( C18 C316 ) C18_=_C336( C18 C336 ) \nC18_=_C356( C18 C356 ) C18_=_C376( C18 C376 ) C18_=_C396( C18 C396 ) C18_=_C416( C18 C416 ) C19_=_C36( C19 C36 ) C19_=_C56( C19 C56 ) \nC19_=_C76( C19 C76 ) C19_=_C96( C19 C96 ) C19_=_C256( C19 C256 ) C19_=_C276( C19 C276 ) C19_=_C296( C19 C296 ) C19_=_C316( C19 C316 ) \nC19_=_C336( C19 C336 ) C19_=_C356( C19 C356 ) C19_=_C376( C19 C376 ) C19_=_C396( C19 C396 ) C19_=_C416( C19 C416 ) C36_=_C56( C36 C56 ) \nC36_=_C76( C36 C76 ) C36_=_C96( C36 C96 ) C36_=_C256( C36 C256 ) C36_=_C276( C36 C276 ) C36_=_C296( C36 C296 ) C36_=_C316( C36 C316 ) \nC36_=_C336( C36 C336 ) C36_=_C356( C36 C356 ) C36_=_C376( C36 C376 ) C36_=_C396( C36 C396 ) C36_=_C416( C36 C416 ) C36_=_C437( C36 C437 ) \nC56_=_C76( C56 C76 ) C56_=_C96( C56 C96 ) C56_=_C256( C56 C256 ) C56_=_C276( C56 C276 ) C56_=_C296( C56 C296 ) C56_=_C316( C56 C316 ) \nC56_=_C336( C56 C336 ) C56_=_C356( C56 C356 ) C56_=_C376( C56 C376 ) C56_=_C396( C56 C396 ) C56_=_C416( C56 C416 ) C56_=_C437( C56 C437 ) \nC76_=_C96( C76 C96 ) C76_=_C256( C76 C256 ) C76_=_C276( C76 C276 ) C76_=_C296( C76 C296 ) C76_=_C316( C76 C316 ) C76_=_C336( C76 C336 ) \nC76_=_C356( C76 C356 ) C76_=_C376( C76 C376 ) C76_=_C396( C76 C396 ) C76_=_C416( C76 C416 ) C76_=_C437( C76 C437 ) C96_=_C256( C96 C256 ) \nC96_=_C276( C96 C276 ) C96_=_C296( C96 C296 ) C96_=_C316( C96 C316 ) C96_=_C336( C96 C336 ) C96_=_C356( C96 C356 ) C96_=_C376( C96 C376 ) \nC96_=_C396( C96 C396 ) C96_=_C416( C96 C416 ) C96_=_C437( C96 C437 ) C256_=_C276( C256 C276 ) C256_=_C296( C256 C296 ) C256_=_C316( C256 C316 ) \nC256_=_C336( C256 C336 ) C256_=_C356( C256 C356 ) C256_=_C376( C256 C376 ) C256_=_C396( C256 C396 ) C256_=_C416( C256 C416 ) C256_=_C437( C256 C437 ) \nC256_=_C451( C256 C451 ) C276_=_C296( C276 C296 ) C276_=_C316( C276 C316 ) C276_=_C336( C276 C336 ) C276_=_C356( C276 C356 ) C276_=_C376( C276 C376 ) \nC276_=_C396( C276 C396 ) C276_=_C416( C276 C416 ) C276_=_C437( C276 C437 ) C296_=_C316( C296 C316 ) C296_=_C336( C296 C336 ) C296_=_C356( C296 C356 ) \nC296_=_C376( C296 C376 ) C296_=_C396( C296 C396 ) C296_=_C416( C296 C416 ) C296_=_C437( C296 C437 ) C316_=_C336( C316 C336 ) C316_=_C356( C316 C356 ) \nC316_=_C376( C316 C376 ) C316_=_C396( C316 C396 ) C316_=_C416( C316 C416 ) C316_=_C437( C316 C437 ) C336_=_C356( C336 C356 ) C336_=_C376( C336 C376 ) \nC336_=_C396( C336 C396 ) C336_=_C416( C336 C416 ) C336_=_C437( C336 C437 ) C356_=_C376( C356 C376 ) C356_=_C396( C356 C396 ) C356_=_C416( C356 C416 ) \nC356_=_C437( C356 C437 ) C376_=_C396( C376 C396 ) C376_=_C416( C376 C416 ) C376_=_C437( C376 C437 ) C396_=_C416( C396 C416 ) C396_=_C437( C396 C437 ) \nC416_=_C437( C416 C437 ) C437_=_C444( C437 C444 ) C437_=_C445( C437 C445 ) C437_=_C446( C437 C446 ) C437_=_C447( C437 C447 ) C437_=_C448( C437 C448 ) \nC437_=_C449( C437 C449 ) C437_=_C450( C437 C450 ) C437_=_C451( C437 C451 ) "];321-&gt;341[label="31: C10 C11 C12 C13 C14 \nC15 C16 C17 C18 C19 C36 \nC56 C76 C96 C276 C296 C316 \nC336 C356 C376 C396 C416 C437 \nC444 C445 C446 C447 C448 C449 \nC450 C451 \n206: C10_=_C36 ,C10_=_C56 ,C10_=_C76 ,C10_=_C96 ,C10_=_C276 ,\nC10_=_C296 ,C10_=_C316 ,C10_=_C336 ,C10_=_C356 ,C10_=_C376 ,C10_=_C396 ,\nC10_=_C416 ,C11_=_C36 ,C11_=_C56 ,C11_=_C76 ,C11_=_C96 ,C11_=_C276 ,\nC11_=_C296 ,C11_=_C316 ,C11_=_C336 ,C11_=_C356 ,C11_=_C376 ,C11_=_C396 ,\nC11_=_C416 ,C12_=_C36 ,C12_=_C56 ,C12_=_C76 ,C12_=_C96 ,C12_=_C276 ,\nC12_=_C296 ,C12_=_C316 ,C12_=_C336 ,C12_=_C356 ,C12_=_C376 ,C12_=_C396 ,\nC12_=_C416 ,C13_=_C36 ,C13_=_C56 ,C13_=_C76 ,C13_=_C96 ,C13_=_C276 ,\nC13_=_C296 ,C13_=_C316 ,C13_=_C336 ,C13_=_C356 ,C13_=_C376 ,C13_=_C396 ,\nC13_=_C416 ,C14_=_C36 ,C14_=_C56 ,C14_=_C76 ,C14_=_C96 ,C14_=_C276 ,\nC14_=_C296 ,C14_=_C316 ,C14_=_C336 ,C14_=_C356 ,C14_=_C376 ,C14_=_C396 ,\nC14_=_C416 ,C15_=_C36 ,C15_=_C56 ,C15_=_C76 ,C15_=_C96 ,C15_=_C276 ,\nC15_=_C296 ,C15_=_C316 ,C15_=_C336 ,C15_=_C356 ,C15_=_C376 ,C15_=_C396 ,\nC15_=_C416 ,C16_=_C36 ,C16_=_C56 ,C16_=_C76 ,C16_=_C96 ,C16_=_C276 ,\nC16_=_C296 ,C16_=_C316 ,C16_=_C336 ,C16_=_C356 ,C16_=_C376 ,C16_=_C396 ,\nC16_=_C416 ,C17_=_C36 ,C17_=_C56 ,C17_=_C76 ,C17_=_C96 ,C17_=_C276 ,\nC17_=_C296 ,C17_=_C316 ,C17_=_C336 ,C17_=_C356 ,C17_=_C376 ,C17_=_C396 ,\nC17_=_C416 ,C18_=_C36 ,C18_=_C56 ,C18_=_C76 ,C18_=_C96 ,C18_=_C276 ,\nC18_=_C296 ,C18_=_C316 ,C18_=_C336 ,C18_=_C356 ,C18_=_C376 ,C18_=_C396 ,\nC18_=_C416 ,C19_=_C36 ,C19_=_C56 ,C19_=_C76 ,C19_=_C96 ,C19_=_C276 ,\nC19_=_C296 ,C19_=_C316 ,C19_=_C336 ,C19_=_C356 ,C19_=_C376 ,C19_=_C396 ,\nC19_=_C416 ,C36_=_C56 ,C36_=_C76 ,C36_=_C96 ,C36_=_C276 ,C36_=_C296</w:t>
      </w:r>
    </w:p>
    <w:p>
      <w:pPr>
        <w:pStyle w:val="PreformattedText"/>
        <w:bidi w:val="0"/>
        <w:spacing w:before="0" w:after="0"/>
        <w:jc w:val="left"/>
        <w:rPr/>
      </w:pPr>
      <w:r>
        <w:rPr/>
        <w:t xml:space="preserve"> </w:t>
      </w:r>
      <w:r>
        <w:rPr/>
        <w:t>,\nC36_=_C316 ,C36_=_C336 ,C36_=_C356 ,C36_=_C376 ,C36_=_C396 ,C36_=_C416 ,\nC36_=_C437 ,C56_=_C76 ,C56_=_C96 ,C56_=_C276 ,C56_=_C296 ,C56_=_C316 ,\nC56_=_C336 ,C56_=_C356 ,C56_=_C376 ,C56_=_C396 ,C56_=_C416 ,C56_=_C437 ,\nC76_=_C96 ,C76_=_C276 ,C76_=_C296 ,C76_=_C316 ,C76_=_C336 ,C76_=_C356 ,\nC76_=_C376 ,C76_=_C396 ,C76_=_C416 ,C76_=_C437 ,C96_=_C276 ,C96_=_C296 ,\nC96_=_C316 ,C96_=_C336 ,C96_=_C356 ,C96_=_C376 ,C96_=_C396 ,C96_=_C416 ,\nC96_=_C437 ,C276_=_C296 ,C276_=_C316 ,C276_=_C336 ,C276_=_C356 ,C276_=_C376 ,\nC276_=_C396 ,C276_=_C416 ,C276_=_C437 ,C296_=_C316 ,C296_=_C336 ,C296_=_C356 ,\nC296_=_C376 ,C296_=_C396 ,C296_=_C416 ,C296_=_C437 ,C316_=_C336 ,C316_=_C356 ,\nC316_=_C376 ,C316_=_C396 ,C316_=_C416 ,C316_=_C437 ,C336_=_C356 ,C336_=_C376 ,\nC336_=_C396 ,C336_=_C416 ,C336_=_C437 ,C356_=_C376 ,C356_=_C396 ,C356_=_C416 ,\nC356_=_C437 ,C376_=_C396 ,C376_=_C416 ,C376_=_C437 ,C396_=_C416 ,C396_=_C437 ,\nC416_=_C437 ,C437_=_C444 ,C437_=_C445 ,C437_=_C446 ,C437_=_C447 ,C437_=_C448 ,\nC437_=_C449 ,C437_=_C450 ,C437_=_C451 ,"];342[shape=box, label="id:342 level: 19\n32: C10 C11 C12 C13 C14 \nC15 C16 C17 C18 C19 C35 \nC55 C75 C95 C235 C255 C275 \nC295 C315 C335 C355 C375 C395 \nC415 C436 C444 C445 C446 C447 \nC448 C449 C450 \n253: C10_=_C35( C10 C35 ) C10_=_C55( C10 C55 ) C10_=_C75( C10 C75 ) C10_=_C95( C10 C95 ) C10_=_C235( C10 C235 ) \nC10_=_C255( C10 C255 ) C10_=_C275( C10 C275 ) C10_=_C295( C10 C295 ) C10_=_C315( C10 C315 ) C10_=_C335( C10 C335 ) C10_=_C355( C10 C355 ) \nC10_=_C375( C10 C375 ) C10_=_C395( C10 C395 ) C10_=_C415( C10 C415 ) C11_=_C35( C11 C35 ) C11_=_C55( C11 C55 ) C11_=_C75( C11 C75 ) \nC11_=_C95( C11 C95 ) C11_=_C235( C11 C235 ) C11_=_C255( C11 C255 ) C11_=_C275( C11 C275 ) C11_=_C295( C11 C295 ) C11_=_C315( C11 C315 ) \nC11_=_C335( C11 C335 ) C11_=_C355( C11 C355 ) C11_=_C375( C11 C375 ) C11_=_C395( C11 C395 ) C11_=_C415( C11 C415 ) C12_=_C35( C12 C35 ) \nC12_=_C55( C12 C55 ) C12_=_C75( C12 C75 ) C12_=_C95( C12 C95 ) C12_=_C235( C12 C235 ) C12_=_C255( C12 C255 ) C12_=_C275( C12 C275 ) \nC12_=_C295( C12 C295 ) C12_=_C315( C12 C315 ) C12_=_C335( C12 C335 ) C12_=_C355( C12 C355 ) C12_=_C375( C12 C375 ) C12_=_C395( C12 C395 ) \nC12_=_C415( C12 C415 ) C13_=_C35( C13 C35 ) C13_=_C55( C13 C55 ) C13_=_C75( C13 C75 ) C13_=_C95( C13 C95 ) C13_=_C235( C13 C235 ) \nC13_=_C255( C13 C255 ) C13_=_C275( C13 C275 ) C13_=_C295( C13 C295 ) C13_=_C315( C13 C315 ) C13_=_C335( C13 C335 ) C13_=_C355( C13 C355 ) \nC13_=_C375( C13 C375 ) C13_=_C395( C13 C395 ) C13_=_C415( C13 C415 ) C14_=_C35( C14 C35 ) C14_=_C55( C14 C55 ) C14_=_C75( C14 C75 ) \nC14_=_C95( C14 C95 ) C14_=_C235( C14 C235 ) C14_=_C255( C14 C255 ) C14_=_C275( C14 C275 ) C14_=_C295( C14 C295 ) C14_=_C315( C14 C315 ) \nC14_=_C335( C14 C335 ) C14_=_C355( C14 C355 ) C14_=_C375( C14 C375 ) C14_=_C395( C14 C395 ) C14_=_C415( C14 C415 ) C15_=_C35( C15 C35 ) \nC15_=_C55( C15 C55 ) C15_=_C75( C15 C75 ) C15_=_C95( C15 C9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235( C16 C235 ) \nC16_=_C255( C16 C255 ) C16_=_C275( C16 C275 ) C16_=_C295( C16 C295 ) C16_=_C315( C16 C315 ) C16_=_C335( C16 C335 ) C16_=_C355( C16 C355 ) \nC16_=_C375( C16 C375 ) C16_=_C395( C16 C395 ) C16_=_C415( C16 C415 ) C17_=_C35( C17 C35 ) C17_=_C55( C17 C55 ) C17_=_C75( C17 C75 ) \nC17_=_C95( C17 C95 ) C17_=_C235( C17 C235 ) C17_=_C255( C17 C255 ) C17_=_C275( C17 C275 ) C17_=_C295( C17 C295 ) C17_=_C315( C17 C315 ) \nC17_=_C335( C17 C335 ) C17_=_C355( C17 C355 ) C17_=_C375( C17 C375 ) C17_=_C395( C17 C395 ) C17_=_C415( C17 C415 ) C18_=_C35( C18 C35 ) \nC18_=_C55( C18 C55 ) C18_=_C75( C18 C75 ) C18_=_C95( C18 C95 ) C18_=_C235( C18 C235 ) C18_=_C255( C18 C255 ) C18_=_C275( C18 C275 ) \nC18_=_C295( C18 C295 ) C18_=_C315( C18 C315 ) C18_=_C335( C18 C335 ) C18_=_C355( C18 C355 ) C18_=_C375( C18 C375 ) C18_=_C395( C18 C395 ) \nC18_=_C415( C18 C415 ) C19_=_C35( C19 C35 ) C19_=_C55( C19 C55 ) C19_=_C75( C19 C75 ) C19_=_C95( C19 C95 ) C19_=_C235( C19 C235 ) \nC19_=_C255( C19 C255 ) C19_=_C275( C19 C275 ) C19_=_C295( C19 C295 ) C19_=_C315( C19 C315 ) C19_=_C335( C19 C335 ) C19_=_C355( C19 C355 ) \nC19_=_C375( C19 C375 ) C19_=_C395( C19 C395 ) C19_=_C415( C19 C415 ) C35_=_C55( C35 C55 ) C35_=_C75( C35 C75 ) C35_=_C95( C35 C95 ) \nC35_=_C235( C35 C235 ) C35_=_C255( C35 C255 ) C35_=_C275( C35 C275 ) C35_=_C295( C35 C295 ) C35_=_C315( C35 C315 ) C35_=_C335( C35 C335 ) \nC35_=_C355( C35 C355 ) C35_=_C375( C35 C375 ) C35_=_C395( C35 C395 ) C35_=_C415( C35 C415 ) C35_=_C436( C35 C436 ) C55_=_C75( C55 C75 ) \nC55_=_C95( C55 C95 ) C55_=_C235( C55 C235 ) C55_=_C255( C55 C255 ) C55_=_C275( C55 C275 ) C55_=_C295( C55 C295 ) C55_=_C315( C55 C315 ) \nC55_=_C335( C55 C335 ) C55_=_C355( C55 C355 ) C55_=_C375( C55 C375 ) C55_=_C395( C55 C395 ) C55_=_C415( C55 C415 ) C55_=_C436( C55 C436 ) \nC75_=_C95( C75 C95 ) C75_=_C235( C75 C235 ) C75_=_C255( C75 C255 ) C75_=_C275( C75 C275 ) C75_=_C295( C75 C295 ) C75_=_C315( C75 C315 ) \nC75_=_C335( C75 C335 ) C75_=_C355( C75 C355 ) C75_=_C375( C75 C375 ) C75_=_C395( C75 C395 ) C75_=_C415( C75 C415 ) C75_=_C436( C75 C436 ) \nC95_=_C235( C95 C235 ) C95_=_C255( C95 C255 ) C95_=_C275( C95 C275 ) C95_=_C295( C95 C295 ) C95_=_C315( C95 C315 ) C95_=_C335( C95 C335 ) \nC95_=_C355( C95 C355 ) C95_=_C375( C95 C375 ) C95_=_C395( C95 C395 ) C95_=_C415( C95 C415 ) C95_=_C436( C95 C436 ) C235_=_C255( C235 C255 ) \nC235_=_C275( C235 C275 ) C235_=_C295( C235 C295 ) C235_=_C315( C235 C315 ) C235_=_C335( C235 C335 ) C235_=_C355( C235 C355 ) C235_=_C375( C235 C375 ) \nC235_=_C395( C235 C395 ) C235_=_C415( C235 C415 ) C235_=_C436( C235 C436 ) C235_=_C450( C235 C450 ) C255_=_C275( C255 C275 ) C255_=_C295( C255 C295 ) \nC255_=_C315( C255 C315 ) C255_=_C335( C255 C335 ) C255_=_C355( C255 C355 ) C255_=_C375( C255 C375 ) C255_=_C395( C255 C395 ) C255_=_C415( C255 C415 ) \nC255_=_C436( C255 C436 ) C275_=_C295( C275 C295 ) C275_=_C315( C275 C315 ) C275_=_C335( C275 C335 ) C275_=_C355( C275 C355 ) C275_=_C375( C275 C375 ) \nC275_=_C395( C275 C395 ) C275_=_C415( C275 C415 ) C275_=_C436( C275 C436 ) C295_=_C315( C295 C315 ) C295_=_C335( C295 C335 ) C295_=_C355( C295 C355 ) \nC295_=_C375( C295 C375 ) C295_=_C395( C295 C395 ) C295_=_C415( C295 C415 ) C295_=_C436( C295 C436 ) C315_=_C335( C315 C335 ) C315_=_C355( C315 C355 ) \nC315_=_C375( C315 C375 ) C315_=_C395( C315 C395 ) C315_=_C415( C315 C415 ) C315_=_C436( C315 C436 ) C335_=_C355( C335 C355 ) C335_=_C375( C335 C375 ) \nC335_=_C395( C335 C395 ) C335_=_C415( C335 C415 ) C335_=_C436( C335 C436 ) C355_=_C375( C355 C375 ) C355_=_C395( C355 C395 ) C355_=_C415( C355 C415 ) \nC355_=_C436( C355 C436 ) C375_=_C395( C375 C395 ) C375_=_C415( C375 C415 ) C375_=_C436( C375 C436 ) C395_=_C415( C395 C415 ) C395_=_C436( C395 C436 ) \nC415_=_C436( C415 C436 ) C436_=_C444( C436 C444 ) C436_=_C445( C436 C445 ) C436_=_C446( C436 C446 ) C436_=_C447( C436 C447 ) C436_=_C448( C436 C448 ) \nC436_=_C449( C436 C449 ) C436_=_C450( C436 C450 ) "];322-&gt;342[label="31: C10 C11 C12 C13 C14 \nC15 C16 C17 C18 C19 C35 \nC55 C75 C95 C255 C275 C295 \nC315 C335 C355 C375 C395 C415 \nC436 C444 C445 C446 C447 C448 \nC449 C450 \n228: C10_=_C35 ,C10_=_C55 ,C10_=_C75 ,C10_=_C95 ,C10_=_C255 ,\nC10_=_C275 ,C10_=_C295 ,C10_=_C315 ,C10_=_C335 ,C10_=_C355 ,C10_=_C375 ,\nC10_=_C395 ,C10_=_C415 ,C11_=_C35 ,C11_=_C55 ,C11_=_C75 ,C11_=_C95 ,\nC11_=_C255 ,C11_=_C275 ,C11_=_C295 ,C11_=_C315 ,C11_=_C335 ,C11_=_C355 ,\nC11_=_C375 ,C11_=_C395 ,C11_=_C415 ,C12_=_C35 ,C12_=_C55 ,C12_=_C75 ,\nC12_=_C95 ,C12_=_C255 ,C12_=_C275 ,C12_=_C295 ,C12_=_C315 ,C12_=_C335 ,\nC12_=_C355 ,C12_=_C375 ,C12_=_C395 ,C12_=_C415 ,C13_=_C35 ,C13_=_C55 ,\nC13_=_C75 ,C13_=_C95 ,C13_=_C255 ,C13_=_C275 ,C13_=_C295 ,C13_=_C315 ,\nC13_=_C335 ,C13_=_C355 ,C13_=_C375 ,C13_=_C395 ,C13_=_C415 ,C14_=_C35 ,\nC14_=_C55 ,C14_=_C75 ,C14_=_C95 ,C14_=_C255 ,C14_=_C275 ,C14_=_C295 ,\nC14_=_C315 ,C14_=_C335 ,C14_=_C355 ,C14_=_C375 ,C14_=_C395 ,C14_=_C415 ,\nC15_=_C35 ,C15_=_C55 ,C15_=_C75 ,C15_=_C95 ,C15_=_C255 ,C15_=_C275 ,\nC15_=_C295 ,C15_=_C315 ,C15_=_C335 ,C15_=_C355 ,C15_=_C375 ,C15_=_C395 ,\nC15_=_C415 ,C16_=_C35 ,C16_=_C55 ,C16_=_C75 ,C16_=_C95 ,C16_=_C255 ,\nC16_=_C275 ,C16_=_C295 ,C16_=_C315 ,C16_=_C335 ,C16_=_C355 ,C16_=_C375 ,\nC16_=_C395 ,C16_=_C415 ,C17_=_C35 ,C17_=_C55 ,C17_=_C75 ,C17_=_C95 ,\nC17_=_C255 ,C17_=_C275 ,C17_=_C295 ,C17_=_C315 ,C17_=_C335 ,C17_=_C355 ,\nC17_=_C375 ,C17_=_C395 ,C17_=_C415 ,C18_=_C35 ,C18_=_C55 ,C18_=_C75 ,\nC18_=_C95 ,C18_=_C255 ,C18_=_C275 ,C18_=_C295 ,C18_=_C315 ,C18_=_C335 ,\nC18_=_C355 ,C18_=_C375 ,C18_=_C395 ,C18_=_C415 ,C19_=_C35 ,C19_=_C55 ,\nC19_=_C75 ,C19_=_C95 ,C19_=_C255 ,C19_=_C275 ,C19_=_C295 ,C19_=_C315 ,\nC19_=_C335 ,C19_=_C355 ,C19_=_C375 ,C19_=_C395 ,C19_=_C415 ,C35_=_C55 ,\nC35_=_C75 ,C35_=_C95 ,C35_=_C255 ,C35_=_C275 ,C35_=_C295 ,C35_=_C315 ,\nC35_=_C335 ,C35_=_C355 ,C35_=_C375 ,C35_=_C395 ,C35_=_C415 ,C35_=_C436 ,\nC55_=_C75 ,C55_=_C95 ,C55_=_C255 ,C55_=_C275 ,C55_=_C295 ,C55_=_C315 ,\nC55_=_C335 ,C55_=_C355 ,C55_=_C375 ,C55_=_C395 ,C55_=_C415 ,C55_=_C436 ,\nC75_=_C95 ,C75_=_C255 ,C75_=_C275 ,C75_=_C295 ,C75_=_C315 ,C75_=_C335 ,\nC75_=_C355 ,C75_=_C375 ,C75_=_C395 ,C75_=_C415 ,C75_=_C436 ,C95_=_C255 ,\nC95_=_C275 ,C95_=_C295 ,C95_=_C315 ,C95_=_C335 ,C95_=_C355 ,C95_=_C375 ,\nC95_=_C395 ,C95_=_C415 ,C95_=_C436 ,C255_=_C275 ,C255_=_C295 ,C255_=_C315 ,\nC255_=_C335 ,C255_=_C355 ,C255_=_C375 ,C255_=_C395 ,C255_=_C415 ,C255_=_C436 ,\nC275_=_C295 ,C275_=_C315 ,C275_=_C335 ,C275_=_C355 ,C275_=_C375 ,C275_=_C395 ,\nC275_=_C415 ,C275_=_C436 ,C295_=_C315 ,C295_=_C335 ,C295_=_C355 ,C295_=_C375 ,\nC295_=_C395 ,C295_=_C415 ,C295_=_C436 ,C315_=_C335 ,C315_=_C355 ,C315_=_C375 ,\nC315_=_C395 ,C315_=_C415 ,C315_=_C436 ,C335_=_C355</w:t>
      </w:r>
    </w:p>
    <w:p>
      <w:pPr>
        <w:pStyle w:val="PreformattedText"/>
        <w:bidi w:val="0"/>
        <w:spacing w:before="0" w:after="0"/>
        <w:jc w:val="left"/>
        <w:rPr/>
      </w:pPr>
      <w:r>
        <w:rPr/>
        <w:t xml:space="preserve"> </w:t>
      </w:r>
      <w:r>
        <w:rPr/>
        <w:t>,C335_=_C375 ,C335_=_C395 ,\nC335_=_C415 ,C335_=_C436 ,C355_=_C375 ,C355_=_C395 ,C355_=_C415 ,C355_=_C436 ,\nC375_=_C395 ,C375_=_C415 ,C375_=_C436 ,C395_=_C415 ,C395_=_C436 ,C415_=_C436 ,\nC436_=_C444 ,C436_=_C445 ,C436_=_C446 ,C436_=_C447 ,C436_=_C448 ,C436_=_C449 ,\nC436_=_C450 ,"];343[shape=box, label="id:343 level: 19\n32: C10 C11 C12 C13 C14 \nC15 C16 C17 C18 C19 C34 \nC54 C74 C94 C214 C234 C254 \nC274 C294 C314 C334 C354 C374 \nC394 C414 C435 C444 C445 C446 \nC447 C448 C449 \n277: C10_=_C34( C10 C34 ) C10_=_C54( C10 C54 ) C10_=_C74( C10 C74 ) C10_=_C94( C10 C94 ) C10_=_C214( C10 C214 ) \nC10_=_C234( C10 C234 ) C10_=_C254( C10 C254 ) C10_=_C274( C10 C274 ) C10_=_C294( C10 C294 ) C10_=_C314( C10 C314 ) C10_=_C334( C10 C334 ) \nC10_=_C354( C10 C354 ) C10_=_C374( C10 C374 ) C10_=_C394( C10 C394 ) C10_=_C414( C10 C414 ) C11_=_C34( C11 C34 ) C11_=_C54( C11 C54 ) \nC11_=_C74( C11 C74 ) C11_=_C94( C11 C94 ) C11_=_C214( C11 C214 ) C11_=_C234( C11 C234 ) C11_=_C254( C11 C254 ) C11_=_C274( C11 C274 ) \nC11_=_C294( C11 C294 ) C11_=_C314( C11 C314 ) C11_=_C334( C11 C334 ) C11_=_C354( C11 C354 ) C11_=_C374( C11 C374 ) C11_=_C394( C11 C394 ) \nC11_=_C414( C11 C414 ) C12_=_C34( C12 C34 ) C12_=_C54( C12 C54 ) C12_=_C74( C12 C74 ) C12_=_C94( C12 C94 ) C12_=_C214( C12 C214 ) \nC12_=_C234( C12 C234 ) C12_=_C254( C12 C254 ) C12_=_C274( C12 C274 ) C12_=_C294( C12 C294 ) C12_=_C314( C12 C314 ) C12_=_C334( C12 C334 ) \nC12_=_C354( C12 C354 ) C12_=_C374( C12 C374 ) C12_=_C394( C12 C394 ) C12_=_C414( C12 C414 ) C13_=_C34( C13 C34 ) C13_=_C54( C13 C54 ) \nC13_=_C74( C13 C74 ) C13_=_C94( C13 C94 ) C13_=_C214( C13 C214 ) C13_=_C234( C13 C234 ) C13_=_C254( C13 C254 ) C13_=_C274( C13 C274 ) \nC13_=_C294( C13 C294 ) C13_=_C314( C13 C314 ) C13_=_C334( C13 C334 ) C13_=_C354( C13 C354 ) C13_=_C374( C13 C374 ) C13_=_C394( C13 C394 ) \nC13_=_C414( C13 C414 ) C14_=_C34( C14 C34 ) C14_=_C54( C14 C54 ) C14_=_C74( C14 C74 ) C14_=_C94( C14 C94 ) C14_=_C214( C14 C214 ) \nC14_=_C234( C14 C234 ) C14_=_C254( C14 C254 ) C14_=_C274( C14 C274 ) C14_=_C294( C14 C294 ) C14_=_C314( C14 C314 ) C14_=_C334( C14 C334 ) \nC14_=_C354( C14 C354 ) C14_=_C374( C14 C374 ) C14_=_C394( C14 C394 ) C14_=_C414( C14 C414 ) C15_=_C34( C15 C34 ) C15_=_C54( C15 C54 ) \nC15_=_C74( C15 C74 ) C15_=_C94( C15 C94 ) C15_=_C214( C15 C21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214( C16 C214 ) \nC16_=_C234( C16 C234 ) C16_=_C254( C16 C254 ) C16_=_C274( C16 C274 ) C16_=_C294( C16 C294 ) C16_=_C314( C16 C314 ) C16_=_C334( C16 C334 ) \nC16_=_C354( C16 C354 ) C16_=_C374( C16 C374 ) C16_=_C394( C16 C394 ) C16_=_C414( C16 C414 ) C17_=_C34( C17 C34 ) C17_=_C54( C17 C54 ) \nC17_=_C74( C17 C74 ) C17_=_C94( C17 C94 ) C17_=_C214( C17 C214 ) C17_=_C234( C17 C234 ) C17_=_C254( C17 C254 ) C17_=_C274( C17 C274 ) \nC17_=_C294( C17 C294 ) C17_=_C314( C17 C314 ) C17_=_C334( C17 C334 ) C17_=_C354( C17 C354 ) C17_=_C374( C17 C374 ) C17_=_C394( C17 C394 ) \nC17_=_C414( C17 C414 ) C18_=_C34( C18 C34 ) C18_=_C54( C18 C54 ) C18_=_C74( C18 C74 ) C18_=_C94( C18 C94 ) C18_=_C214( C18 C214 ) \nC18_=_C234( C18 C234 ) C18_=_C254( C18 C254 ) C18_=_C274( C18 C274 ) C18_=_C294( C18 C294 ) C18_=_C314( C18 C314 ) C18_=_C334( C18 C334 ) \nC18_=_C354( C18 C354 ) C18_=_C374( C18 C374 ) C18_=_C394( C18 C394 ) C18_=_C414( C18 C414 ) C19_=_C34( C19 C34 ) C19_=_C54( C19 C54 ) \nC19_=_C74( C19 C74 ) C19_=_C94( C19 C94 ) C19_=_C214( C19 C214 ) C19_=_C234( C19 C234 ) C19_=_C254( C19 C254 ) C19_=_C274( C19 C274 ) \nC19_=_C294( C19 C294 ) C19_=_C314( C19 C314 ) C19_=_C334( C19 C334 ) C19_=_C354( C19 C354 ) C19_=_C374( C19 C374 ) C19_=_C394( C19 C394 ) \nC19_=_C414( C19 C414 ) C34_=_C54( C34 C54 ) C34_=_C74( C34 C74 ) C34_=_C94( C34 C94 ) C34_=_C214( C34 C214 ) C34_=_C234( C34 C234 ) \nC34_=_C254( C34 C254 ) C34_=_C274( C34 C274 ) C34_=_C294( C34 C294 ) C34_=_C314( C34 C314 ) C34_=_C334( C34 C334 ) C34_=_C354( C34 C354 ) \nC34_=_C374( C34 C374 ) C34_=_C394( C34 C394 ) C34_=_C414( C34 C414 ) C34_=_C435( C34 C435 ) C54_=_C74( C54 C74 ) C54_=_C94( C54 C94 ) \nC54_=_C214( C54 C214 ) C54_=_C234( C54 C234 ) C54_=_C254( C54 C254 ) C54_=_C274( C54 C274 ) C54_=_C294( C54 C294 ) C54_=_C314( C54 C314 ) \nC54_=_C334( C54 C334 ) C54_=_C354( C54 C354 ) C54_=_C374( C54 C374 ) C54_=_C394( C54 C394 ) C54_=_C414( C54 C414 ) C54_=_C435( C54 C435 ) \nC74_=_C94( C74 C94 ) C74_=_C214( C74 C214 ) C74_=_C234( C74 C234 ) C74_=_C254( C74 C254 ) C74_=_C274( C74 C274 ) C74_=_C294( C74 C294 ) \nC74_=_C314( C74 C314 ) C74_=_C334( C74 C334 ) C74_=_C354( C74 C354 ) C74_=_C374( C74 C374 ) C74_=_C394( C74 C394 ) C74_=_C414( C74 C414 ) \nC74_=_C435( C74 C435 ) C94_=_C214( C94 C214 ) C94_=_C234( C94 C234 ) C94_=_C254( C94 C254 ) C94_=_C274( C94 C274 ) C94_=_C294( C94 C294 ) \nC94_=_C314( C94 C314 ) C94_=_C334( C94 C334 ) C94_=_C354( C94 C354 ) C94_=_C374( C94 C374 ) C94_=_C394( C94 C394 ) C94_=_C414( C94 C414 ) \nC94_=_C435( C94 C435 ) C214_=_C234( C214 C234 ) C214_=_C254( C214 C254 ) C214_=_C274( C214 C274 ) C214_=_C294( C214 C294 ) C214_=_C314( C214 C314 ) \nC214_=_C334( C214 C334 ) C214_=_C354( C214 C354 ) C214_=_C374( C214 C374 ) C214_=_C394( C214 C394 ) C214_=_C414( C214 C414 ) C214_=_C435( C214 C435 ) \nC214_=_C449( C214 C449 ) C234_=_C254( C234 C254 ) C234_=_C274( C234 C274 ) C234_=_C294( C234 C294 ) C234_=_C314( C234 C314 ) C234_=_C334( C234 C334 ) \nC234_=_C354( C234 C354 ) C234_=_C374( C234 C374 ) C234_=_C394( C234 C394 ) C234_=_C414( C234 C414 ) C234_=_C435( C234 C435 ) C254_=_C274( C254 C274 ) \nC254_=_C294( C254 C294 ) C254_=_C314( C254 C314 ) C254_=_C334( C254 C334 ) C254_=_C354( C254 C354 ) C254_=_C374( C254 C374 ) C254_=_C394( C254 C394 ) \nC254_=_C414( C254 C414 ) C254_=_C435( C254 C435 ) C274_=_C294( C274 C294 ) C274_=_C314( C274 C314 ) C274_=_C334( C274 C334 ) C274_=_C354( C274 C354 ) \nC274_=_C374( C274 C374 ) C274_=_C394( C274 C394 ) C274_=_C414( C274 C414 ) C274_=_C435( C274 C435 ) C294_=_C314( C294 C314 ) C294_=_C334( C294 C334 ) \nC294_=_C354( C294 C354 ) C294_=_C374( C294 C374 ) C294_=_C394( C294 C394 ) C294_=_C414( C294 C414 ) C294_=_C435( C294 C435 ) C314_=_C334( C314 C334 ) \nC314_=_C354( C314 C354 ) C314_=_C374( C314 C374 ) C314_=_C394( C314 C394 ) C314_=_C414( C314 C414 ) C314_=_C435( C314 C435 ) C334_=_C354( C334 C354 ) \nC334_=_C374( C334 C374 ) C334_=_C394( C334 C394 ) C334_=_C414( C334 C414 ) C334_=_C435( C334 C435 ) C354_=_C374( C354 C374 ) C354_=_C394( C354 C394 ) \nC354_=_C414( C354 C414 ) C354_=_C435( C354 C435 ) C374_=_C394( C374 C394 ) C374_=_C414( C374 C414 ) C374_=_C435( C374 C435 ) C394_=_C414( C394 C414 ) \nC394_=_C435( C394 C435 ) C414_=_C435( C414 C435 ) C435_=_C444( C435 C444 ) C435_=_C445( C435 C445 ) C435_=_C446( C435 C446 ) C435_=_C447( C435 C447 ) \nC435_=_C448( C435 C448 ) C435_=_C449( C435 C449 ) "];323-&gt;343[label="31: C10 C11 C12 C13 C14 \nC15 C16 C17 C18 C19 C34 \nC54 C74 C94 C234 C254 C274 \nC294 C314 C334 C354 C374 C394 \nC414 C435 C444 C445 C446 C447 \nC448 C449 \n251: C10_=_C34 ,C10_=_C54 ,C10_=_C74 ,C10_=_C94 ,C10_=_C234 ,\nC10_=_C254 ,C10_=_C274 ,C10_=_C294 ,C10_=_C314 ,C10_=_C334 ,C10_=_C354 ,\nC10_=_C374 ,C10_=_C394 ,C10_=_C414 ,C11_=_C34 ,C11_=_C54 ,C11_=_C74 ,\nC11_=_C94 ,C11_=_C234 ,C11_=_C254 ,C11_=_C274 ,C11_=_C294 ,C11_=_C314 ,\nC11_=_C334 ,C11_=_C354 ,C11_=_C374 ,C11_=_C394 ,C11_=_C414 ,C12_=_C34 ,\nC12_=_C54 ,C12_=_C74 ,C12_=_C94 ,C12_=_C234 ,C12_=_C254 ,C12_=_C274 ,\nC12_=_C294 ,C12_=_C314 ,C12_=_C334 ,C12_=_C354 ,C12_=_C374 ,C12_=_C394 ,\nC12_=_C414 ,C13_=_C34 ,C13_=_C54 ,C13_=_C74 ,C13_=_C94 ,C13_=_C234 ,\nC13_=_C254 ,C13_=_C274 ,C13_=_C294 ,C13_=_C314 ,C13_=_C334 ,C13_=_C354 ,\nC13_=_C374 ,C13_=_C394 ,C13_=_C414 ,C14_=_C34 ,C14_=_C54 ,C14_=_C74 ,\nC14_=_C94 ,C14_=_C234 ,C14_=_C254 ,C14_=_C274 ,C14_=_C294 ,C14_=_C314 ,\nC14_=_C334 ,C14_=_C354 ,C14_=_C374 ,C14_=_C394 ,C14_=_C414 ,C15_=_C34 ,\nC15_=_C54 ,C15_=_C74 ,C15_=_C94 ,C15_=_C234 ,C15_=_C254 ,C15_=_C274 ,\nC15_=_C294 ,C15_=_C314 ,C15_=_C334 ,C15_=_C354 ,C15_=_C374 ,C15_=_C394 ,\nC15_=_C414 ,C16_=_C34 ,C16_=_C54 ,C16_=_C74 ,C16_=_C94 ,C16_=_C234 ,\nC16_=_C254 ,C16_=_C274 ,C16_=_C294 ,C16_=_C314 ,C16_=_C334 ,C16_=_C354 ,\nC16_=_C374 ,C16_=_C394 ,C16_=_C414 ,C17_=_C34 ,C17_=_C54 ,C17_=_C74 ,\nC17_=_C94 ,C17_=_C234 ,C17_=_C254 ,C17_=_C274 ,C17_=_C294 ,C17_=_C314 ,\nC17_=_C334 ,C17_=_C354 ,C17_=_C374 ,C17_=_C394 ,C17_=_C414 ,C18_=_C34 ,\nC18_=_C54 ,C18_=_C74 ,C18_=_C94 ,C18_=_C234 ,C18_=_C254 ,C18_=_C274 ,\nC18_=_C294 ,C18_=_C314 ,C18_=_C334 ,C18_=_C354 ,C18_=_C374 ,C18_=_C394 ,\nC18_=_C414 ,C19_=_C34 ,C19_=_C54 ,C19_=_C74 ,C19_=_C94 ,C19_=_C234 ,\nC19_=_C254 ,C19_=_C274 ,C19_=_C294 ,C19_=_C314 ,C19_=_C334 ,C19_=_C354 ,\nC19_=_C374 ,C19_=_C394 ,C19_=_C414 ,C34_=_C54 ,C34_=_C74 ,C34_=_C94 ,\nC34_=_C234 ,C34_=_C254 ,C34_=_C274 ,C34_=_C294 ,C34_=_C314 ,C34_=_C334 ,\nC34_=_C354 ,C34_=_C374 ,C34_=_C394 ,C34_=_C414 ,C34_=_C435 ,C54_=_C74 ,\nC54_=_C94 ,C54_=_C234 ,C54_=_C254 ,C54_=_C274 ,C54_=_C294 ,C54_=_C314 ,\nC54_=_C334 ,C54_=_C354 ,C54_=_C374 ,C54_=_C394 ,C54_=_C414 ,C54_=_C435 ,\nC74_=_C94 ,C74_=_C234 ,C74_=_C254 ,C74_=_C274 ,C74_=_C294 ,C74_=_C314 ,\nC74_=_C334 ,C74_=_C354 ,C74_=_C374 ,C74_=_C394 ,C74_=_C414 ,C74_=_C435 ,\nC94_=_C234 ,C94_=_C254 ,C94_=_C274 ,C94_=_C294 ,C94_=_C314 ,C94_=_C334 ,\nC94_=_C354 ,C94_=_C374 ,C94_=_C394 ,C94_=_C414 ,C94_=_C435 ,C234_=_C254 ,\nC234_=_C274 ,C234_=_C294 ,C234_=_C314 ,C234_=_C334 ,C234_=_C354 ,C234_=_C374 ,\nC234_=_C394 ,C234_=_C414 ,C234_=_C435 ,C254_=_C274 ,C254_=_C294 ,C254_=_C314 ,\nC254_=_C334 ,C254_=_C354 ,C254_=_C374 ,C254_=_C394 ,C254_=_C414 ,C254_=_C435 ,\nC274_=_C294 ,C274_=_C314 ,C274_=_C334 ,C274_=_C354 ,C274_=_C374 ,C274_=_C394 ,\nC274_=_C414 ,C274_=_C435 ,C294_=_C314 ,C294_=_C334 ,C294_=_C354 ,C294_=_C374 ,\nC294_=_C394</w:t>
      </w:r>
    </w:p>
    <w:p>
      <w:pPr>
        <w:pStyle w:val="PreformattedText"/>
        <w:bidi w:val="0"/>
        <w:spacing w:before="0" w:after="0"/>
        <w:jc w:val="left"/>
        <w:rPr/>
      </w:pPr>
      <w:r>
        <w:rPr/>
        <w:t xml:space="preserve"> </w:t>
      </w:r>
      <w:r>
        <w:rPr/>
        <w:t>,C294_=_C414 ,C294_=_C435 ,C314_=_C334 ,C314_=_C354 ,C314_=_C374 ,\nC314_=_C394 ,C314_=_C414 ,C314_=_C435 ,C334_=_C354 ,C334_=_C374 ,C334_=_C394 ,\nC334_=_C414 ,C334_=_C435 ,C354_=_C374 ,C354_=_C394 ,C354_=_C414 ,C354_=_C435 ,\nC374_=_C394 ,C374_=_C414 ,C374_=_C435 ,C394_=_C414 ,C394_=_C435 ,C414_=_C435 ,\nC435_=_C444 ,C435_=_C445 ,C435_=_C446 ,C435_=_C447 ,C435_=_C448 ,C435_=_C449 ,"];344[shape=box, label="id:344 level: 19\n32: C10 C11 C12 C13 C14 \nC15 C16 C17 C18 C19 C33 \nC53 C73 C93 C193 C213 C233 \nC253 C273 C293 C313 C333 C353 \nC373 C393 C413 C434 C444 C445 \nC446 C447 C448 \n302: C10_=_C33( C10 C33 ) C10_=_C53( C10 C53 ) C10_=_C73( C10 C73 ) C10_=_C93( C10 C93 ) C10_=_C193( C10 C193 ) \nC10_=_C213( C10 C213 ) C10_=_C233( C10 C233 ) C10_=_C253( C10 C253 ) C10_=_C273( C10 C273 ) C10_=_C293( C10 C293 ) C10_=_C313( C10 C313 ) \nC10_=_C333( C10 C333 ) C10_=_C353( C10 C353 ) C10_=_C373( C10 C373 ) C10_=_C393( C10 C393 ) C10_=_C413( C10 C413 ) C11_=_C33( C11 C33 ) \nC11_=_C53( C11 C53 ) C11_=_C73( C11 C73 ) C11_=_C93( C11 C93 ) C11_=_C193( C11 C193 ) C11_=_C213( C11 C213 ) C11_=_C233( C11 C233 ) \nC11_=_C253( C11 C253 ) C11_=_C273( C11 C273 ) C11_=_C293( C11 C293 ) C11_=_C313( C11 C313 ) C11_=_C333( C11 C333 ) C11_=_C353( C11 C353 ) \nC11_=_C373( C11 C373 ) C11_=_C393( C11 C393 ) C11_=_C413( C11 C413 ) C12_=_C33( C12 C33 ) C12_=_C53( C12 C53 ) C12_=_C73( C12 C73 ) \nC12_=_C93( C12 C93 ) C12_=_C193( C12 C193 ) C12_=_C213( C12 C213 ) C12_=_C233( C12 C233 ) C12_=_C253( C12 C253 ) C12_=_C273( C12 C273 ) \nC12_=_C293( C12 C293 ) C12_=_C313( C12 C313 ) C12_=_C333( C12 C333 ) C12_=_C353( C12 C353 ) C12_=_C373( C12 C373 ) C12_=_C393( C12 C393 ) \nC12_=_C413( C12 C413 ) C13_=_C33( C13 C33 ) C13_=_C53( C13 C53 ) C13_=_C73( C13 C73 ) C13_=_C93( C13 C93 ) C13_=_C193( C13 C193 ) \nC13_=_C213( C13 C213 ) C13_=_C233( C13 C233 ) C13_=_C253( C13 C253 ) C13_=_C273( C13 C273 ) C13_=_C293( C13 C293 ) C13_=_C313( C13 C313 ) \nC13_=_C333( C13 C333 ) C13_=_C353( C13 C353 ) C13_=_C373( C13 C373 ) C13_=_C393( C13 C393 ) C13_=_C413( C13 C413 ) C14_=_C33( C14 C33 ) \nC14_=_C53( C14 C53 ) C14_=_C73( C14 C73 ) C14_=_C93( C14 C93 ) C14_=_C193( C14 C193 ) C14_=_C213( C14 C213 ) C14_=_C233( C14 C233 ) \nC14_=_C253( C14 C253 ) C14_=_C273( C14 C273 ) C14_=_C293( C14 C293 ) C14_=_C313( C14 C313 ) C14_=_C333( C14 C333 ) C14_=_C353( C14 C353 ) \nC14_=_C373( C14 C373 ) C14_=_C393( C14 C393 ) C14_=_C413( C14 C413 ) C15_=_C33( C15 C33 ) C15_=_C53( C15 C53 ) C15_=_C73( C15 C73 ) \nC15_=_C93( C15 C93 ) C15_=_C193( C15 C193 ) C15_=_C213( C15 C21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193( C16 C193 ) \nC16_=_C213( C16 C213 ) C16_=_C233( C16 C233 ) C16_=_C253( C16 C253 ) C16_=_C273( C16 C273 ) C16_=_C293( C16 C293 ) C16_=_C313( C16 C313 ) \nC16_=_C333( C16 C333 ) C16_=_C353( C16 C353 ) C16_=_C373( C16 C373 ) C16_=_C393( C16 C393 ) C16_=_C413( C16 C413 ) C17_=_C33( C17 C33 ) \nC17_=_C53( C17 C53 ) C17_=_C73( C17 C73 ) C17_=_C93( C17 C93 ) C17_=_C193( C17 C193 ) C17_=_C213( C17 C213 ) C17_=_C233( C17 C233 ) \nC17_=_C253( C17 C253 ) C17_=_C273( C17 C273 ) C17_=_C293( C17 C293 ) C17_=_C313( C17 C313 ) C17_=_C333( C17 C333 ) C17_=_C353( C17 C353 ) \nC17_=_C373( C17 C373 ) C17_=_C393( C17 C393 ) C17_=_C413( C17 C413 ) C18_=_C33( C18 C33 ) C18_=_C53( C18 C53 ) C18_=_C73( C18 C73 ) \nC18_=_C93( C18 C93 ) C18_=_C193( C18 C193 ) C18_=_C213( C18 C213 ) C18_=_C233( C18 C233 ) C18_=_C253( C18 C253 ) C18_=_C273( C18 C273 ) \nC18_=_C293( C18 C293 ) C18_=_C313( C18 C313 ) C18_=_C333( C18 C333 ) C18_=_C353( C18 C353 ) C18_=_C373( C18 C373 ) C18_=_C393( C18 C393 ) \nC18_=_C413( C18 C413 ) C19_=_C33( C19 C33 ) C19_=_C53( C19 C53 ) C19_=_C73( C19 C73 ) C19_=_C93( C19 C93 ) C19_=_C193( C19 C193 ) \nC19_=_C213( C19 C213 ) C19_=_C233( C19 C233 ) C19_=_C253( C19 C253 ) C19_=_C273( C19 C273 ) C19_=_C293( C19 C293 ) C19_=_C313( C19 C313 ) \nC19_=_C333( C19 C333 ) C19_=_C353( C19 C353 ) C19_=_C373( C19 C373 ) C19_=_C393( C19 C393 ) C19_=_C413( C19 C413 ) C33_=_C53( C33 C53 ) \nC33_=_C73( C33 C73 ) C33_=_C93( C33 C93 ) C33_=_C193( C33 C193 ) C33_=_C213( C33 C213 ) C33_=_C233( C33 C233 ) C33_=_C253( C33 C253 ) \nC33_=_C273( C33 C273 ) C33_=_C293( C33 C293 ) C33_=_C313( C33 C313 ) C33_=_C333( C33 C333 ) C33_=_C353( C33 C353 ) C33_=_C373( C33 C373 ) \nC33_=_C393( C33 C393 ) C33_=_C413( C33 C413 ) C33_=_C434( C33 C434 ) C53_=_C73( C53 C73 ) C53_=_C93( C53 C93 ) C53_=_C193( C53 C193 ) \nC53_=_C213( C53 C213 ) C53_=_C233( C53 C233 ) C53_=_C253( C53 C253 ) C53_=_C273( C53 C273 ) C53_=_C293( C53 C293 ) C53_=_C313( C53 C313 ) \nC53_=_C333( C53 C333 ) C53_=_C353( C53 C353 ) C53_=_C373( C53 C373 ) C53_=_C393( C53 C393 ) C53_=_C413( C53 C413 ) C53_=_C434( C53 C434 ) \nC73_=_C93( C73 C93 ) C73_=_C193( C73 C193 ) C73_=_C213( C73 C213 ) C73_=_C233( C73 C233 ) C73_=_C253( C73 C253 ) C73_=_C273( C73 C273 ) \nC73_=_C293( C73 C293 ) C73_=_C313( C73 C313 ) C73_=_C333( C73 C333 ) C73_=_C353( C73 C353 ) C73_=_C373( C73 C373 ) C73_=_C393( C73 C393 ) \nC73_=_C413( C73 C413 ) C73_=_C434( C73 C434 ) C93_=_C193( C93 C193 ) C93_=_C213( C93 C213 ) C93_=_C233( C93 C233 ) C93_=_C253( C93 C253 ) \nC93_=_C273( C93 C273 ) C93_=_C293( C93 C293 ) C93_=_C313( C93 C313 ) C93_=_C333( C93 C333 ) C93_=_C353( C93 C353 ) C93_=_C373( C93 C373 ) \nC93_=_C393( C93 C393 ) C93_=_C413( C93 C413 ) C93_=_C434( C93 C434 ) C193_=_C213( C193 C213 ) C193_=_C233( C193 C233 ) C193_=_C253( C193 C253 ) \nC193_=_C273( C193 C273 ) C193_=_C293( C193 C293 ) C193_=_C313( C193 C313 ) C193_=_C333( C193 C333 ) C193_=_C353( C193 C353 ) C193_=_C373( C193 C373 ) \nC193_=_C393( C193 C393 ) C193_=_C413( C193 C413 ) C193_=_C434( C193 C434 ) C193_=_C448( C193 C448 ) C213_=_C233( C213 C233 ) C213_=_C253( C213 C253 ) \nC213_=_C273( C213 C273 ) C213_=_C293( C213 C293 ) C213_=_C313( C213 C313 ) C213_=_C333( C213 C333 ) C213_=_C353( C213 C353 ) C213_=_C373( C213 C373 ) \nC213_=_C393( C213 C393 ) C213_=_C413( C213 C413 ) C213_=_C434( C213 C434 ) C233_=_C253( C233 C253 ) C233_=_C273( C233 C273 ) C233_=_C293( C233 C293 ) \nC233_=_C313( C233 C313 ) C233_=_C333( C233 C333 ) C233_=_C353( C233 C353 ) C233_=_C373( C233 C373 ) C233_=_C393( C233 C393 ) C233_=_C413( C233 C413 ) \nC233_=_C434( C233 C434 ) C253_=_C273( C253 C273 ) C253_=_C293( C253 C293 ) C253_=_C313( C253 C313 ) C253_=_C333( C253 C333 ) C253_=_C353( C253 C353 ) \nC253_=_C373( C253 C373 ) C253_=_C393( C253 C393 ) C253_=_C413( C253 C413 ) C253_=_C434( C253 C434 ) C273_=_C293( C273 C293 ) C273_=_C313( C273 C313 ) \nC273_=_C333( C273 C333 ) C273_=_C353( C273 C353 ) C273_=_C373( C273 C373 ) C273_=_C393( C273 C393 ) C273_=_C413( C273 C413 ) C273_=_C434( C273 C434 ) \nC293_=_C313( C293 C313 ) C293_=_C333( C293 C333 ) C293_=_C353( C293 C353 ) C293_=_C373( C293 C373 ) C293_=_C393( C293 C393 ) C293_=_C413( C293 C413 ) \nC293_=_C434( C293 C434 ) C313_=_C333( C313 C333 ) C313_=_C353( C313 C353 ) C313_=_C373( C313 C373 ) C313_=_C393( C313 C393 ) C313_=_C413( C313 C413 ) \nC313_=_C434( C313 C434 ) C333_=_C353( C333 C353 ) C333_=_C373( C333 C373 ) C333_=_C393( C333 C393 ) C333_=_C413( C333 C413 ) C333_=_C434( C333 C434 ) \nC353_=_C373( C353 C373 ) C353_=_C393( C353 C393 ) C353_=_C413( C353 C413 ) C353_=_C434( C353 C434 ) C373_=_C393( C373 C393 ) C373_=_C413( C373 C413 ) \nC373_=_C434( C373 C434 ) C393_=_C413( C393 C413 ) C393_=_C434( C393 C434 ) C413_=_C434( C413 C434 ) C434_=_C444( C434 C444 ) C434_=_C445( C434 C445 ) \nC434_=_C446( C434 C446 ) C434_=_C447( C434 C447 ) C434_=_C448( C434 C448 ) "];324-&gt;344[label="31: C10 C11 C12 C13 C14 \nC15 C16 C17 C18 C19 C33 \nC53 C73 C93 C213 C233 C253 \nC273 C293 C313 C333 C353 C373 \nC393 C413 C434 C444 C445 C446 \nC447 C448 \n275: C10_=_C33 ,C10_=_C53 ,C10_=_C73 ,C10_=_C93 ,C10_=_C213 ,\nC10_=_C233 ,C10_=_C253 ,C10_=_C273 ,C10_=_C293 ,C10_=_C313 ,C10_=_C333 ,\nC10_=_C353 ,C10_=_C373 ,C10_=_C393 ,C10_=_C413 ,C11_=_C33 ,C11_=_C53 ,\nC11_=_C73 ,C11_=_C93 ,C11_=_C213 ,C11_=_C233 ,C11_=_C253 ,C11_=_C273 ,\nC11_=_C293 ,C11_=_C313 ,C11_=_C333 ,C11_=_C353 ,C11_=_C373 ,C11_=_C393 ,\nC11_=_C413 ,C12_=_C33 ,C12_=_C53 ,C12_=_C73 ,C12_=_C93 ,C12_=_C213 ,\nC12_=_C233 ,C12_=_C253 ,C12_=_C273 ,C12_=_C293 ,C12_=_C313 ,C12_=_C333 ,\nC12_=_C353 ,C12_=_C373 ,C12_=_C393 ,C12_=_C413 ,C13_=_C33 ,C13_=_C53 ,\nC13_=_C73 ,C13_=_C93 ,C13_=_C213 ,C13_=_C233 ,C13_=_C253 ,C13_=_C273 ,\nC13_=_C293 ,C13_=_C313 ,C13_=_C333 ,C13_=_C353 ,C13_=_C373 ,C13_=_C393 ,\nC13_=_C413 ,C14_=_C33 ,C14_=_C53 ,C14_=_C73 ,C14_=_C93 ,C14_=_C213 ,\nC14_=_C233 ,C14_=_C253 ,C14_=_C273 ,C14_=_C293 ,C14_=_C313 ,C14_=_C333 ,\nC14_=_C353 ,C14_=_C373 ,C14_=_C393 ,C14_=_C413 ,C15_=_C33 ,C15_=_C53 ,\nC15_=_C73 ,C15_=_C93 ,C15_=_C213 ,C15_=_C233 ,C15_=_C253 ,C15_=_C273 ,\nC15_=_C293 ,C15_=_C313 ,C15_=_C333 ,C15_=_C353 ,C15_=_C373 ,C15_=_C393 ,\nC15_=_C413 ,C16_=_C33 ,C16_=_C53 ,C16_=_C73 ,C16_=_C93 ,C16_=_C213 ,\nC16_=_C233 ,C16_=_C253 ,C16_=_C273 ,C16_=_C293 ,C16_=_C313 ,C16_=_C333 ,\nC16_=_C353 ,C16_=_C373 ,C16_=_C393 ,C16_=_C413 ,C17_=_C33 ,C17_=_C53 ,\nC17_=_C73 ,C17_=_C93 ,C17_=_C213 ,C17_=_C233 ,C17_=_C253 ,C17_=_C273 ,\nC17_=_C293 ,C17_=_C313 ,C17_=_C333 ,C17_=_C353 ,C17_=_C373 ,C17_=_C393 ,\nC17_=_C413 ,C18_=_C33 ,C18_=_C53 ,C18_=_C73 ,C18_=_C93 ,C18_=_C213 ,\nC18_=_C233 ,C18_=_C253 ,C18_=_C273 ,C18_=_C293 ,C18_=_C313 ,C18_=_C333 ,\nC18_=_C353 ,C18_=_C373 ,C18_=_C393 ,C18_=_C413 ,C19_=_C33 ,C19_=_C53 ,\nC19_=_C73 ,C19_=_C93 ,C19_=_C213 ,C19_=_C233 ,C19_=_C253 ,C19_=_C273 ,\nC19_=_C293 ,C19_=_C313 ,C19_=_C333 ,C19_=_C353 ,C19_=_C373 ,C19_=_C393 ,\nC19_=_C413 ,C33_=_C53 ,C33_=_C73 ,C33_=_C93 ,C33_=_C213 ,C33_=_C233 ,\nC33_=_C253 ,C33_=_C273 ,C33_=_C293 ,C33_=_C313 ,C33_=_C333 ,C33_=_C353 ,\nC33_=_C373 ,C33_=_C393 ,C33_=_C413 ,C33_=_C434 ,C53_=_C73</w:t>
      </w:r>
    </w:p>
    <w:p>
      <w:pPr>
        <w:pStyle w:val="PreformattedText"/>
        <w:bidi w:val="0"/>
        <w:spacing w:before="0" w:after="0"/>
        <w:jc w:val="left"/>
        <w:rPr/>
      </w:pPr>
      <w:r>
        <w:rPr/>
        <w:t xml:space="preserve"> </w:t>
      </w:r>
      <w:r>
        <w:rPr/>
        <w:t>,C53_=_C93 ,\nC53_=_C213 ,C53_=_C233 ,C53_=_C253 ,C53_=_C273 ,C53_=_C293 ,C53_=_C313 ,\nC53_=_C333 ,C53_=_C353 ,C53_=_C373 ,C53_=_C393 ,C53_=_C413 ,C53_=_C434 ,\nC73_=_C93 ,C73_=_C213 ,C73_=_C233 ,C73_=_C253 ,C73_=_C273 ,C73_=_C293 ,\nC73_=_C313 ,C73_=_C333 ,C73_=_C353 ,C73_=_C373 ,C73_=_C393 ,C73_=_C413 ,\nC73_=_C434 ,C93_=_C213 ,C93_=_C233 ,C93_=_C253 ,C93_=_C273 ,C93_=_C293 ,\nC93_=_C313 ,C93_=_C333 ,C93_=_C353 ,C93_=_C373 ,C93_=_C393 ,C93_=_C413 ,\nC93_=_C434 ,C213_=_C233 ,C213_=_C253 ,C213_=_C273 ,C213_=_C293 ,C213_=_C313 ,\nC213_=_C333 ,C213_=_C353 ,C213_=_C373 ,C213_=_C393 ,C213_=_C413 ,C213_=_C434 ,\nC233_=_C253 ,C233_=_C273 ,C233_=_C293 ,C233_=_C313 ,C233_=_C333 ,C233_=_C353 ,\nC233_=_C373 ,C233_=_C393 ,C233_=_C413 ,C233_=_C434 ,C253_=_C273 ,C253_=_C293 ,\nC253_=_C313 ,C253_=_C333 ,C253_=_C353 ,C253_=_C373 ,C253_=_C393 ,C253_=_C413 ,\nC253_=_C434 ,C273_=_C293 ,C273_=_C313 ,C273_=_C333 ,C273_=_C353 ,C273_=_C373 ,\nC273_=_C393 ,C273_=_C413 ,C273_=_C434 ,C293_=_C313 ,C293_=_C333 ,C293_=_C353 ,\nC293_=_C373 ,C293_=_C393 ,C293_=_C413 ,C293_=_C434 ,C313_=_C333 ,C313_=_C353 ,\nC313_=_C373 ,C313_=_C393 ,C313_=_C413 ,C313_=_C434 ,C333_=_C353 ,C333_=_C373 ,\nC333_=_C393 ,C333_=_C413 ,C333_=_C434 ,C353_=_C373 ,C353_=_C393 ,C353_=_C413 ,\nC353_=_C434 ,C373_=_C393 ,C373_=_C413 ,C373_=_C434 ,C393_=_C413 ,C393_=_C434 ,\nC413_=_C434 ,C434_=_C444 ,C434_=_C445 ,C434_=_C446 ,C434_=_C447 ,C434_=_C448 ,"];345[shape=box, label="id:345 level: 19\n32: C10 C11 C12 C13 C14 \nC15 C16 C17 C18 C19 C32 \nC52 C72 C92 C172 C192 C212 \nC232 C252 C272 C292 C312 C332 \nC352 C372 C392 C412 C433 C444 \nC445 C446 C447 \n328: C10_=_C32( C10 C32 ) C10_=_C52( C10 C52 ) C10_=_C72( C10 C72 ) C10_=_C92( C10 C92 ) C10_=_C172( C10 C172 ) \nC10_=_C192( C10 C192 ) C10_=_C212( C10 C212 ) C10_=_C232( C10 C232 ) C10_=_C252( C10 C252 ) C10_=_C272( C10 C272 ) C10_=_C292( C10 C292 ) \nC10_=_C312( C10 C312 ) C10_=_C332( C10 C332 ) C10_=_C352( C10 C352 ) C10_=_C372( C10 C372 ) C10_=_C392( C10 C392 ) C10_=_C412( C10 C412 ) \nC11_=_C32( C11 C32 ) C11_=_C52( C11 C52 ) C11_=_C72( C11 C72 ) C11_=_C92( C11 C92 ) C11_=_C172( C11 C172 ) C11_=_C192( C11 C192 ) \nC11_=_C212( C11 C212 ) C11_=_C232( C11 C232 ) C11_=_C252( C11 C252 ) C11_=_C272( C11 C272 ) C11_=_C292( C11 C292 ) C11_=_C312( C11 C312 ) \nC11_=_C332( C11 C332 ) C11_=_C352( C11 C352 ) C11_=_C372( C11 C372 ) C11_=_C392( C11 C392 ) C11_=_C412( C11 C412 ) C12_=_C32( C12 C32 ) \nC12_=_C52( C12 C52 ) C12_=_C72( C12 C72 ) C12_=_C92( C12 C92 ) C12_=_C172( C12 C172 ) C12_=_C192( C12 C192 ) C12_=_C212( C12 C212 ) \nC12_=_C232( C12 C232 ) C12_=_C252( C12 C252 ) C12_=_C272( C12 C272 ) C12_=_C292( C12 C292 ) C12_=_C312( C12 C312 ) C12_=_C332( C12 C332 ) \nC12_=_C352( C12 C352 ) C12_=_C372( C12 C372 ) C12_=_C392( C12 C392 ) C12_=_C412( C12 C412 ) C13_=_C32( C13 C32 ) C13_=_C52( C13 C52 ) \nC13_=_C72( C13 C72 ) C13_=_C92( C13 C92 ) C13_=_C172( C13 C172 ) C13_=_C192( C13 C192 ) C13_=_C212( C13 C212 ) C13_=_C232( C13 C232 ) \nC13_=_C252( C13 C252 ) C13_=_C272( C13 C272 ) C13_=_C292( C13 C292 ) C13_=_C312( C13 C312 ) C13_=_C332( C13 C332 ) C13_=_C352( C13 C352 ) \nC13_=_C372( C13 C372 ) C13_=_C392( C13 C392 ) C13_=_C412( C13 C412 ) C14_=_C32( C14 C32 ) C14_=_C52( C14 C52 ) C14_=_C72( C14 C72 ) \nC14_=_C92( C14 C92 ) C14_=_C172( C14 C172 ) C14_=_C192( C14 C192 ) C14_=_C212( C14 C212 ) C14_=_C232( C14 C232 ) C14_=_C252( C14 C252 ) \nC14_=_C272( C14 C272 ) C14_=_C292( C14 C292 ) C14_=_C312( C14 C312 ) C14_=_C332( C14 C332 ) C14_=_C352( C14 C352 ) C14_=_C372( C14 C372 ) \nC14_=_C392( C14 C392 ) C14_=_C412( C14 C412 ) C15_=_C32( C15 C32 ) C15_=_C52( C15 C52 ) C15_=_C72( C15 C72 ) C15_=_C92( C15 C92 ) \nC15_=_C172( C15 C172 ) C15_=_C192( C15 C192 ) C15_=_C212( C15 C21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172( C16 C172 ) \nC16_=_C192( C16 C192 ) C16_=_C212( C16 C212 ) C16_=_C232( C16 C232 ) C16_=_C252( C16 C252 ) C16_=_C272( C16 C272 ) C16_=_C292( C16 C292 ) \nC16_=_C312( C16 C312 ) C16_=_C332( C16 C332 ) C16_=_C352( C16 C352 ) C16_=_C372( C16 C372 ) C16_=_C392( C16 C392 ) C16_=_C412( C16 C412 ) \nC17_=_C32( C17 C32 ) C17_=_C52( C17 C52 ) C17_=_C72( C17 C72 ) C17_=_C92( C17 C92 ) C17_=_C172( C17 C172 ) C17_=_C192( C17 C192 ) \nC17_=_C212( C17 C212 ) C17_=_C232( C17 C232 ) C17_=_C252( C17 C252 ) C17_=_C272( C17 C272 ) C17_=_C292( C17 C292 ) C17_=_C312( C17 C312 ) \nC17_=_C332( C17 C332 ) C17_=_C352( C17 C352 ) C17_=_C372( C17 C372 ) C17_=_C392( C17 C392 ) C17_=_C412( C17 C412 ) C18_=_C32( C18 C32 ) \nC18_=_C52( C18 C52 ) C18_=_C72( C18 C72 ) C18_=_C92( C18 C92 ) C18_=_C172( C18 C172 ) C18_=_C192( C18 C192 ) C18_=_C212( C18 C212 ) \nC18_=_C232( C18 C232 ) C18_=_C252( C18 C252 ) C18_=_C272( C18 C272 ) C18_=_C292( C18 C292 ) C18_=_C312( C18 C312 ) C18_=_C332( C18 C332 ) \nC18_=_C352( C18 C352 ) C18_=_C372( C18 C372 ) C18_=_C392( C18 C392 ) C18_=_C412( C18 C412 ) C19_=_C32( C19 C32 ) C19_=_C52( C19 C52 ) \nC19_=_C72( C19 C72 ) C19_=_C92( C19 C92 ) C19_=_C172( C19 C172 ) C19_=_C192( C19 C192 ) C19_=_C212( C19 C212 ) C19_=_C232( C19 C232 ) \nC19_=_C252( C19 C252 ) C19_=_C272( C19 C272 ) C19_=_C292( C19 C292 ) C19_=_C312( C19 C312 ) C19_=_C332( C19 C332 ) C19_=_C352( C19 C352 ) \nC19_=_C372( C19 C372 ) C19_=_C392( C19 C392 ) C19_=_C412( C19 C412 ) C32_=_C52( C32 C52 ) C32_=_C72( C32 C72 ) C32_=_C92( C32 C92 ) \nC32_=_C172( C32 C172 ) C32_=_C192( C32 C192 ) C32_=_C212( C32 C212 ) C32_=_C232( C32 C232 ) C32_=_C252( C32 C252 ) C32_=_C272( C32 C272 ) \nC32_=_C292( C32 C292 ) C32_=_C312( C32 C312 ) C32_=_C332( C32 C332 ) C32_=_C352( C32 C352 ) C32_=_C372( C32 C372 ) C32_=_C392( C32 C392 ) \nC32_=_C412( C32 C412 ) C32_=_C433( C32 C433 ) C52_=_C72( C52 C72 ) C52_=_C92( C52 C92 ) C52_=_C172( C52 C172 ) C52_=_C192( C52 C192 ) \nC52_=_C212( C52 C212 ) C52_=_C232( C52 C232 ) C52_=_C252( C52 C252 ) C52_=_C272( C52 C272 ) C52_=_C292( C52 C292 ) C52_=_C312( C52 C312 ) \nC52_=_C332( C52 C332 ) C52_=_C352( C52 C352 ) C52_=_C372( C52 C372 ) C52_=_C392( C52 C392 ) C52_=_C412( C52 C412 ) C52_=_C433( C52 C433 ) \nC72_=_C92( C72 C92 ) C72_=_C172( C72 C172 ) C72_=_C192( C72 C192 ) C72_=_C212( C72 C212 ) C72_=_C232( C72 C232 ) C72_=_C252( C72 C252 ) \nC72_=_C272( C72 C272 ) C72_=_C292( C72 C292 ) C72_=_C312( C72 C312 ) C72_=_C332( C72 C332 ) C72_=_C352( C72 C352 ) C72_=_C372( C72 C372 ) \nC72_=_C392( C72 C392 ) C72_=_C412( C72 C412 ) C72_=_C433( C72 C433 ) C92_=_C172( C92 C172 ) C92_=_C192( C92 C192 ) C92_=_C212( C92 C212 ) \nC92_=_C232( C92 C232 ) C92_=_C252( C92 C252 ) C92_=_C272( C92 C272 ) C92_=_C292( C92 C292 ) C92_=_C312( C92 C312 ) C92_=_C332( C92 C332 ) \nC92_=_C352( C92 C352 ) C92_=_C372( C92 C372 ) C92_=_C392( C92 C392 ) C92_=_C412( C92 C412 ) C92_=_C433( C92 C433 ) C172_=_C192( C172 C192 ) \nC172_=_C212( C172 C212 ) C172_=_C232( C172 C232 ) C172_=_C252( C172 C252 ) C172_=_C272( C172 C272 ) C172_=_C292( C172 C292 ) C172_=_C312( C172 C312 ) \nC172_=_C332( C172 C332 ) C172_=_C352( C172 C352 ) C172_=_C372( C172 C372 ) C172_=_C392( C172 C392 ) C172_=_C412( C172 C412 ) C172_=_C433( C172 C433 ) \nC172_=_C447( C172 C447 ) C192_=_C212( C192 C212 ) C192_=_C232( C192 C232 ) C192_=_C252( C192 C252 ) C192_=_C272( C192 C272 ) C192_=_C292( C192 C292 ) \nC192_=_C312( C192 C312 ) C192_=_C332( C192 C332 ) C192_=_C352( C192 C352 ) C192_=_C372( C192 C372 ) C192_=_C392( C192 C392 ) C192_=_C412( C192 C412 ) \nC192_=_C433( C192 C433 ) C212_=_C232( C212 C232 ) C212_=_C252( C212 C252 ) C212_=_C272( C212 C272 ) C212_=_C292( C212 C292 ) C212_=_C312( C212 C312 ) \nC212_=_C332( C212 C332 ) C212_=_C352( C212 C352 ) C212_=_C372( C212 C372 ) C212_=_C392( C212 C392 ) C212_=_C412( C212 C412 ) C212_=_C433( C212 C433 ) \nC232_=_C252( C232 C252 ) C232_=_C272( C232 C272 ) C232_=_C292( C232 C292 ) C232_=_C312( C232 C312 ) C232_=_C332( C232 C332 ) C232_=_C352( C232 C352 ) \nC232_=_C372( C232 C372 ) C232_=_C392( C232 C392 ) C232_=_C412( C232 C412 ) C232_=_C433( C232 C433 ) C252_=_C272( C252 C272 ) C252_=_C292( C252 C292 ) \nC252_=_C312( C252 C312 ) C252_=_C332( C252 C332 ) C252_=_C352( C252 C352 ) C252_=_C372( C252 C372 ) C252_=_C392( C252 C392 ) C252_=_C412( C252 C412 ) \nC252_=_C433( C252 C433 ) C272_=_C292( C272 C292 ) C272_=_C312( C272 C312 ) C272_=_C332( C272 C332 ) C272_=_C352( C272 C352 ) C272_=_C372( C272 C372 ) \nC272_=_C392( C272 C392 ) C272_=_C412( C272 C412 ) C272_=_C433( C272 C433 ) C292_=_C312( C292 C312 ) C292_=_C332( C292 C332 ) C292_=_C352( C292 C352 ) \nC292_=_C372( C292 C372 ) C292_=_C392( C292 C392 ) C292_=_C412( C292 C412 ) C292_=_C433( C292 C433 ) C312_=_C332( C312 C332 ) C312_=_C352( C312 C352 ) \nC312_=_C372( C312 C372 ) C312_=_C392( C312 C392 ) C312_=_C412( C312 C412 ) C312_=_C433( C312 C433 ) C332_=_C352( C332 C352 ) C332_=_C372( C332 C372 ) \nC332_=_C392( C332 C392 ) C332_=_C412( C332 C412 ) C332_=_C433( C332 C433 ) C352_=_C372( C352 C372 ) C352_=_C392( C352 C392 ) C352_=_C412( C352 C412 ) \nC352_=_C433( C352 C433 ) C372_=_C392( C372 C392 ) C372_=_C412( C372 C412 ) C372_=_C433( C372 C433 ) C392_=_C412( C392 C412 ) C392_=_C433( C392 C433 ) \nC412_=_C433( C412 C433 ) C433_=_C444( C433 C444 ) C433_=_C445( C433 C445 ) C433_=_C446( C433 C446 ) C433_=_C447( C433 C447 ) "];325-&gt;345[label="31: C10 C11 C12 C13 C14 \nC15 C16 C17 C18 C19 C32 \nC52 C72 C92 C192 C212 C232 \nC252 C272 C292 C312 C332 C352 \nC372 C392 C412 C433 C444 C445 \nC446 C447 \n300: C10_=_C32 ,C10_=_C52 ,C10_=_C72 ,C10_=_C92 ,C10_=_C192 ,\nC10_=_C212 ,C10_=_C232 ,C10_=_C252 ,C10_=_C272 ,C10_=_C292 ,C10_=_C312 ,\nC10_=_C332 ,C10_=_C352 ,C10_=_C372 ,C10_=_C392 ,C10_=_C412 ,C11_=_C32 ,\nC11_=_C52 ,C11_=_C72 ,C11_=_C92 ,C11_=_C192 ,C11_=_C212 ,C11_=_C232 ,\nC11_=_C252 ,C11_=_C272 ,C11_=_C292 ,C11_=_C312 ,C11_=_C332 ,C11_=_C352</w:t>
      </w:r>
    </w:p>
    <w:p>
      <w:pPr>
        <w:pStyle w:val="PreformattedText"/>
        <w:bidi w:val="0"/>
        <w:spacing w:before="0" w:after="0"/>
        <w:jc w:val="left"/>
        <w:rPr/>
      </w:pPr>
      <w:r>
        <w:rPr/>
        <w:t xml:space="preserve"> </w:t>
      </w:r>
      <w:r>
        <w:rPr/>
        <w:t>,\nC11_=_C372 ,C11_=_C392 ,C11_=_C412 ,C12_=_C32 ,C12_=_C52 ,C12_=_C72 ,\nC12_=_C92 ,C12_=_C192 ,C12_=_C212 ,C12_=_C232 ,C12_=_C252 ,C12_=_C272 ,\nC12_=_C292 ,C12_=_C312 ,C12_=_C332 ,C12_=_C352 ,C12_=_C372 ,C12_=_C392 ,\nC12_=_C412 ,C13_=_C32 ,C13_=_C52 ,C13_=_C72 ,C13_=_C92 ,C13_=_C192 ,\nC13_=_C212 ,C13_=_C232 ,C13_=_C252 ,C13_=_C272 ,C13_=_C292 ,C13_=_C312 ,\nC13_=_C332 ,C13_=_C352 ,C13_=_C372 ,C13_=_C392 ,C13_=_C412 ,C14_=_C32 ,\nC14_=_C52 ,C14_=_C72 ,C14_=_C92 ,C14_=_C192 ,C14_=_C212 ,C14_=_C232 ,\nC14_=_C252 ,C14_=_C272 ,C14_=_C292 ,C14_=_C312 ,C14_=_C332 ,C14_=_C352 ,\nC14_=_C372 ,C14_=_C392 ,C14_=_C412 ,C15_=_C32 ,C15_=_C52 ,C15_=_C72 ,\nC15_=_C92 ,C15_=_C192 ,C15_=_C212 ,C15_=_C232 ,C15_=_C252 ,C15_=_C272 ,\nC15_=_C292 ,C15_=_C312 ,C15_=_C332 ,C15_=_C352 ,C15_=_C372 ,C15_=_C392 ,\nC15_=_C412 ,C16_=_C32 ,C16_=_C52 ,C16_=_C72 ,C16_=_C92 ,C16_=_C192 ,\nC16_=_C212 ,C16_=_C232 ,C16_=_C252 ,C16_=_C272 ,C16_=_C292 ,C16_=_C312 ,\nC16_=_C332 ,C16_=_C352 ,C16_=_C372 ,C16_=_C392 ,C16_=_C412 ,C17_=_C32 ,\nC17_=_C52 ,C17_=_C72 ,C17_=_C92 ,C17_=_C192 ,C17_=_C212 ,C17_=_C232 ,\nC17_=_C252 ,C17_=_C272 ,C17_=_C292 ,C17_=_C312 ,C17_=_C332 ,C17_=_C352 ,\nC17_=_C372 ,C17_=_C392 ,C17_=_C412 ,C18_=_C32 ,C18_=_C52 ,C18_=_C72 ,\nC18_=_C92 ,C18_=_C192 ,C18_=_C212 ,C18_=_C232 ,C18_=_C252 ,C18_=_C272 ,\nC18_=_C292 ,C18_=_C312 ,C18_=_C332 ,C18_=_C352 ,C18_=_C372 ,C18_=_C392 ,\nC18_=_C412 ,C19_=_C32 ,C19_=_C52 ,C19_=_C72 ,C19_=_C92 ,C19_=_C192 ,\nC19_=_C212 ,C19_=_C232 ,C19_=_C252 ,C19_=_C272 ,C19_=_C292 ,C19_=_C312 ,\nC19_=_C332 ,C19_=_C352 ,C19_=_C372 ,C19_=_C392 ,C19_=_C412 ,C32_=_C52 ,\nC32_=_C72 ,C32_=_C92 ,C32_=_C192 ,C32_=_C212 ,C32_=_C232 ,C32_=_C252 ,\nC32_=_C272 ,C32_=_C292 ,C32_=_C312 ,C32_=_C332 ,C32_=_C352 ,C32_=_C372 ,\nC32_=_C392 ,C32_=_C412 ,C32_=_C433 ,C52_=_C72 ,C52_=_C92 ,C52_=_C192 ,\nC52_=_C212 ,C52_=_C232 ,C52_=_C252 ,C52_=_C272 ,C52_=_C292 ,C52_=_C312 ,\nC52_=_C332 ,C52_=_C352 ,C52_=_C372 ,C52_=_C392 ,C52_=_C412 ,C52_=_C433 ,\nC72_=_C92 ,C72_=_C192 ,C72_=_C212 ,C72_=_C232 ,C72_=_C252 ,C72_=_C272 ,\nC72_=_C292 ,C72_=_C312 ,C72_=_C332 ,C72_=_C352 ,C72_=_C372 ,C72_=_C392 ,\nC72_=_C412 ,C72_=_C433 ,C92_=_C192 ,C92_=_C212 ,C92_=_C232 ,C92_=_C252 ,\nC92_=_C272 ,C92_=_C292 ,C92_=_C312 ,C92_=_C332 ,C92_=_C352 ,C92_=_C372 ,\nC92_=_C392 ,C92_=_C412 ,C92_=_C433 ,C192_=_C212 ,C192_=_C232 ,C192_=_C252 ,\nC192_=_C272 ,C192_=_C292 ,C192_=_C312 ,C192_=_C332 ,C192_=_C352 ,C192_=_C372 ,\nC192_=_C392 ,C192_=_C412 ,C192_=_C433 ,C212_=_C232 ,C212_=_C252 ,C212_=_C272 ,\nC212_=_C292 ,C212_=_C312 ,C212_=_C332 ,C212_=_C352 ,C212_=_C372 ,C212_=_C392 ,\nC212_=_C412 ,C212_=_C433 ,C232_=_C252 ,C232_=_C272 ,C232_=_C292 ,C232_=_C312 ,\nC232_=_C332 ,C232_=_C352 ,C232_=_C372 ,C232_=_C392 ,C232_=_C412 ,C232_=_C433 ,\nC252_=_C272 ,C252_=_C292 ,C252_=_C312 ,C252_=_C332 ,C252_=_C352 ,C252_=_C372 ,\nC252_=_C392 ,C252_=_C412 ,C252_=_C433 ,C272_=_C292 ,C272_=_C312 ,C272_=_C332 ,\nC272_=_C352 ,C272_=_C372 ,C272_=_C392 ,C272_=_C412 ,C272_=_C433 ,C292_=_C312 ,\nC292_=_C332 ,C292_=_C352 ,C292_=_C372 ,C292_=_C392 ,C292_=_C412 ,C292_=_C433 ,\nC312_=_C332 ,C312_=_C352 ,C312_=_C372 ,C312_=_C392 ,C312_=_C412 ,C312_=_C433 ,\nC332_=_C352 ,C332_=_C372 ,C332_=_C392 ,C332_=_C412 ,C332_=_C433 ,C352_=_C372 ,\nC352_=_C392 ,C352_=_C412 ,C352_=_C433 ,C372_=_C392 ,C372_=_C412 ,C372_=_C433 ,\nC392_=_C412 ,C392_=_C433 ,C412_=_C433 ,C433_=_C444 ,C433_=_C445 ,C433_=_C446 ,\nC433_=_C447 ,"];346[shape=box, label="id:346 level: 19\n32: C10 C11 C12 C13 C14 \nC15 C16 C17 C18 C19 C31 \nC51 C71 C91 C151 C171 C191 \nC211 C231 C251 C271 C291 C311 \nC331 C351 C371 C391 C411 C432 \nC444 C445 C446 \n355: C10_=_C31( C10 C31 ) C10_=_C51( C10 C51 ) C10_=_C71( C10 C71 ) C10_=_C91( C10 C91 ) C10_=_C151( C10 C151 ) \nC10_=_C171( C10 C171 ) C10_=_C191( C10 C191 ) C10_=_C211( C10 C211 ) C10_=_C231( C10 C231 ) C10_=_C251( C10 C251 ) C10_=_C271( C10 C271 ) \nC10_=_C291( C10 C291 ) C10_=_C311( C10 C311 ) C10_=_C331( C10 C331 ) C10_=_C351( C10 C351 ) C10_=_C371( C10 C371 ) C10_=_C391( C10 C391 ) \nC10_=_C411( C10 C411 ) C11_=_C31( C11 C31 ) C11_=_C51( C11 C51 ) C11_=_C71( C11 C71 ) C11_=_C91( C11 C91 ) C11_=_C151( C11 C151 ) \nC11_=_C171( C11 C171 ) C11_=_C191( C11 C191 ) C11_=_C211( C11 C211 ) C11_=_C231( C11 C231 ) C11_=_C251( C11 C251 ) C11_=_C271( C11 C271 ) \nC11_=_C291( C11 C291 ) C11_=_C311( C11 C311 ) C11_=_C331( C11 C331 ) C11_=_C351( C11 C351 ) C11_=_C371( C11 C371 ) C11_=_C391( C11 C391 ) \nC11_=_C411( C11 C411 ) C12_=_C31( C12 C31 ) C12_=_C51( C12 C51 ) C12_=_C71( C12 C71 ) C12_=_C91( C12 C91 ) C12_=_C151( C12 C151 ) \nC12_=_C171( C12 C171 ) C12_=_C191( C12 C191 ) C12_=_C211( C12 C211 ) C12_=_C231( C12 C231 ) C12_=_C251( C12 C251 ) C12_=_C271( C12 C271 ) \nC12_=_C291( C12 C291 ) C12_=_C311( C12 C311 ) C12_=_C331( C12 C331 ) C12_=_C351( C12 C351 ) C12_=_C371( C12 C371 ) C12_=_C391( C12 C391 ) \nC12_=_C411( C12 C411 ) C13_=_C31( C13 C31 ) C13_=_C51( C13 C51 ) C13_=_C71( C13 C71 ) C13_=_C91( C13 C91 ) C13_=_C151( C13 C151 ) \nC13_=_C171( C13 C171 ) C13_=_C191( C13 C191 ) C13_=_C211( C13 C211 ) C13_=_C231( C13 C231 ) C13_=_C251( C13 C251 ) C13_=_C271( C13 C271 ) \nC13_=_C291( C13 C291 ) C13_=_C311( C13 C311 ) C13_=_C331( C13 C331 ) C13_=_C351( C13 C351 ) C13_=_C371( C13 C371 ) C13_=_C391( C13 C391 ) \nC13_=_C411( C13 C411 ) C14_=_C31( C14 C31 ) C14_=_C51( C14 C51 ) C14_=_C71( C14 C71 ) C14_=_C91( C14 C91 ) C14_=_C151( C14 C151 ) \nC14_=_C171( C14 C171 ) C14_=_C191( C14 C191 ) C14_=_C211( C14 C211 ) C14_=_C231( C14 C231 ) C14_=_C251( C14 C251 ) C14_=_C271( C14 C271 ) \nC14_=_C291( C14 C291 ) C14_=_C311( C14 C311 ) C14_=_C331( C14 C331 ) C14_=_C351( C14 C351 ) C14_=_C371( C14 C371 ) C14_=_C391( C14 C391 ) \nC14_=_C411( C14 C411 ) C15_=_C31( C15 C31 ) C15_=_C51( C15 C51 ) C15_=_C71( C15 C71 ) C15_=_C91( C15 C91 ) C15_=_C151( C15 C151 ) \nC15_=_C171( C15 C171 ) C15_=_C191( C15 C191 ) C15_=_C211( C15 C21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151( C16 C151 ) \nC16_=_C171( C16 C171 ) C16_=_C191( C16 C191 ) C16_=_C211( C16 C211 ) C16_=_C231( C16 C231 ) C16_=_C251( C16 C251 ) C16_=_C271( C16 C271 ) \nC16_=_C291( C16 C291 ) C16_=_C311( C16 C311 ) C16_=_C331( C16 C331 ) C16_=_C351( C16 C351 ) C16_=_C371( C16 C371 ) C16_=_C391( C16 C391 ) \nC16_=_C411( C16 C411 ) C17_=_C31( C17 C31 ) C17_=_C51( C17 C51 ) C17_=_C71( C17 C71 ) C17_=_C91( C17 C91 ) C17_=_C151( C17 C151 ) \nC17_=_C171( C17 C171 ) C17_=_C191( C17 C191 ) C17_=_C211( C17 C211 ) C17_=_C231( C17 C231 ) C17_=_C251( C17 C251 ) C17_=_C271( C17 C271 ) \nC17_=_C291( C17 C291 ) C17_=_C311( C17 C311 ) C17_=_C331( C17 C331 ) C17_=_C351( C17 C351 ) C17_=_C371( C17 C371 ) C17_=_C391( C17 C391 ) \nC17_=_C411( C17 C411 ) C18_=_C31( C18 C31 ) C18_=_C51( C18 C51 ) C18_=_C71( C18 C71 ) C18_=_C91( C18 C91 ) C18_=_C151( C18 C151 ) \nC18_=_C171( C18 C171 ) C18_=_C191( C18 C191 ) C18_=_C211( C18 C211 ) C18_=_C231( C18 C231 ) C18_=_C251( C18 C251 ) C18_=_C271( C18 C271 ) \nC18_=_C291( C18 C291 ) C18_=_C311( C18 C311 ) C18_=_C331( C18 C331 ) C18_=_C351( C18 C351 ) C18_=_C371( C18 C371 ) C18_=_C391( C18 C391 ) \nC18_=_C411( C18 C411 ) C19_=_C31( C19 C31 ) C19_=_C51( C19 C51 ) C19_=_C71( C19 C71 ) C19_=_C91( C19 C91 ) C19_=_C151( C19 C151 ) \nC19_=_C171( C19 C171 ) C19_=_C191( C19 C191 ) C19_=_C211( C19 C211 ) C19_=_C231( C19 C231 ) C19_=_C251( C19 C251 ) C19_=_C271( C19 C271 ) \nC19_=_C291( C19 C291 ) C19_=_C311( C19 C311 ) C19_=_C331( C19 C331 ) C19_=_C351( C19 C351 ) C19_=_C371( C19 C371 ) C19_=_C391( C19 C391 ) \nC19_=_C411( C19 C411 ) C31_=_C51( C31 C51 ) C31_=_C71( C31 C71 ) C31_=_C91( C31 C91 ) C31_=_C151( C31 C151 ) C31_=_C171( C31 C171 ) \nC31_=_C191( C31 C191 ) C31_=_C211( C31 C211 ) C31_=_C231( C31 C231 ) C31_=_C251( C31 C251 ) C31_=_C271( C31 C271 ) C31_=_C291( C31 C291 ) \nC31_=_C311( C31 C311 ) C31_=_C331( C31 C331 ) C31_=_C351( C31 C351 ) C31_=_C371( C31 C371 ) C31_=_C391( C31 C391 ) C31_=_C411( C31 C411 ) \nC31_=_C432( C31 C432 ) C51_=_C71( C51 C71 ) C51_=_C91( C51 C91 ) C51_=_C151( C51 C151 ) C51_=_C171( C51 C171 ) C51_=_C191( C51 C191 ) \nC51_=_C211( C51 C211 ) C51_=_C231( C51 C231 ) C51_=_C251( C51 C251 ) C51_=_C271( C51 C271 ) C51_=_C291( C51 C291 ) C51_=_C311( C51 C311 ) \nC51_=_C331( C51 C331 ) C51_=_C351( C51 C351 ) C51_=_C371( C51 C371 ) C51_=_C391( C51 C391 ) C51_=_C411( C51 C411 ) C51_=_C432( C51 C432 ) \nC71_=_C91( C71 C91 ) C71_=_C151( C71 C151 ) C71_=_C171( C71 C171 ) C71_=_C191( C71 C191 ) C71_=_C211( C71 C211 ) C71_=_C231( C71 C231 ) \nC71_=_C251( C71 C251 ) C71_=_C271( C71 C271 ) C71_=_C291( C71 C291 ) C71_=_C311( C71 C311 ) C71_=_C331( C71 C331 ) C71_=_C351( C71 C351 ) \nC71_=_C371( C71 C371 ) C71_=_C391( C71 C391 ) C71_=_C411( C71 C411 ) C71_=_C432( C71 C432 ) C91_=_C151( C91 C151 ) C91_=_C171( C91 C171 ) \nC91_=_C191( C91 C191 ) C91_=_C211( C91 C211 ) C91_=_C231( C91 C231 ) C91_=_C251( C91 C251 ) C91_=_C271( C91 C271 ) C91_=_C291( C91 C291 ) \nC91_=_C311( C91 C311 ) C91_=_C331( C91 C331 ) C91_=_C351( C91 C351 ) C91_=_C371( C91 C371 ) C91_=_C391( C91 C391 ) C91_=_C411( C91 C411 ) \nC91_=_C432( C91 C432 ) C151_=_C171( C151 C171 ) C151_=_C191( C151 C191 ) C151_=_C211( C151 C211 ) C151_=_C231( C151 C231 ) C151_=_C251( C151 C251 ) \nC151_=_C271( C151 C271 ) C151_=_C291( C151 C291 ) C151_=_C311( C151 C311 ) C151_=_C331( C151 C331 ) C151_=_C351( C151 C351 ) C151_=_C371( C151 C371 ) \nC151_=_C391( C151 C391 ) C151_=_C411( C151 C411 ) C151_=_C432( C151 C432 ) C151_=_C446( C151 C446 ) C171_=_C191( C171 C191 ) C171_=_C211( C171 C211 ) \nC171_=_C231( C171 C231 ) C171_=_C251( C171 C251 ) C171_=_C271( C171 C271 ) C171_=_C291( C171 C291 ) C171_=_C311( C171 C311 ) C171_=_C331( C171 C331 ) \nC171_=_C351( C171 C351 ) C171_=_C371( C171 C371 ) C171_=_C391( C171 C391</w:t>
      </w:r>
    </w:p>
    <w:p>
      <w:pPr>
        <w:pStyle w:val="PreformattedText"/>
        <w:bidi w:val="0"/>
        <w:spacing w:before="0" w:after="0"/>
        <w:jc w:val="left"/>
        <w:rPr/>
      </w:pPr>
      <w:r>
        <w:rPr/>
        <w:t xml:space="preserve"> </w:t>
      </w:r>
      <w:r>
        <w:rPr/>
        <w:t>) C171_=_C411( C171 C411 ) C171_=_C432( C171 C432 ) C191_=_C211( C191 C211 ) \nC191_=_C231( C191 C231 ) C191_=_C251( C191 C251 ) C191_=_C271( C191 C271 ) C191_=_C291( C191 C291 ) C191_=_C311( C191 C311 ) C191_=_C331( C191 C331 ) \nC191_=_C351( C191 C351 ) C191_=_C371( C191 C371 ) C191_=_C391( C191 C391 ) C191_=_C411( C191 C411 ) C191_=_C432( C191 C432 ) C211_=_C231( C211 C231 ) \nC211_=_C251( C211 C251 ) C211_=_C271( C211 C271 ) C211_=_C291( C211 C291 ) C211_=_C311( C211 C311 ) C211_=_C331( C211 C331 ) C211_=_C351( C211 C351 ) \nC211_=_C371( C211 C371 ) C211_=_C391( C211 C391 ) C211_=_C411( C211 C411 ) C211_=_C432( C211 C432 ) C231_=_C251( C231 C251 ) C231_=_C271( C231 C271 ) \nC231_=_C291( C231 C291 ) C231_=_C311( C231 C311 ) C231_=_C331( C231 C331 ) C231_=_C351( C231 C351 ) C231_=_C371( C231 C371 ) C231_=_C391( C231 C391 ) \nC231_=_C411( C231 C411 ) C231_=_C432( C231 C432 ) C251_=_C271( C251 C271 ) C251_=_C291( C251 C291 ) C251_=_C311( C251 C311 ) C251_=_C331( C251 C331 ) \nC251_=_C351( C251 C351 ) C251_=_C371( C251 C371 ) C251_=_C391( C251 C391 ) C251_=_C411( C251 C411 ) C251_=_C432( C251 C432 ) C271_=_C291( C271 C291 ) \nC271_=_C311( C271 C311 ) C271_=_C331( C271 C331 ) C271_=_C351( C271 C351 ) C271_=_C371( C271 C371 ) C271_=_C391( C271 C391 ) C271_=_C411( C271 C411 ) \nC271_=_C432( C271 C432 ) C291_=_C311( C291 C311 ) C291_=_C331( C291 C331 ) C291_=_C351( C291 C351 ) C291_=_C371( C291 C371 ) C291_=_C391( C291 C391 ) \nC291_=_C411( C291 C411 ) C291_=_C432( C291 C432 ) C311_=_C331( C311 C331 ) C311_=_C351( C311 C351 ) C311_=_C371( C311 C371 ) C311_=_C391( C311 C391 ) \nC311_=_C411( C311 C411 ) C311_=_C432( C311 C432 ) C331_=_C351( C331 C351 ) C331_=_C371( C331 C371 ) C331_=_C391( C331 C391 ) C331_=_C411( C331 C411 ) \nC331_=_C432( C331 C432 ) C351_=_C371( C351 C371 ) C351_=_C391( C351 C391 ) C351_=_C411( C351 C411 ) C351_=_C432( C351 C432 ) C371_=_C391( C371 C391 ) \nC371_=_C411( C371 C411 ) C371_=_C432( C371 C432 ) C391_=_C411( C391 C411 ) C391_=_C432( C391 C432 ) C411_=_C432( C411 C432 ) C432_=_C444( C432 C444 ) \nC432_=_C445( C432 C445 ) C432_=_C446( C432 C446 ) "];326-&gt;346[label="31: C10 C11 C12 C13 C14 \nC15 C16 C17 C18 C19 C31 \nC51 C71 C91 C171 C191 C211 \nC231 C251 C271 C291 C311 C331 \nC351 C371 C391 C411 C432 C444 \nC445 C446 \n326: C10_=_C31 ,C10_=_C51 ,C10_=_C71 ,C10_=_C91 ,C10_=_C171 ,\nC10_=_C191 ,C10_=_C211 ,C10_=_C231 ,C10_=_C251 ,C10_=_C271 ,C10_=_C291 ,\nC10_=_C311 ,C10_=_C331 ,C10_=_C351 ,C10_=_C371 ,C10_=_C391 ,C10_=_C411 ,\nC11_=_C31 ,C11_=_C51 ,C11_=_C71 ,C11_=_C91 ,C11_=_C171 ,C11_=_C191 ,\nC11_=_C211 ,C11_=_C231 ,C11_=_C251 ,C11_=_C271 ,C11_=_C291 ,C11_=_C311 ,\nC11_=_C331 ,C11_=_C351 ,C11_=_C371 ,C11_=_C391 ,C11_=_C411 ,C12_=_C31 ,\nC12_=_C51 ,C12_=_C71 ,C12_=_C91 ,C12_=_C171 ,C12_=_C191 ,C12_=_C211 ,\nC12_=_C231 ,C12_=_C251 ,C12_=_C271 ,C12_=_C291 ,C12_=_C311 ,C12_=_C331 ,\nC12_=_C351 ,C12_=_C371 ,C12_=_C391 ,C12_=_C411 ,C13_=_C31 ,C13_=_C51 ,\nC13_=_C71 ,C13_=_C91 ,C13_=_C171 ,C13_=_C191 ,C13_=_C211 ,C13_=_C231 ,\nC13_=_C251 ,C13_=_C271 ,C13_=_C291 ,C13_=_C311 ,C13_=_C331 ,C13_=_C351 ,\nC13_=_C371 ,C13_=_C391 ,C13_=_C411 ,C14_=_C31 ,C14_=_C51 ,C14_=_C71 ,\nC14_=_C91 ,C14_=_C171 ,C14_=_C191 ,C14_=_C211 ,C14_=_C231 ,C14_=_C251 ,\nC14_=_C271 ,C14_=_C291 ,C14_=_C311 ,C14_=_C331 ,C14_=_C351 ,C14_=_C371 ,\nC14_=_C391 ,C14_=_C411 ,C15_=_C31 ,C15_=_C51 ,C15_=_C71 ,C15_=_C91 ,\nC15_=_C171 ,C15_=_C191 ,C15_=_C211 ,C15_=_C231 ,C15_=_C251 ,C15_=_C271 ,\nC15_=_C291 ,C15_=_C311 ,C15_=_C331 ,C15_=_C351 ,C15_=_C371 ,C15_=_C391 ,\nC15_=_C411 ,C16_=_C31 ,C16_=_C51 ,C16_=_C71 ,C16_=_C91 ,C16_=_C171 ,\nC16_=_C191 ,C16_=_C211 ,C16_=_C231 ,C16_=_C251 ,C16_=_C271 ,C16_=_C291 ,\nC16_=_C311 ,C16_=_C331 ,C16_=_C351 ,C16_=_C371 ,C16_=_C391 ,C16_=_C411 ,\nC17_=_C31 ,C17_=_C51 ,C17_=_C71 ,C17_=_C91 ,C17_=_C171 ,C17_=_C191 ,\nC17_=_C211 ,C17_=_C231 ,C17_=_C251 ,C17_=_C271 ,C17_=_C291 ,C17_=_C311 ,\nC17_=_C331 ,C17_=_C351 ,C17_=_C371 ,C17_=_C391 ,C17_=_C411 ,C18_=_C31 ,\nC18_=_C51 ,C18_=_C71 ,C18_=_C91 ,C18_=_C171 ,C18_=_C191 ,C18_=_C211 ,\nC18_=_C231 ,C18_=_C251 ,C18_=_C271 ,C18_=_C291 ,C18_=_C311 ,C18_=_C331 ,\nC18_=_C351 ,C18_=_C371 ,C18_=_C391 ,C18_=_C411 ,C19_=_C31 ,C19_=_C51 ,\nC19_=_C71 ,C19_=_C91 ,C19_=_C171 ,C19_=_C191 ,C19_=_C211 ,C19_=_C231 ,\nC19_=_C251 ,C19_=_C271 ,C19_=_C291 ,C19_=_C311 ,C19_=_C331 ,C19_=_C351 ,\nC19_=_C371 ,C19_=_C391 ,C19_=_C411 ,C31_=_C51 ,C31_=_C71 ,C31_=_C91 ,\nC31_=_C171 ,C31_=_C191 ,C31_=_C211 ,C31_=_C231 ,C31_=_C251 ,C31_=_C271 ,\nC31_=_C291 ,C31_=_C311 ,C31_=_C331 ,C31_=_C351 ,C31_=_C371 ,C31_=_C391 ,\nC31_=_C411 ,C31_=_C432 ,C51_=_C71 ,C51_=_C91 ,C51_=_C171 ,C51_=_C191 ,\nC51_=_C211 ,C51_=_C231 ,C51_=_C251 ,C51_=_C271 ,C51_=_C291 ,C51_=_C311 ,\nC51_=_C331 ,C51_=_C351 ,C51_=_C371 ,C51_=_C391 ,C51_=_C411 ,C51_=_C432 ,\nC71_=_C91 ,C71_=_C171 ,C71_=_C191 ,C71_=_C211 ,C71_=_C231 ,C71_=_C251 ,\nC71_=_C271 ,C71_=_C291 ,C71_=_C311 ,C71_=_C331 ,C71_=_C351 ,C71_=_C371 ,\nC71_=_C391 ,C71_=_C411 ,C71_=_C432 ,C91_=_C171 ,C91_=_C191 ,C91_=_C211 ,\nC91_=_C231 ,C91_=_C251 ,C91_=_C271 ,C91_=_C291 ,C91_=_C311 ,C91_=_C331 ,\nC91_=_C351 ,C91_=_C371 ,C91_=_C391 ,C91_=_C411 ,C91_=_C432 ,C171_=_C191 ,\nC171_=_C211 ,C171_=_C231 ,C171_=_C251 ,C171_=_C271 ,C171_=_C291 ,C171_=_C311 ,\nC171_=_C331 ,C171_=_C351 ,C171_=_C371 ,C171_=_C391 ,C171_=_C411 ,C171_=_C432 ,\nC191_=_C211 ,C191_=_C231 ,C191_=_C251 ,C191_=_C271 ,C191_=_C291 ,C191_=_C311 ,\nC191_=_C331 ,C191_=_C351 ,C191_=_C371 ,C191_=_C391 ,C191_=_C411 ,C191_=_C432 ,\nC211_=_C231 ,C211_=_C251 ,C211_=_C271 ,C211_=_C291 ,C211_=_C311 ,C211_=_C331 ,\nC211_=_C351 ,C211_=_C371 ,C211_=_C391 ,C211_=_C411 ,C211_=_C432 ,C231_=_C251 ,\nC231_=_C271 ,C231_=_C291 ,C231_=_C311 ,C231_=_C331 ,C231_=_C351 ,C231_=_C371 ,\nC231_=_C391 ,C231_=_C411 ,C231_=_C432 ,C251_=_C271 ,C251_=_C291 ,C251_=_C311 ,\nC251_=_C331 ,C251_=_C351 ,C251_=_C371 ,C251_=_C391 ,C251_=_C411 ,C251_=_C432 ,\nC271_=_C291 ,C271_=_C311 ,C271_=_C331 ,C271_=_C351 ,C271_=_C371 ,C271_=_C391 ,\nC271_=_C411 ,C271_=_C432 ,C291_=_C311 ,C291_=_C331 ,C291_=_C351 ,C291_=_C371 ,\nC291_=_C391 ,C291_=_C411 ,C291_=_C432 ,C311_=_C331 ,C311_=_C351 ,C311_=_C371 ,\nC311_=_C391 ,C311_=_C411 ,C311_=_C432 ,C331_=_C351 ,C331_=_C371 ,C331_=_C391 ,\nC331_=_C411 ,C331_=_C432 ,C351_=_C371 ,C351_=_C391 ,C351_=_C411 ,C351_=_C432 ,\nC371_=_C391 ,C371_=_C411 ,C371_=_C432 ,C391_=_C411 ,C391_=_C432 ,C411_=_C432 ,\nC432_=_C444 ,C432_=_C445 ,C432_=_C446 ,"];347[shape=box, label="id:347 level: 19\n32: C10 C11 C12 C13 C14 \nC15 C16 C17 C18 C19 C30 \nC50 C70 C90 C130 C150 C170 \nC190 C210 C230 C250 C270 C290 \nC310 C330 C350 C370 C390 C410 \nC431 C444 C445 \n383: C10_=_C30( C10 C30 ) C10_=_C50( C10 C50 ) C10_=_C70( C10 C70 ) C10_=_C90( C10 C90 ) C10_=_C130( C10 C130 ) \nC10_=_C150( C10 C150 ) C10_=_C170( C10 C170 ) C10_=_C190( C10 C190 ) C10_=_C210( C10 C210 ) C10_=_C230( C10 C230 ) C10_=_C250( C10 C250 ) \nC10_=_C270( C10 C270 ) C10_=_C290( C10 C290 ) C10_=_C310( C10 C310 ) C10_=_C330( C10 C330 ) C10_=_C350( C10 C350 ) C10_=_C370( C10 C370 ) \nC10_=_C390( C10 C390 ) C10_=_C410( C10 C410 ) C11_=_C30( C11 C30 ) C11_=_C50( C11 C50 ) C11_=_C70( C11 C70 ) C11_=_C90( C11 C90 ) \nC11_=_C130( C11 C130 ) C11_=_C150( C11 C150 ) C11_=_C170( C11 C170 ) C11_=_C190( C11 C190 ) C11_=_C210( C11 C210 ) C11_=_C230( C11 C230 ) \nC11_=_C250( C11 C250 ) C11_=_C270( C11 C270 ) C11_=_C290( C11 C290 ) C11_=_C310( C11 C310 ) C11_=_C330( C11 C330 ) C11_=_C350( C11 C350 ) \nC11_=_C370( C11 C370 ) C11_=_C390( C11 C390 ) C11_=_C410( C11 C410 ) C12_=_C30( C12 C30 ) C12_=_C50( C12 C50 ) C12_=_C70( C12 C70 ) \nC12_=_C90( C12 C90 ) C12_=_C130( C12 C130 ) C12_=_C150( C12 C150 ) C12_=_C170( C12 C170 ) C12_=_C190( C12 C190 ) C12_=_C210( C12 C210 ) \nC12_=_C230( C12 C230 ) C12_=_C250( C12 C250 ) C12_=_C270( C12 C270 ) C12_=_C290( C12 C290 ) C12_=_C310( C12 C310 ) C12_=_C330( C12 C330 ) \nC12_=_C350( C12 C350 ) C12_=_C370( C12 C370 ) C12_=_C390( C12 C390 ) C12_=_C410( C12 C410 ) C13_=_C30( C13 C30 ) C13_=_C50( C13 C50 ) \nC13_=_C70( C13 C70 ) C13_=_C90( C13 C90 ) C13_=_C130( C13 C130 ) C13_=_C150( C13 C150 ) C13_=_C170( C13 C170 ) C13_=_C190( C13 C190 ) \nC13_=_C210( C13 C210 ) C13_=_C230( C13 C230 ) C13_=_C250( C13 C250 ) C13_=_C270( C13 C270 ) C13_=_C290( C13 C290 ) C13_=_C310( C13 C310 ) \nC13_=_C330( C13 C330 ) C13_=_C350( C13 C350 ) C13_=_C370( C13 C370 ) C13_=_C390( C13 C390 ) C13_=_C410( C13 C410 ) C14_=_C30( C14 C30 ) \nC14_=_C50( C14 C50 ) C14_=_C70( C14 C70 ) C14_=_C90( C14 C90 ) C14_=_C130( C14 C130 ) C14_=_C150( C14 C150 ) C14_=_C170( C14 C170 ) \nC14_=_C190( C14 C190 ) C14_=_C210( C14 C210 ) C14_=_C230( C14 C230 ) C14_=_C250( C14 C250 ) C14_=_C270( C14 C270 ) C14_=_C290( C14 C290 ) \nC14_=_C310( C14 C310 ) C14_=_C330( C14 C330 ) C14_=_C350( C14 C350 ) C14_=_C370( C14 C370 ) C14_=_C390( C14 C390 ) C14_=_C410( C14 C410 ) \nC15_=_C30( C15 C30 ) C15_=_C50( C15 C50 ) C15_=_C70( C15 C70 ) C15_=_C90( C15 C90 ) C15_=_C130( C15 C130 ) C15_=_C150( C15 C150 ) \nC15_=_C170( C15 C170 ) C15_=_C190( C15 C190 ) C15_=_C210( C15 C21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130( C16 C130 ) \nC16_=_C150( C16 C150 ) C16_=_C170( C16 C170 ) C16_=_C190( C16 C190 ) C16_=_C210( C16 C210 ) C16_=_C230( C16 C230 ) C16_=_C250( C16 C250 ) \nC16_=_C270( C16 C270 ) C16_=_C290( C16 C290 ) C16_=_C310( C16 C310 ) C16_=_C330( C16 C330 ) C16_=_C350( C16 C350 ) C16_=_C370( C16 C370 ) \nC16_=_C390( C16 C390 ) C16_=_C410( C16 C410 ) C17_=_C30( C17 C30 ) C17_=_C50( C17 C50 ) C17_=_C70( C17 C70 ) C17_=_C90( C17 C90 ) \nC17_=_C130( C17 C130 ) C17_=_C150( C17 C150 ) C17_=_C170( C17 C170 ) C17_=_C190( C17 C190 ) C17_=_C210( C17 C210 ) C17_=_C230( C17 C230 ) \nC17_=_C250( C17 C250 ) C17_=_C270( C17 C270 ) C17_=_C290( C17 C290</w:t>
      </w:r>
    </w:p>
    <w:p>
      <w:pPr>
        <w:pStyle w:val="PreformattedText"/>
        <w:bidi w:val="0"/>
        <w:spacing w:before="0" w:after="0"/>
        <w:jc w:val="left"/>
        <w:rPr/>
      </w:pPr>
      <w:r>
        <w:rPr/>
        <w:t xml:space="preserve"> </w:t>
      </w:r>
      <w:r>
        <w:rPr/>
        <w:t>) C17_=_C310( C17 C310 ) C17_=_C330( C17 C330 ) C17_=_C350( C17 C350 ) \nC17_=_C370( C17 C370 ) C17_=_C390( C17 C390 ) C17_=_C410( C17 C410 ) C18_=_C30( C18 C30 ) C18_=_C50( C18 C50 ) C18_=_C70( C18 C70 ) \nC18_=_C90( C18 C90 ) C18_=_C130( C18 C130 ) C18_=_C150( C18 C150 ) C18_=_C170( C18 C170 ) C18_=_C190( C18 C190 ) C18_=_C210( C18 C210 ) \nC18_=_C230( C18 C230 ) C18_=_C250( C18 C250 ) C18_=_C270( C18 C270 ) C18_=_C290( C18 C290 ) C18_=_C310( C18 C310 ) C18_=_C330( C18 C330 ) \nC18_=_C350( C18 C350 ) C18_=_C370( C18 C370 ) C18_=_C390( C18 C390 ) C18_=_C410( C18 C410 ) C19_=_C30( C19 C30 ) C19_=_C50( C19 C50 ) \nC19_=_C70( C19 C70 ) C19_=_C90( C19 C90 ) C19_=_C130( C19 C130 ) C19_=_C150( C19 C150 ) C19_=_C170( C19 C170 ) C19_=_C190( C19 C190 ) \nC19_=_C210( C19 C210 ) C19_=_C230( C19 C230 ) C19_=_C250( C19 C250 ) C19_=_C270( C19 C270 ) C19_=_C290( C19 C290 ) C19_=_C310( C19 C310 ) \nC19_=_C330( C19 C330 ) C19_=_C350( C19 C350 ) C19_=_C370( C19 C370 ) C19_=_C390( C19 C390 ) C19_=_C410( C19 C410 ) C30_=_C50( C30 C50 ) \nC30_=_C70( C30 C70 ) C30_=_C90( C30 C90 ) C30_=_C130( C30 C130 ) C30_=_C150( C30 C150 ) C30_=_C170( C30 C170 ) C30_=_C190( C30 C190 ) \nC30_=_C210( C30 C210 ) C30_=_C230( C30 C230 ) C30_=_C250( C30 C250 ) C30_=_C270( C30 C270 ) C30_=_C290( C30 C290 ) C30_=_C310( C30 C310 ) \nC30_=_C330( C30 C330 ) C30_=_C350( C30 C350 ) C30_=_C370( C30 C370 ) C30_=_C390( C30 C390 ) C30_=_C410( C30 C410 ) C30_=_C431( C30 C431 ) \nC50_=_C70( C50 C70 ) C50_=_C90( C50 C90 ) C50_=_C130( C50 C130 ) C50_=_C150( C50 C150 ) C50_=_C170( C50 C170 ) C50_=_C190( C50 C190 ) \nC50_=_C210( C50 C210 ) C50_=_C230( C50 C230 ) C50_=_C250( C50 C250 ) C50_=_C270( C50 C270 ) C50_=_C290( C50 C290 ) C50_=_C310( C50 C310 ) \nC50_=_C330( C50 C330 ) C50_=_C350( C50 C350 ) C50_=_C370( C50 C370 ) C50_=_C390( C50 C390 ) C50_=_C410( C50 C410 ) C50_=_C431( C50 C431 ) \nC70_=_C90( C70 C90 ) C70_=_C130( C70 C130 ) C70_=_C150( C70 C150 ) C70_=_C170( C70 C170 ) C70_=_C190( C70 C190 ) C70_=_C210( C70 C210 ) \nC70_=_C230( C70 C230 ) C70_=_C250( C70 C250 ) C70_=_C270( C70 C270 ) C70_=_C290( C70 C290 ) C70_=_C310( C70 C310 ) C70_=_C330( C70 C330 ) \nC70_=_C350( C70 C350 ) C70_=_C370( C70 C370 ) C70_=_C390( C70 C390 ) C70_=_C410( C70 C410 ) C70_=_C431( C70 C431 ) C90_=_C130( C90 C130 ) \nC90_=_C150( C90 C150 ) C90_=_C170( C90 C170 ) C90_=_C190( C90 C190 ) C90_=_C210( C90 C210 ) C90_=_C230( C90 C230 ) C90_=_C250( C90 C250 ) \nC90_=_C270( C90 C270 ) C90_=_C290( C90 C290 ) C90_=_C310( C90 C310 ) C90_=_C330( C90 C330 ) C90_=_C350( C90 C350 ) C90_=_C370( C90 C370 ) \nC90_=_C390( C90 C390 ) C90_=_C410( C90 C410 ) C90_=_C431( C90 C431 ) C130_=_C150( C130 C150 ) C130_=_C170( C130 C170 ) C130_=_C190( C130 C190 ) \nC130_=_C210( C130 C210 ) C130_=_C230( C130 C230 ) C130_=_C250( C130 C250 ) C130_=_C270( C130 C270 ) C130_=_C290( C130 C290 ) C130_=_C310( C130 C310 ) \nC130_=_C330( C130 C330 ) C130_=_C350( C130 C350 ) C130_=_C370( C130 C370 ) C130_=_C390( C130 C390 ) C130_=_C410( C130 C410 ) C130_=_C431( C130 C431 ) \nC130_=_C445( C130 C445 ) C150_=_C170( C150 C170 ) C150_=_C190( C150 C190 ) C150_=_C210( C150 C210 ) C150_=_C230( C150 C230 ) C150_=_C250( C150 C250 ) \nC150_=_C270( C150 C270 ) C150_=_C290( C150 C290 ) C150_=_C310( C150 C310 ) C150_=_C330( C150 C330 ) C150_=_C350( C150 C350 ) C150_=_C370( C150 C370 ) \nC150_=_C390( C150 C390 ) C150_=_C410( C150 C410 ) C150_=_C431( C150 C431 ) C170_=_C190( C170 C190 ) C170_=_C210( C170 C210 ) C170_=_C230( C170 C230 ) \nC170_=_C250( C170 C250 ) C170_=_C270( C170 C270 ) C170_=_C290( C170 C290 ) C170_=_C310( C170 C310 ) C170_=_C330( C170 C330 ) C170_=_C350( C170 C350 ) \nC170_=_C370( C170 C370 ) C170_=_C390( C170 C390 ) C170_=_C410( C170 C410 ) C170_=_C431( C170 C431 ) C190_=_C210( C190 C210 ) C190_=_C230( C190 C230 ) \nC190_=_C250( C190 C250 ) C190_=_C270( C190 C270 ) C190_=_C290( C190 C290 ) C190_=_C310( C190 C310 ) C190_=_C330( C190 C330 ) C190_=_C350( C190 C350 ) \nC190_=_C370( C190 C370 ) C190_=_C390( C190 C390 ) C190_=_C410( C190 C410 ) C190_=_C431( C190 C431 ) C210_=_C230( C210 C230 ) C210_=_C250( C210 C250 ) \nC210_=_C270( C210 C270 ) C210_=_C290( C210 C290 ) C210_=_C310( C210 C310 ) C210_=_C330( C210 C330 ) C210_=_C350( C210 C350 ) C210_=_C370( C210 C370 ) \nC210_=_C390( C210 C390 ) C210_=_C410( C210 C410 ) C210_=_C431( C210 C431 ) C230_=_C250( C230 C250 ) C230_=_C270( C230 C270 ) C230_=_C290( C230 C290 ) \nC230_=_C310( C230 C310 ) C230_=_C330( C230 C330 ) C230_=_C350( C230 C350 ) C230_=_C370( C230 C370 ) C230_=_C390( C230 C390 ) C230_=_C410( C230 C410 ) \nC230_=_C431( C230 C431 ) C250_=_C270( C250 C270 ) C250_=_C290( C250 C290 ) C250_=_C310( C250 C310 ) C250_=_C330( C250 C330 ) C250_=_C350( C250 C350 ) \nC250_=_C370( C250 C370 ) C250_=_C390( C250 C390 ) C250_=_C410( C250 C410 ) C250_=_C431( C250 C431 ) C270_=_C290( C270 C290 ) C270_=_C310( C270 C310 ) \nC270_=_C330( C270 C330 ) C270_=_C350( C270 C350 ) C270_=_C370( C270 C370 ) C270_=_C390( C270 C390 ) C270_=_C410( C270 C410 ) C270_=_C431( C270 C431 ) \nC290_=_C310( C290 C310 ) C290_=_C330( C290 C330 ) C290_=_C350( C290 C350 ) C290_=_C370( C290 C370 ) C290_=_C390( C290 C390 ) C290_=_C410( C290 C410 ) \nC290_=_C431( C290 C431 ) C310_=_C330( C310 C330 ) C310_=_C350( C310 C350 ) C310_=_C370( C310 C370 ) C310_=_C390( C310 C390 ) C310_=_C410( C310 C410 ) \nC310_=_C431( C310 C431 ) C330_=_C350( C330 C350 ) C330_=_C370( C330 C370 ) C330_=_C390( C330 C390 ) C330_=_C410( C330 C410 ) C330_=_C431( C330 C431 ) \nC350_=_C370( C350 C370 ) C350_=_C390( C350 C390 ) C350_=_C410( C350 C410 ) C350_=_C431( C350 C431 ) C370_=_C390( C370 C390 ) C370_=_C410( C370 C410 ) \nC370_=_C431( C370 C431 ) C390_=_C410( C390 C410 ) C390_=_C431( C390 C431 ) C410_=_C431( C410 C431 ) C431_=_C444( C431 C444 ) C431_=_C445( C431 C445 ) "];327-&gt;347[label="31: C10 C11 C12 C13 C14 \nC15 C16 C17 C18 C19 C30 \nC50 C70 C90 C150 C170 C190 \nC210 C230 C250 C270 C290 C310 \nC330 C350 C370 C390 C410 C431 \nC444 C445 \n353: C10_=_C30 ,C10_=_C50 ,C10_=_C70 ,C10_=_C90 ,C10_=_C150 ,\nC10_=_C170 ,C10_=_C190 ,C10_=_C210 ,C10_=_C230 ,C10_=_C250 ,C10_=_C270 ,\nC10_=_C290 ,C10_=_C310 ,C10_=_C330 ,C10_=_C350 ,C10_=_C370 ,C10_=_C390 ,\nC10_=_C410 ,C11_=_C30 ,C11_=_C50 ,C11_=_C70 ,C11_=_C90 ,C11_=_C150 ,\nC11_=_C170 ,C11_=_C190 ,C11_=_C210 ,C11_=_C230 ,C11_=_C250 ,C11_=_C270 ,\nC11_=_C290 ,C11_=_C310 ,C11_=_C330 ,C11_=_C350 ,C11_=_C370 ,C11_=_C390 ,\nC11_=_C410 ,C12_=_C30 ,C12_=_C50 ,C12_=_C70 ,C12_=_C90 ,C12_=_C150 ,\nC12_=_C170 ,C12_=_C190 ,C12_=_C210 ,C12_=_C230 ,C12_=_C250 ,C12_=_C270 ,\nC12_=_C290 ,C12_=_C310 ,C12_=_C330 ,C12_=_C350 ,C12_=_C370 ,C12_=_C390 ,\nC12_=_C410 ,C13_=_C30 ,C13_=_C50 ,C13_=_C70 ,C13_=_C90 ,C13_=_C150 ,\nC13_=_C170 ,C13_=_C190 ,C13_=_C210 ,C13_=_C230 ,C13_=_C250 ,C13_=_C270 ,\nC13_=_C290 ,C13_=_C310 ,C13_=_C330 ,C13_=_C350 ,C13_=_C370 ,C13_=_C390 ,\nC13_=_C410 ,C14_=_C30 ,C14_=_C50 ,C14_=_C70 ,C14_=_C90 ,C14_=_C150 ,\nC14_=_C170 ,C14_=_C190 ,C14_=_C210 ,C14_=_C230 ,C14_=_C250 ,C14_=_C270 ,\nC14_=_C290 ,C14_=_C310 ,C14_=_C330 ,C14_=_C350 ,C14_=_C370 ,C14_=_C390 ,\nC14_=_C410 ,C15_=_C30 ,C15_=_C50 ,C15_=_C70 ,C15_=_C90 ,C15_=_C150 ,\nC15_=_C170 ,C15_=_C190 ,C15_=_C210 ,C15_=_C230 ,C15_=_C250 ,C15_=_C270 ,\nC15_=_C290 ,C15_=_C310 ,C15_=_C330 ,C15_=_C350 ,C15_=_C370 ,C15_=_C390 ,\nC15_=_C410 ,C16_=_C30 ,C16_=_C50 ,C16_=_C70 ,C16_=_C90 ,C16_=_C150 ,\nC16_=_C170 ,C16_=_C190 ,C16_=_C210 ,C16_=_C230 ,C16_=_C250 ,C16_=_C270 ,\nC16_=_C290 ,C16_=_C310 ,C16_=_C330 ,C16_=_C350 ,C16_=_C370 ,C16_=_C390 ,\nC16_=_C410 ,C17_=_C30 ,C17_=_C50 ,C17_=_C70 ,C17_=_C90 ,C17_=_C150 ,\nC17_=_C170 ,C17_=_C190 ,C17_=_C210 ,C17_=_C230 ,C17_=_C250 ,C17_=_C270 ,\nC17_=_C290 ,C17_=_C310 ,C17_=_C330 ,C17_=_C350 ,C17_=_C370 ,C17_=_C390 ,\nC17_=_C410 ,C18_=_C30 ,C18_=_C50 ,C18_=_C70 ,C18_=_C90 ,C18_=_C150 ,\nC18_=_C170 ,C18_=_C190 ,C18_=_C210 ,C18_=_C230 ,C18_=_C250 ,C18_=_C270 ,\nC18_=_C290 ,C18_=_C310 ,C18_=_C330 ,C18_=_C350 ,C18_=_C370 ,C18_=_C390 ,\nC18_=_C410 ,C19_=_C30 ,C19_=_C50 ,C19_=_C70 ,C19_=_C90 ,C19_=_C150 ,\nC19_=_C170 ,C19_=_C190 ,C19_=_C210 ,C19_=_C230 ,C19_=_C250 ,C19_=_C270 ,\nC19_=_C290 ,C19_=_C310 ,C19_=_C330 ,C19_=_C350 ,C19_=_C370 ,C19_=_C390 ,\nC19_=_C410 ,C30_=_C50 ,C30_=_C70 ,C30_=_C90 ,C30_=_C150 ,C30_=_C170 ,\nC30_=_C190 ,C30_=_C210 ,C30_=_C230 ,C30_=_C250 ,C30_=_C270 ,C30_=_C290 ,\nC30_=_C310 ,C30_=_C330 ,C30_=_C350 ,C30_=_C370 ,C30_=_C390 ,C30_=_C410 ,\nC30_=_C431 ,C50_=_C70 ,C50_=_C90 ,C50_=_C150 ,C50_=_C170 ,C50_=_C190 ,\nC50_=_C210 ,C50_=_C230 ,C50_=_C250 ,C50_=_C270 ,C50_=_C290 ,C50_=_C310 ,\nC50_=_C330 ,C50_=_C350 ,C50_=_C370 ,C50_=_C390 ,C50_=_C410 ,C50_=_C431 ,\nC70_=_C90 ,C70_=_C150 ,C70_=_C170 ,C70_=_C190 ,C70_=_C210 ,C70_=_C230 ,\nC70_=_C250 ,C70_=_C270 ,C70_=_C290 ,C70_=_C310 ,C70_=_C330 ,C70_=_C350 ,\nC70_=_C370 ,C70_=_C390 ,C70_=_C410 ,C70_=_C431 ,C90_=_C150 ,C90_=_C170 ,\nC90_=_C190 ,C90_=_C210 ,C90_=_C230 ,C90_=_C250 ,C90_=_C270 ,C90_=_C290 ,\nC90_=_C310 ,C90_=_C330 ,C90_=_C350 ,C90_=_C370 ,C90_=_C390 ,C90_=_C410 ,\nC90_=_C431 ,C150_=_C170 ,C150_=_C190 ,C150_=_C210 ,C150_=_C230 ,C150_=_C250 ,\nC150_=_C270 ,C150_=_C290 ,C150_=_C310 ,C150_=_C330 ,C150_=_C350 ,C150_=_C370 ,\nC150_=_C390 ,C150_=_C410 ,C150_=_C431 ,C170_=_C190 ,C170_=_C210 ,C170_=_C230 ,\nC170_=_C250 ,C170_=_C270 ,C170_=_C290 ,C170_=_C310 ,C170_=_C330 ,C170_=_C350 ,\nC170_=_C370 ,C170_=_C390 ,C170_=_C410 ,C170_=_C431 ,C190_=_C210 ,C190_=_C230 ,\nC190_=_C250 ,C190_=_C270 ,C190_=_C290 ,C190_=_C310 ,C190_=_C330 ,C190_=_C350 ,\nC190_=_C370 ,C190_=_C390 ,C190_=_C410 ,C190_=_C431 ,C210_=_C230 ,C210_=_C250 ,\nC210_=_C270 ,C210_=_C290 ,C210_=_C310 ,C210_=_C330 ,C210_=_C350 ,C210_=_C370 ,\nC210_=_C390 ,C210_=_C410 ,C210_=_C431 ,C230_=_C250 ,C230_=_C270 ,C230_=_C290 ,\nC230_=_C310 ,C230_=_C330 ,C230_=_C350 ,C230_=_C370 ,C230_=_C390 ,C230_=_C410 ,\nC230_=_C431 ,C250_=_C270 ,C250_=_C290 ,C250_=_C310 ,C250_=_C330 ,C250_=_C350 ,\nC250_=_C370 ,C250_=_C390 ,C250_=_C410 ,C250_=_C431 ,C270_=_C290 ,C270_=_C310 ,\nC270_=_C330 ,C270_=_C350 ,C270_=_C370</w:t>
      </w:r>
    </w:p>
    <w:p>
      <w:pPr>
        <w:pStyle w:val="PreformattedText"/>
        <w:bidi w:val="0"/>
        <w:spacing w:before="0" w:after="0"/>
        <w:jc w:val="left"/>
        <w:rPr/>
      </w:pPr>
      <w:r>
        <w:rPr/>
        <w:t xml:space="preserve"> </w:t>
      </w:r>
      <w:r>
        <w:rPr/>
        <w:t>,C270_=_C390 ,C270_=_C410 ,C270_=_C431 ,\nC290_=_C310 ,C290_=_C330 ,C290_=_C350 ,C290_=_C370 ,C290_=_C390 ,C290_=_C410 ,\nC290_=_C431 ,C310_=_C330 ,C310_=_C350 ,C310_=_C370 ,C310_=_C390 ,C310_=_C410 ,\nC310_=_C431 ,C330_=_C350 ,C330_=_C370 ,C330_=_C390 ,C330_=_C410 ,C330_=_C431 ,\nC350_=_C370 ,C350_=_C390 ,C350_=_C410 ,C350_=_C431 ,C370_=_C390 ,C370_=_C410 ,\nC370_=_C431 ,C390_=_C410 ,C390_=_C431 ,C410_=_C431 ,C431_=_C444 ,C431_=_C445 ,"];348[shape=box, label="id:348 level: 19\n32: C0 C1 C2 C3 C4 \nC5 C6 C7 C8 C9 C29 \nC49 C69 C89 C109 C129 C149 \nC169 C189 C209 C229 C249 C269 \nC289 C309 C329 C349 C369 C389 \nC409 C430 C444 \n412: C0_=_C29( C0 C29 ) C0_=_C49( C0 C49 ) C0_=_C69( C0 C69 ) C0_=_C89( C0 C89 ) C0_=_C109( C0 C109 ) \nC0_=_C129( C0 C129 ) C0_=_C149( C0 C149 ) C0_=_C169( C0 C169 ) C0_=_C189( C0 C189 ) C0_=_C209( C0 C209 ) C0_=_C229( C0 C229 ) \nC0_=_C249( C0 C249 ) C0_=_C269( C0 C269 ) C0_=_C289( C0 C289 ) C0_=_C309( C0 C309 ) C0_=_C329( C0 C329 ) C0_=_C349( C0 C349 ) \nC0_=_C369( C0 C369 ) C0_=_C389( C0 C389 ) C0_=_C409( C0 C409 ) C1_=_C29( C1 C29 ) C1_=_C49( C1 C49 ) C1_=_C69( C1 C69 ) \nC1_=_C89( C1 C89 ) C1_=_C109( C1 C109 ) C1_=_C129( C1 C129 ) C1_=_C149( C1 C149 ) C1_=_C169( C1 C169 ) C1_=_C189( C1 C189 ) \nC1_=_C209( C1 C209 ) C1_=_C229( C1 C229 ) C1_=_C249( C1 C249 ) C1_=_C269( C1 C269 ) C1_=_C289( C1 C289 ) C1_=_C309( C1 C309 ) \nC1_=_C329( C1 C329 ) C1_=_C349( C1 C349 ) C1_=_C369( C1 C369 ) C1_=_C389( C1 C389 ) C1_=_C409( C1 C409 ) C2_=_C29( C2 C29 ) \nC2_=_C49( C2 C49 ) C2_=_C69( C2 C69 ) C2_=_C89( C2 C89 ) C2_=_C109( C2 C109 ) C2_=_C129( C2 C129 ) C2_=_C149( C2 C149 ) \nC2_=_C169( C2 C169 ) C2_=_C189( C2 C189 ) C2_=_C209( C2 C209 ) C2_=_C229( C2 C229 ) C2_=_C249( C2 C249 ) C2_=_C269( C2 C269 ) \nC2_=_C289( C2 C289 ) C2_=_C309( C2 C309 ) C2_=_C329( C2 C329 ) C2_=_C349( C2 C349 ) C2_=_C369( C2 C369 ) C2_=_C389( C2 C389 ) \nC2_=_C409( C2 C409 ) C3_=_C29( C3 C29 ) C3_=_C49( C3 C49 ) C3_=_C69( C3 C69 ) C3_=_C89( C3 C89 ) C3_=_C109( C3 C109 ) \nC3_=_C129( C3 C129 ) C3_=_C149( C3 C149 ) C3_=_C169( C3 C169 ) C3_=_C189( C3 C189 ) C3_=_C209( C3 C209 ) C3_=_C229( C3 C229 ) \nC3_=_C249( C3 C249 ) C3_=_C269( C3 C269 ) C3_=_C289( C3 C289 ) C3_=_C309( C3 C309 ) C3_=_C329( C3 C329 ) C3_=_C349( C3 C349 ) \nC3_=_C369( C3 C369 ) C3_=_C389( C3 C389 ) C3_=_C409( C3 C409 ) C4_=_C29( C4 C29 ) C4_=_C49( C4 C49 ) C4_=_C69( C4 C69 ) \nC4_=_C89( C4 C89 ) C4_=_C109( C4 C109 ) C4_=_C129( C4 C129 ) C4_=_C149( C4 C149 ) C4_=_C169( C4 C169 ) C4_=_C189( C4 C189 ) \nC4_=_C209( C4 C209 ) C4_=_C229( C4 C229 ) C4_=_C249( C4 C249 ) C4_=_C269( C4 C269 ) C4_=_C289( C4 C289 ) C4_=_C309( C4 C309 ) \nC4_=_C329( C4 C329 ) C4_=_C349( C4 C349 ) C4_=_C369( C4 C369 ) C4_=_C389( C4 C389 ) C4_=_C409( C4 C409 ) C5_=_C29( C5 C29 ) \nC5_=_C49( C5 C49 ) C5_=_C69( C5 C69 ) C5_=_C89( C5 C89 ) C5_=_C109( C5 C109 ) C5_=_C129( C5 C129 ) C5_=_C149( C5 C149 ) \nC5_=_C169( C5 C169 ) C5_=_C189( C5 C189 ) C5_=_C209( C5 C209 ) C5_=_C229( C5 C229 ) C5_=_C249( C5 C249 ) C5_=_C269( C5 C269 ) \nC5_=_C289( C5 C289 ) C5_=_C309( C5 C309 ) C5_=_C329( C5 C329 ) C5_=_C349( C5 C349 ) C5_=_C369( C5 C369 ) C5_=_C389( C5 C389 ) \nC5_=_C409( C5 C409 ) C6_=_C29( C6 C29 ) C6_=_C49( C6 C49 ) C6_=_C69( C6 C69 ) C6_=_C89( C6 C89 ) C6_=_C109( C6 C109 ) \nC6_=_C129( C6 C129 ) C6_=_C149( C6 C149 ) C6_=_C169( C6 C169 ) C6_=_C189( C6 C189 ) C6_=_C209( C6 C209 ) C6_=_C229( C6 C229 ) \nC6_=_C249( C6 C249 ) C6_=_C269( C6 C269 ) C6_=_C289( C6 C289 ) C6_=_C309( C6 C309 ) C6_=_C329( C6 C329 ) C6_=_C349( C6 C349 ) \nC6_=_C369( C6 C369 ) C6_=_C389( C6 C389 ) C6_=_C409( C6 C409 ) C7_=_C29( C7 C29 ) C7_=_C49( C7 C49 ) C7_=_C69( C7 C69 ) \nC7_=_C89( C7 C89 ) C7_=_C109( C7 C109 ) C7_=_C129( C7 C129 ) C7_=_C149( C7 C149 ) C7_=_C169( C7 C169 ) C7_=_C189( C7 C189 ) \nC7_=_C209( C7 C209 ) C7_=_C229( C7 C229 ) C7_=_C249( C7 C249 ) C7_=_C269( C7 C269 ) C7_=_C289( C7 C289 ) C7_=_C309( C7 C309 ) \nC7_=_C329( C7 C329 ) C7_=_C349( C7 C349 ) C7_=_C369( C7 C369 ) C7_=_C389( C7 C389 ) C7_=_C409( C7 C409 ) C8_=_C29( C8 C29 ) \nC8_=_C49( C8 C49 ) C8_=_C69( C8 C69 ) C8_=_C89( C8 C89 ) C8_=_C109( C8 C109 ) C8_=_C129( C8 C129 ) C8_=_C149( C8 C149 ) \nC8_=_C169( C8 C169 ) C8_=_C189( C8 C189 ) C8_=_C209( C8 C209 ) C8_=_C229( C8 C229 ) C8_=_C249( C8 C249 ) C8_=_C269( C8 C269 ) \nC8_=_C289( C8 C289 ) C8_=_C309( C8 C309 ) C8_=_C329( C8 C329 ) C8_=_C349( C8 C349 ) C8_=_C369( C8 C369 ) C8_=_C389( C8 C389 ) \nC8_=_C409( C8 C409 ) C9_=_C29( C9 C29 ) C9_=_C49( C9 C49 ) C9_=_C69( C9 C69 ) C9_=_C89( C9 C89 ) C9_=_C109( C9 C109 ) \nC9_=_C129( C9 C129 ) C9_=_C149( C9 C149 ) C9_=_C169( C9 C169 ) C9_=_C189( C9 C189 ) C9_=_C209( C9 C209 ) C9_=_C229( C9 C229 ) \nC9_=_C249( C9 C249 ) C9_=_C269( C9 C269 ) C9_=_C289( C9 C289 ) C9_=_C309( C9 C309 ) C9_=_C329( C9 C329 ) C9_=_C349( C9 C349 ) \nC9_=_C369( C9 C369 ) C9_=_C389( C9 C389 ) C9_=_C409( C9 C409 ) C29_=_C49( C29 C49 ) C29_=_C69( C29 C69 ) C29_=_C89( C29 C89 ) \nC29_=_C109( C29 C109 ) C29_=_C129( C29 C129 ) C29_=_C149( C29 C149 ) C29_=_C169( C29 C169 ) C29_=_C189( C29 C189 ) C29_=_C209( C29 C209 ) \nC29_=_C229( C29 C229 ) C29_=_C249( C29 C249 ) C29_=_C269( C29 C269 ) C29_=_C289( C29 C289 ) C29_=_C309( C29 C309 ) C29_=_C329( C29 C329 ) \nC29_=_C349( C29 C349 ) C29_=_C369( C29 C369 ) C29_=_C389( C29 C389 ) C29_=_C409( C29 C409 ) C29_=_C430( C29 C430 ) C49_=_C69( C49 C69 ) \nC49_=_C89( C49 C89 ) C49_=_C109( C49 C109 ) C49_=_C129( C49 C129 ) C49_=_C149( C49 C149 ) C49_=_C169( C49 C169 ) C49_=_C189( C49 C189 ) \nC49_=_C209( C49 C209 ) C49_=_C229( C49 C229 ) C49_=_C249( C49 C249 ) C49_=_C269( C49 C269 ) C49_=_C289( C49 C289 ) C49_=_C309( C49 C309 ) \nC49_=_C329( C49 C329 ) C49_=_C349( C49 C349 ) C49_=_C369( C49 C369 ) C49_=_C389( C49 C389 ) C49_=_C409( C49 C409 ) C49_=_C430( C49 C430 ) \nC69_=_C89( C69 C89 ) C69_=_C109( C69 C109 ) C69_=_C129( C69 C129 ) C69_=_C149( C69 C149 ) C69_=_C169( C69 C169 ) C69_=_C189( C69 C189 ) \nC69_=_C209( C69 C209 ) C69_=_C229( C69 C229 ) C69_=_C249( C69 C249 ) C69_=_C269( C69 C269 ) C69_=_C289( C69 C289 ) C69_=_C309( C69 C309 ) \nC69_=_C329( C69 C329 ) C69_=_C349( C69 C349 ) C69_=_C369( C69 C369 ) C69_=_C389( C69 C389 ) C69_=_C409( C69 C409 ) C69_=_C430( C69 C430 ) \nC89_=_C109( C89 C109 ) C89_=_C129( C89 C129 ) C89_=_C149( C89 C149 ) C89_=_C169( C89 C169 ) C89_=_C189( C89 C189 ) C89_=_C209( C89 C209 ) \nC89_=_C229( C89 C229 ) C89_=_C249( C89 C249 ) C89_=_C269( C89 C269 ) C89_=_C289( C89 C289 ) C89_=_C309( C89 C309 ) C89_=_C329( C89 C329 ) \nC89_=_C349( C89 C349 ) C89_=_C369( C89 C369 ) C89_=_C389( C89 C389 ) C89_=_C409( C89 C409 ) C89_=_C430( C89 C430 ) C109_=_C129( C109 C129 ) \nC109_=_C149( C109 C149 ) C109_=_C169( C109 C169 ) C109_=_C189( C109 C189 ) C109_=_C209( C109 C209 ) C109_=_C229( C109 C229 ) C109_=_C249( C109 C249 ) \nC109_=_C269( C109 C269 ) C109_=_C289( C109 C289 ) C109_=_C309( C109 C309 ) C109_=_C329( C109 C329 ) C109_=_C349( C109 C349 ) C109_=_C369( C109 C369 ) \nC109_=_C389( C109 C389 ) C109_=_C409( C109 C409 ) C109_=_C430( C109 C430 ) C109_=_C444( C109 C444 ) C129_=_C149( C129 C149 ) C129_=_C169( C129 C169 ) \nC129_=_C189( C129 C189 ) C129_=_C209( C129 C209 ) C129_=_C229( C129 C229 ) C129_=_C249( C129 C249 ) C129_=_C269( C129 C269 ) C129_=_C289( C129 C289 ) \nC129_=_C309( C129 C309 ) C129_=_C329( C129 C329 ) C129_=_C349( C129 C349 ) C129_=_C369( C129 C369 ) C129_=_C389( C129 C389 ) C129_=_C409( C129 C409 ) \nC129_=_C430( C129 C430 ) C149_=_C169( C149 C169 ) C149_=_C189( C149 C189 ) C149_=_C209( C149 C209 ) C149_=_C229( C149 C229 ) C149_=_C249( C149 C249 ) \nC149_=_C269( C149 C269 ) C149_=_C289( C149 C289 ) C149_=_C309( C149 C309 ) C149_=_C329( C149 C329 ) C149_=_C349( C149 C349 ) C149_=_C369( C149 C369 ) \nC149_=_C389( C149 C389 ) C149_=_C409( C149 C409 ) C149_=_C430( C149 C430 ) C169_=_C189( C169 C189 ) C169_=_C209( C169 C209 ) C169_=_C229( C169 C229 ) \nC169_=_C249( C169 C249 ) C169_=_C269( C169 C269 ) C169_=_C289( C169 C289 ) C169_=_C309( C169 C309 ) C169_=_C329( C169 C329 ) C169_=_C349( C169 C349 ) \nC169_=_C369( C169 C369 ) C169_=_C389( C169 C389 ) C169_=_C409( C169 C409 ) C169_=_C430( C169 C430 ) C189_=_C209( C189 C209 ) C189_=_C229( C189 C229 ) \nC189_=_C249( C189 C249 ) C189_=_C269( C189 C269 ) C189_=_C289( C189 C289 ) C189_=_C309( C189 C309 ) C189_=_C329( C189 C329 ) C189_=_C349( C189 C349 ) \nC189_=_C369( C189 C369 ) C189_=_C389( C189 C389 ) C189_=_C409( C189 C409 ) C189_=_C430( C189 C430 ) C209_=_C229( C209 C229 ) C209_=_C249( C209 C249 ) \nC209_=_C269( C209 C269 ) C209_=_C289( C209 C289 ) C209_=_C309( C209 C309 ) C209_=_C329( C209 C329 ) C209_=_C349( C209 C349 ) C209_=_C369( C209 C369 ) \nC209_=_C389( C209 C389 ) C209_=_C409( C209 C409 ) C209_=_C430( C209 C430 ) C229_=_C249( C229 C249 ) C229_=_C269( C229 C269 ) C229_=_C289( C229 C289 ) \nC229_=_C309( C229 C309 ) C229_=_C329( C229 C329 ) C229_=_C349( C229 C349 ) C229_=_C369( C229 C369 ) C229_=_C389( C229 C389 ) C229_=_C409( C229 C409 ) \nC229_=_C430( C229 C430 ) C249_=_C269( C249 C269 ) C249_=_C289( C249 C289 ) C249_=_C309( C249 C309 ) C249_=_C329( C249 C329 ) C249_=_C349( C249 C349 ) \nC249_=_C369( C249 C369 ) C249_=_C389( C249 C389 ) C249_=_C409( C249 C409 ) C249_=_C430( C249 C430 ) C269_=_C289( C269 C289 ) C269_=_C309( C269 C309 ) \nC269_=_C329( C269 C329 ) C269_=_C349( C269 C349 ) C269_=_C369( C269 C369 ) C269_=_C389( C269 C389 ) C269_=_C409( C269 C409 ) C269_=_C430( C269 C430 ) \nC289_=_C309( C289 C309 ) C289_=_C329( C289 C329 ) C289_=_C349( C289 C349 ) C289_=_C369( C289 C369 ) C289_=_C389( C289 C389 ) C289_=_C409( C289 C409 ) \nC289_=_C430( C289 C430 ) C309_=_C329( C309 C329 ) C309_=_C349( C309 C349 ) C309_=_C369( C309 C369 ) C309_=_C389( C309 C389 ) C309_=_C409( C309 C409 ) \nC309_=_C430( C309 C430 ) C329_=_C349( C329 C349 ) C329_=_C369( C329 C369 ) C329_=_C389( C329 C389 ) C329_=_C409( C329 C409 ) C329_=_C430( C329 C430 ) \nC349_=_C369( C349 C369 ) C349_=_C389( C349 C389 ) C349_=_C409( C349 C409 ) C349_=_C430( C349 C430 ) C369_=_C389( C369 C389 ) C369_=_C409( C369</w:t>
      </w:r>
    </w:p>
    <w:p>
      <w:pPr>
        <w:pStyle w:val="PreformattedText"/>
        <w:bidi w:val="0"/>
        <w:spacing w:before="0" w:after="0"/>
        <w:jc w:val="left"/>
        <w:rPr/>
      </w:pPr>
      <w:r>
        <w:rPr/>
        <w:t xml:space="preserve"> </w:t>
      </w:r>
      <w:r>
        <w:rPr/>
        <w:t>C409 ) \nC369_=_C430( C369 C430 ) C389_=_C409( C389 C409 ) C389_=_C430( C389 C430 ) C409_=_C430( C409 C430 ) C430_=_C444( C430 C444 ) "];328-&gt;348[label="31: C0 C1 C2 C3 C4 \nC5 C6 C7 C8 C9 C29 \nC49 C69 C89 C129 C149 C169 \nC189 C209 C229 C249 C269 C289 \nC309 C329 C349 C369 C389 C409 \nC430 C444 \n381: C0_=_C29 ,C0_=_C49 ,C0_=_C69 ,C0_=_C89 ,C0_=_C129 ,\nC0_=_C149 ,C0_=_C169 ,C0_=_C189 ,C0_=_C209 ,C0_=_C229 ,C0_=_C249 ,\nC0_=_C269 ,C0_=_C289 ,C0_=_C309 ,C0_=_C329 ,C0_=_C349 ,C0_=_C369 ,\nC0_=_C389 ,C0_=_C409 ,C1_=_C29 ,C1_=_C49 ,C1_=_C69 ,C1_=_C89 ,\nC1_=_C129 ,C1_=_C149 ,C1_=_C169 ,C1_=_C189 ,C1_=_C209 ,C1_=_C229 ,\nC1_=_C249 ,C1_=_C269 ,C1_=_C289 ,C1_=_C309 ,C1_=_C329 ,C1_=_C349 ,\nC1_=_C369 ,C1_=_C389 ,C1_=_C409 ,C2_=_C29 ,C2_=_C49 ,C2_=_C69 ,\nC2_=_C89 ,C2_=_C129 ,C2_=_C149 ,C2_=_C169 ,C2_=_C189 ,C2_=_C209 ,\nC2_=_C229 ,C2_=_C249 ,C2_=_C269 ,C2_=_C289 ,C2_=_C309 ,C2_=_C329 ,\nC2_=_C349 ,C2_=_C369 ,C2_=_C389 ,C2_=_C409 ,C3_=_C29 ,C3_=_C49 ,\nC3_=_C69 ,C3_=_C89 ,C3_=_C129 ,C3_=_C149 ,C3_=_C169 ,C3_=_C189 ,\nC3_=_C209 ,C3_=_C229 ,C3_=_C249 ,C3_=_C269 ,C3_=_C289 ,C3_=_C309 ,\nC3_=_C329 ,C3_=_C349 ,C3_=_C369 ,C3_=_C389 ,C3_=_C409 ,C4_=_C29 ,\nC4_=_C49 ,C4_=_C69 ,C4_=_C89 ,C4_=_C129 ,C4_=_C149 ,C4_=_C169 ,\nC4_=_C189 ,C4_=_C209 ,C4_=_C229 ,C4_=_C249 ,C4_=_C269 ,C4_=_C289 ,\nC4_=_C309 ,C4_=_C329 ,C4_=_C349 ,C4_=_C369 ,C4_=_C389 ,C4_=_C409 ,\nC5_=_C29 ,C5_=_C49 ,C5_=_C69 ,C5_=_C89 ,C5_=_C129 ,C5_=_C149 ,\nC5_=_C169 ,C5_=_C189 ,C5_=_C209 ,C5_=_C229 ,C5_=_C249 ,C5_=_C269 ,\nC5_=_C289 ,C5_=_C309 ,C5_=_C329 ,C5_=_C349 ,C5_=_C369 ,C5_=_C389 ,\nC5_=_C409 ,C6_=_C29 ,C6_=_C49 ,C6_=_C69 ,C6_=_C89 ,C6_=_C129 ,\nC6_=_C149 ,C6_=_C169 ,C6_=_C189 ,C6_=_C209 ,C6_=_C229 ,C6_=_C249 ,\nC6_=_C269 ,C6_=_C289 ,C6_=_C309 ,C6_=_C329 ,C6_=_C349 ,C6_=_C369 ,\nC6_=_C389 ,C6_=_C409 ,C7_=_C29 ,C7_=_C49 ,C7_=_C69 ,C7_=_C89 ,\nC7_=_C129 ,C7_=_C149 ,C7_=_C169 ,C7_=_C189 ,C7_=_C209 ,C7_=_C229 ,\nC7_=_C249 ,C7_=_C269 ,C7_=_C289 ,C7_=_C309 ,C7_=_C329 ,C7_=_C349 ,\nC7_=_C369 ,C7_=_C389 ,C7_=_C409 ,C8_=_C29 ,C8_=_C49 ,C8_=_C69 ,\nC8_=_C89 ,C8_=_C129 ,C8_=_C149 ,C8_=_C169 ,C8_=_C189 ,C8_=_C209 ,\nC8_=_C229 ,C8_=_C249 ,C8_=_C269 ,C8_=_C289 ,C8_=_C309 ,C8_=_C329 ,\nC8_=_C349 ,C8_=_C369 ,C8_=_C389 ,C8_=_C409 ,C9_=_C29 ,C9_=_C49 ,\nC9_=_C69 ,C9_=_C89 ,C9_=_C129 ,C9_=_C149 ,C9_=_C169 ,C9_=_C189 ,\nC9_=_C209 ,C9_=_C229 ,C9_=_C249 ,C9_=_C269 ,C9_=_C289 ,C9_=_C309 ,\nC9_=_C329 ,C9_=_C349 ,C9_=_C369 ,C9_=_C389 ,C9_=_C409 ,C29_=_C49 ,\nC29_=_C69 ,C29_=_C89 ,C29_=_C129 ,C29_=_C149 ,C29_=_C169 ,C29_=_C189 ,\nC29_=_C209 ,C29_=_C229 ,C29_=_C249 ,C29_=_C269 ,C29_=_C289 ,C29_=_C309 ,\nC29_=_C329 ,C29_=_C349 ,C29_=_C369 ,C29_=_C389 ,C29_=_C409 ,C29_=_C430 ,\nC49_=_C69 ,C49_=_C89 ,C49_=_C129 ,C49_=_C149 ,C49_=_C169 ,C49_=_C189 ,\nC49_=_C209 ,C49_=_C229 ,C49_=_C249 ,C49_=_C269 ,C49_=_C289 ,C49_=_C309 ,\nC49_=_C329 ,C49_=_C349 ,C49_=_C369 ,C49_=_C389 ,C49_=_C409 ,C49_=_C430 ,\nC69_=_C89 ,C69_=_C129 ,C69_=_C149 ,C69_=_C169 ,C69_=_C189 ,C69_=_C209 ,\nC69_=_C229 ,C69_=_C249 ,C69_=_C269 ,C69_=_C289 ,C69_=_C309 ,C69_=_C329 ,\nC69_=_C349 ,C69_=_C369 ,C69_=_C389 ,C69_=_C409 ,C69_=_C430 ,C89_=_C129 ,\nC89_=_C149 ,C89_=_C169 ,C89_=_C189 ,C89_=_C209 ,C89_=_C229 ,C89_=_C249 ,\nC89_=_C269 ,C89_=_C289 ,C89_=_C309 ,C89_=_C329 ,C89_=_C349 ,C89_=_C369 ,\nC89_=_C389 ,C89_=_C409 ,C89_=_C430 ,C129_=_C149 ,C129_=_C169 ,C129_=_C189 ,\nC129_=_C209 ,C129_=_C229 ,C129_=_C249 ,C129_=_C269 ,C129_=_C289 ,C129_=_C309 ,\nC129_=_C329 ,C129_=_C349 ,C129_=_C369 ,C129_=_C389 ,C129_=_C409 ,C129_=_C430 ,\nC149_=_C169 ,C149_=_C189 ,C149_=_C209 ,C149_=_C229 ,C149_=_C249 ,C149_=_C269 ,\nC149_=_C289 ,C149_=_C309 ,C149_=_C329 ,C149_=_C349 ,C149_=_C369 ,C149_=_C389 ,\nC149_=_C409 ,C149_=_C430 ,C169_=_C189 ,C169_=_C209 ,C169_=_C229 ,C169_=_C249 ,\nC169_=_C269 ,C169_=_C289 ,C169_=_C309 ,C169_=_C329 ,C169_=_C349 ,C169_=_C369 ,\nC169_=_C389 ,C169_=_C409 ,C169_=_C430 ,C189_=_C209 ,C189_=_C229 ,C189_=_C249 ,\nC189_=_C269 ,C189_=_C289 ,C189_=_C309 ,C189_=_C329 ,C189_=_C349 ,C189_=_C369 ,\nC189_=_C389 ,C189_=_C409 ,C189_=_C430 ,C209_=_C229 ,C209_=_C249 ,C209_=_C269 ,\nC209_=_C289 ,C209_=_C309 ,C209_=_C329 ,C209_=_C349 ,C209_=_C369 ,C209_=_C389 ,\nC209_=_C409 ,C209_=_C430 ,C229_=_C249 ,C229_=_C269 ,C229_=_C289 ,C229_=_C309 ,\nC229_=_C329 ,C229_=_C349 ,C229_=_C369 ,C229_=_C389 ,C229_=_C409 ,C229_=_C430 ,\nC249_=_C269 ,C249_=_C289 ,C249_=_C309 ,C249_=_C329 ,C249_=_C349 ,C249_=_C369 ,\nC249_=_C389 ,C249_=_C409 ,C249_=_C430 ,C269_=_C289 ,C269_=_C309 ,C269_=_C329 ,\nC269_=_C349 ,C269_=_C369 ,C269_=_C389 ,C269_=_C409 ,C269_=_C430 ,C289_=_C309 ,\nC289_=_C329 ,C289_=_C349 ,C289_=_C369 ,C289_=_C389 ,C289_=_C409 ,C289_=_C430 ,\nC309_=_C329 ,C309_=_C349 ,C309_=_C369 ,C309_=_C389 ,C309_=_C409 ,C309_=_C430 ,\nC329_=_C349 ,C329_=_C369 ,C329_=_C389 ,C329_=_C409 ,C329_=_C430 ,C349_=_C369 ,\nC349_=_C389 ,C349_=_C409 ,C349_=_C430 ,C369_=_C389 ,C369_=_C409 ,C369_=_C430 ,\nC389_=_C409 ,C389_=_C430 ,C409_=_C430 ,C430_=_C444 ,"];349[shape=box, label="id:349 level: 19\n32: C0 C1 C2 C3 C4 \nC5 C6 C7 C8 C9 C28 \nC48 C68 C88 C128 C148 C168 \nC188 C208 C228 C248 C268 C288 \nC308 C328 C348 C368 C388 C408 \nC429 C444 C445 \n383: C0_=_C28( C0 C28 ) C0_=_C48( C0 C48 ) C0_=_C68( C0 C68 ) C0_=_C88( C0 C88 ) C0_=_C128( C0 C128 ) \nC0_=_C148( C0 C148 ) C0_=_C168( C0 C168 ) C0_=_C188( C0 C188 ) C0_=_C208( C0 C208 ) C0_=_C228( C0 C228 ) C0_=_C248( C0 C248 ) \nC0_=_C268( C0 C268 ) C0_=_C288( C0 C288 ) C0_=_C308( C0 C308 ) C0_=_C328( C0 C328 ) C0_=_C348( C0 C348 ) C0_=_C368( C0 C368 ) \nC0_=_C388( C0 C388 ) C0_=_C408( C0 C408 ) C1_=_C28( C1 C28 ) C1_=_C48( C1 C48 ) C1_=_C68( C1 C68 ) C1_=_C88( C1 C88 ) \nC1_=_C128( C1 C128 ) C1_=_C148( C1 C148 ) C1_=_C168( C1 C168 ) C1_=_C188( C1 C188 ) C1_=_C208( C1 C208 ) C1_=_C228( C1 C228 ) \nC1_=_C248( C1 C248 ) C1_=_C268( C1 C268 ) C1_=_C288( C1 C288 ) C1_=_C308( C1 C308 ) C1_=_C328( C1 C328 ) C1_=_C348( C1 C348 ) \nC1_=_C368( C1 C368 ) C1_=_C388( C1 C388 ) C1_=_C408( C1 C408 ) C2_=_C28( C2 C28 ) C2_=_C48( C2 C48 ) C2_=_C68( C2 C68 ) \nC2_=_C88( C2 C88 ) C2_=_C128( C2 C128 ) C2_=_C148( C2 C148 ) C2_=_C168( C2 C168 ) C2_=_C188( C2 C188 ) C2_=_C208( C2 C208 ) \nC2_=_C228( C2 C228 ) C2_=_C248( C2 C248 ) C2_=_C268( C2 C268 ) C2_=_C288( C2 C288 ) C2_=_C308( C2 C308 ) C2_=_C328( C2 C328 ) \nC2_=_C348( C2 C348 ) C2_=_C368( C2 C368 ) C2_=_C388( C2 C388 ) C2_=_C408( C2 C408 ) C3_=_C28( C3 C28 ) C3_=_C48( C3 C48 ) \nC3_=_C68( C3 C68 ) C3_=_C88( C3 C88 ) C3_=_C128( C3 C128 ) C3_=_C148( C3 C148 ) C3_=_C168( C3 C168 ) C3_=_C188( C3 C188 ) \nC3_=_C208( C3 C208 ) C3_=_C228( C3 C228 ) C3_=_C248( C3 C248 ) C3_=_C268( C3 C268 ) C3_=_C288( C3 C288 ) C3_=_C308( C3 C308 ) \nC3_=_C328( C3 C328 ) C3_=_C348( C3 C348 ) C3_=_C368( C3 C368 ) C3_=_C388( C3 C388 ) C3_=_C408( C3 C408 ) C4_=_C28( C4 C28 ) \nC4_=_C48( C4 C48 ) C4_=_C68( C4 C68 ) C4_=_C88( C4 C88 ) C4_=_C128( C4 C128 ) C4_=_C148( C4 C148 ) C4_=_C168( C4 C168 ) \nC4_=_C188( C4 C188 ) C4_=_C208( C4 C208 ) C4_=_C228( C4 C228 ) C4_=_C248( C4 C248 ) C4_=_C268( C4 C268 ) C4_=_C288( C4 C288 ) \nC4_=_C308( C4 C308 ) C4_=_C328( C4 C328 ) C4_=_C348( C4 C348 ) C4_=_C368( C4 C368 ) C4_=_C388( C4 C388 ) C4_=_C408( C4 C408 ) \nC5_=_C28( C5 C28 ) C5_=_C48( C5 C48 ) C5_=_C68( C5 C68 ) C5_=_C88( C5 C88 ) C5_=_C128( C5 C128 ) C5_=_C148( C5 C148 ) \nC5_=_C168( C5 C168 ) C5_=_C188( C5 C188 ) C5_=_C208( C5 C208 ) C5_=_C228( C5 C228 ) C5_=_C248( C5 C248 ) C5_=_C268( C5 C268 ) \nC5_=_C288( C5 C288 ) C5_=_C308( C5 C308 ) C5_=_C328( C5 C328 ) C5_=_C348( C5 C348 ) C5_=_C368( C5 C368 ) C5_=_C388( C5 C388 ) \nC5_=_C408( C5 C408 ) C6_=_C28( C6 C28 ) C6_=_C48( C6 C48 ) C6_=_C68( C6 C68 ) C6_=_C88( C6 C88 ) C6_=_C128( C6 C128 ) \nC6_=_C148( C6 C148 ) C6_=_C168( C6 C168 ) C6_=_C188( C6 C188 ) C6_=_C208( C6 C208 ) C6_=_C228( C6 C228 ) C6_=_C248( C6 C248 ) \nC6_=_C268( C6 C268 ) C6_=_C288( C6 C288 ) C6_=_C308( C6 C308 ) C6_=_C328( C6 C328 ) C6_=_C348( C6 C348 ) C6_=_C368( C6 C368 ) \nC6_=_C388( C6 C388 ) C6_=_C408( C6 C408 ) C7_=_C28( C7 C28 ) C7_=_C48( C7 C48 ) C7_=_C68( C7 C68 ) C7_=_C88( C7 C88 ) \nC7_=_C128( C7 C128 ) C7_=_C148( C7 C148 ) C7_=_C168( C7 C168 ) C7_=_C188( C7 C188 ) C7_=_C208( C7 C208 ) C7_=_C228( C7 C228 ) \nC7_=_C248( C7 C248 ) C7_=_C268( C7 C268 ) C7_=_C288( C7 C288 ) C7_=_C308( C7 C308 ) C7_=_C328( C7 C328 ) C7_=_C348( C7 C348 ) \nC7_=_C368( C7 C368 ) C7_=_C388( C7 C388 ) C7_=_C408( C7 C408 ) C8_=_C28( C8 C28 ) C8_=_C48( C8 C48 ) C8_=_C68( C8 C68 ) \nC8_=_C88( C8 C88 ) C8_=_C128( C8 C128 ) C8_=_C148( C8 C148 ) C8_=_C168( C8 C168 ) C8_=_C188( C8 C188 ) C8_=_C208( C8 C208 ) \nC8_=_C228( C8 C228 ) C8_=_C248( C8 C248 ) C8_=_C268( C8 C268 ) C8_=_C288( C8 C288 ) C8_=_C308( C8 C308 ) C8_=_C328( C8 C328 ) \nC8_=_C348( C8 C348 ) C8_=_C368( C8 C368 ) C8_=_C388( C8 C388 ) C8_=_C408( C8 C408 ) C9_=_C28( C9 C28 ) C9_=_C48( C9 C48 ) \nC9_=_C68( C9 C68 ) C9_=_C88( C9 C88 ) C9_=_C128( C9 C128 ) C9_=_C148( C9 C148 ) C9_=_C168( C9 C168 ) C9_=_C188( C9 C188 ) \nC9_=_C208( C9 C208 ) C9_=_C228( C9 C228 ) C9_=_C248( C9 C248 ) C9_=_C268( C9 C268 ) C9_=_C288( C9 C288 ) C9_=_C308( C9 C308 ) \nC9_=_C328( C9 C328 ) C9_=_C348( C9 C348 ) C9_=_C368( C9 C368 ) C9_=_C388( C9 C388 ) C9_=_C408( C9 C408 ) C28_=_C48( C28 C48 ) \nC28_=_C68( C28 C68 ) C28_=_C88( C28 C88 ) C28_=_C128( C28 C128 ) C28_=_C148( C28 C148 ) C28_=_C168( C28 C168 ) C28_=_C188( C28 C188 ) \nC28_=_C208( C28 C208 ) C28_=_C228( C28 C228 ) C28_=_C248( C28 C248 ) C28_=_C268( C28 C268 ) C28_=_C288( C28 C288 ) C28_=_C308( C28 C308 ) \nC28_=_C328( C28 C328 ) C28_=_C348( C28 C348 ) C28_=_C368( C28 C368 ) C28_=_C388( C28 C388 ) C28_=_C408( C28 C408 ) C28_=_C429( C28 C429 ) \nC48_=_C68( C48 C68 ) C48_=_C88( C48 C88 ) C48_=_C128( C48 C128 ) C48_=_C148( C48 C148 ) C48_=_C168( C48 C168 ) C48_=_C188( C48 C188 ) \nC48_=_C208( C48 C208 ) C48_=_C228( C48 C228 ) C48_=_C248( C48 C248 ) C48_=_C268( C48 C268 ) C48_=_C288( C48 C288 ) C48_=_C308( C48 C308 ) \nC48_=_C328( C48 C328 ) C48_=_C348( C48 C348 ) C48_=_C368( C48 C368 ) C48_=_C388( C48 C388 ) C48_=_C408( C48 C408 ) C48_=_C429(</w:t>
      </w:r>
    </w:p>
    <w:p>
      <w:pPr>
        <w:pStyle w:val="PreformattedText"/>
        <w:bidi w:val="0"/>
        <w:spacing w:before="0" w:after="0"/>
        <w:jc w:val="left"/>
        <w:rPr/>
      </w:pPr>
      <w:r>
        <w:rPr/>
        <w:t xml:space="preserve"> </w:t>
      </w:r>
      <w:r>
        <w:rPr/>
        <w:t>C48 C429 ) \nC68_=_C88( C68 C88 ) C68_=_C128( C68 C128 ) C68_=_C148( C68 C148 ) C68_=_C168( C68 C168 ) C68_=_C188( C68 C188 ) C68_=_C208( C68 C208 ) \nC68_=_C228( C68 C228 ) C68_=_C248( C68 C248 ) C68_=_C268( C68 C268 ) C68_=_C288( C68 C288 ) C68_=_C308( C68 C308 ) C68_=_C328( C68 C328 ) \nC68_=_C348( C68 C348 ) C68_=_C368( C68 C368 ) C68_=_C388( C68 C388 ) C68_=_C408( C68 C408 ) C68_=_C429( C68 C429 ) C88_=_C128( C88 C128 ) \nC88_=_C148( C88 C148 ) C88_=_C168( C88 C168 ) C88_=_C188( C88 C188 ) C88_=_C208( C88 C208 ) C88_=_C228( C88 C228 ) C88_=_C248( C88 C248 ) \nC88_=_C268( C88 C268 ) C88_=_C288( C88 C288 ) C88_=_C308( C88 C308 ) C88_=_C328( C88 C328 ) C88_=_C348( C88 C348 ) C88_=_C368( C88 C368 ) \nC88_=_C388( C88 C388 ) C88_=_C408( C88 C408 ) C88_=_C429( C88 C429 ) C128_=_C148( C128 C148 ) C128_=_C168( C128 C168 ) C128_=_C188( C128 C188 ) \nC128_=_C208( C128 C208 ) C128_=_C228( C128 C228 ) C128_=_C248( C128 C248 ) C128_=_C268( C128 C268 ) C128_=_C288( C128 C288 ) C128_=_C308( C128 C308 ) \nC128_=_C328( C128 C328 ) C128_=_C348( C128 C348 ) C128_=_C368( C128 C368 ) C128_=_C388( C128 C388 ) C128_=_C408( C128 C408 ) C128_=_C429( C128 C429 ) \nC128_=_C445( C128 C445 ) C148_=_C168( C148 C168 ) C148_=_C188( C148 C188 ) C148_=_C208( C148 C208 ) C148_=_C228( C148 C228 ) C148_=_C248( C148 C248 ) \nC148_=_C268( C148 C268 ) C148_=_C288( C148 C288 ) C148_=_C308( C148 C308 ) C148_=_C328( C148 C328 ) C148_=_C348( C148 C348 ) C148_=_C368( C148 C368 ) \nC148_=_C388( C148 C388 ) C148_=_C408( C148 C408 ) C148_=_C429( C148 C429 ) C168_=_C188( C168 C188 ) C168_=_C208( C168 C208 ) C168_=_C228( C168 C228 ) \nC168_=_C248( C168 C248 ) C168_=_C268( C168 C268 ) C168_=_C288( C168 C288 ) C168_=_C308( C168 C308 ) C168_=_C328( C168 C328 ) C168_=_C348( C168 C348 ) \nC168_=_C368( C168 C368 ) C168_=_C388( C168 C388 ) C168_=_C408( C168 C408 ) C168_=_C429( C168 C429 ) C188_=_C208( C188 C208 ) C188_=_C228( C188 C228 ) \nC188_=_C248( C188 C248 ) C188_=_C268( C188 C268 ) C188_=_C288( C188 C288 ) C188_=_C308( C188 C308 ) C188_=_C328( C188 C328 ) C188_=_C348( C188 C348 ) \nC188_=_C368( C188 C368 ) C188_=_C388( C188 C388 ) C188_=_C408( C188 C408 ) C188_=_C429( C188 C429 ) C208_=_C228( C208 C228 ) C208_=_C248( C208 C248 ) \nC208_=_C268( C208 C268 ) C208_=_C288( C208 C288 ) C208_=_C308( C208 C308 ) C208_=_C328( C208 C328 ) C208_=_C348( C208 C348 ) C208_=_C368( C208 C368 ) \nC208_=_C388( C208 C388 ) C208_=_C408( C208 C408 ) C208_=_C429( C208 C429 ) C228_=_C248( C228 C248 ) C228_=_C268( C228 C268 ) C228_=_C288( C228 C288 ) \nC228_=_C308( C228 C308 ) C228_=_C328( C228 C328 ) C228_=_C348( C228 C348 ) C228_=_C368( C228 C368 ) C228_=_C388( C228 C388 ) C228_=_C408( C228 C408 ) \nC228_=_C429( C228 C429 ) C248_=_C268( C248 C268 ) C248_=_C288( C248 C288 ) C248_=_C308( C248 C308 ) C248_=_C328( C248 C328 ) C248_=_C348( C248 C348 ) \nC248_=_C368( C248 C368 ) C248_=_C388( C248 C388 ) C248_=_C408( C248 C408 ) C248_=_C429( C248 C429 ) C268_=_C288( C268 C288 ) C268_=_C308( C268 C308 ) \nC268_=_C328( C268 C328 ) C268_=_C348( C268 C348 ) C268_=_C368( C268 C368 ) C268_=_C388( C268 C388 ) C268_=_C408( C268 C408 ) C268_=_C429( C268 C429 ) \nC288_=_C308( C288 C308 ) C288_=_C328( C288 C328 ) C288_=_C348( C288 C348 ) C288_=_C368( C288 C368 ) C288_=_C388( C288 C388 ) C288_=_C408( C288 C408 ) \nC288_=_C429( C288 C429 ) C308_=_C328( C308 C328 ) C308_=_C348( C308 C348 ) C308_=_C368( C308 C368 ) C308_=_C388( C308 C388 ) C308_=_C408( C308 C408 ) \nC308_=_C429( C308 C429 ) C328_=_C348( C328 C348 ) C328_=_C368( C328 C368 ) C328_=_C388( C328 C388 ) C328_=_C408( C328 C408 ) C328_=_C429( C328 C429 ) \nC348_=_C368( C348 C368 ) C348_=_C388( C348 C388 ) C348_=_C408( C348 C408 ) C348_=_C429( C348 C429 ) C368_=_C388( C368 C388 ) C368_=_C408( C368 C408 ) \nC368_=_C429( C368 C429 ) C388_=_C408( C388 C408 ) C388_=_C429( C388 C429 ) C408_=_C429( C408 C429 ) C429_=_C444( C429 C444 ) C429_=_C445( C429 C445 ) "];329-&gt;349[label="31: C0 C1 C2 C3 C4 \nC5 C6 C7 C8 C9 C28 \nC48 C68 C88 C148 C168 C188 \nC208 C228 C248 C268 C288 C308 \nC328 C348 C368 C388 C408 C429 \nC444 C445 \n353: C0_=_C28 ,C0_=_C48 ,C0_=_C68 ,C0_=_C88 ,C0_=_C148 ,\nC0_=_C168 ,C0_=_C188 ,C0_=_C208 ,C0_=_C228 ,C0_=_C248 ,C0_=_C268 ,\nC0_=_C288 ,C0_=_C308 ,C0_=_C328 ,C0_=_C348 ,C0_=_C368 ,C0_=_C388 ,\nC0_=_C408 ,C1_=_C28 ,C1_=_C48 ,C1_=_C68 ,C1_=_C88 ,C1_=_C148 ,\nC1_=_C168 ,C1_=_C188 ,C1_=_C208 ,C1_=_C228 ,C1_=_C248 ,C1_=_C268 ,\nC1_=_C288 ,C1_=_C308 ,C1_=_C328 ,C1_=_C348 ,C1_=_C368 ,C1_=_C388 ,\nC1_=_C408 ,C2_=_C28 ,C2_=_C48 ,C2_=_C68 ,C2_=_C88 ,C2_=_C148 ,\nC2_=_C168 ,C2_=_C188 ,C2_=_C208 ,C2_=_C228 ,C2_=_C248 ,C2_=_C268 ,\nC2_=_C288 ,C2_=_C308 ,C2_=_C328 ,C2_=_C348 ,C2_=_C368 ,C2_=_C388 ,\nC2_=_C408 ,C3_=_C28 ,C3_=_C48 ,C3_=_C68 ,C3_=_C88 ,C3_=_C148 ,\nC3_=_C168 ,C3_=_C188 ,C3_=_C208 ,C3_=_C228 ,C3_=_C248 ,C3_=_C268 ,\nC3_=_C288 ,C3_=_C308 ,C3_=_C328 ,C3_=_C348 ,C3_=_C368 ,C3_=_C388 ,\nC3_=_C408 ,C4_=_C28 ,C4_=_C48 ,C4_=_C68 ,C4_=_C88 ,C4_=_C148 ,\nC4_=_C168 ,C4_=_C188 ,C4_=_C208 ,C4_=_C228 ,C4_=_C248 ,C4_=_C268 ,\nC4_=_C288 ,C4_=_C308 ,C4_=_C328 ,C4_=_C348 ,C4_=_C368 ,C4_=_C388 ,\nC4_=_C408 ,C5_=_C28 ,C5_=_C48 ,C5_=_C68 ,C5_=_C88 ,C5_=_C148 ,\nC5_=_C168 ,C5_=_C188 ,C5_=_C208 ,C5_=_C228 ,C5_=_C248 ,C5_=_C268 ,\nC5_=_C288 ,C5_=_C308 ,C5_=_C328 ,C5_=_C348 ,C5_=_C368 ,C5_=_C388 ,\nC5_=_C408 ,C6_=_C28 ,C6_=_C48 ,C6_=_C68 ,C6_=_C88 ,C6_=_C148 ,\nC6_=_C168 ,C6_=_C188 ,C6_=_C208 ,C6_=_C228 ,C6_=_C248 ,C6_=_C268 ,\nC6_=_C288 ,C6_=_C308 ,C6_=_C328 ,C6_=_C348 ,C6_=_C368 ,C6_=_C388 ,\nC6_=_C408 ,C7_=_C28 ,C7_=_C48 ,C7_=_C68 ,C7_=_C88 ,C7_=_C148 ,\nC7_=_C168 ,C7_=_C188 ,C7_=_C208 ,C7_=_C228 ,C7_=_C248 ,C7_=_C268 ,\nC7_=_C288 ,C7_=_C308 ,C7_=_C328 ,C7_=_C348 ,C7_=_C368 ,C7_=_C388 ,\nC7_=_C408 ,C8_=_C28 ,C8_=_C48 ,C8_=_C68 ,C8_=_C88 ,C8_=_C148 ,\nC8_=_C168 ,C8_=_C188 ,C8_=_C208 ,C8_=_C228 ,C8_=_C248 ,C8_=_C268 ,\nC8_=_C288 ,C8_=_C308 ,C8_=_C328 ,C8_=_C348 ,C8_=_C368 ,C8_=_C388 ,\nC8_=_C408 ,C9_=_C28 ,C9_=_C48 ,C9_=_C68 ,C9_=_C88 ,C9_=_C148 ,\nC9_=_C168 ,C9_=_C188 ,C9_=_C208 ,C9_=_C228 ,C9_=_C248 ,C9_=_C268 ,\nC9_=_C288 ,C9_=_C308 ,C9_=_C328 ,C9_=_C348 ,C9_=_C368 ,C9_=_C388 ,\nC9_=_C408 ,C28_=_C48 ,C28_=_C68 ,C28_=_C88 ,C28_=_C148 ,C28_=_C168 ,\nC28_=_C188 ,C28_=_C208 ,C28_=_C228 ,C28_=_C248 ,C28_=_C268 ,C28_=_C288 ,\nC28_=_C308 ,C28_=_C328 ,C28_=_C348 ,C28_=_C368 ,C28_=_C388 ,C28_=_C408 ,\nC28_=_C429 ,C48_=_C68 ,C48_=_C88 ,C48_=_C148 ,C48_=_C168 ,C48_=_C188 ,\nC48_=_C208 ,C48_=_C228 ,C48_=_C248 ,C48_=_C268 ,C48_=_C288 ,C48_=_C308 ,\nC48_=_C328 ,C48_=_C348 ,C48_=_C368 ,C48_=_C388 ,C48_=_C408 ,C48_=_C429 ,\nC68_=_C88 ,C68_=_C148 ,C68_=_C168 ,C68_=_C188 ,C68_=_C208 ,C68_=_C228 ,\nC68_=_C248 ,C68_=_C268 ,C68_=_C288 ,C68_=_C308 ,C68_=_C328 ,C68_=_C348 ,\nC68_=_C368 ,C68_=_C388 ,C68_=_C408 ,C68_=_C429 ,C88_=_C148 ,C88_=_C168 ,\nC88_=_C188 ,C88_=_C208 ,C88_=_C228 ,C88_=_C248 ,C88_=_C268 ,C88_=_C288 ,\nC88_=_C308 ,C88_=_C328 ,C88_=_C348 ,C88_=_C368 ,C88_=_C388 ,C88_=_C408 ,\nC88_=_C429 ,C148_=_C168 ,C148_=_C188 ,C148_=_C208 ,C148_=_C228 ,C148_=_C248 ,\nC148_=_C268 ,C148_=_C288 ,C148_=_C308 ,C148_=_C328 ,C148_=_C348 ,C148_=_C368 ,\nC148_=_C388 ,C148_=_C408 ,C148_=_C429 ,C168_=_C188 ,C168_=_C208 ,C168_=_C228 ,\nC168_=_C248 ,C168_=_C268 ,C168_=_C288 ,C168_=_C308 ,C168_=_C328 ,C168_=_C348 ,\nC168_=_C368 ,C168_=_C388 ,C168_=_C408 ,C168_=_C429 ,C188_=_C208 ,C188_=_C228 ,\nC188_=_C248 ,C188_=_C268 ,C188_=_C288 ,C188_=_C308 ,C188_=_C328 ,C188_=_C348 ,\nC188_=_C368 ,C188_=_C388 ,C188_=_C408 ,C188_=_C429 ,C208_=_C228 ,C208_=_C248 ,\nC208_=_C268 ,C208_=_C288 ,C208_=_C308 ,C208_=_C328 ,C208_=_C348 ,C208_=_C368 ,\nC208_=_C388 ,C208_=_C408 ,C208_=_C429 ,C228_=_C248 ,C228_=_C268 ,C228_=_C288 ,\nC228_=_C308 ,C228_=_C328 ,C228_=_C348 ,C228_=_C368 ,C228_=_C388 ,C228_=_C408 ,\nC228_=_C429 ,C248_=_C268 ,C248_=_C288 ,C248_=_C308 ,C248_=_C328 ,C248_=_C348 ,\nC248_=_C368 ,C248_=_C388 ,C248_=_C408 ,C248_=_C429 ,C268_=_C288 ,C268_=_C308 ,\nC268_=_C328 ,C268_=_C348 ,C268_=_C368 ,C268_=_C388 ,C268_=_C408 ,C268_=_C429 ,\nC288_=_C308 ,C288_=_C328 ,C288_=_C348 ,C288_=_C368 ,C288_=_C388 ,C288_=_C408 ,\nC288_=_C429 ,C308_=_C328 ,C308_=_C348 ,C308_=_C368 ,C308_=_C388 ,C308_=_C408 ,\nC308_=_C429 ,C328_=_C348 ,C328_=_C368 ,C328_=_C388 ,C328_=_C408 ,C328_=_C429 ,\nC348_=_C368 ,C348_=_C388 ,C348_=_C408 ,C348_=_C429 ,C368_=_C388 ,C368_=_C408 ,\nC368_=_C429 ,C388_=_C408 ,C388_=_C429 ,C408_=_C429 ,C429_=_C444 ,C429_=_C445 ,"];350[shape=box, label="id:350 level: 19\n32: C0 C1 C2 C3 C4 \nC5 C6 C7 C8 C9 C27 \nC47 C67 C87 C147 C167 C187 \nC207 C227 C247 C267 C287 C307 \nC327 C347 C367 C387 C407 C428 \nC444 C445 C446 \n355: C0_=_C27( C0 C27 ) C0_=_C47( C0 C47 ) C0_=_C67( C0 C67 ) C0_=_C87( C0 C87 ) C0_=_C147( C0 C147 ) \nC0_=_C167( C0 C167 ) C0_=_C187( C0 C187 ) C0_=_C207( C0 C207 ) C0_=_C227( C0 C227 ) C0_=_C247( C0 C247 ) C0_=_C267( C0 C267 ) \nC0_=_C287( C0 C287 ) C0_=_C307( C0 C307 ) C0_=_C327( C0 C327 ) C0_=_C347( C0 C347 ) C0_=_C367( C0 C367 ) C0_=_C387( C0 C387 ) \nC0_=_C407( C0 C407 ) C1_=_C27( C1 C27 ) C1_=_C47( C1 C47 ) C1_=_C67( C1 C67 ) C1_=_C87( C1 C87 ) C1_=_C147( C1 C147 ) \nC1_=_C167( C1 C167 ) C1_=_C187( C1 C187 ) C1_=_C207( C1 C207 ) C1_=_C227( C1 C227 ) C1_=_C247( C1 C247 ) C1_=_C267( C1 C267 ) \nC1_=_C287( C1 C287 ) C1_=_C307( C1 C307 ) C1_=_C327( C1 C327 ) C1_=_C347( C1 C347 ) C1_=_C367( C1 C367 ) C1_=_C387( C1 C387 ) \nC1_=_C407( C1 C407 ) C2_=_C27( C2 C27 ) C2_=_C47( C2 C47 ) C2_=_C67( C2 C67 ) C2_=_C87( C2 C87 ) C2_=_C147( C2 C147 ) \nC2_=_C167( C2 C167 ) C2_=_C187( C2 C187 ) C2_=_C207( C2 C207 ) C2_=_C227( C2 C227 ) C2_=_C247( C2 C247 ) C2_=_C267( C2 C267 ) \nC2_=_C287( C2 C287 ) C2_=_C307( C2 C307 ) C2_=_C327( C2 C327 ) C2_=_C347( C2 C347 ) C2_=_C367( C2 C367 ) C2_=_C387( C2 C387 ) \nC2_=_C407( C2 C407 ) C3_=_C27( C3 C27 ) C3_=_C47( C3 C47 ) C3_=_C67( C3 C67 ) C3_=_C87( C3 C87 ) C3_=_C147( C3 C147 ) \nC3_=_C167( C3 C167 ) C3_=_C187( C3 C187 ) C3_=_C207( C3 C207 ) C3_=_C227( C3 C227 ) C3_=_C247( C3 C247 ) C3_=_C267( C3 C267 ) \nC3_=_C287( C3 C287 ) C3_=_C307( C3 C307 ) C3_=_C327(</w:t>
      </w:r>
    </w:p>
    <w:p>
      <w:pPr>
        <w:pStyle w:val="PreformattedText"/>
        <w:bidi w:val="0"/>
        <w:spacing w:before="0" w:after="0"/>
        <w:jc w:val="left"/>
        <w:rPr/>
      </w:pPr>
      <w:r>
        <w:rPr/>
        <w:t xml:space="preserve"> </w:t>
      </w:r>
      <w:r>
        <w:rPr/>
        <w:t>C3 C327 ) C3_=_C347( C3 C347 ) C3_=_C367( C3 C367 ) C3_=_C387( C3 C387 ) \nC3_=_C407( C3 C407 ) C4_=_C27( C4 C27 ) C4_=_C47( C4 C47 ) C4_=_C67( C4 C67 ) C4_=_C87( C4 C87 ) C4_=_C147( C4 C147 ) \nC4_=_C167( C4 C167 ) C4_=_C187( C4 C187 ) C4_=_C207( C4 C207 ) C4_=_C227( C4 C227 ) C4_=_C247( C4 C247 ) C4_=_C267( C4 C267 ) \nC4_=_C287( C4 C287 ) C4_=_C307( C4 C307 ) C4_=_C327( C4 C327 ) C4_=_C347( C4 C347 ) C4_=_C367( C4 C367 ) C4_=_C387( C4 C387 ) \nC4_=_C407( C4 C407 ) C5_=_C27( C5 C27 ) C5_=_C47( C5 C47 ) C5_=_C67( C5 C67 ) C5_=_C87( C5 C87 ) C5_=_C147( C5 C147 ) \nC5_=_C167( C5 C167 ) C5_=_C187( C5 C187 ) C5_=_C207( C5 C207 ) C5_=_C227( C5 C227 ) C5_=_C247( C5 C247 ) C5_=_C267( C5 C267 ) \nC5_=_C287( C5 C287 ) C5_=_C307( C5 C307 ) C5_=_C327( C5 C327 ) C5_=_C347( C5 C347 ) C5_=_C367( C5 C367 ) C5_=_C387( C5 C387 ) \nC5_=_C407( C5 C407 ) C6_=_C27( C6 C27 ) C6_=_C47( C6 C47 ) C6_=_C67( C6 C67 ) C6_=_C87( C6 C87 ) C6_=_C147( C6 C147 ) \nC6_=_C167( C6 C167 ) C6_=_C187( C6 C187 ) C6_=_C207( C6 C207 ) C6_=_C227( C6 C227 ) C6_=_C247( C6 C247 ) C6_=_C267( C6 C267 ) \nC6_=_C287( C6 C287 ) C6_=_C307( C6 C307 ) C6_=_C327( C6 C327 ) C6_=_C347( C6 C347 ) C6_=_C367( C6 C367 ) C6_=_C387( C6 C387 ) \nC6_=_C407( C6 C407 ) C7_=_C27( C7 C27 ) C7_=_C47( C7 C47 ) C7_=_C67( C7 C67 ) C7_=_C87( C7 C87 ) C7_=_C147( C7 C147 ) \nC7_=_C167( C7 C167 ) C7_=_C187( C7 C187 ) C7_=_C207( C7 C207 ) C7_=_C227( C7 C227 ) C7_=_C247( C7 C247 ) C7_=_C267( C7 C267 ) \nC7_=_C287( C7 C287 ) C7_=_C307( C7 C307 ) C7_=_C327( C7 C327 ) C7_=_C347( C7 C347 ) C7_=_C367( C7 C367 ) C7_=_C387( C7 C387 ) \nC7_=_C407( C7 C407 ) C8_=_C27( C8 C27 ) C8_=_C47( C8 C47 ) C8_=_C67( C8 C67 ) C8_=_C87( C8 C87 ) C8_=_C147( C8 C147 ) \nC8_=_C167( C8 C167 ) C8_=_C187( C8 C187 ) C8_=_C207( C8 C207 ) C8_=_C227( C8 C227 ) C8_=_C247( C8 C247 ) C8_=_C267( C8 C267 ) \nC8_=_C287( C8 C287 ) C8_=_C307( C8 C307 ) C8_=_C327( C8 C327 ) C8_=_C347( C8 C347 ) C8_=_C367( C8 C367 ) C8_=_C387( C8 C387 ) \nC8_=_C407( C8 C407 ) C9_=_C27( C9 C27 ) C9_=_C47( C9 C47 ) C9_=_C67( C9 C67 ) C9_=_C87( C9 C87 ) C9_=_C147( C9 C147 ) \nC9_=_C167( C9 C167 ) C9_=_C187( C9 C187 ) C9_=_C207( C9 C207 ) C9_=_C227( C9 C227 ) C9_=_C247( C9 C247 ) C9_=_C267( C9 C267 ) \nC9_=_C287( C9 C287 ) C9_=_C307( C9 C307 ) C9_=_C327( C9 C327 ) C9_=_C347( C9 C347 ) C9_=_C367( C9 C367 ) C9_=_C387( C9 C387 ) \nC9_=_C407( C9 C407 ) C27_=_C47( C27 C47 ) C27_=_C67( C27 C67 ) C27_=_C87( C27 C87 ) C27_=_C147( C27 C147 ) C27_=_C167( C27 C167 ) \nC27_=_C187( C27 C187 ) C27_=_C207( C27 C207 ) C27_=_C227( C27 C227 ) C27_=_C247( C27 C247 ) C27_=_C267( C27 C267 ) C27_=_C287( C27 C287 ) \nC27_=_C307( C27 C307 ) C27_=_C327( C27 C327 ) C27_=_C347( C27 C347 ) C27_=_C367( C27 C367 ) C27_=_C387( C27 C387 ) C27_=_C407( C27 C407 ) \nC27_=_C428( C27 C428 ) C47_=_C67( C47 C67 ) C47_=_C87( C47 C87 ) C47_=_C147( C47 C147 ) C47_=_C167( C47 C167 ) C47_=_C187( C47 C187 ) \nC47_=_C207( C47 C207 ) C47_=_C227( C47 C227 ) C47_=_C247( C47 C247 ) C47_=_C267( C47 C267 ) C47_=_C287( C47 C287 ) C47_=_C307( C47 C307 ) \nC47_=_C327( C47 C327 ) C47_=_C347( C47 C347 ) C47_=_C367( C47 C367 ) C47_=_C387( C47 C387 ) C47_=_C407( C47 C407 ) C47_=_C428( C47 C428 ) \nC67_=_C87( C67 C87 ) C67_=_C147( C67 C147 ) C67_=_C167( C67 C167 ) C67_=_C187( C67 C187 ) C67_=_C207( C67 C207 ) C67_=_C227( C67 C227 ) \nC67_=_C247( C67 C247 ) C67_=_C267( C67 C267 ) C67_=_C287( C67 C287 ) C67_=_C307( C67 C307 ) C67_=_C327( C67 C327 ) C67_=_C347( C67 C347 ) \nC67_=_C367( C67 C367 ) C67_=_C387( C67 C387 ) C67_=_C407( C67 C407 ) C67_=_C428( C67 C428 ) C87_=_C147( C87 C147 ) C87_=_C167( C87 C167 ) \nC87_=_C187( C87 C187 ) C87_=_C207( C87 C207 ) C87_=_C227( C87 C227 ) C87_=_C247( C87 C247 ) C87_=_C267( C87 C267 ) C87_=_C287( C87 C287 ) \nC87_=_C307( C87 C307 ) C87_=_C327( C87 C327 ) C87_=_C347( C87 C347 ) C87_=_C367( C87 C367 ) C87_=_C387( C87 C387 ) C87_=_C407( C87 C407 ) \nC87_=_C428( C87 C428 ) C147_=_C167( C147 C167 ) C147_=_C187( C147 C187 ) C147_=_C207( C147 C207 ) C147_=_C227( C147 C227 ) C147_=_C247( C147 C247 ) \nC147_=_C267( C147 C267 ) C147_=_C287( C147 C287 ) C147_=_C307( C147 C307 ) C147_=_C327( C147 C327 ) C147_=_C347( C147 C347 ) C147_=_C367( C147 C367 ) \nC147_=_C387( C147 C387 ) C147_=_C407( C147 C407 ) C147_=_C428( C147 C428 ) C147_=_C446( C147 C446 ) C167_=_C187( C167 C187 ) C167_=_C207( C167 C207 ) \nC167_=_C227( C167 C227 ) C167_=_C247( C167 C247 ) C167_=_C267( C167 C267 ) C167_=_C287( C167 C287 ) C167_=_C307( C167 C307 ) C167_=_C327( C167 C327 ) \nC167_=_C347( C167 C347 ) C167_=_C367( C167 C367 ) C167_=_C387( C167 C387 ) C167_=_C407( C167 C407 ) C167_=_C428( C167 C428 ) C187_=_C207( C187 C207 ) \nC187_=_C227( C187 C227 ) C187_=_C247( C187 C247 ) C187_=_C267( C187 C267 ) C187_=_C287( C187 C287 ) C187_=_C307( C187 C307 ) C187_=_C327( C187 C327 ) \nC187_=_C347( C187 C347 ) C187_=_C367( C187 C367 ) C187_=_C387( C187 C387 ) C187_=_C407( C187 C407 ) C187_=_C428( C187 C428 ) C207_=_C227( C207 C227 ) \nC207_=_C247( C207 C247 ) C207_=_C267( C207 C267 ) C207_=_C287( C207 C287 ) C207_=_C307( C207 C307 ) C207_=_C327( C207 C327 ) C207_=_C347( C207 C347 ) \nC207_=_C367( C207 C367 ) C207_=_C387( C207 C387 ) C207_=_C407( C207 C407 ) C207_=_C428( C207 C428 ) C227_=_C247( C227 C247 ) C227_=_C267( C227 C267 ) \nC227_=_C287( C227 C287 ) C227_=_C307( C227 C307 ) C227_=_C327( C227 C327 ) C227_=_C347( C227 C347 ) C227_=_C367( C227 C367 ) C227_=_C387( C227 C387 ) \nC227_=_C407( C227 C407 ) C227_=_C428( C227 C428 ) C247_=_C267( C247 C267 ) C247_=_C287( C247 C287 ) C247_=_C307( C247 C307 ) C247_=_C327( C247 C327 ) \nC247_=_C347( C247 C347 ) C247_=_C367( C247 C367 ) C247_=_C387( C247 C387 ) C247_=_C407( C247 C407 ) C247_=_C428( C247 C428 ) C267_=_C287( C267 C287 ) \nC267_=_C307( C267 C307 ) C267_=_C327( C267 C327 ) C267_=_C347( C267 C347 ) C267_=_C367( C267 C367 ) C267_=_C387( C267 C387 ) C267_=_C407( C267 C407 ) \nC267_=_C428( C267 C428 ) C287_=_C307( C287 C307 ) C287_=_C327( C287 C327 ) C287_=_C347( C287 C347 ) C287_=_C367( C287 C367 ) C287_=_C387( C287 C387 ) \nC287_=_C407( C287 C407 ) C287_=_C428( C287 C428 ) C307_=_C327( C307 C327 ) C307_=_C347( C307 C347 ) C307_=_C367( C307 C367 ) C307_=_C387( C307 C387 ) \nC307_=_C407( C307 C407 ) C307_=_C428( C307 C428 ) C327_=_C347( C327 C347 ) C327_=_C367( C327 C367 ) C327_=_C387( C327 C387 ) C327_=_C407( C327 C407 ) \nC327_=_C428( C327 C428 ) C347_=_C367( C347 C367 ) C347_=_C387( C347 C387 ) C347_=_C407( C347 C407 ) C347_=_C428( C347 C428 ) C367_=_C387( C367 C387 ) \nC367_=_C407( C367 C407 ) C367_=_C428( C367 C428 ) C387_=_C407( C387 C407 ) C387_=_C428( C387 C428 ) C407_=_C428( C407 C428 ) C428_=_C444( C428 C444 ) \nC428_=_C445( C428 C445 ) C428_=_C446( C428 C446 ) "];330-&gt;350[label="31: C0 C1 C2 C3 C4 \nC5 C6 C7 C8 C9 C27 \nC47 C67 C87 C167 C187 C207 \nC227 C247 C267 C287 C307 C327 \nC347 C367 C387 C407 C428 C444 \nC445 C446 \n326: C0_=_C27 ,C0_=_C47 ,C0_=_C67 ,C0_=_C87 ,C0_=_C167 ,\nC0_=_C187 ,C0_=_C207 ,C0_=_C227 ,C0_=_C247 ,C0_=_C267 ,C0_=_C287 ,\nC0_=_C307 ,C0_=_C327 ,C0_=_C347 ,C0_=_C367 ,C0_=_C387 ,C0_=_C407 ,\nC1_=_C27 ,C1_=_C47 ,C1_=_C67 ,C1_=_C87 ,C1_=_C167 ,C1_=_C187 ,\nC1_=_C207 ,C1_=_C227 ,C1_=_C247 ,C1_=_C267 ,C1_=_C287 ,C1_=_C307 ,\nC1_=_C327 ,C1_=_C347 ,C1_=_C367 ,C1_=_C387 ,C1_=_C407 ,C2_=_C27 ,\nC2_=_C47 ,C2_=_C67 ,C2_=_C87 ,C2_=_C167 ,C2_=_C187 ,C2_=_C207 ,\nC2_=_C227 ,C2_=_C247 ,C2_=_C267 ,C2_=_C287 ,C2_=_C307 ,C2_=_C327 ,\nC2_=_C347 ,C2_=_C367 ,C2_=_C387 ,C2_=_C407 ,C3_=_C27 ,C3_=_C47 ,\nC3_=_C67 ,C3_=_C87 ,C3_=_C167 ,C3_=_C187 ,C3_=_C207 ,C3_=_C227 ,\nC3_=_C247 ,C3_=_C267 ,C3_=_C287 ,C3_=_C307 ,C3_=_C327 ,C3_=_C347 ,\nC3_=_C367 ,C3_=_C387 ,C3_=_C407 ,C4_=_C27 ,C4_=_C47 ,C4_=_C67 ,\nC4_=_C87 ,C4_=_C167 ,C4_=_C187 ,C4_=_C207 ,C4_=_C227 ,C4_=_C247 ,\nC4_=_C267 ,C4_=_C287 ,C4_=_C307 ,C4_=_C327 ,C4_=_C347 ,C4_=_C367 ,\nC4_=_C387 ,C4_=_C407 ,C5_=_C27 ,C5_=_C47 ,C5_=_C67 ,C5_=_C87 ,\nC5_=_C167 ,C5_=_C187 ,C5_=_C207 ,C5_=_C227 ,C5_=_C247 ,C5_=_C267 ,\nC5_=_C287 ,C5_=_C307 ,C5_=_C327 ,C5_=_C347 ,C5_=_C367 ,C5_=_C387 ,\nC5_=_C407 ,C6_=_C27 ,C6_=_C47 ,C6_=_C67 ,C6_=_C87 ,C6_=_C167 ,\nC6_=_C187 ,C6_=_C207 ,C6_=_C227 ,C6_=_C247 ,C6_=_C267 ,C6_=_C287 ,\nC6_=_C307 ,C6_=_C327 ,C6_=_C347 ,C6_=_C367 ,C6_=_C387 ,C6_=_C407 ,\nC7_=_C27 ,C7_=_C47 ,C7_=_C67 ,C7_=_C87 ,C7_=_C167 ,C7_=_C187 ,\nC7_=_C207 ,C7_=_C227 ,C7_=_C247 ,C7_=_C267 ,C7_=_C287 ,C7_=_C307 ,\nC7_=_C327 ,C7_=_C347 ,C7_=_C367 ,C7_=_C387 ,C7_=_C407 ,C8_=_C27 ,\nC8_=_C47 ,C8_=_C67 ,C8_=_C87 ,C8_=_C167 ,C8_=_C187 ,C8_=_C207 ,\nC8_=_C227 ,C8_=_C247 ,C8_=_C267 ,C8_=_C287 ,C8_=_C307 ,C8_=_C327 ,\nC8_=_C347 ,C8_=_C367 ,C8_=_C387 ,C8_=_C407 ,C9_=_C27 ,C9_=_C47 ,\nC9_=_C67 ,C9_=_C87 ,C9_=_C167 ,C9_=_C187 ,C9_=_C207 ,C9_=_C227 ,\nC9_=_C247 ,C9_=_C267 ,C9_=_C287 ,C9_=_C307 ,C9_=_C327 ,C9_=_C347 ,\nC9_=_C367 ,C9_=_C387 ,C9_=_C407 ,C27_=_C47 ,C27_=_C67 ,C27_=_C87 ,\nC27_=_C167 ,C27_=_C187 ,C27_=_C207 ,C27_=_C227 ,C27_=_C247 ,C27_=_C267 ,\nC27_=_C287 ,C27_=_C307 ,C27_=_C327 ,C27_=_C347 ,C27_=_C367 ,C27_=_C387 ,\nC27_=_C407 ,C27_=_C428 ,C47_=_C67 ,C47_=_C87 ,C47_=_C167 ,C47_=_C187 ,\nC47_=_C207 ,C47_=_C227 ,C47_=_C247 ,C47_=_C267 ,C47_=_C287 ,C47_=_C307 ,\nC47_=_C327 ,C47_=_C347 ,C47_=_C367 ,C47_=_C387 ,C47_=_C407 ,C47_=_C428 ,\nC67_=_C87 ,C67_=_C167 ,C67_=_C187 ,C67_=_C207 ,C67_=_C227 ,C67_=_C247 ,\nC67_=_C267 ,C67_=_C287 ,C67_=_C307 ,C67_=_C327 ,C67_=_C347 ,C67_=_C367 ,\nC67_=_C387 ,C67_=_C407 ,C67_=_C428 ,C87_=_C167 ,C87_=_C187 ,C87_=_C207 ,\nC87_=_C227 ,C87_=_C247 ,C87_=_C267 ,C87_=_C287 ,C87_=_C307 ,C87_=_C327 ,\nC87_=_C347 ,C87_=_C367 ,C87_=_C387 ,C87_=_C407 ,C87_=_C428 ,C167_=_C187 ,\nC167_=_C207 ,C167_=_C227 ,C167_=_C247 ,C167_=_C267 ,C167_=_C287 ,C167_=_C307 ,\nC167_=_C327 ,C167_=_C347 ,C167_=_C367 ,C167_=_C387 ,C167_=_C407 ,C167_=_C428 ,\nC187_=_C207 ,C187_=_C227 ,C187_=_C247 ,C187_=_C267 ,C187_=_C287 ,C187_=_C307 ,\nC187_=_C327 ,C187_=_C347 ,C187_=_C367 ,C187_=_C387 ,C187_=_C407 ,C187_=_C428 ,\nC207_=_C227 ,C207_=_C247 ,C207_=_C267 ,C207_=_C287 ,C207_=_C307 ,C207_=_C327 ,\nC207_=_C347 ,C207_=_C367 ,C207_=_C387</w:t>
      </w:r>
    </w:p>
    <w:p>
      <w:pPr>
        <w:pStyle w:val="PreformattedText"/>
        <w:bidi w:val="0"/>
        <w:spacing w:before="0" w:after="0"/>
        <w:jc w:val="left"/>
        <w:rPr/>
      </w:pPr>
      <w:r>
        <w:rPr/>
        <w:t xml:space="preserve"> </w:t>
      </w:r>
      <w:r>
        <w:rPr/>
        <w:t>,C207_=_C407 ,C207_=_C428 ,C227_=_C247 ,\nC227_=_C267 ,C227_=_C287 ,C227_=_C307 ,C227_=_C327 ,C227_=_C347 ,C227_=_C367 ,\nC227_=_C387 ,C227_=_C407 ,C227_=_C428 ,C247_=_C267 ,C247_=_C287 ,C247_=_C307 ,\nC247_=_C327 ,C247_=_C347 ,C247_=_C367 ,C247_=_C387 ,C247_=_C407 ,C247_=_C428 ,\nC267_=_C287 ,C267_=_C307 ,C267_=_C327 ,C267_=_C347 ,C267_=_C367 ,C267_=_C387 ,\nC267_=_C407 ,C267_=_C428 ,C287_=_C307 ,C287_=_C327 ,C287_=_C347 ,C287_=_C367 ,\nC287_=_C387 ,C287_=_C407 ,C287_=_C428 ,C307_=_C327 ,C307_=_C347 ,C307_=_C367 ,\nC307_=_C387 ,C307_=_C407 ,C307_=_C428 ,C327_=_C347 ,C327_=_C367 ,C327_=_C387 ,\nC327_=_C407 ,C327_=_C428 ,C347_=_C367 ,C347_=_C387 ,C347_=_C407 ,C347_=_C428 ,\nC367_=_C387 ,C367_=_C407 ,C367_=_C428 ,C387_=_C407 ,C387_=_C428 ,C407_=_C428 ,\nC428_=_C444 ,C428_=_C445 ,C428_=_C446 ,"];351[shape=box, label="id:351 level: 19\n32: C0 C1 C2 C3 C4 \nC5 C6 C7 C8 C9 C26 \nC46 C66 C86 C166 C186 C206 \nC226 C246 C266 C286 C306 C326 \nC346 C366 C386 C406 C427 C444 \nC445 C446 C447 \n328: C0_=_C26( C0 C26 ) C0_=_C46( C0 C46 ) C0_=_C66( C0 C66 ) C0_=_C86( C0 C86 ) C0_=_C166( C0 C166 ) \nC0_=_C186( C0 C186 ) C0_=_C206( C0 C206 ) C0_=_C226( C0 C226 ) C0_=_C246( C0 C246 ) C0_=_C266( C0 C266 ) C0_=_C286( C0 C286 ) \nC0_=_C306( C0 C306 ) C0_=_C326( C0 C326 ) C0_=_C346( C0 C346 ) C0_=_C366( C0 C366 ) C0_=_C386( C0 C386 ) C0_=_C406( C0 C406 ) \nC1_=_C26( C1 C26 ) C1_=_C46( C1 C46 ) C1_=_C66( C1 C66 ) C1_=_C86( C1 C86 ) C1_=_C166( C1 C166 ) C1_=_C186( C1 C186 ) \nC1_=_C206( C1 C206 ) C1_=_C226( C1 C226 ) C1_=_C246( C1 C246 ) C1_=_C266( C1 C266 ) C1_=_C286( C1 C286 ) C1_=_C306( C1 C306 ) \nC1_=_C326( C1 C326 ) C1_=_C346( C1 C346 ) C1_=_C366( C1 C366 ) C1_=_C386( C1 C386 ) C1_=_C406( C1 C406 ) C2_=_C26( C2 C26 ) \nC2_=_C46( C2 C46 ) C2_=_C66( C2 C66 ) C2_=_C86( C2 C86 ) C2_=_C166( C2 C166 ) C2_=_C186( C2 C186 ) C2_=_C206( C2 C206 ) \nC2_=_C226( C2 C226 ) C2_=_C246( C2 C246 ) C2_=_C266( C2 C266 ) C2_=_C286( C2 C286 ) C2_=_C306( C2 C306 ) C2_=_C326( C2 C326 ) \nC2_=_C346( C2 C346 ) C2_=_C366( C2 C366 ) C2_=_C386( C2 C386 ) C2_=_C406( C2 C406 ) C3_=_C26( C3 C26 ) C3_=_C46( C3 C46 ) \nC3_=_C66( C3 C66 ) C3_=_C86( C3 C86 ) C3_=_C166( C3 C166 ) C3_=_C186( C3 C186 ) C3_=_C206( C3 C206 ) C3_=_C226( C3 C226 ) \nC3_=_C246( C3 C246 ) C3_=_C266( C3 C266 ) C3_=_C286( C3 C286 ) C3_=_C306( C3 C306 ) C3_=_C326( C3 C326 ) C3_=_C346( C3 C346 ) \nC3_=_C366( C3 C366 ) C3_=_C386( C3 C386 ) C3_=_C406( C3 C406 ) C4_=_C26( C4 C26 ) C4_=_C46( C4 C46 ) C4_=_C66( C4 C66 ) \nC4_=_C86( C4 C86 ) C4_=_C166( C4 C166 ) C4_=_C186( C4 C186 ) C4_=_C206( C4 C206 ) C4_=_C226( C4 C226 ) C4_=_C246( C4 C246 ) \nC4_=_C266( C4 C266 ) C4_=_C286( C4 C286 ) C4_=_C306( C4 C306 ) C4_=_C326( C4 C326 ) C4_=_C346( C4 C346 ) C4_=_C366( C4 C366 ) \nC4_=_C386( C4 C386 ) C4_=_C406( C4 C406 ) C5_=_C26( C5 C26 ) C5_=_C46( C5 C46 ) C5_=_C66( C5 C66 ) C5_=_C86( C5 C86 ) \nC5_=_C166( C5 C166 ) C5_=_C186( C5 C186 ) C5_=_C206( C5 C206 ) C5_=_C226( C5 C226 ) C5_=_C246( C5 C246 ) C5_=_C266( C5 C266 ) \nC5_=_C286( C5 C286 ) C5_=_C306( C5 C306 ) C5_=_C326( C5 C326 ) C5_=_C346( C5 C346 ) C5_=_C366( C5 C366 ) C5_=_C386( C5 C386 ) \nC5_=_C406( C5 C406 ) C6_=_C26( C6 C26 ) C6_=_C46( C6 C46 ) C6_=_C66( C6 C66 ) C6_=_C86( C6 C86 ) C6_=_C166( C6 C166 ) \nC6_=_C186( C6 C186 ) C6_=_C206( C6 C206 ) C6_=_C226( C6 C226 ) C6_=_C246( C6 C246 ) C6_=_C266( C6 C266 ) C6_=_C286( C6 C286 ) \nC6_=_C306( C6 C306 ) C6_=_C326( C6 C326 ) C6_=_C346( C6 C346 ) C6_=_C366( C6 C366 ) C6_=_C386( C6 C386 ) C6_=_C406( C6 C406 ) \nC7_=_C26( C7 C26 ) C7_=_C46( C7 C46 ) C7_=_C66( C7 C66 ) C7_=_C86( C7 C86 ) C7_=_C166( C7 C166 ) C7_=_C186( C7 C186 ) \nC7_=_C206( C7 C206 ) C7_=_C226( C7 C226 ) C7_=_C246( C7 C246 ) C7_=_C266( C7 C266 ) C7_=_C286( C7 C286 ) C7_=_C306( C7 C306 ) \nC7_=_C326( C7 C326 ) C7_=_C346( C7 C346 ) C7_=_C366( C7 C366 ) C7_=_C386( C7 C386 ) C7_=_C406( C7 C406 ) C8_=_C26( C8 C26 ) \nC8_=_C46( C8 C46 ) C8_=_C66( C8 C66 ) C8_=_C86( C8 C86 ) C8_=_C166( C8 C166 ) C8_=_C186( C8 C186 ) C8_=_C206( C8 C206 ) \nC8_=_C226( C8 C226 ) C8_=_C246( C8 C246 ) C8_=_C266( C8 C266 ) C8_=_C286( C8 C286 ) C8_=_C306( C8 C306 ) C8_=_C326( C8 C326 ) \nC8_=_C346( C8 C346 ) C8_=_C366( C8 C366 ) C8_=_C386( C8 C386 ) C8_=_C406( C8 C406 ) C9_=_C26( C9 C26 ) C9_=_C46( C9 C46 ) \nC9_=_C66( C9 C66 ) C9_=_C86( C9 C86 ) C9_=_C166( C9 C166 ) C9_=_C186( C9 C186 ) C9_=_C206( C9 C206 ) C9_=_C226( C9 C226 ) \nC9_=_C246( C9 C246 ) C9_=_C266( C9 C266 ) C9_=_C286( C9 C286 ) C9_=_C306( C9 C306 ) C9_=_C326( C9 C326 ) C9_=_C346( C9 C346 ) \nC9_=_C366( C9 C366 ) C9_=_C386( C9 C386 ) C9_=_C406( C9 C406 ) C26_=_C46( C26 C46 ) C26_=_C66( C26 C66 ) C26_=_C86( C26 C86 ) \nC26_=_C166( C26 C166 ) C26_=_C186( C26 C186 ) C26_=_C206( C26 C206 ) C26_=_C226( C26 C226 ) C26_=_C246( C26 C246 ) C26_=_C266( C26 C266 ) \nC26_=_C286( C26 C286 ) C26_=_C306( C26 C306 ) C26_=_C326( C26 C326 ) C26_=_C346( C26 C346 ) C26_=_C366( C26 C366 ) C26_=_C386( C26 C386 ) \nC26_=_C406( C26 C406 ) C26_=_C427( C26 C427 ) C46_=_C66( C46 C66 ) C46_=_C86( C46 C86 ) C46_=_C166( C46 C166 ) C46_=_C186( C46 C186 ) \nC46_=_C206( C46 C206 ) C46_=_C226( C46 C226 ) C46_=_C246( C46 C246 ) C46_=_C266( C46 C266 ) C46_=_C286( C46 C286 ) C46_=_C306( C46 C306 ) \nC46_=_C326( C46 C326 ) C46_=_C346( C46 C346 ) C46_=_C366( C46 C366 ) C46_=_C386( C46 C386 ) C46_=_C406( C46 C406 ) C46_=_C427( C46 C427 ) \nC66_=_C86( C66 C86 ) C66_=_C166( C66 C166 ) C66_=_C186( C66 C186 ) C66_=_C206( C66 C206 ) C66_=_C226( C66 C226 ) C66_=_C246( C66 C246 ) \nC66_=_C266( C66 C266 ) C66_=_C286( C66 C286 ) C66_=_C306( C66 C306 ) C66_=_C326( C66 C326 ) C66_=_C346( C66 C346 ) C66_=_C366( C66 C366 ) \nC66_=_C386( C66 C386 ) C66_=_C406( C66 C406 ) C66_=_C427( C66 C427 ) C86_=_C166( C86 C166 ) C86_=_C186( C86 C186 ) C86_=_C206( C86 C206 ) \nC86_=_C226( C86 C226 ) C86_=_C246( C86 C246 ) C86_=_C266( C86 C266 ) C86_=_C286( C86 C286 ) C86_=_C306( C86 C306 ) C86_=_C326( C86 C326 ) \nC86_=_C346( C86 C346 ) C86_=_C366( C86 C366 ) C86_=_C386( C86 C386 ) C86_=_C406( C86 C406 ) C86_=_C427( C86 C427 ) C166_=_C186( C166 C186 ) \nC166_=_C206( C166 C206 ) C166_=_C226( C166 C226 ) C166_=_C246( C166 C246 ) C166_=_C266( C166 C266 ) C166_=_C286( C166 C286 ) C166_=_C306( C166 C306 ) \nC166_=_C326( C166 C326 ) C166_=_C346( C166 C346 ) C166_=_C366( C166 C366 ) C166_=_C386( C166 C386 ) C166_=_C406( C166 C406 ) C166_=_C427( C166 C427 ) \nC166_=_C447( C166 C447 ) C186_=_C206( C186 C206 ) C186_=_C226( C186 C226 ) C186_=_C246( C186 C246 ) C186_=_C266( C186 C266 ) C186_=_C286( C186 C286 ) \nC186_=_C306( C186 C306 ) C186_=_C326( C186 C326 ) C186_=_C346( C186 C346 ) C186_=_C366( C186 C366 ) C186_=_C386( C186 C386 ) C186_=_C406( C186 C406 ) \nC186_=_C427( C186 C427 ) C206_=_C226( C206 C226 ) C206_=_C246( C206 C246 ) C206_=_C266( C206 C266 ) C206_=_C286( C206 C286 ) C206_=_C306( C206 C306 ) \nC206_=_C326( C206 C326 ) C206_=_C346( C206 C346 ) C206_=_C366( C206 C366 ) C206_=_C386( C206 C386 ) C206_=_C406( C206 C406 ) C206_=_C427( C206 C427 ) \nC226_=_C246( C226 C246 ) C226_=_C266( C226 C266 ) C226_=_C286( C226 C286 ) C226_=_C306( C226 C306 ) C226_=_C326( C226 C326 ) C226_=_C346( C226 C346 ) \nC226_=_C366( C226 C366 ) C226_=_C386( C226 C386 ) C226_=_C406( C226 C406 ) C226_=_C427( C226 C427 ) C246_=_C266( C246 C266 ) C246_=_C286( C246 C286 ) \nC246_=_C306( C246 C306 ) C246_=_C326( C246 C326 ) C246_=_C346( C246 C346 ) C246_=_C366( C246 C366 ) C246_=_C386( C246 C386 ) C246_=_C406( C246 C406 ) \nC246_=_C427( C246 C427 ) C266_=_C286( C266 C286 ) C266_=_C306( C266 C306 ) C266_=_C326( C266 C326 ) C266_=_C346( C266 C346 ) C266_=_C366( C266 C366 ) \nC266_=_C386( C266 C386 ) C266_=_C406( C266 C406 ) C266_=_C427( C266 C427 ) C286_=_C306( C286 C306 ) C286_=_C326( C286 C326 ) C286_=_C346( C286 C346 ) \nC286_=_C366( C286 C366 ) C286_=_C386( C286 C386 ) C286_=_C406( C286 C406 ) C286_=_C427( C286 C427 ) C306_=_C326( C306 C326 ) C306_=_C346( C306 C346 ) \nC306_=_C366( C306 C366 ) C306_=_C386( C306 C386 ) C306_=_C406( C306 C406 ) C306_=_C427( C306 C427 ) C326_=_C346( C326 C346 ) C326_=_C366( C326 C366 ) \nC326_=_C386( C326 C386 ) C326_=_C406( C326 C406 ) C326_=_C427( C326 C427 ) C346_=_C366( C346 C366 ) C346_=_C386( C346 C386 ) C346_=_C406( C346 C406 ) \nC346_=_C427( C346 C427 ) C366_=_C386( C366 C386 ) C366_=_C406( C366 C406 ) C366_=_C427( C366 C427 ) C386_=_C406( C386 C406 ) C386_=_C427( C386 C427 ) \nC406_=_C427( C406 C427 ) C427_=_C444( C427 C444 ) C427_=_C445( C427 C445 ) C427_=_C446( C427 C446 ) C427_=_C447( C427 C447 ) "];331-&gt;351[label="31: C0 C1 C2 C3 C4 \nC5 C6 C7 C8 C9 C26 \nC46 C66 C86 C186 C206 C226 \nC246 C266 C286 C306 C326 C346 \nC366 C386 C406 C427 C444 C445 \nC446 C447 \n300: C0_=_C26 ,C0_=_C46 ,C0_=_C66 ,C0_=_C86 ,C0_=_C186 ,\nC0_=_C206 ,C0_=_C226 ,C0_=_C246 ,C0_=_C266 ,C0_=_C286 ,C0_=_C306 ,\nC0_=_C326 ,C0_=_C346 ,C0_=_C366 ,C0_=_C386 ,C0_=_C406 ,C1_=_C26 ,\nC1_=_C46 ,C1_=_C66 ,C1_=_C86 ,C1_=_C186 ,C1_=_C206 ,C1_=_C226 ,\nC1_=_C246 ,C1_=_C266 ,C1_=_C286 ,C1_=_C306 ,C1_=_C326 ,C1_=_C346 ,\nC1_=_C366 ,C1_=_C386 ,C1_=_C406 ,C2_=_C26 ,C2_=_C46 ,C2_=_C66 ,\nC2_=_C86 ,C2_=_C186 ,C2_=_C206 ,C2_=_C226 ,C2_=_C246 ,C2_=_C266 ,\nC2_=_C286 ,C2_=_C306 ,C2_=_C326 ,C2_=_C346 ,C2_=_C366 ,C2_=_C386 ,\nC2_=_C406 ,C3_=_C26 ,C3_=_C46 ,C3_=_C66 ,C3_=_C86 ,C3_=_C186 ,\nC3_=_C206 ,C3_=_C226 ,C3_=_C246 ,C3_=_C266 ,C3_=_C286 ,C3_=_C306 ,\nC3_=_C326 ,C3_=_C346 ,C3_=_C366 ,C3_=_C386 ,C3_=_C406 ,C4_=_C26 ,\nC4_=_C46 ,C4_=_C66 ,C4_=_C86 ,C4_=_C186 ,C4_=_C206 ,C4_=_C226 ,\nC4_=_C246 ,C4_=_C266 ,C4_=_C286 ,C4_=_C306 ,C4_=_C326 ,C4_=_C346 ,\nC4_=_C366 ,C4_=_C386 ,C4_=_C406 ,C5_=_C26 ,C5_=_C46 ,C5_=_C66 ,\nC5_=_C86 ,C5_=_C186 ,C5_=_C206 ,C5_=_C226 ,C5_=_C246 ,C5_=_C266 ,\nC5_=_C286 ,C5_=_C306 ,C5_=_C326 ,C5_=_C346 ,C5_=_C366 ,C5_=_C386 ,\nC5_=_C406 ,C6_=_C26 ,C6_=_C46 ,C6_=_C66 ,C6_=_C86 ,C6_=_C186 ,\nC6_=_C206 ,C6_=_C226 ,C6_=_C246 ,C6_=_C266 ,C6_=_C286 ,C6_=_C306 ,\nC6_=_C326 ,C6_=_C346 ,C6_=_C366 ,C6_=_C386 ,C6_=_C406 ,C7_=_C26 ,\nC7_=_C46 ,C7_=_C66 ,C7_=_C86 ,C7_=_C186 ,C7_=_C206 ,C7_=_C226 ,\nC7_=_C246</w:t>
      </w:r>
    </w:p>
    <w:p>
      <w:pPr>
        <w:pStyle w:val="PreformattedText"/>
        <w:bidi w:val="0"/>
        <w:spacing w:before="0" w:after="0"/>
        <w:jc w:val="left"/>
        <w:rPr/>
      </w:pPr>
      <w:r>
        <w:rPr/>
        <w:t xml:space="preserve"> </w:t>
      </w:r>
      <w:r>
        <w:rPr/>
        <w:t>,C7_=_C266 ,C7_=_C286 ,C7_=_C306 ,C7_=_C326 ,C7_=_C346 ,\nC7_=_C366 ,C7_=_C386 ,C7_=_C406 ,C8_=_C26 ,C8_=_C46 ,C8_=_C66 ,\nC8_=_C86 ,C8_=_C186 ,C8_=_C206 ,C8_=_C226 ,C8_=_C246 ,C8_=_C266 ,\nC8_=_C286 ,C8_=_C306 ,C8_=_C326 ,C8_=_C346 ,C8_=_C366 ,C8_=_C386 ,\nC8_=_C406 ,C9_=_C26 ,C9_=_C46 ,C9_=_C66 ,C9_=_C86 ,C9_=_C186 ,\nC9_=_C206 ,C9_=_C226 ,C9_=_C246 ,C9_=_C266 ,C9_=_C286 ,C9_=_C306 ,\nC9_=_C326 ,C9_=_C346 ,C9_=_C366 ,C9_=_C386 ,C9_=_C406 ,C26_=_C46 ,\nC26_=_C66 ,C26_=_C86 ,C26_=_C186 ,C26_=_C206 ,C26_=_C226 ,C26_=_C246 ,\nC26_=_C266 ,C26_=_C286 ,C26_=_C306 ,C26_=_C326 ,C26_=_C346 ,C26_=_C366 ,\nC26_=_C386 ,C26_=_C406 ,C26_=_C427 ,C46_=_C66 ,C46_=_C86 ,C46_=_C186 ,\nC46_=_C206 ,C46_=_C226 ,C46_=_C246 ,C46_=_C266 ,C46_=_C286 ,C46_=_C306 ,\nC46_=_C326 ,C46_=_C346 ,C46_=_C366 ,C46_=_C386 ,C46_=_C406 ,C46_=_C427 ,\nC66_=_C86 ,C66_=_C186 ,C66_=_C206 ,C66_=_C226 ,C66_=_C246 ,C66_=_C266 ,\nC66_=_C286 ,C66_=_C306 ,C66_=_C326 ,C66_=_C346 ,C66_=_C366 ,C66_=_C386 ,\nC66_=_C406 ,C66_=_C427 ,C86_=_C186 ,C86_=_C206 ,C86_=_C226 ,C86_=_C246 ,\nC86_=_C266 ,C86_=_C286 ,C86_=_C306 ,C86_=_C326 ,C86_=_C346 ,C86_=_C366 ,\nC86_=_C386 ,C86_=_C406 ,C86_=_C427 ,C186_=_C206 ,C186_=_C226 ,C186_=_C246 ,\nC186_=_C266 ,C186_=_C286 ,C186_=_C306 ,C186_=_C326 ,C186_=_C346 ,C186_=_C366 ,\nC186_=_C386 ,C186_=_C406 ,C186_=_C427 ,C206_=_C226 ,C206_=_C246 ,C206_=_C266 ,\nC206_=_C286 ,C206_=_C306 ,C206_=_C326 ,C206_=_C346 ,C206_=_C366 ,C206_=_C386 ,\nC206_=_C406 ,C206_=_C427 ,C226_=_C246 ,C226_=_C266 ,C226_=_C286 ,C226_=_C306 ,\nC226_=_C326 ,C226_=_C346 ,C226_=_C366 ,C226_=_C386 ,C226_=_C406 ,C226_=_C427 ,\nC246_=_C266 ,C246_=_C286 ,C246_=_C306 ,C246_=_C326 ,C246_=_C346 ,C246_=_C366 ,\nC246_=_C386 ,C246_=_C406 ,C246_=_C427 ,C266_=_C286 ,C266_=_C306 ,C266_=_C326 ,\nC266_=_C346 ,C266_=_C366 ,C266_=_C386 ,C266_=_C406 ,C266_=_C427 ,C286_=_C306 ,\nC286_=_C326 ,C286_=_C346 ,C286_=_C366 ,C286_=_C386 ,C286_=_C406 ,C286_=_C427 ,\nC306_=_C326 ,C306_=_C346 ,C306_=_C366 ,C306_=_C386 ,C306_=_C406 ,C306_=_C427 ,\nC326_=_C346 ,C326_=_C366 ,C326_=_C386 ,C326_=_C406 ,C326_=_C427 ,C346_=_C366 ,\nC346_=_C386 ,C346_=_C406 ,C346_=_C427 ,C366_=_C386 ,C366_=_C406 ,C366_=_C427 ,\nC386_=_C406 ,C386_=_C427 ,C406_=_C427 ,C427_=_C444 ,C427_=_C445 ,C427_=_C446 ,\nC427_=_C447 ,"];352[shape=box, label="id:352 level: 19\n32: C0 C1 C2 C3 C4 \nC5 C6 C7 C8 C9 C25 \nC45 C65 C85 C185 C205 C225 \nC245 C265 C285 C305 C325 C345 \nC365 C385 C405 C426 C444 C445 \nC446 C447 C448 \n302: C0_=_C25( C0 C25 ) C0_=_C45( C0 C45 ) C0_=_C65( C0 C65 ) C0_=_C85( C0 C85 ) C0_=_C185( C0 C185 ) \nC0_=_C205( C0 C205 ) C0_=_C225( C0 C225 ) C0_=_C245( C0 C245 ) C0_=_C265( C0 C265 ) C0_=_C285( C0 C285 ) C0_=_C305( C0 C305 ) \nC0_=_C325( C0 C325 ) C0_=_C345( C0 C345 ) C0_=_C365( C0 C365 ) C0_=_C385( C0 C385 ) C0_=_C405( C0 C405 ) C1_=_C25( C1 C25 ) \nC1_=_C45( C1 C45 ) C1_=_C65( C1 C65 ) C1_=_C85( C1 C85 ) C1_=_C185( C1 C185 ) C1_=_C205( C1 C205 ) C1_=_C225( C1 C225 ) \nC1_=_C245( C1 C245 ) C1_=_C265( C1 C265 ) C1_=_C285( C1 C285 ) C1_=_C305( C1 C305 ) C1_=_C325( C1 C325 ) C1_=_C345( C1 C345 ) \nC1_=_C365( C1 C365 ) C1_=_C385( C1 C385 ) C1_=_C405( C1 C405 ) C2_=_C25( C2 C25 ) C2_=_C45( C2 C45 ) C2_=_C65( C2 C65 ) \nC2_=_C85( C2 C85 ) C2_=_C185( C2 C185 ) C2_=_C205( C2 C205 ) C2_=_C225( C2 C225 ) C2_=_C245( C2 C245 ) C2_=_C265( C2 C265 ) \nC2_=_C285( C2 C285 ) C2_=_C305( C2 C305 ) C2_=_C325( C2 C325 ) C2_=_C345( C2 C345 ) C2_=_C365( C2 C365 ) C2_=_C385( C2 C385 ) \nC2_=_C405( C2 C405 ) C3_=_C25( C3 C25 ) C3_=_C45( C3 C45 ) C3_=_C65( C3 C65 ) C3_=_C85( C3 C85 ) C3_=_C185( C3 C185 ) \nC3_=_C205( C3 C205 ) C3_=_C225( C3 C225 ) C3_=_C245( C3 C245 ) C3_=_C265( C3 C265 ) C3_=_C285( C3 C285 ) C3_=_C305( C3 C305 ) \nC3_=_C325( C3 C325 ) C3_=_C345( C3 C345 ) C3_=_C365( C3 C365 ) C3_=_C385( C3 C385 ) C3_=_C405( C3 C405 ) C4_=_C25( C4 C25 ) \nC4_=_C45( C4 C45 ) C4_=_C65( C4 C65 ) C4_=_C85( C4 C85 ) C4_=_C185( C4 C185 ) C4_=_C205( C4 C205 ) C4_=_C225( C4 C225 ) \nC4_=_C245( C4 C245 ) C4_=_C265( C4 C265 ) C4_=_C285( C4 C285 ) C4_=_C305( C4 C305 ) C4_=_C325( C4 C325 ) C4_=_C345( C4 C345 ) \nC4_=_C365( C4 C365 ) C4_=_C385( C4 C385 ) C4_=_C405( C4 C405 ) C5_=_C25( C5 C25 ) C5_=_C45( C5 C45 ) C5_=_C65( C5 C65 ) \nC5_=_C85( C5 C85 ) C5_=_C185( C5 C185 ) C5_=_C205( C5 C205 ) C5_=_C225( C5 C225 ) C5_=_C245( C5 C245 ) C5_=_C265( C5 C265 ) \nC5_=_C285( C5 C285 ) C5_=_C305( C5 C305 ) C5_=_C325( C5 C325 ) C5_=_C345( C5 C345 ) C5_=_C365( C5 C365 ) C5_=_C385( C5 C385 ) \nC5_=_C405( C5 C405 ) C6_=_C25( C6 C25 ) C6_=_C45( C6 C45 ) C6_=_C65( C6 C65 ) C6_=_C85( C6 C85 ) C6_=_C185( C6 C185 ) \nC6_=_C205( C6 C205 ) C6_=_C225( C6 C225 ) C6_=_C245( C6 C245 ) C6_=_C265( C6 C265 ) C6_=_C285( C6 C285 ) C6_=_C305( C6 C305 ) \nC6_=_C325( C6 C325 ) C6_=_C345( C6 C345 ) C6_=_C365( C6 C365 ) C6_=_C385( C6 C385 ) C6_=_C405( C6 C405 ) C7_=_C25( C7 C25 ) \nC7_=_C45( C7 C45 ) C7_=_C65( C7 C65 ) C7_=_C85( C7 C85 ) C7_=_C185( C7 C185 ) C7_=_C205( C7 C205 ) C7_=_C225( C7 C225 ) \nC7_=_C245( C7 C245 ) C7_=_C265( C7 C265 ) C7_=_C285( C7 C285 ) C7_=_C305( C7 C305 ) C7_=_C325( C7 C325 ) C7_=_C345( C7 C345 ) \nC7_=_C365( C7 C365 ) C7_=_C385( C7 C385 ) C7_=_C405( C7 C405 ) C8_=_C25( C8 C25 ) C8_=_C45( C8 C45 ) C8_=_C65( C8 C65 ) \nC8_=_C85( C8 C85 ) C8_=_C185( C8 C185 ) C8_=_C205( C8 C205 ) C8_=_C225( C8 C225 ) C8_=_C245( C8 C245 ) C8_=_C265( C8 C265 ) \nC8_=_C285( C8 C285 ) C8_=_C305( C8 C305 ) C8_=_C325( C8 C325 ) C8_=_C345( C8 C345 ) C8_=_C365( C8 C365 ) C8_=_C385( C8 C385 ) \nC8_=_C405( C8 C405 ) C9_=_C25( C9 C25 ) C9_=_C45( C9 C45 ) C9_=_C65( C9 C65 ) C9_=_C85( C9 C85 ) C9_=_C185( C9 C185 ) \nC9_=_C205( C9 C205 ) C9_=_C225( C9 C225 ) C9_=_C245( C9 C245 ) C9_=_C265( C9 C265 ) C9_=_C285( C9 C285 ) C9_=_C305( C9 C305 ) \nC9_=_C325( C9 C325 ) C9_=_C345( C9 C345 ) C9_=_C365( C9 C365 ) C9_=_C385( C9 C385 ) C9_=_C405( C9 C405 ) C25_=_C45( C25 C45 ) \nC25_=_C65( C25 C65 ) C25_=_C85( C25 C85 ) C25_=_C185( C25 C185 ) C25_=_C205( C25 C205 ) C25_=_C225( C25 C225 ) C25_=_C245( C25 C245 ) \nC25_=_C265( C25 C265 ) C25_=_C285( C25 C285 ) C25_=_C305( C25 C305 ) C25_=_C325( C25 C325 ) C25_=_C345( C25 C345 ) C25_=_C365( C25 C365 ) \nC25_=_C385( C25 C385 ) C25_=_C405( C25 C405 ) C25_=_C426( C25 C426 ) C45_=_C65( C45 C65 ) C45_=_C85( C45 C85 ) C45_=_C185( C45 C185 ) \nC45_=_C205( C45 C205 ) C45_=_C225( C45 C225 ) C45_=_C245( C45 C245 ) C45_=_C265( C45 C265 ) C45_=_C285( C45 C285 ) C45_=_C305( C45 C305 ) \nC45_=_C325( C45 C325 ) C45_=_C345( C45 C345 ) C45_=_C365( C45 C365 ) C45_=_C385( C45 C385 ) C45_=_C405( C45 C405 ) C45_=_C426( C45 C426 ) \nC65_=_C85( C65 C85 ) C65_=_C185( C65 C185 ) C65_=_C205( C65 C205 ) C65_=_C225( C65 C225 ) C65_=_C245( C65 C245 ) C65_=_C265( C65 C265 ) \nC65_=_C285( C65 C285 ) C65_=_C305( C65 C305 ) C65_=_C325( C65 C325 ) C65_=_C345( C65 C345 ) C65_=_C365( C65 C365 ) C65_=_C385( C65 C385 ) \nC65_=_C405( C65 C405 ) C65_=_C426( C65 C426 ) C85_=_C185( C85 C185 ) C85_=_C205( C85 C205 ) C85_=_C225( C85 C225 ) C85_=_C245( C85 C245 ) \nC85_=_C265( C85 C265 ) C85_=_C285( C85 C285 ) C85_=_C305( C85 C305 ) C85_=_C325( C85 C325 ) C85_=_C345( C85 C345 ) C85_=_C365( C85 C365 ) \nC85_=_C385( C85 C385 ) C85_=_C405( C85 C405 ) C85_=_C426( C85 C426 ) C185_=_C205( C185 C205 ) C185_=_C225( C185 C225 ) C185_=_C245( C185 C245 ) \nC185_=_C265( C185 C265 ) C185_=_C285( C185 C285 ) C185_=_C305( C185 C305 ) C185_=_C325( C185 C325 ) C185_=_C345( C185 C345 ) C185_=_C365( C185 C365 ) \nC185_=_C385( C185 C385 ) C185_=_C405( C185 C405 ) C185_=_C426( C185 C426 ) C185_=_C448( C185 C448 ) C205_=_C225( C205 C225 ) C205_=_C245( C205 C245 ) \nC205_=_C265( C205 C265 ) C205_=_C285( C205 C285 ) C205_=_C305( C205 C305 ) C205_=_C325( C205 C325 ) C205_=_C345( C205 C345 ) C205_=_C365( C205 C365 ) \nC205_=_C385( C205 C385 ) C205_=_C405( C205 C405 ) C205_=_C426( C205 C426 ) C225_=_C245( C225 C245 ) C225_=_C265( C225 C265 ) C225_=_C285( C225 C285 ) \nC225_=_C305( C225 C305 ) C225_=_C325( C225 C325 ) C225_=_C345( C225 C345 ) C225_=_C365( C225 C365 ) C225_=_C385( C225 C385 ) C225_=_C405( C225 C405 ) \nC225_=_C426( C225 C426 ) C245_=_C265( C245 C265 ) C245_=_C285( C245 C285 ) C245_=_C305( C245 C305 ) C245_=_C325( C245 C325 ) C245_=_C345( C245 C345 ) \nC245_=_C365( C245 C365 ) C245_=_C385( C245 C385 ) C245_=_C405( C245 C405 ) C245_=_C426( C245 C426 ) C265_=_C285( C265 C285 ) C265_=_C305( C265 C305 ) \nC265_=_C325( C265 C325 ) C265_=_C345( C265 C345 ) C265_=_C365( C265 C365 ) C265_=_C385( C265 C385 ) C265_=_C405( C265 C405 ) C265_=_C426( C265 C426 ) \nC285_=_C305( C285 C305 ) C285_=_C325( C285 C325 ) C285_=_C345( C285 C345 ) C285_=_C365( C285 C365 ) C285_=_C385( C285 C385 ) C285_=_C405( C285 C405 ) \nC285_=_C426( C285 C426 ) C305_=_C325( C305 C325 ) C305_=_C345( C305 C345 ) C305_=_C365( C305 C365 ) C305_=_C385( C305 C385 ) C305_=_C405( C305 C405 ) \nC305_=_C426( C305 C426 ) C325_=_C345( C325 C345 ) C325_=_C365( C325 C365 ) C325_=_C385( C325 C385 ) C325_=_C405( C325 C405 ) C325_=_C426( C325 C426 ) \nC345_=_C365( C345 C365 ) C345_=_C385( C345 C385 ) C345_=_C405( C345 C405 ) C345_=_C426( C345 C426 ) C365_=_C385( C365 C385 ) C365_=_C405( C365 C405 ) \nC365_=_C426( C365 C426 ) C385_=_C405( C385 C405 ) C385_=_C426( C385 C426 ) C405_=_C426( C405 C426 ) C426_=_C444( C426 C444 ) C426_=_C445( C426 C445 ) \nC426_=_C446( C426 C446 ) C426_=_C447( C426 C447 ) C426_=_C448( C426 C448 ) "];332-&gt;352[label="31: C0 C1 C2 C3 C4 \nC5 C6 C7 C8 C9 C25 \nC45 C65 C85 C205 C225 C245 \nC265 C285 C305 C325 C345 C365 \nC385 C405 C426 C444 C445 C446 \nC447 C448 \n275: C0_=_C25 ,C0_=_C45 ,C0_=_C65 ,C0_=_C85 ,C0_=_C205 ,\nC0_=_C225 ,C0_=_C245 ,C0_=_C265 ,C0_=_C285 ,C0_=_C305 ,C0_=_C325 ,\nC0_=_C345 ,C0_=_C365 ,C0_=_C385 ,C0_=_C405 ,C1_=_C25 ,C1_=_C45 ,\nC1_=_C65 ,C1_=_C85 ,C1_=_C205 ,C1_=_C225 ,C1_=_C245 ,C1_=_C265 ,\nC1_=_C285 ,C1_=_C305 ,C1_=_C325 ,C1_=_C345 ,C1_=_C365 ,C1_=_C385 ,\nC1_=_C405 ,C2_=_C25 ,C2_=_C45 ,C2_=_C65 ,C2_=_C85 ,C2_=_C205 ,\nC2_=_C225 ,C2_=_C245 ,C2_=_C265 ,C2_=_C285 ,C2_=_C305 ,C2_=_C325 ,\nC2_=_C345 ,C2_=_C365 ,C2_=_C385</w:t>
      </w:r>
    </w:p>
    <w:p>
      <w:pPr>
        <w:pStyle w:val="PreformattedText"/>
        <w:bidi w:val="0"/>
        <w:spacing w:before="0" w:after="0"/>
        <w:jc w:val="left"/>
        <w:rPr/>
      </w:pPr>
      <w:r>
        <w:rPr/>
        <w:t xml:space="preserve"> </w:t>
      </w:r>
      <w:r>
        <w:rPr/>
        <w:t>,C2_=_C405 ,C3_=_C25 ,C3_=_C45 ,\nC3_=_C65 ,C3_=_C85 ,C3_=_C205 ,C3_=_C225 ,C3_=_C245 ,C3_=_C265 ,\nC3_=_C285 ,C3_=_C305 ,C3_=_C325 ,C3_=_C345 ,C3_=_C365 ,C3_=_C385 ,\nC3_=_C405 ,C4_=_C25 ,C4_=_C45 ,C4_=_C65 ,C4_=_C85 ,C4_=_C205 ,\nC4_=_C225 ,C4_=_C245 ,C4_=_C265 ,C4_=_C285 ,C4_=_C305 ,C4_=_C325 ,\nC4_=_C345 ,C4_=_C365 ,C4_=_C385 ,C4_=_C405 ,C5_=_C25 ,C5_=_C45 ,\nC5_=_C65 ,C5_=_C85 ,C5_=_C205 ,C5_=_C225 ,C5_=_C245 ,C5_=_C265 ,\nC5_=_C285 ,C5_=_C305 ,C5_=_C325 ,C5_=_C345 ,C5_=_C365 ,C5_=_C385 ,\nC5_=_C405 ,C6_=_C25 ,C6_=_C45 ,C6_=_C65 ,C6_=_C85 ,C6_=_C205 ,\nC6_=_C225 ,C6_=_C245 ,C6_=_C265 ,C6_=_C285 ,C6_=_C305 ,C6_=_C325 ,\nC6_=_C345 ,C6_=_C365 ,C6_=_C385 ,C6_=_C405 ,C7_=_C25 ,C7_=_C45 ,\nC7_=_C65 ,C7_=_C85 ,C7_=_C205 ,C7_=_C225 ,C7_=_C245 ,C7_=_C265 ,\nC7_=_C285 ,C7_=_C305 ,C7_=_C325 ,C7_=_C345 ,C7_=_C365 ,C7_=_C385 ,\nC7_=_C405 ,C8_=_C25 ,C8_=_C45 ,C8_=_C65 ,C8_=_C85 ,C8_=_C205 ,\nC8_=_C225 ,C8_=_C245 ,C8_=_C265 ,C8_=_C285 ,C8_=_C305 ,C8_=_C325 ,\nC8_=_C345 ,C8_=_C365 ,C8_=_C385 ,C8_=_C405 ,C9_=_C25 ,C9_=_C45 ,\nC9_=_C65 ,C9_=_C85 ,C9_=_C205 ,C9_=_C225 ,C9_=_C245 ,C9_=_C265 ,\nC9_=_C285 ,C9_=_C305 ,C9_=_C325 ,C9_=_C345 ,C9_=_C365 ,C9_=_C385 ,\nC9_=_C405 ,C25_=_C45 ,C25_=_C65 ,C25_=_C85 ,C25_=_C205 ,C25_=_C225 ,\nC25_=_C245 ,C25_=_C265 ,C25_=_C285 ,C25_=_C305 ,C25_=_C325 ,C25_=_C345 ,\nC25_=_C365 ,C25_=_C385 ,C25_=_C405 ,C25_=_C426 ,C45_=_C65 ,C45_=_C85 ,\nC45_=_C205 ,C45_=_C225 ,C45_=_C245 ,C45_=_C265 ,C45_=_C285 ,C45_=_C305 ,\nC45_=_C325 ,C45_=_C345 ,C45_=_C365 ,C45_=_C385 ,C45_=_C405 ,C45_=_C426 ,\nC65_=_C85 ,C65_=_C205 ,C65_=_C225 ,C65_=_C245 ,C65_=_C265 ,C65_=_C285 ,\nC65_=_C305 ,C65_=_C325 ,C65_=_C345 ,C65_=_C365 ,C65_=_C385 ,C65_=_C405 ,\nC65_=_C426 ,C85_=_C205 ,C85_=_C225 ,C85_=_C245 ,C85_=_C265 ,C85_=_C285 ,\nC85_=_C305 ,C85_=_C325 ,C85_=_C345 ,C85_=_C365 ,C85_=_C385 ,C85_=_C405 ,\nC85_=_C426 ,C205_=_C225 ,C205_=_C245 ,C205_=_C265 ,C205_=_C285 ,C205_=_C305 ,\nC205_=_C325 ,C205_=_C345 ,C205_=_C365 ,C205_=_C385 ,C205_=_C405 ,C205_=_C426 ,\nC225_=_C245 ,C225_=_C265 ,C225_=_C285 ,C225_=_C305 ,C225_=_C325 ,C225_=_C345 ,\nC225_=_C365 ,C225_=_C385 ,C225_=_C405 ,C225_=_C426 ,C245_=_C265 ,C245_=_C285 ,\nC245_=_C305 ,C245_=_C325 ,C245_=_C345 ,C245_=_C365 ,C245_=_C385 ,C245_=_C405 ,\nC245_=_C426 ,C265_=_C285 ,C265_=_C305 ,C265_=_C325 ,C265_=_C345 ,C265_=_C365 ,\nC265_=_C385 ,C265_=_C405 ,C265_=_C426 ,C285_=_C305 ,C285_=_C325 ,C285_=_C345 ,\nC285_=_C365 ,C285_=_C385 ,C285_=_C405 ,C285_=_C426 ,C305_=_C325 ,C305_=_C345 ,\nC305_=_C365 ,C305_=_C385 ,C305_=_C405 ,C305_=_C426 ,C325_=_C345 ,C325_=_C365 ,\nC325_=_C385 ,C325_=_C405 ,C325_=_C426 ,C345_=_C365 ,C345_=_C385 ,C345_=_C405 ,\nC345_=_C426 ,C365_=_C385 ,C365_=_C405 ,C365_=_C426 ,C385_=_C405 ,C385_=_C426 ,\nC405_=_C426 ,C426_=_C444 ,C426_=_C445 ,C426_=_C446 ,C426_=_C447 ,C426_=_C448 ,"];353[shape=box, label="id:353 level: 19\n32: C0 C1 C2 C3 C4 \nC5 C6 C7 C8 C9 C24 \nC44 C64 C84 C204 C224 C244 \nC264 C284 C304 C324 C344 C364 \nC384 C404 C420 C425 C444 C445 \nC446 C447 C448 \n277: C0_=_C24( C0 C24 ) C0_=_C44( C0 C44 ) C0_=_C64( C0 C64 ) C0_=_C84( C0 C84 ) C0_=_C204( C0 C204 ) \nC0_=_C224( C0 C224 ) C0_=_C244( C0 C244 ) C0_=_C264( C0 C264 ) C0_=_C284( C0 C284 ) C0_=_C304( C0 C304 ) C0_=_C324( C0 C324 ) \nC0_=_C344( C0 C344 ) C0_=_C364( C0 C364 ) C0_=_C384( C0 C384 ) C0_=_C404( C0 C404 ) C1_=_C24( C1 C24 ) C1_=_C44( C1 C44 ) \nC1_=_C64( C1 C64 ) C1_=_C84( C1 C84 ) C1_=_C204( C1 C204 ) C1_=_C224( C1 C224 ) C1_=_C244( C1 C244 ) C1_=_C264( C1 C264 ) \nC1_=_C284( C1 C284 ) C1_=_C304( C1 C304 ) C1_=_C324( C1 C324 ) C1_=_C344( C1 C344 ) C1_=_C364( C1 C364 ) C1_=_C384( C1 C384 ) \nC1_=_C404( C1 C404 ) C2_=_C24( C2 C24 ) C2_=_C44( C2 C44 ) C2_=_C64( C2 C64 ) C2_=_C84( C2 C84 ) C2_=_C204( C2 C204 ) \nC2_=_C224( C2 C224 ) C2_=_C244( C2 C244 ) C2_=_C264( C2 C264 ) C2_=_C284( C2 C284 ) C2_=_C304( C2 C304 ) C2_=_C324( C2 C324 ) \nC2_=_C344( C2 C344 ) C2_=_C364( C2 C364 ) C2_=_C384( C2 C384 ) C2_=_C404( C2 C404 ) C3_=_C24( C3 C24 ) C3_=_C44( C3 C44 ) \nC3_=_C64( C3 C64 ) C3_=_C84( C3 C84 ) C3_=_C204( C3 C204 ) C3_=_C224( C3 C224 ) C3_=_C244( C3 C244 ) C3_=_C264( C3 C264 ) \nC3_=_C284( C3 C284 ) C3_=_C304( C3 C304 ) C3_=_C324( C3 C324 ) C3_=_C344( C3 C344 ) C3_=_C364( C3 C364 ) C3_=_C384( C3 C384 ) \nC3_=_C404( C3 C404 ) C4_=_C24( C4 C24 ) C4_=_C44( C4 C44 ) C4_=_C64( C4 C64 ) C4_=_C84( C4 C84 ) C4_=_C204( C4 C204 ) \nC4_=_C224( C4 C224 ) C4_=_C244( C4 C244 ) C4_=_C264( C4 C264 ) C4_=_C284( C4 C284 ) C4_=_C304( C4 C304 ) C4_=_C324( C4 C324 ) \nC4_=_C344( C4 C344 ) C4_=_C364( C4 C364 ) C4_=_C384( C4 C384 ) C4_=_C404( C4 C404 ) C5_=_C24( C5 C24 ) C5_=_C44( C5 C44 ) \nC5_=_C64( C5 C64 ) C5_=_C84( C5 C84 ) C5_=_C204( C5 C204 ) C5_=_C224( C5 C224 ) C5_=_C244( C5 C244 ) C5_=_C264( C5 C264 ) \nC5_=_C284( C5 C284 ) C5_=_C304( C5 C304 ) C5_=_C324( C5 C324 ) C5_=_C344( C5 C344 ) C5_=_C364( C5 C364 ) C5_=_C384( C5 C384 ) \nC5_=_C404( C5 C404 ) C6_=_C24( C6 C24 ) C6_=_C44( C6 C44 ) C6_=_C64( C6 C64 ) C6_=_C84( C6 C84 ) C6_=_C204( C6 C204 ) \nC6_=_C224( C6 C224 ) C6_=_C244( C6 C244 ) C6_=_C264( C6 C264 ) C6_=_C284( C6 C284 ) C6_=_C304( C6 C304 ) C6_=_C324( C6 C324 ) \nC6_=_C344( C6 C344 ) C6_=_C364( C6 C364 ) C6_=_C384( C6 C384 ) C6_=_C404( C6 C404 ) C7_=_C24( C7 C24 ) C7_=_C44( C7 C44 ) \nC7_=_C64( C7 C64 ) C7_=_C84( C7 C84 ) C7_=_C204( C7 C204 ) C7_=_C224( C7 C224 ) C7_=_C244( C7 C244 ) C7_=_C264( C7 C264 ) \nC7_=_C284( C7 C284 ) C7_=_C304( C7 C304 ) C7_=_C324( C7 C324 ) C7_=_C344( C7 C344 ) C7_=_C364( C7 C364 ) C7_=_C384( C7 C384 ) \nC7_=_C404( C7 C404 ) C8_=_C24( C8 C24 ) C8_=_C44( C8 C44 ) C8_=_C64( C8 C64 ) C8_=_C84( C8 C84 ) C8_=_C204( C8 C204 ) \nC8_=_C224( C8 C224 ) C8_=_C244( C8 C244 ) C8_=_C264( C8 C264 ) C8_=_C284( C8 C284 ) C8_=_C304( C8 C304 ) C8_=_C324( C8 C324 ) \nC8_=_C344( C8 C344 ) C8_=_C364( C8 C364 ) C8_=_C384( C8 C384 ) C8_=_C404( C8 C404 ) C9_=_C24( C9 C24 ) C9_=_C44( C9 C44 ) \nC9_=_C64( C9 C64 ) C9_=_C84( C9 C84 ) C9_=_C204( C9 C204 ) C9_=_C224( C9 C224 ) C9_=_C244( C9 C244 ) C9_=_C264( C9 C264 ) \nC9_=_C284( C9 C284 ) C9_=_C304( C9 C304 ) C9_=_C324( C9 C324 ) C9_=_C344( C9 C344 ) C9_=_C364( C9 C364 ) C9_=_C384( C9 C384 ) \nC9_=_C404( C9 C404 ) C24_=_C44( C24 C44 ) C24_=_C64( C24 C64 ) C24_=_C84( C24 C84 ) C24_=_C204( C24 C204 ) C24_=_C224( C24 C224 ) \nC24_=_C244( C24 C244 ) C24_=_C264( C24 C264 ) C24_=_C284( C24 C284 ) C24_=_C304( C24 C304 ) C24_=_C324( C24 C324 ) C24_=_C344( C24 C344 ) \nC24_=_C364( C24 C364 ) C24_=_C384( C24 C384 ) C24_=_C404( C24 C404 ) C24_=_C420( C24 C420 ) C24_=_C425( C24 C425 ) C44_=_C64( C44 C64 ) \nC44_=_C84( C44 C84 ) C44_=_C204( C44 C204 ) C44_=_C224( C44 C224 ) C44_=_C244( C44 C244 ) C44_=_C264( C44 C264 ) C44_=_C284( C44 C284 ) \nC44_=_C304( C44 C304 ) C44_=_C324( C44 C324 ) C44_=_C344( C44 C344 ) C44_=_C364( C44 C364 ) C44_=_C384( C44 C384 ) C44_=_C404( C44 C404 ) \nC44_=_C425( C44 C425 ) C64_=_C84( C64 C84 ) C64_=_C204( C64 C204 ) C64_=_C224( C64 C224 ) C64_=_C244( C64 C244 ) C64_=_C264( C64 C264 ) \nC64_=_C284( C64 C284 ) C64_=_C304( C64 C304 ) C64_=_C324( C64 C324 ) C64_=_C344( C64 C344 ) C64_=_C364( C64 C364 ) C64_=_C384( C64 C384 ) \nC64_=_C404( C64 C404 ) C64_=_C425( C64 C425 ) C84_=_C204( C84 C204 ) C84_=_C224( C84 C224 ) C84_=_C244( C84 C244 ) C84_=_C264( C84 C264 ) \nC84_=_C284( C84 C284 ) C84_=_C304( C84 C304 ) C84_=_C324( C84 C324 ) C84_=_C344( C84 C344 ) C84_=_C364( C84 C364 ) C84_=_C384( C84 C384 ) \nC84_=_C404( C84 C404 ) C84_=_C425( C84 C425 ) C204_=_C224( C204 C224 ) C204_=_C244( C204 C244 ) C204_=_C264( C204 C264 ) C204_=_C284( C204 C284 ) \nC204_=_C304( C204 C304 ) C204_=_C324( C204 C324 ) C204_=_C344( C204 C344 ) C204_=_C364( C204 C364 ) C204_=_C384( C204 C384 ) C204_=_C404( C204 C404 ) \nC204_=_C425( C204 C425 ) C224_=_C244( C224 C244 ) C224_=_C264( C224 C264 ) C224_=_C284( C224 C284 ) C224_=_C304( C224 C304 ) C224_=_C324( C224 C324 ) \nC224_=_C344( C224 C344 ) C224_=_C364( C224 C364 ) C224_=_C384( C224 C384 ) C224_=_C404( C224 C404 ) C224_=_C425( C224 C425 ) C244_=_C264( C244 C264 ) \nC244_=_C284( C244 C284 ) C244_=_C304( C244 C304 ) C244_=_C324( C244 C324 ) C244_=_C344( C244 C344 ) C244_=_C364( C244 C364 ) C244_=_C384( C244 C384 ) \nC244_=_C404( C244 C404 ) C244_=_C425( C244 C425 ) C264_=_C284( C264 C284 ) C264_=_C304( C264 C304 ) C264_=_C324( C264 C324 ) C264_=_C344( C264 C344 ) \nC264_=_C364( C264 C364 ) C264_=_C384( C264 C384 ) C264_=_C404( C264 C404 ) C264_=_C425( C264 C425 ) C284_=_C304( C284 C304 ) C284_=_C324( C284 C324 ) \nC284_=_C344( C284 C344 ) C284_=_C364( C284 C364 ) C284_=_C384( C284 C384 ) C284_=_C404( C284 C404 ) C284_=_C425( C284 C425 ) C304_=_C324( C304 C324 ) \nC304_=_C344( C304 C344 ) C304_=_C364( C304 C364 ) C304_=_C384( C304 C384 ) C304_=_C404( C304 C404 ) C304_=_C425( C304 C425 ) C324_=_C344( C324 C344 ) \nC324_=_C364( C324 C364 ) C324_=_C384( C324 C384 ) C324_=_C404( C324 C404 ) C324_=_C425( C324 C425 ) C344_=_C364( C344 C364 ) C344_=_C384( C344 C384 ) \nC344_=_C404( C344 C404 ) C344_=_C425( C344 C425 ) C364_=_C384( C364 C384 ) C364_=_C404( C364 C404 ) C364_=_C425( C364 C425 ) C384_=_C404( C384 C404 ) \nC384_=_C425( C384 C425 ) C404_=_C425( C404 C425 ) C420_=_C425( C420 C425 ) C425_=_C444( C425 C444 ) C425_=_C445( C425 C445 ) C425_=_C446( C425 C446 ) \nC425_=_C447( C425 C447 ) C425_=_C448( C425 C448 ) "];333-&gt;353[label="31: C0 C1 C2 C3 C4 \nC5 C6 C7 C8 C9 C44 \nC64 C84 C204 C224 C244 C264 \nC284 C304 C324 C344 C364 C384 \nC404 C420 C425 C444 C445 C446 \nC447 C448 \n251: C0_=_C44 ,C0_=_C64 ,C0_=_C84 ,C0_=_C204 ,C0_=_C224 ,\nC0_=_C244 ,C0_=_C264 ,C0_=_C284 ,C0_=_C304 ,C0_=_C324 ,C0_=_C344 ,\nC0_=_C364 ,C0_=_C384 ,C0_=_C404 ,C1_=_C44 ,C1_=_C64 ,C1_=_C84 ,\nC1_=_C204 ,C1_=_C224 ,C1_=_C244 ,C1_=_C264 ,C1_=_C284 ,C1_=_C304 ,\nC1_=_C324 ,C1_=_C344 ,C1_=_C364 ,C1_=_C384 ,C1_=_C404 ,C2_=_C44 ,\nC2_=_C64 ,C2_=_C84 ,C2_=_C204 ,C2_=_C224 ,C2_=_C244 ,C2_=_C264 ,\nC2_=_C284 ,C2_=_C304 ,C2_=_C324 ,C2_=_C344 ,C2_=_C364 ,C2_=_C384 ,\nC2_=_C404 ,C3_=_C44 ,C3_=_C64 ,C3_=_C84 ,C3_=_C204 ,C3_=_C224 ,\nC3_=_C244 ,C3_=_C264</w:t>
      </w:r>
    </w:p>
    <w:p>
      <w:pPr>
        <w:pStyle w:val="PreformattedText"/>
        <w:bidi w:val="0"/>
        <w:spacing w:before="0" w:after="0"/>
        <w:jc w:val="left"/>
        <w:rPr/>
      </w:pPr>
      <w:r>
        <w:rPr/>
        <w:t xml:space="preserve"> </w:t>
      </w:r>
      <w:r>
        <w:rPr/>
        <w:t>,C3_=_C284 ,C3_=_C304 ,C3_=_C324 ,C3_=_C344 ,\nC3_=_C364 ,C3_=_C384 ,C3_=_C404 ,C4_=_C44 ,C4_=_C64 ,C4_=_C84 ,\nC4_=_C204 ,C4_=_C224 ,C4_=_C244 ,C4_=_C264 ,C4_=_C284 ,C4_=_C304 ,\nC4_=_C324 ,C4_=_C344 ,C4_=_C364 ,C4_=_C384 ,C4_=_C404 ,C5_=_C44 ,\nC5_=_C64 ,C5_=_C84 ,C5_=_C204 ,C5_=_C224 ,C5_=_C244 ,C5_=_C264 ,\nC5_=_C284 ,C5_=_C304 ,C5_=_C324 ,C5_=_C344 ,C5_=_C364 ,C5_=_C384 ,\nC5_=_C404 ,C6_=_C44 ,C6_=_C64 ,C6_=_C84 ,C6_=_C204 ,C6_=_C224 ,\nC6_=_C244 ,C6_=_C264 ,C6_=_C284 ,C6_=_C304 ,C6_=_C324 ,C6_=_C344 ,\nC6_=_C364 ,C6_=_C384 ,C6_=_C404 ,C7_=_C44 ,C7_=_C64 ,C7_=_C84 ,\nC7_=_C204 ,C7_=_C224 ,C7_=_C244 ,C7_=_C264 ,C7_=_C284 ,C7_=_C304 ,\nC7_=_C324 ,C7_=_C344 ,C7_=_C364 ,C7_=_C384 ,C7_=_C404 ,C8_=_C44 ,\nC8_=_C64 ,C8_=_C84 ,C8_=_C204 ,C8_=_C224 ,C8_=_C244 ,C8_=_C264 ,\nC8_=_C284 ,C8_=_C304 ,C8_=_C324 ,C8_=_C344 ,C8_=_C364 ,C8_=_C384 ,\nC8_=_C404 ,C9_=_C44 ,C9_=_C64 ,C9_=_C84 ,C9_=_C204 ,C9_=_C224 ,\nC9_=_C244 ,C9_=_C264 ,C9_=_C284 ,C9_=_C304 ,C9_=_C324 ,C9_=_C344 ,\nC9_=_C364 ,C9_=_C384 ,C9_=_C404 ,C44_=_C64 ,C44_=_C84 ,C44_=_C204 ,\nC44_=_C224 ,C44_=_C244 ,C44_=_C264 ,C44_=_C284 ,C44_=_C304 ,C44_=_C324 ,\nC44_=_C344 ,C44_=_C364 ,C44_=_C384 ,C44_=_C404 ,C44_=_C425 ,C64_=_C84 ,\nC64_=_C204 ,C64_=_C224 ,C64_=_C244 ,C64_=_C264 ,C64_=_C284 ,C64_=_C304 ,\nC64_=_C324 ,C64_=_C344 ,C64_=_C364 ,C64_=_C384 ,C64_=_C404 ,C64_=_C425 ,\nC84_=_C204 ,C84_=_C224 ,C84_=_C244 ,C84_=_C264 ,C84_=_C284 ,C84_=_C304 ,\nC84_=_C324 ,C84_=_C344 ,C84_=_C364 ,C84_=_C384 ,C84_=_C404 ,C84_=_C425 ,\nC204_=_C224 ,C204_=_C244 ,C204_=_C264 ,C204_=_C284 ,C204_=_C304 ,C204_=_C324 ,\nC204_=_C344 ,C204_=_C364 ,C204_=_C384 ,C204_=_C404 ,C204_=_C425 ,C224_=_C244 ,\nC224_=_C264 ,C224_=_C284 ,C224_=_C304 ,C224_=_C324 ,C224_=_C344 ,C224_=_C364 ,\nC224_=_C384 ,C224_=_C404 ,C224_=_C425 ,C244_=_C264 ,C244_=_C284 ,C244_=_C304 ,\nC244_=_C324 ,C244_=_C344 ,C244_=_C364 ,C244_=_C384 ,C244_=_C404 ,C244_=_C425 ,\nC264_=_C284 ,C264_=_C304 ,C264_=_C324 ,C264_=_C344 ,C264_=_C364 ,C264_=_C384 ,\nC264_=_C404 ,C264_=_C425 ,C284_=_C304 ,C284_=_C324 ,C284_=_C344 ,C284_=_C364 ,\nC284_=_C384 ,C284_=_C404 ,C284_=_C425 ,C304_=_C324 ,C304_=_C344 ,C304_=_C364 ,\nC304_=_C384 ,C304_=_C404 ,C304_=_C425 ,C324_=_C344 ,C324_=_C364 ,C324_=_C384 ,\nC324_=_C404 ,C324_=_C425 ,C344_=_C364 ,C344_=_C384 ,C344_=_C404 ,C344_=_C425 ,\nC364_=_C384 ,C364_=_C404 ,C364_=_C425 ,C384_=_C404 ,C384_=_C425 ,C404_=_C425 ,\nC420_=_C425 ,C425_=_C444 ,C425_=_C445 ,C425_=_C446 ,C425_=_C447 ,C425_=_C448 ,"];354[shape=box, label="id:354 level: 19\n32: C0 C1 C2 C3 C4 \nC5 C6 C7 C8 C9 C43 \nC63 C83 C203 C223 C243 C263 \nC283 C303 C323 C343 C363 C383 \nC403 C420 C424 C444 C445 C446 \nC447 C448 C449 \n253: C0_=_C43( C0 C43 ) C0_=_C63( C0 C63 ) C0_=_C83( C0 C83 ) C0_=_C203( C0 C203 ) C0_=_C223( C0 C223 ) \nC0_=_C243( C0 C243 ) C0_=_C263( C0 C263 ) C0_=_C283( C0 C283 ) C0_=_C303( C0 C303 ) C0_=_C323( C0 C323 ) C0_=_C343( C0 C343 ) \nC0_=_C363( C0 C363 ) C0_=_C383( C0 C383 ) C0_=_C403( C0 C403 ) C1_=_C43( C1 C43 ) C1_=_C63( C1 C63 ) C1_=_C83( C1 C83 ) \nC1_=_C203( C1 C203 ) C1_=_C223( C1 C223 ) C1_=_C243( C1 C243 ) C1_=_C263( C1 C263 ) C1_=_C283( C1 C283 ) C1_=_C303( C1 C303 ) \nC1_=_C323( C1 C323 ) C1_=_C343( C1 C343 ) C1_=_C363( C1 C363 ) C1_=_C383( C1 C383 ) C1_=_C403( C1 C403 ) C2_=_C43( C2 C43 ) \nC2_=_C63( C2 C63 ) C2_=_C83( C2 C83 ) C2_=_C203( C2 C203 ) C2_=_C223( C2 C223 ) C2_=_C243( C2 C243 ) C2_=_C263( C2 C263 ) \nC2_=_C283( C2 C283 ) C2_=_C303( C2 C303 ) C2_=_C323( C2 C323 ) C2_=_C343( C2 C343 ) C2_=_C363( C2 C363 ) C2_=_C383( C2 C383 ) \nC2_=_C403( C2 C403 ) C3_=_C43( C3 C43 ) C3_=_C63( C3 C63 ) C3_=_C83( C3 C83 ) C3_=_C203( C3 C203 ) C3_=_C223( C3 C223 ) \nC3_=_C243( C3 C243 ) C3_=_C263( C3 C263 ) C3_=_C283( C3 C283 ) C3_=_C303( C3 C303 ) C3_=_C323( C3 C323 ) C3_=_C343( C3 C343 ) \nC3_=_C363( C3 C363 ) C3_=_C383( C3 C383 ) C3_=_C403( C3 C403 ) C4_=_C43( C4 C43 ) C4_=_C63( C4 C63 ) C4_=_C83( C4 C83 ) \nC4_=_C203( C4 C203 ) C4_=_C223( C4 C223 ) C4_=_C243( C4 C243 ) C4_=_C263( C4 C263 ) C4_=_C283( C4 C283 ) C4_=_C303( C4 C303 ) \nC4_=_C323( C4 C323 ) C4_=_C343( C4 C343 ) C4_=_C363( C4 C363 ) C4_=_C383( C4 C383 ) C4_=_C403( C4 C403 ) C5_=_C43( C5 C43 ) \nC5_=_C63( C5 C63 ) C5_=_C83( C5 C83 ) C5_=_C203( C5 C203 ) C5_=_C223( C5 C223 ) C5_=_C243( C5 C243 ) C5_=_C263( C5 C263 ) \nC5_=_C283( C5 C283 ) C5_=_C303( C5 C303 ) C5_=_C323( C5 C323 ) C5_=_C343( C5 C343 ) C5_=_C363( C5 C363 ) C5_=_C383( C5 C383 ) \nC5_=_C403( C5 C403 ) C6_=_C43( C6 C43 ) C6_=_C63( C6 C63 ) C6_=_C83( C6 C83 ) C6_=_C203( C6 C203 ) C6_=_C223( C6 C223 ) \nC6_=_C243( C6 C243 ) C6_=_C263( C6 C263 ) C6_=_C283( C6 C283 ) C6_=_C303( C6 C303 ) C6_=_C323( C6 C323 ) C6_=_C343( C6 C343 ) \nC6_=_C363( C6 C363 ) C6_=_C383( C6 C383 ) C6_=_C403( C6 C403 ) C7_=_C43( C7 C43 ) C7_=_C63( C7 C63 ) C7_=_C83( C7 C83 ) \nC7_=_C203( C7 C203 ) C7_=_C223( C7 C223 ) C7_=_C243( C7 C243 ) C7_=_C263( C7 C263 ) C7_=_C283( C7 C283 ) C7_=_C303( C7 C303 ) \nC7_=_C323( C7 C323 ) C7_=_C343( C7 C343 ) C7_=_C363( C7 C363 ) C7_=_C383( C7 C383 ) C7_=_C403( C7 C403 ) C8_=_C43( C8 C43 ) \nC8_=_C63( C8 C63 ) C8_=_C83( C8 C83 ) C8_=_C203( C8 C203 ) C8_=_C223( C8 C223 ) C8_=_C243( C8 C243 ) C8_=_C263( C8 C263 ) \nC8_=_C283( C8 C283 ) C8_=_C303( C8 C303 ) C8_=_C323( C8 C323 ) C8_=_C343( C8 C343 ) C8_=_C363( C8 C363 ) C8_=_C383( C8 C383 ) \nC8_=_C403( C8 C403 ) C9_=_C43( C9 C43 ) C9_=_C63( C9 C63 ) C9_=_C83( C9 C83 ) C9_=_C203( C9 C203 ) C9_=_C223( C9 C223 ) \nC9_=_C243( C9 C243 ) C9_=_C263( C9 C263 ) C9_=_C283( C9 C283 ) C9_=_C303( C9 C303 ) C9_=_C323( C9 C323 ) C9_=_C343( C9 C343 ) \nC9_=_C363( C9 C363 ) C9_=_C383( C9 C383 ) C9_=_C403( C9 C403 ) C43_=_C63( C43 C63 ) C43_=_C83( C43 C83 ) C43_=_C203( C43 C203 ) \nC43_=_C223( C43 C223 ) C43_=_C243( C43 C243 ) C43_=_C263( C43 C263 ) C43_=_C283( C43 C283 ) C43_=_C303( C43 C303 ) C43_=_C323( C43 C323 ) \nC43_=_C343( C43 C343 ) C43_=_C363( C43 C363 ) C43_=_C383( C43 C383 ) C43_=_C403( C43 C403 ) C43_=_C424( C43 C424 ) C63_=_C83( C63 C83 ) \nC63_=_C203( C63 C203 ) C63_=_C223( C63 C223 ) C63_=_C243( C63 C243 ) C63_=_C263( C63 C263 ) C63_=_C283( C63 C283 ) C63_=_C303( C63 C303 ) \nC63_=_C323( C63 C323 ) C63_=_C343( C63 C343 ) C63_=_C363( C63 C363 ) C63_=_C383( C63 C383 ) C63_=_C403( C63 C403 ) C63_=_C424( C63 C424 ) \nC83_=_C203( C83 C203 ) C83_=_C223( C83 C223 ) C83_=_C243( C83 C243 ) C83_=_C263( C83 C263 ) C83_=_C283( C83 C283 ) C83_=_C303( C83 C303 ) \nC83_=_C323( C83 C323 ) C83_=_C343( C83 C343 ) C83_=_C363( C83 C363 ) C83_=_C383( C83 C383 ) C83_=_C403( C83 C403 ) C83_=_C424( C83 C424 ) \nC203_=_C223( C203 C223 ) C203_=_C243( C203 C243 ) C203_=_C263( C203 C263 ) C203_=_C283( C203 C283 ) C203_=_C303( C203 C303 ) C203_=_C323( C203 C323 ) \nC203_=_C343( C203 C343 ) C203_=_C363( C203 C363 ) C203_=_C383( C203 C383 ) C203_=_C403( C203 C403 ) C203_=_C424( C203 C424 ) C203_=_C449( C203 C449 ) \nC223_=_C243( C223 C243 ) C223_=_C263( C223 C263 ) C223_=_C283( C223 C283 ) C223_=_C303( C223 C303 ) C223_=_C323( C223 C323 ) C223_=_C343( C223 C343 ) \nC223_=_C363( C223 C363 ) C223_=_C383( C223 C383 ) C223_=_C403( C223 C403 ) C223_=_C424( C223 C424 ) C243_=_C263( C243 C263 ) C243_=_C283( C243 C283 ) \nC243_=_C303( C243 C303 ) C243_=_C323( C243 C323 ) C243_=_C343( C243 C343 ) C243_=_C363( C243 C363 ) C243_=_C383( C243 C383 ) C243_=_C403( C243 C403 ) \nC243_=_C424( C243 C424 ) C263_=_C283( C263 C283 ) C263_=_C303( C263 C303 ) C263_=_C323( C263 C323 ) C263_=_C343( C263 C343 ) C263_=_C363( C263 C363 ) \nC263_=_C383( C263 C383 ) C263_=_C403( C263 C403 ) C263_=_C424( C263 C424 ) C283_=_C303( C283 C303 ) C283_=_C323( C283 C323 ) C283_=_C343( C283 C343 ) \nC283_=_C363( C283 C363 ) C283_=_C383( C283 C383 ) C283_=_C403( C283 C403 ) C283_=_C424( C283 C424 ) C303_=_C323( C303 C323 ) C303_=_C343( C303 C343 ) \nC303_=_C363( C303 C363 ) C303_=_C383( C303 C383 ) C303_=_C403( C303 C403 ) C303_=_C424( C303 C424 ) C323_=_C343( C323 C343 ) C323_=_C363( C323 C363 ) \nC323_=_C383( C323 C383 ) C323_=_C403( C323 C403 ) C323_=_C424( C323 C424 ) C343_=_C363( C343 C363 ) C343_=_C383( C343 C383 ) C343_=_C403( C343 C403 ) \nC343_=_C424( C343 C424 ) C363_=_C383( C363 C383 ) C363_=_C403( C363 C403 ) C363_=_C424( C363 C424 ) C383_=_C403( C383 C403 ) C383_=_C424( C383 C424 ) \nC403_=_C424( C403 C424 ) C420_=_C424( C420 C424 ) C424_=_C444( C424 C444 ) C424_=_C445( C424 C445 ) C424_=_C446( C424 C446 ) C424_=_C447( C424 C447 ) \nC424_=_C448( C424 C448 ) C424_=_C449( C424 C449 ) "];334-&gt;354[label="31: C0 C1 C2 C3 C4 \nC5 C6 C7 C8 C9 C43 \nC63 C83 C223 C243 C263 C283 \nC303 C323 C343 C363 C383 C403 \nC420 C424 C444 C445 C446 C447 \nC448 C449 \n228: C0_=_C43 ,C0_=_C63 ,C0_=_C83 ,C0_=_C223 ,C0_=_C243 ,\nC0_=_C263 ,C0_=_C283 ,C0_=_C303 ,C0_=_C323 ,C0_=_C343 ,C0_=_C363 ,\nC0_=_C383 ,C0_=_C403 ,C1_=_C43 ,C1_=_C63 ,C1_=_C83 ,C1_=_C223 ,\nC1_=_C243 ,C1_=_C263 ,C1_=_C283 ,C1_=_C303 ,C1_=_C323 ,C1_=_C343 ,\nC1_=_C363 ,C1_=_C383 ,C1_=_C403 ,C2_=_C43 ,C2_=_C63 ,C2_=_C83 ,\nC2_=_C223 ,C2_=_C243 ,C2_=_C263 ,C2_=_C283 ,C2_=_C303 ,C2_=_C323 ,\nC2_=_C343 ,C2_=_C363 ,C2_=_C383 ,C2_=_C403 ,C3_=_C43 ,C3_=_C63 ,\nC3_=_C83 ,C3_=_C223 ,C3_=_C243 ,C3_=_C263 ,C3_=_C283 ,C3_=_C303 ,\nC3_=_C323 ,C3_=_C343 ,C3_=_C363 ,C3_=_C383 ,C3_=_C403 ,C4_=_C43 ,\nC4_=_C63 ,C4_=_C83 ,C4_=_C223 ,C4_=_C243 ,C4_=_C263 ,C4_=_C283 ,\nC4_=_C303 ,C4_=_C323 ,C4_=_C343 ,C4_=_C363 ,C4_=_C383 ,C4_=_C403 ,\nC5_=_C43 ,C5_=_C63 ,C5_=_C83 ,C5_=_C223 ,C5_=_C243 ,C5_=_C263 ,\nC5_=_C283 ,C5_=_C303 ,C5_=_C323 ,C5_=_C343 ,C5_=_C363 ,C5_=_C383 ,\nC5_=_C403 ,C6_=_C43 ,C6_=_C63 ,C6_=_C83 ,C6_=_C223 ,C6_=_C243 ,\nC6_=_C263 ,C6_=_C283 ,C6_=_C303 ,C6_=_C323 ,C6_=_C343 ,C6_=_C363 ,\nC6_=_C383 ,C6_=_C403 ,C7_=_C43 ,C7_=_C63 ,C7_=_C83 ,C7_=_C223 ,\nC7_=_C243 ,C7_=_C263 ,C7_=_C283 ,C7_=_C303 ,C7_=_C323 ,C7_=_C343 ,\nC7_=_C363 ,C7_=_C383 ,C7_=_C403 ,C8_=_C43 ,C8_=_C63 ,C8_=_C83 ,\nC8_=_C223 ,C8_=_C243 ,C8_=_C263 ,C8_=_C283 ,C8_=_C303 ,C8_=_C323 ,\nC8_=_C343 ,C8_=_C363 ,C8_=_C383 ,C8_=_C403 ,C9_=_C43 ,C9_=_C63 ,\nC9_=_C83 ,C9_=_C223 ,C9_=_C243 ,C9_=_C263 ,C9_=_C283</w:t>
      </w:r>
    </w:p>
    <w:p>
      <w:pPr>
        <w:pStyle w:val="PreformattedText"/>
        <w:bidi w:val="0"/>
        <w:spacing w:before="0" w:after="0"/>
        <w:jc w:val="left"/>
        <w:rPr/>
      </w:pPr>
      <w:r>
        <w:rPr/>
        <w:t xml:space="preserve"> </w:t>
      </w:r>
      <w:r>
        <w:rPr/>
        <w:t>,C9_=_C303 ,\nC9_=_C323 ,C9_=_C343 ,C9_=_C363 ,C9_=_C383 ,C9_=_C403 ,C43_=_C63 ,\nC43_=_C83 ,C43_=_C223 ,C43_=_C243 ,C43_=_C263 ,C43_=_C283 ,C43_=_C303 ,\nC43_=_C323 ,C43_=_C343 ,C43_=_C363 ,C43_=_C383 ,C43_=_C403 ,C43_=_C424 ,\nC63_=_C83 ,C63_=_C223 ,C63_=_C243 ,C63_=_C263 ,C63_=_C283 ,C63_=_C303 ,\nC63_=_C323 ,C63_=_C343 ,C63_=_C363 ,C63_=_C383 ,C63_=_C403 ,C63_=_C424 ,\nC83_=_C223 ,C83_=_C243 ,C83_=_C263 ,C83_=_C283 ,C83_=_C303 ,C83_=_C323 ,\nC83_=_C343 ,C83_=_C363 ,C83_=_C383 ,C83_=_C403 ,C83_=_C424 ,C223_=_C243 ,\nC223_=_C263 ,C223_=_C283 ,C223_=_C303 ,C223_=_C323 ,C223_=_C343 ,C223_=_C363 ,\nC223_=_C383 ,C223_=_C403 ,C223_=_C424 ,C243_=_C263 ,C243_=_C283 ,C243_=_C303 ,\nC243_=_C323 ,C243_=_C343 ,C243_=_C363 ,C243_=_C383 ,C243_=_C403 ,C243_=_C424 ,\nC263_=_C283 ,C263_=_C303 ,C263_=_C323 ,C263_=_C343 ,C263_=_C363 ,C263_=_C383 ,\nC263_=_C403 ,C263_=_C424 ,C283_=_C303 ,C283_=_C323 ,C283_=_C343 ,C283_=_C363 ,\nC283_=_C383 ,C283_=_C403 ,C283_=_C424 ,C303_=_C323 ,C303_=_C343 ,C303_=_C363 ,\nC303_=_C383 ,C303_=_C403 ,C303_=_C424 ,C323_=_C343 ,C323_=_C363 ,C323_=_C383 ,\nC323_=_C403 ,C323_=_C424 ,C343_=_C363 ,C343_=_C383 ,C343_=_C403 ,C343_=_C424 ,\nC363_=_C383 ,C363_=_C403 ,C363_=_C424 ,C383_=_C403 ,C383_=_C424 ,C403_=_C424 ,\nC420_=_C424 ,C424_=_C444 ,C424_=_C445 ,C424_=_C446 ,C424_=_C447 ,C424_=_C448 ,\nC424_=_C449 ,"];355[shape=box, label="id:355 level: 19\n32: C0 C1 C2 C3 C4 \nC5 C6 C7 C8 C9 C42 \nC62 C82 C222 C242 C262 C282 \nC302 C322 C342 C362 C382 C402 \nC420 C423 C444 C445 C446 C447 \nC448 C449 C450 \n230: C0_=_C42( C0 C42 ) C0_=_C62( C0 C62 ) C0_=_C82( C0 C82 ) C0_=_C222( C0 C222 ) C0_=_C242( C0 C242 ) \nC0_=_C262( C0 C262 ) C0_=_C282( C0 C282 ) C0_=_C302( C0 C302 ) C0_=_C322( C0 C322 ) C0_=_C342( C0 C342 ) C0_=_C362( C0 C362 ) \nC0_=_C382( C0 C382 ) C0_=_C402( C0 C402 ) C1_=_C42( C1 C42 ) C1_=_C62( C1 C62 ) C1_=_C82( C1 C82 ) C1_=_C222( C1 C222 ) \nC1_=_C242( C1 C242 ) C1_=_C262( C1 C262 ) C1_=_C282( C1 C282 ) C1_=_C302( C1 C302 ) C1_=_C322( C1 C322 ) C1_=_C342( C1 C342 ) \nC1_=_C362( C1 C362 ) C1_=_C382( C1 C382 ) C1_=_C402( C1 C402 ) C2_=_C42( C2 C42 ) C2_=_C62( C2 C62 ) C2_=_C82( C2 C82 ) \nC2_=_C222( C2 C222 ) C2_=_C242( C2 C242 ) C2_=_C262( C2 C262 ) C2_=_C282( C2 C282 ) C2_=_C302( C2 C302 ) C2_=_C322( C2 C322 ) \nC2_=_C342( C2 C342 ) C2_=_C362( C2 C362 ) C2_=_C382( C2 C382 ) C2_=_C402( C2 C402 ) C3_=_C42( C3 C42 ) C3_=_C62( C3 C62 ) \nC3_=_C82( C3 C82 ) C3_=_C222( C3 C222 ) C3_=_C242( C3 C242 ) C3_=_C262( C3 C262 ) C3_=_C282( C3 C282 ) C3_=_C302( C3 C302 ) \nC3_=_C322( C3 C322 ) C3_=_C342( C3 C342 ) C3_=_C362( C3 C362 ) C3_=_C382( C3 C382 ) C3_=_C402( C3 C402 ) C4_=_C42( C4 C42 ) \nC4_=_C62( C4 C62 ) C4_=_C82( C4 C82 ) C4_=_C222( C4 C222 ) C4_=_C242( C4 C242 ) C4_=_C262( C4 C262 ) C4_=_C282( C4 C282 ) \nC4_=_C302( C4 C302 ) C4_=_C322( C4 C322 ) C4_=_C342( C4 C342 ) C4_=_C362( C4 C362 ) C4_=_C382( C4 C382 ) C4_=_C402( C4 C402 ) \nC5_=_C42( C5 C42 ) C5_=_C62( C5 C62 ) C5_=_C82( C5 C82 ) C5_=_C222( C5 C222 ) C5_=_C242( C5 C242 ) C5_=_C262( C5 C262 ) \nC5_=_C282( C5 C282 ) C5_=_C302( C5 C302 ) C5_=_C322( C5 C322 ) C5_=_C342( C5 C342 ) C5_=_C362( C5 C362 ) C5_=_C382( C5 C382 ) \nC5_=_C402( C5 C402 ) C6_=_C42( C6 C42 ) C6_=_C62( C6 C62 ) C6_=_C82( C6 C82 ) C6_=_C222( C6 C222 ) C6_=_C242( C6 C242 ) \nC6_=_C262( C6 C262 ) C6_=_C282( C6 C282 ) C6_=_C302( C6 C302 ) C6_=_C322( C6 C322 ) C6_=_C342( C6 C342 ) C6_=_C362( C6 C362 ) \nC6_=_C382( C6 C382 ) C6_=_C402( C6 C402 ) C7_=_C42( C7 C42 ) C7_=_C62( C7 C62 ) C7_=_C82( C7 C82 ) C7_=_C222( C7 C222 ) \nC7_=_C242( C7 C242 ) C7_=_C262( C7 C262 ) C7_=_C282( C7 C282 ) C7_=_C302( C7 C302 ) C7_=_C322( C7 C322 ) C7_=_C342( C7 C342 ) \nC7_=_C362( C7 C362 ) C7_=_C382( C7 C382 ) C7_=_C402( C7 C402 ) C8_=_C42( C8 C42 ) C8_=_C62( C8 C62 ) C8_=_C82( C8 C82 ) \nC8_=_C222( C8 C222 ) C8_=_C242( C8 C242 ) C8_=_C262( C8 C262 ) C8_=_C282( C8 C282 ) C8_=_C302( C8 C302 ) C8_=_C322( C8 C322 ) \nC8_=_C342( C8 C342 ) C8_=_C362( C8 C362 ) C8_=_C382( C8 C382 ) C8_=_C402( C8 C402 ) C9_=_C42( C9 C42 ) C9_=_C62( C9 C62 ) \nC9_=_C82( C9 C82 ) C9_=_C222( C9 C222 ) C9_=_C242( C9 C242 ) C9_=_C262( C9 C262 ) C9_=_C282( C9 C282 ) C9_=_C302( C9 C302 ) \nC9_=_C322( C9 C322 ) C9_=_C342( C9 C342 ) C9_=_C362( C9 C362 ) C9_=_C382( C9 C382 ) C9_=_C402( C9 C402 ) C42_=_C62( C42 C62 ) \nC42_=_C82( C42 C82 ) C42_=_C222( C42 C222 ) C42_=_C242( C42 C242 ) C42_=_C262( C42 C262 ) C42_=_C282( C42 C282 ) C42_=_C302( C42 C302 ) \nC42_=_C322( C42 C322 ) C42_=_C342( C42 C342 ) C42_=_C362( C42 C362 ) C42_=_C382( C42 C382 ) C42_=_C402( C42 C402 ) C42_=_C423( C42 C423 ) \nC62_=_C82( C62 C82 ) C62_=_C222( C62 C222 ) C62_=_C242( C62 C242 ) C62_=_C262( C62 C262 ) C62_=_C282( C62 C282 ) C62_=_C302( C62 C302 ) \nC62_=_C322( C62 C322 ) C62_=_C342( C62 C342 ) C62_=_C362( C62 C362 ) C62_=_C382( C62 C382 ) C62_=_C402( C62 C402 ) C62_=_C423( C62 C423 ) \nC82_=_C222( C82 C222 ) C82_=_C242( C82 C242 ) C82_=_C262( C82 C262 ) C82_=_C282( C82 C282 ) C82_=_C302( C82 C302 ) C82_=_C322( C82 C322 ) \nC82_=_C342( C82 C342 ) C82_=_C362( C82 C362 ) C82_=_C382( C82 C382 ) C82_=_C402( C82 C402 ) C82_=_C423( C82 C423 ) C222_=_C242( C222 C242 ) \nC222_=_C262( C222 C262 ) C222_=_C282( C222 C282 ) C222_=_C302( C222 C302 ) C222_=_C322( C222 C322 ) C222_=_C342( C222 C342 ) C222_=_C362( C222 C362 ) \nC222_=_C382( C222 C382 ) C222_=_C402( C222 C402 ) C222_=_C423( C222 C423 ) C222_=_C450( C222 C450 ) C242_=_C262( C242 C262 ) C242_=_C282( C242 C282 ) \nC242_=_C302( C242 C302 ) C242_=_C322( C242 C322 ) C242_=_C342( C242 C342 ) C242_=_C362( C242 C362 ) C242_=_C382( C242 C382 ) C242_=_C402( C242 C402 ) \nC242_=_C423( C242 C423 ) C262_=_C282( C262 C282 ) C262_=_C302( C262 C302 ) C262_=_C322( C262 C322 ) C262_=_C342( C262 C342 ) C262_=_C362( C262 C362 ) \nC262_=_C382( C262 C382 ) C262_=_C402( C262 C402 ) C262_=_C423( C262 C423 ) C282_=_C302( C282 C302 ) C282_=_C322( C282 C322 ) C282_=_C342( C282 C342 ) \nC282_=_C362( C282 C362 ) C282_=_C382( C282 C382 ) C282_=_C402( C282 C402 ) C282_=_C423( C282 C423 ) C302_=_C322( C302 C322 ) C302_=_C342( C302 C342 ) \nC302_=_C362( C302 C362 ) C302_=_C382( C302 C382 ) C302_=_C402( C302 C402 ) C302_=_C423( C302 C423 ) C322_=_C342( C322 C342 ) C322_=_C362( C322 C362 ) \nC322_=_C382( C322 C382 ) C322_=_C402( C322 C402 ) C322_=_C423( C322 C423 ) C342_=_C362( C342 C362 ) C342_=_C382( C342 C382 ) C342_=_C402( C342 C402 ) \nC342_=_C423( C342 C423 ) C362_=_C382( C362 C382 ) C362_=_C402( C362 C402 ) C362_=_C423( C362 C423 ) C382_=_C402( C382 C402 ) C382_=_C423( C382 C423 ) \nC402_=_C423( C402 C423 ) C420_=_C423( C420 C423 ) C423_=_C444( C423 C444 ) C423_=_C445( C423 C445 ) C423_=_C446( C423 C446 ) C423_=_C447( C423 C447 ) \nC423_=_C448( C423 C448 ) C423_=_C449( C423 C449 ) C423_=_C450( C423 C450 ) "];335-&gt;355[label="31: C0 C1 C2 C3 C4 \nC5 C6 C7 C8 C9 C42 \nC62 C82 C242 C262 C282 C302 \nC322 C342 C362 C382 C402 C420 \nC423 C444 C445 C446 C447 C448 \nC449 C450 \n206: C0_=_C42 ,C0_=_C62 ,C0_=_C82 ,C0_=_C242 ,C0_=_C262 ,\nC0_=_C282 ,C0_=_C302 ,C0_=_C322 ,C0_=_C342 ,C0_=_C362 ,C0_=_C382 ,\nC0_=_C402 ,C1_=_C42 ,C1_=_C62 ,C1_=_C82 ,C1_=_C242 ,C1_=_C262 ,\nC1_=_C282 ,C1_=_C302 ,C1_=_C322 ,C1_=_C342 ,C1_=_C362 ,C1_=_C382 ,\nC1_=_C402 ,C2_=_C42 ,C2_=_C62 ,C2_=_C82 ,C2_=_C242 ,C2_=_C262 ,\nC2_=_C282 ,C2_=_C302 ,C2_=_C322 ,C2_=_C342 ,C2_=_C362 ,C2_=_C382 ,\nC2_=_C402 ,C3_=_C42 ,C3_=_C62 ,C3_=_C82 ,C3_=_C242 ,C3_=_C262 ,\nC3_=_C282 ,C3_=_C302 ,C3_=_C322 ,C3_=_C342 ,C3_=_C362 ,C3_=_C382 ,\nC3_=_C402 ,C4_=_C42 ,C4_=_C62 ,C4_=_C82 ,C4_=_C242 ,C4_=_C262 ,\nC4_=_C282 ,C4_=_C302 ,C4_=_C322 ,C4_=_C342 ,C4_=_C362 ,C4_=_C382 ,\nC4_=_C402 ,C5_=_C42 ,C5_=_C62 ,C5_=_C82 ,C5_=_C242 ,C5_=_C262 ,\nC5_=_C282 ,C5_=_C302 ,C5_=_C322 ,C5_=_C342 ,C5_=_C362 ,C5_=_C382 ,\nC5_=_C402 ,C6_=_C42 ,C6_=_C62 ,C6_=_C82 ,C6_=_C242 ,C6_=_C262 ,\nC6_=_C282 ,C6_=_C302 ,C6_=_C322 ,C6_=_C342 ,C6_=_C362 ,C6_=_C382 ,\nC6_=_C402 ,C7_=_C42 ,C7_=_C62 ,C7_=_C82 ,C7_=_C242 ,C7_=_C262 ,\nC7_=_C282 ,C7_=_C302 ,C7_=_C322 ,C7_=_C342 ,C7_=_C362 ,C7_=_C382 ,\nC7_=_C402 ,C8_=_C42 ,C8_=_C62 ,C8_=_C82 ,C8_=_C242 ,C8_=_C262 ,\nC8_=_C282 ,C8_=_C302 ,C8_=_C322 ,C8_=_C342 ,C8_=_C362 ,C8_=_C382 ,\nC8_=_C402 ,C9_=_C42 ,C9_=_C62 ,C9_=_C82 ,C9_=_C242 ,C9_=_C262 ,\nC9_=_C282 ,C9_=_C302 ,C9_=_C322 ,C9_=_C342 ,C9_=_C362 ,C9_=_C382 ,\nC9_=_C402 ,C42_=_C62 ,C42_=_C82 ,C42_=_C242 ,C42_=_C262 ,C42_=_C282 ,\nC42_=_C302 ,C42_=_C322 ,C42_=_C342 ,C42_=_C362 ,C42_=_C382 ,C42_=_C402 ,\nC42_=_C423 ,C62_=_C82 ,C62_=_C242 ,C62_=_C262 ,C62_=_C282 ,C62_=_C302 ,\nC62_=_C322 ,C62_=_C342 ,C62_=_C362 ,C62_=_C382 ,C62_=_C402 ,C62_=_C423 ,\nC82_=_C242 ,C82_=_C262 ,C82_=_C282 ,C82_=_C302 ,C82_=_C322 ,C82_=_C342 ,\nC82_=_C362 ,C82_=_C382 ,C82_=_C402 ,C82_=_C423 ,C242_=_C262 ,C242_=_C282 ,\nC242_=_C302 ,C242_=_C322 ,C242_=_C342 ,C242_=_C362 ,C242_=_C382 ,C242_=_C402 ,\nC242_=_C423 ,C262_=_C282 ,C262_=_C302 ,C262_=_C322 ,C262_=_C342 ,C262_=_C362 ,\nC262_=_C382 ,C262_=_C402 ,C262_=_C423 ,C282_=_C302 ,C282_=_C322 ,C282_=_C342 ,\nC282_=_C362 ,C282_=_C382 ,C282_=_C402 ,C282_=_C423 ,C302_=_C322 ,C302_=_C342 ,\nC302_=_C362 ,C302_=_C382 ,C302_=_C402 ,C302_=_C423 ,C322_=_C342 ,C322_=_C362 ,\nC322_=_C382 ,C322_=_C402 ,C322_=_C423 ,C342_=_C362 ,C342_=_C382 ,C342_=_C402 ,\nC342_=_C423 ,C362_=_C382 ,C362_=_C402 ,C362_=_C423 ,C382_=_C402 ,C382_=_C423 ,\nC402_=_C423 ,C420_=_C423 ,C423_=_C444 ,C423_=_C445 ,C423_=_C446 ,C423_=_C447 ,\nC423_=_C448 ,C423_=_C449 ,C423_=_C450 ,"];356[shape=box, label="id:356 level: 19\n32: C0 C1 C2 C3 C4 \nC5 C6 C7 C8 C9 C41 \nC61 C81 C241 C261 C281 C301 \nC321 C341 C361 C381 C401 C420 \nC422 C444 C445 C446 C447 C448 \nC449 C450 C451 \n208: C0_=_C41( C0 C41 ) C0_=_C61( C0 C61 ) C0_=_C81( C0 C81 ) C0_=_C241( C0 C241 ) C0_=_C261( C0 C261 ) \nC0_=_C281( C0 C281 ) C0_=_C301( C0 C301 ) C0_=_C321( C0 C321 ) C0_=_C341( C0 C341 ) C0_=_C361( C0 C361 ) C0_=_C381( C0 C381 ) \nC0_=_C401( C0 C401 ) C1_=_C41( C1 C41 ) C1_=_C61( C1 C61 ) C1_=_C81( C1 C81 ) C1_=_C241( C1 C241 ) C1_=_C261( C1 C261 ) \nC1_=_C281( C1 C281 ) C1_=_C301(</w:t>
      </w:r>
    </w:p>
    <w:p>
      <w:pPr>
        <w:pStyle w:val="PreformattedText"/>
        <w:bidi w:val="0"/>
        <w:spacing w:before="0" w:after="0"/>
        <w:jc w:val="left"/>
        <w:rPr/>
      </w:pPr>
      <w:r>
        <w:rPr/>
        <w:t xml:space="preserve"> </w:t>
      </w:r>
      <w:r>
        <w:rPr/>
        <w:t>C1 C301 ) C1_=_C321( C1 C321 ) C1_=_C341( C1 C341 ) C1_=_C361( C1 C361 ) C1_=_C381( C1 C381 ) \nC1_=_C401( C1 C401 ) C2_=_C41( C2 C41 ) C2_=_C61( C2 C61 ) C2_=_C81( C2 C81 ) C2_=_C241( C2 C241 ) C2_=_C261( C2 C261 ) \nC2_=_C281( C2 C281 ) C2_=_C301( C2 C301 ) C2_=_C321( C2 C321 ) C2_=_C341( C2 C341 ) C2_=_C361( C2 C361 ) C2_=_C381( C2 C381 ) \nC2_=_C401( C2 C401 ) C3_=_C41( C3 C41 ) C3_=_C61( C3 C61 ) C3_=_C81( C3 C81 ) C3_=_C241( C3 C241 ) C3_=_C261( C3 C261 ) \nC3_=_C281( C3 C281 ) C3_=_C301( C3 C301 ) C3_=_C321( C3 C321 ) C3_=_C341( C3 C341 ) C3_=_C361( C3 C361 ) C3_=_C381( C3 C381 ) \nC3_=_C401( C3 C401 ) C4_=_C41( C4 C41 ) C4_=_C61( C4 C61 ) C4_=_C81( C4 C81 ) C4_=_C241( C4 C241 ) C4_=_C261( C4 C261 ) \nC4_=_C281( C4 C281 ) C4_=_C301( C4 C301 ) C4_=_C321( C4 C321 ) C4_=_C341( C4 C341 ) C4_=_C361( C4 C361 ) C4_=_C381( C4 C381 ) \nC4_=_C401( C4 C401 ) C5_=_C41( C5 C41 ) C5_=_C61( C5 C61 ) C5_=_C81( C5 C81 ) C5_=_C241( C5 C241 ) C5_=_C261( C5 C261 ) \nC5_=_C281( C5 C281 ) C5_=_C301( C5 C301 ) C5_=_C321( C5 C321 ) C5_=_C341( C5 C341 ) C5_=_C361( C5 C361 ) C5_=_C381( C5 C381 ) \nC5_=_C401( C5 C401 ) C6_=_C41( C6 C41 ) C6_=_C61( C6 C61 ) C6_=_C81( C6 C81 ) C6_=_C241( C6 C241 ) C6_=_C261( C6 C261 ) \nC6_=_C281( C6 C281 ) C6_=_C301( C6 C301 ) C6_=_C321( C6 C321 ) C6_=_C341( C6 C341 ) C6_=_C361( C6 C361 ) C6_=_C381( C6 C381 ) \nC6_=_C401( C6 C401 ) C7_=_C41( C7 C41 ) C7_=_C61( C7 C61 ) C7_=_C81( C7 C81 ) C7_=_C241( C7 C241 ) C7_=_C261( C7 C261 ) \nC7_=_C281( C7 C281 ) C7_=_C301( C7 C301 ) C7_=_C321( C7 C321 ) C7_=_C341( C7 C341 ) C7_=_C361( C7 C361 ) C7_=_C381( C7 C381 ) \nC7_=_C401( C7 C401 ) C8_=_C41( C8 C41 ) C8_=_C61( C8 C61 ) C8_=_C81( C8 C81 ) C8_=_C241( C8 C241 ) C8_=_C261( C8 C261 ) \nC8_=_C281( C8 C281 ) C8_=_C301( C8 C301 ) C8_=_C321( C8 C321 ) C8_=_C341( C8 C341 ) C8_=_C361( C8 C361 ) C8_=_C381( C8 C381 ) \nC8_=_C401( C8 C401 ) C9_=_C41( C9 C41 ) C9_=_C61( C9 C61 ) C9_=_C81( C9 C81 ) C9_=_C241( C9 C241 ) C9_=_C261( C9 C261 ) \nC9_=_C281( C9 C281 ) C9_=_C301( C9 C301 ) C9_=_C321( C9 C321 ) C9_=_C341( C9 C341 ) C9_=_C361( C9 C361 ) C9_=_C381( C9 C381 ) \nC9_=_C401( C9 C401 ) C41_=_C61( C41 C61 ) C41_=_C81( C41 C81 ) C41_=_C241( C41 C241 ) C41_=_C261( C41 C261 ) C41_=_C281( C41 C281 ) \nC41_=_C301( C41 C301 ) C41_=_C321( C41 C321 ) C41_=_C341( C41 C341 ) C41_=_C361( C41 C361 ) C41_=_C381( C41 C381 ) C41_=_C401( C41 C401 ) \nC41_=_C422( C41 C422 ) C61_=_C81( C61 C81 ) C61_=_C241( C61 C241 ) C61_=_C261( C61 C261 ) C61_=_C281( C61 C281 ) C61_=_C301( C61 C301 ) \nC61_=_C321( C61 C321 ) C61_=_C341( C61 C341 ) C61_=_C361( C61 C361 ) C61_=_C381( C61 C381 ) C61_=_C401( C61 C401 ) C61_=_C422( C61 C422 ) \nC81_=_C241( C81 C241 ) C81_=_C261( C81 C261 ) C81_=_C281( C81 C281 ) C81_=_C301( C81 C301 ) C81_=_C321( C81 C321 ) C81_=_C341( C81 C341 ) \nC81_=_C361( C81 C361 ) C81_=_C381( C81 C381 ) C81_=_C401( C81 C401 ) C81_=_C422( C81 C422 ) C241_=_C261( C241 C261 ) C241_=_C281( C241 C281 ) \nC241_=_C301( C241 C301 ) C241_=_C321( C241 C321 ) C241_=_C341( C241 C341 ) C241_=_C361( C241 C361 ) C241_=_C381( C241 C381 ) C241_=_C401( C241 C401 ) \nC241_=_C422( C241 C422 ) C241_=_C451( C241 C451 ) C261_=_C281( C261 C281 ) C261_=_C301( C261 C301 ) C261_=_C321( C261 C321 ) C261_=_C341( C261 C341 ) \nC261_=_C361( C261 C361 ) C261_=_C381( C261 C381 ) C261_=_C401( C261 C401 ) C261_=_C422( C261 C422 ) C281_=_C301( C281 C301 ) C281_=_C321( C281 C321 ) \nC281_=_C341( C281 C341 ) C281_=_C361( C281 C361 ) C281_=_C381( C281 C381 ) C281_=_C401( C281 C401 ) C281_=_C422( C281 C422 ) C301_=_C321( C301 C321 ) \nC301_=_C341( C301 C341 ) C301_=_C361( C301 C361 ) C301_=_C381( C301 C381 ) C301_=_C401( C301 C401 ) C301_=_C422( C301 C422 ) C321_=_C341( C321 C341 ) \nC321_=_C361( C321 C361 ) C321_=_C381( C321 C381 ) C321_=_C401( C321 C401 ) C321_=_C422( C321 C422 ) C341_=_C361( C341 C361 ) C341_=_C381( C341 C381 ) \nC341_=_C401( C341 C401 ) C341_=_C422( C341 C422 ) C361_=_C381( C361 C381 ) C361_=_C401( C361 C401 ) C361_=_C422( C361 C422 ) C381_=_C401( C381 C401 ) \nC381_=_C422( C381 C422 ) C401_=_C422( C401 C422 ) C420_=_C422( C420 C422 ) C422_=_C444( C422 C444 ) C422_=_C445( C422 C445 ) C422_=_C446( C422 C446 ) \nC422_=_C447( C422 C447 ) C422_=_C448( C422 C448 ) C422_=_C449( C422 C449 ) C422_=_C450( C422 C450 ) C422_=_C451( C422 C451 ) "];336-&gt;356[label="31: C0 C1 C2 C3 C4 \nC5 C6 C7 C8 C9 C41 \nC61 C81 C261 C281 C301 C321 \nC341 C361 C381 C401 C420 C422 \nC444 C445 C446 C447 C448 C449 \nC450 C451 \n185: C0_=_C41 ,C0_=_C61 ,C0_=_C81 ,C0_=_C261 ,C0_=_C281 ,\nC0_=_C301 ,C0_=_C321 ,C0_=_C341 ,C0_=_C361 ,C0_=_C381 ,C0_=_C401 ,\nC1_=_C41 ,C1_=_C61 ,C1_=_C81 ,C1_=_C261 ,C1_=_C281 ,C1_=_C301 ,\nC1_=_C321 ,C1_=_C341 ,C1_=_C361 ,C1_=_C381 ,C1_=_C401 ,C2_=_C41 ,\nC2_=_C61 ,C2_=_C81 ,C2_=_C261 ,C2_=_C281 ,C2_=_C301 ,C2_=_C321 ,\nC2_=_C341 ,C2_=_C361 ,C2_=_C381 ,C2_=_C401 ,C3_=_C41 ,C3_=_C61 ,\nC3_=_C81 ,C3_=_C261 ,C3_=_C281 ,C3_=_C301 ,C3_=_C321 ,C3_=_C341 ,\nC3_=_C361 ,C3_=_C381 ,C3_=_C401 ,C4_=_C41 ,C4_=_C61 ,C4_=_C81 ,\nC4_=_C261 ,C4_=_C281 ,C4_=_C301 ,C4_=_C321 ,C4_=_C341 ,C4_=_C361 ,\nC4_=_C381 ,C4_=_C401 ,C5_=_C41 ,C5_=_C61 ,C5_=_C81 ,C5_=_C261 ,\nC5_=_C281 ,C5_=_C301 ,C5_=_C321 ,C5_=_C341 ,C5_=_C361 ,C5_=_C381 ,\nC5_=_C401 ,C6_=_C41 ,C6_=_C61 ,C6_=_C81 ,C6_=_C261 ,C6_=_C281 ,\nC6_=_C301 ,C6_=_C321 ,C6_=_C341 ,C6_=_C361 ,C6_=_C381 ,C6_=_C401 ,\nC7_=_C41 ,C7_=_C61 ,C7_=_C81 ,C7_=_C261 ,C7_=_C281 ,C7_=_C301 ,\nC7_=_C321 ,C7_=_C341 ,C7_=_C361 ,C7_=_C381 ,C7_=_C401 ,C8_=_C41 ,\nC8_=_C61 ,C8_=_C81 ,C8_=_C261 ,C8_=_C281 ,C8_=_C301 ,C8_=_C321 ,\nC8_=_C341 ,C8_=_C361 ,C8_=_C381 ,C8_=_C401 ,C9_=_C41 ,C9_=_C61 ,\nC9_=_C81 ,C9_=_C261 ,C9_=_C281 ,C9_=_C301 ,C9_=_C321 ,C9_=_C341 ,\nC9_=_C361 ,C9_=_C381 ,C9_=_C401 ,C41_=_C61 ,C41_=_C81 ,C41_=_C261 ,\nC41_=_C281 ,C41_=_C301 ,C41_=_C321 ,C41_=_C341 ,C41_=_C361 ,C41_=_C381 ,\nC41_=_C401 ,C41_=_C422 ,C61_=_C81 ,C61_=_C261 ,C61_=_C281 ,C61_=_C301 ,\nC61_=_C321 ,C61_=_C341 ,C61_=_C361 ,C61_=_C381 ,C61_=_C401 ,C61_=_C422 ,\nC81_=_C261 ,C81_=_C281 ,C81_=_C301 ,C81_=_C321 ,C81_=_C341 ,C81_=_C361 ,\nC81_=_C381 ,C81_=_C401 ,C81_=_C422 ,C261_=_C281 ,C261_=_C301 ,C261_=_C321 ,\nC261_=_C341 ,C261_=_C361 ,C261_=_C381 ,C261_=_C401 ,C261_=_C422 ,C281_=_C301 ,\nC281_=_C321 ,C281_=_C341 ,C281_=_C361 ,C281_=_C381 ,C281_=_C401 ,C281_=_C422 ,\nC301_=_C321 ,C301_=_C341 ,C301_=_C361 ,C301_=_C381 ,C301_=_C401 ,C301_=_C422 ,\nC321_=_C341 ,C321_=_C361 ,C321_=_C381 ,C321_=_C401 ,C321_=_C422 ,C341_=_C361 ,\nC341_=_C381 ,C341_=_C401 ,C341_=_C422 ,C361_=_C381 ,C361_=_C401 ,C361_=_C422 ,\nC381_=_C401 ,C381_=_C422 ,C401_=_C422 ,C420_=_C422 ,C422_=_C444 ,C422_=_C445 ,\nC422_=_C446 ,C422_=_C447 ,C422_=_C448 ,C422_=_C449 ,C422_=_C450 ,C422_=_C451 ,"];357[shape=box, label="id:357 level: 19\n32: C0 C1 C2 C3 C4 \nC5 C6 C7 C8 C9 C40 \nC60 C80 C260 C280 C300 C320 \nC340 C360 C380 C400 C420 C421 \nC444 C445 C446 C447 C448 C449 \nC450 C451 C452 \n187: C0_=_C40( C0 C40 ) C0_=_C60( C0 C60 ) C0_=_C80( C0 C80 ) C0_=_C260( C0 C260 ) C0_=_C280( C0 C280 ) \nC0_=_C300( C0 C300 ) C0_=_C320( C0 C320 ) C0_=_C340( C0 C340 ) C0_=_C360( C0 C360 ) C0_=_C380( C0 C380 ) C0_=_C400( C0 C400 ) \nC1_=_C40( C1 C40 ) C1_=_C60( C1 C60 ) C1_=_C80( C1 C80 ) C1_=_C260( C1 C260 ) C1_=_C280( C1 C280 ) C1_=_C300( C1 C300 ) \nC1_=_C320( C1 C320 ) C1_=_C340( C1 C340 ) C1_=_C360( C1 C360 ) C1_=_C380( C1 C380 ) C1_=_C400( C1 C400 ) C2_=_C40( C2 C40 ) \nC2_=_C60( C2 C60 ) C2_=_C80( C2 C80 ) C2_=_C260( C2 C260 ) C2_=_C280( C2 C280 ) C2_=_C300( C2 C300 ) C2_=_C320( C2 C320 ) \nC2_=_C340( C2 C340 ) C2_=_C360( C2 C360 ) C2_=_C380( C2 C380 ) C2_=_C400( C2 C400 ) C3_=_C40( C3 C40 ) C3_=_C60( C3 C60 ) \nC3_=_C80( C3 C80 ) C3_=_C260( C3 C260 ) C3_=_C280( C3 C280 ) C3_=_C300( C3 C300 ) C3_=_C320( C3 C320 ) C3_=_C340( C3 C340 ) \nC3_=_C360( C3 C360 ) C3_=_C380( C3 C380 ) C3_=_C400( C3 C400 ) C4_=_C40( C4 C40 ) C4_=_C60( C4 C60 ) C4_=_C80( C4 C80 ) \nC4_=_C260( C4 C260 ) C4_=_C280( C4 C280 ) C4_=_C300( C4 C300 ) C4_=_C320( C4 C320 ) C4_=_C340( C4 C340 ) C4_=_C360( C4 C360 ) \nC4_=_C380( C4 C380 ) C4_=_C400( C4 C400 ) C5_=_C40( C5 C40 ) C5_=_C60( C5 C60 ) C5_=_C80( C5 C80 ) C5_=_C260( C5 C260 ) \nC5_=_C280( C5 C280 ) C5_=_C300( C5 C300 ) C5_=_C320( C5 C320 ) C5_=_C340( C5 C340 ) C5_=_C360( C5 C360 ) C5_=_C380( C5 C380 ) \nC5_=_C400( C5 C400 ) C6_=_C40( C6 C40 ) C6_=_C60( C6 C60 ) C6_=_C80( C6 C80 ) C6_=_C260( C6 C260 ) C6_=_C280( C6 C280 ) \nC6_=_C300( C6 C300 ) C6_=_C320( C6 C320 ) C6_=_C340( C6 C340 ) C6_=_C360( C6 C360 ) C6_=_C380( C6 C380 ) C6_=_C400( C6 C400 ) \nC7_=_C40( C7 C40 ) C7_=_C60( C7 C60 ) C7_=_C80( C7 C80 ) C7_=_C260( C7 C260 ) C7_=_C280( C7 C280 ) C7_=_C300( C7 C300 ) \nC7_=_C320( C7 C320 ) C7_=_C340( C7 C340 ) C7_=_C360( C7 C360 ) C7_=_C380( C7 C380 ) C7_=_C400( C7 C400 ) C8_=_C40( C8 C40 ) \nC8_=_C60( C8 C60 ) C8_=_C80( C8 C80 ) C8_=_C260( C8 C260 ) C8_=_C280( C8 C280 ) C8_=_C300( C8 C300 ) C8_=_C320( C8 C320 ) \nC8_=_C340( C8 C340 ) C8_=_C360( C8 C360 ) C8_=_C380( C8 C380 ) C8_=_C400( C8 C400 ) C9_=_C40( C9 C40 ) C9_=_C60( C9 C60 ) \nC9_=_C80( C9 C80 ) C9_=_C260( C9 C260 ) C9_=_C280( C9 C280 ) C9_=_C300( C9 C300 ) C9_=_C320( C9 C320 ) C9_=_C340( C9 C340 ) \nC9_=_C360( C9 C360 ) C9_=_C380( C9 C380 ) C9_=_C400( C9 C400 ) C40_=_C60( C40 C60 ) C40_=_C80( C40 C80 ) C40_=_C260( C40 C260 ) \nC40_=_C280( C40 C280 ) C40_=_C300( C40 C300 ) C40_=_C320( C40 C320 ) C40_=_C340( C40 C340 ) C40_=_C360( C40 C360 ) C40_=_C380( C40 C380 ) \nC40_=_C400( C40 C400 ) C40_=_C421( C40 C421 ) C60_=_C80( C60 C80 ) C60_=_C260( C60 C260 ) C60_=_C280( C60 C280 ) C60_=_C300( C60 C300 ) \nC60_=_C320( C60 C320 ) C60_=_C340( C60 C340 ) C60_=_C360( C60 C360 ) C60_=_C380( C60 C380 ) C60_=_C400( C60 C400 ) C60_=_C421( C60 C421 ) \nC80_=_C260( C80 C260 ) C80_=_C280( C80 C280 ) C80_=_C300( C80 C300 ) C80_=_C320( C80 C320 ) C80_=_C340( C80 C340 ) C80_=_C360( C80 C360 ) \nC80_=_C380( C80 C380 ) C80_=_C400( C80 C400 ) C80_=_C421( C80 C421 ) C260_=_C280( C260 C280 ) C260_=_C300( C260 C300 ) C260_=_C320( C260 C320 ) \nC260_=_C340( C260</w:t>
      </w:r>
    </w:p>
    <w:p>
      <w:pPr>
        <w:pStyle w:val="PreformattedText"/>
        <w:bidi w:val="0"/>
        <w:spacing w:before="0" w:after="0"/>
        <w:jc w:val="left"/>
        <w:rPr/>
      </w:pPr>
      <w:r>
        <w:rPr/>
        <w:t xml:space="preserve"> </w:t>
      </w:r>
      <w:r>
        <w:rPr/>
        <w:t>C340 ) C260_=_C360( C260 C360 ) C260_=_C380( C260 C380 ) C260_=_C400( C260 C400 ) C260_=_C421( C260 C421 ) C260_=_C452( C260 C452 ) \nC280_=_C300( C280 C300 ) C280_=_C320( C280 C320 ) C280_=_C340( C280 C340 ) C280_=_C360( C280 C360 ) C280_=_C380( C280 C380 ) C280_=_C400( C280 C400 ) \nC280_=_C421( C280 C421 ) C300_=_C320( C300 C320 ) C300_=_C340( C300 C340 ) C300_=_C360( C300 C360 ) C300_=_C380( C300 C380 ) C300_=_C400( C300 C400 ) \nC300_=_C421( C300 C421 ) C320_=_C340( C320 C340 ) C320_=_C360( C320 C360 ) C320_=_C380( C320 C380 ) C320_=_C400( C320 C400 ) C320_=_C421( C320 C421 ) \nC340_=_C360( C340 C360 ) C340_=_C380( C340 C380 ) C340_=_C400( C340 C400 ) C340_=_C421( C340 C421 ) C360_=_C380( C360 C380 ) C360_=_C400( C360 C400 ) \nC360_=_C421( C360 C421 ) C380_=_C400( C380 C400 ) C380_=_C421( C380 C421 ) C400_=_C421( C400 C421 ) C420_=_C421( C420 C421 ) C421_=_C444( C421 C444 ) \nC421_=_C445( C421 C445 ) C421_=_C446( C421 C446 ) C421_=_C447( C421 C447 ) C421_=_C448( C421 C448 ) C421_=_C449( C421 C449 ) C421_=_C450( C421 C450 ) \nC421_=_C451( C421 C451 ) C421_=_C452( C421 C452 ) "];337-&gt;357[label="31: C0 C1 C2 C3 C4 \nC5 C6 C7 C8 C9 C40 \nC60 C80 C280 C300 C320 C340 \nC360 C380 C400 C420 C421 C444 \nC445 C446 C447 C448 C449 C450 \nC451 C452 \n165: C0_=_C40 ,C0_=_C60 ,C0_=_C80 ,C0_=_C280 ,C0_=_C300 ,\nC0_=_C320 ,C0_=_C340 ,C0_=_C360 ,C0_=_C380 ,C0_=_C400 ,C1_=_C40 ,\nC1_=_C60 ,C1_=_C80 ,C1_=_C280 ,C1_=_C300 ,C1_=_C320 ,C1_=_C340 ,\nC1_=_C360 ,C1_=_C380 ,C1_=_C400 ,C2_=_C40 ,C2_=_C60 ,C2_=_C80 ,\nC2_=_C280 ,C2_=_C300 ,C2_=_C320 ,C2_=_C340 ,C2_=_C360 ,C2_=_C380 ,\nC2_=_C400 ,C3_=_C40 ,C3_=_C60 ,C3_=_C80 ,C3_=_C280 ,C3_=_C300 ,\nC3_=_C320 ,C3_=_C340 ,C3_=_C360 ,C3_=_C380 ,C3_=_C400 ,C4_=_C40 ,\nC4_=_C60 ,C4_=_C80 ,C4_=_C280 ,C4_=_C300 ,C4_=_C320 ,C4_=_C340 ,\nC4_=_C360 ,C4_=_C380 ,C4_=_C400 ,C5_=_C40 ,C5_=_C60 ,C5_=_C80 ,\nC5_=_C280 ,C5_=_C300 ,C5_=_C320 ,C5_=_C340 ,C5_=_C360 ,C5_=_C380 ,\nC5_=_C400 ,C6_=_C40 ,C6_=_C60 ,C6_=_C80 ,C6_=_C280 ,C6_=_C300 ,\nC6_=_C320 ,C6_=_C340 ,C6_=_C360 ,C6_=_C380 ,C6_=_C400 ,C7_=_C40 ,\nC7_=_C60 ,C7_=_C80 ,C7_=_C280 ,C7_=_C300 ,C7_=_C320 ,C7_=_C340 ,\nC7_=_C360 ,C7_=_C380 ,C7_=_C400 ,C8_=_C40 ,C8_=_C60 ,C8_=_C80 ,\nC8_=_C280 ,C8_=_C300 ,C8_=_C320 ,C8_=_C340 ,C8_=_C360 ,C8_=_C380 ,\nC8_=_C400 ,C9_=_C40 ,C9_=_C60 ,C9_=_C80 ,C9_=_C280 ,C9_=_C300 ,\nC9_=_C320 ,C9_=_C340 ,C9_=_C360 ,C9_=_C380 ,C9_=_C400 ,C40_=_C60 ,\nC40_=_C80 ,C40_=_C280 ,C40_=_C300 ,C40_=_C320 ,C40_=_C340 ,C40_=_C360 ,\nC40_=_C380 ,C40_=_C400 ,C40_=_C421 ,C60_=_C80 ,C60_=_C280 ,C60_=_C300 ,\nC60_=_C320 ,C60_=_C340 ,C60_=_C360 ,C60_=_C380 ,C60_=_C400 ,C60_=_C421 ,\nC80_=_C280 ,C80_=_C300 ,C80_=_C320 ,C80_=_C340 ,C80_=_C360 ,C80_=_C380 ,\nC80_=_C400 ,C80_=_C421 ,C280_=_C300 ,C280_=_C320 ,C280_=_C340 ,C280_=_C360 ,\nC280_=_C380 ,C280_=_C400 ,C280_=_C421 ,C300_=_C320 ,C300_=_C340 ,C300_=_C360 ,\nC300_=_C380 ,C300_=_C400 ,C300_=_C421 ,C320_=_C340 ,C320_=_C360 ,C320_=_C380 ,\nC320_=_C400 ,C320_=_C421 ,C340_=_C360 ,C340_=_C380 ,C340_=_C400 ,C340_=_C421 ,\nC360_=_C380 ,C360_=_C400 ,C360_=_C421 ,C380_=_C400 ,C380_=_C421 ,C400_=_C421 ,\nC420_=_C421 ,C421_=_C444 ,C421_=_C445 ,C421_=_C446 ,C421_=_C447 ,C421_=_C448 ,\nC421_=_C449 ,C421_=_C450 ,C421_=_C451 ,C421_=_C452 ,"];358[shape=box, label="id:358 level: 20\n32: C10 C11 C12 C13 C14 \nC15 C16 C17 C18 C19 C39 \nC59 C79 C99 C299 C319 C339 \nC359 C379 C399 C419 C440 C444 \nC445 C446 C447 C448 C449 C450 \nC451 C452 C453 \n187: C10_=_C39( C10 C39 ) C10_=_C59( C10 C59 ) C10_=_C79( C10 C79 ) C10_=_C99( C10 C99 ) C10_=_C299( C10 C299 ) \nC10_=_C319( C10 C319 ) C10_=_C339( C10 C339 ) C10_=_C359( C10 C359 ) C10_=_C379( C10 C379 ) C10_=_C399( C10 C399 ) C10_=_C419( C10 C419 ) \nC11_=_C39( C11 C39 ) C11_=_C59( C11 C59 ) C11_=_C79( C11 C79 ) C11_=_C99( C11 C99 ) C11_=_C299( C11 C299 ) C11_=_C319( C11 C319 ) \nC11_=_C339( C11 C339 ) C11_=_C359( C11 C359 ) C11_=_C379( C11 C379 ) C11_=_C399( C11 C399 ) C11_=_C419( C11 C419 ) C12_=_C39( C12 C39 ) \nC12_=_C59( C12 C59 ) C12_=_C79( C12 C79 ) C12_=_C99( C12 C99 ) C12_=_C299( C12 C299 ) C12_=_C319( C12 C319 ) C12_=_C339( C12 C339 ) \nC12_=_C359( C12 C359 ) C12_=_C379( C12 C379 ) C12_=_C399( C12 C399 ) C12_=_C419( C12 C419 ) C13_=_C39( C13 C39 ) C13_=_C59( C13 C59 ) \nC13_=_C79( C13 C79 ) C13_=_C99( C13 C99 ) C13_=_C299( C13 C299 ) C13_=_C319( C13 C319 ) C13_=_C339( C13 C339 ) C13_=_C359( C13 C359 ) \nC13_=_C379( C13 C379 ) C13_=_C399( C13 C399 ) C13_=_C419( C13 C419 ) C14_=_C39( C14 C39 ) C14_=_C59( C14 C59 ) C14_=_C79( C14 C79 ) \nC14_=_C99( C14 C99 ) C14_=_C299( C14 C299 ) C14_=_C319( C14 C319 ) C14_=_C339( C14 C339 ) C14_=_C359( C14 C359 ) C14_=_C379( C14 C379 ) \nC14_=_C399( C14 C399 ) C14_=_C419( C14 C419 ) C15_=_C39( C15 C39 ) C15_=_C59( C15 C59 ) C15_=_C79( C15 C79 ) C15_=_C99( C15 C99 ) \nC15_=_C299( C15 C299 ) C15_=_C319( C15 C319 ) C15_=_C339( C15 C339 ) C15_=_C359( C15 C359 ) C15_=_C379( C15 C379 ) C15_=_C399( C15 C399 ) \nC15_=_C419( C15 C419 ) C16_=_C39( C16 C39 ) C16_=_C59( C16 C59 ) C16_=_C79( C16 C79 ) C16_=_C99( C16 C99 ) C16_=_C299( C16 C299 ) \nC16_=_C319( C16 C319 ) C16_=_C339( C16 C339 ) C16_=_C359( C16 C359 ) C16_=_C379( C16 C379 ) C16_=_C399( C16 C399 ) C16_=_C419( C16 C419 ) \nC17_=_C39( C17 C39 ) C17_=_C59( C17 C59 ) C17_=_C79( C17 C79 ) C17_=_C99( C17 C99 ) C17_=_C299( C17 C299 ) C17_=_C319( C17 C319 ) \nC17_=_C339( C17 C339 ) C17_=_C359( C17 C359 ) C17_=_C379( C17 C379 ) C17_=_C399( C17 C399 ) C17_=_C419( C17 C419 ) C18_=_C39( C18 C39 ) \nC18_=_C59( C18 C59 ) C18_=_C79( C18 C79 ) C18_=_C99( C18 C99 ) C18_=_C299( C18 C299 ) C18_=_C319( C18 C319 ) C18_=_C339( C18 C339 ) \nC18_=_C359( C18 C359 ) C18_=_C379( C18 C379 ) C18_=_C399( C18 C399 ) C18_=_C419( C18 C419 ) C19_=_C39( C19 C39 ) C19_=_C59( C19 C59 ) \nC19_=_C79( C19 C79 ) C19_=_C99( C19 C99 ) C19_=_C299( C19 C299 ) C19_=_C319( C19 C319 ) C19_=_C339( C19 C339 ) C19_=_C359( C19 C359 ) \nC19_=_C379( C19 C379 ) C19_=_C399( C19 C399 ) C19_=_C419( C19 C419 ) C39_=_C59( C39 C59 ) C39_=_C79( C39 C79 ) C39_=_C99( C39 C99 ) \nC39_=_C299( C39 C299 ) C39_=_C319( C39 C319 ) C39_=_C339( C39 C339 ) C39_=_C359( C39 C359 ) C39_=_C379( C39 C379 ) C39_=_C399( C39 C399 ) \nC39_=_C419( C39 C419 ) C39_=_C440( C39 C440 ) C59_=_C79( C59 C79 ) C59_=_C99( C59 C99 ) C59_=_C299( C59 C299 ) C59_=_C319( C59 C319 ) \nC59_=_C339( C59 C339 ) C59_=_C359( C59 C359 ) C59_=_C379( C59 C379 ) C59_=_C399( C59 C399 ) C59_=_C419( C59 C419 ) C59_=_C440( C59 C440 ) \nC79_=_C99( C79 C99 ) C79_=_C299( C79 C299 ) C79_=_C319( C79 C319 ) C79_=_C339( C79 C339 ) C79_=_C359( C79 C359 ) C79_=_C379( C79 C379 ) \nC79_=_C399( C79 C399 ) C79_=_C419( C79 C419 ) C79_=_C440( C79 C440 ) C99_=_C299( C99 C299 ) C99_=_C319( C99 C319 ) C99_=_C339( C99 C339 ) \nC99_=_C359( C99 C359 ) C99_=_C379( C99 C379 ) C99_=_C399( C99 C399 ) C99_=_C419( C99 C419 ) C99_=_C440( C99 C440 ) C299_=_C319( C299 C319 ) \nC299_=_C339( C299 C339 ) C299_=_C359( C299 C359 ) C299_=_C379( C299 C379 ) C299_=_C399( C299 C399 ) C299_=_C419( C299 C419 ) C299_=_C440( C299 C440 ) \nC299_=_C453( C299 C453 ) C319_=_C339( C319 C339 ) C319_=_C359( C319 C359 ) C319_=_C379( C319 C379 ) C319_=_C399( C319 C399 ) C319_=_C419( C319 C419 ) \nC319_=_C440( C319 C440 ) C339_=_C359( C339 C359 ) C339_=_C379( C339 C379 ) C339_=_C399( C339 C399 ) C339_=_C419( C339 C419 ) C339_=_C440( C339 C440 ) \nC359_=_C379( C359 C379 ) C359_=_C399( C359 C399 ) C359_=_C419( C359 C419 ) C359_=_C440( C359 C440 ) C379_=_C399( C379 C399 ) C379_=_C419( C379 C419 ) \nC379_=_C440( C379 C440 ) C399_=_C419( C399 C419 ) C399_=_C440( C399 C440 ) C419_=_C440( C419 C440 ) C440_=_C444( C440 C444 ) C440_=_C445( C440 C445 ) \nC440_=_C446( C440 C446 ) C440_=_C447( C440 C447 ) C440_=_C448( C440 C448 ) C440_=_C449( C440 C449 ) C440_=_C450( C440 C450 ) C440_=_C451( C440 C451 ) \nC440_=_C452( C440 C452 ) C440_=_C453( C440 C453 ) "];338-&gt;358[label="31: C10 C11 C12 C13 C14 \nC15 C16 C17 C18 C19 C39 \nC59 C79 C99 C319 C339 C359 \nC379 C399 C419 C440 C444 C445 \nC446 C447 C448 C449 C450 C451 \nC452 C453 \n165: C10_=_C39 ,C10_=_C59 ,C10_=_C79 ,C10_=_C99 ,C10_=_C319 ,\nC10_=_C339 ,C10_=_C359 ,C10_=_C379 ,C10_=_C399 ,C10_=_C419 ,C11_=_C39 ,\nC11_=_C59 ,C11_=_C79 ,C11_=_C99 ,C11_=_C319 ,C11_=_C339 ,C11_=_C359 ,\nC11_=_C379 ,C11_=_C399 ,C11_=_C419 ,C12_=_C39 ,C12_=_C59 ,C12_=_C79 ,\nC12_=_C99 ,C12_=_C319 ,C12_=_C339 ,C12_=_C359 ,C12_=_C379 ,C12_=_C399 ,\nC12_=_C419 ,C13_=_C39 ,C13_=_C59 ,C13_=_C79 ,C13_=_C99 ,C13_=_C319 ,\nC13_=_C339 ,C13_=_C359 ,C13_=_C379 ,C13_=_C399 ,C13_=_C419 ,C14_=_C39 ,\nC14_=_C59 ,C14_=_C79 ,C14_=_C99 ,C14_=_C319 ,C14_=_C339 ,C14_=_C359 ,\nC14_=_C379 ,C14_=_C399 ,C14_=_C419 ,C15_=_C39 ,C15_=_C59 ,C15_=_C79 ,\nC15_=_C99 ,C15_=_C319 ,C15_=_C339 ,C15_=_C359 ,C15_=_C379 ,C15_=_C399 ,\nC15_=_C419 ,C16_=_C39 ,C16_=_C59 ,C16_=_C79 ,C16_=_C99 ,C16_=_C319 ,\nC16_=_C339 ,C16_=_C359 ,C16_=_C379 ,C16_=_C399 ,C16_=_C419 ,C17_=_C39 ,\nC17_=_C59 ,C17_=_C79 ,C17_=_C99 ,C17_=_C319 ,C17_=_C339 ,C17_=_C359 ,\nC17_=_C379 ,C17_=_C399 ,C17_=_C419 ,C18_=_C39 ,C18_=_C59 ,C18_=_C79 ,\nC18_=_C99 ,C18_=_C319 ,C18_=_C339 ,C18_=_C359 ,C18_=_C379 ,C18_=_C399 ,\nC18_=_C419 ,C19_=_C39 ,C19_=_C59 ,C19_=_C79 ,C19_=_C99 ,C19_=_C319 ,\nC19_=_C339 ,C19_=_C359 ,C19_=_C379 ,C19_=_C399 ,C19_=_C419 ,C39_=_C59 ,\nC39_=_C79 ,C39_=_C99 ,C39_=_C319 ,C39_=_C339 ,C39_=_C359 ,C39_=_C379 ,\nC39_=_C399 ,C39_=_C419 ,C39_=_C440 ,C59_=_C79 ,C59_=_C99 ,C59_=_C319 ,\nC59_=_C339 ,C59_=_C359 ,C59_=_C379 ,C59_=_C399 ,C59_=_C419 ,C59_=_C440 ,\nC79_=_C99 ,C79_=_C319 ,C79_=_C339 ,C79_=_C359 ,C79_=_C379 ,C79_=_C399 ,\nC79_=_C419 ,C79_=_C440 ,C99_=_C319 ,C99_=_C339 ,C99_=_C359 ,C99_=_C379 ,\nC99_=_C399 ,C99_=_C419 ,C99_=_C440 ,C319_=_C339 ,C319_=_C359 ,C319_=_C379 ,\nC319_=_C399 ,C319_=_C419 ,C319_=_C440 ,C339_=_C359 ,C339_=_C379 ,C339_=_C399 ,\nC339_=_C419 ,C339_=_C440 ,C359_=_C379 ,C359_=_C399 ,C359_=_C419 ,C359_=_C440 ,\nC379_=_C399 ,C379_=_C419 ,C379_=_C440 ,C399_=_C419 ,C399_=_C440 ,C419_=_C440 ,\nC440_=_C444 ,C440_=_C445 ,C440_=_C446 ,C440_=_C447 ,C440_=_C448 ,C440_=_C449</w:t>
      </w:r>
    </w:p>
    <w:p>
      <w:pPr>
        <w:pStyle w:val="PreformattedText"/>
        <w:bidi w:val="0"/>
        <w:spacing w:before="0" w:after="0"/>
        <w:jc w:val="left"/>
        <w:rPr/>
      </w:pPr>
      <w:r>
        <w:rPr/>
        <w:t xml:space="preserve"> </w:t>
      </w:r>
      <w:r>
        <w:rPr/>
        <w:t>,\nC440_=_C450 ,C440_=_C451 ,C440_=_C452 ,C440_=_C453 ,"];359[shape=box, label="id:359 level: 20\n32: C10 C11 C12 C13 C14 \nC15 C16 C17 C18 C19 C38 \nC58 C78 C98 C278 C298 C318 \nC338 C358 C378 C398 C418 C439 \nC444 C445 C446 C447 C448 C449 \nC450 C451 C452 \n208: C10_=_C38( C10 C38 ) C10_=_C58( C10 C58 ) C10_=_C78( C10 C78 ) C10_=_C98( C10 C98 ) C10_=_C278( C10 C278 ) \nC10_=_C298( C10 C298 ) C10_=_C318( C10 C318 ) C10_=_C338( C10 C338 ) C10_=_C358( C10 C358 ) C10_=_C378( C10 C378 ) C10_=_C398( C10 C398 ) \nC10_=_C418( C10 C418 ) C11_=_C38( C11 C38 ) C11_=_C58( C11 C58 ) C11_=_C78( C11 C78 ) C11_=_C98( C11 C98 ) C11_=_C278( C11 C278 ) \nC11_=_C298( C11 C298 ) C11_=_C318( C11 C318 ) C11_=_C338( C11 C338 ) C11_=_C358( C11 C358 ) C11_=_C378( C11 C378 ) C11_=_C398( C11 C398 ) \nC11_=_C418( C11 C418 ) C12_=_C38( C12 C38 ) C12_=_C58( C12 C58 ) C12_=_C78( C12 C78 ) C12_=_C98( C12 C98 ) C12_=_C278( C12 C278 ) \nC12_=_C298( C12 C298 ) C12_=_C318( C12 C318 ) C12_=_C338( C12 C338 ) C12_=_C358( C12 C358 ) C12_=_C378( C12 C378 ) C12_=_C398( C12 C398 ) \nC12_=_C418( C12 C418 ) C13_=_C38( C13 C38 ) C13_=_C58( C13 C58 ) C13_=_C78( C13 C78 ) C13_=_C98( C13 C98 ) C13_=_C278( C13 C278 ) \nC13_=_C298( C13 C298 ) C13_=_C318( C13 C318 ) C13_=_C338( C13 C338 ) C13_=_C358( C13 C358 ) C13_=_C378( C13 C378 ) C13_=_C398( C13 C398 ) \nC13_=_C418( C13 C418 ) C14_=_C38( C14 C38 ) C14_=_C58( C14 C58 ) C14_=_C78( C14 C78 ) C14_=_C98( C14 C98 ) C14_=_C278( C14 C278 ) \nC14_=_C298( C14 C298 ) C14_=_C318( C14 C318 ) C14_=_C338( C14 C338 ) C14_=_C358( C14 C358 ) C14_=_C378( C14 C378 ) C14_=_C398( C14 C398 ) \nC14_=_C418( C14 C418 ) C15_=_C38( C15 C38 ) C15_=_C58( C15 C58 ) C15_=_C78( C15 C78 ) C15_=_C98( C15 C98 ) C15_=_C278( C15 C278 ) \nC15_=_C298( C15 C298 ) C15_=_C318( C15 C318 ) C15_=_C338( C15 C338 ) C15_=_C358( C15 C358 ) C15_=_C378( C15 C378 ) C15_=_C398( C15 C398 ) \nC15_=_C418( C15 C418 ) C16_=_C38( C16 C38 ) C16_=_C58( C16 C58 ) C16_=_C78( C16 C78 ) C16_=_C98( C16 C98 ) C16_=_C278( C16 C278 ) \nC16_=_C298( C16 C298 ) C16_=_C318( C16 C318 ) C16_=_C338( C16 C338 ) C16_=_C358( C16 C358 ) C16_=_C378( C16 C378 ) C16_=_C398( C16 C398 ) \nC16_=_C418( C16 C418 ) C17_=_C38( C17 C38 ) C17_=_C58( C17 C58 ) C17_=_C78( C17 C78 ) C17_=_C98( C17 C98 ) C17_=_C278( C17 C278 ) \nC17_=_C298( C17 C298 ) C17_=_C318( C17 C318 ) C17_=_C338( C17 C338 ) C17_=_C358( C17 C358 ) C17_=_C378( C17 C378 ) C17_=_C398( C17 C398 ) \nC17_=_C418( C17 C418 ) C18_=_C38( C18 C38 ) C18_=_C58( C18 C58 ) C18_=_C78( C18 C78 ) C18_=_C98( C18 C98 ) C18_=_C278( C18 C278 ) \nC18_=_C298( C18 C298 ) C18_=_C318( C18 C318 ) C18_=_C338( C18 C338 ) C18_=_C358( C18 C358 ) C18_=_C378( C18 C378 ) C18_=_C398( C18 C398 ) \nC18_=_C418( C18 C418 ) C19_=_C38( C19 C38 ) C19_=_C58( C19 C58 ) C19_=_C78( C19 C78 ) C19_=_C98( C19 C98 ) C19_=_C278( C19 C278 ) \nC19_=_C298( C19 C298 ) C19_=_C318( C19 C318 ) C19_=_C338( C19 C338 ) C19_=_C358( C19 C358 ) C19_=_C378( C19 C378 ) C19_=_C398( C19 C398 ) \nC19_=_C418( C19 C418 ) C38_=_C58( C38 C58 ) C38_=_C78( C38 C78 ) C38_=_C98( C38 C98 ) C38_=_C278( C38 C278 ) C38_=_C298( C38 C298 ) \nC38_=_C318( C38 C318 ) C38_=_C338( C38 C338 ) C38_=_C358( C38 C358 ) C38_=_C378( C38 C378 ) C38_=_C398( C38 C398 ) C38_=_C418( C38 C418 ) \nC38_=_C439( C38 C439 ) C58_=_C78( C58 C78 ) C58_=_C98( C58 C98 ) C58_=_C278( C58 C278 ) C58_=_C298( C58 C298 ) C58_=_C318( C58 C318 ) \nC58_=_C338( C58 C338 ) C58_=_C358( C58 C358 ) C58_=_C378( C58 C378 ) C58_=_C398( C58 C398 ) C58_=_C418( C58 C418 ) C58_=_C439( C58 C439 ) \nC78_=_C98( C78 C98 ) C78_=_C278( C78 C278 ) C78_=_C298( C78 C298 ) C78_=_C318( C78 C318 ) C78_=_C338( C78 C338 ) C78_=_C358( C78 C358 ) \nC78_=_C378( C78 C378 ) C78_=_C398( C78 C398 ) C78_=_C418( C78 C418 ) C78_=_C439( C78 C439 ) C98_=_C278( C98 C278 ) C98_=_C298( C98 C298 ) \nC98_=_C318( C98 C318 ) C98_=_C338( C98 C338 ) C98_=_C358( C98 C358 ) C98_=_C378( C98 C378 ) C98_=_C398( C98 C398 ) C98_=_C418( C98 C418 ) \nC98_=_C439( C98 C439 ) C278_=_C298( C278 C298 ) C278_=_C318( C278 C318 ) C278_=_C338( C278 C338 ) C278_=_C358( C278 C358 ) C278_=_C378( C278 C378 ) \nC278_=_C398( C278 C398 ) C278_=_C418( C278 C418 ) C278_=_C439( C278 C439 ) C278_=_C452( C278 C452 ) C298_=_C318( C298 C318 ) C298_=_C338( C298 C338 ) \nC298_=_C358( C298 C358 ) C298_=_C378( C298 C378 ) C298_=_C398( C298 C398 ) C298_=_C418( C298 C418 ) C298_=_C439( C298 C439 ) C318_=_C338( C318 C338 ) \nC318_=_C358( C318 C358 ) C318_=_C378( C318 C378 ) C318_=_C398( C318 C398 ) C318_=_C418( C318 C418 ) C318_=_C439( C318 C439 ) C338_=_C358( C338 C358 ) \nC338_=_C378( C338 C378 ) C338_=_C398( C338 C398 ) C338_=_C418( C338 C418 ) C338_=_C439( C338 C439 ) C358_=_C378( C358 C378 ) C358_=_C398( C358 C398 ) \nC358_=_C418( C358 C418 ) C358_=_C439( C358 C439 ) C378_=_C398( C378 C398 ) C378_=_C418( C378 C418 ) C378_=_C439( C378 C439 ) C398_=_C418( C398 C418 ) \nC398_=_C439( C398 C439 ) C418_=_C439( C418 C439 ) C439_=_C444( C439 C444 ) C439_=_C445( C439 C445 ) C439_=_C446( C439 C446 ) C439_=_C447( C439 C447 ) \nC439_=_C448( C439 C448 ) C439_=_C449( C439 C449 ) C439_=_C450( C439 C450 ) C439_=_C451( C439 C451 ) C439_=_C452( C439 C452 ) "];339-&gt;359[label="31: C10 C11 C12 C13 C14 \nC15 C16 C17 C18 C19 C38 \nC58 C78 C98 C298 C318 C338 \nC358 C378 C398 C418 C439 C444 \nC445 C446 C447 C448 C449 C450 \nC451 C452 \n185: C10_=_C38 ,C10_=_C58 ,C10_=_C78 ,C10_=_C98 ,C10_=_C298 ,\nC10_=_C318 ,C10_=_C338 ,C10_=_C358 ,C10_=_C378 ,C10_=_C398 ,C10_=_C418 ,\nC11_=_C38 ,C11_=_C58 ,C11_=_C78 ,C11_=_C98 ,C11_=_C298 ,C11_=_C318 ,\nC11_=_C338 ,C11_=_C358 ,C11_=_C378 ,C11_=_C398 ,C11_=_C418 ,C12_=_C38 ,\nC12_=_C58 ,C12_=_C78 ,C12_=_C98 ,C12_=_C298 ,C12_=_C318 ,C12_=_C338 ,\nC12_=_C358 ,C12_=_C378 ,C12_=_C398 ,C12_=_C418 ,C13_=_C38 ,C13_=_C58 ,\nC13_=_C78 ,C13_=_C98 ,C13_=_C298 ,C13_=_C318 ,C13_=_C338 ,C13_=_C358 ,\nC13_=_C378 ,C13_=_C398 ,C13_=_C418 ,C14_=_C38 ,C14_=_C58 ,C14_=_C78 ,\nC14_=_C98 ,C14_=_C298 ,C14_=_C318 ,C14_=_C338 ,C14_=_C358 ,C14_=_C378 ,\nC14_=_C398 ,C14_=_C418 ,C15_=_C38 ,C15_=_C58 ,C15_=_C78 ,C15_=_C98 ,\nC15_=_C298 ,C15_=_C318 ,C15_=_C338 ,C15_=_C358 ,C15_=_C378 ,C15_=_C398 ,\nC15_=_C418 ,C16_=_C38 ,C16_=_C58 ,C16_=_C78 ,C16_=_C98 ,C16_=_C298 ,\nC16_=_C318 ,C16_=_C338 ,C16_=_C358 ,C16_=_C378 ,C16_=_C398 ,C16_=_C418 ,\nC17_=_C38 ,C17_=_C58 ,C17_=_C78 ,C17_=_C98 ,C17_=_C298 ,C17_=_C318 ,\nC17_=_C338 ,C17_=_C358 ,C17_=_C378 ,C17_=_C398 ,C17_=_C418 ,C18_=_C38 ,\nC18_=_C58 ,C18_=_C78 ,C18_=_C98 ,C18_=_C298 ,C18_=_C318 ,C18_=_C338 ,\nC18_=_C358 ,C18_=_C378 ,C18_=_C398 ,C18_=_C418 ,C19_=_C38 ,C19_=_C58 ,\nC19_=_C78 ,C19_=_C98 ,C19_=_C298 ,C19_=_C318 ,C19_=_C338 ,C19_=_C358 ,\nC19_=_C378 ,C19_=_C398 ,C19_=_C418 ,C38_=_C58 ,C38_=_C78 ,C38_=_C98 ,\nC38_=_C298 ,C38_=_C318 ,C38_=_C338 ,C38_=_C358 ,C38_=_C378 ,C38_=_C398 ,\nC38_=_C418 ,C38_=_C439 ,C58_=_C78 ,C58_=_C98 ,C58_=_C298 ,C58_=_C318 ,\nC58_=_C338 ,C58_=_C358 ,C58_=_C378 ,C58_=_C398 ,C58_=_C418 ,C58_=_C439 ,\nC78_=_C98 ,C78_=_C298 ,C78_=_C318 ,C78_=_C338 ,C78_=_C358 ,C78_=_C378 ,\nC78_=_C398 ,C78_=_C418 ,C78_=_C439 ,C98_=_C298 ,C98_=_C318 ,C98_=_C338 ,\nC98_=_C358 ,C98_=_C378 ,C98_=_C398 ,C98_=_C418 ,C98_=_C439 ,C298_=_C318 ,\nC298_=_C338 ,C298_=_C358 ,C298_=_C378 ,C298_=_C398 ,C298_=_C418 ,C298_=_C439 ,\nC318_=_C338 ,C318_=_C358 ,C318_=_C378 ,C318_=_C398 ,C318_=_C418 ,C318_=_C439 ,\nC338_=_C358 ,C338_=_C378 ,C338_=_C398 ,C338_=_C418 ,C338_=_C439 ,C358_=_C378 ,\nC358_=_C398 ,C358_=_C418 ,C358_=_C439 ,C378_=_C398 ,C378_=_C418 ,C378_=_C439 ,\nC398_=_C418 ,C398_=_C439 ,C418_=_C439 ,C439_=_C444 ,C439_=_C445 ,C439_=_C446 ,\nC439_=_C447 ,C439_=_C448 ,C439_=_C449 ,C439_=_C450 ,C439_=_C451 ,C439_=_C452 ,"];360[shape=box, label="id:360 level: 20\n32: C10 C11 C12 C13 C14 \nC15 C16 C17 C18 C19 C37 \nC57 C77 C97 C257 C277 C297 \nC317 C337 C357 C377 C397 C417 \nC438 C444 C445 C446 C447 C448 \nC449 C450 C451 \n230: C10_=_C37( C10 C37 ) C10_=_C57( C10 C57 ) C10_=_C77( C10 C77 ) C10_=_C97( C10 C97 ) C10_=_C257( C10 C257 ) \nC10_=_C277( C10 C277 ) C10_=_C297( C10 C297 ) C10_=_C317( C10 C317 ) C10_=_C337( C10 C337 ) C10_=_C357( C10 C357 ) C10_=_C377( C10 C377 ) \nC10_=_C397( C10 C397 ) C10_=_C417( C10 C417 ) C11_=_C37( C11 C37 ) C11_=_C57( C11 C57 ) C11_=_C77( C11 C77 ) C11_=_C97( C11 C97 ) \nC11_=_C257( C11 C257 ) C11_=_C277( C11 C277 ) C11_=_C297( C11 C297 ) C11_=_C317( C11 C317 ) C11_=_C337( C11 C337 ) C11_=_C357( C11 C357 ) \nC11_=_C377( C11 C377 ) C11_=_C397( C11 C397 ) C11_=_C417( C11 C417 ) C12_=_C37( C12 C37 ) C12_=_C57( C12 C57 ) C12_=_C77( C12 C77 ) \nC12_=_C97( C12 C97 ) C12_=_C257( C12 C257 ) C12_=_C277( C12 C277 ) C12_=_C297( C12 C297 ) C12_=_C317( C12 C317 ) C12_=_C337( C12 C337 ) \nC12_=_C357( C12 C357 ) C12_=_C377( C12 C377 ) C12_=_C397( C12 C397 ) C12_=_C417( C12 C417 ) C13_=_C37( C13 C37 ) C13_=_C57( C13 C57 ) \nC13_=_C77( C13 C77 ) C13_=_C97( C13 C97 ) C13_=_C257( C13 C257 ) C13_=_C277( C13 C277 ) C13_=_C297( C13 C297 ) C13_=_C317( C13 C317 ) \nC13_=_C337( C13 C337 ) C13_=_C357( C13 C357 ) C13_=_C377( C13 C377 ) C13_=_C397( C13 C397 ) C13_=_C417( C13 C417 ) C14_=_C37( C14 C37 ) \nC14_=_C57( C14 C57 ) C14_=_C77( C14 C77 ) C14_=_C97( C14 C97 ) C14_=_C257( C14 C257 ) C14_=_C277( C14 C277 ) C14_=_C297( C14 C297 ) \nC14_=_C317( C14 C317 ) C14_=_C337( C14 C337 ) C14_=_C357( C14 C357 ) C14_=_C377( C14 C377 ) C14_=_C397( C14 C397 ) C14_=_C417( C14 C417 ) \nC15_=_C37( C15 C37 ) C15_=_C57( C15 C57 ) C15_=_C77( C15 C77 ) C15_=_C97( C15 C97 ) C15_=_C257( C15 C257 ) C15_=_C277( C15 C277 ) \nC15_=_C297( C15 C297 ) C15_=_C317( C15 C317 ) C15_=_C337( C15 C337 ) C15_=_C357( C15 C357 ) C15_=_C377( C15 C377 ) C15_=_C397( C15 C397 ) \nC15_=_C417( C15 C417 ) C16_=_C37( C16 C37 ) C16_=_C57( C16 C57 ) C16_=_C77( C16 C77 ) C16_=_C97( C16 C97 ) C16_=_C257( C16 C257 ) \nC16_=_C277( C16 C277 ) C16_=_C297( C16 C297 ) C16_=_C317( C16 C317 ) C16_=_C337( C16 C337 ) C16_=_C357( C16 C357 ) C16_=_C377( C16 C377 ) \nC16_=_C397( C16 C397 ) C16_=_C417( C16 C417 ) C17_=_C37( C17 C37 ) C17_=_C57( C17 C57 ) C17_=_C77( C17</w:t>
      </w:r>
    </w:p>
    <w:p>
      <w:pPr>
        <w:pStyle w:val="PreformattedText"/>
        <w:bidi w:val="0"/>
        <w:spacing w:before="0" w:after="0"/>
        <w:jc w:val="left"/>
        <w:rPr/>
      </w:pPr>
      <w:r>
        <w:rPr/>
        <w:t xml:space="preserve"> </w:t>
      </w:r>
      <w:r>
        <w:rPr/>
        <w:t>C77 ) C17_=_C97( C17 C97 ) \nC17_=_C257( C17 C257 ) C17_=_C277( C17 C277 ) C17_=_C297( C17 C297 ) C17_=_C317( C17 C317 ) C17_=_C337( C17 C337 ) C17_=_C357( C17 C357 ) \nC17_=_C377( C17 C377 ) C17_=_C397( C17 C397 ) C17_=_C417( C17 C417 ) C18_=_C37( C18 C37 ) C18_=_C57( C18 C57 ) C18_=_C77( C18 C77 ) \nC18_=_C97( C18 C97 ) C18_=_C257( C18 C257 ) C18_=_C277( C18 C277 ) C18_=_C297( C18 C297 ) C18_=_C317( C18 C317 ) C18_=_C337( C18 C337 ) \nC18_=_C357( C18 C357 ) C18_=_C377( C18 C377 ) C18_=_C397( C18 C397 ) C18_=_C417( C18 C417 ) C19_=_C37( C19 C37 ) C19_=_C57( C19 C57 ) \nC19_=_C77( C19 C77 ) C19_=_C97( C19 C97 ) C19_=_C257( C19 C257 ) C19_=_C277( C19 C277 ) C19_=_C297( C19 C297 ) C19_=_C317( C19 C317 ) \nC19_=_C337( C19 C337 ) C19_=_C357( C19 C357 ) C19_=_C377( C19 C377 ) C19_=_C397( C19 C397 ) C19_=_C417( C19 C417 ) C37_=_C57( C37 C57 ) \nC37_=_C77( C37 C77 ) C37_=_C97( C37 C97 ) C37_=_C257( C37 C257 ) C37_=_C277( C37 C277 ) C37_=_C297( C37 C297 ) C37_=_C317( C37 C317 ) \nC37_=_C337( C37 C337 ) C37_=_C357( C37 C357 ) C37_=_C377( C37 C377 ) C37_=_C397( C37 C397 ) C37_=_C417( C37 C417 ) C37_=_C438( C37 C438 ) \nC57_=_C77( C57 C77 ) C57_=_C97( C57 C97 ) C57_=_C257( C57 C257 ) C57_=_C277( C57 C277 ) C57_=_C297( C57 C297 ) C57_=_C317( C57 C317 ) \nC57_=_C337( C57 C337 ) C57_=_C357( C57 C357 ) C57_=_C377( C57 C377 ) C57_=_C397( C57 C397 ) C57_=_C417( C57 C417 ) C57_=_C438( C57 C438 ) \nC77_=_C97( C77 C97 ) C77_=_C257( C77 C257 ) C77_=_C277( C77 C277 ) C77_=_C297( C77 C297 ) C77_=_C317( C77 C317 ) C77_=_C337( C77 C337 ) \nC77_=_C357( C77 C357 ) C77_=_C377( C77 C377 ) C77_=_C397( C77 C397 ) C77_=_C417( C77 C417 ) C77_=_C438( C77 C438 ) C97_=_C257( C97 C257 ) \nC97_=_C277( C97 C277 ) C97_=_C297( C97 C297 ) C97_=_C317( C97 C317 ) C97_=_C337( C97 C337 ) C97_=_C357( C97 C357 ) C97_=_C377( C97 C377 ) \nC97_=_C397( C97 C397 ) C97_=_C417( C97 C417 ) C97_=_C438( C97 C438 ) C257_=_C277( C257 C277 ) C257_=_C297( C257 C297 ) C257_=_C317( C257 C317 ) \nC257_=_C337( C257 C337 ) C257_=_C357( C257 C357 ) C257_=_C377( C257 C377 ) C257_=_C397( C257 C397 ) C257_=_C417( C257 C417 ) C257_=_C438( C257 C438 ) \nC257_=_C451( C257 C451 ) C277_=_C297( C277 C297 ) C277_=_C317( C277 C317 ) C277_=_C337( C277 C337 ) C277_=_C357( C277 C357 ) C277_=_C377( C277 C377 ) \nC277_=_C397( C277 C397 ) C277_=_C417( C277 C417 ) C277_=_C438( C277 C438 ) C297_=_C317( C297 C317 ) C297_=_C337( C297 C337 ) C297_=_C357( C297 C357 ) \nC297_=_C377( C297 C377 ) C297_=_C397( C297 C397 ) C297_=_C417( C297 C417 ) C297_=_C438( C297 C438 ) C317_=_C337( C317 C337 ) C317_=_C357( C317 C357 ) \nC317_=_C377( C317 C377 ) C317_=_C397( C317 C397 ) C317_=_C417( C317 C417 ) C317_=_C438( C317 C438 ) C337_=_C357( C337 C357 ) C337_=_C377( C337 C377 ) \nC337_=_C397( C337 C397 ) C337_=_C417( C337 C417 ) C337_=_C438( C337 C438 ) C357_=_C377( C357 C377 ) C357_=_C397( C357 C397 ) C357_=_C417( C357 C417 ) \nC357_=_C438( C357 C438 ) C377_=_C397( C377 C397 ) C377_=_C417( C377 C417 ) C377_=_C438( C377 C438 ) C397_=_C417( C397 C417 ) C397_=_C438( C397 C438 ) \nC417_=_C438( C417 C438 ) C438_=_C444( C438 C444 ) C438_=_C445( C438 C445 ) C438_=_C446( C438 C446 ) C438_=_C447( C438 C447 ) C438_=_C448( C438 C448 ) \nC438_=_C449( C438 C449 ) C438_=_C450( C438 C450 ) C438_=_C451( C438 C451 ) "];340-&gt;360[label="31: C10 C11 C12 C13 C14 \nC15 C16 C17 C18 C19 C37 \nC57 C77 C97 C277 C297 C317 \nC337 C357 C377 C397 C417 C438 \nC444 C445 C446 C447 C448 C449 \nC450 C451 \n206: C10_=_C37 ,C10_=_C57 ,C10_=_C77 ,C10_=_C97 ,C10_=_C277 ,\nC10_=_C297 ,C10_=_C317 ,C10_=_C337 ,C10_=_C357 ,C10_=_C377 ,C10_=_C397 ,\nC10_=_C417 ,C11_=_C37 ,C11_=_C57 ,C11_=_C77 ,C11_=_C97 ,C11_=_C277 ,\nC11_=_C297 ,C11_=_C317 ,C11_=_C337 ,C11_=_C357 ,C11_=_C377 ,C11_=_C397 ,\nC11_=_C417 ,C12_=_C37 ,C12_=_C57 ,C12_=_C77 ,C12_=_C97 ,C12_=_C277 ,\nC12_=_C297 ,C12_=_C317 ,C12_=_C337 ,C12_=_C357 ,C12_=_C377 ,C12_=_C397 ,\nC12_=_C417 ,C13_=_C37 ,C13_=_C57 ,C13_=_C77 ,C13_=_C97 ,C13_=_C277 ,\nC13_=_C297 ,C13_=_C317 ,C13_=_C337 ,C13_=_C357 ,C13_=_C377 ,C13_=_C397 ,\nC13_=_C417 ,C14_=_C37 ,C14_=_C57 ,C14_=_C77 ,C14_=_C97 ,C14_=_C277 ,\nC14_=_C297 ,C14_=_C317 ,C14_=_C337 ,C14_=_C357 ,C14_=_C377 ,C14_=_C397 ,\nC14_=_C417 ,C15_=_C37 ,C15_=_C57 ,C15_=_C77 ,C15_=_C97 ,C15_=_C277 ,\nC15_=_C297 ,C15_=_C317 ,C15_=_C337 ,C15_=_C357 ,C15_=_C377 ,C15_=_C397 ,\nC15_=_C417 ,C16_=_C37 ,C16_=_C57 ,C16_=_C77 ,C16_=_C97 ,C16_=_C277 ,\nC16_=_C297 ,C16_=_C317 ,C16_=_C337 ,C16_=_C357 ,C16_=_C377 ,C16_=_C397 ,\nC16_=_C417 ,C17_=_C37 ,C17_=_C57 ,C17_=_C77 ,C17_=_C97 ,C17_=_C277 ,\nC17_=_C297 ,C17_=_C317 ,C17_=_C337 ,C17_=_C357 ,C17_=_C377 ,C17_=_C397 ,\nC17_=_C417 ,C18_=_C37 ,C18_=_C57 ,C18_=_C77 ,C18_=_C97 ,C18_=_C277 ,\nC18_=_C297 ,C18_=_C317 ,C18_=_C337 ,C18_=_C357 ,C18_=_C377 ,C18_=_C397 ,\nC18_=_C417 ,C19_=_C37 ,C19_=_C57 ,C19_=_C77 ,C19_=_C97 ,C19_=_C277 ,\nC19_=_C297 ,C19_=_C317 ,C19_=_C337 ,C19_=_C357 ,C19_=_C377 ,C19_=_C397 ,\nC19_=_C417 ,C37_=_C57 ,C37_=_C77 ,C37_=_C97 ,C37_=_C277 ,C37_=_C297 ,\nC37_=_C317 ,C37_=_C337 ,C37_=_C357 ,C37_=_C377 ,C37_=_C397 ,C37_=_C417 ,\nC37_=_C438 ,C57_=_C77 ,C57_=_C97 ,C57_=_C277 ,C57_=_C297 ,C57_=_C317 ,\nC57_=_C337 ,C57_=_C357 ,C57_=_C377 ,C57_=_C397 ,C57_=_C417 ,C57_=_C438 ,\nC77_=_C97 ,C77_=_C277 ,C77_=_C297 ,C77_=_C317 ,C77_=_C337 ,C77_=_C357 ,\nC77_=_C377 ,C77_=_C397 ,C77_=_C417 ,C77_=_C438 ,C97_=_C277 ,C97_=_C297 ,\nC97_=_C317 ,C97_=_C337 ,C97_=_C357 ,C97_=_C377 ,C97_=_C397 ,C97_=_C417 ,\nC97_=_C438 ,C277_=_C297 ,C277_=_C317 ,C277_=_C337 ,C277_=_C357 ,C277_=_C377 ,\nC277_=_C397 ,C277_=_C417 ,C277_=_C438 ,C297_=_C317 ,C297_=_C337 ,C297_=_C357 ,\nC297_=_C377 ,C297_=_C397 ,C297_=_C417 ,C297_=_C438 ,C317_=_C337 ,C317_=_C357 ,\nC317_=_C377 ,C317_=_C397 ,C317_=_C417 ,C317_=_C438 ,C337_=_C357 ,C337_=_C377 ,\nC337_=_C397 ,C337_=_C417 ,C337_=_C438 ,C357_=_C377 ,C357_=_C397 ,C357_=_C417 ,\nC357_=_C438 ,C377_=_C397 ,C377_=_C417 ,C377_=_C438 ,C397_=_C417 ,C397_=_C438 ,\nC417_=_C438 ,C438_=_C444 ,C438_=_C445 ,C438_=_C446 ,C438_=_C447 ,C438_=_C448 ,\nC438_=_C449 ,C438_=_C450 ,C438_=_C451 ,"];361[shape=box, label="id:361 level: 20\n32: C10 C11 C12 C13 C14 \nC15 C16 C17 C18 C19 C36 \nC56 C76 C96 C236 C256 C276 \nC296 C316 C336 C356 C376 C396 \nC416 C437 C444 C445 C446 C447 \nC448 C449 C450 \n253: C10_=_C36( C10 C36 ) C10_=_C56( C10 C56 ) C10_=_C76( C10 C76 ) C10_=_C96( C10 C96 ) C10_=_C236( C10 C236 ) \nC10_=_C256( C10 C256 ) C10_=_C276( C10 C276 ) C10_=_C296( C10 C296 ) C10_=_C316( C10 C316 ) C10_=_C336( C10 C336 ) C10_=_C356( C10 C356 ) \nC10_=_C376( C10 C376 ) C10_=_C396( C10 C396 ) C10_=_C416( C10 C416 ) C11_=_C36( C11 C36 ) C11_=_C56( C11 C56 ) C11_=_C76( C11 C76 ) \nC11_=_C96( C11 C96 ) C11_=_C236( C11 C236 ) C11_=_C256( C11 C256 ) C11_=_C276( C11 C276 ) C11_=_C296( C11 C296 ) C11_=_C316( C11 C316 ) \nC11_=_C336( C11 C336 ) C11_=_C356( C11 C356 ) C11_=_C376( C11 C376 ) C11_=_C396( C11 C396 ) C11_=_C416( C11 C416 ) C12_=_C36( C12 C36 ) \nC12_=_C56( C12 C56 ) C12_=_C76( C12 C76 ) C12_=_C96( C12 C96 ) C12_=_C236( C12 C236 ) C12_=_C256( C12 C256 ) C12_=_C276( C12 C276 ) \nC12_=_C296( C12 C296 ) C12_=_C316( C12 C316 ) C12_=_C336( C12 C336 ) C12_=_C356( C12 C356 ) C12_=_C376( C12 C376 ) C12_=_C396( C12 C396 ) \nC12_=_C416( C12 C416 ) C13_=_C36( C13 C36 ) C13_=_C56( C13 C56 ) C13_=_C76( C13 C76 ) C13_=_C96( C13 C96 ) C13_=_C236( C13 C236 ) \nC13_=_C256( C13 C256 ) C13_=_C276( C13 C276 ) C13_=_C296( C13 C296 ) C13_=_C316( C13 C316 ) C13_=_C336( C13 C336 ) C13_=_C356( C13 C356 ) \nC13_=_C376( C13 C376 ) C13_=_C396( C13 C396 ) C13_=_C416( C13 C416 ) C14_=_C36( C14 C36 ) C14_=_C56( C14 C56 ) C14_=_C76( C14 C76 ) \nC14_=_C96( C14 C96 ) C14_=_C236( C14 C236 ) C14_=_C256( C14 C256 ) C14_=_C276( C14 C276 ) C14_=_C296( C14 C296 ) C14_=_C316( C14 C316 ) \nC14_=_C336( C14 C336 ) C14_=_C356( C14 C356 ) C14_=_C376( C14 C376 ) C14_=_C396( C14 C396 ) C14_=_C416( C14 C416 ) C15_=_C36( C15 C36 ) \nC15_=_C56( C15 C56 ) C15_=_C76( C15 C76 ) C15_=_C96( C15 C9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236( C16 C236 ) \nC16_=_C256( C16 C256 ) C16_=_C276( C16 C276 ) C16_=_C296( C16 C296 ) C16_=_C316( C16 C316 ) C16_=_C336( C16 C336 ) C16_=_C356( C16 C356 ) \nC16_=_C376( C16 C376 ) C16_=_C396( C16 C396 ) C16_=_C416( C16 C416 ) C17_=_C36( C17 C36 ) C17_=_C56( C17 C56 ) C17_=_C76( C17 C76 ) \nC17_=_C96( C17 C96 ) C17_=_C236( C17 C236 ) C17_=_C256( C17 C256 ) C17_=_C276( C17 C276 ) C17_=_C296( C17 C296 ) C17_=_C316( C17 C316 ) \nC17_=_C336( C17 C336 ) C17_=_C356( C17 C356 ) C17_=_C376( C17 C376 ) C17_=_C396( C17 C396 ) C17_=_C416( C17 C416 ) C18_=_C36( C18 C36 ) \nC18_=_C56( C18 C56 ) C18_=_C76( C18 C76 ) C18_=_C96( C18 C96 ) C18_=_C236( C18 C236 ) C18_=_C256( C18 C256 ) C18_=_C276( C18 C276 ) \nC18_=_C296( C18 C296 ) C18_=_C316( C18 C316 ) C18_=_C336( C18 C336 ) C18_=_C356( C18 C356 ) C18_=_C376( C18 C376 ) C18_=_C396( C18 C396 ) \nC18_=_C416( C18 C416 ) C19_=_C36( C19 C36 ) C19_=_C56( C19 C56 ) C19_=_C76( C19 C76 ) C19_=_C96( C19 C96 ) C19_=_C236( C19 C236 ) \nC19_=_C256( C19 C256 ) C19_=_C276( C19 C276 ) C19_=_C296( C19 C296 ) C19_=_C316( C19 C316 ) C19_=_C336( C19 C336 ) C19_=_C356( C19 C356 ) \nC19_=_C376( C19 C376 ) C19_=_C396( C19 C396 ) C19_=_C416( C19 C416 ) C36_=_C56( C36 C56 ) C36_=_C76( C36 C76 ) C36_=_C96( C36 C96 ) \nC36_=_C236( C36 C236 ) C36_=_C256( C36 C256 ) C36_=_C276( C36 C276 ) C36_=_C296( C36 C296 ) C36_=_C316( C36 C316 ) C36_=_C336( C36 C336 ) \nC36_=_C356( C36 C356 ) C36_=_C376( C36 C376 ) C36_=_C396( C36 C396 ) C36_=_C416( C36 C416 ) C36_=_C437( C36 C437 ) C56_=_C76( C56 C76 ) \nC56_=_C96( C56 C96 ) C56_=_C236( C56 C236 ) C56_=_C256( C56 C256 ) C56_=_C276( C56 C276 ) C56_=_C296( C56 C296 ) C56_=_C316( C56 C316 ) \nC56_=_C336( C56 C336 ) C56_=_C356( C56 C356 )</w:t>
      </w:r>
    </w:p>
    <w:p>
      <w:pPr>
        <w:pStyle w:val="PreformattedText"/>
        <w:bidi w:val="0"/>
        <w:spacing w:before="0" w:after="0"/>
        <w:jc w:val="left"/>
        <w:rPr/>
      </w:pPr>
      <w:r>
        <w:rPr/>
        <w:t xml:space="preserve"> </w:t>
      </w:r>
      <w:r>
        <w:rPr/>
        <w:t>C56_=_C376( C56 C376 ) C56_=_C396( C56 C396 ) C56_=_C416( C56 C416 ) C56_=_C437( C56 C437 ) \nC76_=_C96( C76 C96 ) C76_=_C236( C76 C236 ) C76_=_C256( C76 C256 ) C76_=_C276( C76 C276 ) C76_=_C296( C76 C296 ) C76_=_C316( C76 C316 ) \nC76_=_C336( C76 C336 ) C76_=_C356( C76 C356 ) C76_=_C376( C76 C376 ) C76_=_C396( C76 C396 ) C76_=_C416( C76 C416 ) C76_=_C437( C76 C437 ) \nC96_=_C236( C96 C236 ) C96_=_C256( C96 C256 ) C96_=_C276( C96 C276 ) C96_=_C296( C96 C296 ) C96_=_C316( C96 C316 ) C96_=_C336( C96 C336 ) \nC96_=_C356( C96 C356 ) C96_=_C376( C96 C376 ) C96_=_C396( C96 C396 ) C96_=_C416( C96 C416 ) C96_=_C437( C96 C437 ) C236_=_C256( C236 C256 ) \nC236_=_C276( C236 C276 ) C236_=_C296( C236 C296 ) C236_=_C316( C236 C316 ) C236_=_C336( C236 C336 ) C236_=_C356( C236 C356 ) C236_=_C376( C236 C376 ) \nC236_=_C396( C236 C396 ) C236_=_C416( C236 C416 ) C236_=_C437( C236 C437 ) C236_=_C450( C236 C450 ) C256_=_C276( C256 C276 ) C256_=_C296( C256 C296 ) \nC256_=_C316( C256 C316 ) C256_=_C336( C256 C336 ) C256_=_C356( C256 C356 ) C256_=_C376( C256 C376 ) C256_=_C396( C256 C396 ) C256_=_C416( C256 C416 ) \nC256_=_C437( C256 C437 ) C276_=_C296( C276 C296 ) C276_=_C316( C276 C316 ) C276_=_C336( C276 C336 ) C276_=_C356( C276 C356 ) C276_=_C376( C276 C376 ) \nC276_=_C396( C276 C396 ) C276_=_C416( C276 C416 ) C276_=_C437( C276 C437 ) C296_=_C316( C296 C316 ) C296_=_C336( C296 C336 ) C296_=_C356( C296 C356 ) \nC296_=_C376( C296 C376 ) C296_=_C396( C296 C396 ) C296_=_C416( C296 C416 ) C296_=_C437( C296 C437 ) C316_=_C336( C316 C336 ) C316_=_C356( C316 C356 ) \nC316_=_C376( C316 C376 ) C316_=_C396( C316 C396 ) C316_=_C416( C316 C416 ) C316_=_C437( C316 C437 ) C336_=_C356( C336 C356 ) C336_=_C376( C336 C376 ) \nC336_=_C396( C336 C396 ) C336_=_C416( C336 C416 ) C336_=_C437( C336 C437 ) C356_=_C376( C356 C376 ) C356_=_C396( C356 C396 ) C356_=_C416( C356 C416 ) \nC356_=_C437( C356 C437 ) C376_=_C396( C376 C396 ) C376_=_C416( C376 C416 ) C376_=_C437( C376 C437 ) C396_=_C416( C396 C416 ) C396_=_C437( C396 C437 ) \nC416_=_C437( C416 C437 ) C437_=_C444( C437 C444 ) C437_=_C445( C437 C445 ) C437_=_C446( C437 C446 ) C437_=_C447( C437 C447 ) C437_=_C448( C437 C448 ) \nC437_=_C449( C437 C449 ) C437_=_C450( C437 C450 ) "];341-&gt;361[label="31: C10 C11 C12 C13 C14 \nC15 C16 C17 C18 C19 C36 \nC56 C76 C96 C256 C276 C296 \nC316 C336 C356 C376 C396 C416 \nC437 C444 C445 C446 C447 C448 \nC449 C450 \n228: C10_=_C36 ,C10_=_C56 ,C10_=_C76 ,C10_=_C96 ,C10_=_C256 ,\nC10_=_C276 ,C10_=_C296 ,C10_=_C316 ,C10_=_C336 ,C10_=_C356 ,C10_=_C376 ,\nC10_=_C396 ,C10_=_C416 ,C11_=_C36 ,C11_=_C56 ,C11_=_C76 ,C11_=_C96 ,\nC11_=_C256 ,C11_=_C276 ,C11_=_C296 ,C11_=_C316 ,C11_=_C336 ,C11_=_C356 ,\nC11_=_C376 ,C11_=_C396 ,C11_=_C416 ,C12_=_C36 ,C12_=_C56 ,C12_=_C76 ,\nC12_=_C96 ,C12_=_C256 ,C12_=_C276 ,C12_=_C296 ,C12_=_C316 ,C12_=_C336 ,\nC12_=_C356 ,C12_=_C376 ,C12_=_C396 ,C12_=_C416 ,C13_=_C36 ,C13_=_C56 ,\nC13_=_C76 ,C13_=_C96 ,C13_=_C256 ,C13_=_C276 ,C13_=_C296 ,C13_=_C316 ,\nC13_=_C336 ,C13_=_C356 ,C13_=_C376 ,C13_=_C396 ,C13_=_C416 ,C14_=_C36 ,\nC14_=_C56 ,C14_=_C76 ,C14_=_C96 ,C14_=_C256 ,C14_=_C276 ,C14_=_C296 ,\nC14_=_C316 ,C14_=_C336 ,C14_=_C356 ,C14_=_C376 ,C14_=_C396 ,C14_=_C416 ,\nC15_=_C36 ,C15_=_C56 ,C15_=_C76 ,C15_=_C96 ,C15_=_C256 ,C15_=_C276 ,\nC15_=_C296 ,C15_=_C316 ,C15_=_C336 ,C15_=_C356 ,C15_=_C376 ,C15_=_C396 ,\nC15_=_C416 ,C16_=_C36 ,C16_=_C56 ,C16_=_C76 ,C16_=_C96 ,C16_=_C256 ,\nC16_=_C276 ,C16_=_C296 ,C16_=_C316 ,C16_=_C336 ,C16_=_C356 ,C16_=_C376 ,\nC16_=_C396 ,C16_=_C416 ,C17_=_C36 ,C17_=_C56 ,C17_=_C76 ,C17_=_C96 ,\nC17_=_C256 ,C17_=_C276 ,C17_=_C296 ,C17_=_C316 ,C17_=_C336 ,C17_=_C356 ,\nC17_=_C376 ,C17_=_C396 ,C17_=_C416 ,C18_=_C36 ,C18_=_C56 ,C18_=_C76 ,\nC18_=_C96 ,C18_=_C256 ,C18_=_C276 ,C18_=_C296 ,C18_=_C316 ,C18_=_C336 ,\nC18_=_C356 ,C18_=_C376 ,C18_=_C396 ,C18_=_C416 ,C19_=_C36 ,C19_=_C56 ,\nC19_=_C76 ,C19_=_C96 ,C19_=_C256 ,C19_=_C276 ,C19_=_C296 ,C19_=_C316 ,\nC19_=_C336 ,C19_=_C356 ,C19_=_C376 ,C19_=_C396 ,C19_=_C416 ,C36_=_C56 ,\nC36_=_C76 ,C36_=_C96 ,C36_=_C256 ,C36_=_C276 ,C36_=_C296 ,C36_=_C316 ,\nC36_=_C336 ,C36_=_C356 ,C36_=_C376 ,C36_=_C396 ,C36_=_C416 ,C36_=_C437 ,\nC56_=_C76 ,C56_=_C96 ,C56_=_C256 ,C56_=_C276 ,C56_=_C296 ,C56_=_C316 ,\nC56_=_C336 ,C56_=_C356 ,C56_=_C376 ,C56_=_C396 ,C56_=_C416 ,C56_=_C437 ,\nC76_=_C96 ,C76_=_C256 ,C76_=_C276 ,C76_=_C296 ,C76_=_C316 ,C76_=_C336 ,\nC76_=_C356 ,C76_=_C376 ,C76_=_C396 ,C76_=_C416 ,C76_=_C437 ,C96_=_C256 ,\nC96_=_C276 ,C96_=_C296 ,C96_=_C316 ,C96_=_C336 ,C96_=_C356 ,C96_=_C376 ,\nC96_=_C396 ,C96_=_C416 ,C96_=_C437 ,C256_=_C276 ,C256_=_C296 ,C256_=_C316 ,\nC256_=_C336 ,C256_=_C356 ,C256_=_C376 ,C256_=_C396 ,C256_=_C416 ,C256_=_C437 ,\nC276_=_C296 ,C276_=_C316 ,C276_=_C336 ,C276_=_C356 ,C276_=_C376 ,C276_=_C396 ,\nC276_=_C416 ,C276_=_C437 ,C296_=_C316 ,C296_=_C336 ,C296_=_C356 ,C296_=_C376 ,\nC296_=_C396 ,C296_=_C416 ,C296_=_C437 ,C316_=_C336 ,C316_=_C356 ,C316_=_C376 ,\nC316_=_C396 ,C316_=_C416 ,C316_=_C437 ,C336_=_C356 ,C336_=_C376 ,C336_=_C396 ,\nC336_=_C416 ,C336_=_C437 ,C356_=_C376 ,C356_=_C396 ,C356_=_C416 ,C356_=_C437 ,\nC376_=_C396 ,C376_=_C416 ,C376_=_C437 ,C396_=_C416 ,C396_=_C437 ,C416_=_C437 ,\nC437_=_C444 ,C437_=_C445 ,C437_=_C446 ,C437_=_C447 ,C437_=_C448 ,C437_=_C449 ,\nC437_=_C450 ,"];362[shape=box, label="id:362 level: 20\n32: C10 C11 C12 C13 C14 \nC15 C16 C17 C18 C19 C35 \nC55 C75 C95 C215 C235 C255 \nC275 C295 C315 C335 C355 C375 \nC395 C415 C436 C444 C445 C446 \nC447 C448 C449 \n277: C10_=_C35( C10 C35 ) C10_=_C55( C10 C55 ) C10_=_C75( C10 C75 ) C10_=_C95( C10 C95 ) C10_=_C215( C10 C215 ) \nC10_=_C235( C10 C235 ) C10_=_C255( C10 C255 ) C10_=_C275( C10 C275 ) C10_=_C295( C10 C295 ) C10_=_C315( C10 C315 ) C10_=_C335( C10 C335 ) \nC10_=_C355( C10 C355 ) C10_=_C375( C10 C375 ) C10_=_C395( C10 C395 ) C10_=_C415( C10 C415 ) C11_=_C35( C11 C35 ) C11_=_C55( C11 C55 ) \nC11_=_C75( C11 C75 ) C11_=_C95( C11 C95 ) C11_=_C215( C11 C215 ) C11_=_C235( C11 C235 ) C11_=_C255( C11 C255 ) C11_=_C275( C11 C275 ) \nC11_=_C295( C11 C295 ) C11_=_C315( C11 C315 ) C11_=_C335( C11 C335 ) C11_=_C355( C11 C355 ) C11_=_C375( C11 C375 ) C11_=_C395( C11 C395 ) \nC11_=_C415( C11 C415 ) C12_=_C35( C12 C35 ) C12_=_C55( C12 C55 ) C12_=_C75( C12 C75 ) C12_=_C95( C12 C95 ) C12_=_C215( C12 C215 ) \nC12_=_C235( C12 C235 ) C12_=_C255( C12 C255 ) C12_=_C275( C12 C275 ) C12_=_C295( C12 C295 ) C12_=_C315( C12 C315 ) C12_=_C335( C12 C335 ) \nC12_=_C355( C12 C355 ) C12_=_C375( C12 C375 ) C12_=_C395( C12 C395 ) C12_=_C415( C12 C415 ) C13_=_C35( C13 C35 ) C13_=_C55( C13 C55 ) \nC13_=_C75( C13 C75 ) C13_=_C95( C13 C95 ) C13_=_C215( C13 C215 ) C13_=_C235( C13 C235 ) C13_=_C255( C13 C255 ) C13_=_C275( C13 C275 ) \nC13_=_C295( C13 C295 ) C13_=_C315( C13 C315 ) C13_=_C335( C13 C335 ) C13_=_C355( C13 C355 ) C13_=_C375( C13 C375 ) C13_=_C395( C13 C395 ) \nC13_=_C415( C13 C415 ) C14_=_C35( C14 C35 ) C14_=_C55( C14 C55 ) C14_=_C75( C14 C75 ) C14_=_C95( C14 C95 ) C14_=_C215( C14 C215 ) \nC14_=_C235( C14 C235 ) C14_=_C255( C14 C255 ) C14_=_C275( C14 C275 ) C14_=_C295( C14 C295 ) C14_=_C315( C14 C315 ) C14_=_C335( C14 C335 ) \nC14_=_C355( C14 C355 ) C14_=_C375( C14 C375 ) C14_=_C395( C14 C395 ) C14_=_C415( C14 C415 ) C15_=_C35( C15 C35 ) C15_=_C55( C15 C55 ) \nC15_=_C75( C15 C75 ) C15_=_C95( C15 C95 ) C15_=_C215( C15 C21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215( C16 C215 ) \nC16_=_C235( C16 C235 ) C16_=_C255( C16 C255 ) C16_=_C275( C16 C275 ) C16_=_C295( C16 C295 ) C16_=_C315( C16 C315 ) C16_=_C335( C16 C335 ) \nC16_=_C355( C16 C355 ) C16_=_C375( C16 C375 ) C16_=_C395( C16 C395 ) C16_=_C415( C16 C415 ) C17_=_C35( C17 C35 ) C17_=_C55( C17 C55 ) \nC17_=_C75( C17 C75 ) C17_=_C95( C17 C95 ) C17_=_C215( C17 C215 ) C17_=_C235( C17 C235 ) C17_=_C255( C17 C255 ) C17_=_C275( C17 C275 ) \nC17_=_C295( C17 C295 ) C17_=_C315( C17 C315 ) C17_=_C335( C17 C335 ) C17_=_C355( C17 C355 ) C17_=_C375( C17 C375 ) C17_=_C395( C17 C395 ) \nC17_=_C415( C17 C415 ) C18_=_C35( C18 C35 ) C18_=_C55( C18 C55 ) C18_=_C75( C18 C75 ) C18_=_C95( C18 C95 ) C18_=_C215( C18 C215 ) \nC18_=_C235( C18 C235 ) C18_=_C255( C18 C255 ) C18_=_C275( C18 C275 ) C18_=_C295( C18 C295 ) C18_=_C315( C18 C315 ) C18_=_C335( C18 C335 ) \nC18_=_C355( C18 C355 ) C18_=_C375( C18 C375 ) C18_=_C395( C18 C395 ) C18_=_C415( C18 C415 ) C19_=_C35( C19 C35 ) C19_=_C55( C19 C55 ) \nC19_=_C75( C19 C75 ) C19_=_C95( C19 C95 ) C19_=_C215( C19 C215 ) C19_=_C235( C19 C235 ) C19_=_C255( C19 C255 ) C19_=_C275( C19 C275 ) \nC19_=_C295( C19 C295 ) C19_=_C315( C19 C315 ) C19_=_C335( C19 C335 ) C19_=_C355( C19 C355 ) C19_=_C375( C19 C375 ) C19_=_C395( C19 C395 ) \nC19_=_C415( C19 C415 ) C35_=_C55( C35 C55 ) C35_=_C75( C35 C75 ) C35_=_C95( C35 C95 ) C35_=_C215( C35 C215 ) C35_=_C235( C35 C235 ) \nC35_=_C255( C35 C255 ) C35_=_C275( C35 C275 ) C35_=_C295( C35 C295 ) C35_=_C315( C35 C315 ) C35_=_C335( C35 C335 ) C35_=_C355( C35 C355 ) \nC35_=_C375( C35 C375 ) C35_=_C395( C35 C395 ) C35_=_C415( C35 C415 ) C35_=_C436( C35 C436 ) C55_=_C75( C55 C75 ) C55_=_C95( C55 C95 ) \nC55_=_C215( C55 C215 ) C55_=_C235( C55 C235 ) C55_=_C255( C55 C255 ) C55_=_C275( C55 C275 ) C55_=_C295( C55 C295 ) C55_=_C315( C55 C315 ) \nC55_=_C335( C55 C335 ) C55_=_C355( C55 C355 ) C55_=_C375( C55 C375 ) C55_=_C395( C55 C395 ) C55_=_C415( C55 C415 ) C55_=_C436( C55 C436 ) \nC75_=_C95( C75 C95 ) C75_=_C215( C75 C215 ) C75_=_C235( C75 C235 ) C75_=_C255( C75 C255 ) C75_=_C275( C75 C275 ) C75_=_C295( C75 C295 ) \nC75_=_C315( C75 C315 ) C75_=_C335( C75 C335 ) C75_=_C355( C75 C355 ) C75_=_C375( C75 C375 ) C75_=_C395( C75 C395 ) C75_=_C415( C75 C415 ) \nC75_=_C436( C75 C436 ) C95_=_C215( C95 C215 ) C95_=_C235( C95 C235 ) C95_=_C255( C95 C255 ) C95_=_C275(</w:t>
      </w:r>
    </w:p>
    <w:p>
      <w:pPr>
        <w:pStyle w:val="PreformattedText"/>
        <w:bidi w:val="0"/>
        <w:spacing w:before="0" w:after="0"/>
        <w:jc w:val="left"/>
        <w:rPr/>
      </w:pPr>
      <w:r>
        <w:rPr/>
        <w:t xml:space="preserve"> </w:t>
      </w:r>
      <w:r>
        <w:rPr/>
        <w:t>C95 C275 ) C95_=_C295( C95 C295 ) \nC95_=_C315( C95 C315 ) C95_=_C335( C95 C335 ) C95_=_C355( C95 C355 ) C95_=_C375( C95 C375 ) C95_=_C395( C95 C395 ) C95_=_C415( C95 C415 ) \nC95_=_C436( C95 C436 ) C215_=_C235( C215 C235 ) C215_=_C255( C215 C255 ) C215_=_C275( C215 C275 ) C215_=_C295( C215 C295 ) C215_=_C315( C215 C315 ) \nC215_=_C335( C215 C335 ) C215_=_C355( C215 C355 ) C215_=_C375( C215 C375 ) C215_=_C395( C215 C395 ) C215_=_C415( C215 C415 ) C215_=_C436( C215 C436 ) \nC215_=_C449( C215 C449 ) C235_=_C255( C235 C255 ) C235_=_C275( C235 C275 ) C235_=_C295( C235 C295 ) C235_=_C315( C235 C315 ) C235_=_C335( C235 C335 ) \nC235_=_C355( C235 C355 ) C235_=_C375( C235 C375 ) C235_=_C395( C235 C395 ) C235_=_C415( C235 C415 ) C235_=_C436( C235 C436 ) C255_=_C275( C255 C275 ) \nC255_=_C295( C255 C295 ) C255_=_C315( C255 C315 ) C255_=_C335( C255 C335 ) C255_=_C355( C255 C355 ) C255_=_C375( C255 C375 ) C255_=_C395( C255 C395 ) \nC255_=_C415( C255 C415 ) C255_=_C436( C255 C436 ) C275_=_C295( C275 C295 ) C275_=_C315( C275 C315 ) C275_=_C335( C275 C335 ) C275_=_C355( C275 C355 ) \nC275_=_C375( C275 C375 ) C275_=_C395( C275 C395 ) C275_=_C415( C275 C415 ) C275_=_C436( C275 C436 ) C295_=_C315( C295 C315 ) C295_=_C335( C295 C335 ) \nC295_=_C355( C295 C355 ) C295_=_C375( C295 C375 ) C295_=_C395( C295 C395 ) C295_=_C415( C295 C415 ) C295_=_C436( C295 C436 ) C315_=_C335( C315 C335 ) \nC315_=_C355( C315 C355 ) C315_=_C375( C315 C375 ) C315_=_C395( C315 C395 ) C315_=_C415( C315 C415 ) C315_=_C436( C315 C436 ) C335_=_C355( C335 C355 ) \nC335_=_C375( C335 C375 ) C335_=_C395( C335 C395 ) C335_=_C415( C335 C415 ) C335_=_C436( C335 C436 ) C355_=_C375( C355 C375 ) C355_=_C395( C355 C395 ) \nC355_=_C415( C355 C415 ) C355_=_C436( C355 C436 ) C375_=_C395( C375 C395 ) C375_=_C415( C375 C415 ) C375_=_C436( C375 C436 ) C395_=_C415( C395 C415 ) \nC395_=_C436( C395 C436 ) C415_=_C436( C415 C436 ) C436_=_C444( C436 C444 ) C436_=_C445( C436 C445 ) C436_=_C446( C436 C446 ) C436_=_C447( C436 C447 ) \nC436_=_C448( C436 C448 ) C436_=_C449( C436 C449 ) "];342-&gt;362[label="31: C10 C11 C12 C13 C14 \nC15 C16 C17 C18 C19 C35 \nC55 C75 C95 C235 C255 C275 \nC295 C315 C335 C355 C375 C395 \nC415 C436 C444 C445 C446 C447 \nC448 C449 \n251: C10_=_C35 ,C10_=_C55 ,C10_=_C75 ,C10_=_C95 ,C10_=_C235 ,\nC10_=_C255 ,C10_=_C275 ,C10_=_C295 ,C10_=_C315 ,C10_=_C335 ,C10_=_C355 ,\nC10_=_C375 ,C10_=_C395 ,C10_=_C415 ,C11_=_C35 ,C11_=_C55 ,C11_=_C75 ,\nC11_=_C95 ,C11_=_C235 ,C11_=_C255 ,C11_=_C275 ,C11_=_C295 ,C11_=_C315 ,\nC11_=_C335 ,C11_=_C355 ,C11_=_C375 ,C11_=_C395 ,C11_=_C415 ,C12_=_C35 ,\nC12_=_C55 ,C12_=_C75 ,C12_=_C95 ,C12_=_C235 ,C12_=_C255 ,C12_=_C275 ,\nC12_=_C295 ,C12_=_C315 ,C12_=_C335 ,C12_=_C355 ,C12_=_C375 ,C12_=_C395 ,\nC12_=_C415 ,C13_=_C35 ,C13_=_C55 ,C13_=_C75 ,C13_=_C95 ,C13_=_C235 ,\nC13_=_C255 ,C13_=_C275 ,C13_=_C295 ,C13_=_C315 ,C13_=_C335 ,C13_=_C355 ,\nC13_=_C375 ,C13_=_C395 ,C13_=_C415 ,C14_=_C35 ,C14_=_C55 ,C14_=_C75 ,\nC14_=_C95 ,C14_=_C235 ,C14_=_C255 ,C14_=_C275 ,C14_=_C295 ,C14_=_C315 ,\nC14_=_C335 ,C14_=_C355 ,C14_=_C375 ,C14_=_C395 ,C14_=_C415 ,C15_=_C35 ,\nC15_=_C55 ,C15_=_C75 ,C15_=_C95 ,C15_=_C235 ,C15_=_C255 ,C15_=_C275 ,\nC15_=_C295 ,C15_=_C315 ,C15_=_C335 ,C15_=_C355 ,C15_=_C375 ,C15_=_C395 ,\nC15_=_C415 ,C16_=_C35 ,C16_=_C55 ,C16_=_C75 ,C16_=_C95 ,C16_=_C235 ,\nC16_=_C255 ,C16_=_C275 ,C16_=_C295 ,C16_=_C315 ,C16_=_C335 ,C16_=_C355 ,\nC16_=_C375 ,C16_=_C395 ,C16_=_C415 ,C17_=_C35 ,C17_=_C55 ,C17_=_C75 ,\nC17_=_C95 ,C17_=_C235 ,C17_=_C255 ,C17_=_C275 ,C17_=_C295 ,C17_=_C315 ,\nC17_=_C335 ,C17_=_C355 ,C17_=_C375 ,C17_=_C395 ,C17_=_C415 ,C18_=_C35 ,\nC18_=_C55 ,C18_=_C75 ,C18_=_C95 ,C18_=_C235 ,C18_=_C255 ,C18_=_C275 ,\nC18_=_C295 ,C18_=_C315 ,C18_=_C335 ,C18_=_C355 ,C18_=_C375 ,C18_=_C395 ,\nC18_=_C415 ,C19_=_C35 ,C19_=_C55 ,C19_=_C75 ,C19_=_C95 ,C19_=_C235 ,\nC19_=_C255 ,C19_=_C275 ,C19_=_C295 ,C19_=_C315 ,C19_=_C335 ,C19_=_C355 ,\nC19_=_C375 ,C19_=_C395 ,C19_=_C415 ,C35_=_C55 ,C35_=_C75 ,C35_=_C95 ,\nC35_=_C235 ,C35_=_C255 ,C35_=_C275 ,C35_=_C295 ,C35_=_C315 ,C35_=_C335 ,\nC35_=_C355 ,C35_=_C375 ,C35_=_C395 ,C35_=_C415 ,C35_=_C436 ,C55_=_C75 ,\nC55_=_C95 ,C55_=_C235 ,C55_=_C255 ,C55_=_C275 ,C55_=_C295 ,C55_=_C315 ,\nC55_=_C335 ,C55_=_C355 ,C55_=_C375 ,C55_=_C395 ,C55_=_C415 ,C55_=_C436 ,\nC75_=_C95 ,C75_=_C235 ,C75_=_C255 ,C75_=_C275 ,C75_=_C295 ,C75_=_C315 ,\nC75_=_C335 ,C75_=_C355 ,C75_=_C375 ,C75_=_C395 ,C75_=_C415 ,C75_=_C436 ,\nC95_=_C235 ,C95_=_C255 ,C95_=_C275 ,C95_=_C295 ,C95_=_C315 ,C95_=_C335 ,\nC95_=_C355 ,C95_=_C375 ,C95_=_C395 ,C95_=_C415 ,C95_=_C436 ,C235_=_C255 ,\nC235_=_C275 ,C235_=_C295 ,C235_=_C315 ,C235_=_C335 ,C235_=_C355 ,C235_=_C375 ,\nC235_=_C395 ,C235_=_C415 ,C235_=_C436 ,C255_=_C275 ,C255_=_C295 ,C255_=_C315 ,\nC255_=_C335 ,C255_=_C355 ,C255_=_C375 ,C255_=_C395 ,C255_=_C415 ,C255_=_C436 ,\nC275_=_C295 ,C275_=_C315 ,C275_=_C335 ,C275_=_C355 ,C275_=_C375 ,C275_=_C395 ,\nC275_=_C415 ,C275_=_C436 ,C295_=_C315 ,C295_=_C335 ,C295_=_C355 ,C295_=_C375 ,\nC295_=_C395 ,C295_=_C415 ,C295_=_C436 ,C315_=_C335 ,C315_=_C355 ,C315_=_C375 ,\nC315_=_C395 ,C315_=_C415 ,C315_=_C436 ,C335_=_C355 ,C335_=_C375 ,C335_=_C395 ,\nC335_=_C415 ,C335_=_C436 ,C355_=_C375 ,C355_=_C395 ,C355_=_C415 ,C355_=_C436 ,\nC375_=_C395 ,C375_=_C415 ,C375_=_C436 ,C395_=_C415 ,C395_=_C436 ,C415_=_C436 ,\nC436_=_C444 ,C436_=_C445 ,C436_=_C446 ,C436_=_C447 ,C436_=_C448 ,C436_=_C449 ,"];363[shape=box, label="id:363 level: 20\n32: C10 C11 C12 C13 C14 \nC15 C16 C17 C18 C19 C34 \nC54 C74 C94 C194 C214 C234 \nC254 C274 C294 C314 C334 C354 \nC374 C394 C414 C435 C444 C445 \nC446 C447 C448 \n302: C10_=_C34( C10 C34 ) C10_=_C54( C10 C54 ) C10_=_C74( C10 C74 ) C10_=_C94( C10 C94 ) C10_=_C194( C10 C194 ) \nC10_=_C214( C10 C214 ) C10_=_C234( C10 C234 ) C10_=_C254( C10 C254 ) C10_=_C274( C10 C274 ) C10_=_C294( C10 C294 ) C10_=_C314( C10 C314 ) \nC10_=_C334( C10 C334 ) C10_=_C354( C10 C354 ) C10_=_C374( C10 C374 ) C10_=_C394( C10 C394 ) C10_=_C414( C10 C414 ) C11_=_C34( C11 C34 ) \nC11_=_C54( C11 C54 ) C11_=_C74( C11 C74 ) C11_=_C94( C11 C94 ) C11_=_C194( C11 C194 ) C11_=_C214( C11 C214 ) C11_=_C234( C11 C234 ) \nC11_=_C254( C11 C254 ) C11_=_C274( C11 C274 ) C11_=_C294( C11 C294 ) C11_=_C314( C11 C314 ) C11_=_C334( C11 C334 ) C11_=_C354( C11 C354 ) \nC11_=_C374( C11 C374 ) C11_=_C394( C11 C394 ) C11_=_C414( C11 C414 ) C12_=_C34( C12 C34 ) C12_=_C54( C12 C54 ) C12_=_C74( C12 C74 ) \nC12_=_C94( C12 C94 ) C12_=_C194( C12 C194 ) C12_=_C214( C12 C214 ) C12_=_C234( C12 C234 ) C12_=_C254( C12 C254 ) C12_=_C274( C12 C274 ) \nC12_=_C294( C12 C294 ) C12_=_C314( C12 C314 ) C12_=_C334( C12 C334 ) C12_=_C354( C12 C354 ) C12_=_C374( C12 C374 ) C12_=_C394( C12 C394 ) \nC12_=_C414( C12 C414 ) C13_=_C34( C13 C34 ) C13_=_C54( C13 C54 ) C13_=_C74( C13 C74 ) C13_=_C94( C13 C94 ) C13_=_C194( C13 C194 ) \nC13_=_C214( C13 C214 ) C13_=_C234( C13 C234 ) C13_=_C254( C13 C254 ) C13_=_C274( C13 C274 ) C13_=_C294( C13 C294 ) C13_=_C314( C13 C314 ) \nC13_=_C334( C13 C334 ) C13_=_C354( C13 C354 ) C13_=_C374( C13 C374 ) C13_=_C394( C13 C394 ) C13_=_C414( C13 C414 ) C14_=_C34( C14 C34 ) \nC14_=_C54( C14 C54 ) C14_=_C74( C14 C74 ) C14_=_C94( C14 C94 ) C14_=_C194( C14 C194 ) C14_=_C214( C14 C214 ) C14_=_C234( C14 C234 ) \nC14_=_C254( C14 C254 ) C14_=_C274( C14 C274 ) C14_=_C294( C14 C294 ) C14_=_C314( C14 C314 ) C14_=_C334( C14 C334 ) C14_=_C354( C14 C354 ) \nC14_=_C374( C14 C374 ) C14_=_C394( C14 C394 ) C14_=_C414( C14 C414 ) C15_=_C34( C15 C34 ) C15_=_C54( C15 C54 ) C15_=_C74( C15 C74 ) \nC15_=_C94( C15 C94 ) C15_=_C194( C15 C194 ) C15_=_C214( C15 C21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194( C16 C194 ) \nC16_=_C214( C16 C214 ) C16_=_C234( C16 C234 ) C16_=_C254( C16 C254 ) C16_=_C274( C16 C274 ) C16_=_C294( C16 C294 ) C16_=_C314( C16 C314 ) \nC16_=_C334( C16 C334 ) C16_=_C354( C16 C354 ) C16_=_C374( C16 C374 ) C16_=_C394( C16 C394 ) C16_=_C414( C16 C414 ) C17_=_C34( C17 C34 ) \nC17_=_C54( C17 C54 ) C17_=_C74( C17 C74 ) C17_=_C94( C17 C94 ) C17_=_C194( C17 C194 ) C17_=_C214( C17 C214 ) C17_=_C234( C17 C234 ) \nC17_=_C254( C17 C254 ) C17_=_C274( C17 C274 ) C17_=_C294( C17 C294 ) C17_=_C314( C17 C314 ) C17_=_C334( C17 C334 ) C17_=_C354( C17 C354 ) \nC17_=_C374( C17 C374 ) C17_=_C394( C17 C394 ) C17_=_C414( C17 C414 ) C18_=_C34( C18 C34 ) C18_=_C54( C18 C54 ) C18_=_C74( C18 C74 ) \nC18_=_C94( C18 C94 ) C18_=_C194( C18 C194 ) C18_=_C214( C18 C214 ) C18_=_C234( C18 C234 ) C18_=_C254( C18 C254 ) C18_=_C274( C18 C274 ) \nC18_=_C294( C18 C294 ) C18_=_C314( C18 C314 ) C18_=_C334( C18 C334 ) C18_=_C354( C18 C354 ) C18_=_C374( C18 C374 ) C18_=_C394( C18 C394 ) \nC18_=_C414( C18 C414 ) C19_=_C34( C19 C34 ) C19_=_C54( C19 C54 ) C19_=_C74( C19 C74 ) C19_=_C94( C19 C94 ) C19_=_C194( C19 C194 ) \nC19_=_C214( C19 C214 ) C19_=_C234( C19 C234 ) C19_=_C254( C19 C254 ) C19_=_C274( C19 C274 ) C19_=_C294( C19 C294 ) C19_=_C314( C19 C314 ) \nC19_=_C334( C19 C334 ) C19_=_C354( C19 C354 ) C19_=_C374( C19 C374 ) C19_=_C394( C19 C394 ) C19_=_C414( C19 C414 ) C34_=_C54( C34 C54 ) \nC34_=_C74( C34 C74 ) C34_=_C94( C34 C94 ) C34_=_C194( C34 C194 ) C34_=_C214( C34 C214 ) C34_=_C234( C34 C234 ) C34_=_C254( C34 C254 ) \nC34_=_C274( C34 C274 ) C34_=_C294( C34 C294 ) C34_=_C314( C34 C314 ) C34_=_C334( C34 C334 ) C34_=_C354( C34 C354 ) C34_=_C374( C34 C374 ) \nC34_=_C394( C34 C394 ) C34_=_C414( C34 C414 ) C34_=_C435( C34 C435 ) C54_=_C74( C54 C74 ) C54_=_C94( C54 C94 ) C54_=_C194( C54 C194 ) \nC54_=_C214( C54 C214 ) C54_=_C234( C54 C234 ) C54_=_C254( C54 C254 ) C54_=_C274( C54 C274 ) C54_=_C294( C54 C294 ) C54_=_C314( C54 C314 ) \nC54_=_C334( C54 C334 ) C54_=_C354( C54 C354 ) C54_=_C374( C54 C374 ) C54_=_C394( C54 C394 ) C54_=_C414( C54 C414 ) C54_=_C435(</w:t>
      </w:r>
    </w:p>
    <w:p>
      <w:pPr>
        <w:pStyle w:val="PreformattedText"/>
        <w:bidi w:val="0"/>
        <w:spacing w:before="0" w:after="0"/>
        <w:jc w:val="left"/>
        <w:rPr/>
      </w:pPr>
      <w:r>
        <w:rPr/>
        <w:t xml:space="preserve"> </w:t>
      </w:r>
      <w:r>
        <w:rPr/>
        <w:t>C54 C435 ) \nC74_=_C94( C74 C94 ) C74_=_C194( C74 C194 ) C74_=_C214( C74 C214 ) C74_=_C234( C74 C234 ) C74_=_C254( C74 C254 ) C74_=_C274( C74 C274 ) \nC74_=_C294( C74 C294 ) C74_=_C314( C74 C314 ) C74_=_C334( C74 C334 ) C74_=_C354( C74 C354 ) C74_=_C374( C74 C374 ) C74_=_C394( C74 C394 ) \nC74_=_C414( C74 C414 ) C74_=_C435( C74 C435 ) C94_=_C194( C94 C194 ) C94_=_C214( C94 C214 ) C94_=_C234( C94 C234 ) C94_=_C254( C94 C254 ) \nC94_=_C274( C94 C274 ) C94_=_C294( C94 C294 ) C94_=_C314( C94 C314 ) C94_=_C334( C94 C334 ) C94_=_C354( C94 C354 ) C94_=_C374( C94 C374 ) \nC94_=_C394( C94 C394 ) C94_=_C414( C94 C414 ) C94_=_C435( C94 C435 ) C194_=_C214( C194 C214 ) C194_=_C234( C194 C234 ) C194_=_C254( C194 C254 ) \nC194_=_C274( C194 C274 ) C194_=_C294( C194 C294 ) C194_=_C314( C194 C314 ) C194_=_C334( C194 C334 ) C194_=_C354( C194 C354 ) C194_=_C374( C194 C374 ) \nC194_=_C394( C194 C394 ) C194_=_C414( C194 C414 ) C194_=_C435( C194 C435 ) C194_=_C448( C194 C448 ) C214_=_C234( C214 C234 ) C214_=_C254( C214 C254 ) \nC214_=_C274( C214 C274 ) C214_=_C294( C214 C294 ) C214_=_C314( C214 C314 ) C214_=_C334( C214 C334 ) C214_=_C354( C214 C354 ) C214_=_C374( C214 C374 ) \nC214_=_C394( C214 C394 ) C214_=_C414( C214 C414 ) C214_=_C435( C214 C435 ) C234_=_C254( C234 C254 ) C234_=_C274( C234 C274 ) C234_=_C294( C234 C294 ) \nC234_=_C314( C234 C314 ) C234_=_C334( C234 C334 ) C234_=_C354( C234 C354 ) C234_=_C374( C234 C374 ) C234_=_C394( C234 C394 ) C234_=_C414( C234 C414 ) \nC234_=_C435( C234 C435 ) C254_=_C274( C254 C274 ) C254_=_C294( C254 C294 ) C254_=_C314( C254 C314 ) C254_=_C334( C254 C334 ) C254_=_C354( C254 C354 ) \nC254_=_C374( C254 C374 ) C254_=_C394( C254 C394 ) C254_=_C414( C254 C414 ) C254_=_C435( C254 C435 ) C274_=_C294( C274 C294 ) C274_=_C314( C274 C314 ) \nC274_=_C334( C274 C334 ) C274_=_C354( C274 C354 ) C274_=_C374( C274 C374 ) C274_=_C394( C274 C394 ) C274_=_C414( C274 C414 ) C274_=_C435( C274 C435 ) \nC294_=_C314( C294 C314 ) C294_=_C334( C294 C334 ) C294_=_C354( C294 C354 ) C294_=_C374( C294 C374 ) C294_=_C394( C294 C394 ) C294_=_C414( C294 C414 ) \nC294_=_C435( C294 C435 ) C314_=_C334( C314 C334 ) C314_=_C354( C314 C354 ) C314_=_C374( C314 C374 ) C314_=_C394( C314 C394 ) C314_=_C414( C314 C414 ) \nC314_=_C435( C314 C435 ) C334_=_C354( C334 C354 ) C334_=_C374( C334 C374 ) C334_=_C394( C334 C394 ) C334_=_C414( C334 C414 ) C334_=_C435( C334 C435 ) \nC354_=_C374( C354 C374 ) C354_=_C394( C354 C394 ) C354_=_C414( C354 C414 ) C354_=_C435( C354 C435 ) C374_=_C394( C374 C394 ) C374_=_C414( C374 C414 ) \nC374_=_C435( C374 C435 ) C394_=_C414( C394 C414 ) C394_=_C435( C394 C435 ) C414_=_C435( C414 C435 ) C435_=_C444( C435 C444 ) C435_=_C445( C435 C445 ) \nC435_=_C446( C435 C446 ) C435_=_C447( C435 C447 ) C435_=_C448( C435 C448 ) "];343-&gt;363[label="31: C10 C11 C12 C13 C14 \nC15 C16 C17 C18 C19 C34 \nC54 C74 C94 C214 C234 C254 \nC274 C294 C314 C334 C354 C374 \nC394 C414 C435 C444 C445 C446 \nC447 C448 \n275: C10_=_C34 ,C10_=_C54 ,C10_=_C74 ,C10_=_C94 ,C10_=_C214 ,\nC10_=_C234 ,C10_=_C254 ,C10_=_C274 ,C10_=_C294 ,C10_=_C314 ,C10_=_C334 ,\nC10_=_C354 ,C10_=_C374 ,C10_=_C394 ,C10_=_C414 ,C11_=_C34 ,C11_=_C54 ,\nC11_=_C74 ,C11_=_C94 ,C11_=_C214 ,C11_=_C234 ,C11_=_C254 ,C11_=_C274 ,\nC11_=_C294 ,C11_=_C314 ,C11_=_C334 ,C11_=_C354 ,C11_=_C374 ,C11_=_C394 ,\nC11_=_C414 ,C12_=_C34 ,C12_=_C54 ,C12_=_C74 ,C12_=_C94 ,C12_=_C214 ,\nC12_=_C234 ,C12_=_C254 ,C12_=_C274 ,C12_=_C294 ,C12_=_C314 ,C12_=_C334 ,\nC12_=_C354 ,C12_=_C374 ,C12_=_C394 ,C12_=_C414 ,C13_=_C34 ,C13_=_C54 ,\nC13_=_C74 ,C13_=_C94 ,C13_=_C214 ,C13_=_C234 ,C13_=_C254 ,C13_=_C274 ,\nC13_=_C294 ,C13_=_C314 ,C13_=_C334 ,C13_=_C354 ,C13_=_C374 ,C13_=_C394 ,\nC13_=_C414 ,C14_=_C34 ,C14_=_C54 ,C14_=_C74 ,C14_=_C94 ,C14_=_C214 ,\nC14_=_C234 ,C14_=_C254 ,C14_=_C274 ,C14_=_C294 ,C14_=_C314 ,C14_=_C334 ,\nC14_=_C354 ,C14_=_C374 ,C14_=_C394 ,C14_=_C414 ,C15_=_C34 ,C15_=_C54 ,\nC15_=_C74 ,C15_=_C94 ,C15_=_C214 ,C15_=_C234 ,C15_=_C254 ,C15_=_C274 ,\nC15_=_C294 ,C15_=_C314 ,C15_=_C334 ,C15_=_C354 ,C15_=_C374 ,C15_=_C394 ,\nC15_=_C414 ,C16_=_C34 ,C16_=_C54 ,C16_=_C74 ,C16_=_C94 ,C16_=_C214 ,\nC16_=_C234 ,C16_=_C254 ,C16_=_C274 ,C16_=_C294 ,C16_=_C314 ,C16_=_C334 ,\nC16_=_C354 ,C16_=_C374 ,C16_=_C394 ,C16_=_C414 ,C17_=_C34 ,C17_=_C54 ,\nC17_=_C74 ,C17_=_C94 ,C17_=_C214 ,C17_=_C234 ,C17_=_C254 ,C17_=_C274 ,\nC17_=_C294 ,C17_=_C314 ,C17_=_C334 ,C17_=_C354 ,C17_=_C374 ,C17_=_C394 ,\nC17_=_C414 ,C18_=_C34 ,C18_=_C54 ,C18_=_C74 ,C18_=_C94 ,C18_=_C214 ,\nC18_=_C234 ,C18_=_C254 ,C18_=_C274 ,C18_=_C294 ,C18_=_C314 ,C18_=_C334 ,\nC18_=_C354 ,C18_=_C374 ,C18_=_C394 ,C18_=_C414 ,C19_=_C34 ,C19_=_C54 ,\nC19_=_C74 ,C19_=_C94 ,C19_=_C214 ,C19_=_C234 ,C19_=_C254 ,C19_=_C274 ,\nC19_=_C294 ,C19_=_C314 ,C19_=_C334 ,C19_=_C354 ,C19_=_C374 ,C19_=_C394 ,\nC19_=_C414 ,C34_=_C54 ,C34_=_C74 ,C34_=_C94 ,C34_=_C214 ,C34_=_C234 ,\nC34_=_C254 ,C34_=_C274 ,C34_=_C294 ,C34_=_C314 ,C34_=_C334 ,C34_=_C354 ,\nC34_=_C374 ,C34_=_C394 ,C34_=_C414 ,C34_=_C435 ,C54_=_C74 ,C54_=_C94 ,\nC54_=_C214 ,C54_=_C234 ,C54_=_C254 ,C54_=_C274 ,C54_=_C294 ,C54_=_C314 ,\nC54_=_C334 ,C54_=_C354 ,C54_=_C374 ,C54_=_C394 ,C54_=_C414 ,C54_=_C435 ,\nC74_=_C94 ,C74_=_C214 ,C74_=_C234 ,C74_=_C254 ,C74_=_C274 ,C74_=_C294 ,\nC74_=_C314 ,C74_=_C334 ,C74_=_C354 ,C74_=_C374 ,C74_=_C394 ,C74_=_C414 ,\nC74_=_C435 ,C94_=_C214 ,C94_=_C234 ,C94_=_C254 ,C94_=_C274 ,C94_=_C294 ,\nC94_=_C314 ,C94_=_C334 ,C94_=_C354 ,C94_=_C374 ,C94_=_C394 ,C94_=_C414 ,\nC94_=_C435 ,C214_=_C234 ,C214_=_C254 ,C214_=_C274 ,C214_=_C294 ,C214_=_C314 ,\nC214_=_C334 ,C214_=_C354 ,C214_=_C374 ,C214_=_C394 ,C214_=_C414 ,C214_=_C435 ,\nC234_=_C254 ,C234_=_C274 ,C234_=_C294 ,C234_=_C314 ,C234_=_C334 ,C234_=_C354 ,\nC234_=_C374 ,C234_=_C394 ,C234_=_C414 ,C234_=_C435 ,C254_=_C274 ,C254_=_C294 ,\nC254_=_C314 ,C254_=_C334 ,C254_=_C354 ,C254_=_C374 ,C254_=_C394 ,C254_=_C414 ,\nC254_=_C435 ,C274_=_C294 ,C274_=_C314 ,C274_=_C334 ,C274_=_C354 ,C274_=_C374 ,\nC274_=_C394 ,C274_=_C414 ,C274_=_C435 ,C294_=_C314 ,C294_=_C334 ,C294_=_C354 ,\nC294_=_C374 ,C294_=_C394 ,C294_=_C414 ,C294_=_C435 ,C314_=_C334 ,C314_=_C354 ,\nC314_=_C374 ,C314_=_C394 ,C314_=_C414 ,C314_=_C435 ,C334_=_C354 ,C334_=_C374 ,\nC334_=_C394 ,C334_=_C414 ,C334_=_C435 ,C354_=_C374 ,C354_=_C394 ,C354_=_C414 ,\nC354_=_C435 ,C374_=_C394 ,C374_=_C414 ,C374_=_C435 ,C394_=_C414 ,C394_=_C435 ,\nC414_=_C435 ,C435_=_C444 ,C435_=_C445 ,C435_=_C446 ,C435_=_C447 ,C435_=_C448 ,"];364[shape=box, label="id:364 level: 20\n32: C10 C11 C12 C13 C14 \nC15 C16 C17 C18 C19 C33 \nC53 C73 C93 C173 C193 C213 \nC233 C253 C273 C293 C313 C333 \nC353 C373 C393 C413 C434 C444 \nC445 C446 C447 \n328: C10_=_C33( C10 C33 ) C10_=_C53( C10 C53 ) C10_=_C73( C10 C73 ) C10_=_C93( C10 C93 ) C10_=_C173( C10 C173 ) \nC10_=_C193( C10 C193 ) C10_=_C213( C10 C213 ) C10_=_C233( C10 C233 ) C10_=_C253( C10 C253 ) C10_=_C273( C10 C273 ) C10_=_C293( C10 C293 ) \nC10_=_C313( C10 C313 ) C10_=_C333( C10 C333 ) C10_=_C353( C10 C353 ) C10_=_C373( C10 C373 ) C10_=_C393( C10 C393 ) C10_=_C413( C10 C413 ) \nC11_=_C33( C11 C33 ) C11_=_C53( C11 C53 ) C11_=_C73( C11 C73 ) C11_=_C93( C11 C93 ) C11_=_C173( C11 C173 ) C11_=_C193( C11 C193 ) \nC11_=_C213( C11 C213 ) C11_=_C233( C11 C233 ) C11_=_C253( C11 C253 ) C11_=_C273( C11 C273 ) C11_=_C293( C11 C293 ) C11_=_C313( C11 C313 ) \nC11_=_C333( C11 C333 ) C11_=_C353( C11 C353 ) C11_=_C373( C11 C373 ) C11_=_C393( C11 C393 ) C11_=_C413( C11 C413 ) C12_=_C33( C12 C33 ) \nC12_=_C53( C12 C53 ) C12_=_C73( C12 C73 ) C12_=_C93( C12 C93 ) C12_=_C173( C12 C173 ) C12_=_C193( C12 C193 ) C12_=_C213( C12 C213 ) \nC12_=_C233( C12 C233 ) C12_=_C253( C12 C253 ) C12_=_C273( C12 C273 ) C12_=_C293( C12 C293 ) C12_=_C313( C12 C313 ) C12_=_C333( C12 C333 ) \nC12_=_C353( C12 C353 ) C12_=_C373( C12 C373 ) C12_=_C393( C12 C393 ) C12_=_C413( C12 C413 ) C13_=_C33( C13 C33 ) C13_=_C53( C13 C53 ) \nC13_=_C73( C13 C73 ) C13_=_C93( C13 C93 ) C13_=_C173( C13 C173 ) C13_=_C193( C13 C193 ) C13_=_C213( C13 C213 ) C13_=_C233( C13 C233 ) \nC13_=_C253( C13 C253 ) C13_=_C273( C13 C273 ) C13_=_C293( C13 C293 ) C13_=_C313( C13 C313 ) C13_=_C333( C13 C333 ) C13_=_C353( C13 C353 ) \nC13_=_C373( C13 C373 ) C13_=_C393( C13 C393 ) C13_=_C413( C13 C413 ) C14_=_C33( C14 C33 ) C14_=_C53( C14 C53 ) C14_=_C73( C14 C73 ) \nC14_=_C93( C14 C93 ) C14_=_C173( C14 C173 ) C14_=_C193( C14 C193 ) C14_=_C213( C14 C213 ) C14_=_C233( C14 C233 ) C14_=_C253( C14 C253 ) \nC14_=_C273( C14 C273 ) C14_=_C293( C14 C293 ) C14_=_C313( C14 C313 ) C14_=_C333( C14 C333 ) C14_=_C353( C14 C353 ) C14_=_C373( C14 C373 ) \nC14_=_C393( C14 C393 ) C14_=_C413( C14 C413 ) C15_=_C33( C15 C33 ) C15_=_C53( C15 C53 ) C15_=_C73( C15 C73 ) C15_=_C93( C15 C93 ) \nC15_=_C173( C15 C173 ) C15_=_C193( C15 C193 ) C15_=_C213( C15 C21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173( C16 C173 ) \nC16_=_C193( C16 C193 ) C16_=_C213( C16 C213 ) C16_=_C233( C16 C233 ) C16_=_C253( C16 C253 ) C16_=_C273( C16 C273 ) C16_=_C293( C16 C293 ) \nC16_=_C313( C16 C313 ) C16_=_C333( C16 C333 ) C16_=_C353( C16 C353 ) C16_=_C373( C16 C373 ) C16_=_C393( C16 C393 ) C16_=_C413( C16 C413 ) \nC17_=_C33( C17 C33 ) C17_=_C53( C17 C53 ) C17_=_C73( C17 C73 ) C17_=_C93( C17 C93 ) C17_=_C173( C17 C173 ) C17_=_C193( C17 C193 ) \nC17_=_C213( C17 C213 ) C17_=_C233( C17 C233 ) C17_=_C253( C17 C253 ) C17_=_C273( C17 C273 ) C17_=_C293( C17 C293 ) C17_=_C313( C17 C313 ) \nC17_=_C333( C17 C333 ) C17_=_C353( C17 C353 ) C17_=_C373( C17 C373 ) C17_=_C393( C17 C393 ) C17_=_C413( C17 C413 ) C18_=_C33( C18 C33 ) \nC18_=_C53( C18 C53 ) C18_=_C73( C18 C73 ) C18_=_C93( C18 C93 ) C18_=_C173( C18 C173 ) C18_=_C193( C18 C193 ) C18_=_C213( C18 C213 ) \nC18_=_C233( C18 C233 ) C18_=_C253( C18 C253 ) C18_=_C273( C18</w:t>
      </w:r>
    </w:p>
    <w:p>
      <w:pPr>
        <w:pStyle w:val="PreformattedText"/>
        <w:bidi w:val="0"/>
        <w:spacing w:before="0" w:after="0"/>
        <w:jc w:val="left"/>
        <w:rPr/>
      </w:pPr>
      <w:r>
        <w:rPr/>
        <w:t xml:space="preserve"> </w:t>
      </w:r>
      <w:r>
        <w:rPr/>
        <w:t>C273 ) C18_=_C293( C18 C293 ) C18_=_C313( C18 C313 ) C18_=_C333( C18 C333 ) \nC18_=_C353( C18 C353 ) C18_=_C373( C18 C373 ) C18_=_C393( C18 C393 ) C18_=_C413( C18 C413 ) C19_=_C33( C19 C33 ) C19_=_C53( C19 C53 ) \nC19_=_C73( C19 C73 ) C19_=_C93( C19 C93 ) C19_=_C173( C19 C173 ) C19_=_C193( C19 C193 ) C19_=_C213( C19 C213 ) C19_=_C233( C19 C233 ) \nC19_=_C253( C19 C253 ) C19_=_C273( C19 C273 ) C19_=_C293( C19 C293 ) C19_=_C313( C19 C313 ) C19_=_C333( C19 C333 ) C19_=_C353( C19 C353 ) \nC19_=_C373( C19 C373 ) C19_=_C393( C19 C393 ) C19_=_C413( C19 C413 ) C33_=_C53( C33 C53 ) C33_=_C73( C33 C73 ) C33_=_C93( C33 C93 ) \nC33_=_C173( C33 C173 ) C33_=_C193( C33 C193 ) C33_=_C213( C33 C213 ) C33_=_C233( C33 C233 ) C33_=_C253( C33 C253 ) C33_=_C273( C33 C273 ) \nC33_=_C293( C33 C293 ) C33_=_C313( C33 C313 ) C33_=_C333( C33 C333 ) C33_=_C353( C33 C353 ) C33_=_C373( C33 C373 ) C33_=_C393( C33 C393 ) \nC33_=_C413( C33 C413 ) C33_=_C434( C33 C434 ) C53_=_C73( C53 C73 ) C53_=_C93( C53 C93 ) C53_=_C173( C53 C173 ) C53_=_C193( C53 C193 ) \nC53_=_C213( C53 C213 ) C53_=_C233( C53 C233 ) C53_=_C253( C53 C253 ) C53_=_C273( C53 C273 ) C53_=_C293( C53 C293 ) C53_=_C313( C53 C313 ) \nC53_=_C333( C53 C333 ) C53_=_C353( C53 C353 ) C53_=_C373( C53 C373 ) C53_=_C393( C53 C393 ) C53_=_C413( C53 C413 ) C53_=_C434( C53 C434 ) \nC73_=_C93( C73 C93 ) C73_=_C173( C73 C173 ) C73_=_C193( C73 C193 ) C73_=_C213( C73 C213 ) C73_=_C233( C73 C233 ) C73_=_C253( C73 C253 ) \nC73_=_C273( C73 C273 ) C73_=_C293( C73 C293 ) C73_=_C313( C73 C313 ) C73_=_C333( C73 C333 ) C73_=_C353( C73 C353 ) C73_=_C373( C73 C373 ) \nC73_=_C393( C73 C393 ) C73_=_C413( C73 C413 ) C73_=_C434( C73 C434 ) C93_=_C173( C93 C173 ) C93_=_C193( C93 C193 ) C93_=_C213( C93 C213 ) \nC93_=_C233( C93 C233 ) C93_=_C253( C93 C253 ) C93_=_C273( C93 C273 ) C93_=_C293( C93 C293 ) C93_=_C313( C93 C313 ) C93_=_C333( C93 C333 ) \nC93_=_C353( C93 C353 ) C93_=_C373( C93 C373 ) C93_=_C393( C93 C393 ) C93_=_C413( C93 C413 ) C93_=_C434( C93 C434 ) C173_=_C193( C173 C193 ) \nC173_=_C213( C173 C213 ) C173_=_C233( C173 C233 ) C173_=_C253( C173 C253 ) C173_=_C273( C173 C273 ) C173_=_C293( C173 C293 ) C173_=_C313( C173 C313 ) \nC173_=_C333( C173 C333 ) C173_=_C353( C173 C353 ) C173_=_C373( C173 C373 ) C173_=_C393( C173 C393 ) C173_=_C413( C173 C413 ) C173_=_C434( C173 C434 ) \nC173_=_C447( C173 C447 ) C193_=_C213( C193 C213 ) C193_=_C233( C193 C233 ) C193_=_C253( C193 C253 ) C193_=_C273( C193 C273 ) C193_=_C293( C193 C293 ) \nC193_=_C313( C193 C313 ) C193_=_C333( C193 C333 ) C193_=_C353( C193 C353 ) C193_=_C373( C193 C373 ) C193_=_C393( C193 C393 ) C193_=_C413( C193 C413 ) \nC193_=_C434( C193 C434 ) C213_=_C233( C213 C233 ) C213_=_C253( C213 C253 ) C213_=_C273( C213 C273 ) C213_=_C293( C213 C293 ) C213_=_C313( C213 C313 ) \nC213_=_C333( C213 C333 ) C213_=_C353( C213 C353 ) C213_=_C373( C213 C373 ) C213_=_C393( C213 C393 ) C213_=_C413( C213 C413 ) C213_=_C434( C213 C434 ) \nC233_=_C253( C233 C253 ) C233_=_C273( C233 C273 ) C233_=_C293( C233 C293 ) C233_=_C313( C233 C313 ) C233_=_C333( C233 C333 ) C233_=_C353( C233 C353 ) \nC233_=_C373( C233 C373 ) C233_=_C393( C233 C393 ) C233_=_C413( C233 C413 ) C233_=_C434( C233 C434 ) C253_=_C273( C253 C273 ) C253_=_C293( C253 C293 ) \nC253_=_C313( C253 C313 ) C253_=_C333( C253 C333 ) C253_=_C353( C253 C353 ) C253_=_C373( C253 C373 ) C253_=_C393( C253 C393 ) C253_=_C413( C253 C413 ) \nC253_=_C434( C253 C434 ) C273_=_C293( C273 C293 ) C273_=_C313( C273 C313 ) C273_=_C333( C273 C333 ) C273_=_C353( C273 C353 ) C273_=_C373( C273 C373 ) \nC273_=_C393( C273 C393 ) C273_=_C413( C273 C413 ) C273_=_C434( C273 C434 ) C293_=_C313( C293 C313 ) C293_=_C333( C293 C333 ) C293_=_C353( C293 C353 ) \nC293_=_C373( C293 C373 ) C293_=_C393( C293 C393 ) C293_=_C413( C293 C413 ) C293_=_C434( C293 C434 ) C313_=_C333( C313 C333 ) C313_=_C353( C313 C353 ) \nC313_=_C373( C313 C373 ) C313_=_C393( C313 C393 ) C313_=_C413( C313 C413 ) C313_=_C434( C313 C434 ) C333_=_C353( C333 C353 ) C333_=_C373( C333 C373 ) \nC333_=_C393( C333 C393 ) C333_=_C413( C333 C413 ) C333_=_C434( C333 C434 ) C353_=_C373( C353 C373 ) C353_=_C393( C353 C393 ) C353_=_C413( C353 C413 ) \nC353_=_C434( C353 C434 ) C373_=_C393( C373 C393 ) C373_=_C413( C373 C413 ) C373_=_C434( C373 C434 ) C393_=_C413( C393 C413 ) C393_=_C434( C393 C434 ) \nC413_=_C434( C413 C434 ) C434_=_C444( C434 C444 ) C434_=_C445( C434 C445 ) C434_=_C446( C434 C446 ) C434_=_C447( C434 C447 ) "];344-&gt;364[label="31: C10 C11 C12 C13 C14 \nC15 C16 C17 C18 C19 C33 \nC53 C73 C93 C193 C213 C233 \nC253 C273 C293 C313 C333 C353 \nC373 C393 C413 C434 C444 C445 \nC446 C447 \n300: C10_=_C33 ,C10_=_C53 ,C10_=_C73 ,C10_=_C93 ,C10_=_C193 ,\nC10_=_C213 ,C10_=_C233 ,C10_=_C253 ,C10_=_C273 ,C10_=_C293 ,C10_=_C313 ,\nC10_=_C333 ,C10_=_C353 ,C10_=_C373 ,C10_=_C393 ,C10_=_C413 ,C11_=_C33 ,\nC11_=_C53 ,C11_=_C73 ,C11_=_C93 ,C11_=_C193 ,C11_=_C213 ,C11_=_C233 ,\nC11_=_C253 ,C11_=_C273 ,C11_=_C293 ,C11_=_C313 ,C11_=_C333 ,C11_=_C353 ,\nC11_=_C373 ,C11_=_C393 ,C11_=_C413 ,C12_=_C33 ,C12_=_C53 ,C12_=_C73 ,\nC12_=_C93 ,C12_=_C193 ,C12_=_C213 ,C12_=_C233 ,C12_=_C253 ,C12_=_C273 ,\nC12_=_C293 ,C12_=_C313 ,C12_=_C333 ,C12_=_C353 ,C12_=_C373 ,C12_=_C393 ,\nC12_=_C413 ,C13_=_C33 ,C13_=_C53 ,C13_=_C73 ,C13_=_C93 ,C13_=_C193 ,\nC13_=_C213 ,C13_=_C233 ,C13_=_C253 ,C13_=_C273 ,C13_=_C293 ,C13_=_C313 ,\nC13_=_C333 ,C13_=_C353 ,C13_=_C373 ,C13_=_C393 ,C13_=_C413 ,C14_=_C33 ,\nC14_=_C53 ,C14_=_C73 ,C14_=_C93 ,C14_=_C193 ,C14_=_C213 ,C14_=_C233 ,\nC14_=_C253 ,C14_=_C273 ,C14_=_C293 ,C14_=_C313 ,C14_=_C333 ,C14_=_C353 ,\nC14_=_C373 ,C14_=_C393 ,C14_=_C413 ,C15_=_C33 ,C15_=_C53 ,C15_=_C73 ,\nC15_=_C93 ,C15_=_C193 ,C15_=_C213 ,C15_=_C233 ,C15_=_C253 ,C15_=_C273 ,\nC15_=_C293 ,C15_=_C313 ,C15_=_C333 ,C15_=_C353 ,C15_=_C373 ,C15_=_C393 ,\nC15_=_C413 ,C16_=_C33 ,C16_=_C53 ,C16_=_C73 ,C16_=_C93 ,C16_=_C193 ,\nC16_=_C213 ,C16_=_C233 ,C16_=_C253 ,C16_=_C273 ,C16_=_C293 ,C16_=_C313 ,\nC16_=_C333 ,C16_=_C353 ,C16_=_C373 ,C16_=_C393 ,C16_=_C413 ,C17_=_C33 ,\nC17_=_C53 ,C17_=_C73 ,C17_=_C93 ,C17_=_C193 ,C17_=_C213 ,C17_=_C233 ,\nC17_=_C253 ,C17_=_C273 ,C17_=_C293 ,C17_=_C313 ,C17_=_C333 ,C17_=_C353 ,\nC17_=_C373 ,C17_=_C393 ,C17_=_C413 ,C18_=_C33 ,C18_=_C53 ,C18_=_C73 ,\nC18_=_C93 ,C18_=_C193 ,C18_=_C213 ,C18_=_C233 ,C18_=_C253 ,C18_=_C273 ,\nC18_=_C293 ,C18_=_C313 ,C18_=_C333 ,C18_=_C353 ,C18_=_C373 ,C18_=_C393 ,\nC18_=_C413 ,C19_=_C33 ,C19_=_C53 ,C19_=_C73 ,C19_=_C93 ,C19_=_C193 ,\nC19_=_C213 ,C19_=_C233 ,C19_=_C253 ,C19_=_C273 ,C19_=_C293 ,C19_=_C313 ,\nC19_=_C333 ,C19_=_C353 ,C19_=_C373 ,C19_=_C393 ,C19_=_C413 ,C33_=_C53 ,\nC33_=_C73 ,C33_=_C93 ,C33_=_C193 ,C33_=_C213 ,C33_=_C233 ,C33_=_C253 ,\nC33_=_C273 ,C33_=_C293 ,C33_=_C313 ,C33_=_C333 ,C33_=_C353 ,C33_=_C373 ,\nC33_=_C393 ,C33_=_C413 ,C33_=_C434 ,C53_=_C73 ,C53_=_C93 ,C53_=_C193 ,\nC53_=_C213 ,C53_=_C233 ,C53_=_C253 ,C53_=_C273 ,C53_=_C293 ,C53_=_C313 ,\nC53_=_C333 ,C53_=_C353 ,C53_=_C373 ,C53_=_C393 ,C53_=_C413 ,C53_=_C434 ,\nC73_=_C93 ,C73_=_C193 ,C73_=_C213 ,C73_=_C233 ,C73_=_C253 ,C73_=_C273 ,\nC73_=_C293 ,C73_=_C313 ,C73_=_C333 ,C73_=_C353 ,C73_=_C373 ,C73_=_C393 ,\nC73_=_C413 ,C73_=_C434 ,C93_=_C193 ,C93_=_C213 ,C93_=_C233 ,C93_=_C253 ,\nC93_=_C273 ,C93_=_C293 ,C93_=_C313 ,C93_=_C333 ,C93_=_C353 ,C93_=_C373 ,\nC93_=_C393 ,C93_=_C413 ,C93_=_C434 ,C193_=_C213 ,C193_=_C233 ,C193_=_C253 ,\nC193_=_C273 ,C193_=_C293 ,C193_=_C313 ,C193_=_C333 ,C193_=_C353 ,C193_=_C373 ,\nC193_=_C393 ,C193_=_C413 ,C193_=_C434 ,C213_=_C233 ,C213_=_C253 ,C213_=_C273 ,\nC213_=_C293 ,C213_=_C313 ,C213_=_C333 ,C213_=_C353 ,C213_=_C373 ,C213_=_C393 ,\nC213_=_C413 ,C213_=_C434 ,C233_=_C253 ,C233_=_C273 ,C233_=_C293 ,C233_=_C313 ,\nC233_=_C333 ,C233_=_C353 ,C233_=_C373 ,C233_=_C393 ,C233_=_C413 ,C233_=_C434 ,\nC253_=_C273 ,C253_=_C293 ,C253_=_C313 ,C253_=_C333 ,C253_=_C353 ,C253_=_C373 ,\nC253_=_C393 ,C253_=_C413 ,C253_=_C434 ,C273_=_C293 ,C273_=_C313 ,C273_=_C333 ,\nC273_=_C353 ,C273_=_C373 ,C273_=_C393 ,C273_=_C413 ,C273_=_C434 ,C293_=_C313 ,\nC293_=_C333 ,C293_=_C353 ,C293_=_C373 ,C293_=_C393 ,C293_=_C413 ,C293_=_C434 ,\nC313_=_C333 ,C313_=_C353 ,C313_=_C373 ,C313_=_C393 ,C313_=_C413 ,C313_=_C434 ,\nC333_=_C353 ,C333_=_C373 ,C333_=_C393 ,C333_=_C413 ,C333_=_C434 ,C353_=_C373 ,\nC353_=_C393 ,C353_=_C413 ,C353_=_C434 ,C373_=_C393 ,C373_=_C413 ,C373_=_C434 ,\nC393_=_C413 ,C393_=_C434 ,C413_=_C434 ,C434_=_C444 ,C434_=_C445 ,C434_=_C446 ,\nC434_=_C447 ,"];365[shape=box, label="id:365 level: 20\n32: C10 C11 C12 C13 C14 \nC15 C16 C17 C18 C19 C32 \nC52 C72 C92 C152 C172 C192 \nC212 C232 C252 C272 C292 C312 \nC332 C352 C372 C392 C412 C433 \nC444 C445 C446 \n355: C10_=_C32( C10 C32 ) C10_=_C52( C10 C52 ) C10_=_C72( C10 C72 ) C10_=_C92( C10 C92 ) C10_=_C152( C10 C152 ) \nC10_=_C172( C10 C172 ) C10_=_C192( C10 C192 ) C10_=_C212( C10 C212 ) C10_=_C232( C10 C232 ) C10_=_C252( C10 C252 ) C10_=_C272( C10 C272 ) \nC10_=_C292( C10 C292 ) C10_=_C312( C10 C312 ) C10_=_C332( C10 C332 ) C10_=_C352( C10 C352 ) C10_=_C372( C10 C372 ) C10_=_C392( C10 C392 ) \nC10_=_C412( C10 C412 ) C11_=_C32( C11 C32 ) C11_=_C52( C11 C52 ) C11_=_C72( C11 C72 ) C11_=_C92( C11 C92 ) C11_=_C152( C11 C152 ) \nC11_=_C172( C11 C172 ) C11_=_C192( C11 C192 ) C11_=_C212( C11 C212 ) C11_=_C232( C11 C232 ) C11_=_C252( C11 C252 ) C11_=_C272( C11 C272 ) \nC11_=_C292( C11 C292 ) C11_=_C312( C11 C312 ) C11_=_C332( C11 C332 ) C11_=_C352( C11 C352 ) C11_=_C372( C11 C372 ) C11_=_C392( C11 C392 ) \nC11_=_C412( C11 C412 ) C12_=_C32( C12 C32 ) C12_=_C52( C12 C52 ) C12_=_C72( C12 C72 ) C12_=_C92( C12 C92 ) C12_=_C152( C12 C152 ) \nC12_=_C172( C12 C172 ) C12_=_C192( C12 C192 ) C12_=_C212( C12 C212 ) C12_=_C232( C12 C232 ) C12_=_C252( C12 C252 ) C12_=_C272( C12 C272 ) \nC12_=_C292( C12 C292 ) C12_=_C312( C12 C312 ) C12_=_C332( C12 C332 ) C12_=_C352( C12 C352 ) C12_=_C372( C12 C372 ) C12_=_C392( C12 C392 ) \nC12_=_C412( C12 C412 ) C13_=_C32( C13 C32 ) C13_=_C52( C13 C52 ) C13_=_C72( C13 C72 ) C13_=_C92( C13 C92 ) C13_=_C152( C13 C152 ) \nC13_=_C172(</w:t>
      </w:r>
    </w:p>
    <w:p>
      <w:pPr>
        <w:pStyle w:val="PreformattedText"/>
        <w:bidi w:val="0"/>
        <w:spacing w:before="0" w:after="0"/>
        <w:jc w:val="left"/>
        <w:rPr/>
      </w:pPr>
      <w:r>
        <w:rPr/>
        <w:t xml:space="preserve"> </w:t>
      </w:r>
      <w:r>
        <w:rPr/>
        <w:t>C13 C172 ) C13_=_C192( C13 C192 ) C13_=_C212( C13 C212 ) C13_=_C232( C13 C232 ) C13_=_C252( C13 C252 ) C13_=_C272( C13 C272 ) \nC13_=_C292( C13 C292 ) C13_=_C312( C13 C312 ) C13_=_C332( C13 C332 ) C13_=_C352( C13 C352 ) C13_=_C372( C13 C372 ) C13_=_C392( C13 C392 ) \nC13_=_C412( C13 C412 ) C14_=_C32( C14 C32 ) C14_=_C52( C14 C52 ) C14_=_C72( C14 C72 ) C14_=_C92( C14 C92 ) C14_=_C152( C14 C152 ) \nC14_=_C172( C14 C172 ) C14_=_C192( C14 C192 ) C14_=_C212( C14 C212 ) C14_=_C232( C14 C232 ) C14_=_C252( C14 C252 ) C14_=_C272( C14 C272 ) \nC14_=_C292( C14 C292 ) C14_=_C312( C14 C312 ) C14_=_C332( C14 C332 ) C14_=_C352( C14 C352 ) C14_=_C372( C14 C372 ) C14_=_C392( C14 C392 ) \nC14_=_C412( C14 C412 ) C15_=_C32( C15 C32 ) C15_=_C52( C15 C52 ) C15_=_C72( C15 C72 ) C15_=_C92( C15 C92 ) C15_=_C152( C15 C152 ) \nC15_=_C172( C15 C172 ) C15_=_C192( C15 C192 ) C15_=_C212( C15 C21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152( C16 C152 ) \nC16_=_C172( C16 C172 ) C16_=_C192( C16 C192 ) C16_=_C212( C16 C212 ) C16_=_C232( C16 C232 ) C16_=_C252( C16 C252 ) C16_=_C272( C16 C272 ) \nC16_=_C292( C16 C292 ) C16_=_C312( C16 C312 ) C16_=_C332( C16 C332 ) C16_=_C352( C16 C352 ) C16_=_C372( C16 C372 ) C16_=_C392( C16 C392 ) \nC16_=_C412( C16 C412 ) C17_=_C32( C17 C32 ) C17_=_C52( C17 C52 ) C17_=_C72( C17 C72 ) C17_=_C92( C17 C92 ) C17_=_C152( C17 C152 ) \nC17_=_C172( C17 C172 ) C17_=_C192( C17 C192 ) C17_=_C212( C17 C212 ) C17_=_C232( C17 C232 ) C17_=_C252( C17 C252 ) C17_=_C272( C17 C272 ) \nC17_=_C292( C17 C292 ) C17_=_C312( C17 C312 ) C17_=_C332( C17 C332 ) C17_=_C352( C17 C352 ) C17_=_C372( C17 C372 ) C17_=_C392( C17 C392 ) \nC17_=_C412( C17 C412 ) C18_=_C32( C18 C32 ) C18_=_C52( C18 C52 ) C18_=_C72( C18 C72 ) C18_=_C92( C18 C92 ) C18_=_C152( C18 C152 ) \nC18_=_C172( C18 C172 ) C18_=_C192( C18 C192 ) C18_=_C212( C18 C212 ) C18_=_C232( C18 C232 ) C18_=_C252( C18 C252 ) C18_=_C272( C18 C272 ) \nC18_=_C292( C18 C292 ) C18_=_C312( C18 C312 ) C18_=_C332( C18 C332 ) C18_=_C352( C18 C352 ) C18_=_C372( C18 C372 ) C18_=_C392( C18 C392 ) \nC18_=_C412( C18 C412 ) C19_=_C32( C19 C32 ) C19_=_C52( C19 C52 ) C19_=_C72( C19 C72 ) C19_=_C92( C19 C92 ) C19_=_C152( C19 C152 ) \nC19_=_C172( C19 C172 ) C19_=_C192( C19 C192 ) C19_=_C212( C19 C212 ) C19_=_C232( C19 C232 ) C19_=_C252( C19 C252 ) C19_=_C272( C19 C272 ) \nC19_=_C292( C19 C292 ) C19_=_C312( C19 C312 ) C19_=_C332( C19 C332 ) C19_=_C352( C19 C352 ) C19_=_C372( C19 C372 ) C19_=_C392( C19 C392 ) \nC19_=_C412( C19 C412 ) C32_=_C52( C32 C52 ) C32_=_C72( C32 C72 ) C32_=_C92( C32 C92 ) C32_=_C152( C32 C152 ) C32_=_C172( C32 C172 ) \nC32_=_C192( C32 C192 ) C32_=_C212( C32 C212 ) C32_=_C232( C32 C232 ) C32_=_C252( C32 C252 ) C32_=_C272( C32 C272 ) C32_=_C292( C32 C292 ) \nC32_=_C312( C32 C312 ) C32_=_C332( C32 C332 ) C32_=_C352( C32 C352 ) C32_=_C372( C32 C372 ) C32_=_C392( C32 C392 ) C32_=_C412( C32 C412 ) \nC32_=_C433( C32 C433 ) C52_=_C72( C52 C72 ) C52_=_C92( C52 C92 ) C52_=_C152( C52 C152 ) C52_=_C172( C52 C172 ) C52_=_C192( C52 C192 ) \nC52_=_C212( C52 C212 ) C52_=_C232( C52 C232 ) C52_=_C252( C52 C252 ) C52_=_C272( C52 C272 ) C52_=_C292( C52 C292 ) C52_=_C312( C52 C312 ) \nC52_=_C332( C52 C332 ) C52_=_C352( C52 C352 ) C52_=_C372( C52 C372 ) C52_=_C392( C52 C392 ) C52_=_C412( C52 C412 ) C52_=_C433( C52 C433 ) \nC72_=_C92( C72 C92 ) C72_=_C152( C72 C152 ) C72_=_C172( C72 C172 ) C72_=_C192( C72 C192 ) C72_=_C212( C72 C212 ) C72_=_C232( C72 C232 ) \nC72_=_C252( C72 C252 ) C72_=_C272( C72 C272 ) C72_=_C292( C72 C292 ) C72_=_C312( C72 C312 ) C72_=_C332( C72 C332 ) C72_=_C352( C72 C352 ) \nC72_=_C372( C72 C372 ) C72_=_C392( C72 C392 ) C72_=_C412( C72 C412 ) C72_=_C433( C72 C433 ) C92_=_C152( C92 C152 ) C92_=_C172( C92 C172 ) \nC92_=_C192( C92 C192 ) C92_=_C212( C92 C212 ) C92_=_C232( C92 C232 ) C92_=_C252( C92 C252 ) C92_=_C272( C92 C272 ) C92_=_C292( C92 C292 ) \nC92_=_C312( C92 C312 ) C92_=_C332( C92 C332 ) C92_=_C352( C92 C352 ) C92_=_C372( C92 C372 ) C92_=_C392( C92 C392 ) C92_=_C412( C92 C412 ) \nC92_=_C433( C92 C433 ) C152_=_C172( C152 C172 ) C152_=_C192( C152 C192 ) C152_=_C212( C152 C212 ) C152_=_C232( C152 C232 ) C152_=_C252( C152 C252 ) \nC152_=_C272( C152 C272 ) C152_=_C292( C152 C292 ) C152_=_C312( C152 C312 ) C152_=_C332( C152 C332 ) C152_=_C352( C152 C352 ) C152_=_C372( C152 C372 ) \nC152_=_C392( C152 C392 ) C152_=_C412( C152 C412 ) C152_=_C433( C152 C433 ) C152_=_C446( C152 C446 ) C172_=_C192( C172 C192 ) C172_=_C212( C172 C212 ) \nC172_=_C232( C172 C232 ) C172_=_C252( C172 C252 ) C172_=_C272( C172 C272 ) C172_=_C292( C172 C292 ) C172_=_C312( C172 C312 ) C172_=_C332( C172 C332 ) \nC172_=_C352( C172 C352 ) C172_=_C372( C172 C372 ) C172_=_C392( C172 C392 ) C172_=_C412( C172 C412 ) C172_=_C433( C172 C433 ) C192_=_C212( C192 C212 ) \nC192_=_C232( C192 C232 ) C192_=_C252( C192 C252 ) C192_=_C272( C192 C272 ) C192_=_C292( C192 C292 ) C192_=_C312( C192 C312 ) C192_=_C332( C192 C332 ) \nC192_=_C352( C192 C352 ) C192_=_C372( C192 C372 ) C192_=_C392( C192 C392 ) C192_=_C412( C192 C412 ) C192_=_C433( C192 C433 ) C212_=_C232( C212 C232 ) \nC212_=_C252( C212 C252 ) C212_=_C272( C212 C272 ) C212_=_C292( C212 C292 ) C212_=_C312( C212 C312 ) C212_=_C332( C212 C332 ) C212_=_C352( C212 C352 ) \nC212_=_C372( C212 C372 ) C212_=_C392( C212 C392 ) C212_=_C412( C212 C412 ) C212_=_C433( C212 C433 ) C232_=_C252( C232 C252 ) C232_=_C272( C232 C272 ) \nC232_=_C292( C232 C292 ) C232_=_C312( C232 C312 ) C232_=_C332( C232 C332 ) C232_=_C352( C232 C352 ) C232_=_C372( C232 C372 ) C232_=_C392( C232 C392 ) \nC232_=_C412( C232 C412 ) C232_=_C433( C232 C433 ) C252_=_C272( C252 C272 ) C252_=_C292( C252 C292 ) C252_=_C312( C252 C312 ) C252_=_C332( C252 C332 ) \nC252_=_C352( C252 C352 ) C252_=_C372( C252 C372 ) C252_=_C392( C252 C392 ) C252_=_C412( C252 C412 ) C252_=_C433( C252 C433 ) C272_=_C292( C272 C292 ) \nC272_=_C312( C272 C312 ) C272_=_C332( C272 C332 ) C272_=_C352( C272 C352 ) C272_=_C372( C272 C372 ) C272_=_C392( C272 C392 ) C272_=_C412( C272 C412 ) \nC272_=_C433( C272 C433 ) C292_=_C312( C292 C312 ) C292_=_C332( C292 C332 ) C292_=_C352( C292 C352 ) C292_=_C372( C292 C372 ) C292_=_C392( C292 C392 ) \nC292_=_C412( C292 C412 ) C292_=_C433( C292 C433 ) C312_=_C332( C312 C332 ) C312_=_C352( C312 C352 ) C312_=_C372( C312 C372 ) C312_=_C392( C312 C392 ) \nC312_=_C412( C312 C412 ) C312_=_C433( C312 C433 ) C332_=_C352( C332 C352 ) C332_=_C372( C332 C372 ) C332_=_C392( C332 C392 ) C332_=_C412( C332 C412 ) \nC332_=_C433( C332 C433 ) C352_=_C372( C352 C372 ) C352_=_C392( C352 C392 ) C352_=_C412( C352 C412 ) C352_=_C433( C352 C433 ) C372_=_C392( C372 C392 ) \nC372_=_C412( C372 C412 ) C372_=_C433( C372 C433 ) C392_=_C412( C392 C412 ) C392_=_C433( C392 C433 ) C412_=_C433( C412 C433 ) C433_=_C444( C433 C444 ) \nC433_=_C445( C433 C445 ) C433_=_C446( C433 C446 ) "];345-&gt;365[label="31: C10 C11 C12 C13 C14 \nC15 C16 C17 C18 C19 C32 \nC52 C72 C92 C172 C192 C212 \nC232 C252 C272 C292 C312 C332 \nC352 C372 C392 C412 C433 C444 \nC445 C446 \n326: C10_=_C32 ,C10_=_C52 ,C10_=_C72 ,C10_=_C92 ,C10_=_C172 ,\nC10_=_C192 ,C10_=_C212 ,C10_=_C232 ,C10_=_C252 ,C10_=_C272 ,C10_=_C292 ,\nC10_=_C312 ,C10_=_C332 ,C10_=_C352 ,C10_=_C372 ,C10_=_C392 ,C10_=_C412 ,\nC11_=_C32 ,C11_=_C52 ,C11_=_C72 ,C11_=_C92 ,C11_=_C172 ,C11_=_C192 ,\nC11_=_C212 ,C11_=_C232 ,C11_=_C252 ,C11_=_C272 ,C11_=_C292 ,C11_=_C312 ,\nC11_=_C332 ,C11_=_C352 ,C11_=_C372 ,C11_=_C392 ,C11_=_C412 ,C12_=_C32 ,\nC12_=_C52 ,C12_=_C72 ,C12_=_C92 ,C12_=_C172 ,C12_=_C192 ,C12_=_C212 ,\nC12_=_C232 ,C12_=_C252 ,C12_=_C272 ,C12_=_C292 ,C12_=_C312 ,C12_=_C332 ,\nC12_=_C352 ,C12_=_C372 ,C12_=_C392 ,C12_=_C412 ,C13_=_C32 ,C13_=_C52 ,\nC13_=_C72 ,C13_=_C92 ,C13_=_C172 ,C13_=_C192 ,C13_=_C212 ,C13_=_C232 ,\nC13_=_C252 ,C13_=_C272 ,C13_=_C292 ,C13_=_C312 ,C13_=_C332 ,C13_=_C352 ,\nC13_=_C372 ,C13_=_C392 ,C13_=_C412 ,C14_=_C32 ,C14_=_C52 ,C14_=_C72 ,\nC14_=_C92 ,C14_=_C172 ,C14_=_C192 ,C14_=_C212 ,C14_=_C232 ,C14_=_C252 ,\nC14_=_C272 ,C14_=_C292 ,C14_=_C312 ,C14_=_C332 ,C14_=_C352 ,C14_=_C372 ,\nC14_=_C392 ,C14_=_C412 ,C15_=_C32 ,C15_=_C52 ,C15_=_C72 ,C15_=_C92 ,\nC15_=_C172 ,C15_=_C192 ,C15_=_C212 ,C15_=_C232 ,C15_=_C252 ,C15_=_C272 ,\nC15_=_C292 ,C15_=_C312 ,C15_=_C332 ,C15_=_C352 ,C15_=_C372 ,C15_=_C392 ,\nC15_=_C412 ,C16_=_C32 ,C16_=_C52 ,C16_=_C72 ,C16_=_C92 ,C16_=_C172 ,\nC16_=_C192 ,C16_=_C212 ,C16_=_C232 ,C16_=_C252 ,C16_=_C272 ,C16_=_C292 ,\nC16_=_C312 ,C16_=_C332 ,C16_=_C352 ,C16_=_C372 ,C16_=_C392 ,C16_=_C412 ,\nC17_=_C32 ,C17_=_C52 ,C17_=_C72 ,C17_=_C92 ,C17_=_C172 ,C17_=_C192 ,\nC17_=_C212 ,C17_=_C232 ,C17_=_C252 ,C17_=_C272 ,C17_=_C292 ,C17_=_C312 ,\nC17_=_C332 ,C17_=_C352 ,C17_=_C372 ,C17_=_C392 ,C17_=_C412 ,C18_=_C32 ,\nC18_=_C52 ,C18_=_C72 ,C18_=_C92 ,C18_=_C172 ,C18_=_C192 ,C18_=_C212 ,\nC18_=_C232 ,C18_=_C252 ,C18_=_C272 ,C18_=_C292 ,C18_=_C312 ,C18_=_C332 ,\nC18_=_C352 ,C18_=_C372 ,C18_=_C392 ,C18_=_C412 ,C19_=_C32 ,C19_=_C52 ,\nC19_=_C72 ,C19_=_C92 ,C19_=_C172 ,C19_=_C192 ,C19_=_C212 ,C19_=_C232 ,\nC19_=_C252 ,C19_=_C272 ,C19_=_C292 ,C19_=_C312 ,C19_=_C332 ,C19_=_C352 ,\nC19_=_C372 ,C19_=_C392 ,C19_=_C412 ,C32_=_C52 ,C32_=_C72 ,C32_=_C92 ,\nC32_=_C172 ,C32_=_C192 ,C32_=_C212 ,C32_=_C232 ,C32_=_C252 ,C32_=_C272 ,\nC32_=_C292 ,C32_=_C312 ,C32_=_C332 ,C32_=_C352 ,C32_=_C372 ,C32_=_C392 ,\nC32_=_C412 ,C32_=_C433 ,C52_=_C72 ,C52_=_C92 ,C52_=_C172 ,C52_=_C192 ,\nC52_=_C212 ,C52_=_C232 ,C52_=_C252 ,C52_=_C272 ,C52_=_C292 ,C52_=_C312 ,\nC52_=_C332 ,C52_=_C352 ,C52_=_C372 ,C52_=_C392 ,C52_=_C412 ,C52_=_C433 ,\nC72_=_C92 ,C72_=_C172 ,C72_=_C192 ,C72_=_C212 ,C72_=_C232 ,C72_=_C252 ,\nC72_=_C272 ,C72_=_C292 ,C72_=_C312 ,C72_=_C332 ,C72_=_C352 ,C72_=_C372 ,\nC72_=_C392 ,C72_=_C412 ,C72_=_C433 ,C92_=_C172 ,C92_=_C192 ,C92_=_C212</w:t>
      </w:r>
    </w:p>
    <w:p>
      <w:pPr>
        <w:pStyle w:val="PreformattedText"/>
        <w:bidi w:val="0"/>
        <w:spacing w:before="0" w:after="0"/>
        <w:jc w:val="left"/>
        <w:rPr/>
      </w:pPr>
      <w:r>
        <w:rPr/>
        <w:t xml:space="preserve"> </w:t>
      </w:r>
      <w:r>
        <w:rPr/>
        <w:t>,\nC92_=_C232 ,C92_=_C252 ,C92_=_C272 ,C92_=_C292 ,C92_=_C312 ,C92_=_C332 ,\nC92_=_C352 ,C92_=_C372 ,C92_=_C392 ,C92_=_C412 ,C92_=_C433 ,C172_=_C192 ,\nC172_=_C212 ,C172_=_C232 ,C172_=_C252 ,C172_=_C272 ,C172_=_C292 ,C172_=_C312 ,\nC172_=_C332 ,C172_=_C352 ,C172_=_C372 ,C172_=_C392 ,C172_=_C412 ,C172_=_C433 ,\nC192_=_C212 ,C192_=_C232 ,C192_=_C252 ,C192_=_C272 ,C192_=_C292 ,C192_=_C312 ,\nC192_=_C332 ,C192_=_C352 ,C192_=_C372 ,C192_=_C392 ,C192_=_C412 ,C192_=_C433 ,\nC212_=_C232 ,C212_=_C252 ,C212_=_C272 ,C212_=_C292 ,C212_=_C312 ,C212_=_C332 ,\nC212_=_C352 ,C212_=_C372 ,C212_=_C392 ,C212_=_C412 ,C212_=_C433 ,C232_=_C252 ,\nC232_=_C272 ,C232_=_C292 ,C232_=_C312 ,C232_=_C332 ,C232_=_C352 ,C232_=_C372 ,\nC232_=_C392 ,C232_=_C412 ,C232_=_C433 ,C252_=_C272 ,C252_=_C292 ,C252_=_C312 ,\nC252_=_C332 ,C252_=_C352 ,C252_=_C372 ,C252_=_C392 ,C252_=_C412 ,C252_=_C433 ,\nC272_=_C292 ,C272_=_C312 ,C272_=_C332 ,C272_=_C352 ,C272_=_C372 ,C272_=_C392 ,\nC272_=_C412 ,C272_=_C433 ,C292_=_C312 ,C292_=_C332 ,C292_=_C352 ,C292_=_C372 ,\nC292_=_C392 ,C292_=_C412 ,C292_=_C433 ,C312_=_C332 ,C312_=_C352 ,C312_=_C372 ,\nC312_=_C392 ,C312_=_C412 ,C312_=_C433 ,C332_=_C352 ,C332_=_C372 ,C332_=_C392 ,\nC332_=_C412 ,C332_=_C433 ,C352_=_C372 ,C352_=_C392 ,C352_=_C412 ,C352_=_C433 ,\nC372_=_C392 ,C372_=_C412 ,C372_=_C433 ,C392_=_C412 ,C392_=_C433 ,C412_=_C433 ,\nC433_=_C444 ,C433_=_C445 ,C433_=_C446 ,"];366[shape=box, label="id:366 level: 20\n32: C10 C11 C12 C13 C14 \nC15 C16 C17 C18 C19 C31 \nC51 C71 C91 C131 C151 C171 \nC191 C211 C231 C251 C271 C291 \nC311 C331 C351 C371 C391 C411 \nC432 C444 C445 \n383: C10_=_C31( C10 C31 ) C10_=_C51( C10 C51 ) C10_=_C71( C10 C71 ) C10_=_C91( C10 C91 ) C10_=_C131( C10 C131 ) \nC10_=_C151( C10 C151 ) C10_=_C171( C10 C171 ) C10_=_C191( C10 C191 ) C10_=_C211( C10 C211 ) C10_=_C231( C10 C231 ) C10_=_C251( C10 C251 ) \nC10_=_C271( C10 C271 ) C10_=_C291( C10 C291 ) C10_=_C311( C10 C311 ) C10_=_C331( C10 C331 ) C10_=_C351( C10 C351 ) C10_=_C371( C10 C371 ) \nC10_=_C391( C10 C391 ) C10_=_C411( C10 C411 ) C11_=_C31( C11 C31 ) C11_=_C51( C11 C51 ) C11_=_C71( C11 C71 ) C11_=_C91( C11 C91 ) \nC11_=_C131( C11 C131 ) C11_=_C151( C11 C151 ) C11_=_C171( C11 C171 ) C11_=_C191( C11 C191 ) C11_=_C211( C11 C211 ) C11_=_C231( C11 C231 ) \nC11_=_C251( C11 C251 ) C11_=_C271( C11 C271 ) C11_=_C291( C11 C291 ) C11_=_C311( C11 C311 ) C11_=_C331( C11 C331 ) C11_=_C351( C11 C351 ) \nC11_=_C371( C11 C371 ) C11_=_C391( C11 C391 ) C11_=_C411( C11 C411 ) C12_=_C31( C12 C31 ) C12_=_C51( C12 C51 ) C12_=_C71( C12 C71 ) \nC12_=_C91( C12 C91 ) C12_=_C131( C12 C131 ) C12_=_C151( C12 C151 ) C12_=_C171( C12 C171 ) C12_=_C191( C12 C191 ) C12_=_C211( C12 C211 ) \nC12_=_C231( C12 C231 ) C12_=_C251( C12 C251 ) C12_=_C271( C12 C271 ) C12_=_C291( C12 C291 ) C12_=_C311( C12 C311 ) C12_=_C331( C12 C331 ) \nC12_=_C351( C12 C351 ) C12_=_C371( C12 C371 ) C12_=_C391( C12 C391 ) C12_=_C411( C12 C411 ) C13_=_C31( C13 C31 ) C13_=_C51( C13 C51 ) \nC13_=_C71( C13 C71 ) C13_=_C91( C13 C91 ) C13_=_C131( C13 C131 ) C13_=_C151( C13 C151 ) C13_=_C171( C13 C171 ) C13_=_C191( C13 C191 ) \nC13_=_C211( C13 C211 ) C13_=_C231( C13 C231 ) C13_=_C251( C13 C251 ) C13_=_C271( C13 C271 ) C13_=_C291( C13 C291 ) C13_=_C311( C13 C311 ) \nC13_=_C331( C13 C331 ) C13_=_C351( C13 C351 ) C13_=_C371( C13 C371 ) C13_=_C391( C13 C391 ) C13_=_C411( C13 C411 ) C14_=_C31( C14 C31 ) \nC14_=_C51( C14 C51 ) C14_=_C71( C14 C71 ) C14_=_C91( C14 C91 ) C14_=_C131( C14 C131 ) C14_=_C151( C14 C151 ) C14_=_C171( C14 C171 ) \nC14_=_C191( C14 C191 ) C14_=_C211( C14 C211 ) C14_=_C231( C14 C231 ) C14_=_C251( C14 C251 ) C14_=_C271( C14 C271 ) C14_=_C291( C14 C291 ) \nC14_=_C311( C14 C311 ) C14_=_C331( C14 C331 ) C14_=_C351( C14 C351 ) C14_=_C371( C14 C371 ) C14_=_C391( C14 C391 ) C14_=_C411( C14 C411 ) \nC15_=_C31( C15 C31 ) C15_=_C51( C15 C51 ) C15_=_C71( C15 C71 ) C15_=_C91( C15 C91 ) C15_=_C131( C15 C131 ) C15_=_C151( C15 C151 ) \nC15_=_C171( C15 C171 ) C15_=_C191( C15 C191 ) C15_=_C211( C15 C21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131( C16 C131 ) \nC16_=_C151( C16 C151 ) C16_=_C171( C16 C171 ) C16_=_C191( C16 C191 ) C16_=_C211( C16 C211 ) C16_=_C231( C16 C231 ) C16_=_C251( C16 C251 ) \nC16_=_C271( C16 C271 ) C16_=_C291( C16 C291 ) C16_=_C311( C16 C311 ) C16_=_C331( C16 C331 ) C16_=_C351( C16 C351 ) C16_=_C371( C16 C371 ) \nC16_=_C391( C16 C391 ) C16_=_C411( C16 C411 ) C17_=_C31( C17 C31 ) C17_=_C51( C17 C51 ) C17_=_C71( C17 C71 ) C17_=_C91( C17 C91 ) \nC17_=_C131( C17 C131 ) C17_=_C151( C17 C151 ) C17_=_C171( C17 C171 ) C17_=_C191( C17 C191 ) C17_=_C211( C17 C211 ) C17_=_C231( C17 C231 ) \nC17_=_C251( C17 C251 ) C17_=_C271( C17 C271 ) C17_=_C291( C17 C291 ) C17_=_C311( C17 C311 ) C17_=_C331( C17 C331 ) C17_=_C351( C17 C351 ) \nC17_=_C371( C17 C371 ) C17_=_C391( C17 C391 ) C17_=_C411( C17 C411 ) C18_=_C31( C18 C31 ) C18_=_C51( C18 C51 ) C18_=_C71( C18 C71 ) \nC18_=_C91( C18 C91 ) C18_=_C131( C18 C131 ) C18_=_C151( C18 C151 ) C18_=_C171( C18 C171 ) C18_=_C191( C18 C191 ) C18_=_C211( C18 C211 ) \nC18_=_C231( C18 C231 ) C18_=_C251( C18 C251 ) C18_=_C271( C18 C271 ) C18_=_C291( C18 C291 ) C18_=_C311( C18 C311 ) C18_=_C331( C18 C331 ) \nC18_=_C351( C18 C351 ) C18_=_C371( C18 C371 ) C18_=_C391( C18 C391 ) C18_=_C411( C18 C411 ) C19_=_C31( C19 C31 ) C19_=_C51( C19 C51 ) \nC19_=_C71( C19 C71 ) C19_=_C91( C19 C91 ) C19_=_C131( C19 C131 ) C19_=_C151( C19 C151 ) C19_=_C171( C19 C171 ) C19_=_C191( C19 C191 ) \nC19_=_C211( C19 C211 ) C19_=_C231( C19 C231 ) C19_=_C251( C19 C251 ) C19_=_C271( C19 C271 ) C19_=_C291( C19 C291 ) C19_=_C311( C19 C311 ) \nC19_=_C331( C19 C331 ) C19_=_C351( C19 C351 ) C19_=_C371( C19 C371 ) C19_=_C391( C19 C391 ) C19_=_C411( C19 C411 ) C31_=_C51( C31 C51 ) \nC31_=_C71( C31 C71 ) C31_=_C91( C31 C91 ) C31_=_C131( C31 C131 ) C31_=_C151( C31 C151 ) C31_=_C171( C31 C171 ) C31_=_C191( C31 C191 ) \nC31_=_C211( C31 C211 ) C31_=_C231( C31 C231 ) C31_=_C251( C31 C251 ) C31_=_C271( C31 C271 ) C31_=_C291( C31 C291 ) C31_=_C311( C31 C311 ) \nC31_=_C331( C31 C331 ) C31_=_C351( C31 C351 ) C31_=_C371( C31 C371 ) C31_=_C391( C31 C391 ) C31_=_C411( C31 C411 ) C31_=_C432( C31 C432 ) \nC51_=_C71( C51 C71 ) C51_=_C91( C51 C91 ) C51_=_C131( C51 C131 ) C51_=_C151( C51 C151 ) C51_=_C171( C51 C171 ) C51_=_C191( C51 C191 ) \nC51_=_C211( C51 C211 ) C51_=_C231( C51 C231 ) C51_=_C251( C51 C251 ) C51_=_C271( C51 C271 ) C51_=_C291( C51 C291 ) C51_=_C311( C51 C311 ) \nC51_=_C331( C51 C331 ) C51_=_C351( C51 C351 ) C51_=_C371( C51 C371 ) C51_=_C391( C51 C391 ) C51_=_C411( C51 C411 ) C51_=_C432( C51 C432 ) \nC71_=_C91( C71 C91 ) C71_=_C131( C71 C131 ) C71_=_C151( C71 C151 ) C71_=_C171( C71 C171 ) C71_=_C191( C71 C191 ) C71_=_C211( C71 C211 ) \nC71_=_C231( C71 C231 ) C71_=_C251( C71 C251 ) C71_=_C271( C71 C271 ) C71_=_C291( C71 C291 ) C71_=_C311( C71 C311 ) C71_=_C331( C71 C331 ) \nC71_=_C351( C71 C351 ) C71_=_C371( C71 C371 ) C71_=_C391( C71 C391 ) C71_=_C411( C71 C411 ) C71_=_C432( C71 C432 ) C91_=_C131( C91 C131 ) \nC91_=_C151( C91 C151 ) C91_=_C171( C91 C171 ) C91_=_C191( C91 C191 ) C91_=_C211( C91 C211 ) C91_=_C231( C91 C231 ) C91_=_C251( C91 C251 ) \nC91_=_C271( C91 C271 ) C91_=_C291( C91 C291 ) C91_=_C311( C91 C311 ) C91_=_C331( C91 C331 ) C91_=_C351( C91 C351 ) C91_=_C371( C91 C371 ) \nC91_=_C391( C91 C391 ) C91_=_C411( C91 C411 ) C91_=_C432( C91 C432 ) C131_=_C151( C131 C151 ) C131_=_C171( C131 C171 ) C131_=_C191( C131 C191 ) \nC131_=_C211( C131 C211 ) C131_=_C231( C131 C231 ) C131_=_C251( C131 C251 ) C131_=_C271( C131 C271 ) C131_=_C291( C131 C291 ) C131_=_C311( C131 C311 ) \nC131_=_C331( C131 C331 ) C131_=_C351( C131 C351 ) C131_=_C371( C131 C371 ) C131_=_C391( C131 C391 ) C131_=_C411( C131 C411 ) C131_=_C432( C131 C432 ) \nC131_=_C445( C131 C445 ) C151_=_C171( C151 C171 ) C151_=_C191( C151 C191 ) C151_=_C211( C151 C211 ) C151_=_C231( C151 C231 ) C151_=_C251( C151 C251 ) \nC151_=_C271( C151 C271 ) C151_=_C291( C151 C291 ) C151_=_C311( C151 C311 ) C151_=_C331( C151 C331 ) C151_=_C351( C151 C351 ) C151_=_C371( C151 C371 ) \nC151_=_C391( C151 C391 ) C151_=_C411( C151 C411 ) C151_=_C432( C151 C432 ) C171_=_C191( C171 C191 ) C171_=_C211( C171 C211 ) C171_=_C231( C171 C231 ) \nC171_=_C251( C171 C251 ) C171_=_C271( C171 C271 ) C171_=_C291( C171 C291 ) C171_=_C311( C171 C311 ) C171_=_C331( C171 C331 ) C171_=_C351( C171 C351 ) \nC171_=_C371( C171 C371 ) C171_=_C391( C171 C391 ) C171_=_C411( C171 C411 ) C171_=_C432( C171 C432 ) C191_=_C211( C191 C211 ) C191_=_C231( C191 C231 ) \nC191_=_C251( C191 C251 ) C191_=_C271( C191 C271 ) C191_=_C291( C191 C291 ) C191_=_C311( C191 C311 ) C191_=_C331( C191 C331 ) C191_=_C351( C191 C351 ) \nC191_=_C371( C191 C371 ) C191_=_C391( C191 C391 ) C191_=_C411( C191 C411 ) C191_=_C432( C191 C432 ) C211_=_C231( C211 C231 ) C211_=_C251( C211 C251 ) \nC211_=_C271( C211 C271 ) C211_=_C291( C211 C291 ) C211_=_C311( C211 C311 ) C211_=_C331( C211 C331 ) C211_=_C351( C211 C351 ) C211_=_C371( C211 C371 ) \nC211_=_C391( C211 C391 ) C211_=_C411( C211 C411 ) C211_=_C432( C211 C432 ) C231_=_C251( C231 C251 ) C231_=_C271( C231 C271 ) C231_=_C291( C231 C291 ) \nC231_=_C311( C231 C311 ) C231_=_C331( C231 C331 ) C231_=_C351( C231 C351 ) C231_=_C371( C231 C371 ) C231_=_C391( C231 C391 ) C231_=_C411( C231 C411 ) \nC231_=_C432( C231 C432 ) C251_=_C271( C251 C271 ) C251_=_C291( C251 C291 ) C251_=_C311( C251 C311 ) C251_=_C331( C251 C331 ) C251_=_C351( C251 C351 ) \nC251_=_C371( C251 C371 ) C251_=_C391( C251 C391 ) C251_=_C411( C251 C411 ) C251_=_C432( C251 C432 ) C271_=_C291( C271 C291 ) C271_=_C311( C271 C311 ) \nC271_=_C331( C271 C331 ) C271_=_C351( C271 C351 ) C271_=_C371( C271 C371 ) C271_=_C391( C271 C391 ) C271_=_C411( C271 C411</w:t>
      </w:r>
    </w:p>
    <w:p>
      <w:pPr>
        <w:pStyle w:val="PreformattedText"/>
        <w:bidi w:val="0"/>
        <w:spacing w:before="0" w:after="0"/>
        <w:jc w:val="left"/>
        <w:rPr/>
      </w:pPr>
      <w:r>
        <w:rPr/>
        <w:t xml:space="preserve"> </w:t>
      </w:r>
      <w:r>
        <w:rPr/>
        <w:t>) C271_=_C432( C271 C432 ) \nC291_=_C311( C291 C311 ) C291_=_C331( C291 C331 ) C291_=_C351( C291 C351 ) C291_=_C371( C291 C371 ) C291_=_C391( C291 C391 ) C291_=_C411( C291 C411 ) \nC291_=_C432( C291 C432 ) C311_=_C331( C311 C331 ) C311_=_C351( C311 C351 ) C311_=_C371( C311 C371 ) C311_=_C391( C311 C391 ) C311_=_C411( C311 C411 ) \nC311_=_C432( C311 C432 ) C331_=_C351( C331 C351 ) C331_=_C371( C331 C371 ) C331_=_C391( C331 C391 ) C331_=_C411( C331 C411 ) C331_=_C432( C331 C432 ) \nC351_=_C371( C351 C371 ) C351_=_C391( C351 C391 ) C351_=_C411( C351 C411 ) C351_=_C432( C351 C432 ) C371_=_C391( C371 C391 ) C371_=_C411( C371 C411 ) \nC371_=_C432( C371 C432 ) C391_=_C411( C391 C411 ) C391_=_C432( C391 C432 ) C411_=_C432( C411 C432 ) C432_=_C444( C432 C444 ) C432_=_C445( C432 C445 ) "];346-&gt;366[label="31: C10 C11 C12 C13 C14 \nC15 C16 C17 C18 C19 C31 \nC51 C71 C91 C151 C171 C191 \nC211 C231 C251 C271 C291 C311 \nC331 C351 C371 C391 C411 C432 \nC444 C445 \n353: C10_=_C31 ,C10_=_C51 ,C10_=_C71 ,C10_=_C91 ,C10_=_C151 ,\nC10_=_C171 ,C10_=_C191 ,C10_=_C211 ,C10_=_C231 ,C10_=_C251 ,C10_=_C271 ,\nC10_=_C291 ,C10_=_C311 ,C10_=_C331 ,C10_=_C351 ,C10_=_C371 ,C10_=_C391 ,\nC10_=_C411 ,C11_=_C31 ,C11_=_C51 ,C11_=_C71 ,C11_=_C91 ,C11_=_C151 ,\nC11_=_C171 ,C11_=_C191 ,C11_=_C211 ,C11_=_C231 ,C11_=_C251 ,C11_=_C271 ,\nC11_=_C291 ,C11_=_C311 ,C11_=_C331 ,C11_=_C351 ,C11_=_C371 ,C11_=_C391 ,\nC11_=_C411 ,C12_=_C31 ,C12_=_C51 ,C12_=_C71 ,C12_=_C91 ,C12_=_C151 ,\nC12_=_C171 ,C12_=_C191 ,C12_=_C211 ,C12_=_C231 ,C12_=_C251 ,C12_=_C271 ,\nC12_=_C291 ,C12_=_C311 ,C12_=_C331 ,C12_=_C351 ,C12_=_C371 ,C12_=_C391 ,\nC12_=_C411 ,C13_=_C31 ,C13_=_C51 ,C13_=_C71 ,C13_=_C91 ,C13_=_C151 ,\nC13_=_C171 ,C13_=_C191 ,C13_=_C211 ,C13_=_C231 ,C13_=_C251 ,C13_=_C271 ,\nC13_=_C291 ,C13_=_C311 ,C13_=_C331 ,C13_=_C351 ,C13_=_C371 ,C13_=_C391 ,\nC13_=_C411 ,C14_=_C31 ,C14_=_C51 ,C14_=_C71 ,C14_=_C91 ,C14_=_C151 ,\nC14_=_C171 ,C14_=_C191 ,C14_=_C211 ,C14_=_C231 ,C14_=_C251 ,C14_=_C271 ,\nC14_=_C291 ,C14_=_C311 ,C14_=_C331 ,C14_=_C351 ,C14_=_C371 ,C14_=_C391 ,\nC14_=_C411 ,C15_=_C31 ,C15_=_C51 ,C15_=_C71 ,C15_=_C91 ,C15_=_C151 ,\nC15_=_C171 ,C15_=_C191 ,C15_=_C211 ,C15_=_C231 ,C15_=_C251 ,C15_=_C271 ,\nC15_=_C291 ,C15_=_C311 ,C15_=_C331 ,C15_=_C351 ,C15_=_C371 ,C15_=_C391 ,\nC15_=_C411 ,C16_=_C31 ,C16_=_C51 ,C16_=_C71 ,C16_=_C91 ,C16_=_C151 ,\nC16_=_C171 ,C16_=_C191 ,C16_=_C211 ,C16_=_C231 ,C16_=_C251 ,C16_=_C271 ,\nC16_=_C291 ,C16_=_C311 ,C16_=_C331 ,C16_=_C351 ,C16_=_C371 ,C16_=_C391 ,\nC16_=_C411 ,C17_=_C31 ,C17_=_C51 ,C17_=_C71 ,C17_=_C91 ,C17_=_C151 ,\nC17_=_C171 ,C17_=_C191 ,C17_=_C211 ,C17_=_C231 ,C17_=_C251 ,C17_=_C271 ,\nC17_=_C291 ,C17_=_C311 ,C17_=_C331 ,C17_=_C351 ,C17_=_C371 ,C17_=_C391 ,\nC17_=_C411 ,C18_=_C31 ,C18_=_C51 ,C18_=_C71 ,C18_=_C91 ,C18_=_C151 ,\nC18_=_C171 ,C18_=_C191 ,C18_=_C211 ,C18_=_C231 ,C18_=_C251 ,C18_=_C271 ,\nC18_=_C291 ,C18_=_C311 ,C18_=_C331 ,C18_=_C351 ,C18_=_C371 ,C18_=_C391 ,\nC18_=_C411 ,C19_=_C31 ,C19_=_C51 ,C19_=_C71 ,C19_=_C91 ,C19_=_C151 ,\nC19_=_C171 ,C19_=_C191 ,C19_=_C211 ,C19_=_C231 ,C19_=_C251 ,C19_=_C271 ,\nC19_=_C291 ,C19_=_C311 ,C19_=_C331 ,C19_=_C351 ,C19_=_C371 ,C19_=_C391 ,\nC19_=_C411 ,C31_=_C51 ,C31_=_C71 ,C31_=_C91 ,C31_=_C151 ,C31_=_C171 ,\nC31_=_C191 ,C31_=_C211 ,C31_=_C231 ,C31_=_C251 ,C31_=_C271 ,C31_=_C291 ,\nC31_=_C311 ,C31_=_C331 ,C31_=_C351 ,C31_=_C371 ,C31_=_C391 ,C31_=_C411 ,\nC31_=_C432 ,C51_=_C71 ,C51_=_C91 ,C51_=_C151 ,C51_=_C171 ,C51_=_C191 ,\nC51_=_C211 ,C51_=_C231 ,C51_=_C251 ,C51_=_C271 ,C51_=_C291 ,C51_=_C311 ,\nC51_=_C331 ,C51_=_C351 ,C51_=_C371 ,C51_=_C391 ,C51_=_C411 ,C51_=_C432 ,\nC71_=_C91 ,C71_=_C151 ,C71_=_C171 ,C71_=_C191 ,C71_=_C211 ,C71_=_C231 ,\nC71_=_C251 ,C71_=_C271 ,C71_=_C291 ,C71_=_C311 ,C71_=_C331 ,C71_=_C351 ,\nC71_=_C371 ,C71_=_C391 ,C71_=_C411 ,C71_=_C432 ,C91_=_C151 ,C91_=_C171 ,\nC91_=_C191 ,C91_=_C211 ,C91_=_C231 ,C91_=_C251 ,C91_=_C271 ,C91_=_C291 ,\nC91_=_C311 ,C91_=_C331 ,C91_=_C351 ,C91_=_C371 ,C91_=_C391 ,C91_=_C411 ,\nC91_=_C432 ,C151_=_C171 ,C151_=_C191 ,C151_=_C211 ,C151_=_C231 ,C151_=_C251 ,\nC151_=_C271 ,C151_=_C291 ,C151_=_C311 ,C151_=_C331 ,C151_=_C351 ,C151_=_C371 ,\nC151_=_C391 ,C151_=_C411 ,C151_=_C432 ,C171_=_C191 ,C171_=_C211 ,C171_=_C231 ,\nC171_=_C251 ,C171_=_C271 ,C171_=_C291 ,C171_=_C311 ,C171_=_C331 ,C171_=_C351 ,\nC171_=_C371 ,C171_=_C391 ,C171_=_C411 ,C171_=_C432 ,C191_=_C211 ,C191_=_C231 ,\nC191_=_C251 ,C191_=_C271 ,C191_=_C291 ,C191_=_C311 ,C191_=_C331 ,C191_=_C351 ,\nC191_=_C371 ,C191_=_C391 ,C191_=_C411 ,C191_=_C432 ,C211_=_C231 ,C211_=_C251 ,\nC211_=_C271 ,C211_=_C291 ,C211_=_C311 ,C211_=_C331 ,C211_=_C351 ,C211_=_C371 ,\nC211_=_C391 ,C211_=_C411 ,C211_=_C432 ,C231_=_C251 ,C231_=_C271 ,C231_=_C291 ,\nC231_=_C311 ,C231_=_C331 ,C231_=_C351 ,C231_=_C371 ,C231_=_C391 ,C231_=_C411 ,\nC231_=_C432 ,C251_=_C271 ,C251_=_C291 ,C251_=_C311 ,C251_=_C331 ,C251_=_C351 ,\nC251_=_C371 ,C251_=_C391 ,C251_=_C411 ,C251_=_C432 ,C271_=_C291 ,C271_=_C311 ,\nC271_=_C331 ,C271_=_C351 ,C271_=_C371 ,C271_=_C391 ,C271_=_C411 ,C271_=_C432 ,\nC291_=_C311 ,C291_=_C331 ,C291_=_C351 ,C291_=_C371 ,C291_=_C391 ,C291_=_C411 ,\nC291_=_C432 ,C311_=_C331 ,C311_=_C351 ,C311_=_C371 ,C311_=_C391 ,C311_=_C411 ,\nC311_=_C432 ,C331_=_C351 ,C331_=_C371 ,C331_=_C391 ,C331_=_C411 ,C331_=_C432 ,\nC351_=_C371 ,C351_=_C391 ,C351_=_C411 ,C351_=_C432 ,C371_=_C391 ,C371_=_C411 ,\nC371_=_C432 ,C391_=_C411 ,C391_=_C432 ,C411_=_C432 ,C432_=_C444 ,C432_=_C445 ,"];367[shape=box, label="id:367 level: 20\n32: C10 C11 C12 C13 C14 \nC15 C16 C17 C18 C19 C30 \nC50 C70 C90 C110 C130 C150 \nC170 C190 C210 C230 C250 C270 \nC290 C310 C330 C350 C370 C390 \nC410 C431 C444 \n412: C10_=_C30( C10 C30 ) C10_=_C50( C10 C50 ) C10_=_C70( C10 C70 ) C10_=_C90( C10 C90 ) C10_=_C110( C10 C110 ) \nC10_=_C130( C10 C130 ) C10_=_C150( C10 C150 ) C10_=_C170( C10 C170 ) C10_=_C190( C10 C190 ) C10_=_C210( C10 C210 ) C10_=_C230( C10 C230 ) \nC10_=_C250( C10 C250 ) C10_=_C270( C10 C270 ) C10_=_C290( C10 C290 ) C10_=_C310( C10 C310 ) C10_=_C330( C10 C330 ) C10_=_C350( C10 C350 ) \nC10_=_C370( C10 C370 ) C10_=_C390( C10 C390 ) C10_=_C410( C10 C410 ) C11_=_C30( C11 C30 ) C11_=_C50( C11 C50 ) C11_=_C70( C11 C70 ) \nC11_=_C90( C11 C90 ) C11_=_C110( C11 C110 ) C11_=_C130( C11 C130 ) C11_=_C150( C11 C150 ) C11_=_C170( C11 C170 ) C11_=_C190( C11 C190 ) \nC11_=_C210( C11 C210 ) C11_=_C230( C11 C230 ) C11_=_C250( C11 C250 ) C11_=_C270( C11 C270 ) C11_=_C290( C11 C290 ) C11_=_C310( C11 C310 ) \nC11_=_C330( C11 C330 ) C11_=_C350( C11 C350 ) C11_=_C370( C11 C370 ) C11_=_C390( C11 C390 ) C11_=_C410( C11 C410 ) C12_=_C30( C12 C30 ) \nC12_=_C50( C12 C50 ) C12_=_C70( C12 C70 ) C12_=_C90( C12 C90 ) C12_=_C110( C12 C110 ) C12_=_C130( C12 C130 ) C12_=_C150( C12 C150 ) \nC12_=_C170( C12 C170 ) C12_=_C190( C12 C190 ) C12_=_C210( C12 C210 ) C12_=_C230( C12 C230 ) C12_=_C250( C12 C250 ) C12_=_C270( C12 C270 ) \nC12_=_C290( C12 C290 ) C12_=_C310( C12 C310 ) C12_=_C330( C12 C330 ) C12_=_C350( C12 C350 ) C12_=_C370( C12 C370 ) C12_=_C390( C12 C390 ) \nC12_=_C410( C12 C410 ) C13_=_C30( C13 C30 ) C13_=_C50( C13 C50 ) C13_=_C70( C13 C70 ) C13_=_C90( C13 C90 ) C13_=_C110( C13 C110 ) \nC13_=_C130( C13 C130 ) C13_=_C150( C13 C150 ) C13_=_C170( C13 C170 ) C13_=_C190( C13 C190 ) C13_=_C210( C13 C210 ) C13_=_C230( C13 C230 ) \nC13_=_C250( C13 C250 ) C13_=_C270( C13 C270 ) C13_=_C290( C13 C290 ) C13_=_C310( C13 C310 ) C13_=_C330( C13 C330 ) C13_=_C350( C13 C350 ) \nC13_=_C370( C13 C370 ) C13_=_C390( C13 C390 ) C13_=_C410( C13 C410 ) C14_=_C30( C14 C30 ) C14_=_C50( C14 C50 ) C14_=_C70( C14 C70 ) \nC14_=_C90( C14 C90 ) C14_=_C110( C14 C110 ) C14_=_C130( C14 C130 ) C14_=_C150( C14 C150 ) C14_=_C170( C14 C170 ) C14_=_C190( C14 C190 ) \nC14_=_C210( C14 C210 ) C14_=_C230( C14 C230 ) C14_=_C250( C14 C250 ) C14_=_C270( C14 C270 ) C14_=_C290( C14 C290 ) C14_=_C310( C14 C310 ) \nC14_=_C330( C14 C330 ) C14_=_C350( C14 C350 ) C14_=_C370( C14 C370 ) C14_=_C390( C14 C390 ) C14_=_C410( C14 C410 ) C15_=_C30( C15 C30 ) \nC15_=_C50( C15 C50 ) C15_=_C70( C15 C70 ) C15_=_C90( C15 C90 ) C15_=_C110( C15 C110 ) C15_=_C130( C15 C130 ) C15_=_C150( C15 C150 ) \nC15_=_C170( C15 C170 ) C15_=_C190( C15 C190 ) C15_=_C210( C15 C210 ) C15_=_C230( C15 C230 ) C15_=_C250( C15 C250 ) C15_=_C270( C15 C270 ) \nC15_=_C290( C15 C290 ) C15_=_C310( C15 C310 ) C15_=_C330( C15 C330 ) C15_=_C350( C15 C350 ) C15_=_C370( C15 C370 ) C15_=_C390( C15 C390 ) \nC15_=_C410( C15 C410 ) C16_=_C30( C16 C30 ) C16_=_C50( C16 C50 ) C16_=_C70( C16 C70 ) C16_=_C90( C16 C90 ) C16_=_C110( C16 C110 ) \nC16_=_C130( C16 C130 ) C16_=_C150( C16 C150 ) C16_=_C170( C16 C170 ) C16_=_C190( C16 C190 ) C16_=_C210( C16 C210 ) C16_=_C230( C16 C230 ) \nC16_=_C250( C16 C250 ) C16_=_C270( C16 C270 ) C16_=_C290( C16 C290 ) C16_=_C310( C16 C310 ) C16_=_C330( C16 C330 ) C16_=_C350( C16 C350 ) \nC16_=_C370( C16 C370 ) C16_=_C390( C16 C390 ) C16_=_C410( C16 C410 ) C17_=_C30( C17 C30 ) C17_=_C50( C17 C50 ) C17_=_C70( C17 C70 ) \nC17_=_C90( C17 C90 ) C17_=_C110( C17 C110 ) C17_=_C130( C17 C130 ) C17_=_C150( C17 C150 ) C17_=_C170( C17 C170 ) C17_=_C190( C17 C190 ) \nC17_=_C210( C17 C210 ) C17_=_C230( C17 C230 ) C17_=_C250( C17 C250 ) C17_=_C270( C17 C270 ) C17_=_C290( C17 C290 ) C17_=_C310( C17 C310 ) \nC17_=_C330( C17 C330 ) C17_=_C350( C17 C350 ) C17_=_C370( C17 C370 ) C17_=_C390( C17 C390 ) C17_=_C410( C17 C410 ) C18_=_C30( C18 C30 ) \nC18_=_C50( C18 C50 ) C18_=_C70( C18 C70 ) C18_=_C90( C18 C90 ) C18_=_C110( C18 C110 ) C18_=_C130( C18 C130 ) C18_=_C150( C18 C150 ) \nC18_=_C170( C18 C170 ) C18_=_C190( C18 C190 ) C18_=_C210( C18 C210 ) C18_=_C230( C18 C230 ) C18_=_C250( C18 C250 ) C18_=_C270( C18 C270 ) \nC18_=_C290( C18 C290 ) C18_=_C310( C18 C310 ) C18_=_C330( C18 C330 ) C18_=_C350( C18 C350 ) C18_=_C370( C18 C370 ) C18_=_C390( C18 C390 ) \nC18_=_C410( C18 C410 ) C19_=_C30( C19 C30 ) C19_=_C50( C19 C50 ) C19_=_C70( C19 C70 ) C19_=_C90( C19 C90 ) C19_=_C110( C19 C110 ) \nC19_=_C130( C19 C130 ) C19_=_C150( C19 C150 ) C19_=_C170( C19 C170 ) C19_=_C190(</w:t>
      </w:r>
    </w:p>
    <w:p>
      <w:pPr>
        <w:pStyle w:val="PreformattedText"/>
        <w:bidi w:val="0"/>
        <w:spacing w:before="0" w:after="0"/>
        <w:jc w:val="left"/>
        <w:rPr/>
      </w:pPr>
      <w:r>
        <w:rPr/>
        <w:t xml:space="preserve"> </w:t>
      </w:r>
      <w:r>
        <w:rPr/>
        <w:t>C19 C190 ) C19_=_C210( C19 C210 ) C19_=_C230( C19 C230 ) \nC19_=_C250( C19 C250 ) C19_=_C270( C19 C270 ) C19_=_C290( C19 C290 ) C19_=_C310( C19 C310 ) C19_=_C330( C19 C330 ) C19_=_C350( C19 C350 ) \nC19_=_C370( C19 C370 ) C19_=_C390( C19 C390 ) C19_=_C410( C19 C410 ) C30_=_C50( C30 C50 ) C30_=_C70( C30 C70 ) C30_=_C90( C30 C90 ) \nC30_=_C110( C30 C110 ) C30_=_C130( C30 C130 ) C30_=_C150( C30 C150 ) C30_=_C170( C30 C170 ) C30_=_C190( C30 C190 ) C30_=_C210( C30 C210 ) \nC30_=_C230( C30 C230 ) C30_=_C250( C30 C250 ) C30_=_C270( C30 C270 ) C30_=_C290( C30 C290 ) C30_=_C310( C30 C310 ) C30_=_C330( C30 C330 ) \nC30_=_C350( C30 C350 ) C30_=_C370( C30 C370 ) C30_=_C390( C30 C390 ) C30_=_C410( C30 C410 ) C30_=_C431( C30 C431 ) C50_=_C70( C50 C70 ) \nC50_=_C90( C50 C90 ) C50_=_C110( C50 C110 ) C50_=_C130( C50 C130 ) C50_=_C150( C50 C150 ) C50_=_C170( C50 C170 ) C50_=_C190( C50 C190 ) \nC50_=_C210( C50 C210 ) C50_=_C230( C50 C230 ) C50_=_C250( C50 C250 ) C50_=_C270( C50 C270 ) C50_=_C290( C50 C290 ) C50_=_C310( C50 C310 ) \nC50_=_C330( C50 C330 ) C50_=_C350( C50 C350 ) C50_=_C370( C50 C370 ) C50_=_C390( C50 C390 ) C50_=_C410( C50 C410 ) C50_=_C431( C50 C431 ) \nC70_=_C90( C70 C90 ) C70_=_C110( C70 C110 ) C70_=_C130( C70 C130 ) C70_=_C150( C70 C150 ) C70_=_C170( C70 C170 ) C70_=_C190( C70 C190 ) \nC70_=_C210( C70 C210 ) C70_=_C230( C70 C230 ) C70_=_C250( C70 C250 ) C70_=_C270( C70 C270 ) C70_=_C290( C70 C290 ) C70_=_C310( C70 C310 ) \nC70_=_C330( C70 C330 ) C70_=_C350( C70 C350 ) C70_=_C370( C70 C370 ) C70_=_C390( C70 C390 ) C70_=_C410( C70 C410 ) C70_=_C431( C70 C431 ) \nC90_=_C110( C90 C110 ) C90_=_C130( C90 C130 ) C90_=_C150( C90 C150 ) C90_=_C170( C90 C170 ) C90_=_C190( C90 C190 ) C90_=_C210( C90 C210 ) \nC90_=_C230( C90 C230 ) C90_=_C250( C90 C250 ) C90_=_C270( C90 C270 ) C90_=_C290( C90 C290 ) C90_=_C310( C90 C310 ) C90_=_C330( C90 C330 ) \nC90_=_C350( C90 C350 ) C90_=_C370( C90 C370 ) C90_=_C390( C90 C390 ) C90_=_C410( C90 C410 ) C90_=_C431( C90 C431 ) C110_=_C130( C110 C130 ) \nC110_=_C150( C110 C150 ) C110_=_C170( C110 C170 ) C110_=_C190( C110 C190 ) C110_=_C210( C110 C210 ) C110_=_C230( C110 C230 ) C110_=_C250( C110 C250 ) \nC110_=_C270( C110 C270 ) C110_=_C290( C110 C290 ) C110_=_C310( C110 C310 ) C110_=_C330( C110 C330 ) C110_=_C350( C110 C350 ) C110_=_C370( C110 C370 ) \nC110_=_C390( C110 C390 ) C110_=_C410( C110 C410 ) C110_=_C431( C110 C431 ) C110_=_C444( C110 C444 ) C130_=_C150( C130 C150 ) C130_=_C170( C130 C170 ) \nC130_=_C190( C130 C190 ) C130_=_C210( C130 C210 ) C130_=_C230( C130 C230 ) C130_=_C250( C130 C250 ) C130_=_C270( C130 C270 ) C130_=_C290( C130 C290 ) \nC130_=_C310( C130 C310 ) C130_=_C330( C130 C330 ) C130_=_C350( C130 C350 ) C130_=_C370( C130 C370 ) C130_=_C390( C130 C390 ) C130_=_C410( C130 C410 ) \nC130_=_C431( C130 C431 ) C150_=_C170( C150 C170 ) C150_=_C190( C150 C190 ) C150_=_C210( C150 C210 ) C150_=_C230( C150 C230 ) C150_=_C250( C150 C250 ) \nC150_=_C270( C150 C270 ) C150_=_C290( C150 C290 ) C150_=_C310( C150 C310 ) C150_=_C330( C150 C330 ) C150_=_C350( C150 C350 ) C150_=_C370( C150 C370 ) \nC150_=_C390( C150 C390 ) C150_=_C410( C150 C410 ) C150_=_C431( C150 C431 ) C170_=_C190( C170 C190 ) C170_=_C210( C170 C210 ) C170_=_C230( C170 C230 ) \nC170_=_C250( C170 C250 ) C170_=_C270( C170 C270 ) C170_=_C290( C170 C290 ) C170_=_C310( C170 C310 ) C170_=_C330( C170 C330 ) C170_=_C350( C170 C350 ) \nC170_=_C370( C170 C370 ) C170_=_C390( C170 C390 ) C170_=_C410( C170 C410 ) C170_=_C431( C170 C431 ) C190_=_C210( C190 C210 ) C190_=_C230( C190 C230 ) \nC190_=_C250( C190 C250 ) C190_=_C270( C190 C270 ) C190_=_C290( C190 C290 ) C190_=_C310( C190 C310 ) C190_=_C330( C190 C330 ) C190_=_C350( C190 C350 ) \nC190_=_C370( C190 C370 ) C190_=_C390( C190 C390 ) C190_=_C410( C190 C410 ) C190_=_C431( C190 C431 ) C210_=_C230( C210 C230 ) C210_=_C250( C210 C250 ) \nC210_=_C270( C210 C270 ) C210_=_C290( C210 C290 ) C210_=_C310( C210 C310 ) C210_=_C330( C210 C330 ) C210_=_C350( C210 C350 ) C210_=_C370( C210 C370 ) \nC210_=_C390( C210 C390 ) C210_=_C410( C210 C410 ) C210_=_C431( C210 C431 ) C230_=_C250( C230 C250 ) C230_=_C270( C230 C270 ) C230_=_C290( C230 C290 ) \nC230_=_C310( C230 C310 ) C230_=_C330( C230 C330 ) C230_=_C350( C230 C350 ) C230_=_C370( C230 C370 ) C230_=_C390( C230 C390 ) C230_=_C410( C230 C410 ) \nC230_=_C431( C230 C431 ) C250_=_C270( C250 C270 ) C250_=_C290( C250 C290 ) C250_=_C310( C250 C310 ) C250_=_C330( C250 C330 ) C250_=_C350( C250 C350 ) \nC250_=_C370( C250 C370 ) C250_=_C390( C250 C390 ) C250_=_C410( C250 C410 ) C250_=_C431( C250 C431 ) C270_=_C290( C270 C290 ) C270_=_C310( C270 C310 ) \nC270_=_C330( C270 C330 ) C270_=_C350( C270 C350 ) C270_=_C370( C270 C370 ) C270_=_C390( C270 C390 ) C270_=_C410( C270 C410 ) C270_=_C431( C270 C431 ) \nC290_=_C310( C290 C310 ) C290_=_C330( C290 C330 ) C290_=_C350( C290 C350 ) C290_=_C370( C290 C370 ) C290_=_C390( C290 C390 ) C290_=_C410( C290 C410 ) \nC290_=_C431( C290 C431 ) C310_=_C330( C310 C330 ) C310_=_C350( C310 C350 ) C310_=_C370( C310 C370 ) C310_=_C390( C310 C390 ) C310_=_C410( C310 C410 ) \nC310_=_C431( C310 C431 ) C330_=_C350( C330 C350 ) C330_=_C370( C330 C370 ) C330_=_C390( C330 C390 ) C330_=_C410( C330 C410 ) C330_=_C431( C330 C431 ) \nC350_=_C370( C350 C370 ) C350_=_C390( C350 C390 ) C350_=_C410( C350 C410 ) C350_=_C431( C350 C431 ) C370_=_C390( C370 C390 ) C370_=_C410( C370 C410 ) \nC370_=_C431( C370 C431 ) C390_=_C410( C390 C410 ) C390_=_C431( C390 C431 ) C410_=_C431( C410 C431 ) C431_=_C444( C431 C444 ) "];347-&gt;367[label="31: C10 C11 C12 C13 C14 \nC15 C16 C17 C18 C19 C30 \nC50 C70 C90 C130 C150 C170 \nC190 C210 C230 C250 C270 C290 \nC310 C330 C350 C370 C390 C410 \nC431 C444 \n381: C10_=_C30 ,C10_=_C50 ,C10_=_C70 ,C10_=_C90 ,C10_=_C130 ,\nC10_=_C150 ,C10_=_C170 ,C10_=_C190 ,C10_=_C210 ,C10_=_C230 ,C10_=_C250 ,\nC10_=_C270 ,C10_=_C290 ,C10_=_C310 ,C10_=_C330 ,C10_=_C350 ,C10_=_C370 ,\nC10_=_C390 ,C10_=_C410 ,C11_=_C30 ,C11_=_C50 ,C11_=_C70 ,C11_=_C90 ,\nC11_=_C130 ,C11_=_C150 ,C11_=_C170 ,C11_=_C190 ,C11_=_C210 ,C11_=_C230 ,\nC11_=_C250 ,C11_=_C270 ,C11_=_C290 ,C11_=_C310 ,C11_=_C330 ,C11_=_C350 ,\nC11_=_C370 ,C11_=_C390 ,C11_=_C410 ,C12_=_C30 ,C12_=_C50 ,C12_=_C70 ,\nC12_=_C90 ,C12_=_C130 ,C12_=_C150 ,C12_=_C170 ,C12_=_C190 ,C12_=_C210 ,\nC12_=_C230 ,C12_=_C250 ,C12_=_C270 ,C12_=_C290 ,C12_=_C310 ,C12_=_C330 ,\nC12_=_C350 ,C12_=_C370 ,C12_=_C390 ,C12_=_C410 ,C13_=_C30 ,C13_=_C50 ,\nC13_=_C70 ,C13_=_C90 ,C13_=_C130 ,C13_=_C150 ,C13_=_C170 ,C13_=_C190 ,\nC13_=_C210 ,C13_=_C230 ,C13_=_C250 ,C13_=_C270 ,C13_=_C290 ,C13_=_C310 ,\nC13_=_C330 ,C13_=_C350 ,C13_=_C370 ,C13_=_C390 ,C13_=_C410 ,C14_=_C30 ,\nC14_=_C50 ,C14_=_C70 ,C14_=_C90 ,C14_=_C130 ,C14_=_C150 ,C14_=_C170 ,\nC14_=_C190 ,C14_=_C210 ,C14_=_C230 ,C14_=_C250 ,C14_=_C270 ,C14_=_C290 ,\nC14_=_C310 ,C14_=_C330 ,C14_=_C350 ,C14_=_C370 ,C14_=_C390 ,C14_=_C410 ,\nC15_=_C30 ,C15_=_C50 ,C15_=_C70 ,C15_=_C90 ,C15_=_C130 ,C15_=_C150 ,\nC15_=_C170 ,C15_=_C190 ,C15_=_C210 ,C15_=_C230 ,C15_=_C250 ,C15_=_C270 ,\nC15_=_C290 ,C15_=_C310 ,C15_=_C330 ,C15_=_C350 ,C15_=_C370 ,C15_=_C390 ,\nC15_=_C410 ,C16_=_C30 ,C16_=_C50 ,C16_=_C70 ,C16_=_C90 ,C16_=_C130 ,\nC16_=_C150 ,C16_=_C170 ,C16_=_C190 ,C16_=_C210 ,C16_=_C230 ,C16_=_C250 ,\nC16_=_C270 ,C16_=_C290 ,C16_=_C310 ,C16_=_C330 ,C16_=_C350 ,C16_=_C370 ,\nC16_=_C390 ,C16_=_C410 ,C17_=_C30 ,C17_=_C50 ,C17_=_C70 ,C17_=_C90 ,\nC17_=_C130 ,C17_=_C150 ,C17_=_C170 ,C17_=_C190 ,C17_=_C210 ,C17_=_C230 ,\nC17_=_C250 ,C17_=_C270 ,C17_=_C290 ,C17_=_C310 ,C17_=_C330 ,C17_=_C350 ,\nC17_=_C370 ,C17_=_C390 ,C17_=_C410 ,C18_=_C30 ,C18_=_C50 ,C18_=_C70 ,\nC18_=_C90 ,C18_=_C130 ,C18_=_C150 ,C18_=_C170 ,C18_=_C190 ,C18_=_C210 ,\nC18_=_C230 ,C18_=_C250 ,C18_=_C270 ,C18_=_C290 ,C18_=_C310 ,C18_=_C330 ,\nC18_=_C350 ,C18_=_C370 ,C18_=_C390 ,C18_=_C410 ,C19_=_C30 ,C19_=_C50 ,\nC19_=_C70 ,C19_=_C90 ,C19_=_C130 ,C19_=_C150 ,C19_=_C170 ,C19_=_C190 ,\nC19_=_C210 ,C19_=_C230 ,C19_=_C250 ,C19_=_C270 ,C19_=_C290 ,C19_=_C310 ,\nC19_=_C330 ,C19_=_C350 ,C19_=_C370 ,C19_=_C390 ,C19_=_C410 ,C30_=_C50 ,\nC30_=_C70 ,C30_=_C90 ,C30_=_C130 ,C30_=_C150 ,C30_=_C170 ,C30_=_C190 ,\nC30_=_C210 ,C30_=_C230 ,C30_=_C250 ,C30_=_C270 ,C30_=_C290 ,C30_=_C310 ,\nC30_=_C330 ,C30_=_C350 ,C30_=_C370 ,C30_=_C390 ,C30_=_C410 ,C30_=_C431 ,\nC50_=_C70 ,C50_=_C90 ,C50_=_C130 ,C50_=_C150 ,C50_=_C170 ,C50_=_C190 ,\nC50_=_C210 ,C50_=_C230 ,C50_=_C250 ,C50_=_C270 ,C50_=_C290 ,C50_=_C310 ,\nC50_=_C330 ,C50_=_C350 ,C50_=_C370 ,C50_=_C390 ,C50_=_C410 ,C50_=_C431 ,\nC70_=_C90 ,C70_=_C130 ,C70_=_C150 ,C70_=_C170 ,C70_=_C190 ,C70_=_C210 ,\nC70_=_C230 ,C70_=_C250 ,C70_=_C270 ,C70_=_C290 ,C70_=_C310 ,C70_=_C330 ,\nC70_=_C350 ,C70_=_C370 ,C70_=_C390 ,C70_=_C410 ,C70_=_C431 ,C90_=_C130 ,\nC90_=_C150 ,C90_=_C170 ,C90_=_C190 ,C90_=_C210 ,C90_=_C230 ,C90_=_C250 ,\nC90_=_C270 ,C90_=_C290 ,C90_=_C310 ,C90_=_C330 ,C90_=_C350 ,C90_=_C370 ,\nC90_=_C390 ,C90_=_C410 ,C90_=_C431 ,C130_=_C150 ,C130_=_C170 ,C130_=_C190 ,\nC130_=_C210 ,C130_=_C230 ,C130_=_C250 ,C130_=_C270 ,C130_=_C290 ,C130_=_C310 ,\nC130_=_C330 ,C130_=_C350 ,C130_=_C370 ,C130_=_C390 ,C130_=_C410 ,C130_=_C431 ,\nC150_=_C170 ,C150_=_C190 ,C150_=_C210 ,C150_=_C230 ,C150_=_C250 ,C150_=_C270 ,\nC150_=_C290 ,C150_=_C310 ,C150_=_C330 ,C150_=_C350 ,C150_=_C370 ,C150_=_C390 ,\nC150_=_C410 ,C150_=_C431 ,C170_=_C190 ,C170_=_C210 ,C170_=_C230 ,C170_=_C250 ,\nC170_=_C270 ,C170_=_C290 ,C170_=_C310 ,C170_=_C330 ,C170_=_C350 ,C170_=_C370 ,\nC170_=_C390 ,C170_=_C410 ,C170_=_C431 ,C190_=_C210 ,C190_=_C230 ,C190_=_C250 ,\nC190_=_C270 ,C190_=_C290 ,C190_=_C310 ,C190_=_C330 ,C190_=_C350 ,C190_=_C370 ,\nC190_=_C390 ,C190_=_C410 ,C190_=_C431 ,C210_=_C230 ,C210_=_C250 ,C210_=_C270 ,\nC210_=_C290 ,C210_=_C310 ,C210_=_C330 ,C210_=_C350 ,C210_=_C370 ,C210_=_C390 ,\nC210_=_C410 ,C210_=_C431 ,C230_=_C250 ,C230_=_C270 ,C230_=_C290 ,C230_=_C310 ,\nC230_=_C330 ,C230_=_C350 ,C230_=_C370 ,C230_=_C390 ,C230_=_C410 ,C230_=_C431 ,\nC250_=_C270 ,C250_=_C290 ,C250_=_C310 ,C250_=_C330 ,C250_=_C350 ,C250_=_C370 ,\nC250_=_C390</w:t>
      </w:r>
    </w:p>
    <w:p>
      <w:pPr>
        <w:pStyle w:val="PreformattedText"/>
        <w:bidi w:val="0"/>
        <w:spacing w:before="0" w:after="0"/>
        <w:jc w:val="left"/>
        <w:rPr/>
      </w:pPr>
      <w:r>
        <w:rPr/>
        <w:t xml:space="preserve"> </w:t>
      </w:r>
      <w:r>
        <w:rPr/>
        <w:t>,C250_=_C410 ,C250_=_C431 ,C270_=_C290 ,C270_=_C310 ,C270_=_C330 ,\nC270_=_C350 ,C270_=_C370 ,C270_=_C390 ,C270_=_C410 ,C270_=_C431 ,C290_=_C310 ,\nC290_=_C330 ,C290_=_C350 ,C290_=_C370 ,C290_=_C390 ,C290_=_C410 ,C290_=_C431 ,\nC310_=_C330 ,C310_=_C350 ,C310_=_C370 ,C310_=_C390 ,C310_=_C410 ,C310_=_C431 ,\nC330_=_C350 ,C330_=_C370 ,C330_=_C390 ,C330_=_C410 ,C330_=_C431 ,C350_=_C370 ,\nC350_=_C390 ,C350_=_C410 ,C350_=_C431 ,C370_=_C390 ,C370_=_C410 ,C370_=_C431 ,\nC390_=_C410 ,C390_=_C431 ,C410_=_C431 ,C431_=_C444 ,"];368[shape=box, label="id:368 level: 20\n32: C0 C1 C2 C3 C4 \nC5 C6 C7 C8 C9 C28 \nC48 C68 C88 C108 C128 C148 \nC168 C188 C208 C228 C248 C268 \nC288 C308 C328 C348 C368 C388 \nC408 C429 C444 \n412: C0_=_C28( C0 C28 ) C0_=_C48( C0 C48 ) C0_=_C68( C0 C68 ) C0_=_C88( C0 C88 ) C0_=_C108( C0 C108 ) \nC0_=_C128( C0 C128 ) C0_=_C148( C0 C148 ) C0_=_C168( C0 C168 ) C0_=_C188( C0 C188 ) C0_=_C208( C0 C208 ) C0_=_C228( C0 C228 ) \nC0_=_C248( C0 C248 ) C0_=_C268( C0 C268 ) C0_=_C288( C0 C288 ) C0_=_C308( C0 C308 ) C0_=_C328( C0 C328 ) C0_=_C348( C0 C348 ) \nC0_=_C368( C0 C368 ) C0_=_C388( C0 C388 ) C0_=_C408( C0 C408 ) C1_=_C28( C1 C28 ) C1_=_C48( C1 C48 ) C1_=_C68( C1 C68 ) \nC1_=_C88( C1 C88 ) C1_=_C108( C1 C108 ) C1_=_C128( C1 C128 ) C1_=_C148( C1 C148 ) C1_=_C168( C1 C168 ) C1_=_C188( C1 C188 ) \nC1_=_C208( C1 C208 ) C1_=_C228( C1 C228 ) C1_=_C248( C1 C248 ) C1_=_C268( C1 C268 ) C1_=_C288( C1 C288 ) C1_=_C308( C1 C308 ) \nC1_=_C328( C1 C328 ) C1_=_C348( C1 C348 ) C1_=_C368( C1 C368 ) C1_=_C388( C1 C388 ) C1_=_C408( C1 C408 ) C2_=_C28( C2 C28 ) \nC2_=_C48( C2 C48 ) C2_=_C68( C2 C68 ) C2_=_C88( C2 C88 ) C2_=_C108( C2 C108 ) C2_=_C128( C2 C128 ) C2_=_C148( C2 C148 ) \nC2_=_C168( C2 C168 ) C2_=_C188( C2 C188 ) C2_=_C208( C2 C208 ) C2_=_C228( C2 C228 ) C2_=_C248( C2 C248 ) C2_=_C268( C2 C268 ) \nC2_=_C288( C2 C288 ) C2_=_C308( C2 C308 ) C2_=_C328( C2 C328 ) C2_=_C348( C2 C348 ) C2_=_C368( C2 C368 ) C2_=_C388( C2 C388 ) \nC2_=_C408( C2 C408 ) C3_=_C28( C3 C28 ) C3_=_C48( C3 C48 ) C3_=_C68( C3 C68 ) C3_=_C88( C3 C88 ) C3_=_C108( C3 C108 ) \nC3_=_C128( C3 C128 ) C3_=_C148( C3 C148 ) C3_=_C168( C3 C168 ) C3_=_C188( C3 C188 ) C3_=_C208( C3 C208 ) C3_=_C228( C3 C228 ) \nC3_=_C248( C3 C248 ) C3_=_C268( C3 C268 ) C3_=_C288( C3 C288 ) C3_=_C308( C3 C308 ) C3_=_C328( C3 C328 ) C3_=_C348( C3 C348 ) \nC3_=_C368( C3 C368 ) C3_=_C388( C3 C388 ) C3_=_C408( C3 C408 ) C4_=_C28( C4 C28 ) C4_=_C48( C4 C48 ) C4_=_C68( C4 C68 ) \nC4_=_C88( C4 C88 ) C4_=_C108( C4 C108 ) C4_=_C128( C4 C128 ) C4_=_C148( C4 C148 ) C4_=_C168( C4 C168 ) C4_=_C188( C4 C188 ) \nC4_=_C208( C4 C208 ) C4_=_C228( C4 C228 ) C4_=_C248( C4 C248 ) C4_=_C268( C4 C268 ) C4_=_C288( C4 C288 ) C4_=_C308( C4 C308 ) \nC4_=_C328( C4 C328 ) C4_=_C348( C4 C348 ) C4_=_C368( C4 C368 ) C4_=_C388( C4 C388 ) C4_=_C408( C4 C408 ) C5_=_C28( C5 C28 ) \nC5_=_C48( C5 C48 ) C5_=_C68( C5 C68 ) C5_=_C88( C5 C88 ) C5_=_C108( C5 C108 ) C5_=_C128( C5 C128 ) C5_=_C148( C5 C148 ) \nC5_=_C168( C5 C168 ) C5_=_C188( C5 C188 ) C5_=_C208( C5 C208 ) C5_=_C228( C5 C228 ) C5_=_C248( C5 C248 ) C5_=_C268( C5 C268 ) \nC5_=_C288( C5 C288 ) C5_=_C308( C5 C308 ) C5_=_C328( C5 C328 ) C5_=_C348( C5 C348 ) C5_=_C368( C5 C368 ) C5_=_C388( C5 C388 ) \nC5_=_C408( C5 C408 ) C6_=_C28( C6 C28 ) C6_=_C48( C6 C48 ) C6_=_C68( C6 C68 ) C6_=_C88( C6 C88 ) C6_=_C108( C6 C108 ) \nC6_=_C128( C6 C128 ) C6_=_C148( C6 C148 ) C6_=_C168( C6 C168 ) C6_=_C188( C6 C188 ) C6_=_C208( C6 C208 ) C6_=_C228( C6 C228 ) \nC6_=_C248( C6 C248 ) C6_=_C268( C6 C268 ) C6_=_C288( C6 C288 ) C6_=_C308( C6 C308 ) C6_=_C328( C6 C328 ) C6_=_C348( C6 C348 ) \nC6_=_C368( C6 C368 ) C6_=_C388( C6 C388 ) C6_=_C408( C6 C408 ) C7_=_C28( C7 C28 ) C7_=_C48( C7 C48 ) C7_=_C68( C7 C68 ) \nC7_=_C88( C7 C88 ) C7_=_C108( C7 C108 ) C7_=_C128( C7 C128 ) C7_=_C148( C7 C148 ) C7_=_C168( C7 C168 ) C7_=_C188( C7 C188 ) \nC7_=_C208( C7 C208 ) C7_=_C228( C7 C228 ) C7_=_C248( C7 C248 ) C7_=_C268( C7 C268 ) C7_=_C288( C7 C288 ) C7_=_C308( C7 C308 ) \nC7_=_C328( C7 C328 ) C7_=_C348( C7 C348 ) C7_=_C368( C7 C368 ) C7_=_C388( C7 C388 ) C7_=_C408( C7 C408 ) C8_=_C28( C8 C28 ) \nC8_=_C48( C8 C48 ) C8_=_C68( C8 C68 ) C8_=_C88( C8 C88 ) C8_=_C108( C8 C108 ) C8_=_C128( C8 C128 ) C8_=_C148( C8 C148 ) \nC8_=_C168( C8 C168 ) C8_=_C188( C8 C188 ) C8_=_C208( C8 C208 ) C8_=_C228( C8 C228 ) C8_=_C248( C8 C248 ) C8_=_C268( C8 C268 ) \nC8_=_C288( C8 C288 ) C8_=_C308( C8 C308 ) C8_=_C328( C8 C328 ) C8_=_C348( C8 C348 ) C8_=_C368( C8 C368 ) C8_=_C388( C8 C388 ) \nC8_=_C408( C8 C408 ) C9_=_C28( C9 C28 ) C9_=_C48( C9 C48 ) C9_=_C68( C9 C68 ) C9_=_C88( C9 C88 ) C9_=_C108( C9 C108 ) \nC9_=_C128( C9 C128 ) C9_=_C148( C9 C148 ) C9_=_C168( C9 C168 ) C9_=_C188( C9 C188 ) C9_=_C208( C9 C208 ) C9_=_C228( C9 C228 ) \nC9_=_C248( C9 C248 ) C9_=_C268( C9 C268 ) C9_=_C288( C9 C288 ) C9_=_C308( C9 C308 ) C9_=_C328( C9 C328 ) C9_=_C348( C9 C348 ) \nC9_=_C368( C9 C368 ) C9_=_C388( C9 C388 ) C9_=_C408( C9 C408 ) C28_=_C48( C28 C48 ) C28_=_C68( C28 C68 ) C28_=_C88( C28 C88 ) \nC28_=_C108( C28 C108 ) C28_=_C128( C28 C128 ) C28_=_C148( C28 C148 ) C28_=_C168( C28 C168 ) C28_=_C188( C28 C188 ) C28_=_C208( C28 C208 ) \nC28_=_C228( C28 C228 ) C28_=_C248( C28 C248 ) C28_=_C268( C28 C268 ) C28_=_C288( C28 C288 ) C28_=_C308( C28 C308 ) C28_=_C328( C28 C328 ) \nC28_=_C348( C28 C348 ) C28_=_C368( C28 C368 ) C28_=_C388( C28 C388 ) C28_=_C408( C28 C408 ) C28_=_C429( C28 C429 ) C48_=_C68( C48 C68 ) \nC48_=_C88( C48 C88 ) C48_=_C108( C48 C108 ) C48_=_C128( C48 C128 ) C48_=_C148( C48 C148 ) C48_=_C168( C48 C168 ) C48_=_C188( C48 C188 ) \nC48_=_C208( C48 C208 ) C48_=_C228( C48 C228 ) C48_=_C248( C48 C248 ) C48_=_C268( C48 C268 ) C48_=_C288( C48 C288 ) C48_=_C308( C48 C308 ) \nC48_=_C328( C48 C328 ) C48_=_C348( C48 C348 ) C48_=_C368( C48 C368 ) C48_=_C388( C48 C388 ) C48_=_C408( C48 C408 ) C48_=_C429( C48 C429 ) \nC68_=_C88( C68 C88 ) C68_=_C108( C68 C108 ) C68_=_C128( C68 C128 ) C68_=_C148( C68 C148 ) C68_=_C168( C68 C168 ) C68_=_C188( C68 C188 ) \nC68_=_C208( C68 C208 ) C68_=_C228( C68 C228 ) C68_=_C248( C68 C248 ) C68_=_C268( C68 C268 ) C68_=_C288( C68 C288 ) C68_=_C308( C68 C308 ) \nC68_=_C328( C68 C328 ) C68_=_C348( C68 C348 ) C68_=_C368( C68 C368 ) C68_=_C388( C68 C388 ) C68_=_C408( C68 C408 ) C68_=_C429( C68 C429 ) \nC88_=_C108( C88 C108 ) C88_=_C128( C88 C128 ) C88_=_C148( C88 C148 ) C88_=_C168( C88 C168 ) C88_=_C188( C88 C188 ) C88_=_C208( C88 C208 ) \nC88_=_C228( C88 C228 ) C88_=_C248( C88 C248 ) C88_=_C268( C88 C268 ) C88_=_C288( C88 C288 ) C88_=_C308( C88 C308 ) C88_=_C328( C88 C328 ) \nC88_=_C348( C88 C348 ) C88_=_C368( C88 C368 ) C88_=_C388( C88 C388 ) C88_=_C408( C88 C408 ) C88_=_C429( C88 C429 ) C108_=_C128( C108 C128 ) \nC108_=_C148( C108 C148 ) C108_=_C168( C108 C168 ) C108_=_C188( C108 C188 ) C108_=_C208( C108 C208 ) C108_=_C228( C108 C228 ) C108_=_C248( C108 C248 ) \nC108_=_C268( C108 C268 ) C108_=_C288( C108 C288 ) C108_=_C308( C108 C308 ) C108_=_C328( C108 C328 ) C108_=_C348( C108 C348 ) C108_=_C368( C108 C368 ) \nC108_=_C388( C108 C388 ) C108_=_C408( C108 C408 ) C108_=_C429( C108 C429 ) C108_=_C444( C108 C444 ) C128_=_C148( C128 C148 ) C128_=_C168( C128 C168 ) \nC128_=_C188( C128 C188 ) C128_=_C208( C128 C208 ) C128_=_C228( C128 C228 ) C128_=_C248( C128 C248 ) C128_=_C268( C128 C268 ) C128_=_C288( C128 C288 ) \nC128_=_C308( C128 C308 ) C128_=_C328( C128 C328 ) C128_=_C348( C128 C348 ) C128_=_C368( C128 C368 ) C128_=_C388( C128 C388 ) C128_=_C408( C128 C408 ) \nC128_=_C429( C128 C429 ) C148_=_C168( C148 C168 ) C148_=_C188( C148 C188 ) C148_=_C208( C148 C208 ) C148_=_C228( C148 C228 ) C148_=_C248( C148 C248 ) \nC148_=_C268( C148 C268 ) C148_=_C288( C148 C288 ) C148_=_C308( C148 C308 ) C148_=_C328( C148 C328 ) C148_=_C348( C148 C348 ) C148_=_C368( C148 C368 ) \nC148_=_C388( C148 C388 ) C148_=_C408( C148 C408 ) C148_=_C429( C148 C429 ) C168_=_C188( C168 C188 ) C168_=_C208( C168 C208 ) C168_=_C228( C168 C228 ) \nC168_=_C248( C168 C248 ) C168_=_C268( C168 C268 ) C168_=_C288( C168 C288 ) C168_=_C308( C168 C308 ) C168_=_C328( C168 C328 ) C168_=_C348( C168 C348 ) \nC168_=_C368( C168 C368 ) C168_=_C388( C168 C388 ) C168_=_C408( C168 C408 ) C168_=_C429( C168 C429 ) C188_=_C208( C188 C208 ) C188_=_C228( C188 C228 ) \nC188_=_C248( C188 C248 ) C188_=_C268( C188 C268 ) C188_=_C288( C188 C288 ) C188_=_C308( C188 C308 ) C188_=_C328( C188 C328 ) C188_=_C348( C188 C348 ) \nC188_=_C368( C188 C368 ) C188_=_C388( C188 C388 ) C188_=_C408( C188 C408 ) C188_=_C429( C188 C429 ) C208_=_C228( C208 C228 ) C208_=_C248( C208 C248 ) \nC208_=_C268( C208 C268 ) C208_=_C288( C208 C288 ) C208_=_C308( C208 C308 ) C208_=_C328( C208 C328 ) C208_=_C348( C208 C348 ) C208_=_C368( C208 C368 ) \nC208_=_C388( C208 C388 ) C208_=_C408( C208 C408 ) C208_=_C429( C208 C429 ) C228_=_C248( C228 C248 ) C228_=_C268( C228 C268 ) C228_=_C288( C228 C288 ) \nC228_=_C308( C228 C308 ) C228_=_C328( C228 C328 ) C228_=_C348( C228 C348 ) C228_=_C368( C228 C368 ) C228_=_C388( C228 C388 ) C228_=_C408( C228 C408 ) \nC228_=_C429( C228 C429 ) C248_=_C268( C248 C268 ) C248_=_C288( C248 C288 ) C248_=_C308( C248 C308 ) C248_=_C328( C248 C328 ) C248_=_C348( C248 C348 ) \nC248_=_C368( C248 C368 ) C248_=_C388( C248 C388 ) C248_=_C408( C248 C408 ) C248_=_C429( C248 C429 ) C268_=_C288( C268 C288 ) C268_=_C308( C268 C308 ) \nC268_=_C328( C268 C328 ) C268_=_C348( C268 C348 ) C268_=_C368( C268 C368 ) C268_=_C388( C268 C388 ) C268_=_C408( C268 C408 ) C268_=_C429( C268 C429 ) \nC288_=_C308( C288 C308 ) C288_=_C328( C288 C328 ) C288_=_C348( C288 C348 ) C288_=_C368( C288 C368 ) C288_=_C388( C288 C388 ) C288_=_C408( C288 C408 ) \nC288_=_C429( C288 C429 ) C308_=_C328( C308 C328 ) C308_=_C348( C308 C348 ) C308_=_C368( C308 C368 ) C308_=_C388( C308 C388 ) C308_=_C408( C308 C408 ) \nC308_=_C429( C308 C429 ) C328_=_C348( C328 C348 ) C328_=_C368( C328 C368 ) C328_=_C388( C328 C388 ) C328_=_C408( C328 C408 ) C328_=_C429( C328 C429 ) \nC348_=_C368( C348 C368 ) C348_=_C388( C348 C388 ) C348_=_C408(</w:t>
      </w:r>
    </w:p>
    <w:p>
      <w:pPr>
        <w:pStyle w:val="PreformattedText"/>
        <w:bidi w:val="0"/>
        <w:spacing w:before="0" w:after="0"/>
        <w:jc w:val="left"/>
        <w:rPr/>
      </w:pPr>
      <w:r>
        <w:rPr/>
        <w:t xml:space="preserve"> </w:t>
      </w:r>
      <w:r>
        <w:rPr/>
        <w:t>C348 C408 ) C348_=_C429( C348 C429 ) C368_=_C388( C368 C388 ) C368_=_C408( C368 C408 ) \nC368_=_C429( C368 C429 ) C388_=_C408( C388 C408 ) C388_=_C429( C388 C429 ) C408_=_C429( C408 C429 ) C429_=_C444( C429 C444 ) "];349-&gt;368[label="31: C0 C1 C2 C3 C4 \nC5 C6 C7 C8 C9 C28 \nC48 C68 C88 C128 C148 C168 \nC188 C208 C228 C248 C268 C288 \nC308 C328 C348 C368 C388 C408 \nC429 C444 \n381: C0_=_C28 ,C0_=_C48 ,C0_=_C68 ,C0_=_C88 ,C0_=_C128 ,\nC0_=_C148 ,C0_=_C168 ,C0_=_C188 ,C0_=_C208 ,C0_=_C228 ,C0_=_C248 ,\nC0_=_C268 ,C0_=_C288 ,C0_=_C308 ,C0_=_C328 ,C0_=_C348 ,C0_=_C368 ,\nC0_=_C388 ,C0_=_C408 ,C1_=_C28 ,C1_=_C48 ,C1_=_C68 ,C1_=_C88 ,\nC1_=_C128 ,C1_=_C148 ,C1_=_C168 ,C1_=_C188 ,C1_=_C208 ,C1_=_C228 ,\nC1_=_C248 ,C1_=_C268 ,C1_=_C288 ,C1_=_C308 ,C1_=_C328 ,C1_=_C348 ,\nC1_=_C368 ,C1_=_C388 ,C1_=_C408 ,C2_=_C28 ,C2_=_C48 ,C2_=_C68 ,\nC2_=_C88 ,C2_=_C128 ,C2_=_C148 ,C2_=_C168 ,C2_=_C188 ,C2_=_C208 ,\nC2_=_C228 ,C2_=_C248 ,C2_=_C268 ,C2_=_C288 ,C2_=_C308 ,C2_=_C328 ,\nC2_=_C348 ,C2_=_C368 ,C2_=_C388 ,C2_=_C408 ,C3_=_C28 ,C3_=_C48 ,\nC3_=_C68 ,C3_=_C88 ,C3_=_C128 ,C3_=_C148 ,C3_=_C168 ,C3_=_C188 ,\nC3_=_C208 ,C3_=_C228 ,C3_=_C248 ,C3_=_C268 ,C3_=_C288 ,C3_=_C308 ,\nC3_=_C328 ,C3_=_C348 ,C3_=_C368 ,C3_=_C388 ,C3_=_C408 ,C4_=_C28 ,\nC4_=_C48 ,C4_=_C68 ,C4_=_C88 ,C4_=_C128 ,C4_=_C148 ,C4_=_C168 ,\nC4_=_C188 ,C4_=_C208 ,C4_=_C228 ,C4_=_C248 ,C4_=_C268 ,C4_=_C288 ,\nC4_=_C308 ,C4_=_C328 ,C4_=_C348 ,C4_=_C368 ,C4_=_C388 ,C4_=_C408 ,\nC5_=_C28 ,C5_=_C48 ,C5_=_C68 ,C5_=_C88 ,C5_=_C128 ,C5_=_C148 ,\nC5_=_C168 ,C5_=_C188 ,C5_=_C208 ,C5_=_C228 ,C5_=_C248 ,C5_=_C268 ,\nC5_=_C288 ,C5_=_C308 ,C5_=_C328 ,C5_=_C348 ,C5_=_C368 ,C5_=_C388 ,\nC5_=_C408 ,C6_=_C28 ,C6_=_C48 ,C6_=_C68 ,C6_=_C88 ,C6_=_C128 ,\nC6_=_C148 ,C6_=_C168 ,C6_=_C188 ,C6_=_C208 ,C6_=_C228 ,C6_=_C248 ,\nC6_=_C268 ,C6_=_C288 ,C6_=_C308 ,C6_=_C328 ,C6_=_C348 ,C6_=_C368 ,\nC6_=_C388 ,C6_=_C408 ,C7_=_C28 ,C7_=_C48 ,C7_=_C68 ,C7_=_C88 ,\nC7_=_C128 ,C7_=_C148 ,C7_=_C168 ,C7_=_C188 ,C7_=_C208 ,C7_=_C228 ,\nC7_=_C248 ,C7_=_C268 ,C7_=_C288 ,C7_=_C308 ,C7_=_C328 ,C7_=_C348 ,\nC7_=_C368 ,C7_=_C388 ,C7_=_C408 ,C8_=_C28 ,C8_=_C48 ,C8_=_C68 ,\nC8_=_C88 ,C8_=_C128 ,C8_=_C148 ,C8_=_C168 ,C8_=_C188 ,C8_=_C208 ,\nC8_=_C228 ,C8_=_C248 ,C8_=_C268 ,C8_=_C288 ,C8_=_C308 ,C8_=_C328 ,\nC8_=_C348 ,C8_=_C368 ,C8_=_C388 ,C8_=_C408 ,C9_=_C28 ,C9_=_C48 ,\nC9_=_C68 ,C9_=_C88 ,C9_=_C128 ,C9_=_C148 ,C9_=_C168 ,C9_=_C188 ,\nC9_=_C208 ,C9_=_C228 ,C9_=_C248 ,C9_=_C268 ,C9_=_C288 ,C9_=_C308 ,\nC9_=_C328 ,C9_=_C348 ,C9_=_C368 ,C9_=_C388 ,C9_=_C408 ,C28_=_C48 ,\nC28_=_C68 ,C28_=_C88 ,C28_=_C128 ,C28_=_C148 ,C28_=_C168 ,C28_=_C188 ,\nC28_=_C208 ,C28_=_C228 ,C28_=_C248 ,C28_=_C268 ,C28_=_C288 ,C28_=_C308 ,\nC28_=_C328 ,C28_=_C348 ,C28_=_C368 ,C28_=_C388 ,C28_=_C408 ,C28_=_C429 ,\nC48_=_C68 ,C48_=_C88 ,C48_=_C128 ,C48_=_C148 ,C48_=_C168 ,C48_=_C188 ,\nC48_=_C208 ,C48_=_C228 ,C48_=_C248 ,C48_=_C268 ,C48_=_C288 ,C48_=_C308 ,\nC48_=_C328 ,C48_=_C348 ,C48_=_C368 ,C48_=_C388 ,C48_=_C408 ,C48_=_C429 ,\nC68_=_C88 ,C68_=_C128 ,C68_=_C148 ,C68_=_C168 ,C68_=_C188 ,C68_=_C208 ,\nC68_=_C228 ,C68_=_C248 ,C68_=_C268 ,C68_=_C288 ,C68_=_C308 ,C68_=_C328 ,\nC68_=_C348 ,C68_=_C368 ,C68_=_C388 ,C68_=_C408 ,C68_=_C429 ,C88_=_C128 ,\nC88_=_C148 ,C88_=_C168 ,C88_=_C188 ,C88_=_C208 ,C88_=_C228 ,C88_=_C248 ,\nC88_=_C268 ,C88_=_C288 ,C88_=_C308 ,C88_=_C328 ,C88_=_C348 ,C88_=_C368 ,\nC88_=_C388 ,C88_=_C408 ,C88_=_C429 ,C128_=_C148 ,C128_=_C168 ,C128_=_C188 ,\nC128_=_C208 ,C128_=_C228 ,C128_=_C248 ,C128_=_C268 ,C128_=_C288 ,C128_=_C308 ,\nC128_=_C328 ,C128_=_C348 ,C128_=_C368 ,C128_=_C388 ,C128_=_C408 ,C128_=_C429 ,\nC148_=_C168 ,C148_=_C188 ,C148_=_C208 ,C148_=_C228 ,C148_=_C248 ,C148_=_C268 ,\nC148_=_C288 ,C148_=_C308 ,C148_=_C328 ,C148_=_C348 ,C148_=_C368 ,C148_=_C388 ,\nC148_=_C408 ,C148_=_C429 ,C168_=_C188 ,C168_=_C208 ,C168_=_C228 ,C168_=_C248 ,\nC168_=_C268 ,C168_=_C288 ,C168_=_C308 ,C168_=_C328 ,C168_=_C348 ,C168_=_C368 ,\nC168_=_C388 ,C168_=_C408 ,C168_=_C429 ,C188_=_C208 ,C188_=_C228 ,C188_=_C248 ,\nC188_=_C268 ,C188_=_C288 ,C188_=_C308 ,C188_=_C328 ,C188_=_C348 ,C188_=_C368 ,\nC188_=_C388 ,C188_=_C408 ,C188_=_C429 ,C208_=_C228 ,C208_=_C248 ,C208_=_C268 ,\nC208_=_C288 ,C208_=_C308 ,C208_=_C328 ,C208_=_C348 ,C208_=_C368 ,C208_=_C388 ,\nC208_=_C408 ,C208_=_C429 ,C228_=_C248 ,C228_=_C268 ,C228_=_C288 ,C228_=_C308 ,\nC228_=_C328 ,C228_=_C348 ,C228_=_C368 ,C228_=_C388 ,C228_=_C408 ,C228_=_C429 ,\nC248_=_C268 ,C248_=_C288 ,C248_=_C308 ,C248_=_C328 ,C248_=_C348 ,C248_=_C368 ,\nC248_=_C388 ,C248_=_C408 ,C248_=_C429 ,C268_=_C288 ,C268_=_C308 ,C268_=_C328 ,\nC268_=_C348 ,C268_=_C368 ,C268_=_C388 ,C268_=_C408 ,C268_=_C429 ,C288_=_C308 ,\nC288_=_C328 ,C288_=_C348 ,C288_=_C368 ,C288_=_C388 ,C288_=_C408 ,C288_=_C429 ,\nC308_=_C328 ,C308_=_C348 ,C308_=_C368 ,C308_=_C388 ,C308_=_C408 ,C308_=_C429 ,\nC328_=_C348 ,C328_=_C368 ,C328_=_C388 ,C328_=_C408 ,C328_=_C429 ,C348_=_C368 ,\nC348_=_C388 ,C348_=_C408 ,C348_=_C429 ,C368_=_C388 ,C368_=_C408 ,C368_=_C429 ,\nC388_=_C408 ,C388_=_C429 ,C408_=_C429 ,C429_=_C444 ,"];369[shape=box, label="id:369 level: 20\n32: C0 C1 C2 C3 C4 \nC5 C6 C7 C8 C9 C27 \nC47 C67 C87 C127 C147 C167 \nC187 C207 C227 C247 C267 C287 \nC307 C327 C347 C367 C387 C407 \nC428 C444 C445 \n383: C0_=_C27( C0 C27 ) C0_=_C47( C0 C47 ) C0_=_C67( C0 C67 ) C0_=_C87( C0 C87 ) C0_=_C127( C0 C127 ) \nC0_=_C147( C0 C147 ) C0_=_C167( C0 C167 ) C0_=_C187( C0 C187 ) C0_=_C207( C0 C207 ) C0_=_C227( C0 C227 ) C0_=_C247( C0 C247 ) \nC0_=_C267( C0 C267 ) C0_=_C287( C0 C287 ) C0_=_C307( C0 C307 ) C0_=_C327( C0 C327 ) C0_=_C347( C0 C347 ) C0_=_C367( C0 C367 ) \nC0_=_C387( C0 C387 ) C0_=_C407( C0 C407 ) C1_=_C27( C1 C27 ) C1_=_C47( C1 C47 ) C1_=_C67( C1 C67 ) C1_=_C87( C1 C87 ) \nC1_=_C127( C1 C127 ) C1_=_C147( C1 C147 ) C1_=_C167( C1 C167 ) C1_=_C187( C1 C187 ) C1_=_C207( C1 C207 ) C1_=_C227( C1 C227 ) \nC1_=_C247( C1 C247 ) C1_=_C267( C1 C267 ) C1_=_C287( C1 C287 ) C1_=_C307( C1 C307 ) C1_=_C327( C1 C327 ) C1_=_C347( C1 C347 ) \nC1_=_C367( C1 C367 ) C1_=_C387( C1 C387 ) C1_=_C407( C1 C407 ) C2_=_C27( C2 C27 ) C2_=_C47( C2 C47 ) C2_=_C67( C2 C67 ) \nC2_=_C87( C2 C87 ) C2_=_C127( C2 C127 ) C2_=_C147( C2 C147 ) C2_=_C167( C2 C167 ) C2_=_C187( C2 C187 ) C2_=_C207( C2 C207 ) \nC2_=_C227( C2 C227 ) C2_=_C247( C2 C247 ) C2_=_C267( C2 C267 ) C2_=_C287( C2 C287 ) C2_=_C307( C2 C307 ) C2_=_C327( C2 C327 ) \nC2_=_C347( C2 C347 ) C2_=_C367( C2 C367 ) C2_=_C387( C2 C387 ) C2_=_C407( C2 C407 ) C3_=_C27( C3 C27 ) C3_=_C47( C3 C47 ) \nC3_=_C67( C3 C67 ) C3_=_C87( C3 C87 ) C3_=_C127( C3 C127 ) C3_=_C147( C3 C147 ) C3_=_C167( C3 C167 ) C3_=_C187( C3 C187 ) \nC3_=_C207( C3 C207 ) C3_=_C227( C3 C227 ) C3_=_C247( C3 C247 ) C3_=_C267( C3 C267 ) C3_=_C287( C3 C287 ) C3_=_C307( C3 C307 ) \nC3_=_C327( C3 C327 ) C3_=_C347( C3 C347 ) C3_=_C367( C3 C367 ) C3_=_C387( C3 C387 ) C3_=_C407( C3 C407 ) C4_=_C27( C4 C27 ) \nC4_=_C47( C4 C47 ) C4_=_C67( C4 C67 ) C4_=_C87( C4 C87 ) C4_=_C127( C4 C127 ) C4_=_C147( C4 C147 ) C4_=_C167( C4 C167 ) \nC4_=_C187( C4 C187 ) C4_=_C207( C4 C207 ) C4_=_C227( C4 C227 ) C4_=_C247( C4 C247 ) C4_=_C267( C4 C267 ) C4_=_C287( C4 C287 ) \nC4_=_C307( C4 C307 ) C4_=_C327( C4 C327 ) C4_=_C347( C4 C347 ) C4_=_C367( C4 C367 ) C4_=_C387( C4 C387 ) C4_=_C407( C4 C407 ) \nC5_=_C27( C5 C27 ) C5_=_C47( C5 C47 ) C5_=_C67( C5 C67 ) C5_=_C87( C5 C87 ) C5_=_C127( C5 C127 ) C5_=_C147( C5 C147 ) \nC5_=_C167( C5 C167 ) C5_=_C187( C5 C187 ) C5_=_C207( C5 C207 ) C5_=_C227( C5 C227 ) C5_=_C247( C5 C247 ) C5_=_C267( C5 C267 ) \nC5_=_C287( C5 C287 ) C5_=_C307( C5 C307 ) C5_=_C327( C5 C327 ) C5_=_C347( C5 C347 ) C5_=_C367( C5 C367 ) C5_=_C387( C5 C387 ) \nC5_=_C407( C5 C407 ) C6_=_C27( C6 C27 ) C6_=_C47( C6 C47 ) C6_=_C67( C6 C67 ) C6_=_C87( C6 C87 ) C6_=_C127( C6 C127 ) \nC6_=_C147( C6 C147 ) C6_=_C167( C6 C167 ) C6_=_C187( C6 C187 ) C6_=_C207( C6 C207 ) C6_=_C227( C6 C227 ) C6_=_C247( C6 C247 ) \nC6_=_C267( C6 C267 ) C6_=_C287( C6 C287 ) C6_=_C307( C6 C307 ) C6_=_C327( C6 C327 ) C6_=_C347( C6 C347 ) C6_=_C367( C6 C367 ) \nC6_=_C387( C6 C387 ) C6_=_C407( C6 C407 ) C7_=_C27( C7 C27 ) C7_=_C47( C7 C47 ) C7_=_C67( C7 C67 ) C7_=_C87( C7 C87 ) \nC7_=_C127( C7 C127 ) C7_=_C147( C7 C147 ) C7_=_C167( C7 C167 ) C7_=_C187( C7 C187 ) C7_=_C207( C7 C207 ) C7_=_C227( C7 C227 ) \nC7_=_C247( C7 C247 ) C7_=_C267( C7 C267 ) C7_=_C287( C7 C287 ) C7_=_C307( C7 C307 ) C7_=_C327( C7 C327 ) C7_=_C347( C7 C347 ) \nC7_=_C367( C7 C367 ) C7_=_C387( C7 C387 ) C7_=_C407( C7 C407 ) C8_=_C27( C8 C27 ) C8_=_C47( C8 C47 ) C8_=_C67( C8 C67 ) \nC8_=_C87( C8 C87 ) C8_=_C127( C8 C127 ) C8_=_C147( C8 C147 ) C8_=_C167( C8 C167 ) C8_=_C187( C8 C187 ) C8_=_C207( C8 C207 ) \nC8_=_C227( C8 C227 ) C8_=_C247( C8 C247 ) C8_=_C267( C8 C267 ) C8_=_C287( C8 C287 ) C8_=_C307( C8 C307 ) C8_=_C327( C8 C327 ) \nC8_=_C347( C8 C347 ) C8_=_C367( C8 C367 ) C8_=_C387( C8 C387 ) C8_=_C407( C8 C407 ) C9_=_C27( C9 C27 ) C9_=_C47( C9 C47 ) \nC9_=_C67( C9 C67 ) C9_=_C87( C9 C87 ) C9_=_C127( C9 C127 ) C9_=_C147( C9 C147 ) C9_=_C167( C9 C167 ) C9_=_C187( C9 C187 ) \nC9_=_C207( C9 C207 ) C9_=_C227( C9 C227 ) C9_=_C247( C9 C247 ) C9_=_C267( C9 C267 ) C9_=_C287( C9 C287 ) C9_=_C307( C9 C307 ) \nC9_=_C327( C9 C327 ) C9_=_C347( C9 C347 ) C9_=_C367( C9 C367 ) C9_=_C387( C9 C387 ) C9_=_C407( C9 C407 ) C27_=_C47( C27 C47 ) \nC27_=_C67( C27 C67 ) C27_=_C87( C27 C87 ) C27_=_C127( C27 C127 ) C27_=_C147( C27 C147 ) C27_=_C167( C27 C167 ) C27_=_C187( C27 C187 ) \nC27_=_C207( C27 C207 ) C27_=_C227( C27 C227 ) C27_=_C247( C27 C247 ) C27_=_C267( C27 C267 ) C27_=_C287( C27 C287 ) C27_=_C307( C27 C307 ) \nC27_=_C327( C27 C327 ) C27_=_C347( C27 C347 ) C27_=_C367( C27 C367 ) C27_=_C387( C27 C387 ) C27_=_C407( C27 C407 ) C27_=_C428( C27 C428 ) \nC47_=_C67( C47 C67 ) C47_=_C87( C47 C87 ) C47_=_C127( C47 C127 ) C47_=_C147( C47 C147 ) C47_=_C167( C47 C167 ) C47_=_C187( C47 C187 ) \nC47_=_C207( C47 C207 ) C47_=_C227( C47 C227 ) C47_=_C247( C47 C247 ) C47_=_C267( C47 C267 ) C47_=_C287( C47 C287 ) C47_=_C307( C47 C307 ) \nC47_=_C327( C47 C327 ) C47_=_C347( C47 C347 )</w:t>
      </w:r>
    </w:p>
    <w:p>
      <w:pPr>
        <w:pStyle w:val="PreformattedText"/>
        <w:bidi w:val="0"/>
        <w:spacing w:before="0" w:after="0"/>
        <w:jc w:val="left"/>
        <w:rPr/>
      </w:pPr>
      <w:r>
        <w:rPr/>
        <w:t xml:space="preserve"> </w:t>
      </w:r>
      <w:r>
        <w:rPr/>
        <w:t>C47_=_C367( C47 C367 ) C47_=_C387( C47 C387 ) C47_=_C407( C47 C407 ) C47_=_C428( C47 C428 ) \nC67_=_C87( C67 C87 ) C67_=_C127( C67 C127 ) C67_=_C147( C67 C147 ) C67_=_C167( C67 C167 ) C67_=_C187( C67 C187 ) C67_=_C207( C67 C207 ) \nC67_=_C227( C67 C227 ) C67_=_C247( C67 C247 ) C67_=_C267( C67 C267 ) C67_=_C287( C67 C287 ) C67_=_C307( C67 C307 ) C67_=_C327( C67 C327 ) \nC67_=_C347( C67 C347 ) C67_=_C367( C67 C367 ) C67_=_C387( C67 C387 ) C67_=_C407( C67 C407 ) C67_=_C428( C67 C428 ) C87_=_C127( C87 C127 ) \nC87_=_C147( C87 C147 ) C87_=_C167( C87 C167 ) C87_=_C187( C87 C187 ) C87_=_C207( C87 C207 ) C87_=_C227( C87 C227 ) C87_=_C247( C87 C247 ) \nC87_=_C267( C87 C267 ) C87_=_C287( C87 C287 ) C87_=_C307( C87 C307 ) C87_=_C327( C87 C327 ) C87_=_C347( C87 C347 ) C87_=_C367( C87 C367 ) \nC87_=_C387( C87 C387 ) C87_=_C407( C87 C407 ) C87_=_C428( C87 C428 ) C127_=_C147( C127 C147 ) C127_=_C167( C127 C167 ) C127_=_C187( C127 C187 ) \nC127_=_C207( C127 C207 ) C127_=_C227( C127 C227 ) C127_=_C247( C127 C247 ) C127_=_C267( C127 C267 ) C127_=_C287( C127 C287 ) C127_=_C307( C127 C307 ) \nC127_=_C327( C127 C327 ) C127_=_C347( C127 C347 ) C127_=_C367( C127 C367 ) C127_=_C387( C127 C387 ) C127_=_C407( C127 C407 ) C127_=_C428( C127 C428 ) \nC127_=_C445( C127 C445 ) C147_=_C167( C147 C167 ) C147_=_C187( C147 C187 ) C147_=_C207( C147 C207 ) C147_=_C227( C147 C227 ) C147_=_C247( C147 C247 ) \nC147_=_C267( C147 C267 ) C147_=_C287( C147 C287 ) C147_=_C307( C147 C307 ) C147_=_C327( C147 C327 ) C147_=_C347( C147 C347 ) C147_=_C367( C147 C367 ) \nC147_=_C387( C147 C387 ) C147_=_C407( C147 C407 ) C147_=_C428( C147 C428 ) C167_=_C187( C167 C187 ) C167_=_C207( C167 C207 ) C167_=_C227( C167 C227 ) \nC167_=_C247( C167 C247 ) C167_=_C267( C167 C267 ) C167_=_C287( C167 C287 ) C167_=_C307( C167 C307 ) C167_=_C327( C167 C327 ) C167_=_C347( C167 C347 ) \nC167_=_C367( C167 C367 ) C167_=_C387( C167 C387 ) C167_=_C407( C167 C407 ) C167_=_C428( C167 C428 ) C187_=_C207( C187 C207 ) C187_=_C227( C187 C227 ) \nC187_=_C247( C187 C247 ) C187_=_C267( C187 C267 ) C187_=_C287( C187 C287 ) C187_=_C307( C187 C307 ) C187_=_C327( C187 C327 ) C187_=_C347( C187 C347 ) \nC187_=_C367( C187 C367 ) C187_=_C387( C187 C387 ) C187_=_C407( C187 C407 ) C187_=_C428( C187 C428 ) C207_=_C227( C207 C227 ) C207_=_C247( C207 C247 ) \nC207_=_C267( C207 C267 ) C207_=_C287( C207 C287 ) C207_=_C307( C207 C307 ) C207_=_C327( C207 C327 ) C207_=_C347( C207 C347 ) C207_=_C367( C207 C367 ) \nC207_=_C387( C207 C387 ) C207_=_C407( C207 C407 ) C207_=_C428( C207 C428 ) C227_=_C247( C227 C247 ) C227_=_C267( C227 C267 ) C227_=_C287( C227 C287 ) \nC227_=_C307( C227 C307 ) C227_=_C327( C227 C327 ) C227_=_C347( C227 C347 ) C227_=_C367( C227 C367 ) C227_=_C387( C227 C387 ) C227_=_C407( C227 C407 ) \nC227_=_C428( C227 C428 ) C247_=_C267( C247 C267 ) C247_=_C287( C247 C287 ) C247_=_C307( C247 C307 ) C247_=_C327( C247 C327 ) C247_=_C347( C247 C347 ) \nC247_=_C367( C247 C367 ) C247_=_C387( C247 C387 ) C247_=_C407( C247 C407 ) C247_=_C428( C247 C428 ) C267_=_C287( C267 C287 ) C267_=_C307( C267 C307 ) \nC267_=_C327( C267 C327 ) C267_=_C347( C267 C347 ) C267_=_C367( C267 C367 ) C267_=_C387( C267 C387 ) C267_=_C407( C267 C407 ) C267_=_C428( C267 C428 ) \nC287_=_C307( C287 C307 ) C287_=_C327( C287 C327 ) C287_=_C347( C287 C347 ) C287_=_C367( C287 C367 ) C287_=_C387( C287 C387 ) C287_=_C407( C287 C407 ) \nC287_=_C428( C287 C428 ) C307_=_C327( C307 C327 ) C307_=_C347( C307 C347 ) C307_=_C367( C307 C367 ) C307_=_C387( C307 C387 ) C307_=_C407( C307 C407 ) \nC307_=_C428( C307 C428 ) C327_=_C347( C327 C347 ) C327_=_C367( C327 C367 ) C327_=_C387( C327 C387 ) C327_=_C407( C327 C407 ) C327_=_C428( C327 C428 ) \nC347_=_C367( C347 C367 ) C347_=_C387( C347 C387 ) C347_=_C407( C347 C407 ) C347_=_C428( C347 C428 ) C367_=_C387( C367 C387 ) C367_=_C407( C367 C407 ) \nC367_=_C428( C367 C428 ) C387_=_C407( C387 C407 ) C387_=_C428( C387 C428 ) C407_=_C428( C407 C428 ) C428_=_C444( C428 C444 ) C428_=_C445( C428 C445 ) "];350-&gt;369[label="31: C0 C1 C2 C3 C4 \nC5 C6 C7 C8 C9 C27 \nC47 C67 C87 C147 C167 C187 \nC207 C227 C247 C267 C287 C307 \nC327 C347 C367 C387 C407 C428 \nC444 C445 \n353: C0_=_C27 ,C0_=_C47 ,C0_=_C67 ,C0_=_C87 ,C0_=_C147 ,\nC0_=_C167 ,C0_=_C187 ,C0_=_C207 ,C0_=_C227 ,C0_=_C247 ,C0_=_C267 ,\nC0_=_C287 ,C0_=_C307 ,C0_=_C327 ,C0_=_C347 ,C0_=_C367 ,C0_=_C387 ,\nC0_=_C407 ,C1_=_C27 ,C1_=_C47 ,C1_=_C67 ,C1_=_C87 ,C1_=_C147 ,\nC1_=_C167 ,C1_=_C187 ,C1_=_C207 ,C1_=_C227 ,C1_=_C247 ,C1_=_C267 ,\nC1_=_C287 ,C1_=_C307 ,C1_=_C327 ,C1_=_C347 ,C1_=_C367 ,C1_=_C387 ,\nC1_=_C407 ,C2_=_C27 ,C2_=_C47 ,C2_=_C67 ,C2_=_C87 ,C2_=_C147 ,\nC2_=_C167 ,C2_=_C187 ,C2_=_C207 ,C2_=_C227 ,C2_=_C247 ,C2_=_C267 ,\nC2_=_C287 ,C2_=_C307 ,C2_=_C327 ,C2_=_C347 ,C2_=_C367 ,C2_=_C387 ,\nC2_=_C407 ,C3_=_C27 ,C3_=_C47 ,C3_=_C67 ,C3_=_C87 ,C3_=_C147 ,\nC3_=_C167 ,C3_=_C187 ,C3_=_C207 ,C3_=_C227 ,C3_=_C247 ,C3_=_C267 ,\nC3_=_C287 ,C3_=_C307 ,C3_=_C327 ,C3_=_C347 ,C3_=_C367 ,C3_=_C387 ,\nC3_=_C407 ,C4_=_C27 ,C4_=_C47 ,C4_=_C67 ,C4_=_C87 ,C4_=_C147 ,\nC4_=_C167 ,C4_=_C187 ,C4_=_C207 ,C4_=_C227 ,C4_=_C247 ,C4_=_C267 ,\nC4_=_C287 ,C4_=_C307 ,C4_=_C327 ,C4_=_C347 ,C4_=_C367 ,C4_=_C387 ,\nC4_=_C407 ,C5_=_C27 ,C5_=_C47 ,C5_=_C67 ,C5_=_C87 ,C5_=_C147 ,\nC5_=_C167 ,C5_=_C187 ,C5_=_C207 ,C5_=_C227 ,C5_=_C247 ,C5_=_C267 ,\nC5_=_C287 ,C5_=_C307 ,C5_=_C327 ,C5_=_C347 ,C5_=_C367 ,C5_=_C387 ,\nC5_=_C407 ,C6_=_C27 ,C6_=_C47 ,C6_=_C67 ,C6_=_C87 ,C6_=_C147 ,\nC6_=_C167 ,C6_=_C187 ,C6_=_C207 ,C6_=_C227 ,C6_=_C247 ,C6_=_C267 ,\nC6_=_C287 ,C6_=_C307 ,C6_=_C327 ,C6_=_C347 ,C6_=_C367 ,C6_=_C387 ,\nC6_=_C407 ,C7_=_C27 ,C7_=_C47 ,C7_=_C67 ,C7_=_C87 ,C7_=_C147 ,\nC7_=_C167 ,C7_=_C187 ,C7_=_C207 ,C7_=_C227 ,C7_=_C247 ,C7_=_C267 ,\nC7_=_C287 ,C7_=_C307 ,C7_=_C327 ,C7_=_C347 ,C7_=_C367 ,C7_=_C387 ,\nC7_=_C407 ,C8_=_C27 ,C8_=_C47 ,C8_=_C67 ,C8_=_C87 ,C8_=_C147 ,\nC8_=_C167 ,C8_=_C187 ,C8_=_C207 ,C8_=_C227 ,C8_=_C247 ,C8_=_C267 ,\nC8_=_C287 ,C8_=_C307 ,C8_=_C327 ,C8_=_C347 ,C8_=_C367 ,C8_=_C387 ,\nC8_=_C407 ,C9_=_C27 ,C9_=_C47 ,C9_=_C67 ,C9_=_C87 ,C9_=_C147 ,\nC9_=_C167 ,C9_=_C187 ,C9_=_C207 ,C9_=_C227 ,C9_=_C247 ,C9_=_C267 ,\nC9_=_C287 ,C9_=_C307 ,C9_=_C327 ,C9_=_C347 ,C9_=_C367 ,C9_=_C387 ,\nC9_=_C407 ,C27_=_C47 ,C27_=_C67 ,C27_=_C87 ,C27_=_C147 ,C27_=_C167 ,\nC27_=_C187 ,C27_=_C207 ,C27_=_C227 ,C27_=_C247 ,C27_=_C267 ,C27_=_C287 ,\nC27_=_C307 ,C27_=_C327 ,C27_=_C347 ,C27_=_C367 ,C27_=_C387 ,C27_=_C407 ,\nC27_=_C428 ,C47_=_C67 ,C47_=_C87 ,C47_=_C147 ,C47_=_C167 ,C47_=_C187 ,\nC47_=_C207 ,C47_=_C227 ,C47_=_C247 ,C47_=_C267 ,C47_=_C287 ,C47_=_C307 ,\nC47_=_C327 ,C47_=_C347 ,C47_=_C367 ,C47_=_C387 ,C47_=_C407 ,C47_=_C428 ,\nC67_=_C87 ,C67_=_C147 ,C67_=_C167 ,C67_=_C187 ,C67_=_C207 ,C67_=_C227 ,\nC67_=_C247 ,C67_=_C267 ,C67_=_C287 ,C67_=_C307 ,C67_=_C327 ,C67_=_C347 ,\nC67_=_C367 ,C67_=_C387 ,C67_=_C407 ,C67_=_C428 ,C87_=_C147 ,C87_=_C167 ,\nC87_=_C187 ,C87_=_C207 ,C87_=_C227 ,C87_=_C247 ,C87_=_C267 ,C87_=_C287 ,\nC87_=_C307 ,C87_=_C327 ,C87_=_C347 ,C87_=_C367 ,C87_=_C387 ,C87_=_C407 ,\nC87_=_C428 ,C147_=_C167 ,C147_=_C187 ,C147_=_C207 ,C147_=_C227 ,C147_=_C247 ,\nC147_=_C267 ,C147_=_C287 ,C147_=_C307 ,C147_=_C327 ,C147_=_C347 ,C147_=_C367 ,\nC147_=_C387 ,C147_=_C407 ,C147_=_C428 ,C167_=_C187 ,C167_=_C207 ,C167_=_C227 ,\nC167_=_C247 ,C167_=_C267 ,C167_=_C287 ,C167_=_C307 ,C167_=_C327 ,C167_=_C347 ,\nC167_=_C367 ,C167_=_C387 ,C167_=_C407 ,C167_=_C428 ,C187_=_C207 ,C187_=_C227 ,\nC187_=_C247 ,C187_=_C267 ,C187_=_C287 ,C187_=_C307 ,C187_=_C327 ,C187_=_C347 ,\nC187_=_C367 ,C187_=_C387 ,C187_=_C407 ,C187_=_C428 ,C207_=_C227 ,C207_=_C247 ,\nC207_=_C267 ,C207_=_C287 ,C207_=_C307 ,C207_=_C327 ,C207_=_C347 ,C207_=_C367 ,\nC207_=_C387 ,C207_=_C407 ,C207_=_C428 ,C227_=_C247 ,C227_=_C267 ,C227_=_C287 ,\nC227_=_C307 ,C227_=_C327 ,C227_=_C347 ,C227_=_C367 ,C227_=_C387 ,C227_=_C407 ,\nC227_=_C428 ,C247_=_C267 ,C247_=_C287 ,C247_=_C307 ,C247_=_C327 ,C247_=_C347 ,\nC247_=_C367 ,C247_=_C387 ,C247_=_C407 ,C247_=_C428 ,C267_=_C287 ,C267_=_C307 ,\nC267_=_C327 ,C267_=_C347 ,C267_=_C367 ,C267_=_C387 ,C267_=_C407 ,C267_=_C428 ,\nC287_=_C307 ,C287_=_C327 ,C287_=_C347 ,C287_=_C367 ,C287_=_C387 ,C287_=_C407 ,\nC287_=_C428 ,C307_=_C327 ,C307_=_C347 ,C307_=_C367 ,C307_=_C387 ,C307_=_C407 ,\nC307_=_C428 ,C327_=_C347 ,C327_=_C367 ,C327_=_C387 ,C327_=_C407 ,C327_=_C428 ,\nC347_=_C367 ,C347_=_C387 ,C347_=_C407 ,C347_=_C428 ,C367_=_C387 ,C367_=_C407 ,\nC367_=_C428 ,C387_=_C407 ,C387_=_C428 ,C407_=_C428 ,C428_=_C444 ,C428_=_C445 ,"];370[shape=box, label="id:370 level: 20\n32: C0 C1 C2 C3 C4 \nC5 C6 C7 C8 C9 C26 \nC46 C66 C86 C146 C166 C186 \nC206 C226 C246 C266 C286 C306 \nC326 C346 C366 C386 C406 C427 \nC444 C445 C446 \n355: C0_=_C26( C0 C26 ) C0_=_C46( C0 C46 ) C0_=_C66( C0 C66 ) C0_=_C86( C0 C86 ) C0_=_C146( C0 C146 ) \nC0_=_C166( C0 C166 ) C0_=_C186( C0 C186 ) C0_=_C206( C0 C206 ) C0_=_C226( C0 C226 ) C0_=_C246( C0 C246 ) C0_=_C266( C0 C266 ) \nC0_=_C286( C0 C286 ) C0_=_C306( C0 C306 ) C0_=_C326( C0 C326 ) C0_=_C346( C0 C346 ) C0_=_C366( C0 C366 ) C0_=_C386( C0 C386 ) \nC0_=_C406( C0 C406 ) C1_=_C26( C1 C26 ) C1_=_C46( C1 C46 ) C1_=_C66( C1 C66 ) C1_=_C86( C1 C86 ) C1_=_C146( C1 C146 ) \nC1_=_C166( C1 C166 ) C1_=_C186( C1 C186 ) C1_=_C206( C1 C206 ) C1_=_C226( C1 C226 ) C1_=_C246( C1 C246 ) C1_=_C266( C1 C266 ) \nC1_=_C286( C1 C286 ) C1_=_C306( C1 C306 ) C1_=_C326( C1 C326 ) C1_=_C346( C1 C346 ) C1_=_C366( C1 C366 ) C1_=_C386( C1 C386 ) \nC1_=_C406( C1 C406 ) C2_=_C26( C2 C26 ) C2_=_C46( C2 C46 ) C2_=_C66( C2 C66 ) C2_=_C86( C2 C86 ) C2_=_C146( C2 C146 ) \nC2_=_C166( C2 C166 ) C2_=_C186( C2 C186 ) C2_=_C206( C2 C206 ) C2_=_C226( C2 C226 ) C2_=_C246( C2 C246 ) C2_=_C266( C2 C266 ) \nC2_=_C286( C2 C286 ) C2_=_C306( C2 C306 ) C2_=_C326( C2 C326 ) C2_=_C346( C2 C346 ) C2_=_C366( C2 C366 ) C2_=_C386( C2 C386 ) \nC2_=_C406( C2 C406 ) C3_=_C26( C3 C26 ) C3_=_C46( C3 C46 ) C3_=_C66( C3 C66 ) C3_=_C86( C3 C86 ) C3_=_C146( C3 C146 ) \nC3_=_C166( C3 C166 ) C3_=_C186( C3 C186 ) C3_=_C206( C3 C206 ) C3_=_C226( C3 C226 ) C3_=_C246(</w:t>
      </w:r>
    </w:p>
    <w:p>
      <w:pPr>
        <w:pStyle w:val="PreformattedText"/>
        <w:bidi w:val="0"/>
        <w:spacing w:before="0" w:after="0"/>
        <w:jc w:val="left"/>
        <w:rPr/>
      </w:pPr>
      <w:r>
        <w:rPr/>
        <w:t xml:space="preserve"> </w:t>
      </w:r>
      <w:r>
        <w:rPr/>
        <w:t>C3 C246 ) C3_=_C266( C3 C266 ) \nC3_=_C286( C3 C286 ) C3_=_C306( C3 C306 ) C3_=_C326( C3 C326 ) C3_=_C346( C3 C346 ) C3_=_C366( C3 C366 ) C3_=_C386( C3 C386 ) \nC3_=_C406( C3 C406 ) C4_=_C26( C4 C26 ) C4_=_C46( C4 C46 ) C4_=_C66( C4 C66 ) C4_=_C86( C4 C86 ) C4_=_C146( C4 C146 ) \nC4_=_C166( C4 C166 ) C4_=_C186( C4 C186 ) C4_=_C206( C4 C206 ) C4_=_C226( C4 C226 ) C4_=_C246( C4 C246 ) C4_=_C266( C4 C266 ) \nC4_=_C286( C4 C286 ) C4_=_C306( C4 C306 ) C4_=_C326( C4 C326 ) C4_=_C346( C4 C346 ) C4_=_C366( C4 C366 ) C4_=_C386( C4 C386 ) \nC4_=_C406( C4 C406 ) C5_=_C26( C5 C26 ) C5_=_C46( C5 C46 ) C5_=_C66( C5 C66 ) C5_=_C86( C5 C86 ) C5_=_C146( C5 C146 ) \nC5_=_C166( C5 C166 ) C5_=_C186( C5 C186 ) C5_=_C206( C5 C206 ) C5_=_C226( C5 C226 ) C5_=_C246( C5 C246 ) C5_=_C266( C5 C266 ) \nC5_=_C286( C5 C286 ) C5_=_C306( C5 C306 ) C5_=_C326( C5 C326 ) C5_=_C346( C5 C346 ) C5_=_C366( C5 C366 ) C5_=_C386( C5 C386 ) \nC5_=_C406( C5 C406 ) C6_=_C26( C6 C26 ) C6_=_C46( C6 C46 ) C6_=_C66( C6 C66 ) C6_=_C86( C6 C86 ) C6_=_C146( C6 C146 ) \nC6_=_C166( C6 C166 ) C6_=_C186( C6 C186 ) C6_=_C206( C6 C206 ) C6_=_C226( C6 C226 ) C6_=_C246( C6 C246 ) C6_=_C266( C6 C266 ) \nC6_=_C286( C6 C286 ) C6_=_C306( C6 C306 ) C6_=_C326( C6 C326 ) C6_=_C346( C6 C346 ) C6_=_C366( C6 C366 ) C6_=_C386( C6 C386 ) \nC6_=_C406( C6 C406 ) C7_=_C26( C7 C26 ) C7_=_C46( C7 C46 ) C7_=_C66( C7 C66 ) C7_=_C86( C7 C86 ) C7_=_C146( C7 C146 ) \nC7_=_C166( C7 C166 ) C7_=_C186( C7 C186 ) C7_=_C206( C7 C206 ) C7_=_C226( C7 C226 ) C7_=_C246( C7 C246 ) C7_=_C266( C7 C266 ) \nC7_=_C286( C7 C286 ) C7_=_C306( C7 C306 ) C7_=_C326( C7 C326 ) C7_=_C346( C7 C346 ) C7_=_C366( C7 C366 ) C7_=_C386( C7 C386 ) \nC7_=_C406( C7 C406 ) C8_=_C26( C8 C26 ) C8_=_C46( C8 C46 ) C8_=_C66( C8 C66 ) C8_=_C86( C8 C86 ) C8_=_C146( C8 C146 ) \nC8_=_C166( C8 C166 ) C8_=_C186( C8 C186 ) C8_=_C206( C8 C206 ) C8_=_C226( C8 C226 ) C8_=_C246( C8 C246 ) C8_=_C266( C8 C266 ) \nC8_=_C286( C8 C286 ) C8_=_C306( C8 C306 ) C8_=_C326( C8 C326 ) C8_=_C346( C8 C346 ) C8_=_C366( C8 C366 ) C8_=_C386( C8 C386 ) \nC8_=_C406( C8 C406 ) C9_=_C26( C9 C26 ) C9_=_C46( C9 C46 ) C9_=_C66( C9 C66 ) C9_=_C86( C9 C86 ) C9_=_C146( C9 C146 ) \nC9_=_C166( C9 C166 ) C9_=_C186( C9 C186 ) C9_=_C206( C9 C206 ) C9_=_C226( C9 C226 ) C9_=_C246( C9 C246 ) C9_=_C266( C9 C266 ) \nC9_=_C286( C9 C286 ) C9_=_C306( C9 C306 ) C9_=_C326( C9 C326 ) C9_=_C346( C9 C346 ) C9_=_C366( C9 C366 ) C9_=_C386( C9 C386 ) \nC9_=_C406( C9 C406 ) C26_=_C46( C26 C46 ) C26_=_C66( C26 C66 ) C26_=_C86( C26 C86 ) C26_=_C146( C26 C146 ) C26_=_C166( C26 C166 ) \nC26_=_C186( C26 C186 ) C26_=_C206( C26 C206 ) C26_=_C226( C26 C226 ) C26_=_C246( C26 C246 ) C26_=_C266( C26 C266 ) C26_=_C286( C26 C286 ) \nC26_=_C306( C26 C306 ) C26_=_C326( C26 C326 ) C26_=_C346( C26 C346 ) C26_=_C366( C26 C366 ) C26_=_C386( C26 C386 ) C26_=_C406( C26 C406 ) \nC26_=_C427( C26 C427 ) C46_=_C66( C46 C66 ) C46_=_C86( C46 C86 ) C46_=_C146( C46 C146 ) C46_=_C166( C46 C166 ) C46_=_C186( C46 C186 ) \nC46_=_C206( C46 C206 ) C46_=_C226( C46 C226 ) C46_=_C246( C46 C246 ) C46_=_C266( C46 C266 ) C46_=_C286( C46 C286 ) C46_=_C306( C46 C306 ) \nC46_=_C326( C46 C326 ) C46_=_C346( C46 C346 ) C46_=_C366( C46 C366 ) C46_=_C386( C46 C386 ) C46_=_C406( C46 C406 ) C46_=_C427( C46 C427 ) \nC66_=_C86( C66 C86 ) C66_=_C146( C66 C146 ) C66_=_C166( C66 C166 ) C66_=_C186( C66 C186 ) C66_=_C206( C66 C206 ) C66_=_C226( C66 C226 ) \nC66_=_C246( C66 C246 ) C66_=_C266( C66 C266 ) C66_=_C286( C66 C286 ) C66_=_C306( C66 C306 ) C66_=_C326( C66 C326 ) C66_=_C346( C66 C346 ) \nC66_=_C366( C66 C366 ) C66_=_C386( C66 C386 ) C66_=_C406( C66 C406 ) C66_=_C427( C66 C427 ) C86_=_C146( C86 C146 ) C86_=_C166( C86 C166 ) \nC86_=_C186( C86 C186 ) C86_=_C206( C86 C206 ) C86_=_C226( C86 C226 ) C86_=_C246( C86 C246 ) C86_=_C266( C86 C266 ) C86_=_C286( C86 C286 ) \nC86_=_C306( C86 C306 ) C86_=_C326( C86 C326 ) C86_=_C346( C86 C346 ) C86_=_C366( C86 C366 ) C86_=_C386( C86 C386 ) C86_=_C406( C86 C406 ) \nC86_=_C427( C86 C427 ) C146_=_C166( C146 C166 ) C146_=_C186( C146 C186 ) C146_=_C206( C146 C206 ) C146_=_C226( C146 C226 ) C146_=_C246( C146 C246 ) \nC146_=_C266( C146 C266 ) C146_=_C286( C146 C286 ) C146_=_C306( C146 C306 ) C146_=_C326( C146 C326 ) C146_=_C346( C146 C346 ) C146_=_C366( C146 C366 ) \nC146_=_C386( C146 C386 ) C146_=_C406( C146 C406 ) C146_=_C427( C146 C427 ) C146_=_C446( C146 C446 ) C166_=_C186( C166 C186 ) C166_=_C206( C166 C206 ) \nC166_=_C226( C166 C226 ) C166_=_C246( C166 C246 ) C166_=_C266( C166 C266 ) C166_=_C286( C166 C286 ) C166_=_C306( C166 C306 ) C166_=_C326( C166 C326 ) \nC166_=_C346( C166 C346 ) C166_=_C366( C166 C366 ) C166_=_C386( C166 C386 ) C166_=_C406( C166 C406 ) C166_=_C427( C166 C427 ) C186_=_C206( C186 C206 ) \nC186_=_C226( C186 C226 ) C186_=_C246( C186 C246 ) C186_=_C266( C186 C266 ) C186_=_C286( C186 C286 ) C186_=_C306( C186 C306 ) C186_=_C326( C186 C326 ) \nC186_=_C346( C186 C346 ) C186_=_C366( C186 C366 ) C186_=_C386( C186 C386 ) C186_=_C406( C186 C406 ) C186_=_C427( C186 C427 ) C206_=_C226( C206 C226 ) \nC206_=_C246( C206 C246 ) C206_=_C266( C206 C266 ) C206_=_C286( C206 C286 ) C206_=_C306( C206 C306 ) C206_=_C326( C206 C326 ) C206_=_C346( C206 C346 ) \nC206_=_C366( C206 C366 ) C206_=_C386( C206 C386 ) C206_=_C406( C206 C406 ) C206_=_C427( C206 C427 ) C226_=_C246( C226 C246 ) C226_=_C266( C226 C266 ) \nC226_=_C286( C226 C286 ) C226_=_C306( C226 C306 ) C226_=_C326( C226 C326 ) C226_=_C346( C226 C346 ) C226_=_C366( C226 C366 ) C226_=_C386( C226 C386 ) \nC226_=_C406( C226 C406 ) C226_=_C427( C226 C427 ) C246_=_C266( C246 C266 ) C246_=_C286( C246 C286 ) C246_=_C306( C246 C306 ) C246_=_C326( C246 C326 ) \nC246_=_C346( C246 C346 ) C246_=_C366( C246 C366 ) C246_=_C386( C246 C386 ) C246_=_C406( C246 C406 ) C246_=_C427( C246 C427 ) C266_=_C286( C266 C286 ) \nC266_=_C306( C266 C306 ) C266_=_C326( C266 C326 ) C266_=_C346( C266 C346 ) C266_=_C366( C266 C366 ) C266_=_C386( C266 C386 ) C266_=_C406( C266 C406 ) \nC266_=_C427( C266 C427 ) C286_=_C306( C286 C306 ) C286_=_C326( C286 C326 ) C286_=_C346( C286 C346 ) C286_=_C366( C286 C366 ) C286_=_C386( C286 C386 ) \nC286_=_C406( C286 C406 ) C286_=_C427( C286 C427 ) C306_=_C326( C306 C326 ) C306_=_C346( C306 C346 ) C306_=_C366( C306 C366 ) C306_=_C386( C306 C386 ) \nC306_=_C406( C306 C406 ) C306_=_C427( C306 C427 ) C326_=_C346( C326 C346 ) C326_=_C366( C326 C366 ) C326_=_C386( C326 C386 ) C326_=_C406( C326 C406 ) \nC326_=_C427( C326 C427 ) C346_=_C366( C346 C366 ) C346_=_C386( C346 C386 ) C346_=_C406( C346 C406 ) C346_=_C427( C346 C427 ) C366_=_C386( C366 C386 ) \nC366_=_C406( C366 C406 ) C366_=_C427( C366 C427 ) C386_=_C406( C386 C406 ) C386_=_C427( C386 C427 ) C406_=_C427( C406 C427 ) C427_=_C444( C427 C444 ) \nC427_=_C445( C427 C445 ) C427_=_C446( C427 C446 ) "];351-&gt;370[label="31: C0 C1 C2 C3 C4 \nC5 C6 C7 C8 C9 C26 \nC46 C66 C86 C166 C186 C206 \nC226 C246 C266 C286 C306 C326 \nC346 C366 C386 C406 C427 C444 \nC445 C446 \n326: C0_=_C26 ,C0_=_C46 ,C0_=_C66 ,C0_=_C86 ,C0_=_C166 ,\nC0_=_C186 ,C0_=_C206 ,C0_=_C226 ,C0_=_C246 ,C0_=_C266 ,C0_=_C286 ,\nC0_=_C306 ,C0_=_C326 ,C0_=_C346 ,C0_=_C366 ,C0_=_C386 ,C0_=_C406 ,\nC1_=_C26 ,C1_=_C46 ,C1_=_C66 ,C1_=_C86 ,C1_=_C166 ,C1_=_C186 ,\nC1_=_C206 ,C1_=_C226 ,C1_=_C246 ,C1_=_C266 ,C1_=_C286 ,C1_=_C306 ,\nC1_=_C326 ,C1_=_C346 ,C1_=_C366 ,C1_=_C386 ,C1_=_C406 ,C2_=_C26 ,\nC2_=_C46 ,C2_=_C66 ,C2_=_C86 ,C2_=_C166 ,C2_=_C186 ,C2_=_C206 ,\nC2_=_C226 ,C2_=_C246 ,C2_=_C266 ,C2_=_C286 ,C2_=_C306 ,C2_=_C326 ,\nC2_=_C346 ,C2_=_C366 ,C2_=_C386 ,C2_=_C406 ,C3_=_C26 ,C3_=_C46 ,\nC3_=_C66 ,C3_=_C86 ,C3_=_C166 ,C3_=_C186 ,C3_=_C206 ,C3_=_C226 ,\nC3_=_C246 ,C3_=_C266 ,C3_=_C286 ,C3_=_C306 ,C3_=_C326 ,C3_=_C346 ,\nC3_=_C366 ,C3_=_C386 ,C3_=_C406 ,C4_=_C26 ,C4_=_C46 ,C4_=_C66 ,\nC4_=_C86 ,C4_=_C166 ,C4_=_C186 ,C4_=_C206 ,C4_=_C226 ,C4_=_C246 ,\nC4_=_C266 ,C4_=_C286 ,C4_=_C306 ,C4_=_C326 ,C4_=_C346 ,C4_=_C366 ,\nC4_=_C386 ,C4_=_C406 ,C5_=_C26 ,C5_=_C46 ,C5_=_C66 ,C5_=_C86 ,\nC5_=_C166 ,C5_=_C186 ,C5_=_C206 ,C5_=_C226 ,C5_=_C246 ,C5_=_C266 ,\nC5_=_C286 ,C5_=_C306 ,C5_=_C326 ,C5_=_C346 ,C5_=_C366 ,C5_=_C386 ,\nC5_=_C406 ,C6_=_C26 ,C6_=_C46 ,C6_=_C66 ,C6_=_C86 ,C6_=_C166 ,\nC6_=_C186 ,C6_=_C206 ,C6_=_C226 ,C6_=_C246 ,C6_=_C266 ,C6_=_C286 ,\nC6_=_C306 ,C6_=_C326 ,C6_=_C346 ,C6_=_C366 ,C6_=_C386 ,C6_=_C406 ,\nC7_=_C26 ,C7_=_C46 ,C7_=_C66 ,C7_=_C86 ,C7_=_C166 ,C7_=_C186 ,\nC7_=_C206 ,C7_=_C226 ,C7_=_C246 ,C7_=_C266 ,C7_=_C286 ,C7_=_C306 ,\nC7_=_C326 ,C7_=_C346 ,C7_=_C366 ,C7_=_C386 ,C7_=_C406 ,C8_=_C26 ,\nC8_=_C46 ,C8_=_C66 ,C8_=_C86 ,C8_=_C166 ,C8_=_C186 ,C8_=_C206 ,\nC8_=_C226 ,C8_=_C246 ,C8_=_C266 ,C8_=_C286 ,C8_=_C306 ,C8_=_C326 ,\nC8_=_C346 ,C8_=_C366 ,C8_=_C386 ,C8_=_C406 ,C9_=_C26 ,C9_=_C46 ,\nC9_=_C66 ,C9_=_C86 ,C9_=_C166 ,C9_=_C186 ,C9_=_C206 ,C9_=_C226 ,\nC9_=_C246 ,C9_=_C266 ,C9_=_C286 ,C9_=_C306 ,C9_=_C326 ,C9_=_C346 ,\nC9_=_C366 ,C9_=_C386 ,C9_=_C406 ,C26_=_C46 ,C26_=_C66 ,C26_=_C86 ,\nC26_=_C166 ,C26_=_C186 ,C26_=_C206 ,C26_=_C226 ,C26_=_C246 ,C26_=_C266 ,\nC26_=_C286 ,C26_=_C306 ,C26_=_C326 ,C26_=_C346 ,C26_=_C366 ,C26_=_C386 ,\nC26_=_C406 ,C26_=_C427 ,C46_=_C66 ,C46_=_C86 ,C46_=_C166 ,C46_=_C186 ,\nC46_=_C206 ,C46_=_C226 ,C46_=_C246 ,C46_=_C266 ,C46_=_C286 ,C46_=_C306 ,\nC46_=_C326 ,C46_=_C346 ,C46_=_C366 ,C46_=_C386 ,C46_=_C406 ,C46_=_C427 ,\nC66_=_C86 ,C66_=_C166 ,C66_=_C186 ,C66_=_C206 ,C66_=_C226 ,C66_=_C246 ,\nC66_=_C266 ,C66_=_C286 ,C66_=_C306 ,C66_=_C326 ,C66_=_C346 ,C66_=_C366 ,\nC66_=_C386 ,C66_=_C406 ,C66_=_C427 ,C86_=_C166 ,C86_=_C186 ,C86_=_C206 ,\nC86_=_C226 ,C86_=_C246 ,C86_=_C266 ,C86_=_C286 ,C86_=_C306 ,C86_=_C326 ,\nC86_=_C346 ,C86_=_C366 ,C86_=_C386 ,C86_=_C406 ,C86_=_C427 ,C166_=_C186 ,\nC166_=_C206 ,C166_=_C226 ,C166_=_C246 ,C166_=_C266 ,C166_=_C286 ,C166_=_C306 ,\nC166_=_C326 ,C166_=_C346 ,C166_=_C366 ,C166_=_C386 ,C166_=_C406 ,C166_=_C427 ,\nC186_=_C206 ,C186_=_C226 ,C186_=_C246 ,C186_=_C266 ,C186_=_C286 ,C186_=_C306 ,\nC186_=_C326 ,C186_=_C346 ,C186_=_C366 ,C186_=_C386 ,C186_=_C406 ,C186_=_C427 ,\nC206_=_C226 ,C206_=_C246</w:t>
      </w:r>
    </w:p>
    <w:p>
      <w:pPr>
        <w:pStyle w:val="PreformattedText"/>
        <w:bidi w:val="0"/>
        <w:spacing w:before="0" w:after="0"/>
        <w:jc w:val="left"/>
        <w:rPr/>
      </w:pPr>
      <w:r>
        <w:rPr/>
        <w:t xml:space="preserve"> </w:t>
      </w:r>
      <w:r>
        <w:rPr/>
        <w:t>,C206_=_C266 ,C206_=_C286 ,C206_=_C306 ,C206_=_C326 ,\nC206_=_C346 ,C206_=_C366 ,C206_=_C386 ,C206_=_C406 ,C206_=_C427 ,C226_=_C246 ,\nC226_=_C266 ,C226_=_C286 ,C226_=_C306 ,C226_=_C326 ,C226_=_C346 ,C226_=_C366 ,\nC226_=_C386 ,C226_=_C406 ,C226_=_C427 ,C246_=_C266 ,C246_=_C286 ,C246_=_C306 ,\nC246_=_C326 ,C246_=_C346 ,C246_=_C366 ,C246_=_C386 ,C246_=_C406 ,C246_=_C427 ,\nC266_=_C286 ,C266_=_C306 ,C266_=_C326 ,C266_=_C346 ,C266_=_C366 ,C266_=_C386 ,\nC266_=_C406 ,C266_=_C427 ,C286_=_C306 ,C286_=_C326 ,C286_=_C346 ,C286_=_C366 ,\nC286_=_C386 ,C286_=_C406 ,C286_=_C427 ,C306_=_C326 ,C306_=_C346 ,C306_=_C366 ,\nC306_=_C386 ,C306_=_C406 ,C306_=_C427 ,C326_=_C346 ,C326_=_C366 ,C326_=_C386 ,\nC326_=_C406 ,C326_=_C427 ,C346_=_C366 ,C346_=_C386 ,C346_=_C406 ,C346_=_C427 ,\nC366_=_C386 ,C366_=_C406 ,C366_=_C427 ,C386_=_C406 ,C386_=_C427 ,C406_=_C427 ,\nC427_=_C444 ,C427_=_C445 ,C427_=_C446 ,"];371[shape=box, label="id:371 level: 20\n32: C0 C1 C2 C3 C4 \nC5 C6 C7 C8 C9 C25 \nC45 C65 C85 C165 C185 C205 \nC225 C245 C265 C285 C305 C325 \nC345 C365 C385 C405 C426 C444 \nC445 C446 C447 \n328: C0_=_C25( C0 C25 ) C0_=_C45( C0 C45 ) C0_=_C65( C0 C65 ) C0_=_C85( C0 C85 ) C0_=_C165( C0 C165 ) \nC0_=_C185( C0 C185 ) C0_=_C205( C0 C205 ) C0_=_C225( C0 C225 ) C0_=_C245( C0 C245 ) C0_=_C265( C0 C265 ) C0_=_C285( C0 C285 ) \nC0_=_C305( C0 C305 ) C0_=_C325( C0 C325 ) C0_=_C345( C0 C345 ) C0_=_C365( C0 C365 ) C0_=_C385( C0 C385 ) C0_=_C405( C0 C405 ) \nC1_=_C25( C1 C25 ) C1_=_C45( C1 C45 ) C1_=_C65( C1 C65 ) C1_=_C85( C1 C85 ) C1_=_C165( C1 C165 ) C1_=_C185( C1 C185 ) \nC1_=_C205( C1 C205 ) C1_=_C225( C1 C225 ) C1_=_C245( C1 C245 ) C1_=_C265( C1 C265 ) C1_=_C285( C1 C285 ) C1_=_C305( C1 C305 ) \nC1_=_C325( C1 C325 ) C1_=_C345( C1 C345 ) C1_=_C365( C1 C365 ) C1_=_C385( C1 C385 ) C1_=_C405( C1 C405 ) C2_=_C25( C2 C25 ) \nC2_=_C45( C2 C45 ) C2_=_C65( C2 C65 ) C2_=_C85( C2 C85 ) C2_=_C165( C2 C165 ) C2_=_C185( C2 C185 ) C2_=_C205( C2 C205 ) \nC2_=_C225( C2 C225 ) C2_=_C245( C2 C245 ) C2_=_C265( C2 C265 ) C2_=_C285( C2 C285 ) C2_=_C305( C2 C305 ) C2_=_C325( C2 C325 ) \nC2_=_C345( C2 C345 ) C2_=_C365( C2 C365 ) C2_=_C385( C2 C385 ) C2_=_C405( C2 C405 ) C3_=_C25( C3 C25 ) C3_=_C45( C3 C45 ) \nC3_=_C65( C3 C65 ) C3_=_C85( C3 C85 ) C3_=_C165( C3 C165 ) C3_=_C185( C3 C185 ) C3_=_C205( C3 C205 ) C3_=_C225( C3 C225 ) \nC3_=_C245( C3 C245 ) C3_=_C265( C3 C265 ) C3_=_C285( C3 C285 ) C3_=_C305( C3 C305 ) C3_=_C325( C3 C325 ) C3_=_C345( C3 C345 ) \nC3_=_C365( C3 C365 ) C3_=_C385( C3 C385 ) C3_=_C405( C3 C405 ) C4_=_C25( C4 C25 ) C4_=_C45( C4 C45 ) C4_=_C65( C4 C65 ) \nC4_=_C85( C4 C85 ) C4_=_C165( C4 C165 ) C4_=_C185( C4 C185 ) C4_=_C205( C4 C205 ) C4_=_C225( C4 C225 ) C4_=_C245( C4 C245 ) \nC4_=_C265( C4 C265 ) C4_=_C285( C4 C285 ) C4_=_C305( C4 C305 ) C4_=_C325( C4 C325 ) C4_=_C345( C4 C345 ) C4_=_C365( C4 C365 ) \nC4_=_C385( C4 C385 ) C4_=_C405( C4 C405 ) C5_=_C25( C5 C25 ) C5_=_C45( C5 C45 ) C5_=_C65( C5 C65 ) C5_=_C85( C5 C85 ) \nC5_=_C165( C5 C165 ) C5_=_C185( C5 C185 ) C5_=_C205( C5 C205 ) C5_=_C225( C5 C225 ) C5_=_C245( C5 C245 ) C5_=_C265( C5 C265 ) \nC5_=_C285( C5 C285 ) C5_=_C305( C5 C305 ) C5_=_C325( C5 C325 ) C5_=_C345( C5 C345 ) C5_=_C365( C5 C365 ) C5_=_C385( C5 C385 ) \nC5_=_C405( C5 C405 ) C6_=_C25( C6 C25 ) C6_=_C45( C6 C45 ) C6_=_C65( C6 C65 ) C6_=_C85( C6 C85 ) C6_=_C165( C6 C165 ) \nC6_=_C185( C6 C185 ) C6_=_C205( C6 C205 ) C6_=_C225( C6 C225 ) C6_=_C245( C6 C245 ) C6_=_C265( C6 C265 ) C6_=_C285( C6 C285 ) \nC6_=_C305( C6 C305 ) C6_=_C325( C6 C325 ) C6_=_C345( C6 C345 ) C6_=_C365( C6 C365 ) C6_=_C385( C6 C385 ) C6_=_C405( C6 C405 ) \nC7_=_C25( C7 C25 ) C7_=_C45( C7 C45 ) C7_=_C65( C7 C65 ) C7_=_C85( C7 C85 ) C7_=_C165( C7 C165 ) C7_=_C185( C7 C185 ) \nC7_=_C205( C7 C205 ) C7_=_C225( C7 C225 ) C7_=_C245( C7 C245 ) C7_=_C265( C7 C265 ) C7_=_C285( C7 C285 ) C7_=_C305( C7 C305 ) \nC7_=_C325( C7 C325 ) C7_=_C345( C7 C345 ) C7_=_C365( C7 C365 ) C7_=_C385( C7 C385 ) C7_=_C405( C7 C405 ) C8_=_C25( C8 C25 ) \nC8_=_C45( C8 C45 ) C8_=_C65( C8 C65 ) C8_=_C85( C8 C85 ) C8_=_C165( C8 C165 ) C8_=_C185( C8 C185 ) C8_=_C205( C8 C205 ) \nC8_=_C225( C8 C225 ) C8_=_C245( C8 C245 ) C8_=_C265( C8 C265 ) C8_=_C285( C8 C285 ) C8_=_C305( C8 C305 ) C8_=_C325( C8 C325 ) \nC8_=_C345( C8 C345 ) C8_=_C365( C8 C365 ) C8_=_C385( C8 C385 ) C8_=_C405( C8 C405 ) C9_=_C25( C9 C25 ) C9_=_C45( C9 C45 ) \nC9_=_C65( C9 C65 ) C9_=_C85( C9 C85 ) C9_=_C165( C9 C165 ) C9_=_C185( C9 C185 ) C9_=_C205( C9 C205 ) C9_=_C225( C9 C225 ) \nC9_=_C245( C9 C245 ) C9_=_C265( C9 C265 ) C9_=_C285( C9 C285 ) C9_=_C305( C9 C305 ) C9_=_C325( C9 C325 ) C9_=_C345( C9 C345 ) \nC9_=_C365( C9 C365 ) C9_=_C385( C9 C385 ) C9_=_C405( C9 C405 ) C25_=_C45( C25 C45 ) C25_=_C65( C25 C65 ) C25_=_C85( C25 C85 ) \nC25_=_C165( C25 C165 ) C25_=_C185( C25 C185 ) C25_=_C205( C25 C205 ) C25_=_C225( C25 C225 ) C25_=_C245( C25 C245 ) C25_=_C265( C25 C265 ) \nC25_=_C285( C25 C285 ) C25_=_C305( C25 C305 ) C25_=_C325( C25 C325 ) C25_=_C345( C25 C345 ) C25_=_C365( C25 C365 ) C25_=_C385( C25 C385 ) \nC25_=_C405( C25 C405 ) C25_=_C426( C25 C426 ) C45_=_C65( C45 C65 ) C45_=_C85( C45 C85 ) C45_=_C165( C45 C165 ) C45_=_C185( C45 C185 ) \nC45_=_C205( C45 C205 ) C45_=_C225( C45 C225 ) C45_=_C245( C45 C245 ) C45_=_C265( C45 C265 ) C45_=_C285( C45 C285 ) C45_=_C305( C45 C305 ) \nC45_=_C325( C45 C325 ) C45_=_C345( C45 C345 ) C45_=_C365( C45 C365 ) C45_=_C385( C45 C385 ) C45_=_C405( C45 C405 ) C45_=_C426( C45 C426 ) \nC65_=_C85( C65 C85 ) C65_=_C165( C65 C165 ) C65_=_C185( C65 C185 ) C65_=_C205( C65 C205 ) C65_=_C225( C65 C225 ) C65_=_C245( C65 C245 ) \nC65_=_C265( C65 C265 ) C65_=_C285( C65 C285 ) C65_=_C305( C65 C305 ) C65_=_C325( C65 C325 ) C65_=_C345( C65 C345 ) C65_=_C365( C65 C365 ) \nC65_=_C385( C65 C385 ) C65_=_C405( C65 C405 ) C65_=_C426( C65 C426 ) C85_=_C165( C85 C165 ) C85_=_C185( C85 C185 ) C85_=_C205( C85 C205 ) \nC85_=_C225( C85 C225 ) C85_=_C245( C85 C245 ) C85_=_C265( C85 C265 ) C85_=_C285( C85 C285 ) C85_=_C305( C85 C305 ) C85_=_C325( C85 C325 ) \nC85_=_C345( C85 C345 ) C85_=_C365( C85 C365 ) C85_=_C385( C85 C385 ) C85_=_C405( C85 C405 ) C85_=_C426( C85 C426 ) C165_=_C185( C165 C185 ) \nC165_=_C205( C165 C205 ) C165_=_C225( C165 C225 ) C165_=_C245( C165 C245 ) C165_=_C265( C165 C265 ) C165_=_C285( C165 C285 ) C165_=_C305( C165 C305 ) \nC165_=_C325( C165 C325 ) C165_=_C345( C165 C345 ) C165_=_C365( C165 C365 ) C165_=_C385( C165 C385 ) C165_=_C405( C165 C405 ) C165_=_C426( C165 C426 ) \nC165_=_C447( C165 C447 ) C185_=_C205( C185 C205 ) C185_=_C225( C185 C225 ) C185_=_C245( C185 C245 ) C185_=_C265( C185 C265 ) C185_=_C285( C185 C285 ) \nC185_=_C305( C185 C305 ) C185_=_C325( C185 C325 ) C185_=_C345( C185 C345 ) C185_=_C365( C185 C365 ) C185_=_C385( C185 C385 ) C185_=_C405( C185 C405 ) \nC185_=_C426( C185 C426 ) C205_=_C225( C205 C225 ) C205_=_C245( C205 C245 ) C205_=_C265( C205 C265 ) C205_=_C285( C205 C285 ) C205_=_C305( C205 C305 ) \nC205_=_C325( C205 C325 ) C205_=_C345( C205 C345 ) C205_=_C365( C205 C365 ) C205_=_C385( C205 C385 ) C205_=_C405( C205 C405 ) C205_=_C426( C205 C426 ) \nC225_=_C245( C225 C245 ) C225_=_C265( C225 C265 ) C225_=_C285( C225 C285 ) C225_=_C305( C225 C305 ) C225_=_C325( C225 C325 ) C225_=_C345( C225 C345 ) \nC225_=_C365( C225 C365 ) C225_=_C385( C225 C385 ) C225_=_C405( C225 C405 ) C225_=_C426( C225 C426 ) C245_=_C265( C245 C265 ) C245_=_C285( C245 C285 ) \nC245_=_C305( C245 C305 ) C245_=_C325( C245 C325 ) C245_=_C345( C245 C345 ) C245_=_C365( C245 C365 ) C245_=_C385( C245 C385 ) C245_=_C405( C245 C405 ) \nC245_=_C426( C245 C426 ) C265_=_C285( C265 C285 ) C265_=_C305( C265 C305 ) C265_=_C325( C265 C325 ) C265_=_C345( C265 C345 ) C265_=_C365( C265 C365 ) \nC265_=_C385( C265 C385 ) C265_=_C405( C265 C405 ) C265_=_C426( C265 C426 ) C285_=_C305( C285 C305 ) C285_=_C325( C285 C325 ) C285_=_C345( C285 C345 ) \nC285_=_C365( C285 C365 ) C285_=_C385( C285 C385 ) C285_=_C405( C285 C405 ) C285_=_C426( C285 C426 ) C305_=_C325( C305 C325 ) C305_=_C345( C305 C345 ) \nC305_=_C365( C305 C365 ) C305_=_C385( C305 C385 ) C305_=_C405( C305 C405 ) C305_=_C426( C305 C426 ) C325_=_C345( C325 C345 ) C325_=_C365( C325 C365 ) \nC325_=_C385( C325 C385 ) C325_=_C405( C325 C405 ) C325_=_C426( C325 C426 ) C345_=_C365( C345 C365 ) C345_=_C385( C345 C385 ) C345_=_C405( C345 C405 ) \nC345_=_C426( C345 C426 ) C365_=_C385( C365 C385 ) C365_=_C405( C365 C405 ) C365_=_C426( C365 C426 ) C385_=_C405( C385 C405 ) C385_=_C426( C385 C426 ) \nC405_=_C426( C405 C426 ) C426_=_C444( C426 C444 ) C426_=_C445( C426 C445 ) C426_=_C446( C426 C446 ) C426_=_C447( C426 C447 ) "];352-&gt;371[label="31: C0 C1 C2 C3 C4 \nC5 C6 C7 C8 C9 C25 \nC45 C65 C85 C185 C205 C225 \nC245 C265 C285 C305 C325 C345 \nC365 C385 C405 C426 C444 C445 \nC446 C447 \n300: C0_=_C25 ,C0_=_C45 ,C0_=_C65 ,C0_=_C85 ,C0_=_C185 ,\nC0_=_C205 ,C0_=_C225 ,C0_=_C245 ,C0_=_C265 ,C0_=_C285 ,C0_=_C305 ,\nC0_=_C325 ,C0_=_C345 ,C0_=_C365 ,C0_=_C385 ,C0_=_C405 ,C1_=_C25 ,\nC1_=_C45 ,C1_=_C65 ,C1_=_C85 ,C1_=_C185 ,C1_=_C205 ,C1_=_C225 ,\nC1_=_C245 ,C1_=_C265 ,C1_=_C285 ,C1_=_C305 ,C1_=_C325 ,C1_=_C345 ,\nC1_=_C365 ,C1_=_C385 ,C1_=_C405 ,C2_=_C25 ,C2_=_C45 ,C2_=_C65 ,\nC2_=_C85 ,C2_=_C185 ,C2_=_C205 ,C2_=_C225 ,C2_=_C245 ,C2_=_C265 ,\nC2_=_C285 ,C2_=_C305 ,C2_=_C325 ,C2_=_C345 ,C2_=_C365 ,C2_=_C385 ,\nC2_=_C405 ,C3_=_C25 ,C3_=_C45 ,C3_=_C65 ,C3_=_C85 ,C3_=_C185 ,\nC3_=_C205 ,C3_=_C225 ,C3_=_C245 ,C3_=_C265 ,C3_=_C285 ,C3_=_C305 ,\nC3_=_C325 ,C3_=_C345 ,C3_=_C365 ,C3_=_C385 ,C3_=_C405 ,C4_=_C25 ,\nC4_=_C45 ,C4_=_C65 ,C4_=_C85 ,C4_=_C185 ,C4_=_C205 ,C4_=_C225 ,\nC4_=_C245 ,C4_=_C265 ,C4_=_C285 ,C4_=_C305 ,C4_=_C325 ,C4_=_C345 ,\nC4_=_C365 ,C4_=_C385 ,C4_=_C405 ,C5_=_C25 ,C5_=_C45 ,C5_=_C65 ,\nC5_=_C85 ,C5_=_C185 ,C5_=_C205 ,C5_=_C225 ,C5_=_C245 ,C5_=_C265 ,\nC5_=_C285 ,C5_=_C305 ,C5_=_C325 ,C5_=_C345 ,C5_=_C365 ,C5_=_C385 ,\nC5_=_C405 ,C6_=_C25 ,C6_=_C45 ,C6_=_C65 ,C6_=_C85 ,C6_=_C185 ,\nC6_=_C205 ,C6_=_C225 ,C6_=_C245 ,C6_=_C265 ,C6_=_C285 ,C6_=_C305 ,\nC6_=_C325 ,C6_=_C345 ,C6_=_C365 ,C6_=_C385</w:t>
      </w:r>
    </w:p>
    <w:p>
      <w:pPr>
        <w:pStyle w:val="PreformattedText"/>
        <w:bidi w:val="0"/>
        <w:spacing w:before="0" w:after="0"/>
        <w:jc w:val="left"/>
        <w:rPr/>
      </w:pPr>
      <w:r>
        <w:rPr/>
        <w:t xml:space="preserve"> </w:t>
      </w:r>
      <w:r>
        <w:rPr/>
        <w:t>,C6_=_C405 ,C7_=_C25 ,\nC7_=_C45 ,C7_=_C65 ,C7_=_C85 ,C7_=_C185 ,C7_=_C205 ,C7_=_C225 ,\nC7_=_C245 ,C7_=_C265 ,C7_=_C285 ,C7_=_C305 ,C7_=_C325 ,C7_=_C345 ,\nC7_=_C365 ,C7_=_C385 ,C7_=_C405 ,C8_=_C25 ,C8_=_C45 ,C8_=_C65 ,\nC8_=_C85 ,C8_=_C185 ,C8_=_C205 ,C8_=_C225 ,C8_=_C245 ,C8_=_C265 ,\nC8_=_C285 ,C8_=_C305 ,C8_=_C325 ,C8_=_C345 ,C8_=_C365 ,C8_=_C385 ,\nC8_=_C405 ,C9_=_C25 ,C9_=_C45 ,C9_=_C65 ,C9_=_C85 ,C9_=_C185 ,\nC9_=_C205 ,C9_=_C225 ,C9_=_C245 ,C9_=_C265 ,C9_=_C285 ,C9_=_C305 ,\nC9_=_C325 ,C9_=_C345 ,C9_=_C365 ,C9_=_C385 ,C9_=_C405 ,C25_=_C45 ,\nC25_=_C65 ,C25_=_C85 ,C25_=_C185 ,C25_=_C205 ,C25_=_C225 ,C25_=_C245 ,\nC25_=_C265 ,C25_=_C285 ,C25_=_C305 ,C25_=_C325 ,C25_=_C345 ,C25_=_C365 ,\nC25_=_C385 ,C25_=_C405 ,C25_=_C426 ,C45_=_C65 ,C45_=_C85 ,C45_=_C185 ,\nC45_=_C205 ,C45_=_C225 ,C45_=_C245 ,C45_=_C265 ,C45_=_C285 ,C45_=_C305 ,\nC45_=_C325 ,C45_=_C345 ,C45_=_C365 ,C45_=_C385 ,C45_=_C405 ,C45_=_C426 ,\nC65_=_C85 ,C65_=_C185 ,C65_=_C205 ,C65_=_C225 ,C65_=_C245 ,C65_=_C265 ,\nC65_=_C285 ,C65_=_C305 ,C65_=_C325 ,C65_=_C345 ,C65_=_C365 ,C65_=_C385 ,\nC65_=_C405 ,C65_=_C426 ,C85_=_C185 ,C85_=_C205 ,C85_=_C225 ,C85_=_C245 ,\nC85_=_C265 ,C85_=_C285 ,C85_=_C305 ,C85_=_C325 ,C85_=_C345 ,C85_=_C365 ,\nC85_=_C385 ,C85_=_C405 ,C85_=_C426 ,C185_=_C205 ,C185_=_C225 ,C185_=_C245 ,\nC185_=_C265 ,C185_=_C285 ,C185_=_C305 ,C185_=_C325 ,C185_=_C345 ,C185_=_C365 ,\nC185_=_C385 ,C185_=_C405 ,C185_=_C426 ,C205_=_C225 ,C205_=_C245 ,C205_=_C265 ,\nC205_=_C285 ,C205_=_C305 ,C205_=_C325 ,C205_=_C345 ,C205_=_C365 ,C205_=_C385 ,\nC205_=_C405 ,C205_=_C426 ,C225_=_C245 ,C225_=_C265 ,C225_=_C285 ,C225_=_C305 ,\nC225_=_C325 ,C225_=_C345 ,C225_=_C365 ,C225_=_C385 ,C225_=_C405 ,C225_=_C426 ,\nC245_=_C265 ,C245_=_C285 ,C245_=_C305 ,C245_=_C325 ,C245_=_C345 ,C245_=_C365 ,\nC245_=_C385 ,C245_=_C405 ,C245_=_C426 ,C265_=_C285 ,C265_=_C305 ,C265_=_C325 ,\nC265_=_C345 ,C265_=_C365 ,C265_=_C385 ,C265_=_C405 ,C265_=_C426 ,C285_=_C305 ,\nC285_=_C325 ,C285_=_C345 ,C285_=_C365 ,C285_=_C385 ,C285_=_C405 ,C285_=_C426 ,\nC305_=_C325 ,C305_=_C345 ,C305_=_C365 ,C305_=_C385 ,C305_=_C405 ,C305_=_C426 ,\nC325_=_C345 ,C325_=_C365 ,C325_=_C385 ,C325_=_C405 ,C325_=_C426 ,C345_=_C365 ,\nC345_=_C385 ,C345_=_C405 ,C345_=_C426 ,C365_=_C385 ,C365_=_C405 ,C365_=_C426 ,\nC385_=_C405 ,C385_=_C426 ,C405_=_C426 ,C426_=_C444 ,C426_=_C445 ,C426_=_C446 ,\nC426_=_C447 ,"];372[shape=box, label="id:372 level: 20\n32: C0 C1 C2 C3 C4 \nC5 C6 C7 C8 C9 C24 \nC44 C64 C84 C184 C204 C224 \nC244 C264 C284 C304 C324 C344 \nC364 C384 C404 C425 C444 C445 \nC446 C447 C448 \n302: C0_=_C24( C0 C24 ) C0_=_C44( C0 C44 ) C0_=_C64( C0 C64 ) C0_=_C84( C0 C84 ) C0_=_C184( C0 C184 ) \nC0_=_C204( C0 C204 ) C0_=_C224( C0 C224 ) C0_=_C244( C0 C244 ) C0_=_C264( C0 C264 ) C0_=_C284( C0 C284 ) C0_=_C304( C0 C304 ) \nC0_=_C324( C0 C324 ) C0_=_C344( C0 C344 ) C0_=_C364( C0 C364 ) C0_=_C384( C0 C384 ) C0_=_C404( C0 C404 ) C1_=_C24( C1 C24 ) \nC1_=_C44( C1 C44 ) C1_=_C64( C1 C64 ) C1_=_C84( C1 C84 ) C1_=_C184( C1 C184 ) C1_=_C204( C1 C204 ) C1_=_C224( C1 C224 ) \nC1_=_C244( C1 C244 ) C1_=_C264( C1 C264 ) C1_=_C284( C1 C284 ) C1_=_C304( C1 C304 ) C1_=_C324( C1 C324 ) C1_=_C344( C1 C344 ) \nC1_=_C364( C1 C364 ) C1_=_C384( C1 C384 ) C1_=_C404( C1 C404 ) C2_=_C24( C2 C24 ) C2_=_C44( C2 C44 ) C2_=_C64( C2 C64 ) \nC2_=_C84( C2 C84 ) C2_=_C184( C2 C184 ) C2_=_C204( C2 C204 ) C2_=_C224( C2 C224 ) C2_=_C244( C2 C244 ) C2_=_C264( C2 C264 ) \nC2_=_C284( C2 C284 ) C2_=_C304( C2 C304 ) C2_=_C324( C2 C324 ) C2_=_C344( C2 C344 ) C2_=_C364( C2 C364 ) C2_=_C384( C2 C384 ) \nC2_=_C404( C2 C404 ) C3_=_C24( C3 C24 ) C3_=_C44( C3 C44 ) C3_=_C64( C3 C64 ) C3_=_C84( C3 C84 ) C3_=_C184( C3 C184 ) \nC3_=_C204( C3 C204 ) C3_=_C224( C3 C224 ) C3_=_C244( C3 C244 ) C3_=_C264( C3 C264 ) C3_=_C284( C3 C284 ) C3_=_C304( C3 C304 ) \nC3_=_C324( C3 C324 ) C3_=_C344( C3 C344 ) C3_=_C364( C3 C364 ) C3_=_C384( C3 C384 ) C3_=_C404( C3 C404 ) C4_=_C24( C4 C24 ) \nC4_=_C44( C4 C44 ) C4_=_C64( C4 C64 ) C4_=_C84( C4 C84 ) C4_=_C184( C4 C184 ) C4_=_C204( C4 C204 ) C4_=_C224( C4 C224 ) \nC4_=_C244( C4 C244 ) C4_=_C264( C4 C264 ) C4_=_C284( C4 C284 ) C4_=_C304( C4 C304 ) C4_=_C324( C4 C324 ) C4_=_C344( C4 C344 ) \nC4_=_C364( C4 C364 ) C4_=_C384( C4 C384 ) C4_=_C404( C4 C404 ) C5_=_C24( C5 C24 ) C5_=_C44( C5 C44 ) C5_=_C64( C5 C64 ) \nC5_=_C84( C5 C84 ) C5_=_C184( C5 C184 ) C5_=_C204( C5 C204 ) C5_=_C224( C5 C224 ) C5_=_C244( C5 C244 ) C5_=_C264( C5 C264 ) \nC5_=_C284( C5 C284 ) C5_=_C304( C5 C304 ) C5_=_C324( C5 C324 ) C5_=_C344( C5 C344 ) C5_=_C364( C5 C364 ) C5_=_C384( C5 C384 ) \nC5_=_C404( C5 C404 ) C6_=_C24( C6 C24 ) C6_=_C44( C6 C44 ) C6_=_C64( C6 C64 ) C6_=_C84( C6 C84 ) C6_=_C184( C6 C184 ) \nC6_=_C204( C6 C204 ) C6_=_C224( C6 C224 ) C6_=_C244( C6 C244 ) C6_=_C264( C6 C264 ) C6_=_C284( C6 C284 ) C6_=_C304( C6 C304 ) \nC6_=_C324( C6 C324 ) C6_=_C344( C6 C344 ) C6_=_C364( C6 C364 ) C6_=_C384( C6 C384 ) C6_=_C404( C6 C404 ) C7_=_C24( C7 C24 ) \nC7_=_C44( C7 C44 ) C7_=_C64( C7 C64 ) C7_=_C84( C7 C84 ) C7_=_C184( C7 C184 ) C7_=_C204( C7 C204 ) C7_=_C224( C7 C224 ) \nC7_=_C244( C7 C244 ) C7_=_C264( C7 C264 ) C7_=_C284( C7 C284 ) C7_=_C304( C7 C304 ) C7_=_C324( C7 C324 ) C7_=_C344( C7 C344 ) \nC7_=_C364( C7 C364 ) C7_=_C384( C7 C384 ) C7_=_C404( C7 C404 ) C8_=_C24( C8 C24 ) C8_=_C44( C8 C44 ) C8_=_C64( C8 C64 ) \nC8_=_C84( C8 C84 ) C8_=_C184( C8 C184 ) C8_=_C204( C8 C204 ) C8_=_C224( C8 C224 ) C8_=_C244( C8 C244 ) C8_=_C264( C8 C264 ) \nC8_=_C284( C8 C284 ) C8_=_C304( C8 C304 ) C8_=_C324( C8 C324 ) C8_=_C344( C8 C344 ) C8_=_C364( C8 C364 ) C8_=_C384( C8 C384 ) \nC8_=_C404( C8 C404 ) C9_=_C24( C9 C24 ) C9_=_C44( C9 C44 ) C9_=_C64( C9 C64 ) C9_=_C84( C9 C84 ) C9_=_C184( C9 C184 ) \nC9_=_C204( C9 C204 ) C9_=_C224( C9 C224 ) C9_=_C244( C9 C244 ) C9_=_C264( C9 C264 ) C9_=_C284( C9 C284 ) C9_=_C304( C9 C304 ) \nC9_=_C324( C9 C324 ) C9_=_C344( C9 C344 ) C9_=_C364( C9 C364 ) C9_=_C384( C9 C384 ) C9_=_C404( C9 C404 ) C24_=_C44( C24 C44 ) \nC24_=_C64( C24 C64 ) C24_=_C84( C24 C84 ) C24_=_C184( C24 C184 ) C24_=_C204( C24 C204 ) C24_=_C224( C24 C224 ) C24_=_C244( C24 C244 ) \nC24_=_C264( C24 C264 ) C24_=_C284( C24 C284 ) C24_=_C304( C24 C304 ) C24_=_C324( C24 C324 ) C24_=_C344( C24 C344 ) C24_=_C364( C24 C364 ) \nC24_=_C384( C24 C384 ) C24_=_C404( C24 C404 ) C24_=_C425( C24 C425 ) C44_=_C64( C44 C64 ) C44_=_C84( C44 C84 ) C44_=_C184( C44 C184 ) \nC44_=_C204( C44 C204 ) C44_=_C224( C44 C224 ) C44_=_C244( C44 C244 ) C44_=_C264( C44 C264 ) C44_=_C284( C44 C284 ) C44_=_C304( C44 C304 ) \nC44_=_C324( C44 C324 ) C44_=_C344( C44 C344 ) C44_=_C364( C44 C364 ) C44_=_C384( C44 C384 ) C44_=_C404( C44 C404 ) C44_=_C425( C44 C425 ) \nC64_=_C84( C64 C84 ) C64_=_C184( C64 C184 ) C64_=_C204( C64 C204 ) C64_=_C224( C64 C224 ) C64_=_C244( C64 C244 ) C64_=_C264( C64 C264 ) \nC64_=_C284( C64 C284 ) C64_=_C304( C64 C304 ) C64_=_C324( C64 C324 ) C64_=_C344( C64 C344 ) C64_=_C364( C64 C364 ) C64_=_C384( C64 C384 ) \nC64_=_C404( C64 C404 ) C64_=_C425( C64 C425 ) C84_=_C184( C84 C184 ) C84_=_C204( C84 C204 ) C84_=_C224( C84 C224 ) C84_=_C244( C84 C244 ) \nC84_=_C264( C84 C264 ) C84_=_C284( C84 C284 ) C84_=_C304( C84 C304 ) C84_=_C324( C84 C324 ) C84_=_C344( C84 C344 ) C84_=_C364( C84 C364 ) \nC84_=_C384( C84 C384 ) C84_=_C404( C84 C404 ) C84_=_C425( C84 C425 ) C184_=_C204( C184 C204 ) C184_=_C224( C184 C224 ) C184_=_C244( C184 C244 ) \nC184_=_C264( C184 C264 ) C184_=_C284( C184 C284 ) C184_=_C304( C184 C304 ) C184_=_C324( C184 C324 ) C184_=_C344( C184 C344 ) C184_=_C364( C184 C364 ) \nC184_=_C384( C184 C384 ) C184_=_C404( C184 C404 ) C184_=_C425( C184 C425 ) C184_=_C448( C184 C448 ) C204_=_C224( C204 C224 ) C204_=_C244( C204 C244 ) \nC204_=_C264( C204 C264 ) C204_=_C284( C204 C284 ) C204_=_C304( C204 C304 ) C204_=_C324( C204 C324 ) C204_=_C344( C204 C344 ) C204_=_C364( C204 C364 ) \nC204_=_C384( C204 C384 ) C204_=_C404( C204 C404 ) C204_=_C425( C204 C425 ) C224_=_C244( C224 C244 ) C224_=_C264( C224 C264 ) C224_=_C284( C224 C284 ) \nC224_=_C304( C224 C304 ) C224_=_C324( C224 C324 ) C224_=_C344( C224 C344 ) C224_=_C364( C224 C364 ) C224_=_C384( C224 C384 ) C224_=_C404( C224 C404 ) \nC224_=_C425( C224 C425 ) C244_=_C264( C244 C264 ) C244_=_C284( C244 C284 ) C244_=_C304( C244 C304 ) C244_=_C324( C244 C324 ) C244_=_C344( C244 C344 ) \nC244_=_C364( C244 C364 ) C244_=_C384( C244 C384 ) C244_=_C404( C244 C404 ) C244_=_C425( C244 C425 ) C264_=_C284( C264 C284 ) C264_=_C304( C264 C304 ) \nC264_=_C324( C264 C324 ) C264_=_C344( C264 C344 ) C264_=_C364( C264 C364 ) C264_=_C384( C264 C384 ) C264_=_C404( C264 C404 ) C264_=_C425( C264 C425 ) \nC284_=_C304( C284 C304 ) C284_=_C324( C284 C324 ) C284_=_C344( C284 C344 ) C284_=_C364( C284 C364 ) C284_=_C384( C284 C384 ) C284_=_C404( C284 C404 ) \nC284_=_C425( C284 C425 ) C304_=_C324( C304 C324 ) C304_=_C344( C304 C344 ) C304_=_C364( C304 C364 ) C304_=_C384( C304 C384 ) C304_=_C404( C304 C404 ) \nC304_=_C425( C304 C425 ) C324_=_C344( C324 C344 ) C324_=_C364( C324 C364 ) C324_=_C384( C324 C384 ) C324_=_C404( C324 C404 ) C324_=_C425( C324 C425 ) \nC344_=_C364( C344 C364 ) C344_=_C384( C344 C384 ) C344_=_C404( C344 C404 ) C344_=_C425( C344 C425 ) C364_=_C384( C364 C384 ) C364_=_C404( C364 C404 ) \nC364_=_C425( C364 C425 ) C384_=_C404( C384 C404 ) C384_=_C425( C384 C425 ) C404_=_C425( C404 C425 ) C425_=_C444( C425 C444 ) C425_=_C445( C425 C445 ) \nC425_=_C446( C425 C446 ) C425_=_C447( C425 C447 ) C425_=_C448( C425 C448 ) "];353-&gt;372[label="31: C0 C1 C2 C3 C4 \nC5 C6 C7 C8 C9 C24 \nC44 C64 C84 C204 C224 C244 \nC264 C284 C304 C324 C344 C364 \nC384 C404 C425 C444 C445 C446 \nC447 C448 \n275: C0_=_C24 ,C0_=_C44 ,C0_=_C64 ,C0_=_C84 ,C0_=_C204 ,\nC0_=_C224 ,C0_=_C244 ,C0_=_C264 ,C0_=_C284 ,C0_=_C304 ,C0_=_C324 ,\nC0_=_C344 ,C0_=_C364 ,C0_=_C384 ,C0_=_C404 ,C1_=_C24 ,C1_=_C44 ,\nC1_=_C64 ,C1_=_C84 ,C1_=_C204 ,C1_=_C224 ,C1_=_C244 ,C1_=_C264 ,\nC1_=_C284 ,C1_=_C304 ,C1_=_C324 ,C1_=_C344 ,C1_=_C364 ,C1_=_C384 ,\nC1_=_C404 ,C2_=_C24 ,C2_=_C44 ,C2_=_C64 ,C2_=_C84 ,C2_=_C204</w:t>
      </w:r>
    </w:p>
    <w:p>
      <w:pPr>
        <w:pStyle w:val="PreformattedText"/>
        <w:bidi w:val="0"/>
        <w:spacing w:before="0" w:after="0"/>
        <w:jc w:val="left"/>
        <w:rPr/>
      </w:pPr>
      <w:r>
        <w:rPr/>
        <w:t xml:space="preserve"> </w:t>
      </w:r>
      <w:r>
        <w:rPr/>
        <w:t>,\nC2_=_C224 ,C2_=_C244 ,C2_=_C264 ,C2_=_C284 ,C2_=_C304 ,C2_=_C324 ,\nC2_=_C344 ,C2_=_C364 ,C2_=_C384 ,C2_=_C404 ,C3_=_C24 ,C3_=_C44 ,\nC3_=_C64 ,C3_=_C84 ,C3_=_C204 ,C3_=_C224 ,C3_=_C244 ,C3_=_C264 ,\nC3_=_C284 ,C3_=_C304 ,C3_=_C324 ,C3_=_C344 ,C3_=_C364 ,C3_=_C384 ,\nC3_=_C404 ,C4_=_C24 ,C4_=_C44 ,C4_=_C64 ,C4_=_C84 ,C4_=_C204 ,\nC4_=_C224 ,C4_=_C244 ,C4_=_C264 ,C4_=_C284 ,C4_=_C304 ,C4_=_C324 ,\nC4_=_C344 ,C4_=_C364 ,C4_=_C384 ,C4_=_C404 ,C5_=_C24 ,C5_=_C44 ,\nC5_=_C64 ,C5_=_C84 ,C5_=_C204 ,C5_=_C224 ,C5_=_C244 ,C5_=_C264 ,\nC5_=_C284 ,C5_=_C304 ,C5_=_C324 ,C5_=_C344 ,C5_=_C364 ,C5_=_C384 ,\nC5_=_C404 ,C6_=_C24 ,C6_=_C44 ,C6_=_C64 ,C6_=_C84 ,C6_=_C204 ,\nC6_=_C224 ,C6_=_C244 ,C6_=_C264 ,C6_=_C284 ,C6_=_C304 ,C6_=_C324 ,\nC6_=_C344 ,C6_=_C364 ,C6_=_C384 ,C6_=_C404 ,C7_=_C24 ,C7_=_C44 ,\nC7_=_C64 ,C7_=_C84 ,C7_=_C204 ,C7_=_C224 ,C7_=_C244 ,C7_=_C264 ,\nC7_=_C284 ,C7_=_C304 ,C7_=_C324 ,C7_=_C344 ,C7_=_C364 ,C7_=_C384 ,\nC7_=_C404 ,C8_=_C24 ,C8_=_C44 ,C8_=_C64 ,C8_=_C84 ,C8_=_C204 ,\nC8_=_C224 ,C8_=_C244 ,C8_=_C264 ,C8_=_C284 ,C8_=_C304 ,C8_=_C324 ,\nC8_=_C344 ,C8_=_C364 ,C8_=_C384 ,C8_=_C404 ,C9_=_C24 ,C9_=_C44 ,\nC9_=_C64 ,C9_=_C84 ,C9_=_C204 ,C9_=_C224 ,C9_=_C244 ,C9_=_C264 ,\nC9_=_C284 ,C9_=_C304 ,C9_=_C324 ,C9_=_C344 ,C9_=_C364 ,C9_=_C384 ,\nC9_=_C404 ,C24_=_C44 ,C24_=_C64 ,C24_=_C84 ,C24_=_C204 ,C24_=_C224 ,\nC24_=_C244 ,C24_=_C264 ,C24_=_C284 ,C24_=_C304 ,C24_=_C324 ,C24_=_C344 ,\nC24_=_C364 ,C24_=_C384 ,C24_=_C404 ,C24_=_C425 ,C44_=_C64 ,C44_=_C84 ,\nC44_=_C204 ,C44_=_C224 ,C44_=_C244 ,C44_=_C264 ,C44_=_C284 ,C44_=_C304 ,\nC44_=_C324 ,C44_=_C344 ,C44_=_C364 ,C44_=_C384 ,C44_=_C404 ,C44_=_C425 ,\nC64_=_C84 ,C64_=_C204 ,C64_=_C224 ,C64_=_C244 ,C64_=_C264 ,C64_=_C284 ,\nC64_=_C304 ,C64_=_C324 ,C64_=_C344 ,C64_=_C364 ,C64_=_C384 ,C64_=_C404 ,\nC64_=_C425 ,C84_=_C204 ,C84_=_C224 ,C84_=_C244 ,C84_=_C264 ,C84_=_C284 ,\nC84_=_C304 ,C84_=_C324 ,C84_=_C344 ,C84_=_C364 ,C84_=_C384 ,C84_=_C404 ,\nC84_=_C425 ,C204_=_C224 ,C204_=_C244 ,C204_=_C264 ,C204_=_C284 ,C204_=_C304 ,\nC204_=_C324 ,C204_=_C344 ,C204_=_C364 ,C204_=_C384 ,C204_=_C404 ,C204_=_C425 ,\nC224_=_C244 ,C224_=_C264 ,C224_=_C284 ,C224_=_C304 ,C224_=_C324 ,C224_=_C344 ,\nC224_=_C364 ,C224_=_C384 ,C224_=_C404 ,C224_=_C425 ,C244_=_C264 ,C244_=_C284 ,\nC244_=_C304 ,C244_=_C324 ,C244_=_C344 ,C244_=_C364 ,C244_=_C384 ,C244_=_C404 ,\nC244_=_C425 ,C264_=_C284 ,C264_=_C304 ,C264_=_C324 ,C264_=_C344 ,C264_=_C364 ,\nC264_=_C384 ,C264_=_C404 ,C264_=_C425 ,C284_=_C304 ,C284_=_C324 ,C284_=_C344 ,\nC284_=_C364 ,C284_=_C384 ,C284_=_C404 ,C284_=_C425 ,C304_=_C324 ,C304_=_C344 ,\nC304_=_C364 ,C304_=_C384 ,C304_=_C404 ,C304_=_C425 ,C324_=_C344 ,C324_=_C364 ,\nC324_=_C384 ,C324_=_C404 ,C324_=_C425 ,C344_=_C364 ,C344_=_C384 ,C344_=_C404 ,\nC344_=_C425 ,C364_=_C384 ,C364_=_C404 ,C364_=_C425 ,C384_=_C404 ,C384_=_C425 ,\nC404_=_C425 ,C425_=_C444 ,C425_=_C445 ,C425_=_C446 ,C425_=_C447 ,C425_=_C448 ,"];373[shape=box, label="id:373 level: 20\n32: C0 C1 C2 C3 C4 \nC5 C6 C7 C8 C9 C23 \nC43 C63 C83 C203 C223 C243 \nC263 C283 C303 C323 C343 C363 \nC383 C403 C420 C424 C444 C445 \nC446 C447 C448 \n277: C0_=_C23( C0 C23 ) C0_=_C43( C0 C43 ) C0_=_C63( C0 C63 ) C0_=_C83( C0 C83 ) C0_=_C203( C0 C203 ) \nC0_=_C223( C0 C223 ) C0_=_C243( C0 C243 ) C0_=_C263( C0 C263 ) C0_=_C283( C0 C283 ) C0_=_C303( C0 C303 ) C0_=_C323( C0 C323 ) \nC0_=_C343( C0 C343 ) C0_=_C363( C0 C363 ) C0_=_C383( C0 C383 ) C0_=_C403( C0 C403 ) C1_=_C23( C1 C23 ) C1_=_C43( C1 C43 ) \nC1_=_C63( C1 C63 ) C1_=_C83( C1 C83 ) C1_=_C203( C1 C203 ) C1_=_C223( C1 C223 ) C1_=_C243( C1 C243 ) C1_=_C263( C1 C263 ) \nC1_=_C283( C1 C283 ) C1_=_C303( C1 C303 ) C1_=_C323( C1 C323 ) C1_=_C343( C1 C343 ) C1_=_C363( C1 C363 ) C1_=_C383( C1 C383 ) \nC1_=_C403( C1 C403 ) C2_=_C23( C2 C23 ) C2_=_C43( C2 C43 ) C2_=_C63( C2 C63 ) C2_=_C83( C2 C83 ) C2_=_C203( C2 C203 ) \nC2_=_C223( C2 C223 ) C2_=_C243( C2 C243 ) C2_=_C263( C2 C263 ) C2_=_C283( C2 C283 ) C2_=_C303( C2 C303 ) C2_=_C323( C2 C323 ) \nC2_=_C343( C2 C343 ) C2_=_C363( C2 C363 ) C2_=_C383( C2 C383 ) C2_=_C403( C2 C403 ) C3_=_C23( C3 C23 ) C3_=_C43( C3 C43 ) \nC3_=_C63( C3 C63 ) C3_=_C83( C3 C83 ) C3_=_C203( C3 C203 ) C3_=_C223( C3 C223 ) C3_=_C243( C3 C243 ) C3_=_C263( C3 C263 ) \nC3_=_C283( C3 C283 ) C3_=_C303( C3 C303 ) C3_=_C323( C3 C323 ) C3_=_C343( C3 C343 ) C3_=_C363( C3 C363 ) C3_=_C383( C3 C383 ) \nC3_=_C403( C3 C403 ) C4_=_C23( C4 C23 ) C4_=_C43( C4 C43 ) C4_=_C63( C4 C63 ) C4_=_C83( C4 C83 ) C4_=_C203( C4 C203 ) \nC4_=_C223( C4 C223 ) C4_=_C243( C4 C243 ) C4_=_C263( C4 C263 ) C4_=_C283( C4 C283 ) C4_=_C303( C4 C303 ) C4_=_C323( C4 C323 ) \nC4_=_C343( C4 C343 ) C4_=_C363( C4 C363 ) C4_=_C383( C4 C383 ) C4_=_C403( C4 C403 ) C5_=_C23( C5 C23 ) C5_=_C43( C5 C43 ) \nC5_=_C63( C5 C63 ) C5_=_C83( C5 C83 ) C5_=_C203( C5 C203 ) C5_=_C223( C5 C223 ) C5_=_C243( C5 C243 ) C5_=_C263( C5 C263 ) \nC5_=_C283( C5 C283 ) C5_=_C303( C5 C303 ) C5_=_C323( C5 C323 ) C5_=_C343( C5 C343 ) C5_=_C363( C5 C363 ) C5_=_C383( C5 C383 ) \nC5_=_C403( C5 C403 ) C6_=_C23( C6 C23 ) C6_=_C43( C6 C43 ) C6_=_C63( C6 C63 ) C6_=_C83( C6 C83 ) C6_=_C203( C6 C203 ) \nC6_=_C223( C6 C223 ) C6_=_C243( C6 C243 ) C6_=_C263( C6 C263 ) C6_=_C283( C6 C283 ) C6_=_C303( C6 C303 ) C6_=_C323( C6 C323 ) \nC6_=_C343( C6 C343 ) C6_=_C363( C6 C363 ) C6_=_C383( C6 C383 ) C6_=_C403( C6 C403 ) C7_=_C23( C7 C23 ) C7_=_C43( C7 C43 ) \nC7_=_C63( C7 C63 ) C7_=_C83( C7 C83 ) C7_=_C203( C7 C203 ) C7_=_C223( C7 C223 ) C7_=_C243( C7 C243 ) C7_=_C263( C7 C263 ) \nC7_=_C283( C7 C283 ) C7_=_C303( C7 C303 ) C7_=_C323( C7 C323 ) C7_=_C343( C7 C343 ) C7_=_C363( C7 C363 ) C7_=_C383( C7 C383 ) \nC7_=_C403( C7 C403 ) C8_=_C23( C8 C23 ) C8_=_C43( C8 C43 ) C8_=_C63( C8 C63 ) C8_=_C83( C8 C83 ) C8_=_C203( C8 C203 ) \nC8_=_C223( C8 C223 ) C8_=_C243( C8 C243 ) C8_=_C263( C8 C263 ) C8_=_C283( C8 C283 ) C8_=_C303( C8 C303 ) C8_=_C323( C8 C323 ) \nC8_=_C343( C8 C343 ) C8_=_C363( C8 C363 ) C8_=_C383( C8 C383 ) C8_=_C403( C8 C403 ) C9_=_C23( C9 C23 ) C9_=_C43( C9 C43 ) \nC9_=_C63( C9 C63 ) C9_=_C83( C9 C83 ) C9_=_C203( C9 C203 ) C9_=_C223( C9 C223 ) C9_=_C243( C9 C243 ) C9_=_C263( C9 C263 ) \nC9_=_C283( C9 C283 ) C9_=_C303( C9 C303 ) C9_=_C323( C9 C323 ) C9_=_C343( C9 C343 ) C9_=_C363( C9 C363 ) C9_=_C383( C9 C383 ) \nC9_=_C403( C9 C403 ) C23_=_C43( C23 C43 ) C23_=_C63( C23 C63 ) C23_=_C83( C23 C83 ) C23_=_C203( C23 C203 ) C23_=_C223( C23 C223 ) \nC23_=_C243( C23 C243 ) C23_=_C263( C23 C263 ) C23_=_C283( C23 C283 ) C23_=_C303( C23 C303 ) C23_=_C323( C23 C323 ) C23_=_C343( C23 C343 ) \nC23_=_C363( C23 C363 ) C23_=_C383( C23 C383 ) C23_=_C403( C23 C403 ) C23_=_C420( C23 C420 ) C23_=_C424( C23 C424 ) C43_=_C63( C43 C63 ) \nC43_=_C83( C43 C83 ) C43_=_C203( C43 C203 ) C43_=_C223( C43 C223 ) C43_=_C243( C43 C243 ) C43_=_C263( C43 C263 ) C43_=_C283( C43 C283 ) \nC43_=_C303( C43 C303 ) C43_=_C323( C43 C323 ) C43_=_C343( C43 C343 ) C43_=_C363( C43 C363 ) C43_=_C383( C43 C383 ) C43_=_C403( C43 C403 ) \nC43_=_C424( C43 C424 ) C63_=_C83( C63 C83 ) C63_=_C203( C63 C203 ) C63_=_C223( C63 C223 ) C63_=_C243( C63 C243 ) C63_=_C263( C63 C263 ) \nC63_=_C283( C63 C283 ) C63_=_C303( C63 C303 ) C63_=_C323( C63 C323 ) C63_=_C343( C63 C343 ) C63_=_C363( C63 C363 ) C63_=_C383( C63 C383 ) \nC63_=_C403( C63 C403 ) C63_=_C424( C63 C424 ) C83_=_C203( C83 C203 ) C83_=_C223( C83 C223 ) C83_=_C243( C83 C243 ) C83_=_C263( C83 C263 ) \nC83_=_C283( C83 C283 ) C83_=_C303( C83 C303 ) C83_=_C323( C83 C323 ) C83_=_C343( C83 C343 ) C83_=_C363( C83 C363 ) C83_=_C383( C83 C383 ) \nC83_=_C403( C83 C403 ) C83_=_C424( C83 C424 ) C203_=_C223( C203 C223 ) C203_=_C243( C203 C243 ) C203_=_C263( C203 C263 ) C203_=_C283( C203 C283 ) \nC203_=_C303( C203 C303 ) C203_=_C323( C203 C323 ) C203_=_C343( C203 C343 ) C203_=_C363( C203 C363 ) C203_=_C383( C203 C383 ) C203_=_C403( C203 C403 ) \nC203_=_C424( C203 C424 ) C223_=_C243( C223 C243 ) C223_=_C263( C223 C263 ) C223_=_C283( C223 C283 ) C223_=_C303( C223 C303 ) C223_=_C323( C223 C323 ) \nC223_=_C343( C223 C343 ) C223_=_C363( C223 C363 ) C223_=_C383( C223 C383 ) C223_=_C403( C223 C403 ) C223_=_C424( C223 C424 ) C243_=_C263( C243 C263 ) \nC243_=_C283( C243 C283 ) C243_=_C303( C243 C303 ) C243_=_C323( C243 C323 ) C243_=_C343( C243 C343 ) C243_=_C363( C243 C363 ) C243_=_C383( C243 C383 ) \nC243_=_C403( C243 C403 ) C243_=_C424( C243 C424 ) C263_=_C283( C263 C283 ) C263_=_C303( C263 C303 ) C263_=_C323( C263 C323 ) C263_=_C343( C263 C343 ) \nC263_=_C363( C263 C363 ) C263_=_C383( C263 C383 ) C263_=_C403( C263 C403 ) C263_=_C424( C263 C424 ) C283_=_C303( C283 C303 ) C283_=_C323( C283 C323 ) \nC283_=_C343( C283 C343 ) C283_=_C363( C283 C363 ) C283_=_C383( C283 C383 ) C283_=_C403( C283 C403 ) C283_=_C424( C283 C424 ) C303_=_C323( C303 C323 ) \nC303_=_C343( C303 C343 ) C303_=_C363( C303 C363 ) C303_=_C383( C303 C383 ) C303_=_C403( C303 C403 ) C303_=_C424( C303 C424 ) C323_=_C343( C323 C343 ) \nC323_=_C363( C323 C363 ) C323_=_C383( C323 C383 ) C323_=_C403( C323 C403 ) C323_=_C424( C323 C424 ) C343_=_C363( C343 C363 ) C343_=_C383( C343 C383 ) \nC343_=_C403( C343 C403 ) C343_=_C424( C343 C424 ) C363_=_C383( C363 C383 ) C363_=_C403( C363 C403 ) C363_=_C424( C363 C424 ) C383_=_C403( C383 C403 ) \nC383_=_C424( C383 C424 ) C403_=_C424( C403 C424 ) C420_=_C424( C420 C424 ) C424_=_C444( C424 C444 ) C424_=_C445( C424 C445 ) C424_=_C446( C424 C446 ) \nC424_=_C447( C424 C447 ) C424_=_C448( C424 C448 ) "];354-&gt;373[label="31: C0 C1 C2 C3 C4 \nC5 C6 C7 C8 C9 C43 \nC63 C83 C203 C223 C243 C263 \nC283 C303 C323 C343 C363 C383 \nC403 C420 C424 C444 C445 C446 \nC447 C448 \n251: C0_=_C43 ,C0_=_C63 ,C0_=_C83 ,C0_=_C203 ,C0_=_C223 ,\nC0_=_C243 ,C0_=_C263 ,C0_=_C283 ,C0_=_C303 ,C0_=_C323 ,C0_=_C343 ,\nC0_=_C363 ,C0_=_C383 ,C0_=_C403 ,C1_=_C43 ,C1_=_C63 ,C1_=_C83 ,\nC1_=_C203 ,C1_=_C223 ,C1_=_C243 ,C1_=_C263 ,C1_=_C283 ,C1_=_C303 ,\nC1_=_C323 ,C1_=_C343 ,C1_=_C363 ,C1_=_C383 ,C1_=_C403 ,C2_=_C43 ,\nC2_=_C63 ,C2_=_C83 ,C2_=_C203 ,C2_=_C223 ,C2_=_C243 ,C2_=_C263 ,\nC2_=_C283 ,C2_=_C303 ,C2_=_C323 ,C2_=_C343</w:t>
      </w:r>
    </w:p>
    <w:p>
      <w:pPr>
        <w:pStyle w:val="PreformattedText"/>
        <w:bidi w:val="0"/>
        <w:spacing w:before="0" w:after="0"/>
        <w:jc w:val="left"/>
        <w:rPr/>
      </w:pPr>
      <w:r>
        <w:rPr/>
        <w:t xml:space="preserve"> </w:t>
      </w:r>
      <w:r>
        <w:rPr/>
        <w:t>,C2_=_C363 ,C2_=_C383 ,\nC2_=_C403 ,C3_=_C43 ,C3_=_C63 ,C3_=_C83 ,C3_=_C203 ,C3_=_C223 ,\nC3_=_C243 ,C3_=_C263 ,C3_=_C283 ,C3_=_C303 ,C3_=_C323 ,C3_=_C343 ,\nC3_=_C363 ,C3_=_C383 ,C3_=_C403 ,C4_=_C43 ,C4_=_C63 ,C4_=_C83 ,\nC4_=_C203 ,C4_=_C223 ,C4_=_C243 ,C4_=_C263 ,C4_=_C283 ,C4_=_C303 ,\nC4_=_C323 ,C4_=_C343 ,C4_=_C363 ,C4_=_C383 ,C4_=_C403 ,C5_=_C43 ,\nC5_=_C63 ,C5_=_C83 ,C5_=_C203 ,C5_=_C223 ,C5_=_C243 ,C5_=_C263 ,\nC5_=_C283 ,C5_=_C303 ,C5_=_C323 ,C5_=_C343 ,C5_=_C363 ,C5_=_C383 ,\nC5_=_C403 ,C6_=_C43 ,C6_=_C63 ,C6_=_C83 ,C6_=_C203 ,C6_=_C223 ,\nC6_=_C243 ,C6_=_C263 ,C6_=_C283 ,C6_=_C303 ,C6_=_C323 ,C6_=_C343 ,\nC6_=_C363 ,C6_=_C383 ,C6_=_C403 ,C7_=_C43 ,C7_=_C63 ,C7_=_C83 ,\nC7_=_C203 ,C7_=_C223 ,C7_=_C243 ,C7_=_C263 ,C7_=_C283 ,C7_=_C303 ,\nC7_=_C323 ,C7_=_C343 ,C7_=_C363 ,C7_=_C383 ,C7_=_C403 ,C8_=_C43 ,\nC8_=_C63 ,C8_=_C83 ,C8_=_C203 ,C8_=_C223 ,C8_=_C243 ,C8_=_C263 ,\nC8_=_C283 ,C8_=_C303 ,C8_=_C323 ,C8_=_C343 ,C8_=_C363 ,C8_=_C383 ,\nC8_=_C403 ,C9_=_C43 ,C9_=_C63 ,C9_=_C83 ,C9_=_C203 ,C9_=_C223 ,\nC9_=_C243 ,C9_=_C263 ,C9_=_C283 ,C9_=_C303 ,C9_=_C323 ,C9_=_C343 ,\nC9_=_C363 ,C9_=_C383 ,C9_=_C403 ,C43_=_C63 ,C43_=_C83 ,C43_=_C203 ,\nC43_=_C223 ,C43_=_C243 ,C43_=_C263 ,C43_=_C283 ,C43_=_C303 ,C43_=_C323 ,\nC43_=_C343 ,C43_=_C363 ,C43_=_C383 ,C43_=_C403 ,C43_=_C424 ,C63_=_C83 ,\nC63_=_C203 ,C63_=_C223 ,C63_=_C243 ,C63_=_C263 ,C63_=_C283 ,C63_=_C303 ,\nC63_=_C323 ,C63_=_C343 ,C63_=_C363 ,C63_=_C383 ,C63_=_C403 ,C63_=_C424 ,\nC83_=_C203 ,C83_=_C223 ,C83_=_C243 ,C83_=_C263 ,C83_=_C283 ,C83_=_C303 ,\nC83_=_C323 ,C83_=_C343 ,C83_=_C363 ,C83_=_C383 ,C83_=_C403 ,C83_=_C424 ,\nC203_=_C223 ,C203_=_C243 ,C203_=_C263 ,C203_=_C283 ,C203_=_C303 ,C203_=_C323 ,\nC203_=_C343 ,C203_=_C363 ,C203_=_C383 ,C203_=_C403 ,C203_=_C424 ,C223_=_C243 ,\nC223_=_C263 ,C223_=_C283 ,C223_=_C303 ,C223_=_C323 ,C223_=_C343 ,C223_=_C363 ,\nC223_=_C383 ,C223_=_C403 ,C223_=_C424 ,C243_=_C263 ,C243_=_C283 ,C243_=_C303 ,\nC243_=_C323 ,C243_=_C343 ,C243_=_C363 ,C243_=_C383 ,C243_=_C403 ,C243_=_C424 ,\nC263_=_C283 ,C263_=_C303 ,C263_=_C323 ,C263_=_C343 ,C263_=_C363 ,C263_=_C383 ,\nC263_=_C403 ,C263_=_C424 ,C283_=_C303 ,C283_=_C323 ,C283_=_C343 ,C283_=_C363 ,\nC283_=_C383 ,C283_=_C403 ,C283_=_C424 ,C303_=_C323 ,C303_=_C343 ,C303_=_C363 ,\nC303_=_C383 ,C303_=_C403 ,C303_=_C424 ,C323_=_C343 ,C323_=_C363 ,C323_=_C383 ,\nC323_=_C403 ,C323_=_C424 ,C343_=_C363 ,C343_=_C383 ,C343_=_C403 ,C343_=_C424 ,\nC363_=_C383 ,C363_=_C403 ,C363_=_C424 ,C383_=_C403 ,C383_=_C424 ,C403_=_C424 ,\nC420_=_C424 ,C424_=_C444 ,C424_=_C445 ,C424_=_C446 ,C424_=_C447 ,C424_=_C448 ,"];374[shape=box, label="id:374 level: 20\n32: C0 C1 C2 C3 C4 \nC5 C6 C7 C8 C9 C42 \nC62 C82 C202 C222 C242 C262 \nC282 C302 C322 C342 C362 C382 \nC402 C420 C423 C444 C445 C446 \nC447 C448 C449 \n253: C0_=_C42( C0 C42 ) C0_=_C62( C0 C62 ) C0_=_C82( C0 C82 ) C0_=_C202( C0 C202 ) C0_=_C222( C0 C222 ) \nC0_=_C242( C0 C242 ) C0_=_C262( C0 C262 ) C0_=_C282( C0 C282 ) C0_=_C302( C0 C302 ) C0_=_C322( C0 C322 ) C0_=_C342( C0 C342 ) \nC0_=_C362( C0 C362 ) C0_=_C382( C0 C382 ) C0_=_C402( C0 C402 ) C1_=_C42( C1 C42 ) C1_=_C62( C1 C62 ) C1_=_C82( C1 C82 ) \nC1_=_C202( C1 C202 ) C1_=_C222( C1 C222 ) C1_=_C242( C1 C242 ) C1_=_C262( C1 C262 ) C1_=_C282( C1 C282 ) C1_=_C302( C1 C302 ) \nC1_=_C322( C1 C322 ) C1_=_C342( C1 C342 ) C1_=_C362( C1 C362 ) C1_=_C382( C1 C382 ) C1_=_C402( C1 C402 ) C2_=_C42( C2 C42 ) \nC2_=_C62( C2 C62 ) C2_=_C82( C2 C82 ) C2_=_C202( C2 C202 ) C2_=_C222( C2 C222 ) C2_=_C242( C2 C242 ) C2_=_C262( C2 C262 ) \nC2_=_C282( C2 C282 ) C2_=_C302( C2 C302 ) C2_=_C322( C2 C322 ) C2_=_C342( C2 C342 ) C2_=_C362( C2 C362 ) C2_=_C382( C2 C382 ) \nC2_=_C402( C2 C402 ) C3_=_C42( C3 C42 ) C3_=_C62( C3 C62 ) C3_=_C82( C3 C82 ) C3_=_C202( C3 C202 ) C3_=_C222( C3 C222 ) \nC3_=_C242( C3 C242 ) C3_=_C262( C3 C262 ) C3_=_C282( C3 C282 ) C3_=_C302( C3 C302 ) C3_=_C322( C3 C322 ) C3_=_C342( C3 C342 ) \nC3_=_C362( C3 C362 ) C3_=_C382( C3 C382 ) C3_=_C402( C3 C402 ) C4_=_C42( C4 C42 ) C4_=_C62( C4 C62 ) C4_=_C82( C4 C82 ) \nC4_=_C202( C4 C202 ) C4_=_C222( C4 C222 ) C4_=_C242( C4 C242 ) C4_=_C262( C4 C262 ) C4_=_C282( C4 C282 ) C4_=_C302( C4 C302 ) \nC4_=_C322( C4 C322 ) C4_=_C342( C4 C342 ) C4_=_C362( C4 C362 ) C4_=_C382( C4 C382 ) C4_=_C402( C4 C402 ) C5_=_C42( C5 C42 ) \nC5_=_C62( C5 C62 ) C5_=_C82( C5 C82 ) C5_=_C202( C5 C202 ) C5_=_C222( C5 C222 ) C5_=_C242( C5 C242 ) C5_=_C262( C5 C262 ) \nC5_=_C282( C5 C282 ) C5_=_C302( C5 C302 ) C5_=_C322( C5 C322 ) C5_=_C342( C5 C342 ) C5_=_C362( C5 C362 ) C5_=_C382( C5 C382 ) \nC5_=_C402( C5 C402 ) C6_=_C42( C6 C42 ) C6_=_C62( C6 C62 ) C6_=_C82( C6 C82 ) C6_=_C202( C6 C202 ) C6_=_C222( C6 C222 ) \nC6_=_C242( C6 C242 ) C6_=_C262( C6 C262 ) C6_=_C282( C6 C282 ) C6_=_C302( C6 C302 ) C6_=_C322( C6 C322 ) C6_=_C342( C6 C342 ) \nC6_=_C362( C6 C362 ) C6_=_C382( C6 C382 ) C6_=_C402( C6 C402 ) C7_=_C42( C7 C42 ) C7_=_C62( C7 C62 ) C7_=_C82( C7 C82 ) \nC7_=_C202( C7 C202 ) C7_=_C222( C7 C222 ) C7_=_C242( C7 C242 ) C7_=_C262( C7 C262 ) C7_=_C282( C7 C282 ) C7_=_C302( C7 C302 ) \nC7_=_C322( C7 C322 ) C7_=_C342( C7 C342 ) C7_=_C362( C7 C362 ) C7_=_C382( C7 C382 ) C7_=_C402( C7 C402 ) C8_=_C42( C8 C42 ) \nC8_=_C62( C8 C62 ) C8_=_C82( C8 C82 ) C8_=_C202( C8 C202 ) C8_=_C222( C8 C222 ) C8_=_C242( C8 C242 ) C8_=_C262( C8 C262 ) \nC8_=_C282( C8 C282 ) C8_=_C302( C8 C302 ) C8_=_C322( C8 C322 ) C8_=_C342( C8 C342 ) C8_=_C362( C8 C362 ) C8_=_C382( C8 C382 ) \nC8_=_C402( C8 C402 ) C9_=_C42( C9 C42 ) C9_=_C62( C9 C62 ) C9_=_C82( C9 C82 ) C9_=_C202( C9 C202 ) C9_=_C222( C9 C222 ) \nC9_=_C242( C9 C242 ) C9_=_C262( C9 C262 ) C9_=_C282( C9 C282 ) C9_=_C302( C9 C302 ) C9_=_C322( C9 C322 ) C9_=_C342( C9 C342 ) \nC9_=_C362( C9 C362 ) C9_=_C382( C9 C382 ) C9_=_C402( C9 C402 ) C42_=_C62( C42 C62 ) C42_=_C82( C42 C82 ) C42_=_C202( C42 C202 ) \nC42_=_C222( C42 C222 ) C42_=_C242( C42 C242 ) C42_=_C262( C42 C262 ) C42_=_C282( C42 C282 ) C42_=_C302( C42 C302 ) C42_=_C322( C42 C322 ) \nC42_=_C342( C42 C342 ) C42_=_C362( C42 C362 ) C42_=_C382( C42 C382 ) C42_=_C402( C42 C402 ) C42_=_C423( C42 C423 ) C62_=_C82( C62 C82 ) \nC62_=_C202( C62 C202 ) C62_=_C222( C62 C222 ) C62_=_C242( C62 C242 ) C62_=_C262( C62 C262 ) C62_=_C282( C62 C282 ) C62_=_C302( C62 C302 ) \nC62_=_C322( C62 C322 ) C62_=_C342( C62 C342 ) C62_=_C362( C62 C362 ) C62_=_C382( C62 C382 ) C62_=_C402( C62 C402 ) C62_=_C423( C62 C423 ) \nC82_=_C202( C82 C202 ) C82_=_C222( C82 C222 ) C82_=_C242( C82 C242 ) C82_=_C262( C82 C262 ) C82_=_C282( C82 C282 ) C82_=_C302( C82 C302 ) \nC82_=_C322( C82 C322 ) C82_=_C342( C82 C342 ) C82_=_C362( C82 C362 ) C82_=_C382( C82 C382 ) C82_=_C402( C82 C402 ) C82_=_C423( C82 C423 ) \nC202_=_C222( C202 C222 ) C202_=_C242( C202 C242 ) C202_=_C262( C202 C262 ) C202_=_C282( C202 C282 ) C202_=_C302( C202 C302 ) C202_=_C322( C202 C322 ) \nC202_=_C342( C202 C342 ) C202_=_C362( C202 C362 ) C202_=_C382( C202 C382 ) C202_=_C402( C202 C402 ) C202_=_C423( C202 C423 ) C202_=_C449( C202 C449 ) \nC222_=_C242( C222 C242 ) C222_=_C262( C222 C262 ) C222_=_C282( C222 C282 ) C222_=_C302( C222 C302 ) C222_=_C322( C222 C322 ) C222_=_C342( C222 C342 ) \nC222_=_C362( C222 C362 ) C222_=_C382( C222 C382 ) C222_=_C402( C222 C402 ) C222_=_C423( C222 C423 ) C242_=_C262( C242 C262 ) C242_=_C282( C242 C282 ) \nC242_=_C302( C242 C302 ) C242_=_C322( C242 C322 ) C242_=_C342( C242 C342 ) C242_=_C362( C242 C362 ) C242_=_C382( C242 C382 ) C242_=_C402( C242 C402 ) \nC242_=_C423( C242 C423 ) C262_=_C282( C262 C282 ) C262_=_C302( C262 C302 ) C262_=_C322( C262 C322 ) C262_=_C342( C262 C342 ) C262_=_C362( C262 C362 ) \nC262_=_C382( C262 C382 ) C262_=_C402( C262 C402 ) C262_=_C423( C262 C423 ) C282_=_C302( C282 C302 ) C282_=_C322( C282 C322 ) C282_=_C342( C282 C342 ) \nC282_=_C362( C282 C362 ) C282_=_C382( C282 C382 ) C282_=_C402( C282 C402 ) C282_=_C423( C282 C423 ) C302_=_C322( C302 C322 ) C302_=_C342( C302 C342 ) \nC302_=_C362( C302 C362 ) C302_=_C382( C302 C382 ) C302_=_C402( C302 C402 ) C302_=_C423( C302 C423 ) C322_=_C342( C322 C342 ) C322_=_C362( C322 C362 ) \nC322_=_C382( C322 C382 ) C322_=_C402( C322 C402 ) C322_=_C423( C322 C423 ) C342_=_C362( C342 C362 ) C342_=_C382( C342 C382 ) C342_=_C402( C342 C402 ) \nC342_=_C423( C342 C423 ) C362_=_C382( C362 C382 ) C362_=_C402( C362 C402 ) C362_=_C423( C362 C423 ) C382_=_C402( C382 C402 ) C382_=_C423( C382 C423 ) \nC402_=_C423( C402 C423 ) C420_=_C423( C420 C423 ) C423_=_C444( C423 C444 ) C423_=_C445( C423 C445 ) C423_=_C446( C423 C446 ) C423_=_C447( C423 C447 ) \nC423_=_C448( C423 C448 ) C423_=_C449( C423 C449 ) "];355-&gt;374[label="31: C0 C1 C2 C3 C4 \nC5 C6 C7 C8 C9 C42 \nC62 C82 C222 C242 C262 C282 \nC302 C322 C342 C362 C382 C402 \nC420 C423 C444 C445 C446 C447 \nC448 C449 \n228: C0_=_C42 ,C0_=_C62 ,C0_=_C82 ,C0_=_C222 ,C0_=_C242 ,\nC0_=_C262 ,C0_=_C282 ,C0_=_C302 ,C0_=_C322 ,C0_=_C342 ,C0_=_C362 ,\nC0_=_C382 ,C0_=_C402 ,C1_=_C42 ,C1_=_C62 ,C1_=_C82 ,C1_=_C222 ,\nC1_=_C242 ,C1_=_C262 ,C1_=_C282 ,C1_=_C302 ,C1_=_C322 ,C1_=_C342 ,\nC1_=_C362 ,C1_=_C382 ,C1_=_C402 ,C2_=_C42 ,C2_=_C62 ,C2_=_C82 ,\nC2_=_C222 ,C2_=_C242 ,C2_=_C262 ,C2_=_C282 ,C2_=_C302 ,C2_=_C322 ,\nC2_=_C342 ,C2_=_C362 ,C2_=_C382 ,C2_=_C402 ,C3_=_C42 ,C3_=_C62 ,\nC3_=_C82 ,C3_=_C222 ,C3_=_C242 ,C3_=_C262 ,C3_=_C282 ,C3_=_C302 ,\nC3_=_C322 ,C3_=_C342 ,C3_=_C362 ,C3_=_C382 ,C3_=_C402 ,C4_=_C42 ,\nC4_=_C62 ,C4_=_C82 ,C4_=_C222 ,C4_=_C242 ,C4_=_C262 ,C4_=_C282 ,\nC4_=_C302 ,C4_=_C322 ,C4_=_C342 ,C4_=_C362 ,C4_=_C382 ,C4_=_C402 ,\nC5_=_C42 ,C5_=_C62 ,C5_=_C82 ,C5_=_C222 ,C5_=_C242 ,C5_=_C262 ,\nC5_=_C282 ,C5_=_C302 ,C5_=_C322 ,C5_=_C342 ,C5_=_C362 ,C5_=_C382 ,\nC5_=_C402 ,C6_=_C42 ,C6_=_C62 ,C6_=_C82 ,C6_=_C222 ,C6_=_C242 ,\nC6_=_C262 ,C6_=_C282 ,C6_=_C302 ,C6_=_C322 ,C6_=_C342 ,C6_=_C362 ,\nC6_=_C382 ,C6_=_C402 ,C7_=_C42 ,C7_=_C62 ,C7_=_C82 ,C7_=_C222 ,\nC7_=_C242 ,C7_=_C262 ,C7_=_C282 ,C7_=_C302 ,C7_=_C322 ,C7_=_C342 ,\nC7_=_C362 ,C7_=_C382 ,C7_=_C402 ,C8_=_C42 ,C8_=_C62 ,C8_=_C82 ,\nC8_=_C222 ,C8_=_C242 ,C8_=_C262 ,C8_=_C282 ,C8_=_C302 ,C8_=_C322 ,\nC8_=_C342</w:t>
      </w:r>
    </w:p>
    <w:p>
      <w:pPr>
        <w:pStyle w:val="PreformattedText"/>
        <w:bidi w:val="0"/>
        <w:spacing w:before="0" w:after="0"/>
        <w:jc w:val="left"/>
        <w:rPr/>
      </w:pPr>
      <w:r>
        <w:rPr/>
        <w:t xml:space="preserve"> </w:t>
      </w:r>
      <w:r>
        <w:rPr/>
        <w:t>,C8_=_C362 ,C8_=_C382 ,C8_=_C402 ,C9_=_C42 ,C9_=_C62 ,\nC9_=_C82 ,C9_=_C222 ,C9_=_C242 ,C9_=_C262 ,C9_=_C282 ,C9_=_C302 ,\nC9_=_C322 ,C9_=_C342 ,C9_=_C362 ,C9_=_C382 ,C9_=_C402 ,C42_=_C62 ,\nC42_=_C82 ,C42_=_C222 ,C42_=_C242 ,C42_=_C262 ,C42_=_C282 ,C42_=_C302 ,\nC42_=_C322 ,C42_=_C342 ,C42_=_C362 ,C42_=_C382 ,C42_=_C402 ,C42_=_C423 ,\nC62_=_C82 ,C62_=_C222 ,C62_=_C242 ,C62_=_C262 ,C62_=_C282 ,C62_=_C302 ,\nC62_=_C322 ,C62_=_C342 ,C62_=_C362 ,C62_=_C382 ,C62_=_C402 ,C62_=_C423 ,\nC82_=_C222 ,C82_=_C242 ,C82_=_C262 ,C82_=_C282 ,C82_=_C302 ,C82_=_C322 ,\nC82_=_C342 ,C82_=_C362 ,C82_=_C382 ,C82_=_C402 ,C82_=_C423 ,C222_=_C242 ,\nC222_=_C262 ,C222_=_C282 ,C222_=_C302 ,C222_=_C322 ,C222_=_C342 ,C222_=_C362 ,\nC222_=_C382 ,C222_=_C402 ,C222_=_C423 ,C242_=_C262 ,C242_=_C282 ,C242_=_C302 ,\nC242_=_C322 ,C242_=_C342 ,C242_=_C362 ,C242_=_C382 ,C242_=_C402 ,C242_=_C423 ,\nC262_=_C282 ,C262_=_C302 ,C262_=_C322 ,C262_=_C342 ,C262_=_C362 ,C262_=_C382 ,\nC262_=_C402 ,C262_=_C423 ,C282_=_C302 ,C282_=_C322 ,C282_=_C342 ,C282_=_C362 ,\nC282_=_C382 ,C282_=_C402 ,C282_=_C423 ,C302_=_C322 ,C302_=_C342 ,C302_=_C362 ,\nC302_=_C382 ,C302_=_C402 ,C302_=_C423 ,C322_=_C342 ,C322_=_C362 ,C322_=_C382 ,\nC322_=_C402 ,C322_=_C423 ,C342_=_C362 ,C342_=_C382 ,C342_=_C402 ,C342_=_C423 ,\nC362_=_C382 ,C362_=_C402 ,C362_=_C423 ,C382_=_C402 ,C382_=_C423 ,C402_=_C423 ,\nC420_=_C423 ,C423_=_C444 ,C423_=_C445 ,C423_=_C446 ,C423_=_C447 ,C423_=_C448 ,\nC423_=_C449 ,"];375[shape=box, label="id:375 level: 20\n32: C0 C1 C2 C3 C4 \nC5 C6 C7 C8 C9 C41 \nC61 C81 C221 C241 C261 C281 \nC301 C321 C341 C361 C381 C401 \nC420 C422 C444 C445 C446 C447 \nC448 C449 C450 \n230: C0_=_C41( C0 C41 ) C0_=_C61( C0 C61 ) C0_=_C81( C0 C81 ) C0_=_C221( C0 C221 ) C0_=_C241( C0 C241 ) \nC0_=_C261( C0 C261 ) C0_=_C281( C0 C281 ) C0_=_C301( C0 C301 ) C0_=_C321( C0 C321 ) C0_=_C341( C0 C341 ) C0_=_C361( C0 C361 ) \nC0_=_C381( C0 C381 ) C0_=_C401( C0 C401 ) C1_=_C41( C1 C41 ) C1_=_C61( C1 C61 ) C1_=_C81( C1 C81 ) C1_=_C221( C1 C221 ) \nC1_=_C241( C1 C241 ) C1_=_C261( C1 C261 ) C1_=_C281( C1 C281 ) C1_=_C301( C1 C301 ) C1_=_C321( C1 C321 ) C1_=_C341( C1 C341 ) \nC1_=_C361( C1 C361 ) C1_=_C381( C1 C381 ) C1_=_C401( C1 C401 ) C2_=_C41( C2 C41 ) C2_=_C61( C2 C61 ) C2_=_C81( C2 C81 ) \nC2_=_C221( C2 C221 ) C2_=_C241( C2 C241 ) C2_=_C261( C2 C261 ) C2_=_C281( C2 C281 ) C2_=_C301( C2 C301 ) C2_=_C321( C2 C321 ) \nC2_=_C341( C2 C341 ) C2_=_C361( C2 C361 ) C2_=_C381( C2 C381 ) C2_=_C401( C2 C401 ) C3_=_C41( C3 C41 ) C3_=_C61( C3 C61 ) \nC3_=_C81( C3 C81 ) C3_=_C221( C3 C221 ) C3_=_C241( C3 C241 ) C3_=_C261( C3 C261 ) C3_=_C281( C3 C281 ) C3_=_C301( C3 C301 ) \nC3_=_C321( C3 C321 ) C3_=_C341( C3 C341 ) C3_=_C361( C3 C361 ) C3_=_C381( C3 C381 ) C3_=_C401( C3 C401 ) C4_=_C41( C4 C41 ) \nC4_=_C61( C4 C61 ) C4_=_C81( C4 C81 ) C4_=_C221( C4 C221 ) C4_=_C241( C4 C241 ) C4_=_C261( C4 C261 ) C4_=_C281( C4 C281 ) \nC4_=_C301( C4 C301 ) C4_=_C321( C4 C321 ) C4_=_C341( C4 C341 ) C4_=_C361( C4 C361 ) C4_=_C381( C4 C381 ) C4_=_C401( C4 C401 ) \nC5_=_C41( C5 C41 ) C5_=_C61( C5 C61 ) C5_=_C81( C5 C81 ) C5_=_C221( C5 C221 ) C5_=_C241( C5 C241 ) C5_=_C261( C5 C261 ) \nC5_=_C281( C5 C281 ) C5_=_C301( C5 C301 ) C5_=_C321( C5 C321 ) C5_=_C341( C5 C341 ) C5_=_C361( C5 C361 ) C5_=_C381( C5 C381 ) \nC5_=_C401( C5 C401 ) C6_=_C41( C6 C41 ) C6_=_C61( C6 C61 ) C6_=_C81( C6 C81 ) C6_=_C221( C6 C221 ) C6_=_C241( C6 C241 ) \nC6_=_C261( C6 C261 ) C6_=_C281( C6 C281 ) C6_=_C301( C6 C301 ) C6_=_C321( C6 C321 ) C6_=_C341( C6 C341 ) C6_=_C361( C6 C361 ) \nC6_=_C381( C6 C381 ) C6_=_C401( C6 C401 ) C7_=_C41( C7 C41 ) C7_=_C61( C7 C61 ) C7_=_C81( C7 C81 ) C7_=_C221( C7 C221 ) \nC7_=_C241( C7 C241 ) C7_=_C261( C7 C261 ) C7_=_C281( C7 C281 ) C7_=_C301( C7 C301 ) C7_=_C321( C7 C321 ) C7_=_C341( C7 C341 ) \nC7_=_C361( C7 C361 ) C7_=_C381( C7 C381 ) C7_=_C401( C7 C401 ) C8_=_C41( C8 C41 ) C8_=_C61( C8 C61 ) C8_=_C81( C8 C81 ) \nC8_=_C221( C8 C221 ) C8_=_C241( C8 C241 ) C8_=_C261( C8 C261 ) C8_=_C281( C8 C281 ) C8_=_C301( C8 C301 ) C8_=_C321( C8 C321 ) \nC8_=_C341( C8 C341 ) C8_=_C361( C8 C361 ) C8_=_C381( C8 C381 ) C8_=_C401( C8 C401 ) C9_=_C41( C9 C41 ) C9_=_C61( C9 C61 ) \nC9_=_C81( C9 C81 ) C9_=_C221( C9 C221 ) C9_=_C241( C9 C241 ) C9_=_C261( C9 C261 ) C9_=_C281( C9 C281 ) C9_=_C301( C9 C301 ) \nC9_=_C321( C9 C321 ) C9_=_C341( C9 C341 ) C9_=_C361( C9 C361 ) C9_=_C381( C9 C381 ) C9_=_C401( C9 C401 ) C41_=_C61( C41 C61 ) \nC41_=_C81( C41 C81 ) C41_=_C221( C41 C221 ) C41_=_C241( C41 C241 ) C41_=_C261( C41 C261 ) C41_=_C281( C41 C281 ) C41_=_C301( C41 C301 ) \nC41_=_C321( C41 C321 ) C41_=_C341( C41 C341 ) C41_=_C361( C41 C361 ) C41_=_C381( C41 C381 ) C41_=_C401( C41 C401 ) C41_=_C422( C41 C422 ) \nC61_=_C81( C61 C81 ) C61_=_C221( C61 C221 ) C61_=_C241( C61 C241 ) C61_=_C261( C61 C261 ) C61_=_C281( C61 C281 ) C61_=_C301( C61 C301 ) \nC61_=_C321( C61 C321 ) C61_=_C341( C61 C341 ) C61_=_C361( C61 C361 ) C61_=_C381( C61 C381 ) C61_=_C401( C61 C401 ) C61_=_C422( C61 C422 ) \nC81_=_C221( C81 C221 ) C81_=_C241( C81 C241 ) C81_=_C261( C81 C261 ) C81_=_C281( C81 C281 ) C81_=_C301( C81 C301 ) C81_=_C321( C81 C321 ) \nC81_=_C341( C81 C341 ) C81_=_C361( C81 C361 ) C81_=_C381( C81 C381 ) C81_=_C401( C81 C401 ) C81_=_C422( C81 C422 ) C221_=_C241( C221 C241 ) \nC221_=_C261( C221 C261 ) C221_=_C281( C221 C281 ) C221_=_C301( C221 C301 ) C221_=_C321( C221 C321 ) C221_=_C341( C221 C341 ) C221_=_C361( C221 C361 ) \nC221_=_C381( C221 C381 ) C221_=_C401( C221 C401 ) C221_=_C422( C221 C422 ) C221_=_C450( C221 C450 ) C241_=_C261( C241 C261 ) C241_=_C281( C241 C281 ) \nC241_=_C301( C241 C301 ) C241_=_C321( C241 C321 ) C241_=_C341( C241 C341 ) C241_=_C361( C241 C361 ) C241_=_C381( C241 C381 ) C241_=_C401( C241 C401 ) \nC241_=_C422( C241 C422 ) C261_=_C281( C261 C281 ) C261_=_C301( C261 C301 ) C261_=_C321( C261 C321 ) C261_=_C341( C261 C341 ) C261_=_C361( C261 C361 ) \nC261_=_C381( C261 C381 ) C261_=_C401( C261 C401 ) C261_=_C422( C261 C422 ) C281_=_C301( C281 C301 ) C281_=_C321( C281 C321 ) C281_=_C341( C281 C341 ) \nC281_=_C361( C281 C361 ) C281_=_C381( C281 C381 ) C281_=_C401( C281 C401 ) C281_=_C422( C281 C422 ) C301_=_C321( C301 C321 ) C301_=_C341( C301 C341 ) \nC301_=_C361( C301 C361 ) C301_=_C381( C301 C381 ) C301_=_C401( C301 C401 ) C301_=_C422( C301 C422 ) C321_=_C341( C321 C341 ) C321_=_C361( C321 C361 ) \nC321_=_C381( C321 C381 ) C321_=_C401( C321 C401 ) C321_=_C422( C321 C422 ) C341_=_C361( C341 C361 ) C341_=_C381( C341 C381 ) C341_=_C401( C341 C401 ) \nC341_=_C422( C341 C422 ) C361_=_C381( C361 C381 ) C361_=_C401( C361 C401 ) C361_=_C422( C361 C422 ) C381_=_C401( C381 C401 ) C381_=_C422( C381 C422 ) \nC401_=_C422( C401 C422 ) C420_=_C422( C420 C422 ) C422_=_C444( C422 C444 ) C422_=_C445( C422 C445 ) C422_=_C446( C422 C446 ) C422_=_C447( C422 C447 ) \nC422_=_C448( C422 C448 ) C422_=_C449( C422 C449 ) C422_=_C450( C422 C450 ) "];356-&gt;375[label="31: C0 C1 C2 C3 C4 \nC5 C6 C7 C8 C9 C41 \nC61 C81 C241 C261 C281 C301 \nC321 C341 C361 C381 C401 C420 \nC422 C444 C445 C446 C447 C448 \nC449 C450 \n206: C0_=_C41 ,C0_=_C61 ,C0_=_C81 ,C0_=_C241 ,C0_=_C261 ,\nC0_=_C281 ,C0_=_C301 ,C0_=_C321 ,C0_=_C341 ,C0_=_C361 ,C0_=_C381 ,\nC0_=_C401 ,C1_=_C41 ,C1_=_C61 ,C1_=_C81 ,C1_=_C241 ,C1_=_C261 ,\nC1_=_C281 ,C1_=_C301 ,C1_=_C321 ,C1_=_C341 ,C1_=_C361 ,C1_=_C381 ,\nC1_=_C401 ,C2_=_C41 ,C2_=_C61 ,C2_=_C81 ,C2_=_C241 ,C2_=_C261 ,\nC2_=_C281 ,C2_=_C301 ,C2_=_C321 ,C2_=_C341 ,C2_=_C361 ,C2_=_C381 ,\nC2_=_C401 ,C3_=_C41 ,C3_=_C61 ,C3_=_C81 ,C3_=_C241 ,C3_=_C261 ,\nC3_=_C281 ,C3_=_C301 ,C3_=_C321 ,C3_=_C341 ,C3_=_C361 ,C3_=_C381 ,\nC3_=_C401 ,C4_=_C41 ,C4_=_C61 ,C4_=_C81 ,C4_=_C241 ,C4_=_C261 ,\nC4_=_C281 ,C4_=_C301 ,C4_=_C321 ,C4_=_C341 ,C4_=_C361 ,C4_=_C381 ,\nC4_=_C401 ,C5_=_C41 ,C5_=_C61 ,C5_=_C81 ,C5_=_C241 ,C5_=_C261 ,\nC5_=_C281 ,C5_=_C301 ,C5_=_C321 ,C5_=_C341 ,C5_=_C361 ,C5_=_C381 ,\nC5_=_C401 ,C6_=_C41 ,C6_=_C61 ,C6_=_C81 ,C6_=_C241 ,C6_=_C261 ,\nC6_=_C281 ,C6_=_C301 ,C6_=_C321 ,C6_=_C341 ,C6_=_C361 ,C6_=_C381 ,\nC6_=_C401 ,C7_=_C41 ,C7_=_C61 ,C7_=_C81 ,C7_=_C241 ,C7_=_C261 ,\nC7_=_C281 ,C7_=_C301 ,C7_=_C321 ,C7_=_C341 ,C7_=_C361 ,C7_=_C381 ,\nC7_=_C401 ,C8_=_C41 ,C8_=_C61 ,C8_=_C81 ,C8_=_C241 ,C8_=_C261 ,\nC8_=_C281 ,C8_=_C301 ,C8_=_C321 ,C8_=_C341 ,C8_=_C361 ,C8_=_C381 ,\nC8_=_C401 ,C9_=_C41 ,C9_=_C61 ,C9_=_C81 ,C9_=_C241 ,C9_=_C261 ,\nC9_=_C281 ,C9_=_C301 ,C9_=_C321 ,C9_=_C341 ,C9_=_C361 ,C9_=_C381 ,\nC9_=_C401 ,C41_=_C61 ,C41_=_C81 ,C41_=_C241 ,C41_=_C261 ,C41_=_C281 ,\nC41_=_C301 ,C41_=_C321 ,C41_=_C341 ,C41_=_C361 ,C41_=_C381 ,C41_=_C401 ,\nC41_=_C422 ,C61_=_C81 ,C61_=_C241 ,C61_=_C261 ,C61_=_C281 ,C61_=_C301 ,\nC61_=_C321 ,C61_=_C341 ,C61_=_C361 ,C61_=_C381 ,C61_=_C401 ,C61_=_C422 ,\nC81_=_C241 ,C81_=_C261 ,C81_=_C281 ,C81_=_C301 ,C81_=_C321 ,C81_=_C341 ,\nC81_=_C361 ,C81_=_C381 ,C81_=_C401 ,C81_=_C422 ,C241_=_C261 ,C241_=_C281 ,\nC241_=_C301 ,C241_=_C321 ,C241_=_C341 ,C241_=_C361 ,C241_=_C381 ,C241_=_C401 ,\nC241_=_C422 ,C261_=_C281 ,C261_=_C301 ,C261_=_C321 ,C261_=_C341 ,C261_=_C361 ,\nC261_=_C381 ,C261_=_C401 ,C261_=_C422 ,C281_=_C301 ,C281_=_C321 ,C281_=_C341 ,\nC281_=_C361 ,C281_=_C381 ,C281_=_C401 ,C281_=_C422 ,C301_=_C321 ,C301_=_C341 ,\nC301_=_C361 ,C301_=_C381 ,C301_=_C401 ,C301_=_C422 ,C321_=_C341 ,C321_=_C361 ,\nC321_=_C381 ,C321_=_C401 ,C321_=_C422 ,C341_=_C361 ,C341_=_C381 ,C341_=_C401 ,\nC341_=_C422 ,C361_=_C381 ,C361_=_C401 ,C361_=_C422 ,C381_=_C401 ,C381_=_C422 ,\nC401_=_C422 ,C420_=_C422 ,C422_=_C444 ,C422_=_C445 ,C422_=_C446 ,C422_=_C447 ,\nC422_=_C448 ,C422_=_C449 ,C422_=_C450 ,"];376[shape=box, label="id:376 level: 20\n32: C0 C1 C2 C3 C4 \nC5 C6 C7 C8 C9 C40 \nC60 C80 C240 C260 C280 C300 \nC320 C340 C360 C380 C400 C420 \nC421 C444 C445 C446 C447 C448 \nC449 C450 C451 \n208: C0_=_C40( C0 C40 ) C0_=_C60( C0 C60 ) C0_=_C80( C0 C80 ) C0_=_C240( C0 C240 ) C0_=_C260( C0 C260 ) \nC0_=_C280( C0 C280 ) C0_=_C300( C0 C300 ) C0_=_C320( C0 C320 ) C0_=_C340( C0 C340 ) C0_=_C360( C0 C360 ) C0_=_C380( C0 C380 ) \nC0_=_C400( C0 C400 ) C1_=_C40( C1 C40 ) C1_=_C60(</w:t>
      </w:r>
    </w:p>
    <w:p>
      <w:pPr>
        <w:pStyle w:val="PreformattedText"/>
        <w:bidi w:val="0"/>
        <w:spacing w:before="0" w:after="0"/>
        <w:jc w:val="left"/>
        <w:rPr/>
      </w:pPr>
      <w:r>
        <w:rPr/>
        <w:t xml:space="preserve"> </w:t>
      </w:r>
      <w:r>
        <w:rPr/>
        <w:t>C1 C60 ) C1_=_C80( C1 C80 ) C1_=_C240( C1 C240 ) C1_=_C260( C1 C260 ) \nC1_=_C280( C1 C280 ) C1_=_C300( C1 C300 ) C1_=_C320( C1 C320 ) C1_=_C340( C1 C340 ) C1_=_C360( C1 C360 ) C1_=_C380( C1 C380 ) \nC1_=_C400( C1 C400 ) C2_=_C40( C2 C40 ) C2_=_C60( C2 C60 ) C2_=_C80( C2 C80 ) C2_=_C240( C2 C240 ) C2_=_C260( C2 C260 ) \nC2_=_C280( C2 C280 ) C2_=_C300( C2 C300 ) C2_=_C320( C2 C320 ) C2_=_C340( C2 C340 ) C2_=_C360( C2 C360 ) C2_=_C380( C2 C380 ) \nC2_=_C400( C2 C400 ) C3_=_C40( C3 C40 ) C3_=_C60( C3 C60 ) C3_=_C80( C3 C80 ) C3_=_C240( C3 C240 ) C3_=_C260( C3 C260 ) \nC3_=_C280( C3 C280 ) C3_=_C300( C3 C300 ) C3_=_C320( C3 C320 ) C3_=_C340( C3 C340 ) C3_=_C360( C3 C360 ) C3_=_C380( C3 C380 ) \nC3_=_C400( C3 C400 ) C4_=_C40( C4 C40 ) C4_=_C60( C4 C60 ) C4_=_C80( C4 C80 ) C4_=_C240( C4 C240 ) C4_=_C260( C4 C260 ) \nC4_=_C280( C4 C280 ) C4_=_C300( C4 C300 ) C4_=_C320( C4 C320 ) C4_=_C340( C4 C340 ) C4_=_C360( C4 C360 ) C4_=_C380( C4 C380 ) \nC4_=_C400( C4 C400 ) C5_=_C40( C5 C40 ) C5_=_C60( C5 C60 ) C5_=_C80( C5 C80 ) C5_=_C240( C5 C240 ) C5_=_C260( C5 C260 ) \nC5_=_C280( C5 C280 ) C5_=_C300( C5 C300 ) C5_=_C320( C5 C320 ) C5_=_C340( C5 C340 ) C5_=_C360( C5 C360 ) C5_=_C380( C5 C380 ) \nC5_=_C400( C5 C400 ) C6_=_C40( C6 C40 ) C6_=_C60( C6 C60 ) C6_=_C80( C6 C80 ) C6_=_C240( C6 C240 ) C6_=_C260( C6 C260 ) \nC6_=_C280( C6 C280 ) C6_=_C300( C6 C300 ) C6_=_C320( C6 C320 ) C6_=_C340( C6 C340 ) C6_=_C360( C6 C360 ) C6_=_C380( C6 C380 ) \nC6_=_C400( C6 C400 ) C7_=_C40( C7 C40 ) C7_=_C60( C7 C60 ) C7_=_C80( C7 C80 ) C7_=_C240( C7 C240 ) C7_=_C260( C7 C260 ) \nC7_=_C280( C7 C280 ) C7_=_C300( C7 C300 ) C7_=_C320( C7 C320 ) C7_=_C340( C7 C340 ) C7_=_C360( C7 C360 ) C7_=_C380( C7 C380 ) \nC7_=_C400( C7 C400 ) C8_=_C40( C8 C40 ) C8_=_C60( C8 C60 ) C8_=_C80( C8 C80 ) C8_=_C240( C8 C240 ) C8_=_C260( C8 C260 ) \nC8_=_C280( C8 C280 ) C8_=_C300( C8 C300 ) C8_=_C320( C8 C320 ) C8_=_C340( C8 C340 ) C8_=_C360( C8 C360 ) C8_=_C380( C8 C380 ) \nC8_=_C400( C8 C400 ) C9_=_C40( C9 C40 ) C9_=_C60( C9 C60 ) C9_=_C80( C9 C80 ) C9_=_C240( C9 C240 ) C9_=_C260( C9 C260 ) \nC9_=_C280( C9 C280 ) C9_=_C300( C9 C300 ) C9_=_C320( C9 C320 ) C9_=_C340( C9 C340 ) C9_=_C360( C9 C360 ) C9_=_C380( C9 C380 ) \nC9_=_C400( C9 C400 ) C40_=_C60( C40 C60 ) C40_=_C80( C40 C80 ) C40_=_C240( C40 C240 ) C40_=_C260( C40 C260 ) C40_=_C280( C40 C280 ) \nC40_=_C300( C40 C300 ) C40_=_C320( C40 C320 ) C40_=_C340( C40 C340 ) C40_=_C360( C40 C360 ) C40_=_C380( C40 C380 ) C40_=_C400( C40 C400 ) \nC40_=_C421( C40 C421 ) C60_=_C80( C60 C80 ) C60_=_C240( C60 C240 ) C60_=_C260( C60 C260 ) C60_=_C280( C60 C280 ) C60_=_C300( C60 C300 ) \nC60_=_C320( C60 C320 ) C60_=_C340( C60 C340 ) C60_=_C360( C60 C360 ) C60_=_C380( C60 C380 ) C60_=_C400( C60 C400 ) C60_=_C421( C60 C421 ) \nC80_=_C240( C80 C240 ) C80_=_C260( C80 C260 ) C80_=_C280( C80 C280 ) C80_=_C300( C80 C300 ) C80_=_C320( C80 C320 ) C80_=_C340( C80 C340 ) \nC80_=_C360( C80 C360 ) C80_=_C380( C80 C380 ) C80_=_C400( C80 C400 ) C80_=_C421( C80 C421 ) C240_=_C260( C240 C260 ) C240_=_C280( C240 C280 ) \nC240_=_C300( C240 C300 ) C240_=_C320( C240 C320 ) C240_=_C340( C240 C340 ) C240_=_C360( C240 C360 ) C240_=_C380( C240 C380 ) C240_=_C400( C240 C400 ) \nC240_=_C421( C240 C421 ) C240_=_C451( C240 C451 ) C260_=_C280( C260 C280 ) C260_=_C300( C260 C300 ) C260_=_C320( C260 C320 ) C260_=_C340( C260 C340 ) \nC260_=_C360( C260 C360 ) C260_=_C380( C260 C380 ) C260_=_C400( C260 C400 ) C260_=_C421( C260 C421 ) C280_=_C300( C280 C300 ) C280_=_C320( C280 C320 ) \nC280_=_C340( C280 C340 ) C280_=_C360( C280 C360 ) C280_=_C380( C280 C380 ) C280_=_C400( C280 C400 ) C280_=_C421( C280 C421 ) C300_=_C320( C300 C320 ) \nC300_=_C340( C300 C340 ) C300_=_C360( C300 C360 ) C300_=_C380( C300 C380 ) C300_=_C400( C300 C400 ) C300_=_C421( C300 C421 ) C320_=_C340( C320 C340 ) \nC320_=_C360( C320 C360 ) C320_=_C380( C320 C380 ) C320_=_C400( C320 C400 ) C320_=_C421( C320 C421 ) C340_=_C360( C340 C360 ) C340_=_C380( C340 C380 ) \nC340_=_C400( C340 C400 ) C340_=_C421( C340 C421 ) C360_=_C380( C360 C380 ) C360_=_C400( C360 C400 ) C360_=_C421( C360 C421 ) C380_=_C400( C380 C400 ) \nC380_=_C421( C380 C421 ) C400_=_C421( C400 C421 ) C420_=_C421( C420 C421 ) C421_=_C444( C421 C444 ) C421_=_C445( C421 C445 ) C421_=_C446( C421 C446 ) \nC421_=_C447( C421 C447 ) C421_=_C448( C421 C448 ) C421_=_C449( C421 C449 ) C421_=_C450( C421 C450 ) C421_=_C451( C421 C451 ) "];357-&gt;376[label="31: C0 C1 C2 C3 C4 \nC5 C6 C7 C8 C9 C40 \nC60 C80 C260 C280 C300 C320 \nC340 C360 C380 C400 C420 C421 \nC444 C445 C446 C447 C448 C449 \nC450 C451 \n185: C0_=_C40 ,C0_=_C60 ,C0_=_C80 ,C0_=_C260 ,C0_=_C280 ,\nC0_=_C300 ,C0_=_C320 ,C0_=_C340 ,C0_=_C360 ,C0_=_C380 ,C0_=_C400 ,\nC1_=_C40 ,C1_=_C60 ,C1_=_C80 ,C1_=_C260 ,C1_=_C280 ,C1_=_C300 ,\nC1_=_C320 ,C1_=_C340 ,C1_=_C360 ,C1_=_C380 ,C1_=_C400 ,C2_=_C40 ,\nC2_=_C60 ,C2_=_C80 ,C2_=_C260 ,C2_=_C280 ,C2_=_C300 ,C2_=_C320 ,\nC2_=_C340 ,C2_=_C360 ,C2_=_C380 ,C2_=_C400 ,C3_=_C40 ,C3_=_C60 ,\nC3_=_C80 ,C3_=_C260 ,C3_=_C280 ,C3_=_C300 ,C3_=_C320 ,C3_=_C340 ,\nC3_=_C360 ,C3_=_C380 ,C3_=_C400 ,C4_=_C40 ,C4_=_C60 ,C4_=_C80 ,\nC4_=_C260 ,C4_=_C280 ,C4_=_C300 ,C4_=_C320 ,C4_=_C340 ,C4_=_C360 ,\nC4_=_C380 ,C4_=_C400 ,C5_=_C40 ,C5_=_C60 ,C5_=_C80 ,C5_=_C260 ,\nC5_=_C280 ,C5_=_C300 ,C5_=_C320 ,C5_=_C340 ,C5_=_C360 ,C5_=_C380 ,\nC5_=_C400 ,C6_=_C40 ,C6_=_C60 ,C6_=_C80 ,C6_=_C260 ,C6_=_C280 ,\nC6_=_C300 ,C6_=_C320 ,C6_=_C340 ,C6_=_C360 ,C6_=_C380 ,C6_=_C400 ,\nC7_=_C40 ,C7_=_C60 ,C7_=_C80 ,C7_=_C260 ,C7_=_C280 ,C7_=_C300 ,\nC7_=_C320 ,C7_=_C340 ,C7_=_C360 ,C7_=_C380 ,C7_=_C400 ,C8_=_C40 ,\nC8_=_C60 ,C8_=_C80 ,C8_=_C260 ,C8_=_C280 ,C8_=_C300 ,C8_=_C320 ,\nC8_=_C340 ,C8_=_C360 ,C8_=_C380 ,C8_=_C400 ,C9_=_C40 ,C9_=_C60 ,\nC9_=_C80 ,C9_=_C260 ,C9_=_C280 ,C9_=_C300 ,C9_=_C320 ,C9_=_C340 ,\nC9_=_C360 ,C9_=_C380 ,C9_=_C400 ,C40_=_C60 ,C40_=_C80 ,C40_=_C260 ,\nC40_=_C280 ,C40_=_C300 ,C40_=_C320 ,C40_=_C340 ,C40_=_C360 ,C40_=_C380 ,\nC40_=_C400 ,C40_=_C421 ,C60_=_C80 ,C60_=_C260 ,C60_=_C280 ,C60_=_C300 ,\nC60_=_C320 ,C60_=_C340 ,C60_=_C360 ,C60_=_C380 ,C60_=_C400 ,C60_=_C421 ,\nC80_=_C260 ,C80_=_C280 ,C80_=_C300 ,C80_=_C320 ,C80_=_C340 ,C80_=_C360 ,\nC80_=_C380 ,C80_=_C400 ,C80_=_C421 ,C260_=_C280 ,C260_=_C300 ,C260_=_C320 ,\nC260_=_C340 ,C260_=_C360 ,C260_=_C380 ,C260_=_C400 ,C260_=_C421 ,C280_=_C300 ,\nC280_=_C320 ,C280_=_C340 ,C280_=_C360 ,C280_=_C380 ,C280_=_C400 ,C280_=_C421 ,\nC300_=_C320 ,C300_=_C340 ,C300_=_C360 ,C300_=_C380 ,C300_=_C400 ,C300_=_C421 ,\nC320_=_C340 ,C320_=_C360 ,C320_=_C380 ,C320_=_C400 ,C320_=_C421 ,C340_=_C360 ,\nC340_=_C380 ,C340_=_C400 ,C340_=_C421 ,C360_=_C380 ,C360_=_C400 ,C360_=_C421 ,\nC380_=_C400 ,C380_=_C421 ,C400_=_C421 ,C420_=_C421 ,C421_=_C444 ,C421_=_C445 ,\nC421_=_C446 ,C421_=_C447 ,C421_=_C448 ,C421_=_C449 ,C421_=_C450 ,C421_=_C451 ,"];377[shape=box, label="id:377 level: 21\n32: C10 C11 C12 C13 C14 \nC15 C16 C17 C18 C19 C39 \nC59 C79 C99 C279 C299 C319 \nC339 C359 C379 C399 C419 C440 \nC444 C445 C446 C447 C448 C449 \nC450 C451 C452 \n208: C10_=_C39( C10 C39 ) C10_=_C59( C10 C59 ) C10_=_C79( C10 C79 ) C10_=_C99( C10 C99 ) C10_=_C279( C10 C279 ) \nC10_=_C299( C10 C299 ) C10_=_C319( C10 C319 ) C10_=_C339( C10 C339 ) C10_=_C359( C10 C359 ) C10_=_C379( C10 C379 ) C10_=_C399( C10 C399 ) \nC10_=_C419( C10 C419 ) C11_=_C39( C11 C39 ) C11_=_C59( C11 C59 ) C11_=_C79( C11 C79 ) C11_=_C99( C11 C99 ) C11_=_C279( C11 C279 ) \nC11_=_C299( C11 C299 ) C11_=_C319( C11 C319 ) C11_=_C339( C11 C339 ) C11_=_C359( C11 C359 ) C11_=_C379( C11 C379 ) C11_=_C399( C11 C399 ) \nC11_=_C419( C11 C419 ) C12_=_C39( C12 C39 ) C12_=_C59( C12 C59 ) C12_=_C79( C12 C79 ) C12_=_C99( C12 C99 ) C12_=_C279( C12 C279 ) \nC12_=_C299( C12 C299 ) C12_=_C319( C12 C319 ) C12_=_C339( C12 C339 ) C12_=_C359( C12 C359 ) C12_=_C379( C12 C379 ) C12_=_C399( C12 C399 ) \nC12_=_C419( C12 C419 ) C13_=_C39( C13 C39 ) C13_=_C59( C13 C59 ) C13_=_C79( C13 C79 ) C13_=_C99( C13 C99 ) C13_=_C279( C13 C279 ) \nC13_=_C299( C13 C299 ) C13_=_C319( C13 C319 ) C13_=_C339( C13 C339 ) C13_=_C359( C13 C359 ) C13_=_C379( C13 C379 ) C13_=_C399( C13 C399 ) \nC13_=_C419( C13 C419 ) C14_=_C39( C14 C39 ) C14_=_C59( C14 C59 ) C14_=_C79( C14 C79 ) C14_=_C99( C14 C99 ) C14_=_C279( C14 C279 ) \nC14_=_C299( C14 C299 ) C14_=_C319( C14 C319 ) C14_=_C339( C14 C339 ) C14_=_C359( C14 C359 ) C14_=_C379( C14 C379 ) C14_=_C399( C14 C399 ) \nC14_=_C419( C14 C419 ) C15_=_C39( C15 C39 ) C15_=_C59( C15 C59 ) C15_=_C79( C15 C79 ) C15_=_C99( C15 C99 ) C15_=_C279( C15 C279 ) \nC15_=_C299( C15 C299 ) C15_=_C319( C15 C319 ) C15_=_C339( C15 C339 ) C15_=_C359( C15 C359 ) C15_=_C379( C15 C379 ) C15_=_C399( C15 C399 ) \nC15_=_C419( C15 C419 ) C16_=_C39( C16 C39 ) C16_=_C59( C16 C59 ) C16_=_C79( C16 C79 ) C16_=_C99( C16 C99 ) C16_=_C279( C16 C279 ) \nC16_=_C299( C16 C299 ) C16_=_C319( C16 C319 ) C16_=_C339( C16 C339 ) C16_=_C359( C16 C359 ) C16_=_C379( C16 C379 ) C16_=_C399( C16 C399 ) \nC16_=_C419( C16 C419 ) C17_=_C39( C17 C39 ) C17_=_C59( C17 C59 ) C17_=_C79( C17 C79 ) C17_=_C99( C17 C99 ) C17_=_C279( C17 C279 ) \nC17_=_C299( C17 C299 ) C17_=_C319( C17 C319 ) C17_=_C339( C17 C339 ) C17_=_C359( C17 C359 ) C17_=_C379( C17 C379 ) C17_=_C399( C17 C399 ) \nC17_=_C419( C17 C419 ) C18_=_C39( C18 C39 ) C18_=_C59( C18 C59 ) C18_=_C79( C18 C79 ) C18_=_C99( C18 C99 ) C18_=_C279( C18 C279 ) \nC18_=_C299( C18 C299 ) C18_=_C319( C18 C319 ) C18_=_C339( C18 C339 ) C18_=_C359( C18 C359 ) C18_=_C379( C18 C379 ) C18_=_C399( C18 C399 ) \nC18_=_C419( C18 C419 ) C19_=_C39( C19 C39 ) C19_=_C59( C19 C59 ) C19_=_C79( C19 C79 ) C19_=_C99( C19 C99 ) C19_=_C279( C19 C279 ) \nC19_=_C299( C19 C299 ) C19_=_C319( C19 C319 ) C19_=_C339( C19 C339 ) C19_=_C359( C19 C359 ) C19_=_C379( C19 C379 ) C19_=_C399( C19 C399 ) \nC19_=_C419( C19 C419 ) C39_=_C59( C39 C59 ) C39_=_C79( C39 C79 ) C39_=_C99( C39 C99 ) C39_=_C279( C39 C279 ) C39_=_C299( C39 C299 ) \nC39_=_C319( C39 C319 ) C39_=_C339( C39 C339 ) C39_=_C359( C39 C359 ) C39_=_C379( C39 C379 ) C39_=_C399( C39 C399 ) C39_=_C419( C39</w:t>
      </w:r>
    </w:p>
    <w:p>
      <w:pPr>
        <w:pStyle w:val="PreformattedText"/>
        <w:bidi w:val="0"/>
        <w:spacing w:before="0" w:after="0"/>
        <w:jc w:val="left"/>
        <w:rPr/>
      </w:pPr>
      <w:r>
        <w:rPr/>
        <w:t xml:space="preserve"> </w:t>
      </w:r>
      <w:r>
        <w:rPr/>
        <w:t>C419 ) \nC39_=_C440( C39 C440 ) C59_=_C79( C59 C79 ) C59_=_C99( C59 C99 ) C59_=_C279( C59 C279 ) C59_=_C299( C59 C299 ) C59_=_C319( C59 C319 ) \nC59_=_C339( C59 C339 ) C59_=_C359( C59 C359 ) C59_=_C379( C59 C379 ) C59_=_C399( C59 C399 ) C59_=_C419( C59 C419 ) C59_=_C440( C59 C440 ) \nC79_=_C99( C79 C99 ) C79_=_C279( C79 C279 ) C79_=_C299( C79 C299 ) C79_=_C319( C79 C319 ) C79_=_C339( C79 C339 ) C79_=_C359( C79 C359 ) \nC79_=_C379( C79 C379 ) C79_=_C399( C79 C399 ) C79_=_C419( C79 C419 ) C79_=_C440( C79 C440 ) C99_=_C279( C99 C279 ) C99_=_C299( C99 C299 ) \nC99_=_C319( C99 C319 ) C99_=_C339( C99 C339 ) C99_=_C359( C99 C359 ) C99_=_C379( C99 C379 ) C99_=_C399( C99 C399 ) C99_=_C419( C99 C419 ) \nC99_=_C440( C99 C440 ) C279_=_C299( C279 C299 ) C279_=_C319( C279 C319 ) C279_=_C339( C279 C339 ) C279_=_C359( C279 C359 ) C279_=_C379( C279 C379 ) \nC279_=_C399( C279 C399 ) C279_=_C419( C279 C419 ) C279_=_C440( C279 C440 ) C279_=_C452( C279 C452 ) C299_=_C319( C299 C319 ) C299_=_C339( C299 C339 ) \nC299_=_C359( C299 C359 ) C299_=_C379( C299 C379 ) C299_=_C399( C299 C399 ) C299_=_C419( C299 C419 ) C299_=_C440( C299 C440 ) C319_=_C339( C319 C339 ) \nC319_=_C359( C319 C359 ) C319_=_C379( C319 C379 ) C319_=_C399( C319 C399 ) C319_=_C419( C319 C419 ) C319_=_C440( C319 C440 ) C339_=_C359( C339 C359 ) \nC339_=_C379( C339 C379 ) C339_=_C399( C339 C399 ) C339_=_C419( C339 C419 ) C339_=_C440( C339 C440 ) C359_=_C379( C359 C379 ) C359_=_C399( C359 C399 ) \nC359_=_C419( C359 C419 ) C359_=_C440( C359 C440 ) C379_=_C399( C379 C399 ) C379_=_C419( C379 C419 ) C379_=_C440( C379 C440 ) C399_=_C419( C399 C419 ) \nC399_=_C440( C399 C440 ) C419_=_C440( C419 C440 ) C440_=_C444( C440 C444 ) C440_=_C445( C440 C445 ) C440_=_C446( C440 C446 ) C440_=_C447( C440 C447 ) \nC440_=_C448( C440 C448 ) C440_=_C449( C440 C449 ) C440_=_C450( C440 C450 ) C440_=_C451( C440 C451 ) C440_=_C452( C440 C452 ) "];358-&gt;377[label="31: C10 C11 C12 C13 C14 \nC15 C16 C17 C18 C19 C39 \nC59 C79 C99 C299 C319 C339 \nC359 C379 C399 C419 C440 C444 \nC445 C446 C447 C448 C449 C450 \nC451 C452 \n185: C10_=_C39 ,C10_=_C59 ,C10_=_C79 ,C10_=_C99 ,C10_=_C299 ,\nC10_=_C319 ,C10_=_C339 ,C10_=_C359 ,C10_=_C379 ,C10_=_C399 ,C10_=_C419 ,\nC11_=_C39 ,C11_=_C59 ,C11_=_C79 ,C11_=_C99 ,C11_=_C299 ,C11_=_C319 ,\nC11_=_C339 ,C11_=_C359 ,C11_=_C379 ,C11_=_C399 ,C11_=_C419 ,C12_=_C39 ,\nC12_=_C59 ,C12_=_C79 ,C12_=_C99 ,C12_=_C299 ,C12_=_C319 ,C12_=_C339 ,\nC12_=_C359 ,C12_=_C379 ,C12_=_C399 ,C12_=_C419 ,C13_=_C39 ,C13_=_C59 ,\nC13_=_C79 ,C13_=_C99 ,C13_=_C299 ,C13_=_C319 ,C13_=_C339 ,C13_=_C359 ,\nC13_=_C379 ,C13_=_C399 ,C13_=_C419 ,C14_=_C39 ,C14_=_C59 ,C14_=_C79 ,\nC14_=_C99 ,C14_=_C299 ,C14_=_C319 ,C14_=_C339 ,C14_=_C359 ,C14_=_C379 ,\nC14_=_C399 ,C14_=_C419 ,C15_=_C39 ,C15_=_C59 ,C15_=_C79 ,C15_=_C99 ,\nC15_=_C299 ,C15_=_C319 ,C15_=_C339 ,C15_=_C359 ,C15_=_C379 ,C15_=_C399 ,\nC15_=_C419 ,C16_=_C39 ,C16_=_C59 ,C16_=_C79 ,C16_=_C99 ,C16_=_C299 ,\nC16_=_C319 ,C16_=_C339 ,C16_=_C359 ,C16_=_C379 ,C16_=_C399 ,C16_=_C419 ,\nC17_=_C39 ,C17_=_C59 ,C17_=_C79 ,C17_=_C99 ,C17_=_C299 ,C17_=_C319 ,\nC17_=_C339 ,C17_=_C359 ,C17_=_C379 ,C17_=_C399 ,C17_=_C419 ,C18_=_C39 ,\nC18_=_C59 ,C18_=_C79 ,C18_=_C99 ,C18_=_C299 ,C18_=_C319 ,C18_=_C339 ,\nC18_=_C359 ,C18_=_C379 ,C18_=_C399 ,C18_=_C419 ,C19_=_C39 ,C19_=_C59 ,\nC19_=_C79 ,C19_=_C99 ,C19_=_C299 ,C19_=_C319 ,C19_=_C339 ,C19_=_C359 ,\nC19_=_C379 ,C19_=_C399 ,C19_=_C419 ,C39_=_C59 ,C39_=_C79 ,C39_=_C99 ,\nC39_=_C299 ,C39_=_C319 ,C39_=_C339 ,C39_=_C359 ,C39_=_C379 ,C39_=_C399 ,\nC39_=_C419 ,C39_=_C440 ,C59_=_C79 ,C59_=_C99 ,C59_=_C299 ,C59_=_C319 ,\nC59_=_C339 ,C59_=_C359 ,C59_=_C379 ,C59_=_C399 ,C59_=_C419 ,C59_=_C440 ,\nC79_=_C99 ,C79_=_C299 ,C79_=_C319 ,C79_=_C339 ,C79_=_C359 ,C79_=_C379 ,\nC79_=_C399 ,C79_=_C419 ,C79_=_C440 ,C99_=_C299 ,C99_=_C319 ,C99_=_C339 ,\nC99_=_C359 ,C99_=_C379 ,C99_=_C399 ,C99_=_C419 ,C99_=_C440 ,C299_=_C319 ,\nC299_=_C339 ,C299_=_C359 ,C299_=_C379 ,C299_=_C399 ,C299_=_C419 ,C299_=_C440 ,\nC319_=_C339 ,C319_=_C359 ,C319_=_C379 ,C319_=_C399 ,C319_=_C419 ,C319_=_C440 ,\nC339_=_C359 ,C339_=_C379 ,C339_=_C399 ,C339_=_C419 ,C339_=_C440 ,C359_=_C379 ,\nC359_=_C399 ,C359_=_C419 ,C359_=_C440 ,C379_=_C399 ,C379_=_C419 ,C379_=_C440 ,\nC399_=_C419 ,C399_=_C440 ,C419_=_C440 ,C440_=_C444 ,C440_=_C445 ,C440_=_C446 ,\nC440_=_C447 ,C440_=_C448 ,C440_=_C449 ,C440_=_C450 ,C440_=_C451 ,C440_=_C452 ,"];378[shape=box, label="id:378 level: 21\n32: C10 C11 C12 C13 C14 \nC15 C16 C17 C18 C19 C38 \nC58 C78 C98 C258 C278 C298 \nC318 C338 C358 C378 C398 C418 \nC439 C444 C445 C446 C447 C448 \nC449 C450 C451 \n230: C10_=_C38( C10 C38 ) C10_=_C58( C10 C58 ) C10_=_C78( C10 C78 ) C10_=_C98( C10 C98 ) C10_=_C258( C10 C258 ) \nC10_=_C278( C10 C278 ) C10_=_C298( C10 C298 ) C10_=_C318( C10 C318 ) C10_=_C338( C10 C338 ) C10_=_C358( C10 C358 ) C10_=_C378( C10 C378 ) \nC10_=_C398( C10 C398 ) C10_=_C418( C10 C418 ) C11_=_C38( C11 C38 ) C11_=_C58( C11 C58 ) C11_=_C78( C11 C78 ) C11_=_C98( C11 C98 ) \nC11_=_C258( C11 C258 ) C11_=_C278( C11 C278 ) C11_=_C298( C11 C298 ) C11_=_C318( C11 C318 ) C11_=_C338( C11 C338 ) C11_=_C358( C11 C358 ) \nC11_=_C378( C11 C378 ) C11_=_C398( C11 C398 ) C11_=_C418( C11 C418 ) C12_=_C38( C12 C38 ) C12_=_C58( C12 C58 ) C12_=_C78( C12 C78 ) \nC12_=_C98( C12 C98 ) C12_=_C258( C12 C258 ) C12_=_C278( C12 C278 ) C12_=_C298( C12 C298 ) C12_=_C318( C12 C318 ) C12_=_C338( C12 C338 ) \nC12_=_C358( C12 C358 ) C12_=_C378( C12 C378 ) C12_=_C398( C12 C398 ) C12_=_C418( C12 C418 ) C13_=_C38( C13 C38 ) C13_=_C58( C13 C58 ) \nC13_=_C78( C13 C78 ) C13_=_C98( C13 C98 ) C13_=_C258( C13 C258 ) C13_=_C278( C13 C278 ) C13_=_C298( C13 C298 ) C13_=_C318( C13 C318 ) \nC13_=_C338( C13 C338 ) C13_=_C358( C13 C358 ) C13_=_C378( C13 C378 ) C13_=_C398( C13 C398 ) C13_=_C418( C13 C418 ) C14_=_C38( C14 C38 ) \nC14_=_C58( C14 C58 ) C14_=_C78( C14 C78 ) C14_=_C98( C14 C98 ) C14_=_C258( C14 C258 ) C14_=_C278( C14 C278 ) C14_=_C298( C14 C298 ) \nC14_=_C318( C14 C318 ) C14_=_C338( C14 C338 ) C14_=_C358( C14 C358 ) C14_=_C378( C14 C378 ) C14_=_C398( C14 C398 ) C14_=_C418( C14 C418 ) \nC15_=_C38( C15 C38 ) C15_=_C58( C15 C58 ) C15_=_C78( C15 C78 ) C15_=_C98( C15 C98 ) C15_=_C258( C15 C258 ) C15_=_C278( C15 C278 ) \nC15_=_C298( C15 C298 ) C15_=_C318( C15 C318 ) C15_=_C338( C15 C338 ) C15_=_C358( C15 C358 ) C15_=_C378( C15 C378 ) C15_=_C398( C15 C398 ) \nC15_=_C418( C15 C418 ) C16_=_C38( C16 C38 ) C16_=_C58( C16 C58 ) C16_=_C78( C16 C78 ) C16_=_C98( C16 C98 ) C16_=_C258( C16 C258 ) \nC16_=_C278( C16 C278 ) C16_=_C298( C16 C298 ) C16_=_C318( C16 C318 ) C16_=_C338( C16 C338 ) C16_=_C358( C16 C358 ) C16_=_C378( C16 C378 ) \nC16_=_C398( C16 C398 ) C16_=_C418( C16 C418 ) C17_=_C38( C17 C38 ) C17_=_C58( C17 C58 ) C17_=_C78( C17 C78 ) C17_=_C98( C17 C98 ) \nC17_=_C258( C17 C258 ) C17_=_C278( C17 C278 ) C17_=_C298( C17 C298 ) C17_=_C318( C17 C318 ) C17_=_C338( C17 C338 ) C17_=_C358( C17 C358 ) \nC17_=_C378( C17 C378 ) C17_=_C398( C17 C398 ) C17_=_C418( C17 C418 ) C18_=_C38( C18 C38 ) C18_=_C58( C18 C58 ) C18_=_C78( C18 C78 ) \nC18_=_C98( C18 C98 ) C18_=_C258( C18 C258 ) C18_=_C278( C18 C278 ) C18_=_C298( C18 C298 ) C18_=_C318( C18 C318 ) C18_=_C338( C18 C338 ) \nC18_=_C358( C18 C358 ) C18_=_C378( C18 C378 ) C18_=_C398( C18 C398 ) C18_=_C418( C18 C418 ) C19_=_C38( C19 C38 ) C19_=_C58( C19 C58 ) \nC19_=_C78( C19 C78 ) C19_=_C98( C19 C98 ) C19_=_C258( C19 C258 ) C19_=_C278( C19 C278 ) C19_=_C298( C19 C298 ) C19_=_C318( C19 C318 ) \nC19_=_C338( C19 C338 ) C19_=_C358( C19 C358 ) C19_=_C378( C19 C378 ) C19_=_C398( C19 C398 ) C19_=_C418( C19 C418 ) C38_=_C58( C38 C58 ) \nC38_=_C78( C38 C78 ) C38_=_C98( C38 C98 ) C38_=_C258( C38 C258 ) C38_=_C278( C38 C278 ) C38_=_C298( C38 C298 ) C38_=_C318( C38 C318 ) \nC38_=_C338( C38 C338 ) C38_=_C358( C38 C358 ) C38_=_C378( C38 C378 ) C38_=_C398( C38 C398 ) C38_=_C418( C38 C418 ) C38_=_C439( C38 C439 ) \nC58_=_C78( C58 C78 ) C58_=_C98( C58 C98 ) C58_=_C258( C58 C258 ) C58_=_C278( C58 C278 ) C58_=_C298( C58 C298 ) C58_=_C318( C58 C318 ) \nC58_=_C338( C58 C338 ) C58_=_C358( C58 C358 ) C58_=_C378( C58 C378 ) C58_=_C398( C58 C398 ) C58_=_C418( C58 C418 ) C58_=_C439( C58 C439 ) \nC78_=_C98( C78 C98 ) C78_=_C258( C78 C258 ) C78_=_C278( C78 C278 ) C78_=_C298( C78 C298 ) C78_=_C318( C78 C318 ) C78_=_C338( C78 C338 ) \nC78_=_C358( C78 C358 ) C78_=_C378( C78 C378 ) C78_=_C398( C78 C398 ) C78_=_C418( C78 C418 ) C78_=_C439( C78 C439 ) C98_=_C258( C98 C258 ) \nC98_=_C278( C98 C278 ) C98_=_C298( C98 C298 ) C98_=_C318( C98 C318 ) C98_=_C338( C98 C338 ) C98_=_C358( C98 C358 ) C98_=_C378( C98 C378 ) \nC98_=_C398( C98 C398 ) C98_=_C418( C98 C418 ) C98_=_C439( C98 C439 ) C258_=_C278( C258 C278 ) C258_=_C298( C258 C298 ) C258_=_C318( C258 C318 ) \nC258_=_C338( C258 C338 ) C258_=_C358( C258 C358 ) C258_=_C378( C258 C378 ) C258_=_C398( C258 C398 ) C258_=_C418( C258 C418 ) C258_=_C439( C258 C439 ) \nC258_=_C451( C258 C451 ) C278_=_C298( C278 C298 ) C278_=_C318( C278 C318 ) C278_=_C338( C278 C338 ) C278_=_C358( C278 C358 ) C278_=_C378( C278 C378 ) \nC278_=_C398( C278 C398 ) C278_=_C418( C278 C418 ) C278_=_C439( C278 C439 ) C298_=_C318( C298 C318 ) C298_=_C338( C298 C338 ) C298_=_C358( C298 C358 ) \nC298_=_C378( C298 C378 ) C298_=_C398( C298 C398 ) C298_=_C418( C298 C418 ) C298_=_C439( C298 C439 ) C318_=_C338( C318 C338 ) C318_=_C358( C318 C358 ) \nC318_=_C378( C318 C378 ) C318_=_C398( C318 C398 ) C318_=_C418( C318 C418 ) C318_=_C439( C318 C439 ) C338_=_C358( C338 C358 ) C338_=_C378( C338 C378 ) \nC338_=_C398( C338 C398 ) C338_=_C418( C338 C418 ) C338_=_C439( C338 C439 ) C358_=_C378( C358 C378 ) C358_=_C398( C358 C398 ) C358_=_C418( C358 C418 ) \nC358_=_C439( C358 C439 ) C378_=_C398( C378 C398 ) C378_=_C418( C378 C418 ) C378_=_C439( C378 C439 ) C398_=_C418( C398 C418 ) C398_=_C439( C398 C439 ) \nC418_=_C439( C418 C439 ) C439_=_C444( C439 C444 ) C439_=_C445( C439 C445 ) C439_=_C446( C439 C446 ) C439_=_C447( C439 C447 ) C439_=_C448( C439 C448 ) \nC439_=_C449( C439 C449 ) C439_=_C450( C439</w:t>
      </w:r>
    </w:p>
    <w:p>
      <w:pPr>
        <w:pStyle w:val="PreformattedText"/>
        <w:bidi w:val="0"/>
        <w:spacing w:before="0" w:after="0"/>
        <w:jc w:val="left"/>
        <w:rPr/>
      </w:pPr>
      <w:r>
        <w:rPr/>
        <w:t xml:space="preserve"> </w:t>
      </w:r>
      <w:r>
        <w:rPr/>
        <w:t>C450 ) C439_=_C451( C439 C451 ) "];359-&gt;378[label="31: C10 C11 C12 C13 C14 \nC15 C16 C17 C18 C19 C38 \nC58 C78 C98 C278 C298 C318 \nC338 C358 C378 C398 C418 C439 \nC444 C445 C446 C447 C448 C449 \nC450 C451 \n206: C10_=_C38 ,C10_=_C58 ,C10_=_C78 ,C10_=_C98 ,C10_=_C278 ,\nC10_=_C298 ,C10_=_C318 ,C10_=_C338 ,C10_=_C358 ,C10_=_C378 ,C10_=_C398 ,\nC10_=_C418 ,C11_=_C38 ,C11_=_C58 ,C11_=_C78 ,C11_=_C98 ,C11_=_C278 ,\nC11_=_C298 ,C11_=_C318 ,C11_=_C338 ,C11_=_C358 ,C11_=_C378 ,C11_=_C398 ,\nC11_=_C418 ,C12_=_C38 ,C12_=_C58 ,C12_=_C78 ,C12_=_C98 ,C12_=_C278 ,\nC12_=_C298 ,C12_=_C318 ,C12_=_C338 ,C12_=_C358 ,C12_=_C378 ,C12_=_C398 ,\nC12_=_C418 ,C13_=_C38 ,C13_=_C58 ,C13_=_C78 ,C13_=_C98 ,C13_=_C278 ,\nC13_=_C298 ,C13_=_C318 ,C13_=_C338 ,C13_=_C358 ,C13_=_C378 ,C13_=_C398 ,\nC13_=_C418 ,C14_=_C38 ,C14_=_C58 ,C14_=_C78 ,C14_=_C98 ,C14_=_C278 ,\nC14_=_C298 ,C14_=_C318 ,C14_=_C338 ,C14_=_C358 ,C14_=_C378 ,C14_=_C398 ,\nC14_=_C418 ,C15_=_C38 ,C15_=_C58 ,C15_=_C78 ,C15_=_C98 ,C15_=_C278 ,\nC15_=_C298 ,C15_=_C318 ,C15_=_C338 ,C15_=_C358 ,C15_=_C378 ,C15_=_C398 ,\nC15_=_C418 ,C16_=_C38 ,C16_=_C58 ,C16_=_C78 ,C16_=_C98 ,C16_=_C278 ,\nC16_=_C298 ,C16_=_C318 ,C16_=_C338 ,C16_=_C358 ,C16_=_C378 ,C16_=_C398 ,\nC16_=_C418 ,C17_=_C38 ,C17_=_C58 ,C17_=_C78 ,C17_=_C98 ,C17_=_C278 ,\nC17_=_C298 ,C17_=_C318 ,C17_=_C338 ,C17_=_C358 ,C17_=_C378 ,C17_=_C398 ,\nC17_=_C418 ,C18_=_C38 ,C18_=_C58 ,C18_=_C78 ,C18_=_C98 ,C18_=_C278 ,\nC18_=_C298 ,C18_=_C318 ,C18_=_C338 ,C18_=_C358 ,C18_=_C378 ,C18_=_C398 ,\nC18_=_C418 ,C19_=_C38 ,C19_=_C58 ,C19_=_C78 ,C19_=_C98 ,C19_=_C278 ,\nC19_=_C298 ,C19_=_C318 ,C19_=_C338 ,C19_=_C358 ,C19_=_C378 ,C19_=_C398 ,\nC19_=_C418 ,C38_=_C58 ,C38_=_C78 ,C38_=_C98 ,C38_=_C278 ,C38_=_C298 ,\nC38_=_C318 ,C38_=_C338 ,C38_=_C358 ,C38_=_C378 ,C38_=_C398 ,C38_=_C418 ,\nC38_=_C439 ,C58_=_C78 ,C58_=_C98 ,C58_=_C278 ,C58_=_C298 ,C58_=_C318 ,\nC58_=_C338 ,C58_=_C358 ,C58_=_C378 ,C58_=_C398 ,C58_=_C418 ,C58_=_C439 ,\nC78_=_C98 ,C78_=_C278 ,C78_=_C298 ,C78_=_C318 ,C78_=_C338 ,C78_=_C358 ,\nC78_=_C378 ,C78_=_C398 ,C78_=_C418 ,C78_=_C439 ,C98_=_C278 ,C98_=_C298 ,\nC98_=_C318 ,C98_=_C338 ,C98_=_C358 ,C98_=_C378 ,C98_=_C398 ,C98_=_C418 ,\nC98_=_C439 ,C278_=_C298 ,C278_=_C318 ,C278_=_C338 ,C278_=_C358 ,C278_=_C378 ,\nC278_=_C398 ,C278_=_C418 ,C278_=_C439 ,C298_=_C318 ,C298_=_C338 ,C298_=_C358 ,\nC298_=_C378 ,C298_=_C398 ,C298_=_C418 ,C298_=_C439 ,C318_=_C338 ,C318_=_C358 ,\nC318_=_C378 ,C318_=_C398 ,C318_=_C418 ,C318_=_C439 ,C338_=_C358 ,C338_=_C378 ,\nC338_=_C398 ,C338_=_C418 ,C338_=_C439 ,C358_=_C378 ,C358_=_C398 ,C358_=_C418 ,\nC358_=_C439 ,C378_=_C398 ,C378_=_C418 ,C378_=_C439 ,C398_=_C418 ,C398_=_C439 ,\nC418_=_C439 ,C439_=_C444 ,C439_=_C445 ,C439_=_C446 ,C439_=_C447 ,C439_=_C448 ,\nC439_=_C449 ,C439_=_C450 ,C439_=_C451 ,"];379[shape=box, label="id:379 level: 21\n32: C10 C11 C12 C13 C14 \nC15 C16 C17 C18 C19 C37 \nC57 C77 C97 C237 C257 C277 \nC297 C317 C337 C357 C377 C397 \nC417 C438 C444 C445 C446 C447 \nC448 C449 C450 \n253: C10_=_C37( C10 C37 ) C10_=_C57( C10 C57 ) C10_=_C77( C10 C77 ) C10_=_C97( C10 C97 ) C10_=_C237( C10 C237 ) \nC10_=_C257( C10 C257 ) C10_=_C277( C10 C277 ) C10_=_C297( C10 C297 ) C10_=_C317( C10 C317 ) C10_=_C337( C10 C337 ) C10_=_C357( C10 C357 ) \nC10_=_C377( C10 C377 ) C10_=_C397( C10 C397 ) C10_=_C417( C10 C417 ) C11_=_C37( C11 C37 ) C11_=_C57( C11 C57 ) C11_=_C77( C11 C77 ) \nC11_=_C97( C11 C97 ) C11_=_C237( C11 C237 ) C11_=_C257( C11 C257 ) C11_=_C277( C11 C277 ) C11_=_C297( C11 C297 ) C11_=_C317( C11 C317 ) \nC11_=_C337( C11 C337 ) C11_=_C357( C11 C357 ) C11_=_C377( C11 C377 ) C11_=_C397( C11 C397 ) C11_=_C417( C11 C417 ) C12_=_C37( C12 C37 ) \nC12_=_C57( C12 C57 ) C12_=_C77( C12 C77 ) C12_=_C97( C12 C97 ) C12_=_C237( C12 C237 ) C12_=_C257( C12 C257 ) C12_=_C277( C12 C277 ) \nC12_=_C297( C12 C297 ) C12_=_C317( C12 C317 ) C12_=_C337( C12 C337 ) C12_=_C357( C12 C357 ) C12_=_C377( C12 C377 ) C12_=_C397( C12 C397 ) \nC12_=_C417( C12 C417 ) C13_=_C37( C13 C37 ) C13_=_C57( C13 C57 ) C13_=_C77( C13 C77 ) C13_=_C97( C13 C97 ) C13_=_C237( C13 C237 ) \nC13_=_C257( C13 C257 ) C13_=_C277( C13 C277 ) C13_=_C297( C13 C297 ) C13_=_C317( C13 C317 ) C13_=_C337( C13 C337 ) C13_=_C357( C13 C357 ) \nC13_=_C377( C13 C377 ) C13_=_C397( C13 C397 ) C13_=_C417( C13 C417 ) C14_=_C37( C14 C37 ) C14_=_C57( C14 C57 ) C14_=_C77( C14 C77 ) \nC14_=_C97( C14 C97 ) C14_=_C237( C14 C237 ) C14_=_C257( C14 C257 ) C14_=_C277( C14 C277 ) C14_=_C297( C14 C297 ) C14_=_C317( C14 C317 ) \nC14_=_C337( C14 C337 ) C14_=_C357( C14 C357 ) C14_=_C377( C14 C377 ) C14_=_C397( C14 C397 ) C14_=_C417( C14 C417 ) C15_=_C37( C15 C37 ) \nC15_=_C57( C15 C57 ) C15_=_C77( C15 C77 ) C15_=_C97( C15 C97 ) C15_=_C237( C15 C237 ) C15_=_C257( C15 C257 ) C15_=_C277( C15 C277 ) \nC15_=_C297( C15 C297 ) C15_=_C317( C15 C317 ) C15_=_C337( C15 C337 ) C15_=_C357( C15 C357 ) C15_=_C377( C15 C377 ) C15_=_C397( C15 C397 ) \nC15_=_C417( C15 C417 ) C16_=_C37( C16 C37 ) C16_=_C57( C16 C57 ) C16_=_C77( C16 C77 ) C16_=_C97( C16 C97 ) C16_=_C237( C16 C237 ) \nC16_=_C257( C16 C257 ) C16_=_C277( C16 C277 ) C16_=_C297( C16 C297 ) C16_=_C317( C16 C317 ) C16_=_C337( C16 C337 ) C16_=_C357( C16 C357 ) \nC16_=_C377( C16 C377 ) C16_=_C397( C16 C397 ) C16_=_C417( C16 C417 ) C17_=_C37( C17 C37 ) C17_=_C57( C17 C57 ) C17_=_C77( C17 C77 ) \nC17_=_C97( C17 C97 ) C17_=_C237( C17 C237 ) C17_=_C257( C17 C257 ) C17_=_C277( C17 C277 ) C17_=_C297( C17 C297 ) C17_=_C317( C17 C317 ) \nC17_=_C337( C17 C337 ) C17_=_C357( C17 C357 ) C17_=_C377( C17 C377 ) C17_=_C397( C17 C397 ) C17_=_C417( C17 C417 ) C18_=_C37( C18 C37 ) \nC18_=_C57( C18 C57 ) C18_=_C77( C18 C77 ) C18_=_C97( C18 C97 ) C18_=_C237( C18 C237 ) C18_=_C257( C18 C257 ) C18_=_C277( C18 C277 ) \nC18_=_C297( C18 C297 ) C18_=_C317( C18 C317 ) C18_=_C337( C18 C337 ) C18_=_C357( C18 C357 ) C18_=_C377( C18 C377 ) C18_=_C397( C18 C397 ) \nC18_=_C417( C18 C417 ) C19_=_C37( C19 C37 ) C19_=_C57( C19 C57 ) C19_=_C77( C19 C77 ) C19_=_C97( C19 C97 ) C19_=_C237( C19 C237 ) \nC19_=_C257( C19 C257 ) C19_=_C277( C19 C277 ) C19_=_C297( C19 C297 ) C19_=_C317( C19 C317 ) C19_=_C337( C19 C337 ) C19_=_C357( C19 C357 ) \nC19_=_C377( C19 C377 ) C19_=_C397( C19 C397 ) C19_=_C417( C19 C417 ) C37_=_C57( C37 C57 ) C37_=_C77( C37 C77 ) C37_=_C97( C37 C97 ) \nC37_=_C237( C37 C237 ) C37_=_C257( C37 C257 ) C37_=_C277( C37 C277 ) C37_=_C297( C37 C297 ) C37_=_C317( C37 C317 ) C37_=_C337( C37 C337 ) \nC37_=_C357( C37 C357 ) C37_=_C377( C37 C377 ) C37_=_C397( C37 C397 ) C37_=_C417( C37 C417 ) C37_=_C438( C37 C438 ) C57_=_C77( C57 C77 ) \nC57_=_C97( C57 C97 ) C57_=_C237( C57 C237 ) C57_=_C257( C57 C257 ) C57_=_C277( C57 C277 ) C57_=_C297( C57 C297 ) C57_=_C317( C57 C317 ) \nC57_=_C337( C57 C337 ) C57_=_C357( C57 C357 ) C57_=_C377( C57 C377 ) C57_=_C397( C57 C397 ) C57_=_C417( C57 C417 ) C57_=_C438( C57 C438 ) \nC77_=_C97( C77 C97 ) C77_=_C237( C77 C237 ) C77_=_C257( C77 C257 ) C77_=_C277( C77 C277 ) C77_=_C297( C77 C297 ) C77_=_C317( C77 C317 ) \nC77_=_C337( C77 C337 ) C77_=_C357( C77 C357 ) C77_=_C377( C77 C377 ) C77_=_C397( C77 C397 ) C77_=_C417( C77 C417 ) C77_=_C438( C77 C438 ) \nC97_=_C237( C97 C237 ) C97_=_C257( C97 C257 ) C97_=_C277( C97 C277 ) C97_=_C297( C97 C297 ) C97_=_C317( C97 C317 ) C97_=_C337( C97 C337 ) \nC97_=_C357( C97 C357 ) C97_=_C377( C97 C377 ) C97_=_C397( C97 C397 ) C97_=_C417( C97 C417 ) C97_=_C438( C97 C438 ) C237_=_C257( C237 C257 ) \nC237_=_C277( C237 C277 ) C237_=_C297( C237 C297 ) C237_=_C317( C237 C317 ) C237_=_C337( C237 C337 ) C237_=_C357( C237 C357 ) C237_=_C377( C237 C377 ) \nC237_=_C397( C237 C397 ) C237_=_C417( C237 C417 ) C237_=_C438( C237 C438 ) C237_=_C450( C237 C450 ) C257_=_C277( C257 C277 ) C257_=_C297( C257 C297 ) \nC257_=_C317( C257 C317 ) C257_=_C337( C257 C337 ) C257_=_C357( C257 C357 ) C257_=_C377( C257 C377 ) C257_=_C397( C257 C397 ) C257_=_C417( C257 C417 ) \nC257_=_C438( C257 C438 ) C277_=_C297( C277 C297 ) C277_=_C317( C277 C317 ) C277_=_C337( C277 C337 ) C277_=_C357( C277 C357 ) C277_=_C377( C277 C377 ) \nC277_=_C397( C277 C397 ) C277_=_C417( C277 C417 ) C277_=_C438( C277 C438 ) C297_=_C317( C297 C317 ) C297_=_C337( C297 C337 ) C297_=_C357( C297 C357 ) \nC297_=_C377( C297 C377 ) C297_=_C397( C297 C397 ) C297_=_C417( C297 C417 ) C297_=_C438( C297 C438 ) C317_=_C337( C317 C337 ) C317_=_C357( C317 C357 ) \nC317_=_C377( C317 C377 ) C317_=_C397( C317 C397 ) C317_=_C417( C317 C417 ) C317_=_C438( C317 C438 ) C337_=_C357( C337 C357 ) C337_=_C377( C337 C377 ) \nC337_=_C397( C337 C397 ) C337_=_C417( C337 C417 ) C337_=_C438( C337 C438 ) C357_=_C377( C357 C377 ) C357_=_C397( C357 C397 ) C357_=_C417( C357 C417 ) \nC357_=_C438( C357 C438 ) C377_=_C397( C377 C397 ) C377_=_C417( C377 C417 ) C377_=_C438( C377 C438 ) C397_=_C417( C397 C417 ) C397_=_C438( C397 C438 ) \nC417_=_C438( C417 C438 ) C438_=_C444( C438 C444 ) C438_=_C445( C438 C445 ) C438_=_C446( C438 C446 ) C438_=_C447( C438 C447 ) C438_=_C448( C438 C448 ) \nC438_=_C449( C438 C449 ) C438_=_C450( C438 C450 ) "];360-&gt;379[label="31: C10 C11 C12 C13 C14 \nC15 C16 C17 C18 C19 C37 \nC57 C77 C97 C257 C277 C297 \nC317 C337 C357 C377 C397 C417 \nC438 C444 C445 C446 C447 C448 \nC449 C450 \n228: C10_=_C37 ,C10_=_C57 ,C10_=_C77 ,C10_=_C97 ,C10_=_C257 ,\nC10_=_C277 ,C10_=_C297 ,C10_=_C317 ,C10_=_C337 ,C10_=_C357 ,C10_=_C377 ,\nC10_=_C397 ,C10_=_C417 ,C11_=_C37 ,C11_=_C57 ,C11_=_C77 ,C11_=_C97 ,\nC11_=_C257 ,C11_=_C277 ,C11_=_C297 ,C11_=_C317 ,C11_=_C337 ,C11_=_C357 ,\nC11_=_C377 ,C11_=_C397 ,C11_=_C417 ,C12_=_C37 ,C12_=_C57 ,C12_=_C77 ,\nC12_=_C97 ,C12_=_C257 ,C12_=_C277 ,C12_=_C297 ,C12_=_C317 ,C12_=_C337 ,\nC12_=_C357 ,C12_=_C377 ,C12_=_C397 ,C12_=_C417 ,C13_=_C37 ,C13_=_C57 ,\nC13_=_C77 ,C13_=_C97 ,C13_=_C257 ,C13_=_C277 ,C13_=_C297 ,C13_=_C317 ,\nC13_=_C337 ,C13_=_C357 ,C13_=_C377 ,C13_=_C397 ,C13_=_C417 ,C14_=_C37 ,\nC14_=_C57 ,C14_=_C77 ,C14_=_C97 ,C14_=_C257 ,C14_=_C277 ,C14_=_C297 ,\nC14_=_C317 ,C14_=_C337 ,C14_=_C357 ,C14_=_C377 ,C14_=_C397 ,C14_=_C417 ,\nC15_=_C37 ,C15_=_C57 ,C15_=_C77 ,C15_=_C97</w:t>
      </w:r>
    </w:p>
    <w:p>
      <w:pPr>
        <w:pStyle w:val="PreformattedText"/>
        <w:bidi w:val="0"/>
        <w:spacing w:before="0" w:after="0"/>
        <w:jc w:val="left"/>
        <w:rPr/>
      </w:pPr>
      <w:r>
        <w:rPr/>
        <w:t xml:space="preserve"> </w:t>
      </w:r>
      <w:r>
        <w:rPr/>
        <w:t>,C15_=_C257 ,C15_=_C277 ,\nC15_=_C297 ,C15_=_C317 ,C15_=_C337 ,C15_=_C357 ,C15_=_C377 ,C15_=_C397 ,\nC15_=_C417 ,C16_=_C37 ,C16_=_C57 ,C16_=_C77 ,C16_=_C97 ,C16_=_C257 ,\nC16_=_C277 ,C16_=_C297 ,C16_=_C317 ,C16_=_C337 ,C16_=_C357 ,C16_=_C377 ,\nC16_=_C397 ,C16_=_C417 ,C17_=_C37 ,C17_=_C57 ,C17_=_C77 ,C17_=_C97 ,\nC17_=_C257 ,C17_=_C277 ,C17_=_C297 ,C17_=_C317 ,C17_=_C337 ,C17_=_C357 ,\nC17_=_C377 ,C17_=_C397 ,C17_=_C417 ,C18_=_C37 ,C18_=_C57 ,C18_=_C77 ,\nC18_=_C97 ,C18_=_C257 ,C18_=_C277 ,C18_=_C297 ,C18_=_C317 ,C18_=_C337 ,\nC18_=_C357 ,C18_=_C377 ,C18_=_C397 ,C18_=_C417 ,C19_=_C37 ,C19_=_C57 ,\nC19_=_C77 ,C19_=_C97 ,C19_=_C257 ,C19_=_C277 ,C19_=_C297 ,C19_=_C317 ,\nC19_=_C337 ,C19_=_C357 ,C19_=_C377 ,C19_=_C397 ,C19_=_C417 ,C37_=_C57 ,\nC37_=_C77 ,C37_=_C97 ,C37_=_C257 ,C37_=_C277 ,C37_=_C297 ,C37_=_C317 ,\nC37_=_C337 ,C37_=_C357 ,C37_=_C377 ,C37_=_C397 ,C37_=_C417 ,C37_=_C438 ,\nC57_=_C77 ,C57_=_C97 ,C57_=_C257 ,C57_=_C277 ,C57_=_C297 ,C57_=_C317 ,\nC57_=_C337 ,C57_=_C357 ,C57_=_C377 ,C57_=_C397 ,C57_=_C417 ,C57_=_C438 ,\nC77_=_C97 ,C77_=_C257 ,C77_=_C277 ,C77_=_C297 ,C77_=_C317 ,C77_=_C337 ,\nC77_=_C357 ,C77_=_C377 ,C77_=_C397 ,C77_=_C417 ,C77_=_C438 ,C97_=_C257 ,\nC97_=_C277 ,C97_=_C297 ,C97_=_C317 ,C97_=_C337 ,C97_=_C357 ,C97_=_C377 ,\nC97_=_C397 ,C97_=_C417 ,C97_=_C438 ,C257_=_C277 ,C257_=_C297 ,C257_=_C317 ,\nC257_=_C337 ,C257_=_C357 ,C257_=_C377 ,C257_=_C397 ,C257_=_C417 ,C257_=_C438 ,\nC277_=_C297 ,C277_=_C317 ,C277_=_C337 ,C277_=_C357 ,C277_=_C377 ,C277_=_C397 ,\nC277_=_C417 ,C277_=_C438 ,C297_=_C317 ,C297_=_C337 ,C297_=_C357 ,C297_=_C377 ,\nC297_=_C397 ,C297_=_C417 ,C297_=_C438 ,C317_=_C337 ,C317_=_C357 ,C317_=_C377 ,\nC317_=_C397 ,C317_=_C417 ,C317_=_C438 ,C337_=_C357 ,C337_=_C377 ,C337_=_C397 ,\nC337_=_C417 ,C337_=_C438 ,C357_=_C377 ,C357_=_C397 ,C357_=_C417 ,C357_=_C438 ,\nC377_=_C397 ,C377_=_C417 ,C377_=_C438 ,C397_=_C417 ,C397_=_C438 ,C417_=_C438 ,\nC438_=_C444 ,C438_=_C445 ,C438_=_C446 ,C438_=_C447 ,C438_=_C448 ,C438_=_C449 ,\nC438_=_C450 ,"];380[shape=box, label="id:380 level: 21\n32: C10 C11 C12 C13 C14 \nC15 C16 C17 C18 C19 C36 \nC56 C76 C96 C216 C236 C256 \nC276 C296 C316 C336 C356 C376 \nC396 C416 C437 C444 C445 C446 \nC447 C448 C449 \n277: C10_=_C36( C10 C36 ) C10_=_C56( C10 C56 ) C10_=_C76( C10 C76 ) C10_=_C96( C10 C96 ) C10_=_C216( C10 C216 ) \nC10_=_C236( C10 C236 ) C10_=_C256( C10 C256 ) C10_=_C276( C10 C276 ) C10_=_C296( C10 C296 ) C10_=_C316( C10 C316 ) C10_=_C336( C10 C336 ) \nC10_=_C356( C10 C356 ) C10_=_C376( C10 C376 ) C10_=_C396( C10 C396 ) C10_=_C416( C10 C416 ) C11_=_C36( C11 C36 ) C11_=_C56( C11 C56 ) \nC11_=_C76( C11 C76 ) C11_=_C96( C11 C96 ) C11_=_C216( C11 C216 ) C11_=_C236( C11 C236 ) C11_=_C256( C11 C256 ) C11_=_C276( C11 C276 ) \nC11_=_C296( C11 C296 ) C11_=_C316( C11 C316 ) C11_=_C336( C11 C336 ) C11_=_C356( C11 C356 ) C11_=_C376( C11 C376 ) C11_=_C396( C11 C396 ) \nC11_=_C416( C11 C416 ) C12_=_C36( C12 C36 ) C12_=_C56( C12 C56 ) C12_=_C76( C12 C76 ) C12_=_C96( C12 C96 ) C12_=_C216( C12 C216 ) \nC12_=_C236( C12 C236 ) C12_=_C256( C12 C256 ) C12_=_C276( C12 C276 ) C12_=_C296( C12 C296 ) C12_=_C316( C12 C316 ) C12_=_C336( C12 C336 ) \nC12_=_C356( C12 C356 ) C12_=_C376( C12 C376 ) C12_=_C396( C12 C396 ) C12_=_C416( C12 C416 ) C13_=_C36( C13 C36 ) C13_=_C56( C13 C56 ) \nC13_=_C76( C13 C76 ) C13_=_C96( C13 C96 ) C13_=_C216( C13 C216 ) C13_=_C236( C13 C236 ) C13_=_C256( C13 C256 ) C13_=_C276( C13 C276 ) \nC13_=_C296( C13 C296 ) C13_=_C316( C13 C316 ) C13_=_C336( C13 C336 ) C13_=_C356( C13 C356 ) C13_=_C376( C13 C376 ) C13_=_C396( C13 C396 ) \nC13_=_C416( C13 C416 ) C14_=_C36( C14 C36 ) C14_=_C56( C14 C56 ) C14_=_C76( C14 C76 ) C14_=_C96( C14 C96 ) C14_=_C216( C14 C216 ) \nC14_=_C236( C14 C236 ) C14_=_C256( C14 C256 ) C14_=_C276( C14 C276 ) C14_=_C296( C14 C296 ) C14_=_C316( C14 C316 ) C14_=_C336( C14 C336 ) \nC14_=_C356( C14 C356 ) C14_=_C376( C14 C376 ) C14_=_C396( C14 C396 ) C14_=_C416( C14 C416 ) C15_=_C36( C15 C36 ) C15_=_C56( C15 C56 ) \nC15_=_C76( C15 C76 ) C15_=_C96( C15 C96 ) C15_=_C216( C15 C21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216( C16 C216 ) \nC16_=_C236( C16 C236 ) C16_=_C256( C16 C256 ) C16_=_C276( C16 C276 ) C16_=_C296( C16 C296 ) C16_=_C316( C16 C316 ) C16_=_C336( C16 C336 ) \nC16_=_C356( C16 C356 ) C16_=_C376( C16 C376 ) C16_=_C396( C16 C396 ) C16_=_C416( C16 C416 ) C17_=_C36( C17 C36 ) C17_=_C56( C17 C56 ) \nC17_=_C76( C17 C76 ) C17_=_C96( C17 C96 ) C17_=_C216( C17 C216 ) C17_=_C236( C17 C236 ) C17_=_C256( C17 C256 ) C17_=_C276( C17 C276 ) \nC17_=_C296( C17 C296 ) C17_=_C316( C17 C316 ) C17_=_C336( C17 C336 ) C17_=_C356( C17 C356 ) C17_=_C376( C17 C376 ) C17_=_C396( C17 C396 ) \nC17_=_C416( C17 C416 ) C18_=_C36( C18 C36 ) C18_=_C56( C18 C56 ) C18_=_C76( C18 C76 ) C18_=_C96( C18 C96 ) C18_=_C216( C18 C216 ) \nC18_=_C236( C18 C236 ) C18_=_C256( C18 C256 ) C18_=_C276( C18 C276 ) C18_=_C296( C18 C296 ) C18_=_C316( C18 C316 ) C18_=_C336( C18 C336 ) \nC18_=_C356( C18 C356 ) C18_=_C376( C18 C376 ) C18_=_C396( C18 C396 ) C18_=_C416( C18 C416 ) C19_=_C36( C19 C36 ) C19_=_C56( C19 C56 ) \nC19_=_C76( C19 C76 ) C19_=_C96( C19 C96 ) C19_=_C216( C19 C216 ) C19_=_C236( C19 C236 ) C19_=_C256( C19 C256 ) C19_=_C276( C19 C276 ) \nC19_=_C296( C19 C296 ) C19_=_C316( C19 C316 ) C19_=_C336( C19 C336 ) C19_=_C356( C19 C356 ) C19_=_C376( C19 C376 ) C19_=_C396( C19 C396 ) \nC19_=_C416( C19 C416 ) C36_=_C56( C36 C56 ) C36_=_C76( C36 C76 ) C36_=_C96( C36 C96 ) C36_=_C216( C36 C216 ) C36_=_C236( C36 C236 ) \nC36_=_C256( C36 C256 ) C36_=_C276( C36 C276 ) C36_=_C296( C36 C296 ) C36_=_C316( C36 C316 ) C36_=_C336( C36 C336 ) C36_=_C356( C36 C356 ) \nC36_=_C376( C36 C376 ) C36_=_C396( C36 C396 ) C36_=_C416( C36 C416 ) C36_=_C437( C36 C437 ) C56_=_C76( C56 C76 ) C56_=_C96( C56 C96 ) \nC56_=_C216( C56 C216 ) C56_=_C236( C56 C236 ) C56_=_C256( C56 C256 ) C56_=_C276( C56 C276 ) C56_=_C296( C56 C296 ) C56_=_C316( C56 C316 ) \nC56_=_C336( C56 C336 ) C56_=_C356( C56 C356 ) C56_=_C376( C56 C376 ) C56_=_C396( C56 C396 ) C56_=_C416( C56 C416 ) C56_=_C437( C56 C437 ) \nC76_=_C96( C76 C96 ) C76_=_C216( C76 C216 ) C76_=_C236( C76 C236 ) C76_=_C256( C76 C256 ) C76_=_C276( C76 C276 ) C76_=_C296( C76 C296 ) \nC76_=_C316( C76 C316 ) C76_=_C336( C76 C336 ) C76_=_C356( C76 C356 ) C76_=_C376( C76 C376 ) C76_=_C396( C76 C396 ) C76_=_C416( C76 C416 ) \nC76_=_C437( C76 C437 ) C96_=_C216( C96 C216 ) C96_=_C236( C96 C236 ) C96_=_C256( C96 C256 ) C96_=_C276( C96 C276 ) C96_=_C296( C96 C296 ) \nC96_=_C316( C96 C316 ) C96_=_C336( C96 C336 ) C96_=_C356( C96 C356 ) C96_=_C376( C96 C376 ) C96_=_C396( C96 C396 ) C96_=_C416( C96 C416 ) \nC96_=_C437( C96 C437 ) C216_=_C236( C216 C236 ) C216_=_C256( C216 C256 ) C216_=_C276( C216 C276 ) C216_=_C296( C216 C296 ) C216_=_C316( C216 C316 ) \nC216_=_C336( C216 C336 ) C216_=_C356( C216 C356 ) C216_=_C376( C216 C376 ) C216_=_C396( C216 C396 ) C216_=_C416( C216 C416 ) C216_=_C437( C216 C437 ) \nC216_=_C449( C216 C449 ) C236_=_C256( C236 C256 ) C236_=_C276( C236 C276 ) C236_=_C296( C236 C296 ) C236_=_C316( C236 C316 ) C236_=_C336( C236 C336 ) \nC236_=_C356( C236 C356 ) C236_=_C376( C236 C376 ) C236_=_C396( C236 C396 ) C236_=_C416( C236 C416 ) C236_=_C437( C236 C437 ) C256_=_C276( C256 C276 ) \nC256_=_C296( C256 C296 ) C256_=_C316( C256 C316 ) C256_=_C336( C256 C336 ) C256_=_C356( C256 C356 ) C256_=_C376( C256 C376 ) C256_=_C396( C256 C396 ) \nC256_=_C416( C256 C416 ) C256_=_C437( C256 C437 ) C276_=_C296( C276 C296 ) C276_=_C316( C276 C316 ) C276_=_C336( C276 C336 ) C276_=_C356( C276 C356 ) \nC276_=_C376( C276 C376 ) C276_=_C396( C276 C396 ) C276_=_C416( C276 C416 ) C276_=_C437( C276 C437 ) C296_=_C316( C296 C316 ) C296_=_C336( C296 C336 ) \nC296_=_C356( C296 C356 ) C296_=_C376( C296 C376 ) C296_=_C396( C296 C396 ) C296_=_C416( C296 C416 ) C296_=_C437( C296 C437 ) C316_=_C336( C316 C336 ) \nC316_=_C356( C316 C356 ) C316_=_C376( C316 C376 ) C316_=_C396( C316 C396 ) C316_=_C416( C316 C416 ) C316_=_C437( C316 C437 ) C336_=_C356( C336 C356 ) \nC336_=_C376( C336 C376 ) C336_=_C396( C336 C396 ) C336_=_C416( C336 C416 ) C336_=_C437( C336 C437 ) C356_=_C376( C356 C376 ) C356_=_C396( C356 C396 ) \nC356_=_C416( C356 C416 ) C356_=_C437( C356 C437 ) C376_=_C396( C376 C396 ) C376_=_C416( C376 C416 ) C376_=_C437( C376 C437 ) C396_=_C416( C396 C416 ) \nC396_=_C437( C396 C437 ) C416_=_C437( C416 C437 ) C437_=_C444( C437 C444 ) C437_=_C445( C437 C445 ) C437_=_C446( C437 C446 ) C437_=_C447( C437 C447 ) \nC437_=_C448( C437 C448 ) C437_=_C449( C437 C449 ) "];361-&gt;380[label="31: C10 C11 C12 C13 C14 \nC15 C16 C17 C18 C19 C36 \nC56 C76 C96 C236 C256 C276 \nC296 C316 C336 C356 C376 C396 \nC416 C437 C444 C445 C446 C447 \nC448 C449 \n251: C10_=_C36 ,C10_=_C56 ,C10_=_C76 ,C10_=_C96 ,C10_=_C236 ,\nC10_=_C256 ,C10_=_C276 ,C10_=_C296 ,C10_=_C316 ,C10_=_C336 ,C10_=_C356 ,\nC10_=_C376 ,C10_=_C396 ,C10_=_C416 ,C11_=_C36 ,C11_=_C56 ,C11_=_C76 ,\nC11_=_C96 ,C11_=_C236 ,C11_=_C256 ,C11_=_C276 ,C11_=_C296 ,C11_=_C316 ,\nC11_=_C336 ,C11_=_C356 ,C11_=_C376 ,C11_=_C396 ,C11_=_C416 ,C12_=_C36 ,\nC12_=_C56 ,C12_=_C76 ,C12_=_C96 ,C12_=_C236 ,C12_=_C256 ,C12_=_C276 ,\nC12_=_C296 ,C12_=_C316 ,C12_=_C336 ,C12_=_C356 ,C12_=_C376 ,C12_=_C396 ,\nC12_=_C416 ,C13_=_C36 ,C13_=_C56 ,C13_=_C76 ,C13_=_C96 ,C13_=_C236 ,\nC13_=_C256 ,C13_=_C276 ,C13_=_C296 ,C13_=_C316 ,C13_=_C336 ,C13_=_C356 ,\nC13_=_C376 ,C13_=_C396 ,C13_=_C416 ,C14_=_C36 ,C14_=_C56 ,C14_=_C76 ,\nC14_=_C96 ,C14_=_C236 ,C14_=_C256 ,C14_=_C276 ,C14_=_C296 ,C14_=_C316 ,\nC14_=_C336 ,C14_=_C356 ,C14_=_C376 ,C14_=_C396 ,C14_=_C416 ,C15_=_C36 ,\nC15_=_C56 ,C15_=_C76 ,C15_=_C96 ,C15_=_C236 ,C15_=_C256 ,C15_=_C276 ,\nC15_=_C296 ,C15_=_C316 ,C15_=_C336 ,C15_=_C356 ,C15_=_C376 ,C15_=_C396 ,\nC15_=_C416</w:t>
      </w:r>
    </w:p>
    <w:p>
      <w:pPr>
        <w:pStyle w:val="PreformattedText"/>
        <w:bidi w:val="0"/>
        <w:spacing w:before="0" w:after="0"/>
        <w:jc w:val="left"/>
        <w:rPr/>
      </w:pPr>
      <w:r>
        <w:rPr/>
        <w:t xml:space="preserve"> </w:t>
      </w:r>
      <w:r>
        <w:rPr/>
        <w:t>,C16_=_C36 ,C16_=_C56 ,C16_=_C76 ,C16_=_C96 ,C16_=_C236 ,\nC16_=_C256 ,C16_=_C276 ,C16_=_C296 ,C16_=_C316 ,C16_=_C336 ,C16_=_C356 ,\nC16_=_C376 ,C16_=_C396 ,C16_=_C416 ,C17_=_C36 ,C17_=_C56 ,C17_=_C76 ,\nC17_=_C96 ,C17_=_C236 ,C17_=_C256 ,C17_=_C276 ,C17_=_C296 ,C17_=_C316 ,\nC17_=_C336 ,C17_=_C356 ,C17_=_C376 ,C17_=_C396 ,C17_=_C416 ,C18_=_C36 ,\nC18_=_C56 ,C18_=_C76 ,C18_=_C96 ,C18_=_C236 ,C18_=_C256 ,C18_=_C276 ,\nC18_=_C296 ,C18_=_C316 ,C18_=_C336 ,C18_=_C356 ,C18_=_C376 ,C18_=_C396 ,\nC18_=_C416 ,C19_=_C36 ,C19_=_C56 ,C19_=_C76 ,C19_=_C96 ,C19_=_C236 ,\nC19_=_C256 ,C19_=_C276 ,C19_=_C296 ,C19_=_C316 ,C19_=_C336 ,C19_=_C356 ,\nC19_=_C376 ,C19_=_C396 ,C19_=_C416 ,C36_=_C56 ,C36_=_C76 ,C36_=_C96 ,\nC36_=_C236 ,C36_=_C256 ,C36_=_C276 ,C36_=_C296 ,C36_=_C316 ,C36_=_C336 ,\nC36_=_C356 ,C36_=_C376 ,C36_=_C396 ,C36_=_C416 ,C36_=_C437 ,C56_=_C76 ,\nC56_=_C96 ,C56_=_C236 ,C56_=_C256 ,C56_=_C276 ,C56_=_C296 ,C56_=_C316 ,\nC56_=_C336 ,C56_=_C356 ,C56_=_C376 ,C56_=_C396 ,C56_=_C416 ,C56_=_C437 ,\nC76_=_C96 ,C76_=_C236 ,C76_=_C256 ,C76_=_C276 ,C76_=_C296 ,C76_=_C316 ,\nC76_=_C336 ,C76_=_C356 ,C76_=_C376 ,C76_=_C396 ,C76_=_C416 ,C76_=_C437 ,\nC96_=_C236 ,C96_=_C256 ,C96_=_C276 ,C96_=_C296 ,C96_=_C316 ,C96_=_C336 ,\nC96_=_C356 ,C96_=_C376 ,C96_=_C396 ,C96_=_C416 ,C96_=_C437 ,C236_=_C256 ,\nC236_=_C276 ,C236_=_C296 ,C236_=_C316 ,C236_=_C336 ,C236_=_C356 ,C236_=_C376 ,\nC236_=_C396 ,C236_=_C416 ,C236_=_C437 ,C256_=_C276 ,C256_=_C296 ,C256_=_C316 ,\nC256_=_C336 ,C256_=_C356 ,C256_=_C376 ,C256_=_C396 ,C256_=_C416 ,C256_=_C437 ,\nC276_=_C296 ,C276_=_C316 ,C276_=_C336 ,C276_=_C356 ,C276_=_C376 ,C276_=_C396 ,\nC276_=_C416 ,C276_=_C437 ,C296_=_C316 ,C296_=_C336 ,C296_=_C356 ,C296_=_C376 ,\nC296_=_C396 ,C296_=_C416 ,C296_=_C437 ,C316_=_C336 ,C316_=_C356 ,C316_=_C376 ,\nC316_=_C396 ,C316_=_C416 ,C316_=_C437 ,C336_=_C356 ,C336_=_C376 ,C336_=_C396 ,\nC336_=_C416 ,C336_=_C437 ,C356_=_C376 ,C356_=_C396 ,C356_=_C416 ,C356_=_C437 ,\nC376_=_C396 ,C376_=_C416 ,C376_=_C437 ,C396_=_C416 ,C396_=_C437 ,C416_=_C437 ,\nC437_=_C444 ,C437_=_C445 ,C437_=_C446 ,C437_=_C447 ,C437_=_C448 ,C437_=_C449 ,"];381[shape=box, label="id:381 level: 21\n32: C10 C11 C12 C13 C14 \nC15 C16 C17 C18 C19 C35 \nC55 C75 C95 C195 C215 C235 \nC255 C275 C295 C315 C335 C355 \nC375 C395 C415 C436 C444 C445 \nC446 C447 C448 \n302: C10_=_C35( C10 C35 ) C10_=_C55( C10 C55 ) C10_=_C75( C10 C75 ) C10_=_C95( C10 C95 ) C10_=_C195( C10 C195 ) \nC10_=_C215( C10 C215 ) C10_=_C235( C10 C235 ) C10_=_C255( C10 C255 ) C10_=_C275( C10 C275 ) C10_=_C295( C10 C295 ) C10_=_C315( C10 C315 ) \nC10_=_C335( C10 C335 ) C10_=_C355( C10 C355 ) C10_=_C375( C10 C375 ) C10_=_C395( C10 C395 ) C10_=_C415( C10 C415 ) C11_=_C35( C11 C35 ) \nC11_=_C55( C11 C55 ) C11_=_C75( C11 C75 ) C11_=_C95( C11 C95 ) C11_=_C195( C11 C195 ) C11_=_C215( C11 C215 ) C11_=_C235( C11 C235 ) \nC11_=_C255( C11 C255 ) C11_=_C275( C11 C275 ) C11_=_C295( C11 C295 ) C11_=_C315( C11 C315 ) C11_=_C335( C11 C335 ) C11_=_C355( C11 C355 ) \nC11_=_C375( C11 C375 ) C11_=_C395( C11 C395 ) C11_=_C415( C11 C415 ) C12_=_C35( C12 C35 ) C12_=_C55( C12 C55 ) C12_=_C75( C12 C75 ) \nC12_=_C95( C12 C95 ) C12_=_C195( C12 C195 ) C12_=_C215( C12 C215 ) C12_=_C235( C12 C235 ) C12_=_C255( C12 C255 ) C12_=_C275( C12 C275 ) \nC12_=_C295( C12 C295 ) C12_=_C315( C12 C315 ) C12_=_C335( C12 C335 ) C12_=_C355( C12 C355 ) C12_=_C375( C12 C375 ) C12_=_C395( C12 C395 ) \nC12_=_C415( C12 C415 ) C13_=_C35( C13 C35 ) C13_=_C55( C13 C55 ) C13_=_C75( C13 C75 ) C13_=_C95( C13 C95 ) C13_=_C195( C13 C195 ) \nC13_=_C215( C13 C215 ) C13_=_C235( C13 C235 ) C13_=_C255( C13 C255 ) C13_=_C275( C13 C275 ) C13_=_C295( C13 C295 ) C13_=_C315( C13 C315 ) \nC13_=_C335( C13 C335 ) C13_=_C355( C13 C355 ) C13_=_C375( C13 C375 ) C13_=_C395( C13 C395 ) C13_=_C415( C13 C415 ) C14_=_C35( C14 C35 ) \nC14_=_C55( C14 C55 ) C14_=_C75( C14 C75 ) C14_=_C95( C14 C95 ) C14_=_C195( C14 C195 ) C14_=_C215( C14 C215 ) C14_=_C235( C14 C235 ) \nC14_=_C255( C14 C255 ) C14_=_C275( C14 C275 ) C14_=_C295( C14 C295 ) C14_=_C315( C14 C315 ) C14_=_C335( C14 C335 ) C14_=_C355( C14 C355 ) \nC14_=_C375( C14 C375 ) C14_=_C395( C14 C395 ) C14_=_C415( C14 C415 ) C15_=_C35( C15 C35 ) C15_=_C55( C15 C55 ) C15_=_C75( C15 C75 ) \nC15_=_C95( C15 C95 ) C15_=_C195( C15 C195 ) C15_=_C215( C15 C21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195( C16 C195 ) \nC16_=_C215( C16 C215 ) C16_=_C235( C16 C235 ) C16_=_C255( C16 C255 ) C16_=_C275( C16 C275 ) C16_=_C295( C16 C295 ) C16_=_C315( C16 C315 ) \nC16_=_C335( C16 C335 ) C16_=_C355( C16 C355 ) C16_=_C375( C16 C375 ) C16_=_C395( C16 C395 ) C16_=_C415( C16 C415 ) C17_=_C35( C17 C35 ) \nC17_=_C55( C17 C55 ) C17_=_C75( C17 C75 ) C17_=_C95( C17 C95 ) C17_=_C195( C17 C195 ) C17_=_C215( C17 C215 ) C17_=_C235( C17 C235 ) \nC17_=_C255( C17 C255 ) C17_=_C275( C17 C275 ) C17_=_C295( C17 C295 ) C17_=_C315( C17 C315 ) C17_=_C335( C17 C335 ) C17_=_C355( C17 C355 ) \nC17_=_C375( C17 C375 ) C17_=_C395( C17 C395 ) C17_=_C415( C17 C415 ) C18_=_C35( C18 C35 ) C18_=_C55( C18 C55 ) C18_=_C75( C18 C75 ) \nC18_=_C95( C18 C95 ) C18_=_C195( C18 C195 ) C18_=_C215( C18 C215 ) C18_=_C235( C18 C235 ) C18_=_C255( C18 C255 ) C18_=_C275( C18 C275 ) \nC18_=_C295( C18 C295 ) C18_=_C315( C18 C315 ) C18_=_C335( C18 C335 ) C18_=_C355( C18 C355 ) C18_=_C375( C18 C375 ) C18_=_C395( C18 C395 ) \nC18_=_C415( C18 C415 ) C19_=_C35( C19 C35 ) C19_=_C55( C19 C55 ) C19_=_C75( C19 C75 ) C19_=_C95( C19 C95 ) C19_=_C195( C19 C195 ) \nC19_=_C215( C19 C215 ) C19_=_C235( C19 C235 ) C19_=_C255( C19 C255 ) C19_=_C275( C19 C275 ) C19_=_C295( C19 C295 ) C19_=_C315( C19 C315 ) \nC19_=_C335( C19 C335 ) C19_=_C355( C19 C355 ) C19_=_C375( C19 C375 ) C19_=_C395( C19 C395 ) C19_=_C415( C19 C415 ) C35_=_C55( C35 C55 ) \nC35_=_C75( C35 C75 ) C35_=_C95( C35 C95 ) C35_=_C195( C35 C195 ) C35_=_C215( C35 C215 ) C35_=_C235( C35 C235 ) C35_=_C255( C35 C255 ) \nC35_=_C275( C35 C275 ) C35_=_C295( C35 C295 ) C35_=_C315( C35 C315 ) C35_=_C335( C35 C335 ) C35_=_C355( C35 C355 ) C35_=_C375( C35 C375 ) \nC35_=_C395( C35 C395 ) C35_=_C415( C35 C415 ) C35_=_C436( C35 C436 ) C55_=_C75( C55 C75 ) C55_=_C95( C55 C95 ) C55_=_C195( C55 C195 ) \nC55_=_C215( C55 C215 ) C55_=_C235( C55 C235 ) C55_=_C255( C55 C255 ) C55_=_C275( C55 C275 ) C55_=_C295( C55 C295 ) C55_=_C315( C55 C315 ) \nC55_=_C335( C55 C335 ) C55_=_C355( C55 C355 ) C55_=_C375( C55 C375 ) C55_=_C395( C55 C395 ) C55_=_C415( C55 C415 ) C55_=_C436( C55 C436 ) \nC75_=_C95( C75 C95 ) C75_=_C195( C75 C195 ) C75_=_C215( C75 C215 ) C75_=_C235( C75 C235 ) C75_=_C255( C75 C255 ) C75_=_C275( C75 C275 ) \nC75_=_C295( C75 C295 ) C75_=_C315( C75 C315 ) C75_=_C335( C75 C335 ) C75_=_C355( C75 C355 ) C75_=_C375( C75 C375 ) C75_=_C395( C75 C395 ) \nC75_=_C415( C75 C415 ) C75_=_C436( C75 C436 ) C95_=_C195( C95 C195 ) C95_=_C215( C95 C215 ) C95_=_C235( C95 C235 ) C95_=_C255( C95 C255 ) \nC95_=_C275( C95 C275 ) C95_=_C295( C95 C295 ) C95_=_C315( C95 C315 ) C95_=_C335( C95 C335 ) C95_=_C355( C95 C355 ) C95_=_C375( C95 C375 ) \nC95_=_C395( C95 C395 ) C95_=_C415( C95 C415 ) C95_=_C436( C95 C436 ) C195_=_C215( C195 C215 ) C195_=_C235( C195 C235 ) C195_=_C255( C195 C255 ) \nC195_=_C275( C195 C275 ) C195_=_C295( C195 C295 ) C195_=_C315( C195 C315 ) C195_=_C335( C195 C335 ) C195_=_C355( C195 C355 ) C195_=_C375( C195 C375 ) \nC195_=_C395( C195 C395 ) C195_=_C415( C195 C415 ) C195_=_C436( C195 C436 ) C195_=_C448( C195 C448 ) C215_=_C235( C215 C235 ) C215_=_C255( C215 C255 ) \nC215_=_C275( C215 C275 ) C215_=_C295( C215 C295 ) C215_=_C315( C215 C315 ) C215_=_C335( C215 C335 ) C215_=_C355( C215 C355 ) C215_=_C375( C215 C375 ) \nC215_=_C395( C215 C395 ) C215_=_C415( C215 C415 ) C215_=_C436( C215 C436 ) C235_=_C255( C235 C255 ) C235_=_C275( C235 C275 ) C235_=_C295( C235 C295 ) \nC235_=_C315( C235 C315 ) C235_=_C335( C235 C335 ) C235_=_C355( C235 C355 ) C235_=_C375( C235 C375 ) C235_=_C395( C235 C395 ) C235_=_C415( C235 C415 ) \nC235_=_C436( C235 C436 ) C255_=_C275( C255 C275 ) C255_=_C295( C255 C295 ) C255_=_C315( C255 C315 ) C255_=_C335( C255 C335 ) C255_=_C355( C255 C355 ) \nC255_=_C375( C255 C375 ) C255_=_C395( C255 C395 ) C255_=_C415( C255 C415 ) C255_=_C436( C255 C436 ) C275_=_C295( C275 C295 ) C275_=_C315( C275 C315 ) \nC275_=_C335( C275 C335 ) C275_=_C355( C275 C355 ) C275_=_C375( C275 C375 ) C275_=_C395( C275 C395 ) C275_=_C415( C275 C415 ) C275_=_C436( C275 C436 ) \nC295_=_C315( C295 C315 ) C295_=_C335( C295 C335 ) C295_=_C355( C295 C355 ) C295_=_C375( C295 C375 ) C295_=_C395( C295 C395 ) C295_=_C415( C295 C415 ) \nC295_=_C436( C295 C436 ) C315_=_C335( C315 C335 ) C315_=_C355( C315 C355 ) C315_=_C375( C315 C375 ) C315_=_C395( C315 C395 ) C315_=_C415( C315 C415 ) \nC315_=_C436( C315 C436 ) C335_=_C355( C335 C355 ) C335_=_C375( C335 C375 ) C335_=_C395( C335 C395 ) C335_=_C415( C335 C415 ) C335_=_C436( C335 C436 ) \nC355_=_C375( C355 C375 ) C355_=_C395( C355 C395 ) C355_=_C415( C355 C415 ) C355_=_C436( C355 C436 ) C375_=_C395( C375 C395 ) C375_=_C415( C375 C415 ) \nC375_=_C436( C375 C436 ) C395_=_C415( C395 C415 ) C395_=_C436( C395 C436 ) C415_=_C436( C415 C436 ) C436_=_C444( C436 C444 ) C436_=_C445( C436 C445 ) \nC436_=_C446( C436 C446 ) C436_=_C447( C436 C447 ) C436_=_C448( C436 C448 ) "];362-&gt;381[label="31: C10 C11 C12 C13 C14 \nC15 C16 C17 C18 C19 C35 \nC55 C75 C95 C215 C235 C255 \nC275 C295 C315 C335 C355 C375 \nC395 C415 C436 C444 C445 C446 \nC447 C448 \n275: C10_=_C35 ,C10_=_C55 ,C10_=_C75 ,C10_=_C95 ,C10_=_C215 ,\nC10_=_C235 ,C10_=_C255 ,C10_=_C275 ,C10_=_C295 ,C10_=_C315 ,C10_=_C335 ,\nC10_=_C355 ,C10_=_C375 ,C10_=_C395 ,C10_=_C415 ,C11_=_C35 ,C11_=_C55 ,\nC11_=_C75 ,C11_=_C95 ,C11_=_C215 ,C11_=_C235 ,C11_=_C255 ,C11_=_C275 ,\nC11_=_C295 ,C11_=_C315</w:t>
      </w:r>
    </w:p>
    <w:p>
      <w:pPr>
        <w:pStyle w:val="PreformattedText"/>
        <w:bidi w:val="0"/>
        <w:spacing w:before="0" w:after="0"/>
        <w:jc w:val="left"/>
        <w:rPr/>
      </w:pPr>
      <w:r>
        <w:rPr/>
        <w:t xml:space="preserve"> </w:t>
      </w:r>
      <w:r>
        <w:rPr/>
        <w:t>,C11_=_C335 ,C11_=_C355 ,C11_=_C375 ,C11_=_C395 ,\nC11_=_C415 ,C12_=_C35 ,C12_=_C55 ,C12_=_C75 ,C12_=_C95 ,C12_=_C215 ,\nC12_=_C235 ,C12_=_C255 ,C12_=_C275 ,C12_=_C295 ,C12_=_C315 ,C12_=_C335 ,\nC12_=_C355 ,C12_=_C375 ,C12_=_C395 ,C12_=_C415 ,C13_=_C35 ,C13_=_C55 ,\nC13_=_C75 ,C13_=_C95 ,C13_=_C215 ,C13_=_C235 ,C13_=_C255 ,C13_=_C275 ,\nC13_=_C295 ,C13_=_C315 ,C13_=_C335 ,C13_=_C355 ,C13_=_C375 ,C13_=_C395 ,\nC13_=_C415 ,C14_=_C35 ,C14_=_C55 ,C14_=_C75 ,C14_=_C95 ,C14_=_C215 ,\nC14_=_C235 ,C14_=_C255 ,C14_=_C275 ,C14_=_C295 ,C14_=_C315 ,C14_=_C335 ,\nC14_=_C355 ,C14_=_C375 ,C14_=_C395 ,C14_=_C415 ,C15_=_C35 ,C15_=_C55 ,\nC15_=_C75 ,C15_=_C95 ,C15_=_C215 ,C15_=_C235 ,C15_=_C255 ,C15_=_C275 ,\nC15_=_C295 ,C15_=_C315 ,C15_=_C335 ,C15_=_C355 ,C15_=_C375 ,C15_=_C395 ,\nC15_=_C415 ,C16_=_C35 ,C16_=_C55 ,C16_=_C75 ,C16_=_C95 ,C16_=_C215 ,\nC16_=_C235 ,C16_=_C255 ,C16_=_C275 ,C16_=_C295 ,C16_=_C315 ,C16_=_C335 ,\nC16_=_C355 ,C16_=_C375 ,C16_=_C395 ,C16_=_C415 ,C17_=_C35 ,C17_=_C55 ,\nC17_=_C75 ,C17_=_C95 ,C17_=_C215 ,C17_=_C235 ,C17_=_C255 ,C17_=_C275 ,\nC17_=_C295 ,C17_=_C315 ,C17_=_C335 ,C17_=_C355 ,C17_=_C375 ,C17_=_C395 ,\nC17_=_C415 ,C18_=_C35 ,C18_=_C55 ,C18_=_C75 ,C18_=_C95 ,C18_=_C215 ,\nC18_=_C235 ,C18_=_C255 ,C18_=_C275 ,C18_=_C295 ,C18_=_C315 ,C18_=_C335 ,\nC18_=_C355 ,C18_=_C375 ,C18_=_C395 ,C18_=_C415 ,C19_=_C35 ,C19_=_C55 ,\nC19_=_C75 ,C19_=_C95 ,C19_=_C215 ,C19_=_C235 ,C19_=_C255 ,C19_=_C275 ,\nC19_=_C295 ,C19_=_C315 ,C19_=_C335 ,C19_=_C355 ,C19_=_C375 ,C19_=_C395 ,\nC19_=_C415 ,C35_=_C55 ,C35_=_C75 ,C35_=_C95 ,C35_=_C215 ,C35_=_C235 ,\nC35_=_C255 ,C35_=_C275 ,C35_=_C295 ,C35_=_C315 ,C35_=_C335 ,C35_=_C355 ,\nC35_=_C375 ,C35_=_C395 ,C35_=_C415 ,C35_=_C436 ,C55_=_C75 ,C55_=_C95 ,\nC55_=_C215 ,C55_=_C235 ,C55_=_C255 ,C55_=_C275 ,C55_=_C295 ,C55_=_C315 ,\nC55_=_C335 ,C55_=_C355 ,C55_=_C375 ,C55_=_C395 ,C55_=_C415 ,C55_=_C436 ,\nC75_=_C95 ,C75_=_C215 ,C75_=_C235 ,C75_=_C255 ,C75_=_C275 ,C75_=_C295 ,\nC75_=_C315 ,C75_=_C335 ,C75_=_C355 ,C75_=_C375 ,C75_=_C395 ,C75_=_C415 ,\nC75_=_C436 ,C95_=_C215 ,C95_=_C235 ,C95_=_C255 ,C95_=_C275 ,C95_=_C295 ,\nC95_=_C315 ,C95_=_C335 ,C95_=_C355 ,C95_=_C375 ,C95_=_C395 ,C95_=_C415 ,\nC95_=_C436 ,C215_=_C235 ,C215_=_C255 ,C215_=_C275 ,C215_=_C295 ,C215_=_C315 ,\nC215_=_C335 ,C215_=_C355 ,C215_=_C375 ,C215_=_C395 ,C215_=_C415 ,C215_=_C436 ,\nC235_=_C255 ,C235_=_C275 ,C235_=_C295 ,C235_=_C315 ,C235_=_C335 ,C235_=_C355 ,\nC235_=_C375 ,C235_=_C395 ,C235_=_C415 ,C235_=_C436 ,C255_=_C275 ,C255_=_C295 ,\nC255_=_C315 ,C255_=_C335 ,C255_=_C355 ,C255_=_C375 ,C255_=_C395 ,C255_=_C415 ,\nC255_=_C436 ,C275_=_C295 ,C275_=_C315 ,C275_=_C335 ,C275_=_C355 ,C275_=_C375 ,\nC275_=_C395 ,C275_=_C415 ,C275_=_C436 ,C295_=_C315 ,C295_=_C335 ,C295_=_C355 ,\nC295_=_C375 ,C295_=_C395 ,C295_=_C415 ,C295_=_C436 ,C315_=_C335 ,C315_=_C355 ,\nC315_=_C375 ,C315_=_C395 ,C315_=_C415 ,C315_=_C436 ,C335_=_C355 ,C335_=_C375 ,\nC335_=_C395 ,C335_=_C415 ,C335_=_C436 ,C355_=_C375 ,C355_=_C395 ,C355_=_C415 ,\nC355_=_C436 ,C375_=_C395 ,C375_=_C415 ,C375_=_C436 ,C395_=_C415 ,C395_=_C436 ,\nC415_=_C436 ,C436_=_C444 ,C436_=_C445 ,C436_=_C446 ,C436_=_C447 ,C436_=_C448 ,"];382[shape=box, label="id:382 level: 21\n32: C10 C11 C12 C13 C14 \nC15 C16 C17 C18 C19 C34 \nC54 C74 C94 C174 C194 C214 \nC234 C254 C274 C294 C314 C334 \nC354 C374 C394 C414 C435 C444 \nC445 C446 C447 \n328: C10_=_C34( C10 C34 ) C10_=_C54( C10 C54 ) C10_=_C74( C10 C74 ) C10_=_C94( C10 C94 ) C10_=_C174( C10 C174 ) \nC10_=_C194( C10 C194 ) C10_=_C214( C10 C214 ) C10_=_C234( C10 C234 ) C10_=_C254( C10 C254 ) C10_=_C274( C10 C274 ) C10_=_C294( C10 C294 ) \nC10_=_C314( C10 C314 ) C10_=_C334( C10 C334 ) C10_=_C354( C10 C354 ) C10_=_C374( C10 C374 ) C10_=_C394( C10 C394 ) C10_=_C414( C10 C414 ) \nC11_=_C34( C11 C34 ) C11_=_C54( C11 C54 ) C11_=_C74( C11 C74 ) C11_=_C94( C11 C94 ) C11_=_C174( C11 C174 ) C11_=_C194( C11 C194 ) \nC11_=_C214( C11 C214 ) C11_=_C234( C11 C234 ) C11_=_C254( C11 C254 ) C11_=_C274( C11 C274 ) C11_=_C294( C11 C294 ) C11_=_C314( C11 C314 ) \nC11_=_C334( C11 C334 ) C11_=_C354( C11 C354 ) C11_=_C374( C11 C374 ) C11_=_C394( C11 C394 ) C11_=_C414( C11 C414 ) C12_=_C34( C12 C34 ) \nC12_=_C54( C12 C54 ) C12_=_C74( C12 C74 ) C12_=_C94( C12 C94 ) C12_=_C174( C12 C174 ) C12_=_C194( C12 C194 ) C12_=_C214( C12 C214 ) \nC12_=_C234( C12 C234 ) C12_=_C254( C12 C254 ) C12_=_C274( C12 C274 ) C12_=_C294( C12 C294 ) C12_=_C314( C12 C314 ) C12_=_C334( C12 C334 ) \nC12_=_C354( C12 C354 ) C12_=_C374( C12 C374 ) C12_=_C394( C12 C394 ) C12_=_C414( C12 C414 ) C13_=_C34( C13 C34 ) C13_=_C54( C13 C54 ) \nC13_=_C74( C13 C74 ) C13_=_C94( C13 C94 ) C13_=_C174( C13 C174 ) C13_=_C194( C13 C194 ) C13_=_C214( C13 C214 ) C13_=_C234( C13 C234 ) \nC13_=_C254( C13 C254 ) C13_=_C274( C13 C274 ) C13_=_C294( C13 C294 ) C13_=_C314( C13 C314 ) C13_=_C334( C13 C334 ) C13_=_C354( C13 C354 ) \nC13_=_C374( C13 C374 ) C13_=_C394( C13 C394 ) C13_=_C414( C13 C414 ) C14_=_C34( C14 C34 ) C14_=_C54( C14 C54 ) C14_=_C74( C14 C74 ) \nC14_=_C94( C14 C94 ) C14_=_C174( C14 C174 ) C14_=_C194( C14 C194 ) C14_=_C214( C14 C214 ) C14_=_C234( C14 C234 ) C14_=_C254( C14 C254 ) \nC14_=_C274( C14 C274 ) C14_=_C294( C14 C294 ) C14_=_C314( C14 C314 ) C14_=_C334( C14 C334 ) C14_=_C354( C14 C354 ) C14_=_C374( C14 C374 ) \nC14_=_C394( C14 C394 ) C14_=_C414( C14 C414 ) C15_=_C34( C15 C34 ) C15_=_C54( C15 C54 ) C15_=_C74( C15 C74 ) C15_=_C94( C15 C94 ) \nC15_=_C174( C15 C174 ) C15_=_C194( C15 C194 ) C15_=_C214( C15 C21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174( C16 C174 ) \nC16_=_C194( C16 C194 ) C16_=_C214( C16 C214 ) C16_=_C234( C16 C234 ) C16_=_C254( C16 C254 ) C16_=_C274( C16 C274 ) C16_=_C294( C16 C294 ) \nC16_=_C314( C16 C314 ) C16_=_C334( C16 C334 ) C16_=_C354( C16 C354 ) C16_=_C374( C16 C374 ) C16_=_C394( C16 C394 ) C16_=_C414( C16 C414 ) \nC17_=_C34( C17 C34 ) C17_=_C54( C17 C54 ) C17_=_C74( C17 C74 ) C17_=_C94( C17 C94 ) C17_=_C174( C17 C174 ) C17_=_C194( C17 C194 ) \nC17_=_C214( C17 C214 ) C17_=_C234( C17 C234 ) C17_=_C254( C17 C254 ) C17_=_C274( C17 C274 ) C17_=_C294( C17 C294 ) C17_=_C314( C17 C314 ) \nC17_=_C334( C17 C334 ) C17_=_C354( C17 C354 ) C17_=_C374( C17 C374 ) C17_=_C394( C17 C394 ) C17_=_C414( C17 C414 ) C18_=_C34( C18 C34 ) \nC18_=_C54( C18 C54 ) C18_=_C74( C18 C74 ) C18_=_C94( C18 C94 ) C18_=_C174( C18 C174 ) C18_=_C194( C18 C194 ) C18_=_C214( C18 C214 ) \nC18_=_C234( C18 C234 ) C18_=_C254( C18 C254 ) C18_=_C274( C18 C274 ) C18_=_C294( C18 C294 ) C18_=_C314( C18 C314 ) C18_=_C334( C18 C334 ) \nC18_=_C354( C18 C354 ) C18_=_C374( C18 C374 ) C18_=_C394( C18 C394 ) C18_=_C414( C18 C414 ) C19_=_C34( C19 C34 ) C19_=_C54( C19 C54 ) \nC19_=_C74( C19 C74 ) C19_=_C94( C19 C94 ) C19_=_C174( C19 C174 ) C19_=_C194( C19 C194 ) C19_=_C214( C19 C214 ) C19_=_C234( C19 C234 ) \nC19_=_C254( C19 C254 ) C19_=_C274( C19 C274 ) C19_=_C294( C19 C294 ) C19_=_C314( C19 C314 ) C19_=_C334( C19 C334 ) C19_=_C354( C19 C354 ) \nC19_=_C374( C19 C374 ) C19_=_C394( C19 C394 ) C19_=_C414( C19 C414 ) C34_=_C54( C34 C54 ) C34_=_C74( C34 C74 ) C34_=_C94( C34 C94 ) \nC34_=_C174( C34 C174 ) C34_=_C194( C34 C194 ) C34_=_C214( C34 C214 ) C34_=_C234( C34 C234 ) C34_=_C254( C34 C254 ) C34_=_C274( C34 C274 ) \nC34_=_C294( C34 C294 ) C34_=_C314( C34 C314 ) C34_=_C334( C34 C334 ) C34_=_C354( C34 C354 ) C34_=_C374( C34 C374 ) C34_=_C394( C34 C394 ) \nC34_=_C414( C34 C414 ) C34_=_C435( C34 C435 ) C54_=_C74( C54 C74 ) C54_=_C94( C54 C94 ) C54_=_C174( C54 C174 ) C54_=_C194( C54 C194 ) \nC54_=_C214( C54 C214 ) C54_=_C234( C54 C234 ) C54_=_C254( C54 C254 ) C54_=_C274( C54 C274 ) C54_=_C294( C54 C294 ) C54_=_C314( C54 C314 ) \nC54_=_C334( C54 C334 ) C54_=_C354( C54 C354 ) C54_=_C374( C54 C374 ) C54_=_C394( C54 C394 ) C54_=_C414( C54 C414 ) C54_=_C435( C54 C435 ) \nC74_=_C94( C74 C94 ) C74_=_C174( C74 C174 ) C74_=_C194( C74 C194 ) C74_=_C214( C74 C214 ) C74_=_C234( C74 C234 ) C74_=_C254( C74 C254 ) \nC74_=_C274( C74 C274 ) C74_=_C294( C74 C294 ) C74_=_C314( C74 C314 ) C74_=_C334( C74 C334 ) C74_=_C354( C74 C354 ) C74_=_C374( C74 C374 ) \nC74_=_C394( C74 C394 ) C74_=_C414( C74 C414 ) C74_=_C435( C74 C435 ) C94_=_C174( C94 C174 ) C94_=_C194( C94 C194 ) C94_=_C214( C94 C214 ) \nC94_=_C234( C94 C234 ) C94_=_C254( C94 C254 ) C94_=_C274( C94 C274 ) C94_=_C294( C94 C294 ) C94_=_C314( C94 C314 ) C94_=_C334( C94 C334 ) \nC94_=_C354( C94 C354 ) C94_=_C374( C94 C374 ) C94_=_C394( C94 C394 ) C94_=_C414( C94 C414 ) C94_=_C435( C94 C435 ) C174_=_C194( C174 C194 ) \nC174_=_C214( C174 C214 ) C174_=_C234( C174 C234 ) C174_=_C254( C174 C254 ) C174_=_C274( C174 C274 ) C174_=_C294( C174 C294 ) C174_=_C314( C174 C314 ) \nC174_=_C334( C174 C334 ) C174_=_C354( C174 C354 ) C174_=_C374( C174 C374 ) C174_=_C394( C174 C394 ) C174_=_C414( C174 C414 ) C174_=_C435( C174 C435 ) \nC174_=_C447( C174 C447 ) C194_=_C214( C194 C214 ) C194_=_C234( C194 C234 ) C194_=_C254( C194 C254 ) C194_=_C274( C194 C274 ) C194_=_C294( C194 C294 ) \nC194_=_C314( C194 C314 ) C194_=_C334( C194 C334 ) C194_=_C354( C194 C354 ) C194_=_C374( C194 C374 ) C194_=_C394( C194 C394 ) C194_=_C414( C194 C414 ) \nC194_=_C435( C194 C435 ) C214_=_C234( C214 C234 ) C214_=_C254( C214 C254 ) C214_=_C274( C214 C274 ) C214_=_C294( C214 C294 ) C214_=_C314( C214 C314 ) \nC214_=_C334( C214 C334 ) C214_=_C354( C214 C354 ) C214_=_C374( C214 C374 ) C214_=_C394( C214 C394 ) C214_=_C414( C214 C414 ) C214_=_C435( C214 C435 ) \nC234_=_C254( C234 C254 ) C234_=_C274( C234 C274 ) C234_=_C294( C234 C294 ) C234_=_C314( C234 C314 ) C234_=_C334( C234 C334 ) C234_=_C354( C234 C354 ) \nC234_=_C374( C234 C374 ) C234_=_C394( C234 C394 ) C234_=_C414( C234 C414 ) C234_=_C435( C234 C435 ) C254_=_C274( C254 C274 ) C254_=_C294( C254 C294 ) \nC254_=_C314(</w:t>
      </w:r>
    </w:p>
    <w:p>
      <w:pPr>
        <w:pStyle w:val="PreformattedText"/>
        <w:bidi w:val="0"/>
        <w:spacing w:before="0" w:after="0"/>
        <w:jc w:val="left"/>
        <w:rPr/>
      </w:pPr>
      <w:r>
        <w:rPr/>
        <w:t xml:space="preserve"> </w:t>
      </w:r>
      <w:r>
        <w:rPr/>
        <w:t>C254 C314 ) C254_=_C334( C254 C334 ) C254_=_C354( C254 C354 ) C254_=_C374( C254 C374 ) C254_=_C394( C254 C394 ) C254_=_C414( C254 C414 ) \nC254_=_C435( C254 C435 ) C274_=_C294( C274 C294 ) C274_=_C314( C274 C314 ) C274_=_C334( C274 C334 ) C274_=_C354( C274 C354 ) C274_=_C374( C274 C374 ) \nC274_=_C394( C274 C394 ) C274_=_C414( C274 C414 ) C274_=_C435( C274 C435 ) C294_=_C314( C294 C314 ) C294_=_C334( C294 C334 ) C294_=_C354( C294 C354 ) \nC294_=_C374( C294 C374 ) C294_=_C394( C294 C394 ) C294_=_C414( C294 C414 ) C294_=_C435( C294 C435 ) C314_=_C334( C314 C334 ) C314_=_C354( C314 C354 ) \nC314_=_C374( C314 C374 ) C314_=_C394( C314 C394 ) C314_=_C414( C314 C414 ) C314_=_C435( C314 C435 ) C334_=_C354( C334 C354 ) C334_=_C374( C334 C374 ) \nC334_=_C394( C334 C394 ) C334_=_C414( C334 C414 ) C334_=_C435( C334 C435 ) C354_=_C374( C354 C374 ) C354_=_C394( C354 C394 ) C354_=_C414( C354 C414 ) \nC354_=_C435( C354 C435 ) C374_=_C394( C374 C394 ) C374_=_C414( C374 C414 ) C374_=_C435( C374 C435 ) C394_=_C414( C394 C414 ) C394_=_C435( C394 C435 ) \nC414_=_C435( C414 C435 ) C435_=_C444( C435 C444 ) C435_=_C445( C435 C445 ) C435_=_C446( C435 C446 ) C435_=_C447( C435 C447 ) "];363-&gt;382[label="31: C10 C11 C12 C13 C14 \nC15 C16 C17 C18 C19 C34 \nC54 C74 C94 C194 C214 C234 \nC254 C274 C294 C314 C334 C354 \nC374 C394 C414 C435 C444 C445 \nC446 C447 \n300: C10_=_C34 ,C10_=_C54 ,C10_=_C74 ,C10_=_C94 ,C10_=_C194 ,\nC10_=_C214 ,C10_=_C234 ,C10_=_C254 ,C10_=_C274 ,C10_=_C294 ,C10_=_C314 ,\nC10_=_C334 ,C10_=_C354 ,C10_=_C374 ,C10_=_C394 ,C10_=_C414 ,C11_=_C34 ,\nC11_=_C54 ,C11_=_C74 ,C11_=_C94 ,C11_=_C194 ,C11_=_C214 ,C11_=_C234 ,\nC11_=_C254 ,C11_=_C274 ,C11_=_C294 ,C11_=_C314 ,C11_=_C334 ,C11_=_C354 ,\nC11_=_C374 ,C11_=_C394 ,C11_=_C414 ,C12_=_C34 ,C12_=_C54 ,C12_=_C74 ,\nC12_=_C94 ,C12_=_C194 ,C12_=_C214 ,C12_=_C234 ,C12_=_C254 ,C12_=_C274 ,\nC12_=_C294 ,C12_=_C314 ,C12_=_C334 ,C12_=_C354 ,C12_=_C374 ,C12_=_C394 ,\nC12_=_C414 ,C13_=_C34 ,C13_=_C54 ,C13_=_C74 ,C13_=_C94 ,C13_=_C194 ,\nC13_=_C214 ,C13_=_C234 ,C13_=_C254 ,C13_=_C274 ,C13_=_C294 ,C13_=_C314 ,\nC13_=_C334 ,C13_=_C354 ,C13_=_C374 ,C13_=_C394 ,C13_=_C414 ,C14_=_C34 ,\nC14_=_C54 ,C14_=_C74 ,C14_=_C94 ,C14_=_C194 ,C14_=_C214 ,C14_=_C234 ,\nC14_=_C254 ,C14_=_C274 ,C14_=_C294 ,C14_=_C314 ,C14_=_C334 ,C14_=_C354 ,\nC14_=_C374 ,C14_=_C394 ,C14_=_C414 ,C15_=_C34 ,C15_=_C54 ,C15_=_C74 ,\nC15_=_C94 ,C15_=_C194 ,C15_=_C214 ,C15_=_C234 ,C15_=_C254 ,C15_=_C274 ,\nC15_=_C294 ,C15_=_C314 ,C15_=_C334 ,C15_=_C354 ,C15_=_C374 ,C15_=_C394 ,\nC15_=_C414 ,C16_=_C34 ,C16_=_C54 ,C16_=_C74 ,C16_=_C94 ,C16_=_C194 ,\nC16_=_C214 ,C16_=_C234 ,C16_=_C254 ,C16_=_C274 ,C16_=_C294 ,C16_=_C314 ,\nC16_=_C334 ,C16_=_C354 ,C16_=_C374 ,C16_=_C394 ,C16_=_C414 ,C17_=_C34 ,\nC17_=_C54 ,C17_=_C74 ,C17_=_C94 ,C17_=_C194 ,C17_=_C214 ,C17_=_C234 ,\nC17_=_C254 ,C17_=_C274 ,C17_=_C294 ,C17_=_C314 ,C17_=_C334 ,C17_=_C354 ,\nC17_=_C374 ,C17_=_C394 ,C17_=_C414 ,C18_=_C34 ,C18_=_C54 ,C18_=_C74 ,\nC18_=_C94 ,C18_=_C194 ,C18_=_C214 ,C18_=_C234 ,C18_=_C254 ,C18_=_C274 ,\nC18_=_C294 ,C18_=_C314 ,C18_=_C334 ,C18_=_C354 ,C18_=_C374 ,C18_=_C394 ,\nC18_=_C414 ,C19_=_C34 ,C19_=_C54 ,C19_=_C74 ,C19_=_C94 ,C19_=_C194 ,\nC19_=_C214 ,C19_=_C234 ,C19_=_C254 ,C19_=_C274 ,C19_=_C294 ,C19_=_C314 ,\nC19_=_C334 ,C19_=_C354 ,C19_=_C374 ,C19_=_C394 ,C19_=_C414 ,C34_=_C54 ,\nC34_=_C74 ,C34_=_C94 ,C34_=_C194 ,C34_=_C214 ,C34_=_C234 ,C34_=_C254 ,\nC34_=_C274 ,C34_=_C294 ,C34_=_C314 ,C34_=_C334 ,C34_=_C354 ,C34_=_C374 ,\nC34_=_C394 ,C34_=_C414 ,C34_=_C435 ,C54_=_C74 ,C54_=_C94 ,C54_=_C194 ,\nC54_=_C214 ,C54_=_C234 ,C54_=_C254 ,C54_=_C274 ,C54_=_C294 ,C54_=_C314 ,\nC54_=_C334 ,C54_=_C354 ,C54_=_C374 ,C54_=_C394 ,C54_=_C414 ,C54_=_C435 ,\nC74_=_C94 ,C74_=_C194 ,C74_=_C214 ,C74_=_C234 ,C74_=_C254 ,C74_=_C274 ,\nC74_=_C294 ,C74_=_C314 ,C74_=_C334 ,C74_=_C354 ,C74_=_C374 ,C74_=_C394 ,\nC74_=_C414 ,C74_=_C435 ,C94_=_C194 ,C94_=_C214 ,C94_=_C234 ,C94_=_C254 ,\nC94_=_C274 ,C94_=_C294 ,C94_=_C314 ,C94_=_C334 ,C94_=_C354 ,C94_=_C374 ,\nC94_=_C394 ,C94_=_C414 ,C94_=_C435 ,C194_=_C214 ,C194_=_C234 ,C194_=_C254 ,\nC194_=_C274 ,C194_=_C294 ,C194_=_C314 ,C194_=_C334 ,C194_=_C354 ,C194_=_C374 ,\nC194_=_C394 ,C194_=_C414 ,C194_=_C435 ,C214_=_C234 ,C214_=_C254 ,C214_=_C274 ,\nC214_=_C294 ,C214_=_C314 ,C214_=_C334 ,C214_=_C354 ,C214_=_C374 ,C214_=_C394 ,\nC214_=_C414 ,C214_=_C435 ,C234_=_C254 ,C234_=_C274 ,C234_=_C294 ,C234_=_C314 ,\nC234_=_C334 ,C234_=_C354 ,C234_=_C374 ,C234_=_C394 ,C234_=_C414 ,C234_=_C435 ,\nC254_=_C274 ,C254_=_C294 ,C254_=_C314 ,C254_=_C334 ,C254_=_C354 ,C254_=_C374 ,\nC254_=_C394 ,C254_=_C414 ,C254_=_C435 ,C274_=_C294 ,C274_=_C314 ,C274_=_C334 ,\nC274_=_C354 ,C274_=_C374 ,C274_=_C394 ,C274_=_C414 ,C274_=_C435 ,C294_=_C314 ,\nC294_=_C334 ,C294_=_C354 ,C294_=_C374 ,C294_=_C394 ,C294_=_C414 ,C294_=_C435 ,\nC314_=_C334 ,C314_=_C354 ,C314_=_C374 ,C314_=_C394 ,C314_=_C414 ,C314_=_C435 ,\nC334_=_C354 ,C334_=_C374 ,C334_=_C394 ,C334_=_C414 ,C334_=_C435 ,C354_=_C374 ,\nC354_=_C394 ,C354_=_C414 ,C354_=_C435 ,C374_=_C394 ,C374_=_C414 ,C374_=_C435 ,\nC394_=_C414 ,C394_=_C435 ,C414_=_C435 ,C435_=_C444 ,C435_=_C445 ,C435_=_C446 ,\nC435_=_C447 ,"];383[shape=box, label="id:383 level: 21\n32: C10 C11 C12 C13 C14 \nC15 C16 C17 C18 C19 C33 \nC53 C73 C93 C153 C173 C193 \nC213 C233 C253 C273 C293 C313 \nC333 C353 C373 C393 C413 C434 \nC444 C445 C446 \n355: C10_=_C33( C10 C33 ) C10_=_C53( C10 C53 ) C10_=_C73( C10 C73 ) C10_=_C93( C10 C93 ) C10_=_C153( C10 C153 ) \nC10_=_C173( C10 C173 ) C10_=_C193( C10 C193 ) C10_=_C213( C10 C213 ) C10_=_C233( C10 C233 ) C10_=_C253( C10 C253 ) C10_=_C273( C10 C273 ) \nC10_=_C293( C10 C293 ) C10_=_C313( C10 C313 ) C10_=_C333( C10 C333 ) C10_=_C353( C10 C353 ) C10_=_C373( C10 C373 ) C10_=_C393( C10 C393 ) \nC10_=_C413( C10 C413 ) C11_=_C33( C11 C33 ) C11_=_C53( C11 C53 ) C11_=_C73( C11 C73 ) C11_=_C93( C11 C93 ) C11_=_C153( C11 C153 ) \nC11_=_C173( C11 C173 ) C11_=_C193( C11 C193 ) C11_=_C213( C11 C213 ) C11_=_C233( C11 C233 ) C11_=_C253( C11 C253 ) C11_=_C273( C11 C273 ) \nC11_=_C293( C11 C293 ) C11_=_C313( C11 C313 ) C11_=_C333( C11 C333 ) C11_=_C353( C11 C353 ) C11_=_C373( C11 C373 ) C11_=_C393( C11 C393 ) \nC11_=_C413( C11 C413 ) C12_=_C33( C12 C33 ) C12_=_C53( C12 C53 ) C12_=_C73( C12 C73 ) C12_=_C93( C12 C93 ) C12_=_C153( C12 C153 ) \nC12_=_C173( C12 C173 ) C12_=_C193( C12 C193 ) C12_=_C213( C12 C213 ) C12_=_C233( C12 C233 ) C12_=_C253( C12 C253 ) C12_=_C273( C12 C273 ) \nC12_=_C293( C12 C293 ) C12_=_C313( C12 C313 ) C12_=_C333( C12 C333 ) C12_=_C353( C12 C353 ) C12_=_C373( C12 C373 ) C12_=_C393( C12 C393 ) \nC12_=_C413( C12 C413 ) C13_=_C33( C13 C33 ) C13_=_C53( C13 C53 ) C13_=_C73( C13 C73 ) C13_=_C93( C13 C93 ) C13_=_C153( C13 C153 ) \nC13_=_C173( C13 C173 ) C13_=_C193( C13 C193 ) C13_=_C213( C13 C213 ) C13_=_C233( C13 C233 ) C13_=_C253( C13 C253 ) C13_=_C273( C13 C273 ) \nC13_=_C293( C13 C293 ) C13_=_C313( C13 C313 ) C13_=_C333( C13 C333 ) C13_=_C353( C13 C353 ) C13_=_C373( C13 C373 ) C13_=_C393( C13 C393 ) \nC13_=_C413( C13 C413 ) C14_=_C33( C14 C33 ) C14_=_C53( C14 C53 ) C14_=_C73( C14 C73 ) C14_=_C93( C14 C93 ) C14_=_C153( C14 C153 ) \nC14_=_C173( C14 C173 ) C14_=_C193( C14 C193 ) C14_=_C213( C14 C213 ) C14_=_C233( C14 C233 ) C14_=_C253( C14 C253 ) C14_=_C273( C14 C273 ) \nC14_=_C293( C14 C293 ) C14_=_C313( C14 C313 ) C14_=_C333( C14 C333 ) C14_=_C353( C14 C353 ) C14_=_C373( C14 C373 ) C14_=_C393( C14 C393 ) \nC14_=_C413( C14 C413 ) C15_=_C33( C15 C33 ) C15_=_C53( C15 C53 ) C15_=_C73( C15 C73 ) C15_=_C93( C15 C93 ) C15_=_C153( C15 C153 ) \nC15_=_C173( C15 C173 ) C15_=_C193( C15 C193 ) C15_=_C213( C15 C21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153( C16 C153 ) \nC16_=_C173( C16 C173 ) C16_=_C193( C16 C193 ) C16_=_C213( C16 C213 ) C16_=_C233( C16 C233 ) C16_=_C253( C16 C253 ) C16_=_C273( C16 C273 ) \nC16_=_C293( C16 C293 ) C16_=_C313( C16 C313 ) C16_=_C333( C16 C333 ) C16_=_C353( C16 C353 ) C16_=_C373( C16 C373 ) C16_=_C393( C16 C393 ) \nC16_=_C413( C16 C413 ) C17_=_C33( C17 C33 ) C17_=_C53( C17 C53 ) C17_=_C73( C17 C73 ) C17_=_C93( C17 C93 ) C17_=_C153( C17 C153 ) \nC17_=_C173( C17 C173 ) C17_=_C193( C17 C193 ) C17_=_C213( C17 C213 ) C17_=_C233( C17 C233 ) C17_=_C253( C17 C253 ) C17_=_C273( C17 C273 ) \nC17_=_C293( C17 C293 ) C17_=_C313( C17 C313 ) C17_=_C333( C17 C333 ) C17_=_C353( C17 C353 ) C17_=_C373( C17 C373 ) C17_=_C393( C17 C393 ) \nC17_=_C413( C17 C413 ) C18_=_C33( C18 C33 ) C18_=_C53( C18 C53 ) C18_=_C73( C18 C73 ) C18_=_C93( C18 C93 ) C18_=_C153( C18 C153 ) \nC18_=_C173( C18 C173 ) C18_=_C193( C18 C193 ) C18_=_C213( C18 C213 ) C18_=_C233( C18 C233 ) C18_=_C253( C18 C253 ) C18_=_C273( C18 C273 ) \nC18_=_C293( C18 C293 ) C18_=_C313( C18 C313 ) C18_=_C333( C18 C333 ) C18_=_C353( C18 C353 ) C18_=_C373( C18 C373 ) C18_=_C393( C18 C393 ) \nC18_=_C413( C18 C413 ) C19_=_C33( C19 C33 ) C19_=_C53( C19 C53 ) C19_=_C73( C19 C73 ) C19_=_C93( C19 C93 ) C19_=_C153( C19 C153 ) \nC19_=_C173( C19 C173 ) C19_=_C193( C19 C193 ) C19_=_C213( C19 C213 ) C19_=_C233( C19 C233 ) C19_=_C253( C19 C253 ) C19_=_C273( C19 C273 ) \nC19_=_C293( C19 C293 ) C19_=_C313( C19 C313 ) C19_=_C333( C19 C333 ) C19_=_C353( C19 C353 ) C19_=_C373( C19 C373 ) C19_=_C393( C19 C393 ) \nC19_=_C413( C19 C413 ) C33_=_C53( C33 C53 ) C33_=_C73( C33 C73 ) C33_=_C93( C33 C93 ) C33_=_C153( C33 C153 ) C33_=_C173( C33 C173 ) \nC33_=_C193( C33 C193 ) C33_=_C213( C33 C213 ) C33_=_C233( C33 C233 ) C33_=_C253( C33 C253 ) C33_=_C273( C33 C273 ) C33_=_C293( C33 C293 ) \nC33_=_C313( C33 C313 ) C33_=_C333( C33 C333 ) C33_=_C353( C33 C353 ) C33_=_C373( C33 C373 ) C33_=_C393( C33 C393 ) C33_=_C413( C33 C413 ) \nC33_=_C434( C33 C434 ) C53_=_C73( C53 C73 ) C53_=_C93( C53 C93 ) C53_=_C153( C53 C153</w:t>
      </w:r>
    </w:p>
    <w:p>
      <w:pPr>
        <w:pStyle w:val="PreformattedText"/>
        <w:bidi w:val="0"/>
        <w:spacing w:before="0" w:after="0"/>
        <w:jc w:val="left"/>
        <w:rPr/>
      </w:pPr>
      <w:r>
        <w:rPr/>
        <w:t xml:space="preserve"> </w:t>
      </w:r>
      <w:r>
        <w:rPr/>
        <w:t>) C53_=_C173( C53 C173 ) C53_=_C193( C53 C193 ) \nC53_=_C213( C53 C213 ) C53_=_C233( C53 C233 ) C53_=_C253( C53 C253 ) C53_=_C273( C53 C273 ) C53_=_C293( C53 C293 ) C53_=_C313( C53 C313 ) \nC53_=_C333( C53 C333 ) C53_=_C353( C53 C353 ) C53_=_C373( C53 C373 ) C53_=_C393( C53 C393 ) C53_=_C413( C53 C413 ) C53_=_C434( C53 C434 ) \nC73_=_C93( C73 C93 ) C73_=_C153( C73 C153 ) C73_=_C173( C73 C173 ) C73_=_C193( C73 C193 ) C73_=_C213( C73 C213 ) C73_=_C233( C73 C233 ) \nC73_=_C253( C73 C253 ) C73_=_C273( C73 C273 ) C73_=_C293( C73 C293 ) C73_=_C313( C73 C313 ) C73_=_C333( C73 C333 ) C73_=_C353( C73 C353 ) \nC73_=_C373( C73 C373 ) C73_=_C393( C73 C393 ) C73_=_C413( C73 C413 ) C73_=_C434( C73 C434 ) C93_=_C153( C93 C153 ) C93_=_C173( C93 C173 ) \nC93_=_C193( C93 C193 ) C93_=_C213( C93 C213 ) C93_=_C233( C93 C233 ) C93_=_C253( C93 C253 ) C93_=_C273( C93 C273 ) C93_=_C293( C93 C293 ) \nC93_=_C313( C93 C313 ) C93_=_C333( C93 C333 ) C93_=_C353( C93 C353 ) C93_=_C373( C93 C373 ) C93_=_C393( C93 C393 ) C93_=_C413( C93 C413 ) \nC93_=_C434( C93 C434 ) C153_=_C173( C153 C173 ) C153_=_C193( C153 C193 ) C153_=_C213( C153 C213 ) C153_=_C233( C153 C233 ) C153_=_C253( C153 C253 ) \nC153_=_C273( C153 C273 ) C153_=_C293( C153 C293 ) C153_=_C313( C153 C313 ) C153_=_C333( C153 C333 ) C153_=_C353( C153 C353 ) C153_=_C373( C153 C373 ) \nC153_=_C393( C153 C393 ) C153_=_C413( C153 C413 ) C153_=_C434( C153 C434 ) C153_=_C446( C153 C446 ) C173_=_C193( C173 C193 ) C173_=_C213( C173 C213 ) \nC173_=_C233( C173 C233 ) C173_=_C253( C173 C253 ) C173_=_C273( C173 C273 ) C173_=_C293( C173 C293 ) C173_=_C313( C173 C313 ) C173_=_C333( C173 C333 ) \nC173_=_C353( C173 C353 ) C173_=_C373( C173 C373 ) C173_=_C393( C173 C393 ) C173_=_C413( C173 C413 ) C173_=_C434( C173 C434 ) C193_=_C213( C193 C213 ) \nC193_=_C233( C193 C233 ) C193_=_C253( C193 C253 ) C193_=_C273( C193 C273 ) C193_=_C293( C193 C293 ) C193_=_C313( C193 C313 ) C193_=_C333( C193 C333 ) \nC193_=_C353( C193 C353 ) C193_=_C373( C193 C373 ) C193_=_C393( C193 C393 ) C193_=_C413( C193 C413 ) C193_=_C434( C193 C434 ) C213_=_C233( C213 C233 ) \nC213_=_C253( C213 C253 ) C213_=_C273( C213 C273 ) C213_=_C293( C213 C293 ) C213_=_C313( C213 C313 ) C213_=_C333( C213 C333 ) C213_=_C353( C213 C353 ) \nC213_=_C373( C213 C373 ) C213_=_C393( C213 C393 ) C213_=_C413( C213 C413 ) C213_=_C434( C213 C434 ) C233_=_C253( C233 C253 ) C233_=_C273( C233 C273 ) \nC233_=_C293( C233 C293 ) C233_=_C313( C233 C313 ) C233_=_C333( C233 C333 ) C233_=_C353( C233 C353 ) C233_=_C373( C233 C373 ) C233_=_C393( C233 C393 ) \nC233_=_C413( C233 C413 ) C233_=_C434( C233 C434 ) C253_=_C273( C253 C273 ) C253_=_C293( C253 C293 ) C253_=_C313( C253 C313 ) C253_=_C333( C253 C333 ) \nC253_=_C353( C253 C353 ) C253_=_C373( C253 C373 ) C253_=_C393( C253 C393 ) C253_=_C413( C253 C413 ) C253_=_C434( C253 C434 ) C273_=_C293( C273 C293 ) \nC273_=_C313( C273 C313 ) C273_=_C333( C273 C333 ) C273_=_C353( C273 C353 ) C273_=_C373( C273 C373 ) C273_=_C393( C273 C393 ) C273_=_C413( C273 C413 ) \nC273_=_C434( C273 C434 ) C293_=_C313( C293 C313 ) C293_=_C333( C293 C333 ) C293_=_C353( C293 C353 ) C293_=_C373( C293 C373 ) C293_=_C393( C293 C393 ) \nC293_=_C413( C293 C413 ) C293_=_C434( C293 C434 ) C313_=_C333( C313 C333 ) C313_=_C353( C313 C353 ) C313_=_C373( C313 C373 ) C313_=_C393( C313 C393 ) \nC313_=_C413( C313 C413 ) C313_=_C434( C313 C434 ) C333_=_C353( C333 C353 ) C333_=_C373( C333 C373 ) C333_=_C393( C333 C393 ) C333_=_C413( C333 C413 ) \nC333_=_C434( C333 C434 ) C353_=_C373( C353 C373 ) C353_=_C393( C353 C393 ) C353_=_C413( C353 C413 ) C353_=_C434( C353 C434 ) C373_=_C393( C373 C393 ) \nC373_=_C413( C373 C413 ) C373_=_C434( C373 C434 ) C393_=_C413( C393 C413 ) C393_=_C434( C393 C434 ) C413_=_C434( C413 C434 ) C434_=_C444( C434 C444 ) \nC434_=_C445( C434 C445 ) C434_=_C446( C434 C446 ) "];364-&gt;383[label="31: C10 C11 C12 C13 C14 \nC15 C16 C17 C18 C19 C33 \nC53 C73 C93 C173 C193 C213 \nC233 C253 C273 C293 C313 C333 \nC353 C373 C393 C413 C434 C444 \nC445 C446 \n326: C10_=_C33 ,C10_=_C53 ,C10_=_C73 ,C10_=_C93 ,C10_=_C173 ,\nC10_=_C193 ,C10_=_C213 ,C10_=_C233 ,C10_=_C253 ,C10_=_C273 ,C10_=_C293 ,\nC10_=_C313 ,C10_=_C333 ,C10_=_C353 ,C10_=_C373 ,C10_=_C393 ,C10_=_C413 ,\nC11_=_C33 ,C11_=_C53 ,C11_=_C73 ,C11_=_C93 ,C11_=_C173 ,C11_=_C193 ,\nC11_=_C213 ,C11_=_C233 ,C11_=_C253 ,C11_=_C273 ,C11_=_C293 ,C11_=_C313 ,\nC11_=_C333 ,C11_=_C353 ,C11_=_C373 ,C11_=_C393 ,C11_=_C413 ,C12_=_C33 ,\nC12_=_C53 ,C12_=_C73 ,C12_=_C93 ,C12_=_C173 ,C12_=_C193 ,C12_=_C213 ,\nC12_=_C233 ,C12_=_C253 ,C12_=_C273 ,C12_=_C293 ,C12_=_C313 ,C12_=_C333 ,\nC12_=_C353 ,C12_=_C373 ,C12_=_C393 ,C12_=_C413 ,C13_=_C33 ,C13_=_C53 ,\nC13_=_C73 ,C13_=_C93 ,C13_=_C173 ,C13_=_C193 ,C13_=_C213 ,C13_=_C233 ,\nC13_=_C253 ,C13_=_C273 ,C13_=_C293 ,C13_=_C313 ,C13_=_C333 ,C13_=_C353 ,\nC13_=_C373 ,C13_=_C393 ,C13_=_C413 ,C14_=_C33 ,C14_=_C53 ,C14_=_C73 ,\nC14_=_C93 ,C14_=_C173 ,C14_=_C193 ,C14_=_C213 ,C14_=_C233 ,C14_=_C253 ,\nC14_=_C273 ,C14_=_C293 ,C14_=_C313 ,C14_=_C333 ,C14_=_C353 ,C14_=_C373 ,\nC14_=_C393 ,C14_=_C413 ,C15_=_C33 ,C15_=_C53 ,C15_=_C73 ,C15_=_C93 ,\nC15_=_C173 ,C15_=_C193 ,C15_=_C213 ,C15_=_C233 ,C15_=_C253 ,C15_=_C273 ,\nC15_=_C293 ,C15_=_C313 ,C15_=_C333 ,C15_=_C353 ,C15_=_C373 ,C15_=_C393 ,\nC15_=_C413 ,C16_=_C33 ,C16_=_C53 ,C16_=_C73 ,C16_=_C93 ,C16_=_C173 ,\nC16_=_C193 ,C16_=_C213 ,C16_=_C233 ,C16_=_C253 ,C16_=_C273 ,C16_=_C293 ,\nC16_=_C313 ,C16_=_C333 ,C16_=_C353 ,C16_=_C373 ,C16_=_C393 ,C16_=_C413 ,\nC17_=_C33 ,C17_=_C53 ,C17_=_C73 ,C17_=_C93 ,C17_=_C173 ,C17_=_C193 ,\nC17_=_C213 ,C17_=_C233 ,C17_=_C253 ,C17_=_C273 ,C17_=_C293 ,C17_=_C313 ,\nC17_=_C333 ,C17_=_C353 ,C17_=_C373 ,C17_=_C393 ,C17_=_C413 ,C18_=_C33 ,\nC18_=_C53 ,C18_=_C73 ,C18_=_C93 ,C18_=_C173 ,C18_=_C193 ,C18_=_C213 ,\nC18_=_C233 ,C18_=_C253 ,C18_=_C273 ,C18_=_C293 ,C18_=_C313 ,C18_=_C333 ,\nC18_=_C353 ,C18_=_C373 ,C18_=_C393 ,C18_=_C413 ,C19_=_C33 ,C19_=_C53 ,\nC19_=_C73 ,C19_=_C93 ,C19_=_C173 ,C19_=_C193 ,C19_=_C213 ,C19_=_C233 ,\nC19_=_C253 ,C19_=_C273 ,C19_=_C293 ,C19_=_C313 ,C19_=_C333 ,C19_=_C353 ,\nC19_=_C373 ,C19_=_C393 ,C19_=_C413 ,C33_=_C53 ,C33_=_C73 ,C33_=_C93 ,\nC33_=_C173 ,C33_=_C193 ,C33_=_C213 ,C33_=_C233 ,C33_=_C253 ,C33_=_C273 ,\nC33_=_C293 ,C33_=_C313 ,C33_=_C333 ,C33_=_C353 ,C33_=_C373 ,C33_=_C393 ,\nC33_=_C413 ,C33_=_C434 ,C53_=_C73 ,C53_=_C93 ,C53_=_C173 ,C53_=_C193 ,\nC53_=_C213 ,C53_=_C233 ,C53_=_C253 ,C53_=_C273 ,C53_=_C293 ,C53_=_C313 ,\nC53_=_C333 ,C53_=_C353 ,C53_=_C373 ,C53_=_C393 ,C53_=_C413 ,C53_=_C434 ,\nC73_=_C93 ,C73_=_C173 ,C73_=_C193 ,C73_=_C213 ,C73_=_C233 ,C73_=_C253 ,\nC73_=_C273 ,C73_=_C293 ,C73_=_C313 ,C73_=_C333 ,C73_=_C353 ,C73_=_C373 ,\nC73_=_C393 ,C73_=_C413 ,C73_=_C434 ,C93_=_C173 ,C93_=_C193 ,C93_=_C213 ,\nC93_=_C233 ,C93_=_C253 ,C93_=_C273 ,C93_=_C293 ,C93_=_C313 ,C93_=_C333 ,\nC93_=_C353 ,C93_=_C373 ,C93_=_C393 ,C93_=_C413 ,C93_=_C434 ,C173_=_C193 ,\nC173_=_C213 ,C173_=_C233 ,C173_=_C253 ,C173_=_C273 ,C173_=_C293 ,C173_=_C313 ,\nC173_=_C333 ,C173_=_C353 ,C173_=_C373 ,C173_=_C393 ,C173_=_C413 ,C173_=_C434 ,\nC193_=_C213 ,C193_=_C233 ,C193_=_C253 ,C193_=_C273 ,C193_=_C293 ,C193_=_C313 ,\nC193_=_C333 ,C193_=_C353 ,C193_=_C373 ,C193_=_C393 ,C193_=_C413 ,C193_=_C434 ,\nC213_=_C233 ,C213_=_C253 ,C213_=_C273 ,C213_=_C293 ,C213_=_C313 ,C213_=_C333 ,\nC213_=_C353 ,C213_=_C373 ,C213_=_C393 ,C213_=_C413 ,C213_=_C434 ,C233_=_C253 ,\nC233_=_C273 ,C233_=_C293 ,C233_=_C313 ,C233_=_C333 ,C233_=_C353 ,C233_=_C373 ,\nC233_=_C393 ,C233_=_C413 ,C233_=_C434 ,C253_=_C273 ,C253_=_C293 ,C253_=_C313 ,\nC253_=_C333 ,C253_=_C353 ,C253_=_C373 ,C253_=_C393 ,C253_=_C413 ,C253_=_C434 ,\nC273_=_C293 ,C273_=_C313 ,C273_=_C333 ,C273_=_C353 ,C273_=_C373 ,C273_=_C393 ,\nC273_=_C413 ,C273_=_C434 ,C293_=_C313 ,C293_=_C333 ,C293_=_C353 ,C293_=_C373 ,\nC293_=_C393 ,C293_=_C413 ,C293_=_C434 ,C313_=_C333 ,C313_=_C353 ,C313_=_C373 ,\nC313_=_C393 ,C313_=_C413 ,C313_=_C434 ,C333_=_C353 ,C333_=_C373 ,C333_=_C393 ,\nC333_=_C413 ,C333_=_C434 ,C353_=_C373 ,C353_=_C393 ,C353_=_C413 ,C353_=_C434 ,\nC373_=_C393 ,C373_=_C413 ,C373_=_C434 ,C393_=_C413 ,C393_=_C434 ,C413_=_C434 ,\nC434_=_C444 ,C434_=_C445 ,C434_=_C446 ,"];384[shape=box, label="id:384 level: 21\n32: C10 C11 C12 C13 C14 \nC15 C16 C17 C18 C19 C32 \nC52 C72 C92 C132 C152 C172 \nC192 C212 C232 C252 C272 C292 \nC312 C332 C352 C372 C392 C412 \nC433 C444 C445 \n383: C10_=_C32( C10 C32 ) C10_=_C52( C10 C52 ) C10_=_C72( C10 C72 ) C10_=_C92( C10 C92 ) C10_=_C132( C10 C132 ) \nC10_=_C152( C10 C152 ) C10_=_C172( C10 C172 ) C10_=_C192( C10 C192 ) C10_=_C212( C10 C212 ) C10_=_C232( C10 C232 ) C10_=_C252( C10 C252 ) \nC10_=_C272( C10 C272 ) C10_=_C292( C10 C292 ) C10_=_C312( C10 C312 ) C10_=_C332( C10 C332 ) C10_=_C352( C10 C352 ) C10_=_C372( C10 C372 ) \nC10_=_C392( C10 C392 ) C10_=_C412( C10 C412 ) C11_=_C32( C11 C32 ) C11_=_C52( C11 C52 ) C11_=_C72( C11 C72 ) C11_=_C92( C11 C92 ) \nC11_=_C132( C11 C132 ) C11_=_C152( C11 C152 ) C11_=_C172( C11 C172 ) C11_=_C192( C11 C192 ) C11_=_C212( C11 C212 ) C11_=_C232( C11 C232 ) \nC11_=_C252( C11 C252 ) C11_=_C272( C11 C272 ) C11_=_C292( C11 C292 ) C11_=_C312( C11 C312 ) C11_=_C332( C11 C332 ) C11_=_C352( C11 C352 ) \nC11_=_C372( C11 C372 ) C11_=_C392( C11 C392 ) C11_=_C412( C11 C412 ) C12_=_C32( C12 C32 ) C12_=_C52( C12 C52 ) C12_=_C72( C12 C72 ) \nC12_=_C92( C12 C92 ) C12_=_C132( C12 C132 ) C12_=_C152( C12 C152 ) C12_=_C172( C12 C172 ) C12_=_C192( C12 C192 ) C12_=_C212( C12 C212 ) \nC12_=_C232( C12 C232 ) C12_=_C252( C12 C252 ) C12_=_C272( C12 C272 ) C12_=_C292( C12 C292 ) C12_=_C312( C12 C312 ) C12_=_C332( C12 C332 ) \nC12_=_C352( C12 C352 ) C12_=_C372( C12 C372 ) C12_=_C392( C12 C392 ) C12_=_C412( C12 C412 ) C13_=_C32( C13 C32 ) C13_=_C52( C13 C52 ) \nC13_=_C72( C13 C72 ) C13_=_C92( C13 C92 ) C13_=_C132( C13 C132 ) C13_=_C152( C13 C152 ) C13_=_C172( C13 C172 ) C13_=_C192( C13 C192 ) \nC13_=_C212( C13 C212 ) C13_=_C232( C13 C232 ) C13_=_C252( C13 C252 ) C13_=_C272( C13 C272 ) C13_=_C292( C13 C292 ) C13_=_C312( C13 C312 ) \nC13_=_C332(</w:t>
      </w:r>
    </w:p>
    <w:p>
      <w:pPr>
        <w:pStyle w:val="PreformattedText"/>
        <w:bidi w:val="0"/>
        <w:spacing w:before="0" w:after="0"/>
        <w:jc w:val="left"/>
        <w:rPr/>
      </w:pPr>
      <w:r>
        <w:rPr/>
        <w:t xml:space="preserve"> </w:t>
      </w:r>
      <w:r>
        <w:rPr/>
        <w:t>C13 C332 ) C13_=_C352( C13 C352 ) C13_=_C372( C13 C372 ) C13_=_C392( C13 C392 ) C13_=_C412( C13 C412 ) C14_=_C32( C14 C32 ) \nC14_=_C52( C14 C52 ) C14_=_C72( C14 C72 ) C14_=_C92( C14 C92 ) C14_=_C132( C14 C132 ) C14_=_C152( C14 C152 ) C14_=_C172( C14 C172 ) \nC14_=_C192( C14 C192 ) C14_=_C212( C14 C212 ) C14_=_C232( C14 C232 ) C14_=_C252( C14 C252 ) C14_=_C272( C14 C272 ) C14_=_C292( C14 C292 ) \nC14_=_C312( C14 C312 ) C14_=_C332( C14 C332 ) C14_=_C352( C14 C352 ) C14_=_C372( C14 C372 ) C14_=_C392( C14 C392 ) C14_=_C412( C14 C412 ) \nC15_=_C32( C15 C32 ) C15_=_C52( C15 C52 ) C15_=_C72( C15 C72 ) C15_=_C92( C15 C92 ) C15_=_C132( C15 C132 ) C15_=_C152( C15 C152 ) \nC15_=_C172( C15 C172 ) C15_=_C192( C15 C192 ) C15_=_C212( C15 C21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132( C16 C132 ) \nC16_=_C152( C16 C152 ) C16_=_C172( C16 C172 ) C16_=_C192( C16 C192 ) C16_=_C212( C16 C212 ) C16_=_C232( C16 C232 ) C16_=_C252( C16 C252 ) \nC16_=_C272( C16 C272 ) C16_=_C292( C16 C292 ) C16_=_C312( C16 C312 ) C16_=_C332( C16 C332 ) C16_=_C352( C16 C352 ) C16_=_C372( C16 C372 ) \nC16_=_C392( C16 C392 ) C16_=_C412( C16 C412 ) C17_=_C32( C17 C32 ) C17_=_C52( C17 C52 ) C17_=_C72( C17 C72 ) C17_=_C92( C17 C92 ) \nC17_=_C132( C17 C132 ) C17_=_C152( C17 C152 ) C17_=_C172( C17 C172 ) C17_=_C192( C17 C192 ) C17_=_C212( C17 C212 ) C17_=_C232( C17 C232 ) \nC17_=_C252( C17 C252 ) C17_=_C272( C17 C272 ) C17_=_C292( C17 C292 ) C17_=_C312( C17 C312 ) C17_=_C332( C17 C332 ) C17_=_C352( C17 C352 ) \nC17_=_C372( C17 C372 ) C17_=_C392( C17 C392 ) C17_=_C412( C17 C412 ) C18_=_C32( C18 C32 ) C18_=_C52( C18 C52 ) C18_=_C72( C18 C72 ) \nC18_=_C92( C18 C92 ) C18_=_C132( C18 C132 ) C18_=_C152( C18 C152 ) C18_=_C172( C18 C172 ) C18_=_C192( C18 C192 ) C18_=_C212( C18 C212 ) \nC18_=_C232( C18 C232 ) C18_=_C252( C18 C252 ) C18_=_C272( C18 C272 ) C18_=_C292( C18 C292 ) C18_=_C312( C18 C312 ) C18_=_C332( C18 C332 ) \nC18_=_C352( C18 C352 ) C18_=_C372( C18 C372 ) C18_=_C392( C18 C392 ) C18_=_C412( C18 C412 ) C19_=_C32( C19 C32 ) C19_=_C52( C19 C52 ) \nC19_=_C72( C19 C72 ) C19_=_C92( C19 C92 ) C19_=_C132( C19 C132 ) C19_=_C152( C19 C152 ) C19_=_C172( C19 C172 ) C19_=_C192( C19 C192 ) \nC19_=_C212( C19 C212 ) C19_=_C232( C19 C232 ) C19_=_C252( C19 C252 ) C19_=_C272( C19 C272 ) C19_=_C292( C19 C292 ) C19_=_C312( C19 C312 ) \nC19_=_C332( C19 C332 ) C19_=_C352( C19 C352 ) C19_=_C372( C19 C372 ) C19_=_C392( C19 C392 ) C19_=_C412( C19 C412 ) C32_=_C52( C32 C52 ) \nC32_=_C72( C32 C72 ) C32_=_C92( C32 C92 ) C32_=_C132( C32 C132 ) C32_=_C152( C32 C152 ) C32_=_C172( C32 C172 ) C32_=_C192( C32 C192 ) \nC32_=_C212( C32 C212 ) C32_=_C232( C32 C232 ) C32_=_C252( C32 C252 ) C32_=_C272( C32 C272 ) C32_=_C292( C32 C292 ) C32_=_C312( C32 C312 ) \nC32_=_C332( C32 C332 ) C32_=_C352( C32 C352 ) C32_=_C372( C32 C372 ) C32_=_C392( C32 C392 ) C32_=_C412( C32 C412 ) C32_=_C433( C32 C433 ) \nC52_=_C72( C52 C72 ) C52_=_C92( C52 C92 ) C52_=_C132( C52 C132 ) C52_=_C152( C52 C152 ) C52_=_C172( C52 C172 ) C52_=_C192( C52 C192 ) \nC52_=_C212( C52 C212 ) C52_=_C232( C52 C232 ) C52_=_C252( C52 C252 ) C52_=_C272( C52 C272 ) C52_=_C292( C52 C292 ) C52_=_C312( C52 C312 ) \nC52_=_C332( C52 C332 ) C52_=_C352( C52 C352 ) C52_=_C372( C52 C372 ) C52_=_C392( C52 C392 ) C52_=_C412( C52 C412 ) C52_=_C433( C52 C433 ) \nC72_=_C92( C72 C92 ) C72_=_C132( C72 C132 ) C72_=_C152( C72 C152 ) C72_=_C172( C72 C172 ) C72_=_C192( C72 C192 ) C72_=_C212( C72 C212 ) \nC72_=_C232( C72 C232 ) C72_=_C252( C72 C252 ) C72_=_C272( C72 C272 ) C72_=_C292( C72 C292 ) C72_=_C312( C72 C312 ) C72_=_C332( C72 C332 ) \nC72_=_C352( C72 C352 ) C72_=_C372( C72 C372 ) C72_=_C392( C72 C392 ) C72_=_C412( C72 C412 ) C72_=_C433( C72 C433 ) C92_=_C132( C92 C132 ) \nC92_=_C152( C92 C152 ) C92_=_C172( C92 C172 ) C92_=_C192( C92 C192 ) C92_=_C212( C92 C212 ) C92_=_C232( C92 C232 ) C92_=_C252( C92 C252 ) \nC92_=_C272( C92 C272 ) C92_=_C292( C92 C292 ) C92_=_C312( C92 C312 ) C92_=_C332( C92 C332 ) C92_=_C352( C92 C352 ) C92_=_C372( C92 C372 ) \nC92_=_C392( C92 C392 ) C92_=_C412( C92 C412 ) C92_=_C433( C92 C433 ) C132_=_C152( C132 C152 ) C132_=_C172( C132 C172 ) C132_=_C192( C132 C192 ) \nC132_=_C212( C132 C212 ) C132_=_C232( C132 C232 ) C132_=_C252( C132 C252 ) C132_=_C272( C132 C272 ) C132_=_C292( C132 C292 ) C132_=_C312( C132 C312 ) \nC132_=_C332( C132 C332 ) C132_=_C352( C132 C352 ) C132_=_C372( C132 C372 ) C132_=_C392( C132 C392 ) C132_=_C412( C132 C412 ) C132_=_C433( C132 C433 ) \nC132_=_C445( C132 C445 ) C152_=_C172( C152 C172 ) C152_=_C192( C152 C192 ) C152_=_C212( C152 C212 ) C152_=_C232( C152 C232 ) C152_=_C252( C152 C252 ) \nC152_=_C272( C152 C272 ) C152_=_C292( C152 C292 ) C152_=_C312( C152 C312 ) C152_=_C332( C152 C332 ) C152_=_C352( C152 C352 ) C152_=_C372( C152 C372 ) \nC152_=_C392( C152 C392 ) C152_=_C412( C152 C412 ) C152_=_C433( C152 C433 ) C172_=_C192( C172 C192 ) C172_=_C212( C172 C212 ) C172_=_C232( C172 C232 ) \nC172_=_C252( C172 C252 ) C172_=_C272( C172 C272 ) C172_=_C292( C172 C292 ) C172_=_C312( C172 C312 ) C172_=_C332( C172 C332 ) C172_=_C352( C172 C352 ) \nC172_=_C372( C172 C372 ) C172_=_C392( C172 C392 ) C172_=_C412( C172 C412 ) C172_=_C433( C172 C433 ) C192_=_C212( C192 C212 ) C192_=_C232( C192 C232 ) \nC192_=_C252( C192 C252 ) C192_=_C272( C192 C272 ) C192_=_C292( C192 C292 ) C192_=_C312( C192 C312 ) C192_=_C332( C192 C332 ) C192_=_C352( C192 C352 ) \nC192_=_C372( C192 C372 ) C192_=_C392( C192 C392 ) C192_=_C412( C192 C412 ) C192_=_C433( C192 C433 ) C212_=_C232( C212 C232 ) C212_=_C252( C212 C252 ) \nC212_=_C272( C212 C272 ) C212_=_C292( C212 C292 ) C212_=_C312( C212 C312 ) C212_=_C332( C212 C332 ) C212_=_C352( C212 C352 ) C212_=_C372( C212 C372 ) \nC212_=_C392( C212 C392 ) C212_=_C412( C212 C412 ) C212_=_C433( C212 C433 ) C232_=_C252( C232 C252 ) C232_=_C272( C232 C272 ) C232_=_C292( C232 C292 ) \nC232_=_C312( C232 C312 ) C232_=_C332( C232 C332 ) C232_=_C352( C232 C352 ) C232_=_C372( C232 C372 ) C232_=_C392( C232 C392 ) C232_=_C412( C232 C412 ) \nC232_=_C433( C232 C433 ) C252_=_C272( C252 C272 ) C252_=_C292( C252 C292 ) C252_=_C312( C252 C312 ) C252_=_C332( C252 C332 ) C252_=_C352( C252 C352 ) \nC252_=_C372( C252 C372 ) C252_=_C392( C252 C392 ) C252_=_C412( C252 C412 ) C252_=_C433( C252 C433 ) C272_=_C292( C272 C292 ) C272_=_C312( C272 C312 ) \nC272_=_C332( C272 C332 ) C272_=_C352( C272 C352 ) C272_=_C372( C272 C372 ) C272_=_C392( C272 C392 ) C272_=_C412( C272 C412 ) C272_=_C433( C272 C433 ) \nC292_=_C312( C292 C312 ) C292_=_C332( C292 C332 ) C292_=_C352( C292 C352 ) C292_=_C372( C292 C372 ) C292_=_C392( C292 C392 ) C292_=_C412( C292 C412 ) \nC292_=_C433( C292 C433 ) C312_=_C332( C312 C332 ) C312_=_C352( C312 C352 ) C312_=_C372( C312 C372 ) C312_=_C392( C312 C392 ) C312_=_C412( C312 C412 ) \nC312_=_C433( C312 C433 ) C332_=_C352( C332 C352 ) C332_=_C372( C332 C372 ) C332_=_C392( C332 C392 ) C332_=_C412( C332 C412 ) C332_=_C433( C332 C433 ) \nC352_=_C372( C352 C372 ) C352_=_C392( C352 C392 ) C352_=_C412( C352 C412 ) C352_=_C433( C352 C433 ) C372_=_C392( C372 C392 ) C372_=_C412( C372 C412 ) \nC372_=_C433( C372 C433 ) C392_=_C412( C392 C412 ) C392_=_C433( C392 C433 ) C412_=_C433( C412 C433 ) C433_=_C444( C433 C444 ) C433_=_C445( C433 C445 ) "];365-&gt;384[label="31: C10 C11 C12 C13 C14 \nC15 C16 C17 C18 C19 C32 \nC52 C72 C92 C152 C172 C192 \nC212 C232 C252 C272 C292 C312 \nC332 C352 C372 C392 C412 C433 \nC444 C445 \n353: C10_=_C32 ,C10_=_C52 ,C10_=_C72 ,C10_=_C92 ,C10_=_C152 ,\nC10_=_C172 ,C10_=_C192 ,C10_=_C212 ,C10_=_C232 ,C10_=_C252 ,C10_=_C272 ,\nC10_=_C292 ,C10_=_C312 ,C10_=_C332 ,C10_=_C352 ,C10_=_C372 ,C10_=_C392 ,\nC10_=_C412 ,C11_=_C32 ,C11_=_C52 ,C11_=_C72 ,C11_=_C92 ,C11_=_C152 ,\nC11_=_C172 ,C11_=_C192 ,C11_=_C212 ,C11_=_C232 ,C11_=_C252 ,C11_=_C272 ,\nC11_=_C292 ,C11_=_C312 ,C11_=_C332 ,C11_=_C352 ,C11_=_C372 ,C11_=_C392 ,\nC11_=_C412 ,C12_=_C32 ,C12_=_C52 ,C12_=_C72 ,C12_=_C92 ,C12_=_C152 ,\nC12_=_C172 ,C12_=_C192 ,C12_=_C212 ,C12_=_C232 ,C12_=_C252 ,C12_=_C272 ,\nC12_=_C292 ,C12_=_C312 ,C12_=_C332 ,C12_=_C352 ,C12_=_C372 ,C12_=_C392 ,\nC12_=_C412 ,C13_=_C32 ,C13_=_C52 ,C13_=_C72 ,C13_=_C92 ,C13_=_C152 ,\nC13_=_C172 ,C13_=_C192 ,C13_=_C212 ,C13_=_C232 ,C13_=_C252 ,C13_=_C272 ,\nC13_=_C292 ,C13_=_C312 ,C13_=_C332 ,C13_=_C352 ,C13_=_C372 ,C13_=_C392 ,\nC13_=_C412 ,C14_=_C32 ,C14_=_C52 ,C14_=_C72 ,C14_=_C92 ,C14_=_C152 ,\nC14_=_C172 ,C14_=_C192 ,C14_=_C212 ,C14_=_C232 ,C14_=_C252 ,C14_=_C272 ,\nC14_=_C292 ,C14_=_C312 ,C14_=_C332 ,C14_=_C352 ,C14_=_C372 ,C14_=_C392 ,\nC14_=_C412 ,C15_=_C32 ,C15_=_C52 ,C15_=_C72 ,C15_=_C92 ,C15_=_C152 ,\nC15_=_C172 ,C15_=_C192 ,C15_=_C212 ,C15_=_C232 ,C15_=_C252 ,C15_=_C272 ,\nC15_=_C292 ,C15_=_C312 ,C15_=_C332 ,C15_=_C352 ,C15_=_C372 ,C15_=_C392 ,\nC15_=_C412 ,C16_=_C32 ,C16_=_C52 ,C16_=_C72 ,C16_=_C92 ,C16_=_C152 ,\nC16_=_C172 ,C16_=_C192 ,C16_=_C212 ,C16_=_C232 ,C16_=_C252 ,C16_=_C272 ,\nC16_=_C292 ,C16_=_C312 ,C16_=_C332 ,C16_=_C352 ,C16_=_C372 ,C16_=_C392 ,\nC16_=_C412 ,C17_=_C32 ,C17_=_C52 ,C17_=_C72 ,C17_=_C92 ,C17_=_C152 ,\nC17_=_C172 ,C17_=_C192 ,C17_=_C212 ,C17_=_C232 ,C17_=_C252 ,C17_=_C272 ,\nC17_=_C292 ,C17_=_C312 ,C17_=_C332 ,C17_=_C352 ,C17_=_C372 ,C17_=_C392 ,\nC17_=_C412 ,C18_=_C32 ,C18_=_C52 ,C18_=_C72 ,C18_=_C92 ,C18_=_C152 ,\nC18_=_C172 ,C18_=_C192 ,C18_=_C212 ,C18_=_C232 ,C18_=_C252 ,C18_=_C272 ,\nC18_=_C292 ,C18_=_C312 ,C18_=_C332 ,C18_=_C352 ,C18_=_C372 ,C18_=_C392 ,\nC18_=_C412 ,C19_=_C32 ,C19_=_C52 ,C19_=_C72 ,C19_=_C92 ,C19_=_C152 ,\nC19_=_C172 ,C19_=_C192 ,C19_=_C212 ,C19_=_C232 ,C19_=_C252 ,C19_=_C272 ,\nC19_=_C292 ,C19_=_C312 ,C19_=_C332 ,C19_=_C352 ,C19_=_C372 ,C19_=_C392 ,\nC19_=_C412 ,C32_=_C52 ,C32_=_C72 ,C32_=_C92 ,C32_=_C152 ,C32_=_C172 ,\nC32_=_C192 ,C32_=_C212 ,C32_=_C232</w:t>
      </w:r>
    </w:p>
    <w:p>
      <w:pPr>
        <w:pStyle w:val="PreformattedText"/>
        <w:bidi w:val="0"/>
        <w:spacing w:before="0" w:after="0"/>
        <w:jc w:val="left"/>
        <w:rPr/>
      </w:pPr>
      <w:r>
        <w:rPr/>
        <w:t xml:space="preserve"> </w:t>
      </w:r>
      <w:r>
        <w:rPr/>
        <w:t>,C32_=_C252 ,C32_=_C272 ,C32_=_C292 ,\nC32_=_C312 ,C32_=_C332 ,C32_=_C352 ,C32_=_C372 ,C32_=_C392 ,C32_=_C412 ,\nC32_=_C433 ,C52_=_C72 ,C52_=_C92 ,C52_=_C152 ,C52_=_C172 ,C52_=_C192 ,\nC52_=_C212 ,C52_=_C232 ,C52_=_C252 ,C52_=_C272 ,C52_=_C292 ,C52_=_C312 ,\nC52_=_C332 ,C52_=_C352 ,C52_=_C372 ,C52_=_C392 ,C52_=_C412 ,C52_=_C433 ,\nC72_=_C92 ,C72_=_C152 ,C72_=_C172 ,C72_=_C192 ,C72_=_C212 ,C72_=_C232 ,\nC72_=_C252 ,C72_=_C272 ,C72_=_C292 ,C72_=_C312 ,C72_=_C332 ,C72_=_C352 ,\nC72_=_C372 ,C72_=_C392 ,C72_=_C412 ,C72_=_C433 ,C92_=_C152 ,C92_=_C172 ,\nC92_=_C192 ,C92_=_C212 ,C92_=_C232 ,C92_=_C252 ,C92_=_C272 ,C92_=_C292 ,\nC92_=_C312 ,C92_=_C332 ,C92_=_C352 ,C92_=_C372 ,C92_=_C392 ,C92_=_C412 ,\nC92_=_C433 ,C152_=_C172 ,C152_=_C192 ,C152_=_C212 ,C152_=_C232 ,C152_=_C252 ,\nC152_=_C272 ,C152_=_C292 ,C152_=_C312 ,C152_=_C332 ,C152_=_C352 ,C152_=_C372 ,\nC152_=_C392 ,C152_=_C412 ,C152_=_C433 ,C172_=_C192 ,C172_=_C212 ,C172_=_C232 ,\nC172_=_C252 ,C172_=_C272 ,C172_=_C292 ,C172_=_C312 ,C172_=_C332 ,C172_=_C352 ,\nC172_=_C372 ,C172_=_C392 ,C172_=_C412 ,C172_=_C433 ,C192_=_C212 ,C192_=_C232 ,\nC192_=_C252 ,C192_=_C272 ,C192_=_C292 ,C192_=_C312 ,C192_=_C332 ,C192_=_C352 ,\nC192_=_C372 ,C192_=_C392 ,C192_=_C412 ,C192_=_C433 ,C212_=_C232 ,C212_=_C252 ,\nC212_=_C272 ,C212_=_C292 ,C212_=_C312 ,C212_=_C332 ,C212_=_C352 ,C212_=_C372 ,\nC212_=_C392 ,C212_=_C412 ,C212_=_C433 ,C232_=_C252 ,C232_=_C272 ,C232_=_C292 ,\nC232_=_C312 ,C232_=_C332 ,C232_=_C352 ,C232_=_C372 ,C232_=_C392 ,C232_=_C412 ,\nC232_=_C433 ,C252_=_C272 ,C252_=_C292 ,C252_=_C312 ,C252_=_C332 ,C252_=_C352 ,\nC252_=_C372 ,C252_=_C392 ,C252_=_C412 ,C252_=_C433 ,C272_=_C292 ,C272_=_C312 ,\nC272_=_C332 ,C272_=_C352 ,C272_=_C372 ,C272_=_C392 ,C272_=_C412 ,C272_=_C433 ,\nC292_=_C312 ,C292_=_C332 ,C292_=_C352 ,C292_=_C372 ,C292_=_C392 ,C292_=_C412 ,\nC292_=_C433 ,C312_=_C332 ,C312_=_C352 ,C312_=_C372 ,C312_=_C392 ,C312_=_C412 ,\nC312_=_C433 ,C332_=_C352 ,C332_=_C372 ,C332_=_C392 ,C332_=_C412 ,C332_=_C433 ,\nC352_=_C372 ,C352_=_C392 ,C352_=_C412 ,C352_=_C433 ,C372_=_C392 ,C372_=_C412 ,\nC372_=_C433 ,C392_=_C412 ,C392_=_C433 ,C412_=_C433 ,C433_=_C444 ,C433_=_C445 ,"];385[shape=box, label="id:385 level: 21\n32: C10 C11 C12 C13 C14 \nC15 C16 C17 C18 C19 C31 \nC51 C71 C91 C111 C131 C151 \nC171 C191 C211 C231 C251 C271 \nC291 C311 C331 C351 C371 C391 \nC411 C432 C444 \n412: C10_=_C31( C10 C31 ) C10_=_C51( C10 C51 ) C10_=_C71( C10 C71 ) C10_=_C91( C10 C91 ) C10_=_C111( C10 C111 ) \nC10_=_C131( C10 C131 ) C10_=_C151( C10 C151 ) C10_=_C171( C10 C171 ) C10_=_C191( C10 C191 ) C10_=_C211( C10 C211 ) C10_=_C231( C10 C231 ) \nC10_=_C251( C10 C251 ) C10_=_C271( C10 C271 ) C10_=_C291( C10 C291 ) C10_=_C311( C10 C311 ) C10_=_C331( C10 C331 ) C10_=_C351( C10 C351 ) \nC10_=_C371( C10 C371 ) C10_=_C391( C10 C391 ) C10_=_C411( C10 C411 ) C11_=_C31( C11 C31 ) C11_=_C51( C11 C51 ) C11_=_C71( C11 C71 ) \nC11_=_C91( C11 C91 ) C11_=_C111( C11 C111 ) C11_=_C131( C11 C131 ) C11_=_C151( C11 C151 ) C11_=_C171( C11 C171 ) C11_=_C191( C11 C191 ) \nC11_=_C211( C11 C211 ) C11_=_C231( C11 C231 ) C11_=_C251( C11 C251 ) C11_=_C271( C11 C271 ) C11_=_C291( C11 C291 ) C11_=_C311( C11 C311 ) \nC11_=_C331( C11 C331 ) C11_=_C351( C11 C351 ) C11_=_C371( C11 C371 ) C11_=_C391( C11 C391 ) C11_=_C411( C11 C411 ) C12_=_C31( C12 C31 ) \nC12_=_C51( C12 C51 ) C12_=_C71( C12 C71 ) C12_=_C91( C12 C91 ) C12_=_C111( C12 C111 ) C12_=_C131( C12 C131 ) C12_=_C151( C12 C151 ) \nC12_=_C171( C12 C171 ) C12_=_C191( C12 C191 ) C12_=_C211( C12 C211 ) C12_=_C231( C12 C231 ) C12_=_C251( C12 C251 ) C12_=_C271( C12 C271 ) \nC12_=_C291( C12 C291 ) C12_=_C311( C12 C311 ) C12_=_C331( C12 C331 ) C12_=_C351( C12 C351 ) C12_=_C371( C12 C371 ) C12_=_C391( C12 C391 ) \nC12_=_C411( C12 C411 ) C13_=_C31( C13 C31 ) C13_=_C51( C13 C51 ) C13_=_C71( C13 C71 ) C13_=_C91( C13 C91 ) C13_=_C111( C13 C111 ) \nC13_=_C131( C13 C131 ) C13_=_C151( C13 C151 ) C13_=_C171( C13 C171 ) C13_=_C191( C13 C191 ) C13_=_C211( C13 C211 ) C13_=_C231( C13 C231 ) \nC13_=_C251( C13 C251 ) C13_=_C271( C13 C271 ) C13_=_C291( C13 C291 ) C13_=_C311( C13 C311 ) C13_=_C331( C13 C331 ) C13_=_C351( C13 C351 ) \nC13_=_C371( C13 C371 ) C13_=_C391( C13 C391 ) C13_=_C411( C13 C411 ) C14_=_C31( C14 C31 ) C14_=_C51( C14 C51 ) C14_=_C71( C14 C71 ) \nC14_=_C91( C14 C91 ) C14_=_C111( C14 C111 ) C14_=_C131( C14 C131 ) C14_=_C151( C14 C151 ) C14_=_C171( C14 C171 ) C14_=_C191( C14 C191 ) \nC14_=_C211( C14 C211 ) C14_=_C231( C14 C231 ) C14_=_C251( C14 C251 ) C14_=_C271( C14 C271 ) C14_=_C291( C14 C291 ) C14_=_C311( C14 C311 ) \nC14_=_C331( C14 C331 ) C14_=_C351( C14 C351 ) C14_=_C371( C14 C371 ) C14_=_C391( C14 C391 ) C14_=_C411( C14 C411 ) C15_=_C31( C15 C31 ) \nC15_=_C51( C15 C51 ) C15_=_C71( C15 C71 ) C15_=_C91( C15 C91 ) C15_=_C111( C15 C111 ) C15_=_C131( C15 C131 ) C15_=_C151( C15 C151 ) \nC15_=_C171( C15 C171 ) C15_=_C191( C15 C191 ) C15_=_C211( C15 C211 ) C15_=_C231( C15 C231 ) C15_=_C251( C15 C251 ) C15_=_C271( C15 C271 ) \nC15_=_C291( C15 C291 ) C15_=_C311( C15 C311 ) C15_=_C331( C15 C331 ) C15_=_C351( C15 C351 ) C15_=_C371( C15 C371 ) C15_=_C391( C15 C391 ) \nC15_=_C411( C15 C411 ) C16_=_C31( C16 C31 ) C16_=_C51( C16 C51 ) C16_=_C71( C16 C71 ) C16_=_C91( C16 C91 ) C16_=_C111( C16 C111 ) \nC16_=_C131( C16 C131 ) C16_=_C151( C16 C151 ) C16_=_C171( C16 C171 ) C16_=_C191( C16 C191 ) C16_=_C211( C16 C211 ) C16_=_C231( C16 C231 ) \nC16_=_C251( C16 C251 ) C16_=_C271( C16 C271 ) C16_=_C291( C16 C291 ) C16_=_C311( C16 C311 ) C16_=_C331( C16 C331 ) C16_=_C351( C16 C351 ) \nC16_=_C371( C16 C371 ) C16_=_C391( C16 C391 ) C16_=_C411( C16 C411 ) C17_=_C31( C17 C31 ) C17_=_C51( C17 C51 ) C17_=_C71( C17 C71 ) \nC17_=_C91( C17 C91 ) C17_=_C111( C17 C111 ) C17_=_C131( C17 C131 ) C17_=_C151( C17 C151 ) C17_=_C171( C17 C171 ) C17_=_C191( C17 C191 ) \nC17_=_C211( C17 C211 ) C17_=_C231( C17 C231 ) C17_=_C251( C17 C251 ) C17_=_C271( C17 C271 ) C17_=_C291( C17 C291 ) C17_=_C311( C17 C311 ) \nC17_=_C331( C17 C331 ) C17_=_C351( C17 C351 ) C17_=_C371( C17 C371 ) C17_=_C391( C17 C391 ) C17_=_C411( C17 C411 ) C18_=_C31( C18 C31 ) \nC18_=_C51( C18 C51 ) C18_=_C71( C18 C71 ) C18_=_C91( C18 C91 ) C18_=_C111( C18 C111 ) C18_=_C131( C18 C131 ) C18_=_C151( C18 C151 ) \nC18_=_C171( C18 C171 ) C18_=_C191( C18 C191 ) C18_=_C211( C18 C211 ) C18_=_C231( C18 C231 ) C18_=_C251( C18 C251 ) C18_=_C271( C18 C271 ) \nC18_=_C291( C18 C291 ) C18_=_C311( C18 C311 ) C18_=_C331( C18 C331 ) C18_=_C351( C18 C351 ) C18_=_C371( C18 C371 ) C18_=_C391( C18 C391 ) \nC18_=_C411( C18 C411 ) C19_=_C31( C19 C31 ) C19_=_C51( C19 C51 ) C19_=_C71( C19 C71 ) C19_=_C91( C19 C91 ) C19_=_C111( C19 C111 ) \nC19_=_C131( C19 C131 ) C19_=_C151( C19 C151 ) C19_=_C171( C19 C171 ) C19_=_C191( C19 C191 ) C19_=_C211( C19 C211 ) C19_=_C231( C19 C231 ) \nC19_=_C251( C19 C251 ) C19_=_C271( C19 C271 ) C19_=_C291( C19 C291 ) C19_=_C311( C19 C311 ) C19_=_C331( C19 C331 ) C19_=_C351( C19 C351 ) \nC19_=_C371( C19 C371 ) C19_=_C391( C19 C391 ) C19_=_C411( C19 C411 ) C31_=_C51( C31 C51 ) C31_=_C71( C31 C71 ) C31_=_C91( C31 C91 ) \nC31_=_C111( C31 C111 ) C31_=_C131( C31 C131 ) C31_=_C151( C31 C151 ) C31_=_C171( C31 C171 ) C31_=_C191( C31 C191 ) C31_=_C211( C31 C211 ) \nC31_=_C231( C31 C231 ) C31_=_C251( C31 C251 ) C31_=_C271( C31 C271 ) C31_=_C291( C31 C291 ) C31_=_C311( C31 C311 ) C31_=_C331( C31 C331 ) \nC31_=_C351( C31 C351 ) C31_=_C371( C31 C371 ) C31_=_C391( C31 C391 ) C31_=_C411( C31 C411 ) C31_=_C432( C31 C432 ) C51_=_C71( C51 C71 ) \nC51_=_C91( C51 C91 ) C51_=_C111( C51 C111 ) C51_=_C131( C51 C131 ) C51_=_C151( C51 C151 ) C51_=_C171( C51 C171 ) C51_=_C191( C51 C191 ) \nC51_=_C211( C51 C211 ) C51_=_C231( C51 C231 ) C51_=_C251( C51 C251 ) C51_=_C271( C51 C271 ) C51_=_C291( C51 C291 ) C51_=_C311( C51 C311 ) \nC51_=_C331( C51 C331 ) C51_=_C351( C51 C351 ) C51_=_C371( C51 C371 ) C51_=_C391( C51 C391 ) C51_=_C411( C51 C411 ) C51_=_C432( C51 C432 ) \nC71_=_C91( C71 C91 ) C71_=_C111( C71 C111 ) C71_=_C131( C71 C131 ) C71_=_C151( C71 C151 ) C71_=_C171( C71 C171 ) C71_=_C191( C71 C191 ) \nC71_=_C211( C71 C211 ) C71_=_C231( C71 C231 ) C71_=_C251( C71 C251 ) C71_=_C271( C71 C271 ) C71_=_C291( C71 C291 ) C71_=_C311( C71 C311 ) \nC71_=_C331( C71 C331 ) C71_=_C351( C71 C351 ) C71_=_C371( C71 C371 ) C71_=_C391( C71 C391 ) C71_=_C411( C71 C411 ) C71_=_C432( C71 C432 ) \nC91_=_C111( C91 C111 ) C91_=_C131( C91 C131 ) C91_=_C151( C91 C151 ) C91_=_C171( C91 C171 ) C91_=_C191( C91 C191 ) C91_=_C211( C91 C211 ) \nC91_=_C231( C91 C231 ) C91_=_C251( C91 C251 ) C91_=_C271( C91 C271 ) C91_=_C291( C91 C291 ) C91_=_C311( C91 C311 ) C91_=_C331( C91 C331 ) \nC91_=_C351( C91 C351 ) C91_=_C371( C91 C371 ) C91_=_C391( C91 C391 ) C91_=_C411( C91 C411 ) C91_=_C432( C91 C432 ) C111_=_C131( C111 C131 ) \nC111_=_C151( C111 C151 ) C111_=_C171( C111 C171 ) C111_=_C191( C111 C191 ) C111_=_C211( C111 C211 ) C111_=_C231( C111 C231 ) C111_=_C251( C111 C251 ) \nC111_=_C271( C111 C271 ) C111_=_C291( C111 C291 ) C111_=_C311( C111 C311 ) C111_=_C331( C111 C331 ) C111_=_C351( C111 C351 ) C111_=_C371( C111 C371 ) \nC111_=_C391( C111 C391 ) C111_=_C411( C111 C411 ) C111_=_C432( C111 C432 ) C111_=_C444( C111 C444 ) C131_=_C151( C131 C151 ) C131_=_C171( C131 C171 ) \nC131_=_C191( C131 C191 ) C131_=_C211( C131 C211 ) C131_=_C231( C131 C231 ) C131_=_C251( C131 C251 ) C131_=_C271( C131 C271 ) C131_=_C291( C131 C291 ) \nC131_=_C311( C131 C311 ) C131_=_C331( C131 C331 ) C131_=_C351( C131 C351 ) C131_=_C371( C131 C371 ) C131_=_C391( C131 C391 ) C131_=_C411( C131 C411 ) \nC131_=_C432( C131 C432 ) C151_=_C171( C151 C171 ) C151_=_C191( C151 C191 ) C151_=_C211( C151 C211 ) C151_=_C231( C151 C231 ) C151_=_C251( C151 C251 ) \nC151_=_C271( C151 C271 ) C151_=_C291( C151 C291 ) C151_=_C311( C151 C311 ) C151_=_C331( C151 C331 ) C151_=_C351( C151 C351 ) C151_=_C371( C151 C371 ) \nC151_=_C391( C151 C391 ) C151_=_C411( C151 C411 ) C151_=_C432( C151 C432 ) C171_=_C191( C171 C191 ) C171_=_C211( C171 C211 ) C171_=_C231( C171 C231 ) \nC171_=_C251(</w:t>
      </w:r>
    </w:p>
    <w:p>
      <w:pPr>
        <w:pStyle w:val="PreformattedText"/>
        <w:bidi w:val="0"/>
        <w:spacing w:before="0" w:after="0"/>
        <w:jc w:val="left"/>
        <w:rPr/>
      </w:pPr>
      <w:r>
        <w:rPr/>
        <w:t xml:space="preserve"> </w:t>
      </w:r>
      <w:r>
        <w:rPr/>
        <w:t>C171 C251 ) C171_=_C271( C171 C271 ) C171_=_C291( C171 C291 ) C171_=_C311( C171 C311 ) C171_=_C331( C171 C331 ) C171_=_C351( C171 C351 ) \nC171_=_C371( C171 C371 ) C171_=_C391( C171 C391 ) C171_=_C411( C171 C411 ) C171_=_C432( C171 C432 ) C191_=_C211( C191 C211 ) C191_=_C231( C191 C231 ) \nC191_=_C251( C191 C251 ) C191_=_C271( C191 C271 ) C191_=_C291( C191 C291 ) C191_=_C311( C191 C311 ) C191_=_C331( C191 C331 ) C191_=_C351( C191 C351 ) \nC191_=_C371( C191 C371 ) C191_=_C391( C191 C391 ) C191_=_C411( C191 C411 ) C191_=_C432( C191 C432 ) C211_=_C231( C211 C231 ) C211_=_C251( C211 C251 ) \nC211_=_C271( C211 C271 ) C211_=_C291( C211 C291 ) C211_=_C311( C211 C311 ) C211_=_C331( C211 C331 ) C211_=_C351( C211 C351 ) C211_=_C371( C211 C371 ) \nC211_=_C391( C211 C391 ) C211_=_C411( C211 C411 ) C211_=_C432( C211 C432 ) C231_=_C251( C231 C251 ) C231_=_C271( C231 C271 ) C231_=_C291( C231 C291 ) \nC231_=_C311( C231 C311 ) C231_=_C331( C231 C331 ) C231_=_C351( C231 C351 ) C231_=_C371( C231 C371 ) C231_=_C391( C231 C391 ) C231_=_C411( C231 C411 ) \nC231_=_C432( C231 C432 ) C251_=_C271( C251 C271 ) C251_=_C291( C251 C291 ) C251_=_C311( C251 C311 ) C251_=_C331( C251 C331 ) C251_=_C351( C251 C351 ) \nC251_=_C371( C251 C371 ) C251_=_C391( C251 C391 ) C251_=_C411( C251 C411 ) C251_=_C432( C251 C432 ) C271_=_C291( C271 C291 ) C271_=_C311( C271 C311 ) \nC271_=_C331( C271 C331 ) C271_=_C351( C271 C351 ) C271_=_C371( C271 C371 ) C271_=_C391( C271 C391 ) C271_=_C411( C271 C411 ) C271_=_C432( C271 C432 ) \nC291_=_C311( C291 C311 ) C291_=_C331( C291 C331 ) C291_=_C351( C291 C351 ) C291_=_C371( C291 C371 ) C291_=_C391( C291 C391 ) C291_=_C411( C291 C411 ) \nC291_=_C432( C291 C432 ) C311_=_C331( C311 C331 ) C311_=_C351( C311 C351 ) C311_=_C371( C311 C371 ) C311_=_C391( C311 C391 ) C311_=_C411( C311 C411 ) \nC311_=_C432( C311 C432 ) C331_=_C351( C331 C351 ) C331_=_C371( C331 C371 ) C331_=_C391( C331 C391 ) C331_=_C411( C331 C411 ) C331_=_C432( C331 C432 ) \nC351_=_C371( C351 C371 ) C351_=_C391( C351 C391 ) C351_=_C411( C351 C411 ) C351_=_C432( C351 C432 ) C371_=_C391( C371 C391 ) C371_=_C411( C371 C411 ) \nC371_=_C432( C371 C432 ) C391_=_C411( C391 C411 ) C391_=_C432( C391 C432 ) C411_=_C432( C411 C432 ) C432_=_C444( C432 C444 ) "];366-&gt;385[label="31: C10 C11 C12 C13 C14 \nC15 C16 C17 C18 C19 C31 \nC51 C71 C91 C131 C151 C171 \nC191 C211 C231 C251 C271 C291 \nC311 C331 C351 C371 C391 C411 \nC432 C444 \n381: C10_=_C31 ,C10_=_C51 ,C10_=_C71 ,C10_=_C91 ,C10_=_C131 ,\nC10_=_C151 ,C10_=_C171 ,C10_=_C191 ,C10_=_C211 ,C10_=_C231 ,C10_=_C251 ,\nC10_=_C271 ,C10_=_C291 ,C10_=_C311 ,C10_=_C331 ,C10_=_C351 ,C10_=_C371 ,\nC10_=_C391 ,C10_=_C411 ,C11_=_C31 ,C11_=_C51 ,C11_=_C71 ,C11_=_C91 ,\nC11_=_C131 ,C11_=_C151 ,C11_=_C171 ,C11_=_C191 ,C11_=_C211 ,C11_=_C231 ,\nC11_=_C251 ,C11_=_C271 ,C11_=_C291 ,C11_=_C311 ,C11_=_C331 ,C11_=_C351 ,\nC11_=_C371 ,C11_=_C391 ,C11_=_C411 ,C12_=_C31 ,C12_=_C51 ,C12_=_C71 ,\nC12_=_C91 ,C12_=_C131 ,C12_=_C151 ,C12_=_C171 ,C12_=_C191 ,C12_=_C211 ,\nC12_=_C231 ,C12_=_C251 ,C12_=_C271 ,C12_=_C291 ,C12_=_C311 ,C12_=_C331 ,\nC12_=_C351 ,C12_=_C371 ,C12_=_C391 ,C12_=_C411 ,C13_=_C31 ,C13_=_C51 ,\nC13_=_C71 ,C13_=_C91 ,C13_=_C131 ,C13_=_C151 ,C13_=_C171 ,C13_=_C191 ,\nC13_=_C211 ,C13_=_C231 ,C13_=_C251 ,C13_=_C271 ,C13_=_C291 ,C13_=_C311 ,\nC13_=_C331 ,C13_=_C351 ,C13_=_C371 ,C13_=_C391 ,C13_=_C411 ,C14_=_C31 ,\nC14_=_C51 ,C14_=_C71 ,C14_=_C91 ,C14_=_C131 ,C14_=_C151 ,C14_=_C171 ,\nC14_=_C191 ,C14_=_C211 ,C14_=_C231 ,C14_=_C251 ,C14_=_C271 ,C14_=_C291 ,\nC14_=_C311 ,C14_=_C331 ,C14_=_C351 ,C14_=_C371 ,C14_=_C391 ,C14_=_C411 ,\nC15_=_C31 ,C15_=_C51 ,C15_=_C71 ,C15_=_C91 ,C15_=_C131 ,C15_=_C151 ,\nC15_=_C171 ,C15_=_C191 ,C15_=_C211 ,C15_=_C231 ,C15_=_C251 ,C15_=_C271 ,\nC15_=_C291 ,C15_=_C311 ,C15_=_C331 ,C15_=_C351 ,C15_=_C371 ,C15_=_C391 ,\nC15_=_C411 ,C16_=_C31 ,C16_=_C51 ,C16_=_C71 ,C16_=_C91 ,C16_=_C131 ,\nC16_=_C151 ,C16_=_C171 ,C16_=_C191 ,C16_=_C211 ,C16_=_C231 ,C16_=_C251 ,\nC16_=_C271 ,C16_=_C291 ,C16_=_C311 ,C16_=_C331 ,C16_=_C351 ,C16_=_C371 ,\nC16_=_C391 ,C16_=_C411 ,C17_=_C31 ,C17_=_C51 ,C17_=_C71 ,C17_=_C91 ,\nC17_=_C131 ,C17_=_C151 ,C17_=_C171 ,C17_=_C191 ,C17_=_C211 ,C17_=_C231 ,\nC17_=_C251 ,C17_=_C271 ,C17_=_C291 ,C17_=_C311 ,C17_=_C331 ,C17_=_C351 ,\nC17_=_C371 ,C17_=_C391 ,C17_=_C411 ,C18_=_C31 ,C18_=_C51 ,C18_=_C71 ,\nC18_=_C91 ,C18_=_C131 ,C18_=_C151 ,C18_=_C171 ,C18_=_C191 ,C18_=_C211 ,\nC18_=_C231 ,C18_=_C251 ,C18_=_C271 ,C18_=_C291 ,C18_=_C311 ,C18_=_C331 ,\nC18_=_C351 ,C18_=_C371 ,C18_=_C391 ,C18_=_C411 ,C19_=_C31 ,C19_=_C51 ,\nC19_=_C71 ,C19_=_C91 ,C19_=_C131 ,C19_=_C151 ,C19_=_C171 ,C19_=_C191 ,\nC19_=_C211 ,C19_=_C231 ,C19_=_C251 ,C19_=_C271 ,C19_=_C291 ,C19_=_C311 ,\nC19_=_C331 ,C19_=_C351 ,C19_=_C371 ,C19_=_C391 ,C19_=_C411 ,C31_=_C51 ,\nC31_=_C71 ,C31_=_C91 ,C31_=_C131 ,C31_=_C151 ,C31_=_C171 ,C31_=_C191 ,\nC31_=_C211 ,C31_=_C231 ,C31_=_C251 ,C31_=_C271 ,C31_=_C291 ,C31_=_C311 ,\nC31_=_C331 ,C31_=_C351 ,C31_=_C371 ,C31_=_C391 ,C31_=_C411 ,C31_=_C432 ,\nC51_=_C71 ,C51_=_C91 ,C51_=_C131 ,C51_=_C151 ,C51_=_C171 ,C51_=_C191 ,\nC51_=_C211 ,C51_=_C231 ,C51_=_C251 ,C51_=_C271 ,C51_=_C291 ,C51_=_C311 ,\nC51_=_C331 ,C51_=_C351 ,C51_=_C371 ,C51_=_C391 ,C51_=_C411 ,C51_=_C432 ,\nC71_=_C91 ,C71_=_C131 ,C71_=_C151 ,C71_=_C171 ,C71_=_C191 ,C71_=_C211 ,\nC71_=_C231 ,C71_=_C251 ,C71_=_C271 ,C71_=_C291 ,C71_=_C311 ,C71_=_C331 ,\nC71_=_C351 ,C71_=_C371 ,C71_=_C391 ,C71_=_C411 ,C71_=_C432 ,C91_=_C131 ,\nC91_=_C151 ,C91_=_C171 ,C91_=_C191 ,C91_=_C211 ,C91_=_C231 ,C91_=_C251 ,\nC91_=_C271 ,C91_=_C291 ,C91_=_C311 ,C91_=_C331 ,C91_=_C351 ,C91_=_C371 ,\nC91_=_C391 ,C91_=_C411 ,C91_=_C432 ,C131_=_C151 ,C131_=_C171 ,C131_=_C191 ,\nC131_=_C211 ,C131_=_C231 ,C131_=_C251 ,C131_=_C271 ,C131_=_C291 ,C131_=_C311 ,\nC131_=_C331 ,C131_=_C351 ,C131_=_C371 ,C131_=_C391 ,C131_=_C411 ,C131_=_C432 ,\nC151_=_C171 ,C151_=_C191 ,C151_=_C211 ,C151_=_C231 ,C151_=_C251 ,C151_=_C271 ,\nC151_=_C291 ,C151_=_C311 ,C151_=_C331 ,C151_=_C351 ,C151_=_C371 ,C151_=_C391 ,\nC151_=_C411 ,C151_=_C432 ,C171_=_C191 ,C171_=_C211 ,C171_=_C231 ,C171_=_C251 ,\nC171_=_C271 ,C171_=_C291 ,C171_=_C311 ,C171_=_C331 ,C171_=_C351 ,C171_=_C371 ,\nC171_=_C391 ,C171_=_C411 ,C171_=_C432 ,C191_=_C211 ,C191_=_C231 ,C191_=_C251 ,\nC191_=_C271 ,C191_=_C291 ,C191_=_C311 ,C191_=_C331 ,C191_=_C351 ,C191_=_C371 ,\nC191_=_C391 ,C191_=_C411 ,C191_=_C432 ,C211_=_C231 ,C211_=_C251 ,C211_=_C271 ,\nC211_=_C291 ,C211_=_C311 ,C211_=_C331 ,C211_=_C351 ,C211_=_C371 ,C211_=_C391 ,\nC211_=_C411 ,C211_=_C432 ,C231_=_C251 ,C231_=_C271 ,C231_=_C291 ,C231_=_C311 ,\nC231_=_C331 ,C231_=_C351 ,C231_=_C371 ,C231_=_C391 ,C231_=_C411 ,C231_=_C432 ,\nC251_=_C271 ,C251_=_C291 ,C251_=_C311 ,C251_=_C331 ,C251_=_C351 ,C251_=_C371 ,\nC251_=_C391 ,C251_=_C411 ,C251_=_C432 ,C271_=_C291 ,C271_=_C311 ,C271_=_C331 ,\nC271_=_C351 ,C271_=_C371 ,C271_=_C391 ,C271_=_C411 ,C271_=_C432 ,C291_=_C311 ,\nC291_=_C331 ,C291_=_C351 ,C291_=_C371 ,C291_=_C391 ,C291_=_C411 ,C291_=_C432 ,\nC311_=_C331 ,C311_=_C351 ,C311_=_C371 ,C311_=_C391 ,C311_=_C411 ,C311_=_C432 ,\nC331_=_C351 ,C331_=_C371 ,C331_=_C391 ,C331_=_C411 ,C331_=_C432 ,C351_=_C371 ,\nC351_=_C391 ,C351_=_C411 ,C351_=_C432 ,C371_=_C391 ,C371_=_C411 ,C371_=_C432 ,\nC391_=_C411 ,C391_=_C432 ,C411_=_C432 ,C432_=_C444 ,"];386[shape=box, label="id:386 level: 21\n32: C0 C1 C2 C3 C4 \nC5 C6 C7 C8 C9 C27 \nC47 C67 C87 C107 C127 C147 \nC167 C187 C207 C227 C247 C267 \nC287 C307 C327 C347 C367 C387 \nC407 C428 C444 \n412: C0_=_C27( C0 C27 ) C0_=_C47( C0 C47 ) C0_=_C67( C0 C67 ) C0_=_C87( C0 C87 ) C0_=_C107( C0 C107 ) \nC0_=_C127( C0 C127 ) C0_=_C147( C0 C147 ) C0_=_C167( C0 C167 ) C0_=_C187( C0 C187 ) C0_=_C207( C0 C207 ) C0_=_C227( C0 C227 ) \nC0_=_C247( C0 C247 ) C0_=_C267( C0 C267 ) C0_=_C287( C0 C287 ) C0_=_C307( C0 C307 ) C0_=_C327( C0 C327 ) C0_=_C347( C0 C347 ) \nC0_=_C367( C0 C367 ) C0_=_C387( C0 C387 ) C0_=_C407( C0 C407 ) C1_=_C27( C1 C27 ) C1_=_C47( C1 C47 ) C1_=_C67( C1 C67 ) \nC1_=_C87( C1 C87 ) C1_=_C107( C1 C107 ) C1_=_C127( C1 C127 ) C1_=_C147( C1 C147 ) C1_=_C167( C1 C167 ) C1_=_C187( C1 C187 ) \nC1_=_C207( C1 C207 ) C1_=_C227( C1 C227 ) C1_=_C247( C1 C247 ) C1_=_C267( C1 C267 ) C1_=_C287( C1 C287 ) C1_=_C307( C1 C307 ) \nC1_=_C327( C1 C327 ) C1_=_C347( C1 C347 ) C1_=_C367( C1 C367 ) C1_=_C387( C1 C387 ) C1_=_C407( C1 C407 ) C2_=_C27( C2 C27 ) \nC2_=_C47( C2 C47 ) C2_=_C67( C2 C67 ) C2_=_C87( C2 C87 ) C2_=_C107( C2 C107 ) C2_=_C127( C2 C127 ) C2_=_C147( C2 C147 ) \nC2_=_C167( C2 C167 ) C2_=_C187( C2 C187 ) C2_=_C207( C2 C207 ) C2_=_C227( C2 C227 ) C2_=_C247( C2 C247 ) C2_=_C267( C2 C267 ) \nC2_=_C287( C2 C287 ) C2_=_C307( C2 C307 ) C2_=_C327( C2 C327 ) C2_=_C347( C2 C347 ) C2_=_C367( C2 C367 ) C2_=_C387( C2 C387 ) \nC2_=_C407( C2 C407 ) C3_=_C27( C3 C27 ) C3_=_C47( C3 C47 ) C3_=_C67( C3 C67 ) C3_=_C87( C3 C87 ) C3_=_C107( C3 C107 ) \nC3_=_C127( C3 C127 ) C3_=_C147( C3 C147 ) C3_=_C167( C3 C167 ) C3_=_C187( C3 C187 ) C3_=_C207( C3 C207 ) C3_=_C227( C3 C227 ) \nC3_=_C247( C3 C247 ) C3_=_C267( C3 C267 ) C3_=_C287( C3 C287 ) C3_=_C307( C3 C307 ) C3_=_C327( C3 C327 ) C3_=_C347( C3 C347 ) \nC3_=_C367( C3 C367 ) C3_=_C387( C3 C387 ) C3_=_C407( C3 C407 ) C4_=_C27( C4 C27 ) C4_=_C47( C4 C47 ) C4_=_C67( C4 C67 ) \nC4_=_C87( C4 C87 ) C4_=_C107( C4 C107 ) C4_=_C127( C4 C127 ) C4_=_C147( C4 C147 ) C4_=_C167( C4 C167 ) C4_=_C187( C4 C187 ) \nC4_=_C207( C4 C207 ) C4_=_C227( C4 C227 ) C4_=_C247( C4 C247 ) C4_=_C267( C4 C267 ) C4_=_C287( C4 C287 ) C4_=_C307( C4 C307 ) \nC4_=_C327( C4 C327 ) C4_=_C347( C4 C347 ) C4_=_C367( C4 C367 ) C4_=_C387( C4 C387 ) C4_=_C407( C4 C407 ) C5_=_C27( C5 C27 ) \nC5_=_C47( C5 C47 ) C5_=_C67( C5 C67 ) C5_=_C87( C5 C87 ) C5_=_C107( C5 C107 ) C5_=_C127( C5 C127 ) C5_=_C147( C5 C147 ) \nC5_=_C167( C5 C167 ) C5_=_C187( C5 C187 ) C5_=_C207( C5 C207 ) C5_=_C227( C5 C227 ) C5_=_C247( C5 C247 ) C5_=_C267( C5 C267 ) \nC5_=_C287( C5 C287 ) C5_=_C307( C5 C307 ) C5_=_C327( C5 C327 ) C5_=_C347( C5 C347 ) C5_=_C367( C5 C367 ) C5_=_C387( C5 C387 ) \nC5_=_C407( C5 C407</w:t>
      </w:r>
    </w:p>
    <w:p>
      <w:pPr>
        <w:pStyle w:val="PreformattedText"/>
        <w:bidi w:val="0"/>
        <w:spacing w:before="0" w:after="0"/>
        <w:jc w:val="left"/>
        <w:rPr/>
      </w:pPr>
      <w:r>
        <w:rPr/>
        <w:t xml:space="preserve"> </w:t>
      </w:r>
      <w:r>
        <w:rPr/>
        <w:t>) C6_=_C27( C6 C27 ) C6_=_C47( C6 C47 ) C6_=_C67( C6 C67 ) C6_=_C87( C6 C87 ) C6_=_C107( C6 C107 ) \nC6_=_C127( C6 C127 ) C6_=_C147( C6 C147 ) C6_=_C167( C6 C167 ) C6_=_C187( C6 C187 ) C6_=_C207( C6 C207 ) C6_=_C227( C6 C227 ) \nC6_=_C247( C6 C247 ) C6_=_C267( C6 C267 ) C6_=_C287( C6 C287 ) C6_=_C307( C6 C307 ) C6_=_C327( C6 C327 ) C6_=_C347( C6 C347 ) \nC6_=_C367( C6 C367 ) C6_=_C387( C6 C387 ) C6_=_C407( C6 C407 ) C7_=_C27( C7 C27 ) C7_=_C47( C7 C47 ) C7_=_C67( C7 C67 ) \nC7_=_C87( C7 C87 ) C7_=_C107( C7 C107 ) C7_=_C127( C7 C127 ) C7_=_C147( C7 C147 ) C7_=_C167( C7 C167 ) C7_=_C187( C7 C187 ) \nC7_=_C207( C7 C207 ) C7_=_C227( C7 C227 ) C7_=_C247( C7 C247 ) C7_=_C267( C7 C267 ) C7_=_C287( C7 C287 ) C7_=_C307( C7 C307 ) \nC7_=_C327( C7 C327 ) C7_=_C347( C7 C347 ) C7_=_C367( C7 C367 ) C7_=_C387( C7 C387 ) C7_=_C407( C7 C407 ) C8_=_C27( C8 C27 ) \nC8_=_C47( C8 C47 ) C8_=_C67( C8 C67 ) C8_=_C87( C8 C87 ) C8_=_C107( C8 C107 ) C8_=_C127( C8 C127 ) C8_=_C147( C8 C147 ) \nC8_=_C167( C8 C167 ) C8_=_C187( C8 C187 ) C8_=_C207( C8 C207 ) C8_=_C227( C8 C227 ) C8_=_C247( C8 C247 ) C8_=_C267( C8 C267 ) \nC8_=_C287( C8 C287 ) C8_=_C307( C8 C307 ) C8_=_C327( C8 C327 ) C8_=_C347( C8 C347 ) C8_=_C367( C8 C367 ) C8_=_C387( C8 C387 ) \nC8_=_C407( C8 C407 ) C9_=_C27( C9 C27 ) C9_=_C47( C9 C47 ) C9_=_C67( C9 C67 ) C9_=_C87( C9 C87 ) C9_=_C107( C9 C107 ) \nC9_=_C127( C9 C127 ) C9_=_C147( C9 C147 ) C9_=_C167( C9 C167 ) C9_=_C187( C9 C187 ) C9_=_C207( C9 C207 ) C9_=_C227( C9 C227 ) \nC9_=_C247( C9 C247 ) C9_=_C267( C9 C267 ) C9_=_C287( C9 C287 ) C9_=_C307( C9 C307 ) C9_=_C327( C9 C327 ) C9_=_C347( C9 C347 ) \nC9_=_C367( C9 C367 ) C9_=_C387( C9 C387 ) C9_=_C407( C9 C407 ) C27_=_C47( C27 C47 ) C27_=_C67( C27 C67 ) C27_=_C87( C27 C87 ) \nC27_=_C107( C27 C107 ) C27_=_C127( C27 C127 ) C27_=_C147( C27 C147 ) C27_=_C167( C27 C167 ) C27_=_C187( C27 C187 ) C27_=_C207( C27 C207 ) \nC27_=_C227( C27 C227 ) C27_=_C247( C27 C247 ) C27_=_C267( C27 C267 ) C27_=_C287( C27 C287 ) C27_=_C307( C27 C307 ) C27_=_C327( C27 C327 ) \nC27_=_C347( C27 C347 ) C27_=_C367( C27 C367 ) C27_=_C387( C27 C387 ) C27_=_C407( C27 C407 ) C27_=_C428( C27 C428 ) C47_=_C67( C47 C67 ) \nC47_=_C87( C47 C87 ) C47_=_C107( C47 C107 ) C47_=_C127( C47 C127 ) C47_=_C147( C47 C147 ) C47_=_C167( C47 C167 ) C47_=_C187( C47 C187 ) \nC47_=_C207( C47 C207 ) C47_=_C227( C47 C227 ) C47_=_C247( C47 C247 ) C47_=_C267( C47 C267 ) C47_=_C287( C47 C287 ) C47_=_C307( C47 C307 ) \nC47_=_C327( C47 C327 ) C47_=_C347( C47 C347 ) C47_=_C367( C47 C367 ) C47_=_C387( C47 C387 ) C47_=_C407( C47 C407 ) C47_=_C428( C47 C428 ) \nC67_=_C87( C67 C87 ) C67_=_C107( C67 C107 ) C67_=_C127( C67 C127 ) C67_=_C147( C67 C147 ) C67_=_C167( C67 C167 ) C67_=_C187( C67 C187 ) \nC67_=_C207( C67 C207 ) C67_=_C227( C67 C227 ) C67_=_C247( C67 C247 ) C67_=_C267( C67 C267 ) C67_=_C287( C67 C287 ) C67_=_C307( C67 C307 ) \nC67_=_C327( C67 C327 ) C67_=_C347( C67 C347 ) C67_=_C367( C67 C367 ) C67_=_C387( C67 C387 ) C67_=_C407( C67 C407 ) C67_=_C428( C67 C428 ) \nC87_=_C107( C87 C107 ) C87_=_C127( C87 C127 ) C87_=_C147( C87 C147 ) C87_=_C167( C87 C167 ) C87_=_C187( C87 C187 ) C87_=_C207( C87 C207 ) \nC87_=_C227( C87 C227 ) C87_=_C247( C87 C247 ) C87_=_C267( C87 C267 ) C87_=_C287( C87 C287 ) C87_=_C307( C87 C307 ) C87_=_C327( C87 C327 ) \nC87_=_C347( C87 C347 ) C87_=_C367( C87 C367 ) C87_=_C387( C87 C387 ) C87_=_C407( C87 C407 ) C87_=_C428( C87 C428 ) C107_=_C127( C107 C127 ) \nC107_=_C147( C107 C147 ) C107_=_C167( C107 C167 ) C107_=_C187( C107 C187 ) C107_=_C207( C107 C207 ) C107_=_C227( C107 C227 ) C107_=_C247( C107 C247 ) \nC107_=_C267( C107 C267 ) C107_=_C287( C107 C287 ) C107_=_C307( C107 C307 ) C107_=_C327( C107 C327 ) C107_=_C347( C107 C347 ) C107_=_C367( C107 C367 ) \nC107_=_C387( C107 C387 ) C107_=_C407( C107 C407 ) C107_=_C428( C107 C428 ) C107_=_C444( C107 C444 ) C127_=_C147( C127 C147 ) C127_=_C167( C127 C167 ) \nC127_=_C187( C127 C187 ) C127_=_C207( C127 C207 ) C127_=_C227( C127 C227 ) C127_=_C247( C127 C247 ) C127_=_C267( C127 C267 ) C127_=_C287( C127 C287 ) \nC127_=_C307( C127 C307 ) C127_=_C327( C127 C327 ) C127_=_C347( C127 C347 ) C127_=_C367( C127 C367 ) C127_=_C387( C127 C387 ) C127_=_C407( C127 C407 ) \nC127_=_C428( C127 C428 ) C147_=_C167( C147 C167 ) C147_=_C187( C147 C187 ) C147_=_C207( C147 C207 ) C147_=_C227( C147 C227 ) C147_=_C247( C147 C247 ) \nC147_=_C267( C147 C267 ) C147_=_C287( C147 C287 ) C147_=_C307( C147 C307 ) C147_=_C327( C147 C327 ) C147_=_C347( C147 C347 ) C147_=_C367( C147 C367 ) \nC147_=_C387( C147 C387 ) C147_=_C407( C147 C407 ) C147_=_C428( C147 C428 ) C167_=_C187( C167 C187 ) C167_=_C207( C167 C207 ) C167_=_C227( C167 C227 ) \nC167_=_C247( C167 C247 ) C167_=_C267( C167 C267 ) C167_=_C287( C167 C287 ) C167_=_C307( C167 C307 ) C167_=_C327( C167 C327 ) C167_=_C347( C167 C347 ) \nC167_=_C367( C167 C367 ) C167_=_C387( C167 C387 ) C167_=_C407( C167 C407 ) C167_=_C428( C167 C428 ) C187_=_C207( C187 C207 ) C187_=_C227( C187 C227 ) \nC187_=_C247( C187 C247 ) C187_=_C267( C187 C267 ) C187_=_C287( C187 C287 ) C187_=_C307( C187 C307 ) C187_=_C327( C187 C327 ) C187_=_C347( C187 C347 ) \nC187_=_C367( C187 C367 ) C187_=_C387( C187 C387 ) C187_=_C407( C187 C407 ) C187_=_C428( C187 C428 ) C207_=_C227( C207 C227 ) C207_=_C247( C207 C247 ) \nC207_=_C267( C207 C267 ) C207_=_C287( C207 C287 ) C207_=_C307( C207 C307 ) C207_=_C327( C207 C327 ) C207_=_C347( C207 C347 ) C207_=_C367( C207 C367 ) \nC207_=_C387( C207 C387 ) C207_=_C407( C207 C407 ) C207_=_C428( C207 C428 ) C227_=_C247( C227 C247 ) C227_=_C267( C227 C267 ) C227_=_C287( C227 C287 ) \nC227_=_C307( C227 C307 ) C227_=_C327( C227 C327 ) C227_=_C347( C227 C347 ) C227_=_C367( C227 C367 ) C227_=_C387( C227 C387 ) C227_=_C407( C227 C407 ) \nC227_=_C428( C227 C428 ) C247_=_C267( C247 C267 ) C247_=_C287( C247 C287 ) C247_=_C307( C247 C307 ) C247_=_C327( C247 C327 ) C247_=_C347( C247 C347 ) \nC247_=_C367( C247 C367 ) C247_=_C387( C247 C387 ) C247_=_C407( C247 C407 ) C247_=_C428( C247 C428 ) C267_=_C287( C267 C287 ) C267_=_C307( C267 C307 ) \nC267_=_C327( C267 C327 ) C267_=_C347( C267 C347 ) C267_=_C367( C267 C367 ) C267_=_C387( C267 C387 ) C267_=_C407( C267 C407 ) C267_=_C428( C267 C428 ) \nC287_=_C307( C287 C307 ) C287_=_C327( C287 C327 ) C287_=_C347( C287 C347 ) C287_=_C367( C287 C367 ) C287_=_C387( C287 C387 ) C287_=_C407( C287 C407 ) \nC287_=_C428( C287 C428 ) C307_=_C327( C307 C327 ) C307_=_C347( C307 C347 ) C307_=_C367( C307 C367 ) C307_=_C387( C307 C387 ) C307_=_C407( C307 C407 ) \nC307_=_C428( C307 C428 ) C327_=_C347( C327 C347 ) C327_=_C367( C327 C367 ) C327_=_C387( C327 C387 ) C327_=_C407( C327 C407 ) C327_=_C428( C327 C428 ) \nC347_=_C367( C347 C367 ) C347_=_C387( C347 C387 ) C347_=_C407( C347 C407 ) C347_=_C428( C347 C428 ) C367_=_C387( C367 C387 ) C367_=_C407( C367 C407 ) \nC367_=_C428( C367 C428 ) C387_=_C407( C387 C407 ) C387_=_C428( C387 C428 ) C407_=_C428( C407 C428 ) C428_=_C444( C428 C444 ) "];369-&gt;386[label="31: C0 C1 C2 C3 C4 \nC5 C6 C7 C8 C9 C27 \nC47 C67 C87 C127 C147 C167 \nC187 C207 C227 C247 C267 C287 \nC307 C327 C347 C367 C387 C407 \nC428 C444 \n381: C0_=_C27 ,C0_=_C47 ,C0_=_C67 ,C0_=_C87 ,C0_=_C127 ,\nC0_=_C147 ,C0_=_C167 ,C0_=_C187 ,C0_=_C207 ,C0_=_C227 ,C0_=_C247 ,\nC0_=_C267 ,C0_=_C287 ,C0_=_C307 ,C0_=_C327 ,C0_=_C347 ,C0_=_C367 ,\nC0_=_C387 ,C0_=_C407 ,C1_=_C27 ,C1_=_C47 ,C1_=_C67 ,C1_=_C87 ,\nC1_=_C127 ,C1_=_C147 ,C1_=_C167 ,C1_=_C187 ,C1_=_C207 ,C1_=_C227 ,\nC1_=_C247 ,C1_=_C267 ,C1_=_C287 ,C1_=_C307 ,C1_=_C327 ,C1_=_C347 ,\nC1_=_C367 ,C1_=_C387 ,C1_=_C407 ,C2_=_C27 ,C2_=_C47 ,C2_=_C67 ,\nC2_=_C87 ,C2_=_C127 ,C2_=_C147 ,C2_=_C167 ,C2_=_C187 ,C2_=_C207 ,\nC2_=_C227 ,C2_=_C247 ,C2_=_C267 ,C2_=_C287 ,C2_=_C307 ,C2_=_C327 ,\nC2_=_C347 ,C2_=_C367 ,C2_=_C387 ,C2_=_C407 ,C3_=_C27 ,C3_=_C47 ,\nC3_=_C67 ,C3_=_C87 ,C3_=_C127 ,C3_=_C147 ,C3_=_C167 ,C3_=_C187 ,\nC3_=_C207 ,C3_=_C227 ,C3_=_C247 ,C3_=_C267 ,C3_=_C287 ,C3_=_C307 ,\nC3_=_C327 ,C3_=_C347 ,C3_=_C367 ,C3_=_C387 ,C3_=_C407 ,C4_=_C27 ,\nC4_=_C47 ,C4_=_C67 ,C4_=_C87 ,C4_=_C127 ,C4_=_C147 ,C4_=_C167 ,\nC4_=_C187 ,C4_=_C207 ,C4_=_C227 ,C4_=_C247 ,C4_=_C267 ,C4_=_C287 ,\nC4_=_C307 ,C4_=_C327 ,C4_=_C347 ,C4_=_C367 ,C4_=_C387 ,C4_=_C407 ,\nC5_=_C27 ,C5_=_C47 ,C5_=_C67 ,C5_=_C87 ,C5_=_C127 ,C5_=_C147 ,\nC5_=_C167 ,C5_=_C187 ,C5_=_C207 ,C5_=_C227 ,C5_=_C247 ,C5_=_C267 ,\nC5_=_C287 ,C5_=_C307 ,C5_=_C327 ,C5_=_C347 ,C5_=_C367 ,C5_=_C387 ,\nC5_=_C407 ,C6_=_C27 ,C6_=_C47 ,C6_=_C67 ,C6_=_C87 ,C6_=_C127 ,\nC6_=_C147 ,C6_=_C167 ,C6_=_C187 ,C6_=_C207 ,C6_=_C227 ,C6_=_C247 ,\nC6_=_C267 ,C6_=_C287 ,C6_=_C307 ,C6_=_C327 ,C6_=_C347 ,C6_=_C367 ,\nC6_=_C387 ,C6_=_C407 ,C7_=_C27 ,C7_=_C47 ,C7_=_C67 ,C7_=_C87 ,\nC7_=_C127 ,C7_=_C147 ,C7_=_C167 ,C7_=_C187 ,C7_=_C207 ,C7_=_C227 ,\nC7_=_C247 ,C7_=_C267 ,C7_=_C287 ,C7_=_C307 ,C7_=_C327 ,C7_=_C347 ,\nC7_=_C367 ,C7_=_C387 ,C7_=_C407 ,C8_=_C27 ,C8_=_C47 ,C8_=_C67 ,\nC8_=_C87 ,C8_=_C127 ,C8_=_C147 ,C8_=_C167 ,C8_=_C187 ,C8_=_C207 ,\nC8_=_C227 ,C8_=_C247 ,C8_=_C267 ,C8_=_C287 ,C8_=_C307 ,C8_=_C327 ,\nC8_=_C347 ,C8_=_C367 ,C8_=_C387 ,C8_=_C407 ,C9_=_C27 ,C9_=_C47 ,\nC9_=_C67 ,C9_=_C87 ,C9_=_C127 ,C9_=_C147 ,C9_=_C167 ,C9_=_C187 ,\nC9_=_C207 ,C9_=_C227 ,C9_=_C247 ,C9_=_C267 ,C9_=_C287 ,C9_=_C307 ,\nC9_=_C327 ,C9_=_C347 ,C9_=_C367 ,C9_=_C387 ,C9_=_C407 ,C27_=_C47 ,\nC27_=_C67 ,C27_=_C87 ,C27_=_C127 ,C27_=_C147 ,C27_=_C167 ,C27_=_C187 ,\nC27_=_C207 ,C27_=_C227 ,C27_=_C247 ,C27_=_C267 ,C27_=_C287 ,C27_=_C307 ,\nC27_=_C327 ,C27_=_C347 ,C27_=_C367 ,C27_=_C387 ,C27_=_C407 ,C27_=_C428 ,\nC47_=_C67 ,C47_=_C87 ,C47_=_C127 ,C47_=_C147 ,C47_=_C167 ,C47_=_C187 ,\nC47_=_C207 ,C47_=_C227 ,C47_=_C247 ,C47_=_C267 ,C47_=_C287 ,C47_=_C307 ,\nC47_=_C327 ,C47_=_C347 ,C47_=_C367 ,C47_=_C387 ,C47_=_C407 ,C47_=_C428 ,\nC67_=_C87 ,C67_=_C127 ,C67_=_C147 ,C67_=_C167 ,C67_=_C187 ,C67_=_C207 ,\nC67_=_C227 ,C67_=_C247 ,C67_=_C267 ,C67_=_C287 ,C67_=_C307 ,C67_=_C327 ,\nC67_=_C347 ,C67_=_C367 ,C67_=_C387 ,C67_=_C407 ,C67_=_C428 ,C87_=_C127 ,\nC87_=_C147 ,C87_=_C167 ,C87_=_C187 ,C87_=_C207 ,C87_=_C227</w:t>
      </w:r>
    </w:p>
    <w:p>
      <w:pPr>
        <w:pStyle w:val="PreformattedText"/>
        <w:bidi w:val="0"/>
        <w:spacing w:before="0" w:after="0"/>
        <w:jc w:val="left"/>
        <w:rPr/>
      </w:pPr>
      <w:r>
        <w:rPr/>
        <w:t xml:space="preserve"> </w:t>
      </w:r>
      <w:r>
        <w:rPr/>
        <w:t>,C87_=_C247 ,\nC87_=_C267 ,C87_=_C287 ,C87_=_C307 ,C87_=_C327 ,C87_=_C347 ,C87_=_C367 ,\nC87_=_C387 ,C87_=_C407 ,C87_=_C428 ,C127_=_C147 ,C127_=_C167 ,C127_=_C187 ,\nC127_=_C207 ,C127_=_C227 ,C127_=_C247 ,C127_=_C267 ,C127_=_C287 ,C127_=_C307 ,\nC127_=_C327 ,C127_=_C347 ,C127_=_C367 ,C127_=_C387 ,C127_=_C407 ,C127_=_C428 ,\nC147_=_C167 ,C147_=_C187 ,C147_=_C207 ,C147_=_C227 ,C147_=_C247 ,C147_=_C267 ,\nC147_=_C287 ,C147_=_C307 ,C147_=_C327 ,C147_=_C347 ,C147_=_C367 ,C147_=_C387 ,\nC147_=_C407 ,C147_=_C428 ,C167_=_C187 ,C167_=_C207 ,C167_=_C227 ,C167_=_C247 ,\nC167_=_C267 ,C167_=_C287 ,C167_=_C307 ,C167_=_C327 ,C167_=_C347 ,C167_=_C367 ,\nC167_=_C387 ,C167_=_C407 ,C167_=_C428 ,C187_=_C207 ,C187_=_C227 ,C187_=_C247 ,\nC187_=_C267 ,C187_=_C287 ,C187_=_C307 ,C187_=_C327 ,C187_=_C347 ,C187_=_C367 ,\nC187_=_C387 ,C187_=_C407 ,C187_=_C428 ,C207_=_C227 ,C207_=_C247 ,C207_=_C267 ,\nC207_=_C287 ,C207_=_C307 ,C207_=_C327 ,C207_=_C347 ,C207_=_C367 ,C207_=_C387 ,\nC207_=_C407 ,C207_=_C428 ,C227_=_C247 ,C227_=_C267 ,C227_=_C287 ,C227_=_C307 ,\nC227_=_C327 ,C227_=_C347 ,C227_=_C367 ,C227_=_C387 ,C227_=_C407 ,C227_=_C428 ,\nC247_=_C267 ,C247_=_C287 ,C247_=_C307 ,C247_=_C327 ,C247_=_C347 ,C247_=_C367 ,\nC247_=_C387 ,C247_=_C407 ,C247_=_C428 ,C267_=_C287 ,C267_=_C307 ,C267_=_C327 ,\nC267_=_C347 ,C267_=_C367 ,C267_=_C387 ,C267_=_C407 ,C267_=_C428 ,C287_=_C307 ,\nC287_=_C327 ,C287_=_C347 ,C287_=_C367 ,C287_=_C387 ,C287_=_C407 ,C287_=_C428 ,\nC307_=_C327 ,C307_=_C347 ,C307_=_C367 ,C307_=_C387 ,C307_=_C407 ,C307_=_C428 ,\nC327_=_C347 ,C327_=_C367 ,C327_=_C387 ,C327_=_C407 ,C327_=_C428 ,C347_=_C367 ,\nC347_=_C387 ,C347_=_C407 ,C347_=_C428 ,C367_=_C387 ,C367_=_C407 ,C367_=_C428 ,\nC387_=_C407 ,C387_=_C428 ,C407_=_C428 ,C428_=_C444 ,"];387[shape=box, label="id:387 level: 21\n32: C0 C1 C2 C3 C4 \nC5 C6 C7 C8 C9 C26 \nC46 C66 C86 C126 C146 C166 \nC186 C206 C226 C246 C266 C286 \nC306 C326 C346 C366 C386 C406 \nC427 C444 C445 \n383: C0_=_C26( C0 C26 ) C0_=_C46( C0 C46 ) C0_=_C66( C0 C66 ) C0_=_C86( C0 C86 ) C0_=_C126( C0 C126 ) \nC0_=_C146( C0 C146 ) C0_=_C166( C0 C166 ) C0_=_C186( C0 C186 ) C0_=_C206( C0 C206 ) C0_=_C226( C0 C226 ) C0_=_C246( C0 C246 ) \nC0_=_C266( C0 C266 ) C0_=_C286( C0 C286 ) C0_=_C306( C0 C306 ) C0_=_C326( C0 C326 ) C0_=_C346( C0 C346 ) C0_=_C366( C0 C366 ) \nC0_=_C386( C0 C386 ) C0_=_C406( C0 C406 ) C1_=_C26( C1 C26 ) C1_=_C46( C1 C46 ) C1_=_C66( C1 C66 ) C1_=_C86( C1 C86 ) \nC1_=_C126( C1 C126 ) C1_=_C146( C1 C146 ) C1_=_C166( C1 C166 ) C1_=_C186( C1 C186 ) C1_=_C206( C1 C206 ) C1_=_C226( C1 C226 ) \nC1_=_C246( C1 C246 ) C1_=_C266( C1 C266 ) C1_=_C286( C1 C286 ) C1_=_C306( C1 C306 ) C1_=_C326( C1 C326 ) C1_=_C346( C1 C346 ) \nC1_=_C366( C1 C366 ) C1_=_C386( C1 C386 ) C1_=_C406( C1 C406 ) C2_=_C26( C2 C26 ) C2_=_C46( C2 C46 ) C2_=_C66( C2 C66 ) \nC2_=_C86( C2 C86 ) C2_=_C126( C2 C126 ) C2_=_C146( C2 C146 ) C2_=_C166( C2 C166 ) C2_=_C186( C2 C186 ) C2_=_C206( C2 C206 ) \nC2_=_C226( C2 C226 ) C2_=_C246( C2 C246 ) C2_=_C266( C2 C266 ) C2_=_C286( C2 C286 ) C2_=_C306( C2 C306 ) C2_=_C326( C2 C326 ) \nC2_=_C346( C2 C346 ) C2_=_C366( C2 C366 ) C2_=_C386( C2 C386 ) C2_=_C406( C2 C406 ) C3_=_C26( C3 C26 ) C3_=_C46( C3 C46 ) \nC3_=_C66( C3 C66 ) C3_=_C86( C3 C86 ) C3_=_C126( C3 C126 ) C3_=_C146( C3 C146 ) C3_=_C166( C3 C166 ) C3_=_C186( C3 C186 ) \nC3_=_C206( C3 C206 ) C3_=_C226( C3 C226 ) C3_=_C246( C3 C246 ) C3_=_C266( C3 C266 ) C3_=_C286( C3 C286 ) C3_=_C306( C3 C306 ) \nC3_=_C326( C3 C326 ) C3_=_C346( C3 C346 ) C3_=_C366( C3 C366 ) C3_=_C386( C3 C386 ) C3_=_C406( C3 C406 ) C4_=_C26( C4 C26 ) \nC4_=_C46( C4 C46 ) C4_=_C66( C4 C66 ) C4_=_C86( C4 C86 ) C4_=_C126( C4 C126 ) C4_=_C146( C4 C146 ) C4_=_C166( C4 C166 ) \nC4_=_C186( C4 C186 ) C4_=_C206( C4 C206 ) C4_=_C226( C4 C226 ) C4_=_C246( C4 C246 ) C4_=_C266( C4 C266 ) C4_=_C286( C4 C286 ) \nC4_=_C306( C4 C306 ) C4_=_C326( C4 C326 ) C4_=_C346( C4 C346 ) C4_=_C366( C4 C366 ) C4_=_C386( C4 C386 ) C4_=_C406( C4 C406 ) \nC5_=_C26( C5 C26 ) C5_=_C46( C5 C46 ) C5_=_C66( C5 C66 ) C5_=_C86( C5 C86 ) C5_=_C126( C5 C126 ) C5_=_C146( C5 C146 ) \nC5_=_C166( C5 C166 ) C5_=_C186( C5 C186 ) C5_=_C206( C5 C206 ) C5_=_C226( C5 C226 ) C5_=_C246( C5 C246 ) C5_=_C266( C5 C266 ) \nC5_=_C286( C5 C286 ) C5_=_C306( C5 C306 ) C5_=_C326( C5 C326 ) C5_=_C346( C5 C346 ) C5_=_C366( C5 C366 ) C5_=_C386( C5 C386 ) \nC5_=_C406( C5 C406 ) C6_=_C26( C6 C26 ) C6_=_C46( C6 C46 ) C6_=_C66( C6 C66 ) C6_=_C86( C6 C86 ) C6_=_C126( C6 C126 ) \nC6_=_C146( C6 C146 ) C6_=_C166( C6 C166 ) C6_=_C186( C6 C186 ) C6_=_C206( C6 C206 ) C6_=_C226( C6 C226 ) C6_=_C246( C6 C246 ) \nC6_=_C266( C6 C266 ) C6_=_C286( C6 C286 ) C6_=_C306( C6 C306 ) C6_=_C326( C6 C326 ) C6_=_C346( C6 C346 ) C6_=_C366( C6 C366 ) \nC6_=_C386( C6 C386 ) C6_=_C406( C6 C406 ) C7_=_C26( C7 C26 ) C7_=_C46( C7 C46 ) C7_=_C66( C7 C66 ) C7_=_C86( C7 C86 ) \nC7_=_C126( C7 C126 ) C7_=_C146( C7 C146 ) C7_=_C166( C7 C166 ) C7_=_C186( C7 C186 ) C7_=_C206( C7 C206 ) C7_=_C226( C7 C226 ) \nC7_=_C246( C7 C246 ) C7_=_C266( C7 C266 ) C7_=_C286( C7 C286 ) C7_=_C306( C7 C306 ) C7_=_C326( C7 C326 ) C7_=_C346( C7 C346 ) \nC7_=_C366( C7 C366 ) C7_=_C386( C7 C386 ) C7_=_C406( C7 C406 ) C8_=_C26( C8 C26 ) C8_=_C46( C8 C46 ) C8_=_C66( C8 C66 ) \nC8_=_C86( C8 C86 ) C8_=_C126( C8 C126 ) C8_=_C146( C8 C146 ) C8_=_C166( C8 C166 ) C8_=_C186( C8 C186 ) C8_=_C206( C8 C206 ) \nC8_=_C226( C8 C226 ) C8_=_C246( C8 C246 ) C8_=_C266( C8 C266 ) C8_=_C286( C8 C286 ) C8_=_C306( C8 C306 ) C8_=_C326( C8 C326 ) \nC8_=_C346( C8 C346 ) C8_=_C366( C8 C366 ) C8_=_C386( C8 C386 ) C8_=_C406( C8 C406 ) C9_=_C26( C9 C26 ) C9_=_C46( C9 C46 ) \nC9_=_C66( C9 C66 ) C9_=_C86( C9 C86 ) C9_=_C126( C9 C126 ) C9_=_C146( C9 C146 ) C9_=_C166( C9 C166 ) C9_=_C186( C9 C186 ) \nC9_=_C206( C9 C206 ) C9_=_C226( C9 C226 ) C9_=_C246( C9 C246 ) C9_=_C266( C9 C266 ) C9_=_C286( C9 C286 ) C9_=_C306( C9 C306 ) \nC9_=_C326( C9 C326 ) C9_=_C346( C9 C346 ) C9_=_C366( C9 C366 ) C9_=_C386( C9 C386 ) C9_=_C406( C9 C406 ) C26_=_C46( C26 C46 ) \nC26_=_C66( C26 C66 ) C26_=_C86( C26 C86 ) C26_=_C126( C26 C126 ) C26_=_C146( C26 C146 ) C26_=_C166( C26 C166 ) C26_=_C186( C26 C186 ) \nC26_=_C206( C26 C206 ) C26_=_C226( C26 C226 ) C26_=_C246( C26 C246 ) C26_=_C266( C26 C266 ) C26_=_C286( C26 C286 ) C26_=_C306( C26 C306 ) \nC26_=_C326( C26 C326 ) C26_=_C346( C26 C346 ) C26_=_C366( C26 C366 ) C26_=_C386( C26 C386 ) C26_=_C406( C26 C406 ) C26_=_C427( C26 C427 ) \nC46_=_C66( C46 C66 ) C46_=_C86( C46 C86 ) C46_=_C126( C46 C126 ) C46_=_C146( C46 C146 ) C46_=_C166( C46 C166 ) C46_=_C186( C46 C186 ) \nC46_=_C206( C46 C206 ) C46_=_C226( C46 C226 ) C46_=_C246( C46 C246 ) C46_=_C266( C46 C266 ) C46_=_C286( C46 C286 ) C46_=_C306( C46 C306 ) \nC46_=_C326( C46 C326 ) C46_=_C346( C46 C346 ) C46_=_C366( C46 C366 ) C46_=_C386( C46 C386 ) C46_=_C406( C46 C406 ) C46_=_C427( C46 C427 ) \nC66_=_C86( C66 C86 ) C66_=_C126( C66 C126 ) C66_=_C146( C66 C146 ) C66_=_C166( C66 C166 ) C66_=_C186( C66 C186 ) C66_=_C206( C66 C206 ) \nC66_=_C226( C66 C226 ) C66_=_C246( C66 C246 ) C66_=_C266( C66 C266 ) C66_=_C286( C66 C286 ) C66_=_C306( C66 C306 ) C66_=_C326( C66 C326 ) \nC66_=_C346( C66 C346 ) C66_=_C366( C66 C366 ) C66_=_C386( C66 C386 ) C66_=_C406( C66 C406 ) C66_=_C427( C66 C427 ) C86_=_C126( C86 C126 ) \nC86_=_C146( C86 C146 ) C86_=_C166( C86 C166 ) C86_=_C186( C86 C186 ) C86_=_C206( C86 C206 ) C86_=_C226( C86 C226 ) C86_=_C246( C86 C246 ) \nC86_=_C266( C86 C266 ) C86_=_C286( C86 C286 ) C86_=_C306( C86 C306 ) C86_=_C326( C86 C326 ) C86_=_C346( C86 C346 ) C86_=_C366( C86 C366 ) \nC86_=_C386( C86 C386 ) C86_=_C406( C86 C406 ) C86_=_C427( C86 C427 ) C126_=_C146( C126 C146 ) C126_=_C166( C126 C166 ) C126_=_C186( C126 C186 ) \nC126_=_C206( C126 C206 ) C126_=_C226( C126 C226 ) C126_=_C246( C126 C246 ) C126_=_C266( C126 C266 ) C126_=_C286( C126 C286 ) C126_=_C306( C126 C306 ) \nC126_=_C326( C126 C326 ) C126_=_C346( C126 C346 ) C126_=_C366( C126 C366 ) C126_=_C386( C126 C386 ) C126_=_C406( C126 C406 ) C126_=_C427( C126 C427 ) \nC126_=_C445( C126 C445 ) C146_=_C166( C146 C166 ) C146_=_C186( C146 C186 ) C146_=_C206( C146 C206 ) C146_=_C226( C146 C226 ) C146_=_C246( C146 C246 ) \nC146_=_C266( C146 C266 ) C146_=_C286( C146 C286 ) C146_=_C306( C146 C306 ) C146_=_C326( C146 C326 ) C146_=_C346( C146 C346 ) C146_=_C366( C146 C366 ) \nC146_=_C386( C146 C386 ) C146_=_C406( C146 C406 ) C146_=_C427( C146 C427 ) C166_=_C186( C166 C186 ) C166_=_C206( C166 C206 ) C166_=_C226( C166 C226 ) \nC166_=_C246( C166 C246 ) C166_=_C266( C166 C266 ) C166_=_C286( C166 C286 ) C166_=_C306( C166 C306 ) C166_=_C326( C166 C326 ) C166_=_C346( C166 C346 ) \nC166_=_C366( C166 C366 ) C166_=_C386( C166 C386 ) C166_=_C406( C166 C406 ) C166_=_C427( C166 C427 ) C186_=_C206( C186 C206 ) C186_=_C226( C186 C226 ) \nC186_=_C246( C186 C246 ) C186_=_C266( C186 C266 ) C186_=_C286( C186 C286 ) C186_=_C306( C186 C306 ) C186_=_C326( C186 C326 ) C186_=_C346( C186 C346 ) \nC186_=_C366( C186 C366 ) C186_=_C386( C186 C386 ) C186_=_C406( C186 C406 ) C186_=_C427( C186 C427 ) C206_=_C226( C206 C226 ) C206_=_C246( C206 C246 ) \nC206_=_C266( C206 C266 ) C206_=_C286( C206 C286 ) C206_=_C306( C206 C306 ) C206_=_C326( C206 C326 ) C206_=_C346( C206 C346 ) C206_=_C366( C206 C366 ) \nC206_=_C386( C206 C386 ) C206_=_C406( C206 C406 ) C206_=_C427( C206 C427 ) C226_=_C246( C226 C246 ) C226_=_C266( C226 C266 ) C226_=_C286( C226 C286 ) \nC226_=_C306( C226 C306 ) C226_=_C326( C226 C326 ) C226_=_C346( C226 C346 ) C226_=_C366( C226 C366 ) C226_=_C386( C226 C386 ) C226_=_C406( C226 C406 ) \nC226_=_C427( C226 C427 ) C246_=_C266( C246 C266 ) C246_=_C286( C246 C286 ) C246_=_C306( C246 C306 ) C246_=_C326( C246 C326 ) C246_=_C346( C246 C346 ) \nC246_=_C366( C246 C366 ) C246_=_C386( C246 C386 ) C246_=_C406( C246 C406 ) C246_=_C427( C246 C427 ) C266_=_C286( C266 C286 ) C266_=_C306( C266 C306 ) \nC266_=_C326( C266 C326 ) C266_=_C346( C266 C346 ) C266_=_C366( C266 C366 ) C266_=_C386( C266 C386 ) C266_=_C406( C266 C406 ) C266_=_C427( C266 C427 ) \nC286_=_C306(</w:t>
      </w:r>
    </w:p>
    <w:p>
      <w:pPr>
        <w:pStyle w:val="PreformattedText"/>
        <w:bidi w:val="0"/>
        <w:spacing w:before="0" w:after="0"/>
        <w:jc w:val="left"/>
        <w:rPr/>
      </w:pPr>
      <w:r>
        <w:rPr/>
        <w:t xml:space="preserve"> </w:t>
      </w:r>
      <w:r>
        <w:rPr/>
        <w:t>C286 C306 ) C286_=_C326( C286 C326 ) C286_=_C346( C286 C346 ) C286_=_C366( C286 C366 ) C286_=_C386( C286 C386 ) C286_=_C406( C286 C406 ) \nC286_=_C427( C286 C427 ) C306_=_C326( C306 C326 ) C306_=_C346( C306 C346 ) C306_=_C366( C306 C366 ) C306_=_C386( C306 C386 ) C306_=_C406( C306 C406 ) \nC306_=_C427( C306 C427 ) C326_=_C346( C326 C346 ) C326_=_C366( C326 C366 ) C326_=_C386( C326 C386 ) C326_=_C406( C326 C406 ) C326_=_C427( C326 C427 ) \nC346_=_C366( C346 C366 ) C346_=_C386( C346 C386 ) C346_=_C406( C346 C406 ) C346_=_C427( C346 C427 ) C366_=_C386( C366 C386 ) C366_=_C406( C366 C406 ) \nC366_=_C427( C366 C427 ) C386_=_C406( C386 C406 ) C386_=_C427( C386 C427 ) C406_=_C427( C406 C427 ) C427_=_C444( C427 C444 ) C427_=_C445( C427 C445 ) "];370-&gt;387[label="31: C0 C1 C2 C3 C4 \nC5 C6 C7 C8 C9 C26 \nC46 C66 C86 C146 C166 C186 \nC206 C226 C246 C266 C286 C306 \nC326 C346 C366 C386 C406 C427 \nC444 C445 \n353: C0_=_C26 ,C0_=_C46 ,C0_=_C66 ,C0_=_C86 ,C0_=_C146 ,\nC0_=_C166 ,C0_=_C186 ,C0_=_C206 ,C0_=_C226 ,C0_=_C246 ,C0_=_C266 ,\nC0_=_C286 ,C0_=_C306 ,C0_=_C326 ,C0_=_C346 ,C0_=_C366 ,C0_=_C386 ,\nC0_=_C406 ,C1_=_C26 ,C1_=_C46 ,C1_=_C66 ,C1_=_C86 ,C1_=_C146 ,\nC1_=_C166 ,C1_=_C186 ,C1_=_C206 ,C1_=_C226 ,C1_=_C246 ,C1_=_C266 ,\nC1_=_C286 ,C1_=_C306 ,C1_=_C326 ,C1_=_C346 ,C1_=_C366 ,C1_=_C386 ,\nC1_=_C406 ,C2_=_C26 ,C2_=_C46 ,C2_=_C66 ,C2_=_C86 ,C2_=_C146 ,\nC2_=_C166 ,C2_=_C186 ,C2_=_C206 ,C2_=_C226 ,C2_=_C246 ,C2_=_C266 ,\nC2_=_C286 ,C2_=_C306 ,C2_=_C326 ,C2_=_C346 ,C2_=_C366 ,C2_=_C386 ,\nC2_=_C406 ,C3_=_C26 ,C3_=_C46 ,C3_=_C66 ,C3_=_C86 ,C3_=_C146 ,\nC3_=_C166 ,C3_=_C186 ,C3_=_C206 ,C3_=_C226 ,C3_=_C246 ,C3_=_C266 ,\nC3_=_C286 ,C3_=_C306 ,C3_=_C326 ,C3_=_C346 ,C3_=_C366 ,C3_=_C386 ,\nC3_=_C406 ,C4_=_C26 ,C4_=_C46 ,C4_=_C66 ,C4_=_C86 ,C4_=_C146 ,\nC4_=_C166 ,C4_=_C186 ,C4_=_C206 ,C4_=_C226 ,C4_=_C246 ,C4_=_C266 ,\nC4_=_C286 ,C4_=_C306 ,C4_=_C326 ,C4_=_C346 ,C4_=_C366 ,C4_=_C386 ,\nC4_=_C406 ,C5_=_C26 ,C5_=_C46 ,C5_=_C66 ,C5_=_C86 ,C5_=_C146 ,\nC5_=_C166 ,C5_=_C186 ,C5_=_C206 ,C5_=_C226 ,C5_=_C246 ,C5_=_C266 ,\nC5_=_C286 ,C5_=_C306 ,C5_=_C326 ,C5_=_C346 ,C5_=_C366 ,C5_=_C386 ,\nC5_=_C406 ,C6_=_C26 ,C6_=_C46 ,C6_=_C66 ,C6_=_C86 ,C6_=_C146 ,\nC6_=_C166 ,C6_=_C186 ,C6_=_C206 ,C6_=_C226 ,C6_=_C246 ,C6_=_C266 ,\nC6_=_C286 ,C6_=_C306 ,C6_=_C326 ,C6_=_C346 ,C6_=_C366 ,C6_=_C386 ,\nC6_=_C406 ,C7_=_C26 ,C7_=_C46 ,C7_=_C66 ,C7_=_C86 ,C7_=_C146 ,\nC7_=_C166 ,C7_=_C186 ,C7_=_C206 ,C7_=_C226 ,C7_=_C246 ,C7_=_C266 ,\nC7_=_C286 ,C7_=_C306 ,C7_=_C326 ,C7_=_C346 ,C7_=_C366 ,C7_=_C386 ,\nC7_=_C406 ,C8_=_C26 ,C8_=_C46 ,C8_=_C66 ,C8_=_C86 ,C8_=_C146 ,\nC8_=_C166 ,C8_=_C186 ,C8_=_C206 ,C8_=_C226 ,C8_=_C246 ,C8_=_C266 ,\nC8_=_C286 ,C8_=_C306 ,C8_=_C326 ,C8_=_C346 ,C8_=_C366 ,C8_=_C386 ,\nC8_=_C406 ,C9_=_C26 ,C9_=_C46 ,C9_=_C66 ,C9_=_C86 ,C9_=_C146 ,\nC9_=_C166 ,C9_=_C186 ,C9_=_C206 ,C9_=_C226 ,C9_=_C246 ,C9_=_C266 ,\nC9_=_C286 ,C9_=_C306 ,C9_=_C326 ,C9_=_C346 ,C9_=_C366 ,C9_=_C386 ,\nC9_=_C406 ,C26_=_C46 ,C26_=_C66 ,C26_=_C86 ,C26_=_C146 ,C26_=_C166 ,\nC26_=_C186 ,C26_=_C206 ,C26_=_C226 ,C26_=_C246 ,C26_=_C266 ,C26_=_C286 ,\nC26_=_C306 ,C26_=_C326 ,C26_=_C346 ,C26_=_C366 ,C26_=_C386 ,C26_=_C406 ,\nC26_=_C427 ,C46_=_C66 ,C46_=_C86 ,C46_=_C146 ,C46_=_C166 ,C46_=_C186 ,\nC46_=_C206 ,C46_=_C226 ,C46_=_C246 ,C46_=_C266 ,C46_=_C286 ,C46_=_C306 ,\nC46_=_C326 ,C46_=_C346 ,C46_=_C366 ,C46_=_C386 ,C46_=_C406 ,C46_=_C427 ,\nC66_=_C86 ,C66_=_C146 ,C66_=_C166 ,C66_=_C186 ,C66_=_C206 ,C66_=_C226 ,\nC66_=_C246 ,C66_=_C266 ,C66_=_C286 ,C66_=_C306 ,C66_=_C326 ,C66_=_C346 ,\nC66_=_C366 ,C66_=_C386 ,C66_=_C406 ,C66_=_C427 ,C86_=_C146 ,C86_=_C166 ,\nC86_=_C186 ,C86_=_C206 ,C86_=_C226 ,C86_=_C246 ,C86_=_C266 ,C86_=_C286 ,\nC86_=_C306 ,C86_=_C326 ,C86_=_C346 ,C86_=_C366 ,C86_=_C386 ,C86_=_C406 ,\nC86_=_C427 ,C146_=_C166 ,C146_=_C186 ,C146_=_C206 ,C146_=_C226 ,C146_=_C246 ,\nC146_=_C266 ,C146_=_C286 ,C146_=_C306 ,C146_=_C326 ,C146_=_C346 ,C146_=_C366 ,\nC146_=_C386 ,C146_=_C406 ,C146_=_C427 ,C166_=_C186 ,C166_=_C206 ,C166_=_C226 ,\nC166_=_C246 ,C166_=_C266 ,C166_=_C286 ,C166_=_C306 ,C166_=_C326 ,C166_=_C346 ,\nC166_=_C366 ,C166_=_C386 ,C166_=_C406 ,C166_=_C427 ,C186_=_C206 ,C186_=_C226 ,\nC186_=_C246 ,C186_=_C266 ,C186_=_C286 ,C186_=_C306 ,C186_=_C326 ,C186_=_C346 ,\nC186_=_C366 ,C186_=_C386 ,C186_=_C406 ,C186_=_C427 ,C206_=_C226 ,C206_=_C246 ,\nC206_=_C266 ,C206_=_C286 ,C206_=_C306 ,C206_=_C326 ,C206_=_C346 ,C206_=_C366 ,\nC206_=_C386 ,C206_=_C406 ,C206_=_C427 ,C226_=_C246 ,C226_=_C266 ,C226_=_C286 ,\nC226_=_C306 ,C226_=_C326 ,C226_=_C346 ,C226_=_C366 ,C226_=_C386 ,C226_=_C406 ,\nC226_=_C427 ,C246_=_C266 ,C246_=_C286 ,C246_=_C306 ,C246_=_C326 ,C246_=_C346 ,\nC246_=_C366 ,C246_=_C386 ,C246_=_C406 ,C246_=_C427 ,C266_=_C286 ,C266_=_C306 ,\nC266_=_C326 ,C266_=_C346 ,C266_=_C366 ,C266_=_C386 ,C266_=_C406 ,C266_=_C427 ,\nC286_=_C306 ,C286_=_C326 ,C286_=_C346 ,C286_=_C366 ,C286_=_C386 ,C286_=_C406 ,\nC286_=_C427 ,C306_=_C326 ,C306_=_C346 ,C306_=_C366 ,C306_=_C386 ,C306_=_C406 ,\nC306_=_C427 ,C326_=_C346 ,C326_=_C366 ,C326_=_C386 ,C326_=_C406 ,C326_=_C427 ,\nC346_=_C366 ,C346_=_C386 ,C346_=_C406 ,C346_=_C427 ,C366_=_C386 ,C366_=_C406 ,\nC366_=_C427 ,C386_=_C406 ,C386_=_C427 ,C406_=_C427 ,C427_=_C444 ,C427_=_C445 ,"];388[shape=box, label="id:388 level: 21\n32: C0 C1 C2 C3 C4 \nC5 C6 C7 C8 C9 C25 \nC45 C65 C85 C145 C165 C185 \nC205 C225 C245 C265 C285 C305 \nC325 C345 C365 C385 C405 C426 \nC444 C445 C446 \n355: C0_=_C25( C0 C25 ) C0_=_C45( C0 C45 ) C0_=_C65( C0 C65 ) C0_=_C85( C0 C85 ) C0_=_C145( C0 C145 ) \nC0_=_C165( C0 C165 ) C0_=_C185( C0 C185 ) C0_=_C205( C0 C205 ) C0_=_C225( C0 C225 ) C0_=_C245( C0 C245 ) C0_=_C265( C0 C265 ) \nC0_=_C285( C0 C285 ) C0_=_C305( C0 C305 ) C0_=_C325( C0 C325 ) C0_=_C345( C0 C345 ) C0_=_C365( C0 C365 ) C0_=_C385( C0 C385 ) \nC0_=_C405( C0 C405 ) C1_=_C25( C1 C25 ) C1_=_C45( C1 C45 ) C1_=_C65( C1 C65 ) C1_=_C85( C1 C85 ) C1_=_C145( C1 C145 ) \nC1_=_C165( C1 C165 ) C1_=_C185( C1 C185 ) C1_=_C205( C1 C205 ) C1_=_C225( C1 C225 ) C1_=_C245( C1 C245 ) C1_=_C265( C1 C265 ) \nC1_=_C285( C1 C285 ) C1_=_C305( C1 C305 ) C1_=_C325( C1 C325 ) C1_=_C345( C1 C345 ) C1_=_C365( C1 C365 ) C1_=_C385( C1 C385 ) \nC1_=_C405( C1 C405 ) C2_=_C25( C2 C25 ) C2_=_C45( C2 C45 ) C2_=_C65( C2 C65 ) C2_=_C85( C2 C85 ) C2_=_C145( C2 C145 ) \nC2_=_C165( C2 C165 ) C2_=_C185( C2 C185 ) C2_=_C205( C2 C205 ) C2_=_C225( C2 C225 ) C2_=_C245( C2 C245 ) C2_=_C265( C2 C265 ) \nC2_=_C285( C2 C285 ) C2_=_C305( C2 C305 ) C2_=_C325( C2 C325 ) C2_=_C345( C2 C345 ) C2_=_C365( C2 C365 ) C2_=_C385( C2 C385 ) \nC2_=_C405( C2 C405 ) C3_=_C25( C3 C25 ) C3_=_C45( C3 C45 ) C3_=_C65( C3 C65 ) C3_=_C85( C3 C85 ) C3_=_C145( C3 C145 ) \nC3_=_C165( C3 C165 ) C3_=_C185( C3 C185 ) C3_=_C205( C3 C205 ) C3_=_C225( C3 C225 ) C3_=_C245( C3 C245 ) C3_=_C265( C3 C265 ) \nC3_=_C285( C3 C285 ) C3_=_C305( C3 C305 ) C3_=_C325( C3 C325 ) C3_=_C345( C3 C345 ) C3_=_C365( C3 C365 ) C3_=_C385( C3 C385 ) \nC3_=_C405( C3 C405 ) C4_=_C25( C4 C25 ) C4_=_C45( C4 C45 ) C4_=_C65( C4 C65 ) C4_=_C85( C4 C85 ) C4_=_C145( C4 C145 ) \nC4_=_C165( C4 C165 ) C4_=_C185( C4 C185 ) C4_=_C205( C4 C205 ) C4_=_C225( C4 C225 ) C4_=_C245( C4 C245 ) C4_=_C265( C4 C265 ) \nC4_=_C285( C4 C285 ) C4_=_C305( C4 C305 ) C4_=_C325( C4 C325 ) C4_=_C345( C4 C345 ) C4_=_C365( C4 C365 ) C4_=_C385( C4 C385 ) \nC4_=_C405( C4 C405 ) C5_=_C25( C5 C25 ) C5_=_C45( C5 C45 ) C5_=_C65( C5 C65 ) C5_=_C85( C5 C85 ) C5_=_C145( C5 C145 ) \nC5_=_C165( C5 C165 ) C5_=_C185( C5 C185 ) C5_=_C205( C5 C205 ) C5_=_C225( C5 C225 ) C5_=_C245( C5 C245 ) C5_=_C265( C5 C265 ) \nC5_=_C285( C5 C285 ) C5_=_C305( C5 C305 ) C5_=_C325( C5 C325 ) C5_=_C345( C5 C345 ) C5_=_C365( C5 C365 ) C5_=_C385( C5 C385 ) \nC5_=_C405( C5 C405 ) C6_=_C25( C6 C25 ) C6_=_C45( C6 C45 ) C6_=_C65( C6 C65 ) C6_=_C85( C6 C85 ) C6_=_C145( C6 C145 ) \nC6_=_C165( C6 C165 ) C6_=_C185( C6 C185 ) C6_=_C205( C6 C205 ) C6_=_C225( C6 C225 ) C6_=_C245( C6 C245 ) C6_=_C265( C6 C265 ) \nC6_=_C285( C6 C285 ) C6_=_C305( C6 C305 ) C6_=_C325( C6 C325 ) C6_=_C345( C6 C345 ) C6_=_C365( C6 C365 ) C6_=_C385( C6 C385 ) \nC6_=_C405( C6 C405 ) C7_=_C25( C7 C25 ) C7_=_C45( C7 C45 ) C7_=_C65( C7 C65 ) C7_=_C85( C7 C85 ) C7_=_C145( C7 C145 ) \nC7_=_C165( C7 C165 ) C7_=_C185( C7 C185 ) C7_=_C205( C7 C205 ) C7_=_C225( C7 C225 ) C7_=_C245( C7 C245 ) C7_=_C265( C7 C265 ) \nC7_=_C285( C7 C285 ) C7_=_C305( C7 C305 ) C7_=_C325( C7 C325 ) C7_=_C345( C7 C345 ) C7_=_C365( C7 C365 ) C7_=_C385( C7 C385 ) \nC7_=_C405( C7 C405 ) C8_=_C25( C8 C25 ) C8_=_C45( C8 C45 ) C8_=_C65( C8 C65 ) C8_=_C85( C8 C85 ) C8_=_C145( C8 C145 ) \nC8_=_C165( C8 C165 ) C8_=_C185( C8 C185 ) C8_=_C205( C8 C205 ) C8_=_C225( C8 C225 ) C8_=_C245( C8 C245 ) C8_=_C265( C8 C265 ) \nC8_=_C285( C8 C285 ) C8_=_C305( C8 C305 ) C8_=_C325( C8 C325 ) C8_=_C345( C8 C345 ) C8_=_C365( C8 C365 ) C8_=_C385( C8 C385 ) \nC8_=_C405( C8 C405 ) C9_=_C25( C9 C25 ) C9_=_C45( C9 C45 ) C9_=_C65( C9 C65 ) C9_=_C85( C9 C85 ) C9_=_C145( C9 C145 ) \nC9_=_C165( C9 C165 ) C9_=_C185( C9 C185 ) C9_=_C205( C9 C205 ) C9_=_C225( C9 C225 ) C9_=_C245( C9 C245 ) C9_=_C265( C9 C265 ) \nC9_=_C285( C9 C285 ) C9_=_C305( C9 C305 ) C9_=_C325( C9 C325 ) C9_=_C345( C9 C345 ) C9_=_C365( C9 C365 ) C9_=_C385( C9 C385 ) \nC9_=_C405( C9 C405 ) C25_=_C45( C25 C45 ) C25_=_C65( C25 C65 ) C25_=_C85( C25 C85 ) C25_=_C145( C25 C145 ) C25_=_C165( C25 C165 ) \nC25_=_C185( C25 C185 ) C25_=_C205( C25 C205 ) C25_=_C225( C25 C225 ) C25_=_C245( C25 C245 ) C25_=_C265( C25 C265 ) C25_=_C285( C25 C285 ) \nC25_=_C305( C25 C305 ) C25_=_C325( C25 C325 ) C25_=_C345( C25 C345 ) C25_=_C365( C25 C365 ) C25_=_C385( C25 C385 ) C25_=_C405( C25 C405 ) \nC25_=_C426( C25 C426 ) C45_=_C65( C45 C65 ) C45_=_C85( C45 C85 ) C45_=_C145( C45 C145 ) C45_=_C165( C45 C165 ) C45_=_C185( C45 C185 ) \nC45_=_C205( C45 C205 ) C45_=_C225( C45 C225 ) C45_=_C245( C45 C245 ) C45_=_C265( C45 C265 ) C45_=_C285( C45 C285 ) C45_=_C305( C45 C305 ) \nC45_=_C325( C45 C325 ) C45_=_C345( C45 C345 ) C45_=_C365( C45 C365 ) C45_=_C385( C45 C385 ) C45_=_C405( C45 C405 ) C45_=_C426(</w:t>
      </w:r>
    </w:p>
    <w:p>
      <w:pPr>
        <w:pStyle w:val="PreformattedText"/>
        <w:bidi w:val="0"/>
        <w:spacing w:before="0" w:after="0"/>
        <w:jc w:val="left"/>
        <w:rPr/>
      </w:pPr>
      <w:r>
        <w:rPr/>
        <w:t xml:space="preserve"> </w:t>
      </w:r>
      <w:r>
        <w:rPr/>
        <w:t>C45 C426 ) \nC65_=_C85( C65 C85 ) C65_=_C145( C65 C145 ) C65_=_C165( C65 C165 ) C65_=_C185( C65 C185 ) C65_=_C205( C65 C205 ) C65_=_C225( C65 C225 ) \nC65_=_C245( C65 C245 ) C65_=_C265( C65 C265 ) C65_=_C285( C65 C285 ) C65_=_C305( C65 C305 ) C65_=_C325( C65 C325 ) C65_=_C345( C65 C345 ) \nC65_=_C365( C65 C365 ) C65_=_C385( C65 C385 ) C65_=_C405( C65 C405 ) C65_=_C426( C65 C426 ) C85_=_C145( C85 C145 ) C85_=_C165( C85 C165 ) \nC85_=_C185( C85 C185 ) C85_=_C205( C85 C205 ) C85_=_C225( C85 C225 ) C85_=_C245( C85 C245 ) C85_=_C265( C85 C265 ) C85_=_C285( C85 C285 ) \nC85_=_C305( C85 C305 ) C85_=_C325( C85 C325 ) C85_=_C345( C85 C345 ) C85_=_C365( C85 C365 ) C85_=_C385( C85 C385 ) C85_=_C405( C85 C405 ) \nC85_=_C426( C85 C426 ) C145_=_C165( C145 C165 ) C145_=_C185( C145 C185 ) C145_=_C205( C145 C205 ) C145_=_C225( C145 C225 ) C145_=_C245( C145 C245 ) \nC145_=_C265( C145 C265 ) C145_=_C285( C145 C285 ) C145_=_C305( C145 C305 ) C145_=_C325( C145 C325 ) C145_=_C345( C145 C345 ) C145_=_C365( C145 C365 ) \nC145_=_C385( C145 C385 ) C145_=_C405( C145 C405 ) C145_=_C426( C145 C426 ) C145_=_C446( C145 C446 ) C165_=_C185( C165 C185 ) C165_=_C205( C165 C205 ) \nC165_=_C225( C165 C225 ) C165_=_C245( C165 C245 ) C165_=_C265( C165 C265 ) C165_=_C285( C165 C285 ) C165_=_C305( C165 C305 ) C165_=_C325( C165 C325 ) \nC165_=_C345( C165 C345 ) C165_=_C365( C165 C365 ) C165_=_C385( C165 C385 ) C165_=_C405( C165 C405 ) C165_=_C426( C165 C426 ) C185_=_C205( C185 C205 ) \nC185_=_C225( C185 C225 ) C185_=_C245( C185 C245 ) C185_=_C265( C185 C265 ) C185_=_C285( C185 C285 ) C185_=_C305( C185 C305 ) C185_=_C325( C185 C325 ) \nC185_=_C345( C185 C345 ) C185_=_C365( C185 C365 ) C185_=_C385( C185 C385 ) C185_=_C405( C185 C405 ) C185_=_C426( C185 C426 ) C205_=_C225( C205 C225 ) \nC205_=_C245( C205 C245 ) C205_=_C265( C205 C265 ) C205_=_C285( C205 C285 ) C205_=_C305( C205 C305 ) C205_=_C325( C205 C325 ) C205_=_C345( C205 C345 ) \nC205_=_C365( C205 C365 ) C205_=_C385( C205 C385 ) C205_=_C405( C205 C405 ) C205_=_C426( C205 C426 ) C225_=_C245( C225 C245 ) C225_=_C265( C225 C265 ) \nC225_=_C285( C225 C285 ) C225_=_C305( C225 C305 ) C225_=_C325( C225 C325 ) C225_=_C345( C225 C345 ) C225_=_C365( C225 C365 ) C225_=_C385( C225 C385 ) \nC225_=_C405( C225 C405 ) C225_=_C426( C225 C426 ) C245_=_C265( C245 C265 ) C245_=_C285( C245 C285 ) C245_=_C305( C245 C305 ) C245_=_C325( C245 C325 ) \nC245_=_C345( C245 C345 ) C245_=_C365( C245 C365 ) C245_=_C385( C245 C385 ) C245_=_C405( C245 C405 ) C245_=_C426( C245 C426 ) C265_=_C285( C265 C285 ) \nC265_=_C305( C265 C305 ) C265_=_C325( C265 C325 ) C265_=_C345( C265 C345 ) C265_=_C365( C265 C365 ) C265_=_C385( C265 C385 ) C265_=_C405( C265 C405 ) \nC265_=_C426( C265 C426 ) C285_=_C305( C285 C305 ) C285_=_C325( C285 C325 ) C285_=_C345( C285 C345 ) C285_=_C365( C285 C365 ) C285_=_C385( C285 C385 ) \nC285_=_C405( C285 C405 ) C285_=_C426( C285 C426 ) C305_=_C325( C305 C325 ) C305_=_C345( C305 C345 ) C305_=_C365( C305 C365 ) C305_=_C385( C305 C385 ) \nC305_=_C405( C305 C405 ) C305_=_C426( C305 C426 ) C325_=_C345( C325 C345 ) C325_=_C365( C325 C365 ) C325_=_C385( C325 C385 ) C325_=_C405( C325 C405 ) \nC325_=_C426( C325 C426 ) C345_=_C365( C345 C365 ) C345_=_C385( C345 C385 ) C345_=_C405( C345 C405 ) C345_=_C426( C345 C426 ) C365_=_C385( C365 C385 ) \nC365_=_C405( C365 C405 ) C365_=_C426( C365 C426 ) C385_=_C405( C385 C405 ) C385_=_C426( C385 C426 ) C405_=_C426( C405 C426 ) C426_=_C444( C426 C444 ) \nC426_=_C445( C426 C445 ) C426_=_C446( C426 C446 ) "];371-&gt;388[label="31: C0 C1 C2 C3 C4 \nC5 C6 C7 C8 C9 C25 \nC45 C65 C85 C165 C185 C205 \nC225 C245 C265 C285 C305 C325 \nC345 C365 C385 C405 C426 C444 \nC445 C446 \n326: C0_=_C25 ,C0_=_C45 ,C0_=_C65 ,C0_=_C85 ,C0_=_C165 ,\nC0_=_C185 ,C0_=_C205 ,C0_=_C225 ,C0_=_C245 ,C0_=_C265 ,C0_=_C285 ,\nC0_=_C305 ,C0_=_C325 ,C0_=_C345 ,C0_=_C365 ,C0_=_C385 ,C0_=_C405 ,\nC1_=_C25 ,C1_=_C45 ,C1_=_C65 ,C1_=_C85 ,C1_=_C165 ,C1_=_C185 ,\nC1_=_C205 ,C1_=_C225 ,C1_=_C245 ,C1_=_C265 ,C1_=_C285 ,C1_=_C305 ,\nC1_=_C325 ,C1_=_C345 ,C1_=_C365 ,C1_=_C385 ,C1_=_C405 ,C2_=_C25 ,\nC2_=_C45 ,C2_=_C65 ,C2_=_C85 ,C2_=_C165 ,C2_=_C185 ,C2_=_C205 ,\nC2_=_C225 ,C2_=_C245 ,C2_=_C265 ,C2_=_C285 ,C2_=_C305 ,C2_=_C325 ,\nC2_=_C345 ,C2_=_C365 ,C2_=_C385 ,C2_=_C405 ,C3_=_C25 ,C3_=_C45 ,\nC3_=_C65 ,C3_=_C85 ,C3_=_C165 ,C3_=_C185 ,C3_=_C205 ,C3_=_C225 ,\nC3_=_C245 ,C3_=_C265 ,C3_=_C285 ,C3_=_C305 ,C3_=_C325 ,C3_=_C345 ,\nC3_=_C365 ,C3_=_C385 ,C3_=_C405 ,C4_=_C25 ,C4_=_C45 ,C4_=_C65 ,\nC4_=_C85 ,C4_=_C165 ,C4_=_C185 ,C4_=_C205 ,C4_=_C225 ,C4_=_C245 ,\nC4_=_C265 ,C4_=_C285 ,C4_=_C305 ,C4_=_C325 ,C4_=_C345 ,C4_=_C365 ,\nC4_=_C385 ,C4_=_C405 ,C5_=_C25 ,C5_=_C45 ,C5_=_C65 ,C5_=_C85 ,\nC5_=_C165 ,C5_=_C185 ,C5_=_C205 ,C5_=_C225 ,C5_=_C245 ,C5_=_C265 ,\nC5_=_C285 ,C5_=_C305 ,C5_=_C325 ,C5_=_C345 ,C5_=_C365 ,C5_=_C385 ,\nC5_=_C405 ,C6_=_C25 ,C6_=_C45 ,C6_=_C65 ,C6_=_C85 ,C6_=_C165 ,\nC6_=_C185 ,C6_=_C205 ,C6_=_C225 ,C6_=_C245 ,C6_=_C265 ,C6_=_C285 ,\nC6_=_C305 ,C6_=_C325 ,C6_=_C345 ,C6_=_C365 ,C6_=_C385 ,C6_=_C405 ,\nC7_=_C25 ,C7_=_C45 ,C7_=_C65 ,C7_=_C85 ,C7_=_C165 ,C7_=_C185 ,\nC7_=_C205 ,C7_=_C225 ,C7_=_C245 ,C7_=_C265 ,C7_=_C285 ,C7_=_C305 ,\nC7_=_C325 ,C7_=_C345 ,C7_=_C365 ,C7_=_C385 ,C7_=_C405 ,C8_=_C25 ,\nC8_=_C45 ,C8_=_C65 ,C8_=_C85 ,C8_=_C165 ,C8_=_C185 ,C8_=_C205 ,\nC8_=_C225 ,C8_=_C245 ,C8_=_C265 ,C8_=_C285 ,C8_=_C305 ,C8_=_C325 ,\nC8_=_C345 ,C8_=_C365 ,C8_=_C385 ,C8_=_C405 ,C9_=_C25 ,C9_=_C45 ,\nC9_=_C65 ,C9_=_C85 ,C9_=_C165 ,C9_=_C185 ,C9_=_C205 ,C9_=_C225 ,\nC9_=_C245 ,C9_=_C265 ,C9_=_C285 ,C9_=_C305 ,C9_=_C325 ,C9_=_C345 ,\nC9_=_C365 ,C9_=_C385 ,C9_=_C405 ,C25_=_C45 ,C25_=_C65 ,C25_=_C85 ,\nC25_=_C165 ,C25_=_C185 ,C25_=_C205 ,C25_=_C225 ,C25_=_C245 ,C25_=_C265 ,\nC25_=_C285 ,C25_=_C305 ,C25_=_C325 ,C25_=_C345 ,C25_=_C365 ,C25_=_C385 ,\nC25_=_C405 ,C25_=_C426 ,C45_=_C65 ,C45_=_C85 ,C45_=_C165 ,C45_=_C185 ,\nC45_=_C205 ,C45_=_C225 ,C45_=_C245 ,C45_=_C265 ,C45_=_C285 ,C45_=_C305 ,\nC45_=_C325 ,C45_=_C345 ,C45_=_C365 ,C45_=_C385 ,C45_=_C405 ,C45_=_C426 ,\nC65_=_C85 ,C65_=_C165 ,C65_=_C185 ,C65_=_C205 ,C65_=_C225 ,C65_=_C245 ,\nC65_=_C265 ,C65_=_C285 ,C65_=_C305 ,C65_=_C325 ,C65_=_C345 ,C65_=_C365 ,\nC65_=_C385 ,C65_=_C405 ,C65_=_C426 ,C85_=_C165 ,C85_=_C185 ,C85_=_C205 ,\nC85_=_C225 ,C85_=_C245 ,C85_=_C265 ,C85_=_C285 ,C85_=_C305 ,C85_=_C325 ,\nC85_=_C345 ,C85_=_C365 ,C85_=_C385 ,C85_=_C405 ,C85_=_C426 ,C165_=_C185 ,\nC165_=_C205 ,C165_=_C225 ,C165_=_C245 ,C165_=_C265 ,C165_=_C285 ,C165_=_C305 ,\nC165_=_C325 ,C165_=_C345 ,C165_=_C365 ,C165_=_C385 ,C165_=_C405 ,C165_=_C426 ,\nC185_=_C205 ,C185_=_C225 ,C185_=_C245 ,C185_=_C265 ,C185_=_C285 ,C185_=_C305 ,\nC185_=_C325 ,C185_=_C345 ,C185_=_C365 ,C185_=_C385 ,C185_=_C405 ,C185_=_C426 ,\nC205_=_C225 ,C205_=_C245 ,C205_=_C265 ,C205_=_C285 ,C205_=_C305 ,C205_=_C325 ,\nC205_=_C345 ,C205_=_C365 ,C205_=_C385 ,C205_=_C405 ,C205_=_C426 ,C225_=_C245 ,\nC225_=_C265 ,C225_=_C285 ,C225_=_C305 ,C225_=_C325 ,C225_=_C345 ,C225_=_C365 ,\nC225_=_C385 ,C225_=_C405 ,C225_=_C426 ,C245_=_C265 ,C245_=_C285 ,C245_=_C305 ,\nC245_=_C325 ,C245_=_C345 ,C245_=_C365 ,C245_=_C385 ,C245_=_C405 ,C245_=_C426 ,\nC265_=_C285 ,C265_=_C305 ,C265_=_C325 ,C265_=_C345 ,C265_=_C365 ,C265_=_C385 ,\nC265_=_C405 ,C265_=_C426 ,C285_=_C305 ,C285_=_C325 ,C285_=_C345 ,C285_=_C365 ,\nC285_=_C385 ,C285_=_C405 ,C285_=_C426 ,C305_=_C325 ,C305_=_C345 ,C305_=_C365 ,\nC305_=_C385 ,C305_=_C405 ,C305_=_C426 ,C325_=_C345 ,C325_=_C365 ,C325_=_C385 ,\nC325_=_C405 ,C325_=_C426 ,C345_=_C365 ,C345_=_C385 ,C345_=_C405 ,C345_=_C426 ,\nC365_=_C385 ,C365_=_C405 ,C365_=_C426 ,C385_=_C405 ,C385_=_C426 ,C405_=_C426 ,\nC426_=_C444 ,C426_=_C445 ,C426_=_C446 ,"];389[shape=box, label="id:389 level: 21\n32: C0 C1 C2 C3 C4 \nC5 C6 C7 C8 C9 C24 \nC44 C64 C84 C164 C184 C204 \nC224 C244 C264 C284 C304 C324 \nC344 C364 C384 C404 C425 C444 \nC445 C446 C447 \n328: C0_=_C24( C0 C24 ) C0_=_C44( C0 C44 ) C0_=_C64( C0 C64 ) C0_=_C84( C0 C84 ) C0_=_C164( C0 C164 ) \nC0_=_C184( C0 C184 ) C0_=_C204( C0 C204 ) C0_=_C224( C0 C224 ) C0_=_C244( C0 C244 ) C0_=_C264( C0 C264 ) C0_=_C284( C0 C284 ) \nC0_=_C304( C0 C304 ) C0_=_C324( C0 C324 ) C0_=_C344( C0 C344 ) C0_=_C364( C0 C364 ) C0_=_C384( C0 C384 ) C0_=_C404( C0 C404 ) \nC1_=_C24( C1 C24 ) C1_=_C44( C1 C44 ) C1_=_C64( C1 C64 ) C1_=_C84( C1 C84 ) C1_=_C164( C1 C164 ) C1_=_C184( C1 C184 ) \nC1_=_C204( C1 C204 ) C1_=_C224( C1 C224 ) C1_=_C244( C1 C244 ) C1_=_C264( C1 C264 ) C1_=_C284( C1 C284 ) C1_=_C304( C1 C304 ) \nC1_=_C324( C1 C324 ) C1_=_C344( C1 C344 ) C1_=_C364( C1 C364 ) C1_=_C384( C1 C384 ) C1_=_C404( C1 C404 ) C2_=_C24( C2 C24 ) \nC2_=_C44( C2 C44 ) C2_=_C64( C2 C64 ) C2_=_C84( C2 C84 ) C2_=_C164( C2 C164 ) C2_=_C184( C2 C184 ) C2_=_C204( C2 C204 ) \nC2_=_C224( C2 C224 ) C2_=_C244( C2 C244 ) C2_=_C264( C2 C264 ) C2_=_C284( C2 C284 ) C2_=_C304( C2 C304 ) C2_=_C324( C2 C324 ) \nC2_=_C344( C2 C344 ) C2_=_C364( C2 C364 ) C2_=_C384( C2 C384 ) C2_=_C404( C2 C404 ) C3_=_C24( C3 C24 ) C3_=_C44( C3 C44 ) \nC3_=_C64( C3 C64 ) C3_=_C84( C3 C84 ) C3_=_C164( C3 C164 ) C3_=_C184( C3 C184 ) C3_=_C204( C3 C204 ) C3_=_C224( C3 C224 ) \nC3_=_C244( C3 C244 ) C3_=_C264( C3 C264 ) C3_=_C284( C3 C284 ) C3_=_C304( C3 C304 ) C3_=_C324( C3 C324 ) C3_=_C344( C3 C344 ) \nC3_=_C364( C3 C364 ) C3_=_C384( C3 C384 ) C3_=_C404( C3 C404 ) C4_=_C24( C4 C24 ) C4_=_C44( C4 C44 ) C4_=_C64( C4 C64 ) \nC4_=_C84( C4 C84 ) C4_=_C164( C4 C164 ) C4_=_C184( C4 C184 ) C4_=_C204( C4 C204 ) C4_=_C224( C4 C224 ) C4_=_C244( C4 C244 ) \nC4_=_C264( C4 C264 ) C4_=_C284( C4 C284 ) C4_=_C304( C4 C304 ) C4_=_C324( C4 C324 ) C4_=_C344( C4 C344 ) C4_=_C364( C4 C364 ) \nC4_=_C384( C4 C384 ) C4_=_C404( C4 C404 ) C5_=_C24( C5 C24 ) C5_=_C44( C5 C44 ) C5_=_C64( C5 C64 ) C5_=_C84( C5 C84 ) \nC5_=_C164( C5 C164 ) C5_=_C184( C5 C184 ) C5_=_C204( C5 C204 ) C5_=_C224( C5 C224 ) C5_=_C244( C5 C244 ) C5_=_C264( C5 C264 ) \nC5_=_C284( C5 C284 ) C5_=_C304( C5 C304 ) C5_=_C324( C5 C324 ) C5_=_C344( C5 C344 ) C5_=_C364( C5 C364 ) C5_=_C384( C5 C384 ) \nC5_=_C404( C5 C404 ) C6_=_C24(</w:t>
      </w:r>
    </w:p>
    <w:p>
      <w:pPr>
        <w:pStyle w:val="PreformattedText"/>
        <w:bidi w:val="0"/>
        <w:spacing w:before="0" w:after="0"/>
        <w:jc w:val="left"/>
        <w:rPr/>
      </w:pPr>
      <w:r>
        <w:rPr/>
        <w:t xml:space="preserve"> </w:t>
      </w:r>
      <w:r>
        <w:rPr/>
        <w:t>C6 C24 ) C6_=_C44( C6 C44 ) C6_=_C64( C6 C64 ) C6_=_C84( C6 C84 ) C6_=_C164( C6 C164 ) \nC6_=_C184( C6 C184 ) C6_=_C204( C6 C204 ) C6_=_C224( C6 C224 ) C6_=_C244( C6 C244 ) C6_=_C264( C6 C264 ) C6_=_C284( C6 C284 ) \nC6_=_C304( C6 C304 ) C6_=_C324( C6 C324 ) C6_=_C344( C6 C344 ) C6_=_C364( C6 C364 ) C6_=_C384( C6 C384 ) C6_=_C404( C6 C404 ) \nC7_=_C24( C7 C24 ) C7_=_C44( C7 C44 ) C7_=_C64( C7 C64 ) C7_=_C84( C7 C84 ) C7_=_C164( C7 C164 ) C7_=_C184( C7 C184 ) \nC7_=_C204( C7 C204 ) C7_=_C224( C7 C224 ) C7_=_C244( C7 C244 ) C7_=_C264( C7 C264 ) C7_=_C284( C7 C284 ) C7_=_C304( C7 C304 ) \nC7_=_C324( C7 C324 ) C7_=_C344( C7 C344 ) C7_=_C364( C7 C364 ) C7_=_C384( C7 C384 ) C7_=_C404( C7 C404 ) C8_=_C24( C8 C24 ) \nC8_=_C44( C8 C44 ) C8_=_C64( C8 C64 ) C8_=_C84( C8 C84 ) C8_=_C164( C8 C164 ) C8_=_C184( C8 C184 ) C8_=_C204( C8 C204 ) \nC8_=_C224( C8 C224 ) C8_=_C244( C8 C244 ) C8_=_C264( C8 C264 ) C8_=_C284( C8 C284 ) C8_=_C304( C8 C304 ) C8_=_C324( C8 C324 ) \nC8_=_C344( C8 C344 ) C8_=_C364( C8 C364 ) C8_=_C384( C8 C384 ) C8_=_C404( C8 C404 ) C9_=_C24( C9 C24 ) C9_=_C44( C9 C44 ) \nC9_=_C64( C9 C64 ) C9_=_C84( C9 C84 ) C9_=_C164( C9 C164 ) C9_=_C184( C9 C184 ) C9_=_C204( C9 C204 ) C9_=_C224( C9 C224 ) \nC9_=_C244( C9 C244 ) C9_=_C264( C9 C264 ) C9_=_C284( C9 C284 ) C9_=_C304( C9 C304 ) C9_=_C324( C9 C324 ) C9_=_C344( C9 C344 ) \nC9_=_C364( C9 C364 ) C9_=_C384( C9 C384 ) C9_=_C404( C9 C404 ) C24_=_C44( C24 C44 ) C24_=_C64( C24 C64 ) C24_=_C84( C24 C84 ) \nC24_=_C164( C24 C164 ) C24_=_C184( C24 C184 ) C24_=_C204( C24 C204 ) C24_=_C224( C24 C224 ) C24_=_C244( C24 C244 ) C24_=_C264( C24 C264 ) \nC24_=_C284( C24 C284 ) C24_=_C304( C24 C304 ) C24_=_C324( C24 C324 ) C24_=_C344( C24 C344 ) C24_=_C364( C24 C364 ) C24_=_C384( C24 C384 ) \nC24_=_C404( C24 C404 ) C24_=_C425( C24 C425 ) C44_=_C64( C44 C64 ) C44_=_C84( C44 C84 ) C44_=_C164( C44 C164 ) C44_=_C184( C44 C184 ) \nC44_=_C204( C44 C204 ) C44_=_C224( C44 C224 ) C44_=_C244( C44 C244 ) C44_=_C264( C44 C264 ) C44_=_C284( C44 C284 ) C44_=_C304( C44 C304 ) \nC44_=_C324( C44 C324 ) C44_=_C344( C44 C344 ) C44_=_C364( C44 C364 ) C44_=_C384( C44 C384 ) C44_=_C404( C44 C404 ) C44_=_C425( C44 C425 ) \nC64_=_C84( C64 C84 ) C64_=_C164( C64 C164 ) C64_=_C184( C64 C184 ) C64_=_C204( C64 C204 ) C64_=_C224( C64 C224 ) C64_=_C244( C64 C244 ) \nC64_=_C264( C64 C264 ) C64_=_C284( C64 C284 ) C64_=_C304( C64 C304 ) C64_=_C324( C64 C324 ) C64_=_C344( C64 C344 ) C64_=_C364( C64 C364 ) \nC64_=_C384( C64 C384 ) C64_=_C404( C64 C404 ) C64_=_C425( C64 C425 ) C84_=_C164( C84 C164 ) C84_=_C184( C84 C184 ) C84_=_C204( C84 C204 ) \nC84_=_C224( C84 C224 ) C84_=_C244( C84 C244 ) C84_=_C264( C84 C264 ) C84_=_C284( C84 C284 ) C84_=_C304( C84 C304 ) C84_=_C324( C84 C324 ) \nC84_=_C344( C84 C344 ) C84_=_C364( C84 C364 ) C84_=_C384( C84 C384 ) C84_=_C404( C84 C404 ) C84_=_C425( C84 C425 ) C164_=_C184( C164 C184 ) \nC164_=_C204( C164 C204 ) C164_=_C224( C164 C224 ) C164_=_C244( C164 C244 ) C164_=_C264( C164 C264 ) C164_=_C284( C164 C284 ) C164_=_C304( C164 C304 ) \nC164_=_C324( C164 C324 ) C164_=_C344( C164 C344 ) C164_=_C364( C164 C364 ) C164_=_C384( C164 C384 ) C164_=_C404( C164 C404 ) C164_=_C425( C164 C425 ) \nC164_=_C447( C164 C447 ) C184_=_C204( C184 C204 ) C184_=_C224( C184 C224 ) C184_=_C244( C184 C244 ) C184_=_C264( C184 C264 ) C184_=_C284( C184 C284 ) \nC184_=_C304( C184 C304 ) C184_=_C324( C184 C324 ) C184_=_C344( C184 C344 ) C184_=_C364( C184 C364 ) C184_=_C384( C184 C384 ) C184_=_C404( C184 C404 ) \nC184_=_C425( C184 C425 ) C204_=_C224( C204 C224 ) C204_=_C244( C204 C244 ) C204_=_C264( C204 C264 ) C204_=_C284( C204 C284 ) C204_=_C304( C204 C304 ) \nC204_=_C324( C204 C324 ) C204_=_C344( C204 C344 ) C204_=_C364( C204 C364 ) C204_=_C384( C204 C384 ) C204_=_C404( C204 C404 ) C204_=_C425( C204 C425 ) \nC224_=_C244( C224 C244 ) C224_=_C264( C224 C264 ) C224_=_C284( C224 C284 ) C224_=_C304( C224 C304 ) C224_=_C324( C224 C324 ) C224_=_C344( C224 C344 ) \nC224_=_C364( C224 C364 ) C224_=_C384( C224 C384 ) C224_=_C404( C224 C404 ) C224_=_C425( C224 C425 ) C244_=_C264( C244 C264 ) C244_=_C284( C244 C284 ) \nC244_=_C304( C244 C304 ) C244_=_C324( C244 C324 ) C244_=_C344( C244 C344 ) C244_=_C364( C244 C364 ) C244_=_C384( C244 C384 ) C244_=_C404( C244 C404 ) \nC244_=_C425( C244 C425 ) C264_=_C284( C264 C284 ) C264_=_C304( C264 C304 ) C264_=_C324( C264 C324 ) C264_=_C344( C264 C344 ) C264_=_C364( C264 C364 ) \nC264_=_C384( C264 C384 ) C264_=_C404( C264 C404 ) C264_=_C425( C264 C425 ) C284_=_C304( C284 C304 ) C284_=_C324( C284 C324 ) C284_=_C344( C284 C344 ) \nC284_=_C364( C284 C364 ) C284_=_C384( C284 C384 ) C284_=_C404( C284 C404 ) C284_=_C425( C284 C425 ) C304_=_C324( C304 C324 ) C304_=_C344( C304 C344 ) \nC304_=_C364( C304 C364 ) C304_=_C384( C304 C384 ) C304_=_C404( C304 C404 ) C304_=_C425( C304 C425 ) C324_=_C344( C324 C344 ) C324_=_C364( C324 C364 ) \nC324_=_C384( C324 C384 ) C324_=_C404( C324 C404 ) C324_=_C425( C324 C425 ) C344_=_C364( C344 C364 ) C344_=_C384( C344 C384 ) C344_=_C404( C344 C404 ) \nC344_=_C425( C344 C425 ) C364_=_C384( C364 C384 ) C364_=_C404( C364 C404 ) C364_=_C425( C364 C425 ) C384_=_C404( C384 C404 ) C384_=_C425( C384 C425 ) \nC404_=_C425( C404 C425 ) C425_=_C444( C425 C444 ) C425_=_C445( C425 C445 ) C425_=_C446( C425 C446 ) C425_=_C447( C425 C447 ) "];372-&gt;389[label="31: C0 C1 C2 C3 C4 \nC5 C6 C7 C8 C9 C24 \nC44 C64 C84 C184 C204 C224 \nC244 C264 C284 C304 C324 C344 \nC364 C384 C404 C425 C444 C445 \nC446 C447 \n300: C0_=_C24 ,C0_=_C44 ,C0_=_C64 ,C0_=_C84 ,C0_=_C184 ,\nC0_=_C204 ,C0_=_C224 ,C0_=_C244 ,C0_=_C264 ,C0_=_C284 ,C0_=_C304 ,\nC0_=_C324 ,C0_=_C344 ,C0_=_C364 ,C0_=_C384 ,C0_=_C404 ,C1_=_C24 ,\nC1_=_C44 ,C1_=_C64 ,C1_=_C84 ,C1_=_C184 ,C1_=_C204 ,C1_=_C224 ,\nC1_=_C244 ,C1_=_C264 ,C1_=_C284 ,C1_=_C304 ,C1_=_C324 ,C1_=_C344 ,\nC1_=_C364 ,C1_=_C384 ,C1_=_C404 ,C2_=_C24 ,C2_=_C44 ,C2_=_C64 ,\nC2_=_C84 ,C2_=_C184 ,C2_=_C204 ,C2_=_C224 ,C2_=_C244 ,C2_=_C264 ,\nC2_=_C284 ,C2_=_C304 ,C2_=_C324 ,C2_=_C344 ,C2_=_C364 ,C2_=_C384 ,\nC2_=_C404 ,C3_=_C24 ,C3_=_C44 ,C3_=_C64 ,C3_=_C84 ,C3_=_C184 ,\nC3_=_C204 ,C3_=_C224 ,C3_=_C244 ,C3_=_C264 ,C3_=_C284 ,C3_=_C304 ,\nC3_=_C324 ,C3_=_C344 ,C3_=_C364 ,C3_=_C384 ,C3_=_C404 ,C4_=_C24 ,\nC4_=_C44 ,C4_=_C64 ,C4_=_C84 ,C4_=_C184 ,C4_=_C204 ,C4_=_C224 ,\nC4_=_C244 ,C4_=_C264 ,C4_=_C284 ,C4_=_C304 ,C4_=_C324 ,C4_=_C344 ,\nC4_=_C364 ,C4_=_C384 ,C4_=_C404 ,C5_=_C24 ,C5_=_C44 ,C5_=_C64 ,\nC5_=_C84 ,C5_=_C184 ,C5_=_C204 ,C5_=_C224 ,C5_=_C244 ,C5_=_C264 ,\nC5_=_C284 ,C5_=_C304 ,C5_=_C324 ,C5_=_C344 ,C5_=_C364 ,C5_=_C384 ,\nC5_=_C404 ,C6_=_C24 ,C6_=_C44 ,C6_=_C64 ,C6_=_C84 ,C6_=_C184 ,\nC6_=_C204 ,C6_=_C224 ,C6_=_C244 ,C6_=_C264 ,C6_=_C284 ,C6_=_C304 ,\nC6_=_C324 ,C6_=_C344 ,C6_=_C364 ,C6_=_C384 ,C6_=_C404 ,C7_=_C24 ,\nC7_=_C44 ,C7_=_C64 ,C7_=_C84 ,C7_=_C184 ,C7_=_C204 ,C7_=_C224 ,\nC7_=_C244 ,C7_=_C264 ,C7_=_C284 ,C7_=_C304 ,C7_=_C324 ,C7_=_C344 ,\nC7_=_C364 ,C7_=_C384 ,C7_=_C404 ,C8_=_C24 ,C8_=_C44 ,C8_=_C64 ,\nC8_=_C84 ,C8_=_C184 ,C8_=_C204 ,C8_=_C224 ,C8_=_C244 ,C8_=_C264 ,\nC8_=_C284 ,C8_=_C304 ,C8_=_C324 ,C8_=_C344 ,C8_=_C364 ,C8_=_C384 ,\nC8_=_C404 ,C9_=_C24 ,C9_=_C44 ,C9_=_C64 ,C9_=_C84 ,C9_=_C184 ,\nC9_=_C204 ,C9_=_C224 ,C9_=_C244 ,C9_=_C264 ,C9_=_C284 ,C9_=_C304 ,\nC9_=_C324 ,C9_=_C344 ,C9_=_C364 ,C9_=_C384 ,C9_=_C404 ,C24_=_C44 ,\nC24_=_C64 ,C24_=_C84 ,C24_=_C184 ,C24_=_C204 ,C24_=_C224 ,C24_=_C244 ,\nC24_=_C264 ,C24_=_C284 ,C24_=_C304 ,C24_=_C324 ,C24_=_C344 ,C24_=_C364 ,\nC24_=_C384 ,C24_=_C404 ,C24_=_C425 ,C44_=_C64 ,C44_=_C84 ,C44_=_C184 ,\nC44_=_C204 ,C44_=_C224 ,C44_=_C244 ,C44_=_C264 ,C44_=_C284 ,C44_=_C304 ,\nC44_=_C324 ,C44_=_C344 ,C44_=_C364 ,C44_=_C384 ,C44_=_C404 ,C44_=_C425 ,\nC64_=_C84 ,C64_=_C184 ,C64_=_C204 ,C64_=_C224 ,C64_=_C244 ,C64_=_C264 ,\nC64_=_C284 ,C64_=_C304 ,C64_=_C324 ,C64_=_C344 ,C64_=_C364 ,C64_=_C384 ,\nC64_=_C404 ,C64_=_C425 ,C84_=_C184 ,C84_=_C204 ,C84_=_C224 ,C84_=_C244 ,\nC84_=_C264 ,C84_=_C284 ,C84_=_C304 ,C84_=_C324 ,C84_=_C344 ,C84_=_C364 ,\nC84_=_C384 ,C84_=_C404 ,C84_=_C425 ,C184_=_C204 ,C184_=_C224 ,C184_=_C244 ,\nC184_=_C264 ,C184_=_C284 ,C184_=_C304 ,C184_=_C324 ,C184_=_C344 ,C184_=_C364 ,\nC184_=_C384 ,C184_=_C404 ,C184_=_C425 ,C204_=_C224 ,C204_=_C244 ,C204_=_C264 ,\nC204_=_C284 ,C204_=_C304 ,C204_=_C324 ,C204_=_C344 ,C204_=_C364 ,C204_=_C384 ,\nC204_=_C404 ,C204_=_C425 ,C224_=_C244 ,C224_=_C264 ,C224_=_C284 ,C224_=_C304 ,\nC224_=_C324 ,C224_=_C344 ,C224_=_C364 ,C224_=_C384 ,C224_=_C404 ,C224_=_C425 ,\nC244_=_C264 ,C244_=_C284 ,C244_=_C304 ,C244_=_C324 ,C244_=_C344 ,C244_=_C364 ,\nC244_=_C384 ,C244_=_C404 ,C244_=_C425 ,C264_=_C284 ,C264_=_C304 ,C264_=_C324 ,\nC264_=_C344 ,C264_=_C364 ,C264_=_C384 ,C264_=_C404 ,C264_=_C425 ,C284_=_C304 ,\nC284_=_C324 ,C284_=_C344 ,C284_=_C364 ,C284_=_C384 ,C284_=_C404 ,C284_=_C425 ,\nC304_=_C324 ,C304_=_C344 ,C304_=_C364 ,C304_=_C384 ,C304_=_C404 ,C304_=_C425 ,\nC324_=_C344 ,C324_=_C364 ,C324_=_C384 ,C324_=_C404 ,C324_=_C425 ,C344_=_C364 ,\nC344_=_C384 ,C344_=_C404 ,C344_=_C425 ,C364_=_C384 ,C364_=_C404 ,C364_=_C425 ,\nC384_=_C404 ,C384_=_C425 ,C404_=_C425 ,C425_=_C444 ,C425_=_C445 ,C425_=_C446 ,\nC425_=_C447 ,"];390[shape=box, label="id:390 level: 21\n32: C0 C1 C2 C3 C4 \nC5 C6 C7 C8 C9 C23 \nC43 C63 C83 C183 C203 C223 \nC243 C263 C283 C303 C323 C343 \nC363 C383 C403 C424 C444 C445 \nC446 C447 C448 \n302: C0_=_C23( C0 C23 ) C0_=_C43( C0 C43 ) C0_=_C63( C0 C63 ) C0_=_C83( C0 C83 ) C0_=_C183( C0 C183 ) \nC0_=_C203( C0 C203 ) C0_=_C223( C0 C223 ) C0_=_C243( C0 C243 ) C0_=_C263( C0 C263 ) C0_=_C283( C0 C283 ) C0_=_C303( C0 C303 ) \nC0_=_C323( C0 C323 ) C0_=_C343( C0 C343 ) C0_=_C363( C0 C363 ) C0_=_C383( C0 C383 ) C0_=_C403( C0 C403 ) C1_=_C23( C1 C23 ) \nC1_=_C43( C1 C43 ) C1_=_C63( C1 C63 ) C1_=_C83( C1 C83 ) C1_=_C183( C1 C183 ) C1_=_C203( C1 C203 ) C1_=_C223( C1 C223 ) \nC1_=_C243( C1 C243 ) C1_=_C263( C1 C263 ) C1_=_C283( C1 C283 ) C1_=_C303( C1 C303 ) C1_=_C323( C1 C323 ) C1_=_C343( C1 C343 ) \nC1_=_C363( C1 C363 ) C1_=_C383( C1 C383 ) C1_=_C403( C1 C403 ) C2_=_C23( C2</w:t>
      </w:r>
    </w:p>
    <w:p>
      <w:pPr>
        <w:pStyle w:val="PreformattedText"/>
        <w:bidi w:val="0"/>
        <w:spacing w:before="0" w:after="0"/>
        <w:jc w:val="left"/>
        <w:rPr/>
      </w:pPr>
      <w:r>
        <w:rPr/>
        <w:t xml:space="preserve"> </w:t>
      </w:r>
      <w:r>
        <w:rPr/>
        <w:t>C23 ) C2_=_C43( C2 C43 ) C2_=_C63( C2 C63 ) \nC2_=_C83( C2 C83 ) C2_=_C183( C2 C183 ) C2_=_C203( C2 C203 ) C2_=_C223( C2 C223 ) C2_=_C243( C2 C243 ) C2_=_C263( C2 C263 ) \nC2_=_C283( C2 C283 ) C2_=_C303( C2 C303 ) C2_=_C323( C2 C323 ) C2_=_C343( C2 C343 ) C2_=_C363( C2 C363 ) C2_=_C383( C2 C383 ) \nC2_=_C403( C2 C403 ) C3_=_C23( C3 C23 ) C3_=_C43( C3 C43 ) C3_=_C63( C3 C63 ) C3_=_C83( C3 C83 ) C3_=_C183( C3 C183 ) \nC3_=_C203( C3 C203 ) C3_=_C223( C3 C223 ) C3_=_C243( C3 C243 ) C3_=_C263( C3 C263 ) C3_=_C283( C3 C283 ) C3_=_C303( C3 C303 ) \nC3_=_C323( C3 C323 ) C3_=_C343( C3 C343 ) C3_=_C363( C3 C363 ) C3_=_C383( C3 C383 ) C3_=_C403( C3 C403 ) C4_=_C23( C4 C23 ) \nC4_=_C43( C4 C43 ) C4_=_C63( C4 C63 ) C4_=_C83( C4 C83 ) C4_=_C183( C4 C183 ) C4_=_C203( C4 C203 ) C4_=_C223( C4 C223 ) \nC4_=_C243( C4 C243 ) C4_=_C263( C4 C263 ) C4_=_C283( C4 C283 ) C4_=_C303( C4 C303 ) C4_=_C323( C4 C323 ) C4_=_C343( C4 C343 ) \nC4_=_C363( C4 C363 ) C4_=_C383( C4 C383 ) C4_=_C403( C4 C403 ) C5_=_C23( C5 C23 ) C5_=_C43( C5 C43 ) C5_=_C63( C5 C63 ) \nC5_=_C83( C5 C83 ) C5_=_C183( C5 C183 ) C5_=_C203( C5 C203 ) C5_=_C223( C5 C223 ) C5_=_C243( C5 C243 ) C5_=_C263( C5 C263 ) \nC5_=_C283( C5 C283 ) C5_=_C303( C5 C303 ) C5_=_C323( C5 C323 ) C5_=_C343( C5 C343 ) C5_=_C363( C5 C363 ) C5_=_C383( C5 C383 ) \nC5_=_C403( C5 C403 ) C6_=_C23( C6 C23 ) C6_=_C43( C6 C43 ) C6_=_C63( C6 C63 ) C6_=_C83( C6 C83 ) C6_=_C183( C6 C183 ) \nC6_=_C203( C6 C203 ) C6_=_C223( C6 C223 ) C6_=_C243( C6 C243 ) C6_=_C263( C6 C263 ) C6_=_C283( C6 C283 ) C6_=_C303( C6 C303 ) \nC6_=_C323( C6 C323 ) C6_=_C343( C6 C343 ) C6_=_C363( C6 C363 ) C6_=_C383( C6 C383 ) C6_=_C403( C6 C403 ) C7_=_C23( C7 C23 ) \nC7_=_C43( C7 C43 ) C7_=_C63( C7 C63 ) C7_=_C83( C7 C83 ) C7_=_C183( C7 C183 ) C7_=_C203( C7 C203 ) C7_=_C223( C7 C223 ) \nC7_=_C243( C7 C243 ) C7_=_C263( C7 C263 ) C7_=_C283( C7 C283 ) C7_=_C303( C7 C303 ) C7_=_C323( C7 C323 ) C7_=_C343( C7 C343 ) \nC7_=_C363( C7 C363 ) C7_=_C383( C7 C383 ) C7_=_C403( C7 C403 ) C8_=_C23( C8 C23 ) C8_=_C43( C8 C43 ) C8_=_C63( C8 C63 ) \nC8_=_C83( C8 C83 ) C8_=_C183( C8 C183 ) C8_=_C203( C8 C203 ) C8_=_C223( C8 C223 ) C8_=_C243( C8 C243 ) C8_=_C263( C8 C263 ) \nC8_=_C283( C8 C283 ) C8_=_C303( C8 C303 ) C8_=_C323( C8 C323 ) C8_=_C343( C8 C343 ) C8_=_C363( C8 C363 ) C8_=_C383( C8 C383 ) \nC8_=_C403( C8 C403 ) C9_=_C23( C9 C23 ) C9_=_C43( C9 C43 ) C9_=_C63( C9 C63 ) C9_=_C83( C9 C83 ) C9_=_C183( C9 C183 ) \nC9_=_C203( C9 C203 ) C9_=_C223( C9 C223 ) C9_=_C243( C9 C243 ) C9_=_C263( C9 C263 ) C9_=_C283( C9 C283 ) C9_=_C303( C9 C303 ) \nC9_=_C323( C9 C323 ) C9_=_C343( C9 C343 ) C9_=_C363( C9 C363 ) C9_=_C383( C9 C383 ) C9_=_C403( C9 C403 ) C23_=_C43( C23 C43 ) \nC23_=_C63( C23 C63 ) C23_=_C83( C23 C83 ) C23_=_C183( C23 C183 ) C23_=_C203( C23 C203 ) C23_=_C223( C23 C223 ) C23_=_C243( C23 C243 ) \nC23_=_C263( C23 C263 ) C23_=_C283( C23 C283 ) C23_=_C303( C23 C303 ) C23_=_C323( C23 C323 ) C23_=_C343( C23 C343 ) C23_=_C363( C23 C363 ) \nC23_=_C383( C23 C383 ) C23_=_C403( C23 C403 ) C23_=_C424( C23 C424 ) C43_=_C63( C43 C63 ) C43_=_C83( C43 C83 ) C43_=_C183( C43 C183 ) \nC43_=_C203( C43 C203 ) C43_=_C223( C43 C223 ) C43_=_C243( C43 C243 ) C43_=_C263( C43 C263 ) C43_=_C283( C43 C283 ) C43_=_C303( C43 C303 ) \nC43_=_C323( C43 C323 ) C43_=_C343( C43 C343 ) C43_=_C363( C43 C363 ) C43_=_C383( C43 C383 ) C43_=_C403( C43 C403 ) C43_=_C424( C43 C424 ) \nC63_=_C83( C63 C83 ) C63_=_C183( C63 C183 ) C63_=_C203( C63 C203 ) C63_=_C223( C63 C223 ) C63_=_C243( C63 C243 ) C63_=_C263( C63 C263 ) \nC63_=_C283( C63 C283 ) C63_=_C303( C63 C303 ) C63_=_C323( C63 C323 ) C63_=_C343( C63 C343 ) C63_=_C363( C63 C363 ) C63_=_C383( C63 C383 ) \nC63_=_C403( C63 C403 ) C63_=_C424( C63 C424 ) C83_=_C183( C83 C183 ) C83_=_C203( C83 C203 ) C83_=_C223( C83 C223 ) C83_=_C243( C83 C243 ) \nC83_=_C263( C83 C263 ) C83_=_C283( C83 C283 ) C83_=_C303( C83 C303 ) C83_=_C323( C83 C323 ) C83_=_C343( C83 C343 ) C83_=_C363( C83 C363 ) \nC83_=_C383( C83 C383 ) C83_=_C403( C83 C403 ) C83_=_C424( C83 C424 ) C183_=_C203( C183 C203 ) C183_=_C223( C183 C223 ) C183_=_C243( C183 C243 ) \nC183_=_C263( C183 C263 ) C183_=_C283( C183 C283 ) C183_=_C303( C183 C303 ) C183_=_C323( C183 C323 ) C183_=_C343( C183 C343 ) C183_=_C363( C183 C363 ) \nC183_=_C383( C183 C383 ) C183_=_C403( C183 C403 ) C183_=_C424( C183 C424 ) C183_=_C448( C183 C448 ) C203_=_C223( C203 C223 ) C203_=_C243( C203 C243 ) \nC203_=_C263( C203 C263 ) C203_=_C283( C203 C283 ) C203_=_C303( C203 C303 ) C203_=_C323( C203 C323 ) C203_=_C343( C203 C343 ) C203_=_C363( C203 C363 ) \nC203_=_C383( C203 C383 ) C203_=_C403( C203 C403 ) C203_=_C424( C203 C424 ) C223_=_C243( C223 C243 ) C223_=_C263( C223 C263 ) C223_=_C283( C223 C283 ) \nC223_=_C303( C223 C303 ) C223_=_C323( C223 C323 ) C223_=_C343( C223 C343 ) C223_=_C363( C223 C363 ) C223_=_C383( C223 C383 ) C223_=_C403( C223 C403 ) \nC223_=_C424( C223 C424 ) C243_=_C263( C243 C263 ) C243_=_C283( C243 C283 ) C243_=_C303( C243 C303 ) C243_=_C323( C243 C323 ) C243_=_C343( C243 C343 ) \nC243_=_C363( C243 C363 ) C243_=_C383( C243 C383 ) C243_=_C403( C243 C403 ) C243_=_C424( C243 C424 ) C263_=_C283( C263 C283 ) C263_=_C303( C263 C303 ) \nC263_=_C323( C263 C323 ) C263_=_C343( C263 C343 ) C263_=_C363( C263 C363 ) C263_=_C383( C263 C383 ) C263_=_C403( C263 C403 ) C263_=_C424( C263 C424 ) \nC283_=_C303( C283 C303 ) C283_=_C323( C283 C323 ) C283_=_C343( C283 C343 ) C283_=_C363( C283 C363 ) C283_=_C383( C283 C383 ) C283_=_C403( C283 C403 ) \nC283_=_C424( C283 C424 ) C303_=_C323( C303 C323 ) C303_=_C343( C303 C343 ) C303_=_C363( C303 C363 ) C303_=_C383( C303 C383 ) C303_=_C403( C303 C403 ) \nC303_=_C424( C303 C424 ) C323_=_C343( C323 C343 ) C323_=_C363( C323 C363 ) C323_=_C383( C323 C383 ) C323_=_C403( C323 C403 ) C323_=_C424( C323 C424 ) \nC343_=_C363( C343 C363 ) C343_=_C383( C343 C383 ) C343_=_C403( C343 C403 ) C343_=_C424( C343 C424 ) C363_=_C383( C363 C383 ) C363_=_C403( C363 C403 ) \nC363_=_C424( C363 C424 ) C383_=_C403( C383 C403 ) C383_=_C424( C383 C424 ) C403_=_C424( C403 C424 ) C424_=_C444( C424 C444 ) C424_=_C445( C424 C445 ) \nC424_=_C446( C424 C446 ) C424_=_C447( C424 C447 ) C424_=_C448( C424 C448 ) "];373-&gt;390[label="31: C0 C1 C2 C3 C4 \nC5 C6 C7 C8 C9 C23 \nC43 C63 C83 C203 C223 C243 \nC263 C283 C303 C323 C343 C363 \nC383 C403 C424 C444 C445 C446 \nC447 C448 \n275: C0_=_C23 ,C0_=_C43 ,C0_=_C63 ,C0_=_C83 ,C0_=_C203 ,\nC0_=_C223 ,C0_=_C243 ,C0_=_C263 ,C0_=_C283 ,C0_=_C303 ,C0_=_C323 ,\nC0_=_C343 ,C0_=_C363 ,C0_=_C383 ,C0_=_C403 ,C1_=_C23 ,C1_=_C43 ,\nC1_=_C63 ,C1_=_C83 ,C1_=_C203 ,C1_=_C223 ,C1_=_C243 ,C1_=_C263 ,\nC1_=_C283 ,C1_=_C303 ,C1_=_C323 ,C1_=_C343 ,C1_=_C363 ,C1_=_C383 ,\nC1_=_C403 ,C2_=_C23 ,C2_=_C43 ,C2_=_C63 ,C2_=_C83 ,C2_=_C203 ,\nC2_=_C223 ,C2_=_C243 ,C2_=_C263 ,C2_=_C283 ,C2_=_C303 ,C2_=_C323 ,\nC2_=_C343 ,C2_=_C363 ,C2_=_C383 ,C2_=_C403 ,C3_=_C23 ,C3_=_C43 ,\nC3_=_C63 ,C3_=_C83 ,C3_=_C203 ,C3_=_C223 ,C3_=_C243 ,C3_=_C263 ,\nC3_=_C283 ,C3_=_C303 ,C3_=_C323 ,C3_=_C343 ,C3_=_C363 ,C3_=_C383 ,\nC3_=_C403 ,C4_=_C23 ,C4_=_C43 ,C4_=_C63 ,C4_=_C83 ,C4_=_C203 ,\nC4_=_C223 ,C4_=_C243 ,C4_=_C263 ,C4_=_C283 ,C4_=_C303 ,C4_=_C323 ,\nC4_=_C343 ,C4_=_C363 ,C4_=_C383 ,C4_=_C403 ,C5_=_C23 ,C5_=_C43 ,\nC5_=_C63 ,C5_=_C83 ,C5_=_C203 ,C5_=_C223 ,C5_=_C243 ,C5_=_C263 ,\nC5_=_C283 ,C5_=_C303 ,C5_=_C323 ,C5_=_C343 ,C5_=_C363 ,C5_=_C383 ,\nC5_=_C403 ,C6_=_C23 ,C6_=_C43 ,C6_=_C63 ,C6_=_C83 ,C6_=_C203 ,\nC6_=_C223 ,C6_=_C243 ,C6_=_C263 ,C6_=_C283 ,C6_=_C303 ,C6_=_C323 ,\nC6_=_C343 ,C6_=_C363 ,C6_=_C383 ,C6_=_C403 ,C7_=_C23 ,C7_=_C43 ,\nC7_=_C63 ,C7_=_C83 ,C7_=_C203 ,C7_=_C223 ,C7_=_C243 ,C7_=_C263 ,\nC7_=_C283 ,C7_=_C303 ,C7_=_C323 ,C7_=_C343 ,C7_=_C363 ,C7_=_C383 ,\nC7_=_C403 ,C8_=_C23 ,C8_=_C43 ,C8_=_C63 ,C8_=_C83 ,C8_=_C203 ,\nC8_=_C223 ,C8_=_C243 ,C8_=_C263 ,C8_=_C283 ,C8_=_C303 ,C8_=_C323 ,\nC8_=_C343 ,C8_=_C363 ,C8_=_C383 ,C8_=_C403 ,C9_=_C23 ,C9_=_C43 ,\nC9_=_C63 ,C9_=_C83 ,C9_=_C203 ,C9_=_C223 ,C9_=_C243 ,C9_=_C263 ,\nC9_=_C283 ,C9_=_C303 ,C9_=_C323 ,C9_=_C343 ,C9_=_C363 ,C9_=_C383 ,\nC9_=_C403 ,C23_=_C43 ,C23_=_C63 ,C23_=_C83 ,C23_=_C203 ,C23_=_C223 ,\nC23_=_C243 ,C23_=_C263 ,C23_=_C283 ,C23_=_C303 ,C23_=_C323 ,C23_=_C343 ,\nC23_=_C363 ,C23_=_C383 ,C23_=_C403 ,C23_=_C424 ,C43_=_C63 ,C43_=_C83 ,\nC43_=_C203 ,C43_=_C223 ,C43_=_C243 ,C43_=_C263 ,C43_=_C283 ,C43_=_C303 ,\nC43_=_C323 ,C43_=_C343 ,C43_=_C363 ,C43_=_C383 ,C43_=_C403 ,C43_=_C424 ,\nC63_=_C83 ,C63_=_C203 ,C63_=_C223 ,C63_=_C243 ,C63_=_C263 ,C63_=_C283 ,\nC63_=_C303 ,C63_=_C323 ,C63_=_C343 ,C63_=_C363 ,C63_=_C383 ,C63_=_C403 ,\nC63_=_C424 ,C83_=_C203 ,C83_=_C223 ,C83_=_C243 ,C83_=_C263 ,C83_=_C283 ,\nC83_=_C303 ,C83_=_C323 ,C83_=_C343 ,C83_=_C363 ,C83_=_C383 ,C83_=_C403 ,\nC83_=_C424 ,C203_=_C223 ,C203_=_C243 ,C203_=_C263 ,C203_=_C283 ,C203_=_C303 ,\nC203_=_C323 ,C203_=_C343 ,C203_=_C363 ,C203_=_C383 ,C203_=_C403 ,C203_=_C424 ,\nC223_=_C243 ,C223_=_C263 ,C223_=_C283 ,C223_=_C303 ,C223_=_C323 ,C223_=_C343 ,\nC223_=_C363 ,C223_=_C383 ,C223_=_C403 ,C223_=_C424 ,C243_=_C263 ,C243_=_C283 ,\nC243_=_C303 ,C243_=_C323 ,C243_=_C343 ,C243_=_C363 ,C243_=_C383 ,C243_=_C403 ,\nC243_=_C424 ,C263_=_C283 ,C263_=_C303 ,C263_=_C323 ,C263_=_C343 ,C263_=_C363 ,\nC263_=_C383 ,C263_=_C403 ,C263_=_C424 ,C283_=_C303 ,C283_=_C323 ,C283_=_C343 ,\nC283_=_C363 ,C283_=_C383 ,C283_=_C403 ,C283_=_C424 ,C303_=_C323 ,C303_=_C343 ,\nC303_=_C363 ,C303_=_C383 ,C303_=_C403 ,C303_=_C424 ,C323_=_C343 ,C323_=_C363 ,\nC323_=_C383 ,C323_=_C403 ,C323_=_C424 ,C343_=_C363 ,C343_=_C383 ,C343_=_C403 ,\nC343_=_C424 ,C363_=_C383 ,C363_=_C403 ,C363_=_C424 ,C383_=_C403 ,C383_=_C424 ,\nC403_=_C424 ,C424_=_C444 ,C424_=_C445 ,C424_=_C446 ,C424_=_C447 ,C424_=_C448 ,"];391[shape=box, label="id:391 level: 21\n32: C0 C1 C2 C3 C4 \nC5 C6 C7 C8 C9 C22 \nC42 C62 C82 C202 C222 C242 \nC262 C282 C302 C322 C342 C362 \nC382 C402 C420 C423 C444 C445 \nC446 C447 C448 \n277: C0_=_C22( C0 C22 ) C0_=_C42( C0 C42 ) C0_=_C62( C0 C62 ) C0_=_C82( C0 C82 ) C0_=_C202( C0 C202 ) \nC0_=_C222( C0 C222 ) C0_=_C242( C0 C242 )</w:t>
      </w:r>
    </w:p>
    <w:p>
      <w:pPr>
        <w:pStyle w:val="PreformattedText"/>
        <w:bidi w:val="0"/>
        <w:spacing w:before="0" w:after="0"/>
        <w:jc w:val="left"/>
        <w:rPr/>
      </w:pPr>
      <w:r>
        <w:rPr/>
        <w:t xml:space="preserve"> </w:t>
      </w:r>
      <w:r>
        <w:rPr/>
        <w:t>C0_=_C262( C0 C262 ) C0_=_C282( C0 C282 ) C0_=_C302( C0 C302 ) C0_=_C322( C0 C322 ) \nC0_=_C342( C0 C342 ) C0_=_C362( C0 C362 ) C0_=_C382( C0 C382 ) C0_=_C402( C0 C402 ) C1_=_C22( C1 C22 ) C1_=_C42( C1 C42 ) \nC1_=_C62( C1 C62 ) C1_=_C82( C1 C82 ) C1_=_C202( C1 C202 ) C1_=_C222( C1 C222 ) C1_=_C242( C1 C242 ) C1_=_C262( C1 C262 ) \nC1_=_C282( C1 C282 ) C1_=_C302( C1 C302 ) C1_=_C322( C1 C322 ) C1_=_C342( C1 C342 ) C1_=_C362( C1 C362 ) C1_=_C382( C1 C382 ) \nC1_=_C402( C1 C402 ) C2_=_C22( C2 C22 ) C2_=_C42( C2 C42 ) C2_=_C62( C2 C62 ) C2_=_C82( C2 C82 ) C2_=_C202( C2 C202 ) \nC2_=_C222( C2 C222 ) C2_=_C242( C2 C242 ) C2_=_C262( C2 C262 ) C2_=_C282( C2 C282 ) C2_=_C302( C2 C302 ) C2_=_C322( C2 C322 ) \nC2_=_C342( C2 C342 ) C2_=_C362( C2 C362 ) C2_=_C382( C2 C382 ) C2_=_C402( C2 C402 ) C3_=_C22( C3 C22 ) C3_=_C42( C3 C42 ) \nC3_=_C62( C3 C62 ) C3_=_C82( C3 C82 ) C3_=_C202( C3 C202 ) C3_=_C222( C3 C222 ) C3_=_C242( C3 C242 ) C3_=_C262( C3 C262 ) \nC3_=_C282( C3 C282 ) C3_=_C302( C3 C302 ) C3_=_C322( C3 C322 ) C3_=_C342( C3 C342 ) C3_=_C362( C3 C362 ) C3_=_C382( C3 C382 ) \nC3_=_C402( C3 C402 ) C4_=_C22( C4 C22 ) C4_=_C42( C4 C42 ) C4_=_C62( C4 C62 ) C4_=_C82( C4 C82 ) C4_=_C202( C4 C202 ) \nC4_=_C222( C4 C222 ) C4_=_C242( C4 C242 ) C4_=_C262( C4 C262 ) C4_=_C282( C4 C282 ) C4_=_C302( C4 C302 ) C4_=_C322( C4 C322 ) \nC4_=_C342( C4 C342 ) C4_=_C362( C4 C362 ) C4_=_C382( C4 C382 ) C4_=_C402( C4 C402 ) C5_=_C22( C5 C22 ) C5_=_C42( C5 C42 ) \nC5_=_C62( C5 C62 ) C5_=_C82( C5 C82 ) C5_=_C202( C5 C202 ) C5_=_C222( C5 C222 ) C5_=_C242( C5 C242 ) C5_=_C262( C5 C262 ) \nC5_=_C282( C5 C282 ) C5_=_C302( C5 C302 ) C5_=_C322( C5 C322 ) C5_=_C342( C5 C342 ) C5_=_C362( C5 C362 ) C5_=_C382( C5 C382 ) \nC5_=_C402( C5 C402 ) C6_=_C22( C6 C22 ) C6_=_C42( C6 C42 ) C6_=_C62( C6 C62 ) C6_=_C82( C6 C82 ) C6_=_C202( C6 C202 ) \nC6_=_C222( C6 C222 ) C6_=_C242( C6 C242 ) C6_=_C262( C6 C262 ) C6_=_C282( C6 C282 ) C6_=_C302( C6 C302 ) C6_=_C322( C6 C322 ) \nC6_=_C342( C6 C342 ) C6_=_C362( C6 C362 ) C6_=_C382( C6 C382 ) C6_=_C402( C6 C402 ) C7_=_C22( C7 C22 ) C7_=_C42( C7 C42 ) \nC7_=_C62( C7 C62 ) C7_=_C82( C7 C82 ) C7_=_C202( C7 C202 ) C7_=_C222( C7 C222 ) C7_=_C242( C7 C242 ) C7_=_C262( C7 C262 ) \nC7_=_C282( C7 C282 ) C7_=_C302( C7 C302 ) C7_=_C322( C7 C322 ) C7_=_C342( C7 C342 ) C7_=_C362( C7 C362 ) C7_=_C382( C7 C382 ) \nC7_=_C402( C7 C402 ) C8_=_C22( C8 C22 ) C8_=_C42( C8 C42 ) C8_=_C62( C8 C62 ) C8_=_C82( C8 C82 ) C8_=_C202( C8 C202 ) \nC8_=_C222( C8 C222 ) C8_=_C242( C8 C242 ) C8_=_C262( C8 C262 ) C8_=_C282( C8 C282 ) C8_=_C302( C8 C302 ) C8_=_C322( C8 C322 ) \nC8_=_C342( C8 C342 ) C8_=_C362( C8 C362 ) C8_=_C382( C8 C382 ) C8_=_C402( C8 C402 ) C9_=_C22( C9 C22 ) C9_=_C42( C9 C42 ) \nC9_=_C62( C9 C62 ) C9_=_C82( C9 C82 ) C9_=_C202( C9 C202 ) C9_=_C222( C9 C222 ) C9_=_C242( C9 C242 ) C9_=_C262( C9 C262 ) \nC9_=_C282( C9 C282 ) C9_=_C302( C9 C302 ) C9_=_C322( C9 C322 ) C9_=_C342( C9 C342 ) C9_=_C362( C9 C362 ) C9_=_C382( C9 C382 ) \nC9_=_C402( C9 C402 ) C22_=_C42( C22 C42 ) C22_=_C62( C22 C62 ) C22_=_C82( C22 C82 ) C22_=_C202( C22 C202 ) C22_=_C222( C22 C222 ) \nC22_=_C242( C22 C242 ) C22_=_C262( C22 C262 ) C22_=_C282( C22 C282 ) C22_=_C302( C22 C302 ) C22_=_C322( C22 C322 ) C22_=_C342( C22 C342 ) \nC22_=_C362( C22 C362 ) C22_=_C382( C22 C382 ) C22_=_C402( C22 C402 ) C22_=_C420( C22 C420 ) C22_=_C423( C22 C423 ) C42_=_C62( C42 C62 ) \nC42_=_C82( C42 C82 ) C42_=_C202( C42 C202 ) C42_=_C222( C42 C222 ) C42_=_C242( C42 C242 ) C42_=_C262( C42 C262 ) C42_=_C282( C42 C282 ) \nC42_=_C302( C42 C302 ) C42_=_C322( C42 C322 ) C42_=_C342( C42 C342 ) C42_=_C362( C42 C362 ) C42_=_C382( C42 C382 ) C42_=_C402( C42 C402 ) \nC42_=_C423( C42 C423 ) C62_=_C82( C62 C82 ) C62_=_C202( C62 C202 ) C62_=_C222( C62 C222 ) C62_=_C242( C62 C242 ) C62_=_C262( C62 C262 ) \nC62_=_C282( C62 C282 ) C62_=_C302( C62 C302 ) C62_=_C322( C62 C322 ) C62_=_C342( C62 C342 ) C62_=_C362( C62 C362 ) C62_=_C382( C62 C382 ) \nC62_=_C402( C62 C402 ) C62_=_C423( C62 C423 ) C82_=_C202( C82 C202 ) C82_=_C222( C82 C222 ) C82_=_C242( C82 C242 ) C82_=_C262( C82 C262 ) \nC82_=_C282( C82 C282 ) C82_=_C302( C82 C302 ) C82_=_C322( C82 C322 ) C82_=_C342( C82 C342 ) C82_=_C362( C82 C362 ) C82_=_C382( C82 C382 ) \nC82_=_C402( C82 C402 ) C82_=_C423( C82 C423 ) C202_=_C222( C202 C222 ) C202_=_C242( C202 C242 ) C202_=_C262( C202 C262 ) C202_=_C282( C202 C282 ) \nC202_=_C302( C202 C302 ) C202_=_C322( C202 C322 ) C202_=_C342( C202 C342 ) C202_=_C362( C202 C362 ) C202_=_C382( C202 C382 ) C202_=_C402( C202 C402 ) \nC202_=_C423( C202 C423 ) C222_=_C242( C222 C242 ) C222_=_C262( C222 C262 ) C222_=_C282( C222 C282 ) C222_=_C302( C222 C302 ) C222_=_C322( C222 C322 ) \nC222_=_C342( C222 C342 ) C222_=_C362( C222 C362 ) C222_=_C382( C222 C382 ) C222_=_C402( C222 C402 ) C222_=_C423( C222 C423 ) C242_=_C262( C242 C262 ) \nC242_=_C282( C242 C282 ) C242_=_C302( C242 C302 ) C242_=_C322( C242 C322 ) C242_=_C342( C242 C342 ) C242_=_C362( C242 C362 ) C242_=_C382( C242 C382 ) \nC242_=_C402( C242 C402 ) C242_=_C423( C242 C423 ) C262_=_C282( C262 C282 ) C262_=_C302( C262 C302 ) C262_=_C322( C262 C322 ) C262_=_C342( C262 C342 ) \nC262_=_C362( C262 C362 ) C262_=_C382( C262 C382 ) C262_=_C402( C262 C402 ) C262_=_C423( C262 C423 ) C282_=_C302( C282 C302 ) C282_=_C322( C282 C322 ) \nC282_=_C342( C282 C342 ) C282_=_C362( C282 C362 ) C282_=_C382( C282 C382 ) C282_=_C402( C282 C402 ) C282_=_C423( C282 C423 ) C302_=_C322( C302 C322 ) \nC302_=_C342( C302 C342 ) C302_=_C362( C302 C362 ) C302_=_C382( C302 C382 ) C302_=_C402( C302 C402 ) C302_=_C423( C302 C423 ) C322_=_C342( C322 C342 ) \nC322_=_C362( C322 C362 ) C322_=_C382( C322 C382 ) C322_=_C402( C322 C402 ) C322_=_C423( C322 C423 ) C342_=_C362( C342 C362 ) C342_=_C382( C342 C382 ) \nC342_=_C402( C342 C402 ) C342_=_C423( C342 C423 ) C362_=_C382( C362 C382 ) C362_=_C402( C362 C402 ) C362_=_C423( C362 C423 ) C382_=_C402( C382 C402 ) \nC382_=_C423( C382 C423 ) C402_=_C423( C402 C423 ) C420_=_C423( C420 C423 ) C423_=_C444( C423 C444 ) C423_=_C445( C423 C445 ) C423_=_C446( C423 C446 ) \nC423_=_C447( C423 C447 ) C423_=_C448( C423 C448 ) "];374-&gt;391[label="31: C0 C1 C2 C3 C4 \nC5 C6 C7 C8 C9 C42 \nC62 C82 C202 C222 C242 C262 \nC282 C302 C322 C342 C362 C382 \nC402 C420 C423 C444 C445 C446 \nC447 C448 \n251: C0_=_C42 ,C0_=_C62 ,C0_=_C82 ,C0_=_C202 ,C0_=_C222 ,\nC0_=_C242 ,C0_=_C262 ,C0_=_C282 ,C0_=_C302 ,C0_=_C322 ,C0_=_C342 ,\nC0_=_C362 ,C0_=_C382 ,C0_=_C402 ,C1_=_C42 ,C1_=_C62 ,C1_=_C82 ,\nC1_=_C202 ,C1_=_C222 ,C1_=_C242 ,C1_=_C262 ,C1_=_C282 ,C1_=_C302 ,\nC1_=_C322 ,C1_=_C342 ,C1_=_C362 ,C1_=_C382 ,C1_=_C402 ,C2_=_C42 ,\nC2_=_C62 ,C2_=_C82 ,C2_=_C202 ,C2_=_C222 ,C2_=_C242 ,C2_=_C262 ,\nC2_=_C282 ,C2_=_C302 ,C2_=_C322 ,C2_=_C342 ,C2_=_C362 ,C2_=_C382 ,\nC2_=_C402 ,C3_=_C42 ,C3_=_C62 ,C3_=_C82 ,C3_=_C202 ,C3_=_C222 ,\nC3_=_C242 ,C3_=_C262 ,C3_=_C282 ,C3_=_C302 ,C3_=_C322 ,C3_=_C342 ,\nC3_=_C362 ,C3_=_C382 ,C3_=_C402 ,C4_=_C42 ,C4_=_C62 ,C4_=_C82 ,\nC4_=_C202 ,C4_=_C222 ,C4_=_C242 ,C4_=_C262 ,C4_=_C282 ,C4_=_C302 ,\nC4_=_C322 ,C4_=_C342 ,C4_=_C362 ,C4_=_C382 ,C4_=_C402 ,C5_=_C42 ,\nC5_=_C62 ,C5_=_C82 ,C5_=_C202 ,C5_=_C222 ,C5_=_C242 ,C5_=_C262 ,\nC5_=_C282 ,C5_=_C302 ,C5_=_C322 ,C5_=_C342 ,C5_=_C362 ,C5_=_C382 ,\nC5_=_C402 ,C6_=_C42 ,C6_=_C62 ,C6_=_C82 ,C6_=_C202 ,C6_=_C222 ,\nC6_=_C242 ,C6_=_C262 ,C6_=_C282 ,C6_=_C302 ,C6_=_C322 ,C6_=_C342 ,\nC6_=_C362 ,C6_=_C382 ,C6_=_C402 ,C7_=_C42 ,C7_=_C62 ,C7_=_C82 ,\nC7_=_C202 ,C7_=_C222 ,C7_=_C242 ,C7_=_C262 ,C7_=_C282 ,C7_=_C302 ,\nC7_=_C322 ,C7_=_C342 ,C7_=_C362 ,C7_=_C382 ,C7_=_C402 ,C8_=_C42 ,\nC8_=_C62 ,C8_=_C82 ,C8_=_C202 ,C8_=_C222 ,C8_=_C242 ,C8_=_C262 ,\nC8_=_C282 ,C8_=_C302 ,C8_=_C322 ,C8_=_C342 ,C8_=_C362 ,C8_=_C382 ,\nC8_=_C402 ,C9_=_C42 ,C9_=_C62 ,C9_=_C82 ,C9_=_C202 ,C9_=_C222 ,\nC9_=_C242 ,C9_=_C262 ,C9_=_C282 ,C9_=_C302 ,C9_=_C322 ,C9_=_C342 ,\nC9_=_C362 ,C9_=_C382 ,C9_=_C402 ,C42_=_C62 ,C42_=_C82 ,C42_=_C202 ,\nC42_=_C222 ,C42_=_C242 ,C42_=_C262 ,C42_=_C282 ,C42_=_C302 ,C42_=_C322 ,\nC42_=_C342 ,C42_=_C362 ,C42_=_C382 ,C42_=_C402 ,C42_=_C423 ,C62_=_C82 ,\nC62_=_C202 ,C62_=_C222 ,C62_=_C242 ,C62_=_C262 ,C62_=_C282 ,C62_=_C302 ,\nC62_=_C322 ,C62_=_C342 ,C62_=_C362 ,C62_=_C382 ,C62_=_C402 ,C62_=_C423 ,\nC82_=_C202 ,C82_=_C222 ,C82_=_C242 ,C82_=_C262 ,C82_=_C282 ,C82_=_C302 ,\nC82_=_C322 ,C82_=_C342 ,C82_=_C362 ,C82_=_C382 ,C82_=_C402 ,C82_=_C423 ,\nC202_=_C222 ,C202_=_C242 ,C202_=_C262 ,C202_=_C282 ,C202_=_C302 ,C202_=_C322 ,\nC202_=_C342 ,C202_=_C362 ,C202_=_C382 ,C202_=_C402 ,C202_=_C423 ,C222_=_C242 ,\nC222_=_C262 ,C222_=_C282 ,C222_=_C302 ,C222_=_C322 ,C222_=_C342 ,C222_=_C362 ,\nC222_=_C382 ,C222_=_C402 ,C222_=_C423 ,C242_=_C262 ,C242_=_C282 ,C242_=_C302 ,\nC242_=_C322 ,C242_=_C342 ,C242_=_C362 ,C242_=_C382 ,C242_=_C402 ,C242_=_C423 ,\nC262_=_C282 ,C262_=_C302 ,C262_=_C322 ,C262_=_C342 ,C262_=_C362 ,C262_=_C382 ,\nC262_=_C402 ,C262_=_C423 ,C282_=_C302 ,C282_=_C322 ,C282_=_C342 ,C282_=_C362 ,\nC282_=_C382 ,C282_=_C402 ,C282_=_C423 ,C302_=_C322 ,C302_=_C342 ,C302_=_C362 ,\nC302_=_C382 ,C302_=_C402 ,C302_=_C423 ,C322_=_C342 ,C322_=_C362 ,C322_=_C382 ,\nC322_=_C402 ,C322_=_C423 ,C342_=_C362 ,C342_=_C382 ,C342_=_C402 ,C342_=_C423 ,\nC362_=_C382 ,C362_=_C402 ,C362_=_C423 ,C382_=_C402 ,C382_=_C423 ,C402_=_C423 ,\nC420_=_C423 ,C423_=_C444 ,C423_=_C445 ,C423_=_C446 ,C423_=_C447 ,C423_=_C448 ,"];392[shape=box, label="id:392 level: 21\n32: C0 C1 C2 C3 C4 \nC5 C6 C7 C8 C9 C41 \nC61 C81 C201 C221 C241 C261 \nC281 C301 C321 C341 C361 C381 \nC401 C420 C422 C444 C445 C446 \nC447 C448 C449 \n253: C0_=_C41( C0 C41 ) C0_=_C61( C0 C61 ) C0_=_C81( C0 C81 ) C0_=_C201( C0 C201 ) C0_=_C221( C0 C221 ) \nC0_=_C241( C0 C241 ) C0_=_C261( C0 C261 ) C0_=_C281( C0 C281 ) C0_=_C301( C0 C301 ) C0_=_C321( C0 C321 ) C0_=_C341( C0 C341 ) \nC0_=_C361( C0 C361 ) C0_=_C381( C0 C381 ) C0_=_C401( C0 C401 ) C1_=_C41( C1 C41 ) C1_=_C61( C1 C61 ) C1_=_C81( C1 C81 ) \nC1_=_C201( C1 C201 ) C1_=_C221( C1 C221 ) C1_=_C241( C1 C241 ) C1_=_C261( C1 C261 ) C1_=_C281( C1 C281 ) C1_=_C301(</w:t>
      </w:r>
    </w:p>
    <w:p>
      <w:pPr>
        <w:pStyle w:val="PreformattedText"/>
        <w:bidi w:val="0"/>
        <w:spacing w:before="0" w:after="0"/>
        <w:jc w:val="left"/>
        <w:rPr/>
      </w:pPr>
      <w:r>
        <w:rPr/>
        <w:t xml:space="preserve"> </w:t>
      </w:r>
      <w:r>
        <w:rPr/>
        <w:t>C1 C301 ) \nC1_=_C321( C1 C321 ) C1_=_C341( C1 C341 ) C1_=_C361( C1 C361 ) C1_=_C381( C1 C381 ) C1_=_C401( C1 C401 ) C2_=_C41( C2 C41 ) \nC2_=_C61( C2 C61 ) C2_=_C81( C2 C81 ) C2_=_C201( C2 C201 ) C2_=_C221( C2 C221 ) C2_=_C241( C2 C241 ) C2_=_C261( C2 C261 ) \nC2_=_C281( C2 C281 ) C2_=_C301( C2 C301 ) C2_=_C321( C2 C321 ) C2_=_C341( C2 C341 ) C2_=_C361( C2 C361 ) C2_=_C381( C2 C381 ) \nC2_=_C401( C2 C401 ) C3_=_C41( C3 C41 ) C3_=_C61( C3 C61 ) C3_=_C81( C3 C81 ) C3_=_C201( C3 C201 ) C3_=_C221( C3 C221 ) \nC3_=_C241( C3 C241 ) C3_=_C261( C3 C261 ) C3_=_C281( C3 C281 ) C3_=_C301( C3 C301 ) C3_=_C321( C3 C321 ) C3_=_C341( C3 C341 ) \nC3_=_C361( C3 C361 ) C3_=_C381( C3 C381 ) C3_=_C401( C3 C401 ) C4_=_C41( C4 C41 ) C4_=_C61( C4 C61 ) C4_=_C81( C4 C81 ) \nC4_=_C201( C4 C201 ) C4_=_C221( C4 C221 ) C4_=_C241( C4 C241 ) C4_=_C261( C4 C261 ) C4_=_C281( C4 C281 ) C4_=_C301( C4 C301 ) \nC4_=_C321( C4 C321 ) C4_=_C341( C4 C341 ) C4_=_C361( C4 C361 ) C4_=_C381( C4 C381 ) C4_=_C401( C4 C401 ) C5_=_C41( C5 C41 ) \nC5_=_C61( C5 C61 ) C5_=_C81( C5 C81 ) C5_=_C201( C5 C201 ) C5_=_C221( C5 C221 ) C5_=_C241( C5 C241 ) C5_=_C261( C5 C261 ) \nC5_=_C281( C5 C281 ) C5_=_C301( C5 C301 ) C5_=_C321( C5 C321 ) C5_=_C341( C5 C341 ) C5_=_C361( C5 C361 ) C5_=_C381( C5 C381 ) \nC5_=_C401( C5 C401 ) C6_=_C41( C6 C41 ) C6_=_C61( C6 C61 ) C6_=_C81( C6 C81 ) C6_=_C201( C6 C201 ) C6_=_C221( C6 C221 ) \nC6_=_C241( C6 C241 ) C6_=_C261( C6 C261 ) C6_=_C281( C6 C281 ) C6_=_C301( C6 C301 ) C6_=_C321( C6 C321 ) C6_=_C341( C6 C341 ) \nC6_=_C361( C6 C361 ) C6_=_C381( C6 C381 ) C6_=_C401( C6 C401 ) C7_=_C41( C7 C41 ) C7_=_C61( C7 C61 ) C7_=_C81( C7 C81 ) \nC7_=_C201( C7 C201 ) C7_=_C221( C7 C221 ) C7_=_C241( C7 C241 ) C7_=_C261( C7 C261 ) C7_=_C281( C7 C281 ) C7_=_C301( C7 C301 ) \nC7_=_C321( C7 C321 ) C7_=_C341( C7 C341 ) C7_=_C361( C7 C361 ) C7_=_C381( C7 C381 ) C7_=_C401( C7 C401 ) C8_=_C41( C8 C41 ) \nC8_=_C61( C8 C61 ) C8_=_C81( C8 C81 ) C8_=_C201( C8 C201 ) C8_=_C221( C8 C221 ) C8_=_C241( C8 C241 ) C8_=_C261( C8 C261 ) \nC8_=_C281( C8 C281 ) C8_=_C301( C8 C301 ) C8_=_C321( C8 C321 ) C8_=_C341( C8 C341 ) C8_=_C361( C8 C361 ) C8_=_C381( C8 C381 ) \nC8_=_C401( C8 C401 ) C9_=_C41( C9 C41 ) C9_=_C61( C9 C61 ) C9_=_C81( C9 C81 ) C9_=_C201( C9 C201 ) C9_=_C221( C9 C221 ) \nC9_=_C241( C9 C241 ) C9_=_C261( C9 C261 ) C9_=_C281( C9 C281 ) C9_=_C301( C9 C301 ) C9_=_C321( C9 C321 ) C9_=_C341( C9 C341 ) \nC9_=_C361( C9 C361 ) C9_=_C381( C9 C381 ) C9_=_C401( C9 C401 ) C41_=_C61( C41 C61 ) C41_=_C81( C41 C81 ) C41_=_C201( C41 C201 ) \nC41_=_C221( C41 C221 ) C41_=_C241( C41 C241 ) C41_=_C261( C41 C261 ) C41_=_C281( C41 C281 ) C41_=_C301( C41 C301 ) C41_=_C321( C41 C321 ) \nC41_=_C341( C41 C341 ) C41_=_C361( C41 C361 ) C41_=_C381( C41 C381 ) C41_=_C401( C41 C401 ) C41_=_C422( C41 C422 ) C61_=_C81( C61 C81 ) \nC61_=_C201( C61 C201 ) C61_=_C221( C61 C221 ) C61_=_C241( C61 C241 ) C61_=_C261( C61 C261 ) C61_=_C281( C61 C281 ) C61_=_C301( C61 C301 ) \nC61_=_C321( C61 C321 ) C61_=_C341( C61 C341 ) C61_=_C361( C61 C361 ) C61_=_C381( C61 C381 ) C61_=_C401( C61 C401 ) C61_=_C422( C61 C422 ) \nC81_=_C201( C81 C201 ) C81_=_C221( C81 C221 ) C81_=_C241( C81 C241 ) C81_=_C261( C81 C261 ) C81_=_C281( C81 C281 ) C81_=_C301( C81 C301 ) \nC81_=_C321( C81 C321 ) C81_=_C341( C81 C341 ) C81_=_C361( C81 C361 ) C81_=_C381( C81 C381 ) C81_=_C401( C81 C401 ) C81_=_C422( C81 C422 ) \nC201_=_C221( C201 C221 ) C201_=_C241( C201 C241 ) C201_=_C261( C201 C261 ) C201_=_C281( C201 C281 ) C201_=_C301( C201 C301 ) C201_=_C321( C201 C321 ) \nC201_=_C341( C201 C341 ) C201_=_C361( C201 C361 ) C201_=_C381( C201 C381 ) C201_=_C401( C201 C401 ) C201_=_C422( C201 C422 ) C201_=_C449( C201 C449 ) \nC221_=_C241( C221 C241 ) C221_=_C261( C221 C261 ) C221_=_C281( C221 C281 ) C221_=_C301( C221 C301 ) C221_=_C321( C221 C321 ) C221_=_C341( C221 C341 ) \nC221_=_C361( C221 C361 ) C221_=_C381( C221 C381 ) C221_=_C401( C221 C401 ) C221_=_C422( C221 C422 ) C241_=_C261( C241 C261 ) C241_=_C281( C241 C281 ) \nC241_=_C301( C241 C301 ) C241_=_C321( C241 C321 ) C241_=_C341( C241 C341 ) C241_=_C361( C241 C361 ) C241_=_C381( C241 C381 ) C241_=_C401( C241 C401 ) \nC241_=_C422( C241 C422 ) C261_=_C281( C261 C281 ) C261_=_C301( C261 C301 ) C261_=_C321( C261 C321 ) C261_=_C341( C261 C341 ) C261_=_C361( C261 C361 ) \nC261_=_C381( C261 C381 ) C261_=_C401( C261 C401 ) C261_=_C422( C261 C422 ) C281_=_C301( C281 C301 ) C281_=_C321( C281 C321 ) C281_=_C341( C281 C341 ) \nC281_=_C361( C281 C361 ) C281_=_C381( C281 C381 ) C281_=_C401( C281 C401 ) C281_=_C422( C281 C422 ) C301_=_C321( C301 C321 ) C301_=_C341( C301 C341 ) \nC301_=_C361( C301 C361 ) C301_=_C381( C301 C381 ) C301_=_C401( C301 C401 ) C301_=_C422( C301 C422 ) C321_=_C341( C321 C341 ) C321_=_C361( C321 C361 ) \nC321_=_C381( C321 C381 ) C321_=_C401( C321 C401 ) C321_=_C422( C321 C422 ) C341_=_C361( C341 C361 ) C341_=_C381( C341 C381 ) C341_=_C401( C341 C401 ) \nC341_=_C422( C341 C422 ) C361_=_C381( C361 C381 ) C361_=_C401( C361 C401 ) C361_=_C422( C361 C422 ) C381_=_C401( C381 C401 ) C381_=_C422( C381 C422 ) \nC401_=_C422( C401 C422 ) C420_=_C422( C420 C422 ) C422_=_C444( C422 C444 ) C422_=_C445( C422 C445 ) C422_=_C446( C422 C446 ) C422_=_C447( C422 C447 ) \nC422_=_C448( C422 C448 ) C422_=_C449( C422 C449 ) "];375-&gt;392[label="31: C0 C1 C2 C3 C4 \nC5 C6 C7 C8 C9 C41 \nC61 C81 C221 C241 C261 C281 \nC301 C321 C341 C361 C381 C401 \nC420 C422 C444 C445 C446 C447 \nC448 C449 \n228: C0_=_C41 ,C0_=_C61 ,C0_=_C81 ,C0_=_C221 ,C0_=_C241 ,\nC0_=_C261 ,C0_=_C281 ,C0_=_C301 ,C0_=_C321 ,C0_=_C341 ,C0_=_C361 ,\nC0_=_C381 ,C0_=_C401 ,C1_=_C41 ,C1_=_C61 ,C1_=_C81 ,C1_=_C221 ,\nC1_=_C241 ,C1_=_C261 ,C1_=_C281 ,C1_=_C301 ,C1_=_C321 ,C1_=_C341 ,\nC1_=_C361 ,C1_=_C381 ,C1_=_C401 ,C2_=_C41 ,C2_=_C61 ,C2_=_C81 ,\nC2_=_C221 ,C2_=_C241 ,C2_=_C261 ,C2_=_C281 ,C2_=_C301 ,C2_=_C321 ,\nC2_=_C341 ,C2_=_C361 ,C2_=_C381 ,C2_=_C401 ,C3_=_C41 ,C3_=_C61 ,\nC3_=_C81 ,C3_=_C221 ,C3_=_C241 ,C3_=_C261 ,C3_=_C281 ,C3_=_C301 ,\nC3_=_C321 ,C3_=_C341 ,C3_=_C361 ,C3_=_C381 ,C3_=_C401 ,C4_=_C41 ,\nC4_=_C61 ,C4_=_C81 ,C4_=_C221 ,C4_=_C241 ,C4_=_C261 ,C4_=_C281 ,\nC4_=_C301 ,C4_=_C321 ,C4_=_C341 ,C4_=_C361 ,C4_=_C381 ,C4_=_C401 ,\nC5_=_C41 ,C5_=_C61 ,C5_=_C81 ,C5_=_C221 ,C5_=_C241 ,C5_=_C261 ,\nC5_=_C281 ,C5_=_C301 ,C5_=_C321 ,C5_=_C341 ,C5_=_C361 ,C5_=_C381 ,\nC5_=_C401 ,C6_=_C41 ,C6_=_C61 ,C6_=_C81 ,C6_=_C221 ,C6_=_C241 ,\nC6_=_C261 ,C6_=_C281 ,C6_=_C301 ,C6_=_C321 ,C6_=_C341 ,C6_=_C361 ,\nC6_=_C381 ,C6_=_C401 ,C7_=_C41 ,C7_=_C61 ,C7_=_C81 ,C7_=_C221 ,\nC7_=_C241 ,C7_=_C261 ,C7_=_C281 ,C7_=_C301 ,C7_=_C321 ,C7_=_C341 ,\nC7_=_C361 ,C7_=_C381 ,C7_=_C401 ,C8_=_C41 ,C8_=_C61 ,C8_=_C81 ,\nC8_=_C221 ,C8_=_C241 ,C8_=_C261 ,C8_=_C281 ,C8_=_C301 ,C8_=_C321 ,\nC8_=_C341 ,C8_=_C361 ,C8_=_C381 ,C8_=_C401 ,C9_=_C41 ,C9_=_C61 ,\nC9_=_C81 ,C9_=_C221 ,C9_=_C241 ,C9_=_C261 ,C9_=_C281 ,C9_=_C301 ,\nC9_=_C321 ,C9_=_C341 ,C9_=_C361 ,C9_=_C381 ,C9_=_C401 ,C41_=_C61 ,\nC41_=_C81 ,C41_=_C221 ,C41_=_C241 ,C41_=_C261 ,C41_=_C281 ,C41_=_C301 ,\nC41_=_C321 ,C41_=_C341 ,C41_=_C361 ,C41_=_C381 ,C41_=_C401 ,C41_=_C422 ,\nC61_=_C81 ,C61_=_C221 ,C61_=_C241 ,C61_=_C261 ,C61_=_C281 ,C61_=_C301 ,\nC61_=_C321 ,C61_=_C341 ,C61_=_C361 ,C61_=_C381 ,C61_=_C401 ,C61_=_C422 ,\nC81_=_C221 ,C81_=_C241 ,C81_=_C261 ,C81_=_C281 ,C81_=_C301 ,C81_=_C321 ,\nC81_=_C341 ,C81_=_C361 ,C81_=_C381 ,C81_=_C401 ,C81_=_C422 ,C221_=_C241 ,\nC221_=_C261 ,C221_=_C281 ,C221_=_C301 ,C221_=_C321 ,C221_=_C341 ,C221_=_C361 ,\nC221_=_C381 ,C221_=_C401 ,C221_=_C422 ,C241_=_C261 ,C241_=_C281 ,C241_=_C301 ,\nC241_=_C321 ,C241_=_C341 ,C241_=_C361 ,C241_=_C381 ,C241_=_C401 ,C241_=_C422 ,\nC261_=_C281 ,C261_=_C301 ,C261_=_C321 ,C261_=_C341 ,C261_=_C361 ,C261_=_C381 ,\nC261_=_C401 ,C261_=_C422 ,C281_=_C301 ,C281_=_C321 ,C281_=_C341 ,C281_=_C361 ,\nC281_=_C381 ,C281_=_C401 ,C281_=_C422 ,C301_=_C321 ,C301_=_C341 ,C301_=_C361 ,\nC301_=_C381 ,C301_=_C401 ,C301_=_C422 ,C321_=_C341 ,C321_=_C361 ,C321_=_C381 ,\nC321_=_C401 ,C321_=_C422 ,C341_=_C361 ,C341_=_C381 ,C341_=_C401 ,C341_=_C422 ,\nC361_=_C381 ,C361_=_C401 ,C361_=_C422 ,C381_=_C401 ,C381_=_C422 ,C401_=_C422 ,\nC420_=_C422 ,C422_=_C444 ,C422_=_C445 ,C422_=_C446 ,C422_=_C447 ,C422_=_C448 ,\nC422_=_C449 ,"];393[shape=box, label="id:393 level: 21\n32: C0 C1 C2 C3 C4 \nC5 C6 C7 C8 C9 C40 \nC60 C80 C220 C240 C260 C280 \nC300 C320 C340 C360 C380 C400 \nC420 C421 C444 C445 C446 C447 \nC448 C449 C450 \n230: C0_=_C40( C0 C40 ) C0_=_C60( C0 C60 ) C0_=_C80( C0 C80 ) C0_=_C220( C0 C220 ) C0_=_C240( C0 C240 ) \nC0_=_C260( C0 C260 ) C0_=_C280( C0 C280 ) C0_=_C300( C0 C300 ) C0_=_C320( C0 C320 ) C0_=_C340( C0 C340 ) C0_=_C360( C0 C360 ) \nC0_=_C380( C0 C380 ) C0_=_C400( C0 C400 ) C1_=_C40( C1 C40 ) C1_=_C60( C1 C60 ) C1_=_C80( C1 C80 ) C1_=_C220( C1 C220 ) \nC1_=_C240( C1 C240 ) C1_=_C260( C1 C260 ) C1_=_C280( C1 C280 ) C1_=_C300( C1 C300 ) C1_=_C320( C1 C320 ) C1_=_C340( C1 C340 ) \nC1_=_C360( C1 C360 ) C1_=_C380( C1 C380 ) C1_=_C400( C1 C400 ) C2_=_C40( C2 C40 ) C2_=_C60( C2 C60 ) C2_=_C80( C2 C80 ) \nC2_=_C220( C2 C220 ) C2_=_C240( C2 C240 ) C2_=_C260( C2 C260 ) C2_=_C280( C2 C280 ) C2_=_C300( C2 C300 ) C2_=_C320( C2 C320 ) \nC2_=_C340( C2 C340 ) C2_=_C360( C2 C360 ) C2_=_C380( C2 C380 ) C2_=_C400( C2 C400 ) C3_=_C40( C3 C40 ) C3_=_C60( C3 C60 ) \nC3_=_C80( C3 C80 ) C3_=_C220( C3 C220 ) C3_=_C240( C3 C240 ) C3_=_C260( C3 C260 ) C3_=_C280( C3 C280 ) C3_=_C300( C3 C300 ) \nC3_=_C320( C3 C320 ) C3_=_C340( C3 C340 ) C3_=_C360( C3 C360 ) C3_=_C380( C3 C380 ) C3_=_C400( C3 C400 ) C4_=_C40( C4 C40 ) \nC4_=_C60( C4 C60 ) C4_=_C80( C4 C80 ) C4_=_C220( C4 C220 ) C4_=_C240( C4 C240 ) C4_=_C260( C4 C260 ) C4_=_C280( C4 C280 ) \nC4_=_C300( C4 C300 ) C4_=_C320( C4 C320 ) C4_=_C340( C4 C340 ) C4_=_C360( C4 C360 ) C4_=_C380( C4 C380 ) C4_=_C400( C4 C400 ) \nC5_=_C40( C5 C40 ) C5_=_C60( C5 C60 ) C5_=_C80( C5 C80 ) C5_=_C220( C5 C220 ) C5_=_C240( C5 C240 ) C5_=_C260( C5 C260 ) \nC5_=_C280( C5 C280 ) C5_=_C300( C5 C300 ) C5_=_C320( C5 C320 ) C5_=_C340( C5 C340 ) C5_=_C360( C5 C360</w:t>
      </w:r>
    </w:p>
    <w:p>
      <w:pPr>
        <w:pStyle w:val="PreformattedText"/>
        <w:bidi w:val="0"/>
        <w:spacing w:before="0" w:after="0"/>
        <w:jc w:val="left"/>
        <w:rPr/>
      </w:pPr>
      <w:r>
        <w:rPr/>
        <w:t xml:space="preserve"> </w:t>
      </w:r>
      <w:r>
        <w:rPr/>
        <w:t>) C5_=_C380( C5 C380 ) \nC5_=_C400( C5 C400 ) C6_=_C40( C6 C40 ) C6_=_C60( C6 C60 ) C6_=_C80( C6 C80 ) C6_=_C220( C6 C220 ) C6_=_C240( C6 C240 ) \nC6_=_C260( C6 C260 ) C6_=_C280( C6 C280 ) C6_=_C300( C6 C300 ) C6_=_C320( C6 C320 ) C6_=_C340( C6 C340 ) C6_=_C360( C6 C360 ) \nC6_=_C380( C6 C380 ) C6_=_C400( C6 C400 ) C7_=_C40( C7 C40 ) C7_=_C60( C7 C60 ) C7_=_C80( C7 C80 ) C7_=_C220( C7 C220 ) \nC7_=_C240( C7 C240 ) C7_=_C260( C7 C260 ) C7_=_C280( C7 C280 ) C7_=_C300( C7 C300 ) C7_=_C320( C7 C320 ) C7_=_C340( C7 C340 ) \nC7_=_C360( C7 C360 ) C7_=_C380( C7 C380 ) C7_=_C400( C7 C400 ) C8_=_C40( C8 C40 ) C8_=_C60( C8 C60 ) C8_=_C80( C8 C80 ) \nC8_=_C220( C8 C220 ) C8_=_C240( C8 C240 ) C8_=_C260( C8 C260 ) C8_=_C280( C8 C280 ) C8_=_C300( C8 C300 ) C8_=_C320( C8 C320 ) \nC8_=_C340( C8 C340 ) C8_=_C360( C8 C360 ) C8_=_C380( C8 C380 ) C8_=_C400( C8 C400 ) C9_=_C40( C9 C40 ) C9_=_C60( C9 C60 ) \nC9_=_C80( C9 C80 ) C9_=_C220( C9 C220 ) C9_=_C240( C9 C240 ) C9_=_C260( C9 C260 ) C9_=_C280( C9 C280 ) C9_=_C300( C9 C300 ) \nC9_=_C320( C9 C320 ) C9_=_C340( C9 C340 ) C9_=_C360( C9 C360 ) C9_=_C380( C9 C380 ) C9_=_C400( C9 C400 ) C40_=_C60( C40 C60 ) \nC40_=_C80( C40 C80 ) C40_=_C220( C40 C220 ) C40_=_C240( C40 C240 ) C40_=_C260( C40 C260 ) C40_=_C280( C40 C280 ) C40_=_C300( C40 C300 ) \nC40_=_C320( C40 C320 ) C40_=_C340( C40 C340 ) C40_=_C360( C40 C360 ) C40_=_C380( C40 C380 ) C40_=_C400( C40 C400 ) C40_=_C421( C40 C421 ) \nC60_=_C80( C60 C80 ) C60_=_C220( C60 C220 ) C60_=_C240( C60 C240 ) C60_=_C260( C60 C260 ) C60_=_C280( C60 C280 ) C60_=_C300( C60 C300 ) \nC60_=_C320( C60 C320 ) C60_=_C340( C60 C340 ) C60_=_C360( C60 C360 ) C60_=_C380( C60 C380 ) C60_=_C400( C60 C400 ) C60_=_C421( C60 C421 ) \nC80_=_C220( C80 C220 ) C80_=_C240( C80 C240 ) C80_=_C260( C80 C260 ) C80_=_C280( C80 C280 ) C80_=_C300( C80 C300 ) C80_=_C320( C80 C320 ) \nC80_=_C340( C80 C340 ) C80_=_C360( C80 C360 ) C80_=_C380( C80 C380 ) C80_=_C400( C80 C400 ) C80_=_C421( C80 C421 ) C220_=_C240( C220 C240 ) \nC220_=_C260( C220 C260 ) C220_=_C280( C220 C280 ) C220_=_C300( C220 C300 ) C220_=_C320( C220 C320 ) C220_=_C340( C220 C340 ) C220_=_C360( C220 C360 ) \nC220_=_C380( C220 C380 ) C220_=_C400( C220 C400 ) C220_=_C421( C220 C421 ) C220_=_C450( C220 C450 ) C240_=_C260( C240 C260 ) C240_=_C280( C240 C280 ) \nC240_=_C300( C240 C300 ) C240_=_C320( C240 C320 ) C240_=_C340( C240 C340 ) C240_=_C360( C240 C360 ) C240_=_C380( C240 C380 ) C240_=_C400( C240 C400 ) \nC240_=_C421( C240 C421 ) C260_=_C280( C260 C280 ) C260_=_C300( C260 C300 ) C260_=_C320( C260 C320 ) C260_=_C340( C260 C340 ) C260_=_C360( C260 C360 ) \nC260_=_C380( C260 C380 ) C260_=_C400( C260 C400 ) C260_=_C421( C260 C421 ) C280_=_C300( C280 C300 ) C280_=_C320( C280 C320 ) C280_=_C340( C280 C340 ) \nC280_=_C360( C280 C360 ) C280_=_C380( C280 C380 ) C280_=_C400( C280 C400 ) C280_=_C421( C280 C421 ) C300_=_C320( C300 C320 ) C300_=_C340( C300 C340 ) \nC300_=_C360( C300 C360 ) C300_=_C380( C300 C380 ) C300_=_C400( C300 C400 ) C300_=_C421( C300 C421 ) C320_=_C340( C320 C340 ) C320_=_C360( C320 C360 ) \nC320_=_C380( C320 C380 ) C320_=_C400( C320 C400 ) C320_=_C421( C320 C421 ) C340_=_C360( C340 C360 ) C340_=_C380( C340 C380 ) C340_=_C400( C340 C400 ) \nC340_=_C421( C340 C421 ) C360_=_C380( C360 C380 ) C360_=_C400( C360 C400 ) C360_=_C421( C360 C421 ) C380_=_C400( C380 C400 ) C380_=_C421( C380 C421 ) \nC400_=_C421( C400 C421 ) C420_=_C421( C420 C421 ) C421_=_C444( C421 C444 ) C421_=_C445( C421 C445 ) C421_=_C446( C421 C446 ) C421_=_C447( C421 C447 ) \nC421_=_C448( C421 C448 ) C421_=_C449( C421 C449 ) C421_=_C450( C421 C450 ) "];376-&gt;393[label="31: C0 C1 C2 C3 C4 \nC5 C6 C7 C8 C9 C40 \nC60 C80 C240 C260 C280 C300 \nC320 C340 C360 C380 C400 C420 \nC421 C444 C445 C446 C447 C448 \nC449 C450 \n206: C0_=_C40 ,C0_=_C60 ,C0_=_C80 ,C0_=_C240 ,C0_=_C260 ,\nC0_=_C280 ,C0_=_C300 ,C0_=_C320 ,C0_=_C340 ,C0_=_C360 ,C0_=_C380 ,\nC0_=_C400 ,C1_=_C40 ,C1_=_C60 ,C1_=_C80 ,C1_=_C240 ,C1_=_C260 ,\nC1_=_C280 ,C1_=_C300 ,C1_=_C320 ,C1_=_C340 ,C1_=_C360 ,C1_=_C380 ,\nC1_=_C400 ,C2_=_C40 ,C2_=_C60 ,C2_=_C80 ,C2_=_C240 ,C2_=_C260 ,\nC2_=_C280 ,C2_=_C300 ,C2_=_C320 ,C2_=_C340 ,C2_=_C360 ,C2_=_C380 ,\nC2_=_C400 ,C3_=_C40 ,C3_=_C60 ,C3_=_C80 ,C3_=_C240 ,C3_=_C260 ,\nC3_=_C280 ,C3_=_C300 ,C3_=_C320 ,C3_=_C340 ,C3_=_C360 ,C3_=_C380 ,\nC3_=_C400 ,C4_=_C40 ,C4_=_C60 ,C4_=_C80 ,C4_=_C240 ,C4_=_C260 ,\nC4_=_C280 ,C4_=_C300 ,C4_=_C320 ,C4_=_C340 ,C4_=_C360 ,C4_=_C380 ,\nC4_=_C400 ,C5_=_C40 ,C5_=_C60 ,C5_=_C80 ,C5_=_C240 ,C5_=_C260 ,\nC5_=_C280 ,C5_=_C300 ,C5_=_C320 ,C5_=_C340 ,C5_=_C360 ,C5_=_C380 ,\nC5_=_C400 ,C6_=_C40 ,C6_=_C60 ,C6_=_C80 ,C6_=_C240 ,C6_=_C260 ,\nC6_=_C280 ,C6_=_C300 ,C6_=_C320 ,C6_=_C340 ,C6_=_C360 ,C6_=_C380 ,\nC6_=_C400 ,C7_=_C40 ,C7_=_C60 ,C7_=_C80 ,C7_=_C240 ,C7_=_C260 ,\nC7_=_C280 ,C7_=_C300 ,C7_=_C320 ,C7_=_C340 ,C7_=_C360 ,C7_=_C380 ,\nC7_=_C400 ,C8_=_C40 ,C8_=_C60 ,C8_=_C80 ,C8_=_C240 ,C8_=_C260 ,\nC8_=_C280 ,C8_=_C300 ,C8_=_C320 ,C8_=_C340 ,C8_=_C360 ,C8_=_C380 ,\nC8_=_C400 ,C9_=_C40 ,C9_=_C60 ,C9_=_C80 ,C9_=_C240 ,C9_=_C260 ,\nC9_=_C280 ,C9_=_C300 ,C9_=_C320 ,C9_=_C340 ,C9_=_C360 ,C9_=_C380 ,\nC9_=_C400 ,C40_=_C60 ,C40_=_C80 ,C40_=_C240 ,C40_=_C260 ,C40_=_C280 ,\nC40_=_C300 ,C40_=_C320 ,C40_=_C340 ,C40_=_C360 ,C40_=_C380 ,C40_=_C400 ,\nC40_=_C421 ,C60_=_C80 ,C60_=_C240 ,C60_=_C260 ,C60_=_C280 ,C60_=_C300 ,\nC60_=_C320 ,C60_=_C340 ,C60_=_C360 ,C60_=_C380 ,C60_=_C400 ,C60_=_C421 ,\nC80_=_C240 ,C80_=_C260 ,C80_=_C280 ,C80_=_C300 ,C80_=_C320 ,C80_=_C340 ,\nC80_=_C360 ,C80_=_C380 ,C80_=_C400 ,C80_=_C421 ,C240_=_C260 ,C240_=_C280 ,\nC240_=_C300 ,C240_=_C320 ,C240_=_C340 ,C240_=_C360 ,C240_=_C380 ,C240_=_C400 ,\nC240_=_C421 ,C260_=_C280 ,C260_=_C300 ,C260_=_C320 ,C260_=_C340 ,C260_=_C360 ,\nC260_=_C380 ,C260_=_C400 ,C260_=_C421 ,C280_=_C300 ,C280_=_C320 ,C280_=_C340 ,\nC280_=_C360 ,C280_=_C380 ,C280_=_C400 ,C280_=_C421 ,C300_=_C320 ,C300_=_C340 ,\nC300_=_C360 ,C300_=_C380 ,C300_=_C400 ,C300_=_C421 ,C320_=_C340 ,C320_=_C360 ,\nC320_=_C380 ,C320_=_C400 ,C320_=_C421 ,C340_=_C360 ,C340_=_C380 ,C340_=_C400 ,\nC340_=_C421 ,C360_=_C380 ,C360_=_C400 ,C360_=_C421 ,C380_=_C400 ,C380_=_C421 ,\nC400_=_C421 ,C420_=_C421 ,C421_=_C444 ,C421_=_C445 ,C421_=_C446 ,C421_=_C447 ,\nC421_=_C448 ,C421_=_C449 ,C421_=_C450 ,"];394[shape=box, label="id:394 level: 22\n32: C10 C11 C12 C13 C14 \nC15 C16 C17 C18 C19 C39 \nC59 C79 C99 C259 C279 C299 \nC319 C339 C359 C379 C399 C419 \nC440 C444 C445 C446 C447 C448 \nC449 C450 C451 \n230: C10_=_C39( C10 C39 ) C10_=_C59( C10 C59 ) C10_=_C79( C10 C79 ) C10_=_C99( C10 C99 ) C10_=_C259( C10 C259 ) \nC10_=_C279( C10 C279 ) C10_=_C299( C10 C299 ) C10_=_C319( C10 C319 ) C10_=_C339( C10 C339 ) C10_=_C359( C10 C359 ) C10_=_C379( C10 C379 ) \nC10_=_C399( C10 C399 ) C10_=_C419( C10 C419 ) C11_=_C39( C11 C39 ) C11_=_C59( C11 C59 ) C11_=_C79( C11 C79 ) C11_=_C99( C11 C99 ) \nC11_=_C259( C11 C259 ) C11_=_C279( C11 C279 ) C11_=_C299( C11 C299 ) C11_=_C319( C11 C319 ) C11_=_C339( C11 C339 ) C11_=_C359( C11 C359 ) \nC11_=_C379( C11 C379 ) C11_=_C399( C11 C399 ) C11_=_C419( C11 C419 ) C12_=_C39( C12 C39 ) C12_=_C59( C12 C59 ) C12_=_C79( C12 C79 ) \nC12_=_C99( C12 C99 ) C12_=_C259( C12 C259 ) C12_=_C279( C12 C279 ) C12_=_C299( C12 C299 ) C12_=_C319( C12 C319 ) C12_=_C339( C12 C339 ) \nC12_=_C359( C12 C359 ) C12_=_C379( C12 C379 ) C12_=_C399( C12 C399 ) C12_=_C419( C12 C419 ) C13_=_C39( C13 C39 ) C13_=_C59( C13 C59 ) \nC13_=_C79( C13 C79 ) C13_=_C99( C13 C99 ) C13_=_C259( C13 C259 ) C13_=_C279( C13 C279 ) C13_=_C299( C13 C299 ) C13_=_C319( C13 C319 ) \nC13_=_C339( C13 C339 ) C13_=_C359( C13 C359 ) C13_=_C379( C13 C379 ) C13_=_C399( C13 C399 ) C13_=_C419( C13 C419 ) C14_=_C39( C14 C39 ) \nC14_=_C59( C14 C59 ) C14_=_C79( C14 C79 ) C14_=_C99( C14 C99 ) C14_=_C259( C14 C259 ) C14_=_C279( C14 C279 ) C14_=_C299( C14 C299 ) \nC14_=_C319( C14 C319 ) C14_=_C339( C14 C339 ) C14_=_C359( C14 C359 ) C14_=_C379( C14 C379 ) C14_=_C399( C14 C399 ) C14_=_C419( C14 C419 ) \nC15_=_C39( C15 C39 ) C15_=_C59( C15 C59 ) C15_=_C79( C15 C79 ) C15_=_C99( C15 C99 ) C15_=_C259( C15 C259 ) C15_=_C279( C15 C279 ) \nC15_=_C299( C15 C299 ) C15_=_C319( C15 C319 ) C15_=_C339( C15 C339 ) C15_=_C359( C15 C359 ) C15_=_C379( C15 C379 ) C15_=_C399( C15 C399 ) \nC15_=_C419( C15 C419 ) C16_=_C39( C16 C39 ) C16_=_C59( C16 C59 ) C16_=_C79( C16 C79 ) C16_=_C99( C16 C99 ) C16_=_C259( C16 C259 ) \nC16_=_C279( C16 C279 ) C16_=_C299( C16 C299 ) C16_=_C319( C16 C319 ) C16_=_C339( C16 C339 ) C16_=_C359( C16 C359 ) C16_=_C379( C16 C379 ) \nC16_=_C399( C16 C399 ) C16_=_C419( C16 C419 ) C17_=_C39( C17 C39 ) C17_=_C59( C17 C59 ) C17_=_C79( C17 C79 ) C17_=_C99( C17 C99 ) \nC17_=_C259( C17 C259 ) C17_=_C279( C17 C279 ) C17_=_C299( C17 C299 ) C17_=_C319( C17 C319 ) C17_=_C339( C17 C339 ) C17_=_C359( C17 C359 ) \nC17_=_C379( C17 C379 ) C17_=_C399( C17 C399 ) C17_=_C419( C17 C419 ) C18_=_C39( C18 C39 ) C18_=_C59( C18 C59 ) C18_=_C79( C18 C79 ) \nC18_=_C99( C18 C99 ) C18_=_C259( C18 C259 ) C18_=_C279( C18 C279 ) C18_=_C299( C18 C299 ) C18_=_C319( C18 C319 ) C18_=_C339( C18 C339 ) \nC18_=_C359( C18 C359 ) C18_=_C379( C18 C379 ) C18_=_C399( C18 C399 ) C18_=_C419( C18 C419 ) C19_=_C39( C19 C39 ) C19_=_C59( C19 C59 ) \nC19_=_C79( C19 C79 ) C19_=_C99( C19 C99 ) C19_=_C259( C19 C259 ) C19_=_C279( C19 C279 ) C19_=_C299( C19 C299 ) C19_=_C319( C19 C319 ) \nC19_=_C339( C19 C339 ) C19_=_C359( C19 C359 ) C19_=_C379( C19 C379 ) C19_=_C399( C19 C399 ) C19_=_C419( C19 C419 ) C39_=_C59( C39 C59 ) \nC39_=_C79( C39 C79 ) C39_=_C99( C39 C99 ) C39_=_C259( C39 C259 ) C39_=_C279( C39 C279 ) C39_=_C299( C39 C299 ) C39_=_C319( C39 C319 ) \nC39_=_C339( C39 C339 ) C39_=_C359( C39 C359 ) C39_=_C379( C39 C379 ) C39_=_C399( C39 C399 ) C39_=_C419( C39 C419 ) C39_=_C440( C39 C440 ) \nC59_=_C79( C59 C79 ) C59_=_C99( C59 C99 ) C59_=_C259( C59 C259 ) C59_=_C279( C59 C279 ) C59_=_C299( C59 C299 ) C59_=_C319( C59 C319 ) \nC59_=_C339( C59 C339 ) C59_=_C359( C59 C359 ) C59_=_C379( C59 C379 ) C59_=_C399( C59 C399 ) C59_=_C419( C59</w:t>
      </w:r>
    </w:p>
    <w:p>
      <w:pPr>
        <w:pStyle w:val="PreformattedText"/>
        <w:bidi w:val="0"/>
        <w:spacing w:before="0" w:after="0"/>
        <w:jc w:val="left"/>
        <w:rPr/>
      </w:pPr>
      <w:r>
        <w:rPr/>
        <w:t xml:space="preserve"> </w:t>
      </w:r>
      <w:r>
        <w:rPr/>
        <w:t>C419 ) C59_=_C440( C59 C440 ) \nC79_=_C99( C79 C99 ) C79_=_C259( C79 C259 ) C79_=_C279( C79 C279 ) C79_=_C299( C79 C299 ) C79_=_C319( C79 C319 ) C79_=_C339( C79 C339 ) \nC79_=_C359( C79 C359 ) C79_=_C379( C79 C379 ) C79_=_C399( C79 C399 ) C79_=_C419( C79 C419 ) C79_=_C440( C79 C440 ) C99_=_C259( C99 C259 ) \nC99_=_C279( C99 C279 ) C99_=_C299( C99 C299 ) C99_=_C319( C99 C319 ) C99_=_C339( C99 C339 ) C99_=_C359( C99 C359 ) C99_=_C379( C99 C379 ) \nC99_=_C399( C99 C399 ) C99_=_C419( C99 C419 ) C99_=_C440( C99 C440 ) C259_=_C279( C259 C279 ) C259_=_C299( C259 C299 ) C259_=_C319( C259 C319 ) \nC259_=_C339( C259 C339 ) C259_=_C359( C259 C359 ) C259_=_C379( C259 C379 ) C259_=_C399( C259 C399 ) C259_=_C419( C259 C419 ) C259_=_C440( C259 C440 ) \nC259_=_C451( C259 C451 ) C279_=_C299( C279 C299 ) C279_=_C319( C279 C319 ) C279_=_C339( C279 C339 ) C279_=_C359( C279 C359 ) C279_=_C379( C279 C379 ) \nC279_=_C399( C279 C399 ) C279_=_C419( C279 C419 ) C279_=_C440( C279 C440 ) C299_=_C319( C299 C319 ) C299_=_C339( C299 C339 ) C299_=_C359( C299 C359 ) \nC299_=_C379( C299 C379 ) C299_=_C399( C299 C399 ) C299_=_C419( C299 C419 ) C299_=_C440( C299 C440 ) C319_=_C339( C319 C339 ) C319_=_C359( C319 C359 ) \nC319_=_C379( C319 C379 ) C319_=_C399( C319 C399 ) C319_=_C419( C319 C419 ) C319_=_C440( C319 C440 ) C339_=_C359( C339 C359 ) C339_=_C379( C339 C379 ) \nC339_=_C399( C339 C399 ) C339_=_C419( C339 C419 ) C339_=_C440( C339 C440 ) C359_=_C379( C359 C379 ) C359_=_C399( C359 C399 ) C359_=_C419( C359 C419 ) \nC359_=_C440( C359 C440 ) C379_=_C399( C379 C399 ) C379_=_C419( C379 C419 ) C379_=_C440( C379 C440 ) C399_=_C419( C399 C419 ) C399_=_C440( C399 C440 ) \nC419_=_C440( C419 C440 ) C440_=_C444( C440 C444 ) C440_=_C445( C440 C445 ) C440_=_C446( C440 C446 ) C440_=_C447( C440 C447 ) C440_=_C448( C440 C448 ) \nC440_=_C449( C440 C449 ) C440_=_C450( C440 C450 ) C440_=_C451( C440 C451 ) "];377-&gt;394[label="31: C10 C11 C12 C13 C14 \nC15 C16 C17 C18 C19 C39 \nC59 C79 C99 C279 C299 C319 \nC339 C359 C379 C399 C419 C440 \nC444 C445 C446 C447 C448 C449 \nC450 C451 \n206: C10_=_C39 ,C10_=_C59 ,C10_=_C79 ,C10_=_C99 ,C10_=_C279 ,\nC10_=_C299 ,C10_=_C319 ,C10_=_C339 ,C10_=_C359 ,C10_=_C379 ,C10_=_C399 ,\nC10_=_C419 ,C11_=_C39 ,C11_=_C59 ,C11_=_C79 ,C11_=_C99 ,C11_=_C279 ,\nC11_=_C299 ,C11_=_C319 ,C11_=_C339 ,C11_=_C359 ,C11_=_C379 ,C11_=_C399 ,\nC11_=_C419 ,C12_=_C39 ,C12_=_C59 ,C12_=_C79 ,C12_=_C99 ,C12_=_C279 ,\nC12_=_C299 ,C12_=_C319 ,C12_=_C339 ,C12_=_C359 ,C12_=_C379 ,C12_=_C399 ,\nC12_=_C419 ,C13_=_C39 ,C13_=_C59 ,C13_=_C79 ,C13_=_C99 ,C13_=_C279 ,\nC13_=_C299 ,C13_=_C319 ,C13_=_C339 ,C13_=_C359 ,C13_=_C379 ,C13_=_C399 ,\nC13_=_C419 ,C14_=_C39 ,C14_=_C59 ,C14_=_C79 ,C14_=_C99 ,C14_=_C279 ,\nC14_=_C299 ,C14_=_C319 ,C14_=_C339 ,C14_=_C359 ,C14_=_C379 ,C14_=_C399 ,\nC14_=_C419 ,C15_=_C39 ,C15_=_C59 ,C15_=_C79 ,C15_=_C99 ,C15_=_C279 ,\nC15_=_C299 ,C15_=_C319 ,C15_=_C339 ,C15_=_C359 ,C15_=_C379 ,C15_=_C399 ,\nC15_=_C419 ,C16_=_C39 ,C16_=_C59 ,C16_=_C79 ,C16_=_C99 ,C16_=_C279 ,\nC16_=_C299 ,C16_=_C319 ,C16_=_C339 ,C16_=_C359 ,C16_=_C379 ,C16_=_C399 ,\nC16_=_C419 ,C17_=_C39 ,C17_=_C59 ,C17_=_C79 ,C17_=_C99 ,C17_=_C279 ,\nC17_=_C299 ,C17_=_C319 ,C17_=_C339 ,C17_=_C359 ,C17_=_C379 ,C17_=_C399 ,\nC17_=_C419 ,C18_=_C39 ,C18_=_C59 ,C18_=_C79 ,C18_=_C99 ,C18_=_C279 ,\nC18_=_C299 ,C18_=_C319 ,C18_=_C339 ,C18_=_C359 ,C18_=_C379 ,C18_=_C399 ,\nC18_=_C419 ,C19_=_C39 ,C19_=_C59 ,C19_=_C79 ,C19_=_C99 ,C19_=_C279 ,\nC19_=_C299 ,C19_=_C319 ,C19_=_C339 ,C19_=_C359 ,C19_=_C379 ,C19_=_C399 ,\nC19_=_C419 ,C39_=_C59 ,C39_=_C79 ,C39_=_C99 ,C39_=_C279 ,C39_=_C299 ,\nC39_=_C319 ,C39_=_C339 ,C39_=_C359 ,C39_=_C379 ,C39_=_C399 ,C39_=_C419 ,\nC39_=_C440 ,C59_=_C79 ,C59_=_C99 ,C59_=_C279 ,C59_=_C299 ,C59_=_C319 ,\nC59_=_C339 ,C59_=_C359 ,C59_=_C379 ,C59_=_C399 ,C59_=_C419 ,C59_=_C440 ,\nC79_=_C99 ,C79_=_C279 ,C79_=_C299 ,C79_=_C319 ,C79_=_C339 ,C79_=_C359 ,\nC79_=_C379 ,C79_=_C399 ,C79_=_C419 ,C79_=_C440 ,C99_=_C279 ,C99_=_C299 ,\nC99_=_C319 ,C99_=_C339 ,C99_=_C359 ,C99_=_C379 ,C99_=_C399 ,C99_=_C419 ,\nC99_=_C440 ,C279_=_C299 ,C279_=_C319 ,C279_=_C339 ,C279_=_C359 ,C279_=_C379 ,\nC279_=_C399 ,C279_=_C419 ,C279_=_C440 ,C299_=_C319 ,C299_=_C339 ,C299_=_C359 ,\nC299_=_C379 ,C299_=_C399 ,C299_=_C419 ,C299_=_C440 ,C319_=_C339 ,C319_=_C359 ,\nC319_=_C379 ,C319_=_C399 ,C319_=_C419 ,C319_=_C440 ,C339_=_C359 ,C339_=_C379 ,\nC339_=_C399 ,C339_=_C419 ,C339_=_C440 ,C359_=_C379 ,C359_=_C399 ,C359_=_C419 ,\nC359_=_C440 ,C379_=_C399 ,C379_=_C419 ,C379_=_C440 ,C399_=_C419 ,C399_=_C440 ,\nC419_=_C440 ,C440_=_C444 ,C440_=_C445 ,C440_=_C446 ,C440_=_C447 ,C440_=_C448 ,\nC440_=_C449 ,C440_=_C450 ,C440_=_C451 ,"];395[shape=box, label="id:395 level: 22\n32: C10 C11 C12 C13 C14 \nC15 C16 C17 C18 C19 C38 \nC58 C78 C98 C238 C258 C278 \nC298 C318 C338 C358 C378 C398 \nC418 C439 C444 C445 C446 C447 \nC448 C449 C450 \n253: C10_=_C38( C10 C38 ) C10_=_C58( C10 C58 ) C10_=_C78( C10 C78 ) C10_=_C98( C10 C98 ) C10_=_C238( C10 C238 ) \nC10_=_C258( C10 C258 ) C10_=_C278( C10 C278 ) C10_=_C298( C10 C298 ) C10_=_C318( C10 C318 ) C10_=_C338( C10 C338 ) C10_=_C358( C10 C358 ) \nC10_=_C378( C10 C378 ) C10_=_C398( C10 C398 ) C10_=_C418( C10 C418 ) C11_=_C38( C11 C38 ) C11_=_C58( C11 C58 ) C11_=_C78( C11 C78 ) \nC11_=_C98( C11 C98 ) C11_=_C238( C11 C238 ) C11_=_C258( C11 C258 ) C11_=_C278( C11 C278 ) C11_=_C298( C11 C298 ) C11_=_C318( C11 C318 ) \nC11_=_C338( C11 C338 ) C11_=_C358( C11 C358 ) C11_=_C378( C11 C378 ) C11_=_C398( C11 C398 ) C11_=_C418( C11 C418 ) C12_=_C38( C12 C38 ) \nC12_=_C58( C12 C58 ) C12_=_C78( C12 C78 ) C12_=_C98( C12 C98 ) C12_=_C238( C12 C238 ) C12_=_C258( C12 C258 ) C12_=_C278( C12 C278 ) \nC12_=_C298( C12 C298 ) C12_=_C318( C12 C318 ) C12_=_C338( C12 C338 ) C12_=_C358( C12 C358 ) C12_=_C378( C12 C378 ) C12_=_C398( C12 C398 ) \nC12_=_C418( C12 C418 ) C13_=_C38( C13 C38 ) C13_=_C58( C13 C58 ) C13_=_C78( C13 C78 ) C13_=_C98( C13 C98 ) C13_=_C238( C13 C238 ) \nC13_=_C258( C13 C258 ) C13_=_C278( C13 C278 ) C13_=_C298( C13 C298 ) C13_=_C318( C13 C318 ) C13_=_C338( C13 C338 ) C13_=_C358( C13 C358 ) \nC13_=_C378( C13 C378 ) C13_=_C398( C13 C398 ) C13_=_C418( C13 C418 ) C14_=_C38( C14 C38 ) C14_=_C58( C14 C58 ) C14_=_C78( C14 C78 ) \nC14_=_C98( C14 C98 ) C14_=_C238( C14 C238 ) C14_=_C258( C14 C258 ) C14_=_C278( C14 C278 ) C14_=_C298( C14 C298 ) C14_=_C318( C14 C318 ) \nC14_=_C338( C14 C338 ) C14_=_C358( C14 C358 ) C14_=_C378( C14 C378 ) C14_=_C398( C14 C398 ) C14_=_C418( C14 C418 ) C15_=_C38( C15 C38 ) \nC15_=_C58( C15 C58 ) C15_=_C78( C15 C78 ) C15_=_C98( C15 C9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238( C16 C238 ) \nC16_=_C258( C16 C258 ) C16_=_C278( C16 C278 ) C16_=_C298( C16 C298 ) C16_=_C318( C16 C318 ) C16_=_C338( C16 C338 ) C16_=_C358( C16 C358 ) \nC16_=_C378( C16 C378 ) C16_=_C398( C16 C398 ) C16_=_C418( C16 C418 ) C17_=_C38( C17 C38 ) C17_=_C58( C17 C58 ) C17_=_C78( C17 C78 ) \nC17_=_C98( C17 C98 ) C17_=_C238( C17 C238 ) C17_=_C258( C17 C258 ) C17_=_C278( C17 C278 ) C17_=_C298( C17 C298 ) C17_=_C318( C17 C318 ) \nC17_=_C338( C17 C338 ) C17_=_C358( C17 C358 ) C17_=_C378( C17 C378 ) C17_=_C398( C17 C398 ) C17_=_C418( C17 C418 ) C18_=_C38( C18 C38 ) \nC18_=_C58( C18 C58 ) C18_=_C78( C18 C78 ) C18_=_C98( C18 C98 ) C18_=_C238( C18 C238 ) C18_=_C258( C18 C258 ) C18_=_C278( C18 C278 ) \nC18_=_C298( C18 C298 ) C18_=_C318( C18 C318 ) C18_=_C338( C18 C338 ) C18_=_C358( C18 C358 ) C18_=_C378( C18 C378 ) C18_=_C398( C18 C398 ) \nC18_=_C418( C18 C418 ) C19_=_C38( C19 C38 ) C19_=_C58( C19 C58 ) C19_=_C78( C19 C78 ) C19_=_C98( C19 C98 ) C19_=_C238( C19 C238 ) \nC19_=_C258( C19 C258 ) C19_=_C278( C19 C278 ) C19_=_C298( C19 C298 ) C19_=_C318( C19 C318 ) C19_=_C338( C19 C338 ) C19_=_C358( C19 C358 ) \nC19_=_C378( C19 C378 ) C19_=_C398( C19 C398 ) C19_=_C418( C19 C418 ) C38_=_C58( C38 C58 ) C38_=_C78( C38 C78 ) C38_=_C98( C38 C98 ) \nC38_=_C238( C38 C238 ) C38_=_C258( C38 C258 ) C38_=_C278( C38 C278 ) C38_=_C298( C38 C298 ) C38_=_C318( C38 C318 ) C38_=_C338( C38 C338 ) \nC38_=_C358( C38 C358 ) C38_=_C378( C38 C378 ) C38_=_C398( C38 C398 ) C38_=_C418( C38 C418 ) C38_=_C439( C38 C439 ) C58_=_C78( C58 C78 ) \nC58_=_C98( C58 C98 ) C58_=_C238( C58 C238 ) C58_=_C258( C58 C258 ) C58_=_C278( C58 C278 ) C58_=_C298( C58 C298 ) C58_=_C318( C58 C318 ) \nC58_=_C338( C58 C338 ) C58_=_C358( C58 C358 ) C58_=_C378( C58 C378 ) C58_=_C398( C58 C398 ) C58_=_C418( C58 C418 ) C58_=_C439( C58 C439 ) \nC78_=_C98( C78 C98 ) C78_=_C238( C78 C238 ) C78_=_C258( C78 C258 ) C78_=_C278( C78 C278 ) C78_=_C298( C78 C298 ) C78_=_C318( C78 C318 ) \nC78_=_C338( C78 C338 ) C78_=_C358( C78 C358 ) C78_=_C378( C78 C378 ) C78_=_C398( C78 C398 ) C78_=_C418( C78 C418 ) C78_=_C439( C78 C439 ) \nC98_=_C238( C98 C238 ) C98_=_C258( C98 C258 ) C98_=_C278( C98 C278 ) C98_=_C298( C98 C298 ) C98_=_C318( C98 C318 ) C98_=_C338( C98 C338 ) \nC98_=_C358( C98 C358 ) C98_=_C378( C98 C378 ) C98_=_C398( C98 C398 ) C98_=_C418( C98 C418 ) C98_=_C439( C98 C439 ) C238_=_C258( C238 C258 ) \nC238_=_C278( C238 C278 ) C238_=_C298( C238 C298 ) C238_=_C318( C238 C318 ) C238_=_C338( C238 C338 ) C238_=_C358( C238 C358 ) C238_=_C378( C238 C378 ) \nC238_=_C398( C238 C398 ) C238_=_C418( C238 C418 ) C238_=_C439( C238 C439 ) C238_=_C450( C238 C450 ) C258_=_C278( C258 C278 ) C258_=_C298( C258 C298 ) \nC258_=_C318( C258 C318 ) C258_=_C338( C258 C338 ) C258_=_C358( C258 C358 ) C258_=_C378( C258 C378 ) C258_=_C398( C258 C398 ) C258_=_C418( C258 C418 ) \nC258_=_C439( C258 C439 ) C278_=_C298( C278 C298 ) C278_=_C318( C278 C318 ) C278_=_C338( C278 C338 ) C278_=_C358( C278 C358 ) C278_=_C378( C278 C378 ) \nC278_=_C398( C278 C398 ) C278_=_C418( C278 C418 ) C278_=_C439( C278 C439 ) C298_=_C318( C298 C318 ) C298_=_C338(</w:t>
      </w:r>
    </w:p>
    <w:p>
      <w:pPr>
        <w:pStyle w:val="PreformattedText"/>
        <w:bidi w:val="0"/>
        <w:spacing w:before="0" w:after="0"/>
        <w:jc w:val="left"/>
        <w:rPr/>
      </w:pPr>
      <w:r>
        <w:rPr/>
        <w:t xml:space="preserve"> </w:t>
      </w:r>
      <w:r>
        <w:rPr/>
        <w:t>C298 C338 ) C298_=_C358( C298 C358 ) \nC298_=_C378( C298 C378 ) C298_=_C398( C298 C398 ) C298_=_C418( C298 C418 ) C298_=_C439( C298 C439 ) C318_=_C338( C318 C338 ) C318_=_C358( C318 C358 ) \nC318_=_C378( C318 C378 ) C318_=_C398( C318 C398 ) C318_=_C418( C318 C418 ) C318_=_C439( C318 C439 ) C338_=_C358( C338 C358 ) C338_=_C378( C338 C378 ) \nC338_=_C398( C338 C398 ) C338_=_C418( C338 C418 ) C338_=_C439( C338 C439 ) C358_=_C378( C358 C378 ) C358_=_C398( C358 C398 ) C358_=_C418( C358 C418 ) \nC358_=_C439( C358 C439 ) C378_=_C398( C378 C398 ) C378_=_C418( C378 C418 ) C378_=_C439( C378 C439 ) C398_=_C418( C398 C418 ) C398_=_C439( C398 C439 ) \nC418_=_C439( C418 C439 ) C439_=_C444( C439 C444 ) C439_=_C445( C439 C445 ) C439_=_C446( C439 C446 ) C439_=_C447( C439 C447 ) C439_=_C448( C439 C448 ) \nC439_=_C449( C439 C449 ) C439_=_C450( C439 C450 ) "];378-&gt;395[label="31: C10 C11 C12 C13 C14 \nC15 C16 C17 C18 C19 C38 \nC58 C78 C98 C258 C278 C298 \nC318 C338 C358 C378 C398 C418 \nC439 C444 C445 C446 C447 C448 \nC449 C450 \n228: C10_=_C38 ,C10_=_C58 ,C10_=_C78 ,C10_=_C98 ,C10_=_C258 ,\nC10_=_C278 ,C10_=_C298 ,C10_=_C318 ,C10_=_C338 ,C10_=_C358 ,C10_=_C378 ,\nC10_=_C398 ,C10_=_C418 ,C11_=_C38 ,C11_=_C58 ,C11_=_C78 ,C11_=_C98 ,\nC11_=_C258 ,C11_=_C278 ,C11_=_C298 ,C11_=_C318 ,C11_=_C338 ,C11_=_C358 ,\nC11_=_C378 ,C11_=_C398 ,C11_=_C418 ,C12_=_C38 ,C12_=_C58 ,C12_=_C78 ,\nC12_=_C98 ,C12_=_C258 ,C12_=_C278 ,C12_=_C298 ,C12_=_C318 ,C12_=_C338 ,\nC12_=_C358 ,C12_=_C378 ,C12_=_C398 ,C12_=_C418 ,C13_=_C38 ,C13_=_C58 ,\nC13_=_C78 ,C13_=_C98 ,C13_=_C258 ,C13_=_C278 ,C13_=_C298 ,C13_=_C318 ,\nC13_=_C338 ,C13_=_C358 ,C13_=_C378 ,C13_=_C398 ,C13_=_C418 ,C14_=_C38 ,\nC14_=_C58 ,C14_=_C78 ,C14_=_C98 ,C14_=_C258 ,C14_=_C278 ,C14_=_C298 ,\nC14_=_C318 ,C14_=_C338 ,C14_=_C358 ,C14_=_C378 ,C14_=_C398 ,C14_=_C418 ,\nC15_=_C38 ,C15_=_C58 ,C15_=_C78 ,C15_=_C98 ,C15_=_C258 ,C15_=_C278 ,\nC15_=_C298 ,C15_=_C318 ,C15_=_C338 ,C15_=_C358 ,C15_=_C378 ,C15_=_C398 ,\nC15_=_C418 ,C16_=_C38 ,C16_=_C58 ,C16_=_C78 ,C16_=_C98 ,C16_=_C258 ,\nC16_=_C278 ,C16_=_C298 ,C16_=_C318 ,C16_=_C338 ,C16_=_C358 ,C16_=_C378 ,\nC16_=_C398 ,C16_=_C418 ,C17_=_C38 ,C17_=_C58 ,C17_=_C78 ,C17_=_C98 ,\nC17_=_C258 ,C17_=_C278 ,C17_=_C298 ,C17_=_C318 ,C17_=_C338 ,C17_=_C358 ,\nC17_=_C378 ,C17_=_C398 ,C17_=_C418 ,C18_=_C38 ,C18_=_C58 ,C18_=_C78 ,\nC18_=_C98 ,C18_=_C258 ,C18_=_C278 ,C18_=_C298 ,C18_=_C318 ,C18_=_C338 ,\nC18_=_C358 ,C18_=_C378 ,C18_=_C398 ,C18_=_C418 ,C19_=_C38 ,C19_=_C58 ,\nC19_=_C78 ,C19_=_C98 ,C19_=_C258 ,C19_=_C278 ,C19_=_C298 ,C19_=_C318 ,\nC19_=_C338 ,C19_=_C358 ,C19_=_C378 ,C19_=_C398 ,C19_=_C418 ,C38_=_C58 ,\nC38_=_C78 ,C38_=_C98 ,C38_=_C258 ,C38_=_C278 ,C38_=_C298 ,C38_=_C318 ,\nC38_=_C338 ,C38_=_C358 ,C38_=_C378 ,C38_=_C398 ,C38_=_C418 ,C38_=_C439 ,\nC58_=_C78 ,C58_=_C98 ,C58_=_C258 ,C58_=_C278 ,C58_=_C298 ,C58_=_C318 ,\nC58_=_C338 ,C58_=_C358 ,C58_=_C378 ,C58_=_C398 ,C58_=_C418 ,C58_=_C439 ,\nC78_=_C98 ,C78_=_C258 ,C78_=_C278 ,C78_=_C298 ,C78_=_C318 ,C78_=_C338 ,\nC78_=_C358 ,C78_=_C378 ,C78_=_C398 ,C78_=_C418 ,C78_=_C439 ,C98_=_C258 ,\nC98_=_C278 ,C98_=_C298 ,C98_=_C318 ,C98_=_C338 ,C98_=_C358 ,C98_=_C378 ,\nC98_=_C398 ,C98_=_C418 ,C98_=_C439 ,C258_=_C278 ,C258_=_C298 ,C258_=_C318 ,\nC258_=_C338 ,C258_=_C358 ,C258_=_C378 ,C258_=_C398 ,C258_=_C418 ,C258_=_C439 ,\nC278_=_C298 ,C278_=_C318 ,C278_=_C338 ,C278_=_C358 ,C278_=_C378 ,C278_=_C398 ,\nC278_=_C418 ,C278_=_C439 ,C298_=_C318 ,C298_=_C338 ,C298_=_C358 ,C298_=_C378 ,\nC298_=_C398 ,C298_=_C418 ,C298_=_C439 ,C318_=_C338 ,C318_=_C358 ,C318_=_C378 ,\nC318_=_C398 ,C318_=_C418 ,C318_=_C439 ,C338_=_C358 ,C338_=_C378 ,C338_=_C398 ,\nC338_=_C418 ,C338_=_C439 ,C358_=_C378 ,C358_=_C398 ,C358_=_C418 ,C358_=_C439 ,\nC378_=_C398 ,C378_=_C418 ,C378_=_C439 ,C398_=_C418 ,C398_=_C439 ,C418_=_C439 ,\nC439_=_C444 ,C439_=_C445 ,C439_=_C446 ,C439_=_C447 ,C439_=_C448 ,C439_=_C449 ,\nC439_=_C450 ,"];396[shape=box, label="id:396 level: 22\n32: C10 C11 C12 C13 C14 \nC15 C16 C17 C18 C19 C37 \nC57 C77 C97 C217 C237 C257 \nC277 C297 C317 C337 C357 C377 \nC397 C417 C438 C444 C445 C446 \nC447 C448 C449 \n277: C10_=_C37( C10 C37 ) C10_=_C57( C10 C57 ) C10_=_C77( C10 C77 ) C10_=_C97( C10 C97 ) C10_=_C217( C10 C217 ) \nC10_=_C237( C10 C237 ) C10_=_C257( C10 C257 ) C10_=_C277( C10 C277 ) C10_=_C297( C10 C297 ) C10_=_C317( C10 C317 ) C10_=_C337( C10 C337 ) \nC10_=_C357( C10 C357 ) C10_=_C377( C10 C377 ) C10_=_C397( C10 C397 ) C10_=_C417( C10 C417 ) C11_=_C37( C11 C37 ) C11_=_C57( C11 C57 ) \nC11_=_C77( C11 C77 ) C11_=_C97( C11 C97 ) C11_=_C217( C11 C217 ) C11_=_C237( C11 C237 ) C11_=_C257( C11 C257 ) C11_=_C277( C11 C277 ) \nC11_=_C297( C11 C297 ) C11_=_C317( C11 C317 ) C11_=_C337( C11 C337 ) C11_=_C357( C11 C357 ) C11_=_C377( C11 C377 ) C11_=_C397( C11 C397 ) \nC11_=_C417( C11 C417 ) C12_=_C37( C12 C37 ) C12_=_C57( C12 C57 ) C12_=_C77( C12 C77 ) C12_=_C97( C12 C97 ) C12_=_C217( C12 C217 ) \nC12_=_C237( C12 C237 ) C12_=_C257( C12 C257 ) C12_=_C277( C12 C277 ) C12_=_C297( C12 C297 ) C12_=_C317( C12 C317 ) C12_=_C337( C12 C337 ) \nC12_=_C357( C12 C357 ) C12_=_C377( C12 C377 ) C12_=_C397( C12 C397 ) C12_=_C417( C12 C417 ) C13_=_C37( C13 C37 ) C13_=_C57( C13 C57 ) \nC13_=_C77( C13 C77 ) C13_=_C97( C13 C97 ) C13_=_C217( C13 C217 ) C13_=_C237( C13 C237 ) C13_=_C257( C13 C257 ) C13_=_C277( C13 C277 ) \nC13_=_C297( C13 C297 ) C13_=_C317( C13 C317 ) C13_=_C337( C13 C337 ) C13_=_C357( C13 C357 ) C13_=_C377( C13 C377 ) C13_=_C397( C13 C397 ) \nC13_=_C417( C13 C417 ) C14_=_C37( C14 C37 ) C14_=_C57( C14 C57 ) C14_=_C77( C14 C77 ) C14_=_C97( C14 C97 ) C14_=_C217( C14 C217 ) \nC14_=_C237( C14 C237 ) C14_=_C257( C14 C257 ) C14_=_C277( C14 C277 ) C14_=_C297( C14 C297 ) C14_=_C317( C14 C317 ) C14_=_C337( C14 C337 ) \nC14_=_C357( C14 C357 ) C14_=_C377( C14 C377 ) C14_=_C397( C14 C397 ) C14_=_C417( C14 C417 ) C15_=_C37( C15 C37 ) C15_=_C57( C15 C57 ) \nC15_=_C77( C15 C77 ) C15_=_C97( C15 C97 ) C15_=_C217( C15 C217 ) C15_=_C237( C15 C237 ) C15_=_C257( C15 C257 ) C15_=_C277( C15 C277 ) \nC15_=_C297( C15 C297 ) C15_=_C317( C15 C317 ) C15_=_C337( C15 C337 ) C15_=_C357( C15 C357 ) C15_=_C377( C15 C377 ) C15_=_C397( C15 C397 ) \nC15_=_C417( C15 C417 ) C16_=_C37( C16 C37 ) C16_=_C57( C16 C57 ) C16_=_C77( C16 C77 ) C16_=_C97( C16 C97 ) C16_=_C217( C16 C217 ) \nC16_=_C237( C16 C237 ) C16_=_C257( C16 C257 ) C16_=_C277( C16 C277 ) C16_=_C297( C16 C297 ) C16_=_C317( C16 C317 ) C16_=_C337( C16 C337 ) \nC16_=_C357( C16 C357 ) C16_=_C377( C16 C377 ) C16_=_C397( C16 C397 ) C16_=_C417( C16 C417 ) C17_=_C37( C17 C37 ) C17_=_C57( C17 C57 ) \nC17_=_C77( C17 C77 ) C17_=_C97( C17 C97 ) C17_=_C217( C17 C217 ) C17_=_C237( C17 C237 ) C17_=_C257( C17 C257 ) C17_=_C277( C17 C277 ) \nC17_=_C297( C17 C297 ) C17_=_C317( C17 C317 ) C17_=_C337( C17 C337 ) C17_=_C357( C17 C357 ) C17_=_C377( C17 C377 ) C17_=_C397( C17 C397 ) \nC17_=_C417( C17 C417 ) C18_=_C37( C18 C37 ) C18_=_C57( C18 C57 ) C18_=_C77( C18 C77 ) C18_=_C97( C18 C97 ) C18_=_C217( C18 C217 ) \nC18_=_C237( C18 C237 ) C18_=_C257( C18 C257 ) C18_=_C277( C18 C277 ) C18_=_C297( C18 C297 ) C18_=_C317( C18 C317 ) C18_=_C337( C18 C337 ) \nC18_=_C357( C18 C357 ) C18_=_C377( C18 C377 ) C18_=_C397( C18 C397 ) C18_=_C417( C18 C417 ) C19_=_C37( C19 C37 ) C19_=_C57( C19 C57 ) \nC19_=_C77( C19 C77 ) C19_=_C97( C19 C97 ) C19_=_C217( C19 C217 ) C19_=_C237( C19 C237 ) C19_=_C257( C19 C257 ) C19_=_C277( C19 C277 ) \nC19_=_C297( C19 C297 ) C19_=_C317( C19 C317 ) C19_=_C337( C19 C337 ) C19_=_C357( C19 C357 ) C19_=_C377( C19 C377 ) C19_=_C397( C19 C397 ) \nC19_=_C417( C19 C417 ) C37_=_C57( C37 C57 ) C37_=_C77( C37 C77 ) C37_=_C97( C37 C97 ) C37_=_C217( C37 C217 ) C37_=_C237( C37 C237 ) \nC37_=_C257( C37 C257 ) C37_=_C277( C37 C277 ) C37_=_C297( C37 C297 ) C37_=_C317( C37 C317 ) C37_=_C337( C37 C337 ) C37_=_C357( C37 C357 ) \nC37_=_C377( C37 C377 ) C37_=_C397( C37 C397 ) C37_=_C417( C37 C417 ) C37_=_C438( C37 C438 ) C57_=_C77( C57 C77 ) C57_=_C97( C57 C97 ) \nC57_=_C217( C57 C217 ) C57_=_C237( C57 C237 ) C57_=_C257( C57 C257 ) C57_=_C277( C57 C277 ) C57_=_C297( C57 C297 ) C57_=_C317( C57 C317 ) \nC57_=_C337( C57 C337 ) C57_=_C357( C57 C357 ) C57_=_C377( C57 C377 ) C57_=_C397( C57 C397 ) C57_=_C417( C57 C417 ) C57_=_C438( C57 C438 ) \nC77_=_C97( C77 C97 ) C77_=_C217( C77 C217 ) C77_=_C237( C77 C237 ) C77_=_C257( C77 C257 ) C77_=_C277( C77 C277 ) C77_=_C297( C77 C297 ) \nC77_=_C317( C77 C317 ) C77_=_C337( C77 C337 ) C77_=_C357( C77 C357 ) C77_=_C377( C77 C377 ) C77_=_C397( C77 C397 ) C77_=_C417( C77 C417 ) \nC77_=_C438( C77 C438 ) C97_=_C217( C97 C217 ) C97_=_C237( C97 C237 ) C97_=_C257( C97 C257 ) C97_=_C277( C97 C277 ) C97_=_C297( C97 C297 ) \nC97_=_C317( C97 C317 ) C97_=_C337( C97 C337 ) C97_=_C357( C97 C357 ) C97_=_C377( C97 C377 ) C97_=_C397( C97 C397 ) C97_=_C417( C97 C417 ) \nC97_=_C438( C97 C438 ) C217_=_C237( C217 C237 ) C217_=_C257( C217 C257 ) C217_=_C277( C217 C277 ) C217_=_C297( C217 C297 ) C217_=_C317( C217 C317 ) \nC217_=_C337( C217 C337 ) C217_=_C357( C217 C357 ) C217_=_C377( C217 C377 ) C217_=_C397( C217 C397 ) C217_=_C417( C217 C417 ) C217_=_C438( C217 C438 ) \nC217_=_C449( C217 C449 ) C237_=_C257( C237 C257 ) C237_=_C277( C237 C277 ) C237_=_C297( C237 C297 ) C237_=_C317( C237 C317 ) C237_=_C337( C237 C337 ) \nC237_=_C357( C237 C357 ) C237_=_C377( C237 C377 ) C237_=_C397( C237 C397 ) C237_=_C417( C237 C417 ) C237_=_C438( C237 C438 ) C257_=_C277( C257 C277 ) \nC257_=_C297( C257 C297 ) C257_=_C317( C257 C317 ) C257_=_C337( C257 C337 ) C257_=_C357( C257 C357 ) C257_=_C377( C257 C377 ) C257_=_C397( C257 C397 ) \nC257_=_C417( C257 C417 ) C257_=_C438( C257 C438 ) C277_=_C297( C277 C297 ) C277_=_C317( C277 C317 ) C277_=_C337( C277 C337 ) C277_=_C357( C277 C357 ) \nC277_=_C377( C277 C377 ) C277_=_C397( C277 C397 ) C277_=_C417( C277 C417 ) C277_=_C438( C277 C438 ) C297_=_C317( C297 C317 ) C297_=_C337( C297 C337 ) \nC297_=_C357( C297 C357 ) C297_=_C377( C297 C377 ) C297_=_C397( C297 C397 ) C297_=_C417( C297 C417 ) C297_=_C438( C297 C438 ) C317_=_C337(</w:t>
      </w:r>
    </w:p>
    <w:p>
      <w:pPr>
        <w:pStyle w:val="PreformattedText"/>
        <w:bidi w:val="0"/>
        <w:spacing w:before="0" w:after="0"/>
        <w:jc w:val="left"/>
        <w:rPr/>
      </w:pPr>
      <w:r>
        <w:rPr/>
        <w:t xml:space="preserve"> </w:t>
      </w:r>
      <w:r>
        <w:rPr/>
        <w:t>C317 C337 ) \nC317_=_C357( C317 C357 ) C317_=_C377( C317 C377 ) C317_=_C397( C317 C397 ) C317_=_C417( C317 C417 ) C317_=_C438( C317 C438 ) C337_=_C357( C337 C357 ) \nC337_=_C377( C337 C377 ) C337_=_C397( C337 C397 ) C337_=_C417( C337 C417 ) C337_=_C438( C337 C438 ) C357_=_C377( C357 C377 ) C357_=_C397( C357 C397 ) \nC357_=_C417( C357 C417 ) C357_=_C438( C357 C438 ) C377_=_C397( C377 C397 ) C377_=_C417( C377 C417 ) C377_=_C438( C377 C438 ) C397_=_C417( C397 C417 ) \nC397_=_C438( C397 C438 ) C417_=_C438( C417 C438 ) C438_=_C444( C438 C444 ) C438_=_C445( C438 C445 ) C438_=_C446( C438 C446 ) C438_=_C447( C438 C447 ) \nC438_=_C448( C438 C448 ) C438_=_C449( C438 C449 ) "];379-&gt;396[label="31: C10 C11 C12 C13 C14 \nC15 C16 C17 C18 C19 C37 \nC57 C77 C97 C237 C257 C277 \nC297 C317 C337 C357 C377 C397 \nC417 C438 C444 C445 C446 C447 \nC448 C449 \n251: C10_=_C37 ,C10_=_C57 ,C10_=_C77 ,C10_=_C97 ,C10_=_C237 ,\nC10_=_C257 ,C10_=_C277 ,C10_=_C297 ,C10_=_C317 ,C10_=_C337 ,C10_=_C357 ,\nC10_=_C377 ,C10_=_C397 ,C10_=_C417 ,C11_=_C37 ,C11_=_C57 ,C11_=_C77 ,\nC11_=_C97 ,C11_=_C237 ,C11_=_C257 ,C11_=_C277 ,C11_=_C297 ,C11_=_C317 ,\nC11_=_C337 ,C11_=_C357 ,C11_=_C377 ,C11_=_C397 ,C11_=_C417 ,C12_=_C37 ,\nC12_=_C57 ,C12_=_C77 ,C12_=_C97 ,C12_=_C237 ,C12_=_C257 ,C12_=_C277 ,\nC12_=_C297 ,C12_=_C317 ,C12_=_C337 ,C12_=_C357 ,C12_=_C377 ,C12_=_C397 ,\nC12_=_C417 ,C13_=_C37 ,C13_=_C57 ,C13_=_C77 ,C13_=_C97 ,C13_=_C237 ,\nC13_=_C257 ,C13_=_C277 ,C13_=_C297 ,C13_=_C317 ,C13_=_C337 ,C13_=_C357 ,\nC13_=_C377 ,C13_=_C397 ,C13_=_C417 ,C14_=_C37 ,C14_=_C57 ,C14_=_C77 ,\nC14_=_C97 ,C14_=_C237 ,C14_=_C257 ,C14_=_C277 ,C14_=_C297 ,C14_=_C317 ,\nC14_=_C337 ,C14_=_C357 ,C14_=_C377 ,C14_=_C397 ,C14_=_C417 ,C15_=_C37 ,\nC15_=_C57 ,C15_=_C77 ,C15_=_C97 ,C15_=_C237 ,C15_=_C257 ,C15_=_C277 ,\nC15_=_C297 ,C15_=_C317 ,C15_=_C337 ,C15_=_C357 ,C15_=_C377 ,C15_=_C397 ,\nC15_=_C417 ,C16_=_C37 ,C16_=_C57 ,C16_=_C77 ,C16_=_C97 ,C16_=_C237 ,\nC16_=_C257 ,C16_=_C277 ,C16_=_C297 ,C16_=_C317 ,C16_=_C337 ,C16_=_C357 ,\nC16_=_C377 ,C16_=_C397 ,C16_=_C417 ,C17_=_C37 ,C17_=_C57 ,C17_=_C77 ,\nC17_=_C97 ,C17_=_C237 ,C17_=_C257 ,C17_=_C277 ,C17_=_C297 ,C17_=_C317 ,\nC17_=_C337 ,C17_=_C357 ,C17_=_C377 ,C17_=_C397 ,C17_=_C417 ,C18_=_C37 ,\nC18_=_C57 ,C18_=_C77 ,C18_=_C97 ,C18_=_C237 ,C18_=_C257 ,C18_=_C277 ,\nC18_=_C297 ,C18_=_C317 ,C18_=_C337 ,C18_=_C357 ,C18_=_C377 ,C18_=_C397 ,\nC18_=_C417 ,C19_=_C37 ,C19_=_C57 ,C19_=_C77 ,C19_=_C97 ,C19_=_C237 ,\nC19_=_C257 ,C19_=_C277 ,C19_=_C297 ,C19_=_C317 ,C19_=_C337 ,C19_=_C357 ,\nC19_=_C377 ,C19_=_C397 ,C19_=_C417 ,C37_=_C57 ,C37_=_C77 ,C37_=_C97 ,\nC37_=_C237 ,C37_=_C257 ,C37_=_C277 ,C37_=_C297 ,C37_=_C317 ,C37_=_C337 ,\nC37_=_C357 ,C37_=_C377 ,C37_=_C397 ,C37_=_C417 ,C37_=_C438 ,C57_=_C77 ,\nC57_=_C97 ,C57_=_C237 ,C57_=_C257 ,C57_=_C277 ,C57_=_C297 ,C57_=_C317 ,\nC57_=_C337 ,C57_=_C357 ,C57_=_C377 ,C57_=_C397 ,C57_=_C417 ,C57_=_C438 ,\nC77_=_C97 ,C77_=_C237 ,C77_=_C257 ,C77_=_C277 ,C77_=_C297 ,C77_=_C317 ,\nC77_=_C337 ,C77_=_C357 ,C77_=_C377 ,C77_=_C397 ,C77_=_C417 ,C77_=_C438 ,\nC97_=_C237 ,C97_=_C257 ,C97_=_C277 ,C97_=_C297 ,C97_=_C317 ,C97_=_C337 ,\nC97_=_C357 ,C97_=_C377 ,C97_=_C397 ,C97_=_C417 ,C97_=_C438 ,C237_=_C257 ,\nC237_=_C277 ,C237_=_C297 ,C237_=_C317 ,C237_=_C337 ,C237_=_C357 ,C237_=_C377 ,\nC237_=_C397 ,C237_=_C417 ,C237_=_C438 ,C257_=_C277 ,C257_=_C297 ,C257_=_C317 ,\nC257_=_C337 ,C257_=_C357 ,C257_=_C377 ,C257_=_C397 ,C257_=_C417 ,C257_=_C438 ,\nC277_=_C297 ,C277_=_C317 ,C277_=_C337 ,C277_=_C357 ,C277_=_C377 ,C277_=_C397 ,\nC277_=_C417 ,C277_=_C438 ,C297_=_C317 ,C297_=_C337 ,C297_=_C357 ,C297_=_C377 ,\nC297_=_C397 ,C297_=_C417 ,C297_=_C438 ,C317_=_C337 ,C317_=_C357 ,C317_=_C377 ,\nC317_=_C397 ,C317_=_C417 ,C317_=_C438 ,C337_=_C357 ,C337_=_C377 ,C337_=_C397 ,\nC337_=_C417 ,C337_=_C438 ,C357_=_C377 ,C357_=_C397 ,C357_=_C417 ,C357_=_C438 ,\nC377_=_C397 ,C377_=_C417 ,C377_=_C438 ,C397_=_C417 ,C397_=_C438 ,C417_=_C438 ,\nC438_=_C444 ,C438_=_C445 ,C438_=_C446 ,C438_=_C447 ,C438_=_C448 ,C438_=_C449 ,"];397[shape=box, label="id:397 level: 22\n32: C10 C11 C12 C13 C14 \nC15 C16 C17 C18 C19 C36 \nC56 C76 C96 C196 C216 C236 \nC256 C276 C296 C316 C336 C356 \nC376 C396 C416 C437 C444 C445 \nC446 C447 C448 \n302: C10_=_C36( C10 C36 ) C10_=_C56( C10 C56 ) C10_=_C76( C10 C76 ) C10_=_C96( C10 C96 ) C10_=_C196( C10 C196 ) \nC10_=_C216( C10 C216 ) C10_=_C236( C10 C236 ) C10_=_C256( C10 C256 ) C10_=_C276( C10 C276 ) C10_=_C296( C10 C296 ) C10_=_C316( C10 C316 ) \nC10_=_C336( C10 C336 ) C10_=_C356( C10 C356 ) C10_=_C376( C10 C376 ) C10_=_C396( C10 C396 ) C10_=_C416( C10 C416 ) C11_=_C36( C11 C36 ) \nC11_=_C56( C11 C56 ) C11_=_C76( C11 C76 ) C11_=_C96( C11 C96 ) C11_=_C196( C11 C196 ) C11_=_C216( C11 C216 ) C11_=_C236( C11 C236 ) \nC11_=_C256( C11 C256 ) C11_=_C276( C11 C276 ) C11_=_C296( C11 C296 ) C11_=_C316( C11 C316 ) C11_=_C336( C11 C336 ) C11_=_C356( C11 C356 ) \nC11_=_C376( C11 C376 ) C11_=_C396( C11 C396 ) C11_=_C416( C11 C416 ) C12_=_C36( C12 C36 ) C12_=_C56( C12 C56 ) C12_=_C76( C12 C76 ) \nC12_=_C96( C12 C96 ) C12_=_C196( C12 C196 ) C12_=_C216( C12 C216 ) C12_=_C236( C12 C236 ) C12_=_C256( C12 C256 ) C12_=_C276( C12 C276 ) \nC12_=_C296( C12 C296 ) C12_=_C316( C12 C316 ) C12_=_C336( C12 C336 ) C12_=_C356( C12 C356 ) C12_=_C376( C12 C376 ) C12_=_C396( C12 C396 ) \nC12_=_C416( C12 C416 ) C13_=_C36( C13 C36 ) C13_=_C56( C13 C56 ) C13_=_C76( C13 C76 ) C13_=_C96( C13 C96 ) C13_=_C196( C13 C196 ) \nC13_=_C216( C13 C216 ) C13_=_C236( C13 C236 ) C13_=_C256( C13 C256 ) C13_=_C276( C13 C276 ) C13_=_C296( C13 C296 ) C13_=_C316( C13 C316 ) \nC13_=_C336( C13 C336 ) C13_=_C356( C13 C356 ) C13_=_C376( C13 C376 ) C13_=_C396( C13 C396 ) C13_=_C416( C13 C416 ) C14_=_C36( C14 C36 ) \nC14_=_C56( C14 C56 ) C14_=_C76( C14 C76 ) C14_=_C96( C14 C96 ) C14_=_C196( C14 C196 ) C14_=_C216( C14 C216 ) C14_=_C236( C14 C236 ) \nC14_=_C256( C14 C256 ) C14_=_C276( C14 C276 ) C14_=_C296( C14 C296 ) C14_=_C316( C14 C316 ) C14_=_C336( C14 C336 ) C14_=_C356( C14 C356 ) \nC14_=_C376( C14 C376 ) C14_=_C396( C14 C396 ) C14_=_C416( C14 C416 ) C15_=_C36( C15 C36 ) C15_=_C56( C15 C56 ) C15_=_C76( C15 C76 ) \nC15_=_C96( C15 C96 ) C15_=_C196( C15 C196 ) C15_=_C216( C15 C21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196( C16 C196 ) \nC16_=_C216( C16 C216 ) C16_=_C236( C16 C236 ) C16_=_C256( C16 C256 ) C16_=_C276( C16 C276 ) C16_=_C296( C16 C296 ) C16_=_C316( C16 C316 ) \nC16_=_C336( C16 C336 ) C16_=_C356( C16 C356 ) C16_=_C376( C16 C376 ) C16_=_C396( C16 C396 ) C16_=_C416( C16 C416 ) C17_=_C36( C17 C36 ) \nC17_=_C56( C17 C56 ) C17_=_C76( C17 C76 ) C17_=_C96( C17 C96 ) C17_=_C196( C17 C196 ) C17_=_C216( C17 C216 ) C17_=_C236( C17 C236 ) \nC17_=_C256( C17 C256 ) C17_=_C276( C17 C276 ) C17_=_C296( C17 C296 ) C17_=_C316( C17 C316 ) C17_=_C336( C17 C336 ) C17_=_C356( C17 C356 ) \nC17_=_C376( C17 C376 ) C17_=_C396( C17 C396 ) C17_=_C416( C17 C416 ) C18_=_C36( C18 C36 ) C18_=_C56( C18 C56 ) C18_=_C76( C18 C76 ) \nC18_=_C96( C18 C96 ) C18_=_C196( C18 C196 ) C18_=_C216( C18 C216 ) C18_=_C236( C18 C236 ) C18_=_C256( C18 C256 ) C18_=_C276( C18 C276 ) \nC18_=_C296( C18 C296 ) C18_=_C316( C18 C316 ) C18_=_C336( C18 C336 ) C18_=_C356( C18 C356 ) C18_=_C376( C18 C376 ) C18_=_C396( C18 C396 ) \nC18_=_C416( C18 C416 ) C19_=_C36( C19 C36 ) C19_=_C56( C19 C56 ) C19_=_C76( C19 C76 ) C19_=_C96( C19 C96 ) C19_=_C196( C19 C196 ) \nC19_=_C216( C19 C216 ) C19_=_C236( C19 C236 ) C19_=_C256( C19 C256 ) C19_=_C276( C19 C276 ) C19_=_C296( C19 C296 ) C19_=_C316( C19 C316 ) \nC19_=_C336( C19 C336 ) C19_=_C356( C19 C356 ) C19_=_C376( C19 C376 ) C19_=_C396( C19 C396 ) C19_=_C416( C19 C416 ) C36_=_C56( C36 C56 ) \nC36_=_C76( C36 C76 ) C36_=_C96( C36 C96 ) C36_=_C196( C36 C196 ) C36_=_C216( C36 C216 ) C36_=_C236( C36 C236 ) C36_=_C256( C36 C256 ) \nC36_=_C276( C36 C276 ) C36_=_C296( C36 C296 ) C36_=_C316( C36 C316 ) C36_=_C336( C36 C336 ) C36_=_C356( C36 C356 ) C36_=_C376( C36 C376 ) \nC36_=_C396( C36 C396 ) C36_=_C416( C36 C416 ) C36_=_C437( C36 C437 ) C56_=_C76( C56 C76 ) C56_=_C96( C56 C96 ) C56_=_C196( C56 C196 ) \nC56_=_C216( C56 C216 ) C56_=_C236( C56 C236 ) C56_=_C256( C56 C256 ) C56_=_C276( C56 C276 ) C56_=_C296( C56 C296 ) C56_=_C316( C56 C316 ) \nC56_=_C336( C56 C336 ) C56_=_C356( C56 C356 ) C56_=_C376( C56 C376 ) C56_=_C396( C56 C396 ) C56_=_C416( C56 C416 ) C56_=_C437( C56 C437 ) \nC76_=_C96( C76 C96 ) C76_=_C196( C76 C196 ) C76_=_C216( C76 C216 ) C76_=_C236( C76 C236 ) C76_=_C256( C76 C256 ) C76_=_C276( C76 C276 ) \nC76_=_C296( C76 C296 ) C76_=_C316( C76 C316 ) C76_=_C336( C76 C336 ) C76_=_C356( C76 C356 ) C76_=_C376( C76 C376 ) C76_=_C396( C76 C396 ) \nC76_=_C416( C76 C416 ) C76_=_C437( C76 C437 ) C96_=_C196( C96 C196 ) C96_=_C216( C96 C216 ) C96_=_C236( C96 C236 ) C96_=_C256( C96 C256 ) \nC96_=_C276( C96 C276 ) C96_=_C296( C96 C296 ) C96_=_C316( C96 C316 ) C96_=_C336( C96 C336 ) C96_=_C356( C96 C356 ) C96_=_C376( C96 C376 ) \nC96_=_C396( C96 C396 ) C96_=_C416( C96 C416 ) C96_=_C437( C96 C437 ) C196_=_C216( C196 C216 ) C196_=_C236( C196 C236 ) C196_=_C256( C196 C256 ) \nC196_=_C276( C196 C276 ) C196_=_C296( C196 C296 ) C196_=_C316( C196 C316 ) C196_=_C336( C196 C336 ) C196_=_C356( C196 C356 ) C196_=_C376( C196 C376 ) \nC196_=_C396( C196 C396 ) C196_=_C416( C196 C416 ) C196_=_C437( C196 C437 ) C196_=_C448( C196 C448 ) C216_=_C236( C216 C236 ) C216_=_C256( C216 C256 ) \nC216_=_C276( C216 C276 ) C216_=_C296( C216 C296 ) C216_=_C316( C216 C316 ) C216_=_C336( C216 C336 ) C216_=_C356( C216 C356 ) C216_=_C376( C216 C376 ) \nC216_=_C396( C216 C396 ) C216_=_C416( C216 C416 ) C216_=_C437( C216 C437 ) C236_=_C256( C236 C256 ) C236_=_C276( C236 C276 ) C236_=_C296( C236 C296 ) \nC236_=_C316( C236 C316 ) C236_=_C336( C236 C336 )</w:t>
      </w:r>
    </w:p>
    <w:p>
      <w:pPr>
        <w:pStyle w:val="PreformattedText"/>
        <w:bidi w:val="0"/>
        <w:spacing w:before="0" w:after="0"/>
        <w:jc w:val="left"/>
        <w:rPr/>
      </w:pPr>
      <w:r>
        <w:rPr/>
        <w:t xml:space="preserve"> </w:t>
      </w:r>
      <w:r>
        <w:rPr/>
        <w:t>C236_=_C356( C236 C356 ) C236_=_C376( C236 C376 ) C236_=_C396( C236 C396 ) C236_=_C416( C236 C416 ) \nC236_=_C437( C236 C437 ) C256_=_C276( C256 C276 ) C256_=_C296( C256 C296 ) C256_=_C316( C256 C316 ) C256_=_C336( C256 C336 ) C256_=_C356( C256 C356 ) \nC256_=_C376( C256 C376 ) C256_=_C396( C256 C396 ) C256_=_C416( C256 C416 ) C256_=_C437( C256 C437 ) C276_=_C296( C276 C296 ) C276_=_C316( C276 C316 ) \nC276_=_C336( C276 C336 ) C276_=_C356( C276 C356 ) C276_=_C376( C276 C376 ) C276_=_C396( C276 C396 ) C276_=_C416( C276 C416 ) C276_=_C437( C276 C437 ) \nC296_=_C316( C296 C316 ) C296_=_C336( C296 C336 ) C296_=_C356( C296 C356 ) C296_=_C376( C296 C376 ) C296_=_C396( C296 C396 ) C296_=_C416( C296 C416 ) \nC296_=_C437( C296 C437 ) C316_=_C336( C316 C336 ) C316_=_C356( C316 C356 ) C316_=_C376( C316 C376 ) C316_=_C396( C316 C396 ) C316_=_C416( C316 C416 ) \nC316_=_C437( C316 C437 ) C336_=_C356( C336 C356 ) C336_=_C376( C336 C376 ) C336_=_C396( C336 C396 ) C336_=_C416( C336 C416 ) C336_=_C437( C336 C437 ) \nC356_=_C376( C356 C376 ) C356_=_C396( C356 C396 ) C356_=_C416( C356 C416 ) C356_=_C437( C356 C437 ) C376_=_C396( C376 C396 ) C376_=_C416( C376 C416 ) \nC376_=_C437( C376 C437 ) C396_=_C416( C396 C416 ) C396_=_C437( C396 C437 ) C416_=_C437( C416 C437 ) C437_=_C444( C437 C444 ) C437_=_C445( C437 C445 ) \nC437_=_C446( C437 C446 ) C437_=_C447( C437 C447 ) C437_=_C448( C437 C448 ) "];380-&gt;397[label="31: C10 C11 C12 C13 C14 \nC15 C16 C17 C18 C19 C36 \nC56 C76 C96 C216 C236 C256 \nC276 C296 C316 C336 C356 C376 \nC396 C416 C437 C444 C445 C446 \nC447 C448 \n275: C10_=_C36 ,C10_=_C56 ,C10_=_C76 ,C10_=_C96 ,C10_=_C216 ,\nC10_=_C236 ,C10_=_C256 ,C10_=_C276 ,C10_=_C296 ,C10_=_C316 ,C10_=_C336 ,\nC10_=_C356 ,C10_=_C376 ,C10_=_C396 ,C10_=_C416 ,C11_=_C36 ,C11_=_C56 ,\nC11_=_C76 ,C11_=_C96 ,C11_=_C216 ,C11_=_C236 ,C11_=_C256 ,C11_=_C276 ,\nC11_=_C296 ,C11_=_C316 ,C11_=_C336 ,C11_=_C356 ,C11_=_C376 ,C11_=_C396 ,\nC11_=_C416 ,C12_=_C36 ,C12_=_C56 ,C12_=_C76 ,C12_=_C96 ,C12_=_C216 ,\nC12_=_C236 ,C12_=_C256 ,C12_=_C276 ,C12_=_C296 ,C12_=_C316 ,C12_=_C336 ,\nC12_=_C356 ,C12_=_C376 ,C12_=_C396 ,C12_=_C416 ,C13_=_C36 ,C13_=_C56 ,\nC13_=_C76 ,C13_=_C96 ,C13_=_C216 ,C13_=_C236 ,C13_=_C256 ,C13_=_C276 ,\nC13_=_C296 ,C13_=_C316 ,C13_=_C336 ,C13_=_C356 ,C13_=_C376 ,C13_=_C396 ,\nC13_=_C416 ,C14_=_C36 ,C14_=_C56 ,C14_=_C76 ,C14_=_C96 ,C14_=_C216 ,\nC14_=_C236 ,C14_=_C256 ,C14_=_C276 ,C14_=_C296 ,C14_=_C316 ,C14_=_C336 ,\nC14_=_C356 ,C14_=_C376 ,C14_=_C396 ,C14_=_C416 ,C15_=_C36 ,C15_=_C56 ,\nC15_=_C76 ,C15_=_C96 ,C15_=_C216 ,C15_=_C236 ,C15_=_C256 ,C15_=_C276 ,\nC15_=_C296 ,C15_=_C316 ,C15_=_C336 ,C15_=_C356 ,C15_=_C376 ,C15_=_C396 ,\nC15_=_C416 ,C16_=_C36 ,C16_=_C56 ,C16_=_C76 ,C16_=_C96 ,C16_=_C216 ,\nC16_=_C236 ,C16_=_C256 ,C16_=_C276 ,C16_=_C296 ,C16_=_C316 ,C16_=_C336 ,\nC16_=_C356 ,C16_=_C376 ,C16_=_C396 ,C16_=_C416 ,C17_=_C36 ,C17_=_C56 ,\nC17_=_C76 ,C17_=_C96 ,C17_=_C216 ,C17_=_C236 ,C17_=_C256 ,C17_=_C276 ,\nC17_=_C296 ,C17_=_C316 ,C17_=_C336 ,C17_=_C356 ,C17_=_C376 ,C17_=_C396 ,\nC17_=_C416 ,C18_=_C36 ,C18_=_C56 ,C18_=_C76 ,C18_=_C96 ,C18_=_C216 ,\nC18_=_C236 ,C18_=_C256 ,C18_=_C276 ,C18_=_C296 ,C18_=_C316 ,C18_=_C336 ,\nC18_=_C356 ,C18_=_C376 ,C18_=_C396 ,C18_=_C416 ,C19_=_C36 ,C19_=_C56 ,\nC19_=_C76 ,C19_=_C96 ,C19_=_C216 ,C19_=_C236 ,C19_=_C256 ,C19_=_C276 ,\nC19_=_C296 ,C19_=_C316 ,C19_=_C336 ,C19_=_C356 ,C19_=_C376 ,C19_=_C396 ,\nC19_=_C416 ,C36_=_C56 ,C36_=_C76 ,C36_=_C96 ,C36_=_C216 ,C36_=_C236 ,\nC36_=_C256 ,C36_=_C276 ,C36_=_C296 ,C36_=_C316 ,C36_=_C336 ,C36_=_C356 ,\nC36_=_C376 ,C36_=_C396 ,C36_=_C416 ,C36_=_C437 ,C56_=_C76 ,C56_=_C96 ,\nC56_=_C216 ,C56_=_C236 ,C56_=_C256 ,C56_=_C276 ,C56_=_C296 ,C56_=_C316 ,\nC56_=_C336 ,C56_=_C356 ,C56_=_C376 ,C56_=_C396 ,C56_=_C416 ,C56_=_C437 ,\nC76_=_C96 ,C76_=_C216 ,C76_=_C236 ,C76_=_C256 ,C76_=_C276 ,C76_=_C296 ,\nC76_=_C316 ,C76_=_C336 ,C76_=_C356 ,C76_=_C376 ,C76_=_C396 ,C76_=_C416 ,\nC76_=_C437 ,C96_=_C216 ,C96_=_C236 ,C96_=_C256 ,C96_=_C276 ,C96_=_C296 ,\nC96_=_C316 ,C96_=_C336 ,C96_=_C356 ,C96_=_C376 ,C96_=_C396 ,C96_=_C416 ,\nC96_=_C437 ,C216_=_C236 ,C216_=_C256 ,C216_=_C276 ,C216_=_C296 ,C216_=_C316 ,\nC216_=_C336 ,C216_=_C356 ,C216_=_C376 ,C216_=_C396 ,C216_=_C416 ,C216_=_C437 ,\nC236_=_C256 ,C236_=_C276 ,C236_=_C296 ,C236_=_C316 ,C236_=_C336 ,C236_=_C356 ,\nC236_=_C376 ,C236_=_C396 ,C236_=_C416 ,C236_=_C437 ,C256_=_C276 ,C256_=_C296 ,\nC256_=_C316 ,C256_=_C336 ,C256_=_C356 ,C256_=_C376 ,C256_=_C396 ,C256_=_C416 ,\nC256_=_C437 ,C276_=_C296 ,C276_=_C316 ,C276_=_C336 ,C276_=_C356 ,C276_=_C376 ,\nC276_=_C396 ,C276_=_C416 ,C276_=_C437 ,C296_=_C316 ,C296_=_C336 ,C296_=_C356 ,\nC296_=_C376 ,C296_=_C396 ,C296_=_C416 ,C296_=_C437 ,C316_=_C336 ,C316_=_C356 ,\nC316_=_C376 ,C316_=_C396 ,C316_=_C416 ,C316_=_C437 ,C336_=_C356 ,C336_=_C376 ,\nC336_=_C396 ,C336_=_C416 ,C336_=_C437 ,C356_=_C376 ,C356_=_C396 ,C356_=_C416 ,\nC356_=_C437 ,C376_=_C396 ,C376_=_C416 ,C376_=_C437 ,C396_=_C416 ,C396_=_C437 ,\nC416_=_C437 ,C437_=_C444 ,C437_=_C445 ,C437_=_C446 ,C437_=_C447 ,C437_=_C448 ,"];398[shape=box, label="id:398 level: 22\n32: C10 C11 C12 C13 C14 \nC15 C16 C17 C18 C19 C35 \nC55 C75 C95 C175 C195 C215 \nC235 C255 C275 C295 C315 C335 \nC355 C375 C395 C415 C436 C444 \nC445 C446 C447 \n328: C10_=_C35( C10 C35 ) C10_=_C55( C10 C55 ) C10_=_C75( C10 C75 ) C10_=_C95( C10 C95 ) C10_=_C175( C10 C175 ) \nC10_=_C195( C10 C195 ) C10_=_C215( C10 C215 ) C10_=_C235( C10 C235 ) C10_=_C255( C10 C255 ) C10_=_C275( C10 C275 ) C10_=_C295( C10 C295 ) \nC10_=_C315( C10 C315 ) C10_=_C335( C10 C335 ) C10_=_C355( C10 C355 ) C10_=_C375( C10 C375 ) C10_=_C395( C10 C395 ) C10_=_C415( C10 C415 ) \nC11_=_C35( C11 C35 ) C11_=_C55( C11 C55 ) C11_=_C75( C11 C75 ) C11_=_C95( C11 C95 ) C11_=_C175( C11 C175 ) C11_=_C195( C11 C195 ) \nC11_=_C215( C11 C215 ) C11_=_C235( C11 C235 ) C11_=_C255( C11 C255 ) C11_=_C275( C11 C275 ) C11_=_C295( C11 C295 ) C11_=_C315( C11 C315 ) \nC11_=_C335( C11 C335 ) C11_=_C355( C11 C355 ) C11_=_C375( C11 C375 ) C11_=_C395( C11 C395 ) C11_=_C415( C11 C415 ) C12_=_C35( C12 C35 ) \nC12_=_C55( C12 C55 ) C12_=_C75( C12 C75 ) C12_=_C95( C12 C95 ) C12_=_C175( C12 C175 ) C12_=_C195( C12 C195 ) C12_=_C215( C12 C215 ) \nC12_=_C235( C12 C235 ) C12_=_C255( C12 C255 ) C12_=_C275( C12 C275 ) C12_=_C295( C12 C295 ) C12_=_C315( C12 C315 ) C12_=_C335( C12 C335 ) \nC12_=_C355( C12 C355 ) C12_=_C375( C12 C375 ) C12_=_C395( C12 C395 ) C12_=_C415( C12 C415 ) C13_=_C35( C13 C35 ) C13_=_C55( C13 C55 ) \nC13_=_C75( C13 C75 ) C13_=_C95( C13 C95 ) C13_=_C175( C13 C175 ) C13_=_C195( C13 C195 ) C13_=_C215( C13 C215 ) C13_=_C235( C13 C235 ) \nC13_=_C255( C13 C255 ) C13_=_C275( C13 C275 ) C13_=_C295( C13 C295 ) C13_=_C315( C13 C315 ) C13_=_C335( C13 C335 ) C13_=_C355( C13 C355 ) \nC13_=_C375( C13 C375 ) C13_=_C395( C13 C395 ) C13_=_C415( C13 C415 ) C14_=_C35( C14 C35 ) C14_=_C55( C14 C55 ) C14_=_C75( C14 C75 ) \nC14_=_C95( C14 C95 ) C14_=_C175( C14 C175 ) C14_=_C195( C14 C195 ) C14_=_C215( C14 C215 ) C14_=_C235( C14 C235 ) C14_=_C255( C14 C255 ) \nC14_=_C275( C14 C275 ) C14_=_C295( C14 C295 ) C14_=_C315( C14 C315 ) C14_=_C335( C14 C335 ) C14_=_C355( C14 C355 ) C14_=_C375( C14 C375 ) \nC14_=_C395( C14 C395 ) C14_=_C415( C14 C415 ) C15_=_C35( C15 C35 ) C15_=_C55( C15 C55 ) C15_=_C75( C15 C75 ) C15_=_C95( C15 C95 ) \nC15_=_C175( C15 C175 ) C15_=_C195( C15 C195 ) C15_=_C215( C15 C21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175( C16 C175 ) \nC16_=_C195( C16 C195 ) C16_=_C215( C16 C215 ) C16_=_C235( C16 C235 ) C16_=_C255( C16 C255 ) C16_=_C275( C16 C275 ) C16_=_C295( C16 C295 ) \nC16_=_C315( C16 C315 ) C16_=_C335( C16 C335 ) C16_=_C355( C16 C355 ) C16_=_C375( C16 C375 ) C16_=_C395( C16 C395 ) C16_=_C415( C16 C415 ) \nC17_=_C35( C17 C35 ) C17_=_C55( C17 C55 ) C17_=_C75( C17 C75 ) C17_=_C95( C17 C95 ) C17_=_C175( C17 C175 ) C17_=_C195( C17 C195 ) \nC17_=_C215( C17 C215 ) C17_=_C235( C17 C235 ) C17_=_C255( C17 C255 ) C17_=_C275( C17 C275 ) C17_=_C295( C17 C295 ) C17_=_C315( C17 C315 ) \nC17_=_C335( C17 C335 ) C17_=_C355( C17 C355 ) C17_=_C375( C17 C375 ) C17_=_C395( C17 C395 ) C17_=_C415( C17 C415 ) C18_=_C35( C18 C35 ) \nC18_=_C55( C18 C55 ) C18_=_C75( C18 C75 ) C18_=_C95( C18 C95 ) C18_=_C175( C18 C175 ) C18_=_C195( C18 C195 ) C18_=_C215( C18 C215 ) \nC18_=_C235( C18 C235 ) C18_=_C255( C18 C255 ) C18_=_C275( C18 C275 ) C18_=_C295( C18 C295 ) C18_=_C315( C18 C315 ) C18_=_C335( C18 C335 ) \nC18_=_C355( C18 C355 ) C18_=_C375( C18 C375 ) C18_=_C395( C18 C395 ) C18_=_C415( C18 C415 ) C19_=_C35( C19 C35 ) C19_=_C55( C19 C55 ) \nC19_=_C75( C19 C75 ) C19_=_C95( C19 C95 ) C19_=_C175( C19 C175 ) C19_=_C195( C19 C195 ) C19_=_C215( C19 C215 ) C19_=_C235( C19 C235 ) \nC19_=_C255( C19 C255 ) C19_=_C275( C19 C275 ) C19_=_C295( C19 C295 ) C19_=_C315( C19 C315 ) C19_=_C335( C19 C335 ) C19_=_C355( C19 C355 ) \nC19_=_C375( C19 C375 ) C19_=_C395( C19 C395 ) C19_=_C415( C19 C415 ) C35_=_C55( C35 C55 ) C35_=_C75( C35 C75 ) C35_=_C95( C35 C95 ) \nC35_=_C175( C35 C175 ) C35_=_C195( C35 C195 ) C35_=_C215( C35 C215 ) C35_=_C235( C35 C235 ) C35_=_C255( C35 C255 ) C35_=_C275( C35 C275 ) \nC35_=_C295( C35 C295 ) C35_=_C315( C35 C315 ) C35_=_C335( C35 C335 ) C35_=_C355( C35 C355 ) C35_=_C375( C35 C375 ) C35_=_C395( C35 C395 ) \nC35_=_C415( C35 C415 ) C35_=_C436( C35 C436 ) C55_=_C75( C55 C75 ) C55_=_C95( C55 C95 ) C55_=_C175( C55 C175 ) C55_=_C195( C55 C195 ) \nC55_=_C215( C55 C215 ) C55_=_C235( C55 C235 ) C55_=_C255( C55 C255 ) C55_=_C275( C55 C275 ) C55_=_C295( C55 C295 ) C55_=_C315( C55 C315 ) \nC55_=_C335( C55 C335 ) C55_=_C355( C55 C355 ) C55_=_C375( C55 C375 ) C55_=_C395( C55 C395 ) C55_=_C415( C55 C415 ) C55_=_C436( C55 C436 ) \nC75_=_C95( C75 C95 ) C75_=_C175( C75 C175 ) C75_=_C195(</w:t>
      </w:r>
    </w:p>
    <w:p>
      <w:pPr>
        <w:pStyle w:val="PreformattedText"/>
        <w:bidi w:val="0"/>
        <w:spacing w:before="0" w:after="0"/>
        <w:jc w:val="left"/>
        <w:rPr/>
      </w:pPr>
      <w:r>
        <w:rPr/>
        <w:t xml:space="preserve"> </w:t>
      </w:r>
      <w:r>
        <w:rPr/>
        <w:t>C75 C195 ) C75_=_C215( C75 C215 ) C75_=_C235( C75 C235 ) C75_=_C255( C75 C255 ) \nC75_=_C275( C75 C275 ) C75_=_C295( C75 C295 ) C75_=_C315( C75 C315 ) C75_=_C335( C75 C335 ) C75_=_C355( C75 C355 ) C75_=_C375( C75 C375 ) \nC75_=_C395( C75 C395 ) C75_=_C415( C75 C415 ) C75_=_C436( C75 C436 ) C95_=_C175( C95 C175 ) C95_=_C195( C95 C195 ) C95_=_C215( C95 C215 ) \nC95_=_C235( C95 C235 ) C95_=_C255( C95 C255 ) C95_=_C275( C95 C275 ) C95_=_C295( C95 C295 ) C95_=_C315( C95 C315 ) C95_=_C335( C95 C335 ) \nC95_=_C355( C95 C355 ) C95_=_C375( C95 C375 ) C95_=_C395( C95 C395 ) C95_=_C415( C95 C415 ) C95_=_C436( C95 C436 ) C175_=_C195( C175 C195 ) \nC175_=_C215( C175 C215 ) C175_=_C235( C175 C235 ) C175_=_C255( C175 C255 ) C175_=_C275( C175 C275 ) C175_=_C295( C175 C295 ) C175_=_C315( C175 C315 ) \nC175_=_C335( C175 C335 ) C175_=_C355( C175 C355 ) C175_=_C375( C175 C375 ) C175_=_C395( C175 C395 ) C175_=_C415( C175 C415 ) C175_=_C436( C175 C436 ) \nC175_=_C447( C175 C447 ) C195_=_C215( C195 C215 ) C195_=_C235( C195 C235 ) C195_=_C255( C195 C255 ) C195_=_C275( C195 C275 ) C195_=_C295( C195 C295 ) \nC195_=_C315( C195 C315 ) C195_=_C335( C195 C335 ) C195_=_C355( C195 C355 ) C195_=_C375( C195 C375 ) C195_=_C395( C195 C395 ) C195_=_C415( C195 C415 ) \nC195_=_C436( C195 C436 ) C215_=_C235( C215 C235 ) C215_=_C255( C215 C255 ) C215_=_C275( C215 C275 ) C215_=_C295( C215 C295 ) C215_=_C315( C215 C315 ) \nC215_=_C335( C215 C335 ) C215_=_C355( C215 C355 ) C215_=_C375( C215 C375 ) C215_=_C395( C215 C395 ) C215_=_C415( C215 C415 ) C215_=_C436( C215 C436 ) \nC235_=_C255( C235 C255 ) C235_=_C275( C235 C275 ) C235_=_C295( C235 C295 ) C235_=_C315( C235 C315 ) C235_=_C335( C235 C335 ) C235_=_C355( C235 C355 ) \nC235_=_C375( C235 C375 ) C235_=_C395( C235 C395 ) C235_=_C415( C235 C415 ) C235_=_C436( C235 C436 ) C255_=_C275( C255 C275 ) C255_=_C295( C255 C295 ) \nC255_=_C315( C255 C315 ) C255_=_C335( C255 C335 ) C255_=_C355( C255 C355 ) C255_=_C375( C255 C375 ) C255_=_C395( C255 C395 ) C255_=_C415( C255 C415 ) \nC255_=_C436( C255 C436 ) C275_=_C295( C275 C295 ) C275_=_C315( C275 C315 ) C275_=_C335( C275 C335 ) C275_=_C355( C275 C355 ) C275_=_C375( C275 C375 ) \nC275_=_C395( C275 C395 ) C275_=_C415( C275 C415 ) C275_=_C436( C275 C436 ) C295_=_C315( C295 C315 ) C295_=_C335( C295 C335 ) C295_=_C355( C295 C355 ) \nC295_=_C375( C295 C375 ) C295_=_C395( C295 C395 ) C295_=_C415( C295 C415 ) C295_=_C436( C295 C436 ) C315_=_C335( C315 C335 ) C315_=_C355( C315 C355 ) \nC315_=_C375( C315 C375 ) C315_=_C395( C315 C395 ) C315_=_C415( C315 C415 ) C315_=_C436( C315 C436 ) C335_=_C355( C335 C355 ) C335_=_C375( C335 C375 ) \nC335_=_C395( C335 C395 ) C335_=_C415( C335 C415 ) C335_=_C436( C335 C436 ) C355_=_C375( C355 C375 ) C355_=_C395( C355 C395 ) C355_=_C415( C355 C415 ) \nC355_=_C436( C355 C436 ) C375_=_C395( C375 C395 ) C375_=_C415( C375 C415 ) C375_=_C436( C375 C436 ) C395_=_C415( C395 C415 ) C395_=_C436( C395 C436 ) \nC415_=_C436( C415 C436 ) C436_=_C444( C436 C444 ) C436_=_C445( C436 C445 ) C436_=_C446( C436 C446 ) C436_=_C447( C436 C447 ) "];381-&gt;398[label="31: C10 C11 C12 C13 C14 \nC15 C16 C17 C18 C19 C35 \nC55 C75 C95 C195 C215 C235 \nC255 C275 C295 C315 C335 C355 \nC375 C395 C415 C436 C444 C445 \nC446 C447 \n300: C10_=_C35 ,C10_=_C55 ,C10_=_C75 ,C10_=_C95 ,C10_=_C195 ,\nC10_=_C215 ,C10_=_C235 ,C10_=_C255 ,C10_=_C275 ,C10_=_C295 ,C10_=_C315 ,\nC10_=_C335 ,C10_=_C355 ,C10_=_C375 ,C10_=_C395 ,C10_=_C415 ,C11_=_C35 ,\nC11_=_C55 ,C11_=_C75 ,C11_=_C95 ,C11_=_C195 ,C11_=_C215 ,C11_=_C235 ,\nC11_=_C255 ,C11_=_C275 ,C11_=_C295 ,C11_=_C315 ,C11_=_C335 ,C11_=_C355 ,\nC11_=_C375 ,C11_=_C395 ,C11_=_C415 ,C12_=_C35 ,C12_=_C55 ,C12_=_C75 ,\nC12_=_C95 ,C12_=_C195 ,C12_=_C215 ,C12_=_C235 ,C12_=_C255 ,C12_=_C275 ,\nC12_=_C295 ,C12_=_C315 ,C12_=_C335 ,C12_=_C355 ,C12_=_C375 ,C12_=_C395 ,\nC12_=_C415 ,C13_=_C35 ,C13_=_C55 ,C13_=_C75 ,C13_=_C95 ,C13_=_C195 ,\nC13_=_C215 ,C13_=_C235 ,C13_=_C255 ,C13_=_C275 ,C13_=_C295 ,C13_=_C315 ,\nC13_=_C335 ,C13_=_C355 ,C13_=_C375 ,C13_=_C395 ,C13_=_C415 ,C14_=_C35 ,\nC14_=_C55 ,C14_=_C75 ,C14_=_C95 ,C14_=_C195 ,C14_=_C215 ,C14_=_C235 ,\nC14_=_C255 ,C14_=_C275 ,C14_=_C295 ,C14_=_C315 ,C14_=_C335 ,C14_=_C355 ,\nC14_=_C375 ,C14_=_C395 ,C14_=_C415 ,C15_=_C35 ,C15_=_C55 ,C15_=_C75 ,\nC15_=_C95 ,C15_=_C195 ,C15_=_C215 ,C15_=_C235 ,C15_=_C255 ,C15_=_C275 ,\nC15_=_C295 ,C15_=_C315 ,C15_=_C335 ,C15_=_C355 ,C15_=_C375 ,C15_=_C395 ,\nC15_=_C415 ,C16_=_C35 ,C16_=_C55 ,C16_=_C75 ,C16_=_C95 ,C16_=_C195 ,\nC16_=_C215 ,C16_=_C235 ,C16_=_C255 ,C16_=_C275 ,C16_=_C295 ,C16_=_C315 ,\nC16_=_C335 ,C16_=_C355 ,C16_=_C375 ,C16_=_C395 ,C16_=_C415 ,C17_=_C35 ,\nC17_=_C55 ,C17_=_C75 ,C17_=_C95 ,C17_=_C195 ,C17_=_C215 ,C17_=_C235 ,\nC17_=_C255 ,C17_=_C275 ,C17_=_C295 ,C17_=_C315 ,C17_=_C335 ,C17_=_C355 ,\nC17_=_C375 ,C17_=_C395 ,C17_=_C415 ,C18_=_C35 ,C18_=_C55 ,C18_=_C75 ,\nC18_=_C95 ,C18_=_C195 ,C18_=_C215 ,C18_=_C235 ,C18_=_C255 ,C18_=_C275 ,\nC18_=_C295 ,C18_=_C315 ,C18_=_C335 ,C18_=_C355 ,C18_=_C375 ,C18_=_C395 ,\nC18_=_C415 ,C19_=_C35 ,C19_=_C55 ,C19_=_C75 ,C19_=_C95 ,C19_=_C195 ,\nC19_=_C215 ,C19_=_C235 ,C19_=_C255 ,C19_=_C275 ,C19_=_C295 ,C19_=_C315 ,\nC19_=_C335 ,C19_=_C355 ,C19_=_C375 ,C19_=_C395 ,C19_=_C415 ,C35_=_C55 ,\nC35_=_C75 ,C35_=_C95 ,C35_=_C195 ,C35_=_C215 ,C35_=_C235 ,C35_=_C255 ,\nC35_=_C275 ,C35_=_C295 ,C35_=_C315 ,C35_=_C335 ,C35_=_C355 ,C35_=_C375 ,\nC35_=_C395 ,C35_=_C415 ,C35_=_C436 ,C55_=_C75 ,C55_=_C95 ,C55_=_C195 ,\nC55_=_C215 ,C55_=_C235 ,C55_=_C255 ,C55_=_C275 ,C55_=_C295 ,C55_=_C315 ,\nC55_=_C335 ,C55_=_C355 ,C55_=_C375 ,C55_=_C395 ,C55_=_C415 ,C55_=_C436 ,\nC75_=_C95 ,C75_=_C195 ,C75_=_C215 ,C75_=_C235 ,C75_=_C255 ,C75_=_C275 ,\nC75_=_C295 ,C75_=_C315 ,C75_=_C335 ,C75_=_C355 ,C75_=_C375 ,C75_=_C395 ,\nC75_=_C415 ,C75_=_C436 ,C95_=_C195 ,C95_=_C215 ,C95_=_C235 ,C95_=_C255 ,\nC95_=_C275 ,C95_=_C295 ,C95_=_C315 ,C95_=_C335 ,C95_=_C355 ,C95_=_C375 ,\nC95_=_C395 ,C95_=_C415 ,C95_=_C436 ,C195_=_C215 ,C195_=_C235 ,C195_=_C255 ,\nC195_=_C275 ,C195_=_C295 ,C195_=_C315 ,C195_=_C335 ,C195_=_C355 ,C195_=_C375 ,\nC195_=_C395 ,C195_=_C415 ,C195_=_C436 ,C215_=_C235 ,C215_=_C255 ,C215_=_C275 ,\nC215_=_C295 ,C215_=_C315 ,C215_=_C335 ,C215_=_C355 ,C215_=_C375 ,C215_=_C395 ,\nC215_=_C415 ,C215_=_C436 ,C235_=_C255 ,C235_=_C275 ,C235_=_C295 ,C235_=_C315 ,\nC235_=_C335 ,C235_=_C355 ,C235_=_C375 ,C235_=_C395 ,C235_=_C415 ,C235_=_C436 ,\nC255_=_C275 ,C255_=_C295 ,C255_=_C315 ,C255_=_C335 ,C255_=_C355 ,C255_=_C375 ,\nC255_=_C395 ,C255_=_C415 ,C255_=_C436 ,C275_=_C295 ,C275_=_C315 ,C275_=_C335 ,\nC275_=_C355 ,C275_=_C375 ,C275_=_C395 ,C275_=_C415 ,C275_=_C436 ,C295_=_C315 ,\nC295_=_C335 ,C295_=_C355 ,C295_=_C375 ,C295_=_C395 ,C295_=_C415 ,C295_=_C436 ,\nC315_=_C335 ,C315_=_C355 ,C315_=_C375 ,C315_=_C395 ,C315_=_C415 ,C315_=_C436 ,\nC335_=_C355 ,C335_=_C375 ,C335_=_C395 ,C335_=_C415 ,C335_=_C436 ,C355_=_C375 ,\nC355_=_C395 ,C355_=_C415 ,C355_=_C436 ,C375_=_C395 ,C375_=_C415 ,C375_=_C436 ,\nC395_=_C415 ,C395_=_C436 ,C415_=_C436 ,C436_=_C444 ,C436_=_C445 ,C436_=_C446 ,\nC436_=_C447 ,"];399[shape=box, label="id:399 level: 22\n32: C10 C11 C12 C13 C14 \nC15 C16 C17 C18 C19 C34 \nC54 C74 C94 C154 C174 C194 \nC214 C234 C254 C274 C294 C314 \nC334 C354 C374 C394 C414 C435 \nC444 C445 C446 \n355: C10_=_C34( C10 C34 ) C10_=_C54( C10 C54 ) C10_=_C74( C10 C74 ) C10_=_C94( C10 C94 ) C10_=_C154( C10 C154 ) \nC10_=_C174( C10 C174 ) C10_=_C194( C10 C194 ) C10_=_C214( C10 C214 ) C10_=_C234( C10 C234 ) C10_=_C254( C10 C254 ) C10_=_C274( C10 C274 ) \nC10_=_C294( C10 C294 ) C10_=_C314( C10 C314 ) C10_=_C334( C10 C334 ) C10_=_C354( C10 C354 ) C10_=_C374( C10 C374 ) C10_=_C394( C10 C394 ) \nC10_=_C414( C10 C414 ) C11_=_C34( C11 C34 ) C11_=_C54( C11 C54 ) C11_=_C74( C11 C74 ) C11_=_C94( C11 C94 ) C11_=_C154( C11 C154 ) \nC11_=_C174( C11 C174 ) C11_=_C194( C11 C194 ) C11_=_C214( C11 C214 ) C11_=_C234( C11 C234 ) C11_=_C254( C11 C254 ) C11_=_C274( C11 C274 ) \nC11_=_C294( C11 C294 ) C11_=_C314( C11 C314 ) C11_=_C334( C11 C334 ) C11_=_C354( C11 C354 ) C11_=_C374( C11 C374 ) C11_=_C394( C11 C394 ) \nC11_=_C414( C11 C414 ) C12_=_C34( C12 C34 ) C12_=_C54( C12 C54 ) C12_=_C74( C12 C74 ) C12_=_C94( C12 C94 ) C12_=_C154( C12 C154 ) \nC12_=_C174( C12 C174 ) C12_=_C194( C12 C194 ) C12_=_C214( C12 C214 ) C12_=_C234( C12 C234 ) C12_=_C254( C12 C254 ) C12_=_C274( C12 C274 ) \nC12_=_C294( C12 C294 ) C12_=_C314( C12 C314 ) C12_=_C334( C12 C334 ) C12_=_C354( C12 C354 ) C12_=_C374( C12 C374 ) C12_=_C394( C12 C394 ) \nC12_=_C414( C12 C414 ) C13_=_C34( C13 C34 ) C13_=_C54( C13 C54 ) C13_=_C74( C13 C74 ) C13_=_C94( C13 C94 ) C13_=_C154( C13 C154 ) \nC13_=_C174( C13 C174 ) C13_=_C194( C13 C194 ) C13_=_C214( C13 C214 ) C13_=_C234( C13 C234 ) C13_=_C254( C13 C254 ) C13_=_C274( C13 C274 ) \nC13_=_C294( C13 C294 ) C13_=_C314( C13 C314 ) C13_=_C334( C13 C334 ) C13_=_C354( C13 C354 ) C13_=_C374( C13 C374 ) C13_=_C394( C13 C394 ) \nC13_=_C414( C13 C414 ) C14_=_C34( C14 C34 ) C14_=_C54( C14 C54 ) C14_=_C74( C14 C74 ) C14_=_C94( C14 C94 ) C14_=_C154( C14 C154 ) \nC14_=_C174( C14 C174 ) C14_=_C194( C14 C194 ) C14_=_C214( C14 C214 ) C14_=_C234( C14 C234 ) C14_=_C254( C14 C254 ) C14_=_C274( C14 C274 ) \nC14_=_C294( C14 C294 ) C14_=_C314( C14 C314 ) C14_=_C334( C14 C334 ) C14_=_C354( C14 C354 ) C14_=_C374( C14 C374 ) C14_=_C394( C14 C394 ) \nC14_=_C414( C14 C414 ) C15_=_C34( C15 C34 ) C15_=_C54( C15 C54 ) C15_=_C74( C15 C74 ) C15_=_C94( C15 C94 ) C15_=_C154( C15 C154 ) \nC15_=_C174( C15 C174 ) C15_=_C194( C15 C194 ) C15_=_C214( C15 C21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154( C16 C154 ) \nC16_=_C174( C16 C174 ) C16_=_C194( C16 C194 ) C16_=_C214( C16 C214 ) C16_=_C234( C16 C234 ) C16_=_C254( C16 C254 ) C16_=_C274( C16 C274 ) \nC16_=_C294(</w:t>
      </w:r>
    </w:p>
    <w:p>
      <w:pPr>
        <w:pStyle w:val="PreformattedText"/>
        <w:bidi w:val="0"/>
        <w:spacing w:before="0" w:after="0"/>
        <w:jc w:val="left"/>
        <w:rPr/>
      </w:pPr>
      <w:r>
        <w:rPr/>
        <w:t xml:space="preserve"> </w:t>
      </w:r>
      <w:r>
        <w:rPr/>
        <w:t>C16 C294 ) C16_=_C314( C16 C314 ) C16_=_C334( C16 C334 ) C16_=_C354( C16 C354 ) C16_=_C374( C16 C374 ) C16_=_C394( C16 C394 ) \nC16_=_C414( C16 C414 ) C17_=_C34( C17 C34 ) C17_=_C54( C17 C54 ) C17_=_C74( C17 C74 ) C17_=_C94( C17 C94 ) C17_=_C154( C17 C154 ) \nC17_=_C174( C17 C174 ) C17_=_C194( C17 C194 ) C17_=_C214( C17 C214 ) C17_=_C234( C17 C234 ) C17_=_C254( C17 C254 ) C17_=_C274( C17 C274 ) \nC17_=_C294( C17 C294 ) C17_=_C314( C17 C314 ) C17_=_C334( C17 C334 ) C17_=_C354( C17 C354 ) C17_=_C374( C17 C374 ) C17_=_C394( C17 C394 ) \nC17_=_C414( C17 C414 ) C18_=_C34( C18 C34 ) C18_=_C54( C18 C54 ) C18_=_C74( C18 C74 ) C18_=_C94( C18 C94 ) C18_=_C154( C18 C154 ) \nC18_=_C174( C18 C174 ) C18_=_C194( C18 C194 ) C18_=_C214( C18 C214 ) C18_=_C234( C18 C234 ) C18_=_C254( C18 C254 ) C18_=_C274( C18 C274 ) \nC18_=_C294( C18 C294 ) C18_=_C314( C18 C314 ) C18_=_C334( C18 C334 ) C18_=_C354( C18 C354 ) C18_=_C374( C18 C374 ) C18_=_C394( C18 C394 ) \nC18_=_C414( C18 C414 ) C19_=_C34( C19 C34 ) C19_=_C54( C19 C54 ) C19_=_C74( C19 C74 ) C19_=_C94( C19 C94 ) C19_=_C154( C19 C154 ) \nC19_=_C174( C19 C174 ) C19_=_C194( C19 C194 ) C19_=_C214( C19 C214 ) C19_=_C234( C19 C234 ) C19_=_C254( C19 C254 ) C19_=_C274( C19 C274 ) \nC19_=_C294( C19 C294 ) C19_=_C314( C19 C314 ) C19_=_C334( C19 C334 ) C19_=_C354( C19 C354 ) C19_=_C374( C19 C374 ) C19_=_C394( C19 C394 ) \nC19_=_C414( C19 C414 ) C34_=_C54( C34 C54 ) C34_=_C74( C34 C74 ) C34_=_C94( C34 C94 ) C34_=_C154( C34 C154 ) C34_=_C174( C34 C174 ) \nC34_=_C194( C34 C194 ) C34_=_C214( C34 C214 ) C34_=_C234( C34 C234 ) C34_=_C254( C34 C254 ) C34_=_C274( C34 C274 ) C34_=_C294( C34 C294 ) \nC34_=_C314( C34 C314 ) C34_=_C334( C34 C334 ) C34_=_C354( C34 C354 ) C34_=_C374( C34 C374 ) C34_=_C394( C34 C394 ) C34_=_C414( C34 C414 ) \nC34_=_C435( C34 C435 ) C54_=_C74( C54 C74 ) C54_=_C94( C54 C94 ) C54_=_C154( C54 C154 ) C54_=_C174( C54 C174 ) C54_=_C194( C54 C194 ) \nC54_=_C214( C54 C214 ) C54_=_C234( C54 C234 ) C54_=_C254( C54 C254 ) C54_=_C274( C54 C274 ) C54_=_C294( C54 C294 ) C54_=_C314( C54 C314 ) \nC54_=_C334( C54 C334 ) C54_=_C354( C54 C354 ) C54_=_C374( C54 C374 ) C54_=_C394( C54 C394 ) C54_=_C414( C54 C414 ) C54_=_C435( C54 C435 ) \nC74_=_C94( C74 C94 ) C74_=_C154( C74 C154 ) C74_=_C174( C74 C174 ) C74_=_C194( C74 C194 ) C74_=_C214( C74 C214 ) C74_=_C234( C74 C234 ) \nC74_=_C254( C74 C254 ) C74_=_C274( C74 C274 ) C74_=_C294( C74 C294 ) C74_=_C314( C74 C314 ) C74_=_C334( C74 C334 ) C74_=_C354( C74 C354 ) \nC74_=_C374( C74 C374 ) C74_=_C394( C74 C394 ) C74_=_C414( C74 C414 ) C74_=_C435( C74 C435 ) C94_=_C154( C94 C154 ) C94_=_C174( C94 C174 ) \nC94_=_C194( C94 C194 ) C94_=_C214( C94 C214 ) C94_=_C234( C94 C234 ) C94_=_C254( C94 C254 ) C94_=_C274( C94 C274 ) C94_=_C294( C94 C294 ) \nC94_=_C314( C94 C314 ) C94_=_C334( C94 C334 ) C94_=_C354( C94 C354 ) C94_=_C374( C94 C374 ) C94_=_C394( C94 C394 ) C94_=_C414( C94 C414 ) \nC94_=_C435( C94 C435 ) C154_=_C174( C154 C174 ) C154_=_C194( C154 C194 ) C154_=_C214( C154 C214 ) C154_=_C234( C154 C234 ) C154_=_C254( C154 C254 ) \nC154_=_C274( C154 C274 ) C154_=_C294( C154 C294 ) C154_=_C314( C154 C314 ) C154_=_C334( C154 C334 ) C154_=_C354( C154 C354 ) C154_=_C374( C154 C374 ) \nC154_=_C394( C154 C394 ) C154_=_C414( C154 C414 ) C154_=_C435( C154 C435 ) C154_=_C446( C154 C446 ) C174_=_C194( C174 C194 ) C174_=_C214( C174 C214 ) \nC174_=_C234( C174 C234 ) C174_=_C254( C174 C254 ) C174_=_C274( C174 C274 ) C174_=_C294( C174 C294 ) C174_=_C314( C174 C314 ) C174_=_C334( C174 C334 ) \nC174_=_C354( C174 C354 ) C174_=_C374( C174 C374 ) C174_=_C394( C174 C394 ) C174_=_C414( C174 C414 ) C174_=_C435( C174 C435 ) C194_=_C214( C194 C214 ) \nC194_=_C234( C194 C234 ) C194_=_C254( C194 C254 ) C194_=_C274( C194 C274 ) C194_=_C294( C194 C294 ) C194_=_C314( C194 C314 ) C194_=_C334( C194 C334 ) \nC194_=_C354( C194 C354 ) C194_=_C374( C194 C374 ) C194_=_C394( C194 C394 ) C194_=_C414( C194 C414 ) C194_=_C435( C194 C435 ) C214_=_C234( C214 C234 ) \nC214_=_C254( C214 C254 ) C214_=_C274( C214 C274 ) C214_=_C294( C214 C294 ) C214_=_C314( C214 C314 ) C214_=_C334( C214 C334 ) C214_=_C354( C214 C354 ) \nC214_=_C374( C214 C374 ) C214_=_C394( C214 C394 ) C214_=_C414( C214 C414 ) C214_=_C435( C214 C435 ) C234_=_C254( C234 C254 ) C234_=_C274( C234 C274 ) \nC234_=_C294( C234 C294 ) C234_=_C314( C234 C314 ) C234_=_C334( C234 C334 ) C234_=_C354( C234 C354 ) C234_=_C374( C234 C374 ) C234_=_C394( C234 C394 ) \nC234_=_C414( C234 C414 ) C234_=_C435( C234 C435 ) C254_=_C274( C254 C274 ) C254_=_C294( C254 C294 ) C254_=_C314( C254 C314 ) C254_=_C334( C254 C334 ) \nC254_=_C354( C254 C354 ) C254_=_C374( C254 C374 ) C254_=_C394( C254 C394 ) C254_=_C414( C254 C414 ) C254_=_C435( C254 C435 ) C274_=_C294( C274 C294 ) \nC274_=_C314( C274 C314 ) C274_=_C334( C274 C334 ) C274_=_C354( C274 C354 ) C274_=_C374( C274 C374 ) C274_=_C394( C274 C394 ) C274_=_C414( C274 C414 ) \nC274_=_C435( C274 C435 ) C294_=_C314( C294 C314 ) C294_=_C334( C294 C334 ) C294_=_C354( C294 C354 ) C294_=_C374( C294 C374 ) C294_=_C394( C294 C394 ) \nC294_=_C414( C294 C414 ) C294_=_C435( C294 C435 ) C314_=_C334( C314 C334 ) C314_=_C354( C314 C354 ) C314_=_C374( C314 C374 ) C314_=_C394( C314 C394 ) \nC314_=_C414( C314 C414 ) C314_=_C435( C314 C435 ) C334_=_C354( C334 C354 ) C334_=_C374( C334 C374 ) C334_=_C394( C334 C394 ) C334_=_C414( C334 C414 ) \nC334_=_C435( C334 C435 ) C354_=_C374( C354 C374 ) C354_=_C394( C354 C394 ) C354_=_C414( C354 C414 ) C354_=_C435( C354 C435 ) C374_=_C394( C374 C394 ) \nC374_=_C414( C374 C414 ) C374_=_C435( C374 C435 ) C394_=_C414( C394 C414 ) C394_=_C435( C394 C435 ) C414_=_C435( C414 C435 ) C435_=_C444( C435 C444 ) \nC435_=_C445( C435 C445 ) C435_=_C446( C435 C446 ) "];382-&gt;399[label="31: C10 C11 C12 C13 C14 \nC15 C16 C17 C18 C19 C34 \nC54 C74 C94 C174 C194 C214 \nC234 C254 C274 C294 C314 C334 \nC354 C374 C394 C414 C435 C444 \nC445 C446 \n326: C10_=_C34 ,C10_=_C54 ,C10_=_C74 ,C10_=_C94 ,C10_=_C174 ,\nC10_=_C194 ,C10_=_C214 ,C10_=_C234 ,C10_=_C254 ,C10_=_C274 ,C10_=_C294 ,\nC10_=_C314 ,C10_=_C334 ,C10_=_C354 ,C10_=_C374 ,C10_=_C394 ,C10_=_C414 ,\nC11_=_C34 ,C11_=_C54 ,C11_=_C74 ,C11_=_C94 ,C11_=_C174 ,C11_=_C194 ,\nC11_=_C214 ,C11_=_C234 ,C11_=_C254 ,C11_=_C274 ,C11_=_C294 ,C11_=_C314 ,\nC11_=_C334 ,C11_=_C354 ,C11_=_C374 ,C11_=_C394 ,C11_=_C414 ,C12_=_C34 ,\nC12_=_C54 ,C12_=_C74 ,C12_=_C94 ,C12_=_C174 ,C12_=_C194 ,C12_=_C214 ,\nC12_=_C234 ,C12_=_C254 ,C12_=_C274 ,C12_=_C294 ,C12_=_C314 ,C12_=_C334 ,\nC12_=_C354 ,C12_=_C374 ,C12_=_C394 ,C12_=_C414 ,C13_=_C34 ,C13_=_C54 ,\nC13_=_C74 ,C13_=_C94 ,C13_=_C174 ,C13_=_C194 ,C13_=_C214 ,C13_=_C234 ,\nC13_=_C254 ,C13_=_C274 ,C13_=_C294 ,C13_=_C314 ,C13_=_C334 ,C13_=_C354 ,\nC13_=_C374 ,C13_=_C394 ,C13_=_C414 ,C14_=_C34 ,C14_=_C54 ,C14_=_C74 ,\nC14_=_C94 ,C14_=_C174 ,C14_=_C194 ,C14_=_C214 ,C14_=_C234 ,C14_=_C254 ,\nC14_=_C274 ,C14_=_C294 ,C14_=_C314 ,C14_=_C334 ,C14_=_C354 ,C14_=_C374 ,\nC14_=_C394 ,C14_=_C414 ,C15_=_C34 ,C15_=_C54 ,C15_=_C74 ,C15_=_C94 ,\nC15_=_C174 ,C15_=_C194 ,C15_=_C214 ,C15_=_C234 ,C15_=_C254 ,C15_=_C274 ,\nC15_=_C294 ,C15_=_C314 ,C15_=_C334 ,C15_=_C354 ,C15_=_C374 ,C15_=_C394 ,\nC15_=_C414 ,C16_=_C34 ,C16_=_C54 ,C16_=_C74 ,C16_=_C94 ,C16_=_C174 ,\nC16_=_C194 ,C16_=_C214 ,C16_=_C234 ,C16_=_C254 ,C16_=_C274 ,C16_=_C294 ,\nC16_=_C314 ,C16_=_C334 ,C16_=_C354 ,C16_=_C374 ,C16_=_C394 ,C16_=_C414 ,\nC17_=_C34 ,C17_=_C54 ,C17_=_C74 ,C17_=_C94 ,C17_=_C174 ,C17_=_C194 ,\nC17_=_C214 ,C17_=_C234 ,C17_=_C254 ,C17_=_C274 ,C17_=_C294 ,C17_=_C314 ,\nC17_=_C334 ,C17_=_C354 ,C17_=_C374 ,C17_=_C394 ,C17_=_C414 ,C18_=_C34 ,\nC18_=_C54 ,C18_=_C74 ,C18_=_C94 ,C18_=_C174 ,C18_=_C194 ,C18_=_C214 ,\nC18_=_C234 ,C18_=_C254 ,C18_=_C274 ,C18_=_C294 ,C18_=_C314 ,C18_=_C334 ,\nC18_=_C354 ,C18_=_C374 ,C18_=_C394 ,C18_=_C414 ,C19_=_C34 ,C19_=_C54 ,\nC19_=_C74 ,C19_=_C94 ,C19_=_C174 ,C19_=_C194 ,C19_=_C214 ,C19_=_C234 ,\nC19_=_C254 ,C19_=_C274 ,C19_=_C294 ,C19_=_C314 ,C19_=_C334 ,C19_=_C354 ,\nC19_=_C374 ,C19_=_C394 ,C19_=_C414 ,C34_=_C54 ,C34_=_C74 ,C34_=_C94 ,\nC34_=_C174 ,C34_=_C194 ,C34_=_C214 ,C34_=_C234 ,C34_=_C254 ,C34_=_C274 ,\nC34_=_C294 ,C34_=_C314 ,C34_=_C334 ,C34_=_C354 ,C34_=_C374 ,C34_=_C394 ,\nC34_=_C414 ,C34_=_C435 ,C54_=_C74 ,C54_=_C94 ,C54_=_C174 ,C54_=_C194 ,\nC54_=_C214 ,C54_=_C234 ,C54_=_C254 ,C54_=_C274 ,C54_=_C294 ,C54_=_C314 ,\nC54_=_C334 ,C54_=_C354 ,C54_=_C374 ,C54_=_C394 ,C54_=_C414 ,C54_=_C435 ,\nC74_=_C94 ,C74_=_C174 ,C74_=_C194 ,C74_=_C214 ,C74_=_C234 ,C74_=_C254 ,\nC74_=_C274 ,C74_=_C294 ,C74_=_C314 ,C74_=_C334 ,C74_=_C354 ,C74_=_C374 ,\nC74_=_C394 ,C74_=_C414 ,C74_=_C435 ,C94_=_C174 ,C94_=_C194 ,C94_=_C214 ,\nC94_=_C234 ,C94_=_C254 ,C94_=_C274 ,C94_=_C294 ,C94_=_C314 ,C94_=_C334 ,\nC94_=_C354 ,C94_=_C374 ,C94_=_C394 ,C94_=_C414 ,C94_=_C435 ,C174_=_C194 ,\nC174_=_C214 ,C174_=_C234 ,C174_=_C254 ,C174_=_C274 ,C174_=_C294 ,C174_=_C314 ,\nC174_=_C334 ,C174_=_C354 ,C174_=_C374 ,C174_=_C394 ,C174_=_C414 ,C174_=_C435 ,\nC194_=_C214 ,C194_=_C234 ,C194_=_C254 ,C194_=_C274 ,C194_=_C294 ,C194_=_C314 ,\nC194_=_C334 ,C194_=_C354 ,C194_=_C374 ,C194_=_C394 ,C194_=_C414 ,C194_=_C435 ,\nC214_=_C234 ,C214_=_C254 ,C214_=_C274 ,C214_=_C294 ,C214_=_C314 ,C214_=_C334 ,\nC214_=_C354 ,C214_=_C374 ,C214_=_C394 ,C214_=_C414 ,C214_=_C435 ,C234_=_C254 ,\nC234_=_C274 ,C234_=_C294 ,C234_=_C314 ,C234_=_C334 ,C234_=_C354 ,C234_=_C374 ,\nC234_=_C394 ,C234_=_C414 ,C234_=_C435 ,C254_=_C274 ,C254_=_C294 ,C254_=_C314 ,\nC254_=_C334 ,C254_=_C354 ,C254_=_C374 ,C254_=_C394 ,C254_=_C414 ,C254_=_C435 ,\nC274_=_C294 ,C274_=_C314 ,C274_=_C334 ,C274_=_C354 ,C274_=_C374 ,C274_=_C394 ,\nC274_=_C414 ,C274_=_C435 ,C294_=_C314 ,C294_=_C334 ,C294_=_C354 ,C294_=_C374 ,\nC294_=_C394 ,C294_=_C414 ,C294_=_C435 ,C314_=_C334 ,C314_=_C354 ,C314_=_C374 ,\nC314_=_C394 ,C314_=_C414 ,C314_=_C435 ,C334_=_C354 ,C334_=_C374 ,C334_=_C394 ,\nC334_=_C414 ,C334_=_C435 ,C354_=_C374 ,C354_=_C394 ,C354_=_C414 ,C354_=_C435 ,\nC374_=_C394 ,C374_=_C414 ,C374_=_C435 ,C394_=_C414 ,C394_=_C435 ,C414_=_C435 ,\nC435_=_C444 ,C435_=_C445</w:t>
      </w:r>
    </w:p>
    <w:p>
      <w:pPr>
        <w:pStyle w:val="PreformattedText"/>
        <w:bidi w:val="0"/>
        <w:spacing w:before="0" w:after="0"/>
        <w:jc w:val="left"/>
        <w:rPr/>
      </w:pPr>
      <w:r>
        <w:rPr/>
        <w:t xml:space="preserve"> </w:t>
      </w:r>
      <w:r>
        <w:rPr/>
        <w:t>,C435_=_C446 ,"];400[shape=box, label="id:400 level: 22\n32: C10 C11 C12 C13 C14 \nC15 C16 C17 C18 C19 C33 \nC53 C73 C93 C133 C153 C173 \nC193 C213 C233 C253 C273 C293 \nC313 C333 C353 C373 C393 C413 \nC434 C444 C445 \n383: C10_=_C33( C10 C33 ) C10_=_C53( C10 C53 ) C10_=_C73( C10 C73 ) C10_=_C93( C10 C93 ) C10_=_C133( C10 C133 ) \nC10_=_C153( C10 C153 ) C10_=_C173( C10 C173 ) C10_=_C193( C10 C193 ) C10_=_C213( C10 C213 ) C10_=_C233( C10 C233 ) C10_=_C253( C10 C253 ) \nC10_=_C273( C10 C273 ) C10_=_C293( C10 C293 ) C10_=_C313( C10 C313 ) C10_=_C333( C10 C333 ) C10_=_C353( C10 C353 ) C10_=_C373( C10 C373 ) \nC10_=_C393( C10 C393 ) C10_=_C413( C10 C413 ) C11_=_C33( C11 C33 ) C11_=_C53( C11 C53 ) C11_=_C73( C11 C73 ) C11_=_C93( C11 C93 ) \nC11_=_C133( C11 C133 ) C11_=_C153( C11 C153 ) C11_=_C173( C11 C173 ) C11_=_C193( C11 C193 ) C11_=_C213( C11 C213 ) C11_=_C233( C11 C233 ) \nC11_=_C253( C11 C253 ) C11_=_C273( C11 C273 ) C11_=_C293( C11 C293 ) C11_=_C313( C11 C313 ) C11_=_C333( C11 C333 ) C11_=_C353( C11 C353 ) \nC11_=_C373( C11 C373 ) C11_=_C393( C11 C393 ) C11_=_C413( C11 C413 ) C12_=_C33( C12 C33 ) C12_=_C53( C12 C53 ) C12_=_C73( C12 C73 ) \nC12_=_C93( C12 C93 ) C12_=_C133( C12 C133 ) C12_=_C153( C12 C153 ) C12_=_C173( C12 C173 ) C12_=_C193( C12 C193 ) C12_=_C213( C12 C213 ) \nC12_=_C233( C12 C233 ) C12_=_C253( C12 C253 ) C12_=_C273( C12 C273 ) C12_=_C293( C12 C293 ) C12_=_C313( C12 C313 ) C12_=_C333( C12 C333 ) \nC12_=_C353( C12 C353 ) C12_=_C373( C12 C373 ) C12_=_C393( C12 C393 ) C12_=_C413( C12 C413 ) C13_=_C33( C13 C33 ) C13_=_C53( C13 C53 ) \nC13_=_C73( C13 C73 ) C13_=_C93( C13 C93 ) C13_=_C133( C13 C133 ) C13_=_C153( C13 C153 ) C13_=_C173( C13 C173 ) C13_=_C193( C13 C193 ) \nC13_=_C213( C13 C213 ) C13_=_C233( C13 C233 ) C13_=_C253( C13 C253 ) C13_=_C273( C13 C273 ) C13_=_C293( C13 C293 ) C13_=_C313( C13 C313 ) \nC13_=_C333( C13 C333 ) C13_=_C353( C13 C353 ) C13_=_C373( C13 C373 ) C13_=_C393( C13 C393 ) C13_=_C413( C13 C413 ) C14_=_C33( C14 C33 ) \nC14_=_C53( C14 C53 ) C14_=_C73( C14 C73 ) C14_=_C93( C14 C93 ) C14_=_C133( C14 C133 ) C14_=_C153( C14 C153 ) C14_=_C173( C14 C173 ) \nC14_=_C193( C14 C193 ) C14_=_C213( C14 C213 ) C14_=_C233( C14 C233 ) C14_=_C253( C14 C253 ) C14_=_C273( C14 C273 ) C14_=_C293( C14 C293 ) \nC14_=_C313( C14 C313 ) C14_=_C333( C14 C333 ) C14_=_C353( C14 C353 ) C14_=_C373( C14 C373 ) C14_=_C393( C14 C393 ) C14_=_C413( C14 C413 ) \nC15_=_C33( C15 C33 ) C15_=_C53( C15 C53 ) C15_=_C73( C15 C73 ) C15_=_C93( C15 C93 ) C15_=_C133( C15 C133 ) C15_=_C153( C15 C153 ) \nC15_=_C173( C15 C173 ) C15_=_C193( C15 C193 ) C15_=_C213( C15 C21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133( C16 C133 ) \nC16_=_C153( C16 C153 ) C16_=_C173( C16 C173 ) C16_=_C193( C16 C193 ) C16_=_C213( C16 C213 ) C16_=_C233( C16 C233 ) C16_=_C253( C16 C253 ) \nC16_=_C273( C16 C273 ) C16_=_C293( C16 C293 ) C16_=_C313( C16 C313 ) C16_=_C333( C16 C333 ) C16_=_C353( C16 C353 ) C16_=_C373( C16 C373 ) \nC16_=_C393( C16 C393 ) C16_=_C413( C16 C413 ) C17_=_C33( C17 C33 ) C17_=_C53( C17 C53 ) C17_=_C73( C17 C73 ) C17_=_C93( C17 C93 ) \nC17_=_C133( C17 C133 ) C17_=_C153( C17 C153 ) C17_=_C173( C17 C173 ) C17_=_C193( C17 C193 ) C17_=_C213( C17 C213 ) C17_=_C233( C17 C233 ) \nC17_=_C253( C17 C253 ) C17_=_C273( C17 C273 ) C17_=_C293( C17 C293 ) C17_=_C313( C17 C313 ) C17_=_C333( C17 C333 ) C17_=_C353( C17 C353 ) \nC17_=_C373( C17 C373 ) C17_=_C393( C17 C393 ) C17_=_C413( C17 C413 ) C18_=_C33( C18 C33 ) C18_=_C53( C18 C53 ) C18_=_C73( C18 C73 ) \nC18_=_C93( C18 C93 ) C18_=_C133( C18 C133 ) C18_=_C153( C18 C153 ) C18_=_C173( C18 C173 ) C18_=_C193( C18 C193 ) C18_=_C213( C18 C213 ) \nC18_=_C233( C18 C233 ) C18_=_C253( C18 C253 ) C18_=_C273( C18 C273 ) C18_=_C293( C18 C293 ) C18_=_C313( C18 C313 ) C18_=_C333( C18 C333 ) \nC18_=_C353( C18 C353 ) C18_=_C373( C18 C373 ) C18_=_C393( C18 C393 ) C18_=_C413( C18 C413 ) C19_=_C33( C19 C33 ) C19_=_C53( C19 C53 ) \nC19_=_C73( C19 C73 ) C19_=_C93( C19 C93 ) C19_=_C133( C19 C133 ) C19_=_C153( C19 C153 ) C19_=_C173( C19 C173 ) C19_=_C193( C19 C193 ) \nC19_=_C213( C19 C213 ) C19_=_C233( C19 C233 ) C19_=_C253( C19 C253 ) C19_=_C273( C19 C273 ) C19_=_C293( C19 C293 ) C19_=_C313( C19 C313 ) \nC19_=_C333( C19 C333 ) C19_=_C353( C19 C353 ) C19_=_C373( C19 C373 ) C19_=_C393( C19 C393 ) C19_=_C413( C19 C413 ) C33_=_C53( C33 C53 ) \nC33_=_C73( C33 C73 ) C33_=_C93( C33 C93 ) C33_=_C133( C33 C133 ) C33_=_C153( C33 C153 ) C33_=_C173( C33 C173 ) C33_=_C193( C33 C193 ) \nC33_=_C213( C33 C213 ) C33_=_C233( C33 C233 ) C33_=_C253( C33 C253 ) C33_=_C273( C33 C273 ) C33_=_C293( C33 C293 ) C33_=_C313( C33 C313 ) \nC33_=_C333( C33 C333 ) C33_=_C353( C33 C353 ) C33_=_C373( C33 C373 ) C33_=_C393( C33 C393 ) C33_=_C413( C33 C413 ) C33_=_C434( C33 C434 ) \nC53_=_C73( C53 C73 ) C53_=_C93( C53 C93 ) C53_=_C133( C53 C133 ) C53_=_C153( C53 C153 ) C53_=_C173( C53 C173 ) C53_=_C193( C53 C193 ) \nC53_=_C213( C53 C213 ) C53_=_C233( C53 C233 ) C53_=_C253( C53 C253 ) C53_=_C273( C53 C273 ) C53_=_C293( C53 C293 ) C53_=_C313( C53 C313 ) \nC53_=_C333( C53 C333 ) C53_=_C353( C53 C353 ) C53_=_C373( C53 C373 ) C53_=_C393( C53 C393 ) C53_=_C413( C53 C413 ) C53_=_C434( C53 C434 ) \nC73_=_C93( C73 C93 ) C73_=_C133( C73 C133 ) C73_=_C153( C73 C153 ) C73_=_C173( C73 C173 ) C73_=_C193( C73 C193 ) C73_=_C213( C73 C213 ) \nC73_=_C233( C73 C233 ) C73_=_C253( C73 C253 ) C73_=_C273( C73 C273 ) C73_=_C293( C73 C293 ) C73_=_C313( C73 C313 ) C73_=_C333( C73 C333 ) \nC73_=_C353( C73 C353 ) C73_=_C373( C73 C373 ) C73_=_C393( C73 C393 ) C73_=_C413( C73 C413 ) C73_=_C434( C73 C434 ) C93_=_C133( C93 C133 ) \nC93_=_C153( C93 C153 ) C93_=_C173( C93 C173 ) C93_=_C193( C93 C193 ) C93_=_C213( C93 C213 ) C93_=_C233( C93 C233 ) C93_=_C253( C93 C253 ) \nC93_=_C273( C93 C273 ) C93_=_C293( C93 C293 ) C93_=_C313( C93 C313 ) C93_=_C333( C93 C333 ) C93_=_C353( C93 C353 ) C93_=_C373( C93 C373 ) \nC93_=_C393( C93 C393 ) C93_=_C413( C93 C413 ) C93_=_C434( C93 C434 ) C133_=_C153( C133 C153 ) C133_=_C173( C133 C173 ) C133_=_C193( C133 C193 ) \nC133_=_C213( C133 C213 ) C133_=_C233( C133 C233 ) C133_=_C253( C133 C253 ) C133_=_C273( C133 C273 ) C133_=_C293( C133 C293 ) C133_=_C313( C133 C313 ) \nC133_=_C333( C133 C333 ) C133_=_C353( C133 C353 ) C133_=_C373( C133 C373 ) C133_=_C393( C133 C393 ) C133_=_C413( C133 C413 ) C133_=_C434( C133 C434 ) \nC133_=_C445( C133 C445 ) C153_=_C173( C153 C173 ) C153_=_C193( C153 C193 ) C153_=_C213( C153 C213 ) C153_=_C233( C153 C233 ) C153_=_C253( C153 C253 ) \nC153_=_C273( C153 C273 ) C153_=_C293( C153 C293 ) C153_=_C313( C153 C313 ) C153_=_C333( C153 C333 ) C153_=_C353( C153 C353 ) C153_=_C373( C153 C373 ) \nC153_=_C393( C153 C393 ) C153_=_C413( C153 C413 ) C153_=_C434( C153 C434 ) C173_=_C193( C173 C193 ) C173_=_C213( C173 C213 ) C173_=_C233( C173 C233 ) \nC173_=_C253( C173 C253 ) C173_=_C273( C173 C273 ) C173_=_C293( C173 C293 ) C173_=_C313( C173 C313 ) C173_=_C333( C173 C333 ) C173_=_C353( C173 C353 ) \nC173_=_C373( C173 C373 ) C173_=_C393( C173 C393 ) C173_=_C413( C173 C413 ) C173_=_C434( C173 C434 ) C193_=_C213( C193 C213 ) C193_=_C233( C193 C233 ) \nC193_=_C253( C193 C253 ) C193_=_C273( C193 C273 ) C193_=_C293( C193 C293 ) C193_=_C313( C193 C313 ) C193_=_C333( C193 C333 ) C193_=_C353( C193 C353 ) \nC193_=_C373( C193 C373 ) C193_=_C393( C193 C393 ) C193_=_C413( C193 C413 ) C193_=_C434( C193 C434 ) C213_=_C233( C213 C233 ) C213_=_C253( C213 C253 ) \nC213_=_C273( C213 C273 ) C213_=_C293( C213 C293 ) C213_=_C313( C213 C313 ) C213_=_C333( C213 C333 ) C213_=_C353( C213 C353 ) C213_=_C373( C213 C373 ) \nC213_=_C393( C213 C393 ) C213_=_C413( C213 C413 ) C213_=_C434( C213 C434 ) C233_=_C253( C233 C253 ) C233_=_C273( C233 C273 ) C233_=_C293( C233 C293 ) \nC233_=_C313( C233 C313 ) C233_=_C333( C233 C333 ) C233_=_C353( C233 C353 ) C233_=_C373( C233 C373 ) C233_=_C393( C233 C393 ) C233_=_C413( C233 C413 ) \nC233_=_C434( C233 C434 ) C253_=_C273( C253 C273 ) C253_=_C293( C253 C293 ) C253_=_C313( C253 C313 ) C253_=_C333( C253 C333 ) C253_=_C353( C253 C353 ) \nC253_=_C373( C253 C373 ) C253_=_C393( C253 C393 ) C253_=_C413( C253 C413 ) C253_=_C434( C253 C434 ) C273_=_C293( C273 C293 ) C273_=_C313( C273 C313 ) \nC273_=_C333( C273 C333 ) C273_=_C353( C273 C353 ) C273_=_C373( C273 C373 ) C273_=_C393( C273 C393 ) C273_=_C413( C273 C413 ) C273_=_C434( C273 C434 ) \nC293_=_C313( C293 C313 ) C293_=_C333( C293 C333 ) C293_=_C353( C293 C353 ) C293_=_C373( C293 C373 ) C293_=_C393( C293 C393 ) C293_=_C413( C293 C413 ) \nC293_=_C434( C293 C434 ) C313_=_C333( C313 C333 ) C313_=_C353( C313 C353 ) C313_=_C373( C313 C373 ) C313_=_C393( C313 C393 ) C313_=_C413( C313 C413 ) \nC313_=_C434( C313 C434 ) C333_=_C353( C333 C353 ) C333_=_C373( C333 C373 ) C333_=_C393( C333 C393 ) C333_=_C413( C333 C413 ) C333_=_C434( C333 C434 ) \nC353_=_C373( C353 C373 ) C353_=_C393( C353 C393 ) C353_=_C413( C353 C413 ) C353_=_C434( C353 C434 ) C373_=_C393( C373 C393 ) C373_=_C413( C373 C413 ) \nC373_=_C434( C373 C434 ) C393_=_C413( C393 C413 ) C393_=_C434( C393 C434 ) C413_=_C434( C413 C434 ) C434_=_C444( C434 C444 ) C434_=_C445( C434 C445 ) "];383-&gt;400[label="31: C10 C11 C12 C13 C14 \nC15 C16 C17 C18 C19 C33 \nC53 C73 C93 C153 C173 C193 \nC213 C233 C253 C273 C293 C313 \nC333 C353 C373 C393 C413 C434 \nC444 C445 \n353: C10_=_C33 ,C10_=_C53 ,C10_=_C73 ,C10_=_C93 ,C10_=_C153 ,\nC10_=_C173 ,C10_=_C193 ,C10_=_C213 ,C10_=_C233 ,C10_=_C253 ,C10_=_C273 ,\nC10_=_C293 ,C10_=_C313 ,C10_=_C333 ,C10_=_C353 ,C10_=_C373 ,C10_=_C393 ,\nC10_=_C413 ,C11_=_C33 ,C11_=_C53 ,C11_=_C73 ,C11_=_C93 ,C11_=_C153 ,\nC11_=_C173 ,C11_=_C193 ,C11_=_C213 ,C11_=_C233 ,C11_=_C253 ,C11_=_C273 ,\nC11_=_C293 ,C11_=_C313 ,C11_=_C333 ,C11_=_C353 ,C11_=_C373</w:t>
      </w:r>
    </w:p>
    <w:p>
      <w:pPr>
        <w:pStyle w:val="PreformattedText"/>
        <w:bidi w:val="0"/>
        <w:spacing w:before="0" w:after="0"/>
        <w:jc w:val="left"/>
        <w:rPr/>
      </w:pPr>
      <w:r>
        <w:rPr/>
        <w:t xml:space="preserve"> </w:t>
      </w:r>
      <w:r>
        <w:rPr/>
        <w:t>,C11_=_C393 ,\nC11_=_C413 ,C12_=_C33 ,C12_=_C53 ,C12_=_C73 ,C12_=_C93 ,C12_=_C153 ,\nC12_=_C173 ,C12_=_C193 ,C12_=_C213 ,C12_=_C233 ,C12_=_C253 ,C12_=_C273 ,\nC12_=_C293 ,C12_=_C313 ,C12_=_C333 ,C12_=_C353 ,C12_=_C373 ,C12_=_C393 ,\nC12_=_C413 ,C13_=_C33 ,C13_=_C53 ,C13_=_C73 ,C13_=_C93 ,C13_=_C153 ,\nC13_=_C173 ,C13_=_C193 ,C13_=_C213 ,C13_=_C233 ,C13_=_C253 ,C13_=_C273 ,\nC13_=_C293 ,C13_=_C313 ,C13_=_C333 ,C13_=_C353 ,C13_=_C373 ,C13_=_C393 ,\nC13_=_C413 ,C14_=_C33 ,C14_=_C53 ,C14_=_C73 ,C14_=_C93 ,C14_=_C153 ,\nC14_=_C173 ,C14_=_C193 ,C14_=_C213 ,C14_=_C233 ,C14_=_C253 ,C14_=_C273 ,\nC14_=_C293 ,C14_=_C313 ,C14_=_C333 ,C14_=_C353 ,C14_=_C373 ,C14_=_C393 ,\nC14_=_C413 ,C15_=_C33 ,C15_=_C53 ,C15_=_C73 ,C15_=_C93 ,C15_=_C153 ,\nC15_=_C173 ,C15_=_C193 ,C15_=_C213 ,C15_=_C233 ,C15_=_C253 ,C15_=_C273 ,\nC15_=_C293 ,C15_=_C313 ,C15_=_C333 ,C15_=_C353 ,C15_=_C373 ,C15_=_C393 ,\nC15_=_C413 ,C16_=_C33 ,C16_=_C53 ,C16_=_C73 ,C16_=_C93 ,C16_=_C153 ,\nC16_=_C173 ,C16_=_C193 ,C16_=_C213 ,C16_=_C233 ,C16_=_C253 ,C16_=_C273 ,\nC16_=_C293 ,C16_=_C313 ,C16_=_C333 ,C16_=_C353 ,C16_=_C373 ,C16_=_C393 ,\nC16_=_C413 ,C17_=_C33 ,C17_=_C53 ,C17_=_C73 ,C17_=_C93 ,C17_=_C153 ,\nC17_=_C173 ,C17_=_C193 ,C17_=_C213 ,C17_=_C233 ,C17_=_C253 ,C17_=_C273 ,\nC17_=_C293 ,C17_=_C313 ,C17_=_C333 ,C17_=_C353 ,C17_=_C373 ,C17_=_C393 ,\nC17_=_C413 ,C18_=_C33 ,C18_=_C53 ,C18_=_C73 ,C18_=_C93 ,C18_=_C153 ,\nC18_=_C173 ,C18_=_C193 ,C18_=_C213 ,C18_=_C233 ,C18_=_C253 ,C18_=_C273 ,\nC18_=_C293 ,C18_=_C313 ,C18_=_C333 ,C18_=_C353 ,C18_=_C373 ,C18_=_C393 ,\nC18_=_C413 ,C19_=_C33 ,C19_=_C53 ,C19_=_C73 ,C19_=_C93 ,C19_=_C153 ,\nC19_=_C173 ,C19_=_C193 ,C19_=_C213 ,C19_=_C233 ,C19_=_C253 ,C19_=_C273 ,\nC19_=_C293 ,C19_=_C313 ,C19_=_C333 ,C19_=_C353 ,C19_=_C373 ,C19_=_C393 ,\nC19_=_C413 ,C33_=_C53 ,C33_=_C73 ,C33_=_C93 ,C33_=_C153 ,C33_=_C173 ,\nC33_=_C193 ,C33_=_C213 ,C33_=_C233 ,C33_=_C253 ,C33_=_C273 ,C33_=_C293 ,\nC33_=_C313 ,C33_=_C333 ,C33_=_C353 ,C33_=_C373 ,C33_=_C393 ,C33_=_C413 ,\nC33_=_C434 ,C53_=_C73 ,C53_=_C93 ,C53_=_C153 ,C53_=_C173 ,C53_=_C193 ,\nC53_=_C213 ,C53_=_C233 ,C53_=_C253 ,C53_=_C273 ,C53_=_C293 ,C53_=_C313 ,\nC53_=_C333 ,C53_=_C353 ,C53_=_C373 ,C53_=_C393 ,C53_=_C413 ,C53_=_C434 ,\nC73_=_C93 ,C73_=_C153 ,C73_=_C173 ,C73_=_C193 ,C73_=_C213 ,C73_=_C233 ,\nC73_=_C253 ,C73_=_C273 ,C73_=_C293 ,C73_=_C313 ,C73_=_C333 ,C73_=_C353 ,\nC73_=_C373 ,C73_=_C393 ,C73_=_C413 ,C73_=_C434 ,C93_=_C153 ,C93_=_C173 ,\nC93_=_C193 ,C93_=_C213 ,C93_=_C233 ,C93_=_C253 ,C93_=_C273 ,C93_=_C293 ,\nC93_=_C313 ,C93_=_C333 ,C93_=_C353 ,C93_=_C373 ,C93_=_C393 ,C93_=_C413 ,\nC93_=_C434 ,C153_=_C173 ,C153_=_C193 ,C153_=_C213 ,C153_=_C233 ,C153_=_C253 ,\nC153_=_C273 ,C153_=_C293 ,C153_=_C313 ,C153_=_C333 ,C153_=_C353 ,C153_=_C373 ,\nC153_=_C393 ,C153_=_C413 ,C153_=_C434 ,C173_=_C193 ,C173_=_C213 ,C173_=_C233 ,\nC173_=_C253 ,C173_=_C273 ,C173_=_C293 ,C173_=_C313 ,C173_=_C333 ,C173_=_C353 ,\nC173_=_C373 ,C173_=_C393 ,C173_=_C413 ,C173_=_C434 ,C193_=_C213 ,C193_=_C233 ,\nC193_=_C253 ,C193_=_C273 ,C193_=_C293 ,C193_=_C313 ,C193_=_C333 ,C193_=_C353 ,\nC193_=_C373 ,C193_=_C393 ,C193_=_C413 ,C193_=_C434 ,C213_=_C233 ,C213_=_C253 ,\nC213_=_C273 ,C213_=_C293 ,C213_=_C313 ,C213_=_C333 ,C213_=_C353 ,C213_=_C373 ,\nC213_=_C393 ,C213_=_C413 ,C213_=_C434 ,C233_=_C253 ,C233_=_C273 ,C233_=_C293 ,\nC233_=_C313 ,C233_=_C333 ,C233_=_C353 ,C233_=_C373 ,C233_=_C393 ,C233_=_C413 ,\nC233_=_C434 ,C253_=_C273 ,C253_=_C293 ,C253_=_C313 ,C253_=_C333 ,C253_=_C353 ,\nC253_=_C373 ,C253_=_C393 ,C253_=_C413 ,C253_=_C434 ,C273_=_C293 ,C273_=_C313 ,\nC273_=_C333 ,C273_=_C353 ,C273_=_C373 ,C273_=_C393 ,C273_=_C413 ,C273_=_C434 ,\nC293_=_C313 ,C293_=_C333 ,C293_=_C353 ,C293_=_C373 ,C293_=_C393 ,C293_=_C413 ,\nC293_=_C434 ,C313_=_C333 ,C313_=_C353 ,C313_=_C373 ,C313_=_C393 ,C313_=_C413 ,\nC313_=_C434 ,C333_=_C353 ,C333_=_C373 ,C333_=_C393 ,C333_=_C413 ,C333_=_C434 ,\nC353_=_C373 ,C353_=_C393 ,C353_=_C413 ,C353_=_C434 ,C373_=_C393 ,C373_=_C413 ,\nC373_=_C434 ,C393_=_C413 ,C393_=_C434 ,C413_=_C434 ,C434_=_C444 ,C434_=_C445 ,"];401[shape=box, label="id:401 level: 22\n32: C10 C11 C12 C13 C14 \nC15 C16 C17 C18 C19 C32 \nC52 C72 C92 C112 C132 C152 \nC172 C192 C212 C232 C252 C272 \nC292 C312 C332 C352 C372 C392 \nC412 C433 C444 \n412: C10_=_C32( C10 C32 ) C10_=_C52( C10 C52 ) C10_=_C72( C10 C72 ) C10_=_C92( C10 C92 ) C10_=_C112( C10 C112 ) \nC10_=_C132( C10 C132 ) C10_=_C152( C10 C152 ) C10_=_C172( C10 C172 ) C10_=_C192( C10 C192 ) C10_=_C212( C10 C212 ) C10_=_C232( C10 C232 ) \nC10_=_C252( C10 C252 ) C10_=_C272( C10 C272 ) C10_=_C292( C10 C292 ) C10_=_C312( C10 C312 ) C10_=_C332( C10 C332 ) C10_=_C352( C10 C352 ) \nC10_=_C372( C10 C372 ) C10_=_C392( C10 C392 ) C10_=_C412( C10 C412 ) C11_=_C32( C11 C32 ) C11_=_C52( C11 C52 ) C11_=_C72( C11 C72 ) \nC11_=_C92( C11 C92 ) C11_=_C112( C11 C112 ) C11_=_C132( C11 C132 ) C11_=_C152( C11 C152 ) C11_=_C172( C11 C172 ) C11_=_C192( C11 C192 ) \nC11_=_C212( C11 C212 ) C11_=_C232( C11 C232 ) C11_=_C252( C11 C252 ) C11_=_C272( C11 C272 ) C11_=_C292( C11 C292 ) C11_=_C312( C11 C312 ) \nC11_=_C332( C11 C332 ) C11_=_C352( C11 C352 ) C11_=_C372( C11 C372 ) C11_=_C392( C11 C392 ) C11_=_C412( C11 C412 ) C12_=_C32( C12 C32 ) \nC12_=_C52( C12 C52 ) C12_=_C72( C12 C72 ) C12_=_C92( C12 C92 ) C12_=_C112( C12 C112 ) C12_=_C132( C12 C132 ) C12_=_C152( C12 C152 ) \nC12_=_C172( C12 C172 ) C12_=_C192( C12 C192 ) C12_=_C212( C12 C212 ) C12_=_C232( C12 C232 ) C12_=_C252( C12 C252 ) C12_=_C272( C12 C272 ) \nC12_=_C292( C12 C292 ) C12_=_C312( C12 C312 ) C12_=_C332( C12 C332 ) C12_=_C352( C12 C352 ) C12_=_C372( C12 C372 ) C12_=_C392( C12 C392 ) \nC12_=_C412( C12 C412 ) C13_=_C32( C13 C32 ) C13_=_C52( C13 C52 ) C13_=_C72( C13 C72 ) C13_=_C92( C13 C92 ) C13_=_C112( C13 C112 ) \nC13_=_C132( C13 C132 ) C13_=_C152( C13 C152 ) C13_=_C172( C13 C172 ) C13_=_C192( C13 C192 ) C13_=_C212( C13 C212 ) C13_=_C232( C13 C232 ) \nC13_=_C252( C13 C252 ) C13_=_C272( C13 C272 ) C13_=_C292( C13 C292 ) C13_=_C312( C13 C312 ) C13_=_C332( C13 C332 ) C13_=_C352( C13 C352 ) \nC13_=_C372( C13 C372 ) C13_=_C392( C13 C392 ) C13_=_C412( C13 C412 ) C14_=_C32( C14 C32 ) C14_=_C52( C14 C52 ) C14_=_C72( C14 C72 ) \nC14_=_C92( C14 C92 ) C14_=_C112( C14 C112 ) C14_=_C132( C14 C132 ) C14_=_C152( C14 C152 ) C14_=_C172( C14 C172 ) C14_=_C192( C14 C192 ) \nC14_=_C212( C14 C212 ) C14_=_C232( C14 C232 ) C14_=_C252( C14 C252 ) C14_=_C272( C14 C272 ) C14_=_C292( C14 C292 ) C14_=_C312( C14 C312 ) \nC14_=_C332( C14 C332 ) C14_=_C352( C14 C352 ) C14_=_C372( C14 C372 ) C14_=_C392( C14 C392 ) C14_=_C412( C14 C412 ) C15_=_C32( C15 C32 ) \nC15_=_C52( C15 C52 ) C15_=_C72( C15 C72 ) C15_=_C92( C15 C92 ) C15_=_C112( C15 C112 ) C15_=_C132( C15 C132 ) C15_=_C152( C15 C152 ) \nC15_=_C172( C15 C172 ) C15_=_C192( C15 C192 ) C15_=_C212( C15 C212 ) C15_=_C232( C15 C232 ) C15_=_C252( C15 C252 ) C15_=_C272( C15 C272 ) \nC15_=_C292( C15 C292 ) C15_=_C312( C15 C312 ) C15_=_C332( C15 C332 ) C15_=_C352( C15 C352 ) C15_=_C372( C15 C372 ) C15_=_C392( C15 C392 ) \nC15_=_C412( C15 C412 ) C16_=_C32( C16 C32 ) C16_=_C52( C16 C52 ) C16_=_C72( C16 C72 ) C16_=_C92( C16 C92 ) C16_=_C112( C16 C112 ) \nC16_=_C132( C16 C132 ) C16_=_C152( C16 C152 ) C16_=_C172( C16 C172 ) C16_=_C192( C16 C192 ) C16_=_C212( C16 C212 ) C16_=_C232( C16 C232 ) \nC16_=_C252( C16 C252 ) C16_=_C272( C16 C272 ) C16_=_C292( C16 C292 ) C16_=_C312( C16 C312 ) C16_=_C332( C16 C332 ) C16_=_C352( C16 C352 ) \nC16_=_C372( C16 C372 ) C16_=_C392( C16 C392 ) C16_=_C412( C16 C412 ) C17_=_C32( C17 C32 ) C17_=_C52( C17 C52 ) C17_=_C72( C17 C72 ) \nC17_=_C92( C17 C92 ) C17_=_C112( C17 C112 ) C17_=_C132( C17 C132 ) C17_=_C152( C17 C152 ) C17_=_C172( C17 C172 ) C17_=_C192( C17 C192 ) \nC17_=_C212( C17 C212 ) C17_=_C232( C17 C232 ) C17_=_C252( C17 C252 ) C17_=_C272( C17 C272 ) C17_=_C292( C17 C292 ) C17_=_C312( C17 C312 ) \nC17_=_C332( C17 C332 ) C17_=_C352( C17 C352 ) C17_=_C372( C17 C372 ) C17_=_C392( C17 C392 ) C17_=_C412( C17 C412 ) C18_=_C32( C18 C32 ) \nC18_=_C52( C18 C52 ) C18_=_C72( C18 C72 ) C18_=_C92( C18 C92 ) C18_=_C112( C18 C112 ) C18_=_C132( C18 C132 ) C18_=_C152( C18 C152 ) \nC18_=_C172( C18 C172 ) C18_=_C192( C18 C192 ) C18_=_C212( C18 C212 ) C18_=_C232( C18 C232 ) C18_=_C252( C18 C252 ) C18_=_C272( C18 C272 ) \nC18_=_C292( C18 C292 ) C18_=_C312( C18 C312 ) C18_=_C332( C18 C332 ) C18_=_C352( C18 C352 ) C18_=_C372( C18 C372 ) C18_=_C392( C18 C392 ) \nC18_=_C412( C18 C412 ) C19_=_C32( C19 C32 ) C19_=_C52( C19 C52 ) C19_=_C72( C19 C72 ) C19_=_C92( C19 C92 ) C19_=_C112( C19 C112 ) \nC19_=_C132( C19 C132 ) C19_=_C152( C19 C152 ) C19_=_C172( C19 C172 ) C19_=_C192( C19 C192 ) C19_=_C212( C19 C212 ) C19_=_C232( C19 C232 ) \nC19_=_C252( C19 C252 ) C19_=_C272( C19 C272 ) C19_=_C292( C19 C292 ) C19_=_C312( C19 C312 ) C19_=_C332( C19 C332 ) C19_=_C352( C19 C352 ) \nC19_=_C372( C19 C372 ) C19_=_C392( C19 C392 ) C19_=_C412( C19 C412 ) C32_=_C52( C32 C52 ) C32_=_C72( C32 C72 ) C32_=_C92( C32 C92 ) \nC32_=_C112( C32 C112 ) C32_=_C132( C32 C132 ) C32_=_C152( C32 C152 ) C32_=_C172( C32 C172 ) C32_=_C192( C32 C192 ) C32_=_C212( C32 C212 ) \nC32_=_C232( C32 C232 ) C32_=_C252( C32 C252 ) C32_=_C272( C32 C272 ) C32_=_C292( C32 C292 ) C32_=_C312( C32 C312 ) C32_=_C332( C32 C332 ) \nC32_=_C352( C32 C352 ) C32_=_C372( C32 C372 ) C32_=_C392( C32 C392 ) C32_=_C412( C32 C412 ) C32_=_C433( C32 C433 ) C52_=_C72( C52 C72 ) \nC52_=_C92( C52 C92 ) C52_=_C112( C52 C112 ) C52_=_C132( C52 C132 ) C52_=_C152( C52 C152 ) C52_=_C172( C52 C172 ) C52_=_C192( C52 C192 ) \nC52_=_C212( C52 C212 ) C52_=_C232( C52 C232 ) C52_=_C252( C52 C252 ) C52_=_C272( C52 C272 ) C52_=_C292( C52 C292 ) C52_=_C312( C52 C312 ) \nC52_=_C332( C52 C332 ) C52_=_C352( C52 C352 ) C52_=_C372( C52 C372 ) C52_=_C392( C52 C392 ) C52_=_C412( C52 C412 ) C52_=_C433( C52 C433 ) \nC72_=_C92( C72 C92 ) C72_=_C112( C72 C112 ) C72_=_C132( C72 C132 ) C72_=_C152( C72 C152 ) C72_=_C172( C72 C172 ) C72_=_C192( C72 C192 ) \nC72_=_C212( C72 C212 ) C72_=_C232( C72 C232 ) C72_=_C252( C72</w:t>
      </w:r>
    </w:p>
    <w:p>
      <w:pPr>
        <w:pStyle w:val="PreformattedText"/>
        <w:bidi w:val="0"/>
        <w:spacing w:before="0" w:after="0"/>
        <w:jc w:val="left"/>
        <w:rPr/>
      </w:pPr>
      <w:r>
        <w:rPr/>
        <w:t xml:space="preserve"> </w:t>
      </w:r>
      <w:r>
        <w:rPr/>
        <w:t>C252 ) C72_=_C272( C72 C272 ) C72_=_C292( C72 C292 ) C72_=_C312( C72 C312 ) \nC72_=_C332( C72 C332 ) C72_=_C352( C72 C352 ) C72_=_C372( C72 C372 ) C72_=_C392( C72 C392 ) C72_=_C412( C72 C412 ) C72_=_C433( C72 C433 ) \nC92_=_C112( C92 C112 ) C92_=_C132( C92 C132 ) C92_=_C152( C92 C152 ) C92_=_C172( C92 C172 ) C92_=_C192( C92 C192 ) C92_=_C212( C92 C212 ) \nC92_=_C232( C92 C232 ) C92_=_C252( C92 C252 ) C92_=_C272( C92 C272 ) C92_=_C292( C92 C292 ) C92_=_C312( C92 C312 ) C92_=_C332( C92 C332 ) \nC92_=_C352( C92 C352 ) C92_=_C372( C92 C372 ) C92_=_C392( C92 C392 ) C92_=_C412( C92 C412 ) C92_=_C433( C92 C433 ) C112_=_C132( C112 C132 ) \nC112_=_C152( C112 C152 ) C112_=_C172( C112 C172 ) C112_=_C192( C112 C192 ) C112_=_C212( C112 C212 ) C112_=_C232( C112 C232 ) C112_=_C252( C112 C252 ) \nC112_=_C272( C112 C272 ) C112_=_C292( C112 C292 ) C112_=_C312( C112 C312 ) C112_=_C332( C112 C332 ) C112_=_C352( C112 C352 ) C112_=_C372( C112 C372 ) \nC112_=_C392( C112 C392 ) C112_=_C412( C112 C412 ) C112_=_C433( C112 C433 ) C112_=_C444( C112 C444 ) C132_=_C152( C132 C152 ) C132_=_C172( C132 C172 ) \nC132_=_C192( C132 C192 ) C132_=_C212( C132 C212 ) C132_=_C232( C132 C232 ) C132_=_C252( C132 C252 ) C132_=_C272( C132 C272 ) C132_=_C292( C132 C292 ) \nC132_=_C312( C132 C312 ) C132_=_C332( C132 C332 ) C132_=_C352( C132 C352 ) C132_=_C372( C132 C372 ) C132_=_C392( C132 C392 ) C132_=_C412( C132 C412 ) \nC132_=_C433( C132 C433 ) C152_=_C172( C152 C172 ) C152_=_C192( C152 C192 ) C152_=_C212( C152 C212 ) C152_=_C232( C152 C232 ) C152_=_C252( C152 C252 ) \nC152_=_C272( C152 C272 ) C152_=_C292( C152 C292 ) C152_=_C312( C152 C312 ) C152_=_C332( C152 C332 ) C152_=_C352( C152 C352 ) C152_=_C372( C152 C372 ) \nC152_=_C392( C152 C392 ) C152_=_C412( C152 C412 ) C152_=_C433( C152 C433 ) C172_=_C192( C172 C192 ) C172_=_C212( C172 C212 ) C172_=_C232( C172 C232 ) \nC172_=_C252( C172 C252 ) C172_=_C272( C172 C272 ) C172_=_C292( C172 C292 ) C172_=_C312( C172 C312 ) C172_=_C332( C172 C332 ) C172_=_C352( C172 C352 ) \nC172_=_C372( C172 C372 ) C172_=_C392( C172 C392 ) C172_=_C412( C172 C412 ) C172_=_C433( C172 C433 ) C192_=_C212( C192 C212 ) C192_=_C232( C192 C232 ) \nC192_=_C252( C192 C252 ) C192_=_C272( C192 C272 ) C192_=_C292( C192 C292 ) C192_=_C312( C192 C312 ) C192_=_C332( C192 C332 ) C192_=_C352( C192 C352 ) \nC192_=_C372( C192 C372 ) C192_=_C392( C192 C392 ) C192_=_C412( C192 C412 ) C192_=_C433( C192 C433 ) C212_=_C232( C212 C232 ) C212_=_C252( C212 C252 ) \nC212_=_C272( C212 C272 ) C212_=_C292( C212 C292 ) C212_=_C312( C212 C312 ) C212_=_C332( C212 C332 ) C212_=_C352( C212 C352 ) C212_=_C372( C212 C372 ) \nC212_=_C392( C212 C392 ) C212_=_C412( C212 C412 ) C212_=_C433( C212 C433 ) C232_=_C252( C232 C252 ) C232_=_C272( C232 C272 ) C232_=_C292( C232 C292 ) \nC232_=_C312( C232 C312 ) C232_=_C332( C232 C332 ) C232_=_C352( C232 C352 ) C232_=_C372( C232 C372 ) C232_=_C392( C232 C392 ) C232_=_C412( C232 C412 ) \nC232_=_C433( C232 C433 ) C252_=_C272( C252 C272 ) C252_=_C292( C252 C292 ) C252_=_C312( C252 C312 ) C252_=_C332( C252 C332 ) C252_=_C352( C252 C352 ) \nC252_=_C372( C252 C372 ) C252_=_C392( C252 C392 ) C252_=_C412( C252 C412 ) C252_=_C433( C252 C433 ) C272_=_C292( C272 C292 ) C272_=_C312( C272 C312 ) \nC272_=_C332( C272 C332 ) C272_=_C352( C272 C352 ) C272_=_C372( C272 C372 ) C272_=_C392( C272 C392 ) C272_=_C412( C272 C412 ) C272_=_C433( C272 C433 ) \nC292_=_C312( C292 C312 ) C292_=_C332( C292 C332 ) C292_=_C352( C292 C352 ) C292_=_C372( C292 C372 ) C292_=_C392( C292 C392 ) C292_=_C412( C292 C412 ) \nC292_=_C433( C292 C433 ) C312_=_C332( C312 C332 ) C312_=_C352( C312 C352 ) C312_=_C372( C312 C372 ) C312_=_C392( C312 C392 ) C312_=_C412( C312 C412 ) \nC312_=_C433( C312 C433 ) C332_=_C352( C332 C352 ) C332_=_C372( C332 C372 ) C332_=_C392( C332 C392 ) C332_=_C412( C332 C412 ) C332_=_C433( C332 C433 ) \nC352_=_C372( C352 C372 ) C352_=_C392( C352 C392 ) C352_=_C412( C352 C412 ) C352_=_C433( C352 C433 ) C372_=_C392( C372 C392 ) C372_=_C412( C372 C412 ) \nC372_=_C433( C372 C433 ) C392_=_C412( C392 C412 ) C392_=_C433( C392 C433 ) C412_=_C433( C412 C433 ) C433_=_C444( C433 C444 ) "];384-&gt;401[label="31: C10 C11 C12 C13 C14 \nC15 C16 C17 C18 C19 C32 \nC52 C72 C92 C132 C152 C172 \nC192 C212 C232 C252 C272 C292 \nC312 C332 C352 C372 C392 C412 \nC433 C444 \n381: C10_=_C32 ,C10_=_C52 ,C10_=_C72 ,C10_=_C92 ,C10_=_C132 ,\nC10_=_C152 ,C10_=_C172 ,C10_=_C192 ,C10_=_C212 ,C10_=_C232 ,C10_=_C252 ,\nC10_=_C272 ,C10_=_C292 ,C10_=_C312 ,C10_=_C332 ,C10_=_C352 ,C10_=_C372 ,\nC10_=_C392 ,C10_=_C412 ,C11_=_C32 ,C11_=_C52 ,C11_=_C72 ,C11_=_C92 ,\nC11_=_C132 ,C11_=_C152 ,C11_=_C172 ,C11_=_C192 ,C11_=_C212 ,C11_=_C232 ,\nC11_=_C252 ,C11_=_C272 ,C11_=_C292 ,C11_=_C312 ,C11_=_C332 ,C11_=_C352 ,\nC11_=_C372 ,C11_=_C392 ,C11_=_C412 ,C12_=_C32 ,C12_=_C52 ,C12_=_C72 ,\nC12_=_C92 ,C12_=_C132 ,C12_=_C152 ,C12_=_C172 ,C12_=_C192 ,C12_=_C212 ,\nC12_=_C232 ,C12_=_C252 ,C12_=_C272 ,C12_=_C292 ,C12_=_C312 ,C12_=_C332 ,\nC12_=_C352 ,C12_=_C372 ,C12_=_C392 ,C12_=_C412 ,C13_=_C32 ,C13_=_C52 ,\nC13_=_C72 ,C13_=_C92 ,C13_=_C132 ,C13_=_C152 ,C13_=_C172 ,C13_=_C192 ,\nC13_=_C212 ,C13_=_C232 ,C13_=_C252 ,C13_=_C272 ,C13_=_C292 ,C13_=_C312 ,\nC13_=_C332 ,C13_=_C352 ,C13_=_C372 ,C13_=_C392 ,C13_=_C412 ,C14_=_C32 ,\nC14_=_C52 ,C14_=_C72 ,C14_=_C92 ,C14_=_C132 ,C14_=_C152 ,C14_=_C172 ,\nC14_=_C192 ,C14_=_C212 ,C14_=_C232 ,C14_=_C252 ,C14_=_C272 ,C14_=_C292 ,\nC14_=_C312 ,C14_=_C332 ,C14_=_C352 ,C14_=_C372 ,C14_=_C392 ,C14_=_C412 ,\nC15_=_C32 ,C15_=_C52 ,C15_=_C72 ,C15_=_C92 ,C15_=_C132 ,C15_=_C152 ,\nC15_=_C172 ,C15_=_C192 ,C15_=_C212 ,C15_=_C232 ,C15_=_C252 ,C15_=_C272 ,\nC15_=_C292 ,C15_=_C312 ,C15_=_C332 ,C15_=_C352 ,C15_=_C372 ,C15_=_C392 ,\nC15_=_C412 ,C16_=_C32 ,C16_=_C52 ,C16_=_C72 ,C16_=_C92 ,C16_=_C132 ,\nC16_=_C152 ,C16_=_C172 ,C16_=_C192 ,C16_=_C212 ,C16_=_C232 ,C16_=_C252 ,\nC16_=_C272 ,C16_=_C292 ,C16_=_C312 ,C16_=_C332 ,C16_=_C352 ,C16_=_C372 ,\nC16_=_C392 ,C16_=_C412 ,C17_=_C32 ,C17_=_C52 ,C17_=_C72 ,C17_=_C92 ,\nC17_=_C132 ,C17_=_C152 ,C17_=_C172 ,C17_=_C192 ,C17_=_C212 ,C17_=_C232 ,\nC17_=_C252 ,C17_=_C272 ,C17_=_C292 ,C17_=_C312 ,C17_=_C332 ,C17_=_C352 ,\nC17_=_C372 ,C17_=_C392 ,C17_=_C412 ,C18_=_C32 ,C18_=_C52 ,C18_=_C72 ,\nC18_=_C92 ,C18_=_C132 ,C18_=_C152 ,C18_=_C172 ,C18_=_C192 ,C18_=_C212 ,\nC18_=_C232 ,C18_=_C252 ,C18_=_C272 ,C18_=_C292 ,C18_=_C312 ,C18_=_C332 ,\nC18_=_C352 ,C18_=_C372 ,C18_=_C392 ,C18_=_C412 ,C19_=_C32 ,C19_=_C52 ,\nC19_=_C72 ,C19_=_C92 ,C19_=_C132 ,C19_=_C152 ,C19_=_C172 ,C19_=_C192 ,\nC19_=_C212 ,C19_=_C232 ,C19_=_C252 ,C19_=_C272 ,C19_=_C292 ,C19_=_C312 ,\nC19_=_C332 ,C19_=_C352 ,C19_=_C372 ,C19_=_C392 ,C19_=_C412 ,C32_=_C52 ,\nC32_=_C72 ,C32_=_C92 ,C32_=_C132 ,C32_=_C152 ,C32_=_C172 ,C32_=_C192 ,\nC32_=_C212 ,C32_=_C232 ,C32_=_C252 ,C32_=_C272 ,C32_=_C292 ,C32_=_C312 ,\nC32_=_C332 ,C32_=_C352 ,C32_=_C372 ,C32_=_C392 ,C32_=_C412 ,C32_=_C433 ,\nC52_=_C72 ,C52_=_C92 ,C52_=_C132 ,C52_=_C152 ,C52_=_C172 ,C52_=_C192 ,\nC52_=_C212 ,C52_=_C232 ,C52_=_C252 ,C52_=_C272 ,C52_=_C292 ,C52_=_C312 ,\nC52_=_C332 ,C52_=_C352 ,C52_=_C372 ,C52_=_C392 ,C52_=_C412 ,C52_=_C433 ,\nC72_=_C92 ,C72_=_C132 ,C72_=_C152 ,C72_=_C172 ,C72_=_C192 ,C72_=_C212 ,\nC72_=_C232 ,C72_=_C252 ,C72_=_C272 ,C72_=_C292 ,C72_=_C312 ,C72_=_C332 ,\nC72_=_C352 ,C72_=_C372 ,C72_=_C392 ,C72_=_C412 ,C72_=_C433 ,C92_=_C132 ,\nC92_=_C152 ,C92_=_C172 ,C92_=_C192 ,C92_=_C212 ,C92_=_C232 ,C92_=_C252 ,\nC92_=_C272 ,C92_=_C292 ,C92_=_C312 ,C92_=_C332 ,C92_=_C352 ,C92_=_C372 ,\nC92_=_C392 ,C92_=_C412 ,C92_=_C433 ,C132_=_C152 ,C132_=_C172 ,C132_=_C192 ,\nC132_=_C212 ,C132_=_C232 ,C132_=_C252 ,C132_=_C272 ,C132_=_C292 ,C132_=_C312 ,\nC132_=_C332 ,C132_=_C352 ,C132_=_C372 ,C132_=_C392 ,C132_=_C412 ,C132_=_C433 ,\nC152_=_C172 ,C152_=_C192 ,C152_=_C212 ,C152_=_C232 ,C152_=_C252 ,C152_=_C272 ,\nC152_=_C292 ,C152_=_C312 ,C152_=_C332 ,C152_=_C352 ,C152_=_C372 ,C152_=_C392 ,\nC152_=_C412 ,C152_=_C433 ,C172_=_C192 ,C172_=_C212 ,C172_=_C232 ,C172_=_C252 ,\nC172_=_C272 ,C172_=_C292 ,C172_=_C312 ,C172_=_C332 ,C172_=_C352 ,C172_=_C372 ,\nC172_=_C392 ,C172_=_C412 ,C172_=_C433 ,C192_=_C212 ,C192_=_C232 ,C192_=_C252 ,\nC192_=_C272 ,C192_=_C292 ,C192_=_C312 ,C192_=_C332 ,C192_=_C352 ,C192_=_C372 ,\nC192_=_C392 ,C192_=_C412 ,C192_=_C433 ,C212_=_C232 ,C212_=_C252 ,C212_=_C272 ,\nC212_=_C292 ,C212_=_C312 ,C212_=_C332 ,C212_=_C352 ,C212_=_C372 ,C212_=_C392 ,\nC212_=_C412 ,C212_=_C433 ,C232_=_C252 ,C232_=_C272 ,C232_=_C292 ,C232_=_C312 ,\nC232_=_C332 ,C232_=_C352 ,C232_=_C372 ,C232_=_C392 ,C232_=_C412 ,C232_=_C433 ,\nC252_=_C272 ,C252_=_C292 ,C252_=_C312 ,C252_=_C332 ,C252_=_C352 ,C252_=_C372 ,\nC252_=_C392 ,C252_=_C412 ,C252_=_C433 ,C272_=_C292 ,C272_=_C312 ,C272_=_C332 ,\nC272_=_C352 ,C272_=_C372 ,C272_=_C392 ,C272_=_C412 ,C272_=_C433 ,C292_=_C312 ,\nC292_=_C332 ,C292_=_C352 ,C292_=_C372 ,C292_=_C392 ,C292_=_C412 ,C292_=_C433 ,\nC312_=_C332 ,C312_=_C352 ,C312_=_C372 ,C312_=_C392 ,C312_=_C412 ,C312_=_C433 ,\nC332_=_C352 ,C332_=_C372 ,C332_=_C392 ,C332_=_C412 ,C332_=_C433 ,C352_=_C372 ,\nC352_=_C392 ,C352_=_C412 ,C352_=_C433 ,C372_=_C392 ,C372_=_C412 ,C372_=_C433 ,\nC392_=_C412 ,C392_=_C433 ,C412_=_C433 ,C433_=_C444 ,"];402[shape=box, label="id:402 level: 22\n32: C0 C1 C2 C3 C4 \nC5 C6 C7 C8 C9 C26 \nC46 C66 C86 C106 C126 C146 \nC166 C186 C206 C226 C246 C266 \nC286 C306 C326 C346 C366 C386 \nC406 C427 C444 \n412: C0_=_C26( C0 C26 ) C0_=_C46( C0 C46 ) C0_=_C66( C0 C66 ) C0_=_C86( C0 C86 ) C0_=_C106( C0 C106 ) \nC0_=_C126( C0 C126 ) C0_=_C146( C0 C146 ) C0_=_C166( C0 C166 ) C0_=_C186( C0 C186 ) C0_=_C206( C0 C206 ) C0_=_C226( C0 C226 ) \nC0_=_C246( C0 C246 ) C0_=_C266( C0 C266 ) C0_=_C286( C0 C286 ) C0_=_C306( C0 C306 ) C0_=_C326( C0 C326 ) C0_=_C346( C0 C346 ) \nC0_=_C366( C0 C366 ) C0_=_C386( C0 C386 ) C0_=_C406( C0 C406 ) C1_=_C26( C1 C26 ) C1_=_C46( C1 C46 ) C1_=_C66( C1 C66 ) \nC1_=_C86( C1 C86 ) C1_=_C106( C1 C106 ) C1_=_C126( C1 C126 ) C1_=_C146( C1 C146 ) C1_=_C166( C1 C166 ) C1_=_C186( C1 C186 ) \nC1_=_C206( C1 C206 ) C1_=_C226( C1</w:t>
      </w:r>
    </w:p>
    <w:p>
      <w:pPr>
        <w:pStyle w:val="PreformattedText"/>
        <w:bidi w:val="0"/>
        <w:spacing w:before="0" w:after="0"/>
        <w:jc w:val="left"/>
        <w:rPr/>
      </w:pPr>
      <w:r>
        <w:rPr/>
        <w:t xml:space="preserve"> </w:t>
      </w:r>
      <w:r>
        <w:rPr/>
        <w:t>C226 ) C1_=_C246( C1 C246 ) C1_=_C266( C1 C266 ) C1_=_C286( C1 C286 ) C1_=_C306( C1 C306 ) \nC1_=_C326( C1 C326 ) C1_=_C346( C1 C346 ) C1_=_C366( C1 C366 ) C1_=_C386( C1 C386 ) C1_=_C406( C1 C406 ) C2_=_C26( C2 C26 ) \nC2_=_C46( C2 C46 ) C2_=_C66( C2 C66 ) C2_=_C86( C2 C86 ) C2_=_C106( C2 C106 ) C2_=_C126( C2 C126 ) C2_=_C146( C2 C146 ) \nC2_=_C166( C2 C166 ) C2_=_C186( C2 C186 ) C2_=_C206( C2 C206 ) C2_=_C226( C2 C226 ) C2_=_C246( C2 C246 ) C2_=_C266( C2 C266 ) \nC2_=_C286( C2 C286 ) C2_=_C306( C2 C306 ) C2_=_C326( C2 C326 ) C2_=_C346( C2 C346 ) C2_=_C366( C2 C366 ) C2_=_C386( C2 C386 ) \nC2_=_C406( C2 C406 ) C3_=_C26( C3 C26 ) C3_=_C46( C3 C46 ) C3_=_C66( C3 C66 ) C3_=_C86( C3 C86 ) C3_=_C106( C3 C106 ) \nC3_=_C126( C3 C126 ) C3_=_C146( C3 C146 ) C3_=_C166( C3 C166 ) C3_=_C186( C3 C186 ) C3_=_C206( C3 C206 ) C3_=_C226( C3 C226 ) \nC3_=_C246( C3 C246 ) C3_=_C266( C3 C266 ) C3_=_C286( C3 C286 ) C3_=_C306( C3 C306 ) C3_=_C326( C3 C326 ) C3_=_C346( C3 C346 ) \nC3_=_C366( C3 C366 ) C3_=_C386( C3 C386 ) C3_=_C406( C3 C406 ) C4_=_C26( C4 C26 ) C4_=_C46( C4 C46 ) C4_=_C66( C4 C66 ) \nC4_=_C86( C4 C86 ) C4_=_C106( C4 C106 ) C4_=_C126( C4 C126 ) C4_=_C146( C4 C146 ) C4_=_C166( C4 C166 ) C4_=_C186( C4 C186 ) \nC4_=_C206( C4 C206 ) C4_=_C226( C4 C226 ) C4_=_C246( C4 C246 ) C4_=_C266( C4 C266 ) C4_=_C286( C4 C286 ) C4_=_C306( C4 C306 ) \nC4_=_C326( C4 C326 ) C4_=_C346( C4 C346 ) C4_=_C366( C4 C366 ) C4_=_C386( C4 C386 ) C4_=_C406( C4 C406 ) C5_=_C26( C5 C26 ) \nC5_=_C46( C5 C46 ) C5_=_C66( C5 C66 ) C5_=_C86( C5 C86 ) C5_=_C106( C5 C106 ) C5_=_C126( C5 C126 ) C5_=_C146( C5 C146 ) \nC5_=_C166( C5 C166 ) C5_=_C186( C5 C186 ) C5_=_C206( C5 C206 ) C5_=_C226( C5 C226 ) C5_=_C246( C5 C246 ) C5_=_C266( C5 C266 ) \nC5_=_C286( C5 C286 ) C5_=_C306( C5 C306 ) C5_=_C326( C5 C326 ) C5_=_C346( C5 C346 ) C5_=_C366( C5 C366 ) C5_=_C386( C5 C386 ) \nC5_=_C406( C5 C406 ) C6_=_C26( C6 C26 ) C6_=_C46( C6 C46 ) C6_=_C66( C6 C66 ) C6_=_C86( C6 C86 ) C6_=_C106( C6 C106 ) \nC6_=_C126( C6 C126 ) C6_=_C146( C6 C146 ) C6_=_C166( C6 C166 ) C6_=_C186( C6 C186 ) C6_=_C206( C6 C206 ) C6_=_C226( C6 C226 ) \nC6_=_C246( C6 C246 ) C6_=_C266( C6 C266 ) C6_=_C286( C6 C286 ) C6_=_C306( C6 C306 ) C6_=_C326( C6 C326 ) C6_=_C346( C6 C346 ) \nC6_=_C366( C6 C366 ) C6_=_C386( C6 C386 ) C6_=_C406( C6 C406 ) C7_=_C26( C7 C26 ) C7_=_C46( C7 C46 ) C7_=_C66( C7 C66 ) \nC7_=_C86( C7 C86 ) C7_=_C106( C7 C106 ) C7_=_C126( C7 C126 ) C7_=_C146( C7 C146 ) C7_=_C166( C7 C166 ) C7_=_C186( C7 C186 ) \nC7_=_C206( C7 C206 ) C7_=_C226( C7 C226 ) C7_=_C246( C7 C246 ) C7_=_C266( C7 C266 ) C7_=_C286( C7 C286 ) C7_=_C306( C7 C306 ) \nC7_=_C326( C7 C326 ) C7_=_C346( C7 C346 ) C7_=_C366( C7 C366 ) C7_=_C386( C7 C386 ) C7_=_C406( C7 C406 ) C8_=_C26( C8 C26 ) \nC8_=_C46( C8 C46 ) C8_=_C66( C8 C66 ) C8_=_C86( C8 C86 ) C8_=_C106( C8 C106 ) C8_=_C126( C8 C126 ) C8_=_C146( C8 C146 ) \nC8_=_C166( C8 C166 ) C8_=_C186( C8 C186 ) C8_=_C206( C8 C206 ) C8_=_C226( C8 C226 ) C8_=_C246( C8 C246 ) C8_=_C266( C8 C266 ) \nC8_=_C286( C8 C286 ) C8_=_C306( C8 C306 ) C8_=_C326( C8 C326 ) C8_=_C346( C8 C346 ) C8_=_C366( C8 C366 ) C8_=_C386( C8 C386 ) \nC8_=_C406( C8 C406 ) C9_=_C26( C9 C26 ) C9_=_C46( C9 C46 ) C9_=_C66( C9 C66 ) C9_=_C86( C9 C86 ) C9_=_C106( C9 C106 ) \nC9_=_C126( C9 C126 ) C9_=_C146( C9 C146 ) C9_=_C166( C9 C166 ) C9_=_C186( C9 C186 ) C9_=_C206( C9 C206 ) C9_=_C226( C9 C226 ) \nC9_=_C246( C9 C246 ) C9_=_C266( C9 C266 ) C9_=_C286( C9 C286 ) C9_=_C306( C9 C306 ) C9_=_C326( C9 C326 ) C9_=_C346( C9 C346 ) \nC9_=_C366( C9 C366 ) C9_=_C386( C9 C386 ) C9_=_C406( C9 C406 ) C26_=_C46( C26 C46 ) C26_=_C66( C26 C66 ) C26_=_C86( C26 C86 ) \nC26_=_C106( C26 C106 ) C26_=_C126( C26 C126 ) C26_=_C146( C26 C146 ) C26_=_C166( C26 C166 ) C26_=_C186( C26 C186 ) C26_=_C206( C26 C206 ) \nC26_=_C226( C26 C226 ) C26_=_C246( C26 C246 ) C26_=_C266( C26 C266 ) C26_=_C286( C26 C286 ) C26_=_C306( C26 C306 ) C26_=_C326( C26 C326 ) \nC26_=_C346( C26 C346 ) C26_=_C366( C26 C366 ) C26_=_C386( C26 C386 ) C26_=_C406( C26 C406 ) C26_=_C427( C26 C427 ) C46_=_C66( C46 C66 ) \nC46_=_C86( C46 C86 ) C46_=_C106( C46 C106 ) C46_=_C126( C46 C126 ) C46_=_C146( C46 C146 ) C46_=_C166( C46 C166 ) C46_=_C186( C46 C186 ) \nC46_=_C206( C46 C206 ) C46_=_C226( C46 C226 ) C46_=_C246( C46 C246 ) C46_=_C266( C46 C266 ) C46_=_C286( C46 C286 ) C46_=_C306( C46 C306 ) \nC46_=_C326( C46 C326 ) C46_=_C346( C46 C346 ) C46_=_C366( C46 C366 ) C46_=_C386( C46 C386 ) C46_=_C406( C46 C406 ) C46_=_C427( C46 C427 ) \nC66_=_C86( C66 C86 ) C66_=_C106( C66 C106 ) C66_=_C126( C66 C126 ) C66_=_C146( C66 C146 ) C66_=_C166( C66 C166 ) C66_=_C186( C66 C186 ) \nC66_=_C206( C66 C206 ) C66_=_C226( C66 C226 ) C66_=_C246( C66 C246 ) C66_=_C266( C66 C266 ) C66_=_C286( C66 C286 ) C66_=_C306( C66 C306 ) \nC66_=_C326( C66 C326 ) C66_=_C346( C66 C346 ) C66_=_C366( C66 C366 ) C66_=_C386( C66 C386 ) C66_=_C406( C66 C406 ) C66_=_C427( C66 C427 ) \nC86_=_C106( C86 C106 ) C86_=_C126( C86 C126 ) C86_=_C146( C86 C146 ) C86_=_C166( C86 C166 ) C86_=_C186( C86 C186 ) C86_=_C206( C86 C206 ) \nC86_=_C226( C86 C226 ) C86_=_C246( C86 C246 ) C86_=_C266( C86 C266 ) C86_=_C286( C86 C286 ) C86_=_C306( C86 C306 ) C86_=_C326( C86 C326 ) \nC86_=_C346( C86 C346 ) C86_=_C366( C86 C366 ) C86_=_C386( C86 C386 ) C86_=_C406( C86 C406 ) C86_=_C427( C86 C427 ) C106_=_C126( C106 C126 ) \nC106_=_C146( C106 C146 ) C106_=_C166( C106 C166 ) C106_=_C186( C106 C186 ) C106_=_C206( C106 C206 ) C106_=_C226( C106 C226 ) C106_=_C246( C106 C246 ) \nC106_=_C266( C106 C266 ) C106_=_C286( C106 C286 ) C106_=_C306( C106 C306 ) C106_=_C326( C106 C326 ) C106_=_C346( C106 C346 ) C106_=_C366( C106 C366 ) \nC106_=_C386( C106 C386 ) C106_=_C406( C106 C406 ) C106_=_C427( C106 C427 ) C106_=_C444( C106 C444 ) C126_=_C146( C126 C146 ) C126_=_C166( C126 C166 ) \nC126_=_C186( C126 C186 ) C126_=_C206( C126 C206 ) C126_=_C226( C126 C226 ) C126_=_C246( C126 C246 ) C126_=_C266( C126 C266 ) C126_=_C286( C126 C286 ) \nC126_=_C306( C126 C306 ) C126_=_C326( C126 C326 ) C126_=_C346( C126 C346 ) C126_=_C366( C126 C366 ) C126_=_C386( C126 C386 ) C126_=_C406( C126 C406 ) \nC126_=_C427( C126 C427 ) C146_=_C166( C146 C166 ) C146_=_C186( C146 C186 ) C146_=_C206( C146 C206 ) C146_=_C226( C146 C226 ) C146_=_C246( C146 C246 ) \nC146_=_C266( C146 C266 ) C146_=_C286( C146 C286 ) C146_=_C306( C146 C306 ) C146_=_C326( C146 C326 ) C146_=_C346( C146 C346 ) C146_=_C366( C146 C366 ) \nC146_=_C386( C146 C386 ) C146_=_C406( C146 C406 ) C146_=_C427( C146 C427 ) C166_=_C186( C166 C186 ) C166_=_C206( C166 C206 ) C166_=_C226( C166 C226 ) \nC166_=_C246( C166 C246 ) C166_=_C266( C166 C266 ) C166_=_C286( C166 C286 ) C166_=_C306( C166 C306 ) C166_=_C326( C166 C326 ) C166_=_C346( C166 C346 ) \nC166_=_C366( C166 C366 ) C166_=_C386( C166 C386 ) C166_=_C406( C166 C406 ) C166_=_C427( C166 C427 ) C186_=_C206( C186 C206 ) C186_=_C226( C186 C226 ) \nC186_=_C246( C186 C246 ) C186_=_C266( C186 C266 ) C186_=_C286( C186 C286 ) C186_=_C306( C186 C306 ) C186_=_C326( C186 C326 ) C186_=_C346( C186 C346 ) \nC186_=_C366( C186 C366 ) C186_=_C386( C186 C386 ) C186_=_C406( C186 C406 ) C186_=_C427( C186 C427 ) C206_=_C226( C206 C226 ) C206_=_C246( C206 C246 ) \nC206_=_C266( C206 C266 ) C206_=_C286( C206 C286 ) C206_=_C306( C206 C306 ) C206_=_C326( C206 C326 ) C206_=_C346( C206 C346 ) C206_=_C366( C206 C366 ) \nC206_=_C386( C206 C386 ) C206_=_C406( C206 C406 ) C206_=_C427( C206 C427 ) C226_=_C246( C226 C246 ) C226_=_C266( C226 C266 ) C226_=_C286( C226 C286 ) \nC226_=_C306( C226 C306 ) C226_=_C326( C226 C326 ) C226_=_C346( C226 C346 ) C226_=_C366( C226 C366 ) C226_=_C386( C226 C386 ) C226_=_C406( C226 C406 ) \nC226_=_C427( C226 C427 ) C246_=_C266( C246 C266 ) C246_=_C286( C246 C286 ) C246_=_C306( C246 C306 ) C246_=_C326( C246 C326 ) C246_=_C346( C246 C346 ) \nC246_=_C366( C246 C366 ) C246_=_C386( C246 C386 ) C246_=_C406( C246 C406 ) C246_=_C427( C246 C427 ) C266_=_C286( C266 C286 ) C266_=_C306( C266 C306 ) \nC266_=_C326( C266 C326 ) C266_=_C346( C266 C346 ) C266_=_C366( C266 C366 ) C266_=_C386( C266 C386 ) C266_=_C406( C266 C406 ) C266_=_C427( C266 C427 ) \nC286_=_C306( C286 C306 ) C286_=_C326( C286 C326 ) C286_=_C346( C286 C346 ) C286_=_C366( C286 C366 ) C286_=_C386( C286 C386 ) C286_=_C406( C286 C406 ) \nC286_=_C427( C286 C427 ) C306_=_C326( C306 C326 ) C306_=_C346( C306 C346 ) C306_=_C366( C306 C366 ) C306_=_C386( C306 C386 ) C306_=_C406( C306 C406 ) \nC306_=_C427( C306 C427 ) C326_=_C346( C326 C346 ) C326_=_C366( C326 C366 ) C326_=_C386( C326 C386 ) C326_=_C406( C326 C406 ) C326_=_C427( C326 C427 ) \nC346_=_C366( C346 C366 ) C346_=_C386( C346 C386 ) C346_=_C406( C346 C406 ) C346_=_C427( C346 C427 ) C366_=_C386( C366 C386 ) C366_=_C406( C366 C406 ) \nC366_=_C427( C366 C427 ) C386_=_C406( C386 C406 ) C386_=_C427( C386 C427 ) C406_=_C427( C406 C427 ) C427_=_C444( C427 C444 ) "];387-&gt;402[label="31: C0 C1 C2 C3 C4 \nC5 C6 C7 C8 C9 C26 \nC46 C66 C86 C126 C146 C166 \nC186 C206 C226 C246 C266 C286 \nC306 C326 C346 C366 C386 C406 \nC427 C444 \n381: C0_=_C26 ,C0_=_C46 ,C0_=_C66 ,C0_=_C86 ,C0_=_C126 ,\nC0_=_C146 ,C0_=_C166 ,C0_=_C186 ,C0_=_C206 ,C0_=_C226 ,C0_=_C246 ,\nC0_=_C266 ,C0_=_C286 ,C0_=_C306 ,C0_=_C326 ,C0_=_C346 ,C0_=_C366 ,\nC0_=_C386 ,C0_=_C406 ,C1_=_C26 ,C1_=_C46 ,C1_=_C66 ,C1_=_C86 ,\nC1_=_C126 ,C1_=_C146 ,C1_=_C166 ,C1_=_C186 ,C1_=_C206 ,C1_=_C226 ,\nC1_=_C246 ,C1_=_C266 ,C1_=_C286 ,C1_=_C306 ,C1_=_C326 ,C1_=_C346 ,\nC1_=_C366 ,C1_=_C386 ,C1_=_C406 ,C2_=_C26 ,C2_=_C46 ,C2_=_C66 ,\nC2_=_C86 ,C2_=_C126 ,C2_=_C146 ,C2_=_C166 ,C2_=_C186 ,C2_=_C206 ,\nC2_=_C226 ,C2_=_C246 ,C2_=_C266 ,C2_=_C286 ,C2_=_C306 ,C2_=_C326 ,\nC2_=_C346 ,C2_=_C366 ,C2_=_C386 ,C2_=_C406 ,C3_=_C26 ,C3_=_C46 ,\nC3_=_C66 ,C3_=_C86 ,C3_=_C126 ,C3_=_C146 ,C3_=_C166 ,C3_=_C186 ,\nC3_=_C206 ,C3_=_C226 ,C3_=_C246 ,C3_=_C266 ,C3_=_C286 ,C3_=_C306 ,\nC3_=_C326 ,C3_=_C346 ,C3_=_C366 ,C3_=_C386 ,C3_=_C406 ,C4_=_C26 ,\nC4_=_C46 ,C4_=_C66 ,C4_=_C86 ,C4_=_C126 ,C4_=_C146 ,C4_=_C166 ,\nC4_=_C186 ,C4_=_C206 ,C4_=_C226 ,C4_=_C246 ,C4_=_C266</w:t>
      </w:r>
    </w:p>
    <w:p>
      <w:pPr>
        <w:pStyle w:val="PreformattedText"/>
        <w:bidi w:val="0"/>
        <w:spacing w:before="0" w:after="0"/>
        <w:jc w:val="left"/>
        <w:rPr/>
      </w:pPr>
      <w:r>
        <w:rPr/>
        <w:t xml:space="preserve"> </w:t>
      </w:r>
      <w:r>
        <w:rPr/>
        <w:t>,C4_=_C286 ,\nC4_=_C306 ,C4_=_C326 ,C4_=_C346 ,C4_=_C366 ,C4_=_C386 ,C4_=_C406 ,\nC5_=_C26 ,C5_=_C46 ,C5_=_C66 ,C5_=_C86 ,C5_=_C126 ,C5_=_C146 ,\nC5_=_C166 ,C5_=_C186 ,C5_=_C206 ,C5_=_C226 ,C5_=_C246 ,C5_=_C266 ,\nC5_=_C286 ,C5_=_C306 ,C5_=_C326 ,C5_=_C346 ,C5_=_C366 ,C5_=_C386 ,\nC5_=_C406 ,C6_=_C26 ,C6_=_C46 ,C6_=_C66 ,C6_=_C86 ,C6_=_C126 ,\nC6_=_C146 ,C6_=_C166 ,C6_=_C186 ,C6_=_C206 ,C6_=_C226 ,C6_=_C246 ,\nC6_=_C266 ,C6_=_C286 ,C6_=_C306 ,C6_=_C326 ,C6_=_C346 ,C6_=_C366 ,\nC6_=_C386 ,C6_=_C406 ,C7_=_C26 ,C7_=_C46 ,C7_=_C66 ,C7_=_C86 ,\nC7_=_C126 ,C7_=_C146 ,C7_=_C166 ,C7_=_C186 ,C7_=_C206 ,C7_=_C226 ,\nC7_=_C246 ,C7_=_C266 ,C7_=_C286 ,C7_=_C306 ,C7_=_C326 ,C7_=_C346 ,\nC7_=_C366 ,C7_=_C386 ,C7_=_C406 ,C8_=_C26 ,C8_=_C46 ,C8_=_C66 ,\nC8_=_C86 ,C8_=_C126 ,C8_=_C146 ,C8_=_C166 ,C8_=_C186 ,C8_=_C206 ,\nC8_=_C226 ,C8_=_C246 ,C8_=_C266 ,C8_=_C286 ,C8_=_C306 ,C8_=_C326 ,\nC8_=_C346 ,C8_=_C366 ,C8_=_C386 ,C8_=_C406 ,C9_=_C26 ,C9_=_C46 ,\nC9_=_C66 ,C9_=_C86 ,C9_=_C126 ,C9_=_C146 ,C9_=_C166 ,C9_=_C186 ,\nC9_=_C206 ,C9_=_C226 ,C9_=_C246 ,C9_=_C266 ,C9_=_C286 ,C9_=_C306 ,\nC9_=_C326 ,C9_=_C346 ,C9_=_C366 ,C9_=_C386 ,C9_=_C406 ,C26_=_C46 ,\nC26_=_C66 ,C26_=_C86 ,C26_=_C126 ,C26_=_C146 ,C26_=_C166 ,C26_=_C186 ,\nC26_=_C206 ,C26_=_C226 ,C26_=_C246 ,C26_=_C266 ,C26_=_C286 ,C26_=_C306 ,\nC26_=_C326 ,C26_=_C346 ,C26_=_C366 ,C26_=_C386 ,C26_=_C406 ,C26_=_C427 ,\nC46_=_C66 ,C46_=_C86 ,C46_=_C126 ,C46_=_C146 ,C46_=_C166 ,C46_=_C186 ,\nC46_=_C206 ,C46_=_C226 ,C46_=_C246 ,C46_=_C266 ,C46_=_C286 ,C46_=_C306 ,\nC46_=_C326 ,C46_=_C346 ,C46_=_C366 ,C46_=_C386 ,C46_=_C406 ,C46_=_C427 ,\nC66_=_C86 ,C66_=_C126 ,C66_=_C146 ,C66_=_C166 ,C66_=_C186 ,C66_=_C206 ,\nC66_=_C226 ,C66_=_C246 ,C66_=_C266 ,C66_=_C286 ,C66_=_C306 ,C66_=_C326 ,\nC66_=_C346 ,C66_=_C366 ,C66_=_C386 ,C66_=_C406 ,C66_=_C427 ,C86_=_C126 ,\nC86_=_C146 ,C86_=_C166 ,C86_=_C186 ,C86_=_C206 ,C86_=_C226 ,C86_=_C246 ,\nC86_=_C266 ,C86_=_C286 ,C86_=_C306 ,C86_=_C326 ,C86_=_C346 ,C86_=_C366 ,\nC86_=_C386 ,C86_=_C406 ,C86_=_C427 ,C126_=_C146 ,C126_=_C166 ,C126_=_C186 ,\nC126_=_C206 ,C126_=_C226 ,C126_=_C246 ,C126_=_C266 ,C126_=_C286 ,C126_=_C306 ,\nC126_=_C326 ,C126_=_C346 ,C126_=_C366 ,C126_=_C386 ,C126_=_C406 ,C126_=_C427 ,\nC146_=_C166 ,C146_=_C186 ,C146_=_C206 ,C146_=_C226 ,C146_=_C246 ,C146_=_C266 ,\nC146_=_C286 ,C146_=_C306 ,C146_=_C326 ,C146_=_C346 ,C146_=_C366 ,C146_=_C386 ,\nC146_=_C406 ,C146_=_C427 ,C166_=_C186 ,C166_=_C206 ,C166_=_C226 ,C166_=_C246 ,\nC166_=_C266 ,C166_=_C286 ,C166_=_C306 ,C166_=_C326 ,C166_=_C346 ,C166_=_C366 ,\nC166_=_C386 ,C166_=_C406 ,C166_=_C427 ,C186_=_C206 ,C186_=_C226 ,C186_=_C246 ,\nC186_=_C266 ,C186_=_C286 ,C186_=_C306 ,C186_=_C326 ,C186_=_C346 ,C186_=_C366 ,\nC186_=_C386 ,C186_=_C406 ,C186_=_C427 ,C206_=_C226 ,C206_=_C246 ,C206_=_C266 ,\nC206_=_C286 ,C206_=_C306 ,C206_=_C326 ,C206_=_C346 ,C206_=_C366 ,C206_=_C386 ,\nC206_=_C406 ,C206_=_C427 ,C226_=_C246 ,C226_=_C266 ,C226_=_C286 ,C226_=_C306 ,\nC226_=_C326 ,C226_=_C346 ,C226_=_C366 ,C226_=_C386 ,C226_=_C406 ,C226_=_C427 ,\nC246_=_C266 ,C246_=_C286 ,C246_=_C306 ,C246_=_C326 ,C246_=_C346 ,C246_=_C366 ,\nC246_=_C386 ,C246_=_C406 ,C246_=_C427 ,C266_=_C286 ,C266_=_C306 ,C266_=_C326 ,\nC266_=_C346 ,C266_=_C366 ,C266_=_C386 ,C266_=_C406 ,C266_=_C427 ,C286_=_C306 ,\nC286_=_C326 ,C286_=_C346 ,C286_=_C366 ,C286_=_C386 ,C286_=_C406 ,C286_=_C427 ,\nC306_=_C326 ,C306_=_C346 ,C306_=_C366 ,C306_=_C386 ,C306_=_C406 ,C306_=_C427 ,\nC326_=_C346 ,C326_=_C366 ,C326_=_C386 ,C326_=_C406 ,C326_=_C427 ,C346_=_C366 ,\nC346_=_C386 ,C346_=_C406 ,C346_=_C427 ,C366_=_C386 ,C366_=_C406 ,C366_=_C427 ,\nC386_=_C406 ,C386_=_C427 ,C406_=_C427 ,C427_=_C444 ,"];403[shape=box, label="id:403 level: 22\n32: C0 C1 C2 C3 C4 \nC5 C6 C7 C8 C9 C25 \nC45 C65 C85 C125 C145 C165 \nC185 C205 C225 C245 C265 C285 \nC305 C325 C345 C365 C385 C405 \nC426 C444 C445 \n383: C0_=_C25( C0 C25 ) C0_=_C45( C0 C45 ) C0_=_C65( C0 C65 ) C0_=_C85( C0 C85 ) C0_=_C125( C0 C125 ) \nC0_=_C145( C0 C145 ) C0_=_C165( C0 C165 ) C0_=_C185( C0 C185 ) C0_=_C205( C0 C205 ) C0_=_C225( C0 C225 ) C0_=_C245( C0 C245 ) \nC0_=_C265( C0 C265 ) C0_=_C285( C0 C285 ) C0_=_C305( C0 C305 ) C0_=_C325( C0 C325 ) C0_=_C345( C0 C345 ) C0_=_C365( C0 C365 ) \nC0_=_C385( C0 C385 ) C0_=_C405( C0 C405 ) C1_=_C25( C1 C25 ) C1_=_C45( C1 C45 ) C1_=_C65( C1 C65 ) C1_=_C85( C1 C85 ) \nC1_=_C125( C1 C125 ) C1_=_C145( C1 C145 ) C1_=_C165( C1 C165 ) C1_=_C185( C1 C185 ) C1_=_C205( C1 C205 ) C1_=_C225( C1 C225 ) \nC1_=_C245( C1 C245 ) C1_=_C265( C1 C265 ) C1_=_C285( C1 C285 ) C1_=_C305( C1 C305 ) C1_=_C325( C1 C325 ) C1_=_C345( C1 C345 ) \nC1_=_C365( C1 C365 ) C1_=_C385( C1 C385 ) C1_=_C405( C1 C405 ) C2_=_C25( C2 C25 ) C2_=_C45( C2 C45 ) C2_=_C65( C2 C65 ) \nC2_=_C85( C2 C85 ) C2_=_C125( C2 C125 ) C2_=_C145( C2 C145 ) C2_=_C165( C2 C165 ) C2_=_C185( C2 C185 ) C2_=_C205( C2 C205 ) \nC2_=_C225( C2 C225 ) C2_=_C245( C2 C245 ) C2_=_C265( C2 C265 ) C2_=_C285( C2 C285 ) C2_=_C305( C2 C305 ) C2_=_C325( C2 C325 ) \nC2_=_C345( C2 C345 ) C2_=_C365( C2 C365 ) C2_=_C385( C2 C385 ) C2_=_C405( C2 C405 ) C3_=_C25( C3 C25 ) C3_=_C45( C3 C45 ) \nC3_=_C65( C3 C65 ) C3_=_C85( C3 C85 ) C3_=_C125( C3 C125 ) C3_=_C145( C3 C145 ) C3_=_C165( C3 C165 ) C3_=_C185( C3 C185 ) \nC3_=_C205( C3 C205 ) C3_=_C225( C3 C225 ) C3_=_C245( C3 C245 ) C3_=_C265( C3 C265 ) C3_=_C285( C3 C285 ) C3_=_C305( C3 C305 ) \nC3_=_C325( C3 C325 ) C3_=_C345( C3 C345 ) C3_=_C365( C3 C365 ) C3_=_C385( C3 C385 ) C3_=_C405( C3 C405 ) C4_=_C25( C4 C25 ) \nC4_=_C45( C4 C45 ) C4_=_C65( C4 C65 ) C4_=_C85( C4 C85 ) C4_=_C125( C4 C125 ) C4_=_C145( C4 C145 ) C4_=_C165( C4 C165 ) \nC4_=_C185( C4 C185 ) C4_=_C205( C4 C205 ) C4_=_C225( C4 C225 ) C4_=_C245( C4 C245 ) C4_=_C265( C4 C265 ) C4_=_C285( C4 C285 ) \nC4_=_C305( C4 C305 ) C4_=_C325( C4 C325 ) C4_=_C345( C4 C345 ) C4_=_C365( C4 C365 ) C4_=_C385( C4 C385 ) C4_=_C405( C4 C405 ) \nC5_=_C25( C5 C25 ) C5_=_C45( C5 C45 ) C5_=_C65( C5 C65 ) C5_=_C85( C5 C85 ) C5_=_C125( C5 C125 ) C5_=_C145( C5 C145 ) \nC5_=_C165( C5 C165 ) C5_=_C185( C5 C185 ) C5_=_C205( C5 C205 ) C5_=_C225( C5 C225 ) C5_=_C245( C5 C245 ) C5_=_C265( C5 C265 ) \nC5_=_C285( C5 C285 ) C5_=_C305( C5 C305 ) C5_=_C325( C5 C325 ) C5_=_C345( C5 C345 ) C5_=_C365( C5 C365 ) C5_=_C385( C5 C385 ) \nC5_=_C405( C5 C405 ) C6_=_C25( C6 C25 ) C6_=_C45( C6 C45 ) C6_=_C65( C6 C65 ) C6_=_C85( C6 C85 ) C6_=_C125( C6 C125 ) \nC6_=_C145( C6 C145 ) C6_=_C165( C6 C165 ) C6_=_C185( C6 C185 ) C6_=_C205( C6 C205 ) C6_=_C225( C6 C225 ) C6_=_C245( C6 C245 ) \nC6_=_C265( C6 C265 ) C6_=_C285( C6 C285 ) C6_=_C305( C6 C305 ) C6_=_C325( C6 C325 ) C6_=_C345( C6 C345 ) C6_=_C365( C6 C365 ) \nC6_=_C385( C6 C385 ) C6_=_C405( C6 C405 ) C7_=_C25( C7 C25 ) C7_=_C45( C7 C45 ) C7_=_C65( C7 C65 ) C7_=_C85( C7 C85 ) \nC7_=_C125( C7 C125 ) C7_=_C145( C7 C145 ) C7_=_C165( C7 C165 ) C7_=_C185( C7 C185 ) C7_=_C205( C7 C205 ) C7_=_C225( C7 C225 ) \nC7_=_C245( C7 C245 ) C7_=_C265( C7 C265 ) C7_=_C285( C7 C285 ) C7_=_C305( C7 C305 ) C7_=_C325( C7 C325 ) C7_=_C345( C7 C345 ) \nC7_=_C365( C7 C365 ) C7_=_C385( C7 C385 ) C7_=_C405( C7 C405 ) C8_=_C25( C8 C25 ) C8_=_C45( C8 C45 ) C8_=_C65( C8 C65 ) \nC8_=_C85( C8 C85 ) C8_=_C125( C8 C125 ) C8_=_C145( C8 C145 ) C8_=_C165( C8 C165 ) C8_=_C185( C8 C185 ) C8_=_C205( C8 C205 ) \nC8_=_C225( C8 C225 ) C8_=_C245( C8 C245 ) C8_=_C265( C8 C265 ) C8_=_C285( C8 C285 ) C8_=_C305( C8 C305 ) C8_=_C325( C8 C325 ) \nC8_=_C345( C8 C345 ) C8_=_C365( C8 C365 ) C8_=_C385( C8 C385 ) C8_=_C405( C8 C405 ) C9_=_C25( C9 C25 ) C9_=_C45( C9 C45 ) \nC9_=_C65( C9 C65 ) C9_=_C85( C9 C85 ) C9_=_C125( C9 C125 ) C9_=_C145( C9 C145 ) C9_=_C165( C9 C165 ) C9_=_C185( C9 C185 ) \nC9_=_C205( C9 C205 ) C9_=_C225( C9 C225 ) C9_=_C245( C9 C245 ) C9_=_C265( C9 C265 ) C9_=_C285( C9 C285 ) C9_=_C305( C9 C305 ) \nC9_=_C325( C9 C325 ) C9_=_C345( C9 C345 ) C9_=_C365( C9 C365 ) C9_=_C385( C9 C385 ) C9_=_C405( C9 C405 ) C25_=_C45( C25 C45 ) \nC25_=_C65( C25 C65 ) C25_=_C85( C25 C85 ) C25_=_C125( C25 C125 ) C25_=_C145( C25 C145 ) C25_=_C165( C25 C165 ) C25_=_C185( C25 C185 ) \nC25_=_C205( C25 C205 ) C25_=_C225( C25 C225 ) C25_=_C245( C25 C245 ) C25_=_C265( C25 C265 ) C25_=_C285( C25 C285 ) C25_=_C305( C25 C305 ) \nC25_=_C325( C25 C325 ) C25_=_C345( C25 C345 ) C25_=_C365( C25 C365 ) C25_=_C385( C25 C385 ) C25_=_C405( C25 C405 ) C25_=_C426( C25 C426 ) \nC45_=_C65( C45 C65 ) C45_=_C85( C45 C85 ) C45_=_C125( C45 C125 ) C45_=_C145( C45 C145 ) C45_=_C165( C45 C165 ) C45_=_C185( C45 C185 ) \nC45_=_C205( C45 C205 ) C45_=_C225( C45 C225 ) C45_=_C245( C45 C245 ) C45_=_C265( C45 C265 ) C45_=_C285( C45 C285 ) C45_=_C305( C45 C305 ) \nC45_=_C325( C45 C325 ) C45_=_C345( C45 C345 ) C45_=_C365( C45 C365 ) C45_=_C385( C45 C385 ) C45_=_C405( C45 C405 ) C45_=_C426( C45 C426 ) \nC65_=_C85( C65 C85 ) C65_=_C125( C65 C125 ) C65_=_C145( C65 C145 ) C65_=_C165( C65 C165 ) C65_=_C185( C65 C185 ) C65_=_C205( C65 C205 ) \nC65_=_C225( C65 C225 ) C65_=_C245( C65 C245 ) C65_=_C265( C65 C265 ) C65_=_C285( C65 C285 ) C65_=_C305( C65 C305 ) C65_=_C325( C65 C325 ) \nC65_=_C345( C65 C345 ) C65_=_C365( C65 C365 ) C65_=_C385( C65 C385 ) C65_=_C405( C65 C405 ) C65_=_C426( C65 C426 ) C85_=_C125( C85 C125 ) \nC85_=_C145( C85 C145 ) C85_=_C165( C85 C165 ) C85_=_C185( C85 C185 ) C85_=_C205( C85 C205 ) C85_=_C225( C85 C225 ) C85_=_C245( C85 C245 ) \nC85_=_C265( C85 C265 ) C85_=_C285( C85 C285 ) C85_=_C305( C85 C305 ) C85_=_C325( C85 C325 ) C85_=_C345( C85 C345 ) C85_=_C365( C85 C365 ) \nC85_=_C385( C85 C385 ) C85_=_C405( C85 C405 ) C85_=_C426( C85 C426 ) C125_=_C145( C125 C145 ) C125_=_C165( C125 C165 ) C125_=_C185( C125 C185 ) \nC125_=_C205( C125 C205 ) C125_=_C225( C125 C225 ) C125_=_C245( C125 C245 ) C125_=_C265( C125 C265 ) C125_=_C285( C125 C285 ) C125_=_C305( C125 C305 ) \nC125_=_C325( C125 C325 ) C125_=_C345( C125 C345 ) C125_=_C365( C125 C365 ) C125_=_C385( C125 C385 ) C125_=_C405( C125 C405 ) C125_=_C426( C125 C426 ) \nC125_=_C445( C125 C445 ) C145_=_C165( C145 C165 ) C145_=_C185( C145 C185 ) C145_=_C205( C145 C205 ) C145_=_C225( C145</w:t>
      </w:r>
    </w:p>
    <w:p>
      <w:pPr>
        <w:pStyle w:val="PreformattedText"/>
        <w:bidi w:val="0"/>
        <w:spacing w:before="0" w:after="0"/>
        <w:jc w:val="left"/>
        <w:rPr/>
      </w:pPr>
      <w:r>
        <w:rPr/>
        <w:t xml:space="preserve"> </w:t>
      </w:r>
      <w:r>
        <w:rPr/>
        <w:t>C225 ) C145_=_C245( C145 C245 ) \nC145_=_C265( C145 C265 ) C145_=_C285( C145 C285 ) C145_=_C305( C145 C305 ) C145_=_C325( C145 C325 ) C145_=_C345( C145 C345 ) C145_=_C365( C145 C365 ) \nC145_=_C385( C145 C385 ) C145_=_C405( C145 C405 ) C145_=_C426( C145 C426 ) C165_=_C185( C165 C185 ) C165_=_C205( C165 C205 ) C165_=_C225( C165 C225 ) \nC165_=_C245( C165 C245 ) C165_=_C265( C165 C265 ) C165_=_C285( C165 C285 ) C165_=_C305( C165 C305 ) C165_=_C325( C165 C325 ) C165_=_C345( C165 C345 ) \nC165_=_C365( C165 C365 ) C165_=_C385( C165 C385 ) C165_=_C405( C165 C405 ) C165_=_C426( C165 C426 ) C185_=_C205( C185 C205 ) C185_=_C225( C185 C225 ) \nC185_=_C245( C185 C245 ) C185_=_C265( C185 C265 ) C185_=_C285( C185 C285 ) C185_=_C305( C185 C305 ) C185_=_C325( C185 C325 ) C185_=_C345( C185 C345 ) \nC185_=_C365( C185 C365 ) C185_=_C385( C185 C385 ) C185_=_C405( C185 C405 ) C185_=_C426( C185 C426 ) C205_=_C225( C205 C225 ) C205_=_C245( C205 C245 ) \nC205_=_C265( C205 C265 ) C205_=_C285( C205 C285 ) C205_=_C305( C205 C305 ) C205_=_C325( C205 C325 ) C205_=_C345( C205 C345 ) C205_=_C365( C205 C365 ) \nC205_=_C385( C205 C385 ) C205_=_C405( C205 C405 ) C205_=_C426( C205 C426 ) C225_=_C245( C225 C245 ) C225_=_C265( C225 C265 ) C225_=_C285( C225 C285 ) \nC225_=_C305( C225 C305 ) C225_=_C325( C225 C325 ) C225_=_C345( C225 C345 ) C225_=_C365( C225 C365 ) C225_=_C385( C225 C385 ) C225_=_C405( C225 C405 ) \nC225_=_C426( C225 C426 ) C245_=_C265( C245 C265 ) C245_=_C285( C245 C285 ) C245_=_C305( C245 C305 ) C245_=_C325( C245 C325 ) C245_=_C345( C245 C345 ) \nC245_=_C365( C245 C365 ) C245_=_C385( C245 C385 ) C245_=_C405( C245 C405 ) C245_=_C426( C245 C426 ) C265_=_C285( C265 C285 ) C265_=_C305( C265 C305 ) \nC265_=_C325( C265 C325 ) C265_=_C345( C265 C345 ) C265_=_C365( C265 C365 ) C265_=_C385( C265 C385 ) C265_=_C405( C265 C405 ) C265_=_C426( C265 C426 ) \nC285_=_C305( C285 C305 ) C285_=_C325( C285 C325 ) C285_=_C345( C285 C345 ) C285_=_C365( C285 C365 ) C285_=_C385( C285 C385 ) C285_=_C405( C285 C405 ) \nC285_=_C426( C285 C426 ) C305_=_C325( C305 C325 ) C305_=_C345( C305 C345 ) C305_=_C365( C305 C365 ) C305_=_C385( C305 C385 ) C305_=_C405( C305 C405 ) \nC305_=_C426( C305 C426 ) C325_=_C345( C325 C345 ) C325_=_C365( C325 C365 ) C325_=_C385( C325 C385 ) C325_=_C405( C325 C405 ) C325_=_C426( C325 C426 ) \nC345_=_C365( C345 C365 ) C345_=_C385( C345 C385 ) C345_=_C405( C345 C405 ) C345_=_C426( C345 C426 ) C365_=_C385( C365 C385 ) C365_=_C405( C365 C405 ) \nC365_=_C426( C365 C426 ) C385_=_C405( C385 C405 ) C385_=_C426( C385 C426 ) C405_=_C426( C405 C426 ) C426_=_C444( C426 C444 ) C426_=_C445( C426 C445 ) "];388-&gt;403[label="31: C0 C1 C2 C3 C4 \nC5 C6 C7 C8 C9 C25 \nC45 C65 C85 C145 C165 C185 \nC205 C225 C245 C265 C285 C305 \nC325 C345 C365 C385 C405 C426 \nC444 C445 \n353: C0_=_C25 ,C0_=_C45 ,C0_=_C65 ,C0_=_C85 ,C0_=_C145 ,\nC0_=_C165 ,C0_=_C185 ,C0_=_C205 ,C0_=_C225 ,C0_=_C245 ,C0_=_C265 ,\nC0_=_C285 ,C0_=_C305 ,C0_=_C325 ,C0_=_C345 ,C0_=_C365 ,C0_=_C385 ,\nC0_=_C405 ,C1_=_C25 ,C1_=_C45 ,C1_=_C65 ,C1_=_C85 ,C1_=_C145 ,\nC1_=_C165 ,C1_=_C185 ,C1_=_C205 ,C1_=_C225 ,C1_=_C245 ,C1_=_C265 ,\nC1_=_C285 ,C1_=_C305 ,C1_=_C325 ,C1_=_C345 ,C1_=_C365 ,C1_=_C385 ,\nC1_=_C405 ,C2_=_C25 ,C2_=_C45 ,C2_=_C65 ,C2_=_C85 ,C2_=_C145 ,\nC2_=_C165 ,C2_=_C185 ,C2_=_C205 ,C2_=_C225 ,C2_=_C245 ,C2_=_C265 ,\nC2_=_C285 ,C2_=_C305 ,C2_=_C325 ,C2_=_C345 ,C2_=_C365 ,C2_=_C385 ,\nC2_=_C405 ,C3_=_C25 ,C3_=_C45 ,C3_=_C65 ,C3_=_C85 ,C3_=_C145 ,\nC3_=_C165 ,C3_=_C185 ,C3_=_C205 ,C3_=_C225 ,C3_=_C245 ,C3_=_C265 ,\nC3_=_C285 ,C3_=_C305 ,C3_=_C325 ,C3_=_C345 ,C3_=_C365 ,C3_=_C385 ,\nC3_=_C405 ,C4_=_C25 ,C4_=_C45 ,C4_=_C65 ,C4_=_C85 ,C4_=_C145 ,\nC4_=_C165 ,C4_=_C185 ,C4_=_C205 ,C4_=_C225 ,C4_=_C245 ,C4_=_C265 ,\nC4_=_C285 ,C4_=_C305 ,C4_=_C325 ,C4_=_C345 ,C4_=_C365 ,C4_=_C385 ,\nC4_=_C405 ,C5_=_C25 ,C5_=_C45 ,C5_=_C65 ,C5_=_C85 ,C5_=_C145 ,\nC5_=_C165 ,C5_=_C185 ,C5_=_C205 ,C5_=_C225 ,C5_=_C245 ,C5_=_C265 ,\nC5_=_C285 ,C5_=_C305 ,C5_=_C325 ,C5_=_C345 ,C5_=_C365 ,C5_=_C385 ,\nC5_=_C405 ,C6_=_C25 ,C6_=_C45 ,C6_=_C65 ,C6_=_C85 ,C6_=_C145 ,\nC6_=_C165 ,C6_=_C185 ,C6_=_C205 ,C6_=_C225 ,C6_=_C245 ,C6_=_C265 ,\nC6_=_C285 ,C6_=_C305 ,C6_=_C325 ,C6_=_C345 ,C6_=_C365 ,C6_=_C385 ,\nC6_=_C405 ,C7_=_C25 ,C7_=_C45 ,C7_=_C65 ,C7_=_C85 ,C7_=_C145 ,\nC7_=_C165 ,C7_=_C185 ,C7_=_C205 ,C7_=_C225 ,C7_=_C245 ,C7_=_C265 ,\nC7_=_C285 ,C7_=_C305 ,C7_=_C325 ,C7_=_C345 ,C7_=_C365 ,C7_=_C385 ,\nC7_=_C405 ,C8_=_C25 ,C8_=_C45 ,C8_=_C65 ,C8_=_C85 ,C8_=_C145 ,\nC8_=_C165 ,C8_=_C185 ,C8_=_C205 ,C8_=_C225 ,C8_=_C245 ,C8_=_C265 ,\nC8_=_C285 ,C8_=_C305 ,C8_=_C325 ,C8_=_C345 ,C8_=_C365 ,C8_=_C385 ,\nC8_=_C405 ,C9_=_C25 ,C9_=_C45 ,C9_=_C65 ,C9_=_C85 ,C9_=_C145 ,\nC9_=_C165 ,C9_=_C185 ,C9_=_C205 ,C9_=_C225 ,C9_=_C245 ,C9_=_C265 ,\nC9_=_C285 ,C9_=_C305 ,C9_=_C325 ,C9_=_C345 ,C9_=_C365 ,C9_=_C385 ,\nC9_=_C405 ,C25_=_C45 ,C25_=_C65 ,C25_=_C85 ,C25_=_C145 ,C25_=_C165 ,\nC25_=_C185 ,C25_=_C205 ,C25_=_C225 ,C25_=_C245 ,C25_=_C265 ,C25_=_C285 ,\nC25_=_C305 ,C25_=_C325 ,C25_=_C345 ,C25_=_C365 ,C25_=_C385 ,C25_=_C405 ,\nC25_=_C426 ,C45_=_C65 ,C45_=_C85 ,C45_=_C145 ,C45_=_C165 ,C45_=_C185 ,\nC45_=_C205 ,C45_=_C225 ,C45_=_C245 ,C45_=_C265 ,C45_=_C285 ,C45_=_C305 ,\nC45_=_C325 ,C45_=_C345 ,C45_=_C365 ,C45_=_C385 ,C45_=_C405 ,C45_=_C426 ,\nC65_=_C85 ,C65_=_C145 ,C65_=_C165 ,C65_=_C185 ,C65_=_C205 ,C65_=_C225 ,\nC65_=_C245 ,C65_=_C265 ,C65_=_C285 ,C65_=_C305 ,C65_=_C325 ,C65_=_C345 ,\nC65_=_C365 ,C65_=_C385 ,C65_=_C405 ,C65_=_C426 ,C85_=_C145 ,C85_=_C165 ,\nC85_=_C185 ,C85_=_C205 ,C85_=_C225 ,C85_=_C245 ,C85_=_C265 ,C85_=_C285 ,\nC85_=_C305 ,C85_=_C325 ,C85_=_C345 ,C85_=_C365 ,C85_=_C385 ,C85_=_C405 ,\nC85_=_C426 ,C145_=_C165 ,C145_=_C185 ,C145_=_C205 ,C145_=_C225 ,C145_=_C245 ,\nC145_=_C265 ,C145_=_C285 ,C145_=_C305 ,C145_=_C325 ,C145_=_C345 ,C145_=_C365 ,\nC145_=_C385 ,C145_=_C405 ,C145_=_C426 ,C165_=_C185 ,C165_=_C205 ,C165_=_C225 ,\nC165_=_C245 ,C165_=_C265 ,C165_=_C285 ,C165_=_C305 ,C165_=_C325 ,C165_=_C345 ,\nC165_=_C365 ,C165_=_C385 ,C165_=_C405 ,C165_=_C426 ,C185_=_C205 ,C185_=_C225 ,\nC185_=_C245 ,C185_=_C265 ,C185_=_C285 ,C185_=_C305 ,C185_=_C325 ,C185_=_C345 ,\nC185_=_C365 ,C185_=_C385 ,C185_=_C405 ,C185_=_C426 ,C205_=_C225 ,C205_=_C245 ,\nC205_=_C265 ,C205_=_C285 ,C205_=_C305 ,C205_=_C325 ,C205_=_C345 ,C205_=_C365 ,\nC205_=_C385 ,C205_=_C405 ,C205_=_C426 ,C225_=_C245 ,C225_=_C265 ,C225_=_C285 ,\nC225_=_C305 ,C225_=_C325 ,C225_=_C345 ,C225_=_C365 ,C225_=_C385 ,C225_=_C405 ,\nC225_=_C426 ,C245_=_C265 ,C245_=_C285 ,C245_=_C305 ,C245_=_C325 ,C245_=_C345 ,\nC245_=_C365 ,C245_=_C385 ,C245_=_C405 ,C245_=_C426 ,C265_=_C285 ,C265_=_C305 ,\nC265_=_C325 ,C265_=_C345 ,C265_=_C365 ,C265_=_C385 ,C265_=_C405 ,C265_=_C426 ,\nC285_=_C305 ,C285_=_C325 ,C285_=_C345 ,C285_=_C365 ,C285_=_C385 ,C285_=_C405 ,\nC285_=_C426 ,C305_=_C325 ,C305_=_C345 ,C305_=_C365 ,C305_=_C385 ,C305_=_C405 ,\nC305_=_C426 ,C325_=_C345 ,C325_=_C365 ,C325_=_C385 ,C325_=_C405 ,C325_=_C426 ,\nC345_=_C365 ,C345_=_C385 ,C345_=_C405 ,C345_=_C426 ,C365_=_C385 ,C365_=_C405 ,\nC365_=_C426 ,C385_=_C405 ,C385_=_C426 ,C405_=_C426 ,C426_=_C444 ,C426_=_C445 ,"];404[shape=box, label="id:404 level: 22\n32: C0 C1 C2 C3 C4 \nC5 C6 C7 C8 C9 C24 \nC44 C64 C84 C144 C164 C184 \nC204 C224 C244 C264 C284 C304 \nC324 C344 C364 C384 C404 C425 \nC444 C445 C446 \n355: C0_=_C24( C0 C24 ) C0_=_C44( C0 C44 ) C0_=_C64( C0 C64 ) C0_=_C84( C0 C84 ) C0_=_C144( C0 C144 ) \nC0_=_C164( C0 C164 ) C0_=_C184( C0 C184 ) C0_=_C204( C0 C204 ) C0_=_C224( C0 C224 ) C0_=_C244( C0 C244 ) C0_=_C264( C0 C264 ) \nC0_=_C284( C0 C284 ) C0_=_C304( C0 C304 ) C0_=_C324( C0 C324 ) C0_=_C344( C0 C344 ) C0_=_C364( C0 C364 ) C0_=_C384( C0 C384 ) \nC0_=_C404( C0 C404 ) C1_=_C24( C1 C24 ) C1_=_C44( C1 C44 ) C1_=_C64( C1 C64 ) C1_=_C84( C1 C84 ) C1_=_C144( C1 C144 ) \nC1_=_C164( C1 C164 ) C1_=_C184( C1 C184 ) C1_=_C204( C1 C204 ) C1_=_C224( C1 C224 ) C1_=_C244( C1 C244 ) C1_=_C264( C1 C264 ) \nC1_=_C284( C1 C284 ) C1_=_C304( C1 C304 ) C1_=_C324( C1 C324 ) C1_=_C344( C1 C344 ) C1_=_C364( C1 C364 ) C1_=_C384( C1 C384 ) \nC1_=_C404( C1 C404 ) C2_=_C24( C2 C24 ) C2_=_C44( C2 C44 ) C2_=_C64( C2 C64 ) C2_=_C84( C2 C84 ) C2_=_C144( C2 C144 ) \nC2_=_C164( C2 C164 ) C2_=_C184( C2 C184 ) C2_=_C204( C2 C204 ) C2_=_C224( C2 C224 ) C2_=_C244( C2 C244 ) C2_=_C264( C2 C264 ) \nC2_=_C284( C2 C284 ) C2_=_C304( C2 C304 ) C2_=_C324( C2 C324 ) C2_=_C344( C2 C344 ) C2_=_C364( C2 C364 ) C2_=_C384( C2 C384 ) \nC2_=_C404( C2 C404 ) C3_=_C24( C3 C24 ) C3_=_C44( C3 C44 ) C3_=_C64( C3 C64 ) C3_=_C84( C3 C84 ) C3_=_C144( C3 C144 ) \nC3_=_C164( C3 C164 ) C3_=_C184( C3 C184 ) C3_=_C204( C3 C204 ) C3_=_C224( C3 C224 ) C3_=_C244( C3 C244 ) C3_=_C264( C3 C264 ) \nC3_=_C284( C3 C284 ) C3_=_C304( C3 C304 ) C3_=_C324( C3 C324 ) C3_=_C344( C3 C344 ) C3_=_C364( C3 C364 ) C3_=_C384( C3 C384 ) \nC3_=_C404( C3 C404 ) C4_=_C24( C4 C24 ) C4_=_C44( C4 C44 ) C4_=_C64( C4 C64 ) C4_=_C84( C4 C84 ) C4_=_C144( C4 C144 ) \nC4_=_C164( C4 C164 ) C4_=_C184( C4 C184 ) C4_=_C204( C4 C204 ) C4_=_C224( C4 C224 ) C4_=_C244( C4 C244 ) C4_=_C264( C4 C264 ) \nC4_=_C284( C4 C284 ) C4_=_C304( C4 C304 ) C4_=_C324( C4 C324 ) C4_=_C344( C4 C344 ) C4_=_C364( C4 C364 ) C4_=_C384( C4 C384 ) \nC4_=_C404( C4 C404 ) C5_=_C24( C5 C24 ) C5_=_C44( C5 C44 ) C5_=_C64( C5 C64 ) C5_=_C84( C5 C84 ) C5_=_C144( C5 C144 ) \nC5_=_C164( C5 C164 ) C5_=_C184( C5 C184 ) C5_=_C204( C5 C204 ) C5_=_C224( C5 C224 ) C5_=_C244( C5 C244 ) C5_=_C264( C5 C264 ) \nC5_=_C284( C5 C284 ) C5_=_C304( C5 C304 ) C5_=_C324( C5 C324 ) C5_=_C344( C5 C344 ) C5_=_C364( C5 C364 ) C5_=_C384( C5 C384 ) \nC5_=_C404( C5 C404 ) C6_=_C24( C6 C24 ) C6_=_C44( C6 C44 ) C6_=_C64( C6 C64 ) C6_=_C84( C6 C84 ) C6_=_C144( C6 C144 ) \nC6_=_C164( C6 C164 ) C6_=_C184( C6 C184 ) C6_=_C204( C6 C204 ) C6_=_C224( C6 C224 ) C6_=_C244( C6 C244 ) C6_=_C264( C6 C264 ) \nC6_=_C284( C6 C284 ) C6_=_C304( C6 C304 ) C6_=_C324( C6 C324 ) C6_=_C344( C6 C344 ) C6_=_C364( C6 C364 ) C6_=_C384( C6 C384 ) \nC6_=_C404( C6 C404 ) C7_=_C24( C7 C24 ) C7_=_C44( C7 C44 ) C7_=_C64(</w:t>
      </w:r>
    </w:p>
    <w:p>
      <w:pPr>
        <w:pStyle w:val="PreformattedText"/>
        <w:bidi w:val="0"/>
        <w:spacing w:before="0" w:after="0"/>
        <w:jc w:val="left"/>
        <w:rPr/>
      </w:pPr>
      <w:r>
        <w:rPr/>
        <w:t xml:space="preserve"> </w:t>
      </w:r>
      <w:r>
        <w:rPr/>
        <w:t>C7 C64 ) C7_=_C84( C7 C84 ) C7_=_C144( C7 C144 ) \nC7_=_C164( C7 C164 ) C7_=_C184( C7 C184 ) C7_=_C204( C7 C204 ) C7_=_C224( C7 C224 ) C7_=_C244( C7 C244 ) C7_=_C264( C7 C264 ) \nC7_=_C284( C7 C284 ) C7_=_C304( C7 C304 ) C7_=_C324( C7 C324 ) C7_=_C344( C7 C344 ) C7_=_C364( C7 C364 ) C7_=_C384( C7 C384 ) \nC7_=_C404( C7 C404 ) C8_=_C24( C8 C24 ) C8_=_C44( C8 C44 ) C8_=_C64( C8 C64 ) C8_=_C84( C8 C84 ) C8_=_C144( C8 C144 ) \nC8_=_C164( C8 C164 ) C8_=_C184( C8 C184 ) C8_=_C204( C8 C204 ) C8_=_C224( C8 C224 ) C8_=_C244( C8 C244 ) C8_=_C264( C8 C264 ) \nC8_=_C284( C8 C284 ) C8_=_C304( C8 C304 ) C8_=_C324( C8 C324 ) C8_=_C344( C8 C344 ) C8_=_C364( C8 C364 ) C8_=_C384( C8 C384 ) \nC8_=_C404( C8 C404 ) C9_=_C24( C9 C24 ) C9_=_C44( C9 C44 ) C9_=_C64( C9 C64 ) C9_=_C84( C9 C84 ) C9_=_C144( C9 C144 ) \nC9_=_C164( C9 C164 ) C9_=_C184( C9 C184 ) C9_=_C204( C9 C204 ) C9_=_C224( C9 C224 ) C9_=_C244( C9 C244 ) C9_=_C264( C9 C264 ) \nC9_=_C284( C9 C284 ) C9_=_C304( C9 C304 ) C9_=_C324( C9 C324 ) C9_=_C344( C9 C344 ) C9_=_C364( C9 C364 ) C9_=_C384( C9 C384 ) \nC9_=_C404( C9 C404 ) C24_=_C44( C24 C44 ) C24_=_C64( C24 C64 ) C24_=_C84( C24 C84 ) C24_=_C144( C24 C144 ) C24_=_C164( C24 C164 ) \nC24_=_C184( C24 C184 ) C24_=_C204( C24 C204 ) C24_=_C224( C24 C224 ) C24_=_C244( C24 C244 ) C24_=_C264( C24 C264 ) C24_=_C284( C24 C284 ) \nC24_=_C304( C24 C304 ) C24_=_C324( C24 C324 ) C24_=_C344( C24 C344 ) C24_=_C364( C24 C364 ) C24_=_C384( C24 C384 ) C24_=_C404( C24 C404 ) \nC24_=_C425( C24 C425 ) C44_=_C64( C44 C64 ) C44_=_C84( C44 C84 ) C44_=_C144( C44 C144 ) C44_=_C164( C44 C164 ) C44_=_C184( C44 C184 ) \nC44_=_C204( C44 C204 ) C44_=_C224( C44 C224 ) C44_=_C244( C44 C244 ) C44_=_C264( C44 C264 ) C44_=_C284( C44 C284 ) C44_=_C304( C44 C304 ) \nC44_=_C324( C44 C324 ) C44_=_C344( C44 C344 ) C44_=_C364( C44 C364 ) C44_=_C384( C44 C384 ) C44_=_C404( C44 C404 ) C44_=_C425( C44 C425 ) \nC64_=_C84( C64 C84 ) C64_=_C144( C64 C144 ) C64_=_C164( C64 C164 ) C64_=_C184( C64 C184 ) C64_=_C204( C64 C204 ) C64_=_C224( C64 C224 ) \nC64_=_C244( C64 C244 ) C64_=_C264( C64 C264 ) C64_=_C284( C64 C284 ) C64_=_C304( C64 C304 ) C64_=_C324( C64 C324 ) C64_=_C344( C64 C344 ) \nC64_=_C364( C64 C364 ) C64_=_C384( C64 C384 ) C64_=_C404( C64 C404 ) C64_=_C425( C64 C425 ) C84_=_C144( C84 C144 ) C84_=_C164( C84 C164 ) \nC84_=_C184( C84 C184 ) C84_=_C204( C84 C204 ) C84_=_C224( C84 C224 ) C84_=_C244( C84 C244 ) C84_=_C264( C84 C264 ) C84_=_C284( C84 C284 ) \nC84_=_C304( C84 C304 ) C84_=_C324( C84 C324 ) C84_=_C344( C84 C344 ) C84_=_C364( C84 C364 ) C84_=_C384( C84 C384 ) C84_=_C404( C84 C404 ) \nC84_=_C425( C84 C425 ) C144_=_C164( C144 C164 ) C144_=_C184( C144 C184 ) C144_=_C204( C144 C204 ) C144_=_C224( C144 C224 ) C144_=_C244( C144 C244 ) \nC144_=_C264( C144 C264 ) C144_=_C284( C144 C284 ) C144_=_C304( C144 C304 ) C144_=_C324( C144 C324 ) C144_=_C344( C144 C344 ) C144_=_C364( C144 C364 ) \nC144_=_C384( C144 C384 ) C144_=_C404( C144 C404 ) C144_=_C425( C144 C425 ) C144_=_C446( C144 C446 ) C164_=_C184( C164 C184 ) C164_=_C204( C164 C204 ) \nC164_=_C224( C164 C224 ) C164_=_C244( C164 C244 ) C164_=_C264( C164 C264 ) C164_=_C284( C164 C284 ) C164_=_C304( C164 C304 ) C164_=_C324( C164 C324 ) \nC164_=_C344( C164 C344 ) C164_=_C364( C164 C364 ) C164_=_C384( C164 C384 ) C164_=_C404( C164 C404 ) C164_=_C425( C164 C425 ) C184_=_C204( C184 C204 ) \nC184_=_C224( C184 C224 ) C184_=_C244( C184 C244 ) C184_=_C264( C184 C264 ) C184_=_C284( C184 C284 ) C184_=_C304( C184 C304 ) C184_=_C324( C184 C324 ) \nC184_=_C344( C184 C344 ) C184_=_C364( C184 C364 ) C184_=_C384( C184 C384 ) C184_=_C404( C184 C404 ) C184_=_C425( C184 C425 ) C204_=_C224( C204 C224 ) \nC204_=_C244( C204 C244 ) C204_=_C264( C204 C264 ) C204_=_C284( C204 C284 ) C204_=_C304( C204 C304 ) C204_=_C324( C204 C324 ) C204_=_C344( C204 C344 ) \nC204_=_C364( C204 C364 ) C204_=_C384( C204 C384 ) C204_=_C404( C204 C404 ) C204_=_C425( C204 C425 ) C224_=_C244( C224 C244 ) C224_=_C264( C224 C264 ) \nC224_=_C284( C224 C284 ) C224_=_C304( C224 C304 ) C224_=_C324( C224 C324 ) C224_=_C344( C224 C344 ) C224_=_C364( C224 C364 ) C224_=_C384( C224 C384 ) \nC224_=_C404( C224 C404 ) C224_=_C425( C224 C425 ) C244_=_C264( C244 C264 ) C244_=_C284( C244 C284 ) C244_=_C304( C244 C304 ) C244_=_C324( C244 C324 ) \nC244_=_C344( C244 C344 ) C244_=_C364( C244 C364 ) C244_=_C384( C244 C384 ) C244_=_C404( C244 C404 ) C244_=_C425( C244 C425 ) C264_=_C284( C264 C284 ) \nC264_=_C304( C264 C304 ) C264_=_C324( C264 C324 ) C264_=_C344( C264 C344 ) C264_=_C364( C264 C364 ) C264_=_C384( C264 C384 ) C264_=_C404( C264 C404 ) \nC264_=_C425( C264 C425 ) C284_=_C304( C284 C304 ) C284_=_C324( C284 C324 ) C284_=_C344( C284 C344 ) C284_=_C364( C284 C364 ) C284_=_C384( C284 C384 ) \nC284_=_C404( C284 C404 ) C284_=_C425( C284 C425 ) C304_=_C324( C304 C324 ) C304_=_C344( C304 C344 ) C304_=_C364( C304 C364 ) C304_=_C384( C304 C384 ) \nC304_=_C404( C304 C404 ) C304_=_C425( C304 C425 ) C324_=_C344( C324 C344 ) C324_=_C364( C324 C364 ) C324_=_C384( C324 C384 ) C324_=_C404( C324 C404 ) \nC324_=_C425( C324 C425 ) C344_=_C364( C344 C364 ) C344_=_C384( C344 C384 ) C344_=_C404( C344 C404 ) C344_=_C425( C344 C425 ) C364_=_C384( C364 C384 ) \nC364_=_C404( C364 C404 ) C364_=_C425( C364 C425 ) C384_=_C404( C384 C404 ) C384_=_C425( C384 C425 ) C404_=_C425( C404 C425 ) C425_=_C444( C425 C444 ) \nC425_=_C445( C425 C445 ) C425_=_C446( C425 C446 ) "];389-&gt;404[label="31: C0 C1 C2 C3 C4 \nC5 C6 C7 C8 C9 C24 \nC44 C64 C84 C164 C184 C204 \nC224 C244 C264 C284 C304 C324 \nC344 C364 C384 C404 C425 C444 \nC445 C446 \n326: C0_=_C24 ,C0_=_C44 ,C0_=_C64 ,C0_=_C84 ,C0_=_C164 ,\nC0_=_C184 ,C0_=_C204 ,C0_=_C224 ,C0_=_C244 ,C0_=_C264 ,C0_=_C284 ,\nC0_=_C304 ,C0_=_C324 ,C0_=_C344 ,C0_=_C364 ,C0_=_C384 ,C0_=_C404 ,\nC1_=_C24 ,C1_=_C44 ,C1_=_C64 ,C1_=_C84 ,C1_=_C164 ,C1_=_C184 ,\nC1_=_C204 ,C1_=_C224 ,C1_=_C244 ,C1_=_C264 ,C1_=_C284 ,C1_=_C304 ,\nC1_=_C324 ,C1_=_C344 ,C1_=_C364 ,C1_=_C384 ,C1_=_C404 ,C2_=_C24 ,\nC2_=_C44 ,C2_=_C64 ,C2_=_C84 ,C2_=_C164 ,C2_=_C184 ,C2_=_C204 ,\nC2_=_C224 ,C2_=_C244 ,C2_=_C264 ,C2_=_C284 ,C2_=_C304 ,C2_=_C324 ,\nC2_=_C344 ,C2_=_C364 ,C2_=_C384 ,C2_=_C404 ,C3_=_C24 ,C3_=_C44 ,\nC3_=_C64 ,C3_=_C84 ,C3_=_C164 ,C3_=_C184 ,C3_=_C204 ,C3_=_C224 ,\nC3_=_C244 ,C3_=_C264 ,C3_=_C284 ,C3_=_C304 ,C3_=_C324 ,C3_=_C344 ,\nC3_=_C364 ,C3_=_C384 ,C3_=_C404 ,C4_=_C24 ,C4_=_C44 ,C4_=_C64 ,\nC4_=_C84 ,C4_=_C164 ,C4_=_C184 ,C4_=_C204 ,C4_=_C224 ,C4_=_C244 ,\nC4_=_C264 ,C4_=_C284 ,C4_=_C304 ,C4_=_C324 ,C4_=_C344 ,C4_=_C364 ,\nC4_=_C384 ,C4_=_C404 ,C5_=_C24 ,C5_=_C44 ,C5_=_C64 ,C5_=_C84 ,\nC5_=_C164 ,C5_=_C184 ,C5_=_C204 ,C5_=_C224 ,C5_=_C244 ,C5_=_C264 ,\nC5_=_C284 ,C5_=_C304 ,C5_=_C324 ,C5_=_C344 ,C5_=_C364 ,C5_=_C384 ,\nC5_=_C404 ,C6_=_C24 ,C6_=_C44 ,C6_=_C64 ,C6_=_C84 ,C6_=_C164 ,\nC6_=_C184 ,C6_=_C204 ,C6_=_C224 ,C6_=_C244 ,C6_=_C264 ,C6_=_C284 ,\nC6_=_C304 ,C6_=_C324 ,C6_=_C344 ,C6_=_C364 ,C6_=_C384 ,C6_=_C404 ,\nC7_=_C24 ,C7_=_C44 ,C7_=_C64 ,C7_=_C84 ,C7_=_C164 ,C7_=_C184 ,\nC7_=_C204 ,C7_=_C224 ,C7_=_C244 ,C7_=_C264 ,C7_=_C284 ,C7_=_C304 ,\nC7_=_C324 ,C7_=_C344 ,C7_=_C364 ,C7_=_C384 ,C7_=_C404 ,C8_=_C24 ,\nC8_=_C44 ,C8_=_C64 ,C8_=_C84 ,C8_=_C164 ,C8_=_C184 ,C8_=_C204 ,\nC8_=_C224 ,C8_=_C244 ,C8_=_C264 ,C8_=_C284 ,C8_=_C304 ,C8_=_C324 ,\nC8_=_C344 ,C8_=_C364 ,C8_=_C384 ,C8_=_C404 ,C9_=_C24 ,C9_=_C44 ,\nC9_=_C64 ,C9_=_C84 ,C9_=_C164 ,C9_=_C184 ,C9_=_C204 ,C9_=_C224 ,\nC9_=_C244 ,C9_=_C264 ,C9_=_C284 ,C9_=_C304 ,C9_=_C324 ,C9_=_C344 ,\nC9_=_C364 ,C9_=_C384 ,C9_=_C404 ,C24_=_C44 ,C24_=_C64 ,C24_=_C84 ,\nC24_=_C164 ,C24_=_C184 ,C24_=_C204 ,C24_=_C224 ,C24_=_C244 ,C24_=_C264 ,\nC24_=_C284 ,C24_=_C304 ,C24_=_C324 ,C24_=_C344 ,C24_=_C364 ,C24_=_C384 ,\nC24_=_C404 ,C24_=_C425 ,C44_=_C64 ,C44_=_C84 ,C44_=_C164 ,C44_=_C184 ,\nC44_=_C204 ,C44_=_C224 ,C44_=_C244 ,C44_=_C264 ,C44_=_C284 ,C44_=_C304 ,\nC44_=_C324 ,C44_=_C344 ,C44_=_C364 ,C44_=_C384 ,C44_=_C404 ,C44_=_C425 ,\nC64_=_C84 ,C64_=_C164 ,C64_=_C184 ,C64_=_C204 ,C64_=_C224 ,C64_=_C244 ,\nC64_=_C264 ,C64_=_C284 ,C64_=_C304 ,C64_=_C324 ,C64_=_C344 ,C64_=_C364 ,\nC64_=_C384 ,C64_=_C404 ,C64_=_C425 ,C84_=_C164 ,C84_=_C184 ,C84_=_C204 ,\nC84_=_C224 ,C84_=_C244 ,C84_=_C264 ,C84_=_C284 ,C84_=_C304 ,C84_=_C324 ,\nC84_=_C344 ,C84_=_C364 ,C84_=_C384 ,C84_=_C404 ,C84_=_C425 ,C164_=_C184 ,\nC164_=_C204 ,C164_=_C224 ,C164_=_C244 ,C164_=_C264 ,C164_=_C284 ,C164_=_C304 ,\nC164_=_C324 ,C164_=_C344 ,C164_=_C364 ,C164_=_C384 ,C164_=_C404 ,C164_=_C425 ,\nC184_=_C204 ,C184_=_C224 ,C184_=_C244 ,C184_=_C264 ,C184_=_C284 ,C184_=_C304 ,\nC184_=_C324 ,C184_=_C344 ,C184_=_C364 ,C184_=_C384 ,C184_=_C404 ,C184_=_C425 ,\nC204_=_C224 ,C204_=_C244 ,C204_=_C264 ,C204_=_C284 ,C204_=_C304 ,C204_=_C324 ,\nC204_=_C344 ,C204_=_C364 ,C204_=_C384 ,C204_=_C404 ,C204_=_C425 ,C224_=_C244 ,\nC224_=_C264 ,C224_=_C284 ,C224_=_C304 ,C224_=_C324 ,C224_=_C344 ,C224_=_C364 ,\nC224_=_C384 ,C224_=_C404 ,C224_=_C425 ,C244_=_C264 ,C244_=_C284 ,C244_=_C304 ,\nC244_=_C324 ,C244_=_C344 ,C244_=_C364 ,C244_=_C384 ,C244_=_C404 ,C244_=_C425 ,\nC264_=_C284 ,C264_=_C304 ,C264_=_C324 ,C264_=_C344 ,C264_=_C364 ,C264_=_C384 ,\nC264_=_C404 ,C264_=_C425 ,C284_=_C304 ,C284_=_C324 ,C284_=_C344 ,C284_=_C364 ,\nC284_=_C384 ,C284_=_C404 ,C284_=_C425 ,C304_=_C324 ,C304_=_C344 ,C304_=_C364 ,\nC304_=_C384 ,C304_=_C404 ,C304_=_C425 ,C324_=_C344 ,C324_=_C364 ,C324_=_C384 ,\nC324_=_C404 ,C324_=_C425 ,C344_=_C364 ,C344_=_C384 ,C344_=_C404 ,C344_=_C425 ,\nC364_=_C384 ,C364_=_C404 ,C364_=_C425 ,C384_=_C404 ,C384_=_C425 ,C404_=_C425 ,\nC425_=_C444 ,C425_=_C445 ,C425_=_C446 ,"];405[shape=box, label="id:405 level: 22\n32: C0 C1 C2 C3 C4 \nC5 C6 C7 C8 C9 C23 \nC43 C63 C83 C163 C183 C203 \nC223 C243 C263 C283 C303 C323 \nC343 C363 C383 C403 C424 C444 \nC445 C446 C447 \n328: C0_=_C23( C0 C23 ) C0_=_C43( C0 C43 ) C0_=_C63( C0 C63 ) C0_=_C83( C0 C83 ) C0_=_C163( C0 C163 ) \nC0_=_C183( C0 C183 ) C0_=_C203( C0 C203 ) C0_=_C223( C0 C223 ) C0_=_C243( C0 C243 ) C0_=_C263( C0 C263 ) C0_=_C283( C0 C283 ) \nC0_=_C303( C0 C303 ) C0_=_C323( C0</w:t>
      </w:r>
    </w:p>
    <w:p>
      <w:pPr>
        <w:pStyle w:val="PreformattedText"/>
        <w:bidi w:val="0"/>
        <w:spacing w:before="0" w:after="0"/>
        <w:jc w:val="left"/>
        <w:rPr/>
      </w:pPr>
      <w:r>
        <w:rPr/>
        <w:t xml:space="preserve"> </w:t>
      </w:r>
      <w:r>
        <w:rPr/>
        <w:t>C323 ) C0_=_C343( C0 C343 ) C0_=_C363( C0 C363 ) C0_=_C383( C0 C383 ) C0_=_C403( C0 C403 ) \nC1_=_C23( C1 C23 ) C1_=_C43( C1 C43 ) C1_=_C63( C1 C63 ) C1_=_C83( C1 C83 ) C1_=_C163( C1 C163 ) C1_=_C183( C1 C183 ) \nC1_=_C203( C1 C203 ) C1_=_C223( C1 C223 ) C1_=_C243( C1 C243 ) C1_=_C263( C1 C263 ) C1_=_C283( C1 C283 ) C1_=_C303( C1 C303 ) \nC1_=_C323( C1 C323 ) C1_=_C343( C1 C343 ) C1_=_C363( C1 C363 ) C1_=_C383( C1 C383 ) C1_=_C403( C1 C403 ) C2_=_C23( C2 C23 ) \nC2_=_C43( C2 C43 ) C2_=_C63( C2 C63 ) C2_=_C83( C2 C83 ) C2_=_C163( C2 C163 ) C2_=_C183( C2 C183 ) C2_=_C203( C2 C203 ) \nC2_=_C223( C2 C223 ) C2_=_C243( C2 C243 ) C2_=_C263( C2 C263 ) C2_=_C283( C2 C283 ) C2_=_C303( C2 C303 ) C2_=_C323( C2 C323 ) \nC2_=_C343( C2 C343 ) C2_=_C363( C2 C363 ) C2_=_C383( C2 C383 ) C2_=_C403( C2 C403 ) C3_=_C23( C3 C23 ) C3_=_C43( C3 C43 ) \nC3_=_C63( C3 C63 ) C3_=_C83( C3 C83 ) C3_=_C163( C3 C163 ) C3_=_C183( C3 C183 ) C3_=_C203( C3 C203 ) C3_=_C223( C3 C223 ) \nC3_=_C243( C3 C243 ) C3_=_C263( C3 C263 ) C3_=_C283( C3 C283 ) C3_=_C303( C3 C303 ) C3_=_C323( C3 C323 ) C3_=_C343( C3 C343 ) \nC3_=_C363( C3 C363 ) C3_=_C383( C3 C383 ) C3_=_C403( C3 C403 ) C4_=_C23( C4 C23 ) C4_=_C43( C4 C43 ) C4_=_C63( C4 C63 ) \nC4_=_C83( C4 C83 ) C4_=_C163( C4 C163 ) C4_=_C183( C4 C183 ) C4_=_C203( C4 C203 ) C4_=_C223( C4 C223 ) C4_=_C243( C4 C243 ) \nC4_=_C263( C4 C263 ) C4_=_C283( C4 C283 ) C4_=_C303( C4 C303 ) C4_=_C323( C4 C323 ) C4_=_C343( C4 C343 ) C4_=_C363( C4 C363 ) \nC4_=_C383( C4 C383 ) C4_=_C403( C4 C403 ) C5_=_C23( C5 C23 ) C5_=_C43( C5 C43 ) C5_=_C63( C5 C63 ) C5_=_C83( C5 C83 ) \nC5_=_C163( C5 C163 ) C5_=_C183( C5 C183 ) C5_=_C203( C5 C203 ) C5_=_C223( C5 C223 ) C5_=_C243( C5 C243 ) C5_=_C263( C5 C263 ) \nC5_=_C283( C5 C283 ) C5_=_C303( C5 C303 ) C5_=_C323( C5 C323 ) C5_=_C343( C5 C343 ) C5_=_C363( C5 C363 ) C5_=_C383( C5 C383 ) \nC5_=_C403( C5 C403 ) C6_=_C23( C6 C23 ) C6_=_C43( C6 C43 ) C6_=_C63( C6 C63 ) C6_=_C83( C6 C83 ) C6_=_C163( C6 C163 ) \nC6_=_C183( C6 C183 ) C6_=_C203( C6 C203 ) C6_=_C223( C6 C223 ) C6_=_C243( C6 C243 ) C6_=_C263( C6 C263 ) C6_=_C283( C6 C283 ) \nC6_=_C303( C6 C303 ) C6_=_C323( C6 C323 ) C6_=_C343( C6 C343 ) C6_=_C363( C6 C363 ) C6_=_C383( C6 C383 ) C6_=_C403( C6 C403 ) \nC7_=_C23( C7 C23 ) C7_=_C43( C7 C43 ) C7_=_C63( C7 C63 ) C7_=_C83( C7 C83 ) C7_=_C163( C7 C163 ) C7_=_C183( C7 C183 ) \nC7_=_C203( C7 C203 ) C7_=_C223( C7 C223 ) C7_=_C243( C7 C243 ) C7_=_C263( C7 C263 ) C7_=_C283( C7 C283 ) C7_=_C303( C7 C303 ) \nC7_=_C323( C7 C323 ) C7_=_C343( C7 C343 ) C7_=_C363( C7 C363 ) C7_=_C383( C7 C383 ) C7_=_C403( C7 C403 ) C8_=_C23( C8 C23 ) \nC8_=_C43( C8 C43 ) C8_=_C63( C8 C63 ) C8_=_C83( C8 C83 ) C8_=_C163( C8 C163 ) C8_=_C183( C8 C183 ) C8_=_C203( C8 C203 ) \nC8_=_C223( C8 C223 ) C8_=_C243( C8 C243 ) C8_=_C263( C8 C263 ) C8_=_C283( C8 C283 ) C8_=_C303( C8 C303 ) C8_=_C323( C8 C323 ) \nC8_=_C343( C8 C343 ) C8_=_C363( C8 C363 ) C8_=_C383( C8 C383 ) C8_=_C403( C8 C403 ) C9_=_C23( C9 C23 ) C9_=_C43( C9 C43 ) \nC9_=_C63( C9 C63 ) C9_=_C83( C9 C83 ) C9_=_C163( C9 C163 ) C9_=_C183( C9 C183 ) C9_=_C203( C9 C203 ) C9_=_C223( C9 C223 ) \nC9_=_C243( C9 C243 ) C9_=_C263( C9 C263 ) C9_=_C283( C9 C283 ) C9_=_C303( C9 C303 ) C9_=_C323( C9 C323 ) C9_=_C343( C9 C343 ) \nC9_=_C363( C9 C363 ) C9_=_C383( C9 C383 ) C9_=_C403( C9 C403 ) C23_=_C43( C23 C43 ) C23_=_C63( C23 C63 ) C23_=_C83( C23 C83 ) \nC23_=_C163( C23 C163 ) C23_=_C183( C23 C183 ) C23_=_C203( C23 C203 ) C23_=_C223( C23 C223 ) C23_=_C243( C23 C243 ) C23_=_C263( C23 C263 ) \nC23_=_C283( C23 C283 ) C23_=_C303( C23 C303 ) C23_=_C323( C23 C323 ) C23_=_C343( C23 C343 ) C23_=_C363( C23 C363 ) C23_=_C383( C23 C383 ) \nC23_=_C403( C23 C403 ) C23_=_C424( C23 C424 ) C43_=_C63( C43 C63 ) C43_=_C83( C43 C83 ) C43_=_C163( C43 C163 ) C43_=_C183( C43 C183 ) \nC43_=_C203( C43 C203 ) C43_=_C223( C43 C223 ) C43_=_C243( C43 C243 ) C43_=_C263( C43 C263 ) C43_=_C283( C43 C283 ) C43_=_C303( C43 C303 ) \nC43_=_C323( C43 C323 ) C43_=_C343( C43 C343 ) C43_=_C363( C43 C363 ) C43_=_C383( C43 C383 ) C43_=_C403( C43 C403 ) C43_=_C424( C43 C424 ) \nC63_=_C83( C63 C83 ) C63_=_C163( C63 C163 ) C63_=_C183( C63 C183 ) C63_=_C203( C63 C203 ) C63_=_C223( C63 C223 ) C63_=_C243( C63 C243 ) \nC63_=_C263( C63 C263 ) C63_=_C283( C63 C283 ) C63_=_C303( C63 C303 ) C63_=_C323( C63 C323 ) C63_=_C343( C63 C343 ) C63_=_C363( C63 C363 ) \nC63_=_C383( C63 C383 ) C63_=_C403( C63 C403 ) C63_=_C424( C63 C424 ) C83_=_C163( C83 C163 ) C83_=_C183( C83 C183 ) C83_=_C203( C83 C203 ) \nC83_=_C223( C83 C223 ) C83_=_C243( C83 C243 ) C83_=_C263( C83 C263 ) C83_=_C283( C83 C283 ) C83_=_C303( C83 C303 ) C83_=_C323( C83 C323 ) \nC83_=_C343( C83 C343 ) C83_=_C363( C83 C363 ) C83_=_C383( C83 C383 ) C83_=_C403( C83 C403 ) C83_=_C424( C83 C424 ) C163_=_C183( C163 C183 ) \nC163_=_C203( C163 C203 ) C163_=_C223( C163 C223 ) C163_=_C243( C163 C243 ) C163_=_C263( C163 C263 ) C163_=_C283( C163 C283 ) C163_=_C303( C163 C303 ) \nC163_=_C323( C163 C323 ) C163_=_C343( C163 C343 ) C163_=_C363( C163 C363 ) C163_=_C383( C163 C383 ) C163_=_C403( C163 C403 ) C163_=_C424( C163 C424 ) \nC163_=_C447( C163 C447 ) C183_=_C203( C183 C203 ) C183_=_C223( C183 C223 ) C183_=_C243( C183 C243 ) C183_=_C263( C183 C263 ) C183_=_C283( C183 C283 ) \nC183_=_C303( C183 C303 ) C183_=_C323( C183 C323 ) C183_=_C343( C183 C343 ) C183_=_C363( C183 C363 ) C183_=_C383( C183 C383 ) C183_=_C403( C183 C403 ) \nC183_=_C424( C183 C424 ) C203_=_C223( C203 C223 ) C203_=_C243( C203 C243 ) C203_=_C263( C203 C263 ) C203_=_C283( C203 C283 ) C203_=_C303( C203 C303 ) \nC203_=_C323( C203 C323 ) C203_=_C343( C203 C343 ) C203_=_C363( C203 C363 ) C203_=_C383( C203 C383 ) C203_=_C403( C203 C403 ) C203_=_C424( C203 C424 ) \nC223_=_C243( C223 C243 ) C223_=_C263( C223 C263 ) C223_=_C283( C223 C283 ) C223_=_C303( C223 C303 ) C223_=_C323( C223 C323 ) C223_=_C343( C223 C343 ) \nC223_=_C363( C223 C363 ) C223_=_C383( C223 C383 ) C223_=_C403( C223 C403 ) C223_=_C424( C223 C424 ) C243_=_C263( C243 C263 ) C243_=_C283( C243 C283 ) \nC243_=_C303( C243 C303 ) C243_=_C323( C243 C323 ) C243_=_C343( C243 C343 ) C243_=_C363( C243 C363 ) C243_=_C383( C243 C383 ) C243_=_C403( C243 C403 ) \nC243_=_C424( C243 C424 ) C263_=_C283( C263 C283 ) C263_=_C303( C263 C303 ) C263_=_C323( C263 C323 ) C263_=_C343( C263 C343 ) C263_=_C363( C263 C363 ) \nC263_=_C383( C263 C383 ) C263_=_C403( C263 C403 ) C263_=_C424( C263 C424 ) C283_=_C303( C283 C303 ) C283_=_C323( C283 C323 ) C283_=_C343( C283 C343 ) \nC283_=_C363( C283 C363 ) C283_=_C383( C283 C383 ) C283_=_C403( C283 C403 ) C283_=_C424( C283 C424 ) C303_=_C323( C303 C323 ) C303_=_C343( C303 C343 ) \nC303_=_C363( C303 C363 ) C303_=_C383( C303 C383 ) C303_=_C403( C303 C403 ) C303_=_C424( C303 C424 ) C323_=_C343( C323 C343 ) C323_=_C363( C323 C363 ) \nC323_=_C383( C323 C383 ) C323_=_C403( C323 C403 ) C323_=_C424( C323 C424 ) C343_=_C363( C343 C363 ) C343_=_C383( C343 C383 ) C343_=_C403( C343 C403 ) \nC343_=_C424( C343 C424 ) C363_=_C383( C363 C383 ) C363_=_C403( C363 C403 ) C363_=_C424( C363 C424 ) C383_=_C403( C383 C403 ) C383_=_C424( C383 C424 ) \nC403_=_C424( C403 C424 ) C424_=_C444( C424 C444 ) C424_=_C445( C424 C445 ) C424_=_C446( C424 C446 ) C424_=_C447( C424 C447 ) "];390-&gt;405[label="31: C0 C1 C2 C3 C4 \nC5 C6 C7 C8 C9 C23 \nC43 C63 C83 C183 C203 C223 \nC243 C263 C283 C303 C323 C343 \nC363 C383 C403 C424 C444 C445 \nC446 C447 \n300: C0_=_C23 ,C0_=_C43 ,C0_=_C63 ,C0_=_C83 ,C0_=_C183 ,\nC0_=_C203 ,C0_=_C223 ,C0_=_C243 ,C0_=_C263 ,C0_=_C283 ,C0_=_C303 ,\nC0_=_C323 ,C0_=_C343 ,C0_=_C363 ,C0_=_C383 ,C0_=_C403 ,C1_=_C23 ,\nC1_=_C43 ,C1_=_C63 ,C1_=_C83 ,C1_=_C183 ,C1_=_C203 ,C1_=_C223 ,\nC1_=_C243 ,C1_=_C263 ,C1_=_C283 ,C1_=_C303 ,C1_=_C323 ,C1_=_C343 ,\nC1_=_C363 ,C1_=_C383 ,C1_=_C403 ,C2_=_C23 ,C2_=_C43 ,C2_=_C63 ,\nC2_=_C83 ,C2_=_C183 ,C2_=_C203 ,C2_=_C223 ,C2_=_C243 ,C2_=_C263 ,\nC2_=_C283 ,C2_=_C303 ,C2_=_C323 ,C2_=_C343 ,C2_=_C363 ,C2_=_C383 ,\nC2_=_C403 ,C3_=_C23 ,C3_=_C43 ,C3_=_C63 ,C3_=_C83 ,C3_=_C183 ,\nC3_=_C203 ,C3_=_C223 ,C3_=_C243 ,C3_=_C263 ,C3_=_C283 ,C3_=_C303 ,\nC3_=_C323 ,C3_=_C343 ,C3_=_C363 ,C3_=_C383 ,C3_=_C403 ,C4_=_C23 ,\nC4_=_C43 ,C4_=_C63 ,C4_=_C83 ,C4_=_C183 ,C4_=_C203 ,C4_=_C223 ,\nC4_=_C243 ,C4_=_C263 ,C4_=_C283 ,C4_=_C303 ,C4_=_C323 ,C4_=_C343 ,\nC4_=_C363 ,C4_=_C383 ,C4_=_C403 ,C5_=_C23 ,C5_=_C43 ,C5_=_C63 ,\nC5_=_C83 ,C5_=_C183 ,C5_=_C203 ,C5_=_C223 ,C5_=_C243 ,C5_=_C263 ,\nC5_=_C283 ,C5_=_C303 ,C5_=_C323 ,C5_=_C343 ,C5_=_C363 ,C5_=_C383 ,\nC5_=_C403 ,C6_=_C23 ,C6_=_C43 ,C6_=_C63 ,C6_=_C83 ,C6_=_C183 ,\nC6_=_C203 ,C6_=_C223 ,C6_=_C243 ,C6_=_C263 ,C6_=_C283 ,C6_=_C303 ,\nC6_=_C323 ,C6_=_C343 ,C6_=_C363 ,C6_=_C383 ,C6_=_C403 ,C7_=_C23 ,\nC7_=_C43 ,C7_=_C63 ,C7_=_C83 ,C7_=_C183 ,C7_=_C203 ,C7_=_C223 ,\nC7_=_C243 ,C7_=_C263 ,C7_=_C283 ,C7_=_C303 ,C7_=_C323 ,C7_=_C343 ,\nC7_=_C363 ,C7_=_C383 ,C7_=_C403 ,C8_=_C23 ,C8_=_C43 ,C8_=_C63 ,\nC8_=_C83 ,C8_=_C183 ,C8_=_C203 ,C8_=_C223 ,C8_=_C243 ,C8_=_C263 ,\nC8_=_C283 ,C8_=_C303 ,C8_=_C323 ,C8_=_C343 ,C8_=_C363 ,C8_=_C383 ,\nC8_=_C403 ,C9_=_C23 ,C9_=_C43 ,C9_=_C63 ,C9_=_C83 ,C9_=_C183 ,\nC9_=_C203 ,C9_=_C223 ,C9_=_C243 ,C9_=_C263 ,C9_=_C283 ,C9_=_C303 ,\nC9_=_C323 ,C9_=_C343 ,C9_=_C363 ,C9_=_C383 ,C9_=_C403 ,C23_=_C43 ,\nC23_=_C63 ,C23_=_C83 ,C23_=_C183 ,C23_=_C203 ,C23_=_C223 ,C23_=_C243 ,\nC23_=_C263 ,C23_=_C283 ,C23_=_C303 ,C23_=_C323 ,C23_=_C343 ,C23_=_C363 ,\nC23_=_C383 ,C23_=_C403 ,C23_=_C424 ,C43_=_C63 ,C43_=_C83 ,C43_=_C183 ,\nC43_=_C203 ,C43_=_C223 ,C43_=_C243 ,C43_=_C263 ,C43_=_C283 ,C43_=_C303 ,\nC43_=_C323 ,C43_=_C343 ,C43_=_C363 ,C43_=_C383 ,C43_=_C403 ,C43_=_C424 ,\nC63_=_C83 ,C63_=_C183 ,C63_=_C203 ,C63_=_C223 ,C63_=_C243 ,C63_=_C263 ,\nC63_=_C283 ,C63_=_C303 ,C63_=_C323 ,C63_=_C343 ,C63_=_C363 ,C63_=_C383 ,\nC63_=_C403 ,C63_=_C424 ,C83_=_C183 ,C83_=_C203 ,C83_=_C223 ,C83_=_C243 ,\nC83_=_C263 ,C83_=_C283 ,C83_=_C303 ,C83_=_C323 ,C83_=_C343 ,C83_=_C363 ,\nC83_=_C383 ,C83_=_C403 ,C83_=_C424 ,C183_=_C203 ,C183_=_C223 ,C183_=_C243 ,\nC183_=_C263 ,C183_=_C283 ,C183_=_C303 ,C183_=_C323 ,C183_=_C343</w:t>
      </w:r>
    </w:p>
    <w:p>
      <w:pPr>
        <w:pStyle w:val="PreformattedText"/>
        <w:bidi w:val="0"/>
        <w:spacing w:before="0" w:after="0"/>
        <w:jc w:val="left"/>
        <w:rPr/>
      </w:pPr>
      <w:r>
        <w:rPr/>
        <w:t xml:space="preserve"> </w:t>
      </w:r>
      <w:r>
        <w:rPr/>
        <w:t>,C183_=_C363 ,\nC183_=_C383 ,C183_=_C403 ,C183_=_C424 ,C203_=_C223 ,C203_=_C243 ,C203_=_C263 ,\nC203_=_C283 ,C203_=_C303 ,C203_=_C323 ,C203_=_C343 ,C203_=_C363 ,C203_=_C383 ,\nC203_=_C403 ,C203_=_C424 ,C223_=_C243 ,C223_=_C263 ,C223_=_C283 ,C223_=_C303 ,\nC223_=_C323 ,C223_=_C343 ,C223_=_C363 ,C223_=_C383 ,C223_=_C403 ,C223_=_C424 ,\nC243_=_C263 ,C243_=_C283 ,C243_=_C303 ,C243_=_C323 ,C243_=_C343 ,C243_=_C363 ,\nC243_=_C383 ,C243_=_C403 ,C243_=_C424 ,C263_=_C283 ,C263_=_C303 ,C263_=_C323 ,\nC263_=_C343 ,C263_=_C363 ,C263_=_C383 ,C263_=_C403 ,C263_=_C424 ,C283_=_C303 ,\nC283_=_C323 ,C283_=_C343 ,C283_=_C363 ,C283_=_C383 ,C283_=_C403 ,C283_=_C424 ,\nC303_=_C323 ,C303_=_C343 ,C303_=_C363 ,C303_=_C383 ,C303_=_C403 ,C303_=_C424 ,\nC323_=_C343 ,C323_=_C363 ,C323_=_C383 ,C323_=_C403 ,C323_=_C424 ,C343_=_C363 ,\nC343_=_C383 ,C343_=_C403 ,C343_=_C424 ,C363_=_C383 ,C363_=_C403 ,C363_=_C424 ,\nC383_=_C403 ,C383_=_C424 ,C403_=_C424 ,C424_=_C444 ,C424_=_C445 ,C424_=_C446 ,\nC424_=_C447 ,"];406[shape=box, label="id:406 level: 22\n32: C0 C1 C2 C3 C4 \nC5 C6 C7 C8 C9 C22 \nC42 C62 C82 C182 C202 C222 \nC242 C262 C282 C302 C322 C342 \nC362 C382 C402 C423 C444 C445 \nC446 C447 C448 \n302: C0_=_C22( C0 C22 ) C0_=_C42( C0 C42 ) C0_=_C62( C0 C62 ) C0_=_C82( C0 C82 ) C0_=_C182( C0 C182 ) \nC0_=_C202( C0 C202 ) C0_=_C222( C0 C222 ) C0_=_C242( C0 C242 ) C0_=_C262( C0 C262 ) C0_=_C282( C0 C282 ) C0_=_C302( C0 C302 ) \nC0_=_C322( C0 C322 ) C0_=_C342( C0 C342 ) C0_=_C362( C0 C362 ) C0_=_C382( C0 C382 ) C0_=_C402( C0 C402 ) C1_=_C22( C1 C22 ) \nC1_=_C42( C1 C42 ) C1_=_C62( C1 C62 ) C1_=_C82( C1 C82 ) C1_=_C182( C1 C182 ) C1_=_C202( C1 C202 ) C1_=_C222( C1 C222 ) \nC1_=_C242( C1 C242 ) C1_=_C262( C1 C262 ) C1_=_C282( C1 C282 ) C1_=_C302( C1 C302 ) C1_=_C322( C1 C322 ) C1_=_C342( C1 C342 ) \nC1_=_C362( C1 C362 ) C1_=_C382( C1 C382 ) C1_=_C402( C1 C402 ) C2_=_C22( C2 C22 ) C2_=_C42( C2 C42 ) C2_=_C62( C2 C62 ) \nC2_=_C82( C2 C82 ) C2_=_C182( C2 C182 ) C2_=_C202( C2 C202 ) C2_=_C222( C2 C222 ) C2_=_C242( C2 C242 ) C2_=_C262( C2 C262 ) \nC2_=_C282( C2 C282 ) C2_=_C302( C2 C302 ) C2_=_C322( C2 C322 ) C2_=_C342( C2 C342 ) C2_=_C362( C2 C362 ) C2_=_C382( C2 C382 ) \nC2_=_C402( C2 C402 ) C3_=_C22( C3 C22 ) C3_=_C42( C3 C42 ) C3_=_C62( C3 C62 ) C3_=_C82( C3 C82 ) C3_=_C182( C3 C182 ) \nC3_=_C202( C3 C202 ) C3_=_C222( C3 C222 ) C3_=_C242( C3 C242 ) C3_=_C262( C3 C262 ) C3_=_C282( C3 C282 ) C3_=_C302( C3 C302 ) \nC3_=_C322( C3 C322 ) C3_=_C342( C3 C342 ) C3_=_C362( C3 C362 ) C3_=_C382( C3 C382 ) C3_=_C402( C3 C402 ) C4_=_C22( C4 C22 ) \nC4_=_C42( C4 C42 ) C4_=_C62( C4 C62 ) C4_=_C82( C4 C82 ) C4_=_C182( C4 C182 ) C4_=_C202( C4 C202 ) C4_=_C222( C4 C222 ) \nC4_=_C242( C4 C242 ) C4_=_C262( C4 C262 ) C4_=_C282( C4 C282 ) C4_=_C302( C4 C302 ) C4_=_C322( C4 C322 ) C4_=_C342( C4 C342 ) \nC4_=_C362( C4 C362 ) C4_=_C382( C4 C382 ) C4_=_C402( C4 C402 ) C5_=_C22( C5 C22 ) C5_=_C42( C5 C42 ) C5_=_C62( C5 C62 ) \nC5_=_C82( C5 C82 ) C5_=_C182( C5 C182 ) C5_=_C202( C5 C202 ) C5_=_C222( C5 C222 ) C5_=_C242( C5 C242 ) C5_=_C262( C5 C262 ) \nC5_=_C282( C5 C282 ) C5_=_C302( C5 C302 ) C5_=_C322( C5 C322 ) C5_=_C342( C5 C342 ) C5_=_C362( C5 C362 ) C5_=_C382( C5 C382 ) \nC5_=_C402( C5 C402 ) C6_=_C22( C6 C22 ) C6_=_C42( C6 C42 ) C6_=_C62( C6 C62 ) C6_=_C82( C6 C82 ) C6_=_C182( C6 C182 ) \nC6_=_C202( C6 C202 ) C6_=_C222( C6 C222 ) C6_=_C242( C6 C242 ) C6_=_C262( C6 C262 ) C6_=_C282( C6 C282 ) C6_=_C302( C6 C302 ) \nC6_=_C322( C6 C322 ) C6_=_C342( C6 C342 ) C6_=_C362( C6 C362 ) C6_=_C382( C6 C382 ) C6_=_C402( C6 C402 ) C7_=_C22( C7 C22 ) \nC7_=_C42( C7 C42 ) C7_=_C62( C7 C62 ) C7_=_C82( C7 C82 ) C7_=_C182( C7 C182 ) C7_=_C202( C7 C202 ) C7_=_C222( C7 C222 ) \nC7_=_C242( C7 C242 ) C7_=_C262( C7 C262 ) C7_=_C282( C7 C282 ) C7_=_C302( C7 C302 ) C7_=_C322( C7 C322 ) C7_=_C342( C7 C342 ) \nC7_=_C362( C7 C362 ) C7_=_C382( C7 C382 ) C7_=_C402( C7 C402 ) C8_=_C22( C8 C22 ) C8_=_C42( C8 C42 ) C8_=_C62( C8 C62 ) \nC8_=_C82( C8 C82 ) C8_=_C182( C8 C182 ) C8_=_C202( C8 C202 ) C8_=_C222( C8 C222 ) C8_=_C242( C8 C242 ) C8_=_C262( C8 C262 ) \nC8_=_C282( C8 C282 ) C8_=_C302( C8 C302 ) C8_=_C322( C8 C322 ) C8_=_C342( C8 C342 ) C8_=_C362( C8 C362 ) C8_=_C382( C8 C382 ) \nC8_=_C402( C8 C402 ) C9_=_C22( C9 C22 ) C9_=_C42( C9 C42 ) C9_=_C62( C9 C62 ) C9_=_C82( C9 C82 ) C9_=_C182( C9 C182 ) \nC9_=_C202( C9 C202 ) C9_=_C222( C9 C222 ) C9_=_C242( C9 C242 ) C9_=_C262( C9 C262 ) C9_=_C282( C9 C282 ) C9_=_C302( C9 C302 ) \nC9_=_C322( C9 C322 ) C9_=_C342( C9 C342 ) C9_=_C362( C9 C362 ) C9_=_C382( C9 C382 ) C9_=_C402( C9 C402 ) C22_=_C42( C22 C42 ) \nC22_=_C62( C22 C62 ) C22_=_C82( C22 C82 ) C22_=_C182( C22 C182 ) C22_=_C202( C22 C202 ) C22_=_C222( C22 C222 ) C22_=_C242( C22 C242 ) \nC22_=_C262( C22 C262 ) C22_=_C282( C22 C282 ) C22_=_C302( C22 C302 ) C22_=_C322( C22 C322 ) C22_=_C342( C22 C342 ) C22_=_C362( C22 C362 ) \nC22_=_C382( C22 C382 ) C22_=_C402( C22 C402 ) C22_=_C423( C22 C423 ) C42_=_C62( C42 C62 ) C42_=_C82( C42 C82 ) C42_=_C182( C42 C182 ) \nC42_=_C202( C42 C202 ) C42_=_C222( C42 C222 ) C42_=_C242( C42 C242 ) C42_=_C262( C42 C262 ) C42_=_C282( C42 C282 ) C42_=_C302( C42 C302 ) \nC42_=_C322( C42 C322 ) C42_=_C342( C42 C342 ) C42_=_C362( C42 C362 ) C42_=_C382( C42 C382 ) C42_=_C402( C42 C402 ) C42_=_C423( C42 C423 ) \nC62_=_C82( C62 C82 ) C62_=_C182( C62 C182 ) C62_=_C202( C62 C202 ) C62_=_C222( C62 C222 ) C62_=_C242( C62 C242 ) C62_=_C262( C62 C262 ) \nC62_=_C282( C62 C282 ) C62_=_C302( C62 C302 ) C62_=_C322( C62 C322 ) C62_=_C342( C62 C342 ) C62_=_C362( C62 C362 ) C62_=_C382( C62 C382 ) \nC62_=_C402( C62 C402 ) C62_=_C423( C62 C423 ) C82_=_C182( C82 C182 ) C82_=_C202( C82 C202 ) C82_=_C222( C82 C222 ) C82_=_C242( C82 C242 ) \nC82_=_C262( C82 C262 ) C82_=_C282( C82 C282 ) C82_=_C302( C82 C302 ) C82_=_C322( C82 C322 ) C82_=_C342( C82 C342 ) C82_=_C362( C82 C362 ) \nC82_=_C382( C82 C382 ) C82_=_C402( C82 C402 ) C82_=_C423( C82 C423 ) C182_=_C202( C182 C202 ) C182_=_C222( C182 C222 ) C182_=_C242( C182 C242 ) \nC182_=_C262( C182 C262 ) C182_=_C282( C182 C282 ) C182_=_C302( C182 C302 ) C182_=_C322( C182 C322 ) C182_=_C342( C182 C342 ) C182_=_C362( C182 C362 ) \nC182_=_C382( C182 C382 ) C182_=_C402( C182 C402 ) C182_=_C423( C182 C423 ) C182_=_C448( C182 C448 ) C202_=_C222( C202 C222 ) C202_=_C242( C202 C242 ) \nC202_=_C262( C202 C262 ) C202_=_C282( C202 C282 ) C202_=_C302( C202 C302 ) C202_=_C322( C202 C322 ) C202_=_C342( C202 C342 ) C202_=_C362( C202 C362 ) \nC202_=_C382( C202 C382 ) C202_=_C402( C202 C402 ) C202_=_C423( C202 C423 ) C222_=_C242( C222 C242 ) C222_=_C262( C222 C262 ) C222_=_C282( C222 C282 ) \nC222_=_C302( C222 C302 ) C222_=_C322( C222 C322 ) C222_=_C342( C222 C342 ) C222_=_C362( C222 C362 ) C222_=_C382( C222 C382 ) C222_=_C402( C222 C402 ) \nC222_=_C423( C222 C423 ) C242_=_C262( C242 C262 ) C242_=_C282( C242 C282 ) C242_=_C302( C242 C302 ) C242_=_C322( C242 C322 ) C242_=_C342( C242 C342 ) \nC242_=_C362( C242 C362 ) C242_=_C382( C242 C382 ) C242_=_C402( C242 C402 ) C242_=_C423( C242 C423 ) C262_=_C282( C262 C282 ) C262_=_C302( C262 C302 ) \nC262_=_C322( C262 C322 ) C262_=_C342( C262 C342 ) C262_=_C362( C262 C362 ) C262_=_C382( C262 C382 ) C262_=_C402( C262 C402 ) C262_=_C423( C262 C423 ) \nC282_=_C302( C282 C302 ) C282_=_C322( C282 C322 ) C282_=_C342( C282 C342 ) C282_=_C362( C282 C362 ) C282_=_C382( C282 C382 ) C282_=_C402( C282 C402 ) \nC282_=_C423( C282 C423 ) C302_=_C322( C302 C322 ) C302_=_C342( C302 C342 ) C302_=_C362( C302 C362 ) C302_=_C382( C302 C382 ) C302_=_C402( C302 C402 ) \nC302_=_C423( C302 C423 ) C322_=_C342( C322 C342 ) C322_=_C362( C322 C362 ) C322_=_C382( C322 C382 ) C322_=_C402( C322 C402 ) C322_=_C423( C322 C423 ) \nC342_=_C362( C342 C362 ) C342_=_C382( C342 C382 ) C342_=_C402( C342 C402 ) C342_=_C423( C342 C423 ) C362_=_C382( C362 C382 ) C362_=_C402( C362 C402 ) \nC362_=_C423( C362 C423 ) C382_=_C402( C382 C402 ) C382_=_C423( C382 C423 ) C402_=_C423( C402 C423 ) C423_=_C444( C423 C444 ) C423_=_C445( C423 C445 ) \nC423_=_C446( C423 C446 ) C423_=_C447( C423 C447 ) C423_=_C448( C423 C448 ) "];391-&gt;406[label="31: C0 C1 C2 C3 C4 \nC5 C6 C7 C8 C9 C22 \nC42 C62 C82 C202 C222 C242 \nC262 C282 C302 C322 C342 C362 \nC382 C402 C423 C444 C445 C446 \nC447 C448 \n275: C0_=_C22 ,C0_=_C42 ,C0_=_C62 ,C0_=_C82 ,C0_=_C202 ,\nC0_=_C222 ,C0_=_C242 ,C0_=_C262 ,C0_=_C282 ,C0_=_C302 ,C0_=_C322 ,\nC0_=_C342 ,C0_=_C362 ,C0_=_C382 ,C0_=_C402 ,C1_=_C22 ,C1_=_C42 ,\nC1_=_C62 ,C1_=_C82 ,C1_=_C202 ,C1_=_C222 ,C1_=_C242 ,C1_=_C262 ,\nC1_=_C282 ,C1_=_C302 ,C1_=_C322 ,C1_=_C342 ,C1_=_C362 ,C1_=_C382 ,\nC1_=_C402 ,C2_=_C22 ,C2_=_C42 ,C2_=_C62 ,C2_=_C82 ,C2_=_C202 ,\nC2_=_C222 ,C2_=_C242 ,C2_=_C262 ,C2_=_C282 ,C2_=_C302 ,C2_=_C322 ,\nC2_=_C342 ,C2_=_C362 ,C2_=_C382 ,C2_=_C402 ,C3_=_C22 ,C3_=_C42 ,\nC3_=_C62 ,C3_=_C82 ,C3_=_C202 ,C3_=_C222 ,C3_=_C242 ,C3_=_C262 ,\nC3_=_C282 ,C3_=_C302 ,C3_=_C322 ,C3_=_C342 ,C3_=_C362 ,C3_=_C382 ,\nC3_=_C402 ,C4_=_C22 ,C4_=_C42 ,C4_=_C62 ,C4_=_C82 ,C4_=_C202 ,\nC4_=_C222 ,C4_=_C242 ,C4_=_C262 ,C4_=_C282 ,C4_=_C302 ,C4_=_C322 ,\nC4_=_C342 ,C4_=_C362 ,C4_=_C382 ,C4_=_C402 ,C5_=_C22 ,C5_=_C42 ,\nC5_=_C62 ,C5_=_C82 ,C5_=_C202 ,C5_=_C222 ,C5_=_C242 ,C5_=_C262 ,\nC5_=_C282 ,C5_=_C302 ,C5_=_C322 ,C5_=_C342 ,C5_=_C362 ,C5_=_C382 ,\nC5_=_C402 ,C6_=_C22 ,C6_=_C42 ,C6_=_C62 ,C6_=_C82 ,C6_=_C202 ,\nC6_=_C222 ,C6_=_C242 ,C6_=_C262 ,C6_=_C282 ,C6_=_C302 ,C6_=_C322 ,\nC6_=_C342 ,C6_=_C362 ,C6_=_C382 ,C6_=_C402 ,C7_=_C22 ,C7_=_C42 ,\nC7_=_C62 ,C7_=_C82 ,C7_=_C202 ,C7_=_C222 ,C7_=_C242 ,C7_=_C262 ,\nC7_=_C282 ,C7_=_C302 ,C7_=_C322 ,C7_=_C342 ,C7_=_C362 ,C7_=_C382 ,\nC7_=_C402 ,C8_=_C22 ,C8_=_C42 ,C8_=_C62 ,C8_=_C82 ,C8_=_C202 ,\nC8_=_C222 ,C8_=_C242 ,C8_=_C262 ,C8_=_C282 ,C8_=_C302 ,C8_=_C322 ,\nC8_=_C342 ,C8_=_C362 ,C8_=_C382 ,C8_=_C402 ,C9_=_C22 ,C9_=_C42 ,\nC9_=_C62 ,C9_=_C82 ,C9_=_C202 ,C9_=_C222 ,C9_=_C242 ,C9_=_C262 ,\nC9_=_C282 ,C9_=_C302 ,C9_=_C322 ,C9_=_C342 ,C9_=_C362 ,C9_=_C382 ,\nC9_=_C402 ,C22_=_C42 ,C22_=_C62 ,C22_=_C82 ,C22_=_C202 ,C22_=_C222 ,\nC22_=_C242 ,C22_=_C262</w:t>
      </w:r>
    </w:p>
    <w:p>
      <w:pPr>
        <w:pStyle w:val="PreformattedText"/>
        <w:bidi w:val="0"/>
        <w:spacing w:before="0" w:after="0"/>
        <w:jc w:val="left"/>
        <w:rPr/>
      </w:pPr>
      <w:r>
        <w:rPr/>
        <w:t xml:space="preserve"> </w:t>
      </w:r>
      <w:r>
        <w:rPr/>
        <w:t>,C22_=_C282 ,C22_=_C302 ,C22_=_C322 ,C22_=_C342 ,\nC22_=_C362 ,C22_=_C382 ,C22_=_C402 ,C22_=_C423 ,C42_=_C62 ,C42_=_C82 ,\nC42_=_C202 ,C42_=_C222 ,C42_=_C242 ,C42_=_C262 ,C42_=_C282 ,C42_=_C302 ,\nC42_=_C322 ,C42_=_C342 ,C42_=_C362 ,C42_=_C382 ,C42_=_C402 ,C42_=_C423 ,\nC62_=_C82 ,C62_=_C202 ,C62_=_C222 ,C62_=_C242 ,C62_=_C262 ,C62_=_C282 ,\nC62_=_C302 ,C62_=_C322 ,C62_=_C342 ,C62_=_C362 ,C62_=_C382 ,C62_=_C402 ,\nC62_=_C423 ,C82_=_C202 ,C82_=_C222 ,C82_=_C242 ,C82_=_C262 ,C82_=_C282 ,\nC82_=_C302 ,C82_=_C322 ,C82_=_C342 ,C82_=_C362 ,C82_=_C382 ,C82_=_C402 ,\nC82_=_C423 ,C202_=_C222 ,C202_=_C242 ,C202_=_C262 ,C202_=_C282 ,C202_=_C302 ,\nC202_=_C322 ,C202_=_C342 ,C202_=_C362 ,C202_=_C382 ,C202_=_C402 ,C202_=_C423 ,\nC222_=_C242 ,C222_=_C262 ,C222_=_C282 ,C222_=_C302 ,C222_=_C322 ,C222_=_C342 ,\nC222_=_C362 ,C222_=_C382 ,C222_=_C402 ,C222_=_C423 ,C242_=_C262 ,C242_=_C282 ,\nC242_=_C302 ,C242_=_C322 ,C242_=_C342 ,C242_=_C362 ,C242_=_C382 ,C242_=_C402 ,\nC242_=_C423 ,C262_=_C282 ,C262_=_C302 ,C262_=_C322 ,C262_=_C342 ,C262_=_C362 ,\nC262_=_C382 ,C262_=_C402 ,C262_=_C423 ,C282_=_C302 ,C282_=_C322 ,C282_=_C342 ,\nC282_=_C362 ,C282_=_C382 ,C282_=_C402 ,C282_=_C423 ,C302_=_C322 ,C302_=_C342 ,\nC302_=_C362 ,C302_=_C382 ,C302_=_C402 ,C302_=_C423 ,C322_=_C342 ,C322_=_C362 ,\nC322_=_C382 ,C322_=_C402 ,C322_=_C423 ,C342_=_C362 ,C342_=_C382 ,C342_=_C402 ,\nC342_=_C423 ,C362_=_C382 ,C362_=_C402 ,C362_=_C423 ,C382_=_C402 ,C382_=_C423 ,\nC402_=_C423 ,C423_=_C444 ,C423_=_C445 ,C423_=_C446 ,C423_=_C447 ,C423_=_C448 ,"];407[shape=box, label="id:407 level: 22\n32: C0 C1 C2 C3 C4 \nC5 C6 C7 C8 C9 C21 \nC41 C61 C81 C201 C221 C241 \nC261 C281 C301 C321 C341 C361 \nC381 C401 C420 C422 C444 C445 \nC446 C447 C448 \n277: C0_=_C21( C0 C21 ) C0_=_C41( C0 C41 ) C0_=_C61( C0 C61 ) C0_=_C81( C0 C81 ) C0_=_C201( C0 C201 ) \nC0_=_C221( C0 C221 ) C0_=_C241( C0 C241 ) C0_=_C261( C0 C261 ) C0_=_C281( C0 C281 ) C0_=_C301( C0 C301 ) C0_=_C321( C0 C321 ) \nC0_=_C341( C0 C341 ) C0_=_C361( C0 C361 ) C0_=_C381( C0 C381 ) C0_=_C401( C0 C401 ) C1_=_C21( C1 C21 ) C1_=_C41( C1 C41 ) \nC1_=_C61( C1 C61 ) C1_=_C81( C1 C81 ) C1_=_C201( C1 C201 ) C1_=_C221( C1 C221 ) C1_=_C241( C1 C241 ) C1_=_C261( C1 C261 ) \nC1_=_C281( C1 C281 ) C1_=_C301( C1 C301 ) C1_=_C321( C1 C321 ) C1_=_C341( C1 C341 ) C1_=_C361( C1 C361 ) C1_=_C381( C1 C381 ) \nC1_=_C401( C1 C401 ) C2_=_C21( C2 C21 ) C2_=_C41( C2 C41 ) C2_=_C61( C2 C61 ) C2_=_C81( C2 C81 ) C2_=_C201( C2 C201 ) \nC2_=_C221( C2 C221 ) C2_=_C241( C2 C241 ) C2_=_C261( C2 C261 ) C2_=_C281( C2 C281 ) C2_=_C301( C2 C301 ) C2_=_C321( C2 C321 ) \nC2_=_C341( C2 C341 ) C2_=_C361( C2 C361 ) C2_=_C381( C2 C381 ) C2_=_C401( C2 C401 ) C3_=_C21( C3 C21 ) C3_=_C41( C3 C41 ) \nC3_=_C61( C3 C61 ) C3_=_C81( C3 C81 ) C3_=_C201( C3 C201 ) C3_=_C221( C3 C221 ) C3_=_C241( C3 C241 ) C3_=_C261( C3 C261 ) \nC3_=_C281( C3 C281 ) C3_=_C301( C3 C301 ) C3_=_C321( C3 C321 ) C3_=_C341( C3 C341 ) C3_=_C361( C3 C361 ) C3_=_C381( C3 C381 ) \nC3_=_C401( C3 C401 ) C4_=_C21( C4 C21 ) C4_=_C41( C4 C41 ) C4_=_C61( C4 C61 ) C4_=_C81( C4 C81 ) C4_=_C201( C4 C201 ) \nC4_=_C221( C4 C221 ) C4_=_C241( C4 C241 ) C4_=_C261( C4 C261 ) C4_=_C281( C4 C281 ) C4_=_C301( C4 C301 ) C4_=_C321( C4 C321 ) \nC4_=_C341( C4 C341 ) C4_=_C361( C4 C361 ) C4_=_C381( C4 C381 ) C4_=_C401( C4 C401 ) C5_=_C21( C5 C21 ) C5_=_C41( C5 C41 ) \nC5_=_C61( C5 C61 ) C5_=_C81( C5 C81 ) C5_=_C201( C5 C201 ) C5_=_C221( C5 C221 ) C5_=_C241( C5 C241 ) C5_=_C261( C5 C261 ) \nC5_=_C281( C5 C281 ) C5_=_C301( C5 C301 ) C5_=_C321( C5 C321 ) C5_=_C341( C5 C341 ) C5_=_C361( C5 C361 ) C5_=_C381( C5 C381 ) \nC5_=_C401( C5 C401 ) C6_=_C21( C6 C21 ) C6_=_C41( C6 C41 ) C6_=_C61( C6 C61 ) C6_=_C81( C6 C81 ) C6_=_C201( C6 C201 ) \nC6_=_C221( C6 C221 ) C6_=_C241( C6 C241 ) C6_=_C261( C6 C261 ) C6_=_C281( C6 C281 ) C6_=_C301( C6 C301 ) C6_=_C321( C6 C321 ) \nC6_=_C341( C6 C341 ) C6_=_C361( C6 C361 ) C6_=_C381( C6 C381 ) C6_=_C401( C6 C401 ) C7_=_C21( C7 C21 ) C7_=_C41( C7 C41 ) \nC7_=_C61( C7 C61 ) C7_=_C81( C7 C81 ) C7_=_C201( C7 C201 ) C7_=_C221( C7 C221 ) C7_=_C241( C7 C241 ) C7_=_C261( C7 C261 ) \nC7_=_C281( C7 C281 ) C7_=_C301( C7 C301 ) C7_=_C321( C7 C321 ) C7_=_C341( C7 C341 ) C7_=_C361( C7 C361 ) C7_=_C381( C7 C381 ) \nC7_=_C401( C7 C401 ) C8_=_C21( C8 C21 ) C8_=_C41( C8 C41 ) C8_=_C61( C8 C61 ) C8_=_C81( C8 C81 ) C8_=_C201( C8 C201 ) \nC8_=_C221( C8 C221 ) C8_=_C241( C8 C241 ) C8_=_C261( C8 C261 ) C8_=_C281( C8 C281 ) C8_=_C301( C8 C301 ) C8_=_C321( C8 C321 ) \nC8_=_C341( C8 C341 ) C8_=_C361( C8 C361 ) C8_=_C381( C8 C381 ) C8_=_C401( C8 C401 ) C9_=_C21( C9 C21 ) C9_=_C41( C9 C41 ) \nC9_=_C61( C9 C61 ) C9_=_C81( C9 C81 ) C9_=_C201( C9 C201 ) C9_=_C221( C9 C221 ) C9_=_C241( C9 C241 ) C9_=_C261( C9 C261 ) \nC9_=_C281( C9 C281 ) C9_=_C301( C9 C301 ) C9_=_C321( C9 C321 ) C9_=_C341( C9 C341 ) C9_=_C361( C9 C361 ) C9_=_C381( C9 C381 ) \nC9_=_C401( C9 C401 ) C21_=_C41( C21 C41 ) C21_=_C61( C21 C61 ) C21_=_C81( C21 C81 ) C21_=_C201( C21 C201 ) C21_=_C221( C21 C221 ) \nC21_=_C241( C21 C241 ) C21_=_C261( C21 C261 ) C21_=_C281( C21 C281 ) C21_=_C301( C21 C301 ) C21_=_C321( C21 C321 ) C21_=_C341( C21 C341 ) \nC21_=_C361( C21 C361 ) C21_=_C381( C21 C381 ) C21_=_C401( C21 C401 ) C21_=_C420( C21 C420 ) C21_=_C422( C21 C422 ) C41_=_C61( C41 C61 ) \nC41_=_C81( C41 C81 ) C41_=_C201( C41 C201 ) C41_=_C221( C41 C221 ) C41_=_C241( C41 C241 ) C41_=_C261( C41 C261 ) C41_=_C281( C41 C281 ) \nC41_=_C301( C41 C301 ) C41_=_C321( C41 C321 ) C41_=_C341( C41 C341 ) C41_=_C361( C41 C361 ) C41_=_C381( C41 C381 ) C41_=_C401( C41 C401 ) \nC41_=_C422( C41 C422 ) C61_=_C81( C61 C81 ) C61_=_C201( C61 C201 ) C61_=_C221( C61 C221 ) C61_=_C241( C61 C241 ) C61_=_C261( C61 C261 ) \nC61_=_C281( C61 C281 ) C61_=_C301( C61 C301 ) C61_=_C321( C61 C321 ) C61_=_C341( C61 C341 ) C61_=_C361( C61 C361 ) C61_=_C381( C61 C381 ) \nC61_=_C401( C61 C401 ) C61_=_C422( C61 C422 ) C81_=_C201( C81 C201 ) C81_=_C221( C81 C221 ) C81_=_C241( C81 C241 ) C81_=_C261( C81 C261 ) \nC81_=_C281( C81 C281 ) C81_=_C301( C81 C301 ) C81_=_C321( C81 C321 ) C81_=_C341( C81 C341 ) C81_=_C361( C81 C361 ) C81_=_C381( C81 C381 ) \nC81_=_C401( C81 C401 ) C81_=_C422( C81 C422 ) C201_=_C221( C201 C221 ) C201_=_C241( C201 C241 ) C201_=_C261( C201 C261 ) C201_=_C281( C201 C281 ) \nC201_=_C301( C201 C301 ) C201_=_C321( C201 C321 ) C201_=_C341( C201 C341 ) C201_=_C361( C201 C361 ) C201_=_C381( C201 C381 ) C201_=_C401( C201 C401 ) \nC201_=_C422( C201 C422 ) C221_=_C241( C221 C241 ) C221_=_C261( C221 C261 ) C221_=_C281( C221 C281 ) C221_=_C301( C221 C301 ) C221_=_C321( C221 C321 ) \nC221_=_C341( C221 C341 ) C221_=_C361( C221 C361 ) C221_=_C381( C221 C381 ) C221_=_C401( C221 C401 ) C221_=_C422( C221 C422 ) C241_=_C261( C241 C261 ) \nC241_=_C281( C241 C281 ) C241_=_C301( C241 C301 ) C241_=_C321( C241 C321 ) C241_=_C341( C241 C341 ) C241_=_C361( C241 C361 ) C241_=_C381( C241 C381 ) \nC241_=_C401( C241 C401 ) C241_=_C422( C241 C422 ) C261_=_C281( C261 C281 ) C261_=_C301( C261 C301 ) C261_=_C321( C261 C321 ) C261_=_C341( C261 C341 ) \nC261_=_C361( C261 C361 ) C261_=_C381( C261 C381 ) C261_=_C401( C261 C401 ) C261_=_C422( C261 C422 ) C281_=_C301( C281 C301 ) C281_=_C321( C281 C321 ) \nC281_=_C341( C281 C341 ) C281_=_C361( C281 C361 ) C281_=_C381( C281 C381 ) C281_=_C401( C281 C401 ) C281_=_C422( C281 C422 ) C301_=_C321( C301 C321 ) \nC301_=_C341( C301 C341 ) C301_=_C361( C301 C361 ) C301_=_C381( C301 C381 ) C301_=_C401( C301 C401 ) C301_=_C422( C301 C422 ) C321_=_C341( C321 C341 ) \nC321_=_C361( C321 C361 ) C321_=_C381( C321 C381 ) C321_=_C401( C321 C401 ) C321_=_C422( C321 C422 ) C341_=_C361( C341 C361 ) C341_=_C381( C341 C381 ) \nC341_=_C401( C341 C401 ) C341_=_C422( C341 C422 ) C361_=_C381( C361 C381 ) C361_=_C401( C361 C401 ) C361_=_C422( C361 C422 ) C381_=_C401( C381 C401 ) \nC381_=_C422( C381 C422 ) C401_=_C422( C401 C422 ) C420_=_C422( C420 C422 ) C422_=_C444( C422 C444 ) C422_=_C445( C422 C445 ) C422_=_C446( C422 C446 ) \nC422_=_C447( C422 C447 ) C422_=_C448( C422 C448 ) "];392-&gt;407[label="31: C0 C1 C2 C3 C4 \nC5 C6 C7 C8 C9 C41 \nC61 C81 C201 C221 C241 C261 \nC281 C301 C321 C341 C361 C381 \nC401 C420 C422 C444 C445 C446 \nC447 C448 \n251: C0_=_C41 ,C0_=_C61 ,C0_=_C81 ,C0_=_C201 ,C0_=_C221 ,\nC0_=_C241 ,C0_=_C261 ,C0_=_C281 ,C0_=_C301 ,C0_=_C321 ,C0_=_C341 ,\nC0_=_C361 ,C0_=_C381 ,C0_=_C401 ,C1_=_C41 ,C1_=_C61 ,C1_=_C81 ,\nC1_=_C201 ,C1_=_C221 ,C1_=_C241 ,C1_=_C261 ,C1_=_C281 ,C1_=_C301 ,\nC1_=_C321 ,C1_=_C341 ,C1_=_C361 ,C1_=_C381 ,C1_=_C401 ,C2_=_C41 ,\nC2_=_C61 ,C2_=_C81 ,C2_=_C201 ,C2_=_C221 ,C2_=_C241 ,C2_=_C261 ,\nC2_=_C281 ,C2_=_C301 ,C2_=_C321 ,C2_=_C341 ,C2_=_C361 ,C2_=_C381 ,\nC2_=_C401 ,C3_=_C41 ,C3_=_C61 ,C3_=_C81 ,C3_=_C201 ,C3_=_C221 ,\nC3_=_C241 ,C3_=_C261 ,C3_=_C281 ,C3_=_C301 ,C3_=_C321 ,C3_=_C341 ,\nC3_=_C361 ,C3_=_C381 ,C3_=_C401 ,C4_=_C41 ,C4_=_C61 ,C4_=_C81 ,\nC4_=_C201 ,C4_=_C221 ,C4_=_C241 ,C4_=_C261 ,C4_=_C281 ,C4_=_C301 ,\nC4_=_C321 ,C4_=_C341 ,C4_=_C361 ,C4_=_C381 ,C4_=_C401 ,C5_=_C41 ,\nC5_=_C61 ,C5_=_C81 ,C5_=_C201 ,C5_=_C221 ,C5_=_C241 ,C5_=_C261 ,\nC5_=_C281 ,C5_=_C301 ,C5_=_C321 ,C5_=_C341 ,C5_=_C361 ,C5_=_C381 ,\nC5_=_C401 ,C6_=_C41 ,C6_=_C61 ,C6_=_C81 ,C6_=_C201 ,C6_=_C221 ,\nC6_=_C241 ,C6_=_C261 ,C6_=_C281 ,C6_=_C301 ,C6_=_C321 ,C6_=_C341 ,\nC6_=_C361 ,C6_=_C381 ,C6_=_C401 ,C7_=_C41 ,C7_=_C61 ,C7_=_C81 ,\nC7_=_C201 ,C7_=_C221 ,C7_=_C241 ,C7_=_C261 ,C7_=_C281 ,C7_=_C301 ,\nC7_=_C321 ,C7_=_C341 ,C7_=_C361 ,C7_=_C381 ,C7_=_C401 ,C8_=_C41 ,\nC8_=_C61 ,C8_=_C81 ,C8_=_C201 ,C8_=_C221 ,C8_=_C241 ,C8_=_C261 ,\nC8_=_C281 ,C8_=_C301 ,C8_=_C321 ,C8_=_C341 ,C8_=_C361 ,C8_=_C381 ,\nC8_=_C401 ,C9_=_C41 ,C9_=_C61 ,C9_=_C81 ,C9_=_C201 ,C9_=_C221 ,\nC9_=_C241 ,C9_=_C261 ,C9_=_C281 ,C9_=_C301 ,C9_=_C321 ,C9_=_C341 ,\nC9_=_C361 ,C9_=_C381 ,C9_=_C401 ,C41_=_C61 ,C41_=_C81 ,C41_=_C201 ,\nC41_=_C221 ,C41_=_C241 ,C41_=_C261 ,C41_=_C281 ,C41_=_C301 ,C41_=_C321 ,\nC41_=_C341 ,C41_=_C361 ,C41_=_C381 ,C41_=_C401 ,C41_=_C422 ,C61_=_C81 ,\nC61_=_C201 ,C61_=_C221 ,C61_=_C241 ,C61_=_C261 ,C61_=_C281</w:t>
      </w:r>
    </w:p>
    <w:p>
      <w:pPr>
        <w:pStyle w:val="PreformattedText"/>
        <w:bidi w:val="0"/>
        <w:spacing w:before="0" w:after="0"/>
        <w:jc w:val="left"/>
        <w:rPr/>
      </w:pPr>
      <w:r>
        <w:rPr/>
        <w:t xml:space="preserve"> </w:t>
      </w:r>
      <w:r>
        <w:rPr/>
        <w:t>,C61_=_C301 ,\nC61_=_C321 ,C61_=_C341 ,C61_=_C361 ,C61_=_C381 ,C61_=_C401 ,C61_=_C422 ,\nC81_=_C201 ,C81_=_C221 ,C81_=_C241 ,C81_=_C261 ,C81_=_C281 ,C81_=_C301 ,\nC81_=_C321 ,C81_=_C341 ,C81_=_C361 ,C81_=_C381 ,C81_=_C401 ,C81_=_C422 ,\nC201_=_C221 ,C201_=_C241 ,C201_=_C261 ,C201_=_C281 ,C201_=_C301 ,C201_=_C321 ,\nC201_=_C341 ,C201_=_C361 ,C201_=_C381 ,C201_=_C401 ,C201_=_C422 ,C221_=_C241 ,\nC221_=_C261 ,C221_=_C281 ,C221_=_C301 ,C221_=_C321 ,C221_=_C341 ,C221_=_C361 ,\nC221_=_C381 ,C221_=_C401 ,C221_=_C422 ,C241_=_C261 ,C241_=_C281 ,C241_=_C301 ,\nC241_=_C321 ,C241_=_C341 ,C241_=_C361 ,C241_=_C381 ,C241_=_C401 ,C241_=_C422 ,\nC261_=_C281 ,C261_=_C301 ,C261_=_C321 ,C261_=_C341 ,C261_=_C361 ,C261_=_C381 ,\nC261_=_C401 ,C261_=_C422 ,C281_=_C301 ,C281_=_C321 ,C281_=_C341 ,C281_=_C361 ,\nC281_=_C381 ,C281_=_C401 ,C281_=_C422 ,C301_=_C321 ,C301_=_C341 ,C301_=_C361 ,\nC301_=_C381 ,C301_=_C401 ,C301_=_C422 ,C321_=_C341 ,C321_=_C361 ,C321_=_C381 ,\nC321_=_C401 ,C321_=_C422 ,C341_=_C361 ,C341_=_C381 ,C341_=_C401 ,C341_=_C422 ,\nC361_=_C381 ,C361_=_C401 ,C361_=_C422 ,C381_=_C401 ,C381_=_C422 ,C401_=_C422 ,\nC420_=_C422 ,C422_=_C444 ,C422_=_C445 ,C422_=_C446 ,C422_=_C447 ,C422_=_C448 ,"];408[shape=box, label="id:408 level: 22\n32: C0 C1 C2 C3 C4 \nC5 C6 C7 C8 C9 C40 \nC60 C80 C200 C220 C240 C260 \nC280 C300 C320 C340 C360 C380 \nC400 C420 C421 C444 C445 C446 \nC447 C448 C449 \n253: C0_=_C40( C0 C40 ) C0_=_C60( C0 C60 ) C0_=_C80( C0 C80 ) C0_=_C200( C0 C200 ) C0_=_C220( C0 C220 ) \nC0_=_C240( C0 C240 ) C0_=_C260( C0 C260 ) C0_=_C280( C0 C280 ) C0_=_C300( C0 C300 ) C0_=_C320( C0 C320 ) C0_=_C340( C0 C340 ) \nC0_=_C360( C0 C360 ) C0_=_C380( C0 C380 ) C0_=_C400( C0 C400 ) C1_=_C40( C1 C40 ) C1_=_C60( C1 C60 ) C1_=_C80( C1 C80 ) \nC1_=_C200( C1 C200 ) C1_=_C220( C1 C220 ) C1_=_C240( C1 C240 ) C1_=_C260( C1 C260 ) C1_=_C280( C1 C280 ) C1_=_C300( C1 C300 ) \nC1_=_C320( C1 C320 ) C1_=_C340( C1 C340 ) C1_=_C360( C1 C360 ) C1_=_C380( C1 C380 ) C1_=_C400( C1 C400 ) C2_=_C40( C2 C40 ) \nC2_=_C60( C2 C60 ) C2_=_C80( C2 C80 ) C2_=_C200( C2 C200 ) C2_=_C220( C2 C220 ) C2_=_C240( C2 C240 ) C2_=_C260( C2 C260 ) \nC2_=_C280( C2 C280 ) C2_=_C300( C2 C300 ) C2_=_C320( C2 C320 ) C2_=_C340( C2 C340 ) C2_=_C360( C2 C360 ) C2_=_C380( C2 C380 ) \nC2_=_C400( C2 C400 ) C3_=_C40( C3 C40 ) C3_=_C60( C3 C60 ) C3_=_C80( C3 C80 ) C3_=_C200( C3 C200 ) C3_=_C220( C3 C220 ) \nC3_=_C240( C3 C240 ) C3_=_C260( C3 C260 ) C3_=_C280( C3 C280 ) C3_=_C300( C3 C300 ) C3_=_C320( C3 C320 ) C3_=_C340( C3 C340 ) \nC3_=_C360( C3 C360 ) C3_=_C380( C3 C380 ) C3_=_C400( C3 C400 ) C4_=_C40( C4 C40 ) C4_=_C60( C4 C60 ) C4_=_C80( C4 C80 ) \nC4_=_C200( C4 C200 ) C4_=_C220( C4 C220 ) C4_=_C240( C4 C240 ) C4_=_C260( C4 C260 ) C4_=_C280( C4 C280 ) C4_=_C300( C4 C300 ) \nC4_=_C320( C4 C320 ) C4_=_C340( C4 C340 ) C4_=_C360( C4 C360 ) C4_=_C380( C4 C380 ) C4_=_C400( C4 C400 ) C5_=_C40( C5 C40 ) \nC5_=_C60( C5 C60 ) C5_=_C80( C5 C80 ) C5_=_C200( C5 C200 ) C5_=_C220( C5 C220 ) C5_=_C240( C5 C240 ) C5_=_C260( C5 C260 ) \nC5_=_C280( C5 C280 ) C5_=_C300( C5 C300 ) C5_=_C320( C5 C320 ) C5_=_C340( C5 C340 ) C5_=_C360( C5 C360 ) C5_=_C380( C5 C380 ) \nC5_=_C400( C5 C400 ) C6_=_C40( C6 C40 ) C6_=_C60( C6 C60 ) C6_=_C80( C6 C80 ) C6_=_C200( C6 C200 ) C6_=_C220( C6 C220 ) \nC6_=_C240( C6 C240 ) C6_=_C260( C6 C260 ) C6_=_C280( C6 C280 ) C6_=_C300( C6 C300 ) C6_=_C320( C6 C320 ) C6_=_C340( C6 C340 ) \nC6_=_C360( C6 C360 ) C6_=_C380( C6 C380 ) C6_=_C400( C6 C400 ) C7_=_C40( C7 C40 ) C7_=_C60( C7 C60 ) C7_=_C80( C7 C80 ) \nC7_=_C200( C7 C200 ) C7_=_C220( C7 C220 ) C7_=_C240( C7 C240 ) C7_=_C260( C7 C260 ) C7_=_C280( C7 C280 ) C7_=_C300( C7 C300 ) \nC7_=_C320( C7 C320 ) C7_=_C340( C7 C340 ) C7_=_C360( C7 C360 ) C7_=_C380( C7 C380 ) C7_=_C400( C7 C400 ) C8_=_C40( C8 C40 ) \nC8_=_C60( C8 C60 ) C8_=_C80( C8 C80 ) C8_=_C200( C8 C200 ) C8_=_C220( C8 C220 ) C8_=_C240( C8 C240 ) C8_=_C260( C8 C260 ) \nC8_=_C280( C8 C280 ) C8_=_C300( C8 C300 ) C8_=_C320( C8 C320 ) C8_=_C340( C8 C340 ) C8_=_C360( C8 C360 ) C8_=_C380( C8 C380 ) \nC8_=_C400( C8 C400 ) C9_=_C40( C9 C40 ) C9_=_C60( C9 C60 ) C9_=_C80( C9 C80 ) C9_=_C200( C9 C200 ) C9_=_C220( C9 C220 ) \nC9_=_C240( C9 C240 ) C9_=_C260( C9 C260 ) C9_=_C280( C9 C280 ) C9_=_C300( C9 C300 ) C9_=_C320( C9 C320 ) C9_=_C340( C9 C340 ) \nC9_=_C360( C9 C360 ) C9_=_C380( C9 C380 ) C9_=_C400( C9 C400 ) C40_=_C60( C40 C60 ) C40_=_C80( C40 C80 ) C40_=_C200( C40 C200 ) \nC40_=_C220( C40 C220 ) C40_=_C240( C40 C240 ) C40_=_C260( C40 C260 ) C40_=_C280( C40 C280 ) C40_=_C300( C40 C300 ) C40_=_C320( C40 C320 ) \nC40_=_C340( C40 C340 ) C40_=_C360( C40 C360 ) C40_=_C380( C40 C380 ) C40_=_C400( C40 C400 ) C40_=_C421( C40 C421 ) C60_=_C80( C60 C80 ) \nC60_=_C200( C60 C200 ) C60_=_C220( C60 C220 ) C60_=_C240( C60 C240 ) C60_=_C260( C60 C260 ) C60_=_C280( C60 C280 ) C60_=_C300( C60 C300 ) \nC60_=_C320( C60 C320 ) C60_=_C340( C60 C340 ) C60_=_C360( C60 C360 ) C60_=_C380( C60 C380 ) C60_=_C400( C60 C400 ) C60_=_C421( C60 C421 ) \nC80_=_C200( C80 C200 ) C80_=_C220( C80 C220 ) C80_=_C240( C80 C240 ) C80_=_C260( C80 C260 ) C80_=_C280( C80 C280 ) C80_=_C300( C80 C300 ) \nC80_=_C320( C80 C320 ) C80_=_C340( C80 C340 ) C80_=_C360( C80 C360 ) C80_=_C380( C80 C380 ) C80_=_C400( C80 C400 ) C80_=_C421( C80 C421 ) \nC200_=_C220( C200 C220 ) C200_=_C240( C200 C240 ) C200_=_C260( C200 C260 ) C200_=_C280( C200 C280 ) C200_=_C300( C200 C300 ) C200_=_C320( C200 C320 ) \nC200_=_C340( C200 C340 ) C200_=_C360( C200 C360 ) C200_=_C380( C200 C380 ) C200_=_C400( C200 C400 ) C200_=_C421( C200 C421 ) C200_=_C449( C200 C449 ) \nC220_=_C240( C220 C240 ) C220_=_C260( C220 C260 ) C220_=_C280( C220 C280 ) C220_=_C300( C220 C300 ) C220_=_C320( C220 C320 ) C220_=_C340( C220 C340 ) \nC220_=_C360( C220 C360 ) C220_=_C380( C220 C380 ) C220_=_C400( C220 C400 ) C220_=_C421( C220 C421 ) C240_=_C260( C240 C260 ) C240_=_C280( C240 C280 ) \nC240_=_C300( C240 C300 ) C240_=_C320( C240 C320 ) C240_=_C340( C240 C340 ) C240_=_C360( C240 C360 ) C240_=_C380( C240 C380 ) C240_=_C400( C240 C400 ) \nC240_=_C421( C240 C421 ) C260_=_C280( C260 C280 ) C260_=_C300( C260 C300 ) C260_=_C320( C260 C320 ) C260_=_C340( C260 C340 ) C260_=_C360( C260 C360 ) \nC260_=_C380( C260 C380 ) C260_=_C400( C260 C400 ) C260_=_C421( C260 C421 ) C280_=_C300( C280 C300 ) C280_=_C320( C280 C320 ) C280_=_C340( C280 C340 ) \nC280_=_C360( C280 C360 ) C280_=_C380( C280 C380 ) C280_=_C400( C280 C400 ) C280_=_C421( C280 C421 ) C300_=_C320( C300 C320 ) C300_=_C340( C300 C340 ) \nC300_=_C360( C300 C360 ) C300_=_C380( C300 C380 ) C300_=_C400( C300 C400 ) C300_=_C421( C300 C421 ) C320_=_C340( C320 C340 ) C320_=_C360( C320 C360 ) \nC320_=_C380( C320 C380 ) C320_=_C400( C320 C400 ) C320_=_C421( C320 C421 ) C340_=_C360( C340 C360 ) C340_=_C380( C340 C380 ) C340_=_C400( C340 C400 ) \nC340_=_C421( C340 C421 ) C360_=_C380( C360 C380 ) C360_=_C400( C360 C400 ) C360_=_C421( C360 C421 ) C380_=_C400( C380 C400 ) C380_=_C421( C380 C421 ) \nC400_=_C421( C400 C421 ) C420_=_C421( C420 C421 ) C421_=_C444( C421 C444 ) C421_=_C445( C421 C445 ) C421_=_C446( C421 C446 ) C421_=_C447( C421 C447 ) \nC421_=_C448( C421 C448 ) C421_=_C449( C421 C449 ) "];393-&gt;408[label="31: C0 C1 C2 C3 C4 \nC5 C6 C7 C8 C9 C40 \nC60 C80 C220 C240 C260 C280 \nC300 C320 C340 C360 C380 C400 \nC420 C421 C444 C445 C446 C447 \nC448 C449 \n228: C0_=_C40 ,C0_=_C60 ,C0_=_C80 ,C0_=_C220 ,C0_=_C240 ,\nC0_=_C260 ,C0_=_C280 ,C0_=_C300 ,C0_=_C320 ,C0_=_C340 ,C0_=_C360 ,\nC0_=_C380 ,C0_=_C400 ,C1_=_C40 ,C1_=_C60 ,C1_=_C80 ,C1_=_C220 ,\nC1_=_C240 ,C1_=_C260 ,C1_=_C280 ,C1_=_C300 ,C1_=_C320 ,C1_=_C340 ,\nC1_=_C360 ,C1_=_C380 ,C1_=_C400 ,C2_=_C40 ,C2_=_C60 ,C2_=_C80 ,\nC2_=_C220 ,C2_=_C240 ,C2_=_C260 ,C2_=_C280 ,C2_=_C300 ,C2_=_C320 ,\nC2_=_C340 ,C2_=_C360 ,C2_=_C380 ,C2_=_C400 ,C3_=_C40 ,C3_=_C60 ,\nC3_=_C80 ,C3_=_C220 ,C3_=_C240 ,C3_=_C260 ,C3_=_C280 ,C3_=_C300 ,\nC3_=_C320 ,C3_=_C340 ,C3_=_C360 ,C3_=_C380 ,C3_=_C400 ,C4_=_C40 ,\nC4_=_C60 ,C4_=_C80 ,C4_=_C220 ,C4_=_C240 ,C4_=_C260 ,C4_=_C280 ,\nC4_=_C300 ,C4_=_C320 ,C4_=_C340 ,C4_=_C360 ,C4_=_C380 ,C4_=_C400 ,\nC5_=_C40 ,C5_=_C60 ,C5_=_C80 ,C5_=_C220 ,C5_=_C240 ,C5_=_C260 ,\nC5_=_C280 ,C5_=_C300 ,C5_=_C320 ,C5_=_C340 ,C5_=_C360 ,C5_=_C380 ,\nC5_=_C400 ,C6_=_C40 ,C6_=_C60 ,C6_=_C80 ,C6_=_C220 ,C6_=_C240 ,\nC6_=_C260 ,C6_=_C280 ,C6_=_C300 ,C6_=_C320 ,C6_=_C340 ,C6_=_C360 ,\nC6_=_C380 ,C6_=_C400 ,C7_=_C40 ,C7_=_C60 ,C7_=_C80 ,C7_=_C220 ,\nC7_=_C240 ,C7_=_C260 ,C7_=_C280 ,C7_=_C300 ,C7_=_C320 ,C7_=_C340 ,\nC7_=_C360 ,C7_=_C380 ,C7_=_C400 ,C8_=_C40 ,C8_=_C60 ,C8_=_C80 ,\nC8_=_C220 ,C8_=_C240 ,C8_=_C260 ,C8_=_C280 ,C8_=_C300 ,C8_=_C320 ,\nC8_=_C340 ,C8_=_C360 ,C8_=_C380 ,C8_=_C400 ,C9_=_C40 ,C9_=_C60 ,\nC9_=_C80 ,C9_=_C220 ,C9_=_C240 ,C9_=_C260 ,C9_=_C280 ,C9_=_C300 ,\nC9_=_C320 ,C9_=_C340 ,C9_=_C360 ,C9_=_C380 ,C9_=_C400 ,C40_=_C60 ,\nC40_=_C80 ,C40_=_C220 ,C40_=_C240 ,C40_=_C260 ,C40_=_C280 ,C40_=_C300 ,\nC40_=_C320 ,C40_=_C340 ,C40_=_C360 ,C40_=_C380 ,C40_=_C400 ,C40_=_C421 ,\nC60_=_C80 ,C60_=_C220 ,C60_=_C240 ,C60_=_C260 ,C60_=_C280 ,C60_=_C300 ,\nC60_=_C320 ,C60_=_C340 ,C60_=_C360 ,C60_=_C380 ,C60_=_C400 ,C60_=_C421 ,\nC80_=_C220 ,C80_=_C240 ,C80_=_C260 ,C80_=_C280 ,C80_=_C300 ,C80_=_C320 ,\nC80_=_C340 ,C80_=_C360 ,C80_=_C380 ,C80_=_C400 ,C80_=_C421 ,C220_=_C240 ,\nC220_=_C260 ,C220_=_C280 ,C220_=_C300 ,C220_=_C320 ,C220_=_C340 ,C220_=_C360 ,\nC220_=_C380 ,C220_=_C400 ,C220_=_C421 ,C240_=_C260 ,C240_=_C280 ,C240_=_C300 ,\nC240_=_C320 ,C240_=_C340 ,C240_=_C360 ,C240_=_C380 ,C240_=_C400 ,C240_=_C421 ,\nC260_=_C280 ,C260_=_C300 ,C260_=_C320 ,C260_=_C340 ,C260_=_C360 ,C260_=_C380 ,\nC260_=_C400 ,C260_=_C421 ,C280_=_C300 ,C280_=_C320 ,C280_=_C340 ,C280_=_C360 ,\nC280_=_C380 ,C280_=_C400 ,C280_=_C421 ,C300_=_C320 ,C300_=_C340 ,C300_=_C360 ,\nC300_=_C380 ,C300_=_C400 ,C300_=_C421 ,C320_=_C340 ,C320_=_C360 ,C320_=_C380 ,\nC320_=_C400 ,C320_=_C421 ,C340_=_C360 ,C340_=_C380 ,C340_=_C400 ,C340_=_C421 ,\nC360_=_C380 ,C360_=_C400 ,C360_=_C421 ,C380_=_C400 ,C380_=_C421 ,C400_=_C421 ,\nC420_=_C421</w:t>
      </w:r>
    </w:p>
    <w:p>
      <w:pPr>
        <w:pStyle w:val="PreformattedText"/>
        <w:bidi w:val="0"/>
        <w:spacing w:before="0" w:after="0"/>
        <w:jc w:val="left"/>
        <w:rPr/>
      </w:pPr>
      <w:r>
        <w:rPr/>
        <w:t xml:space="preserve"> </w:t>
      </w:r>
      <w:r>
        <w:rPr/>
        <w:t>,C421_=_C444 ,C421_=_C445 ,C421_=_C446 ,C421_=_C447 ,C421_=_C448 ,\nC421_=_C449 ,"];409[shape=box, label="id:409 level: 23\n32: C10 C11 C12 C13 C14 \nC15 C16 C17 C18 C19 C39 \nC59 C79 C99 C239 C259 C279 \nC299 C319 C339 C359 C379 C399 \nC419 C440 C444 C445 C446 C447 \nC448 C449 C450 \n253: C10_=_C39( C10 C39 ) C10_=_C59( C10 C59 ) C10_=_C79( C10 C79 ) C10_=_C99( C10 C99 ) C10_=_C239( C10 C239 ) \nC10_=_C259( C10 C259 ) C10_=_C279( C10 C279 ) C10_=_C299( C10 C299 ) C10_=_C319( C10 C319 ) C10_=_C339( C10 C339 ) C10_=_C359( C10 C359 ) \nC10_=_C379( C10 C379 ) C10_=_C399( C10 C399 ) C10_=_C419( C10 C419 ) C11_=_C39( C11 C39 ) C11_=_C59( C11 C59 ) C11_=_C79( C11 C79 ) \nC11_=_C99( C11 C99 ) C11_=_C239( C11 C239 ) C11_=_C259( C11 C259 ) C11_=_C279( C11 C279 ) C11_=_C299( C11 C299 ) C11_=_C319( C11 C319 ) \nC11_=_C339( C11 C339 ) C11_=_C359( C11 C359 ) C11_=_C379( C11 C379 ) C11_=_C399( C11 C399 ) C11_=_C419( C11 C419 ) C12_=_C39( C12 C39 ) \nC12_=_C59( C12 C59 ) C12_=_C79( C12 C79 ) C12_=_C99( C12 C99 ) C12_=_C239( C12 C239 ) C12_=_C259( C12 C259 ) C12_=_C279( C12 C279 ) \nC12_=_C299( C12 C299 ) C12_=_C319( C12 C319 ) C12_=_C339( C12 C339 ) C12_=_C359( C12 C359 ) C12_=_C379( C12 C379 ) C12_=_C399( C12 C399 ) \nC12_=_C419( C12 C419 ) C13_=_C39( C13 C39 ) C13_=_C59( C13 C59 ) C13_=_C79( C13 C79 ) C13_=_C99( C13 C99 ) C13_=_C239( C13 C239 ) \nC13_=_C259( C13 C259 ) C13_=_C279( C13 C279 ) C13_=_C299( C13 C299 ) C13_=_C319( C13 C319 ) C13_=_C339( C13 C339 ) C13_=_C359( C13 C359 ) \nC13_=_C379( C13 C379 ) C13_=_C399( C13 C399 ) C13_=_C419( C13 C419 ) C14_=_C39( C14 C39 ) C14_=_C59( C14 C59 ) C14_=_C79( C14 C79 ) \nC14_=_C99( C14 C99 ) C14_=_C239( C14 C239 ) C14_=_C259( C14 C259 ) C14_=_C279( C14 C279 ) C14_=_C299( C14 C299 ) C14_=_C319( C14 C319 ) \nC14_=_C339( C14 C339 ) C14_=_C359( C14 C359 ) C14_=_C379( C14 C379 ) C14_=_C399( C14 C399 ) C14_=_C419( C14 C419 ) C15_=_C39( C15 C39 ) \nC15_=_C59( C15 C59 ) C15_=_C79( C15 C79 ) C15_=_C99( C15 C9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239( C16 C239 ) \nC16_=_C259( C16 C259 ) C16_=_C279( C16 C279 ) C16_=_C299( C16 C299 ) C16_=_C319( C16 C319 ) C16_=_C339( C16 C339 ) C16_=_C359( C16 C359 ) \nC16_=_C379( C16 C379 ) C16_=_C399( C16 C399 ) C16_=_C419( C16 C419 ) C17_=_C39( C17 C39 ) C17_=_C59( C17 C59 ) C17_=_C79( C17 C79 ) \nC17_=_C99( C17 C99 ) C17_=_C239( C17 C239 ) C17_=_C259( C17 C259 ) C17_=_C279( C17 C279 ) C17_=_C299( C17 C299 ) C17_=_C319( C17 C319 ) \nC17_=_C339( C17 C339 ) C17_=_C359( C17 C359 ) C17_=_C379( C17 C379 ) C17_=_C399( C17 C399 ) C17_=_C419( C17 C419 ) C18_=_C39( C18 C39 ) \nC18_=_C59( C18 C59 ) C18_=_C79( C18 C79 ) C18_=_C99( C18 C99 ) C18_=_C239( C18 C239 ) C18_=_C259( C18 C259 ) C18_=_C279( C18 C279 ) \nC18_=_C299( C18 C299 ) C18_=_C319( C18 C319 ) C18_=_C339( C18 C339 ) C18_=_C359( C18 C359 ) C18_=_C379( C18 C379 ) C18_=_C399( C18 C399 ) \nC18_=_C419( C18 C419 ) C19_=_C39( C19 C39 ) C19_=_C59( C19 C59 ) C19_=_C79( C19 C79 ) C19_=_C99( C19 C99 ) C19_=_C239( C19 C239 ) \nC19_=_C259( C19 C259 ) C19_=_C279( C19 C279 ) C19_=_C299( C19 C299 ) C19_=_C319( C19 C319 ) C19_=_C339( C19 C339 ) C19_=_C359( C19 C359 ) \nC19_=_C379( C19 C379 ) C19_=_C399( C19 C399 ) C19_=_C419( C19 C419 ) C39_=_C59( C39 C59 ) C39_=_C79( C39 C79 ) C39_=_C99( C39 C99 ) \nC39_=_C239( C39 C239 ) C39_=_C259( C39 C259 ) C39_=_C279( C39 C279 ) C39_=_C299( C39 C299 ) C39_=_C319( C39 C319 ) C39_=_C339( C39 C339 ) \nC39_=_C359( C39 C359 ) C39_=_C379( C39 C379 ) C39_=_C399( C39 C399 ) C39_=_C419( C39 C419 ) C39_=_C440( C39 C440 ) C59_=_C79( C59 C79 ) \nC59_=_C99( C59 C99 ) C59_=_C239( C59 C239 ) C59_=_C259( C59 C259 ) C59_=_C279( C59 C279 ) C59_=_C299( C59 C299 ) C59_=_C319( C59 C319 ) \nC59_=_C339( C59 C339 ) C59_=_C359( C59 C359 ) C59_=_C379( C59 C379 ) C59_=_C399( C59 C399 ) C59_=_C419( C59 C419 ) C59_=_C440( C59 C440 ) \nC79_=_C99( C79 C99 ) C79_=_C239( C79 C239 ) C79_=_C259( C79 C259 ) C79_=_C279( C79 C279 ) C79_=_C299( C79 C299 ) C79_=_C319( C79 C319 ) \nC79_=_C339( C79 C339 ) C79_=_C359( C79 C359 ) C79_=_C379( C79 C379 ) C79_=_C399( C79 C399 ) C79_=_C419( C79 C419 ) C79_=_C440( C79 C440 ) \nC99_=_C239( C99 C239 ) C99_=_C259( C99 C259 ) C99_=_C279( C99 C279 ) C99_=_C299( C99 C299 ) C99_=_C319( C99 C319 ) C99_=_C339( C99 C339 ) \nC99_=_C359( C99 C359 ) C99_=_C379( C99 C379 ) C99_=_C399( C99 C399 ) C99_=_C419( C99 C419 ) C99_=_C440( C99 C440 ) C239_=_C259( C239 C259 ) \nC239_=_C279( C239 C279 ) C239_=_C299( C239 C299 ) C239_=_C319( C239 C319 ) C239_=_C339( C239 C339 ) C239_=_C359( C239 C359 ) C239_=_C379( C239 C379 ) \nC239_=_C399( C239 C399 ) C239_=_C419( C239 C419 ) C239_=_C440( C239 C440 ) C239_=_C450( C239 C450 ) C259_=_C279( C259 C279 ) C259_=_C299( C259 C299 ) \nC259_=_C319( C259 C319 ) C259_=_C339( C259 C339 ) C259_=_C359( C259 C359 ) C259_=_C379( C259 C379 ) C259_=_C399( C259 C399 ) C259_=_C419( C259 C419 ) \nC259_=_C440( C259 C440 ) C279_=_C299( C279 C299 ) C279_=_C319( C279 C319 ) C279_=_C339( C279 C339 ) C279_=_C359( C279 C359 ) C279_=_C379( C279 C379 ) \nC279_=_C399( C279 C399 ) C279_=_C419( C279 C419 ) C279_=_C440( C279 C440 ) C299_=_C319( C299 C319 ) C299_=_C339( C299 C339 ) C299_=_C359( C299 C359 ) \nC299_=_C379( C299 C379 ) C299_=_C399( C299 C399 ) C299_=_C419( C299 C419 ) C299_=_C440( C299 C440 ) C319_=_C339( C319 C339 ) C319_=_C359( C319 C359 ) \nC319_=_C379( C319 C379 ) C319_=_C399( C319 C399 ) C319_=_C419( C319 C419 ) C319_=_C440( C319 C440 ) C339_=_C359( C339 C359 ) C339_=_C379( C339 C379 ) \nC339_=_C399( C339 C399 ) C339_=_C419( C339 C419 ) C339_=_C440( C339 C440 ) C359_=_C379( C359 C379 ) C359_=_C399( C359 C399 ) C359_=_C419( C359 C419 ) \nC359_=_C440( C359 C440 ) C379_=_C399( C379 C399 ) C379_=_C419( C379 C419 ) C379_=_C440( C379 C440 ) C399_=_C419( C399 C419 ) C399_=_C440( C399 C440 ) \nC419_=_C440( C419 C440 ) C440_=_C444( C440 C444 ) C440_=_C445( C440 C445 ) C440_=_C446( C440 C446 ) C440_=_C447( C440 C447 ) C440_=_C448( C440 C448 ) \nC440_=_C449( C440 C449 ) C440_=_C450( C440 C450 ) "];394-&gt;409[label="31: C10 C11 C12 C13 C14 \nC15 C16 C17 C18 C19 C39 \nC59 C79 C99 C259 C279 C299 \nC319 C339 C359 C379 C399 C419 \nC440 C444 C445 C446 C447 C448 \nC449 C450 \n228: C10_=_C39 ,C10_=_C59 ,C10_=_C79 ,C10_=_C99 ,C10_=_C259 ,\nC10_=_C279 ,C10_=_C299 ,C10_=_C319 ,C10_=_C339 ,C10_=_C359 ,C10_=_C379 ,\nC10_=_C399 ,C10_=_C419 ,C11_=_C39 ,C11_=_C59 ,C11_=_C79 ,C11_=_C99 ,\nC11_=_C259 ,C11_=_C279 ,C11_=_C299 ,C11_=_C319 ,C11_=_C339 ,C11_=_C359 ,\nC11_=_C379 ,C11_=_C399 ,C11_=_C419 ,C12_=_C39 ,C12_=_C59 ,C12_=_C79 ,\nC12_=_C99 ,C12_=_C259 ,C12_=_C279 ,C12_=_C299 ,C12_=_C319 ,C12_=_C339 ,\nC12_=_C359 ,C12_=_C379 ,C12_=_C399 ,C12_=_C419 ,C13_=_C39 ,C13_=_C59 ,\nC13_=_C79 ,C13_=_C99 ,C13_=_C259 ,C13_=_C279 ,C13_=_C299 ,C13_=_C319 ,\nC13_=_C339 ,C13_=_C359 ,C13_=_C379 ,C13_=_C399 ,C13_=_C419 ,C14_=_C39 ,\nC14_=_C59 ,C14_=_C79 ,C14_=_C99 ,C14_=_C259 ,C14_=_C279 ,C14_=_C299 ,\nC14_=_C319 ,C14_=_C339 ,C14_=_C359 ,C14_=_C379 ,C14_=_C399 ,C14_=_C419 ,\nC15_=_C39 ,C15_=_C59 ,C15_=_C79 ,C15_=_C99 ,C15_=_C259 ,C15_=_C279 ,\nC15_=_C299 ,C15_=_C319 ,C15_=_C339 ,C15_=_C359 ,C15_=_C379 ,C15_=_C399 ,\nC15_=_C419 ,C16_=_C39 ,C16_=_C59 ,C16_=_C79 ,C16_=_C99 ,C16_=_C259 ,\nC16_=_C279 ,C16_=_C299 ,C16_=_C319 ,C16_=_C339 ,C16_=_C359 ,C16_=_C379 ,\nC16_=_C399 ,C16_=_C419 ,C17_=_C39 ,C17_=_C59 ,C17_=_C79 ,C17_=_C99 ,\nC17_=_C259 ,C17_=_C279 ,C17_=_C299 ,C17_=_C319 ,C17_=_C339 ,C17_=_C359 ,\nC17_=_C379 ,C17_=_C399 ,C17_=_C419 ,C18_=_C39 ,C18_=_C59 ,C18_=_C79 ,\nC18_=_C99 ,C18_=_C259 ,C18_=_C279 ,C18_=_C299 ,C18_=_C319 ,C18_=_C339 ,\nC18_=_C359 ,C18_=_C379 ,C18_=_C399 ,C18_=_C419 ,C19_=_C39 ,C19_=_C59 ,\nC19_=_C79 ,C19_=_C99 ,C19_=_C259 ,C19_=_C279 ,C19_=_C299 ,C19_=_C319 ,\nC19_=_C339 ,C19_=_C359 ,C19_=_C379 ,C19_=_C399 ,C19_=_C419 ,C39_=_C59 ,\nC39_=_C79 ,C39_=_C99 ,C39_=_C259 ,C39_=_C279 ,C39_=_C299 ,C39_=_C319 ,\nC39_=_C339 ,C39_=_C359 ,C39_=_C379 ,C39_=_C399 ,C39_=_C419 ,C39_=_C440 ,\nC59_=_C79 ,C59_=_C99 ,C59_=_C259 ,C59_=_C279 ,C59_=_C299 ,C59_=_C319 ,\nC59_=_C339 ,C59_=_C359 ,C59_=_C379 ,C59_=_C399 ,C59_=_C419 ,C59_=_C440 ,\nC79_=_C99 ,C79_=_C259 ,C79_=_C279 ,C79_=_C299 ,C79_=_C319 ,C79_=_C339 ,\nC79_=_C359 ,C79_=_C379 ,C79_=_C399 ,C79_=_C419 ,C79_=_C440 ,C99_=_C259 ,\nC99_=_C279 ,C99_=_C299 ,C99_=_C319 ,C99_=_C339 ,C99_=_C359 ,C99_=_C379 ,\nC99_=_C399 ,C99_=_C419 ,C99_=_C440 ,C259_=_C279 ,C259_=_C299 ,C259_=_C319 ,\nC259_=_C339 ,C259_=_C359 ,C259_=_C379 ,C259_=_C399 ,C259_=_C419 ,C259_=_C440 ,\nC279_=_C299 ,C279_=_C319 ,C279_=_C339 ,C279_=_C359 ,C279_=_C379 ,C279_=_C399 ,\nC279_=_C419 ,C279_=_C440 ,C299_=_C319 ,C299_=_C339 ,C299_=_C359 ,C299_=_C379 ,\nC299_=_C399 ,C299_=_C419 ,C299_=_C440 ,C319_=_C339 ,C319_=_C359 ,C319_=_C379 ,\nC319_=_C399 ,C319_=_C419 ,C319_=_C440 ,C339_=_C359 ,C339_=_C379 ,C339_=_C399 ,\nC339_=_C419 ,C339_=_C440 ,C359_=_C379 ,C359_=_C399 ,C359_=_C419 ,C359_=_C440 ,\nC379_=_C399 ,C379_=_C419 ,C379_=_C440 ,C399_=_C419 ,C399_=_C440 ,C419_=_C440 ,\nC440_=_C444 ,C440_=_C445 ,C440_=_C446 ,C440_=_C447 ,C440_=_C448 ,C440_=_C449 ,\nC440_=_C450 ,"];410[shape=box, label="id:410 level: 23\n32: C10 C11 C12 C13 C14 \nC15 C16 C17 C18 C19 C38 \nC58 C78 C98 C218 C238 C258 \nC278 C298 C318 C338 C358 C378 \nC398 C418 C439 C444 C445 C446 \nC447 C448 C449 \n277: C10_=_C38( C10 C38 ) C10_=_C58( C10 C58 ) C10_=_C78( C10 C78 ) C10_=_C98( C10 C98 ) C10_=_C218( C10 C218 ) \nC10_=_C238( C10 C238 ) C10_=_C258( C10 C258 ) C10_=_C278( C10 C278 ) C10_=_C298( C10 C298 ) C10_=_C318( C10 C318 ) C10_=_C338( C10 C338 ) \nC10_=_C358( C10 C358 ) C10_=_C378( C10 C378 ) C10_=_C398( C10 C398 ) C10_=_C418( C10 C418 ) C11_=_C38( C11 C38 ) C11_=_C58( C11 C58 ) \nC11_=_C78( C11 C78 ) C11_=_C98( C11 C98 ) C11_=_C218( C11 C218 ) C11_=_C238( C11</w:t>
      </w:r>
    </w:p>
    <w:p>
      <w:pPr>
        <w:pStyle w:val="PreformattedText"/>
        <w:bidi w:val="0"/>
        <w:spacing w:before="0" w:after="0"/>
        <w:jc w:val="left"/>
        <w:rPr/>
      </w:pPr>
      <w:r>
        <w:rPr/>
        <w:t xml:space="preserve"> </w:t>
      </w:r>
      <w:r>
        <w:rPr/>
        <w:t>C238 ) C11_=_C258( C11 C258 ) C11_=_C278( C11 C278 ) \nC11_=_C298( C11 C298 ) C11_=_C318( C11 C318 ) C11_=_C338( C11 C338 ) C11_=_C358( C11 C358 ) C11_=_C378( C11 C378 ) C11_=_C398( C11 C398 ) \nC11_=_C418( C11 C418 ) C12_=_C38( C12 C38 ) C12_=_C58( C12 C58 ) C12_=_C78( C12 C78 ) C12_=_C98( C12 C98 ) C12_=_C218( C12 C218 ) \nC12_=_C238( C12 C238 ) C12_=_C258( C12 C258 ) C12_=_C278( C12 C278 ) C12_=_C298( C12 C298 ) C12_=_C318( C12 C318 ) C12_=_C338( C12 C338 ) \nC12_=_C358( C12 C358 ) C12_=_C378( C12 C378 ) C12_=_C398( C12 C398 ) C12_=_C418( C12 C418 ) C13_=_C38( C13 C38 ) C13_=_C58( C13 C58 ) \nC13_=_C78( C13 C78 ) C13_=_C98( C13 C98 ) C13_=_C218( C13 C218 ) C13_=_C238( C13 C238 ) C13_=_C258( C13 C258 ) C13_=_C278( C13 C278 ) \nC13_=_C298( C13 C298 ) C13_=_C318( C13 C318 ) C13_=_C338( C13 C338 ) C13_=_C358( C13 C358 ) C13_=_C378( C13 C378 ) C13_=_C398( C13 C398 ) \nC13_=_C418( C13 C418 ) C14_=_C38( C14 C38 ) C14_=_C58( C14 C58 ) C14_=_C78( C14 C78 ) C14_=_C98( C14 C98 ) C14_=_C218( C14 C218 ) \nC14_=_C238( C14 C238 ) C14_=_C258( C14 C258 ) C14_=_C278( C14 C278 ) C14_=_C298( C14 C298 ) C14_=_C318( C14 C318 ) C14_=_C338( C14 C338 ) \nC14_=_C358( C14 C358 ) C14_=_C378( C14 C378 ) C14_=_C398( C14 C398 ) C14_=_C418( C14 C418 ) C15_=_C38( C15 C38 ) C15_=_C58( C15 C58 ) \nC15_=_C78( C15 C78 ) C15_=_C98( C15 C98 ) C15_=_C218( C15 C21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218( C16 C218 ) \nC16_=_C238( C16 C238 ) C16_=_C258( C16 C258 ) C16_=_C278( C16 C278 ) C16_=_C298( C16 C298 ) C16_=_C318( C16 C318 ) C16_=_C338( C16 C338 ) \nC16_=_C358( C16 C358 ) C16_=_C378( C16 C378 ) C16_=_C398( C16 C398 ) C16_=_C418( C16 C418 ) C17_=_C38( C17 C38 ) C17_=_C58( C17 C58 ) \nC17_=_C78( C17 C78 ) C17_=_C98( C17 C98 ) C17_=_C218( C17 C218 ) C17_=_C238( C17 C238 ) C17_=_C258( C17 C258 ) C17_=_C278( C17 C278 ) \nC17_=_C298( C17 C298 ) C17_=_C318( C17 C318 ) C17_=_C338( C17 C338 ) C17_=_C358( C17 C358 ) C17_=_C378( C17 C378 ) C17_=_C398( C17 C398 ) \nC17_=_C418( C17 C418 ) C18_=_C38( C18 C38 ) C18_=_C58( C18 C58 ) C18_=_C78( C18 C78 ) C18_=_C98( C18 C98 ) C18_=_C218( C18 C218 ) \nC18_=_C238( C18 C238 ) C18_=_C258( C18 C258 ) C18_=_C278( C18 C278 ) C18_=_C298( C18 C298 ) C18_=_C318( C18 C318 ) C18_=_C338( C18 C338 ) \nC18_=_C358( C18 C358 ) C18_=_C378( C18 C378 ) C18_=_C398( C18 C398 ) C18_=_C418( C18 C418 ) C19_=_C38( C19 C38 ) C19_=_C58( C19 C58 ) \nC19_=_C78( C19 C78 ) C19_=_C98( C19 C98 ) C19_=_C218( C19 C218 ) C19_=_C238( C19 C238 ) C19_=_C258( C19 C258 ) C19_=_C278( C19 C278 ) \nC19_=_C298( C19 C298 ) C19_=_C318( C19 C318 ) C19_=_C338( C19 C338 ) C19_=_C358( C19 C358 ) C19_=_C378( C19 C378 ) C19_=_C398( C19 C398 ) \nC19_=_C418( C19 C418 ) C38_=_C58( C38 C58 ) C38_=_C78( C38 C78 ) C38_=_C98( C38 C98 ) C38_=_C218( C38 C218 ) C38_=_C238( C38 C238 ) \nC38_=_C258( C38 C258 ) C38_=_C278( C38 C278 ) C38_=_C298( C38 C298 ) C38_=_C318( C38 C318 ) C38_=_C338( C38 C338 ) C38_=_C358( C38 C358 ) \nC38_=_C378( C38 C378 ) C38_=_C398( C38 C398 ) C38_=_C418( C38 C418 ) C38_=_C439( C38 C439 ) C58_=_C78( C58 C78 ) C58_=_C98( C58 C98 ) \nC58_=_C218( C58 C218 ) C58_=_C238( C58 C238 ) C58_=_C258( C58 C258 ) C58_=_C278( C58 C278 ) C58_=_C298( C58 C298 ) C58_=_C318( C58 C318 ) \nC58_=_C338( C58 C338 ) C58_=_C358( C58 C358 ) C58_=_C378( C58 C378 ) C58_=_C398( C58 C398 ) C58_=_C418( C58 C418 ) C58_=_C439( C58 C439 ) \nC78_=_C98( C78 C98 ) C78_=_C218( C78 C218 ) C78_=_C238( C78 C238 ) C78_=_C258( C78 C258 ) C78_=_C278( C78 C278 ) C78_=_C298( C78 C298 ) \nC78_=_C318( C78 C318 ) C78_=_C338( C78 C338 ) C78_=_C358( C78 C358 ) C78_=_C378( C78 C378 ) C78_=_C398( C78 C398 ) C78_=_C418( C78 C418 ) \nC78_=_C439( C78 C439 ) C98_=_C218( C98 C218 ) C98_=_C238( C98 C238 ) C98_=_C258( C98 C258 ) C98_=_C278( C98 C278 ) C98_=_C298( C98 C298 ) \nC98_=_C318( C98 C318 ) C98_=_C338( C98 C338 ) C98_=_C358( C98 C358 ) C98_=_C378( C98 C378 ) C98_=_C398( C98 C398 ) C98_=_C418( C98 C418 ) \nC98_=_C439( C98 C439 ) C218_=_C238( C218 C238 ) C218_=_C258( C218 C258 ) C218_=_C278( C218 C278 ) C218_=_C298( C218 C298 ) C218_=_C318( C218 C318 ) \nC218_=_C338( C218 C338 ) C218_=_C358( C218 C358 ) C218_=_C378( C218 C378 ) C218_=_C398( C218 C398 ) C218_=_C418( C218 C418 ) C218_=_C439( C218 C439 ) \nC218_=_C449( C218 C449 ) C238_=_C258( C238 C258 ) C238_=_C278( C238 C278 ) C238_=_C298( C238 C298 ) C238_=_C318( C238 C318 ) C238_=_C338( C238 C338 ) \nC238_=_C358( C238 C358 ) C238_=_C378( C238 C378 ) C238_=_C398( C238 C398 ) C238_=_C418( C238 C418 ) C238_=_C439( C238 C439 ) C258_=_C278( C258 C278 ) \nC258_=_C298( C258 C298 ) C258_=_C318( C258 C318 ) C258_=_C338( C258 C338 ) C258_=_C358( C258 C358 ) C258_=_C378( C258 C378 ) C258_=_C398( C258 C398 ) \nC258_=_C418( C258 C418 ) C258_=_C439( C258 C439 ) C278_=_C298( C278 C298 ) C278_=_C318( C278 C318 ) C278_=_C338( C278 C338 ) C278_=_C358( C278 C358 ) \nC278_=_C378( C278 C378 ) C278_=_C398( C278 C398 ) C278_=_C418( C278 C418 ) C278_=_C439( C278 C439 ) C298_=_C318( C298 C318 ) C298_=_C338( C298 C338 ) \nC298_=_C358( C298 C358 ) C298_=_C378( C298 C378 ) C298_=_C398( C298 C398 ) C298_=_C418( C298 C418 ) C298_=_C439( C298 C439 ) C318_=_C338( C318 C338 ) \nC318_=_C358( C318 C358 ) C318_=_C378( C318 C378 ) C318_=_C398( C318 C398 ) C318_=_C418( C318 C418 ) C318_=_C439( C318 C439 ) C338_=_C358( C338 C358 ) \nC338_=_C378( C338 C378 ) C338_=_C398( C338 C398 ) C338_=_C418( C338 C418 ) C338_=_C439( C338 C439 ) C358_=_C378( C358 C378 ) C358_=_C398( C358 C398 ) \nC358_=_C418( C358 C418 ) C358_=_C439( C358 C439 ) C378_=_C398( C378 C398 ) C378_=_C418( C378 C418 ) C378_=_C439( C378 C439 ) C398_=_C418( C398 C418 ) \nC398_=_C439( C398 C439 ) C418_=_C439( C418 C439 ) C439_=_C444( C439 C444 ) C439_=_C445( C439 C445 ) C439_=_C446( C439 C446 ) C439_=_C447( C439 C447 ) \nC439_=_C448( C439 C448 ) C439_=_C449( C439 C449 ) "];395-&gt;410[label="31: C10 C11 C12 C13 C14 \nC15 C16 C17 C18 C19 C38 \nC58 C78 C98 C238 C258 C278 \nC298 C318 C338 C358 C378 C398 \nC418 C439 C444 C445 C446 C447 \nC448 C449 \n251: C10_=_C38 ,C10_=_C58 ,C10_=_C78 ,C10_=_C98 ,C10_=_C238 ,\nC10_=_C258 ,C10_=_C278 ,C10_=_C298 ,C10_=_C318 ,C10_=_C338 ,C10_=_C358 ,\nC10_=_C378 ,C10_=_C398 ,C10_=_C418 ,C11_=_C38 ,C11_=_C58 ,C11_=_C78 ,\nC11_=_C98 ,C11_=_C238 ,C11_=_C258 ,C11_=_C278 ,C11_=_C298 ,C11_=_C318 ,\nC11_=_C338 ,C11_=_C358 ,C11_=_C378 ,C11_=_C398 ,C11_=_C418 ,C12_=_C38 ,\nC12_=_C58 ,C12_=_C78 ,C12_=_C98 ,C12_=_C238 ,C12_=_C258 ,C12_=_C278 ,\nC12_=_C298 ,C12_=_C318 ,C12_=_C338 ,C12_=_C358 ,C12_=_C378 ,C12_=_C398 ,\nC12_=_C418 ,C13_=_C38 ,C13_=_C58 ,C13_=_C78 ,C13_=_C98 ,C13_=_C238 ,\nC13_=_C258 ,C13_=_C278 ,C13_=_C298 ,C13_=_C318 ,C13_=_C338 ,C13_=_C358 ,\nC13_=_C378 ,C13_=_C398 ,C13_=_C418 ,C14_=_C38 ,C14_=_C58 ,C14_=_C78 ,\nC14_=_C98 ,C14_=_C238 ,C14_=_C258 ,C14_=_C278 ,C14_=_C298 ,C14_=_C318 ,\nC14_=_C338 ,C14_=_C358 ,C14_=_C378 ,C14_=_C398 ,C14_=_C418 ,C15_=_C38 ,\nC15_=_C58 ,C15_=_C78 ,C15_=_C98 ,C15_=_C238 ,C15_=_C258 ,C15_=_C278 ,\nC15_=_C298 ,C15_=_C318 ,C15_=_C338 ,C15_=_C358 ,C15_=_C378 ,C15_=_C398 ,\nC15_=_C418 ,C16_=_C38 ,C16_=_C58 ,C16_=_C78 ,C16_=_C98 ,C16_=_C238 ,\nC16_=_C258 ,C16_=_C278 ,C16_=_C298 ,C16_=_C318 ,C16_=_C338 ,C16_=_C358 ,\nC16_=_C378 ,C16_=_C398 ,C16_=_C418 ,C17_=_C38 ,C17_=_C58 ,C17_=_C78 ,\nC17_=_C98 ,C17_=_C238 ,C17_=_C258 ,C17_=_C278 ,C17_=_C298 ,C17_=_C318 ,\nC17_=_C338 ,C17_=_C358 ,C17_=_C378 ,C17_=_C398 ,C17_=_C418 ,C18_=_C38 ,\nC18_=_C58 ,C18_=_C78 ,C18_=_C98 ,C18_=_C238 ,C18_=_C258 ,C18_=_C278 ,\nC18_=_C298 ,C18_=_C318 ,C18_=_C338 ,C18_=_C358 ,C18_=_C378 ,C18_=_C398 ,\nC18_=_C418 ,C19_=_C38 ,C19_=_C58 ,C19_=_C78 ,C19_=_C98 ,C19_=_C238 ,\nC19_=_C258 ,C19_=_C278 ,C19_=_C298 ,C19_=_C318 ,C19_=_C338 ,C19_=_C358 ,\nC19_=_C378 ,C19_=_C398 ,C19_=_C418 ,C38_=_C58 ,C38_=_C78 ,C38_=_C98 ,\nC38_=_C238 ,C38_=_C258 ,C38_=_C278 ,C38_=_C298 ,C38_=_C318 ,C38_=_C338 ,\nC38_=_C358 ,C38_=_C378 ,C38_=_C398 ,C38_=_C418 ,C38_=_C439 ,C58_=_C78 ,\nC58_=_C98 ,C58_=_C238 ,C58_=_C258 ,C58_=_C278 ,C58_=_C298 ,C58_=_C318 ,\nC58_=_C338 ,C58_=_C358 ,C58_=_C378 ,C58_=_C398 ,C58_=_C418 ,C58_=_C439 ,\nC78_=_C98 ,C78_=_C238 ,C78_=_C258 ,C78_=_C278 ,C78_=_C298 ,C78_=_C318 ,\nC78_=_C338 ,C78_=_C358 ,C78_=_C378 ,C78_=_C398 ,C78_=_C418 ,C78_=_C439 ,\nC98_=_C238 ,C98_=_C258 ,C98_=_C278 ,C98_=_C298 ,C98_=_C318 ,C98_=_C338 ,\nC98_=_C358 ,C98_=_C378 ,C98_=_C398 ,C98_=_C418 ,C98_=_C439 ,C238_=_C258 ,\nC238_=_C278 ,C238_=_C298 ,C238_=_C318 ,C238_=_C338 ,C238_=_C358 ,C238_=_C378 ,\nC238_=_C398 ,C238_=_C418 ,C238_=_C439 ,C258_=_C278 ,C258_=_C298 ,C258_=_C318 ,\nC258_=_C338 ,C258_=_C358 ,C258_=_C378 ,C258_=_C398 ,C258_=_C418 ,C258_=_C439 ,\nC278_=_C298 ,C278_=_C318 ,C278_=_C338 ,C278_=_C358 ,C278_=_C378 ,C278_=_C398 ,\nC278_=_C418 ,C278_=_C439 ,C298_=_C318 ,C298_=_C338 ,C298_=_C358 ,C298_=_C378 ,\nC298_=_C398 ,C298_=_C418 ,C298_=_C439 ,C318_=_C338 ,C318_=_C358 ,C318_=_C378 ,\nC318_=_C398 ,C318_=_C418 ,C318_=_C439 ,C338_=_C358 ,C338_=_C378 ,C338_=_C398 ,\nC338_=_C418 ,C338_=_C439 ,C358_=_C378 ,C358_=_C398 ,C358_=_C418 ,C358_=_C439 ,\nC378_=_C398 ,C378_=_C418 ,C378_=_C439 ,C398_=_C418 ,C398_=_C439 ,C418_=_C439 ,\nC439_=_C444 ,C439_=_C445 ,C439_=_C446 ,C439_=_C447 ,C439_=_C448 ,C439_=_C449 ,"];411[shape=box, label="id:411 level: 23\n32: C10 C11 C12 C13 C14 \nC15 C16 C17 C18 C19 C37 \nC57 C77 C97 C197 C217 C237 \nC257 C277 C297 C317 C337 C357 \nC377 C397 C417 C438 C444 C445 \nC446 C447 C448 \n302: C10_=_C37( C10 C37 ) C10_=_C57( C10 C57 ) C10_=_C77( C10 C77 ) C10_=_C97( C10 C97 ) C10_=_C197( C10 C197 ) \nC10_=_C217( C10 C217 ) C10_=_C237( C10 C237 ) C10_=_C257( C10 C257 ) C10_=_C277( C10 C277 ) C10_=_C297( C10 C297 ) C10_=_C317( C10 C317 ) \nC10_=_C337( C10 C337 ) C10_=_C357( C10 C357 ) C10_=_C377( C10 C377 ) C10_=_C397( C10 C397 ) C10_=_C417(</w:t>
      </w:r>
    </w:p>
    <w:p>
      <w:pPr>
        <w:pStyle w:val="PreformattedText"/>
        <w:bidi w:val="0"/>
        <w:spacing w:before="0" w:after="0"/>
        <w:jc w:val="left"/>
        <w:rPr/>
      </w:pPr>
      <w:r>
        <w:rPr/>
        <w:t xml:space="preserve"> </w:t>
      </w:r>
      <w:r>
        <w:rPr/>
        <w:t>C10 C417 ) C11_=_C37( C11 C37 ) \nC11_=_C57( C11 C57 ) C11_=_C77( C11 C77 ) C11_=_C97( C11 C97 ) C11_=_C197( C11 C197 ) C11_=_C217( C11 C217 ) C11_=_C237( C11 C237 ) \nC11_=_C257( C11 C257 ) C11_=_C277( C11 C277 ) C11_=_C297( C11 C297 ) C11_=_C317( C11 C317 ) C11_=_C337( C11 C337 ) C11_=_C357( C11 C357 ) \nC11_=_C377( C11 C377 ) C11_=_C397( C11 C397 ) C11_=_C417( C11 C417 ) C12_=_C37( C12 C37 ) C12_=_C57( C12 C57 ) C12_=_C77( C12 C77 ) \nC12_=_C97( C12 C97 ) C12_=_C197( C12 C197 ) C12_=_C217( C12 C217 ) C12_=_C237( C12 C237 ) C12_=_C257( C12 C257 ) C12_=_C277( C12 C277 ) \nC12_=_C297( C12 C297 ) C12_=_C317( C12 C317 ) C12_=_C337( C12 C337 ) C12_=_C357( C12 C357 ) C12_=_C377( C12 C377 ) C12_=_C397( C12 C397 ) \nC12_=_C417( C12 C417 ) C13_=_C37( C13 C37 ) C13_=_C57( C13 C57 ) C13_=_C77( C13 C77 ) C13_=_C97( C13 C97 ) C13_=_C197( C13 C197 ) \nC13_=_C217( C13 C217 ) C13_=_C237( C13 C237 ) C13_=_C257( C13 C257 ) C13_=_C277( C13 C277 ) C13_=_C297( C13 C297 ) C13_=_C317( C13 C317 ) \nC13_=_C337( C13 C337 ) C13_=_C357( C13 C357 ) C13_=_C377( C13 C377 ) C13_=_C397( C13 C397 ) C13_=_C417( C13 C417 ) C14_=_C37( C14 C37 ) \nC14_=_C57( C14 C57 ) C14_=_C77( C14 C77 ) C14_=_C97( C14 C97 ) C14_=_C197( C14 C197 ) C14_=_C217( C14 C217 ) C14_=_C237( C14 C237 ) \nC14_=_C257( C14 C257 ) C14_=_C277( C14 C277 ) C14_=_C297( C14 C297 ) C14_=_C317( C14 C317 ) C14_=_C337( C14 C337 ) C14_=_C357( C14 C357 ) \nC14_=_C377( C14 C377 ) C14_=_C397( C14 C397 ) C14_=_C417( C14 C417 ) C15_=_C37( C15 C37 ) C15_=_C57( C15 C57 ) C15_=_C77( C15 C77 ) \nC15_=_C97( C15 C97 ) C15_=_C197( C15 C197 ) C15_=_C217( C15 C217 ) C15_=_C237( C15 C237 ) C15_=_C257( C15 C257 ) C15_=_C277( C15 C277 ) \nC15_=_C297( C15 C297 ) C15_=_C317( C15 C317 ) C15_=_C337( C15 C337 ) C15_=_C357( C15 C357 ) C15_=_C377( C15 C377 ) C15_=_C397( C15 C397 ) \nC15_=_C417( C15 C417 ) C16_=_C37( C16 C37 ) C16_=_C57( C16 C57 ) C16_=_C77( C16 C77 ) C16_=_C97( C16 C97 ) C16_=_C197( C16 C197 ) \nC16_=_C217( C16 C217 ) C16_=_C237( C16 C237 ) C16_=_C257( C16 C257 ) C16_=_C277( C16 C277 ) C16_=_C297( C16 C297 ) C16_=_C317( C16 C317 ) \nC16_=_C337( C16 C337 ) C16_=_C357( C16 C357 ) C16_=_C377( C16 C377 ) C16_=_C397( C16 C397 ) C16_=_C417( C16 C417 ) C17_=_C37( C17 C37 ) \nC17_=_C57( C17 C57 ) C17_=_C77( C17 C77 ) C17_=_C97( C17 C97 ) C17_=_C197( C17 C197 ) C17_=_C217( C17 C217 ) C17_=_C237( C17 C237 ) \nC17_=_C257( C17 C257 ) C17_=_C277( C17 C277 ) C17_=_C297( C17 C297 ) C17_=_C317( C17 C317 ) C17_=_C337( C17 C337 ) C17_=_C357( C17 C357 ) \nC17_=_C377( C17 C377 ) C17_=_C397( C17 C397 ) C17_=_C417( C17 C417 ) C18_=_C37( C18 C37 ) C18_=_C57( C18 C57 ) C18_=_C77( C18 C77 ) \nC18_=_C97( C18 C97 ) C18_=_C197( C18 C197 ) C18_=_C217( C18 C217 ) C18_=_C237( C18 C237 ) C18_=_C257( C18 C257 ) C18_=_C277( C18 C277 ) \nC18_=_C297( C18 C297 ) C18_=_C317( C18 C317 ) C18_=_C337( C18 C337 ) C18_=_C357( C18 C357 ) C18_=_C377( C18 C377 ) C18_=_C397( C18 C397 ) \nC18_=_C417( C18 C417 ) C19_=_C37( C19 C37 ) C19_=_C57( C19 C57 ) C19_=_C77( C19 C77 ) C19_=_C97( C19 C97 ) C19_=_C197( C19 C197 ) \nC19_=_C217( C19 C217 ) C19_=_C237( C19 C237 ) C19_=_C257( C19 C257 ) C19_=_C277( C19 C277 ) C19_=_C297( C19 C297 ) C19_=_C317( C19 C317 ) \nC19_=_C337( C19 C337 ) C19_=_C357( C19 C357 ) C19_=_C377( C19 C377 ) C19_=_C397( C19 C397 ) C19_=_C417( C19 C417 ) C37_=_C57( C37 C57 ) \nC37_=_C77( C37 C77 ) C37_=_C97( C37 C97 ) C37_=_C197( C37 C197 ) C37_=_C217( C37 C217 ) C37_=_C237( C37 C237 ) C37_=_C257( C37 C257 ) \nC37_=_C277( C37 C277 ) C37_=_C297( C37 C297 ) C37_=_C317( C37 C317 ) C37_=_C337( C37 C337 ) C37_=_C357( C37 C357 ) C37_=_C377( C37 C377 ) \nC37_=_C397( C37 C397 ) C37_=_C417( C37 C417 ) C37_=_C438( C37 C438 ) C57_=_C77( C57 C77 ) C57_=_C97( C57 C97 ) C57_=_C197( C57 C197 ) \nC57_=_C217( C57 C217 ) C57_=_C237( C57 C237 ) C57_=_C257( C57 C257 ) C57_=_C277( C57 C277 ) C57_=_C297( C57 C297 ) C57_=_C317( C57 C317 ) \nC57_=_C337( C57 C337 ) C57_=_C357( C57 C357 ) C57_=_C377( C57 C377 ) C57_=_C397( C57 C397 ) C57_=_C417( C57 C417 ) C57_=_C438( C57 C438 ) \nC77_=_C97( C77 C97 ) C77_=_C197( C77 C197 ) C77_=_C217( C77 C217 ) C77_=_C237( C77 C237 ) C77_=_C257( C77 C257 ) C77_=_C277( C77 C277 ) \nC77_=_C297( C77 C297 ) C77_=_C317( C77 C317 ) C77_=_C337( C77 C337 ) C77_=_C357( C77 C357 ) C77_=_C377( C77 C377 ) C77_=_C397( C77 C397 ) \nC77_=_C417( C77 C417 ) C77_=_C438( C77 C438 ) C97_=_C197( C97 C197 ) C97_=_C217( C97 C217 ) C97_=_C237( C97 C237 ) C97_=_C257( C97 C257 ) \nC97_=_C277( C97 C277 ) C97_=_C297( C97 C297 ) C97_=_C317( C97 C317 ) C97_=_C337( C97 C337 ) C97_=_C357( C97 C357 ) C97_=_C377( C97 C377 ) \nC97_=_C397( C97 C397 ) C97_=_C417( C97 C417 ) C97_=_C438( C97 C438 ) C197_=_C217( C197 C217 ) C197_=_C237( C197 C237 ) C197_=_C257( C197 C257 ) \nC197_=_C277( C197 C277 ) C197_=_C297( C197 C297 ) C197_=_C317( C197 C317 ) C197_=_C337( C197 C337 ) C197_=_C357( C197 C357 ) C197_=_C377( C197 C377 ) \nC197_=_C397( C197 C397 ) C197_=_C417( C197 C417 ) C197_=_C438( C197 C438 ) C197_=_C448( C197 C448 ) C217_=_C237( C217 C237 ) C217_=_C257( C217 C257 ) \nC217_=_C277( C217 C277 ) C217_=_C297( C217 C297 ) C217_=_C317( C217 C317 ) C217_=_C337( C217 C337 ) C217_=_C357( C217 C357 ) C217_=_C377( C217 C377 ) \nC217_=_C397( C217 C397 ) C217_=_C417( C217 C417 ) C217_=_C438( C217 C438 ) C237_=_C257( C237 C257 ) C237_=_C277( C237 C277 ) C237_=_C297( C237 C297 ) \nC237_=_C317( C237 C317 ) C237_=_C337( C237 C337 ) C237_=_C357( C237 C357 ) C237_=_C377( C237 C377 ) C237_=_C397( C237 C397 ) C237_=_C417( C237 C417 ) \nC237_=_C438( C237 C438 ) C257_=_C277( C257 C277 ) C257_=_C297( C257 C297 ) C257_=_C317( C257 C317 ) C257_=_C337( C257 C337 ) C257_=_C357( C257 C357 ) \nC257_=_C377( C257 C377 ) C257_=_C397( C257 C397 ) C257_=_C417( C257 C417 ) C257_=_C438( C257 C438 ) C277_=_C297( C277 C297 ) C277_=_C317( C277 C317 ) \nC277_=_C337( C277 C337 ) C277_=_C357( C277 C357 ) C277_=_C377( C277 C377 ) C277_=_C397( C277 C397 ) C277_=_C417( C277 C417 ) C277_=_C438( C277 C438 ) \nC297_=_C317( C297 C317 ) C297_=_C337( C297 C337 ) C297_=_C357( C297 C357 ) C297_=_C377( C297 C377 ) C297_=_C397( C297 C397 ) C297_=_C417( C297 C417 ) \nC297_=_C438( C297 C438 ) C317_=_C337( C317 C337 ) C317_=_C357( C317 C357 ) C317_=_C377( C317 C377 ) C317_=_C397( C317 C397 ) C317_=_C417( C317 C417 ) \nC317_=_C438( C317 C438 ) C337_=_C357( C337 C357 ) C337_=_C377( C337 C377 ) C337_=_C397( C337 C397 ) C337_=_C417( C337 C417 ) C337_=_C438( C337 C438 ) \nC357_=_C377( C357 C377 ) C357_=_C397( C357 C397 ) C357_=_C417( C357 C417 ) C357_=_C438( C357 C438 ) C377_=_C397( C377 C397 ) C377_=_C417( C377 C417 ) \nC377_=_C438( C377 C438 ) C397_=_C417( C397 C417 ) C397_=_C438( C397 C438 ) C417_=_C438( C417 C438 ) C438_=_C444( C438 C444 ) C438_=_C445( C438 C445 ) \nC438_=_C446( C438 C446 ) C438_=_C447( C438 C447 ) C438_=_C448( C438 C448 ) "];396-&gt;411[label="31: C10 C11 C12 C13 C14 \nC15 C16 C17 C18 C19 C37 \nC57 C77 C97 C217 C237 C257 \nC277 C297 C317 C337 C357 C377 \nC397 C417 C438 C444 C445 C446 \nC447 C448 \n275: C10_=_C37 ,C10_=_C57 ,C10_=_C77 ,C10_=_C97 ,C10_=_C217 ,\nC10_=_C237 ,C10_=_C257 ,C10_=_C277 ,C10_=_C297 ,C10_=_C317 ,C10_=_C337 ,\nC10_=_C357 ,C10_=_C377 ,C10_=_C397 ,C10_=_C417 ,C11_=_C37 ,C11_=_C57 ,\nC11_=_C77 ,C11_=_C97 ,C11_=_C217 ,C11_=_C237 ,C11_=_C257 ,C11_=_C277 ,\nC11_=_C297 ,C11_=_C317 ,C11_=_C337 ,C11_=_C357 ,C11_=_C377 ,C11_=_C397 ,\nC11_=_C417 ,C12_=_C37 ,C12_=_C57 ,C12_=_C77 ,C12_=_C97 ,C12_=_C217 ,\nC12_=_C237 ,C12_=_C257 ,C12_=_C277 ,C12_=_C297 ,C12_=_C317 ,C12_=_C337 ,\nC12_=_C357 ,C12_=_C377 ,C12_=_C397 ,C12_=_C417 ,C13_=_C37 ,C13_=_C57 ,\nC13_=_C77 ,C13_=_C97 ,C13_=_C217 ,C13_=_C237 ,C13_=_C257 ,C13_=_C277 ,\nC13_=_C297 ,C13_=_C317 ,C13_=_C337 ,C13_=_C357 ,C13_=_C377 ,C13_=_C397 ,\nC13_=_C417 ,C14_=_C37 ,C14_=_C57 ,C14_=_C77 ,C14_=_C97 ,C14_=_C217 ,\nC14_=_C237 ,C14_=_C257 ,C14_=_C277 ,C14_=_C297 ,C14_=_C317 ,C14_=_C337 ,\nC14_=_C357 ,C14_=_C377 ,C14_=_C397 ,C14_=_C417 ,C15_=_C37 ,C15_=_C57 ,\nC15_=_C77 ,C15_=_C97 ,C15_=_C217 ,C15_=_C237 ,C15_=_C257 ,C15_=_C277 ,\nC15_=_C297 ,C15_=_C317 ,C15_=_C337 ,C15_=_C357 ,C15_=_C377 ,C15_=_C397 ,\nC15_=_C417 ,C16_=_C37 ,C16_=_C57 ,C16_=_C77 ,C16_=_C97 ,C16_=_C217 ,\nC16_=_C237 ,C16_=_C257 ,C16_=_C277 ,C16_=_C297 ,C16_=_C317 ,C16_=_C337 ,\nC16_=_C357 ,C16_=_C377 ,C16_=_C397 ,C16_=_C417 ,C17_=_C37 ,C17_=_C57 ,\nC17_=_C77 ,C17_=_C97 ,C17_=_C217 ,C17_=_C237 ,C17_=_C257 ,C17_=_C277 ,\nC17_=_C297 ,C17_=_C317 ,C17_=_C337 ,C17_=_C357 ,C17_=_C377 ,C17_=_C397 ,\nC17_=_C417 ,C18_=_C37 ,C18_=_C57 ,C18_=_C77 ,C18_=_C97 ,C18_=_C217 ,\nC18_=_C237 ,C18_=_C257 ,C18_=_C277 ,C18_=_C297 ,C18_=_C317 ,C18_=_C337 ,\nC18_=_C357 ,C18_=_C377 ,C18_=_C397 ,C18_=_C417 ,C19_=_C37 ,C19_=_C57 ,\nC19_=_C77 ,C19_=_C97 ,C19_=_C217 ,C19_=_C237 ,C19_=_C257 ,C19_=_C277 ,\nC19_=_C297 ,C19_=_C317 ,C19_=_C337 ,C19_=_C357 ,C19_=_C377 ,C19_=_C397 ,\nC19_=_C417 ,C37_=_C57 ,C37_=_C77 ,C37_=_C97 ,C37_=_C217 ,C37_=_C237 ,\nC37_=_C257 ,C37_=_C277 ,C37_=_C297 ,C37_=_C317 ,C37_=_C337 ,C37_=_C357 ,\nC37_=_C377 ,C37_=_C397 ,C37_=_C417 ,C37_=_C438 ,C57_=_C77 ,C57_=_C97 ,\nC57_=_C217 ,C57_=_C237 ,C57_=_C257 ,C57_=_C277 ,C57_=_C297 ,C57_=_C317 ,\nC57_=_C337 ,C57_=_C357 ,C57_=_C377 ,C57_=_C397 ,C57_=_C417 ,C57_=_C438 ,\nC77_=_C97 ,C77_=_C217 ,C77_=_C237 ,C77_=_C257 ,C77_=_C277 ,C77_=_C297 ,\nC77_=_C317 ,C77_=_C337 ,C77_=_C357 ,C77_=_C377 ,C77_=_C397 ,C77_=_C417 ,\nC77_=_C438 ,C97_=_C217 ,C97_=_C237 ,C97_=_C257 ,C97_=_C277 ,C97_=_C297 ,\nC97_=_C317 ,C97_=_C337 ,C97_=_C357 ,C97_=_C377 ,C97_=_C397 ,C97_=_C417 ,\nC97_=_C438 ,C217_=_C237 ,C217_=_C257 ,C217_=_C277 ,C217_=_C297 ,C217_=_C317 ,\nC217_=_C337 ,C217_=_C357 ,C217_=_C377 ,C217_=_C397 ,C217_=_C417 ,C217_=_C438 ,\nC237_=_C257 ,C237_=_C277 ,C237_=_C297 ,C237_=_C317 ,C237_=_C337 ,C237_=_C357 ,\nC237_=_C377 ,C237_=_C397 ,C237_=_C417 ,C237_=_C438 ,C257_=_C277 ,C257_=_C297 ,\nC257_=_C317 ,C257_=_C337 ,C257_=_C357 ,C257_=_C377 ,C257_=_C397 ,C257_=_C417 ,\nC257_=_C438 ,C277_=_C297 ,C277_=_C317 ,C277_=_C337 ,C277_=_C357 ,C277_=_C377 ,\nC277_=_C397 ,C277_=_C417</w:t>
      </w:r>
    </w:p>
    <w:p>
      <w:pPr>
        <w:pStyle w:val="PreformattedText"/>
        <w:bidi w:val="0"/>
        <w:spacing w:before="0" w:after="0"/>
        <w:jc w:val="left"/>
        <w:rPr/>
      </w:pPr>
      <w:r>
        <w:rPr/>
        <w:t xml:space="preserve"> </w:t>
      </w:r>
      <w:r>
        <w:rPr/>
        <w:t>,C277_=_C438 ,C297_=_C317 ,C297_=_C337 ,C297_=_C357 ,\nC297_=_C377 ,C297_=_C397 ,C297_=_C417 ,C297_=_C438 ,C317_=_C337 ,C317_=_C357 ,\nC317_=_C377 ,C317_=_C397 ,C317_=_C417 ,C317_=_C438 ,C337_=_C357 ,C337_=_C377 ,\nC337_=_C397 ,C337_=_C417 ,C337_=_C438 ,C357_=_C377 ,C357_=_C397 ,C357_=_C417 ,\nC357_=_C438 ,C377_=_C397 ,C377_=_C417 ,C377_=_C438 ,C397_=_C417 ,C397_=_C438 ,\nC417_=_C438 ,C438_=_C444 ,C438_=_C445 ,C438_=_C446 ,C438_=_C447 ,C438_=_C448 ,"];412[shape=box, label="id:412 level: 23\n32: C10 C11 C12 C13 C14 \nC15 C16 C17 C18 C19 C36 \nC56 C76 C96 C176 C196 C216 \nC236 C256 C276 C296 C316 C336 \nC356 C376 C396 C416 C437 C444 \nC445 C446 C447 \n328: C10_=_C36( C10 C36 ) C10_=_C56( C10 C56 ) C10_=_C76( C10 C76 ) C10_=_C96( C10 C96 ) C10_=_C176( C10 C176 ) \nC10_=_C196( C10 C196 ) C10_=_C216( C10 C216 ) C10_=_C236( C10 C236 ) C10_=_C256( C10 C256 ) C10_=_C276( C10 C276 ) C10_=_C296( C10 C296 ) \nC10_=_C316( C10 C316 ) C10_=_C336( C10 C336 ) C10_=_C356( C10 C356 ) C10_=_C376( C10 C376 ) C10_=_C396( C10 C396 ) C10_=_C416( C10 C416 ) \nC11_=_C36( C11 C36 ) C11_=_C56( C11 C56 ) C11_=_C76( C11 C76 ) C11_=_C96( C11 C96 ) C11_=_C176( C11 C176 ) C11_=_C196( C11 C196 ) \nC11_=_C216( C11 C216 ) C11_=_C236( C11 C236 ) C11_=_C256( C11 C256 ) C11_=_C276( C11 C276 ) C11_=_C296( C11 C296 ) C11_=_C316( C11 C316 ) \nC11_=_C336( C11 C336 ) C11_=_C356( C11 C356 ) C11_=_C376( C11 C376 ) C11_=_C396( C11 C396 ) C11_=_C416( C11 C416 ) C12_=_C36( C12 C36 ) \nC12_=_C56( C12 C56 ) C12_=_C76( C12 C76 ) C12_=_C96( C12 C96 ) C12_=_C176( C12 C176 ) C12_=_C196( C12 C196 ) C12_=_C216( C12 C216 ) \nC12_=_C236( C12 C236 ) C12_=_C256( C12 C256 ) C12_=_C276( C12 C276 ) C12_=_C296( C12 C296 ) C12_=_C316( C12 C316 ) C12_=_C336( C12 C336 ) \nC12_=_C356( C12 C356 ) C12_=_C376( C12 C376 ) C12_=_C396( C12 C396 ) C12_=_C416( C12 C416 ) C13_=_C36( C13 C36 ) C13_=_C56( C13 C56 ) \nC13_=_C76( C13 C76 ) C13_=_C96( C13 C96 ) C13_=_C176( C13 C176 ) C13_=_C196( C13 C196 ) C13_=_C216( C13 C216 ) C13_=_C236( C13 C236 ) \nC13_=_C256( C13 C256 ) C13_=_C276( C13 C276 ) C13_=_C296( C13 C296 ) C13_=_C316( C13 C316 ) C13_=_C336( C13 C336 ) C13_=_C356( C13 C356 ) \nC13_=_C376( C13 C376 ) C13_=_C396( C13 C396 ) C13_=_C416( C13 C416 ) C14_=_C36( C14 C36 ) C14_=_C56( C14 C56 ) C14_=_C76( C14 C76 ) \nC14_=_C96( C14 C96 ) C14_=_C176( C14 C176 ) C14_=_C196( C14 C196 ) C14_=_C216( C14 C216 ) C14_=_C236( C14 C236 ) C14_=_C256( C14 C256 ) \nC14_=_C276( C14 C276 ) C14_=_C296( C14 C296 ) C14_=_C316( C14 C316 ) C14_=_C336( C14 C336 ) C14_=_C356( C14 C356 ) C14_=_C376( C14 C376 ) \nC14_=_C396( C14 C396 ) C14_=_C416( C14 C416 ) C15_=_C36( C15 C36 ) C15_=_C56( C15 C56 ) C15_=_C76( C15 C76 ) C15_=_C96( C15 C96 ) \nC15_=_C176( C15 C176 ) C15_=_C196( C15 C196 ) C15_=_C216( C15 C21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176( C16 C176 ) \nC16_=_C196( C16 C196 ) C16_=_C216( C16 C216 ) C16_=_C236( C16 C236 ) C16_=_C256( C16 C256 ) C16_=_C276( C16 C276 ) C16_=_C296( C16 C296 ) \nC16_=_C316( C16 C316 ) C16_=_C336( C16 C336 ) C16_=_C356( C16 C356 ) C16_=_C376( C16 C376 ) C16_=_C396( C16 C396 ) C16_=_C416( C16 C416 ) \nC17_=_C36( C17 C36 ) C17_=_C56( C17 C56 ) C17_=_C76( C17 C76 ) C17_=_C96( C17 C96 ) C17_=_C176( C17 C176 ) C17_=_C196( C17 C196 ) \nC17_=_C216( C17 C216 ) C17_=_C236( C17 C236 ) C17_=_C256( C17 C256 ) C17_=_C276( C17 C276 ) C17_=_C296( C17 C296 ) C17_=_C316( C17 C316 ) \nC17_=_C336( C17 C336 ) C17_=_C356( C17 C356 ) C17_=_C376( C17 C376 ) C17_=_C396( C17 C396 ) C17_=_C416( C17 C416 ) C18_=_C36( C18 C36 ) \nC18_=_C56( C18 C56 ) C18_=_C76( C18 C76 ) C18_=_C96( C18 C96 ) C18_=_C176( C18 C176 ) C18_=_C196( C18 C196 ) C18_=_C216( C18 C216 ) \nC18_=_C236( C18 C236 ) C18_=_C256( C18 C256 ) C18_=_C276( C18 C276 ) C18_=_C296( C18 C296 ) C18_=_C316( C18 C316 ) C18_=_C336( C18 C336 ) \nC18_=_C356( C18 C356 ) C18_=_C376( C18 C376 ) C18_=_C396( C18 C396 ) C18_=_C416( C18 C416 ) C19_=_C36( C19 C36 ) C19_=_C56( C19 C56 ) \nC19_=_C76( C19 C76 ) C19_=_C96( C19 C96 ) C19_=_C176( C19 C176 ) C19_=_C196( C19 C196 ) C19_=_C216( C19 C216 ) C19_=_C236( C19 C236 ) \nC19_=_C256( C19 C256 ) C19_=_C276( C19 C276 ) C19_=_C296( C19 C296 ) C19_=_C316( C19 C316 ) C19_=_C336( C19 C336 ) C19_=_C356( C19 C356 ) \nC19_=_C376( C19 C376 ) C19_=_C396( C19 C396 ) C19_=_C416( C19 C416 ) C36_=_C56( C36 C56 ) C36_=_C76( C36 C76 ) C36_=_C96( C36 C96 ) \nC36_=_C176( C36 C176 ) C36_=_C196( C36 C196 ) C36_=_C216( C36 C216 ) C36_=_C236( C36 C236 ) C36_=_C256( C36 C256 ) C36_=_C276( C36 C276 ) \nC36_=_C296( C36 C296 ) C36_=_C316( C36 C316 ) C36_=_C336( C36 C336 ) C36_=_C356( C36 C356 ) C36_=_C376( C36 C376 ) C36_=_C396( C36 C396 ) \nC36_=_C416( C36 C416 ) C36_=_C437( C36 C437 ) C56_=_C76( C56 C76 ) C56_=_C96( C56 C96 ) C56_=_C176( C56 C176 ) C56_=_C196( C56 C196 ) \nC56_=_C216( C56 C216 ) C56_=_C236( C56 C236 ) C56_=_C256( C56 C256 ) C56_=_C276( C56 C276 ) C56_=_C296( C56 C296 ) C56_=_C316( C56 C316 ) \nC56_=_C336( C56 C336 ) C56_=_C356( C56 C356 ) C56_=_C376( C56 C376 ) C56_=_C396( C56 C396 ) C56_=_C416( C56 C416 ) C56_=_C437( C56 C437 ) \nC76_=_C96( C76 C96 ) C76_=_C176( C76 C176 ) C76_=_C196( C76 C196 ) C76_=_C216( C76 C216 ) C76_=_C236( C76 C236 ) C76_=_C256( C76 C256 ) \nC76_=_C276( C76 C276 ) C76_=_C296( C76 C296 ) C76_=_C316( C76 C316 ) C76_=_C336( C76 C336 ) C76_=_C356( C76 C356 ) C76_=_C376( C76 C376 ) \nC76_=_C396( C76 C396 ) C76_=_C416( C76 C416 ) C76_=_C437( C76 C437 ) C96_=_C176( C96 C176 ) C96_=_C196( C96 C196 ) C96_=_C216( C96 C216 ) \nC96_=_C236( C96 C236 ) C96_=_C256( C96 C256 ) C96_=_C276( C96 C276 ) C96_=_C296( C96 C296 ) C96_=_C316( C96 C316 ) C96_=_C336( C96 C336 ) \nC96_=_C356( C96 C356 ) C96_=_C376( C96 C376 ) C96_=_C396( C96 C396 ) C96_=_C416( C96 C416 ) C96_=_C437( C96 C437 ) C176_=_C196( C176 C196 ) \nC176_=_C216( C176 C216 ) C176_=_C236( C176 C236 ) C176_=_C256( C176 C256 ) C176_=_C276( C176 C276 ) C176_=_C296( C176 C296 ) C176_=_C316( C176 C316 ) \nC176_=_C336( C176 C336 ) C176_=_C356( C176 C356 ) C176_=_C376( C176 C376 ) C176_=_C396( C176 C396 ) C176_=_C416( C176 C416 ) C176_=_C437( C176 C437 ) \nC176_=_C447( C176 C447 ) C196_=_C216( C196 C216 ) C196_=_C236( C196 C236 ) C196_=_C256( C196 C256 ) C196_=_C276( C196 C276 ) C196_=_C296( C196 C296 ) \nC196_=_C316( C196 C316 ) C196_=_C336( C196 C336 ) C196_=_C356( C196 C356 ) C196_=_C376( C196 C376 ) C196_=_C396( C196 C396 ) C196_=_C416( C196 C416 ) \nC196_=_C437( C196 C437 ) C216_=_C236( C216 C236 ) C216_=_C256( C216 C256 ) C216_=_C276( C216 C276 ) C216_=_C296( C216 C296 ) C216_=_C316( C216 C316 ) \nC216_=_C336( C216 C336 ) C216_=_C356( C216 C356 ) C216_=_C376( C216 C376 ) C216_=_C396( C216 C396 ) C216_=_C416( C216 C416 ) C216_=_C437( C216 C437 ) \nC236_=_C256( C236 C256 ) C236_=_C276( C236 C276 ) C236_=_C296( C236 C296 ) C236_=_C316( C236 C316 ) C236_=_C336( C236 C336 ) C236_=_C356( C236 C356 ) \nC236_=_C376( C236 C376 ) C236_=_C396( C236 C396 ) C236_=_C416( C236 C416 ) C236_=_C437( C236 C437 ) C256_=_C276( C256 C276 ) C256_=_C296( C256 C296 ) \nC256_=_C316( C256 C316 ) C256_=_C336( C256 C336 ) C256_=_C356( C256 C356 ) C256_=_C376( C256 C376 ) C256_=_C396( C256 C396 ) C256_=_C416( C256 C416 ) \nC256_=_C437( C256 C437 ) C276_=_C296( C276 C296 ) C276_=_C316( C276 C316 ) C276_=_C336( C276 C336 ) C276_=_C356( C276 C356 ) C276_=_C376( C276 C376 ) \nC276_=_C396( C276 C396 ) C276_=_C416( C276 C416 ) C276_=_C437( C276 C437 ) C296_=_C316( C296 C316 ) C296_=_C336( C296 C336 ) C296_=_C356( C296 C356 ) \nC296_=_C376( C296 C376 ) C296_=_C396( C296 C396 ) C296_=_C416( C296 C416 ) C296_=_C437( C296 C437 ) C316_=_C336( C316 C336 ) C316_=_C356( C316 C356 ) \nC316_=_C376( C316 C376 ) C316_=_C396( C316 C396 ) C316_=_C416( C316 C416 ) C316_=_C437( C316 C437 ) C336_=_C356( C336 C356 ) C336_=_C376( C336 C376 ) \nC336_=_C396( C336 C396 ) C336_=_C416( C336 C416 ) C336_=_C437( C336 C437 ) C356_=_C376( C356 C376 ) C356_=_C396( C356 C396 ) C356_=_C416( C356 C416 ) \nC356_=_C437( C356 C437 ) C376_=_C396( C376 C396 ) C376_=_C416( C376 C416 ) C376_=_C437( C376 C437 ) C396_=_C416( C396 C416 ) C396_=_C437( C396 C437 ) \nC416_=_C437( C416 C437 ) C437_=_C444( C437 C444 ) C437_=_C445( C437 C445 ) C437_=_C446( C437 C446 ) C437_=_C447( C437 C447 ) "];397-&gt;412[label="31: C10 C11 C12 C13 C14 \nC15 C16 C17 C18 C19 C36 \nC56 C76 C96 C196 C216 C236 \nC256 C276 C296 C316 C336 C356 \nC376 C396 C416 C437 C444 C445 \nC446 C447 \n300: C10_=_C36 ,C10_=_C56 ,C10_=_C76 ,C10_=_C96 ,C10_=_C196 ,\nC10_=_C216 ,C10_=_C236 ,C10_=_C256 ,C10_=_C276 ,C10_=_C296 ,C10_=_C316 ,\nC10_=_C336 ,C10_=_C356 ,C10_=_C376 ,C10_=_C396 ,C10_=_C416 ,C11_=_C36 ,\nC11_=_C56 ,C11_=_C76 ,C11_=_C96 ,C11_=_C196 ,C11_=_C216 ,C11_=_C236 ,\nC11_=_C256 ,C11_=_C276 ,C11_=_C296 ,C11_=_C316 ,C11_=_C336 ,C11_=_C356 ,\nC11_=_C376 ,C11_=_C396 ,C11_=_C416 ,C12_=_C36 ,C12_=_C56 ,C12_=_C76 ,\nC12_=_C96 ,C12_=_C196 ,C12_=_C216 ,C12_=_C236 ,C12_=_C256 ,C12_=_C276 ,\nC12_=_C296 ,C12_=_C316 ,C12_=_C336 ,C12_=_C356 ,C12_=_C376 ,C12_=_C396 ,\nC12_=_C416 ,C13_=_C36 ,C13_=_C56 ,C13_=_C76 ,C13_=_C96 ,C13_=_C196 ,\nC13_=_C216 ,C13_=_C236 ,C13_=_C256 ,C13_=_C276 ,C13_=_C296 ,C13_=_C316 ,\nC13_=_C336 ,C13_=_C356 ,C13_=_C376 ,C13_=_C396 ,C13_=_C416 ,C14_=_C36 ,\nC14_=_C56 ,C14_=_C76 ,C14_=_C96 ,C14_=_C196 ,C14_=_C216 ,C14_=_C236 ,\nC14_=_C256 ,C14_=_C276 ,C14_=_C296 ,C14_=_C316 ,C14_=_C336 ,C14_=_C356 ,\nC14_=_C376 ,C14_=_C396 ,C14_=_C416 ,C15_=_C36 ,C15_=_C56 ,C15_=_C76 ,\nC15_=_C96 ,C15_=_C196 ,C15_=_C216 ,C15_=_C236 ,C15_=_C256 ,C15_=_C276 ,\nC15_=_C296 ,C15_=_C316 ,C15_=_C336 ,C15_=_C356 ,C15_=_C376 ,C15_=_C396 ,\nC15_=_C416 ,C16_=_C36 ,C16_=_C56 ,C16_=_C76 ,C16_=_C96 ,C16_=_C196 ,\nC16_=_C216 ,C16_=_C236 ,C16_=_C256 ,C16_=_C276 ,C16_=_C296 ,C16_=_C316 ,\nC16_=_C336 ,C16_=_C356</w:t>
      </w:r>
    </w:p>
    <w:p>
      <w:pPr>
        <w:pStyle w:val="PreformattedText"/>
        <w:bidi w:val="0"/>
        <w:spacing w:before="0" w:after="0"/>
        <w:jc w:val="left"/>
        <w:rPr/>
      </w:pPr>
      <w:r>
        <w:rPr/>
        <w:t xml:space="preserve"> </w:t>
      </w:r>
      <w:r>
        <w:rPr/>
        <w:t>,C16_=_C376 ,C16_=_C396 ,C16_=_C416 ,C17_=_C36 ,\nC17_=_C56 ,C17_=_C76 ,C17_=_C96 ,C17_=_C196 ,C17_=_C216 ,C17_=_C236 ,\nC17_=_C256 ,C17_=_C276 ,C17_=_C296 ,C17_=_C316 ,C17_=_C336 ,C17_=_C356 ,\nC17_=_C376 ,C17_=_C396 ,C17_=_C416 ,C18_=_C36 ,C18_=_C56 ,C18_=_C76 ,\nC18_=_C96 ,C18_=_C196 ,C18_=_C216 ,C18_=_C236 ,C18_=_C256 ,C18_=_C276 ,\nC18_=_C296 ,C18_=_C316 ,C18_=_C336 ,C18_=_C356 ,C18_=_C376 ,C18_=_C396 ,\nC18_=_C416 ,C19_=_C36 ,C19_=_C56 ,C19_=_C76 ,C19_=_C96 ,C19_=_C196 ,\nC19_=_C216 ,C19_=_C236 ,C19_=_C256 ,C19_=_C276 ,C19_=_C296 ,C19_=_C316 ,\nC19_=_C336 ,C19_=_C356 ,C19_=_C376 ,C19_=_C396 ,C19_=_C416 ,C36_=_C56 ,\nC36_=_C76 ,C36_=_C96 ,C36_=_C196 ,C36_=_C216 ,C36_=_C236 ,C36_=_C256 ,\nC36_=_C276 ,C36_=_C296 ,C36_=_C316 ,C36_=_C336 ,C36_=_C356 ,C36_=_C376 ,\nC36_=_C396 ,C36_=_C416 ,C36_=_C437 ,C56_=_C76 ,C56_=_C96 ,C56_=_C196 ,\nC56_=_C216 ,C56_=_C236 ,C56_=_C256 ,C56_=_C276 ,C56_=_C296 ,C56_=_C316 ,\nC56_=_C336 ,C56_=_C356 ,C56_=_C376 ,C56_=_C396 ,C56_=_C416 ,C56_=_C437 ,\nC76_=_C96 ,C76_=_C196 ,C76_=_C216 ,C76_=_C236 ,C76_=_C256 ,C76_=_C276 ,\nC76_=_C296 ,C76_=_C316 ,C76_=_C336 ,C76_=_C356 ,C76_=_C376 ,C76_=_C396 ,\nC76_=_C416 ,C76_=_C437 ,C96_=_C196 ,C96_=_C216 ,C96_=_C236 ,C96_=_C256 ,\nC96_=_C276 ,C96_=_C296 ,C96_=_C316 ,C96_=_C336 ,C96_=_C356 ,C96_=_C376 ,\nC96_=_C396 ,C96_=_C416 ,C96_=_C437 ,C196_=_C216 ,C196_=_C236 ,C196_=_C256 ,\nC196_=_C276 ,C196_=_C296 ,C196_=_C316 ,C196_=_C336 ,C196_=_C356 ,C196_=_C376 ,\nC196_=_C396 ,C196_=_C416 ,C196_=_C437 ,C216_=_C236 ,C216_=_C256 ,C216_=_C276 ,\nC216_=_C296 ,C216_=_C316 ,C216_=_C336 ,C216_=_C356 ,C216_=_C376 ,C216_=_C396 ,\nC216_=_C416 ,C216_=_C437 ,C236_=_C256 ,C236_=_C276 ,C236_=_C296 ,C236_=_C316 ,\nC236_=_C336 ,C236_=_C356 ,C236_=_C376 ,C236_=_C396 ,C236_=_C416 ,C236_=_C437 ,\nC256_=_C276 ,C256_=_C296 ,C256_=_C316 ,C256_=_C336 ,C256_=_C356 ,C256_=_C376 ,\nC256_=_C396 ,C256_=_C416 ,C256_=_C437 ,C276_=_C296 ,C276_=_C316 ,C276_=_C336 ,\nC276_=_C356 ,C276_=_C376 ,C276_=_C396 ,C276_=_C416 ,C276_=_C437 ,C296_=_C316 ,\nC296_=_C336 ,C296_=_C356 ,C296_=_C376 ,C296_=_C396 ,C296_=_C416 ,C296_=_C437 ,\nC316_=_C336 ,C316_=_C356 ,C316_=_C376 ,C316_=_C396 ,C316_=_C416 ,C316_=_C437 ,\nC336_=_C356 ,C336_=_C376 ,C336_=_C396 ,C336_=_C416 ,C336_=_C437 ,C356_=_C376 ,\nC356_=_C396 ,C356_=_C416 ,C356_=_C437 ,C376_=_C396 ,C376_=_C416 ,C376_=_C437 ,\nC396_=_C416 ,C396_=_C437 ,C416_=_C437 ,C437_=_C444 ,C437_=_C445 ,C437_=_C446 ,\nC437_=_C447 ,"];413[shape=box, label="id:413 level: 23\n32: C10 C11 C12 C13 C14 \nC15 C16 C17 C18 C19 C35 \nC55 C75 C95 C155 C175 C195 \nC215 C235 C255 C275 C295 C315 \nC335 C355 C375 C395 C415 C436 \nC444 C445 C446 \n355: C10_=_C35( C10 C35 ) C10_=_C55( C10 C55 ) C10_=_C75( C10 C75 ) C10_=_C95( C10 C95 ) C10_=_C155( C10 C155 ) \nC10_=_C175( C10 C175 ) C10_=_C195( C10 C195 ) C10_=_C215( C10 C215 ) C10_=_C235( C10 C235 ) C10_=_C255( C10 C255 ) C10_=_C275( C10 C275 ) \nC10_=_C295( C10 C295 ) C10_=_C315( C10 C315 ) C10_=_C335( C10 C335 ) C10_=_C355( C10 C355 ) C10_=_C375( C10 C375 ) C10_=_C395( C10 C395 ) \nC10_=_C415( C10 C415 ) C11_=_C35( C11 C35 ) C11_=_C55( C11 C55 ) C11_=_C75( C11 C75 ) C11_=_C95( C11 C95 ) C11_=_C155( C11 C155 ) \nC11_=_C175( C11 C175 ) C11_=_C195( C11 C195 ) C11_=_C215( C11 C215 ) C11_=_C235( C11 C235 ) C11_=_C255( C11 C255 ) C11_=_C275( C11 C275 ) \nC11_=_C295( C11 C295 ) C11_=_C315( C11 C315 ) C11_=_C335( C11 C335 ) C11_=_C355( C11 C355 ) C11_=_C375( C11 C375 ) C11_=_C395( C11 C395 ) \nC11_=_C415( C11 C415 ) C12_=_C35( C12 C35 ) C12_=_C55( C12 C55 ) C12_=_C75( C12 C75 ) C12_=_C95( C12 C95 ) C12_=_C155( C12 C155 ) \nC12_=_C175( C12 C175 ) C12_=_C195( C12 C195 ) C12_=_C215( C12 C215 ) C12_=_C235( C12 C235 ) C12_=_C255( C12 C255 ) C12_=_C275( C12 C275 ) \nC12_=_C295( C12 C295 ) C12_=_C315( C12 C315 ) C12_=_C335( C12 C335 ) C12_=_C355( C12 C355 ) C12_=_C375( C12 C375 ) C12_=_C395( C12 C395 ) \nC12_=_C415( C12 C415 ) C13_=_C35( C13 C35 ) C13_=_C55( C13 C55 ) C13_=_C75( C13 C75 ) C13_=_C95( C13 C95 ) C13_=_C155( C13 C155 ) \nC13_=_C175( C13 C175 ) C13_=_C195( C13 C195 ) C13_=_C215( C13 C215 ) C13_=_C235( C13 C235 ) C13_=_C255( C13 C255 ) C13_=_C275( C13 C275 ) \nC13_=_C295( C13 C295 ) C13_=_C315( C13 C315 ) C13_=_C335( C13 C335 ) C13_=_C355( C13 C355 ) C13_=_C375( C13 C375 ) C13_=_C395( C13 C395 ) \nC13_=_C415( C13 C415 ) C14_=_C35( C14 C35 ) C14_=_C55( C14 C55 ) C14_=_C75( C14 C75 ) C14_=_C95( C14 C95 ) C14_=_C155( C14 C155 ) \nC14_=_C175( C14 C175 ) C14_=_C195( C14 C195 ) C14_=_C215( C14 C215 ) C14_=_C235( C14 C235 ) C14_=_C255( C14 C255 ) C14_=_C275( C14 C275 ) \nC14_=_C295( C14 C295 ) C14_=_C315( C14 C315 ) C14_=_C335( C14 C335 ) C14_=_C355( C14 C355 ) C14_=_C375( C14 C375 ) C14_=_C395( C14 C395 ) \nC14_=_C415( C14 C415 ) C15_=_C35( C15 C35 ) C15_=_C55( C15 C55 ) C15_=_C75( C15 C75 ) C15_=_C95( C15 C95 ) C15_=_C155( C15 C155 ) \nC15_=_C175( C15 C175 ) C15_=_C195( C15 C195 ) C15_=_C215( C15 C21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155( C16 C155 ) \nC16_=_C175( C16 C175 ) C16_=_C195( C16 C195 ) C16_=_C215( C16 C215 ) C16_=_C235( C16 C235 ) C16_=_C255( C16 C255 ) C16_=_C275( C16 C275 ) \nC16_=_C295( C16 C295 ) C16_=_C315( C16 C315 ) C16_=_C335( C16 C335 ) C16_=_C355( C16 C355 ) C16_=_C375( C16 C375 ) C16_=_C395( C16 C395 ) \nC16_=_C415( C16 C415 ) C17_=_C35( C17 C35 ) C17_=_C55( C17 C55 ) C17_=_C75( C17 C75 ) C17_=_C95( C17 C95 ) C17_=_C155( C17 C155 ) \nC17_=_C175( C17 C175 ) C17_=_C195( C17 C195 ) C17_=_C215( C17 C215 ) C17_=_C235( C17 C235 ) C17_=_C255( C17 C255 ) C17_=_C275( C17 C275 ) \nC17_=_C295( C17 C295 ) C17_=_C315( C17 C315 ) C17_=_C335( C17 C335 ) C17_=_C355( C17 C355 ) C17_=_C375( C17 C375 ) C17_=_C395( C17 C395 ) \nC17_=_C415( C17 C415 ) C18_=_C35( C18 C35 ) C18_=_C55( C18 C55 ) C18_=_C75( C18 C75 ) C18_=_C95( C18 C95 ) C18_=_C155( C18 C155 ) \nC18_=_C175( C18 C175 ) C18_=_C195( C18 C195 ) C18_=_C215( C18 C215 ) C18_=_C235( C18 C235 ) C18_=_C255( C18 C255 ) C18_=_C275( C18 C275 ) \nC18_=_C295( C18 C295 ) C18_=_C315( C18 C315 ) C18_=_C335( C18 C335 ) C18_=_C355( C18 C355 ) C18_=_C375( C18 C375 ) C18_=_C395( C18 C395 ) \nC18_=_C415( C18 C415 ) C19_=_C35( C19 C35 ) C19_=_C55( C19 C55 ) C19_=_C75( C19 C75 ) C19_=_C95( C19 C95 ) C19_=_C155( C19 C155 ) \nC19_=_C175( C19 C175 ) C19_=_C195( C19 C195 ) C19_=_C215( C19 C215 ) C19_=_C235( C19 C235 ) C19_=_C255( C19 C255 ) C19_=_C275( C19 C275 ) \nC19_=_C295( C19 C295 ) C19_=_C315( C19 C315 ) C19_=_C335( C19 C335 ) C19_=_C355( C19 C355 ) C19_=_C375( C19 C375 ) C19_=_C395( C19 C395 ) \nC19_=_C415( C19 C415 ) C35_=_C55( C35 C55 ) C35_=_C75( C35 C75 ) C35_=_C95( C35 C95 ) C35_=_C155( C35 C155 ) C35_=_C175( C35 C175 ) \nC35_=_C195( C35 C195 ) C35_=_C215( C35 C215 ) C35_=_C235( C35 C235 ) C35_=_C255( C35 C255 ) C35_=_C275( C35 C275 ) C35_=_C295( C35 C295 ) \nC35_=_C315( C35 C315 ) C35_=_C335( C35 C335 ) C35_=_C355( C35 C355 ) C35_=_C375( C35 C375 ) C35_=_C395( C35 C395 ) C35_=_C415( C35 C415 ) \nC35_=_C436( C35 C436 ) C55_=_C75( C55 C75 ) C55_=_C95( C55 C95 ) C55_=_C155( C55 C155 ) C55_=_C175( C55 C175 ) C55_=_C195( C55 C195 ) \nC55_=_C215( C55 C215 ) C55_=_C235( C55 C235 ) C55_=_C255( C55 C255 ) C55_=_C275( C55 C275 ) C55_=_C295( C55 C295 ) C55_=_C315( C55 C315 ) \nC55_=_C335( C55 C335 ) C55_=_C355( C55 C355 ) C55_=_C375( C55 C375 ) C55_=_C395( C55 C395 ) C55_=_C415( C55 C415 ) C55_=_C436( C55 C436 ) \nC75_=_C95( C75 C95 ) C75_=_C155( C75 C155 ) C75_=_C175( C75 C175 ) C75_=_C195( C75 C195 ) C75_=_C215( C75 C215 ) C75_=_C235( C75 C235 ) \nC75_=_C255( C75 C255 ) C75_=_C275( C75 C275 ) C75_=_C295( C75 C295 ) C75_=_C315( C75 C315 ) C75_=_C335( C75 C335 ) C75_=_C355( C75 C355 ) \nC75_=_C375( C75 C375 ) C75_=_C395( C75 C395 ) C75_=_C415( C75 C415 ) C75_=_C436( C75 C436 ) C95_=_C155( C95 C155 ) C95_=_C175( C95 C175 ) \nC95_=_C195( C95 C195 ) C95_=_C215( C95 C215 ) C95_=_C235( C95 C235 ) C95_=_C255( C95 C255 ) C95_=_C275( C95 C275 ) C95_=_C295( C95 C295 ) \nC95_=_C315( C95 C315 ) C95_=_C335( C95 C335 ) C95_=_C355( C95 C355 ) C95_=_C375( C95 C375 ) C95_=_C395( C95 C395 ) C95_=_C415( C95 C415 ) \nC95_=_C436( C95 C436 ) C155_=_C175( C155 C175 ) C155_=_C195( C155 C195 ) C155_=_C215( C155 C215 ) C155_=_C235( C155 C235 ) C155_=_C255( C155 C255 ) \nC155_=_C275( C155 C275 ) C155_=_C295( C155 C295 ) C155_=_C315( C155 C315 ) C155_=_C335( C155 C335 ) C155_=_C355( C155 C355 ) C155_=_C375( C155 C375 ) \nC155_=_C395( C155 C395 ) C155_=_C415( C155 C415 ) C155_=_C436( C155 C436 ) C155_=_C446( C155 C446 ) C175_=_C195( C175 C195 ) C175_=_C215( C175 C215 ) \nC175_=_C235( C175 C235 ) C175_=_C255( C175 C255 ) C175_=_C275( C175 C275 ) C175_=_C295( C175 C295 ) C175_=_C315( C175 C315 ) C175_=_C335( C175 C335 ) \nC175_=_C355( C175 C355 ) C175_=_C375( C175 C375 ) C175_=_C395( C175 C395 ) C175_=_C415( C175 C415 ) C175_=_C436( C175 C436 ) C195_=_C215( C195 C215 ) \nC195_=_C235( C195 C235 ) C195_=_C255( C195 C255 ) C195_=_C275( C195 C275 ) C195_=_C295( C195 C295 ) C195_=_C315( C195 C315 ) C195_=_C335( C195 C335 ) \nC195_=_C355( C195 C355 ) C195_=_C375( C195 C375 ) C195_=_C395( C195 C395 ) C195_=_C415( C195 C415 ) C195_=_C436( C195 C436 ) C215_=_C235( C215 C235 ) \nC215_=_C255( C215 C255 ) C215_=_C275( C215 C275 ) C215_=_C295( C215 C295 ) C215_=_C315( C215 C315 ) C215_=_C335( C215 C335 ) C215_=_C355( C215 C355 ) \nC215_=_C375( C215 C375 ) C215_=_C395( C215 C395 ) C215_=_C415( C215 C415 ) C215_=_C436( C215 C436 ) C235_=_C255( C235 C255 ) C235_=_C275( C235 C275 ) \nC235_=_C295( C235 C295 ) C235_=_C315( C235 C315 ) C235_=_C335( C235 C335 ) C235_=_C355( C235 C355 ) C235_=_C375( C235 C375 ) C235_=_C395( C235 C395 ) \nC235_=_C415( C235 C415 ) C235_=_C436( C235 C436 ) C255_=_C275( C255 C275 ) C255_=_C295( C255 C295 ) C255_=_C315( C255 C315 ) C255_=_C335(</w:t>
      </w:r>
    </w:p>
    <w:p>
      <w:pPr>
        <w:pStyle w:val="PreformattedText"/>
        <w:bidi w:val="0"/>
        <w:spacing w:before="0" w:after="0"/>
        <w:jc w:val="left"/>
        <w:rPr/>
      </w:pPr>
      <w:r>
        <w:rPr/>
        <w:t xml:space="preserve"> </w:t>
      </w:r>
      <w:r>
        <w:rPr/>
        <w:t>C255 C335 ) \nC255_=_C355( C255 C355 ) C255_=_C375( C255 C375 ) C255_=_C395( C255 C395 ) C255_=_C415( C255 C415 ) C255_=_C436( C255 C436 ) C275_=_C295( C275 C295 ) \nC275_=_C315( C275 C315 ) C275_=_C335( C275 C335 ) C275_=_C355( C275 C355 ) C275_=_C375( C275 C375 ) C275_=_C395( C275 C395 ) C275_=_C415( C275 C415 ) \nC275_=_C436( C275 C436 ) C295_=_C315( C295 C315 ) C295_=_C335( C295 C335 ) C295_=_C355( C295 C355 ) C295_=_C375( C295 C375 ) C295_=_C395( C295 C395 ) \nC295_=_C415( C295 C415 ) C295_=_C436( C295 C436 ) C315_=_C335( C315 C335 ) C315_=_C355( C315 C355 ) C315_=_C375( C315 C375 ) C315_=_C395( C315 C395 ) \nC315_=_C415( C315 C415 ) C315_=_C436( C315 C436 ) C335_=_C355( C335 C355 ) C335_=_C375( C335 C375 ) C335_=_C395( C335 C395 ) C335_=_C415( C335 C415 ) \nC335_=_C436( C335 C436 ) C355_=_C375( C355 C375 ) C355_=_C395( C355 C395 ) C355_=_C415( C355 C415 ) C355_=_C436( C355 C436 ) C375_=_C395( C375 C395 ) \nC375_=_C415( C375 C415 ) C375_=_C436( C375 C436 ) C395_=_C415( C395 C415 ) C395_=_C436( C395 C436 ) C415_=_C436( C415 C436 ) C436_=_C444( C436 C444 ) \nC436_=_C445( C436 C445 ) C436_=_C446( C436 C446 ) "];398-&gt;413[label="31: C10 C11 C12 C13 C14 \nC15 C16 C17 C18 C19 C35 \nC55 C75 C95 C175 C195 C215 \nC235 C255 C275 C295 C315 C335 \nC355 C375 C395 C415 C436 C444 \nC445 C446 \n326: C10_=_C35 ,C10_=_C55 ,C10_=_C75 ,C10_=_C95 ,C10_=_C175 ,\nC10_=_C195 ,C10_=_C215 ,C10_=_C235 ,C10_=_C255 ,C10_=_C275 ,C10_=_C295 ,\nC10_=_C315 ,C10_=_C335 ,C10_=_C355 ,C10_=_C375 ,C10_=_C395 ,C10_=_C415 ,\nC11_=_C35 ,C11_=_C55 ,C11_=_C75 ,C11_=_C95 ,C11_=_C175 ,C11_=_C195 ,\nC11_=_C215 ,C11_=_C235 ,C11_=_C255 ,C11_=_C275 ,C11_=_C295 ,C11_=_C315 ,\nC11_=_C335 ,C11_=_C355 ,C11_=_C375 ,C11_=_C395 ,C11_=_C415 ,C12_=_C35 ,\nC12_=_C55 ,C12_=_C75 ,C12_=_C95 ,C12_=_C175 ,C12_=_C195 ,C12_=_C215 ,\nC12_=_C235 ,C12_=_C255 ,C12_=_C275 ,C12_=_C295 ,C12_=_C315 ,C12_=_C335 ,\nC12_=_C355 ,C12_=_C375 ,C12_=_C395 ,C12_=_C415 ,C13_=_C35 ,C13_=_C55 ,\nC13_=_C75 ,C13_=_C95 ,C13_=_C175 ,C13_=_C195 ,C13_=_C215 ,C13_=_C235 ,\nC13_=_C255 ,C13_=_C275 ,C13_=_C295 ,C13_=_C315 ,C13_=_C335 ,C13_=_C355 ,\nC13_=_C375 ,C13_=_C395 ,C13_=_C415 ,C14_=_C35 ,C14_=_C55 ,C14_=_C75 ,\nC14_=_C95 ,C14_=_C175 ,C14_=_C195 ,C14_=_C215 ,C14_=_C235 ,C14_=_C255 ,\nC14_=_C275 ,C14_=_C295 ,C14_=_C315 ,C14_=_C335 ,C14_=_C355 ,C14_=_C375 ,\nC14_=_C395 ,C14_=_C415 ,C15_=_C35 ,C15_=_C55 ,C15_=_C75 ,C15_=_C95 ,\nC15_=_C175 ,C15_=_C195 ,C15_=_C215 ,C15_=_C235 ,C15_=_C255 ,C15_=_C275 ,\nC15_=_C295 ,C15_=_C315 ,C15_=_C335 ,C15_=_C355 ,C15_=_C375 ,C15_=_C395 ,\nC15_=_C415 ,C16_=_C35 ,C16_=_C55 ,C16_=_C75 ,C16_=_C95 ,C16_=_C175 ,\nC16_=_C195 ,C16_=_C215 ,C16_=_C235 ,C16_=_C255 ,C16_=_C275 ,C16_=_C295 ,\nC16_=_C315 ,C16_=_C335 ,C16_=_C355 ,C16_=_C375 ,C16_=_C395 ,C16_=_C415 ,\nC17_=_C35 ,C17_=_C55 ,C17_=_C75 ,C17_=_C95 ,C17_=_C175 ,C17_=_C195 ,\nC17_=_C215 ,C17_=_C235 ,C17_=_C255 ,C17_=_C275 ,C17_=_C295 ,C17_=_C315 ,\nC17_=_C335 ,C17_=_C355 ,C17_=_C375 ,C17_=_C395 ,C17_=_C415 ,C18_=_C35 ,\nC18_=_C55 ,C18_=_C75 ,C18_=_C95 ,C18_=_C175 ,C18_=_C195 ,C18_=_C215 ,\nC18_=_C235 ,C18_=_C255 ,C18_=_C275 ,C18_=_C295 ,C18_=_C315 ,C18_=_C335 ,\nC18_=_C355 ,C18_=_C375 ,C18_=_C395 ,C18_=_C415 ,C19_=_C35 ,C19_=_C55 ,\nC19_=_C75 ,C19_=_C95 ,C19_=_C175 ,C19_=_C195 ,C19_=_C215 ,C19_=_C235 ,\nC19_=_C255 ,C19_=_C275 ,C19_=_C295 ,C19_=_C315 ,C19_=_C335 ,C19_=_C355 ,\nC19_=_C375 ,C19_=_C395 ,C19_=_C415 ,C35_=_C55 ,C35_=_C75 ,C35_=_C95 ,\nC35_=_C175 ,C35_=_C195 ,C35_=_C215 ,C35_=_C235 ,C35_=_C255 ,C35_=_C275 ,\nC35_=_C295 ,C35_=_C315 ,C35_=_C335 ,C35_=_C355 ,C35_=_C375 ,C35_=_C395 ,\nC35_=_C415 ,C35_=_C436 ,C55_=_C75 ,C55_=_C95 ,C55_=_C175 ,C55_=_C195 ,\nC55_=_C215 ,C55_=_C235 ,C55_=_C255 ,C55_=_C275 ,C55_=_C295 ,C55_=_C315 ,\nC55_=_C335 ,C55_=_C355 ,C55_=_C375 ,C55_=_C395 ,C55_=_C415 ,C55_=_C436 ,\nC75_=_C95 ,C75_=_C175 ,C75_=_C195 ,C75_=_C215 ,C75_=_C235 ,C75_=_C255 ,\nC75_=_C275 ,C75_=_C295 ,C75_=_C315 ,C75_=_C335 ,C75_=_C355 ,C75_=_C375 ,\nC75_=_C395 ,C75_=_C415 ,C75_=_C436 ,C95_=_C175 ,C95_=_C195 ,C95_=_C215 ,\nC95_=_C235 ,C95_=_C255 ,C95_=_C275 ,C95_=_C295 ,C95_=_C315 ,C95_=_C335 ,\nC95_=_C355 ,C95_=_C375 ,C95_=_C395 ,C95_=_C415 ,C95_=_C436 ,C175_=_C195 ,\nC175_=_C215 ,C175_=_C235 ,C175_=_C255 ,C175_=_C275 ,C175_=_C295 ,C175_=_C315 ,\nC175_=_C335 ,C175_=_C355 ,C175_=_C375 ,C175_=_C395 ,C175_=_C415 ,C175_=_C436 ,\nC195_=_C215 ,C195_=_C235 ,C195_=_C255 ,C195_=_C275 ,C195_=_C295 ,C195_=_C315 ,\nC195_=_C335 ,C195_=_C355 ,C195_=_C375 ,C195_=_C395 ,C195_=_C415 ,C195_=_C436 ,\nC215_=_C235 ,C215_=_C255 ,C215_=_C275 ,C215_=_C295 ,C215_=_C315 ,C215_=_C335 ,\nC215_=_C355 ,C215_=_C375 ,C215_=_C395 ,C215_=_C415 ,C215_=_C436 ,C235_=_C255 ,\nC235_=_C275 ,C235_=_C295 ,C235_=_C315 ,C235_=_C335 ,C235_=_C355 ,C235_=_C375 ,\nC235_=_C395 ,C235_=_C415 ,C235_=_C436 ,C255_=_C275 ,C255_=_C295 ,C255_=_C315 ,\nC255_=_C335 ,C255_=_C355 ,C255_=_C375 ,C255_=_C395 ,C255_=_C415 ,C255_=_C436 ,\nC275_=_C295 ,C275_=_C315 ,C275_=_C335 ,C275_=_C355 ,C275_=_C375 ,C275_=_C395 ,\nC275_=_C415 ,C275_=_C436 ,C295_=_C315 ,C295_=_C335 ,C295_=_C355 ,C295_=_C375 ,\nC295_=_C395 ,C295_=_C415 ,C295_=_C436 ,C315_=_C335 ,C315_=_C355 ,C315_=_C375 ,\nC315_=_C395 ,C315_=_C415 ,C315_=_C436 ,C335_=_C355 ,C335_=_C375 ,C335_=_C395 ,\nC335_=_C415 ,C335_=_C436 ,C355_=_C375 ,C355_=_C395 ,C355_=_C415 ,C355_=_C436 ,\nC375_=_C395 ,C375_=_C415 ,C375_=_C436 ,C395_=_C415 ,C395_=_C436 ,C415_=_C436 ,\nC436_=_C444 ,C436_=_C445 ,C436_=_C446 ,"];414[shape=box, label="id:414 level: 23\n32: C10 C11 C12 C13 C14 \nC15 C16 C17 C18 C19 C34 \nC54 C74 C94 C134 C154 C174 \nC194 C214 C234 C254 C274 C294 \nC314 C334 C354 C374 C394 C414 \nC435 C444 C445 \n383: C10_=_C34( C10 C34 ) C10_=_C54( C10 C54 ) C10_=_C74( C10 C74 ) C10_=_C94( C10 C94 ) C10_=_C134( C10 C134 ) \nC10_=_C154( C10 C154 ) C10_=_C174( C10 C174 ) C10_=_C194( C10 C194 ) C10_=_C214( C10 C214 ) C10_=_C234( C10 C234 ) C10_=_C254( C10 C254 ) \nC10_=_C274( C10 C274 ) C10_=_C294( C10 C294 ) C10_=_C314( C10 C314 ) C10_=_C334( C10 C334 ) C10_=_C354( C10 C354 ) C10_=_C374( C10 C374 ) \nC10_=_C394( C10 C394 ) C10_=_C414( C10 C414 ) C11_=_C34( C11 C34 ) C11_=_C54( C11 C54 ) C11_=_C74( C11 C74 ) C11_=_C94( C11 C94 ) \nC11_=_C134( C11 C134 ) C11_=_C154( C11 C154 ) C11_=_C174( C11 C174 ) C11_=_C194( C11 C194 ) C11_=_C214( C11 C214 ) C11_=_C234( C11 C234 ) \nC11_=_C254( C11 C254 ) C11_=_C274( C11 C274 ) C11_=_C294( C11 C294 ) C11_=_C314( C11 C314 ) C11_=_C334( C11 C334 ) C11_=_C354( C11 C354 ) \nC11_=_C374( C11 C374 ) C11_=_C394( C11 C394 ) C11_=_C414( C11 C414 ) C12_=_C34( C12 C34 ) C12_=_C54( C12 C54 ) C12_=_C74( C12 C74 ) \nC12_=_C94( C12 C94 ) C12_=_C134( C12 C134 ) C12_=_C154( C12 C154 ) C12_=_C174( C12 C174 ) C12_=_C194( C12 C194 ) C12_=_C214( C12 C214 ) \nC12_=_C234( C12 C234 ) C12_=_C254( C12 C254 ) C12_=_C274( C12 C274 ) C12_=_C294( C12 C294 ) C12_=_C314( C12 C314 ) C12_=_C334( C12 C334 ) \nC12_=_C354( C12 C354 ) C12_=_C374( C12 C374 ) C12_=_C394( C12 C394 ) C12_=_C414( C12 C414 ) C13_=_C34( C13 C34 ) C13_=_C54( C13 C54 ) \nC13_=_C74( C13 C74 ) C13_=_C94( C13 C94 ) C13_=_C134( C13 C134 ) C13_=_C154( C13 C154 ) C13_=_C174( C13 C174 ) C13_=_C194( C13 C194 ) \nC13_=_C214( C13 C214 ) C13_=_C234( C13 C234 ) C13_=_C254( C13 C254 ) C13_=_C274( C13 C274 ) C13_=_C294( C13 C294 ) C13_=_C314( C13 C314 ) \nC13_=_C334( C13 C334 ) C13_=_C354( C13 C354 ) C13_=_C374( C13 C374 ) C13_=_C394( C13 C394 ) C13_=_C414( C13 C414 ) C14_=_C34( C14 C34 ) \nC14_=_C54( C14 C54 ) C14_=_C74( C14 C74 ) C14_=_C94( C14 C94 ) C14_=_C134( C14 C134 ) C14_=_C154( C14 C154 ) C14_=_C174( C14 C174 ) \nC14_=_C194( C14 C194 ) C14_=_C214( C14 C214 ) C14_=_C234( C14 C234 ) C14_=_C254( C14 C254 ) C14_=_C274( C14 C274 ) C14_=_C294( C14 C294 ) \nC14_=_C314( C14 C314 ) C14_=_C334( C14 C334 ) C14_=_C354( C14 C354 ) C14_=_C374( C14 C374 ) C14_=_C394( C14 C394 ) C14_=_C414( C14 C414 ) \nC15_=_C34( C15 C34 ) C15_=_C54( C15 C54 ) C15_=_C74( C15 C74 ) C15_=_C94( C15 C94 ) C15_=_C134( C15 C134 ) C15_=_C154( C15 C154 ) \nC15_=_C174( C15 C174 ) C15_=_C194( C15 C194 ) C15_=_C214( C15 C21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134( C16 C134 ) \nC16_=_C154( C16 C154 ) C16_=_C174( C16 C174 ) C16_=_C194( C16 C194 ) C16_=_C214( C16 C214 ) C16_=_C234( C16 C234 ) C16_=_C254( C16 C254 ) \nC16_=_C274( C16 C274 ) C16_=_C294( C16 C294 ) C16_=_C314( C16 C314 ) C16_=_C334( C16 C334 ) C16_=_C354( C16 C354 ) C16_=_C374( C16 C374 ) \nC16_=_C394( C16 C394 ) C16_=_C414( C16 C414 ) C17_=_C34( C17 C34 ) C17_=_C54( C17 C54 ) C17_=_C74( C17 C74 ) C17_=_C94( C17 C94 ) \nC17_=_C134( C17 C134 ) C17_=_C154( C17 C154 ) C17_=_C174( C17 C174 ) C17_=_C194( C17 C194 ) C17_=_C214( C17 C214 ) C17_=_C234( C17 C234 ) \nC17_=_C254( C17 C254 ) C17_=_C274( C17 C274 ) C17_=_C294( C17 C294 ) C17_=_C314( C17 C314 ) C17_=_C334( C17 C334 ) C17_=_C354( C17 C354 ) \nC17_=_C374( C17 C374 ) C17_=_C394( C17 C394 ) C17_=_C414( C17 C414 ) C18_=_C34( C18 C34 ) C18_=_C54( C18 C54 ) C18_=_C74( C18 C74 ) \nC18_=_C94( C18 C94 ) C18_=_C134( C18 C134 ) C18_=_C154( C18 C154 ) C18_=_C174( C18 C174 ) C18_=_C194( C18 C194 ) C18_=_C214( C18 C214 ) \nC18_=_C234( C18 C234 ) C18_=_C254( C18 C254 ) C18_=_C274( C18 C274 ) C18_=_C294( C18 C294 ) C18_=_C314( C18 C314 ) C18_=_C334( C18 C334 ) \nC18_=_C354( C18 C354 ) C18_=_C374( C18 C374 ) C18_=_C394( C18 C394 ) C18_=_C414( C18 C414 ) C19_=_C34( C19 C34 ) C19_=_C54( C19 C54 ) \nC19_=_C74( C19 C74 ) C19_=_C94( C19 C94 ) C19_=_C134( C19 C134 ) C19_=_C154( C19 C154 ) C19_=_C174( C19 C174 ) C19_=_C194( C19 C194 ) \nC19_=_C214( C19 C214 ) C19_=_C234( C19 C234 ) C19_=_C254( C19 C254 ) C19_=_C274( C19 C274 ) C19_=_C294( C19 C294 ) C19_=_C314( C19 C314 ) \nC19_=_C334( C19 C334 ) C19_=_C354( C19 C354 ) C19_=_C374( C19 C374 ) C19_=_C394(</w:t>
      </w:r>
    </w:p>
    <w:p>
      <w:pPr>
        <w:pStyle w:val="PreformattedText"/>
        <w:bidi w:val="0"/>
        <w:spacing w:before="0" w:after="0"/>
        <w:jc w:val="left"/>
        <w:rPr/>
      </w:pPr>
      <w:r>
        <w:rPr/>
        <w:t xml:space="preserve"> </w:t>
      </w:r>
      <w:r>
        <w:rPr/>
        <w:t>C19 C394 ) C19_=_C414( C19 C414 ) C34_=_C54( C34 C54 ) \nC34_=_C74( C34 C74 ) C34_=_C94( C34 C94 ) C34_=_C134( C34 C134 ) C34_=_C154( C34 C154 ) C34_=_C174( C34 C174 ) C34_=_C194( C34 C194 ) \nC34_=_C214( C34 C214 ) C34_=_C234( C34 C234 ) C34_=_C254( C34 C254 ) C34_=_C274( C34 C274 ) C34_=_C294( C34 C294 ) C34_=_C314( C34 C314 ) \nC34_=_C334( C34 C334 ) C34_=_C354( C34 C354 ) C34_=_C374( C34 C374 ) C34_=_C394( C34 C394 ) C34_=_C414( C34 C414 ) C34_=_C435( C34 C435 ) \nC54_=_C74( C54 C74 ) C54_=_C94( C54 C94 ) C54_=_C134( C54 C134 ) C54_=_C154( C54 C154 ) C54_=_C174( C54 C174 ) C54_=_C194( C54 C194 ) \nC54_=_C214( C54 C214 ) C54_=_C234( C54 C234 ) C54_=_C254( C54 C254 ) C54_=_C274( C54 C274 ) C54_=_C294( C54 C294 ) C54_=_C314( C54 C314 ) \nC54_=_C334( C54 C334 ) C54_=_C354( C54 C354 ) C54_=_C374( C54 C374 ) C54_=_C394( C54 C394 ) C54_=_C414( C54 C414 ) C54_=_C435( C54 C435 ) \nC74_=_C94( C74 C94 ) C74_=_C134( C74 C134 ) C74_=_C154( C74 C154 ) C74_=_C174( C74 C174 ) C74_=_C194( C74 C194 ) C74_=_C214( C74 C214 ) \nC74_=_C234( C74 C234 ) C74_=_C254( C74 C254 ) C74_=_C274( C74 C274 ) C74_=_C294( C74 C294 ) C74_=_C314( C74 C314 ) C74_=_C334( C74 C334 ) \nC74_=_C354( C74 C354 ) C74_=_C374( C74 C374 ) C74_=_C394( C74 C394 ) C74_=_C414( C74 C414 ) C74_=_C435( C74 C435 ) C94_=_C134( C94 C134 ) \nC94_=_C154( C94 C154 ) C94_=_C174( C94 C174 ) C94_=_C194( C94 C194 ) C94_=_C214( C94 C214 ) C94_=_C234( C94 C234 ) C94_=_C254( C94 C254 ) \nC94_=_C274( C94 C274 ) C94_=_C294( C94 C294 ) C94_=_C314( C94 C314 ) C94_=_C334( C94 C334 ) C94_=_C354( C94 C354 ) C94_=_C374( C94 C374 ) \nC94_=_C394( C94 C394 ) C94_=_C414( C94 C414 ) C94_=_C435( C94 C435 ) C134_=_C154( C134 C154 ) C134_=_C174( C134 C174 ) C134_=_C194( C134 C194 ) \nC134_=_C214( C134 C214 ) C134_=_C234( C134 C234 ) C134_=_C254( C134 C254 ) C134_=_C274( C134 C274 ) C134_=_C294( C134 C294 ) C134_=_C314( C134 C314 ) \nC134_=_C334( C134 C334 ) C134_=_C354( C134 C354 ) C134_=_C374( C134 C374 ) C134_=_C394( C134 C394 ) C134_=_C414( C134 C414 ) C134_=_C435( C134 C435 ) \nC134_=_C445( C134 C445 ) C154_=_C174( C154 C174 ) C154_=_C194( C154 C194 ) C154_=_C214( C154 C214 ) C154_=_C234( C154 C234 ) C154_=_C254( C154 C254 ) \nC154_=_C274( C154 C274 ) C154_=_C294( C154 C294 ) C154_=_C314( C154 C314 ) C154_=_C334( C154 C334 ) C154_=_C354( C154 C354 ) C154_=_C374( C154 C374 ) \nC154_=_C394( C154 C394 ) C154_=_C414( C154 C414 ) C154_=_C435( C154 C435 ) C174_=_C194( C174 C194 ) C174_=_C214( C174 C214 ) C174_=_C234( C174 C234 ) \nC174_=_C254( C174 C254 ) C174_=_C274( C174 C274 ) C174_=_C294( C174 C294 ) C174_=_C314( C174 C314 ) C174_=_C334( C174 C334 ) C174_=_C354( C174 C354 ) \nC174_=_C374( C174 C374 ) C174_=_C394( C174 C394 ) C174_=_C414( C174 C414 ) C174_=_C435( C174 C435 ) C194_=_C214( C194 C214 ) C194_=_C234( C194 C234 ) \nC194_=_C254( C194 C254 ) C194_=_C274( C194 C274 ) C194_=_C294( C194 C294 ) C194_=_C314( C194 C314 ) C194_=_C334( C194 C334 ) C194_=_C354( C194 C354 ) \nC194_=_C374( C194 C374 ) C194_=_C394( C194 C394 ) C194_=_C414( C194 C414 ) C194_=_C435( C194 C435 ) C214_=_C234( C214 C234 ) C214_=_C254( C214 C254 ) \nC214_=_C274( C214 C274 ) C214_=_C294( C214 C294 ) C214_=_C314( C214 C314 ) C214_=_C334( C214 C334 ) C214_=_C354( C214 C354 ) C214_=_C374( C214 C374 ) \nC214_=_C394( C214 C394 ) C214_=_C414( C214 C414 ) C214_=_C435( C214 C435 ) C234_=_C254( C234 C254 ) C234_=_C274( C234 C274 ) C234_=_C294( C234 C294 ) \nC234_=_C314( C234 C314 ) C234_=_C334( C234 C334 ) C234_=_C354( C234 C354 ) C234_=_C374( C234 C374 ) C234_=_C394( C234 C394 ) C234_=_C414( C234 C414 ) \nC234_=_C435( C234 C435 ) C254_=_C274( C254 C274 ) C254_=_C294( C254 C294 ) C254_=_C314( C254 C314 ) C254_=_C334( C254 C334 ) C254_=_C354( C254 C354 ) \nC254_=_C374( C254 C374 ) C254_=_C394( C254 C394 ) C254_=_C414( C254 C414 ) C254_=_C435( C254 C435 ) C274_=_C294( C274 C294 ) C274_=_C314( C274 C314 ) \nC274_=_C334( C274 C334 ) C274_=_C354( C274 C354 ) C274_=_C374( C274 C374 ) C274_=_C394( C274 C394 ) C274_=_C414( C274 C414 ) C274_=_C435( C274 C435 ) \nC294_=_C314( C294 C314 ) C294_=_C334( C294 C334 ) C294_=_C354( C294 C354 ) C294_=_C374( C294 C374 ) C294_=_C394( C294 C394 ) C294_=_C414( C294 C414 ) \nC294_=_C435( C294 C435 ) C314_=_C334( C314 C334 ) C314_=_C354( C314 C354 ) C314_=_C374( C314 C374 ) C314_=_C394( C314 C394 ) C314_=_C414( C314 C414 ) \nC314_=_C435( C314 C435 ) C334_=_C354( C334 C354 ) C334_=_C374( C334 C374 ) C334_=_C394( C334 C394 ) C334_=_C414( C334 C414 ) C334_=_C435( C334 C435 ) \nC354_=_C374( C354 C374 ) C354_=_C394( C354 C394 ) C354_=_C414( C354 C414 ) C354_=_C435( C354 C435 ) C374_=_C394( C374 C394 ) C374_=_C414( C374 C414 ) \nC374_=_C435( C374 C435 ) C394_=_C414( C394 C414 ) C394_=_C435( C394 C435 ) C414_=_C435( C414 C435 ) C435_=_C444( C435 C444 ) C435_=_C445( C435 C445 ) "];399-&gt;414[label="31: C10 C11 C12 C13 C14 \nC15 C16 C17 C18 C19 C34 \nC54 C74 C94 C154 C174 C194 \nC214 C234 C254 C274 C294 C314 \nC334 C354 C374 C394 C414 C435 \nC444 C445 \n353: C10_=_C34 ,C10_=_C54 ,C10_=_C74 ,C10_=_C94 ,C10_=_C154 ,\nC10_=_C174 ,C10_=_C194 ,C10_=_C214 ,C10_=_C234 ,C10_=_C254 ,C10_=_C274 ,\nC10_=_C294 ,C10_=_C314 ,C10_=_C334 ,C10_=_C354 ,C10_=_C374 ,C10_=_C394 ,\nC10_=_C414 ,C11_=_C34 ,C11_=_C54 ,C11_=_C74 ,C11_=_C94 ,C11_=_C154 ,\nC11_=_C174 ,C11_=_C194 ,C11_=_C214 ,C11_=_C234 ,C11_=_C254 ,C11_=_C274 ,\nC11_=_C294 ,C11_=_C314 ,C11_=_C334 ,C11_=_C354 ,C11_=_C374 ,C11_=_C394 ,\nC11_=_C414 ,C12_=_C34 ,C12_=_C54 ,C12_=_C74 ,C12_=_C94 ,C12_=_C154 ,\nC12_=_C174 ,C12_=_C194 ,C12_=_C214 ,C12_=_C234 ,C12_=_C254 ,C12_=_C274 ,\nC12_=_C294 ,C12_=_C314 ,C12_=_C334 ,C12_=_C354 ,C12_=_C374 ,C12_=_C394 ,\nC12_=_C414 ,C13_=_C34 ,C13_=_C54 ,C13_=_C74 ,C13_=_C94 ,C13_=_C154 ,\nC13_=_C174 ,C13_=_C194 ,C13_=_C214 ,C13_=_C234 ,C13_=_C254 ,C13_=_C274 ,\nC13_=_C294 ,C13_=_C314 ,C13_=_C334 ,C13_=_C354 ,C13_=_C374 ,C13_=_C394 ,\nC13_=_C414 ,C14_=_C34 ,C14_=_C54 ,C14_=_C74 ,C14_=_C94 ,C14_=_C154 ,\nC14_=_C174 ,C14_=_C194 ,C14_=_C214 ,C14_=_C234 ,C14_=_C254 ,C14_=_C274 ,\nC14_=_C294 ,C14_=_C314 ,C14_=_C334 ,C14_=_C354 ,C14_=_C374 ,C14_=_C394 ,\nC14_=_C414 ,C15_=_C34 ,C15_=_C54 ,C15_=_C74 ,C15_=_C94 ,C15_=_C154 ,\nC15_=_C174 ,C15_=_C194 ,C15_=_C214 ,C15_=_C234 ,C15_=_C254 ,C15_=_C274 ,\nC15_=_C294 ,C15_=_C314 ,C15_=_C334 ,C15_=_C354 ,C15_=_C374 ,C15_=_C394 ,\nC15_=_C414 ,C16_=_C34 ,C16_=_C54 ,C16_=_C74 ,C16_=_C94 ,C16_=_C154 ,\nC16_=_C174 ,C16_=_C194 ,C16_=_C214 ,C16_=_C234 ,C16_=_C254 ,C16_=_C274 ,\nC16_=_C294 ,C16_=_C314 ,C16_=_C334 ,C16_=_C354 ,C16_=_C374 ,C16_=_C394 ,\nC16_=_C414 ,C17_=_C34 ,C17_=_C54 ,C17_=_C74 ,C17_=_C94 ,C17_=_C154 ,\nC17_=_C174 ,C17_=_C194 ,C17_=_C214 ,C17_=_C234 ,C17_=_C254 ,C17_=_C274 ,\nC17_=_C294 ,C17_=_C314 ,C17_=_C334 ,C17_=_C354 ,C17_=_C374 ,C17_=_C394 ,\nC17_=_C414 ,C18_=_C34 ,C18_=_C54 ,C18_=_C74 ,C18_=_C94 ,C18_=_C154 ,\nC18_=_C174 ,C18_=_C194 ,C18_=_C214 ,C18_=_C234 ,C18_=_C254 ,C18_=_C274 ,\nC18_=_C294 ,C18_=_C314 ,C18_=_C334 ,C18_=_C354 ,C18_=_C374 ,C18_=_C394 ,\nC18_=_C414 ,C19_=_C34 ,C19_=_C54 ,C19_=_C74 ,C19_=_C94 ,C19_=_C154 ,\nC19_=_C174 ,C19_=_C194 ,C19_=_C214 ,C19_=_C234 ,C19_=_C254 ,C19_=_C274 ,\nC19_=_C294 ,C19_=_C314 ,C19_=_C334 ,C19_=_C354 ,C19_=_C374 ,C19_=_C394 ,\nC19_=_C414 ,C34_=_C54 ,C34_=_C74 ,C34_=_C94 ,C34_=_C154 ,C34_=_C174 ,\nC34_=_C194 ,C34_=_C214 ,C34_=_C234 ,C34_=_C254 ,C34_=_C274 ,C34_=_C294 ,\nC34_=_C314 ,C34_=_C334 ,C34_=_C354 ,C34_=_C374 ,C34_=_C394 ,C34_=_C414 ,\nC34_=_C435 ,C54_=_C74 ,C54_=_C94 ,C54_=_C154 ,C54_=_C174 ,C54_=_C194 ,\nC54_=_C214 ,C54_=_C234 ,C54_=_C254 ,C54_=_C274 ,C54_=_C294 ,C54_=_C314 ,\nC54_=_C334 ,C54_=_C354 ,C54_=_C374 ,C54_=_C394 ,C54_=_C414 ,C54_=_C435 ,\nC74_=_C94 ,C74_=_C154 ,C74_=_C174 ,C74_=_C194 ,C74_=_C214 ,C74_=_C234 ,\nC74_=_C254 ,C74_=_C274 ,C74_=_C294 ,C74_=_C314 ,C74_=_C334 ,C74_=_C354 ,\nC74_=_C374 ,C74_=_C394 ,C74_=_C414 ,C74_=_C435 ,C94_=_C154 ,C94_=_C174 ,\nC94_=_C194 ,C94_=_C214 ,C94_=_C234 ,C94_=_C254 ,C94_=_C274 ,C94_=_C294 ,\nC94_=_C314 ,C94_=_C334 ,C94_=_C354 ,C94_=_C374 ,C94_=_C394 ,C94_=_C414 ,\nC94_=_C435 ,C154_=_C174 ,C154_=_C194 ,C154_=_C214 ,C154_=_C234 ,C154_=_C254 ,\nC154_=_C274 ,C154_=_C294 ,C154_=_C314 ,C154_=_C334 ,C154_=_C354 ,C154_=_C374 ,\nC154_=_C394 ,C154_=_C414 ,C154_=_C435 ,C174_=_C194 ,C174_=_C214 ,C174_=_C234 ,\nC174_=_C254 ,C174_=_C274 ,C174_=_C294 ,C174_=_C314 ,C174_=_C334 ,C174_=_C354 ,\nC174_=_C374 ,C174_=_C394 ,C174_=_C414 ,C174_=_C435 ,C194_=_C214 ,C194_=_C234 ,\nC194_=_C254 ,C194_=_C274 ,C194_=_C294 ,C194_=_C314 ,C194_=_C334 ,C194_=_C354 ,\nC194_=_C374 ,C194_=_C394 ,C194_=_C414 ,C194_=_C435 ,C214_=_C234 ,C214_=_C254 ,\nC214_=_C274 ,C214_=_C294 ,C214_=_C314 ,C214_=_C334 ,C214_=_C354 ,C214_=_C374 ,\nC214_=_C394 ,C214_=_C414 ,C214_=_C435 ,C234_=_C254 ,C234_=_C274 ,C234_=_C294 ,\nC234_=_C314 ,C234_=_C334 ,C234_=_C354 ,C234_=_C374 ,C234_=_C394 ,C234_=_C414 ,\nC234_=_C435 ,C254_=_C274 ,C254_=_C294 ,C254_=_C314 ,C254_=_C334 ,C254_=_C354 ,\nC254_=_C374 ,C254_=_C394 ,C254_=_C414 ,C254_=_C435 ,C274_=_C294 ,C274_=_C314 ,\nC274_=_C334 ,C274_=_C354 ,C274_=_C374 ,C274_=_C394 ,C274_=_C414 ,C274_=_C435 ,\nC294_=_C314 ,C294_=_C334 ,C294_=_C354 ,C294_=_C374 ,C294_=_C394 ,C294_=_C414 ,\nC294_=_C435 ,C314_=_C334 ,C314_=_C354 ,C314_=_C374 ,C314_=_C394 ,C314_=_C414 ,\nC314_=_C435 ,C334_=_C354 ,C334_=_C374 ,C334_=_C394 ,C334_=_C414 ,C334_=_C435 ,\nC354_=_C374 ,C354_=_C394 ,C354_=_C414 ,C354_=_C435 ,C374_=_C394 ,C374_=_C414 ,\nC374_=_C435 ,C394_=_C414 ,C394_=_C435 ,C414_=_C435 ,C435_=_C444 ,C435_=_C445 ,"];415[shape=box, label="id:415 level: 23\n32: C10 C11 C12 C13 C14 \nC15 C16 C17 C18 C19 C33 \nC53 C73 C93 C113 C133 C153 \nC173 C193 C213 C233 C253 C273 \nC293 C313 C333 C353 C373 C393 \nC413 C434 C444 \n412: C10_=_C33( C10 C33 ) C10_=_C53( C10 C53 ) C10_=_C73( C10 C73 ) C10_=_C93( C10 C93 ) C10_=_C113( C10 C113 ) \nC10_=_C133( C10 C133 ) C10_=_C153( C10 C153 ) C10_=_C173( C10 C173 ) C10_=_C193( C10 C193 ) C10_=_C213( C10 C213 ) C10_=_C233( C10 C233 ) \nC10_=_C253( C10 C253 ) C10_=_C273( C10 C273 ) C10_=_C293( C10 C293 ) C10_=_C313(</w:t>
      </w:r>
    </w:p>
    <w:p>
      <w:pPr>
        <w:pStyle w:val="PreformattedText"/>
        <w:bidi w:val="0"/>
        <w:spacing w:before="0" w:after="0"/>
        <w:jc w:val="left"/>
        <w:rPr/>
      </w:pPr>
      <w:r>
        <w:rPr/>
        <w:t xml:space="preserve"> </w:t>
      </w:r>
      <w:r>
        <w:rPr/>
        <w:t>C10 C313 ) C10_=_C333( C10 C333 ) C10_=_C353( C10 C353 ) \nC10_=_C373( C10 C373 ) C10_=_C393( C10 C393 ) C10_=_C413( C10 C413 ) C11_=_C33( C11 C33 ) C11_=_C53( C11 C53 ) C11_=_C73( C11 C73 ) \nC11_=_C93( C11 C93 ) C11_=_C113( C11 C113 ) C11_=_C133( C11 C133 ) C11_=_C153( C11 C153 ) C11_=_C173( C11 C173 ) C11_=_C193( C11 C193 ) \nC11_=_C213( C11 C213 ) C11_=_C233( C11 C233 ) C11_=_C253( C11 C253 ) C11_=_C273( C11 C273 ) C11_=_C293( C11 C293 ) C11_=_C313( C11 C313 ) \nC11_=_C333( C11 C333 ) C11_=_C353( C11 C353 ) C11_=_C373( C11 C373 ) C11_=_C393( C11 C393 ) C11_=_C413( C11 C413 ) C12_=_C33( C12 C33 ) \nC12_=_C53( C12 C53 ) C12_=_C73( C12 C73 ) C12_=_C93( C12 C93 ) C12_=_C113( C12 C113 ) C12_=_C133( C12 C133 ) C12_=_C153( C12 C153 ) \nC12_=_C173( C12 C173 ) C12_=_C193( C12 C193 ) C12_=_C213( C12 C213 ) C12_=_C233( C12 C233 ) C12_=_C253( C12 C253 ) C12_=_C273( C12 C273 ) \nC12_=_C293( C12 C293 ) C12_=_C313( C12 C313 ) C12_=_C333( C12 C333 ) C12_=_C353( C12 C353 ) C12_=_C373( C12 C373 ) C12_=_C393( C12 C393 ) \nC12_=_C413( C12 C413 ) C13_=_C33( C13 C33 ) C13_=_C53( C13 C53 ) C13_=_C73( C13 C73 ) C13_=_C93( C13 C93 ) C13_=_C113( C13 C113 ) \nC13_=_C133( C13 C133 ) C13_=_C153( C13 C153 ) C13_=_C173( C13 C173 ) C13_=_C193( C13 C193 ) C13_=_C213( C13 C213 ) C13_=_C233( C13 C233 ) \nC13_=_C253( C13 C253 ) C13_=_C273( C13 C273 ) C13_=_C293( C13 C293 ) C13_=_C313( C13 C313 ) C13_=_C333( C13 C333 ) C13_=_C353( C13 C353 ) \nC13_=_C373( C13 C373 ) C13_=_C393( C13 C393 ) C13_=_C413( C13 C413 ) C14_=_C33( C14 C33 ) C14_=_C53( C14 C53 ) C14_=_C73( C14 C73 ) \nC14_=_C93( C14 C93 ) C14_=_C113( C14 C113 ) C14_=_C133( C14 C133 ) C14_=_C153( C14 C153 ) C14_=_C173( C14 C173 ) C14_=_C193( C14 C193 ) \nC14_=_C213( C14 C213 ) C14_=_C233( C14 C233 ) C14_=_C253( C14 C253 ) C14_=_C273( C14 C273 ) C14_=_C293( C14 C293 ) C14_=_C313( C14 C313 ) \nC14_=_C333( C14 C333 ) C14_=_C353( C14 C353 ) C14_=_C373( C14 C373 ) C14_=_C393( C14 C393 ) C14_=_C413( C14 C413 ) C15_=_C33( C15 C33 ) \nC15_=_C53( C15 C53 ) C15_=_C73( C15 C73 ) C15_=_C93( C15 C93 ) C15_=_C113( C15 C113 ) C15_=_C133( C15 C133 ) C15_=_C153( C15 C153 ) \nC15_=_C173( C15 C173 ) C15_=_C193( C15 C193 ) C15_=_C213( C15 C213 ) C15_=_C233( C15 C233 ) C15_=_C253( C15 C253 ) C15_=_C273( C15 C273 ) \nC15_=_C293( C15 C293 ) C15_=_C313( C15 C313 ) C15_=_C333( C15 C333 ) C15_=_C353( C15 C353 ) C15_=_C373( C15 C373 ) C15_=_C393( C15 C393 ) \nC15_=_C413( C15 C413 ) C16_=_C33( C16 C33 ) C16_=_C53( C16 C53 ) C16_=_C73( C16 C73 ) C16_=_C93( C16 C93 ) C16_=_C113( C16 C113 ) \nC16_=_C133( C16 C133 ) C16_=_C153( C16 C153 ) C16_=_C173( C16 C173 ) C16_=_C193( C16 C193 ) C16_=_C213( C16 C213 ) C16_=_C233( C16 C233 ) \nC16_=_C253( C16 C253 ) C16_=_C273( C16 C273 ) C16_=_C293( C16 C293 ) C16_=_C313( C16 C313 ) C16_=_C333( C16 C333 ) C16_=_C353( C16 C353 ) \nC16_=_C373( C16 C373 ) C16_=_C393( C16 C393 ) C16_=_C413( C16 C413 ) C17_=_C33( C17 C33 ) C17_=_C53( C17 C53 ) C17_=_C73( C17 C73 ) \nC17_=_C93( C17 C93 ) C17_=_C113( C17 C113 ) C17_=_C133( C17 C133 ) C17_=_C153( C17 C153 ) C17_=_C173( C17 C173 ) C17_=_C193( C17 C193 ) \nC17_=_C213( C17 C213 ) C17_=_C233( C17 C233 ) C17_=_C253( C17 C253 ) C17_=_C273( C17 C273 ) C17_=_C293( C17 C293 ) C17_=_C313( C17 C313 ) \nC17_=_C333( C17 C333 ) C17_=_C353( C17 C353 ) C17_=_C373( C17 C373 ) C17_=_C393( C17 C393 ) C17_=_C413( C17 C413 ) C18_=_C33( C18 C33 ) \nC18_=_C53( C18 C53 ) C18_=_C73( C18 C73 ) C18_=_C93( C18 C93 ) C18_=_C113( C18 C113 ) C18_=_C133( C18 C133 ) C18_=_C153( C18 C153 ) \nC18_=_C173( C18 C173 ) C18_=_C193( C18 C193 ) C18_=_C213( C18 C213 ) C18_=_C233( C18 C233 ) C18_=_C253( C18 C253 ) C18_=_C273( C18 C273 ) \nC18_=_C293( C18 C293 ) C18_=_C313( C18 C313 ) C18_=_C333( C18 C333 ) C18_=_C353( C18 C353 ) C18_=_C373( C18 C373 ) C18_=_C393( C18 C393 ) \nC18_=_C413( C18 C413 ) C19_=_C33( C19 C33 ) C19_=_C53( C19 C53 ) C19_=_C73( C19 C73 ) C19_=_C93( C19 C93 ) C19_=_C113( C19 C113 ) \nC19_=_C133( C19 C133 ) C19_=_C153( C19 C153 ) C19_=_C173( C19 C173 ) C19_=_C193( C19 C193 ) C19_=_C213( C19 C213 ) C19_=_C233( C19 C233 ) \nC19_=_C253( C19 C253 ) C19_=_C273( C19 C273 ) C19_=_C293( C19 C293 ) C19_=_C313( C19 C313 ) C19_=_C333( C19 C333 ) C19_=_C353( C19 C353 ) \nC19_=_C373( C19 C373 ) C19_=_C393( C19 C393 ) C19_=_C413( C19 C413 ) C33_=_C53( C33 C53 ) C33_=_C73( C33 C73 ) C33_=_C93( C33 C93 ) \nC33_=_C113( C33 C113 ) C33_=_C133( C33 C133 ) C33_=_C153( C33 C153 ) C33_=_C173( C33 C173 ) C33_=_C193( C33 C193 ) C33_=_C213( C33 C213 ) \nC33_=_C233( C33 C233 ) C33_=_C253( C33 C253 ) C33_=_C273( C33 C273 ) C33_=_C293( C33 C293 ) C33_=_C313( C33 C313 ) C33_=_C333( C33 C333 ) \nC33_=_C353( C33 C353 ) C33_=_C373( C33 C373 ) C33_=_C393( C33 C393 ) C33_=_C413( C33 C413 ) C33_=_C434( C33 C434 ) C53_=_C73( C53 C73 ) \nC53_=_C93( C53 C93 ) C53_=_C113( C53 C113 ) C53_=_C133( C53 C133 ) C53_=_C153( C53 C153 ) C53_=_C173( C53 C173 ) C53_=_C193( C53 C193 ) \nC53_=_C213( C53 C213 ) C53_=_C233( C53 C233 ) C53_=_C253( C53 C253 ) C53_=_C273( C53 C273 ) C53_=_C293( C53 C293 ) C53_=_C313( C53 C313 ) \nC53_=_C333( C53 C333 ) C53_=_C353( C53 C353 ) C53_=_C373( C53 C373 ) C53_=_C393( C53 C393 ) C53_=_C413( C53 C413 ) C53_=_C434( C53 C434 ) \nC73_=_C93( C73 C93 ) C73_=_C113( C73 C113 ) C73_=_C133( C73 C133 ) C73_=_C153( C73 C153 ) C73_=_C173( C73 C173 ) C73_=_C193( C73 C193 ) \nC73_=_C213( C73 C213 ) C73_=_C233( C73 C233 ) C73_=_C253( C73 C253 ) C73_=_C273( C73 C273 ) C73_=_C293( C73 C293 ) C73_=_C313( C73 C313 ) \nC73_=_C333( C73 C333 ) C73_=_C353( C73 C353 ) C73_=_C373( C73 C373 ) C73_=_C393( C73 C393 ) C73_=_C413( C73 C413 ) C73_=_C434( C73 C434 ) \nC93_=_C113( C93 C113 ) C93_=_C133( C93 C133 ) C93_=_C153( C93 C153 ) C93_=_C173( C93 C173 ) C93_=_C193( C93 C193 ) C93_=_C213( C93 C213 ) \nC93_=_C233( C93 C233 ) C93_=_C253( C93 C253 ) C93_=_C273( C93 C273 ) C93_=_C293( C93 C293 ) C93_=_C313( C93 C313 ) C93_=_C333( C93 C333 ) \nC93_=_C353( C93 C353 ) C93_=_C373( C93 C373 ) C93_=_C393( C93 C393 ) C93_=_C413( C93 C413 ) C93_=_C434( C93 C434 ) C113_=_C133( C113 C133 ) \nC113_=_C153( C113 C153 ) C113_=_C173( C113 C173 ) C113_=_C193( C113 C193 ) C113_=_C213( C113 C213 ) C113_=_C233( C113 C233 ) C113_=_C253( C113 C253 ) \nC113_=_C273( C113 C273 ) C113_=_C293( C113 C293 ) C113_=_C313( C113 C313 ) C113_=_C333( C113 C333 ) C113_=_C353( C113 C353 ) C113_=_C373( C113 C373 ) \nC113_=_C393( C113 C393 ) C113_=_C413( C113 C413 ) C113_=_C434( C113 C434 ) C113_=_C444( C113 C444 ) C133_=_C153( C133 C153 ) C133_=_C173( C133 C173 ) \nC133_=_C193( C133 C193 ) C133_=_C213( C133 C213 ) C133_=_C233( C133 C233 ) C133_=_C253( C133 C253 ) C133_=_C273( C133 C273 ) C133_=_C293( C133 C293 ) \nC133_=_C313( C133 C313 ) C133_=_C333( C133 C333 ) C133_=_C353( C133 C353 ) C133_=_C373( C133 C373 ) C133_=_C393( C133 C393 ) C133_=_C413( C133 C413 ) \nC133_=_C434( C133 C434 ) C153_=_C173( C153 C173 ) C153_=_C193( C153 C193 ) C153_=_C213( C153 C213 ) C153_=_C233( C153 C233 ) C153_=_C253( C153 C253 ) \nC153_=_C273( C153 C273 ) C153_=_C293( C153 C293 ) C153_=_C313( C153 C313 ) C153_=_C333( C153 C333 ) C153_=_C353( C153 C353 ) C153_=_C373( C153 C373 ) \nC153_=_C393( C153 C393 ) C153_=_C413( C153 C413 ) C153_=_C434( C153 C434 ) C173_=_C193( C173 C193 ) C173_=_C213( C173 C213 ) C173_=_C233( C173 C233 ) \nC173_=_C253( C173 C253 ) C173_=_C273( C173 C273 ) C173_=_C293( C173 C293 ) C173_=_C313( C173 C313 ) C173_=_C333( C173 C333 ) C173_=_C353( C173 C353 ) \nC173_=_C373( C173 C373 ) C173_=_C393( C173 C393 ) C173_=_C413( C173 C413 ) C173_=_C434( C173 C434 ) C193_=_C213( C193 C213 ) C193_=_C233( C193 C233 ) \nC193_=_C253( C193 C253 ) C193_=_C273( C193 C273 ) C193_=_C293( C193 C293 ) C193_=_C313( C193 C313 ) C193_=_C333( C193 C333 ) C193_=_C353( C193 C353 ) \nC193_=_C373( C193 C373 ) C193_=_C393( C193 C393 ) C193_=_C413( C193 C413 ) C193_=_C434( C193 C434 ) C213_=_C233( C213 C233 ) C213_=_C253( C213 C253 ) \nC213_=_C273( C213 C273 ) C213_=_C293( C213 C293 ) C213_=_C313( C213 C313 ) C213_=_C333( C213 C333 ) C213_=_C353( C213 C353 ) C213_=_C373( C213 C373 ) \nC213_=_C393( C213 C393 ) C213_=_C413( C213 C413 ) C213_=_C434( C213 C434 ) C233_=_C253( C233 C253 ) C233_=_C273( C233 C273 ) C233_=_C293( C233 C293 ) \nC233_=_C313( C233 C313 ) C233_=_C333( C233 C333 ) C233_=_C353( C233 C353 ) C233_=_C373( C233 C373 ) C233_=_C393( C233 C393 ) C233_=_C413( C233 C413 ) \nC233_=_C434( C233 C434 ) C253_=_C273( C253 C273 ) C253_=_C293( C253 C293 ) C253_=_C313( C253 C313 ) C253_=_C333( C253 C333 ) C253_=_C353( C253 C353 ) \nC253_=_C373( C253 C373 ) C253_=_C393( C253 C393 ) C253_=_C413( C253 C413 ) C253_=_C434( C253 C434 ) C273_=_C293( C273 C293 ) C273_=_C313( C273 C313 ) \nC273_=_C333( C273 C333 ) C273_=_C353( C273 C353 ) C273_=_C373( C273 C373 ) C273_=_C393( C273 C393 ) C273_=_C413( C273 C413 ) C273_=_C434( C273 C434 ) \nC293_=_C313( C293 C313 ) C293_=_C333( C293 C333 ) C293_=_C353( C293 C353 ) C293_=_C373( C293 C373 ) C293_=_C393( C293 C393 ) C293_=_C413( C293 C413 ) \nC293_=_C434( C293 C434 ) C313_=_C333( C313 C333 ) C313_=_C353( C313 C353 ) C313_=_C373( C313 C373 ) C313_=_C393( C313 C393 ) C313_=_C413( C313 C413 ) \nC313_=_C434( C313 C434 ) C333_=_C353( C333 C353 ) C333_=_C373( C333 C373 ) C333_=_C393( C333 C393 ) C333_=_C413( C333 C413 ) C333_=_C434( C333 C434 ) \nC353_=_C373( C353 C373 ) C353_=_C393( C353 C393 ) C353_=_C413( C353 C413 ) C353_=_C434( C353 C434 ) C373_=_C393( C373 C393 ) C373_=_C413( C373 C413 ) \nC373_=_C434( C373 C434 ) C393_=_C413( C393 C413 ) C393_=_C434( C393 C434 ) C413_=_C434( C413 C434 ) C434_=_C444( C434 C444 ) "];400-&gt;415[label="31: C10 C11 C12 C13 C14 \nC15 C16 C17 C18 C19 C33 \nC53 C73 C93 C133 C153 C173 \nC193 C213 C233 C253 C273 C293 \nC313 C333 C353 C373 C393 C413 \nC434 C444 \n381: C10_=_C33 ,C10_=_C53 ,C10_=_C73 ,C10_=_C93 ,C10_=_C133 ,\nC10_=_C153 ,C10_=_C173 ,C10_=_C193 ,C10_=_C213 ,C10_=_C233 ,C10_=_C253 ,\nC10_=_C273 ,C10_=_C293 ,C10_=_C313 ,C10_=_C333 ,C10_=_C353 ,C10_=_C373 ,\nC10_=_C393 ,C10_=_C413 ,C11_=_C33 ,C11_=_C53 ,C11_=_C73</w:t>
      </w:r>
    </w:p>
    <w:p>
      <w:pPr>
        <w:pStyle w:val="PreformattedText"/>
        <w:bidi w:val="0"/>
        <w:spacing w:before="0" w:after="0"/>
        <w:jc w:val="left"/>
        <w:rPr/>
      </w:pPr>
      <w:r>
        <w:rPr/>
        <w:t xml:space="preserve"> </w:t>
      </w:r>
      <w:r>
        <w:rPr/>
        <w:t>,C11_=_C93 ,\nC11_=_C133 ,C11_=_C153 ,C11_=_C173 ,C11_=_C193 ,C11_=_C213 ,C11_=_C233 ,\nC11_=_C253 ,C11_=_C273 ,C11_=_C293 ,C11_=_C313 ,C11_=_C333 ,C11_=_C353 ,\nC11_=_C373 ,C11_=_C393 ,C11_=_C413 ,C12_=_C33 ,C12_=_C53 ,C12_=_C73 ,\nC12_=_C93 ,C12_=_C133 ,C12_=_C153 ,C12_=_C173 ,C12_=_C193 ,C12_=_C213 ,\nC12_=_C233 ,C12_=_C253 ,C12_=_C273 ,C12_=_C293 ,C12_=_C313 ,C12_=_C333 ,\nC12_=_C353 ,C12_=_C373 ,C12_=_C393 ,C12_=_C413 ,C13_=_C33 ,C13_=_C53 ,\nC13_=_C73 ,C13_=_C93 ,C13_=_C133 ,C13_=_C153 ,C13_=_C173 ,C13_=_C193 ,\nC13_=_C213 ,C13_=_C233 ,C13_=_C253 ,C13_=_C273 ,C13_=_C293 ,C13_=_C313 ,\nC13_=_C333 ,C13_=_C353 ,C13_=_C373 ,C13_=_C393 ,C13_=_C413 ,C14_=_C33 ,\nC14_=_C53 ,C14_=_C73 ,C14_=_C93 ,C14_=_C133 ,C14_=_C153 ,C14_=_C173 ,\nC14_=_C193 ,C14_=_C213 ,C14_=_C233 ,C14_=_C253 ,C14_=_C273 ,C14_=_C293 ,\nC14_=_C313 ,C14_=_C333 ,C14_=_C353 ,C14_=_C373 ,C14_=_C393 ,C14_=_C413 ,\nC15_=_C33 ,C15_=_C53 ,C15_=_C73 ,C15_=_C93 ,C15_=_C133 ,C15_=_C153 ,\nC15_=_C173 ,C15_=_C193 ,C15_=_C213 ,C15_=_C233 ,C15_=_C253 ,C15_=_C273 ,\nC15_=_C293 ,C15_=_C313 ,C15_=_C333 ,C15_=_C353 ,C15_=_C373 ,C15_=_C393 ,\nC15_=_C413 ,C16_=_C33 ,C16_=_C53 ,C16_=_C73 ,C16_=_C93 ,C16_=_C133 ,\nC16_=_C153 ,C16_=_C173 ,C16_=_C193 ,C16_=_C213 ,C16_=_C233 ,C16_=_C253 ,\nC16_=_C273 ,C16_=_C293 ,C16_=_C313 ,C16_=_C333 ,C16_=_C353 ,C16_=_C373 ,\nC16_=_C393 ,C16_=_C413 ,C17_=_C33 ,C17_=_C53 ,C17_=_C73 ,C17_=_C93 ,\nC17_=_C133 ,C17_=_C153 ,C17_=_C173 ,C17_=_C193 ,C17_=_C213 ,C17_=_C233 ,\nC17_=_C253 ,C17_=_C273 ,C17_=_C293 ,C17_=_C313 ,C17_=_C333 ,C17_=_C353 ,\nC17_=_C373 ,C17_=_C393 ,C17_=_C413 ,C18_=_C33 ,C18_=_C53 ,C18_=_C73 ,\nC18_=_C93 ,C18_=_C133 ,C18_=_C153 ,C18_=_C173 ,C18_=_C193 ,C18_=_C213 ,\nC18_=_C233 ,C18_=_C253 ,C18_=_C273 ,C18_=_C293 ,C18_=_C313 ,C18_=_C333 ,\nC18_=_C353 ,C18_=_C373 ,C18_=_C393 ,C18_=_C413 ,C19_=_C33 ,C19_=_C53 ,\nC19_=_C73 ,C19_=_C93 ,C19_=_C133 ,C19_=_C153 ,C19_=_C173 ,C19_=_C193 ,\nC19_=_C213 ,C19_=_C233 ,C19_=_C253 ,C19_=_C273 ,C19_=_C293 ,C19_=_C313 ,\nC19_=_C333 ,C19_=_C353 ,C19_=_C373 ,C19_=_C393 ,C19_=_C413 ,C33_=_C53 ,\nC33_=_C73 ,C33_=_C93 ,C33_=_C133 ,C33_=_C153 ,C33_=_C173 ,C33_=_C193 ,\nC33_=_C213 ,C33_=_C233 ,C33_=_C253 ,C33_=_C273 ,C33_=_C293 ,C33_=_C313 ,\nC33_=_C333 ,C33_=_C353 ,C33_=_C373 ,C33_=_C393 ,C33_=_C413 ,C33_=_C434 ,\nC53_=_C73 ,C53_=_C93 ,C53_=_C133 ,C53_=_C153 ,C53_=_C173 ,C53_=_C193 ,\nC53_=_C213 ,C53_=_C233 ,C53_=_C253 ,C53_=_C273 ,C53_=_C293 ,C53_=_C313 ,\nC53_=_C333 ,C53_=_C353 ,C53_=_C373 ,C53_=_C393 ,C53_=_C413 ,C53_=_C434 ,\nC73_=_C93 ,C73_=_C133 ,C73_=_C153 ,C73_=_C173 ,C73_=_C193 ,C73_=_C213 ,\nC73_=_C233 ,C73_=_C253 ,C73_=_C273 ,C73_=_C293 ,C73_=_C313 ,C73_=_C333 ,\nC73_=_C353 ,C73_=_C373 ,C73_=_C393 ,C73_=_C413 ,C73_=_C434 ,C93_=_C133 ,\nC93_=_C153 ,C93_=_C173 ,C93_=_C193 ,C93_=_C213 ,C93_=_C233 ,C93_=_C253 ,\nC93_=_C273 ,C93_=_C293 ,C93_=_C313 ,C93_=_C333 ,C93_=_C353 ,C93_=_C373 ,\nC93_=_C393 ,C93_=_C413 ,C93_=_C434 ,C133_=_C153 ,C133_=_C173 ,C133_=_C193 ,\nC133_=_C213 ,C133_=_C233 ,C133_=_C253 ,C133_=_C273 ,C133_=_C293 ,C133_=_C313 ,\nC133_=_C333 ,C133_=_C353 ,C133_=_C373 ,C133_=_C393 ,C133_=_C413 ,C133_=_C434 ,\nC153_=_C173 ,C153_=_C193 ,C153_=_C213 ,C153_=_C233 ,C153_=_C253 ,C153_=_C273 ,\nC153_=_C293 ,C153_=_C313 ,C153_=_C333 ,C153_=_C353 ,C153_=_C373 ,C153_=_C393 ,\nC153_=_C413 ,C153_=_C434 ,C173_=_C193 ,C173_=_C213 ,C173_=_C233 ,C173_=_C253 ,\nC173_=_C273 ,C173_=_C293 ,C173_=_C313 ,C173_=_C333 ,C173_=_C353 ,C173_=_C373 ,\nC173_=_C393 ,C173_=_C413 ,C173_=_C434 ,C193_=_C213 ,C193_=_C233 ,C193_=_C253 ,\nC193_=_C273 ,C193_=_C293 ,C193_=_C313 ,C193_=_C333 ,C193_=_C353 ,C193_=_C373 ,\nC193_=_C393 ,C193_=_C413 ,C193_=_C434 ,C213_=_C233 ,C213_=_C253 ,C213_=_C273 ,\nC213_=_C293 ,C213_=_C313 ,C213_=_C333 ,C213_=_C353 ,C213_=_C373 ,C213_=_C393 ,\nC213_=_C413 ,C213_=_C434 ,C233_=_C253 ,C233_=_C273 ,C233_=_C293 ,C233_=_C313 ,\nC233_=_C333 ,C233_=_C353 ,C233_=_C373 ,C233_=_C393 ,C233_=_C413 ,C233_=_C434 ,\nC253_=_C273 ,C253_=_C293 ,C253_=_C313 ,C253_=_C333 ,C253_=_C353 ,C253_=_C373 ,\nC253_=_C393 ,C253_=_C413 ,C253_=_C434 ,C273_=_C293 ,C273_=_C313 ,C273_=_C333 ,\nC273_=_C353 ,C273_=_C373 ,C273_=_C393 ,C273_=_C413 ,C273_=_C434 ,C293_=_C313 ,\nC293_=_C333 ,C293_=_C353 ,C293_=_C373 ,C293_=_C393 ,C293_=_C413 ,C293_=_C434 ,\nC313_=_C333 ,C313_=_C353 ,C313_=_C373 ,C313_=_C393 ,C313_=_C413 ,C313_=_C434 ,\nC333_=_C353 ,C333_=_C373 ,C333_=_C393 ,C333_=_C413 ,C333_=_C434 ,C353_=_C373 ,\nC353_=_C393 ,C353_=_C413 ,C353_=_C434 ,C373_=_C393 ,C373_=_C413 ,C373_=_C434 ,\nC393_=_C413 ,C393_=_C434 ,C413_=_C434 ,C434_=_C444 ,"];416[shape=box, label="id:416 level: 23\n32: C0 C1 C2 C3 C4 \nC5 C6 C7 C8 C9 C25 \nC45 C65 C85 C105 C125 C145 \nC165 C185 C205 C225 C245 C265 \nC285 C305 C325 C345 C365 C385 \nC405 C426 C444 \n412: C0_=_C25( C0 C25 ) C0_=_C45( C0 C45 ) C0_=_C65( C0 C65 ) C0_=_C85( C0 C85 ) C0_=_C105( C0 C105 ) \nC0_=_C125( C0 C125 ) C0_=_C145( C0 C145 ) C0_=_C165( C0 C165 ) C0_=_C185( C0 C185 ) C0_=_C205( C0 C205 ) C0_=_C225( C0 C225 ) \nC0_=_C245( C0 C245 ) C0_=_C265( C0 C265 ) C0_=_C285( C0 C285 ) C0_=_C305( C0 C305 ) C0_=_C325( C0 C325 ) C0_=_C345( C0 C345 ) \nC0_=_C365( C0 C365 ) C0_=_C385( C0 C385 ) C0_=_C405( C0 C405 ) C1_=_C25( C1 C25 ) C1_=_C45( C1 C45 ) C1_=_C65( C1 C65 ) \nC1_=_C85( C1 C85 ) C1_=_C105( C1 C105 ) C1_=_C125( C1 C125 ) C1_=_C145( C1 C145 ) C1_=_C165( C1 C165 ) C1_=_C185( C1 C185 ) \nC1_=_C205( C1 C205 ) C1_=_C225( C1 C225 ) C1_=_C245( C1 C245 ) C1_=_C265( C1 C265 ) C1_=_C285( C1 C285 ) C1_=_C305( C1 C305 ) \nC1_=_C325( C1 C325 ) C1_=_C345( C1 C345 ) C1_=_C365( C1 C365 ) C1_=_C385( C1 C385 ) C1_=_C405( C1 C405 ) C2_=_C25( C2 C25 ) \nC2_=_C45( C2 C45 ) C2_=_C65( C2 C65 ) C2_=_C85( C2 C85 ) C2_=_C105( C2 C105 ) C2_=_C125( C2 C125 ) C2_=_C145( C2 C145 ) \nC2_=_C165( C2 C165 ) C2_=_C185( C2 C185 ) C2_=_C205( C2 C205 ) C2_=_C225( C2 C225 ) C2_=_C245( C2 C245 ) C2_=_C265( C2 C265 ) \nC2_=_C285( C2 C285 ) C2_=_C305( C2 C305 ) C2_=_C325( C2 C325 ) C2_=_C345( C2 C345 ) C2_=_C365( C2 C365 ) C2_=_C385( C2 C385 ) \nC2_=_C405( C2 C405 ) C3_=_C25( C3 C25 ) C3_=_C45( C3 C45 ) C3_=_C65( C3 C65 ) C3_=_C85( C3 C85 ) C3_=_C105( C3 C105 ) \nC3_=_C125( C3 C125 ) C3_=_C145( C3 C145 ) C3_=_C165( C3 C165 ) C3_=_C185( C3 C185 ) C3_=_C205( C3 C205 ) C3_=_C225( C3 C225 ) \nC3_=_C245( C3 C245 ) C3_=_C265( C3 C265 ) C3_=_C285( C3 C285 ) C3_=_C305( C3 C305 ) C3_=_C325( C3 C325 ) C3_=_C345( C3 C345 ) \nC3_=_C365( C3 C365 ) C3_=_C385( C3 C385 ) C3_=_C405( C3 C405 ) C4_=_C25( C4 C25 ) C4_=_C45( C4 C45 ) C4_=_C65( C4 C65 ) \nC4_=_C85( C4 C85 ) C4_=_C105( C4 C105 ) C4_=_C125( C4 C125 ) C4_=_C145( C4 C145 ) C4_=_C165( C4 C165 ) C4_=_C185( C4 C185 ) \nC4_=_C205( C4 C205 ) C4_=_C225( C4 C225 ) C4_=_C245( C4 C245 ) C4_=_C265( C4 C265 ) C4_=_C285( C4 C285 ) C4_=_C305( C4 C305 ) \nC4_=_C325( C4 C325 ) C4_=_C345( C4 C345 ) C4_=_C365( C4 C365 ) C4_=_C385( C4 C385 ) C4_=_C405( C4 C405 ) C5_=_C25( C5 C25 ) \nC5_=_C45( C5 C45 ) C5_=_C65( C5 C65 ) C5_=_C85( C5 C85 ) C5_=_C105( C5 C105 ) C5_=_C125( C5 C125 ) C5_=_C145( C5 C145 ) \nC5_=_C165( C5 C165 ) C5_=_C185( C5 C185 ) C5_=_C205( C5 C205 ) C5_=_C225( C5 C225 ) C5_=_C245( C5 C245 ) C5_=_C265( C5 C265 ) \nC5_=_C285( C5 C285 ) C5_=_C305( C5 C305 ) C5_=_C325( C5 C325 ) C5_=_C345( C5 C345 ) C5_=_C365( C5 C365 ) C5_=_C385( C5 C385 ) \nC5_=_C405( C5 C405 ) C6_=_C25( C6 C25 ) C6_=_C45( C6 C45 ) C6_=_C65( C6 C65 ) C6_=_C85( C6 C85 ) C6_=_C105( C6 C105 ) \nC6_=_C125( C6 C125 ) C6_=_C145( C6 C145 ) C6_=_C165( C6 C165 ) C6_=_C185( C6 C185 ) C6_=_C205( C6 C205 ) C6_=_C225( C6 C225 ) \nC6_=_C245( C6 C245 ) C6_=_C265( C6 C265 ) C6_=_C285( C6 C285 ) C6_=_C305( C6 C305 ) C6_=_C325( C6 C325 ) C6_=_C345( C6 C345 ) \nC6_=_C365( C6 C365 ) C6_=_C385( C6 C385 ) C6_=_C405( C6 C405 ) C7_=_C25( C7 C25 ) C7_=_C45( C7 C45 ) C7_=_C65( C7 C65 ) \nC7_=_C85( C7 C85 ) C7_=_C105( C7 C105 ) C7_=_C125( C7 C125 ) C7_=_C145( C7 C145 ) C7_=_C165( C7 C165 ) C7_=_C185( C7 C185 ) \nC7_=_C205( C7 C205 ) C7_=_C225( C7 C225 ) C7_=_C245( C7 C245 ) C7_=_C265( C7 C265 ) C7_=_C285( C7 C285 ) C7_=_C305( C7 C305 ) \nC7_=_C325( C7 C325 ) C7_=_C345( C7 C345 ) C7_=_C365( C7 C365 ) C7_=_C385( C7 C385 ) C7_=_C405( C7 C405 ) C8_=_C25( C8 C25 ) \nC8_=_C45( C8 C45 ) C8_=_C65( C8 C65 ) C8_=_C85( C8 C85 ) C8_=_C105( C8 C105 ) C8_=_C125( C8 C125 ) C8_=_C145( C8 C145 ) \nC8_=_C165( C8 C165 ) C8_=_C185( C8 C185 ) C8_=_C205( C8 C205 ) C8_=_C225( C8 C225 ) C8_=_C245( C8 C245 ) C8_=_C265( C8 C265 ) \nC8_=_C285( C8 C285 ) C8_=_C305( C8 C305 ) C8_=_C325( C8 C325 ) C8_=_C345( C8 C345 ) C8_=_C365( C8 C365 ) C8_=_C385( C8 C385 ) \nC8_=_C405( C8 C405 ) C9_=_C25( C9 C25 ) C9_=_C45( C9 C45 ) C9_=_C65( C9 C65 ) C9_=_C85( C9 C85 ) C9_=_C105( C9 C105 ) \nC9_=_C125( C9 C125 ) C9_=_C145( C9 C145 ) C9_=_C165( C9 C165 ) C9_=_C185( C9 C185 ) C9_=_C205( C9 C205 ) C9_=_C225( C9 C225 ) \nC9_=_C245( C9 C245 ) C9_=_C265( C9 C265 ) C9_=_C285( C9 C285 ) C9_=_C305( C9 C305 ) C9_=_C325( C9 C325 ) C9_=_C345( C9 C345 ) \nC9_=_C365( C9 C365 ) C9_=_C385( C9 C385 ) C9_=_C405( C9 C405 ) C25_=_C45( C25 C45 ) C25_=_C65( C25 C65 ) C25_=_C85( C25 C85 ) \nC25_=_C105( C25 C105 ) C25_=_C125( C25 C125 ) C25_=_C145( C25 C145 ) C25_=_C165( C25 C165 ) C25_=_C185( C25 C185 ) C25_=_C205( C25 C205 ) \nC25_=_C225( C25 C225 ) C25_=_C245( C25 C245 ) C25_=_C265( C25 C265 ) C25_=_C285( C25 C285 ) C25_=_C305( C25 C305 ) C25_=_C325( C25 C325 ) \nC25_=_C345( C25 C345 ) C25_=_C365( C25 C365 ) C25_=_C385( C25 C385 ) C25_=_C405( C25 C405 ) C25_=_C426( C25 C426 ) C45_=_C65( C45 C65 ) \nC45_=_C85( C45 C85 ) C45_=_C105( C45 C105 ) C45_=_C125( C45 C125 ) C45_=_C145( C45 C145 ) C45_=_C165( C45 C165 ) C45_=_C185( C45 C185 ) \nC45_=_C205( C45 C205 ) C45_=_C225( C45 C225 ) C45_=_C245( C45 C245 ) C45_=_C265( C45 C265 ) C45_=_C285( C45 C285 ) C45_=_C305( C45 C305 ) \nC45_=_C325( C45 C325 ) C45_=_C345( C45 C345 ) C45_=_C365( C45 C365 ) C45_=_C385( C45 C385 ) C45_=_C405( C45 C405 ) C45_=_C426( C45 C426 ) \nC65_=_C85( C65 C85 ) C65_=_C105( C65 C105 ) C65_=_C125( C65 C125 ) C65_=_C145( C65 C145 ) C65_=_C165(</w:t>
      </w:r>
    </w:p>
    <w:p>
      <w:pPr>
        <w:pStyle w:val="PreformattedText"/>
        <w:bidi w:val="0"/>
        <w:spacing w:before="0" w:after="0"/>
        <w:jc w:val="left"/>
        <w:rPr/>
      </w:pPr>
      <w:r>
        <w:rPr/>
        <w:t xml:space="preserve"> </w:t>
      </w:r>
      <w:r>
        <w:rPr/>
        <w:t>C65 C165 ) C65_=_C185( C65 C185 ) \nC65_=_C205( C65 C205 ) C65_=_C225( C65 C225 ) C65_=_C245( C65 C245 ) C65_=_C265( C65 C265 ) C65_=_C285( C65 C285 ) C65_=_C305( C65 C305 ) \nC65_=_C325( C65 C325 ) C65_=_C345( C65 C345 ) C65_=_C365( C65 C365 ) C65_=_C385( C65 C385 ) C65_=_C405( C65 C405 ) C65_=_C426( C65 C426 ) \nC85_=_C105( C85 C105 ) C85_=_C125( C85 C125 ) C85_=_C145( C85 C145 ) C85_=_C165( C85 C165 ) C85_=_C185( C85 C185 ) C85_=_C205( C85 C205 ) \nC85_=_C225( C85 C225 ) C85_=_C245( C85 C245 ) C85_=_C265( C85 C265 ) C85_=_C285( C85 C285 ) C85_=_C305( C85 C305 ) C85_=_C325( C85 C325 ) \nC85_=_C345( C85 C345 ) C85_=_C365( C85 C365 ) C85_=_C385( C85 C385 ) C85_=_C405( C85 C405 ) C85_=_C426( C85 C426 ) C105_=_C125( C105 C125 ) \nC105_=_C145( C105 C145 ) C105_=_C165( C105 C165 ) C105_=_C185( C105 C185 ) C105_=_C205( C105 C205 ) C105_=_C225( C105 C225 ) C105_=_C245( C105 C245 ) \nC105_=_C265( C105 C265 ) C105_=_C285( C105 C285 ) C105_=_C305( C105 C305 ) C105_=_C325( C105 C325 ) C105_=_C345( C105 C345 ) C105_=_C365( C105 C365 ) \nC105_=_C385( C105 C385 ) C105_=_C405( C105 C405 ) C105_=_C426( C105 C426 ) C105_=_C444( C105 C444 ) C125_=_C145( C125 C145 ) C125_=_C165( C125 C165 ) \nC125_=_C185( C125 C185 ) C125_=_C205( C125 C205 ) C125_=_C225( C125 C225 ) C125_=_C245( C125 C245 ) C125_=_C265( C125 C265 ) C125_=_C285( C125 C285 ) \nC125_=_C305( C125 C305 ) C125_=_C325( C125 C325 ) C125_=_C345( C125 C345 ) C125_=_C365( C125 C365 ) C125_=_C385( C125 C385 ) C125_=_C405( C125 C405 ) \nC125_=_C426( C125 C426 ) C145_=_C165( C145 C165 ) C145_=_C185( C145 C185 ) C145_=_C205( C145 C205 ) C145_=_C225( C145 C225 ) C145_=_C245( C145 C245 ) \nC145_=_C265( C145 C265 ) C145_=_C285( C145 C285 ) C145_=_C305( C145 C305 ) C145_=_C325( C145 C325 ) C145_=_C345( C145 C345 ) C145_=_C365( C145 C365 ) \nC145_=_C385( C145 C385 ) C145_=_C405( C145 C405 ) C145_=_C426( C145 C426 ) C165_=_C185( C165 C185 ) C165_=_C205( C165 C205 ) C165_=_C225( C165 C225 ) \nC165_=_C245( C165 C245 ) C165_=_C265( C165 C265 ) C165_=_C285( C165 C285 ) C165_=_C305( C165 C305 ) C165_=_C325( C165 C325 ) C165_=_C345( C165 C345 ) \nC165_=_C365( C165 C365 ) C165_=_C385( C165 C385 ) C165_=_C405( C165 C405 ) C165_=_C426( C165 C426 ) C185_=_C205( C185 C205 ) C185_=_C225( C185 C225 ) \nC185_=_C245( C185 C245 ) C185_=_C265( C185 C265 ) C185_=_C285( C185 C285 ) C185_=_C305( C185 C305 ) C185_=_C325( C185 C325 ) C185_=_C345( C185 C345 ) \nC185_=_C365( C185 C365 ) C185_=_C385( C185 C385 ) C185_=_C405( C185 C405 ) C185_=_C426( C185 C426 ) C205_=_C225( C205 C225 ) C205_=_C245( C205 C245 ) \nC205_=_C265( C205 C265 ) C205_=_C285( C205 C285 ) C205_=_C305( C205 C305 ) C205_=_C325( C205 C325 ) C205_=_C345( C205 C345 ) C205_=_C365( C205 C365 ) \nC205_=_C385( C205 C385 ) C205_=_C405( C205 C405 ) C205_=_C426( C205 C426 ) C225_=_C245( C225 C245 ) C225_=_C265( C225 C265 ) C225_=_C285( C225 C285 ) \nC225_=_C305( C225 C305 ) C225_=_C325( C225 C325 ) C225_=_C345( C225 C345 ) C225_=_C365( C225 C365 ) C225_=_C385( C225 C385 ) C225_=_C405( C225 C405 ) \nC225_=_C426( C225 C426 ) C245_=_C265( C245 C265 ) C245_=_C285( C245 C285 ) C245_=_C305( C245 C305 ) C245_=_C325( C245 C325 ) C245_=_C345( C245 C345 ) \nC245_=_C365( C245 C365 ) C245_=_C385( C245 C385 ) C245_=_C405( C245 C405 ) C245_=_C426( C245 C426 ) C265_=_C285( C265 C285 ) C265_=_C305( C265 C305 ) \nC265_=_C325( C265 C325 ) C265_=_C345( C265 C345 ) C265_=_C365( C265 C365 ) C265_=_C385( C265 C385 ) C265_=_C405( C265 C405 ) C265_=_C426( C265 C426 ) \nC285_=_C305( C285 C305 ) C285_=_C325( C285 C325 ) C285_=_C345( C285 C345 ) C285_=_C365( C285 C365 ) C285_=_C385( C285 C385 ) C285_=_C405( C285 C405 ) \nC285_=_C426( C285 C426 ) C305_=_C325( C305 C325 ) C305_=_C345( C305 C345 ) C305_=_C365( C305 C365 ) C305_=_C385( C305 C385 ) C305_=_C405( C305 C405 ) \nC305_=_C426( C305 C426 ) C325_=_C345( C325 C345 ) C325_=_C365( C325 C365 ) C325_=_C385( C325 C385 ) C325_=_C405( C325 C405 ) C325_=_C426( C325 C426 ) \nC345_=_C365( C345 C365 ) C345_=_C385( C345 C385 ) C345_=_C405( C345 C405 ) C345_=_C426( C345 C426 ) C365_=_C385( C365 C385 ) C365_=_C405( C365 C405 ) \nC365_=_C426( C365 C426 ) C385_=_C405( C385 C405 ) C385_=_C426( C385 C426 ) C405_=_C426( C405 C426 ) C426_=_C444( C426 C444 ) "];403-&gt;416[label="31: C0 C1 C2 C3 C4 \nC5 C6 C7 C8 C9 C25 \nC45 C65 C85 C125 C145 C165 \nC185 C205 C225 C245 C265 C285 \nC305 C325 C345 C365 C385 C405 \nC426 C444 \n381: C0_=_C25 ,C0_=_C45 ,C0_=_C65 ,C0_=_C85 ,C0_=_C125 ,\nC0_=_C145 ,C0_=_C165 ,C0_=_C185 ,C0_=_C205 ,C0_=_C225 ,C0_=_C245 ,\nC0_=_C265 ,C0_=_C285 ,C0_=_C305 ,C0_=_C325 ,C0_=_C345 ,C0_=_C365 ,\nC0_=_C385 ,C0_=_C405 ,C1_=_C25 ,C1_=_C45 ,C1_=_C65 ,C1_=_C85 ,\nC1_=_C125 ,C1_=_C145 ,C1_=_C165 ,C1_=_C185 ,C1_=_C205 ,C1_=_C225 ,\nC1_=_C245 ,C1_=_C265 ,C1_=_C285 ,C1_=_C305 ,C1_=_C325 ,C1_=_C345 ,\nC1_=_C365 ,C1_=_C385 ,C1_=_C405 ,C2_=_C25 ,C2_=_C45 ,C2_=_C65 ,\nC2_=_C85 ,C2_=_C125 ,C2_=_C145 ,C2_=_C165 ,C2_=_C185 ,C2_=_C205 ,\nC2_=_C225 ,C2_=_C245 ,C2_=_C265 ,C2_=_C285 ,C2_=_C305 ,C2_=_C325 ,\nC2_=_C345 ,C2_=_C365 ,C2_=_C385 ,C2_=_C405 ,C3_=_C25 ,C3_=_C45 ,\nC3_=_C65 ,C3_=_C85 ,C3_=_C125 ,C3_=_C145 ,C3_=_C165 ,C3_=_C185 ,\nC3_=_C205 ,C3_=_C225 ,C3_=_C245 ,C3_=_C265 ,C3_=_C285 ,C3_=_C305 ,\nC3_=_C325 ,C3_=_C345 ,C3_=_C365 ,C3_=_C385 ,C3_=_C405 ,C4_=_C25 ,\nC4_=_C45 ,C4_=_C65 ,C4_=_C85 ,C4_=_C125 ,C4_=_C145 ,C4_=_C165 ,\nC4_=_C185 ,C4_=_C205 ,C4_=_C225 ,C4_=_C245 ,C4_=_C265 ,C4_=_C285 ,\nC4_=_C305 ,C4_=_C325 ,C4_=_C345 ,C4_=_C365 ,C4_=_C385 ,C4_=_C405 ,\nC5_=_C25 ,C5_=_C45 ,C5_=_C65 ,C5_=_C85 ,C5_=_C125 ,C5_=_C145 ,\nC5_=_C165 ,C5_=_C185 ,C5_=_C205 ,C5_=_C225 ,C5_=_C245 ,C5_=_C265 ,\nC5_=_C285 ,C5_=_C305 ,C5_=_C325 ,C5_=_C345 ,C5_=_C365 ,C5_=_C385 ,\nC5_=_C405 ,C6_=_C25 ,C6_=_C45 ,C6_=_C65 ,C6_=_C85 ,C6_=_C125 ,\nC6_=_C145 ,C6_=_C165 ,C6_=_C185 ,C6_=_C205 ,C6_=_C225 ,C6_=_C245 ,\nC6_=_C265 ,C6_=_C285 ,C6_=_C305 ,C6_=_C325 ,C6_=_C345 ,C6_=_C365 ,\nC6_=_C385 ,C6_=_C405 ,C7_=_C25 ,C7_=_C45 ,C7_=_C65 ,C7_=_C85 ,\nC7_=_C125 ,C7_=_C145 ,C7_=_C165 ,C7_=_C185 ,C7_=_C205 ,C7_=_C225 ,\nC7_=_C245 ,C7_=_C265 ,C7_=_C285 ,C7_=_C305 ,C7_=_C325 ,C7_=_C345 ,\nC7_=_C365 ,C7_=_C385 ,C7_=_C405 ,C8_=_C25 ,C8_=_C45 ,C8_=_C65 ,\nC8_=_C85 ,C8_=_C125 ,C8_=_C145 ,C8_=_C165 ,C8_=_C185 ,C8_=_C205 ,\nC8_=_C225 ,C8_=_C245 ,C8_=_C265 ,C8_=_C285 ,C8_=_C305 ,C8_=_C325 ,\nC8_=_C345 ,C8_=_C365 ,C8_=_C385 ,C8_=_C405 ,C9_=_C25 ,C9_=_C45 ,\nC9_=_C65 ,C9_=_C85 ,C9_=_C125 ,C9_=_C145 ,C9_=_C165 ,C9_=_C185 ,\nC9_=_C205 ,C9_=_C225 ,C9_=_C245 ,C9_=_C265 ,C9_=_C285 ,C9_=_C305 ,\nC9_=_C325 ,C9_=_C345 ,C9_=_C365 ,C9_=_C385 ,C9_=_C405 ,C25_=_C45 ,\nC25_=_C65 ,C25_=_C85 ,C25_=_C125 ,C25_=_C145 ,C25_=_C165 ,C25_=_C185 ,\nC25_=_C205 ,C25_=_C225 ,C25_=_C245 ,C25_=_C265 ,C25_=_C285 ,C25_=_C305 ,\nC25_=_C325 ,C25_=_C345 ,C25_=_C365 ,C25_=_C385 ,C25_=_C405 ,C25_=_C426 ,\nC45_=_C65 ,C45_=_C85 ,C45_=_C125 ,C45_=_C145 ,C45_=_C165 ,C45_=_C185 ,\nC45_=_C205 ,C45_=_C225 ,C45_=_C245 ,C45_=_C265 ,C45_=_C285 ,C45_=_C305 ,\nC45_=_C325 ,C45_=_C345 ,C45_=_C365 ,C45_=_C385 ,C45_=_C405 ,C45_=_C426 ,\nC65_=_C85 ,C65_=_C125 ,C65_=_C145 ,C65_=_C165 ,C65_=_C185 ,C65_=_C205 ,\nC65_=_C225 ,C65_=_C245 ,C65_=_C265 ,C65_=_C285 ,C65_=_C305 ,C65_=_C325 ,\nC65_=_C345 ,C65_=_C365 ,C65_=_C385 ,C65_=_C405 ,C65_=_C426 ,C85_=_C125 ,\nC85_=_C145 ,C85_=_C165 ,C85_=_C185 ,C85_=_C205 ,C85_=_C225 ,C85_=_C245 ,\nC85_=_C265 ,C85_=_C285 ,C85_=_C305 ,C85_=_C325 ,C85_=_C345 ,C85_=_C365 ,\nC85_=_C385 ,C85_=_C405 ,C85_=_C426 ,C125_=_C145 ,C125_=_C165 ,C125_=_C185 ,\nC125_=_C205 ,C125_=_C225 ,C125_=_C245 ,C125_=_C265 ,C125_=_C285 ,C125_=_C305 ,\nC125_=_C325 ,C125_=_C345 ,C125_=_C365 ,C125_=_C385 ,C125_=_C405 ,C125_=_C426 ,\nC145_=_C165 ,C145_=_C185 ,C145_=_C205 ,C145_=_C225 ,C145_=_C245 ,C145_=_C265 ,\nC145_=_C285 ,C145_=_C305 ,C145_=_C325 ,C145_=_C345 ,C145_=_C365 ,C145_=_C385 ,\nC145_=_C405 ,C145_=_C426 ,C165_=_C185 ,C165_=_C205 ,C165_=_C225 ,C165_=_C245 ,\nC165_=_C265 ,C165_=_C285 ,C165_=_C305 ,C165_=_C325 ,C165_=_C345 ,C165_=_C365 ,\nC165_=_C385 ,C165_=_C405 ,C165_=_C426 ,C185_=_C205 ,C185_=_C225 ,C185_=_C245 ,\nC185_=_C265 ,C185_=_C285 ,C185_=_C305 ,C185_=_C325 ,C185_=_C345 ,C185_=_C365 ,\nC185_=_C385 ,C185_=_C405 ,C185_=_C426 ,C205_=_C225 ,C205_=_C245 ,C205_=_C265 ,\nC205_=_C285 ,C205_=_C305 ,C205_=_C325 ,C205_=_C345 ,C205_=_C365 ,C205_=_C385 ,\nC205_=_C405 ,C205_=_C426 ,C225_=_C245 ,C225_=_C265 ,C225_=_C285 ,C225_=_C305 ,\nC225_=_C325 ,C225_=_C345 ,C225_=_C365 ,C225_=_C385 ,C225_=_C405 ,C225_=_C426 ,\nC245_=_C265 ,C245_=_C285 ,C245_=_C305 ,C245_=_C325 ,C245_=_C345 ,C245_=_C365 ,\nC245_=_C385 ,C245_=_C405 ,C245_=_C426 ,C265_=_C285 ,C265_=_C305 ,C265_=_C325 ,\nC265_=_C345 ,C265_=_C365 ,C265_=_C385 ,C265_=_C405 ,C265_=_C426 ,C285_=_C305 ,\nC285_=_C325 ,C285_=_C345 ,C285_=_C365 ,C285_=_C385 ,C285_=_C405 ,C285_=_C426 ,\nC305_=_C325 ,C305_=_C345 ,C305_=_C365 ,C305_=_C385 ,C305_=_C405 ,C305_=_C426 ,\nC325_=_C345 ,C325_=_C365 ,C325_=_C385 ,C325_=_C405 ,C325_=_C426 ,C345_=_C365 ,\nC345_=_C385 ,C345_=_C405 ,C345_=_C426 ,C365_=_C385 ,C365_=_C405 ,C365_=_C426 ,\nC385_=_C405 ,C385_=_C426 ,C405_=_C426 ,C426_=_C444 ,"];417[shape=box, label="id:417 level: 23\n32: C0 C1 C2 C3 C4 \nC5 C6 C7 C8 C9 C24 \nC44 C64 C84 C124 C144 C164 \nC184 C204 C224 C244 C264 C284 \nC304 C324 C344 C364 C384 C404 \nC425 C444 C445 \n383: C0_=_C24( C0 C24 ) C0_=_C44( C0 C44 ) C0_=_C64( C0 C64 ) C0_=_C84( C0 C84 ) C0_=_C124( C0 C124 ) \nC0_=_C144( C0 C144 ) C0_=_C164( C0 C164 ) C0_=_C184( C0 C184 ) C0_=_C204( C0 C204 ) C0_=_C224( C0 C224 ) C0_=_C244( C0 C244 ) \nC0_=_C264( C0 C264 ) C0_=_C284( C0 C284 ) C0_=_C304( C0 C304 ) C0_=_C324( C0 C324 ) C0_=_C344( C0 C344 ) C0_=_C364( C0 C364 ) \nC0_=_C384( C0 C384 ) C0_=_C404( C0 C404 ) C1_=_C24( C1 C24 ) C1_=_C44( C1 C44 ) C1_=_C64( C1 C64 ) C1_=_C84( C1 C84 ) \nC1_=_C124( C1 C124 ) C1_=_C144( C1 C144 ) C1_=_C164( C1 C164 ) C1_=_C184( C1 C184 ) C1_=_C204( C1 C204 ) C1_=_C224( C1 C224 ) \nC1_=_C244( C1 C244 ) C1_=_C264( C1 C264 ) C1_=_C284( C1 C284 ) C1_=_C304( C1 C304 ) C1_=_C324( C1 C324 ) C1_=_C344( C1 C344 ) \nC1_=_C364(</w:t>
      </w:r>
    </w:p>
    <w:p>
      <w:pPr>
        <w:pStyle w:val="PreformattedText"/>
        <w:bidi w:val="0"/>
        <w:spacing w:before="0" w:after="0"/>
        <w:jc w:val="left"/>
        <w:rPr/>
      </w:pPr>
      <w:r>
        <w:rPr/>
        <w:t xml:space="preserve"> </w:t>
      </w:r>
      <w:r>
        <w:rPr/>
        <w:t>C1 C364 ) C1_=_C384( C1 C384 ) C1_=_C404( C1 C404 ) C2_=_C24( C2 C24 ) C2_=_C44( C2 C44 ) C2_=_C64( C2 C64 ) \nC2_=_C84( C2 C84 ) C2_=_C124( C2 C124 ) C2_=_C144( C2 C144 ) C2_=_C164( C2 C164 ) C2_=_C184( C2 C184 ) C2_=_C204( C2 C204 ) \nC2_=_C224( C2 C224 ) C2_=_C244( C2 C244 ) C2_=_C264( C2 C264 ) C2_=_C284( C2 C284 ) C2_=_C304( C2 C304 ) C2_=_C324( C2 C324 ) \nC2_=_C344( C2 C344 ) C2_=_C364( C2 C364 ) C2_=_C384( C2 C384 ) C2_=_C404( C2 C404 ) C3_=_C24( C3 C24 ) C3_=_C44( C3 C44 ) \nC3_=_C64( C3 C64 ) C3_=_C84( C3 C84 ) C3_=_C124( C3 C124 ) C3_=_C144( C3 C144 ) C3_=_C164( C3 C164 ) C3_=_C184( C3 C184 ) \nC3_=_C204( C3 C204 ) C3_=_C224( C3 C224 ) C3_=_C244( C3 C244 ) C3_=_C264( C3 C264 ) C3_=_C284( C3 C284 ) C3_=_C304( C3 C304 ) \nC3_=_C324( C3 C324 ) C3_=_C344( C3 C344 ) C3_=_C364( C3 C364 ) C3_=_C384( C3 C384 ) C3_=_C404( C3 C404 ) C4_=_C24( C4 C24 ) \nC4_=_C44( C4 C44 ) C4_=_C64( C4 C64 ) C4_=_C84( C4 C84 ) C4_=_C124( C4 C124 ) C4_=_C144( C4 C144 ) C4_=_C164( C4 C164 ) \nC4_=_C184( C4 C184 ) C4_=_C204( C4 C204 ) C4_=_C224( C4 C224 ) C4_=_C244( C4 C244 ) C4_=_C264( C4 C264 ) C4_=_C284( C4 C284 ) \nC4_=_C304( C4 C304 ) C4_=_C324( C4 C324 ) C4_=_C344( C4 C344 ) C4_=_C364( C4 C364 ) C4_=_C384( C4 C384 ) C4_=_C404( C4 C404 ) \nC5_=_C24( C5 C24 ) C5_=_C44( C5 C44 ) C5_=_C64( C5 C64 ) C5_=_C84( C5 C84 ) C5_=_C124( C5 C124 ) C5_=_C144( C5 C144 ) \nC5_=_C164( C5 C164 ) C5_=_C184( C5 C184 ) C5_=_C204( C5 C204 ) C5_=_C224( C5 C224 ) C5_=_C244( C5 C244 ) C5_=_C264( C5 C264 ) \nC5_=_C284( C5 C284 ) C5_=_C304( C5 C304 ) C5_=_C324( C5 C324 ) C5_=_C344( C5 C344 ) C5_=_C364( C5 C364 ) C5_=_C384( C5 C384 ) \nC5_=_C404( C5 C404 ) C6_=_C24( C6 C24 ) C6_=_C44( C6 C44 ) C6_=_C64( C6 C64 ) C6_=_C84( C6 C84 ) C6_=_C124( C6 C124 ) \nC6_=_C144( C6 C144 ) C6_=_C164( C6 C164 ) C6_=_C184( C6 C184 ) C6_=_C204( C6 C204 ) C6_=_C224( C6 C224 ) C6_=_C244( C6 C244 ) \nC6_=_C264( C6 C264 ) C6_=_C284( C6 C284 ) C6_=_C304( C6 C304 ) C6_=_C324( C6 C324 ) C6_=_C344( C6 C344 ) C6_=_C364( C6 C364 ) \nC6_=_C384( C6 C384 ) C6_=_C404( C6 C404 ) C7_=_C24( C7 C24 ) C7_=_C44( C7 C44 ) C7_=_C64( C7 C64 ) C7_=_C84( C7 C84 ) \nC7_=_C124( C7 C124 ) C7_=_C144( C7 C144 ) C7_=_C164( C7 C164 ) C7_=_C184( C7 C184 ) C7_=_C204( C7 C204 ) C7_=_C224( C7 C224 ) \nC7_=_C244( C7 C244 ) C7_=_C264( C7 C264 ) C7_=_C284( C7 C284 ) C7_=_C304( C7 C304 ) C7_=_C324( C7 C324 ) C7_=_C344( C7 C344 ) \nC7_=_C364( C7 C364 ) C7_=_C384( C7 C384 ) C7_=_C404( C7 C404 ) C8_=_C24( C8 C24 ) C8_=_C44( C8 C44 ) C8_=_C64( C8 C64 ) \nC8_=_C84( C8 C84 ) C8_=_C124( C8 C124 ) C8_=_C144( C8 C144 ) C8_=_C164( C8 C164 ) C8_=_C184( C8 C184 ) C8_=_C204( C8 C204 ) \nC8_=_C224( C8 C224 ) C8_=_C244( C8 C244 ) C8_=_C264( C8 C264 ) C8_=_C284( C8 C284 ) C8_=_C304( C8 C304 ) C8_=_C324( C8 C324 ) \nC8_=_C344( C8 C344 ) C8_=_C364( C8 C364 ) C8_=_C384( C8 C384 ) C8_=_C404( C8 C404 ) C9_=_C24( C9 C24 ) C9_=_C44( C9 C44 ) \nC9_=_C64( C9 C64 ) C9_=_C84( C9 C84 ) C9_=_C124( C9 C124 ) C9_=_C144( C9 C144 ) C9_=_C164( C9 C164 ) C9_=_C184( C9 C184 ) \nC9_=_C204( C9 C204 ) C9_=_C224( C9 C224 ) C9_=_C244( C9 C244 ) C9_=_C264( C9 C264 ) C9_=_C284( C9 C284 ) C9_=_C304( C9 C304 ) \nC9_=_C324( C9 C324 ) C9_=_C344( C9 C344 ) C9_=_C364( C9 C364 ) C9_=_C384( C9 C384 ) C9_=_C404( C9 C404 ) C24_=_C44( C24 C44 ) \nC24_=_C64( C24 C64 ) C24_=_C84( C24 C84 ) C24_=_C124( C24 C124 ) C24_=_C144( C24 C144 ) C24_=_C164( C24 C164 ) C24_=_C184( C24 C184 ) \nC24_=_C204( C24 C204 ) C24_=_C224( C24 C224 ) C24_=_C244( C24 C244 ) C24_=_C264( C24 C264 ) C24_=_C284( C24 C284 ) C24_=_C304( C24 C304 ) \nC24_=_C324( C24 C324 ) C24_=_C344( C24 C344 ) C24_=_C364( C24 C364 ) C24_=_C384( C24 C384 ) C24_=_C404( C24 C404 ) C24_=_C425( C24 C425 ) \nC44_=_C64( C44 C64 ) C44_=_C84( C44 C84 ) C44_=_C124( C44 C124 ) C44_=_C144( C44 C144 ) C44_=_C164( C44 C164 ) C44_=_C184( C44 C184 ) \nC44_=_C204( C44 C204 ) C44_=_C224( C44 C224 ) C44_=_C244( C44 C244 ) C44_=_C264( C44 C264 ) C44_=_C284( C44 C284 ) C44_=_C304( C44 C304 ) \nC44_=_C324( C44 C324 ) C44_=_C344( C44 C344 ) C44_=_C364( C44 C364 ) C44_=_C384( C44 C384 ) C44_=_C404( C44 C404 ) C44_=_C425( C44 C425 ) \nC64_=_C84( C64 C84 ) C64_=_C124( C64 C124 ) C64_=_C144( C64 C144 ) C64_=_C164( C64 C164 ) C64_=_C184( C64 C184 ) C64_=_C204( C64 C204 ) \nC64_=_C224( C64 C224 ) C64_=_C244( C64 C244 ) C64_=_C264( C64 C264 ) C64_=_C284( C64 C284 ) C64_=_C304( C64 C304 ) C64_=_C324( C64 C324 ) \nC64_=_C344( C64 C344 ) C64_=_C364( C64 C364 ) C64_=_C384( C64 C384 ) C64_=_C404( C64 C404 ) C64_=_C425( C64 C425 ) C84_=_C124( C84 C124 ) \nC84_=_C144( C84 C144 ) C84_=_C164( C84 C164 ) C84_=_C184( C84 C184 ) C84_=_C204( C84 C204 ) C84_=_C224( C84 C224 ) C84_=_C244( C84 C244 ) \nC84_=_C264( C84 C264 ) C84_=_C284( C84 C284 ) C84_=_C304( C84 C304 ) C84_=_C324( C84 C324 ) C84_=_C344( C84 C344 ) C84_=_C364( C84 C364 ) \nC84_=_C384( C84 C384 ) C84_=_C404( C84 C404 ) C84_=_C425( C84 C425 ) C124_=_C144( C124 C144 ) C124_=_C164( C124 C164 ) C124_=_C184( C124 C184 ) \nC124_=_C204( C124 C204 ) C124_=_C224( C124 C224 ) C124_=_C244( C124 C244 ) C124_=_C264( C124 C264 ) C124_=_C284( C124 C284 ) C124_=_C304( C124 C304 ) \nC124_=_C324( C124 C324 ) C124_=_C344( C124 C344 ) C124_=_C364( C124 C364 ) C124_=_C384( C124 C384 ) C124_=_C404( C124 C404 ) C124_=_C425( C124 C425 ) \nC124_=_C445( C124 C445 ) C144_=_C164( C144 C164 ) C144_=_C184( C144 C184 ) C144_=_C204( C144 C204 ) C144_=_C224( C144 C224 ) C144_=_C244( C144 C244 ) \nC144_=_C264( C144 C264 ) C144_=_C284( C144 C284 ) C144_=_C304( C144 C304 ) C144_=_C324( C144 C324 ) C144_=_C344( C144 C344 ) C144_=_C364( C144 C364 ) \nC144_=_C384( C144 C384 ) C144_=_C404( C144 C404 ) C144_=_C425( C144 C425 ) C164_=_C184( C164 C184 ) C164_=_C204( C164 C204 ) C164_=_C224( C164 C224 ) \nC164_=_C244( C164 C244 ) C164_=_C264( C164 C264 ) C164_=_C284( C164 C284 ) C164_=_C304( C164 C304 ) C164_=_C324( C164 C324 ) C164_=_C344( C164 C344 ) \nC164_=_C364( C164 C364 ) C164_=_C384( C164 C384 ) C164_=_C404( C164 C404 ) C164_=_C425( C164 C425 ) C184_=_C204( C184 C204 ) C184_=_C224( C184 C224 ) \nC184_=_C244( C184 C244 ) C184_=_C264( C184 C264 ) C184_=_C284( C184 C284 ) C184_=_C304( C184 C304 ) C184_=_C324( C184 C324 ) C184_=_C344( C184 C344 ) \nC184_=_C364( C184 C364 ) C184_=_C384( C184 C384 ) C184_=_C404( C184 C404 ) C184_=_C425( C184 C425 ) C204_=_C224( C204 C224 ) C204_=_C244( C204 C244 ) \nC204_=_C264( C204 C264 ) C204_=_C284( C204 C284 ) C204_=_C304( C204 C304 ) C204_=_C324( C204 C324 ) C204_=_C344( C204 C344 ) C204_=_C364( C204 C364 ) \nC204_=_C384( C204 C384 ) C204_=_C404( C204 C404 ) C204_=_C425( C204 C425 ) C224_=_C244( C224 C244 ) C224_=_C264( C224 C264 ) C224_=_C284( C224 C284 ) \nC224_=_C304( C224 C304 ) C224_=_C324( C224 C324 ) C224_=_C344( C224 C344 ) C224_=_C364( C224 C364 ) C224_=_C384( C224 C384 ) C224_=_C404( C224 C404 ) \nC224_=_C425( C224 C425 ) C244_=_C264( C244 C264 ) C244_=_C284( C244 C284 ) C244_=_C304( C244 C304 ) C244_=_C324( C244 C324 ) C244_=_C344( C244 C344 ) \nC244_=_C364( C244 C364 ) C244_=_C384( C244 C384 ) C244_=_C404( C244 C404 ) C244_=_C425( C244 C425 ) C264_=_C284( C264 C284 ) C264_=_C304( C264 C304 ) \nC264_=_C324( C264 C324 ) C264_=_C344( C264 C344 ) C264_=_C364( C264 C364 ) C264_=_C384( C264 C384 ) C264_=_C404( C264 C404 ) C264_=_C425( C264 C425 ) \nC284_=_C304( C284 C304 ) C284_=_C324( C284 C324 ) C284_=_C344( C284 C344 ) C284_=_C364( C284 C364 ) C284_=_C384( C284 C384 ) C284_=_C404( C284 C404 ) \nC284_=_C425( C284 C425 ) C304_=_C324( C304 C324 ) C304_=_C344( C304 C344 ) C304_=_C364( C304 C364 ) C304_=_C384( C304 C384 ) C304_=_C404( C304 C404 ) \nC304_=_C425( C304 C425 ) C324_=_C344( C324 C344 ) C324_=_C364( C324 C364 ) C324_=_C384( C324 C384 ) C324_=_C404( C324 C404 ) C324_=_C425( C324 C425 ) \nC344_=_C364( C344 C364 ) C344_=_C384( C344 C384 ) C344_=_C404( C344 C404 ) C344_=_C425( C344 C425 ) C364_=_C384( C364 C384 ) C364_=_C404( C364 C404 ) \nC364_=_C425( C364 C425 ) C384_=_C404( C384 C404 ) C384_=_C425( C384 C425 ) C404_=_C425( C404 C425 ) C425_=_C444( C425 C444 ) C425_=_C445( C425 C445 ) "];404-&gt;417[label="31: C0 C1 C2 C3 C4 \nC5 C6 C7 C8 C9 C24 \nC44 C64 C84 C144 C164 C184 \nC204 C224 C244 C264 C284 C304 \nC324 C344 C364 C384 C404 C425 \nC444 C445 \n353: C0_=_C24 ,C0_=_C44 ,C0_=_C64 ,C0_=_C84 ,C0_=_C144 ,\nC0_=_C164 ,C0_=_C184 ,C0_=_C204 ,C0_=_C224 ,C0_=_C244 ,C0_=_C264 ,\nC0_=_C284 ,C0_=_C304 ,C0_=_C324 ,C0_=_C344 ,C0_=_C364 ,C0_=_C384 ,\nC0_=_C404 ,C1_=_C24 ,C1_=_C44 ,C1_=_C64 ,C1_=_C84 ,C1_=_C144 ,\nC1_=_C164 ,C1_=_C184 ,C1_=_C204 ,C1_=_C224 ,C1_=_C244 ,C1_=_C264 ,\nC1_=_C284 ,C1_=_C304 ,C1_=_C324 ,C1_=_C344 ,C1_=_C364 ,C1_=_C384 ,\nC1_=_C404 ,C2_=_C24 ,C2_=_C44 ,C2_=_C64 ,C2_=_C84 ,C2_=_C144 ,\nC2_=_C164 ,C2_=_C184 ,C2_=_C204 ,C2_=_C224 ,C2_=_C244 ,C2_=_C264 ,\nC2_=_C284 ,C2_=_C304 ,C2_=_C324 ,C2_=_C344 ,C2_=_C364 ,C2_=_C384 ,\nC2_=_C404 ,C3_=_C24 ,C3_=_C44 ,C3_=_C64 ,C3_=_C84 ,C3_=_C144 ,\nC3_=_C164 ,C3_=_C184 ,C3_=_C204 ,C3_=_C224 ,C3_=_C244 ,C3_=_C264 ,\nC3_=_C284 ,C3_=_C304 ,C3_=_C324 ,C3_=_C344 ,C3_=_C364 ,C3_=_C384 ,\nC3_=_C404 ,C4_=_C24 ,C4_=_C44 ,C4_=_C64 ,C4_=_C84 ,C4_=_C144 ,\nC4_=_C164 ,C4_=_C184 ,C4_=_C204 ,C4_=_C224 ,C4_=_C244 ,C4_=_C264 ,\nC4_=_C284 ,C4_=_C304 ,C4_=_C324 ,C4_=_C344 ,C4_=_C364 ,C4_=_C384 ,\nC4_=_C404 ,C5_=_C24 ,C5_=_C44 ,C5_=_C64 ,C5_=_C84 ,C5_=_C144 ,\nC5_=_C164 ,C5_=_C184 ,C5_=_C204 ,C5_=_C224 ,C5_=_C244 ,C5_=_C264 ,\nC5_=_C284 ,C5_=_C304 ,C5_=_C324 ,C5_=_C344 ,C5_=_C364 ,C5_=_C384 ,\nC5_=_C404 ,C6_=_C24 ,C6_=_C44 ,C6_=_C64 ,C6_=_C84 ,C6_=_C144 ,\nC6_=_C164 ,C6_=_C184 ,C6_=_C204 ,C6_=_C224 ,C6_=_C244 ,C6_=_C264 ,\nC6_=_C284 ,C6_=_C304 ,C6_=_C324 ,C6_=_C344 ,C6_=_C364 ,C6_=_C384 ,\nC6_=_C404 ,C7_=_C24 ,C7_=_C44 ,C7_=_C64 ,C7_=_C84 ,C7_=_C144 ,\nC7_=_C164 ,C7_=_C184 ,C7_=_C204 ,C7_=_C224 ,C7_=_C244 ,C7_=_C264 ,\nC7_=_C284 ,C7_=_C304 ,C7_=_C324 ,C7_=_C344 ,C7_=_C364 ,C7_=_C384 ,\nC7_=_C404 ,C8_=_C24 ,C8_=_C44 ,C8_=_C64 ,C8_=_C84 ,C8_=_C144 ,\nC8_=_C164 ,C8_=_C184 ,C8_=_C204 ,C8_=_C224 ,C8_=_C244 ,C8_=_C264 ,\nC8_=_C284 ,C8_=_C304 ,C8_=_C324 ,C8_=_C344</w:t>
      </w:r>
    </w:p>
    <w:p>
      <w:pPr>
        <w:pStyle w:val="PreformattedText"/>
        <w:bidi w:val="0"/>
        <w:spacing w:before="0" w:after="0"/>
        <w:jc w:val="left"/>
        <w:rPr/>
      </w:pPr>
      <w:r>
        <w:rPr/>
        <w:t xml:space="preserve"> </w:t>
      </w:r>
      <w:r>
        <w:rPr/>
        <w:t>,C8_=_C364 ,C8_=_C384 ,\nC8_=_C404 ,C9_=_C24 ,C9_=_C44 ,C9_=_C64 ,C9_=_C84 ,C9_=_C144 ,\nC9_=_C164 ,C9_=_C184 ,C9_=_C204 ,C9_=_C224 ,C9_=_C244 ,C9_=_C264 ,\nC9_=_C284 ,C9_=_C304 ,C9_=_C324 ,C9_=_C344 ,C9_=_C364 ,C9_=_C384 ,\nC9_=_C404 ,C24_=_C44 ,C24_=_C64 ,C24_=_C84 ,C24_=_C144 ,C24_=_C164 ,\nC24_=_C184 ,C24_=_C204 ,C24_=_C224 ,C24_=_C244 ,C24_=_C264 ,C24_=_C284 ,\nC24_=_C304 ,C24_=_C324 ,C24_=_C344 ,C24_=_C364 ,C24_=_C384 ,C24_=_C404 ,\nC24_=_C425 ,C44_=_C64 ,C44_=_C84 ,C44_=_C144 ,C44_=_C164 ,C44_=_C184 ,\nC44_=_C204 ,C44_=_C224 ,C44_=_C244 ,C44_=_C264 ,C44_=_C284 ,C44_=_C304 ,\nC44_=_C324 ,C44_=_C344 ,C44_=_C364 ,C44_=_C384 ,C44_=_C404 ,C44_=_C425 ,\nC64_=_C84 ,C64_=_C144 ,C64_=_C164 ,C64_=_C184 ,C64_=_C204 ,C64_=_C224 ,\nC64_=_C244 ,C64_=_C264 ,C64_=_C284 ,C64_=_C304 ,C64_=_C324 ,C64_=_C344 ,\nC64_=_C364 ,C64_=_C384 ,C64_=_C404 ,C64_=_C425 ,C84_=_C144 ,C84_=_C164 ,\nC84_=_C184 ,C84_=_C204 ,C84_=_C224 ,C84_=_C244 ,C84_=_C264 ,C84_=_C284 ,\nC84_=_C304 ,C84_=_C324 ,C84_=_C344 ,C84_=_C364 ,C84_=_C384 ,C84_=_C404 ,\nC84_=_C425 ,C144_=_C164 ,C144_=_C184 ,C144_=_C204 ,C144_=_C224 ,C144_=_C244 ,\nC144_=_C264 ,C144_=_C284 ,C144_=_C304 ,C144_=_C324 ,C144_=_C344 ,C144_=_C364 ,\nC144_=_C384 ,C144_=_C404 ,C144_=_C425 ,C164_=_C184 ,C164_=_C204 ,C164_=_C224 ,\nC164_=_C244 ,C164_=_C264 ,C164_=_C284 ,C164_=_C304 ,C164_=_C324 ,C164_=_C344 ,\nC164_=_C364 ,C164_=_C384 ,C164_=_C404 ,C164_=_C425 ,C184_=_C204 ,C184_=_C224 ,\nC184_=_C244 ,C184_=_C264 ,C184_=_C284 ,C184_=_C304 ,C184_=_C324 ,C184_=_C344 ,\nC184_=_C364 ,C184_=_C384 ,C184_=_C404 ,C184_=_C425 ,C204_=_C224 ,C204_=_C244 ,\nC204_=_C264 ,C204_=_C284 ,C204_=_C304 ,C204_=_C324 ,C204_=_C344 ,C204_=_C364 ,\nC204_=_C384 ,C204_=_C404 ,C204_=_C425 ,C224_=_C244 ,C224_=_C264 ,C224_=_C284 ,\nC224_=_C304 ,C224_=_C324 ,C224_=_C344 ,C224_=_C364 ,C224_=_C384 ,C224_=_C404 ,\nC224_=_C425 ,C244_=_C264 ,C244_=_C284 ,C244_=_C304 ,C244_=_C324 ,C244_=_C344 ,\nC244_=_C364 ,C244_=_C384 ,C244_=_C404 ,C244_=_C425 ,C264_=_C284 ,C264_=_C304 ,\nC264_=_C324 ,C264_=_C344 ,C264_=_C364 ,C264_=_C384 ,C264_=_C404 ,C264_=_C425 ,\nC284_=_C304 ,C284_=_C324 ,C284_=_C344 ,C284_=_C364 ,C284_=_C384 ,C284_=_C404 ,\nC284_=_C425 ,C304_=_C324 ,C304_=_C344 ,C304_=_C364 ,C304_=_C384 ,C304_=_C404 ,\nC304_=_C425 ,C324_=_C344 ,C324_=_C364 ,C324_=_C384 ,C324_=_C404 ,C324_=_C425 ,\nC344_=_C364 ,C344_=_C384 ,C344_=_C404 ,C344_=_C425 ,C364_=_C384 ,C364_=_C404 ,\nC364_=_C425 ,C384_=_C404 ,C384_=_C425 ,C404_=_C425 ,C425_=_C444 ,C425_=_C445 ,"];418[shape=box, label="id:418 level: 23\n32: C0 C1 C2 C3 C4 \nC5 C6 C7 C8 C9 C23 \nC43 C63 C83 C143 C163 C183 \nC203 C223 C243 C263 C283 C303 \nC323 C343 C363 C383 C403 C424 \nC444 C445 C446 \n355: C0_=_C23( C0 C23 ) C0_=_C43( C0 C43 ) C0_=_C63( C0 C63 ) C0_=_C83( C0 C83 ) C0_=_C143( C0 C143 ) \nC0_=_C163( C0 C163 ) C0_=_C183( C0 C183 ) C0_=_C203( C0 C203 ) C0_=_C223( C0 C223 ) C0_=_C243( C0 C243 ) C0_=_C263( C0 C263 ) \nC0_=_C283( C0 C283 ) C0_=_C303( C0 C303 ) C0_=_C323( C0 C323 ) C0_=_C343( C0 C343 ) C0_=_C363( C0 C363 ) C0_=_C383( C0 C383 ) \nC0_=_C403( C0 C403 ) C1_=_C23( C1 C23 ) C1_=_C43( C1 C43 ) C1_=_C63( C1 C63 ) C1_=_C83( C1 C83 ) C1_=_C143( C1 C143 ) \nC1_=_C163( C1 C163 ) C1_=_C183( C1 C183 ) C1_=_C203( C1 C203 ) C1_=_C223( C1 C223 ) C1_=_C243( C1 C243 ) C1_=_C263( C1 C263 ) \nC1_=_C283( C1 C283 ) C1_=_C303( C1 C303 ) C1_=_C323( C1 C323 ) C1_=_C343( C1 C343 ) C1_=_C363( C1 C363 ) C1_=_C383( C1 C383 ) \nC1_=_C403( C1 C403 ) C2_=_C23( C2 C23 ) C2_=_C43( C2 C43 ) C2_=_C63( C2 C63 ) C2_=_C83( C2 C83 ) C2_=_C143( C2 C143 ) \nC2_=_C163( C2 C163 ) C2_=_C183( C2 C183 ) C2_=_C203( C2 C203 ) C2_=_C223( C2 C223 ) C2_=_C243( C2 C243 ) C2_=_C263( C2 C263 ) \nC2_=_C283( C2 C283 ) C2_=_C303( C2 C303 ) C2_=_C323( C2 C323 ) C2_=_C343( C2 C343 ) C2_=_C363( C2 C363 ) C2_=_C383( C2 C383 ) \nC2_=_C403( C2 C403 ) C3_=_C23( C3 C23 ) C3_=_C43( C3 C43 ) C3_=_C63( C3 C63 ) C3_=_C83( C3 C83 ) C3_=_C143( C3 C143 ) \nC3_=_C163( C3 C163 ) C3_=_C183( C3 C183 ) C3_=_C203( C3 C203 ) C3_=_C223( C3 C223 ) C3_=_C243( C3 C243 ) C3_=_C263( C3 C263 ) \nC3_=_C283( C3 C283 ) C3_=_C303( C3 C303 ) C3_=_C323( C3 C323 ) C3_=_C343( C3 C343 ) C3_=_C363( C3 C363 ) C3_=_C383( C3 C383 ) \nC3_=_C403( C3 C403 ) C4_=_C23( C4 C23 ) C4_=_C43( C4 C43 ) C4_=_C63( C4 C63 ) C4_=_C83( C4 C83 ) C4_=_C143( C4 C143 ) \nC4_=_C163( C4 C163 ) C4_=_C183( C4 C183 ) C4_=_C203( C4 C203 ) C4_=_C223( C4 C223 ) C4_=_C243( C4 C243 ) C4_=_C263( C4 C263 ) \nC4_=_C283( C4 C283 ) C4_=_C303( C4 C303 ) C4_=_C323( C4 C323 ) C4_=_C343( C4 C343 ) C4_=_C363( C4 C363 ) C4_=_C383( C4 C383 ) \nC4_=_C403( C4 C403 ) C5_=_C23( C5 C23 ) C5_=_C43( C5 C43 ) C5_=_C63( C5 C63 ) C5_=_C83( C5 C83 ) C5_=_C143( C5 C143 ) \nC5_=_C163( C5 C163 ) C5_=_C183( C5 C183 ) C5_=_C203( C5 C203 ) C5_=_C223( C5 C223 ) C5_=_C243( C5 C243 ) C5_=_C263( C5 C263 ) \nC5_=_C283( C5 C283 ) C5_=_C303( C5 C303 ) C5_=_C323( C5 C323 ) C5_=_C343( C5 C343 ) C5_=_C363( C5 C363 ) C5_=_C383( C5 C383 ) \nC5_=_C403( C5 C403 ) C6_=_C23( C6 C23 ) C6_=_C43( C6 C43 ) C6_=_C63( C6 C63 ) C6_=_C83( C6 C83 ) C6_=_C143( C6 C143 ) \nC6_=_C163( C6 C163 ) C6_=_C183( C6 C183 ) C6_=_C203( C6 C203 ) C6_=_C223( C6 C223 ) C6_=_C243( C6 C243 ) C6_=_C263( C6 C263 ) \nC6_=_C283( C6 C283 ) C6_=_C303( C6 C303 ) C6_=_C323( C6 C323 ) C6_=_C343( C6 C343 ) C6_=_C363( C6 C363 ) C6_=_C383( C6 C383 ) \nC6_=_C403( C6 C403 ) C7_=_C23( C7 C23 ) C7_=_C43( C7 C43 ) C7_=_C63( C7 C63 ) C7_=_C83( C7 C83 ) C7_=_C143( C7 C143 ) \nC7_=_C163( C7 C163 ) C7_=_C183( C7 C183 ) C7_=_C203( C7 C203 ) C7_=_C223( C7 C223 ) C7_=_C243( C7 C243 ) C7_=_C263( C7 C263 ) \nC7_=_C283( C7 C283 ) C7_=_C303( C7 C303 ) C7_=_C323( C7 C323 ) C7_=_C343( C7 C343 ) C7_=_C363( C7 C363 ) C7_=_C383( C7 C383 ) \nC7_=_C403( C7 C403 ) C8_=_C23( C8 C23 ) C8_=_C43( C8 C43 ) C8_=_C63( C8 C63 ) C8_=_C83( C8 C83 ) C8_=_C143( C8 C143 ) \nC8_=_C163( C8 C163 ) C8_=_C183( C8 C183 ) C8_=_C203( C8 C203 ) C8_=_C223( C8 C223 ) C8_=_C243( C8 C243 ) C8_=_C263( C8 C263 ) \nC8_=_C283( C8 C283 ) C8_=_C303( C8 C303 ) C8_=_C323( C8 C323 ) C8_=_C343( C8 C343 ) C8_=_C363( C8 C363 ) C8_=_C383( C8 C383 ) \nC8_=_C403( C8 C403 ) C9_=_C23( C9 C23 ) C9_=_C43( C9 C43 ) C9_=_C63( C9 C63 ) C9_=_C83( C9 C83 ) C9_=_C143( C9 C143 ) \nC9_=_C163( C9 C163 ) C9_=_C183( C9 C183 ) C9_=_C203( C9 C203 ) C9_=_C223( C9 C223 ) C9_=_C243( C9 C243 ) C9_=_C263( C9 C263 ) \nC9_=_C283( C9 C283 ) C9_=_C303( C9 C303 ) C9_=_C323( C9 C323 ) C9_=_C343( C9 C343 ) C9_=_C363( C9 C363 ) C9_=_C383( C9 C383 ) \nC9_=_C403( C9 C403 ) C23_=_C43( C23 C43 ) C23_=_C63( C23 C63 ) C23_=_C83( C23 C83 ) C23_=_C143( C23 C143 ) C23_=_C163( C23 C163 ) \nC23_=_C183( C23 C183 ) C23_=_C203( C23 C203 ) C23_=_C223( C23 C223 ) C23_=_C243( C23 C243 ) C23_=_C263( C23 C263 ) C23_=_C283( C23 C283 ) \nC23_=_C303( C23 C303 ) C23_=_C323( C23 C323 ) C23_=_C343( C23 C343 ) C23_=_C363( C23 C363 ) C23_=_C383( C23 C383 ) C23_=_C403( C23 C403 ) \nC23_=_C424( C23 C424 ) C43_=_C63( C43 C63 ) C43_=_C83( C43 C83 ) C43_=_C143( C43 C143 ) C43_=_C163( C43 C163 ) C43_=_C183( C43 C183 ) \nC43_=_C203( C43 C203 ) C43_=_C223( C43 C223 ) C43_=_C243( C43 C243 ) C43_=_C263( C43 C263 ) C43_=_C283( C43 C283 ) C43_=_C303( C43 C303 ) \nC43_=_C323( C43 C323 ) C43_=_C343( C43 C343 ) C43_=_C363( C43 C363 ) C43_=_C383( C43 C383 ) C43_=_C403( C43 C403 ) C43_=_C424( C43 C424 ) \nC63_=_C83( C63 C83 ) C63_=_C143( C63 C143 ) C63_=_C163( C63 C163 ) C63_=_C183( C63 C183 ) C63_=_C203( C63 C203 ) C63_=_C223( C63 C223 ) \nC63_=_C243( C63 C243 ) C63_=_C263( C63 C263 ) C63_=_C283( C63 C283 ) C63_=_C303( C63 C303 ) C63_=_C323( C63 C323 ) C63_=_C343( C63 C343 ) \nC63_=_C363( C63 C363 ) C63_=_C383( C63 C383 ) C63_=_C403( C63 C403 ) C63_=_C424( C63 C424 ) C83_=_C143( C83 C143 ) C83_=_C163( C83 C163 ) \nC83_=_C183( C83 C183 ) C83_=_C203( C83 C203 ) C83_=_C223( C83 C223 ) C83_=_C243( C83 C243 ) C83_=_C263( C83 C263 ) C83_=_C283( C83 C283 ) \nC83_=_C303( C83 C303 ) C83_=_C323( C83 C323 ) C83_=_C343( C83 C343 ) C83_=_C363( C83 C363 ) C83_=_C383( C83 C383 ) C83_=_C403( C83 C403 ) \nC83_=_C424( C83 C424 ) C143_=_C163( C143 C163 ) C143_=_C183( C143 C183 ) C143_=_C203( C143 C203 ) C143_=_C223( C143 C223 ) C143_=_C243( C143 C243 ) \nC143_=_C263( C143 C263 ) C143_=_C283( C143 C283 ) C143_=_C303( C143 C303 ) C143_=_C323( C143 C323 ) C143_=_C343( C143 C343 ) C143_=_C363( C143 C363 ) \nC143_=_C383( C143 C383 ) C143_=_C403( C143 C403 ) C143_=_C424( C143 C424 ) C143_=_C446( C143 C446 ) C163_=_C183( C163 C183 ) C163_=_C203( C163 C203 ) \nC163_=_C223( C163 C223 ) C163_=_C243( C163 C243 ) C163_=_C263( C163 C263 ) C163_=_C283( C163 C283 ) C163_=_C303( C163 C303 ) C163_=_C323( C163 C323 ) \nC163_=_C343( C163 C343 ) C163_=_C363( C163 C363 ) C163_=_C383( C163 C383 ) C163_=_C403( C163 C403 ) C163_=_C424( C163 C424 ) C183_=_C203( C183 C203 ) \nC183_=_C223( C183 C223 ) C183_=_C243( C183 C243 ) C183_=_C263( C183 C263 ) C183_=_C283( C183 C283 ) C183_=_C303( C183 C303 ) C183_=_C323( C183 C323 ) \nC183_=_C343( C183 C343 ) C183_=_C363( C183 C363 ) C183_=_C383( C183 C383 ) C183_=_C403( C183 C403 ) C183_=_C424( C183 C424 ) C203_=_C223( C203 C223 ) \nC203_=_C243( C203 C243 ) C203_=_C263( C203 C263 ) C203_=_C283( C203 C283 ) C203_=_C303( C203 C303 ) C203_=_C323( C203 C323 ) C203_=_C343( C203 C343 ) \nC203_=_C363( C203 C363 ) C203_=_C383( C203 C383 ) C203_=_C403( C203 C403 ) C203_=_C424( C203 C424 ) C223_=_C243( C223 C243 ) C223_=_C263( C223 C263 ) \nC223_=_C283( C223 C283 ) C223_=_C303( C223 C303 ) C223_=_C323( C223 C323 ) C223_=_C343( C223 C343 ) C223_=_C363( C223 C363 ) C223_=_C383( C223 C383 ) \nC223_=_C403( C223 C403 ) C223_=_C424( C223 C424 ) C243_=_C263( C243 C263 ) C243_=_C283( C243 C283 ) C243_=_C303( C243 C303 ) C243_=_C323( C243 C323 ) \nC243_=_C343( C243 C343 ) C243_=_C363( C243 C363 ) C243_=_C383( C243 C383 ) C243_=_C403( C243 C403 ) C243_=_C424( C243 C424 ) C263_=_C283( C263 C283 ) \nC263_=_C303( C263 C303 ) C263_=_C323( C263 C323 ) C263_=_C343( C263 C343 ) C263_=_C363( C263 C363 ) C263_=_C383( C263 C383 ) C263_=_C403( C263 C403</w:t>
      </w:r>
    </w:p>
    <w:p>
      <w:pPr>
        <w:pStyle w:val="PreformattedText"/>
        <w:bidi w:val="0"/>
        <w:spacing w:before="0" w:after="0"/>
        <w:jc w:val="left"/>
        <w:rPr/>
      </w:pPr>
      <w:r>
        <w:rPr/>
        <w:t xml:space="preserve"> </w:t>
      </w:r>
      <w:r>
        <w:rPr/>
        <w:t>) \nC263_=_C424( C263 C424 ) C283_=_C303( C283 C303 ) C283_=_C323( C283 C323 ) C283_=_C343( C283 C343 ) C283_=_C363( C283 C363 ) C283_=_C383( C283 C383 ) \nC283_=_C403( C283 C403 ) C283_=_C424( C283 C424 ) C303_=_C323( C303 C323 ) C303_=_C343( C303 C343 ) C303_=_C363( C303 C363 ) C303_=_C383( C303 C383 ) \nC303_=_C403( C303 C403 ) C303_=_C424( C303 C424 ) C323_=_C343( C323 C343 ) C323_=_C363( C323 C363 ) C323_=_C383( C323 C383 ) C323_=_C403( C323 C403 ) \nC323_=_C424( C323 C424 ) C343_=_C363( C343 C363 ) C343_=_C383( C343 C383 ) C343_=_C403( C343 C403 ) C343_=_C424( C343 C424 ) C363_=_C383( C363 C383 ) \nC363_=_C403( C363 C403 ) C363_=_C424( C363 C424 ) C383_=_C403( C383 C403 ) C383_=_C424( C383 C424 ) C403_=_C424( C403 C424 ) C424_=_C444( C424 C444 ) \nC424_=_C445( C424 C445 ) C424_=_C446( C424 C446 ) "];405-&gt;418[label="31: C0 C1 C2 C3 C4 \nC5 C6 C7 C8 C9 C23 \nC43 C63 C83 C163 C183 C203 \nC223 C243 C263 C283 C303 C323 \nC343 C363 C383 C403 C424 C444 \nC445 C446 \n326: C0_=_C23 ,C0_=_C43 ,C0_=_C63 ,C0_=_C83 ,C0_=_C163 ,\nC0_=_C183 ,C0_=_C203 ,C0_=_C223 ,C0_=_C243 ,C0_=_C263 ,C0_=_C283 ,\nC0_=_C303 ,C0_=_C323 ,C0_=_C343 ,C0_=_C363 ,C0_=_C383 ,C0_=_C403 ,\nC1_=_C23 ,C1_=_C43 ,C1_=_C63 ,C1_=_C83 ,C1_=_C163 ,C1_=_C183 ,\nC1_=_C203 ,C1_=_C223 ,C1_=_C243 ,C1_=_C263 ,C1_=_C283 ,C1_=_C303 ,\nC1_=_C323 ,C1_=_C343 ,C1_=_C363 ,C1_=_C383 ,C1_=_C403 ,C2_=_C23 ,\nC2_=_C43 ,C2_=_C63 ,C2_=_C83 ,C2_=_C163 ,C2_=_C183 ,C2_=_C203 ,\nC2_=_C223 ,C2_=_C243 ,C2_=_C263 ,C2_=_C283 ,C2_=_C303 ,C2_=_C323 ,\nC2_=_C343 ,C2_=_C363 ,C2_=_C383 ,C2_=_C403 ,C3_=_C23 ,C3_=_C43 ,\nC3_=_C63 ,C3_=_C83 ,C3_=_C163 ,C3_=_C183 ,C3_=_C203 ,C3_=_C223 ,\nC3_=_C243 ,C3_=_C263 ,C3_=_C283 ,C3_=_C303 ,C3_=_C323 ,C3_=_C343 ,\nC3_=_C363 ,C3_=_C383 ,C3_=_C403 ,C4_=_C23 ,C4_=_C43 ,C4_=_C63 ,\nC4_=_C83 ,C4_=_C163 ,C4_=_C183 ,C4_=_C203 ,C4_=_C223 ,C4_=_C243 ,\nC4_=_C263 ,C4_=_C283 ,C4_=_C303 ,C4_=_C323 ,C4_=_C343 ,C4_=_C363 ,\nC4_=_C383 ,C4_=_C403 ,C5_=_C23 ,C5_=_C43 ,C5_=_C63 ,C5_=_C83 ,\nC5_=_C163 ,C5_=_C183 ,C5_=_C203 ,C5_=_C223 ,C5_=_C243 ,C5_=_C263 ,\nC5_=_C283 ,C5_=_C303 ,C5_=_C323 ,C5_=_C343 ,C5_=_C363 ,C5_=_C383 ,\nC5_=_C403 ,C6_=_C23 ,C6_=_C43 ,C6_=_C63 ,C6_=_C83 ,C6_=_C163 ,\nC6_=_C183 ,C6_=_C203 ,C6_=_C223 ,C6_=_C243 ,C6_=_C263 ,C6_=_C283 ,\nC6_=_C303 ,C6_=_C323 ,C6_=_C343 ,C6_=_C363 ,C6_=_C383 ,C6_=_C403 ,\nC7_=_C23 ,C7_=_C43 ,C7_=_C63 ,C7_=_C83 ,C7_=_C163 ,C7_=_C183 ,\nC7_=_C203 ,C7_=_C223 ,C7_=_C243 ,C7_=_C263 ,C7_=_C283 ,C7_=_C303 ,\nC7_=_C323 ,C7_=_C343 ,C7_=_C363 ,C7_=_C383 ,C7_=_C403 ,C8_=_C23 ,\nC8_=_C43 ,C8_=_C63 ,C8_=_C83 ,C8_=_C163 ,C8_=_C183 ,C8_=_C203 ,\nC8_=_C223 ,C8_=_C243 ,C8_=_C263 ,C8_=_C283 ,C8_=_C303 ,C8_=_C323 ,\nC8_=_C343 ,C8_=_C363 ,C8_=_C383 ,C8_=_C403 ,C9_=_C23 ,C9_=_C43 ,\nC9_=_C63 ,C9_=_C83 ,C9_=_C163 ,C9_=_C183 ,C9_=_C203 ,C9_=_C223 ,\nC9_=_C243 ,C9_=_C263 ,C9_=_C283 ,C9_=_C303 ,C9_=_C323 ,C9_=_C343 ,\nC9_=_C363 ,C9_=_C383 ,C9_=_C403 ,C23_=_C43 ,C23_=_C63 ,C23_=_C83 ,\nC23_=_C163 ,C23_=_C183 ,C23_=_C203 ,C23_=_C223 ,C23_=_C243 ,C23_=_C263 ,\nC23_=_C283 ,C23_=_C303 ,C23_=_C323 ,C23_=_C343 ,C23_=_C363 ,C23_=_C383 ,\nC23_=_C403 ,C23_=_C424 ,C43_=_C63 ,C43_=_C83 ,C43_=_C163 ,C43_=_C183 ,\nC43_=_C203 ,C43_=_C223 ,C43_=_C243 ,C43_=_C263 ,C43_=_C283 ,C43_=_C303 ,\nC43_=_C323 ,C43_=_C343 ,C43_=_C363 ,C43_=_C383 ,C43_=_C403 ,C43_=_C424 ,\nC63_=_C83 ,C63_=_C163 ,C63_=_C183 ,C63_=_C203 ,C63_=_C223 ,C63_=_C243 ,\nC63_=_C263 ,C63_=_C283 ,C63_=_C303 ,C63_=_C323 ,C63_=_C343 ,C63_=_C363 ,\nC63_=_C383 ,C63_=_C403 ,C63_=_C424 ,C83_=_C163 ,C83_=_C183 ,C83_=_C203 ,\nC83_=_C223 ,C83_=_C243 ,C83_=_C263 ,C83_=_C283 ,C83_=_C303 ,C83_=_C323 ,\nC83_=_C343 ,C83_=_C363 ,C83_=_C383 ,C83_=_C403 ,C83_=_C424 ,C163_=_C183 ,\nC163_=_C203 ,C163_=_C223 ,C163_=_C243 ,C163_=_C263 ,C163_=_C283 ,C163_=_C303 ,\nC163_=_C323 ,C163_=_C343 ,C163_=_C363 ,C163_=_C383 ,C163_=_C403 ,C163_=_C424 ,\nC183_=_C203 ,C183_=_C223 ,C183_=_C243 ,C183_=_C263 ,C183_=_C283 ,C183_=_C303 ,\nC183_=_C323 ,C183_=_C343 ,C183_=_C363 ,C183_=_C383 ,C183_=_C403 ,C183_=_C424 ,\nC203_=_C223 ,C203_=_C243 ,C203_=_C263 ,C203_=_C283 ,C203_=_C303 ,C203_=_C323 ,\nC203_=_C343 ,C203_=_C363 ,C203_=_C383 ,C203_=_C403 ,C203_=_C424 ,C223_=_C243 ,\nC223_=_C263 ,C223_=_C283 ,C223_=_C303 ,C223_=_C323 ,C223_=_C343 ,C223_=_C363 ,\nC223_=_C383 ,C223_=_C403 ,C223_=_C424 ,C243_=_C263 ,C243_=_C283 ,C243_=_C303 ,\nC243_=_C323 ,C243_=_C343 ,C243_=_C363 ,C243_=_C383 ,C243_=_C403 ,C243_=_C424 ,\nC263_=_C283 ,C263_=_C303 ,C263_=_C323 ,C263_=_C343 ,C263_=_C363 ,C263_=_C383 ,\nC263_=_C403 ,C263_=_C424 ,C283_=_C303 ,C283_=_C323 ,C283_=_C343 ,C283_=_C363 ,\nC283_=_C383 ,C283_=_C403 ,C283_=_C424 ,C303_=_C323 ,C303_=_C343 ,C303_=_C363 ,\nC303_=_C383 ,C303_=_C403 ,C303_=_C424 ,C323_=_C343 ,C323_=_C363 ,C323_=_C383 ,\nC323_=_C403 ,C323_=_C424 ,C343_=_C363 ,C343_=_C383 ,C343_=_C403 ,C343_=_C424 ,\nC363_=_C383 ,C363_=_C403 ,C363_=_C424 ,C383_=_C403 ,C383_=_C424 ,C403_=_C424 ,\nC424_=_C444 ,C424_=_C445 ,C424_=_C446 ,"];419[shape=box, label="id:419 level: 23\n32: C0 C1 C2 C3 C4 \nC5 C6 C7 C8 C9 C22 \nC42 C62 C82 C162 C182 C202 \nC222 C242 C262 C282 C302 C322 \nC342 C362 C382 C402 C423 C444 \nC445 C446 C447 \n328: C0_=_C22( C0 C22 ) C0_=_C42( C0 C42 ) C0_=_C62( C0 C62 ) C0_=_C82( C0 C82 ) C0_=_C162( C0 C162 ) \nC0_=_C182( C0 C182 ) C0_=_C202( C0 C202 ) C0_=_C222( C0 C222 ) C0_=_C242( C0 C242 ) C0_=_C262( C0 C262 ) C0_=_C282( C0 C282 ) \nC0_=_C302( C0 C302 ) C0_=_C322( C0 C322 ) C0_=_C342( C0 C342 ) C0_=_C362( C0 C362 ) C0_=_C382( C0 C382 ) C0_=_C402( C0 C402 ) \nC1_=_C22( C1 C22 ) C1_=_C42( C1 C42 ) C1_=_C62( C1 C62 ) C1_=_C82( C1 C82 ) C1_=_C162( C1 C162 ) C1_=_C182( C1 C182 ) \nC1_=_C202( C1 C202 ) C1_=_C222( C1 C222 ) C1_=_C242( C1 C242 ) C1_=_C262( C1 C262 ) C1_=_C282( C1 C282 ) C1_=_C302( C1 C302 ) \nC1_=_C322( C1 C322 ) C1_=_C342( C1 C342 ) C1_=_C362( C1 C362 ) C1_=_C382( C1 C382 ) C1_=_C402( C1 C402 ) C2_=_C22( C2 C22 ) \nC2_=_C42( C2 C42 ) C2_=_C62( C2 C62 ) C2_=_C82( C2 C82 ) C2_=_C162( C2 C162 ) C2_=_C182( C2 C182 ) C2_=_C202( C2 C202 ) \nC2_=_C222( C2 C222 ) C2_=_C242( C2 C242 ) C2_=_C262( C2 C262 ) C2_=_C282( C2 C282 ) C2_=_C302( C2 C302 ) C2_=_C322( C2 C322 ) \nC2_=_C342( C2 C342 ) C2_=_C362( C2 C362 ) C2_=_C382( C2 C382 ) C2_=_C402( C2 C402 ) C3_=_C22( C3 C22 ) C3_=_C42( C3 C42 ) \nC3_=_C62( C3 C62 ) C3_=_C82( C3 C82 ) C3_=_C162( C3 C162 ) C3_=_C182( C3 C182 ) C3_=_C202( C3 C202 ) C3_=_C222( C3 C222 ) \nC3_=_C242( C3 C242 ) C3_=_C262( C3 C262 ) C3_=_C282( C3 C282 ) C3_=_C302( C3 C302 ) C3_=_C322( C3 C322 ) C3_=_C342( C3 C342 ) \nC3_=_C362( C3 C362 ) C3_=_C382( C3 C382 ) C3_=_C402( C3 C402 ) C4_=_C22( C4 C22 ) C4_=_C42( C4 C42 ) C4_=_C62( C4 C62 ) \nC4_=_C82( C4 C82 ) C4_=_C162( C4 C162 ) C4_=_C182( C4 C182 ) C4_=_C202( C4 C202 ) C4_=_C222( C4 C222 ) C4_=_C242( C4 C242 ) \nC4_=_C262( C4 C262 ) C4_=_C282( C4 C282 ) C4_=_C302( C4 C302 ) C4_=_C322( C4 C322 ) C4_=_C342( C4 C342 ) C4_=_C362( C4 C362 ) \nC4_=_C382( C4 C382 ) C4_=_C402( C4 C402 ) C5_=_C22( C5 C22 ) C5_=_C42( C5 C42 ) C5_=_C62( C5 C62 ) C5_=_C82( C5 C82 ) \nC5_=_C162( C5 C162 ) C5_=_C182( C5 C182 ) C5_=_C202( C5 C202 ) C5_=_C222( C5 C222 ) C5_=_C242( C5 C242 ) C5_=_C262( C5 C262 ) \nC5_=_C282( C5 C282 ) C5_=_C302( C5 C302 ) C5_=_C322( C5 C322 ) C5_=_C342( C5 C342 ) C5_=_C362( C5 C362 ) C5_=_C382( C5 C382 ) \nC5_=_C402( C5 C402 ) C6_=_C22( C6 C22 ) C6_=_C42( C6 C42 ) C6_=_C62( C6 C62 ) C6_=_C82( C6 C82 ) C6_=_C162( C6 C162 ) \nC6_=_C182( C6 C182 ) C6_=_C202( C6 C202 ) C6_=_C222( C6 C222 ) C6_=_C242( C6 C242 ) C6_=_C262( C6 C262 ) C6_=_C282( C6 C282 ) \nC6_=_C302( C6 C302 ) C6_=_C322( C6 C322 ) C6_=_C342( C6 C342 ) C6_=_C362( C6 C362 ) C6_=_C382( C6 C382 ) C6_=_C402( C6 C402 ) \nC7_=_C22( C7 C22 ) C7_=_C42( C7 C42 ) C7_=_C62( C7 C62 ) C7_=_C82( C7 C82 ) C7_=_C162( C7 C162 ) C7_=_C182( C7 C182 ) \nC7_=_C202( C7 C202 ) C7_=_C222( C7 C222 ) C7_=_C242( C7 C242 ) C7_=_C262( C7 C262 ) C7_=_C282( C7 C282 ) C7_=_C302( C7 C302 ) \nC7_=_C322( C7 C322 ) C7_=_C342( C7 C342 ) C7_=_C362( C7 C362 ) C7_=_C382( C7 C382 ) C7_=_C402( C7 C402 ) C8_=_C22( C8 C22 ) \nC8_=_C42( C8 C42 ) C8_=_C62( C8 C62 ) C8_=_C82( C8 C82 ) C8_=_C162( C8 C162 ) C8_=_C182( C8 C182 ) C8_=_C202( C8 C202 ) \nC8_=_C222( C8 C222 ) C8_=_C242( C8 C242 ) C8_=_C262( C8 C262 ) C8_=_C282( C8 C282 ) C8_=_C302( C8 C302 ) C8_=_C322( C8 C322 ) \nC8_=_C342( C8 C342 ) C8_=_C362( C8 C362 ) C8_=_C382( C8 C382 ) C8_=_C402( C8 C402 ) C9_=_C22( C9 C22 ) C9_=_C42( C9 C42 ) \nC9_=_C62( C9 C62 ) C9_=_C82( C9 C82 ) C9_=_C162( C9 C162 ) C9_=_C182( C9 C182 ) C9_=_C202( C9 C202 ) C9_=_C222( C9 C222 ) \nC9_=_C242( C9 C242 ) C9_=_C262( C9 C262 ) C9_=_C282( C9 C282 ) C9_=_C302( C9 C302 ) C9_=_C322( C9 C322 ) C9_=_C342( C9 C342 ) \nC9_=_C362( C9 C362 ) C9_=_C382( C9 C382 ) C9_=_C402( C9 C402 ) C22_=_C42( C22 C42 ) C22_=_C62( C22 C62 ) C22_=_C82( C22 C82 ) \nC22_=_C162( C22 C162 ) C22_=_C182( C22 C182 ) C22_=_C202( C22 C202 ) C22_=_C222( C22 C222 ) C22_=_C242( C22 C242 ) C22_=_C262( C22 C262 ) \nC22_=_C282( C22 C282 ) C22_=_C302( C22 C302 ) C22_=_C322( C22 C322 ) C22_=_C342( C22 C342 ) C22_=_C362( C22 C362 ) C22_=_C382( C22 C382 ) \nC22_=_C402( C22 C402 ) C22_=_C423( C22 C423 ) C42_=_C62( C42 C62 ) C42_=_C82( C42 C82 ) C42_=_C162( C42 C162 ) C42_=_C182( C42 C182 ) \nC42_=_C202( C42 C202 ) C42_=_C222( C42 C222 ) C42_=_C242( C42 C242 ) C42_=_C262( C42 C262 ) C42_=_C282( C42 C282 ) C42_=_C302( C42 C302 ) \nC42_=_C322( C42 C322 ) C42_=_C342( C42 C342 ) C42_=_C362( C42 C362 ) C42_=_C382( C42 C382 ) C42_=_C402( C42 C402 ) C42_=_C423( C42 C423 ) \nC62_=_C82( C62 C82 ) C62_=_C162( C62 C162 ) C62_=_C182( C62 C182 ) C62_=_C202( C62 C202 ) C62_=_C222( C62 C222 ) C62_=_C242( C62 C242 ) \nC62_=_C262( C62 C262 ) C62_=_C282( C62 C282 ) C62_=_C302( C62 C302 ) C62_=_C322( C62 C322 ) C62_=_C342( C62 C342 ) C62_=_C362( C62 C362 ) \nC62_=_C382( C62 C382 ) C62_=_C402( C62 C402 ) C62_=_C423( C62 C423 ) C82_=_C162( C82 C162 ) C82_=_C182( C82 C182 ) C82_=_C202( C82 C202 ) \nC82_=_C222( C82 C222 ) C82_=_C242( C82 C242 ) C82_=_C262( C82 C262 ) C82_=_C282( C82 C282 )</w:t>
      </w:r>
    </w:p>
    <w:p>
      <w:pPr>
        <w:pStyle w:val="PreformattedText"/>
        <w:bidi w:val="0"/>
        <w:spacing w:before="0" w:after="0"/>
        <w:jc w:val="left"/>
        <w:rPr/>
      </w:pPr>
      <w:r>
        <w:rPr/>
        <w:t xml:space="preserve"> </w:t>
      </w:r>
      <w:r>
        <w:rPr/>
        <w:t>C82_=_C302( C82 C302 ) C82_=_C322( C82 C322 ) \nC82_=_C342( C82 C342 ) C82_=_C362( C82 C362 ) C82_=_C382( C82 C382 ) C82_=_C402( C82 C402 ) C82_=_C423( C82 C423 ) C162_=_C182( C162 C182 ) \nC162_=_C202( C162 C202 ) C162_=_C222( C162 C222 ) C162_=_C242( C162 C242 ) C162_=_C262( C162 C262 ) C162_=_C282( C162 C282 ) C162_=_C302( C162 C302 ) \nC162_=_C322( C162 C322 ) C162_=_C342( C162 C342 ) C162_=_C362( C162 C362 ) C162_=_C382( C162 C382 ) C162_=_C402( C162 C402 ) C162_=_C423( C162 C423 ) \nC162_=_C447( C162 C447 ) C182_=_C202( C182 C202 ) C182_=_C222( C182 C222 ) C182_=_C242( C182 C242 ) C182_=_C262( C182 C262 ) C182_=_C282( C182 C282 ) \nC182_=_C302( C182 C302 ) C182_=_C322( C182 C322 ) C182_=_C342( C182 C342 ) C182_=_C362( C182 C362 ) C182_=_C382( C182 C382 ) C182_=_C402( C182 C402 ) \nC182_=_C423( C182 C423 ) C202_=_C222( C202 C222 ) C202_=_C242( C202 C242 ) C202_=_C262( C202 C262 ) C202_=_C282( C202 C282 ) C202_=_C302( C202 C302 ) \nC202_=_C322( C202 C322 ) C202_=_C342( C202 C342 ) C202_=_C362( C202 C362 ) C202_=_C382( C202 C382 ) C202_=_C402( C202 C402 ) C202_=_C423( C202 C423 ) \nC222_=_C242( C222 C242 ) C222_=_C262( C222 C262 ) C222_=_C282( C222 C282 ) C222_=_C302( C222 C302 ) C222_=_C322( C222 C322 ) C222_=_C342( C222 C342 ) \nC222_=_C362( C222 C362 ) C222_=_C382( C222 C382 ) C222_=_C402( C222 C402 ) C222_=_C423( C222 C423 ) C242_=_C262( C242 C262 ) C242_=_C282( C242 C282 ) \nC242_=_C302( C242 C302 ) C242_=_C322( C242 C322 ) C242_=_C342( C242 C342 ) C242_=_C362( C242 C362 ) C242_=_C382( C242 C382 ) C242_=_C402( C242 C402 ) \nC242_=_C423( C242 C423 ) C262_=_C282( C262 C282 ) C262_=_C302( C262 C302 ) C262_=_C322( C262 C322 ) C262_=_C342( C262 C342 ) C262_=_C362( C262 C362 ) \nC262_=_C382( C262 C382 ) C262_=_C402( C262 C402 ) C262_=_C423( C262 C423 ) C282_=_C302( C282 C302 ) C282_=_C322( C282 C322 ) C282_=_C342( C282 C342 ) \nC282_=_C362( C282 C362 ) C282_=_C382( C282 C382 ) C282_=_C402( C282 C402 ) C282_=_C423( C282 C423 ) C302_=_C322( C302 C322 ) C302_=_C342( C302 C342 ) \nC302_=_C362( C302 C362 ) C302_=_C382( C302 C382 ) C302_=_C402( C302 C402 ) C302_=_C423( C302 C423 ) C322_=_C342( C322 C342 ) C322_=_C362( C322 C362 ) \nC322_=_C382( C322 C382 ) C322_=_C402( C322 C402 ) C322_=_C423( C322 C423 ) C342_=_C362( C342 C362 ) C342_=_C382( C342 C382 ) C342_=_C402( C342 C402 ) \nC342_=_C423( C342 C423 ) C362_=_C382( C362 C382 ) C362_=_C402( C362 C402 ) C362_=_C423( C362 C423 ) C382_=_C402( C382 C402 ) C382_=_C423( C382 C423 ) \nC402_=_C423( C402 C423 ) C423_=_C444( C423 C444 ) C423_=_C445( C423 C445 ) C423_=_C446( C423 C446 ) C423_=_C447( C423 C447 ) "];406-&gt;419[label="31: C0 C1 C2 C3 C4 \nC5 C6 C7 C8 C9 C22 \nC42 C62 C82 C182 C202 C222 \nC242 C262 C282 C302 C322 C342 \nC362 C382 C402 C423 C444 C445 \nC446 C447 \n300: C0_=_C22 ,C0_=_C42 ,C0_=_C62 ,C0_=_C82 ,C0_=_C182 ,\nC0_=_C202 ,C0_=_C222 ,C0_=_C242 ,C0_=_C262 ,C0_=_C282 ,C0_=_C302 ,\nC0_=_C322 ,C0_=_C342 ,C0_=_C362 ,C0_=_C382 ,C0_=_C402 ,C1_=_C22 ,\nC1_=_C42 ,C1_=_C62 ,C1_=_C82 ,C1_=_C182 ,C1_=_C202 ,C1_=_C222 ,\nC1_=_C242 ,C1_=_C262 ,C1_=_C282 ,C1_=_C302 ,C1_=_C322 ,C1_=_C342 ,\nC1_=_C362 ,C1_=_C382 ,C1_=_C402 ,C2_=_C22 ,C2_=_C42 ,C2_=_C62 ,\nC2_=_C82 ,C2_=_C182 ,C2_=_C202 ,C2_=_C222 ,C2_=_C242 ,C2_=_C262 ,\nC2_=_C282 ,C2_=_C302 ,C2_=_C322 ,C2_=_C342 ,C2_=_C362 ,C2_=_C382 ,\nC2_=_C402 ,C3_=_C22 ,C3_=_C42 ,C3_=_C62 ,C3_=_C82 ,C3_=_C182 ,\nC3_=_C202 ,C3_=_C222 ,C3_=_C242 ,C3_=_C262 ,C3_=_C282 ,C3_=_C302 ,\nC3_=_C322 ,C3_=_C342 ,C3_=_C362 ,C3_=_C382 ,C3_=_C402 ,C4_=_C22 ,\nC4_=_C42 ,C4_=_C62 ,C4_=_C82 ,C4_=_C182 ,C4_=_C202 ,C4_=_C222 ,\nC4_=_C242 ,C4_=_C262 ,C4_=_C282 ,C4_=_C302 ,C4_=_C322 ,C4_=_C342 ,\nC4_=_C362 ,C4_=_C382 ,C4_=_C402 ,C5_=_C22 ,C5_=_C42 ,C5_=_C62 ,\nC5_=_C82 ,C5_=_C182 ,C5_=_C202 ,C5_=_C222 ,C5_=_C242 ,C5_=_C262 ,\nC5_=_C282 ,C5_=_C302 ,C5_=_C322 ,C5_=_C342 ,C5_=_C362 ,C5_=_C382 ,\nC5_=_C402 ,C6_=_C22 ,C6_=_C42 ,C6_=_C62 ,C6_=_C82 ,C6_=_C182 ,\nC6_=_C202 ,C6_=_C222 ,C6_=_C242 ,C6_=_C262 ,C6_=_C282 ,C6_=_C302 ,\nC6_=_C322 ,C6_=_C342 ,C6_=_C362 ,C6_=_C382 ,C6_=_C402 ,C7_=_C22 ,\nC7_=_C42 ,C7_=_C62 ,C7_=_C82 ,C7_=_C182 ,C7_=_C202 ,C7_=_C222 ,\nC7_=_C242 ,C7_=_C262 ,C7_=_C282 ,C7_=_C302 ,C7_=_C322 ,C7_=_C342 ,\nC7_=_C362 ,C7_=_C382 ,C7_=_C402 ,C8_=_C22 ,C8_=_C42 ,C8_=_C62 ,\nC8_=_C82 ,C8_=_C182 ,C8_=_C202 ,C8_=_C222 ,C8_=_C242 ,C8_=_C262 ,\nC8_=_C282 ,C8_=_C302 ,C8_=_C322 ,C8_=_C342 ,C8_=_C362 ,C8_=_C382 ,\nC8_=_C402 ,C9_=_C22 ,C9_=_C42 ,C9_=_C62 ,C9_=_C82 ,C9_=_C182 ,\nC9_=_C202 ,C9_=_C222 ,C9_=_C242 ,C9_=_C262 ,C9_=_C282 ,C9_=_C302 ,\nC9_=_C322 ,C9_=_C342 ,C9_=_C362 ,C9_=_C382 ,C9_=_C402 ,C22_=_C42 ,\nC22_=_C62 ,C22_=_C82 ,C22_=_C182 ,C22_=_C202 ,C22_=_C222 ,C22_=_C242 ,\nC22_=_C262 ,C22_=_C282 ,C22_=_C302 ,C22_=_C322 ,C22_=_C342 ,C22_=_C362 ,\nC22_=_C382 ,C22_=_C402 ,C22_=_C423 ,C42_=_C62 ,C42_=_C82 ,C42_=_C182 ,\nC42_=_C202 ,C42_=_C222 ,C42_=_C242 ,C42_=_C262 ,C42_=_C282 ,C42_=_C302 ,\nC42_=_C322 ,C42_=_C342 ,C42_=_C362 ,C42_=_C382 ,C42_=_C402 ,C42_=_C423 ,\nC62_=_C82 ,C62_=_C182 ,C62_=_C202 ,C62_=_C222 ,C62_=_C242 ,C62_=_C262 ,\nC62_=_C282 ,C62_=_C302 ,C62_=_C322 ,C62_=_C342 ,C62_=_C362 ,C62_=_C382 ,\nC62_=_C402 ,C62_=_C423 ,C82_=_C182 ,C82_=_C202 ,C82_=_C222 ,C82_=_C242 ,\nC82_=_C262 ,C82_=_C282 ,C82_=_C302 ,C82_=_C322 ,C82_=_C342 ,C82_=_C362 ,\nC82_=_C382 ,C82_=_C402 ,C82_=_C423 ,C182_=_C202 ,C182_=_C222 ,C182_=_C242 ,\nC182_=_C262 ,C182_=_C282 ,C182_=_C302 ,C182_=_C322 ,C182_=_C342 ,C182_=_C362 ,\nC182_=_C382 ,C182_=_C402 ,C182_=_C423 ,C202_=_C222 ,C202_=_C242 ,C202_=_C262 ,\nC202_=_C282 ,C202_=_C302 ,C202_=_C322 ,C202_=_C342 ,C202_=_C362 ,C202_=_C382 ,\nC202_=_C402 ,C202_=_C423 ,C222_=_C242 ,C222_=_C262 ,C222_=_C282 ,C222_=_C302 ,\nC222_=_C322 ,C222_=_C342 ,C222_=_C362 ,C222_=_C382 ,C222_=_C402 ,C222_=_C423 ,\nC242_=_C262 ,C242_=_C282 ,C242_=_C302 ,C242_=_C322 ,C242_=_C342 ,C242_=_C362 ,\nC242_=_C382 ,C242_=_C402 ,C242_=_C423 ,C262_=_C282 ,C262_=_C302 ,C262_=_C322 ,\nC262_=_C342 ,C262_=_C362 ,C262_=_C382 ,C262_=_C402 ,C262_=_C423 ,C282_=_C302 ,\nC282_=_C322 ,C282_=_C342 ,C282_=_C362 ,C282_=_C382 ,C282_=_C402 ,C282_=_C423 ,\nC302_=_C322 ,C302_=_C342 ,C302_=_C362 ,C302_=_C382 ,C302_=_C402 ,C302_=_C423 ,\nC322_=_C342 ,C322_=_C362 ,C322_=_C382 ,C322_=_C402 ,C322_=_C423 ,C342_=_C362 ,\nC342_=_C382 ,C342_=_C402 ,C342_=_C423 ,C362_=_C382 ,C362_=_C402 ,C362_=_C423 ,\nC382_=_C402 ,C382_=_C423 ,C402_=_C423 ,C423_=_C444 ,C423_=_C445 ,C423_=_C446 ,\nC423_=_C447 ,"];420[shape=box, label="id:420 level: 23\n32: C0 C1 C2 C3 C4 \nC5 C6 C7 C8 C9 C21 \nC41 C61 C81 C181 C201 C221 \nC241 C261 C281 C301 C321 C341 \nC361 C381 C401 C422 C444 C445 \nC446 C447 C448 \n302: C0_=_C21( C0 C21 ) C0_=_C41( C0 C41 ) C0_=_C61( C0 C61 ) C0_=_C81( C0 C81 ) C0_=_C181( C0 C181 ) \nC0_=_C201( C0 C201 ) C0_=_C221( C0 C221 ) C0_=_C241( C0 C241 ) C0_=_C261( C0 C261 ) C0_=_C281( C0 C281 ) C0_=_C301( C0 C301 ) \nC0_=_C321( C0 C321 ) C0_=_C341( C0 C341 ) C0_=_C361( C0 C361 ) C0_=_C381( C0 C381 ) C0_=_C401( C0 C401 ) C1_=_C21( C1 C21 ) \nC1_=_C41( C1 C41 ) C1_=_C61( C1 C61 ) C1_=_C81( C1 C81 ) C1_=_C181( C1 C181 ) C1_=_C201( C1 C201 ) C1_=_C221( C1 C221 ) \nC1_=_C241( C1 C241 ) C1_=_C261( C1 C261 ) C1_=_C281( C1 C281 ) C1_=_C301( C1 C301 ) C1_=_C321( C1 C321 ) C1_=_C341( C1 C341 ) \nC1_=_C361( C1 C361 ) C1_=_C381( C1 C381 ) C1_=_C401( C1 C401 ) C2_=_C21( C2 C21 ) C2_=_C41( C2 C41 ) C2_=_C61( C2 C61 ) \nC2_=_C81( C2 C81 ) C2_=_C181( C2 C181 ) C2_=_C201( C2 C201 ) C2_=_C221( C2 C221 ) C2_=_C241( C2 C241 ) C2_=_C261( C2 C261 ) \nC2_=_C281( C2 C281 ) C2_=_C301( C2 C301 ) C2_=_C321( C2 C321 ) C2_=_C341( C2 C341 ) C2_=_C361( C2 C361 ) C2_=_C381( C2 C381 ) \nC2_=_C401( C2 C401 ) C3_=_C21( C3 C21 ) C3_=_C41( C3 C41 ) C3_=_C61( C3 C61 ) C3_=_C81( C3 C81 ) C3_=_C181( C3 C181 ) \nC3_=_C201( C3 C201 ) C3_=_C221( C3 C221 ) C3_=_C241( C3 C241 ) C3_=_C261( C3 C261 ) C3_=_C281( C3 C281 ) C3_=_C301( C3 C301 ) \nC3_=_C321( C3 C321 ) C3_=_C341( C3 C341 ) C3_=_C361( C3 C361 ) C3_=_C381( C3 C381 ) C3_=_C401( C3 C401 ) C4_=_C21( C4 C21 ) \nC4_=_C41( C4 C41 ) C4_=_C61( C4 C61 ) C4_=_C81( C4 C81 ) C4_=_C181( C4 C181 ) C4_=_C201( C4 C201 ) C4_=_C221( C4 C221 ) \nC4_=_C241( C4 C241 ) C4_=_C261( C4 C261 ) C4_=_C281( C4 C281 ) C4_=_C301( C4 C301 ) C4_=_C321( C4 C321 ) C4_=_C341( C4 C341 ) \nC4_=_C361( C4 C361 ) C4_=_C381( C4 C381 ) C4_=_C401( C4 C401 ) C5_=_C21( C5 C21 ) C5_=_C41( C5 C41 ) C5_=_C61( C5 C61 ) \nC5_=_C81( C5 C81 ) C5_=_C181( C5 C181 ) C5_=_C201( C5 C201 ) C5_=_C221( C5 C221 ) C5_=_C241( C5 C241 ) C5_=_C261( C5 C261 ) \nC5_=_C281( C5 C281 ) C5_=_C301( C5 C301 ) C5_=_C321( C5 C321 ) C5_=_C341( C5 C341 ) C5_=_C361( C5 C361 ) C5_=_C381( C5 C381 ) \nC5_=_C401( C5 C401 ) C6_=_C21( C6 C21 ) C6_=_C41( C6 C41 ) C6_=_C61( C6 C61 ) C6_=_C81( C6 C81 ) C6_=_C181( C6 C181 ) \nC6_=_C201( C6 C201 ) C6_=_C221( C6 C221 ) C6_=_C241( C6 C241 ) C6_=_C261( C6 C261 ) C6_=_C281( C6 C281 ) C6_=_C301( C6 C301 ) \nC6_=_C321( C6 C321 ) C6_=_C341( C6 C341 ) C6_=_C361( C6 C361 ) C6_=_C381( C6 C381 ) C6_=_C401( C6 C401 ) C7_=_C21( C7 C21 ) \nC7_=_C41( C7 C41 ) C7_=_C61( C7 C61 ) C7_=_C81( C7 C81 ) C7_=_C181( C7 C181 ) C7_=_C201( C7 C201 ) C7_=_C221( C7 C221 ) \nC7_=_C241( C7 C241 ) C7_=_C261( C7 C261 ) C7_=_C281( C7 C281 ) C7_=_C301( C7 C301 ) C7_=_C321( C7 C321 ) C7_=_C341( C7 C341 ) \nC7_=_C361( C7 C361 ) C7_=_C381( C7 C381 ) C7_=_C401( C7 C401 ) C8_=_C21( C8 C21 ) C8_=_C41( C8 C41 ) C8_=_C61( C8 C61 ) \nC8_=_C81( C8 C81 ) C8_=_C181( C8 C181 ) C8_=_C201( C8 C201 ) C8_=_C221( C8 C221 ) C8_=_C241( C8 C241 ) C8_=_C261( C8 C261 ) \nC8_=_C281( C8 C281 ) C8_=_C301( C8 C301 ) C8_=_C321( C8 C321 ) C8_=_C341( C8 C341 ) C8_=_C361( C8 C361 ) C8_=_C381( C8 C381 ) \nC8_=_C401( C8 C401 ) C9_=_C21( C9 C21 ) C9_=_C41( C9 C41 ) C9_=_C61( C9 C61 ) C9_=_C81( C9 C81 ) C9_=_C181( C9 C181 ) \nC9_=_C201( C9 C201 ) C9_=_C221( C9 C221 ) C9_=_C241( C9 C241 ) C9_=_C261( C9 C261 ) C9_=_C281( C9 C281 ) C9_=_C301( C9 C301 ) \nC9_=_C321( C9 C321 ) C9_=_C341( C9 C341 ) C9_=_C361( C9 C361 ) C9_=_C381( C9 C381 ) C9_=_C401( C9 C401 ) C21_=_C41( C21 C41 ) \nC21_=_C61(</w:t>
      </w:r>
    </w:p>
    <w:p>
      <w:pPr>
        <w:pStyle w:val="PreformattedText"/>
        <w:bidi w:val="0"/>
        <w:spacing w:before="0" w:after="0"/>
        <w:jc w:val="left"/>
        <w:rPr/>
      </w:pPr>
      <w:r>
        <w:rPr/>
        <w:t xml:space="preserve"> </w:t>
      </w:r>
      <w:r>
        <w:rPr/>
        <w:t>C21 C61 ) C21_=_C81( C21 C81 ) C21_=_C181( C21 C181 ) C21_=_C201( C21 C201 ) C21_=_C221( C21 C221 ) C21_=_C241( C21 C241 ) \nC21_=_C261( C21 C261 ) C21_=_C281( C21 C281 ) C21_=_C301( C21 C301 ) C21_=_C321( C21 C321 ) C21_=_C341( C21 C341 ) C21_=_C361( C21 C361 ) \nC21_=_C381( C21 C381 ) C21_=_C401( C21 C401 ) C21_=_C422( C21 C422 ) C41_=_C61( C41 C61 ) C41_=_C81( C41 C81 ) C41_=_C181( C41 C181 ) \nC41_=_C201( C41 C201 ) C41_=_C221( C41 C221 ) C41_=_C241( C41 C241 ) C41_=_C261( C41 C261 ) C41_=_C281( C41 C281 ) C41_=_C301( C41 C301 ) \nC41_=_C321( C41 C321 ) C41_=_C341( C41 C341 ) C41_=_C361( C41 C361 ) C41_=_C381( C41 C381 ) C41_=_C401( C41 C401 ) C41_=_C422( C41 C422 ) \nC61_=_C81( C61 C81 ) C61_=_C181( C61 C181 ) C61_=_C201( C61 C201 ) C61_=_C221( C61 C221 ) C61_=_C241( C61 C241 ) C61_=_C261( C61 C261 ) \nC61_=_C281( C61 C281 ) C61_=_C301( C61 C301 ) C61_=_C321( C61 C321 ) C61_=_C341( C61 C341 ) C61_=_C361( C61 C361 ) C61_=_C381( C61 C381 ) \nC61_=_C401( C61 C401 ) C61_=_C422( C61 C422 ) C81_=_C181( C81 C181 ) C81_=_C201( C81 C201 ) C81_=_C221( C81 C221 ) C81_=_C241( C81 C241 ) \nC81_=_C261( C81 C261 ) C81_=_C281( C81 C281 ) C81_=_C301( C81 C301 ) C81_=_C321( C81 C321 ) C81_=_C341( C81 C341 ) C81_=_C361( C81 C361 ) \nC81_=_C381( C81 C381 ) C81_=_C401( C81 C401 ) C81_=_C422( C81 C422 ) C181_=_C201( C181 C201 ) C181_=_C221( C181 C221 ) C181_=_C241( C181 C241 ) \nC181_=_C261( C181 C261 ) C181_=_C281( C181 C281 ) C181_=_C301( C181 C301 ) C181_=_C321( C181 C321 ) C181_=_C341( C181 C341 ) C181_=_C361( C181 C361 ) \nC181_=_C381( C181 C381 ) C181_=_C401( C181 C401 ) C181_=_C422( C181 C422 ) C181_=_C448( C181 C448 ) C201_=_C221( C201 C221 ) C201_=_C241( C201 C241 ) \nC201_=_C261( C201 C261 ) C201_=_C281( C201 C281 ) C201_=_C301( C201 C301 ) C201_=_C321( C201 C321 ) C201_=_C341( C201 C341 ) C201_=_C361( C201 C361 ) \nC201_=_C381( C201 C381 ) C201_=_C401( C201 C401 ) C201_=_C422( C201 C422 ) C221_=_C241( C221 C241 ) C221_=_C261( C221 C261 ) C221_=_C281( C221 C281 ) \nC221_=_C301( C221 C301 ) C221_=_C321( C221 C321 ) C221_=_C341( C221 C341 ) C221_=_C361( C221 C361 ) C221_=_C381( C221 C381 ) C221_=_C401( C221 C401 ) \nC221_=_C422( C221 C422 ) C241_=_C261( C241 C261 ) C241_=_C281( C241 C281 ) C241_=_C301( C241 C301 ) C241_=_C321( C241 C321 ) C241_=_C341( C241 C341 ) \nC241_=_C361( C241 C361 ) C241_=_C381( C241 C381 ) C241_=_C401( C241 C401 ) C241_=_C422( C241 C422 ) C261_=_C281( C261 C281 ) C261_=_C301( C261 C301 ) \nC261_=_C321( C261 C321 ) C261_=_C341( C261 C341 ) C261_=_C361( C261 C361 ) C261_=_C381( C261 C381 ) C261_=_C401( C261 C401 ) C261_=_C422( C261 C422 ) \nC281_=_C301( C281 C301 ) C281_=_C321( C281 C321 ) C281_=_C341( C281 C341 ) C281_=_C361( C281 C361 ) C281_=_C381( C281 C381 ) C281_=_C401( C281 C401 ) \nC281_=_C422( C281 C422 ) C301_=_C321( C301 C321 ) C301_=_C341( C301 C341 ) C301_=_C361( C301 C361 ) C301_=_C381( C301 C381 ) C301_=_C401( C301 C401 ) \nC301_=_C422( C301 C422 ) C321_=_C341( C321 C341 ) C321_=_C361( C321 C361 ) C321_=_C381( C321 C381 ) C321_=_C401( C321 C401 ) C321_=_C422( C321 C422 ) \nC341_=_C361( C341 C361 ) C341_=_C381( C341 C381 ) C341_=_C401( C341 C401 ) C341_=_C422( C341 C422 ) C361_=_C381( C361 C381 ) C361_=_C401( C361 C401 ) \nC361_=_C422( C361 C422 ) C381_=_C401( C381 C401 ) C381_=_C422( C381 C422 ) C401_=_C422( C401 C422 ) C422_=_C444( C422 C444 ) C422_=_C445( C422 C445 ) \nC422_=_C446( C422 C446 ) C422_=_C447( C422 C447 ) C422_=_C448( C422 C448 ) "];407-&gt;420[label="31: C0 C1 C2 C3 C4 \nC5 C6 C7 C8 C9 C21 \nC41 C61 C81 C201 C221 C241 \nC261 C281 C301 C321 C341 C361 \nC381 C401 C422 C444 C445 C446 \nC447 C448 \n275: C0_=_C21 ,C0_=_C41 ,C0_=_C61 ,C0_=_C81 ,C0_=_C201 ,\nC0_=_C221 ,C0_=_C241 ,C0_=_C261 ,C0_=_C281 ,C0_=_C301 ,C0_=_C321 ,\nC0_=_C341 ,C0_=_C361 ,C0_=_C381 ,C0_=_C401 ,C1_=_C21 ,C1_=_C41 ,\nC1_=_C61 ,C1_=_C81 ,C1_=_C201 ,C1_=_C221 ,C1_=_C241 ,C1_=_C261 ,\nC1_=_C281 ,C1_=_C301 ,C1_=_C321 ,C1_=_C341 ,C1_=_C361 ,C1_=_C381 ,\nC1_=_C401 ,C2_=_C21 ,C2_=_C41 ,C2_=_C61 ,C2_=_C81 ,C2_=_C201 ,\nC2_=_C221 ,C2_=_C241 ,C2_=_C261 ,C2_=_C281 ,C2_=_C301 ,C2_=_C321 ,\nC2_=_C341 ,C2_=_C361 ,C2_=_C381 ,C2_=_C401 ,C3_=_C21 ,C3_=_C41 ,\nC3_=_C61 ,C3_=_C81 ,C3_=_C201 ,C3_=_C221 ,C3_=_C241 ,C3_=_C261 ,\nC3_=_C281 ,C3_=_C301 ,C3_=_C321 ,C3_=_C341 ,C3_=_C361 ,C3_=_C381 ,\nC3_=_C401 ,C4_=_C21 ,C4_=_C41 ,C4_=_C61 ,C4_=_C81 ,C4_=_C201 ,\nC4_=_C221 ,C4_=_C241 ,C4_=_C261 ,C4_=_C281 ,C4_=_C301 ,C4_=_C321 ,\nC4_=_C341 ,C4_=_C361 ,C4_=_C381 ,C4_=_C401 ,C5_=_C21 ,C5_=_C41 ,\nC5_=_C61 ,C5_=_C81 ,C5_=_C201 ,C5_=_C221 ,C5_=_C241 ,C5_=_C261 ,\nC5_=_C281 ,C5_=_C301 ,C5_=_C321 ,C5_=_C341 ,C5_=_C361 ,C5_=_C381 ,\nC5_=_C401 ,C6_=_C21 ,C6_=_C41 ,C6_=_C61 ,C6_=_C81 ,C6_=_C201 ,\nC6_=_C221 ,C6_=_C241 ,C6_=_C261 ,C6_=_C281 ,C6_=_C301 ,C6_=_C321 ,\nC6_=_C341 ,C6_=_C361 ,C6_=_C381 ,C6_=_C401 ,C7_=_C21 ,C7_=_C41 ,\nC7_=_C61 ,C7_=_C81 ,C7_=_C201 ,C7_=_C221 ,C7_=_C241 ,C7_=_C261 ,\nC7_=_C281 ,C7_=_C301 ,C7_=_C321 ,C7_=_C341 ,C7_=_C361 ,C7_=_C381 ,\nC7_=_C401 ,C8_=_C21 ,C8_=_C41 ,C8_=_C61 ,C8_=_C81 ,C8_=_C201 ,\nC8_=_C221 ,C8_=_C241 ,C8_=_C261 ,C8_=_C281 ,C8_=_C301 ,C8_=_C321 ,\nC8_=_C341 ,C8_=_C361 ,C8_=_C381 ,C8_=_C401 ,C9_=_C21 ,C9_=_C41 ,\nC9_=_C61 ,C9_=_C81 ,C9_=_C201 ,C9_=_C221 ,C9_=_C241 ,C9_=_C261 ,\nC9_=_C281 ,C9_=_C301 ,C9_=_C321 ,C9_=_C341 ,C9_=_C361 ,C9_=_C381 ,\nC9_=_C401 ,C21_=_C41 ,C21_=_C61 ,C21_=_C81 ,C21_=_C201 ,C21_=_C221 ,\nC21_=_C241 ,C21_=_C261 ,C21_=_C281 ,C21_=_C301 ,C21_=_C321 ,C21_=_C341 ,\nC21_=_C361 ,C21_=_C381 ,C21_=_C401 ,C21_=_C422 ,C41_=_C61 ,C41_=_C81 ,\nC41_=_C201 ,C41_=_C221 ,C41_=_C241 ,C41_=_C261 ,C41_=_C281 ,C41_=_C301 ,\nC41_=_C321 ,C41_=_C341 ,C41_=_C361 ,C41_=_C381 ,C41_=_C401 ,C41_=_C422 ,\nC61_=_C81 ,C61_=_C201 ,C61_=_C221 ,C61_=_C241 ,C61_=_C261 ,C61_=_C281 ,\nC61_=_C301 ,C61_=_C321 ,C61_=_C341 ,C61_=_C361 ,C61_=_C381 ,C61_=_C401 ,\nC61_=_C422 ,C81_=_C201 ,C81_=_C221 ,C81_=_C241 ,C81_=_C261 ,C81_=_C281 ,\nC81_=_C301 ,C81_=_C321 ,C81_=_C341 ,C81_=_C361 ,C81_=_C381 ,C81_=_C401 ,\nC81_=_C422 ,C201_=_C221 ,C201_=_C241 ,C201_=_C261 ,C201_=_C281 ,C201_=_C301 ,\nC201_=_C321 ,C201_=_C341 ,C201_=_C361 ,C201_=_C381 ,C201_=_C401 ,C201_=_C422 ,\nC221_=_C241 ,C221_=_C261 ,C221_=_C281 ,C221_=_C301 ,C221_=_C321 ,C221_=_C341 ,\nC221_=_C361 ,C221_=_C381 ,C221_=_C401 ,C221_=_C422 ,C241_=_C261 ,C241_=_C281 ,\nC241_=_C301 ,C241_=_C321 ,C241_=_C341 ,C241_=_C361 ,C241_=_C381 ,C241_=_C401 ,\nC241_=_C422 ,C261_=_C281 ,C261_=_C301 ,C261_=_C321 ,C261_=_C341 ,C261_=_C361 ,\nC261_=_C381 ,C261_=_C401 ,C261_=_C422 ,C281_=_C301 ,C281_=_C321 ,C281_=_C341 ,\nC281_=_C361 ,C281_=_C381 ,C281_=_C401 ,C281_=_C422 ,C301_=_C321 ,C301_=_C341 ,\nC301_=_C361 ,C301_=_C381 ,C301_=_C401 ,C301_=_C422 ,C321_=_C341 ,C321_=_C361 ,\nC321_=_C381 ,C321_=_C401 ,C321_=_C422 ,C341_=_C361 ,C341_=_C381 ,C341_=_C401 ,\nC341_=_C422 ,C361_=_C381 ,C361_=_C401 ,C361_=_C422 ,C381_=_C401 ,C381_=_C422 ,\nC401_=_C422 ,C422_=_C444 ,C422_=_C445 ,C422_=_C446 ,C422_=_C447 ,C422_=_C448 ,"];421[shape=box, label="id:421 level: 23\n32: C0 C1 C2 C3 C4 \nC5 C6 C7 C8 C9 C20 \nC40 C60 C80 C200 C220 C240 \nC260 C280 C300 C320 C340 C360 \nC380 C400 C420 C421 C444 C445 \nC446 C447 C448 \n277: C0_=_C20( C0 C20 ) C0_=_C40( C0 C40 ) C0_=_C60( C0 C60 ) C0_=_C80( C0 C80 ) C0_=_C200( C0 C200 ) \nC0_=_C220( C0 C220 ) C0_=_C240( C0 C240 ) C0_=_C260( C0 C260 ) C0_=_C280( C0 C280 ) C0_=_C300( C0 C300 ) C0_=_C320( C0 C320 ) \nC0_=_C340( C0 C340 ) C0_=_C360( C0 C360 ) C0_=_C380( C0 C380 ) C0_=_C400( C0 C400 ) C1_=_C20( C1 C20 ) C1_=_C40( C1 C40 ) \nC1_=_C60( C1 C60 ) C1_=_C80( C1 C80 ) C1_=_C200( C1 C200 ) C1_=_C220( C1 C220 ) C1_=_C240( C1 C240 ) C1_=_C260( C1 C260 ) \nC1_=_C280( C1 C280 ) C1_=_C300( C1 C300 ) C1_=_C320( C1 C320 ) C1_=_C340( C1 C340 ) C1_=_C360( C1 C360 ) C1_=_C380( C1 C380 ) \nC1_=_C400( C1 C400 ) C2_=_C20( C2 C20 ) C2_=_C40( C2 C40 ) C2_=_C60( C2 C60 ) C2_=_C80( C2 C80 ) C2_=_C200( C2 C200 ) \nC2_=_C220( C2 C220 ) C2_=_C240( C2 C240 ) C2_=_C260( C2 C260 ) C2_=_C280( C2 C280 ) C2_=_C300( C2 C300 ) C2_=_C320( C2 C320 ) \nC2_=_C340( C2 C340 ) C2_=_C360( C2 C360 ) C2_=_C380( C2 C380 ) C2_=_C400( C2 C400 ) C3_=_C20( C3 C20 ) C3_=_C40( C3 C40 ) \nC3_=_C60( C3 C60 ) C3_=_C80( C3 C80 ) C3_=_C200( C3 C200 ) C3_=_C220( C3 C220 ) C3_=_C240( C3 C240 ) C3_=_C260( C3 C260 ) \nC3_=_C280( C3 C280 ) C3_=_C300( C3 C300 ) C3_=_C320( C3 C320 ) C3_=_C340( C3 C340 ) C3_=_C360( C3 C360 ) C3_=_C380( C3 C380 ) \nC3_=_C400( C3 C400 ) C4_=_C20( C4 C20 ) C4_=_C40( C4 C40 ) C4_=_C60( C4 C60 ) C4_=_C80( C4 C80 ) C4_=_C200( C4 C200 ) \nC4_=_C220( C4 C220 ) C4_=_C240( C4 C240 ) C4_=_C260( C4 C260 ) C4_=_C280( C4 C280 ) C4_=_C300( C4 C300 ) C4_=_C320( C4 C320 ) \nC4_=_C340( C4 C340 ) C4_=_C360( C4 C360 ) C4_=_C380( C4 C380 ) C4_=_C400( C4 C400 ) C5_=_C20( C5 C20 ) C5_=_C40( C5 C40 ) \nC5_=_C60( C5 C60 ) C5_=_C80( C5 C80 ) C5_=_C200( C5 C200 ) C5_=_C220( C5 C220 ) C5_=_C240( C5 C240 ) C5_=_C260( C5 C260 ) \nC5_=_C280( C5 C280 ) C5_=_C300( C5 C300 ) C5_=_C320( C5 C320 ) C5_=_C340( C5 C340 ) C5_=_C360( C5 C360 ) C5_=_C380( C5 C380 ) \nC5_=_C400( C5 C400 ) C6_=_C20( C6 C20 ) C6_=_C40( C6 C40 ) C6_=_C60( C6 C60 ) C6_=_C80( C6 C80 ) C6_=_C200( C6 C200 ) \nC6_=_C220( C6 C220 ) C6_=_C240( C6 C240 ) C6_=_C260( C6 C260 ) C6_=_C280( C6 C280 ) C6_=_C300( C6 C300 ) C6_=_C320( C6 C320 ) \nC6_=_C340( C6 C340 ) C6_=_C360( C6 C360 ) C6_=_C380( C6 C380 ) C6_=_C400( C6 C400 ) C7_=_C20( C7 C20 ) C7_=_C40( C7 C40 ) \nC7_=_C60( C7 C60 ) C7_=_C80( C7 C80 ) C7_=_C200( C7 C200 ) C7_=_C220( C7 C220 ) C7_=_C240( C7 C240 ) C7_=_C260( C7 C260 ) \nC7_=_C280( C7 C280 ) C7_=_C300( C7 C300 ) C7_=_C320( C7 C320 ) C7_=_C340( C7 C340 ) C7_=_C360( C7 C360 ) C7_=_C380( C7 C380 ) \nC7_=_C400( C7 C400 ) C8_=_C20( C8 C20 ) C8_=_C40( C8 C40 ) C8_=_C60( C8 C60 ) C8_=_C80( C8 C80 ) C8_=_C200( C8 C200 ) \nC8_=_C220( C8 C220 ) C8_=_C240( C8 C240 ) C8_=_C260( C8 C260 ) C8_=_C280( C8 C280 ) C8_=_C300( C8 C300 ) C8_=_C320( C8 C320 ) \nC8_=_C340( C8 C340 ) C8_=_C360( C8 C360 ) C8_=_C380( C8 C380 ) C8_=_C400( C8 C400 ) C9_=_C20( C9 C20 ) C9_=_C40(</w:t>
      </w:r>
    </w:p>
    <w:p>
      <w:pPr>
        <w:pStyle w:val="PreformattedText"/>
        <w:bidi w:val="0"/>
        <w:spacing w:before="0" w:after="0"/>
        <w:jc w:val="left"/>
        <w:rPr/>
      </w:pPr>
      <w:r>
        <w:rPr/>
        <w:t xml:space="preserve"> </w:t>
      </w:r>
      <w:r>
        <w:rPr/>
        <w:t>C9 C40 ) \nC9_=_C60( C9 C60 ) C9_=_C80( C9 C80 ) C9_=_C200( C9 C200 ) C9_=_C220( C9 C220 ) C9_=_C240( C9 C240 ) C9_=_C260( C9 C260 ) \nC9_=_C280( C9 C280 ) C9_=_C300( C9 C300 ) C9_=_C320( C9 C320 ) C9_=_C340( C9 C340 ) C9_=_C360( C9 C360 ) C9_=_C380( C9 C380 ) \nC9_=_C400( C9 C400 ) C20_=_C40( C20 C40 ) C20_=_C60( C20 C60 ) C20_=_C80( C20 C80 ) C20_=_C200( C20 C200 ) C20_=_C220( C20 C220 ) \nC20_=_C240( C20 C240 ) C20_=_C260( C20 C260 ) C20_=_C280( C20 C280 ) C20_=_C300( C20 C300 ) C20_=_C320( C20 C320 ) C20_=_C340( C20 C340 ) \nC20_=_C360( C20 C360 ) C20_=_C380( C20 C380 ) C20_=_C400( C20 C400 ) C20_=_C420( C20 C420 ) C20_=_C421( C20 C421 ) C40_=_C60( C40 C60 ) \nC40_=_C80( C40 C80 ) C40_=_C200( C40 C200 ) C40_=_C220( C40 C220 ) C40_=_C240( C40 C240 ) C40_=_C260( C40 C260 ) C40_=_C280( C40 C280 ) \nC40_=_C300( C40 C300 ) C40_=_C320( C40 C320 ) C40_=_C340( C40 C340 ) C40_=_C360( C40 C360 ) C40_=_C380( C40 C380 ) C40_=_C400( C40 C400 ) \nC40_=_C421( C40 C421 ) C60_=_C80( C60 C80 ) C60_=_C200( C60 C200 ) C60_=_C220( C60 C220 ) C60_=_C240( C60 C240 ) C60_=_C260( C60 C260 ) \nC60_=_C280( C60 C280 ) C60_=_C300( C60 C300 ) C60_=_C320( C60 C320 ) C60_=_C340( C60 C340 ) C60_=_C360( C60 C360 ) C60_=_C380( C60 C380 ) \nC60_=_C400( C60 C400 ) C60_=_C421( C60 C421 ) C80_=_C200( C80 C200 ) C80_=_C220( C80 C220 ) C80_=_C240( C80 C240 ) C80_=_C260( C80 C260 ) \nC80_=_C280( C80 C280 ) C80_=_C300( C80 C300 ) C80_=_C320( C80 C320 ) C80_=_C340( C80 C340 ) C80_=_C360( C80 C360 ) C80_=_C380( C80 C380 ) \nC80_=_C400( C80 C400 ) C80_=_C421( C80 C421 ) C200_=_C220( C200 C220 ) C200_=_C240( C200 C240 ) C200_=_C260( C200 C260 ) C200_=_C280( C200 C280 ) \nC200_=_C300( C200 C300 ) C200_=_C320( C200 C320 ) C200_=_C340( C200 C340 ) C200_=_C360( C200 C360 ) C200_=_C380( C200 C380 ) C200_=_C400( C200 C400 ) \nC200_=_C421( C200 C421 ) C220_=_C240( C220 C240 ) C220_=_C260( C220 C260 ) C220_=_C280( C220 C280 ) C220_=_C300( C220 C300 ) C220_=_C320( C220 C320 ) \nC220_=_C340( C220 C340 ) C220_=_C360( C220 C360 ) C220_=_C380( C220 C380 ) C220_=_C400( C220 C400 ) C220_=_C421( C220 C421 ) C240_=_C260( C240 C260 ) \nC240_=_C280( C240 C280 ) C240_=_C300( C240 C300 ) C240_=_C320( C240 C320 ) C240_=_C340( C240 C340 ) C240_=_C360( C240 C360 ) C240_=_C380( C240 C380 ) \nC240_=_C400( C240 C400 ) C240_=_C421( C240 C421 ) C260_=_C280( C260 C280 ) C260_=_C300( C260 C300 ) C260_=_C320( C260 C320 ) C260_=_C340( C260 C340 ) \nC260_=_C360( C260 C360 ) C260_=_C380( C260 C380 ) C260_=_C400( C260 C400 ) C260_=_C421( C260 C421 ) C280_=_C300( C280 C300 ) C280_=_C320( C280 C320 ) \nC280_=_C340( C280 C340 ) C280_=_C360( C280 C360 ) C280_=_C380( C280 C380 ) C280_=_C400( C280 C400 ) C280_=_C421( C280 C421 ) C300_=_C320( C300 C320 ) \nC300_=_C340( C300 C340 ) C300_=_C360( C300 C360 ) C300_=_C380( C300 C380 ) C300_=_C400( C300 C400 ) C300_=_C421( C300 C421 ) C320_=_C340( C320 C340 ) \nC320_=_C360( C320 C360 ) C320_=_C380( C320 C380 ) C320_=_C400( C320 C400 ) C320_=_C421( C320 C421 ) C340_=_C360( C340 C360 ) C340_=_C380( C340 C380 ) \nC340_=_C400( C340 C400 ) C340_=_C421( C340 C421 ) C360_=_C380( C360 C380 ) C360_=_C400( C360 C400 ) C360_=_C421( C360 C421 ) C380_=_C400( C380 C400 ) \nC380_=_C421( C380 C421 ) C400_=_C421( C400 C421 ) C420_=_C421( C420 C421 ) C421_=_C444( C421 C444 ) C421_=_C445( C421 C445 ) C421_=_C446( C421 C446 ) \nC421_=_C447( C421 C447 ) C421_=_C448( C421 C448 ) "];408-&gt;421[label="31: C0 C1 C2 C3 C4 \nC5 C6 C7 C8 C9 C40 \nC60 C80 C200 C220 C240 C260 \nC280 C300 C320 C340 C360 C380 \nC400 C420 C421 C444 C445 C446 \nC447 C448 \n251: C0_=_C40 ,C0_=_C60 ,C0_=_C80 ,C0_=_C200 ,C0_=_C220 ,\nC0_=_C240 ,C0_=_C260 ,C0_=_C280 ,C0_=_C300 ,C0_=_C320 ,C0_=_C340 ,\nC0_=_C360 ,C0_=_C380 ,C0_=_C400 ,C1_=_C40 ,C1_=_C60 ,C1_=_C80 ,\nC1_=_C200 ,C1_=_C220 ,C1_=_C240 ,C1_=_C260 ,C1_=_C280 ,C1_=_C300 ,\nC1_=_C320 ,C1_=_C340 ,C1_=_C360 ,C1_=_C380 ,C1_=_C400 ,C2_=_C40 ,\nC2_=_C60 ,C2_=_C80 ,C2_=_C200 ,C2_=_C220 ,C2_=_C240 ,C2_=_C260 ,\nC2_=_C280 ,C2_=_C300 ,C2_=_C320 ,C2_=_C340 ,C2_=_C360 ,C2_=_C380 ,\nC2_=_C400 ,C3_=_C40 ,C3_=_C60 ,C3_=_C80 ,C3_=_C200 ,C3_=_C220 ,\nC3_=_C240 ,C3_=_C260 ,C3_=_C280 ,C3_=_C300 ,C3_=_C320 ,C3_=_C340 ,\nC3_=_C360 ,C3_=_C380 ,C3_=_C400 ,C4_=_C40 ,C4_=_C60 ,C4_=_C80 ,\nC4_=_C200 ,C4_=_C220 ,C4_=_C240 ,C4_=_C260 ,C4_=_C280 ,C4_=_C300 ,\nC4_=_C320 ,C4_=_C340 ,C4_=_C360 ,C4_=_C380 ,C4_=_C400 ,C5_=_C40 ,\nC5_=_C60 ,C5_=_C80 ,C5_=_C200 ,C5_=_C220 ,C5_=_C240 ,C5_=_C260 ,\nC5_=_C280 ,C5_=_C300 ,C5_=_C320 ,C5_=_C340 ,C5_=_C360 ,C5_=_C380 ,\nC5_=_C400 ,C6_=_C40 ,C6_=_C60 ,C6_=_C80 ,C6_=_C200 ,C6_=_C220 ,\nC6_=_C240 ,C6_=_C260 ,C6_=_C280 ,C6_=_C300 ,C6_=_C320 ,C6_=_C340 ,\nC6_=_C360 ,C6_=_C380 ,C6_=_C400 ,C7_=_C40 ,C7_=_C60 ,C7_=_C80 ,\nC7_=_C200 ,C7_=_C220 ,C7_=_C240 ,C7_=_C260 ,C7_=_C280 ,C7_=_C300 ,\nC7_=_C320 ,C7_=_C340 ,C7_=_C360 ,C7_=_C380 ,C7_=_C400 ,C8_=_C40 ,\nC8_=_C60 ,C8_=_C80 ,C8_=_C200 ,C8_=_C220 ,C8_=_C240 ,C8_=_C260 ,\nC8_=_C280 ,C8_=_C300 ,C8_=_C320 ,C8_=_C340 ,C8_=_C360 ,C8_=_C380 ,\nC8_=_C400 ,C9_=_C40 ,C9_=_C60 ,C9_=_C80 ,C9_=_C200 ,C9_=_C220 ,\nC9_=_C240 ,C9_=_C260 ,C9_=_C280 ,C9_=_C300 ,C9_=_C320 ,C9_=_C340 ,\nC9_=_C360 ,C9_=_C380 ,C9_=_C400 ,C40_=_C60 ,C40_=_C80 ,C40_=_C200 ,\nC40_=_C220 ,C40_=_C240 ,C40_=_C260 ,C40_=_C280 ,C40_=_C300 ,C40_=_C320 ,\nC40_=_C340 ,C40_=_C360 ,C40_=_C380 ,C40_=_C400 ,C40_=_C421 ,C60_=_C80 ,\nC60_=_C200 ,C60_=_C220 ,C60_=_C240 ,C60_=_C260 ,C60_=_C280 ,C60_=_C300 ,\nC60_=_C320 ,C60_=_C340 ,C60_=_C360 ,C60_=_C380 ,C60_=_C400 ,C60_=_C421 ,\nC80_=_C200 ,C80_=_C220 ,C80_=_C240 ,C80_=_C260 ,C80_=_C280 ,C80_=_C300 ,\nC80_=_C320 ,C80_=_C340 ,C80_=_C360 ,C80_=_C380 ,C80_=_C400 ,C80_=_C421 ,\nC200_=_C220 ,C200_=_C240 ,C200_=_C260 ,C200_=_C280 ,C200_=_C300 ,C200_=_C320 ,\nC200_=_C340 ,C200_=_C360 ,C200_=_C380 ,C200_=_C400 ,C200_=_C421 ,C220_=_C240 ,\nC220_=_C260 ,C220_=_C280 ,C220_=_C300 ,C220_=_C320 ,C220_=_C340 ,C220_=_C360 ,\nC220_=_C380 ,C220_=_C400 ,C220_=_C421 ,C240_=_C260 ,C240_=_C280 ,C240_=_C300 ,\nC240_=_C320 ,C240_=_C340 ,C240_=_C360 ,C240_=_C380 ,C240_=_C400 ,C240_=_C421 ,\nC260_=_C280 ,C260_=_C300 ,C260_=_C320 ,C260_=_C340 ,C260_=_C360 ,C260_=_C380 ,\nC260_=_C400 ,C260_=_C421 ,C280_=_C300 ,C280_=_C320 ,C280_=_C340 ,C280_=_C360 ,\nC280_=_C380 ,C280_=_C400 ,C280_=_C421 ,C300_=_C320 ,C300_=_C340 ,C300_=_C360 ,\nC300_=_C380 ,C300_=_C400 ,C300_=_C421 ,C320_=_C340 ,C320_=_C360 ,C320_=_C380 ,\nC320_=_C400 ,C320_=_C421 ,C340_=_C360 ,C340_=_C380 ,C340_=_C400 ,C340_=_C421 ,\nC360_=_C380 ,C360_=_C400 ,C360_=_C421 ,C380_=_C400 ,C380_=_C421 ,C400_=_C421 ,\nC420_=_C421 ,C421_=_C444 ,C421_=_C445 ,C421_=_C446 ,C421_=_C447 ,C421_=_C448 ,"];422[shape=box, label="id:422 level: 24\n32: C10 C11 C12 C13 C14 \nC15 C16 C17 C18 C19 C39 \nC59 C79 C99 C219 C239 C259 \nC279 C299 C319 C339 C359 C379 \nC399 C419 C440 C444 C445 C446 \nC447 C448 C449 \n277: C10_=_C39( C10 C39 ) C10_=_C59( C10 C59 ) C10_=_C79( C10 C79 ) C10_=_C99( C10 C99 ) C10_=_C219( C10 C219 ) \nC10_=_C239( C10 C239 ) C10_=_C259( C10 C259 ) C10_=_C279( C10 C279 ) C10_=_C299( C10 C299 ) C10_=_C319( C10 C319 ) C10_=_C339( C10 C339 ) \nC10_=_C359( C10 C359 ) C10_=_C379( C10 C379 ) C10_=_C399( C10 C399 ) C10_=_C419( C10 C419 ) C11_=_C39( C11 C39 ) C11_=_C59( C11 C59 ) \nC11_=_C79( C11 C79 ) C11_=_C99( C11 C99 ) C11_=_C219( C11 C219 ) C11_=_C239( C11 C239 ) C11_=_C259( C11 C259 ) C11_=_C279( C11 C279 ) \nC11_=_C299( C11 C299 ) C11_=_C319( C11 C319 ) C11_=_C339( C11 C339 ) C11_=_C359( C11 C359 ) C11_=_C379( C11 C379 ) C11_=_C399( C11 C399 ) \nC11_=_C419( C11 C419 ) C12_=_C39( C12 C39 ) C12_=_C59( C12 C59 ) C12_=_C79( C12 C79 ) C12_=_C99( C12 C99 ) C12_=_C219( C12 C219 ) \nC12_=_C239( C12 C239 ) C12_=_C259( C12 C259 ) C12_=_C279( C12 C279 ) C12_=_C299( C12 C299 ) C12_=_C319( C12 C319 ) C12_=_C339( C12 C339 ) \nC12_=_C359( C12 C359 ) C12_=_C379( C12 C379 ) C12_=_C399( C12 C399 ) C12_=_C419( C12 C419 ) C13_=_C39( C13 C39 ) C13_=_C59( C13 C59 ) \nC13_=_C79( C13 C79 ) C13_=_C99( C13 C99 ) C13_=_C219( C13 C219 ) C13_=_C239( C13 C239 ) C13_=_C259( C13 C259 ) C13_=_C279( C13 C279 ) \nC13_=_C299( C13 C299 ) C13_=_C319( C13 C319 ) C13_=_C339( C13 C339 ) C13_=_C359( C13 C359 ) C13_=_C379( C13 C379 ) C13_=_C399( C13 C399 ) \nC13_=_C419( C13 C419 ) C14_=_C39( C14 C39 ) C14_=_C59( C14 C59 ) C14_=_C79( C14 C79 ) C14_=_C99( C14 C99 ) C14_=_C219( C14 C219 ) \nC14_=_C239( C14 C239 ) C14_=_C259( C14 C259 ) C14_=_C279( C14 C279 ) C14_=_C299( C14 C299 ) C14_=_C319( C14 C319 ) C14_=_C339( C14 C339 ) \nC14_=_C359( C14 C359 ) C14_=_C379( C14 C379 ) C14_=_C399( C14 C399 ) C14_=_C419( C14 C419 ) C15_=_C39( C15 C39 ) C15_=_C59( C15 C59 ) \nC15_=_C79( C15 C79 ) C15_=_C99( C15 C99 ) C15_=_C219( C15 C21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219( C16 C219 ) \nC16_=_C239( C16 C239 ) C16_=_C259( C16 C259 ) C16_=_C279( C16 C279 ) C16_=_C299( C16 C299 ) C16_=_C319( C16 C319 ) C16_=_C339( C16 C339 ) \nC16_=_C359( C16 C359 ) C16_=_C379( C16 C379 ) C16_=_C399( C16 C399 ) C16_=_C419( C16 C419 ) C17_=_C39( C17 C39 ) C17_=_C59( C17 C59 ) \nC17_=_C79( C17 C79 ) C17_=_C99( C17 C99 ) C17_=_C219( C17 C219 ) C17_=_C239( C17 C239 ) C17_=_C259( C17 C259 ) C17_=_C279( C17 C279 ) \nC17_=_C299( C17 C299 ) C17_=_C319( C17 C319 ) C17_=_C339( C17 C339 ) C17_=_C359( C17 C359 ) C17_=_C379( C17 C379 ) C17_=_C399( C17 C399 ) \nC17_=_C419( C17 C419 ) C18_=_C39( C18 C39 ) C18_=_C59( C18 C59 ) C18_=_C79( C18 C79 ) C18_=_C99( C18 C99 ) C18_=_C219( C18 C219 ) \nC18_=_C239( C18 C239 ) C18_=_C259( C18 C259 ) C18_=_C279( C18 C279 ) C18_=_C299( C18 C299 ) C18_=_C319( C18 C319 ) C18_=_C339( C18 C339 ) \nC18_=_C359( C18 C359 ) C18_=_C379( C18 C379 ) C18_=_C399( C18 C399 ) C18_=_C419( C18 C419 ) C19_=_C39( C19 C39 ) C19_=_C59( C19 C59 ) \nC19_=_C79( C19 C79 ) C19_=_C99(</w:t>
      </w:r>
    </w:p>
    <w:p>
      <w:pPr>
        <w:pStyle w:val="PreformattedText"/>
        <w:bidi w:val="0"/>
        <w:spacing w:before="0" w:after="0"/>
        <w:jc w:val="left"/>
        <w:rPr/>
      </w:pPr>
      <w:r>
        <w:rPr/>
        <w:t xml:space="preserve"> </w:t>
      </w:r>
      <w:r>
        <w:rPr/>
        <w:t>C19 C99 ) C19_=_C219( C19 C219 ) C19_=_C239( C19 C239 ) C19_=_C259( C19 C259 ) C19_=_C279( C19 C279 ) \nC19_=_C299( C19 C299 ) C19_=_C319( C19 C319 ) C19_=_C339( C19 C339 ) C19_=_C359( C19 C359 ) C19_=_C379( C19 C379 ) C19_=_C399( C19 C399 ) \nC19_=_C419( C19 C419 ) C39_=_C59( C39 C59 ) C39_=_C79( C39 C79 ) C39_=_C99( C39 C99 ) C39_=_C219( C39 C219 ) C39_=_C239( C39 C239 ) \nC39_=_C259( C39 C259 ) C39_=_C279( C39 C279 ) C39_=_C299( C39 C299 ) C39_=_C319( C39 C319 ) C39_=_C339( C39 C339 ) C39_=_C359( C39 C359 ) \nC39_=_C379( C39 C379 ) C39_=_C399( C39 C399 ) C39_=_C419( C39 C419 ) C39_=_C440( C39 C440 ) C59_=_C79( C59 C79 ) C59_=_C99( C59 C99 ) \nC59_=_C219( C59 C219 ) C59_=_C239( C59 C239 ) C59_=_C259( C59 C259 ) C59_=_C279( C59 C279 ) C59_=_C299( C59 C299 ) C59_=_C319( C59 C319 ) \nC59_=_C339( C59 C339 ) C59_=_C359( C59 C359 ) C59_=_C379( C59 C379 ) C59_=_C399( C59 C399 ) C59_=_C419( C59 C419 ) C59_=_C440( C59 C440 ) \nC79_=_C99( C79 C99 ) C79_=_C219( C79 C219 ) C79_=_C239( C79 C239 ) C79_=_C259( C79 C259 ) C79_=_C279( C79 C279 ) C79_=_C299( C79 C299 ) \nC79_=_C319( C79 C319 ) C79_=_C339( C79 C339 ) C79_=_C359( C79 C359 ) C79_=_C379( C79 C379 ) C79_=_C399( C79 C399 ) C79_=_C419( C79 C419 ) \nC79_=_C440( C79 C440 ) C99_=_C219( C99 C219 ) C99_=_C239( C99 C239 ) C99_=_C259( C99 C259 ) C99_=_C279( C99 C279 ) C99_=_C299( C99 C299 ) \nC99_=_C319( C99 C319 ) C99_=_C339( C99 C339 ) C99_=_C359( C99 C359 ) C99_=_C379( C99 C379 ) C99_=_C399( C99 C399 ) C99_=_C419( C99 C419 ) \nC99_=_C440( C99 C440 ) C219_=_C239( C219 C239 ) C219_=_C259( C219 C259 ) C219_=_C279( C219 C279 ) C219_=_C299( C219 C299 ) C219_=_C319( C219 C319 ) \nC219_=_C339( C219 C339 ) C219_=_C359( C219 C359 ) C219_=_C379( C219 C379 ) C219_=_C399( C219 C399 ) C219_=_C419( C219 C419 ) C219_=_C440( C219 C440 ) \nC219_=_C449( C219 C449 ) C239_=_C259( C239 C259 ) C239_=_C279( C239 C279 ) C239_=_C299( C239 C299 ) C239_=_C319( C239 C319 ) C239_=_C339( C239 C339 ) \nC239_=_C359( C239 C359 ) C239_=_C379( C239 C379 ) C239_=_C399( C239 C399 ) C239_=_C419( C239 C419 ) C239_=_C440( C239 C440 ) C259_=_C279( C259 C279 ) \nC259_=_C299( C259 C299 ) C259_=_C319( C259 C319 ) C259_=_C339( C259 C339 ) C259_=_C359( C259 C359 ) C259_=_C379( C259 C379 ) C259_=_C399( C259 C399 ) \nC259_=_C419( C259 C419 ) C259_=_C440( C259 C440 ) C279_=_C299( C279 C299 ) C279_=_C319( C279 C319 ) C279_=_C339( C279 C339 ) C279_=_C359( C279 C359 ) \nC279_=_C379( C279 C379 ) C279_=_C399( C279 C399 ) C279_=_C419( C279 C419 ) C279_=_C440( C279 C440 ) C299_=_C319( C299 C319 ) C299_=_C339( C299 C339 ) \nC299_=_C359( C299 C359 ) C299_=_C379( C299 C379 ) C299_=_C399( C299 C399 ) C299_=_C419( C299 C419 ) C299_=_C440( C299 C440 ) C319_=_C339( C319 C339 ) \nC319_=_C359( C319 C359 ) C319_=_C379( C319 C379 ) C319_=_C399( C319 C399 ) C319_=_C419( C319 C419 ) C319_=_C440( C319 C440 ) C339_=_C359( C339 C359 ) \nC339_=_C379( C339 C379 ) C339_=_C399( C339 C399 ) C339_=_C419( C339 C419 ) C339_=_C440( C339 C440 ) C359_=_C379( C359 C379 ) C359_=_C399( C359 C399 ) \nC359_=_C419( C359 C419 ) C359_=_C440( C359 C440 ) C379_=_C399( C379 C399 ) C379_=_C419( C379 C419 ) C379_=_C440( C379 C440 ) C399_=_C419( C399 C419 ) \nC399_=_C440( C399 C440 ) C419_=_C440( C419 C440 ) C440_=_C444( C440 C444 ) C440_=_C445( C440 C445 ) C440_=_C446( C440 C446 ) C440_=_C447( C440 C447 ) \nC440_=_C448( C440 C448 ) C440_=_C449( C440 C449 ) "];409-&gt;422[label="31: C10 C11 C12 C13 C14 \nC15 C16 C17 C18 C19 C39 \nC59 C79 C99 C239 C259 C279 \nC299 C319 C339 C359 C379 C399 \nC419 C440 C444 C445 C446 C447 \nC448 C449 \n251: C10_=_C39 ,C10_=_C59 ,C10_=_C79 ,C10_=_C99 ,C10_=_C239 ,\nC10_=_C259 ,C10_=_C279 ,C10_=_C299 ,C10_=_C319 ,C10_=_C339 ,C10_=_C359 ,\nC10_=_C379 ,C10_=_C399 ,C10_=_C419 ,C11_=_C39 ,C11_=_C59 ,C11_=_C79 ,\nC11_=_C99 ,C11_=_C239 ,C11_=_C259 ,C11_=_C279 ,C11_=_C299 ,C11_=_C319 ,\nC11_=_C339 ,C11_=_C359 ,C11_=_C379 ,C11_=_C399 ,C11_=_C419 ,C12_=_C39 ,\nC12_=_C59 ,C12_=_C79 ,C12_=_C99 ,C12_=_C239 ,C12_=_C259 ,C12_=_C279 ,\nC12_=_C299 ,C12_=_C319 ,C12_=_C339 ,C12_=_C359 ,C12_=_C379 ,C12_=_C399 ,\nC12_=_C419 ,C13_=_C39 ,C13_=_C59 ,C13_=_C79 ,C13_=_C99 ,C13_=_C239 ,\nC13_=_C259 ,C13_=_C279 ,C13_=_C299 ,C13_=_C319 ,C13_=_C339 ,C13_=_C359 ,\nC13_=_C379 ,C13_=_C399 ,C13_=_C419 ,C14_=_C39 ,C14_=_C59 ,C14_=_C79 ,\nC14_=_C99 ,C14_=_C239 ,C14_=_C259 ,C14_=_C279 ,C14_=_C299 ,C14_=_C319 ,\nC14_=_C339 ,C14_=_C359 ,C14_=_C379 ,C14_=_C399 ,C14_=_C419 ,C15_=_C39 ,\nC15_=_C59 ,C15_=_C79 ,C15_=_C99 ,C15_=_C239 ,C15_=_C259 ,C15_=_C279 ,\nC15_=_C299 ,C15_=_C319 ,C15_=_C339 ,C15_=_C359 ,C15_=_C379 ,C15_=_C399 ,\nC15_=_C419 ,C16_=_C39 ,C16_=_C59 ,C16_=_C79 ,C16_=_C99 ,C16_=_C239 ,\nC16_=_C259 ,C16_=_C279 ,C16_=_C299 ,C16_=_C319 ,C16_=_C339 ,C16_=_C359 ,\nC16_=_C379 ,C16_=_C399 ,C16_=_C419 ,C17_=_C39 ,C17_=_C59 ,C17_=_C79 ,\nC17_=_C99 ,C17_=_C239 ,C17_=_C259 ,C17_=_C279 ,C17_=_C299 ,C17_=_C319 ,\nC17_=_C339 ,C17_=_C359 ,C17_=_C379 ,C17_=_C399 ,C17_=_C419 ,C18_=_C39 ,\nC18_=_C59 ,C18_=_C79 ,C18_=_C99 ,C18_=_C239 ,C18_=_C259 ,C18_=_C279 ,\nC18_=_C299 ,C18_=_C319 ,C18_=_C339 ,C18_=_C359 ,C18_=_C379 ,C18_=_C399 ,\nC18_=_C419 ,C19_=_C39 ,C19_=_C59 ,C19_=_C79 ,C19_=_C99 ,C19_=_C239 ,\nC19_=_C259 ,C19_=_C279 ,C19_=_C299 ,C19_=_C319 ,C19_=_C339 ,C19_=_C359 ,\nC19_=_C379 ,C19_=_C399 ,C19_=_C419 ,C39_=_C59 ,C39_=_C79 ,C39_=_C99 ,\nC39_=_C239 ,C39_=_C259 ,C39_=_C279 ,C39_=_C299 ,C39_=_C319 ,C39_=_C339 ,\nC39_=_C359 ,C39_=_C379 ,C39_=_C399 ,C39_=_C419 ,C39_=_C440 ,C59_=_C79 ,\nC59_=_C99 ,C59_=_C239 ,C59_=_C259 ,C59_=_C279 ,C59_=_C299 ,C59_=_C319 ,\nC59_=_C339 ,C59_=_C359 ,C59_=_C379 ,C59_=_C399 ,C59_=_C419 ,C59_=_C440 ,\nC79_=_C99 ,C79_=_C239 ,C79_=_C259 ,C79_=_C279 ,C79_=_C299 ,C79_=_C319 ,\nC79_=_C339 ,C79_=_C359 ,C79_=_C379 ,C79_=_C399 ,C79_=_C419 ,C79_=_C440 ,\nC99_=_C239 ,C99_=_C259 ,C99_=_C279 ,C99_=_C299 ,C99_=_C319 ,C99_=_C339 ,\nC99_=_C359 ,C99_=_C379 ,C99_=_C399 ,C99_=_C419 ,C99_=_C440 ,C239_=_C259 ,\nC239_=_C279 ,C239_=_C299 ,C239_=_C319 ,C239_=_C339 ,C239_=_C359 ,C239_=_C379 ,\nC239_=_C399 ,C239_=_C419 ,C239_=_C440 ,C259_=_C279 ,C259_=_C299 ,C259_=_C319 ,\nC259_=_C339 ,C259_=_C359 ,C259_=_C379 ,C259_=_C399 ,C259_=_C419 ,C259_=_C440 ,\nC279_=_C299 ,C279_=_C319 ,C279_=_C339 ,C279_=_C359 ,C279_=_C379 ,C279_=_C399 ,\nC279_=_C419 ,C279_=_C440 ,C299_=_C319 ,C299_=_C339 ,C299_=_C359 ,C299_=_C379 ,\nC299_=_C399 ,C299_=_C419 ,C299_=_C440 ,C319_=_C339 ,C319_=_C359 ,C319_=_C379 ,\nC319_=_C399 ,C319_=_C419 ,C319_=_C440 ,C339_=_C359 ,C339_=_C379 ,C339_=_C399 ,\nC339_=_C419 ,C339_=_C440 ,C359_=_C379 ,C359_=_C399 ,C359_=_C419 ,C359_=_C440 ,\nC379_=_C399 ,C379_=_C419 ,C379_=_C440 ,C399_=_C419 ,C399_=_C440 ,C419_=_C440 ,\nC440_=_C444 ,C440_=_C445 ,C440_=_C446 ,C440_=_C447 ,C440_=_C448 ,C440_=_C449 ,"];423[shape=box, label="id:423 level: 24\n32: C10 C11 C12 C13 C14 \nC15 C16 C17 C18 C19 C38 \nC58 C78 C98 C198 C218 C238 \nC258 C278 C298 C318 C338 C358 \nC378 C398 C418 C439 C444 C445 \nC446 C447 C448 \n302: C10_=_C38( C10 C38 ) C10_=_C58( C10 C58 ) C10_=_C78( C10 C78 ) C10_=_C98( C10 C98 ) C10_=_C198( C10 C198 ) \nC10_=_C218( C10 C218 ) C10_=_C238( C10 C238 ) C10_=_C258( C10 C258 ) C10_=_C278( C10 C278 ) C10_=_C298( C10 C298 ) C10_=_C318( C10 C318 ) \nC10_=_C338( C10 C338 ) C10_=_C358( C10 C358 ) C10_=_C378( C10 C378 ) C10_=_C398( C10 C398 ) C10_=_C418( C10 C418 ) C11_=_C38( C11 C38 ) \nC11_=_C58( C11 C58 ) C11_=_C78( C11 C78 ) C11_=_C98( C11 C98 ) C11_=_C198( C11 C198 ) C11_=_C218( C11 C218 ) C11_=_C238( C11 C238 ) \nC11_=_C258( C11 C258 ) C11_=_C278( C11 C278 ) C11_=_C298( C11 C298 ) C11_=_C318( C11 C318 ) C11_=_C338( C11 C338 ) C11_=_C358( C11 C358 ) \nC11_=_C378( C11 C378 ) C11_=_C398( C11 C398 ) C11_=_C418( C11 C418 ) C12_=_C38( C12 C38 ) C12_=_C58( C12 C58 ) C12_=_C78( C12 C78 ) \nC12_=_C98( C12 C98 ) C12_=_C198( C12 C198 ) C12_=_C218( C12 C218 ) C12_=_C238( C12 C238 ) C12_=_C258( C12 C258 ) C12_=_C278( C12 C278 ) \nC12_=_C298( C12 C298 ) C12_=_C318( C12 C318 ) C12_=_C338( C12 C338 ) C12_=_C358( C12 C358 ) C12_=_C378( C12 C378 ) C12_=_C398( C12 C398 ) \nC12_=_C418( C12 C418 ) C13_=_C38( C13 C38 ) C13_=_C58( C13 C58 ) C13_=_C78( C13 C78 ) C13_=_C98( C13 C98 ) C13_=_C198( C13 C198 ) \nC13_=_C218( C13 C218 ) C13_=_C238( C13 C238 ) C13_=_C258( C13 C258 ) C13_=_C278( C13 C278 ) C13_=_C298( C13 C298 ) C13_=_C318( C13 C318 ) \nC13_=_C338( C13 C338 ) C13_=_C358( C13 C358 ) C13_=_C378( C13 C378 ) C13_=_C398( C13 C398 ) C13_=_C418( C13 C418 ) C14_=_C38( C14 C38 ) \nC14_=_C58( C14 C58 ) C14_=_C78( C14 C78 ) C14_=_C98( C14 C98 ) C14_=_C198( C14 C198 ) C14_=_C218( C14 C218 ) C14_=_C238( C14 C238 ) \nC14_=_C258( C14 C258 ) C14_=_C278( C14 C278 ) C14_=_C298( C14 C298 ) C14_=_C318( C14 C318 ) C14_=_C338( C14 C338 ) C14_=_C358( C14 C358 ) \nC14_=_C378( C14 C378 ) C14_=_C398( C14 C398 ) C14_=_C418( C14 C418 ) C15_=_C38( C15 C38 ) C15_=_C58( C15 C58 ) C15_=_C78( C15 C78 ) \nC15_=_C98( C15 C98 ) C15_=_C198( C15 C198 ) C15_=_C218( C15 C21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198( C16 C198 ) \nC16_=_C218( C16 C218 ) C16_=_C238( C16 C238 ) C16_=_C258( C16 C258 ) C16_=_C278( C16 C278 ) C16_=_C298( C16 C298 ) C16_=_C318( C16 C318 ) \nC16_=_C338( C16 C338 ) C16_=_C358( C16 C358 ) C16_=_C378( C16 C378 ) C16_=_C398( C16 C398 ) C16_=_C418( C16 C418 ) C17_=_C38( C17 C38 ) \nC17_=_C58( C17 C58 ) C17_=_C78( C17 C78 ) C17_=_C98( C17 C98 ) C17_=_C198( C17 C198 ) C17_=_C218( C17 C218 ) C17_=_C238( C17 C238 ) \nC17_=_C258( C17 C258 ) C17_=_C278( C17 C278 ) C17_=_C298( C17 C298 ) C17_=_C318( C17 C318 ) C17_=_C338( C17 C338 ) C17_=_C358( C17 C358 ) \nC17_=_C378( C17 C378 ) C17_=_C398( C17 C398 ) C17_=_C418( C17 C418 ) C18_=_C38( C18 C38 ) C18_=_C58( C18 C58 ) C18_=_C78( C18 C78 ) \nC18_=_C98( C18 C98 ) C18_=_C198( C18 C198 ) C18_=_C218(</w:t>
      </w:r>
    </w:p>
    <w:p>
      <w:pPr>
        <w:pStyle w:val="PreformattedText"/>
        <w:bidi w:val="0"/>
        <w:spacing w:before="0" w:after="0"/>
        <w:jc w:val="left"/>
        <w:rPr/>
      </w:pPr>
      <w:r>
        <w:rPr/>
        <w:t xml:space="preserve"> </w:t>
      </w:r>
      <w:r>
        <w:rPr/>
        <w:t>C18 C218 ) C18_=_C238( C18 C238 ) C18_=_C258( C18 C258 ) C18_=_C278( C18 C278 ) \nC18_=_C298( C18 C298 ) C18_=_C318( C18 C318 ) C18_=_C338( C18 C338 ) C18_=_C358( C18 C358 ) C18_=_C378( C18 C378 ) C18_=_C398( C18 C398 ) \nC18_=_C418( C18 C418 ) C19_=_C38( C19 C38 ) C19_=_C58( C19 C58 ) C19_=_C78( C19 C78 ) C19_=_C98( C19 C98 ) C19_=_C198( C19 C198 ) \nC19_=_C218( C19 C218 ) C19_=_C238( C19 C238 ) C19_=_C258( C19 C258 ) C19_=_C278( C19 C278 ) C19_=_C298( C19 C298 ) C19_=_C318( C19 C318 ) \nC19_=_C338( C19 C338 ) C19_=_C358( C19 C358 ) C19_=_C378( C19 C378 ) C19_=_C398( C19 C398 ) C19_=_C418( C19 C418 ) C38_=_C58( C38 C58 ) \nC38_=_C78( C38 C78 ) C38_=_C98( C38 C98 ) C38_=_C198( C38 C198 ) C38_=_C218( C38 C218 ) C38_=_C238( C38 C238 ) C38_=_C258( C38 C258 ) \nC38_=_C278( C38 C278 ) C38_=_C298( C38 C298 ) C38_=_C318( C38 C318 ) C38_=_C338( C38 C338 ) C38_=_C358( C38 C358 ) C38_=_C378( C38 C378 ) \nC38_=_C398( C38 C398 ) C38_=_C418( C38 C418 ) C38_=_C439( C38 C439 ) C58_=_C78( C58 C78 ) C58_=_C98( C58 C98 ) C58_=_C198( C58 C198 ) \nC58_=_C218( C58 C218 ) C58_=_C238( C58 C238 ) C58_=_C258( C58 C258 ) C58_=_C278( C58 C278 ) C58_=_C298( C58 C298 ) C58_=_C318( C58 C318 ) \nC58_=_C338( C58 C338 ) C58_=_C358( C58 C358 ) C58_=_C378( C58 C378 ) C58_=_C398( C58 C398 ) C58_=_C418( C58 C418 ) C58_=_C439( C58 C439 ) \nC78_=_C98( C78 C98 ) C78_=_C198( C78 C198 ) C78_=_C218( C78 C218 ) C78_=_C238( C78 C238 ) C78_=_C258( C78 C258 ) C78_=_C278( C78 C278 ) \nC78_=_C298( C78 C298 ) C78_=_C318( C78 C318 ) C78_=_C338( C78 C338 ) C78_=_C358( C78 C358 ) C78_=_C378( C78 C378 ) C78_=_C398( C78 C398 ) \nC78_=_C418( C78 C418 ) C78_=_C439( C78 C439 ) C98_=_C198( C98 C198 ) C98_=_C218( C98 C218 ) C98_=_C238( C98 C238 ) C98_=_C258( C98 C258 ) \nC98_=_C278( C98 C278 ) C98_=_C298( C98 C298 ) C98_=_C318( C98 C318 ) C98_=_C338( C98 C338 ) C98_=_C358( C98 C358 ) C98_=_C378( C98 C378 ) \nC98_=_C398( C98 C398 ) C98_=_C418( C98 C418 ) C98_=_C439( C98 C439 ) C198_=_C218( C198 C218 ) C198_=_C238( C198 C238 ) C198_=_C258( C198 C258 ) \nC198_=_C278( C198 C278 ) C198_=_C298( C198 C298 ) C198_=_C318( C198 C318 ) C198_=_C338( C198 C338 ) C198_=_C358( C198 C358 ) C198_=_C378( C198 C378 ) \nC198_=_C398( C198 C398 ) C198_=_C418( C198 C418 ) C198_=_C439( C198 C439 ) C198_=_C448( C198 C448 ) C218_=_C238( C218 C238 ) C218_=_C258( C218 C258 ) \nC218_=_C278( C218 C278 ) C218_=_C298( C218 C298 ) C218_=_C318( C218 C318 ) C218_=_C338( C218 C338 ) C218_=_C358( C218 C358 ) C218_=_C378( C218 C378 ) \nC218_=_C398( C218 C398 ) C218_=_C418( C218 C418 ) C218_=_C439( C218 C439 ) C238_=_C258( C238 C258 ) C238_=_C278( C238 C278 ) C238_=_C298( C238 C298 ) \nC238_=_C318( C238 C318 ) C238_=_C338( C238 C338 ) C238_=_C358( C238 C358 ) C238_=_C378( C238 C378 ) C238_=_C398( C238 C398 ) C238_=_C418( C238 C418 ) \nC238_=_C439( C238 C439 ) C258_=_C278( C258 C278 ) C258_=_C298( C258 C298 ) C258_=_C318( C258 C318 ) C258_=_C338( C258 C338 ) C258_=_C358( C258 C358 ) \nC258_=_C378( C258 C378 ) C258_=_C398( C258 C398 ) C258_=_C418( C258 C418 ) C258_=_C439( C258 C439 ) C278_=_C298( C278 C298 ) C278_=_C318( C278 C318 ) \nC278_=_C338( C278 C338 ) C278_=_C358( C278 C358 ) C278_=_C378( C278 C378 ) C278_=_C398( C278 C398 ) C278_=_C418( C278 C418 ) C278_=_C439( C278 C439 ) \nC298_=_C318( C298 C318 ) C298_=_C338( C298 C338 ) C298_=_C358( C298 C358 ) C298_=_C378( C298 C378 ) C298_=_C398( C298 C398 ) C298_=_C418( C298 C418 ) \nC298_=_C439( C298 C439 ) C318_=_C338( C318 C338 ) C318_=_C358( C318 C358 ) C318_=_C378( C318 C378 ) C318_=_C398( C318 C398 ) C318_=_C418( C318 C418 ) \nC318_=_C439( C318 C439 ) C338_=_C358( C338 C358 ) C338_=_C378( C338 C378 ) C338_=_C398( C338 C398 ) C338_=_C418( C338 C418 ) C338_=_C439( C338 C439 ) \nC358_=_C378( C358 C378 ) C358_=_C398( C358 C398 ) C358_=_C418( C358 C418 ) C358_=_C439( C358 C439 ) C378_=_C398( C378 C398 ) C378_=_C418( C378 C418 ) \nC378_=_C439( C378 C439 ) C398_=_C418( C398 C418 ) C398_=_C439( C398 C439 ) C418_=_C439( C418 C439 ) C439_=_C444( C439 C444 ) C439_=_C445( C439 C445 ) \nC439_=_C446( C439 C446 ) C439_=_C447( C439 C447 ) C439_=_C448( C439 C448 ) "];410-&gt;423[label="31: C10 C11 C12 C13 C14 \nC15 C16 C17 C18 C19 C38 \nC58 C78 C98 C218 C238 C258 \nC278 C298 C318 C338 C358 C378 \nC398 C418 C439 C444 C445 C446 \nC447 C448 \n275: C10_=_C38 ,C10_=_C58 ,C10_=_C78 ,C10_=_C98 ,C10_=_C218 ,\nC10_=_C238 ,C10_=_C258 ,C10_=_C278 ,C10_=_C298 ,C10_=_C318 ,C10_=_C338 ,\nC10_=_C358 ,C10_=_C378 ,C10_=_C398 ,C10_=_C418 ,C11_=_C38 ,C11_=_C58 ,\nC11_=_C78 ,C11_=_C98 ,C11_=_C218 ,C11_=_C238 ,C11_=_C258 ,C11_=_C278 ,\nC11_=_C298 ,C11_=_C318 ,C11_=_C338 ,C11_=_C358 ,C11_=_C378 ,C11_=_C398 ,\nC11_=_C418 ,C12_=_C38 ,C12_=_C58 ,C12_=_C78 ,C12_=_C98 ,C12_=_C218 ,\nC12_=_C238 ,C12_=_C258 ,C12_=_C278 ,C12_=_C298 ,C12_=_C318 ,C12_=_C338 ,\nC12_=_C358 ,C12_=_C378 ,C12_=_C398 ,C12_=_C418 ,C13_=_C38 ,C13_=_C58 ,\nC13_=_C78 ,C13_=_C98 ,C13_=_C218 ,C13_=_C238 ,C13_=_C258 ,C13_=_C278 ,\nC13_=_C298 ,C13_=_C318 ,C13_=_C338 ,C13_=_C358 ,C13_=_C378 ,C13_=_C398 ,\nC13_=_C418 ,C14_=_C38 ,C14_=_C58 ,C14_=_C78 ,C14_=_C98 ,C14_=_C218 ,\nC14_=_C238 ,C14_=_C258 ,C14_=_C278 ,C14_=_C298 ,C14_=_C318 ,C14_=_C338 ,\nC14_=_C358 ,C14_=_C378 ,C14_=_C398 ,C14_=_C418 ,C15_=_C38 ,C15_=_C58 ,\nC15_=_C78 ,C15_=_C98 ,C15_=_C218 ,C15_=_C238 ,C15_=_C258 ,C15_=_C278 ,\nC15_=_C298 ,C15_=_C318 ,C15_=_C338 ,C15_=_C358 ,C15_=_C378 ,C15_=_C398 ,\nC15_=_C418 ,C16_=_C38 ,C16_=_C58 ,C16_=_C78 ,C16_=_C98 ,C16_=_C218 ,\nC16_=_C238 ,C16_=_C258 ,C16_=_C278 ,C16_=_C298 ,C16_=_C318 ,C16_=_C338 ,\nC16_=_C358 ,C16_=_C378 ,C16_=_C398 ,C16_=_C418 ,C17_=_C38 ,C17_=_C58 ,\nC17_=_C78 ,C17_=_C98 ,C17_=_C218 ,C17_=_C238 ,C17_=_C258 ,C17_=_C278 ,\nC17_=_C298 ,C17_=_C318 ,C17_=_C338 ,C17_=_C358 ,C17_=_C378 ,C17_=_C398 ,\nC17_=_C418 ,C18_=_C38 ,C18_=_C58 ,C18_=_C78 ,C18_=_C98 ,C18_=_C218 ,\nC18_=_C238 ,C18_=_C258 ,C18_=_C278 ,C18_=_C298 ,C18_=_C318 ,C18_=_C338 ,\nC18_=_C358 ,C18_=_C378 ,C18_=_C398 ,C18_=_C418 ,C19_=_C38 ,C19_=_C58 ,\nC19_=_C78 ,C19_=_C98 ,C19_=_C218 ,C19_=_C238 ,C19_=_C258 ,C19_=_C278 ,\nC19_=_C298 ,C19_=_C318 ,C19_=_C338 ,C19_=_C358 ,C19_=_C378 ,C19_=_C398 ,\nC19_=_C418 ,C38_=_C58 ,C38_=_C78 ,C38_=_C98 ,C38_=_C218 ,C38_=_C238 ,\nC38_=_C258 ,C38_=_C278 ,C38_=_C298 ,C38_=_C318 ,C38_=_C338 ,C38_=_C358 ,\nC38_=_C378 ,C38_=_C398 ,C38_=_C418 ,C38_=_C439 ,C58_=_C78 ,C58_=_C98 ,\nC58_=_C218 ,C58_=_C238 ,C58_=_C258 ,C58_=_C278 ,C58_=_C298 ,C58_=_C318 ,\nC58_=_C338 ,C58_=_C358 ,C58_=_C378 ,C58_=_C398 ,C58_=_C418 ,C58_=_C439 ,\nC78_=_C98 ,C78_=_C218 ,C78_=_C238 ,C78_=_C258 ,C78_=_C278 ,C78_=_C298 ,\nC78_=_C318 ,C78_=_C338 ,C78_=_C358 ,C78_=_C378 ,C78_=_C398 ,C78_=_C418 ,\nC78_=_C439 ,C98_=_C218 ,C98_=_C238 ,C98_=_C258 ,C98_=_C278 ,C98_=_C298 ,\nC98_=_C318 ,C98_=_C338 ,C98_=_C358 ,C98_=_C378 ,C98_=_C398 ,C98_=_C418 ,\nC98_=_C439 ,C218_=_C238 ,C218_=_C258 ,C218_=_C278 ,C218_=_C298 ,C218_=_C318 ,\nC218_=_C338 ,C218_=_C358 ,C218_=_C378 ,C218_=_C398 ,C218_=_C418 ,C218_=_C439 ,\nC238_=_C258 ,C238_=_C278 ,C238_=_C298 ,C238_=_C318 ,C238_=_C338 ,C238_=_C358 ,\nC238_=_C378 ,C238_=_C398 ,C238_=_C418 ,C238_=_C439 ,C258_=_C278 ,C258_=_C298 ,\nC258_=_C318 ,C258_=_C338 ,C258_=_C358 ,C258_=_C378 ,C258_=_C398 ,C258_=_C418 ,\nC258_=_C439 ,C278_=_C298 ,C278_=_C318 ,C278_=_C338 ,C278_=_C358 ,C278_=_C378 ,\nC278_=_C398 ,C278_=_C418 ,C278_=_C439 ,C298_=_C318 ,C298_=_C338 ,C298_=_C358 ,\nC298_=_C378 ,C298_=_C398 ,C298_=_C418 ,C298_=_C439 ,C318_=_C338 ,C318_=_C358 ,\nC318_=_C378 ,C318_=_C398 ,C318_=_C418 ,C318_=_C439 ,C338_=_C358 ,C338_=_C378 ,\nC338_=_C398 ,C338_=_C418 ,C338_=_C439 ,C358_=_C378 ,C358_=_C398 ,C358_=_C418 ,\nC358_=_C439 ,C378_=_C398 ,C378_=_C418 ,C378_=_C439 ,C398_=_C418 ,C398_=_C439 ,\nC418_=_C439 ,C439_=_C444 ,C439_=_C445 ,C439_=_C446 ,C439_=_C447 ,C439_=_C448 ,"];424[shape=box, label="id:424 level: 24\n32: C10 C11 C12 C13 C14 \nC15 C16 C17 C18 C19 C37 \nC57 C77 C97 C177 C197 C217 \nC237 C257 C277 C297 C317 C337 \nC357 C377 C397 C417 C438 C444 \nC445 C446 C447 \n328: C10_=_C37( C10 C37 ) C10_=_C57( C10 C57 ) C10_=_C77( C10 C77 ) C10_=_C97( C10 C97 ) C10_=_C177( C10 C177 ) \nC10_=_C197( C10 C197 ) C10_=_C217( C10 C217 ) C10_=_C237( C10 C237 ) C10_=_C257( C10 C257 ) C10_=_C277( C10 C277 ) C10_=_C297( C10 C297 ) \nC10_=_C317( C10 C317 ) C10_=_C337( C10 C337 ) C10_=_C357( C10 C357 ) C10_=_C377( C10 C377 ) C10_=_C397( C10 C397 ) C10_=_C417( C10 C417 ) \nC11_=_C37( C11 C37 ) C11_=_C57( C11 C57 ) C11_=_C77( C11 C77 ) C11_=_C97( C11 C97 ) C11_=_C177( C11 C177 ) C11_=_C197( C11 C197 ) \nC11_=_C217( C11 C217 ) C11_=_C237( C11 C237 ) C11_=_C257( C11 C257 ) C11_=_C277( C11 C277 ) C11_=_C297( C11 C297 ) C11_=_C317( C11 C317 ) \nC11_=_C337( C11 C337 ) C11_=_C357( C11 C357 ) C11_=_C377( C11 C377 ) C11_=_C397( C11 C397 ) C11_=_C417( C11 C417 ) C12_=_C37( C12 C37 ) \nC12_=_C57( C12 C57 ) C12_=_C77( C12 C77 ) C12_=_C97( C12 C97 ) C12_=_C177( C12 C177 ) C12_=_C197( C12 C197 ) C12_=_C217( C12 C217 ) \nC12_=_C237( C12 C237 ) C12_=_C257( C12 C257 ) C12_=_C277( C12 C277 ) C12_=_C297( C12 C297 ) C12_=_C317( C12 C317 ) C12_=_C337( C12 C337 ) \nC12_=_C357( C12 C357 ) C12_=_C377( C12 C377 ) C12_=_C397( C12 C397 ) C12_=_C417( C12 C417 ) C13_=_C37( C13 C37 ) C13_=_C57( C13 C57 ) \nC13_=_C77( C13 C77 ) C13_=_C97( C13 C97 ) C13_=_C177( C13 C177 ) C13_=_C197( C13 C197 ) C13_=_C217( C13 C217 ) C13_=_C237( C13 C237 ) \nC13_=_C257( C13 C257 ) C13_=_C277( C13 C277 ) C13_=_C297( C13 C297 ) C13_=_C317( C13 C317 ) C13_=_C337( C13 C337 ) C13_=_C357( C13 C357 ) \nC13_=_C377( C13 C377 ) C13_=_C397( C13 C397 ) C13_=_C417( C13 C417 ) C14_=_C37( C14 C37 ) C14_=_C57( C14 C57 ) C14_=_C77( C14 C77 ) \nC14_=_C97( C14 C97 ) C14_=_C177( C14 C177 ) C14_=_C197( C14 C197 ) C14_=_C217( C14 C217 ) C14_=_C237( C14 C237 ) C14_=_C257( C14 C257 ) \nC14_=_C277( C14 C277 ) C14_=_C297( C14 C297 ) C14_=_C317( C14 C317 ) C14_=_C337( C14 C337 ) C14_=_C357( C14 C357 ) C14_=_C377( C14 C377 ) \nC14_=_C397( C14 C397 ) C14_=_C417( C14 C417 ) C15_=_C37( C15 C37 ) C15_=_C57( C15 C57 ) C15_=_C77( C15 C77 ) C15_=_C97(</w:t>
      </w:r>
    </w:p>
    <w:p>
      <w:pPr>
        <w:pStyle w:val="PreformattedText"/>
        <w:bidi w:val="0"/>
        <w:spacing w:before="0" w:after="0"/>
        <w:jc w:val="left"/>
        <w:rPr/>
      </w:pPr>
      <w:r>
        <w:rPr/>
        <w:t xml:space="preserve"> </w:t>
      </w:r>
      <w:r>
        <w:rPr/>
        <w:t>C15 C97 ) \nC15_=_C177( C15 C177 ) C15_=_C197( C15 C197 ) C15_=_C217( C15 C217 ) C15_=_C237( C15 C237 ) C15_=_C257( C15 C257 ) C15_=_C277( C15 C277 ) \nC15_=_C297( C15 C297 ) C15_=_C317( C15 C317 ) C15_=_C337( C15 C337 ) C15_=_C357( C15 C357 ) C15_=_C377( C15 C377 ) C15_=_C397( C15 C397 ) \nC15_=_C417( C15 C417 ) C16_=_C37( C16 C37 ) C16_=_C57( C16 C57 ) C16_=_C77( C16 C77 ) C16_=_C97( C16 C97 ) C16_=_C177( C16 C177 ) \nC16_=_C197( C16 C197 ) C16_=_C217( C16 C217 ) C16_=_C237( C16 C237 ) C16_=_C257( C16 C257 ) C16_=_C277( C16 C277 ) C16_=_C297( C16 C297 ) \nC16_=_C317( C16 C317 ) C16_=_C337( C16 C337 ) C16_=_C357( C16 C357 ) C16_=_C377( C16 C377 ) C16_=_C397( C16 C397 ) C16_=_C417( C16 C417 ) \nC17_=_C37( C17 C37 ) C17_=_C57( C17 C57 ) C17_=_C77( C17 C77 ) C17_=_C97( C17 C97 ) C17_=_C177( C17 C177 ) C17_=_C197( C17 C197 ) \nC17_=_C217( C17 C217 ) C17_=_C237( C17 C237 ) C17_=_C257( C17 C257 ) C17_=_C277( C17 C277 ) C17_=_C297( C17 C297 ) C17_=_C317( C17 C317 ) \nC17_=_C337( C17 C337 ) C17_=_C357( C17 C357 ) C17_=_C377( C17 C377 ) C17_=_C397( C17 C397 ) C17_=_C417( C17 C417 ) C18_=_C37( C18 C37 ) \nC18_=_C57( C18 C57 ) C18_=_C77( C18 C77 ) C18_=_C97( C18 C97 ) C18_=_C177( C18 C177 ) C18_=_C197( C18 C197 ) C18_=_C217( C18 C217 ) \nC18_=_C237( C18 C237 ) C18_=_C257( C18 C257 ) C18_=_C277( C18 C277 ) C18_=_C297( C18 C297 ) C18_=_C317( C18 C317 ) C18_=_C337( C18 C337 ) \nC18_=_C357( C18 C357 ) C18_=_C377( C18 C377 ) C18_=_C397( C18 C397 ) C18_=_C417( C18 C417 ) C19_=_C37( C19 C37 ) C19_=_C57( C19 C57 ) \nC19_=_C77( C19 C77 ) C19_=_C97( C19 C97 ) C19_=_C177( C19 C177 ) C19_=_C197( C19 C197 ) C19_=_C217( C19 C217 ) C19_=_C237( C19 C237 ) \nC19_=_C257( C19 C257 ) C19_=_C277( C19 C277 ) C19_=_C297( C19 C297 ) C19_=_C317( C19 C317 ) C19_=_C337( C19 C337 ) C19_=_C357( C19 C357 ) \nC19_=_C377( C19 C377 ) C19_=_C397( C19 C397 ) C19_=_C417( C19 C417 ) C37_=_C57( C37 C57 ) C37_=_C77( C37 C77 ) C37_=_C97( C37 C97 ) \nC37_=_C177( C37 C177 ) C37_=_C197( C37 C197 ) C37_=_C217( C37 C217 ) C37_=_C237( C37 C237 ) C37_=_C257( C37 C257 ) C37_=_C277( C37 C277 ) \nC37_=_C297( C37 C297 ) C37_=_C317( C37 C317 ) C37_=_C337( C37 C337 ) C37_=_C357( C37 C357 ) C37_=_C377( C37 C377 ) C37_=_C397( C37 C397 ) \nC37_=_C417( C37 C417 ) C37_=_C438( C37 C438 ) C57_=_C77( C57 C77 ) C57_=_C97( C57 C97 ) C57_=_C177( C57 C177 ) C57_=_C197( C57 C197 ) \nC57_=_C217( C57 C217 ) C57_=_C237( C57 C237 ) C57_=_C257( C57 C257 ) C57_=_C277( C57 C277 ) C57_=_C297( C57 C297 ) C57_=_C317( C57 C317 ) \nC57_=_C337( C57 C337 ) C57_=_C357( C57 C357 ) C57_=_C377( C57 C377 ) C57_=_C397( C57 C397 ) C57_=_C417( C57 C417 ) C57_=_C438( C57 C438 ) \nC77_=_C97( C77 C97 ) C77_=_C177( C77 C177 ) C77_=_C197( C77 C197 ) C77_=_C217( C77 C217 ) C77_=_C237( C77 C237 ) C77_=_C257( C77 C257 ) \nC77_=_C277( C77 C277 ) C77_=_C297( C77 C297 ) C77_=_C317( C77 C317 ) C77_=_C337( C77 C337 ) C77_=_C357( C77 C357 ) C77_=_C377( C77 C377 ) \nC77_=_C397( C77 C397 ) C77_=_C417( C77 C417 ) C77_=_C438( C77 C438 ) C97_=_C177( C97 C177 ) C97_=_C197( C97 C197 ) C97_=_C217( C97 C217 ) \nC97_=_C237( C97 C237 ) C97_=_C257( C97 C257 ) C97_=_C277( C97 C277 ) C97_=_C297( C97 C297 ) C97_=_C317( C97 C317 ) C97_=_C337( C97 C337 ) \nC97_=_C357( C97 C357 ) C97_=_C377( C97 C377 ) C97_=_C397( C97 C397 ) C97_=_C417( C97 C417 ) C97_=_C438( C97 C438 ) C177_=_C197( C177 C197 ) \nC177_=_C217( C177 C217 ) C177_=_C237( C177 C237 ) C177_=_C257( C177 C257 ) C177_=_C277( C177 C277 ) C177_=_C297( C177 C297 ) C177_=_C317( C177 C317 ) \nC177_=_C337( C177 C337 ) C177_=_C357( C177 C357 ) C177_=_C377( C177 C377 ) C177_=_C397( C177 C397 ) C177_=_C417( C177 C417 ) C177_=_C438( C177 C438 ) \nC177_=_C447( C177 C447 ) C197_=_C217( C197 C217 ) C197_=_C237( C197 C237 ) C197_=_C257( C197 C257 ) C197_=_C277( C197 C277 ) C197_=_C297( C197 C297 ) \nC197_=_C317( C197 C317 ) C197_=_C337( C197 C337 ) C197_=_C357( C197 C357 ) C197_=_C377( C197 C377 ) C197_=_C397( C197 C397 ) C197_=_C417( C197 C417 ) \nC197_=_C438( C197 C438 ) C217_=_C237( C217 C237 ) C217_=_C257( C217 C257 ) C217_=_C277( C217 C277 ) C217_=_C297( C217 C297 ) C217_=_C317( C217 C317 ) \nC217_=_C337( C217 C337 ) C217_=_C357( C217 C357 ) C217_=_C377( C217 C377 ) C217_=_C397( C217 C397 ) C217_=_C417( C217 C417 ) C217_=_C438( C217 C438 ) \nC237_=_C257( C237 C257 ) C237_=_C277( C237 C277 ) C237_=_C297( C237 C297 ) C237_=_C317( C237 C317 ) C237_=_C337( C237 C337 ) C237_=_C357( C237 C357 ) \nC237_=_C377( C237 C377 ) C237_=_C397( C237 C397 ) C237_=_C417( C237 C417 ) C237_=_C438( C237 C438 ) C257_=_C277( C257 C277 ) C257_=_C297( C257 C297 ) \nC257_=_C317( C257 C317 ) C257_=_C337( C257 C337 ) C257_=_C357( C257 C357 ) C257_=_C377( C257 C377 ) C257_=_C397( C257 C397 ) C257_=_C417( C257 C417 ) \nC257_=_C438( C257 C438 ) C277_=_C297( C277 C297 ) C277_=_C317( C277 C317 ) C277_=_C337( C277 C337 ) C277_=_C357( C277 C357 ) C277_=_C377( C277 C377 ) \nC277_=_C397( C277 C397 ) C277_=_C417( C277 C417 ) C277_=_C438( C277 C438 ) C297_=_C317( C297 C317 ) C297_=_C337( C297 C337 ) C297_=_C357( C297 C357 ) \nC297_=_C377( C297 C377 ) C297_=_C397( C297 C397 ) C297_=_C417( C297 C417 ) C297_=_C438( C297 C438 ) C317_=_C337( C317 C337 ) C317_=_C357( C317 C357 ) \nC317_=_C377( C317 C377 ) C317_=_C397( C317 C397 ) C317_=_C417( C317 C417 ) C317_=_C438( C317 C438 ) C337_=_C357( C337 C357 ) C337_=_C377( C337 C377 ) \nC337_=_C397( C337 C397 ) C337_=_C417( C337 C417 ) C337_=_C438( C337 C438 ) C357_=_C377( C357 C377 ) C357_=_C397( C357 C397 ) C357_=_C417( C357 C417 ) \nC357_=_C438( C357 C438 ) C377_=_C397( C377 C397 ) C377_=_C417( C377 C417 ) C377_=_C438( C377 C438 ) C397_=_C417( C397 C417 ) C397_=_C438( C397 C438 ) \nC417_=_C438( C417 C438 ) C438_=_C444( C438 C444 ) C438_=_C445( C438 C445 ) C438_=_C446( C438 C446 ) C438_=_C447( C438 C447 ) "];411-&gt;424[label="31: C10 C11 C12 C13 C14 \nC15 C16 C17 C18 C19 C37 \nC57 C77 C97 C197 C217 C237 \nC257 C277 C297 C317 C337 C357 \nC377 C397 C417 C438 C444 C445 \nC446 C447 \n300: C10_=_C37 ,C10_=_C57 ,C10_=_C77 ,C10_=_C97 ,C10_=_C197 ,\nC10_=_C217 ,C10_=_C237 ,C10_=_C257 ,C10_=_C277 ,C10_=_C297 ,C10_=_C317 ,\nC10_=_C337 ,C10_=_C357 ,C10_=_C377 ,C10_=_C397 ,C10_=_C417 ,C11_=_C37 ,\nC11_=_C57 ,C11_=_C77 ,C11_=_C97 ,C11_=_C197 ,C11_=_C217 ,C11_=_C237 ,\nC11_=_C257 ,C11_=_C277 ,C11_=_C297 ,C11_=_C317 ,C11_=_C337 ,C11_=_C357 ,\nC11_=_C377 ,C11_=_C397 ,C11_=_C417 ,C12_=_C37 ,C12_=_C57 ,C12_=_C77 ,\nC12_=_C97 ,C12_=_C197 ,C12_=_C217 ,C12_=_C237 ,C12_=_C257 ,C12_=_C277 ,\nC12_=_C297 ,C12_=_C317 ,C12_=_C337 ,C12_=_C357 ,C12_=_C377 ,C12_=_C397 ,\nC12_=_C417 ,C13_=_C37 ,C13_=_C57 ,C13_=_C77 ,C13_=_C97 ,C13_=_C197 ,\nC13_=_C217 ,C13_=_C237 ,C13_=_C257 ,C13_=_C277 ,C13_=_C297 ,C13_=_C317 ,\nC13_=_C337 ,C13_=_C357 ,C13_=_C377 ,C13_=_C397 ,C13_=_C417 ,C14_=_C37 ,\nC14_=_C57 ,C14_=_C77 ,C14_=_C97 ,C14_=_C197 ,C14_=_C217 ,C14_=_C237 ,\nC14_=_C257 ,C14_=_C277 ,C14_=_C297 ,C14_=_C317 ,C14_=_C337 ,C14_=_C357 ,\nC14_=_C377 ,C14_=_C397 ,C14_=_C417 ,C15_=_C37 ,C15_=_C57 ,C15_=_C77 ,\nC15_=_C97 ,C15_=_C197 ,C15_=_C217 ,C15_=_C237 ,C15_=_C257 ,C15_=_C277 ,\nC15_=_C297 ,C15_=_C317 ,C15_=_C337 ,C15_=_C357 ,C15_=_C377 ,C15_=_C397 ,\nC15_=_C417 ,C16_=_C37 ,C16_=_C57 ,C16_=_C77 ,C16_=_C97 ,C16_=_C197 ,\nC16_=_C217 ,C16_=_C237 ,C16_=_C257 ,C16_=_C277 ,C16_=_C297 ,C16_=_C317 ,\nC16_=_C337 ,C16_=_C357 ,C16_=_C377 ,C16_=_C397 ,C16_=_C417 ,C17_=_C37 ,\nC17_=_C57 ,C17_=_C77 ,C17_=_C97 ,C17_=_C197 ,C17_=_C217 ,C17_=_C237 ,\nC17_=_C257 ,C17_=_C277 ,C17_=_C297 ,C17_=_C317 ,C17_=_C337 ,C17_=_C357 ,\nC17_=_C377 ,C17_=_C397 ,C17_=_C417 ,C18_=_C37 ,C18_=_C57 ,C18_=_C77 ,\nC18_=_C97 ,C18_=_C197 ,C18_=_C217 ,C18_=_C237 ,C18_=_C257 ,C18_=_C277 ,\nC18_=_C297 ,C18_=_C317 ,C18_=_C337 ,C18_=_C357 ,C18_=_C377 ,C18_=_C397 ,\nC18_=_C417 ,C19_=_C37 ,C19_=_C57 ,C19_=_C77 ,C19_=_C97 ,C19_=_C197 ,\nC19_=_C217 ,C19_=_C237 ,C19_=_C257 ,C19_=_C277 ,C19_=_C297 ,C19_=_C317 ,\nC19_=_C337 ,C19_=_C357 ,C19_=_C377 ,C19_=_C397 ,C19_=_C417 ,C37_=_C57 ,\nC37_=_C77 ,C37_=_C97 ,C37_=_C197 ,C37_=_C217 ,C37_=_C237 ,C37_=_C257 ,\nC37_=_C277 ,C37_=_C297 ,C37_=_C317 ,C37_=_C337 ,C37_=_C357 ,C37_=_C377 ,\nC37_=_C397 ,C37_=_C417 ,C37_=_C438 ,C57_=_C77 ,C57_=_C97 ,C57_=_C197 ,\nC57_=_C217 ,C57_=_C237 ,C57_=_C257 ,C57_=_C277 ,C57_=_C297 ,C57_=_C317 ,\nC57_=_C337 ,C57_=_C357 ,C57_=_C377 ,C57_=_C397 ,C57_=_C417 ,C57_=_C438 ,\nC77_=_C97 ,C77_=_C197 ,C77_=_C217 ,C77_=_C237 ,C77_=_C257 ,C77_=_C277 ,\nC77_=_C297 ,C77_=_C317 ,C77_=_C337 ,C77_=_C357 ,C77_=_C377 ,C77_=_C397 ,\nC77_=_C417 ,C77_=_C438 ,C97_=_C197 ,C97_=_C217 ,C97_=_C237 ,C97_=_C257 ,\nC97_=_C277 ,C97_=_C297 ,C97_=_C317 ,C97_=_C337 ,C97_=_C357 ,C97_=_C377 ,\nC97_=_C397 ,C97_=_C417 ,C97_=_C438 ,C197_=_C217 ,C197_=_C237 ,C197_=_C257 ,\nC197_=_C277 ,C197_=_C297 ,C197_=_C317 ,C197_=_C337 ,C197_=_C357 ,C197_=_C377 ,\nC197_=_C397 ,C197_=_C417 ,C197_=_C438 ,C217_=_C237 ,C217_=_C257 ,C217_=_C277 ,\nC217_=_C297 ,C217_=_C317 ,C217_=_C337 ,C217_=_C357 ,C217_=_C377 ,C217_=_C397 ,\nC217_=_C417 ,C217_=_C438 ,C237_=_C257 ,C237_=_C277 ,C237_=_C297 ,C237_=_C317 ,\nC237_=_C337 ,C237_=_C357 ,C237_=_C377 ,C237_=_C397 ,C237_=_C417 ,C237_=_C438 ,\nC257_=_C277 ,C257_=_C297 ,C257_=_C317 ,C257_=_C337 ,C257_=_C357 ,C257_=_C377 ,\nC257_=_C397 ,C257_=_C417 ,C257_=_C438 ,C277_=_C297 ,C277_=_C317 ,C277_=_C337 ,\nC277_=_C357 ,C277_=_C377 ,C277_=_C397 ,C277_=_C417 ,C277_=_C438 ,C297_=_C317 ,\nC297_=_C337 ,C297_=_C357 ,C297_=_C377 ,C297_=_C397 ,C297_=_C417 ,C297_=_C438 ,\nC317_=_C337 ,C317_=_C357 ,C317_=_C377 ,C317_=_C397 ,C317_=_C417 ,C317_=_C438 ,\nC337_=_C357 ,C337_=_C377 ,C337_=_C397 ,C337_=_C417 ,C337_=_C438 ,C357_=_C377 ,\nC357_=_C397 ,C357_=_C417 ,C357_=_C438 ,C377_=_C397 ,C377_=_C417 ,C377_=_C438 ,\nC397_=_C417 ,C397_=_C438 ,C417_=_C438 ,C438_=_C444 ,C438_=_C445 ,C438_=_C446 ,\nC438_=_C447 ,"];425[shape=box, label="id:425 level: 24\n32: C10 C11 C12 C13 C14 \nC15 C16 C17 C18 C19 C36 \nC56 C76 C96 C156 C176 C196 \nC216 C236 C256 C276 C296 C316 \nC336 C356 C376 C396 C416 C437 \nC444 C445 C446 \n355: C10_=_C36( C10 C36 ) C10_=_C56( C10 C56</w:t>
      </w:r>
    </w:p>
    <w:p>
      <w:pPr>
        <w:pStyle w:val="PreformattedText"/>
        <w:bidi w:val="0"/>
        <w:spacing w:before="0" w:after="0"/>
        <w:jc w:val="left"/>
        <w:rPr/>
      </w:pPr>
      <w:r>
        <w:rPr/>
        <w:t xml:space="preserve"> </w:t>
      </w:r>
      <w:r>
        <w:rPr/>
        <w:t>) C10_=_C76( C10 C76 ) C10_=_C96( C10 C96 ) C10_=_C156( C10 C156 ) \nC10_=_C176( C10 C176 ) C10_=_C196( C10 C196 ) C10_=_C216( C10 C216 ) C10_=_C236( C10 C236 ) C10_=_C256( C10 C256 ) C10_=_C276( C10 C276 ) \nC10_=_C296( C10 C296 ) C10_=_C316( C10 C316 ) C10_=_C336( C10 C336 ) C10_=_C356( C10 C356 ) C10_=_C376( C10 C376 ) C10_=_C396( C10 C396 ) \nC10_=_C416( C10 C416 ) C11_=_C36( C11 C36 ) C11_=_C56( C11 C56 ) C11_=_C76( C11 C76 ) C11_=_C96( C11 C96 ) C11_=_C156( C11 C156 ) \nC11_=_C176( C11 C176 ) C11_=_C196( C11 C196 ) C11_=_C216( C11 C216 ) C11_=_C236( C11 C236 ) C11_=_C256( C11 C256 ) C11_=_C276( C11 C276 ) \nC11_=_C296( C11 C296 ) C11_=_C316( C11 C316 ) C11_=_C336( C11 C336 ) C11_=_C356( C11 C356 ) C11_=_C376( C11 C376 ) C11_=_C396( C11 C396 ) \nC11_=_C416( C11 C416 ) C12_=_C36( C12 C36 ) C12_=_C56( C12 C56 ) C12_=_C76( C12 C76 ) C12_=_C96( C12 C96 ) C12_=_C156( C12 C156 ) \nC12_=_C176( C12 C176 ) C12_=_C196( C12 C196 ) C12_=_C216( C12 C216 ) C12_=_C236( C12 C236 ) C12_=_C256( C12 C256 ) C12_=_C276( C12 C276 ) \nC12_=_C296( C12 C296 ) C12_=_C316( C12 C316 ) C12_=_C336( C12 C336 ) C12_=_C356( C12 C356 ) C12_=_C376( C12 C376 ) C12_=_C396( C12 C396 ) \nC12_=_C416( C12 C416 ) C13_=_C36( C13 C36 ) C13_=_C56( C13 C56 ) C13_=_C76( C13 C76 ) C13_=_C96( C13 C96 ) C13_=_C156( C13 C156 ) \nC13_=_C176( C13 C176 ) C13_=_C196( C13 C196 ) C13_=_C216( C13 C216 ) C13_=_C236( C13 C236 ) C13_=_C256( C13 C256 ) C13_=_C276( C13 C276 ) \nC13_=_C296( C13 C296 ) C13_=_C316( C13 C316 ) C13_=_C336( C13 C336 ) C13_=_C356( C13 C356 ) C13_=_C376( C13 C376 ) C13_=_C396( C13 C396 ) \nC13_=_C416( C13 C416 ) C14_=_C36( C14 C36 ) C14_=_C56( C14 C56 ) C14_=_C76( C14 C76 ) C14_=_C96( C14 C96 ) C14_=_C156( C14 C156 ) \nC14_=_C176( C14 C176 ) C14_=_C196( C14 C196 ) C14_=_C216( C14 C216 ) C14_=_C236( C14 C236 ) C14_=_C256( C14 C256 ) C14_=_C276( C14 C276 ) \nC14_=_C296( C14 C296 ) C14_=_C316( C14 C316 ) C14_=_C336( C14 C336 ) C14_=_C356( C14 C356 ) C14_=_C376( C14 C376 ) C14_=_C396( C14 C396 ) \nC14_=_C416( C14 C416 ) C15_=_C36( C15 C36 ) C15_=_C56( C15 C56 ) C15_=_C76( C15 C76 ) C15_=_C96( C15 C96 ) C15_=_C156( C15 C156 ) \nC15_=_C176( C15 C176 ) C15_=_C196( C15 C196 ) C15_=_C216( C15 C21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156( C16 C156 ) \nC16_=_C176( C16 C176 ) C16_=_C196( C16 C196 ) C16_=_C216( C16 C216 ) C16_=_C236( C16 C236 ) C16_=_C256( C16 C256 ) C16_=_C276( C16 C276 ) \nC16_=_C296( C16 C296 ) C16_=_C316( C16 C316 ) C16_=_C336( C16 C336 ) C16_=_C356( C16 C356 ) C16_=_C376( C16 C376 ) C16_=_C396( C16 C396 ) \nC16_=_C416( C16 C416 ) C17_=_C36( C17 C36 ) C17_=_C56( C17 C56 ) C17_=_C76( C17 C76 ) C17_=_C96( C17 C96 ) C17_=_C156( C17 C156 ) \nC17_=_C176( C17 C176 ) C17_=_C196( C17 C196 ) C17_=_C216( C17 C216 ) C17_=_C236( C17 C236 ) C17_=_C256( C17 C256 ) C17_=_C276( C17 C276 ) \nC17_=_C296( C17 C296 ) C17_=_C316( C17 C316 ) C17_=_C336( C17 C336 ) C17_=_C356( C17 C356 ) C17_=_C376( C17 C376 ) C17_=_C396( C17 C396 ) \nC17_=_C416( C17 C416 ) C18_=_C36( C18 C36 ) C18_=_C56( C18 C56 ) C18_=_C76( C18 C76 ) C18_=_C96( C18 C96 ) C18_=_C156( C18 C156 ) \nC18_=_C176( C18 C176 ) C18_=_C196( C18 C196 ) C18_=_C216( C18 C216 ) C18_=_C236( C18 C236 ) C18_=_C256( C18 C256 ) C18_=_C276( C18 C276 ) \nC18_=_C296( C18 C296 ) C18_=_C316( C18 C316 ) C18_=_C336( C18 C336 ) C18_=_C356( C18 C356 ) C18_=_C376( C18 C376 ) C18_=_C396( C18 C396 ) \nC18_=_C416( C18 C416 ) C19_=_C36( C19 C36 ) C19_=_C56( C19 C56 ) C19_=_C76( C19 C76 ) C19_=_C96( C19 C96 ) C19_=_C156( C19 C156 ) \nC19_=_C176( C19 C176 ) C19_=_C196( C19 C196 ) C19_=_C216( C19 C216 ) C19_=_C236( C19 C236 ) C19_=_C256( C19 C256 ) C19_=_C276( C19 C276 ) \nC19_=_C296( C19 C296 ) C19_=_C316( C19 C316 ) C19_=_C336( C19 C336 ) C19_=_C356( C19 C356 ) C19_=_C376( C19 C376 ) C19_=_C396( C19 C396 ) \nC19_=_C416( C19 C416 ) C36_=_C56( C36 C56 ) C36_=_C76( C36 C76 ) C36_=_C96( C36 C96 ) C36_=_C156( C36 C156 ) C36_=_C176( C36 C176 ) \nC36_=_C196( C36 C196 ) C36_=_C216( C36 C216 ) C36_=_C236( C36 C236 ) C36_=_C256( C36 C256 ) C36_=_C276( C36 C276 ) C36_=_C296( C36 C296 ) \nC36_=_C316( C36 C316 ) C36_=_C336( C36 C336 ) C36_=_C356( C36 C356 ) C36_=_C376( C36 C376 ) C36_=_C396( C36 C396 ) C36_=_C416( C36 C416 ) \nC36_=_C437( C36 C437 ) C56_=_C76( C56 C76 ) C56_=_C96( C56 C96 ) C56_=_C156( C56 C156 ) C56_=_C176( C56 C176 ) C56_=_C196( C56 C196 ) \nC56_=_C216( C56 C216 ) C56_=_C236( C56 C236 ) C56_=_C256( C56 C256 ) C56_=_C276( C56 C276 ) C56_=_C296( C56 C296 ) C56_=_C316( C56 C316 ) \nC56_=_C336( C56 C336 ) C56_=_C356( C56 C356 ) C56_=_C376( C56 C376 ) C56_=_C396( C56 C396 ) C56_=_C416( C56 C416 ) C56_=_C437( C56 C437 ) \nC76_=_C96( C76 C96 ) C76_=_C156( C76 C156 ) C76_=_C176( C76 C176 ) C76_=_C196( C76 C196 ) C76_=_C216( C76 C216 ) C76_=_C236( C76 C236 ) \nC76_=_C256( C76 C256 ) C76_=_C276( C76 C276 ) C76_=_C296( C76 C296 ) C76_=_C316( C76 C316 ) C76_=_C336( C76 C336 ) C76_=_C356( C76 C356 ) \nC76_=_C376( C76 C376 ) C76_=_C396( C76 C396 ) C76_=_C416( C76 C416 ) C76_=_C437( C76 C437 ) C96_=_C156( C96 C156 ) C96_=_C176( C96 C176 ) \nC96_=_C196( C96 C196 ) C96_=_C216( C96 C216 ) C96_=_C236( C96 C236 ) C96_=_C256( C96 C256 ) C96_=_C276( C96 C276 ) C96_=_C296( C96 C296 ) \nC96_=_C316( C96 C316 ) C96_=_C336( C96 C336 ) C96_=_C356( C96 C356 ) C96_=_C376( C96 C376 ) C96_=_C396( C96 C396 ) C96_=_C416( C96 C416 ) \nC96_=_C437( C96 C437 ) C156_=_C176( C156 C176 ) C156_=_C196( C156 C196 ) C156_=_C216( C156 C216 ) C156_=_C236( C156 C236 ) C156_=_C256( C156 C256 ) \nC156_=_C276( C156 C276 ) C156_=_C296( C156 C296 ) C156_=_C316( C156 C316 ) C156_=_C336( C156 C336 ) C156_=_C356( C156 C356 ) C156_=_C376( C156 C376 ) \nC156_=_C396( C156 C396 ) C156_=_C416( C156 C416 ) C156_=_C437( C156 C437 ) C156_=_C446( C156 C446 ) C176_=_C196( C176 C196 ) C176_=_C216( C176 C216 ) \nC176_=_C236( C176 C236 ) C176_=_C256( C176 C256 ) C176_=_C276( C176 C276 ) C176_=_C296( C176 C296 ) C176_=_C316( C176 C316 ) C176_=_C336( C176 C336 ) \nC176_=_C356( C176 C356 ) C176_=_C376( C176 C376 ) C176_=_C396( C176 C396 ) C176_=_C416( C176 C416 ) C176_=_C437( C176 C437 ) C196_=_C216( C196 C216 ) \nC196_=_C236( C196 C236 ) C196_=_C256( C196 C256 ) C196_=_C276( C196 C276 ) C196_=_C296( C196 C296 ) C196_=_C316( C196 C316 ) C196_=_C336( C196 C336 ) \nC196_=_C356( C196 C356 ) C196_=_C376( C196 C376 ) C196_=_C396( C196 C396 ) C196_=_C416( C196 C416 ) C196_=_C437( C196 C437 ) C216_=_C236( C216 C236 ) \nC216_=_C256( C216 C256 ) C216_=_C276( C216 C276 ) C216_=_C296( C216 C296 ) C216_=_C316( C216 C316 ) C216_=_C336( C216 C336 ) C216_=_C356( C216 C356 ) \nC216_=_C376( C216 C376 ) C216_=_C396( C216 C396 ) C216_=_C416( C216 C416 ) C216_=_C437( C216 C437 ) C236_=_C256( C236 C256 ) C236_=_C276( C236 C276 ) \nC236_=_C296( C236 C296 ) C236_=_C316( C236 C316 ) C236_=_C336( C236 C336 ) C236_=_C356( C236 C356 ) C236_=_C376( C236 C376 ) C236_=_C396( C236 C396 ) \nC236_=_C416( C236 C416 ) C236_=_C437( C236 C437 ) C256_=_C276( C256 C276 ) C256_=_C296( C256 C296 ) C256_=_C316( C256 C316 ) C256_=_C336( C256 C336 ) \nC256_=_C356( C256 C356 ) C256_=_C376( C256 C376 ) C256_=_C396( C256 C396 ) C256_=_C416( C256 C416 ) C256_=_C437( C256 C437 ) C276_=_C296( C276 C296 ) \nC276_=_C316( C276 C316 ) C276_=_C336( C276 C336 ) C276_=_C356( C276 C356 ) C276_=_C376( C276 C376 ) C276_=_C396( C276 C396 ) C276_=_C416( C276 C416 ) \nC276_=_C437( C276 C437 ) C296_=_C316( C296 C316 ) C296_=_C336( C296 C336 ) C296_=_C356( C296 C356 ) C296_=_C376( C296 C376 ) C296_=_C396( C296 C396 ) \nC296_=_C416( C296 C416 ) C296_=_C437( C296 C437 ) C316_=_C336( C316 C336 ) C316_=_C356( C316 C356 ) C316_=_C376( C316 C376 ) C316_=_C396( C316 C396 ) \nC316_=_C416( C316 C416 ) C316_=_C437( C316 C437 ) C336_=_C356( C336 C356 ) C336_=_C376( C336 C376 ) C336_=_C396( C336 C396 ) C336_=_C416( C336 C416 ) \nC336_=_C437( C336 C437 ) C356_=_C376( C356 C376 ) C356_=_C396( C356 C396 ) C356_=_C416( C356 C416 ) C356_=_C437( C356 C437 ) C376_=_C396( C376 C396 ) \nC376_=_C416( C376 C416 ) C376_=_C437( C376 C437 ) C396_=_C416( C396 C416 ) C396_=_C437( C396 C437 ) C416_=_C437( C416 C437 ) C437_=_C444( C437 C444 ) \nC437_=_C445( C437 C445 ) C437_=_C446( C437 C446 ) "];412-&gt;425[label="31: C10 C11 C12 C13 C14 \nC15 C16 C17 C18 C19 C36 \nC56 C76 C96 C176 C196 C216 \nC236 C256 C276 C296 C316 C336 \nC356 C376 C396 C416 C437 C444 \nC445 C446 \n326: C10_=_C36 ,C10_=_C56 ,C10_=_C76 ,C10_=_C96 ,C10_=_C176 ,\nC10_=_C196 ,C10_=_C216 ,C10_=_C236 ,C10_=_C256 ,C10_=_C276 ,C10_=_C296 ,\nC10_=_C316 ,C10_=_C336 ,C10_=_C356 ,C10_=_C376 ,C10_=_C396 ,C10_=_C416 ,\nC11_=_C36 ,C11_=_C56 ,C11_=_C76 ,C11_=_C96 ,C11_=_C176 ,C11_=_C196 ,\nC11_=_C216 ,C11_=_C236 ,C11_=_C256 ,C11_=_C276 ,C11_=_C296 ,C11_=_C316 ,\nC11_=_C336 ,C11_=_C356 ,C11_=_C376 ,C11_=_C396 ,C11_=_C416 ,C12_=_C36 ,\nC12_=_C56 ,C12_=_C76 ,C12_=_C96 ,C12_=_C176 ,C12_=_C196 ,C12_=_C216 ,\nC12_=_C236 ,C12_=_C256 ,C12_=_C276 ,C12_=_C296 ,C12_=_C316 ,C12_=_C336 ,\nC12_=_C356 ,C12_=_C376 ,C12_=_C396 ,C12_=_C416 ,C13_=_C36 ,C13_=_C56 ,\nC13_=_C76 ,C13_=_C96 ,C13_=_C176 ,C13_=_C196 ,C13_=_C216 ,C13_=_C236 ,\nC13_=_C256 ,C13_=_C276 ,C13_=_C296 ,C13_=_C316 ,C13_=_C336 ,C13_=_C356 ,\nC13_=_C376 ,C13_=_C396 ,C13_=_C416 ,C14_=_C36 ,C14_=_C56 ,C14_=_C76 ,\nC14_=_C96 ,C14_=_C176 ,C14_=_C196 ,C14_=_C216 ,C14_=_C236 ,C14_=_C256 ,\nC14_=_C276 ,C14_=_C296 ,C14_=_C316 ,C14_=_C336 ,C14_=_C356 ,C14_=_C376 ,\nC14_=_C396 ,C14_=_C416 ,C15_=_C36 ,C15_=_C56 ,C15_=_C76 ,C15_=_C96 ,\nC15_=_C176 ,C15_=_C196 ,C15_=_C216 ,C15_=_C236 ,C15_=_C256 ,C15_=_C276 ,\nC15_=_C296 ,C15_=_C316 ,C15_=_C336 ,C15_=_C356 ,C15_=_C376 ,C15_=_C396 ,\nC15_=_C416 ,C16_=_C36 ,C16_=_C56 ,C16_=_C76 ,C16_=_C96 ,C16_=_C176 ,\nC16_=_C196 ,C16_=_C216 ,C16_=_C236 ,C16_=_C256 ,C16_=_C276</w:t>
      </w:r>
    </w:p>
    <w:p>
      <w:pPr>
        <w:pStyle w:val="PreformattedText"/>
        <w:bidi w:val="0"/>
        <w:spacing w:before="0" w:after="0"/>
        <w:jc w:val="left"/>
        <w:rPr/>
      </w:pPr>
      <w:r>
        <w:rPr/>
        <w:t xml:space="preserve"> </w:t>
      </w:r>
      <w:r>
        <w:rPr/>
        <w:t>,C16_=_C296 ,\nC16_=_C316 ,C16_=_C336 ,C16_=_C356 ,C16_=_C376 ,C16_=_C396 ,C16_=_C416 ,\nC17_=_C36 ,C17_=_C56 ,C17_=_C76 ,C17_=_C96 ,C17_=_C176 ,C17_=_C196 ,\nC17_=_C216 ,C17_=_C236 ,C17_=_C256 ,C17_=_C276 ,C17_=_C296 ,C17_=_C316 ,\nC17_=_C336 ,C17_=_C356 ,C17_=_C376 ,C17_=_C396 ,C17_=_C416 ,C18_=_C36 ,\nC18_=_C56 ,C18_=_C76 ,C18_=_C96 ,C18_=_C176 ,C18_=_C196 ,C18_=_C216 ,\nC18_=_C236 ,C18_=_C256 ,C18_=_C276 ,C18_=_C296 ,C18_=_C316 ,C18_=_C336 ,\nC18_=_C356 ,C18_=_C376 ,C18_=_C396 ,C18_=_C416 ,C19_=_C36 ,C19_=_C56 ,\nC19_=_C76 ,C19_=_C96 ,C19_=_C176 ,C19_=_C196 ,C19_=_C216 ,C19_=_C236 ,\nC19_=_C256 ,C19_=_C276 ,C19_=_C296 ,C19_=_C316 ,C19_=_C336 ,C19_=_C356 ,\nC19_=_C376 ,C19_=_C396 ,C19_=_C416 ,C36_=_C56 ,C36_=_C76 ,C36_=_C96 ,\nC36_=_C176 ,C36_=_C196 ,C36_=_C216 ,C36_=_C236 ,C36_=_C256 ,C36_=_C276 ,\nC36_=_C296 ,C36_=_C316 ,C36_=_C336 ,C36_=_C356 ,C36_=_C376 ,C36_=_C396 ,\nC36_=_C416 ,C36_=_C437 ,C56_=_C76 ,C56_=_C96 ,C56_=_C176 ,C56_=_C196 ,\nC56_=_C216 ,C56_=_C236 ,C56_=_C256 ,C56_=_C276 ,C56_=_C296 ,C56_=_C316 ,\nC56_=_C336 ,C56_=_C356 ,C56_=_C376 ,C56_=_C396 ,C56_=_C416 ,C56_=_C437 ,\nC76_=_C96 ,C76_=_C176 ,C76_=_C196 ,C76_=_C216 ,C76_=_C236 ,C76_=_C256 ,\nC76_=_C276 ,C76_=_C296 ,C76_=_C316 ,C76_=_C336 ,C76_=_C356 ,C76_=_C376 ,\nC76_=_C396 ,C76_=_C416 ,C76_=_C437 ,C96_=_C176 ,C96_=_C196 ,C96_=_C216 ,\nC96_=_C236 ,C96_=_C256 ,C96_=_C276 ,C96_=_C296 ,C96_=_C316 ,C96_=_C336 ,\nC96_=_C356 ,C96_=_C376 ,C96_=_C396 ,C96_=_C416 ,C96_=_C437 ,C176_=_C196 ,\nC176_=_C216 ,C176_=_C236 ,C176_=_C256 ,C176_=_C276 ,C176_=_C296 ,C176_=_C316 ,\nC176_=_C336 ,C176_=_C356 ,C176_=_C376 ,C176_=_C396 ,C176_=_C416 ,C176_=_C437 ,\nC196_=_C216 ,C196_=_C236 ,C196_=_C256 ,C196_=_C276 ,C196_=_C296 ,C196_=_C316 ,\nC196_=_C336 ,C196_=_C356 ,C196_=_C376 ,C196_=_C396 ,C196_=_C416 ,C196_=_C437 ,\nC216_=_C236 ,C216_=_C256 ,C216_=_C276 ,C216_=_C296 ,C216_=_C316 ,C216_=_C336 ,\nC216_=_C356 ,C216_=_C376 ,C216_=_C396 ,C216_=_C416 ,C216_=_C437 ,C236_=_C256 ,\nC236_=_C276 ,C236_=_C296 ,C236_=_C316 ,C236_=_C336 ,C236_=_C356 ,C236_=_C376 ,\nC236_=_C396 ,C236_=_C416 ,C236_=_C437 ,C256_=_C276 ,C256_=_C296 ,C256_=_C316 ,\nC256_=_C336 ,C256_=_C356 ,C256_=_C376 ,C256_=_C396 ,C256_=_C416 ,C256_=_C437 ,\nC276_=_C296 ,C276_=_C316 ,C276_=_C336 ,C276_=_C356 ,C276_=_C376 ,C276_=_C396 ,\nC276_=_C416 ,C276_=_C437 ,C296_=_C316 ,C296_=_C336 ,C296_=_C356 ,C296_=_C376 ,\nC296_=_C396 ,C296_=_C416 ,C296_=_C437 ,C316_=_C336 ,C316_=_C356 ,C316_=_C376 ,\nC316_=_C396 ,C316_=_C416 ,C316_=_C437 ,C336_=_C356 ,C336_=_C376 ,C336_=_C396 ,\nC336_=_C416 ,C336_=_C437 ,C356_=_C376 ,C356_=_C396 ,C356_=_C416 ,C356_=_C437 ,\nC376_=_C396 ,C376_=_C416 ,C376_=_C437 ,C396_=_C416 ,C396_=_C437 ,C416_=_C437 ,\nC437_=_C444 ,C437_=_C445 ,C437_=_C446 ,"];426[shape=box, label="id:426 level: 24\n32: C10 C11 C12 C13 C14 \nC15 C16 C17 C18 C19 C35 \nC55 C75 C95 C135 C155 C175 \nC195 C215 C235 C255 C275 C295 \nC315 C335 C355 C375 C395 C415 \nC436 C444 C445 \n383: C10_=_C35( C10 C35 ) C10_=_C55( C10 C55 ) C10_=_C75( C10 C75 ) C10_=_C95( C10 C95 ) C10_=_C135( C10 C135 ) \nC10_=_C155( C10 C155 ) C10_=_C175( C10 C175 ) C10_=_C195( C10 C195 ) C10_=_C215( C10 C215 ) C10_=_C235( C10 C235 ) C10_=_C255( C10 C255 ) \nC10_=_C275( C10 C275 ) C10_=_C295( C10 C295 ) C10_=_C315( C10 C315 ) C10_=_C335( C10 C335 ) C10_=_C355( C10 C355 ) C10_=_C375( C10 C375 ) \nC10_=_C395( C10 C395 ) C10_=_C415( C10 C415 ) C11_=_C35( C11 C35 ) C11_=_C55( C11 C55 ) C11_=_C75( C11 C75 ) C11_=_C95( C11 C95 ) \nC11_=_C135( C11 C135 ) C11_=_C155( C11 C155 ) C11_=_C175( C11 C175 ) C11_=_C195( C11 C195 ) C11_=_C215( C11 C215 ) C11_=_C235( C11 C235 ) \nC11_=_C255( C11 C255 ) C11_=_C275( C11 C275 ) C11_=_C295( C11 C295 ) C11_=_C315( C11 C315 ) C11_=_C335( C11 C335 ) C11_=_C355( C11 C355 ) \nC11_=_C375( C11 C375 ) C11_=_C395( C11 C395 ) C11_=_C415( C11 C415 ) C12_=_C35( C12 C35 ) C12_=_C55( C12 C55 ) C12_=_C75( C12 C75 ) \nC12_=_C95( C12 C95 ) C12_=_C135( C12 C135 ) C12_=_C155( C12 C155 ) C12_=_C175( C12 C175 ) C12_=_C195( C12 C195 ) C12_=_C215( C12 C215 ) \nC12_=_C235( C12 C235 ) C12_=_C255( C12 C255 ) C12_=_C275( C12 C275 ) C12_=_C295( C12 C295 ) C12_=_C315( C12 C315 ) C12_=_C335( C12 C335 ) \nC12_=_C355( C12 C355 ) C12_=_C375( C12 C375 ) C12_=_C395( C12 C395 ) C12_=_C415( C12 C415 ) C13_=_C35( C13 C35 ) C13_=_C55( C13 C55 ) \nC13_=_C75( C13 C75 ) C13_=_C95( C13 C95 ) C13_=_C135( C13 C135 ) C13_=_C155( C13 C155 ) C13_=_C175( C13 C175 ) C13_=_C195( C13 C195 ) \nC13_=_C215( C13 C215 ) C13_=_C235( C13 C235 ) C13_=_C255( C13 C255 ) C13_=_C275( C13 C275 ) C13_=_C295( C13 C295 ) C13_=_C315( C13 C315 ) \nC13_=_C335( C13 C335 ) C13_=_C355( C13 C355 ) C13_=_C375( C13 C375 ) C13_=_C395( C13 C395 ) C13_=_C415( C13 C415 ) C14_=_C35( C14 C35 ) \nC14_=_C55( C14 C55 ) C14_=_C75( C14 C75 ) C14_=_C95( C14 C95 ) C14_=_C135( C14 C135 ) C14_=_C155( C14 C155 ) C14_=_C175( C14 C175 ) \nC14_=_C195( C14 C195 ) C14_=_C215( C14 C215 ) C14_=_C235( C14 C235 ) C14_=_C255( C14 C255 ) C14_=_C275( C14 C275 ) C14_=_C295( C14 C295 ) \nC14_=_C315( C14 C315 ) C14_=_C335( C14 C335 ) C14_=_C355( C14 C355 ) C14_=_C375( C14 C375 ) C14_=_C395( C14 C395 ) C14_=_C415( C14 C415 ) \nC15_=_C35( C15 C35 ) C15_=_C55( C15 C55 ) C15_=_C75( C15 C75 ) C15_=_C95( C15 C95 ) C15_=_C135( C15 C135 ) C15_=_C155( C15 C155 ) \nC15_=_C175( C15 C175 ) C15_=_C195( C15 C195 ) C15_=_C215( C15 C21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135( C16 C135 ) \nC16_=_C155( C16 C155 ) C16_=_C175( C16 C175 ) C16_=_C195( C16 C195 ) C16_=_C215( C16 C215 ) C16_=_C235( C16 C235 ) C16_=_C255( C16 C255 ) \nC16_=_C275( C16 C275 ) C16_=_C295( C16 C295 ) C16_=_C315( C16 C315 ) C16_=_C335( C16 C335 ) C16_=_C355( C16 C355 ) C16_=_C375( C16 C375 ) \nC16_=_C395( C16 C395 ) C16_=_C415( C16 C415 ) C17_=_C35( C17 C35 ) C17_=_C55( C17 C55 ) C17_=_C75( C17 C75 ) C17_=_C95( C17 C95 ) \nC17_=_C135( C17 C135 ) C17_=_C155( C17 C155 ) C17_=_C175( C17 C175 ) C17_=_C195( C17 C195 ) C17_=_C215( C17 C215 ) C17_=_C235( C17 C235 ) \nC17_=_C255( C17 C255 ) C17_=_C275( C17 C275 ) C17_=_C295( C17 C295 ) C17_=_C315( C17 C315 ) C17_=_C335( C17 C335 ) C17_=_C355( C17 C355 ) \nC17_=_C375( C17 C375 ) C17_=_C395( C17 C395 ) C17_=_C415( C17 C415 ) C18_=_C35( C18 C35 ) C18_=_C55( C18 C55 ) C18_=_C75( C18 C75 ) \nC18_=_C95( C18 C95 ) C18_=_C135( C18 C135 ) C18_=_C155( C18 C155 ) C18_=_C175( C18 C175 ) C18_=_C195( C18 C195 ) C18_=_C215( C18 C215 ) \nC18_=_C235( C18 C235 ) C18_=_C255( C18 C255 ) C18_=_C275( C18 C275 ) C18_=_C295( C18 C295 ) C18_=_C315( C18 C315 ) C18_=_C335( C18 C335 ) \nC18_=_C355( C18 C355 ) C18_=_C375( C18 C375 ) C18_=_C395( C18 C395 ) C18_=_C415( C18 C415 ) C19_=_C35( C19 C35 ) C19_=_C55( C19 C55 ) \nC19_=_C75( C19 C75 ) C19_=_C95( C19 C95 ) C19_=_C135( C19 C135 ) C19_=_C155( C19 C155 ) C19_=_C175( C19 C175 ) C19_=_C195( C19 C195 ) \nC19_=_C215( C19 C215 ) C19_=_C235( C19 C235 ) C19_=_C255( C19 C255 ) C19_=_C275( C19 C275 ) C19_=_C295( C19 C295 ) C19_=_C315( C19 C315 ) \nC19_=_C335( C19 C335 ) C19_=_C355( C19 C355 ) C19_=_C375( C19 C375 ) C19_=_C395( C19 C395 ) C19_=_C415( C19 C415 ) C35_=_C55( C35 C55 ) \nC35_=_C75( C35 C75 ) C35_=_C95( C35 C95 ) C35_=_C135( C35 C135 ) C35_=_C155( C35 C155 ) C35_=_C175( C35 C175 ) C35_=_C195( C35 C195 ) \nC35_=_C215( C35 C215 ) C35_=_C235( C35 C235 ) C35_=_C255( C35 C255 ) C35_=_C275( C35 C275 ) C35_=_C295( C35 C295 ) C35_=_C315( C35 C315 ) \nC35_=_C335( C35 C335 ) C35_=_C355( C35 C355 ) C35_=_C375( C35 C375 ) C35_=_C395( C35 C395 ) C35_=_C415( C35 C415 ) C35_=_C436( C35 C436 ) \nC55_=_C75( C55 C75 ) C55_=_C95( C55 C95 ) C55_=_C135( C55 C135 ) C55_=_C155( C55 C155 ) C55_=_C175( C55 C175 ) C55_=_C195( C55 C195 ) \nC55_=_C215( C55 C215 ) C55_=_C235( C55 C235 ) C55_=_C255( C55 C255 ) C55_=_C275( C55 C275 ) C55_=_C295( C55 C295 ) C55_=_C315( C55 C315 ) \nC55_=_C335( C55 C335 ) C55_=_C355( C55 C355 ) C55_=_C375( C55 C375 ) C55_=_C395( C55 C395 ) C55_=_C415( C55 C415 ) C55_=_C436( C55 C436 ) \nC75_=_C95( C75 C95 ) C75_=_C135( C75 C135 ) C75_=_C155( C75 C155 ) C75_=_C175( C75 C175 ) C75_=_C195( C75 C195 ) C75_=_C215( C75 C215 ) \nC75_=_C235( C75 C235 ) C75_=_C255( C75 C255 ) C75_=_C275( C75 C275 ) C75_=_C295( C75 C295 ) C75_=_C315( C75 C315 ) C75_=_C335( C75 C335 ) \nC75_=_C355( C75 C355 ) C75_=_C375( C75 C375 ) C75_=_C395( C75 C395 ) C75_=_C415( C75 C415 ) C75_=_C436( C75 C436 ) C95_=_C135( C95 C135 ) \nC95_=_C155( C95 C155 ) C95_=_C175( C95 C175 ) C95_=_C195( C95 C195 ) C95_=_C215( C95 C215 ) C95_=_C235( C95 C235 ) C95_=_C255( C95 C255 ) \nC95_=_C275( C95 C275 ) C95_=_C295( C95 C295 ) C95_=_C315( C95 C315 ) C95_=_C335( C95 C335 ) C95_=_C355( C95 C355 ) C95_=_C375( C95 C375 ) \nC95_=_C395( C95 C395 ) C95_=_C415( C95 C415 ) C95_=_C436( C95 C436 ) C135_=_C155( C135 C155 ) C135_=_C175( C135 C175 ) C135_=_C195( C135 C195 ) \nC135_=_C215( C135 C215 ) C135_=_C235( C135 C235 ) C135_=_C255( C135 C255 ) C135_=_C275( C135 C275 ) C135_=_C295( C135 C295 ) C135_=_C315( C135 C315 ) \nC135_=_C335( C135 C335 ) C135_=_C355( C135 C355 ) C135_=_C375( C135 C375 ) C135_=_C395( C135 C395 ) C135_=_C415( C135 C415 ) C135_=_C436( C135 C436 ) \nC135_=_C445( C135 C445 ) C155_=_C175( C155 C175 ) C155_=_C195( C155 C195 ) C155_=_C215( C155 C215 ) C155_=_C235( C155 C235 ) C155_=_C255( C155 C255 ) \nC155_=_C275( C155 C275 ) C155_=_C295( C155 C295 ) C155_=_C315( C155 C315 ) C155_=_C335( C155 C335 ) C155_=_C355( C155 C355 ) C155_=_C375( C155 C375 ) \nC155_=_C395( C155 C395 ) C155_=_C415( C155 C415 ) C155_=_C436( C155 C436 ) C175_=_C195( C175 C195 ) C175_=_C215( C175 C215 ) C175_=_C235( C175 C235 ) \nC175_=_C255( C175 C255 ) C175_=_C275( C175 C275 ) C175_=_C295( C175 C295 ) C175_=_C315( C175 C315 ) C175_=_C335( C175 C335 ) C175_=_C355( C175 C355 ) \nC175_=_C375(</w:t>
      </w:r>
    </w:p>
    <w:p>
      <w:pPr>
        <w:pStyle w:val="PreformattedText"/>
        <w:bidi w:val="0"/>
        <w:spacing w:before="0" w:after="0"/>
        <w:jc w:val="left"/>
        <w:rPr/>
      </w:pPr>
      <w:r>
        <w:rPr/>
        <w:t xml:space="preserve"> </w:t>
      </w:r>
      <w:r>
        <w:rPr/>
        <w:t>C175 C375 ) C175_=_C395( C175 C395 ) C175_=_C415( C175 C415 ) C175_=_C436( C175 C436 ) C195_=_C215( C195 C215 ) C195_=_C235( C195 C235 ) \nC195_=_C255( C195 C255 ) C195_=_C275( C195 C275 ) C195_=_C295( C195 C295 ) C195_=_C315( C195 C315 ) C195_=_C335( C195 C335 ) C195_=_C355( C195 C355 ) \nC195_=_C375( C195 C375 ) C195_=_C395( C195 C395 ) C195_=_C415( C195 C415 ) C195_=_C436( C195 C436 ) C215_=_C235( C215 C235 ) C215_=_C255( C215 C255 ) \nC215_=_C275( C215 C275 ) C215_=_C295( C215 C295 ) C215_=_C315( C215 C315 ) C215_=_C335( C215 C335 ) C215_=_C355( C215 C355 ) C215_=_C375( C215 C375 ) \nC215_=_C395( C215 C395 ) C215_=_C415( C215 C415 ) C215_=_C436( C215 C436 ) C235_=_C255( C235 C255 ) C235_=_C275( C235 C275 ) C235_=_C295( C235 C295 ) \nC235_=_C315( C235 C315 ) C235_=_C335( C235 C335 ) C235_=_C355( C235 C355 ) C235_=_C375( C235 C375 ) C235_=_C395( C235 C395 ) C235_=_C415( C235 C415 ) \nC235_=_C436( C235 C436 ) C255_=_C275( C255 C275 ) C255_=_C295( C255 C295 ) C255_=_C315( C255 C315 ) C255_=_C335( C255 C335 ) C255_=_C355( C255 C355 ) \nC255_=_C375( C255 C375 ) C255_=_C395( C255 C395 ) C255_=_C415( C255 C415 ) C255_=_C436( C255 C436 ) C275_=_C295( C275 C295 ) C275_=_C315( C275 C315 ) \nC275_=_C335( C275 C335 ) C275_=_C355( C275 C355 ) C275_=_C375( C275 C375 ) C275_=_C395( C275 C395 ) C275_=_C415( C275 C415 ) C275_=_C436( C275 C436 ) \nC295_=_C315( C295 C315 ) C295_=_C335( C295 C335 ) C295_=_C355( C295 C355 ) C295_=_C375( C295 C375 ) C295_=_C395( C295 C395 ) C295_=_C415( C295 C415 ) \nC295_=_C436( C295 C436 ) C315_=_C335( C315 C335 ) C315_=_C355( C315 C355 ) C315_=_C375( C315 C375 ) C315_=_C395( C315 C395 ) C315_=_C415( C315 C415 ) \nC315_=_C436( C315 C436 ) C335_=_C355( C335 C355 ) C335_=_C375( C335 C375 ) C335_=_C395( C335 C395 ) C335_=_C415( C335 C415 ) C335_=_C436( C335 C436 ) \nC355_=_C375( C355 C375 ) C355_=_C395( C355 C395 ) C355_=_C415( C355 C415 ) C355_=_C436( C355 C436 ) C375_=_C395( C375 C395 ) C375_=_C415( C375 C415 ) \nC375_=_C436( C375 C436 ) C395_=_C415( C395 C415 ) C395_=_C436( C395 C436 ) C415_=_C436( C415 C436 ) C436_=_C444( C436 C444 ) C436_=_C445( C436 C445 ) "];413-&gt;426[label="31: C10 C11 C12 C13 C14 \nC15 C16 C17 C18 C19 C35 \nC55 C75 C95 C155 C175 C195 \nC215 C235 C255 C275 C295 C315 \nC335 C355 C375 C395 C415 C436 \nC444 C445 \n353: C10_=_C35 ,C10_=_C55 ,C10_=_C75 ,C10_=_C95 ,C10_=_C155 ,\nC10_=_C175 ,C10_=_C195 ,C10_=_C215 ,C10_=_C235 ,C10_=_C255 ,C10_=_C275 ,\nC10_=_C295 ,C10_=_C315 ,C10_=_C335 ,C10_=_C355 ,C10_=_C375 ,C10_=_C395 ,\nC10_=_C415 ,C11_=_C35 ,C11_=_C55 ,C11_=_C75 ,C11_=_C95 ,C11_=_C155 ,\nC11_=_C175 ,C11_=_C195 ,C11_=_C215 ,C11_=_C235 ,C11_=_C255 ,C11_=_C275 ,\nC11_=_C295 ,C11_=_C315 ,C11_=_C335 ,C11_=_C355 ,C11_=_C375 ,C11_=_C395 ,\nC11_=_C415 ,C12_=_C35 ,C12_=_C55 ,C12_=_C75 ,C12_=_C95 ,C12_=_C155 ,\nC12_=_C175 ,C12_=_C195 ,C12_=_C215 ,C12_=_C235 ,C12_=_C255 ,C12_=_C275 ,\nC12_=_C295 ,C12_=_C315 ,C12_=_C335 ,C12_=_C355 ,C12_=_C375 ,C12_=_C395 ,\nC12_=_C415 ,C13_=_C35 ,C13_=_C55 ,C13_=_C75 ,C13_=_C95 ,C13_=_C155 ,\nC13_=_C175 ,C13_=_C195 ,C13_=_C215 ,C13_=_C235 ,C13_=_C255 ,C13_=_C275 ,\nC13_=_C295 ,C13_=_C315 ,C13_=_C335 ,C13_=_C355 ,C13_=_C375 ,C13_=_C395 ,\nC13_=_C415 ,C14_=_C35 ,C14_=_C55 ,C14_=_C75 ,C14_=_C95 ,C14_=_C155 ,\nC14_=_C175 ,C14_=_C195 ,C14_=_C215 ,C14_=_C235 ,C14_=_C255 ,C14_=_C275 ,\nC14_=_C295 ,C14_=_C315 ,C14_=_C335 ,C14_=_C355 ,C14_=_C375 ,C14_=_C395 ,\nC14_=_C415 ,C15_=_C35 ,C15_=_C55 ,C15_=_C75 ,C15_=_C95 ,C15_=_C155 ,\nC15_=_C175 ,C15_=_C195 ,C15_=_C215 ,C15_=_C235 ,C15_=_C255 ,C15_=_C275 ,\nC15_=_C295 ,C15_=_C315 ,C15_=_C335 ,C15_=_C355 ,C15_=_C375 ,C15_=_C395 ,\nC15_=_C415 ,C16_=_C35 ,C16_=_C55 ,C16_=_C75 ,C16_=_C95 ,C16_=_C155 ,\nC16_=_C175 ,C16_=_C195 ,C16_=_C215 ,C16_=_C235 ,C16_=_C255 ,C16_=_C275 ,\nC16_=_C295 ,C16_=_C315 ,C16_=_C335 ,C16_=_C355 ,C16_=_C375 ,C16_=_C395 ,\nC16_=_C415 ,C17_=_C35 ,C17_=_C55 ,C17_=_C75 ,C17_=_C95 ,C17_=_C155 ,\nC17_=_C175 ,C17_=_C195 ,C17_=_C215 ,C17_=_C235 ,C17_=_C255 ,C17_=_C275 ,\nC17_=_C295 ,C17_=_C315 ,C17_=_C335 ,C17_=_C355 ,C17_=_C375 ,C17_=_C395 ,\nC17_=_C415 ,C18_=_C35 ,C18_=_C55 ,C18_=_C75 ,C18_=_C95 ,C18_=_C155 ,\nC18_=_C175 ,C18_=_C195 ,C18_=_C215 ,C18_=_C235 ,C18_=_C255 ,C18_=_C275 ,\nC18_=_C295 ,C18_=_C315 ,C18_=_C335 ,C18_=_C355 ,C18_=_C375 ,C18_=_C395 ,\nC18_=_C415 ,C19_=_C35 ,C19_=_C55 ,C19_=_C75 ,C19_=_C95 ,C19_=_C155 ,\nC19_=_C175 ,C19_=_C195 ,C19_=_C215 ,C19_=_C235 ,C19_=_C255 ,C19_=_C275 ,\nC19_=_C295 ,C19_=_C315 ,C19_=_C335 ,C19_=_C355 ,C19_=_C375 ,C19_=_C395 ,\nC19_=_C415 ,C35_=_C55 ,C35_=_C75 ,C35_=_C95 ,C35_=_C155 ,C35_=_C175 ,\nC35_=_C195 ,C35_=_C215 ,C35_=_C235 ,C35_=_C255 ,C35_=_C275 ,C35_=_C295 ,\nC35_=_C315 ,C35_=_C335 ,C35_=_C355 ,C35_=_C375 ,C35_=_C395 ,C35_=_C415 ,\nC35_=_C436 ,C55_=_C75 ,C55_=_C95 ,C55_=_C155 ,C55_=_C175 ,C55_=_C195 ,\nC55_=_C215 ,C55_=_C235 ,C55_=_C255 ,C55_=_C275 ,C55_=_C295 ,C55_=_C315 ,\nC55_=_C335 ,C55_=_C355 ,C55_=_C375 ,C55_=_C395 ,C55_=_C415 ,C55_=_C436 ,\nC75_=_C95 ,C75_=_C155 ,C75_=_C175 ,C75_=_C195 ,C75_=_C215 ,C75_=_C235 ,\nC75_=_C255 ,C75_=_C275 ,C75_=_C295 ,C75_=_C315 ,C75_=_C335 ,C75_=_C355 ,\nC75_=_C375 ,C75_=_C395 ,C75_=_C415 ,C75_=_C436 ,C95_=_C155 ,C95_=_C175 ,\nC95_=_C195 ,C95_=_C215 ,C95_=_C235 ,C95_=_C255 ,C95_=_C275 ,C95_=_C295 ,\nC95_=_C315 ,C95_=_C335 ,C95_=_C355 ,C95_=_C375 ,C95_=_C395 ,C95_=_C415 ,\nC95_=_C436 ,C155_=_C175 ,C155_=_C195 ,C155_=_C215 ,C155_=_C235 ,C155_=_C255 ,\nC155_=_C275 ,C155_=_C295 ,C155_=_C315 ,C155_=_C335 ,C155_=_C355 ,C155_=_C375 ,\nC155_=_C395 ,C155_=_C415 ,C155_=_C436 ,C175_=_C195 ,C175_=_C215 ,C175_=_C235 ,\nC175_=_C255 ,C175_=_C275 ,C175_=_C295 ,C175_=_C315 ,C175_=_C335 ,C175_=_C355 ,\nC175_=_C375 ,C175_=_C395 ,C175_=_C415 ,C175_=_C436 ,C195_=_C215 ,C195_=_C235 ,\nC195_=_C255 ,C195_=_C275 ,C195_=_C295 ,C195_=_C315 ,C195_=_C335 ,C195_=_C355 ,\nC195_=_C375 ,C195_=_C395 ,C195_=_C415 ,C195_=_C436 ,C215_=_C235 ,C215_=_C255 ,\nC215_=_C275 ,C215_=_C295 ,C215_=_C315 ,C215_=_C335 ,C215_=_C355 ,C215_=_C375 ,\nC215_=_C395 ,C215_=_C415 ,C215_=_C436 ,C235_=_C255 ,C235_=_C275 ,C235_=_C295 ,\nC235_=_C315 ,C235_=_C335 ,C235_=_C355 ,C235_=_C375 ,C235_=_C395 ,C235_=_C415 ,\nC235_=_C436 ,C255_=_C275 ,C255_=_C295 ,C255_=_C315 ,C255_=_C335 ,C255_=_C355 ,\nC255_=_C375 ,C255_=_C395 ,C255_=_C415 ,C255_=_C436 ,C275_=_C295 ,C275_=_C315 ,\nC275_=_C335 ,C275_=_C355 ,C275_=_C375 ,C275_=_C395 ,C275_=_C415 ,C275_=_C436 ,\nC295_=_C315 ,C295_=_C335 ,C295_=_C355 ,C295_=_C375 ,C295_=_C395 ,C295_=_C415 ,\nC295_=_C436 ,C315_=_C335 ,C315_=_C355 ,C315_=_C375 ,C315_=_C395 ,C315_=_C415 ,\nC315_=_C436 ,C335_=_C355 ,C335_=_C375 ,C335_=_C395 ,C335_=_C415 ,C335_=_C436 ,\nC355_=_C375 ,C355_=_C395 ,C355_=_C415 ,C355_=_C436 ,C375_=_C395 ,C375_=_C415 ,\nC375_=_C436 ,C395_=_C415 ,C395_=_C436 ,C415_=_C436 ,C436_=_C444 ,C436_=_C445 ,"];427[shape=box, label="id:427 level: 24\n32: C10 C11 C12 C13 C14 \nC15 C16 C17 C18 C19 C34 \nC54 C74 C94 C114 C134 C154 \nC174 C194 C214 C234 C254 C274 \nC294 C314 C334 C354 C374 C394 \nC414 C435 C444 \n412: C10_=_C34( C10 C34 ) C10_=_C54( C10 C54 ) C10_=_C74( C10 C74 ) C10_=_C94( C10 C94 ) C10_=_C114( C10 C114 ) \nC10_=_C134( C10 C134 ) C10_=_C154( C10 C154 ) C10_=_C174( C10 C174 ) C10_=_C194( C10 C194 ) C10_=_C214( C10 C214 ) C10_=_C234( C10 C234 ) \nC10_=_C254( C10 C254 ) C10_=_C274( C10 C274 ) C10_=_C294( C10 C294 ) C10_=_C314( C10 C314 ) C10_=_C334( C10 C334 ) C10_=_C354( C10 C354 ) \nC10_=_C374( C10 C374 ) C10_=_C394( C10 C394 ) C10_=_C414( C10 C414 ) C11_=_C34( C11 C34 ) C11_=_C54( C11 C54 ) C11_=_C74( C11 C74 ) \nC11_=_C94( C11 C94 ) C11_=_C114( C11 C114 ) C11_=_C134( C11 C134 ) C11_=_C154( C11 C154 ) C11_=_C174( C11 C174 ) C11_=_C194( C11 C194 ) \nC11_=_C214( C11 C214 ) C11_=_C234( C11 C234 ) C11_=_C254( C11 C254 ) C11_=_C274( C11 C274 ) C11_=_C294( C11 C294 ) C11_=_C314( C11 C314 ) \nC11_=_C334( C11 C334 ) C11_=_C354( C11 C354 ) C11_=_C374( C11 C374 ) C11_=_C394( C11 C394 ) C11_=_C414( C11 C414 ) C12_=_C34( C12 C34 ) \nC12_=_C54( C12 C54 ) C12_=_C74( C12 C74 ) C12_=_C94( C12 C94 ) C12_=_C114( C12 C114 ) C12_=_C134( C12 C134 ) C12_=_C154( C12 C154 ) \nC12_=_C174( C12 C174 ) C12_=_C194( C12 C194 ) C12_=_C214( C12 C214 ) C12_=_C234( C12 C234 ) C12_=_C254( C12 C254 ) C12_=_C274( C12 C274 ) \nC12_=_C294( C12 C294 ) C12_=_C314( C12 C314 ) C12_=_C334( C12 C334 ) C12_=_C354( C12 C354 ) C12_=_C374( C12 C374 ) C12_=_C394( C12 C394 ) \nC12_=_C414( C12 C414 ) C13_=_C34( C13 C34 ) C13_=_C54( C13 C54 ) C13_=_C74( C13 C74 ) C13_=_C94( C13 C94 ) C13_=_C114( C13 C114 ) \nC13_=_C134( C13 C134 ) C13_=_C154( C13 C154 ) C13_=_C174( C13 C174 ) C13_=_C194( C13 C194 ) C13_=_C214( C13 C214 ) C13_=_C234( C13 C234 ) \nC13_=_C254( C13 C254 ) C13_=_C274( C13 C274 ) C13_=_C294( C13 C294 ) C13_=_C314( C13 C314 ) C13_=_C334( C13 C334 ) C13_=_C354( C13 C354 ) \nC13_=_C374( C13 C374 ) C13_=_C394( C13 C394 ) C13_=_C414( C13 C414 ) C14_=_C34( C14 C34 ) C14_=_C54( C14 C54 ) C14_=_C74( C14 C74 ) \nC14_=_C94( C14 C94 ) C14_=_C114( C14 C114 ) C14_=_C134( C14 C134 ) C14_=_C154( C14 C154 ) C14_=_C174( C14 C174 ) C14_=_C194( C14 C194 ) \nC14_=_C214( C14 C214 ) C14_=_C234( C14 C234 ) C14_=_C254( C14 C254 ) C14_=_C274( C14 C274 ) C14_=_C294( C14 C294 ) C14_=_C314( C14 C314 ) \nC14_=_C334( C14 C334 ) C14_=_C354( C14 C354 ) C14_=_C374( C14 C374 ) C14_=_C394( C14 C394 ) C14_=_C414( C14 C414 ) C15_=_C34( C15 C34 ) \nC15_=_C54( C15 C54 ) C15_=_C74( C15 C74 ) C15_=_C94( C15 C94 ) C15_=_C114( C15 C114 ) C15_=_C134( C15 C134 ) C15_=_C154( C15 C154 ) \nC15_=_C174( C15 C174 ) C15_=_C194( C15 C194 ) C15_=_C214( C15 C214 ) C15_=_C234( C15 C234 ) C15_=_C254( C15 C254 ) C15_=_C274( C15 C274 ) \nC15_=_C294( C15 C294 ) C15_=_C314( C15 C314 ) C15_=_C334( C15 C334 ) C15_=_C354( C15 C354 ) C15_=_C374( C15 C374 ) C15_=_C394( C15 C394 ) \nC15_=_C414( C15 C414 ) C16_=_C34( C16 C34 ) C16_=_C54( C16 C54 ) C16_=_C74( C16 C74 ) C16_=_C94( C16 C94 ) C16_=_C114( C16 C114 ) \nC16_=_C134( C16 C134 ) C16_=_C154( C16 C154 ) C16_=_C174( C16 C174 ) C16_=_C194( C16 C194 ) C16_=_C214( C16 C214 ) C16_=_C234(</w:t>
      </w:r>
    </w:p>
    <w:p>
      <w:pPr>
        <w:pStyle w:val="PreformattedText"/>
        <w:bidi w:val="0"/>
        <w:spacing w:before="0" w:after="0"/>
        <w:jc w:val="left"/>
        <w:rPr/>
      </w:pPr>
      <w:r>
        <w:rPr/>
        <w:t xml:space="preserve"> </w:t>
      </w:r>
      <w:r>
        <w:rPr/>
        <w:t>C16 C234 ) \nC16_=_C254( C16 C254 ) C16_=_C274( C16 C274 ) C16_=_C294( C16 C294 ) C16_=_C314( C16 C314 ) C16_=_C334( C16 C334 ) C16_=_C354( C16 C354 ) \nC16_=_C374( C16 C374 ) C16_=_C394( C16 C394 ) C16_=_C414( C16 C414 ) C17_=_C34( C17 C34 ) C17_=_C54( C17 C54 ) C17_=_C74( C17 C74 ) \nC17_=_C94( C17 C94 ) C17_=_C114( C17 C114 ) C17_=_C134( C17 C134 ) C17_=_C154( C17 C154 ) C17_=_C174( C17 C174 ) C17_=_C194( C17 C194 ) \nC17_=_C214( C17 C214 ) C17_=_C234( C17 C234 ) C17_=_C254( C17 C254 ) C17_=_C274( C17 C274 ) C17_=_C294( C17 C294 ) C17_=_C314( C17 C314 ) \nC17_=_C334( C17 C334 ) C17_=_C354( C17 C354 ) C17_=_C374( C17 C374 ) C17_=_C394( C17 C394 ) C17_=_C414( C17 C414 ) C18_=_C34( C18 C34 ) \nC18_=_C54( C18 C54 ) C18_=_C74( C18 C74 ) C18_=_C94( C18 C94 ) C18_=_C114( C18 C114 ) C18_=_C134( C18 C134 ) C18_=_C154( C18 C154 ) \nC18_=_C174( C18 C174 ) C18_=_C194( C18 C194 ) C18_=_C214( C18 C214 ) C18_=_C234( C18 C234 ) C18_=_C254( C18 C254 ) C18_=_C274( C18 C274 ) \nC18_=_C294( C18 C294 ) C18_=_C314( C18 C314 ) C18_=_C334( C18 C334 ) C18_=_C354( C18 C354 ) C18_=_C374( C18 C374 ) C18_=_C394( C18 C394 ) \nC18_=_C414( C18 C414 ) C19_=_C34( C19 C34 ) C19_=_C54( C19 C54 ) C19_=_C74( C19 C74 ) C19_=_C94( C19 C94 ) C19_=_C114( C19 C114 ) \nC19_=_C134( C19 C134 ) C19_=_C154( C19 C154 ) C19_=_C174( C19 C174 ) C19_=_C194( C19 C194 ) C19_=_C214( C19 C214 ) C19_=_C234( C19 C234 ) \nC19_=_C254( C19 C254 ) C19_=_C274( C19 C274 ) C19_=_C294( C19 C294 ) C19_=_C314( C19 C314 ) C19_=_C334( C19 C334 ) C19_=_C354( C19 C354 ) \nC19_=_C374( C19 C374 ) C19_=_C394( C19 C394 ) C19_=_C414( C19 C414 ) C34_=_C54( C34 C54 ) C34_=_C74( C34 C74 ) C34_=_C94( C34 C94 ) \nC34_=_C114( C34 C114 ) C34_=_C134( C34 C134 ) C34_=_C154( C34 C154 ) C34_=_C174( C34 C174 ) C34_=_C194( C34 C194 ) C34_=_C214( C34 C214 ) \nC34_=_C234( C34 C234 ) C34_=_C254( C34 C254 ) C34_=_C274( C34 C274 ) C34_=_C294( C34 C294 ) C34_=_C314( C34 C314 ) C34_=_C334( C34 C334 ) \nC34_=_C354( C34 C354 ) C34_=_C374( C34 C374 ) C34_=_C394( C34 C394 ) C34_=_C414( C34 C414 ) C34_=_C435( C34 C435 ) C54_=_C74( C54 C74 ) \nC54_=_C94( C54 C94 ) C54_=_C114( C54 C114 ) C54_=_C134( C54 C134 ) C54_=_C154( C54 C154 ) C54_=_C174( C54 C174 ) C54_=_C194( C54 C194 ) \nC54_=_C214( C54 C214 ) C54_=_C234( C54 C234 ) C54_=_C254( C54 C254 ) C54_=_C274( C54 C274 ) C54_=_C294( C54 C294 ) C54_=_C314( C54 C314 ) \nC54_=_C334( C54 C334 ) C54_=_C354( C54 C354 ) C54_=_C374( C54 C374 ) C54_=_C394( C54 C394 ) C54_=_C414( C54 C414 ) C54_=_C435( C54 C435 ) \nC74_=_C94( C74 C94 ) C74_=_C114( C74 C114 ) C74_=_C134( C74 C134 ) C74_=_C154( C74 C154 ) C74_=_C174( C74 C174 ) C74_=_C194( C74 C194 ) \nC74_=_C214( C74 C214 ) C74_=_C234( C74 C234 ) C74_=_C254( C74 C254 ) C74_=_C274( C74 C274 ) C74_=_C294( C74 C294 ) C74_=_C314( C74 C314 ) \nC74_=_C334( C74 C334 ) C74_=_C354( C74 C354 ) C74_=_C374( C74 C374 ) C74_=_C394( C74 C394 ) C74_=_C414( C74 C414 ) C74_=_C435( C74 C435 ) \nC94_=_C114( C94 C114 ) C94_=_C134( C94 C134 ) C94_=_C154( C94 C154 ) C94_=_C174( C94 C174 ) C94_=_C194( C94 C194 ) C94_=_C214( C94 C214 ) \nC94_=_C234( C94 C234 ) C94_=_C254( C94 C254 ) C94_=_C274( C94 C274 ) C94_=_C294( C94 C294 ) C94_=_C314( C94 C314 ) C94_=_C334( C94 C334 ) \nC94_=_C354( C94 C354 ) C94_=_C374( C94 C374 ) C94_=_C394( C94 C394 ) C94_=_C414( C94 C414 ) C94_=_C435( C94 C435 ) C114_=_C134( C114 C134 ) \nC114_=_C154( C114 C154 ) C114_=_C174( C114 C174 ) C114_=_C194( C114 C194 ) C114_=_C214( C114 C214 ) C114_=_C234( C114 C234 ) C114_=_C254( C114 C254 ) \nC114_=_C274( C114 C274 ) C114_=_C294( C114 C294 ) C114_=_C314( C114 C314 ) C114_=_C334( C114 C334 ) C114_=_C354( C114 C354 ) C114_=_C374( C114 C374 ) \nC114_=_C394( C114 C394 ) C114_=_C414( C114 C414 ) C114_=_C435( C114 C435 ) C114_=_C444( C114 C444 ) C134_=_C154( C134 C154 ) C134_=_C174( C134 C174 ) \nC134_=_C194( C134 C194 ) C134_=_C214( C134 C214 ) C134_=_C234( C134 C234 ) C134_=_C254( C134 C254 ) C134_=_C274( C134 C274 ) C134_=_C294( C134 C294 ) \nC134_=_C314( C134 C314 ) C134_=_C334( C134 C334 ) C134_=_C354( C134 C354 ) C134_=_C374( C134 C374 ) C134_=_C394( C134 C394 ) C134_=_C414( C134 C414 ) \nC134_=_C435( C134 C435 ) C154_=_C174( C154 C174 ) C154_=_C194( C154 C194 ) C154_=_C214( C154 C214 ) C154_=_C234( C154 C234 ) C154_=_C254( C154 C254 ) \nC154_=_C274( C154 C274 ) C154_=_C294( C154 C294 ) C154_=_C314( C154 C314 ) C154_=_C334( C154 C334 ) C154_=_C354( C154 C354 ) C154_=_C374( C154 C374 ) \nC154_=_C394( C154 C394 ) C154_=_C414( C154 C414 ) C154_=_C435( C154 C435 ) C174_=_C194( C174 C194 ) C174_=_C214( C174 C214 ) C174_=_C234( C174 C234 ) \nC174_=_C254( C174 C254 ) C174_=_C274( C174 C274 ) C174_=_C294( C174 C294 ) C174_=_C314( C174 C314 ) C174_=_C334( C174 C334 ) C174_=_C354( C174 C354 ) \nC174_=_C374( C174 C374 ) C174_=_C394( C174 C394 ) C174_=_C414( C174 C414 ) C174_=_C435( C174 C435 ) C194_=_C214( C194 C214 ) C194_=_C234( C194 C234 ) \nC194_=_C254( C194 C254 ) C194_=_C274( C194 C274 ) C194_=_C294( C194 C294 ) C194_=_C314( C194 C314 ) C194_=_C334( C194 C334 ) C194_=_C354( C194 C354 ) \nC194_=_C374( C194 C374 ) C194_=_C394( C194 C394 ) C194_=_C414( C194 C414 ) C194_=_C435( C194 C435 ) C214_=_C234( C214 C234 ) C214_=_C254( C214 C254 ) \nC214_=_C274( C214 C274 ) C214_=_C294( C214 C294 ) C214_=_C314( C214 C314 ) C214_=_C334( C214 C334 ) C214_=_C354( C214 C354 ) C214_=_C374( C214 C374 ) \nC214_=_C394( C214 C394 ) C214_=_C414( C214 C414 ) C214_=_C435( C214 C435 ) C234_=_C254( C234 C254 ) C234_=_C274( C234 C274 ) C234_=_C294( C234 C294 ) \nC234_=_C314( C234 C314 ) C234_=_C334( C234 C334 ) C234_=_C354( C234 C354 ) C234_=_C374( C234 C374 ) C234_=_C394( C234 C394 ) C234_=_C414( C234 C414 ) \nC234_=_C435( C234 C435 ) C254_=_C274( C254 C274 ) C254_=_C294( C254 C294 ) C254_=_C314( C254 C314 ) C254_=_C334( C254 C334 ) C254_=_C354( C254 C354 ) \nC254_=_C374( C254 C374 ) C254_=_C394( C254 C394 ) C254_=_C414( C254 C414 ) C254_=_C435( C254 C435 ) C274_=_C294( C274 C294 ) C274_=_C314( C274 C314 ) \nC274_=_C334( C274 C334 ) C274_=_C354( C274 C354 ) C274_=_C374( C274 C374 ) C274_=_C394( C274 C394 ) C274_=_C414( C274 C414 ) C274_=_C435( C274 C435 ) \nC294_=_C314( C294 C314 ) C294_=_C334( C294 C334 ) C294_=_C354( C294 C354 ) C294_=_C374( C294 C374 ) C294_=_C394( C294 C394 ) C294_=_C414( C294 C414 ) \nC294_=_C435( C294 C435 ) C314_=_C334( C314 C334 ) C314_=_C354( C314 C354 ) C314_=_C374( C314 C374 ) C314_=_C394( C314 C394 ) C314_=_C414( C314 C414 ) \nC314_=_C435( C314 C435 ) C334_=_C354( C334 C354 ) C334_=_C374( C334 C374 ) C334_=_C394( C334 C394 ) C334_=_C414( C334 C414 ) C334_=_C435( C334 C435 ) \nC354_=_C374( C354 C374 ) C354_=_C394( C354 C394 ) C354_=_C414( C354 C414 ) C354_=_C435( C354 C435 ) C374_=_C394( C374 C394 ) C374_=_C414( C374 C414 ) \nC374_=_C435( C374 C435 ) C394_=_C414( C394 C414 ) C394_=_C435( C394 C435 ) C414_=_C435( C414 C435 ) C435_=_C444( C435 C444 ) "];414-&gt;427[label="31: C10 C11 C12 C13 C14 \nC15 C16 C17 C18 C19 C34 \nC54 C74 C94 C134 C154 C174 \nC194 C214 C234 C254 C274 C294 \nC314 C334 C354 C374 C394 C414 \nC435 C444 \n381: C10_=_C34 ,C10_=_C54 ,C10_=_C74 ,C10_=_C94 ,C10_=_C134 ,\nC10_=_C154 ,C10_=_C174 ,C10_=_C194 ,C10_=_C214 ,C10_=_C234 ,C10_=_C254 ,\nC10_=_C274 ,C10_=_C294 ,C10_=_C314 ,C10_=_C334 ,C10_=_C354 ,C10_=_C374 ,\nC10_=_C394 ,C10_=_C414 ,C11_=_C34 ,C11_=_C54 ,C11_=_C74 ,C11_=_C94 ,\nC11_=_C134 ,C11_=_C154 ,C11_=_C174 ,C11_=_C194 ,C11_=_C214 ,C11_=_C234 ,\nC11_=_C254 ,C11_=_C274 ,C11_=_C294 ,C11_=_C314 ,C11_=_C334 ,C11_=_C354 ,\nC11_=_C374 ,C11_=_C394 ,C11_=_C414 ,C12_=_C34 ,C12_=_C54 ,C12_=_C74 ,\nC12_=_C94 ,C12_=_C134 ,C12_=_C154 ,C12_=_C174 ,C12_=_C194 ,C12_=_C214 ,\nC12_=_C234 ,C12_=_C254 ,C12_=_C274 ,C12_=_C294 ,C12_=_C314 ,C12_=_C334 ,\nC12_=_C354 ,C12_=_C374 ,C12_=_C394 ,C12_=_C414 ,C13_=_C34 ,C13_=_C54 ,\nC13_=_C74 ,C13_=_C94 ,C13_=_C134 ,C13_=_C154 ,C13_=_C174 ,C13_=_C194 ,\nC13_=_C214 ,C13_=_C234 ,C13_=_C254 ,C13_=_C274 ,C13_=_C294 ,C13_=_C314 ,\nC13_=_C334 ,C13_=_C354 ,C13_=_C374 ,C13_=_C394 ,C13_=_C414 ,C14_=_C34 ,\nC14_=_C54 ,C14_=_C74 ,C14_=_C94 ,C14_=_C134 ,C14_=_C154 ,C14_=_C174 ,\nC14_=_C194 ,C14_=_C214 ,C14_=_C234 ,C14_=_C254 ,C14_=_C274 ,C14_=_C294 ,\nC14_=_C314 ,C14_=_C334 ,C14_=_C354 ,C14_=_C374 ,C14_=_C394 ,C14_=_C414 ,\nC15_=_C34 ,C15_=_C54 ,C15_=_C74 ,C15_=_C94 ,C15_=_C134 ,C15_=_C154 ,\nC15_=_C174 ,C15_=_C194 ,C15_=_C214 ,C15_=_C234 ,C15_=_C254 ,C15_=_C274 ,\nC15_=_C294 ,C15_=_C314 ,C15_=_C334 ,C15_=_C354 ,C15_=_C374 ,C15_=_C394 ,\nC15_=_C414 ,C16_=_C34 ,C16_=_C54 ,C16_=_C74 ,C16_=_C94 ,C16_=_C134 ,\nC16_=_C154 ,C16_=_C174 ,C16_=_C194 ,C16_=_C214 ,C16_=_C234 ,C16_=_C254 ,\nC16_=_C274 ,C16_=_C294 ,C16_=_C314 ,C16_=_C334 ,C16_=_C354 ,C16_=_C374 ,\nC16_=_C394 ,C16_=_C414 ,C17_=_C34 ,C17_=_C54 ,C17_=_C74 ,C17_=_C94 ,\nC17_=_C134 ,C17_=_C154 ,C17_=_C174 ,C17_=_C194 ,C17_=_C214 ,C17_=_C234 ,\nC17_=_C254 ,C17_=_C274 ,C17_=_C294 ,C17_=_C314 ,C17_=_C334 ,C17_=_C354 ,\nC17_=_C374 ,C17_=_C394 ,C17_=_C414 ,C18_=_C34 ,C18_=_C54 ,C18_=_C74 ,\nC18_=_C94 ,C18_=_C134 ,C18_=_C154 ,C18_=_C174 ,C18_=_C194 ,C18_=_C214 ,\nC18_=_C234 ,C18_=_C254 ,C18_=_C274 ,C18_=_C294 ,C18_=_C314 ,C18_=_C334 ,\nC18_=_C354 ,C18_=_C374 ,C18_=_C394 ,C18_=_C414 ,C19_=_C34 ,C19_=_C54 ,\nC19_=_C74 ,C19_=_C94 ,C19_=_C134 ,C19_=_C154 ,C19_=_C174 ,C19_=_C194 ,\nC19_=_C214 ,C19_=_C234 ,C19_=_C254 ,C19_=_C274 ,C19_=_C294 ,C19_=_C314 ,\nC19_=_C334 ,C19_=_C354 ,C19_=_C374 ,C19_=_C394 ,C19_=_C414 ,C34_=_C54 ,\nC34_=_C74 ,C34_=_C94 ,C34_=_C134 ,C34_=_C154 ,C34_=_C174 ,C34_=_C194 ,\nC34_=_C214 ,C34_=_C234 ,C34_=_C254 ,C34_=_C274 ,C34_=_C294 ,C34_=_C314 ,\nC34_=_C334 ,C34_=_C354 ,C34_=_C374 ,C34_=_C394 ,C34_=_C414 ,C34_=_C435 ,\nC54_=_C74 ,C54_=_C94 ,C54_=_C134 ,C54_=_C154 ,C54_=_C174 ,C54_=_C194 ,\nC54_=_C214 ,C54_=_C234 ,C54_=_C254 ,C54_=_C274 ,C54_=_C294 ,C54_=_C314 ,\nC54_=_C334 ,C54_=_C354 ,C54_=_C374 ,C54_=_C394 ,C54_=_C414 ,C54_=_C435 ,\nC74_=_C94 ,C74_=_C134 ,C74_=_C154 ,C74_=_C174 ,C74_=_C194 ,C74_=_C214 ,\nC74_=_C234 ,C74_=_C254 ,C74_=_C274 ,C74_=_C294 ,C74_=_C314 ,C74_=_C334 ,\nC74_=_C354</w:t>
      </w:r>
    </w:p>
    <w:p>
      <w:pPr>
        <w:pStyle w:val="PreformattedText"/>
        <w:bidi w:val="0"/>
        <w:spacing w:before="0" w:after="0"/>
        <w:jc w:val="left"/>
        <w:rPr/>
      </w:pPr>
      <w:r>
        <w:rPr/>
        <w:t xml:space="preserve"> </w:t>
      </w:r>
      <w:r>
        <w:rPr/>
        <w:t>,C74_=_C374 ,C74_=_C394 ,C74_=_C414 ,C74_=_C435 ,C94_=_C134 ,\nC94_=_C154 ,C94_=_C174 ,C94_=_C194 ,C94_=_C214 ,C94_=_C234 ,C94_=_C254 ,\nC94_=_C274 ,C94_=_C294 ,C94_=_C314 ,C94_=_C334 ,C94_=_C354 ,C94_=_C374 ,\nC94_=_C394 ,C94_=_C414 ,C94_=_C435 ,C134_=_C154 ,C134_=_C174 ,C134_=_C194 ,\nC134_=_C214 ,C134_=_C234 ,C134_=_C254 ,C134_=_C274 ,C134_=_C294 ,C134_=_C314 ,\nC134_=_C334 ,C134_=_C354 ,C134_=_C374 ,C134_=_C394 ,C134_=_C414 ,C134_=_C435 ,\nC154_=_C174 ,C154_=_C194 ,C154_=_C214 ,C154_=_C234 ,C154_=_C254 ,C154_=_C274 ,\nC154_=_C294 ,C154_=_C314 ,C154_=_C334 ,C154_=_C354 ,C154_=_C374 ,C154_=_C394 ,\nC154_=_C414 ,C154_=_C435 ,C174_=_C194 ,C174_=_C214 ,C174_=_C234 ,C174_=_C254 ,\nC174_=_C274 ,C174_=_C294 ,C174_=_C314 ,C174_=_C334 ,C174_=_C354 ,C174_=_C374 ,\nC174_=_C394 ,C174_=_C414 ,C174_=_C435 ,C194_=_C214 ,C194_=_C234 ,C194_=_C254 ,\nC194_=_C274 ,C194_=_C294 ,C194_=_C314 ,C194_=_C334 ,C194_=_C354 ,C194_=_C374 ,\nC194_=_C394 ,C194_=_C414 ,C194_=_C435 ,C214_=_C234 ,C214_=_C254 ,C214_=_C274 ,\nC214_=_C294 ,C214_=_C314 ,C214_=_C334 ,C214_=_C354 ,C214_=_C374 ,C214_=_C394 ,\nC214_=_C414 ,C214_=_C435 ,C234_=_C254 ,C234_=_C274 ,C234_=_C294 ,C234_=_C314 ,\nC234_=_C334 ,C234_=_C354 ,C234_=_C374 ,C234_=_C394 ,C234_=_C414 ,C234_=_C435 ,\nC254_=_C274 ,C254_=_C294 ,C254_=_C314 ,C254_=_C334 ,C254_=_C354 ,C254_=_C374 ,\nC254_=_C394 ,C254_=_C414 ,C254_=_C435 ,C274_=_C294 ,C274_=_C314 ,C274_=_C334 ,\nC274_=_C354 ,C274_=_C374 ,C274_=_C394 ,C274_=_C414 ,C274_=_C435 ,C294_=_C314 ,\nC294_=_C334 ,C294_=_C354 ,C294_=_C374 ,C294_=_C394 ,C294_=_C414 ,C294_=_C435 ,\nC314_=_C334 ,C314_=_C354 ,C314_=_C374 ,C314_=_C394 ,C314_=_C414 ,C314_=_C435 ,\nC334_=_C354 ,C334_=_C374 ,C334_=_C394 ,C334_=_C414 ,C334_=_C435 ,C354_=_C374 ,\nC354_=_C394 ,C354_=_C414 ,C354_=_C435 ,C374_=_C394 ,C374_=_C414 ,C374_=_C435 ,\nC394_=_C414 ,C394_=_C435 ,C414_=_C435 ,C435_=_C444 ,"];428[shape=box, label="id:428 level: 24\n32: C0 C1 C2 C3 C4 \nC5 C6 C7 C8 C9 C24 \nC44 C64 C84 C104 C124 C144 \nC164 C184 C204 C224 C244 C264 \nC284 C304 C324 C344 C364 C384 \nC404 C425 C444 \n412: C0_=_C24( C0 C24 ) C0_=_C44( C0 C44 ) C0_=_C64( C0 C64 ) C0_=_C84( C0 C84 ) C0_=_C104( C0 C104 ) \nC0_=_C124( C0 C124 ) C0_=_C144( C0 C144 ) C0_=_C164( C0 C164 ) C0_=_C184( C0 C184 ) C0_=_C204( C0 C204 ) C0_=_C224( C0 C224 ) \nC0_=_C244( C0 C244 ) C0_=_C264( C0 C264 ) C0_=_C284( C0 C284 ) C0_=_C304( C0 C304 ) C0_=_C324( C0 C324 ) C0_=_C344( C0 C344 ) \nC0_=_C364( C0 C364 ) C0_=_C384( C0 C384 ) C0_=_C404( C0 C404 ) C1_=_C24( C1 C24 ) C1_=_C44( C1 C44 ) C1_=_C64( C1 C64 ) \nC1_=_C84( C1 C84 ) C1_=_C104( C1 C104 ) C1_=_C124( C1 C124 ) C1_=_C144( C1 C144 ) C1_=_C164( C1 C164 ) C1_=_C184( C1 C184 ) \nC1_=_C204( C1 C204 ) C1_=_C224( C1 C224 ) C1_=_C244( C1 C244 ) C1_=_C264( C1 C264 ) C1_=_C284( C1 C284 ) C1_=_C304( C1 C304 ) \nC1_=_C324( C1 C324 ) C1_=_C344( C1 C344 ) C1_=_C364( C1 C364 ) C1_=_C384( C1 C384 ) C1_=_C404( C1 C404 ) C2_=_C24( C2 C24 ) \nC2_=_C44( C2 C44 ) C2_=_C64( C2 C64 ) C2_=_C84( C2 C84 ) C2_=_C104( C2 C104 ) C2_=_C124( C2 C124 ) C2_=_C144( C2 C144 ) \nC2_=_C164( C2 C164 ) C2_=_C184( C2 C184 ) C2_=_C204( C2 C204 ) C2_=_C224( C2 C224 ) C2_=_C244( C2 C244 ) C2_=_C264( C2 C264 ) \nC2_=_C284( C2 C284 ) C2_=_C304( C2 C304 ) C2_=_C324( C2 C324 ) C2_=_C344( C2 C344 ) C2_=_C364( C2 C364 ) C2_=_C384( C2 C384 ) \nC2_=_C404( C2 C404 ) C3_=_C24( C3 C24 ) C3_=_C44( C3 C44 ) C3_=_C64( C3 C64 ) C3_=_C84( C3 C84 ) C3_=_C104( C3 C104 ) \nC3_=_C124( C3 C124 ) C3_=_C144( C3 C144 ) C3_=_C164( C3 C164 ) C3_=_C184( C3 C184 ) C3_=_C204( C3 C204 ) C3_=_C224( C3 C224 ) \nC3_=_C244( C3 C244 ) C3_=_C264( C3 C264 ) C3_=_C284( C3 C284 ) C3_=_C304( C3 C304 ) C3_=_C324( C3 C324 ) C3_=_C344( C3 C344 ) \nC3_=_C364( C3 C364 ) C3_=_C384( C3 C384 ) C3_=_C404( C3 C404 ) C4_=_C24( C4 C24 ) C4_=_C44( C4 C44 ) C4_=_C64( C4 C64 ) \nC4_=_C84( C4 C84 ) C4_=_C104( C4 C104 ) C4_=_C124( C4 C124 ) C4_=_C144( C4 C144 ) C4_=_C164( C4 C164 ) C4_=_C184( C4 C184 ) \nC4_=_C204( C4 C204 ) C4_=_C224( C4 C224 ) C4_=_C244( C4 C244 ) C4_=_C264( C4 C264 ) C4_=_C284( C4 C284 ) C4_=_C304( C4 C304 ) \nC4_=_C324( C4 C324 ) C4_=_C344( C4 C344 ) C4_=_C364( C4 C364 ) C4_=_C384( C4 C384 ) C4_=_C404( C4 C404 ) C5_=_C24( C5 C24 ) \nC5_=_C44( C5 C44 ) C5_=_C64( C5 C64 ) C5_=_C84( C5 C84 ) C5_=_C104( C5 C104 ) C5_=_C124( C5 C124 ) C5_=_C144( C5 C144 ) \nC5_=_C164( C5 C164 ) C5_=_C184( C5 C184 ) C5_=_C204( C5 C204 ) C5_=_C224( C5 C224 ) C5_=_C244( C5 C244 ) C5_=_C264( C5 C264 ) \nC5_=_C284( C5 C284 ) C5_=_C304( C5 C304 ) C5_=_C324( C5 C324 ) C5_=_C344( C5 C344 ) C5_=_C364( C5 C364 ) C5_=_C384( C5 C384 ) \nC5_=_C404( C5 C404 ) C6_=_C24( C6 C24 ) C6_=_C44( C6 C44 ) C6_=_C64( C6 C64 ) C6_=_C84( C6 C84 ) C6_=_C104( C6 C104 ) \nC6_=_C124( C6 C124 ) C6_=_C144( C6 C144 ) C6_=_C164( C6 C164 ) C6_=_C184( C6 C184 ) C6_=_C204( C6 C204 ) C6_=_C224( C6 C224 ) \nC6_=_C244( C6 C244 ) C6_=_C264( C6 C264 ) C6_=_C284( C6 C284 ) C6_=_C304( C6 C304 ) C6_=_C324( C6 C324 ) C6_=_C344( C6 C344 ) \nC6_=_C364( C6 C364 ) C6_=_C384( C6 C384 ) C6_=_C404( C6 C404 ) C7_=_C24( C7 C24 ) C7_=_C44( C7 C44 ) C7_=_C64( C7 C64 ) \nC7_=_C84( C7 C84 ) C7_=_C104( C7 C104 ) C7_=_C124( C7 C124 ) C7_=_C144( C7 C144 ) C7_=_C164( C7 C164 ) C7_=_C184( C7 C184 ) \nC7_=_C204( C7 C204 ) C7_=_C224( C7 C224 ) C7_=_C244( C7 C244 ) C7_=_C264( C7 C264 ) C7_=_C284( C7 C284 ) C7_=_C304( C7 C304 ) \nC7_=_C324( C7 C324 ) C7_=_C344( C7 C344 ) C7_=_C364( C7 C364 ) C7_=_C384( C7 C384 ) C7_=_C404( C7 C404 ) C8_=_C24( C8 C24 ) \nC8_=_C44( C8 C44 ) C8_=_C64( C8 C64 ) C8_=_C84( C8 C84 ) C8_=_C104( C8 C104 ) C8_=_C124( C8 C124 ) C8_=_C144( C8 C144 ) \nC8_=_C164( C8 C164 ) C8_=_C184( C8 C184 ) C8_=_C204( C8 C204 ) C8_=_C224( C8 C224 ) C8_=_C244( C8 C244 ) C8_=_C264( C8 C264 ) \nC8_=_C284( C8 C284 ) C8_=_C304( C8 C304 ) C8_=_C324( C8 C324 ) C8_=_C344( C8 C344 ) C8_=_C364( C8 C364 ) C8_=_C384( C8 C384 ) \nC8_=_C404( C8 C404 ) C9_=_C24( C9 C24 ) C9_=_C44( C9 C44 ) C9_=_C64( C9 C64 ) C9_=_C84( C9 C84 ) C9_=_C104( C9 C104 ) \nC9_=_C124( C9 C124 ) C9_=_C144( C9 C144 ) C9_=_C164( C9 C164 ) C9_=_C184( C9 C184 ) C9_=_C204( C9 C204 ) C9_=_C224( C9 C224 ) \nC9_=_C244( C9 C244 ) C9_=_C264( C9 C264 ) C9_=_C284( C9 C284 ) C9_=_C304( C9 C304 ) C9_=_C324( C9 C324 ) C9_=_C344( C9 C344 ) \nC9_=_C364( C9 C364 ) C9_=_C384( C9 C384 ) C9_=_C404( C9 C404 ) C24_=_C44( C24 C44 ) C24_=_C64( C24 C64 ) C24_=_C84( C24 C84 ) \nC24_=_C104( C24 C104 ) C24_=_C124( C24 C124 ) C24_=_C144( C24 C144 ) C24_=_C164( C24 C164 ) C24_=_C184( C24 C184 ) C24_=_C204( C24 C204 ) \nC24_=_C224( C24 C224 ) C24_=_C244( C24 C244 ) C24_=_C264( C24 C264 ) C24_=_C284( C24 C284 ) C24_=_C304( C24 C304 ) C24_=_C324( C24 C324 ) \nC24_=_C344( C24 C344 ) C24_=_C364( C24 C364 ) C24_=_C384( C24 C384 ) C24_=_C404( C24 C404 ) C24_=_C425( C24 C425 ) C44_=_C64( C44 C64 ) \nC44_=_C84( C44 C84 ) C44_=_C104( C44 C104 ) C44_=_C124( C44 C124 ) C44_=_C144( C44 C144 ) C44_=_C164( C44 C164 ) C44_=_C184( C44 C184 ) \nC44_=_C204( C44 C204 ) C44_=_C224( C44 C224 ) C44_=_C244( C44 C244 ) C44_=_C264( C44 C264 ) C44_=_C284( C44 C284 ) C44_=_C304( C44 C304 ) \nC44_=_C324( C44 C324 ) C44_=_C344( C44 C344 ) C44_=_C364( C44 C364 ) C44_=_C384( C44 C384 ) C44_=_C404( C44 C404 ) C44_=_C425( C44 C425 ) \nC64_=_C84( C64 C84 ) C64_=_C104( C64 C104 ) C64_=_C124( C64 C124 ) C64_=_C144( C64 C144 ) C64_=_C164( C64 C164 ) C64_=_C184( C64 C184 ) \nC64_=_C204( C64 C204 ) C64_=_C224( C64 C224 ) C64_=_C244( C64 C244 ) C64_=_C264( C64 C264 ) C64_=_C284( C64 C284 ) C64_=_C304( C64 C304 ) \nC64_=_C324( C64 C324 ) C64_=_C344( C64 C344 ) C64_=_C364( C64 C364 ) C64_=_C384( C64 C384 ) C64_=_C404( C64 C404 ) C64_=_C425( C64 C425 ) \nC84_=_C104( C84 C104 ) C84_=_C124( C84 C124 ) C84_=_C144( C84 C144 ) C84_=_C164( C84 C164 ) C84_=_C184( C84 C184 ) C84_=_C204( C84 C204 ) \nC84_=_C224( C84 C224 ) C84_=_C244( C84 C244 ) C84_=_C264( C84 C264 ) C84_=_C284( C84 C284 ) C84_=_C304( C84 C304 ) C84_=_C324( C84 C324 ) \nC84_=_C344( C84 C344 ) C84_=_C364( C84 C364 ) C84_=_C384( C84 C384 ) C84_=_C404( C84 C404 ) C84_=_C425( C84 C425 ) C104_=_C124( C104 C124 ) \nC104_=_C144( C104 C144 ) C104_=_C164( C104 C164 ) C104_=_C184( C104 C184 ) C104_=_C204( C104 C204 ) C104_=_C224( C104 C224 ) C104_=_C244( C104 C244 ) \nC104_=_C264( C104 C264 ) C104_=_C284( C104 C284 ) C104_=_C304( C104 C304 ) C104_=_C324( C104 C324 ) C104_=_C344( C104 C344 ) C104_=_C364( C104 C364 ) \nC104_=_C384( C104 C384 ) C104_=_C404( C104 C404 ) C104_=_C425( C104 C425 ) C104_=_C444( C104 C444 ) C124_=_C144( C124 C144 ) C124_=_C164( C124 C164 ) \nC124_=_C184( C124 C184 ) C124_=_C204( C124 C204 ) C124_=_C224( C124 C224 ) C124_=_C244( C124 C244 ) C124_=_C264( C124 C264 ) C124_=_C284( C124 C284 ) \nC124_=_C304( C124 C304 ) C124_=_C324( C124 C324 ) C124_=_C344( C124 C344 ) C124_=_C364( C124 C364 ) C124_=_C384( C124 C384 ) C124_=_C404( C124 C404 ) \nC124_=_C425( C124 C425 ) C144_=_C164( C144 C164 ) C144_=_C184( C144 C184 ) C144_=_C204( C144 C204 ) C144_=_C224( C144 C224 ) C144_=_C244( C144 C244 ) \nC144_=_C264( C144 C264 ) C144_=_C284( C144 C284 ) C144_=_C304( C144 C304 ) C144_=_C324( C144 C324 ) C144_=_C344( C144 C344 ) C144_=_C364( C144 C364 ) \nC144_=_C384( C144 C384 ) C144_=_C404( C144 C404 ) C144_=_C425( C144 C425 ) C164_=_C184( C164 C184 ) C164_=_C204( C164 C204 ) C164_=_C224( C164 C224 ) \nC164_=_C244( C164 C244 ) C164_=_C264( C164 C264 ) C164_=_C284( C164 C284 ) C164_=_C304( C164 C304 ) C164_=_C324( C164 C324 ) C164_=_C344( C164 C344 ) \nC164_=_C364( C164 C364 ) C164_=_C384( C164 C384 ) C164_=_C404( C164 C404 ) C164_=_C425( C164 C425 ) C184_=_C204( C184 C204 ) C184_=_C224( C184 C224 ) \nC184_=_C244( C184 C244 ) C184_=_C264( C184 C264 ) C184_=_C284( C184 C284 ) C184_=_C304( C184 C304 ) C184_=_C324( C184 C324 ) C184_=_C344( C184 C344 ) \nC184_=_C364( C184 C364 ) C184_=_C384( C184 C384 ) C184_=_C404( C184 C404 ) C184_=_C425( C184 C425 ) C204_=_C224( C204 C224 ) C204_=_C244( C204 C244 ) \nC204_=_C264( C204 C264 ) C204_=_C284( C204 C284 ) C204_=_C304( C204 C304 ) C204_=_C324( C204</w:t>
      </w:r>
    </w:p>
    <w:p>
      <w:pPr>
        <w:pStyle w:val="PreformattedText"/>
        <w:bidi w:val="0"/>
        <w:spacing w:before="0" w:after="0"/>
        <w:jc w:val="left"/>
        <w:rPr/>
      </w:pPr>
      <w:r>
        <w:rPr/>
        <w:t xml:space="preserve"> </w:t>
      </w:r>
      <w:r>
        <w:rPr/>
        <w:t>C324 ) C204_=_C344( C204 C344 ) C204_=_C364( C204 C364 ) \nC204_=_C384( C204 C384 ) C204_=_C404( C204 C404 ) C204_=_C425( C204 C425 ) C224_=_C244( C224 C244 ) C224_=_C264( C224 C264 ) C224_=_C284( C224 C284 ) \nC224_=_C304( C224 C304 ) C224_=_C324( C224 C324 ) C224_=_C344( C224 C344 ) C224_=_C364( C224 C364 ) C224_=_C384( C224 C384 ) C224_=_C404( C224 C404 ) \nC224_=_C425( C224 C425 ) C244_=_C264( C244 C264 ) C244_=_C284( C244 C284 ) C244_=_C304( C244 C304 ) C244_=_C324( C244 C324 ) C244_=_C344( C244 C344 ) \nC244_=_C364( C244 C364 ) C244_=_C384( C244 C384 ) C244_=_C404( C244 C404 ) C244_=_C425( C244 C425 ) C264_=_C284( C264 C284 ) C264_=_C304( C264 C304 ) \nC264_=_C324( C264 C324 ) C264_=_C344( C264 C344 ) C264_=_C364( C264 C364 ) C264_=_C384( C264 C384 ) C264_=_C404( C264 C404 ) C264_=_C425( C264 C425 ) \nC284_=_C304( C284 C304 ) C284_=_C324( C284 C324 ) C284_=_C344( C284 C344 ) C284_=_C364( C284 C364 ) C284_=_C384( C284 C384 ) C284_=_C404( C284 C404 ) \nC284_=_C425( C284 C425 ) C304_=_C324( C304 C324 ) C304_=_C344( C304 C344 ) C304_=_C364( C304 C364 ) C304_=_C384( C304 C384 ) C304_=_C404( C304 C404 ) \nC304_=_C425( C304 C425 ) C324_=_C344( C324 C344 ) C324_=_C364( C324 C364 ) C324_=_C384( C324 C384 ) C324_=_C404( C324 C404 ) C324_=_C425( C324 C425 ) \nC344_=_C364( C344 C364 ) C344_=_C384( C344 C384 ) C344_=_C404( C344 C404 ) C344_=_C425( C344 C425 ) C364_=_C384( C364 C384 ) C364_=_C404( C364 C404 ) \nC364_=_C425( C364 C425 ) C384_=_C404( C384 C404 ) C384_=_C425( C384 C425 ) C404_=_C425( C404 C425 ) C425_=_C444( C425 C444 ) "];417-&gt;428[label="31: C0 C1 C2 C3 C4 \nC5 C6 C7 C8 C9 C24 \nC44 C64 C84 C124 C144 C164 \nC184 C204 C224 C244 C264 C284 \nC304 C324 C344 C364 C384 C404 \nC425 C444 \n381: C0_=_C24 ,C0_=_C44 ,C0_=_C64 ,C0_=_C84 ,C0_=_C124 ,\nC0_=_C144 ,C0_=_C164 ,C0_=_C184 ,C0_=_C204 ,C0_=_C224 ,C0_=_C244 ,\nC0_=_C264 ,C0_=_C284 ,C0_=_C304 ,C0_=_C324 ,C0_=_C344 ,C0_=_C364 ,\nC0_=_C384 ,C0_=_C404 ,C1_=_C24 ,C1_=_C44 ,C1_=_C64 ,C1_=_C84 ,\nC1_=_C124 ,C1_=_C144 ,C1_=_C164 ,C1_=_C184 ,C1_=_C204 ,C1_=_C224 ,\nC1_=_C244 ,C1_=_C264 ,C1_=_C284 ,C1_=_C304 ,C1_=_C324 ,C1_=_C344 ,\nC1_=_C364 ,C1_=_C384 ,C1_=_C404 ,C2_=_C24 ,C2_=_C44 ,C2_=_C64 ,\nC2_=_C84 ,C2_=_C124 ,C2_=_C144 ,C2_=_C164 ,C2_=_C184 ,C2_=_C204 ,\nC2_=_C224 ,C2_=_C244 ,C2_=_C264 ,C2_=_C284 ,C2_=_C304 ,C2_=_C324 ,\nC2_=_C344 ,C2_=_C364 ,C2_=_C384 ,C2_=_C404 ,C3_=_C24 ,C3_=_C44 ,\nC3_=_C64 ,C3_=_C84 ,C3_=_C124 ,C3_=_C144 ,C3_=_C164 ,C3_=_C184 ,\nC3_=_C204 ,C3_=_C224 ,C3_=_C244 ,C3_=_C264 ,C3_=_C284 ,C3_=_C304 ,\nC3_=_C324 ,C3_=_C344 ,C3_=_C364 ,C3_=_C384 ,C3_=_C404 ,C4_=_C24 ,\nC4_=_C44 ,C4_=_C64 ,C4_=_C84 ,C4_=_C124 ,C4_=_C144 ,C4_=_C164 ,\nC4_=_C184 ,C4_=_C204 ,C4_=_C224 ,C4_=_C244 ,C4_=_C264 ,C4_=_C284 ,\nC4_=_C304 ,C4_=_C324 ,C4_=_C344 ,C4_=_C364 ,C4_=_C384 ,C4_=_C404 ,\nC5_=_C24 ,C5_=_C44 ,C5_=_C64 ,C5_=_C84 ,C5_=_C124 ,C5_=_C144 ,\nC5_=_C164 ,C5_=_C184 ,C5_=_C204 ,C5_=_C224 ,C5_=_C244 ,C5_=_C264 ,\nC5_=_C284 ,C5_=_C304 ,C5_=_C324 ,C5_=_C344 ,C5_=_C364 ,C5_=_C384 ,\nC5_=_C404 ,C6_=_C24 ,C6_=_C44 ,C6_=_C64 ,C6_=_C84 ,C6_=_C124 ,\nC6_=_C144 ,C6_=_C164 ,C6_=_C184 ,C6_=_C204 ,C6_=_C224 ,C6_=_C244 ,\nC6_=_C264 ,C6_=_C284 ,C6_=_C304 ,C6_=_C324 ,C6_=_C344 ,C6_=_C364 ,\nC6_=_C384 ,C6_=_C404 ,C7_=_C24 ,C7_=_C44 ,C7_=_C64 ,C7_=_C84 ,\nC7_=_C124 ,C7_=_C144 ,C7_=_C164 ,C7_=_C184 ,C7_=_C204 ,C7_=_C224 ,\nC7_=_C244 ,C7_=_C264 ,C7_=_C284 ,C7_=_C304 ,C7_=_C324 ,C7_=_C344 ,\nC7_=_C364 ,C7_=_C384 ,C7_=_C404 ,C8_=_C24 ,C8_=_C44 ,C8_=_C64 ,\nC8_=_C84 ,C8_=_C124 ,C8_=_C144 ,C8_=_C164 ,C8_=_C184 ,C8_=_C204 ,\nC8_=_C224 ,C8_=_C244 ,C8_=_C264 ,C8_=_C284 ,C8_=_C304 ,C8_=_C324 ,\nC8_=_C344 ,C8_=_C364 ,C8_=_C384 ,C8_=_C404 ,C9_=_C24 ,C9_=_C44 ,\nC9_=_C64 ,C9_=_C84 ,C9_=_C124 ,C9_=_C144 ,C9_=_C164 ,C9_=_C184 ,\nC9_=_C204 ,C9_=_C224 ,C9_=_C244 ,C9_=_C264 ,C9_=_C284 ,C9_=_C304 ,\nC9_=_C324 ,C9_=_C344 ,C9_=_C364 ,C9_=_C384 ,C9_=_C404 ,C24_=_C44 ,\nC24_=_C64 ,C24_=_C84 ,C24_=_C124 ,C24_=_C144 ,C24_=_C164 ,C24_=_C184 ,\nC24_=_C204 ,C24_=_C224 ,C24_=_C244 ,C24_=_C264 ,C24_=_C284 ,C24_=_C304 ,\nC24_=_C324 ,C24_=_C344 ,C24_=_C364 ,C24_=_C384 ,C24_=_C404 ,C24_=_C425 ,\nC44_=_C64 ,C44_=_C84 ,C44_=_C124 ,C44_=_C144 ,C44_=_C164 ,C44_=_C184 ,\nC44_=_C204 ,C44_=_C224 ,C44_=_C244 ,C44_=_C264 ,C44_=_C284 ,C44_=_C304 ,\nC44_=_C324 ,C44_=_C344 ,C44_=_C364 ,C44_=_C384 ,C44_=_C404 ,C44_=_C425 ,\nC64_=_C84 ,C64_=_C124 ,C64_=_C144 ,C64_=_C164 ,C64_=_C184 ,C64_=_C204 ,\nC64_=_C224 ,C64_=_C244 ,C64_=_C264 ,C64_=_C284 ,C64_=_C304 ,C64_=_C324 ,\nC64_=_C344 ,C64_=_C364 ,C64_=_C384 ,C64_=_C404 ,C64_=_C425 ,C84_=_C124 ,\nC84_=_C144 ,C84_=_C164 ,C84_=_C184 ,C84_=_C204 ,C84_=_C224 ,C84_=_C244 ,\nC84_=_C264 ,C84_=_C284 ,C84_=_C304 ,C84_=_C324 ,C84_=_C344 ,C84_=_C364 ,\nC84_=_C384 ,C84_=_C404 ,C84_=_C425 ,C124_=_C144 ,C124_=_C164 ,C124_=_C184 ,\nC124_=_C204 ,C124_=_C224 ,C124_=_C244 ,C124_=_C264 ,C124_=_C284 ,C124_=_C304 ,\nC124_=_C324 ,C124_=_C344 ,C124_=_C364 ,C124_=_C384 ,C124_=_C404 ,C124_=_C425 ,\nC144_=_C164 ,C144_=_C184 ,C144_=_C204 ,C144_=_C224 ,C144_=_C244 ,C144_=_C264 ,\nC144_=_C284 ,C144_=_C304 ,C144_=_C324 ,C144_=_C344 ,C144_=_C364 ,C144_=_C384 ,\nC144_=_C404 ,C144_=_C425 ,C164_=_C184 ,C164_=_C204 ,C164_=_C224 ,C164_=_C244 ,\nC164_=_C264 ,C164_=_C284 ,C164_=_C304 ,C164_=_C324 ,C164_=_C344 ,C164_=_C364 ,\nC164_=_C384 ,C164_=_C404 ,C164_=_C425 ,C184_=_C204 ,C184_=_C224 ,C184_=_C244 ,\nC184_=_C264 ,C184_=_C284 ,C184_=_C304 ,C184_=_C324 ,C184_=_C344 ,C184_=_C364 ,\nC184_=_C384 ,C184_=_C404 ,C184_=_C425 ,C204_=_C224 ,C204_=_C244 ,C204_=_C264 ,\nC204_=_C284 ,C204_=_C304 ,C204_=_C324 ,C204_=_C344 ,C204_=_C364 ,C204_=_C384 ,\nC204_=_C404 ,C204_=_C425 ,C224_=_C244 ,C224_=_C264 ,C224_=_C284 ,C224_=_C304 ,\nC224_=_C324 ,C224_=_C344 ,C224_=_C364 ,C224_=_C384 ,C224_=_C404 ,C224_=_C425 ,\nC244_=_C264 ,C244_=_C284 ,C244_=_C304 ,C244_=_C324 ,C244_=_C344 ,C244_=_C364 ,\nC244_=_C384 ,C244_=_C404 ,C244_=_C425 ,C264_=_C284 ,C264_=_C304 ,C264_=_C324 ,\nC264_=_C344 ,C264_=_C364 ,C264_=_C384 ,C264_=_C404 ,C264_=_C425 ,C284_=_C304 ,\nC284_=_C324 ,C284_=_C344 ,C284_=_C364 ,C284_=_C384 ,C284_=_C404 ,C284_=_C425 ,\nC304_=_C324 ,C304_=_C344 ,C304_=_C364 ,C304_=_C384 ,C304_=_C404 ,C304_=_C425 ,\nC324_=_C344 ,C324_=_C364 ,C324_=_C384 ,C324_=_C404 ,C324_=_C425 ,C344_=_C364 ,\nC344_=_C384 ,C344_=_C404 ,C344_=_C425 ,C364_=_C384 ,C364_=_C404 ,C364_=_C425 ,\nC384_=_C404 ,C384_=_C425 ,C404_=_C425 ,C425_=_C444 ,"];429[shape=box, label="id:429 level: 24\n32: C0 C1 C2 C3 C4 \nC5 C6 C7 C8 C9 C23 \nC43 C63 C83 C123 C143 C163 \nC183 C203 C223 C243 C263 C283 \nC303 C323 C343 C363 C383 C403 \nC424 C444 C445 \n383: C0_=_C23( C0 C23 ) C0_=_C43( C0 C43 ) C0_=_C63( C0 C63 ) C0_=_C83( C0 C83 ) C0_=_C123( C0 C123 ) \nC0_=_C143( C0 C143 ) C0_=_C163( C0 C163 ) C0_=_C183( C0 C183 ) C0_=_C203( C0 C203 ) C0_=_C223( C0 C223 ) C0_=_C243( C0 C243 ) \nC0_=_C263( C0 C263 ) C0_=_C283( C0 C283 ) C0_=_C303( C0 C303 ) C0_=_C323( C0 C323 ) C0_=_C343( C0 C343 ) C0_=_C363( C0 C363 ) \nC0_=_C383( C0 C383 ) C0_=_C403( C0 C403 ) C1_=_C23( C1 C23 ) C1_=_C43( C1 C43 ) C1_=_C63( C1 C63 ) C1_=_C83( C1 C83 ) \nC1_=_C123( C1 C123 ) C1_=_C143( C1 C143 ) C1_=_C163( C1 C163 ) C1_=_C183( C1 C183 ) C1_=_C203( C1 C203 ) C1_=_C223( C1 C223 ) \nC1_=_C243( C1 C243 ) C1_=_C263( C1 C263 ) C1_=_C283( C1 C283 ) C1_=_C303( C1 C303 ) C1_=_C323( C1 C323 ) C1_=_C343( C1 C343 ) \nC1_=_C363( C1 C363 ) C1_=_C383( C1 C383 ) C1_=_C403( C1 C403 ) C2_=_C23( C2 C23 ) C2_=_C43( C2 C43 ) C2_=_C63( C2 C63 ) \nC2_=_C83( C2 C83 ) C2_=_C123( C2 C123 ) C2_=_C143( C2 C143 ) C2_=_C163( C2 C163 ) C2_=_C183( C2 C183 ) C2_=_C203( C2 C203 ) \nC2_=_C223( C2 C223 ) C2_=_C243( C2 C243 ) C2_=_C263( C2 C263 ) C2_=_C283( C2 C283 ) C2_=_C303( C2 C303 ) C2_=_C323( C2 C323 ) \nC2_=_C343( C2 C343 ) C2_=_C363( C2 C363 ) C2_=_C383( C2 C383 ) C2_=_C403( C2 C403 ) C3_=_C23( C3 C23 ) C3_=_C43( C3 C43 ) \nC3_=_C63( C3 C63 ) C3_=_C83( C3 C83 ) C3_=_C123( C3 C123 ) C3_=_C143( C3 C143 ) C3_=_C163( C3 C163 ) C3_=_C183( C3 C183 ) \nC3_=_C203( C3 C203 ) C3_=_C223( C3 C223 ) C3_=_C243( C3 C243 ) C3_=_C263( C3 C263 ) C3_=_C283( C3 C283 ) C3_=_C303( C3 C303 ) \nC3_=_C323( C3 C323 ) C3_=_C343( C3 C343 ) C3_=_C363( C3 C363 ) C3_=_C383( C3 C383 ) C3_=_C403( C3 C403 ) C4_=_C23( C4 C23 ) \nC4_=_C43( C4 C43 ) C4_=_C63( C4 C63 ) C4_=_C83( C4 C83 ) C4_=_C123( C4 C123 ) C4_=_C143( C4 C143 ) C4_=_C163( C4 C163 ) \nC4_=_C183( C4 C183 ) C4_=_C203( C4 C203 ) C4_=_C223( C4 C223 ) C4_=_C243( C4 C243 ) C4_=_C263( C4 C263 ) C4_=_C283( C4 C283 ) \nC4_=_C303( C4 C303 ) C4_=_C323( C4 C323 ) C4_=_C343( C4 C343 ) C4_=_C363( C4 C363 ) C4_=_C383( C4 C383 ) C4_=_C403( C4 C403 ) \nC5_=_C23( C5 C23 ) C5_=_C43( C5 C43 ) C5_=_C63( C5 C63 ) C5_=_C83( C5 C83 ) C5_=_C123( C5 C123 ) C5_=_C143( C5 C143 ) \nC5_=_C163( C5 C163 ) C5_=_C183( C5 C183 ) C5_=_C203( C5 C203 ) C5_=_C223( C5 C223 ) C5_=_C243( C5 C243 ) C5_=_C263( C5 C263 ) \nC5_=_C283( C5 C283 ) C5_=_C303( C5 C303 ) C5_=_C323( C5 C323 ) C5_=_C343( C5 C343 ) C5_=_C363( C5 C363 ) C5_=_C383( C5 C383 ) \nC5_=_C403( C5 C403 ) C6_=_C23( C6 C23 ) C6_=_C43( C6 C43 ) C6_=_C63( C6 C63 ) C6_=_C83( C6 C83 ) C6_=_C123( C6 C123 ) \nC6_=_C143( C6 C143 ) C6_=_C163( C6 C163 ) C6_=_C183( C6 C183 ) C6_=_C203( C6 C203 ) C6_=_C223( C6 C223 ) C6_=_C243( C6 C243 ) \nC6_=_C263( C6 C263 ) C6_=_C283( C6 C283 ) C6_=_C303( C6 C303 ) C6_=_C323( C6 C323 ) C6_=_C343( C6 C343 ) C6_=_C363( C6 C363 ) \nC6_=_C383( C6 C383 ) C6_=_C403( C6 C403 ) C7_=_C23( C7 C23 ) C7_=_C43( C7 C43 ) C7_=_C63( C7 C63 ) C7_=_C83( C7 C83 ) \nC7_=_C123( C7 C123 ) C7_=_C143( C7 C143 ) C7_=_C163( C7 C163 ) C7_=_C183( C7 C183 ) C7_=_C203( C7 C203 ) C7_=_C223( C7 C223 ) \nC7_=_C243( C7 C243 ) C7_=_C263( C7 C263 ) C7_=_C283( C7 C283 ) C7_=_C303( C7 C303 ) C7_=_C323( C7 C323 ) C7_=_C343( C7 C343 ) \nC7_=_C363( C7 C363 ) C7_=_C383( C7 C383 ) C7_=_C403( C7 C403 ) C8_=_C23( C8 C23 ) C8_=_C43( C8 C43 ) C8_=_C63( C8 C63 ) \nC8_=_C83( C8 C83 ) C8_=_C123( C8 C123 ) C8_=_C143( C8 C143 ) C8_=_C163( C8 C163 ) C8_=_C183( C8 C183 ) C8_=_C203( C8 C203 ) \nC8_=_C223( C8 C223 ) C8_=_C243(</w:t>
      </w:r>
    </w:p>
    <w:p>
      <w:pPr>
        <w:pStyle w:val="PreformattedText"/>
        <w:bidi w:val="0"/>
        <w:spacing w:before="0" w:after="0"/>
        <w:jc w:val="left"/>
        <w:rPr/>
      </w:pPr>
      <w:r>
        <w:rPr/>
        <w:t xml:space="preserve"> </w:t>
      </w:r>
      <w:r>
        <w:rPr/>
        <w:t>C8 C243 ) C8_=_C263( C8 C263 ) C8_=_C283( C8 C283 ) C8_=_C303( C8 C303 ) C8_=_C323( C8 C323 ) \nC8_=_C343( C8 C343 ) C8_=_C363( C8 C363 ) C8_=_C383( C8 C383 ) C8_=_C403( C8 C403 ) C9_=_C23( C9 C23 ) C9_=_C43( C9 C43 ) \nC9_=_C63( C9 C63 ) C9_=_C83( C9 C83 ) C9_=_C123( C9 C123 ) C9_=_C143( C9 C143 ) C9_=_C163( C9 C163 ) C9_=_C183( C9 C183 ) \nC9_=_C203( C9 C203 ) C9_=_C223( C9 C223 ) C9_=_C243( C9 C243 ) C9_=_C263( C9 C263 ) C9_=_C283( C9 C283 ) C9_=_C303( C9 C303 ) \nC9_=_C323( C9 C323 ) C9_=_C343( C9 C343 ) C9_=_C363( C9 C363 ) C9_=_C383( C9 C383 ) C9_=_C403( C9 C403 ) C23_=_C43( C23 C43 ) \nC23_=_C63( C23 C63 ) C23_=_C83( C23 C83 ) C23_=_C123( C23 C123 ) C23_=_C143( C23 C143 ) C23_=_C163( C23 C163 ) C23_=_C183( C23 C183 ) \nC23_=_C203( C23 C203 ) C23_=_C223( C23 C223 ) C23_=_C243( C23 C243 ) C23_=_C263( C23 C263 ) C23_=_C283( C23 C283 ) C23_=_C303( C23 C303 ) \nC23_=_C323( C23 C323 ) C23_=_C343( C23 C343 ) C23_=_C363( C23 C363 ) C23_=_C383( C23 C383 ) C23_=_C403( C23 C403 ) C23_=_C424( C23 C424 ) \nC43_=_C63( C43 C63 ) C43_=_C83( C43 C83 ) C43_=_C123( C43 C123 ) C43_=_C143( C43 C143 ) C43_=_C163( C43 C163 ) C43_=_C183( C43 C183 ) \nC43_=_C203( C43 C203 ) C43_=_C223( C43 C223 ) C43_=_C243( C43 C243 ) C43_=_C263( C43 C263 ) C43_=_C283( C43 C283 ) C43_=_C303( C43 C303 ) \nC43_=_C323( C43 C323 ) C43_=_C343( C43 C343 ) C43_=_C363( C43 C363 ) C43_=_C383( C43 C383 ) C43_=_C403( C43 C403 ) C43_=_C424( C43 C424 ) \nC63_=_C83( C63 C83 ) C63_=_C123( C63 C123 ) C63_=_C143( C63 C143 ) C63_=_C163( C63 C163 ) C63_=_C183( C63 C183 ) C63_=_C203( C63 C203 ) \nC63_=_C223( C63 C223 ) C63_=_C243( C63 C243 ) C63_=_C263( C63 C263 ) C63_=_C283( C63 C283 ) C63_=_C303( C63 C303 ) C63_=_C323( C63 C323 ) \nC63_=_C343( C63 C343 ) C63_=_C363( C63 C363 ) C63_=_C383( C63 C383 ) C63_=_C403( C63 C403 ) C63_=_C424( C63 C424 ) C83_=_C123( C83 C123 ) \nC83_=_C143( C83 C143 ) C83_=_C163( C83 C163 ) C83_=_C183( C83 C183 ) C83_=_C203( C83 C203 ) C83_=_C223( C83 C223 ) C83_=_C243( C83 C243 ) \nC83_=_C263( C83 C263 ) C83_=_C283( C83 C283 ) C83_=_C303( C83 C303 ) C83_=_C323( C83 C323 ) C83_=_C343( C83 C343 ) C83_=_C363( C83 C363 ) \nC83_=_C383( C83 C383 ) C83_=_C403( C83 C403 ) C83_=_C424( C83 C424 ) C123_=_C143( C123 C143 ) C123_=_C163( C123 C163 ) C123_=_C183( C123 C183 ) \nC123_=_C203( C123 C203 ) C123_=_C223( C123 C223 ) C123_=_C243( C123 C243 ) C123_=_C263( C123 C263 ) C123_=_C283( C123 C283 ) C123_=_C303( C123 C303 ) \nC123_=_C323( C123 C323 ) C123_=_C343( C123 C343 ) C123_=_C363( C123 C363 ) C123_=_C383( C123 C383 ) C123_=_C403( C123 C403 ) C123_=_C424( C123 C424 ) \nC123_=_C445( C123 C445 ) C143_=_C163( C143 C163 ) C143_=_C183( C143 C183 ) C143_=_C203( C143 C203 ) C143_=_C223( C143 C223 ) C143_=_C243( C143 C243 ) \nC143_=_C263( C143 C263 ) C143_=_C283( C143 C283 ) C143_=_C303( C143 C303 ) C143_=_C323( C143 C323 ) C143_=_C343( C143 C343 ) C143_=_C363( C143 C363 ) \nC143_=_C383( C143 C383 ) C143_=_C403( C143 C403 ) C143_=_C424( C143 C424 ) C163_=_C183( C163 C183 ) C163_=_C203( C163 C203 ) C163_=_C223( C163 C223 ) \nC163_=_C243( C163 C243 ) C163_=_C263( C163 C263 ) C163_=_C283( C163 C283 ) C163_=_C303( C163 C303 ) C163_=_C323( C163 C323 ) C163_=_C343( C163 C343 ) \nC163_=_C363( C163 C363 ) C163_=_C383( C163 C383 ) C163_=_C403( C163 C403 ) C163_=_C424( C163 C424 ) C183_=_C203( C183 C203 ) C183_=_C223( C183 C223 ) \nC183_=_C243( C183 C243 ) C183_=_C263( C183 C263 ) C183_=_C283( C183 C283 ) C183_=_C303( C183 C303 ) C183_=_C323( C183 C323 ) C183_=_C343( C183 C343 ) \nC183_=_C363( C183 C363 ) C183_=_C383( C183 C383 ) C183_=_C403( C183 C403 ) C183_=_C424( C183 C424 ) C203_=_C223( C203 C223 ) C203_=_C243( C203 C243 ) \nC203_=_C263( C203 C263 ) C203_=_C283( C203 C283 ) C203_=_C303( C203 C303 ) C203_=_C323( C203 C323 ) C203_=_C343( C203 C343 ) C203_=_C363( C203 C363 ) \nC203_=_C383( C203 C383 ) C203_=_C403( C203 C403 ) C203_=_C424( C203 C424 ) C223_=_C243( C223 C243 ) C223_=_C263( C223 C263 ) C223_=_C283( C223 C283 ) \nC223_=_C303( C223 C303 ) C223_=_C323( C223 C323 ) C223_=_C343( C223 C343 ) C223_=_C363( C223 C363 ) C223_=_C383( C223 C383 ) C223_=_C403( C223 C403 ) \nC223_=_C424( C223 C424 ) C243_=_C263( C243 C263 ) C243_=_C283( C243 C283 ) C243_=_C303( C243 C303 ) C243_=_C323( C243 C323 ) C243_=_C343( C243 C343 ) \nC243_=_C363( C243 C363 ) C243_=_C383( C243 C383 ) C243_=_C403( C243 C403 ) C243_=_C424( C243 C424 ) C263_=_C283( C263 C283 ) C263_=_C303( C263 C303 ) \nC263_=_C323( C263 C323 ) C263_=_C343( C263 C343 ) C263_=_C363( C263 C363 ) C263_=_C383( C263 C383 ) C263_=_C403( C263 C403 ) C263_=_C424( C263 C424 ) \nC283_=_C303( C283 C303 ) C283_=_C323( C283 C323 ) C283_=_C343( C283 C343 ) C283_=_C363( C283 C363 ) C283_=_C383( C283 C383 ) C283_=_C403( C283 C403 ) \nC283_=_C424( C283 C424 ) C303_=_C323( C303 C323 ) C303_=_C343( C303 C343 ) C303_=_C363( C303 C363 ) C303_=_C383( C303 C383 ) C303_=_C403( C303 C403 ) \nC303_=_C424( C303 C424 ) C323_=_C343( C323 C343 ) C323_=_C363( C323 C363 ) C323_=_C383( C323 C383 ) C323_=_C403( C323 C403 ) C323_=_C424( C323 C424 ) \nC343_=_C363( C343 C363 ) C343_=_C383( C343 C383 ) C343_=_C403( C343 C403 ) C343_=_C424( C343 C424 ) C363_=_C383( C363 C383 ) C363_=_C403( C363 C403 ) \nC363_=_C424( C363 C424 ) C383_=_C403( C383 C403 ) C383_=_C424( C383 C424 ) C403_=_C424( C403 C424 ) C424_=_C444( C424 C444 ) C424_=_C445( C424 C445 ) "];418-&gt;429[label="31: C0 C1 C2 C3 C4 \nC5 C6 C7 C8 C9 C23 \nC43 C63 C83 C143 C163 C183 \nC203 C223 C243 C263 C283 C303 \nC323 C343 C363 C383 C403 C424 \nC444 C445 \n353: C0_=_C23 ,C0_=_C43 ,C0_=_C63 ,C0_=_C83 ,C0_=_C143 ,\nC0_=_C163 ,C0_=_C183 ,C0_=_C203 ,C0_=_C223 ,C0_=_C243 ,C0_=_C263 ,\nC0_=_C283 ,C0_=_C303 ,C0_=_C323 ,C0_=_C343 ,C0_=_C363 ,C0_=_C383 ,\nC0_=_C403 ,C1_=_C23 ,C1_=_C43 ,C1_=_C63 ,C1_=_C83 ,C1_=_C143 ,\nC1_=_C163 ,C1_=_C183 ,C1_=_C203 ,C1_=_C223 ,C1_=_C243 ,C1_=_C263 ,\nC1_=_C283 ,C1_=_C303 ,C1_=_C323 ,C1_=_C343 ,C1_=_C363 ,C1_=_C383 ,\nC1_=_C403 ,C2_=_C23 ,C2_=_C43 ,C2_=_C63 ,C2_=_C83 ,C2_=_C143 ,\nC2_=_C163 ,C2_=_C183 ,C2_=_C203 ,C2_=_C223 ,C2_=_C243 ,C2_=_C263 ,\nC2_=_C283 ,C2_=_C303 ,C2_=_C323 ,C2_=_C343 ,C2_=_C363 ,C2_=_C383 ,\nC2_=_C403 ,C3_=_C23 ,C3_=_C43 ,C3_=_C63 ,C3_=_C83 ,C3_=_C143 ,\nC3_=_C163 ,C3_=_C183 ,C3_=_C203 ,C3_=_C223 ,C3_=_C243 ,C3_=_C263 ,\nC3_=_C283 ,C3_=_C303 ,C3_=_C323 ,C3_=_C343 ,C3_=_C363 ,C3_=_C383 ,\nC3_=_C403 ,C4_=_C23 ,C4_=_C43 ,C4_=_C63 ,C4_=_C83 ,C4_=_C143 ,\nC4_=_C163 ,C4_=_C183 ,C4_=_C203 ,C4_=_C223 ,C4_=_C243 ,C4_=_C263 ,\nC4_=_C283 ,C4_=_C303 ,C4_=_C323 ,C4_=_C343 ,C4_=_C363 ,C4_=_C383 ,\nC4_=_C403 ,C5_=_C23 ,C5_=_C43 ,C5_=_C63 ,C5_=_C83 ,C5_=_C143 ,\nC5_=_C163 ,C5_=_C183 ,C5_=_C203 ,C5_=_C223 ,C5_=_C243 ,C5_=_C263 ,\nC5_=_C283 ,C5_=_C303 ,C5_=_C323 ,C5_=_C343 ,C5_=_C363 ,C5_=_C383 ,\nC5_=_C403 ,C6_=_C23 ,C6_=_C43 ,C6_=_C63 ,C6_=_C83 ,C6_=_C143 ,\nC6_=_C163 ,C6_=_C183 ,C6_=_C203 ,C6_=_C223 ,C6_=_C243 ,C6_=_C263 ,\nC6_=_C283 ,C6_=_C303 ,C6_=_C323 ,C6_=_C343 ,C6_=_C363 ,C6_=_C383 ,\nC6_=_C403 ,C7_=_C23 ,C7_=_C43 ,C7_=_C63 ,C7_=_C83 ,C7_=_C143 ,\nC7_=_C163 ,C7_=_C183 ,C7_=_C203 ,C7_=_C223 ,C7_=_C243 ,C7_=_C263 ,\nC7_=_C283 ,C7_=_C303 ,C7_=_C323 ,C7_=_C343 ,C7_=_C363 ,C7_=_C383 ,\nC7_=_C403 ,C8_=_C23 ,C8_=_C43 ,C8_=_C63 ,C8_=_C83 ,C8_=_C143 ,\nC8_=_C163 ,C8_=_C183 ,C8_=_C203 ,C8_=_C223 ,C8_=_C243 ,C8_=_C263 ,\nC8_=_C283 ,C8_=_C303 ,C8_=_C323 ,C8_=_C343 ,C8_=_C363 ,C8_=_C383 ,\nC8_=_C403 ,C9_=_C23 ,C9_=_C43 ,C9_=_C63 ,C9_=_C83 ,C9_=_C143 ,\nC9_=_C163 ,C9_=_C183 ,C9_=_C203 ,C9_=_C223 ,C9_=_C243 ,C9_=_C263 ,\nC9_=_C283 ,C9_=_C303 ,C9_=_C323 ,C9_=_C343 ,C9_=_C363 ,C9_=_C383 ,\nC9_=_C403 ,C23_=_C43 ,C23_=_C63 ,C23_=_C83 ,C23_=_C143 ,C23_=_C163 ,\nC23_=_C183 ,C23_=_C203 ,C23_=_C223 ,C23_=_C243 ,C23_=_C263 ,C23_=_C283 ,\nC23_=_C303 ,C23_=_C323 ,C23_=_C343 ,C23_=_C363 ,C23_=_C383 ,C23_=_C403 ,\nC23_=_C424 ,C43_=_C63 ,C43_=_C83 ,C43_=_C143 ,C43_=_C163 ,C43_=_C183 ,\nC43_=_C203 ,C43_=_C223 ,C43_=_C243 ,C43_=_C263 ,C43_=_C283 ,C43_=_C303 ,\nC43_=_C323 ,C43_=_C343 ,C43_=_C363 ,C43_=_C383 ,C43_=_C403 ,C43_=_C424 ,\nC63_=_C83 ,C63_=_C143 ,C63_=_C163 ,C63_=_C183 ,C63_=_C203 ,C63_=_C223 ,\nC63_=_C243 ,C63_=_C263 ,C63_=_C283 ,C63_=_C303 ,C63_=_C323 ,C63_=_C343 ,\nC63_=_C363 ,C63_=_C383 ,C63_=_C403 ,C63_=_C424 ,C83_=_C143 ,C83_=_C163 ,\nC83_=_C183 ,C83_=_C203 ,C83_=_C223 ,C83_=_C243 ,C83_=_C263 ,C83_=_C283 ,\nC83_=_C303 ,C83_=_C323 ,C83_=_C343 ,C83_=_C363 ,C83_=_C383 ,C83_=_C403 ,\nC83_=_C424 ,C143_=_C163 ,C143_=_C183 ,C143_=_C203 ,C143_=_C223 ,C143_=_C243 ,\nC143_=_C263 ,C143_=_C283 ,C143_=_C303 ,C143_=_C323 ,C143_=_C343 ,C143_=_C363 ,\nC143_=_C383 ,C143_=_C403 ,C143_=_C424 ,C163_=_C183 ,C163_=_C203 ,C163_=_C223 ,\nC163_=_C243 ,C163_=_C263 ,C163_=_C283 ,C163_=_C303 ,C163_=_C323 ,C163_=_C343 ,\nC163_=_C363 ,C163_=_C383 ,C163_=_C403 ,C163_=_C424 ,C183_=_C203 ,C183_=_C223 ,\nC183_=_C243 ,C183_=_C263 ,C183_=_C283 ,C183_=_C303 ,C183_=_C323 ,C183_=_C343 ,\nC183_=_C363 ,C183_=_C383 ,C183_=_C403 ,C183_=_C424 ,C203_=_C223 ,C203_=_C243 ,\nC203_=_C263 ,C203_=_C283 ,C203_=_C303 ,C203_=_C323 ,C203_=_C343 ,C203_=_C363 ,\nC203_=_C383 ,C203_=_C403 ,C203_=_C424 ,C223_=_C243 ,C223_=_C263 ,C223_=_C283 ,\nC223_=_C303 ,C223_=_C323 ,C223_=_C343 ,C223_=_C363 ,C223_=_C383 ,C223_=_C403 ,\nC223_=_C424 ,C243_=_C263 ,C243_=_C283 ,C243_=_C303 ,C243_=_C323 ,C243_=_C343 ,\nC243_=_C363 ,C243_=_C383 ,C243_=_C403 ,C243_=_C424 ,C263_=_C283 ,C263_=_C303 ,\nC263_=_C323 ,C263_=_C343 ,C263_=_C363 ,C263_=_C383 ,C263_=_C403 ,C263_=_C424 ,\nC283_=_C303 ,C283_=_C323 ,C283_=_C343 ,C283_=_C363 ,C283_=_C383 ,C283_=_C403 ,\nC283_=_C424 ,C303_=_C323 ,C303_=_C343 ,C303_=_C363 ,C303_=_C383 ,C303_=_C403 ,\nC303_=_C424 ,C323_=_C343 ,C323_=_C363 ,C323_=_C383 ,C323_=_C403 ,C323_=_C424 ,\nC343_=_C363 ,C343_=_C383 ,C343_=_C403 ,C343_=_C424 ,C363_=_C383 ,C363_=_C403 ,\nC363_=_C424 ,C383_=_C403 ,C383_=_C424 ,C403_=_C424 ,C424_=_C444 ,C424_=_C445 ,"];430[shape=box, label="id:430 level: 24\n32: C0 C1 C2 C3 C4 \nC5 C6 C7 C8 C9 C22 \nC42 C62 C82 C142 C162 C182 \nC202 C222 C242 C262 C282 C302 \nC322 C342 C362 C382 C402 C423 \nC444</w:t>
      </w:r>
    </w:p>
    <w:p>
      <w:pPr>
        <w:pStyle w:val="PreformattedText"/>
        <w:bidi w:val="0"/>
        <w:spacing w:before="0" w:after="0"/>
        <w:jc w:val="left"/>
        <w:rPr/>
      </w:pPr>
      <w:r>
        <w:rPr/>
        <w:t xml:space="preserve"> </w:t>
      </w:r>
      <w:r>
        <w:rPr/>
        <w:t>C445 C446 \n355: C0_=_C22( C0 C22 ) C0_=_C42( C0 C42 ) C0_=_C62( C0 C62 ) C0_=_C82( C0 C82 ) C0_=_C142( C0 C142 ) \nC0_=_C162( C0 C162 ) C0_=_C182( C0 C182 ) C0_=_C202( C0 C202 ) C0_=_C222( C0 C222 ) C0_=_C242( C0 C242 ) C0_=_C262( C0 C262 ) \nC0_=_C282( C0 C282 ) C0_=_C302( C0 C302 ) C0_=_C322( C0 C322 ) C0_=_C342( C0 C342 ) C0_=_C362( C0 C362 ) C0_=_C382( C0 C382 ) \nC0_=_C402( C0 C402 ) C1_=_C22( C1 C22 ) C1_=_C42( C1 C42 ) C1_=_C62( C1 C62 ) C1_=_C82( C1 C82 ) C1_=_C142( C1 C142 ) \nC1_=_C162( C1 C162 ) C1_=_C182( C1 C182 ) C1_=_C202( C1 C202 ) C1_=_C222( C1 C222 ) C1_=_C242( C1 C242 ) C1_=_C262( C1 C262 ) \nC1_=_C282( C1 C282 ) C1_=_C302( C1 C302 ) C1_=_C322( C1 C322 ) C1_=_C342( C1 C342 ) C1_=_C362( C1 C362 ) C1_=_C382( C1 C382 ) \nC1_=_C402( C1 C402 ) C2_=_C22( C2 C22 ) C2_=_C42( C2 C42 ) C2_=_C62( C2 C62 ) C2_=_C82( C2 C82 ) C2_=_C142( C2 C142 ) \nC2_=_C162( C2 C162 ) C2_=_C182( C2 C182 ) C2_=_C202( C2 C202 ) C2_=_C222( C2 C222 ) C2_=_C242( C2 C242 ) C2_=_C262( C2 C262 ) \nC2_=_C282( C2 C282 ) C2_=_C302( C2 C302 ) C2_=_C322( C2 C322 ) C2_=_C342( C2 C342 ) C2_=_C362( C2 C362 ) C2_=_C382( C2 C382 ) \nC2_=_C402( C2 C402 ) C3_=_C22( C3 C22 ) C3_=_C42( C3 C42 ) C3_=_C62( C3 C62 ) C3_=_C82( C3 C82 ) C3_=_C142( C3 C142 ) \nC3_=_C162( C3 C162 ) C3_=_C182( C3 C182 ) C3_=_C202( C3 C202 ) C3_=_C222( C3 C222 ) C3_=_C242( C3 C242 ) C3_=_C262( C3 C262 ) \nC3_=_C282( C3 C282 ) C3_=_C302( C3 C302 ) C3_=_C322( C3 C322 ) C3_=_C342( C3 C342 ) C3_=_C362( C3 C362 ) C3_=_C382( C3 C382 ) \nC3_=_C402( C3 C402 ) C4_=_C22( C4 C22 ) C4_=_C42( C4 C42 ) C4_=_C62( C4 C62 ) C4_=_C82( C4 C82 ) C4_=_C142( C4 C142 ) \nC4_=_C162( C4 C162 ) C4_=_C182( C4 C182 ) C4_=_C202( C4 C202 ) C4_=_C222( C4 C222 ) C4_=_C242( C4 C242 ) C4_=_C262( C4 C262 ) \nC4_=_C282( C4 C282 ) C4_=_C302( C4 C302 ) C4_=_C322( C4 C322 ) C4_=_C342( C4 C342 ) C4_=_C362( C4 C362 ) C4_=_C382( C4 C382 ) \nC4_=_C402( C4 C402 ) C5_=_C22( C5 C22 ) C5_=_C42( C5 C42 ) C5_=_C62( C5 C62 ) C5_=_C82( C5 C82 ) C5_=_C142( C5 C142 ) \nC5_=_C162( C5 C162 ) C5_=_C182( C5 C182 ) C5_=_C202( C5 C202 ) C5_=_C222( C5 C222 ) C5_=_C242( C5 C242 ) C5_=_C262( C5 C262 ) \nC5_=_C282( C5 C282 ) C5_=_C302( C5 C302 ) C5_=_C322( C5 C322 ) C5_=_C342( C5 C342 ) C5_=_C362( C5 C362 ) C5_=_C382( C5 C382 ) \nC5_=_C402( C5 C402 ) C6_=_C22( C6 C22 ) C6_=_C42( C6 C42 ) C6_=_C62( C6 C62 ) C6_=_C82( C6 C82 ) C6_=_C142( C6 C142 ) \nC6_=_C162( C6 C162 ) C6_=_C182( C6 C182 ) C6_=_C202( C6 C202 ) C6_=_C222( C6 C222 ) C6_=_C242( C6 C242 ) C6_=_C262( C6 C262 ) \nC6_=_C282( C6 C282 ) C6_=_C302( C6 C302 ) C6_=_C322( C6 C322 ) C6_=_C342( C6 C342 ) C6_=_C362( C6 C362 ) C6_=_C382( C6 C382 ) \nC6_=_C402( C6 C402 ) C7_=_C22( C7 C22 ) C7_=_C42( C7 C42 ) C7_=_C62( C7 C62 ) C7_=_C82( C7 C82 ) C7_=_C142( C7 C142 ) \nC7_=_C162( C7 C162 ) C7_=_C182( C7 C182 ) C7_=_C202( C7 C202 ) C7_=_C222( C7 C222 ) C7_=_C242( C7 C242 ) C7_=_C262( C7 C262 ) \nC7_=_C282( C7 C282 ) C7_=_C302( C7 C302 ) C7_=_C322( C7 C322 ) C7_=_C342( C7 C342 ) C7_=_C362( C7 C362 ) C7_=_C382( C7 C382 ) \nC7_=_C402( C7 C402 ) C8_=_C22( C8 C22 ) C8_=_C42( C8 C42 ) C8_=_C62( C8 C62 ) C8_=_C82( C8 C82 ) C8_=_C142( C8 C142 ) \nC8_=_C162( C8 C162 ) C8_=_C182( C8 C182 ) C8_=_C202( C8 C202 ) C8_=_C222( C8 C222 ) C8_=_C242( C8 C242 ) C8_=_C262( C8 C262 ) \nC8_=_C282( C8 C282 ) C8_=_C302( C8 C302 ) C8_=_C322( C8 C322 ) C8_=_C342( C8 C342 ) C8_=_C362( C8 C362 ) C8_=_C382( C8 C382 ) \nC8_=_C402( C8 C402 ) C9_=_C22( C9 C22 ) C9_=_C42( C9 C42 ) C9_=_C62( C9 C62 ) C9_=_C82( C9 C82 ) C9_=_C142( C9 C142 ) \nC9_=_C162( C9 C162 ) C9_=_C182( C9 C182 ) C9_=_C202( C9 C202 ) C9_=_C222( C9 C222 ) C9_=_C242( C9 C242 ) C9_=_C262( C9 C262 ) \nC9_=_C282( C9 C282 ) C9_=_C302( C9 C302 ) C9_=_C322( C9 C322 ) C9_=_C342( C9 C342 ) C9_=_C362( C9 C362 ) C9_=_C382( C9 C382 ) \nC9_=_C402( C9 C402 ) C22_=_C42( C22 C42 ) C22_=_C62( C22 C62 ) C22_=_C82( C22 C82 ) C22_=_C142( C22 C142 ) C22_=_C162( C22 C162 ) \nC22_=_C182( C22 C182 ) C22_=_C202( C22 C202 ) C22_=_C222( C22 C222 ) C22_=_C242( C22 C242 ) C22_=_C262( C22 C262 ) C22_=_C282( C22 C282 ) \nC22_=_C302( C22 C302 ) C22_=_C322( C22 C322 ) C22_=_C342( C22 C342 ) C22_=_C362( C22 C362 ) C22_=_C382( C22 C382 ) C22_=_C402( C22 C402 ) \nC22_=_C423( C22 C423 ) C42_=_C62( C42 C62 ) C42_=_C82( C42 C82 ) C42_=_C142( C42 C142 ) C42_=_C162( C42 C162 ) C42_=_C182( C42 C182 ) \nC42_=_C202( C42 C202 ) C42_=_C222( C42 C222 ) C42_=_C242( C42 C242 ) C42_=_C262( C42 C262 ) C42_=_C282( C42 C282 ) C42_=_C302( C42 C302 ) \nC42_=_C322( C42 C322 ) C42_=_C342( C42 C342 ) C42_=_C362( C42 C362 ) C42_=_C382( C42 C382 ) C42_=_C402( C42 C402 ) C42_=_C423( C42 C423 ) \nC62_=_C82( C62 C82 ) C62_=_C142( C62 C142 ) C62_=_C162( C62 C162 ) C62_=_C182( C62 C182 ) C62_=_C202( C62 C202 ) C62_=_C222( C62 C222 ) \nC62_=_C242( C62 C242 ) C62_=_C262( C62 C262 ) C62_=_C282( C62 C282 ) C62_=_C302( C62 C302 ) C62_=_C322( C62 C322 ) C62_=_C342( C62 C342 ) \nC62_=_C362( C62 C362 ) C62_=_C382( C62 C382 ) C62_=_C402( C62 C402 ) C62_=_C423( C62 C423 ) C82_=_C142( C82 C142 ) C82_=_C162( C82 C162 ) \nC82_=_C182( C82 C182 ) C82_=_C202( C82 C202 ) C82_=_C222( C82 C222 ) C82_=_C242( C82 C242 ) C82_=_C262( C82 C262 ) C82_=_C282( C82 C282 ) \nC82_=_C302( C82 C302 ) C82_=_C322( C82 C322 ) C82_=_C342( C82 C342 ) C82_=_C362( C82 C362 ) C82_=_C382( C82 C382 ) C82_=_C402( C82 C402 ) \nC82_=_C423( C82 C423 ) C142_=_C162( C142 C162 ) C142_=_C182( C142 C182 ) C142_=_C202( C142 C202 ) C142_=_C222( C142 C222 ) C142_=_C242( C142 C242 ) \nC142_=_C262( C142 C262 ) C142_=_C282( C142 C282 ) C142_=_C302( C142 C302 ) C142_=_C322( C142 C322 ) C142_=_C342( C142 C342 ) C142_=_C362( C142 C362 ) \nC142_=_C382( C142 C382 ) C142_=_C402( C142 C402 ) C142_=_C423( C142 C423 ) C142_=_C446( C142 C446 ) C162_=_C182( C162 C182 ) C162_=_C202( C162 C202 ) \nC162_=_C222( C162 C222 ) C162_=_C242( C162 C242 ) C162_=_C262( C162 C262 ) C162_=_C282( C162 C282 ) C162_=_C302( C162 C302 ) C162_=_C322( C162 C322 ) \nC162_=_C342( C162 C342 ) C162_=_C362( C162 C362 ) C162_=_C382( C162 C382 ) C162_=_C402( C162 C402 ) C162_=_C423( C162 C423 ) C182_=_C202( C182 C202 ) \nC182_=_C222( C182 C222 ) C182_=_C242( C182 C242 ) C182_=_C262( C182 C262 ) C182_=_C282( C182 C282 ) C182_=_C302( C182 C302 ) C182_=_C322( C182 C322 ) \nC182_=_C342( C182 C342 ) C182_=_C362( C182 C362 ) C182_=_C382( C182 C382 ) C182_=_C402( C182 C402 ) C182_=_C423( C182 C423 ) C202_=_C222( C202 C222 ) \nC202_=_C242( C202 C242 ) C202_=_C262( C202 C262 ) C202_=_C282( C202 C282 ) C202_=_C302( C202 C302 ) C202_=_C322( C202 C322 ) C202_=_C342( C202 C342 ) \nC202_=_C362( C202 C362 ) C202_=_C382( C202 C382 ) C202_=_C402( C202 C402 ) C202_=_C423( C202 C423 ) C222_=_C242( C222 C242 ) C222_=_C262( C222 C262 ) \nC222_=_C282( C222 C282 ) C222_=_C302( C222 C302 ) C222_=_C322( C222 C322 ) C222_=_C342( C222 C342 ) C222_=_C362( C222 C362 ) C222_=_C382( C222 C382 ) \nC222_=_C402( C222 C402 ) C222_=_C423( C222 C423 ) C242_=_C262( C242 C262 ) C242_=_C282( C242 C282 ) C242_=_C302( C242 C302 ) C242_=_C322( C242 C322 ) \nC242_=_C342( C242 C342 ) C242_=_C362( C242 C362 ) C242_=_C382( C242 C382 ) C242_=_C402( C242 C402 ) C242_=_C423( C242 C423 ) C262_=_C282( C262 C282 ) \nC262_=_C302( C262 C302 ) C262_=_C322( C262 C322 ) C262_=_C342( C262 C342 ) C262_=_C362( C262 C362 ) C262_=_C382( C262 C382 ) C262_=_C402( C262 C402 ) \nC262_=_C423( C262 C423 ) C282_=_C302( C282 C302 ) C282_=_C322( C282 C322 ) C282_=_C342( C282 C342 ) C282_=_C362( C282 C362 ) C282_=_C382( C282 C382 ) \nC282_=_C402( C282 C402 ) C282_=_C423( C282 C423 ) C302_=_C322( C302 C322 ) C302_=_C342( C302 C342 ) C302_=_C362( C302 C362 ) C302_=_C382( C302 C382 ) \nC302_=_C402( C302 C402 ) C302_=_C423( C302 C423 ) C322_=_C342( C322 C342 ) C322_=_C362( C322 C362 ) C322_=_C382( C322 C382 ) C322_=_C402( C322 C402 ) \nC322_=_C423( C322 C423 ) C342_=_C362( C342 C362 ) C342_=_C382( C342 C382 ) C342_=_C402( C342 C402 ) C342_=_C423( C342 C423 ) C362_=_C382( C362 C382 ) \nC362_=_C402( C362 C402 ) C362_=_C423( C362 C423 ) C382_=_C402( C382 C402 ) C382_=_C423( C382 C423 ) C402_=_C423( C402 C423 ) C423_=_C444( C423 C444 ) \nC423_=_C445( C423 C445 ) C423_=_C446( C423 C446 ) "];419-&gt;430[label="31: C0 C1 C2 C3 C4 \nC5 C6 C7 C8 C9 C22 \nC42 C62 C82 C162 C182 C202 \nC222 C242 C262 C282 C302 C322 \nC342 C362 C382 C402 C423 C444 \nC445 C446 \n326: C0_=_C22 ,C0_=_C42 ,C0_=_C62 ,C0_=_C82 ,C0_=_C162 ,\nC0_=_C182 ,C0_=_C202 ,C0_=_C222 ,C0_=_C242 ,C0_=_C262 ,C0_=_C282 ,\nC0_=_C302 ,C0_=_C322 ,C0_=_C342 ,C0_=_C362 ,C0_=_C382 ,C0_=_C402 ,\nC1_=_C22 ,C1_=_C42 ,C1_=_C62 ,C1_=_C82 ,C1_=_C162 ,C1_=_C182 ,\nC1_=_C202 ,C1_=_C222 ,C1_=_C242 ,C1_=_C262 ,C1_=_C282 ,C1_=_C302 ,\nC1_=_C322 ,C1_=_C342 ,C1_=_C362 ,C1_=_C382 ,C1_=_C402 ,C2_=_C22 ,\nC2_=_C42 ,C2_=_C62 ,C2_=_C82 ,C2_=_C162 ,C2_=_C182 ,C2_=_C202 ,\nC2_=_C222 ,C2_=_C242 ,C2_=_C262 ,C2_=_C282 ,C2_=_C302 ,C2_=_C322 ,\nC2_=_C342 ,C2_=_C362 ,C2_=_C382 ,C2_=_C402 ,C3_=_C22 ,C3_=_C42 ,\nC3_=_C62 ,C3_=_C82 ,C3_=_C162 ,C3_=_C182 ,C3_=_C202 ,C3_=_C222 ,\nC3_=_C242 ,C3_=_C262 ,C3_=_C282 ,C3_=_C302 ,C3_=_C322 ,C3_=_C342 ,\nC3_=_C362 ,C3_=_C382 ,C3_=_C402 ,C4_=_C22 ,C4_=_C42 ,C4_=_C62 ,\nC4_=_C82 ,C4_=_C162 ,C4_=_C182 ,C4_=_C202 ,C4_=_C222 ,C4_=_C242 ,\nC4_=_C262 ,C4_=_C282 ,C4_=_C302 ,C4_=_C322 ,C4_=_C342 ,C4_=_C362 ,\nC4_=_C382 ,C4_=_C402 ,C5_=_C22 ,C5_=_C42 ,C5_=_C62 ,C5_=_C82 ,\nC5_=_C162 ,C5_=_C182 ,C5_=_C202 ,C5_=_C222 ,C5_=_C242 ,C5_=_C262 ,\nC5_=_C282 ,C5_=_C302 ,C5_=_C322 ,C5_=_C342 ,C5_=_C362 ,C5_=_C382 ,\nC5_=_C402 ,C6_=_C22 ,C6_=_C42 ,C6_=_C62 ,C6_=_C82 ,C6_=_C162 ,\nC6_=_C182 ,C6_=_C202 ,C6_=_C222 ,C6_=_C242 ,C6_=_C262 ,C6_=_C282 ,\nC6_=_C302 ,C6_=_C322 ,C6_=_C342 ,C6_=_C362 ,C6_=_C382 ,C6_=_C402 ,\nC7_=_C22 ,C7_=_C42 ,C7_=_C62 ,C7_=_C82 ,C7_=_C162 ,C7_=_C182 ,\nC7_=_C202 ,C7_=_C222 ,C7_=_C242 ,C7_=_C262 ,C7_=_C282 ,C7_=_C302 ,\nC7_=_C322 ,C7_=_C342 ,C7_=_C362 ,C7_=_C382 ,C7_=_C402 ,C8_=_C22 ,\nC8_=_C42 ,C8_=_C62 ,C8_=_C82 ,C8_=_C162 ,C8_=_C182 ,C8_=_C202 ,\nC8_=_C222 ,C8_=_C242 ,C8_=_C262 ,C8_=_C282 ,C8_=_C302 ,C8_=_C322 ,\nC8_=_C342</w:t>
      </w:r>
    </w:p>
    <w:p>
      <w:pPr>
        <w:pStyle w:val="PreformattedText"/>
        <w:bidi w:val="0"/>
        <w:spacing w:before="0" w:after="0"/>
        <w:jc w:val="left"/>
        <w:rPr/>
      </w:pPr>
      <w:r>
        <w:rPr/>
        <w:t xml:space="preserve"> </w:t>
      </w:r>
      <w:r>
        <w:rPr/>
        <w:t>,C8_=_C362 ,C8_=_C382 ,C8_=_C402 ,C9_=_C22 ,C9_=_C42 ,\nC9_=_C62 ,C9_=_C82 ,C9_=_C162 ,C9_=_C182 ,C9_=_C202 ,C9_=_C222 ,\nC9_=_C242 ,C9_=_C262 ,C9_=_C282 ,C9_=_C302 ,C9_=_C322 ,C9_=_C342 ,\nC9_=_C362 ,C9_=_C382 ,C9_=_C402 ,C22_=_C42 ,C22_=_C62 ,C22_=_C82 ,\nC22_=_C162 ,C22_=_C182 ,C22_=_C202 ,C22_=_C222 ,C22_=_C242 ,C22_=_C262 ,\nC22_=_C282 ,C22_=_C302 ,C22_=_C322 ,C22_=_C342 ,C22_=_C362 ,C22_=_C382 ,\nC22_=_C402 ,C22_=_C423 ,C42_=_C62 ,C42_=_C82 ,C42_=_C162 ,C42_=_C182 ,\nC42_=_C202 ,C42_=_C222 ,C42_=_C242 ,C42_=_C262 ,C42_=_C282 ,C42_=_C302 ,\nC42_=_C322 ,C42_=_C342 ,C42_=_C362 ,C42_=_C382 ,C42_=_C402 ,C42_=_C423 ,\nC62_=_C82 ,C62_=_C162 ,C62_=_C182 ,C62_=_C202 ,C62_=_C222 ,C62_=_C242 ,\nC62_=_C262 ,C62_=_C282 ,C62_=_C302 ,C62_=_C322 ,C62_=_C342 ,C62_=_C362 ,\nC62_=_C382 ,C62_=_C402 ,C62_=_C423 ,C82_=_C162 ,C82_=_C182 ,C82_=_C202 ,\nC82_=_C222 ,C82_=_C242 ,C82_=_C262 ,C82_=_C282 ,C82_=_C302 ,C82_=_C322 ,\nC82_=_C342 ,C82_=_C362 ,C82_=_C382 ,C82_=_C402 ,C82_=_C423 ,C162_=_C182 ,\nC162_=_C202 ,C162_=_C222 ,C162_=_C242 ,C162_=_C262 ,C162_=_C282 ,C162_=_C302 ,\nC162_=_C322 ,C162_=_C342 ,C162_=_C362 ,C162_=_C382 ,C162_=_C402 ,C162_=_C423 ,\nC182_=_C202 ,C182_=_C222 ,C182_=_C242 ,C182_=_C262 ,C182_=_C282 ,C182_=_C302 ,\nC182_=_C322 ,C182_=_C342 ,C182_=_C362 ,C182_=_C382 ,C182_=_C402 ,C182_=_C423 ,\nC202_=_C222 ,C202_=_C242 ,C202_=_C262 ,C202_=_C282 ,C202_=_C302 ,C202_=_C322 ,\nC202_=_C342 ,C202_=_C362 ,C202_=_C382 ,C202_=_C402 ,C202_=_C423 ,C222_=_C242 ,\nC222_=_C262 ,C222_=_C282 ,C222_=_C302 ,C222_=_C322 ,C222_=_C342 ,C222_=_C362 ,\nC222_=_C382 ,C222_=_C402 ,C222_=_C423 ,C242_=_C262 ,C242_=_C282 ,C242_=_C302 ,\nC242_=_C322 ,C242_=_C342 ,C242_=_C362 ,C242_=_C382 ,C242_=_C402 ,C242_=_C423 ,\nC262_=_C282 ,C262_=_C302 ,C262_=_C322 ,C262_=_C342 ,C262_=_C362 ,C262_=_C382 ,\nC262_=_C402 ,C262_=_C423 ,C282_=_C302 ,C282_=_C322 ,C282_=_C342 ,C282_=_C362 ,\nC282_=_C382 ,C282_=_C402 ,C282_=_C423 ,C302_=_C322 ,C302_=_C342 ,C302_=_C362 ,\nC302_=_C382 ,C302_=_C402 ,C302_=_C423 ,C322_=_C342 ,C322_=_C362 ,C322_=_C382 ,\nC322_=_C402 ,C322_=_C423 ,C342_=_C362 ,C342_=_C382 ,C342_=_C402 ,C342_=_C423 ,\nC362_=_C382 ,C362_=_C402 ,C362_=_C423 ,C382_=_C402 ,C382_=_C423 ,C402_=_C423 ,\nC423_=_C444 ,C423_=_C445 ,C423_=_C446 ,"];431[shape=box, label="id:431 level: 24\n32: C0 C1 C2 C3 C4 \nC5 C6 C7 C8 C9 C21 \nC41 C61 C81 C161 C181 C201 \nC221 C241 C261 C281 C301 C321 \nC341 C361 C381 C401 C422 C444 \nC445 C446 C447 \n328: C0_=_C21( C0 C21 ) C0_=_C41( C0 C41 ) C0_=_C61( C0 C61 ) C0_=_C81( C0 C81 ) C0_=_C161( C0 C161 ) \nC0_=_C181( C0 C181 ) C0_=_C201( C0 C201 ) C0_=_C221( C0 C221 ) C0_=_C241( C0 C241 ) C0_=_C261( C0 C261 ) C0_=_C281( C0 C281 ) \nC0_=_C301( C0 C301 ) C0_=_C321( C0 C321 ) C0_=_C341( C0 C341 ) C0_=_C361( C0 C361 ) C0_=_C381( C0 C381 ) C0_=_C401( C0 C401 ) \nC1_=_C21( C1 C21 ) C1_=_C41( C1 C41 ) C1_=_C61( C1 C61 ) C1_=_C81( C1 C81 ) C1_=_C161( C1 C161 ) C1_=_C181( C1 C181 ) \nC1_=_C201( C1 C201 ) C1_=_C221( C1 C221 ) C1_=_C241( C1 C241 ) C1_=_C261( C1 C261 ) C1_=_C281( C1 C281 ) C1_=_C301( C1 C301 ) \nC1_=_C321( C1 C321 ) C1_=_C341( C1 C341 ) C1_=_C361( C1 C361 ) C1_=_C381( C1 C381 ) C1_=_C401( C1 C401 ) C2_=_C21( C2 C21 ) \nC2_=_C41( C2 C41 ) C2_=_C61( C2 C61 ) C2_=_C81( C2 C81 ) C2_=_C161( C2 C161 ) C2_=_C181( C2 C181 ) C2_=_C201( C2 C201 ) \nC2_=_C221( C2 C221 ) C2_=_C241( C2 C241 ) C2_=_C261( C2 C261 ) C2_=_C281( C2 C281 ) C2_=_C301( C2 C301 ) C2_=_C321( C2 C321 ) \nC2_=_C341( C2 C341 ) C2_=_C361( C2 C361 ) C2_=_C381( C2 C381 ) C2_=_C401( C2 C401 ) C3_=_C21( C3 C21 ) C3_=_C41( C3 C41 ) \nC3_=_C61( C3 C61 ) C3_=_C81( C3 C81 ) C3_=_C161( C3 C161 ) C3_=_C181( C3 C181 ) C3_=_C201( C3 C201 ) C3_=_C221( C3 C221 ) \nC3_=_C241( C3 C241 ) C3_=_C261( C3 C261 ) C3_=_C281( C3 C281 ) C3_=_C301( C3 C301 ) C3_=_C321( C3 C321 ) C3_=_C341( C3 C341 ) \nC3_=_C361( C3 C361 ) C3_=_C381( C3 C381 ) C3_=_C401( C3 C401 ) C4_=_C21( C4 C21 ) C4_=_C41( C4 C41 ) C4_=_C61( C4 C61 ) \nC4_=_C81( C4 C81 ) C4_=_C161( C4 C161 ) C4_=_C181( C4 C181 ) C4_=_C201( C4 C201 ) C4_=_C221( C4 C221 ) C4_=_C241( C4 C241 ) \nC4_=_C261( C4 C261 ) C4_=_C281( C4 C281 ) C4_=_C301( C4 C301 ) C4_=_C321( C4 C321 ) C4_=_C341( C4 C341 ) C4_=_C361( C4 C361 ) \nC4_=_C381( C4 C381 ) C4_=_C401( C4 C401 ) C5_=_C21( C5 C21 ) C5_=_C41( C5 C41 ) C5_=_C61( C5 C61 ) C5_=_C81( C5 C81 ) \nC5_=_C161( C5 C161 ) C5_=_C181( C5 C181 ) C5_=_C201( C5 C201 ) C5_=_C221( C5 C221 ) C5_=_C241( C5 C241 ) C5_=_C261( C5 C261 ) \nC5_=_C281( C5 C281 ) C5_=_C301( C5 C301 ) C5_=_C321( C5 C321 ) C5_=_C341( C5 C341 ) C5_=_C361( C5 C361 ) C5_=_C381( C5 C381 ) \nC5_=_C401( C5 C401 ) C6_=_C21( C6 C21 ) C6_=_C41( C6 C41 ) C6_=_C61( C6 C61 ) C6_=_C81( C6 C81 ) C6_=_C161( C6 C161 ) \nC6_=_C181( C6 C181 ) C6_=_C201( C6 C201 ) C6_=_C221( C6 C221 ) C6_=_C241( C6 C241 ) C6_=_C261( C6 C261 ) C6_=_C281( C6 C281 ) \nC6_=_C301( C6 C301 ) C6_=_C321( C6 C321 ) C6_=_C341( C6 C341 ) C6_=_C361( C6 C361 ) C6_=_C381( C6 C381 ) C6_=_C401( C6 C401 ) \nC7_=_C21( C7 C21 ) C7_=_C41( C7 C41 ) C7_=_C61( C7 C61 ) C7_=_C81( C7 C81 ) C7_=_C161( C7 C161 ) C7_=_C181( C7 C181 ) \nC7_=_C201( C7 C201 ) C7_=_C221( C7 C221 ) C7_=_C241( C7 C241 ) C7_=_C261( C7 C261 ) C7_=_C281( C7 C281 ) C7_=_C301( C7 C301 ) \nC7_=_C321( C7 C321 ) C7_=_C341( C7 C341 ) C7_=_C361( C7 C361 ) C7_=_C381( C7 C381 ) C7_=_C401( C7 C401 ) C8_=_C21( C8 C21 ) \nC8_=_C41( C8 C41 ) C8_=_C61( C8 C61 ) C8_=_C81( C8 C81 ) C8_=_C161( C8 C161 ) C8_=_C181( C8 C181 ) C8_=_C201( C8 C201 ) \nC8_=_C221( C8 C221 ) C8_=_C241( C8 C241 ) C8_=_C261( C8 C261 ) C8_=_C281( C8 C281 ) C8_=_C301( C8 C301 ) C8_=_C321( C8 C321 ) \nC8_=_C341( C8 C341 ) C8_=_C361( C8 C361 ) C8_=_C381( C8 C381 ) C8_=_C401( C8 C401 ) C9_=_C21( C9 C21 ) C9_=_C41( C9 C41 ) \nC9_=_C61( C9 C61 ) C9_=_C81( C9 C81 ) C9_=_C161( C9 C161 ) C9_=_C181( C9 C181 ) C9_=_C201( C9 C201 ) C9_=_C221( C9 C221 ) \nC9_=_C241( C9 C241 ) C9_=_C261( C9 C261 ) C9_=_C281( C9 C281 ) C9_=_C301( C9 C301 ) C9_=_C321( C9 C321 ) C9_=_C341( C9 C341 ) \nC9_=_C361( C9 C361 ) C9_=_C381( C9 C381 ) C9_=_C401( C9 C401 ) C21_=_C41( C21 C41 ) C21_=_C61( C21 C61 ) C21_=_C81( C21 C81 ) \nC21_=_C161( C21 C161 ) C21_=_C181( C21 C181 ) C21_=_C201( C21 C201 ) C21_=_C221( C21 C221 ) C21_=_C241( C21 C241 ) C21_=_C261( C21 C261 ) \nC21_=_C281( C21 C281 ) C21_=_C301( C21 C301 ) C21_=_C321( C21 C321 ) C21_=_C341( C21 C341 ) C21_=_C361( C21 C361 ) C21_=_C381( C21 C381 ) \nC21_=_C401( C21 C401 ) C21_=_C422( C21 C422 ) C41_=_C61( C41 C61 ) C41_=_C81( C41 C81 ) C41_=_C161( C41 C161 ) C41_=_C181( C41 C181 ) \nC41_=_C201( C41 C201 ) C41_=_C221( C41 C221 ) C41_=_C241( C41 C241 ) C41_=_C261( C41 C261 ) C41_=_C281( C41 C281 ) C41_=_C301( C41 C301 ) \nC41_=_C321( C41 C321 ) C41_=_C341( C41 C341 ) C41_=_C361( C41 C361 ) C41_=_C381( C41 C381 ) C41_=_C401( C41 C401 ) C41_=_C422( C41 C422 ) \nC61_=_C81( C61 C81 ) C61_=_C161( C61 C161 ) C61_=_C181( C61 C181 ) C61_=_C201( C61 C201 ) C61_=_C221( C61 C221 ) C61_=_C241( C61 C241 ) \nC61_=_C261( C61 C261 ) C61_=_C281( C61 C281 ) C61_=_C301( C61 C301 ) C61_=_C321( C61 C321 ) C61_=_C341( C61 C341 ) C61_=_C361( C61 C361 ) \nC61_=_C381( C61 C381 ) C61_=_C401( C61 C401 ) C61_=_C422( C61 C422 ) C81_=_C161( C81 C161 ) C81_=_C181( C81 C181 ) C81_=_C201( C81 C201 ) \nC81_=_C221( C81 C221 ) C81_=_C241( C81 C241 ) C81_=_C261( C81 C261 ) C81_=_C281( C81 C281 ) C81_=_C301( C81 C301 ) C81_=_C321( C81 C321 ) \nC81_=_C341( C81 C341 ) C81_=_C361( C81 C361 ) C81_=_C381( C81 C381 ) C81_=_C401( C81 C401 ) C81_=_C422( C81 C422 ) C161_=_C181( C161 C181 ) \nC161_=_C201( C161 C201 ) C161_=_C221( C161 C221 ) C161_=_C241( C161 C241 ) C161_=_C261( C161 C261 ) C161_=_C281( C161 C281 ) C161_=_C301( C161 C301 ) \nC161_=_C321( C161 C321 ) C161_=_C341( C161 C341 ) C161_=_C361( C161 C361 ) C161_=_C381( C161 C381 ) C161_=_C401( C161 C401 ) C161_=_C422( C161 C422 ) \nC161_=_C447( C161 C447 ) C181_=_C201( C181 C201 ) C181_=_C221( C181 C221 ) C181_=_C241( C181 C241 ) C181_=_C261( C181 C261 ) C181_=_C281( C181 C281 ) \nC181_=_C301( C181 C301 ) C181_=_C321( C181 C321 ) C181_=_C341( C181 C341 ) C181_=_C361( C181 C361 ) C181_=_C381( C181 C381 ) C181_=_C401( C181 C401 ) \nC181_=_C422( C181 C422 ) C201_=_C221( C201 C221 ) C201_=_C241( C201 C241 ) C201_=_C261( C201 C261 ) C201_=_C281( C201 C281 ) C201_=_C301( C201 C301 ) \nC201_=_C321( C201 C321 ) C201_=_C341( C201 C341 ) C201_=_C361( C201 C361 ) C201_=_C381( C201 C381 ) C201_=_C401( C201 C401 ) C201_=_C422( C201 C422 ) \nC221_=_C241( C221 C241 ) C221_=_C261( C221 C261 ) C221_=_C281( C221 C281 ) C221_=_C301( C221 C301 ) C221_=_C321( C221 C321 ) C221_=_C341( C221 C341 ) \nC221_=_C361( C221 C361 ) C221_=_C381( C221 C381 ) C221_=_C401( C221 C401 ) C221_=_C422( C221 C422 ) C241_=_C261( C241 C261 ) C241_=_C281( C241 C281 ) \nC241_=_C301( C241 C301 ) C241_=_C321( C241 C321 ) C241_=_C341( C241 C341 ) C241_=_C361( C241 C361 ) C241_=_C381( C241 C381 ) C241_=_C401( C241 C401 ) \nC241_=_C422( C241 C422 ) C261_=_C281( C261 C281 ) C261_=_C301( C261 C301 ) C261_=_C321( C261 C321 ) C261_=_C341( C261 C341 ) C261_=_C361( C261 C361 ) \nC261_=_C381( C261 C381 ) C261_=_C401( C261 C401 ) C261_=_C422( C261 C422 ) C281_=_C301( C281 C301 ) C281_=_C321( C281 C321 ) C281_=_C341( C281 C341 ) \nC281_=_C361( C281 C361 ) C281_=_C381( C281 C381 ) C281_=_C401( C281 C401 ) C281_=_C422( C281 C422 ) C301_=_C321( C301 C321 ) C301_=_C341( C301 C341 ) \nC301_=_C361( C301 C361 ) C301_=_C381( C301 C381 ) C301_=_C401( C301 C401 ) C301_=_C422( C301 C422 ) C321_=_C341( C321 C341 ) C321_=_C361( C321 C361 ) \nC321_=_C381( C321 C381 ) C321_=_C401( C321 C401 ) C321_=_C422( C321 C422 ) C341_=_C361( C341 C361 ) C341_=_C381( C341 C381 ) C341_=_C401( C341 C401 ) \nC341_=_C422( C341 C422 ) C361_=_C381( C361 C381 ) C361_=_C401( C361 C401 ) C361_=_C422( C361 C422 ) C381_=_C401( C381 C401 ) C381_=_C422( C381 C422 ) \nC401_=_C422( C401 C422 ) C422_=_C444( C422 C444 ) C422_=_C445( C422 C445 ) C422_=_C446( C422 C446 ) C422_=_C447( C422 C447 ) "];420-&gt;431[label="31: C0 C1 C2 C3 C4 \nC5 C6 C7 C8 C9</w:t>
      </w:r>
    </w:p>
    <w:p>
      <w:pPr>
        <w:pStyle w:val="PreformattedText"/>
        <w:bidi w:val="0"/>
        <w:spacing w:before="0" w:after="0"/>
        <w:jc w:val="left"/>
        <w:rPr/>
      </w:pPr>
      <w:r>
        <w:rPr/>
        <w:t xml:space="preserve"> </w:t>
      </w:r>
      <w:r>
        <w:rPr/>
        <w:t>C21 \nC41 C61 C81 C181 C201 C221 \nC241 C261 C281 C301 C321 C341 \nC361 C381 C401 C422 C444 C445 \nC446 C447 \n300: C0_=_C21 ,C0_=_C41 ,C0_=_C61 ,C0_=_C81 ,C0_=_C181 ,\nC0_=_C201 ,C0_=_C221 ,C0_=_C241 ,C0_=_C261 ,C0_=_C281 ,C0_=_C301 ,\nC0_=_C321 ,C0_=_C341 ,C0_=_C361 ,C0_=_C381 ,C0_=_C401 ,C1_=_C21 ,\nC1_=_C41 ,C1_=_C61 ,C1_=_C81 ,C1_=_C181 ,C1_=_C201 ,C1_=_C221 ,\nC1_=_C241 ,C1_=_C261 ,C1_=_C281 ,C1_=_C301 ,C1_=_C321 ,C1_=_C341 ,\nC1_=_C361 ,C1_=_C381 ,C1_=_C401 ,C2_=_C21 ,C2_=_C41 ,C2_=_C61 ,\nC2_=_C81 ,C2_=_C181 ,C2_=_C201 ,C2_=_C221 ,C2_=_C241 ,C2_=_C261 ,\nC2_=_C281 ,C2_=_C301 ,C2_=_C321 ,C2_=_C341 ,C2_=_C361 ,C2_=_C381 ,\nC2_=_C401 ,C3_=_C21 ,C3_=_C41 ,C3_=_C61 ,C3_=_C81 ,C3_=_C181 ,\nC3_=_C201 ,C3_=_C221 ,C3_=_C241 ,C3_=_C261 ,C3_=_C281 ,C3_=_C301 ,\nC3_=_C321 ,C3_=_C341 ,C3_=_C361 ,C3_=_C381 ,C3_=_C401 ,C4_=_C21 ,\nC4_=_C41 ,C4_=_C61 ,C4_=_C81 ,C4_=_C181 ,C4_=_C201 ,C4_=_C221 ,\nC4_=_C241 ,C4_=_C261 ,C4_=_C281 ,C4_=_C301 ,C4_=_C321 ,C4_=_C341 ,\nC4_=_C361 ,C4_=_C381 ,C4_=_C401 ,C5_=_C21 ,C5_=_C41 ,C5_=_C61 ,\nC5_=_C81 ,C5_=_C181 ,C5_=_C201 ,C5_=_C221 ,C5_=_C241 ,C5_=_C261 ,\nC5_=_C281 ,C5_=_C301 ,C5_=_C321 ,C5_=_C341 ,C5_=_C361 ,C5_=_C381 ,\nC5_=_C401 ,C6_=_C21 ,C6_=_C41 ,C6_=_C61 ,C6_=_C81 ,C6_=_C181 ,\nC6_=_C201 ,C6_=_C221 ,C6_=_C241 ,C6_=_C261 ,C6_=_C281 ,C6_=_C301 ,\nC6_=_C321 ,C6_=_C341 ,C6_=_C361 ,C6_=_C381 ,C6_=_C401 ,C7_=_C21 ,\nC7_=_C41 ,C7_=_C61 ,C7_=_C81 ,C7_=_C181 ,C7_=_C201 ,C7_=_C221 ,\nC7_=_C241 ,C7_=_C261 ,C7_=_C281 ,C7_=_C301 ,C7_=_C321 ,C7_=_C341 ,\nC7_=_C361 ,C7_=_C381 ,C7_=_C401 ,C8_=_C21 ,C8_=_C41 ,C8_=_C61 ,\nC8_=_C81 ,C8_=_C181 ,C8_=_C201 ,C8_=_C221 ,C8_=_C241 ,C8_=_C261 ,\nC8_=_C281 ,C8_=_C301 ,C8_=_C321 ,C8_=_C341 ,C8_=_C361 ,C8_=_C381 ,\nC8_=_C401 ,C9_=_C21 ,C9_=_C41 ,C9_=_C61 ,C9_=_C81 ,C9_=_C181 ,\nC9_=_C201 ,C9_=_C221 ,C9_=_C241 ,C9_=_C261 ,C9_=_C281 ,C9_=_C301 ,\nC9_=_C321 ,C9_=_C341 ,C9_=_C361 ,C9_=_C381 ,C9_=_C401 ,C21_=_C41 ,\nC21_=_C61 ,C21_=_C81 ,C21_=_C181 ,C21_=_C201 ,C21_=_C221 ,C21_=_C241 ,\nC21_=_C261 ,C21_=_C281 ,C21_=_C301 ,C21_=_C321 ,C21_=_C341 ,C21_=_C361 ,\nC21_=_C381 ,C21_=_C401 ,C21_=_C422 ,C41_=_C61 ,C41_=_C81 ,C41_=_C181 ,\nC41_=_C201 ,C41_=_C221 ,C41_=_C241 ,C41_=_C261 ,C41_=_C281 ,C41_=_C301 ,\nC41_=_C321 ,C41_=_C341 ,C41_=_C361 ,C41_=_C381 ,C41_=_C401 ,C41_=_C422 ,\nC61_=_C81 ,C61_=_C181 ,C61_=_C201 ,C61_=_C221 ,C61_=_C241 ,C61_=_C261 ,\nC61_=_C281 ,C61_=_C301 ,C61_=_C321 ,C61_=_C341 ,C61_=_C361 ,C61_=_C381 ,\nC61_=_C401 ,C61_=_C422 ,C81_=_C181 ,C81_=_C201 ,C81_=_C221 ,C81_=_C241 ,\nC81_=_C261 ,C81_=_C281 ,C81_=_C301 ,C81_=_C321 ,C81_=_C341 ,C81_=_C361 ,\nC81_=_C381 ,C81_=_C401 ,C81_=_C422 ,C181_=_C201 ,C181_=_C221 ,C181_=_C241 ,\nC181_=_C261 ,C181_=_C281 ,C181_=_C301 ,C181_=_C321 ,C181_=_C341 ,C181_=_C361 ,\nC181_=_C381 ,C181_=_C401 ,C181_=_C422 ,C201_=_C221 ,C201_=_C241 ,C201_=_C261 ,\nC201_=_C281 ,C201_=_C301 ,C201_=_C321 ,C201_=_C341 ,C201_=_C361 ,C201_=_C381 ,\nC201_=_C401 ,C201_=_C422 ,C221_=_C241 ,C221_=_C261 ,C221_=_C281 ,C221_=_C301 ,\nC221_=_C321 ,C221_=_C341 ,C221_=_C361 ,C221_=_C381 ,C221_=_C401 ,C221_=_C422 ,\nC241_=_C261 ,C241_=_C281 ,C241_=_C301 ,C241_=_C321 ,C241_=_C341 ,C241_=_C361 ,\nC241_=_C381 ,C241_=_C401 ,C241_=_C422 ,C261_=_C281 ,C261_=_C301 ,C261_=_C321 ,\nC261_=_C341 ,C261_=_C361 ,C261_=_C381 ,C261_=_C401 ,C261_=_C422 ,C281_=_C301 ,\nC281_=_C321 ,C281_=_C341 ,C281_=_C361 ,C281_=_C381 ,C281_=_C401 ,C281_=_C422 ,\nC301_=_C321 ,C301_=_C341 ,C301_=_C361 ,C301_=_C381 ,C301_=_C401 ,C301_=_C422 ,\nC321_=_C341 ,C321_=_C361 ,C321_=_C381 ,C321_=_C401 ,C321_=_C422 ,C341_=_C361 ,\nC341_=_C381 ,C341_=_C401 ,C341_=_C422 ,C361_=_C381 ,C361_=_C401 ,C361_=_C422 ,\nC381_=_C401 ,C381_=_C422 ,C401_=_C422 ,C422_=_C444 ,C422_=_C445 ,C422_=_C446 ,\nC422_=_C447 ,"];432[shape=box, label="id:432 level: 24\n32: C0 C1 C2 C3 C4 \nC5 C6 C7 C8 C9 C20 \nC40 C60 C80 C180 C200 C220 \nC240 C260 C280 C300 C320 C340 \nC360 C380 C400 C421 C444 C445 \nC446 C447 C448 \n302: C0_=_C20( C0 C20 ) C0_=_C40( C0 C40 ) C0_=_C60( C0 C60 ) C0_=_C80( C0 C80 ) C0_=_C180( C0 C180 ) \nC0_=_C200( C0 C200 ) C0_=_C220( C0 C220 ) C0_=_C240( C0 C240 ) C0_=_C260( C0 C260 ) C0_=_C280( C0 C280 ) C0_=_C300( C0 C300 ) \nC0_=_C320( C0 C320 ) C0_=_C340( C0 C340 ) C0_=_C360( C0 C360 ) C0_=_C380( C0 C380 ) C0_=_C400( C0 C400 ) C1_=_C20( C1 C20 ) \nC1_=_C40( C1 C40 ) C1_=_C60( C1 C60 ) C1_=_C80( C1 C80 ) C1_=_C180( C1 C180 ) C1_=_C200( C1 C200 ) C1_=_C220( C1 C220 ) \nC1_=_C240( C1 C240 ) C1_=_C260( C1 C260 ) C1_=_C280( C1 C280 ) C1_=_C300( C1 C300 ) C1_=_C320( C1 C320 ) C1_=_C340( C1 C340 ) \nC1_=_C360( C1 C360 ) C1_=_C380( C1 C380 ) C1_=_C400( C1 C400 ) C2_=_C20( C2 C20 ) C2_=_C40( C2 C40 ) C2_=_C60( C2 C60 ) \nC2_=_C80( C2 C80 ) C2_=_C180( C2 C180 ) C2_=_C200( C2 C200 ) C2_=_C220( C2 C220 ) C2_=_C240( C2 C240 ) C2_=_C260( C2 C260 ) \nC2_=_C280( C2 C280 ) C2_=_C300( C2 C300 ) C2_=_C320( C2 C320 ) C2_=_C340( C2 C340 ) C2_=_C360( C2 C360 ) C2_=_C380( C2 C380 ) \nC2_=_C400( C2 C400 ) C3_=_C20( C3 C20 ) C3_=_C40( C3 C40 ) C3_=_C60( C3 C60 ) C3_=_C80( C3 C80 ) C3_=_C180( C3 C180 ) \nC3_=_C200( C3 C200 ) C3_=_C220( C3 C220 ) C3_=_C240( C3 C240 ) C3_=_C260( C3 C260 ) C3_=_C280( C3 C280 ) C3_=_C300( C3 C300 ) \nC3_=_C320( C3 C320 ) C3_=_C340( C3 C340 ) C3_=_C360( C3 C360 ) C3_=_C380( C3 C380 ) C3_=_C400( C3 C400 ) C4_=_C20( C4 C20 ) \nC4_=_C40( C4 C40 ) C4_=_C60( C4 C60 ) C4_=_C80( C4 C80 ) C4_=_C180( C4 C180 ) C4_=_C200( C4 C200 ) C4_=_C220( C4 C220 ) \nC4_=_C240( C4 C240 ) C4_=_C260( C4 C260 ) C4_=_C280( C4 C280 ) C4_=_C300( C4 C300 ) C4_=_C320( C4 C320 ) C4_=_C340( C4 C340 ) \nC4_=_C360( C4 C360 ) C4_=_C380( C4 C380 ) C4_=_C400( C4 C400 ) C5_=_C20( C5 C20 ) C5_=_C40( C5 C40 ) C5_=_C60( C5 C60 ) \nC5_=_C80( C5 C80 ) C5_=_C180( C5 C180 ) C5_=_C200( C5 C200 ) C5_=_C220( C5 C220 ) C5_=_C240( C5 C240 ) C5_=_C260( C5 C260 ) \nC5_=_C280( C5 C280 ) C5_=_C300( C5 C300 ) C5_=_C320( C5 C320 ) C5_=_C340( C5 C340 ) C5_=_C360( C5 C360 ) C5_=_C380( C5 C380 ) \nC5_=_C400( C5 C400 ) C6_=_C20( C6 C20 ) C6_=_C40( C6 C40 ) C6_=_C60( C6 C60 ) C6_=_C80( C6 C80 ) C6_=_C180( C6 C180 ) \nC6_=_C200( C6 C200 ) C6_=_C220( C6 C220 ) C6_=_C240( C6 C240 ) C6_=_C260( C6 C260 ) C6_=_C280( C6 C280 ) C6_=_C300( C6 C300 ) \nC6_=_C320( C6 C320 ) C6_=_C340( C6 C340 ) C6_=_C360( C6 C360 ) C6_=_C380( C6 C380 ) C6_=_C400( C6 C400 ) C7_=_C20( C7 C20 ) \nC7_=_C40( C7 C40 ) C7_=_C60( C7 C60 ) C7_=_C80( C7 C80 ) C7_=_C180( C7 C180 ) C7_=_C200( C7 C200 ) C7_=_C220( C7 C220 ) \nC7_=_C240( C7 C240 ) C7_=_C260( C7 C260 ) C7_=_C280( C7 C280 ) C7_=_C300( C7 C300 ) C7_=_C320( C7 C320 ) C7_=_C340( C7 C340 ) \nC7_=_C360( C7 C360 ) C7_=_C380( C7 C380 ) C7_=_C400( C7 C400 ) C8_=_C20( C8 C20 ) C8_=_C40( C8 C40 ) C8_=_C60( C8 C60 ) \nC8_=_C80( C8 C80 ) C8_=_C180( C8 C180 ) C8_=_C200( C8 C200 ) C8_=_C220( C8 C220 ) C8_=_C240( C8 C240 ) C8_=_C260( C8 C260 ) \nC8_=_C280( C8 C280 ) C8_=_C300( C8 C300 ) C8_=_C320( C8 C320 ) C8_=_C340( C8 C340 ) C8_=_C360( C8 C360 ) C8_=_C380( C8 C380 ) \nC8_=_C400( C8 C400 ) C9_=_C20( C9 C20 ) C9_=_C40( C9 C40 ) C9_=_C60( C9 C60 ) C9_=_C80( C9 C80 ) C9_=_C180( C9 C180 ) \nC9_=_C200( C9 C200 ) C9_=_C220( C9 C220 ) C9_=_C240( C9 C240 ) C9_=_C260( C9 C260 ) C9_=_C280( C9 C280 ) C9_=_C300( C9 C300 ) \nC9_=_C320( C9 C320 ) C9_=_C340( C9 C340 ) C9_=_C360( C9 C360 ) C9_=_C380( C9 C380 ) C9_=_C400( C9 C400 ) C20_=_C40( C20 C40 ) \nC20_=_C60( C20 C60 ) C20_=_C80( C20 C80 ) C20_=_C180( C20 C180 ) C20_=_C200( C20 C200 ) C20_=_C220( C20 C220 ) C20_=_C240( C20 C240 ) \nC20_=_C260( C20 C260 ) C20_=_C280( C20 C280 ) C20_=_C300( C20 C300 ) C20_=_C320( C20 C320 ) C20_=_C340( C20 C340 ) C20_=_C360( C20 C360 ) \nC20_=_C380( C20 C380 ) C20_=_C400( C20 C400 ) C20_=_C421( C20 C421 ) C40_=_C60( C40 C60 ) C40_=_C80( C40 C80 ) C40_=_C180( C40 C180 ) \nC40_=_C200( C40 C200 ) C40_=_C220( C40 C220 ) C40_=_C240( C40 C240 ) C40_=_C260( C40 C260 ) C40_=_C280( C40 C280 ) C40_=_C300( C40 C300 ) \nC40_=_C320( C40 C320 ) C40_=_C340( C40 C340 ) C40_=_C360( C40 C360 ) C40_=_C380( C40 C380 ) C40_=_C400( C40 C400 ) C40_=_C421( C40 C421 ) \nC60_=_C80( C60 C80 ) C60_=_C180( C60 C180 ) C60_=_C200( C60 C200 ) C60_=_C220( C60 C220 ) C60_=_C240( C60 C240 ) C60_=_C260( C60 C260 ) \nC60_=_C280( C60 C280 ) C60_=_C300( C60 C300 ) C60_=_C320( C60 C320 ) C60_=_C340( C60 C340 ) C60_=_C360( C60 C360 ) C60_=_C380( C60 C380 ) \nC60_=_C400( C60 C400 ) C60_=_C421( C60 C421 ) C80_=_C180( C80 C180 ) C80_=_C200( C80 C200 ) C80_=_C220( C80 C220 ) C80_=_C240( C80 C240 ) \nC80_=_C260( C80 C260 ) C80_=_C280( C80 C280 ) C80_=_C300( C80 C300 ) C80_=_C320( C80 C320 ) C80_=_C340( C80 C340 ) C80_=_C360( C80 C360 ) \nC80_=_C380( C80 C380 ) C80_=_C400( C80 C400 ) C80_=_C421( C80 C421 ) C180_=_C200( C180 C200 ) C180_=_C220( C180 C220 ) C180_=_C240( C180 C240 ) \nC180_=_C260( C180 C260 ) C180_=_C280( C180 C280 ) C180_=_C300( C180 C300 ) C180_=_C320( C180 C320 ) C180_=_C340( C180 C340 ) C180_=_C360( C180 C360 ) \nC180_=_C380( C180 C380 ) C180_=_C400( C180 C400 ) C180_=_C421( C180 C421 ) C180_=_C448( C180 C448 ) C200_=_C220( C200 C220 ) C200_=_C240( C200 C240 ) \nC200_=_C260( C200 C260 ) C200_=_C280( C200 C280 ) C200_=_C300( C200 C300 ) C200_=_C320( C200 C320 ) C200_=_C340( C200 C340 ) C200_=_C360( C200 C360 ) \nC200_=_C380( C200 C380 ) C200_=_C400( C200 C400 ) C200_=_C421( C200 C421 ) C220_=_C240( C220 C240 ) C220_=_C260( C220 C260 ) C220_=_C280( C220 C280 ) \nC220_=_C300( C220 C300 ) C220_=_C320( C220 C320 ) C220_=_C340( C220 C340 ) C220_=_C360( C220 C360 ) C220_=_C380( C220 C380 ) C220_=_C400( C220 C400 ) \nC220_=_C421( C220 C421 ) C240_=_C260( C240 C260 ) C240_=_C280( C240 C280 ) C240_=_C300( C240 C300 ) C240_=_C320( C240 C320 ) C240_=_C340( C240 C340 ) \nC240_=_C360( C240 C360 ) C240_=_C380( C240 C380 ) C240_=_C400( C240 C400 ) C240_=_C421( C240 C421 ) C260_=_C280( C260 C280 ) C260_=_C300( C260 C300 ) \nC260_=_C320( C260 C320 ) C260_=_C340( C260 C340 ) C260_=_C360( C260 C360 ) C260_=_C380( C260 C380 ) C260_=_C400( C260 C400 ) C260_=_C421( C260 C421 ) \nC280_=_C300( C280 C300 ) C280_=_C320( C280</w:t>
      </w:r>
    </w:p>
    <w:p>
      <w:pPr>
        <w:pStyle w:val="PreformattedText"/>
        <w:bidi w:val="0"/>
        <w:spacing w:before="0" w:after="0"/>
        <w:jc w:val="left"/>
        <w:rPr/>
      </w:pPr>
      <w:r>
        <w:rPr/>
        <w:t xml:space="preserve"> </w:t>
      </w:r>
      <w:r>
        <w:rPr/>
        <w:t>C320 ) C280_=_C340( C280 C340 ) C280_=_C360( C280 C360 ) C280_=_C380( C280 C380 ) C280_=_C400( C280 C400 ) \nC280_=_C421( C280 C421 ) C300_=_C320( C300 C320 ) C300_=_C340( C300 C340 ) C300_=_C360( C300 C360 ) C300_=_C380( C300 C380 ) C300_=_C400( C300 C400 ) \nC300_=_C421( C300 C421 ) C320_=_C340( C320 C340 ) C320_=_C360( C320 C360 ) C320_=_C380( C320 C380 ) C320_=_C400( C320 C400 ) C320_=_C421( C320 C421 ) \nC340_=_C360( C340 C360 ) C340_=_C380( C340 C380 ) C340_=_C400( C340 C400 ) C340_=_C421( C340 C421 ) C360_=_C380( C360 C380 ) C360_=_C400( C360 C400 ) \nC360_=_C421( C360 C421 ) C380_=_C400( C380 C400 ) C380_=_C421( C380 C421 ) C400_=_C421( C400 C421 ) C421_=_C444( C421 C444 ) C421_=_C445( C421 C445 ) \nC421_=_C446( C421 C446 ) C421_=_C447( C421 C447 ) C421_=_C448( C421 C448 ) "];421-&gt;432[label="31: C0 C1 C2 C3 C4 \nC5 C6 C7 C8 C9 C20 \nC40 C60 C80 C200 C220 C240 \nC260 C280 C300 C320 C340 C360 \nC380 C400 C421 C444 C445 C446 \nC447 C448 \n275: C0_=_C20 ,C0_=_C40 ,C0_=_C60 ,C0_=_C80 ,C0_=_C200 ,\nC0_=_C220 ,C0_=_C240 ,C0_=_C260 ,C0_=_C280 ,C0_=_C300 ,C0_=_C320 ,\nC0_=_C340 ,C0_=_C360 ,C0_=_C380 ,C0_=_C400 ,C1_=_C20 ,C1_=_C40 ,\nC1_=_C60 ,C1_=_C80 ,C1_=_C200 ,C1_=_C220 ,C1_=_C240 ,C1_=_C260 ,\nC1_=_C280 ,C1_=_C300 ,C1_=_C320 ,C1_=_C340 ,C1_=_C360 ,C1_=_C380 ,\nC1_=_C400 ,C2_=_C20 ,C2_=_C40 ,C2_=_C60 ,C2_=_C80 ,C2_=_C200 ,\nC2_=_C220 ,C2_=_C240 ,C2_=_C260 ,C2_=_C280 ,C2_=_C300 ,C2_=_C320 ,\nC2_=_C340 ,C2_=_C360 ,C2_=_C380 ,C2_=_C400 ,C3_=_C20 ,C3_=_C40 ,\nC3_=_C60 ,C3_=_C80 ,C3_=_C200 ,C3_=_C220 ,C3_=_C240 ,C3_=_C260 ,\nC3_=_C280 ,C3_=_C300 ,C3_=_C320 ,C3_=_C340 ,C3_=_C360 ,C3_=_C380 ,\nC3_=_C400 ,C4_=_C20 ,C4_=_C40 ,C4_=_C60 ,C4_=_C80 ,C4_=_C200 ,\nC4_=_C220 ,C4_=_C240 ,C4_=_C260 ,C4_=_C280 ,C4_=_C300 ,C4_=_C320 ,\nC4_=_C340 ,C4_=_C360 ,C4_=_C380 ,C4_=_C400 ,C5_=_C20 ,C5_=_C40 ,\nC5_=_C60 ,C5_=_C80 ,C5_=_C200 ,C5_=_C220 ,C5_=_C240 ,C5_=_C260 ,\nC5_=_C280 ,C5_=_C300 ,C5_=_C320 ,C5_=_C340 ,C5_=_C360 ,C5_=_C380 ,\nC5_=_C400 ,C6_=_C20 ,C6_=_C40 ,C6_=_C60 ,C6_=_C80 ,C6_=_C200 ,\nC6_=_C220 ,C6_=_C240 ,C6_=_C260 ,C6_=_C280 ,C6_=_C300 ,C6_=_C320 ,\nC6_=_C340 ,C6_=_C360 ,C6_=_C380 ,C6_=_C400 ,C7_=_C20 ,C7_=_C40 ,\nC7_=_C60 ,C7_=_C80 ,C7_=_C200 ,C7_=_C220 ,C7_=_C240 ,C7_=_C260 ,\nC7_=_C280 ,C7_=_C300 ,C7_=_C320 ,C7_=_C340 ,C7_=_C360 ,C7_=_C380 ,\nC7_=_C400 ,C8_=_C20 ,C8_=_C40 ,C8_=_C60 ,C8_=_C80 ,C8_=_C200 ,\nC8_=_C220 ,C8_=_C240 ,C8_=_C260 ,C8_=_C280 ,C8_=_C300 ,C8_=_C320 ,\nC8_=_C340 ,C8_=_C360 ,C8_=_C380 ,C8_=_C400 ,C9_=_C20 ,C9_=_C40 ,\nC9_=_C60 ,C9_=_C80 ,C9_=_C200 ,C9_=_C220 ,C9_=_C240 ,C9_=_C260 ,\nC9_=_C280 ,C9_=_C300 ,C9_=_C320 ,C9_=_C340 ,C9_=_C360 ,C9_=_C380 ,\nC9_=_C400 ,C20_=_C40 ,C20_=_C60 ,C20_=_C80 ,C20_=_C200 ,C20_=_C220 ,\nC20_=_C240 ,C20_=_C260 ,C20_=_C280 ,C20_=_C300 ,C20_=_C320 ,C20_=_C340 ,\nC20_=_C360 ,C20_=_C380 ,C20_=_C400 ,C20_=_C421 ,C40_=_C60 ,C40_=_C80 ,\nC40_=_C200 ,C40_=_C220 ,C40_=_C240 ,C40_=_C260 ,C40_=_C280 ,C40_=_C300 ,\nC40_=_C320 ,C40_=_C340 ,C40_=_C360 ,C40_=_C380 ,C40_=_C400 ,C40_=_C421 ,\nC60_=_C80 ,C60_=_C200 ,C60_=_C220 ,C60_=_C240 ,C60_=_C260 ,C60_=_C280 ,\nC60_=_C300 ,C60_=_C320 ,C60_=_C340 ,C60_=_C360 ,C60_=_C380 ,C60_=_C400 ,\nC60_=_C421 ,C80_=_C200 ,C80_=_C220 ,C80_=_C240 ,C80_=_C260 ,C80_=_C280 ,\nC80_=_C300 ,C80_=_C320 ,C80_=_C340 ,C80_=_C360 ,C80_=_C380 ,C80_=_C400 ,\nC80_=_C421 ,C200_=_C220 ,C200_=_C240 ,C200_=_C260 ,C200_=_C280 ,C200_=_C300 ,\nC200_=_C320 ,C200_=_C340 ,C200_=_C360 ,C200_=_C380 ,C200_=_C400 ,C200_=_C421 ,\nC220_=_C240 ,C220_=_C260 ,C220_=_C280 ,C220_=_C300 ,C220_=_C320 ,C220_=_C340 ,\nC220_=_C360 ,C220_=_C380 ,C220_=_C400 ,C220_=_C421 ,C240_=_C260 ,C240_=_C280 ,\nC240_=_C300 ,C240_=_C320 ,C240_=_C340 ,C240_=_C360 ,C240_=_C380 ,C240_=_C400 ,\nC240_=_C421 ,C260_=_C280 ,C260_=_C300 ,C260_=_C320 ,C260_=_C340 ,C260_=_C360 ,\nC260_=_C380 ,C260_=_C400 ,C260_=_C421 ,C280_=_C300 ,C280_=_C320 ,C280_=_C340 ,\nC280_=_C360 ,C280_=_C380 ,C280_=_C400 ,C280_=_C421 ,C300_=_C320 ,C300_=_C340 ,\nC300_=_C360 ,C300_=_C380 ,C300_=_C400 ,C300_=_C421 ,C320_=_C340 ,C320_=_C360 ,\nC320_=_C380 ,C320_=_C400 ,C320_=_C421 ,C340_=_C360 ,C340_=_C380 ,C340_=_C400 ,\nC340_=_C421 ,C360_=_C380 ,C360_=_C400 ,C360_=_C421 ,C380_=_C400 ,C380_=_C421 ,\nC400_=_C421 ,C421_=_C444 ,C421_=_C445 ,C421_=_C446 ,C421_=_C447 ,C421_=_C448 ,"];433[shape=box, label="id:433 level: 25\n32: C10 C11 C12 C13 C14 \nC15 C16 C17 C18 C19 C39 \nC59 C79 C99 C199 C219 C239 \nC259 C279 C299 C319 C339 C359 \nC379 C399 C419 C440 C444 C445 \nC446 C447 C448 \n302: C10_=_C39( C10 C39 ) C10_=_C59( C10 C59 ) C10_=_C79( C10 C79 ) C10_=_C99( C10 C99 ) C10_=_C199( C10 C199 ) \nC10_=_C219( C10 C219 ) C10_=_C239( C10 C239 ) C10_=_C259( C10 C259 ) C10_=_C279( C10 C279 ) C10_=_C299( C10 C299 ) C10_=_C319( C10 C319 ) \nC10_=_C339( C10 C339 ) C10_=_C359( C10 C359 ) C10_=_C379( C10 C379 ) C10_=_C399( C10 C399 ) C10_=_C419( C10 C419 ) C11_=_C39( C11 C39 ) \nC11_=_C59( C11 C59 ) C11_=_C79( C11 C79 ) C11_=_C99( C11 C99 ) C11_=_C199( C11 C199 ) C11_=_C219( C11 C219 ) C11_=_C239( C11 C239 ) \nC11_=_C259( C11 C259 ) C11_=_C279( C11 C279 ) C11_=_C299( C11 C299 ) C11_=_C319( C11 C319 ) C11_=_C339( C11 C339 ) C11_=_C359( C11 C359 ) \nC11_=_C379( C11 C379 ) C11_=_C399( C11 C399 ) C11_=_C419( C11 C419 ) C12_=_C39( C12 C39 ) C12_=_C59( C12 C59 ) C12_=_C79( C12 C79 ) \nC12_=_C99( C12 C99 ) C12_=_C199( C12 C199 ) C12_=_C219( C12 C219 ) C12_=_C239( C12 C239 ) C12_=_C259( C12 C259 ) C12_=_C279( C12 C279 ) \nC12_=_C299( C12 C299 ) C12_=_C319( C12 C319 ) C12_=_C339( C12 C339 ) C12_=_C359( C12 C359 ) C12_=_C379( C12 C379 ) C12_=_C399( C12 C399 ) \nC12_=_C419( C12 C419 ) C13_=_C39( C13 C39 ) C13_=_C59( C13 C59 ) C13_=_C79( C13 C79 ) C13_=_C99( C13 C99 ) C13_=_C199( C13 C199 ) \nC13_=_C219( C13 C219 ) C13_=_C239( C13 C239 ) C13_=_C259( C13 C259 ) C13_=_C279( C13 C279 ) C13_=_C299( C13 C299 ) C13_=_C319( C13 C319 ) \nC13_=_C339( C13 C339 ) C13_=_C359( C13 C359 ) C13_=_C379( C13 C379 ) C13_=_C399( C13 C399 ) C13_=_C419( C13 C419 ) C14_=_C39( C14 C39 ) \nC14_=_C59( C14 C59 ) C14_=_C79( C14 C79 ) C14_=_C99( C14 C99 ) C14_=_C199( C14 C199 ) C14_=_C219( C14 C219 ) C14_=_C239( C14 C239 ) \nC14_=_C259( C14 C259 ) C14_=_C279( C14 C279 ) C14_=_C299( C14 C299 ) C14_=_C319( C14 C319 ) C14_=_C339( C14 C339 ) C14_=_C359( C14 C359 ) \nC14_=_C379( C14 C379 ) C14_=_C399( C14 C399 ) C14_=_C419( C14 C419 ) C15_=_C39( C15 C39 ) C15_=_C59( C15 C59 ) C15_=_C79( C15 C79 ) \nC15_=_C99( C15 C99 ) C15_=_C199( C15 C199 ) C15_=_C219( C15 C21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199( C16 C199 ) \nC16_=_C219( C16 C219 ) C16_=_C239( C16 C239 ) C16_=_C259( C16 C259 ) C16_=_C279( C16 C279 ) C16_=_C299( C16 C299 ) C16_=_C319( C16 C319 ) \nC16_=_C339( C16 C339 ) C16_=_C359( C16 C359 ) C16_=_C379( C16 C379 ) C16_=_C399( C16 C399 ) C16_=_C419( C16 C419 ) C17_=_C39( C17 C39 ) \nC17_=_C59( C17 C59 ) C17_=_C79( C17 C79 ) C17_=_C99( C17 C99 ) C17_=_C199( C17 C199 ) C17_=_C219( C17 C219 ) C17_=_C239( C17 C239 ) \nC17_=_C259( C17 C259 ) C17_=_C279( C17 C279 ) C17_=_C299( C17 C299 ) C17_=_C319( C17 C319 ) C17_=_C339( C17 C339 ) C17_=_C359( C17 C359 ) \nC17_=_C379( C17 C379 ) C17_=_C399( C17 C399 ) C17_=_C419( C17 C419 ) C18_=_C39( C18 C39 ) C18_=_C59( C18 C59 ) C18_=_C79( C18 C79 ) \nC18_=_C99( C18 C99 ) C18_=_C199( C18 C199 ) C18_=_C219( C18 C219 ) C18_=_C239( C18 C239 ) C18_=_C259( C18 C259 ) C18_=_C279( C18 C279 ) \nC18_=_C299( C18 C299 ) C18_=_C319( C18 C319 ) C18_=_C339( C18 C339 ) C18_=_C359( C18 C359 ) C18_=_C379( C18 C379 ) C18_=_C399( C18 C399 ) \nC18_=_C419( C18 C419 ) C19_=_C39( C19 C39 ) C19_=_C59( C19 C59 ) C19_=_C79( C19 C79 ) C19_=_C99( C19 C99 ) C19_=_C199( C19 C199 ) \nC19_=_C219( C19 C219 ) C19_=_C239( C19 C239 ) C19_=_C259( C19 C259 ) C19_=_C279( C19 C279 ) C19_=_C299( C19 C299 ) C19_=_C319( C19 C319 ) \nC19_=_C339( C19 C339 ) C19_=_C359( C19 C359 ) C19_=_C379( C19 C379 ) C19_=_C399( C19 C399 ) C19_=_C419( C19 C419 ) C39_=_C59( C39 C59 ) \nC39_=_C79( C39 C79 ) C39_=_C99( C39 C99 ) C39_=_C199( C39 C199 ) C39_=_C219( C39 C219 ) C39_=_C239( C39 C239 ) C39_=_C259( C39 C259 ) \nC39_=_C279( C39 C279 ) C39_=_C299( C39 C299 ) C39_=_C319( C39 C319 ) C39_=_C339( C39 C339 ) C39_=_C359( C39 C359 ) C39_=_C379( C39 C379 ) \nC39_=_C399( C39 C399 ) C39_=_C419( C39 C419 ) C39_=_C440( C39 C440 ) C59_=_C79( C59 C79 ) C59_=_C99( C59 C99 ) C59_=_C199( C59 C199 ) \nC59_=_C219( C59 C219 ) C59_=_C239( C59 C239 ) C59_=_C259( C59 C259 ) C59_=_C279( C59 C279 ) C59_=_C299( C59 C299 ) C59_=_C319( C59 C319 ) \nC59_=_C339( C59 C339 ) C59_=_C359( C59 C359 ) C59_=_C379( C59 C379 ) C59_=_C399( C59 C399 ) C59_=_C419( C59 C419 ) C59_=_C440( C59 C440 ) \nC79_=_C99( C79 C99 ) C79_=_C199( C79 C199 ) C79_=_C219( C79 C219 ) C79_=_C239( C79 C239 ) C79_=_C259( C79 C259 ) C79_=_C279( C79 C279 ) \nC79_=_C299( C79 C299 ) C79_=_C319( C79 C319 ) C79_=_C339( C79 C339 ) C79_=_C359( C79 C359 ) C79_=_C379( C79 C379 ) C79_=_C399( C79 C399 ) \nC79_=_C419( C79 C419 ) C79_=_C440( C79 C440 ) C99_=_C199( C99 C199 ) C99_=_C219( C99 C219 ) C99_=_C239( C99 C239 ) C99_=_C259( C99 C259 ) \nC99_=_C279( C99 C279 ) C99_=_C299( C99 C299 ) C99_=_C319( C99 C319 ) C99_=_C339( C99 C339 ) C99_=_C359( C99 C359 ) C99_=_C379( C99 C379 ) \nC99_=_C399( C99 C399 ) C99_=_C419( C99 C419 ) C99_=_C440( C99 C440 ) C199_=_C219( C199 C219 ) C199_=_C239( C199 C239 ) C199_=_C259( C199 C259 ) \nC199_=_C279( C199 C279 ) C199_=_C299( C199 C299 ) C199_=_C319( C199 C319 ) C199_=_C339( C199 C339 ) C199_=_C359( C199 C359 ) C199_=_C379( C199 C379 ) \nC199_=_C399( C199 C399 ) C199_=_C419( C199 C419 ) C199_=_C440( C199 C440 ) C199_=_C448( C199 C448 ) C219_=_C239( C219 C239 ) C219_=_C259( C219 C259 ) \nC219_=_C279( C219 C279 ) C219_=_C299( C219 C299 ) C219_=_C319( C219 C319 ) C219_=_C339(</w:t>
      </w:r>
    </w:p>
    <w:p>
      <w:pPr>
        <w:pStyle w:val="PreformattedText"/>
        <w:bidi w:val="0"/>
        <w:spacing w:before="0" w:after="0"/>
        <w:jc w:val="left"/>
        <w:rPr/>
      </w:pPr>
      <w:r>
        <w:rPr/>
        <w:t xml:space="preserve"> </w:t>
      </w:r>
      <w:r>
        <w:rPr/>
        <w:t>C219 C339 ) C219_=_C359( C219 C359 ) C219_=_C379( C219 C379 ) \nC219_=_C399( C219 C399 ) C219_=_C419( C219 C419 ) C219_=_C440( C219 C440 ) C239_=_C259( C239 C259 ) C239_=_C279( C239 C279 ) C239_=_C299( C239 C299 ) \nC239_=_C319( C239 C319 ) C239_=_C339( C239 C339 ) C239_=_C359( C239 C359 ) C239_=_C379( C239 C379 ) C239_=_C399( C239 C399 ) C239_=_C419( C239 C419 ) \nC239_=_C440( C239 C440 ) C259_=_C279( C259 C279 ) C259_=_C299( C259 C299 ) C259_=_C319( C259 C319 ) C259_=_C339( C259 C339 ) C259_=_C359( C259 C359 ) \nC259_=_C379( C259 C379 ) C259_=_C399( C259 C399 ) C259_=_C419( C259 C419 ) C259_=_C440( C259 C440 ) C279_=_C299( C279 C299 ) C279_=_C319( C279 C319 ) \nC279_=_C339( C279 C339 ) C279_=_C359( C279 C359 ) C279_=_C379( C279 C379 ) C279_=_C399( C279 C399 ) C279_=_C419( C279 C419 ) C279_=_C440( C279 C440 ) \nC299_=_C319( C299 C319 ) C299_=_C339( C299 C339 ) C299_=_C359( C299 C359 ) C299_=_C379( C299 C379 ) C299_=_C399( C299 C399 ) C299_=_C419( C299 C419 ) \nC299_=_C440( C299 C440 ) C319_=_C339( C319 C339 ) C319_=_C359( C319 C359 ) C319_=_C379( C319 C379 ) C319_=_C399( C319 C399 ) C319_=_C419( C319 C419 ) \nC319_=_C440( C319 C440 ) C339_=_C359( C339 C359 ) C339_=_C379( C339 C379 ) C339_=_C399( C339 C399 ) C339_=_C419( C339 C419 ) C339_=_C440( C339 C440 ) \nC359_=_C379( C359 C379 ) C359_=_C399( C359 C399 ) C359_=_C419( C359 C419 ) C359_=_C440( C359 C440 ) C379_=_C399( C379 C399 ) C379_=_C419( C379 C419 ) \nC379_=_C440( C379 C440 ) C399_=_C419( C399 C419 ) C399_=_C440( C399 C440 ) C419_=_C440( C419 C440 ) C440_=_C444( C440 C444 ) C440_=_C445( C440 C445 ) \nC440_=_C446( C440 C446 ) C440_=_C447( C440 C447 ) C440_=_C448( C440 C448 ) "];422-&gt;433[label="31: C10 C11 C12 C13 C14 \nC15 C16 C17 C18 C19 C39 \nC59 C79 C99 C219 C239 C259 \nC279 C299 C319 C339 C359 C379 \nC399 C419 C440 C444 C445 C446 \nC447 C448 \n275: C10_=_C39 ,C10_=_C59 ,C10_=_C79 ,C10_=_C99 ,C10_=_C219 ,\nC10_=_C239 ,C10_=_C259 ,C10_=_C279 ,C10_=_C299 ,C10_=_C319 ,C10_=_C339 ,\nC10_=_C359 ,C10_=_C379 ,C10_=_C399 ,C10_=_C419 ,C11_=_C39 ,C11_=_C59 ,\nC11_=_C79 ,C11_=_C99 ,C11_=_C219 ,C11_=_C239 ,C11_=_C259 ,C11_=_C279 ,\nC11_=_C299 ,C11_=_C319 ,C11_=_C339 ,C11_=_C359 ,C11_=_C379 ,C11_=_C399 ,\nC11_=_C419 ,C12_=_C39 ,C12_=_C59 ,C12_=_C79 ,C12_=_C99 ,C12_=_C219 ,\nC12_=_C239 ,C12_=_C259 ,C12_=_C279 ,C12_=_C299 ,C12_=_C319 ,C12_=_C339 ,\nC12_=_C359 ,C12_=_C379 ,C12_=_C399 ,C12_=_C419 ,C13_=_C39 ,C13_=_C59 ,\nC13_=_C79 ,C13_=_C99 ,C13_=_C219 ,C13_=_C239 ,C13_=_C259 ,C13_=_C279 ,\nC13_=_C299 ,C13_=_C319 ,C13_=_C339 ,C13_=_C359 ,C13_=_C379 ,C13_=_C399 ,\nC13_=_C419 ,C14_=_C39 ,C14_=_C59 ,C14_=_C79 ,C14_=_C99 ,C14_=_C219 ,\nC14_=_C239 ,C14_=_C259 ,C14_=_C279 ,C14_=_C299 ,C14_=_C319 ,C14_=_C339 ,\nC14_=_C359 ,C14_=_C379 ,C14_=_C399 ,C14_=_C419 ,C15_=_C39 ,C15_=_C59 ,\nC15_=_C79 ,C15_=_C99 ,C15_=_C219 ,C15_=_C239 ,C15_=_C259 ,C15_=_C279 ,\nC15_=_C299 ,C15_=_C319 ,C15_=_C339 ,C15_=_C359 ,C15_=_C379 ,C15_=_C399 ,\nC15_=_C419 ,C16_=_C39 ,C16_=_C59 ,C16_=_C79 ,C16_=_C99 ,C16_=_C219 ,\nC16_=_C239 ,C16_=_C259 ,C16_=_C279 ,C16_=_C299 ,C16_=_C319 ,C16_=_C339 ,\nC16_=_C359 ,C16_=_C379 ,C16_=_C399 ,C16_=_C419 ,C17_=_C39 ,C17_=_C59 ,\nC17_=_C79 ,C17_=_C99 ,C17_=_C219 ,C17_=_C239 ,C17_=_C259 ,C17_=_C279 ,\nC17_=_C299 ,C17_=_C319 ,C17_=_C339 ,C17_=_C359 ,C17_=_C379 ,C17_=_C399 ,\nC17_=_C419 ,C18_=_C39 ,C18_=_C59 ,C18_=_C79 ,C18_=_C99 ,C18_=_C219 ,\nC18_=_C239 ,C18_=_C259 ,C18_=_C279 ,C18_=_C299 ,C18_=_C319 ,C18_=_C339 ,\nC18_=_C359 ,C18_=_C379 ,C18_=_C399 ,C18_=_C419 ,C19_=_C39 ,C19_=_C59 ,\nC19_=_C79 ,C19_=_C99 ,C19_=_C219 ,C19_=_C239 ,C19_=_C259 ,C19_=_C279 ,\nC19_=_C299 ,C19_=_C319 ,C19_=_C339 ,C19_=_C359 ,C19_=_C379 ,C19_=_C399 ,\nC19_=_C419 ,C39_=_C59 ,C39_=_C79 ,C39_=_C99 ,C39_=_C219 ,C39_=_C239 ,\nC39_=_C259 ,C39_=_C279 ,C39_=_C299 ,C39_=_C319 ,C39_=_C339 ,C39_=_C359 ,\nC39_=_C379 ,C39_=_C399 ,C39_=_C419 ,C39_=_C440 ,C59_=_C79 ,C59_=_C99 ,\nC59_=_C219 ,C59_=_C239 ,C59_=_C259 ,C59_=_C279 ,C59_=_C299 ,C59_=_C319 ,\nC59_=_C339 ,C59_=_C359 ,C59_=_C379 ,C59_=_C399 ,C59_=_C419 ,C59_=_C440 ,\nC79_=_C99 ,C79_=_C219 ,C79_=_C239 ,C79_=_C259 ,C79_=_C279 ,C79_=_C299 ,\nC79_=_C319 ,C79_=_C339 ,C79_=_C359 ,C79_=_C379 ,C79_=_C399 ,C79_=_C419 ,\nC79_=_C440 ,C99_=_C219 ,C99_=_C239 ,C99_=_C259 ,C99_=_C279 ,C99_=_C299 ,\nC99_=_C319 ,C99_=_C339 ,C99_=_C359 ,C99_=_C379 ,C99_=_C399 ,C99_=_C419 ,\nC99_=_C440 ,C219_=_C239 ,C219_=_C259 ,C219_=_C279 ,C219_=_C299 ,C219_=_C319 ,\nC219_=_C339 ,C219_=_C359 ,C219_=_C379 ,C219_=_C399 ,C219_=_C419 ,C219_=_C440 ,\nC239_=_C259 ,C239_=_C279 ,C239_=_C299 ,C239_=_C319 ,C239_=_C339 ,C239_=_C359 ,\nC239_=_C379 ,C239_=_C399 ,C239_=_C419 ,C239_=_C440 ,C259_=_C279 ,C259_=_C299 ,\nC259_=_C319 ,C259_=_C339 ,C259_=_C359 ,C259_=_C379 ,C259_=_C399 ,C259_=_C419 ,\nC259_=_C440 ,C279_=_C299 ,C279_=_C319 ,C279_=_C339 ,C279_=_C359 ,C279_=_C379 ,\nC279_=_C399 ,C279_=_C419 ,C279_=_C440 ,C299_=_C319 ,C299_=_C339 ,C299_=_C359 ,\nC299_=_C379 ,C299_=_C399 ,C299_=_C419 ,C299_=_C440 ,C319_=_C339 ,C319_=_C359 ,\nC319_=_C379 ,C319_=_C399 ,C319_=_C419 ,C319_=_C440 ,C339_=_C359 ,C339_=_C379 ,\nC339_=_C399 ,C339_=_C419 ,C339_=_C440 ,C359_=_C379 ,C359_=_C399 ,C359_=_C419 ,\nC359_=_C440 ,C379_=_C399 ,C379_=_C419 ,C379_=_C440 ,C399_=_C419 ,C399_=_C440 ,\nC419_=_C440 ,C440_=_C444 ,C440_=_C445 ,C440_=_C446 ,C440_=_C447 ,C440_=_C448 ,"];434[shape=box, label="id:434 level: 25\n32: C10 C11 C12 C13 C14 \nC15 C16 C17 C18 C19 C38 \nC58 C78 C98 C178 C198 C218 \nC238 C258 C278 C298 C318 C338 \nC358 C378 C398 C418 C439 C444 \nC445 C446 C447 \n328: C10_=_C38( C10 C38 ) C10_=_C58( C10 C58 ) C10_=_C78( C10 C78 ) C10_=_C98( C10 C98 ) C10_=_C178( C10 C178 ) \nC10_=_C198( C10 C198 ) C10_=_C218( C10 C218 ) C10_=_C238( C10 C238 ) C10_=_C258( C10 C258 ) C10_=_C278( C10 C278 ) C10_=_C298( C10 C298 ) \nC10_=_C318( C10 C318 ) C10_=_C338( C10 C338 ) C10_=_C358( C10 C358 ) C10_=_C378( C10 C378 ) C10_=_C398( C10 C398 ) C10_=_C418( C10 C418 ) \nC11_=_C38( C11 C38 ) C11_=_C58( C11 C58 ) C11_=_C78( C11 C78 ) C11_=_C98( C11 C98 ) C11_=_C178( C11 C178 ) C11_=_C198( C11 C198 ) \nC11_=_C218( C11 C218 ) C11_=_C238( C11 C238 ) C11_=_C258( C11 C258 ) C11_=_C278( C11 C278 ) C11_=_C298( C11 C298 ) C11_=_C318( C11 C318 ) \nC11_=_C338( C11 C338 ) C11_=_C358( C11 C358 ) C11_=_C378( C11 C378 ) C11_=_C398( C11 C398 ) C11_=_C418( C11 C418 ) C12_=_C38( C12 C38 ) \nC12_=_C58( C12 C58 ) C12_=_C78( C12 C78 ) C12_=_C98( C12 C98 ) C12_=_C178( C12 C178 ) C12_=_C198( C12 C198 ) C12_=_C218( C12 C218 ) \nC12_=_C238( C12 C238 ) C12_=_C258( C12 C258 ) C12_=_C278( C12 C278 ) C12_=_C298( C12 C298 ) C12_=_C318( C12 C318 ) C12_=_C338( C12 C338 ) \nC12_=_C358( C12 C358 ) C12_=_C378( C12 C378 ) C12_=_C398( C12 C398 ) C12_=_C418( C12 C418 ) C13_=_C38( C13 C38 ) C13_=_C58( C13 C58 ) \nC13_=_C78( C13 C78 ) C13_=_C98( C13 C98 ) C13_=_C178( C13 C178 ) C13_=_C198( C13 C198 ) C13_=_C218( C13 C218 ) C13_=_C238( C13 C238 ) \nC13_=_C258( C13 C258 ) C13_=_C278( C13 C278 ) C13_=_C298( C13 C298 ) C13_=_C318( C13 C318 ) C13_=_C338( C13 C338 ) C13_=_C358( C13 C358 ) \nC13_=_C378( C13 C378 ) C13_=_C398( C13 C398 ) C13_=_C418( C13 C418 ) C14_=_C38( C14 C38 ) C14_=_C58( C14 C58 ) C14_=_C78( C14 C78 ) \nC14_=_C98( C14 C98 ) C14_=_C178( C14 C178 ) C14_=_C198( C14 C198 ) C14_=_C218( C14 C218 ) C14_=_C238( C14 C238 ) C14_=_C258( C14 C258 ) \nC14_=_C278( C14 C278 ) C14_=_C298( C14 C298 ) C14_=_C318( C14 C318 ) C14_=_C338( C14 C338 ) C14_=_C358( C14 C358 ) C14_=_C378( C14 C378 ) \nC14_=_C398( C14 C398 ) C14_=_C418( C14 C418 ) C15_=_C38( C15 C38 ) C15_=_C58( C15 C58 ) C15_=_C78( C15 C78 ) C15_=_C98( C15 C98 ) \nC15_=_C178( C15 C178 ) C15_=_C198( C15 C198 ) C15_=_C218( C15 C21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178( C16 C178 ) \nC16_=_C198( C16 C198 ) C16_=_C218( C16 C218 ) C16_=_C238( C16 C238 ) C16_=_C258( C16 C258 ) C16_=_C278( C16 C278 ) C16_=_C298( C16 C298 ) \nC16_=_C318( C16 C318 ) C16_=_C338( C16 C338 ) C16_=_C358( C16 C358 ) C16_=_C378( C16 C378 ) C16_=_C398( C16 C398 ) C16_=_C418( C16 C418 ) \nC17_=_C38( C17 C38 ) C17_=_C58( C17 C58 ) C17_=_C78( C17 C78 ) C17_=_C98( C17 C98 ) C17_=_C178( C17 C178 ) C17_=_C198( C17 C198 ) \nC17_=_C218( C17 C218 ) C17_=_C238( C17 C238 ) C17_=_C258( C17 C258 ) C17_=_C278( C17 C278 ) C17_=_C298( C17 C298 ) C17_=_C318( C17 C318 ) \nC17_=_C338( C17 C338 ) C17_=_C358( C17 C358 ) C17_=_C378( C17 C378 ) C17_=_C398( C17 C398 ) C17_=_C418( C17 C418 ) C18_=_C38( C18 C38 ) \nC18_=_C58( C18 C58 ) C18_=_C78( C18 C78 ) C18_=_C98( C18 C98 ) C18_=_C178( C18 C178 ) C18_=_C198( C18 C198 ) C18_=_C218( C18 C218 ) \nC18_=_C238( C18 C238 ) C18_=_C258( C18 C258 ) C18_=_C278( C18 C278 ) C18_=_C298( C18 C298 ) C18_=_C318( C18 C318 ) C18_=_C338( C18 C338 ) \nC18_=_C358( C18 C358 ) C18_=_C378( C18 C378 ) C18_=_C398( C18 C398 ) C18_=_C418( C18 C418 ) C19_=_C38( C19 C38 ) C19_=_C58( C19 C58 ) \nC19_=_C78( C19 C78 ) C19_=_C98( C19 C98 ) C19_=_C178( C19 C178 ) C19_=_C198( C19 C198 ) C19_=_C218( C19 C218 ) C19_=_C238( C19 C238 ) \nC19_=_C258( C19 C258 ) C19_=_C278( C19 C278 ) C19_=_C298( C19 C298 ) C19_=_C318( C19 C318 ) C19_=_C338( C19 C338 ) C19_=_C358( C19 C358 ) \nC19_=_C378( C19 C378 ) C19_=_C398( C19 C398 ) C19_=_C418( C19 C418 ) C38_=_C58( C38 C58 ) C38_=_C78( C38 C78 ) C38_=_C98( C38 C98 ) \nC38_=_C178( C38 C178 ) C38_=_C198( C38 C198 ) C38_=_C218( C38 C218 ) C38_=_C238( C38 C238 ) C38_=_C258( C38 C258 ) C38_=_C278( C38 C278 ) \nC38_=_C298( C38 C298 ) C38_=_C318( C38 C318 ) C38_=_C338( C38 C338 ) C38_=_C358( C38 C358 ) C38_=_C378( C38 C378 ) C38_=_C398( C38 C398 ) \nC38_=_C418( C38 C418 ) C38_=_C439( C38 C439 ) C58_=_C78( C58 C78 ) C58_=_C98( C58 C98 ) C58_=_C178( C58 C178 ) C58_=_C198( C58 C198 ) \nC58_=_C218( C58 C218 ) C58_=_C238( C58 C238 ) C58_=_C258( C58 C258 )</w:t>
      </w:r>
    </w:p>
    <w:p>
      <w:pPr>
        <w:pStyle w:val="PreformattedText"/>
        <w:bidi w:val="0"/>
        <w:spacing w:before="0" w:after="0"/>
        <w:jc w:val="left"/>
        <w:rPr/>
      </w:pPr>
      <w:r>
        <w:rPr/>
        <w:t xml:space="preserve"> </w:t>
      </w:r>
      <w:r>
        <w:rPr/>
        <w:t>C58_=_C278( C58 C278 ) C58_=_C298( C58 C298 ) C58_=_C318( C58 C318 ) \nC58_=_C338( C58 C338 ) C58_=_C358( C58 C358 ) C58_=_C378( C58 C378 ) C58_=_C398( C58 C398 ) C58_=_C418( C58 C418 ) C58_=_C439( C58 C439 ) \nC78_=_C98( C78 C98 ) C78_=_C178( C78 C178 ) C78_=_C198( C78 C198 ) C78_=_C218( C78 C218 ) C78_=_C238( C78 C238 ) C78_=_C258( C78 C258 ) \nC78_=_C278( C78 C278 ) C78_=_C298( C78 C298 ) C78_=_C318( C78 C318 ) C78_=_C338( C78 C338 ) C78_=_C358( C78 C358 ) C78_=_C378( C78 C378 ) \nC78_=_C398( C78 C398 ) C78_=_C418( C78 C418 ) C78_=_C439( C78 C439 ) C98_=_C178( C98 C178 ) C98_=_C198( C98 C198 ) C98_=_C218( C98 C218 ) \nC98_=_C238( C98 C238 ) C98_=_C258( C98 C258 ) C98_=_C278( C98 C278 ) C98_=_C298( C98 C298 ) C98_=_C318( C98 C318 ) C98_=_C338( C98 C338 ) \nC98_=_C358( C98 C358 ) C98_=_C378( C98 C378 ) C98_=_C398( C98 C398 ) C98_=_C418( C98 C418 ) C98_=_C439( C98 C439 ) C178_=_C198( C178 C198 ) \nC178_=_C218( C178 C218 ) C178_=_C238( C178 C238 ) C178_=_C258( C178 C258 ) C178_=_C278( C178 C278 ) C178_=_C298( C178 C298 ) C178_=_C318( C178 C318 ) \nC178_=_C338( C178 C338 ) C178_=_C358( C178 C358 ) C178_=_C378( C178 C378 ) C178_=_C398( C178 C398 ) C178_=_C418( C178 C418 ) C178_=_C439( C178 C439 ) \nC178_=_C447( C178 C447 ) C198_=_C218( C198 C218 ) C198_=_C238( C198 C238 ) C198_=_C258( C198 C258 ) C198_=_C278( C198 C278 ) C198_=_C298( C198 C298 ) \nC198_=_C318( C198 C318 ) C198_=_C338( C198 C338 ) C198_=_C358( C198 C358 ) C198_=_C378( C198 C378 ) C198_=_C398( C198 C398 ) C198_=_C418( C198 C418 ) \nC198_=_C439( C198 C439 ) C218_=_C238( C218 C238 ) C218_=_C258( C218 C258 ) C218_=_C278( C218 C278 ) C218_=_C298( C218 C298 ) C218_=_C318( C218 C318 ) \nC218_=_C338( C218 C338 ) C218_=_C358( C218 C358 ) C218_=_C378( C218 C378 ) C218_=_C398( C218 C398 ) C218_=_C418( C218 C418 ) C218_=_C439( C218 C439 ) \nC238_=_C258( C238 C258 ) C238_=_C278( C238 C278 ) C238_=_C298( C238 C298 ) C238_=_C318( C238 C318 ) C238_=_C338( C238 C338 ) C238_=_C358( C238 C358 ) \nC238_=_C378( C238 C378 ) C238_=_C398( C238 C398 ) C238_=_C418( C238 C418 ) C238_=_C439( C238 C439 ) C258_=_C278( C258 C278 ) C258_=_C298( C258 C298 ) \nC258_=_C318( C258 C318 ) C258_=_C338( C258 C338 ) C258_=_C358( C258 C358 ) C258_=_C378( C258 C378 ) C258_=_C398( C258 C398 ) C258_=_C418( C258 C418 ) \nC258_=_C439( C258 C439 ) C278_=_C298( C278 C298 ) C278_=_C318( C278 C318 ) C278_=_C338( C278 C338 ) C278_=_C358( C278 C358 ) C278_=_C378( C278 C378 ) \nC278_=_C398( C278 C398 ) C278_=_C418( C278 C418 ) C278_=_C439( C278 C439 ) C298_=_C318( C298 C318 ) C298_=_C338( C298 C338 ) C298_=_C358( C298 C358 ) \nC298_=_C378( C298 C378 ) C298_=_C398( C298 C398 ) C298_=_C418( C298 C418 ) C298_=_C439( C298 C439 ) C318_=_C338( C318 C338 ) C318_=_C358( C318 C358 ) \nC318_=_C378( C318 C378 ) C318_=_C398( C318 C398 ) C318_=_C418( C318 C418 ) C318_=_C439( C318 C439 ) C338_=_C358( C338 C358 ) C338_=_C378( C338 C378 ) \nC338_=_C398( C338 C398 ) C338_=_C418( C338 C418 ) C338_=_C439( C338 C439 ) C358_=_C378( C358 C378 ) C358_=_C398( C358 C398 ) C358_=_C418( C358 C418 ) \nC358_=_C439( C358 C439 ) C378_=_C398( C378 C398 ) C378_=_C418( C378 C418 ) C378_=_C439( C378 C439 ) C398_=_C418( C398 C418 ) C398_=_C439( C398 C439 ) \nC418_=_C439( C418 C439 ) C439_=_C444( C439 C444 ) C439_=_C445( C439 C445 ) C439_=_C446( C439 C446 ) C439_=_C447( C439 C447 ) "];423-&gt;434[label="31: C10 C11 C12 C13 C14 \nC15 C16 C17 C18 C19 C38 \nC58 C78 C98 C198 C218 C238 \nC258 C278 C298 C318 C338 C358 \nC378 C398 C418 C439 C444 C445 \nC446 C447 \n300: C10_=_C38 ,C10_=_C58 ,C10_=_C78 ,C10_=_C98 ,C10_=_C198 ,\nC10_=_C218 ,C10_=_C238 ,C10_=_C258 ,C10_=_C278 ,C10_=_C298 ,C10_=_C318 ,\nC10_=_C338 ,C10_=_C358 ,C10_=_C378 ,C10_=_C398 ,C10_=_C418 ,C11_=_C38 ,\nC11_=_C58 ,C11_=_C78 ,C11_=_C98 ,C11_=_C198 ,C11_=_C218 ,C11_=_C238 ,\nC11_=_C258 ,C11_=_C278 ,C11_=_C298 ,C11_=_C318 ,C11_=_C338 ,C11_=_C358 ,\nC11_=_C378 ,C11_=_C398 ,C11_=_C418 ,C12_=_C38 ,C12_=_C58 ,C12_=_C78 ,\nC12_=_C98 ,C12_=_C198 ,C12_=_C218 ,C12_=_C238 ,C12_=_C258 ,C12_=_C278 ,\nC12_=_C298 ,C12_=_C318 ,C12_=_C338 ,C12_=_C358 ,C12_=_C378 ,C12_=_C398 ,\nC12_=_C418 ,C13_=_C38 ,C13_=_C58 ,C13_=_C78 ,C13_=_C98 ,C13_=_C198 ,\nC13_=_C218 ,C13_=_C238 ,C13_=_C258 ,C13_=_C278 ,C13_=_C298 ,C13_=_C318 ,\nC13_=_C338 ,C13_=_C358 ,C13_=_C378 ,C13_=_C398 ,C13_=_C418 ,C14_=_C38 ,\nC14_=_C58 ,C14_=_C78 ,C14_=_C98 ,C14_=_C198 ,C14_=_C218 ,C14_=_C238 ,\nC14_=_C258 ,C14_=_C278 ,C14_=_C298 ,C14_=_C318 ,C14_=_C338 ,C14_=_C358 ,\nC14_=_C378 ,C14_=_C398 ,C14_=_C418 ,C15_=_C38 ,C15_=_C58 ,C15_=_C78 ,\nC15_=_C98 ,C15_=_C198 ,C15_=_C218 ,C15_=_C238 ,C15_=_C258 ,C15_=_C278 ,\nC15_=_C298 ,C15_=_C318 ,C15_=_C338 ,C15_=_C358 ,C15_=_C378 ,C15_=_C398 ,\nC15_=_C418 ,C16_=_C38 ,C16_=_C58 ,C16_=_C78 ,C16_=_C98 ,C16_=_C198 ,\nC16_=_C218 ,C16_=_C238 ,C16_=_C258 ,C16_=_C278 ,C16_=_C298 ,C16_=_C318 ,\nC16_=_C338 ,C16_=_C358 ,C16_=_C378 ,C16_=_C398 ,C16_=_C418 ,C17_=_C38 ,\nC17_=_C58 ,C17_=_C78 ,C17_=_C98 ,C17_=_C198 ,C17_=_C218 ,C17_=_C238 ,\nC17_=_C258 ,C17_=_C278 ,C17_=_C298 ,C17_=_C318 ,C17_=_C338 ,C17_=_C358 ,\nC17_=_C378 ,C17_=_C398 ,C17_=_C418 ,C18_=_C38 ,C18_=_C58 ,C18_=_C78 ,\nC18_=_C98 ,C18_=_C198 ,C18_=_C218 ,C18_=_C238 ,C18_=_C258 ,C18_=_C278 ,\nC18_=_C298 ,C18_=_C318 ,C18_=_C338 ,C18_=_C358 ,C18_=_C378 ,C18_=_C398 ,\nC18_=_C418 ,C19_=_C38 ,C19_=_C58 ,C19_=_C78 ,C19_=_C98 ,C19_=_C198 ,\nC19_=_C218 ,C19_=_C238 ,C19_=_C258 ,C19_=_C278 ,C19_=_C298 ,C19_=_C318 ,\nC19_=_C338 ,C19_=_C358 ,C19_=_C378 ,C19_=_C398 ,C19_=_C418 ,C38_=_C58 ,\nC38_=_C78 ,C38_=_C98 ,C38_=_C198 ,C38_=_C218 ,C38_=_C238 ,C38_=_C258 ,\nC38_=_C278 ,C38_=_C298 ,C38_=_C318 ,C38_=_C338 ,C38_=_C358 ,C38_=_C378 ,\nC38_=_C398 ,C38_=_C418 ,C38_=_C439 ,C58_=_C78 ,C58_=_C98 ,C58_=_C198 ,\nC58_=_C218 ,C58_=_C238 ,C58_=_C258 ,C58_=_C278 ,C58_=_C298 ,C58_=_C318 ,\nC58_=_C338 ,C58_=_C358 ,C58_=_C378 ,C58_=_C398 ,C58_=_C418 ,C58_=_C439 ,\nC78_=_C98 ,C78_=_C198 ,C78_=_C218 ,C78_=_C238 ,C78_=_C258 ,C78_=_C278 ,\nC78_=_C298 ,C78_=_C318 ,C78_=_C338 ,C78_=_C358 ,C78_=_C378 ,C78_=_C398 ,\nC78_=_C418 ,C78_=_C439 ,C98_=_C198 ,C98_=_C218 ,C98_=_C238 ,C98_=_C258 ,\nC98_=_C278 ,C98_=_C298 ,C98_=_C318 ,C98_=_C338 ,C98_=_C358 ,C98_=_C378 ,\nC98_=_C398 ,C98_=_C418 ,C98_=_C439 ,C198_=_C218 ,C198_=_C238 ,C198_=_C258 ,\nC198_=_C278 ,C198_=_C298 ,C198_=_C318 ,C198_=_C338 ,C198_=_C358 ,C198_=_C378 ,\nC198_=_C398 ,C198_=_C418 ,C198_=_C439 ,C218_=_C238 ,C218_=_C258 ,C218_=_C278 ,\nC218_=_C298 ,C218_=_C318 ,C218_=_C338 ,C218_=_C358 ,C218_=_C378 ,C218_=_C398 ,\nC218_=_C418 ,C218_=_C439 ,C238_=_C258 ,C238_=_C278 ,C238_=_C298 ,C238_=_C318 ,\nC238_=_C338 ,C238_=_C358 ,C238_=_C378 ,C238_=_C398 ,C238_=_C418 ,C238_=_C439 ,\nC258_=_C278 ,C258_=_C298 ,C258_=_C318 ,C258_=_C338 ,C258_=_C358 ,C258_=_C378 ,\nC258_=_C398 ,C258_=_C418 ,C258_=_C439 ,C278_=_C298 ,C278_=_C318 ,C278_=_C338 ,\nC278_=_C358 ,C278_=_C378 ,C278_=_C398 ,C278_=_C418 ,C278_=_C439 ,C298_=_C318 ,\nC298_=_C338 ,C298_=_C358 ,C298_=_C378 ,C298_=_C398 ,C298_=_C418 ,C298_=_C439 ,\nC318_=_C338 ,C318_=_C358 ,C318_=_C378 ,C318_=_C398 ,C318_=_C418 ,C318_=_C439 ,\nC338_=_C358 ,C338_=_C378 ,C338_=_C398 ,C338_=_C418 ,C338_=_C439 ,C358_=_C378 ,\nC358_=_C398 ,C358_=_C418 ,C358_=_C439 ,C378_=_C398 ,C378_=_C418 ,C378_=_C439 ,\nC398_=_C418 ,C398_=_C439 ,C418_=_C439 ,C439_=_C444 ,C439_=_C445 ,C439_=_C446 ,\nC439_=_C447 ,"];435[shape=box, label="id:435 level: 25\n32: C10 C11 C12 C13 C14 \nC15 C16 C17 C18 C19 C37 \nC57 C77 C97 C157 C177 C197 \nC217 C237 C257 C277 C297 C317 \nC337 C357 C377 C397 C417 C438 \nC444 C445 C446 \n355: C10_=_C37( C10 C37 ) C10_=_C57( C10 C57 ) C10_=_C77( C10 C77 ) C10_=_C97( C10 C97 ) C10_=_C157( C10 C157 ) \nC10_=_C177( C10 C177 ) C10_=_C197( C10 C197 ) C10_=_C217( C10 C217 ) C10_=_C237( C10 C237 ) C10_=_C257( C10 C257 ) C10_=_C277( C10 C277 ) \nC10_=_C297( C10 C297 ) C10_=_C317( C10 C317 ) C10_=_C337( C10 C337 ) C10_=_C357( C10 C357 ) C10_=_C377( C10 C377 ) C10_=_C397( C10 C397 ) \nC10_=_C417( C10 C417 ) C11_=_C37( C11 C37 ) C11_=_C57( C11 C57 ) C11_=_C77( C11 C77 ) C11_=_C97( C11 C97 ) C11_=_C157( C11 C157 ) \nC11_=_C177( C11 C177 ) C11_=_C197( C11 C197 ) C11_=_C217( C11 C217 ) C11_=_C237( C11 C237 ) C11_=_C257( C11 C257 ) C11_=_C277( C11 C277 ) \nC11_=_C297( C11 C297 ) C11_=_C317( C11 C317 ) C11_=_C337( C11 C337 ) C11_=_C357( C11 C357 ) C11_=_C377( C11 C377 ) C11_=_C397( C11 C397 ) \nC11_=_C417( C11 C417 ) C12_=_C37( C12 C37 ) C12_=_C57( C12 C57 ) C12_=_C77( C12 C77 ) C12_=_C97( C12 C97 ) C12_=_C157( C12 C157 ) \nC12_=_C177( C12 C177 ) C12_=_C197( C12 C197 ) C12_=_C217( C12 C217 ) C12_=_C237( C12 C237 ) C12_=_C257( C12 C257 ) C12_=_C277( C12 C277 ) \nC12_=_C297( C12 C297 ) C12_=_C317( C12 C317 ) C12_=_C337( C12 C337 ) C12_=_C357( C12 C357 ) C12_=_C377( C12 C377 ) C12_=_C397( C12 C397 ) \nC12_=_C417( C12 C417 ) C13_=_C37( C13 C37 ) C13_=_C57( C13 C57 ) C13_=_C77( C13 C77 ) C13_=_C97( C13 C97 ) C13_=_C157( C13 C157 ) \nC13_=_C177( C13 C177 ) C13_=_C197( C13 C197 ) C13_=_C217( C13 C217 ) C13_=_C237( C13 C237 ) C13_=_C257( C13 C257 ) C13_=_C277( C13 C277 ) \nC13_=_C297( C13 C297 ) C13_=_C317( C13 C317 ) C13_=_C337( C13 C337 ) C13_=_C357( C13 C357 ) C13_=_C377( C13 C377 ) C13_=_C397( C13 C397 ) \nC13_=_C417( C13 C417 ) C14_=_C37( C14 C37 ) C14_=_C57( C14 C57 ) C14_=_C77( C14 C77 ) C14_=_C97( C14 C97 ) C14_=_C157( C14 C157 ) \nC14_=_C177( C14 C177 ) C14_=_C197( C14 C197 ) C14_=_C217( C14 C217 ) C14_=_C237( C14 C237 ) C14_=_C257( C14 C257 ) C14_=_C277( C14 C277 ) \nC14_=_C297( C14 C297 ) C14_=_C317( C14 C317 ) C14_=_C337( C14 C337 ) C14_=_C357( C14 C357 ) C14_=_C377( C14 C377 ) C14_=_C397( C14 C397 ) \nC14_=_C417( C14 C417 ) C15_=_C37( C15 C37 ) C15_=_C57( C15 C57 ) C15_=_C77( C15 C77 ) C15_=_C97( C15 C97 ) C15_=_C157( C15 C157 ) \nC15_=_C177( C15 C177 ) C15_=_C197( C15 C197 ) C15_=_C217( C15 C217 ) C15_=_C237( C15 C237 ) C15_=_C257( C15 C257 ) C15_=_C277( C15 C277 ) \nC15_=_C297( C15 C297 ) C15_=_C317( C15 C317 ) C15_=_C337( C15 C337 ) C15_=_C357( C15 C357 ) C15_=_C377( C15 C377 ) C15_=_C397( C15 C397 ) \nC15_=_C417(</w:t>
      </w:r>
    </w:p>
    <w:p>
      <w:pPr>
        <w:pStyle w:val="PreformattedText"/>
        <w:bidi w:val="0"/>
        <w:spacing w:before="0" w:after="0"/>
        <w:jc w:val="left"/>
        <w:rPr/>
      </w:pPr>
      <w:r>
        <w:rPr/>
        <w:t xml:space="preserve"> </w:t>
      </w:r>
      <w:r>
        <w:rPr/>
        <w:t>C15 C417 ) C16_=_C37( C16 C37 ) C16_=_C57( C16 C57 ) C16_=_C77( C16 C77 ) C16_=_C97( C16 C97 ) C16_=_C157( C16 C157 ) \nC16_=_C177( C16 C177 ) C16_=_C197( C16 C197 ) C16_=_C217( C16 C217 ) C16_=_C237( C16 C237 ) C16_=_C257( C16 C257 ) C16_=_C277( C16 C277 ) \nC16_=_C297( C16 C297 ) C16_=_C317( C16 C317 ) C16_=_C337( C16 C337 ) C16_=_C357( C16 C357 ) C16_=_C377( C16 C377 ) C16_=_C397( C16 C397 ) \nC16_=_C417( C16 C417 ) C17_=_C37( C17 C37 ) C17_=_C57( C17 C57 ) C17_=_C77( C17 C77 ) C17_=_C97( C17 C97 ) C17_=_C157( C17 C157 ) \nC17_=_C177( C17 C177 ) C17_=_C197( C17 C197 ) C17_=_C217( C17 C217 ) C17_=_C237( C17 C237 ) C17_=_C257( C17 C257 ) C17_=_C277( C17 C277 ) \nC17_=_C297( C17 C297 ) C17_=_C317( C17 C317 ) C17_=_C337( C17 C337 ) C17_=_C357( C17 C357 ) C17_=_C377( C17 C377 ) C17_=_C397( C17 C397 ) \nC17_=_C417( C17 C417 ) C18_=_C37( C18 C37 ) C18_=_C57( C18 C57 ) C18_=_C77( C18 C77 ) C18_=_C97( C18 C97 ) C18_=_C157( C18 C157 ) \nC18_=_C177( C18 C177 ) C18_=_C197( C18 C197 ) C18_=_C217( C18 C217 ) C18_=_C237( C18 C237 ) C18_=_C257( C18 C257 ) C18_=_C277( C18 C277 ) \nC18_=_C297( C18 C297 ) C18_=_C317( C18 C317 ) C18_=_C337( C18 C337 ) C18_=_C357( C18 C357 ) C18_=_C377( C18 C377 ) C18_=_C397( C18 C397 ) \nC18_=_C417( C18 C417 ) C19_=_C37( C19 C37 ) C19_=_C57( C19 C57 ) C19_=_C77( C19 C77 ) C19_=_C97( C19 C97 ) C19_=_C157( C19 C157 ) \nC19_=_C177( C19 C177 ) C19_=_C197( C19 C197 ) C19_=_C217( C19 C217 ) C19_=_C237( C19 C237 ) C19_=_C257( C19 C257 ) C19_=_C277( C19 C277 ) \nC19_=_C297( C19 C297 ) C19_=_C317( C19 C317 ) C19_=_C337( C19 C337 ) C19_=_C357( C19 C357 ) C19_=_C377( C19 C377 ) C19_=_C397( C19 C397 ) \nC19_=_C417( C19 C417 ) C37_=_C57( C37 C57 ) C37_=_C77( C37 C77 ) C37_=_C97( C37 C97 ) C37_=_C157( C37 C157 ) C37_=_C177( C37 C177 ) \nC37_=_C197( C37 C197 ) C37_=_C217( C37 C217 ) C37_=_C237( C37 C237 ) C37_=_C257( C37 C257 ) C37_=_C277( C37 C277 ) C37_=_C297( C37 C297 ) \nC37_=_C317( C37 C317 ) C37_=_C337( C37 C337 ) C37_=_C357( C37 C357 ) C37_=_C377( C37 C377 ) C37_=_C397( C37 C397 ) C37_=_C417( C37 C417 ) \nC37_=_C438( C37 C438 ) C57_=_C77( C57 C77 ) C57_=_C97( C57 C97 ) C57_=_C157( C57 C157 ) C57_=_C177( C57 C177 ) C57_=_C197( C57 C197 ) \nC57_=_C217( C57 C217 ) C57_=_C237( C57 C237 ) C57_=_C257( C57 C257 ) C57_=_C277( C57 C277 ) C57_=_C297( C57 C297 ) C57_=_C317( C57 C317 ) \nC57_=_C337( C57 C337 ) C57_=_C357( C57 C357 ) C57_=_C377( C57 C377 ) C57_=_C397( C57 C397 ) C57_=_C417( C57 C417 ) C57_=_C438( C57 C438 ) \nC77_=_C97( C77 C97 ) C77_=_C157( C77 C157 ) C77_=_C177( C77 C177 ) C77_=_C197( C77 C197 ) C77_=_C217( C77 C217 ) C77_=_C237( C77 C237 ) \nC77_=_C257( C77 C257 ) C77_=_C277( C77 C277 ) C77_=_C297( C77 C297 ) C77_=_C317( C77 C317 ) C77_=_C337( C77 C337 ) C77_=_C357( C77 C357 ) \nC77_=_C377( C77 C377 ) C77_=_C397( C77 C397 ) C77_=_C417( C77 C417 ) C77_=_C438( C77 C438 ) C97_=_C157( C97 C157 ) C97_=_C177( C97 C177 ) \nC97_=_C197( C97 C197 ) C97_=_C217( C97 C217 ) C97_=_C237( C97 C237 ) C97_=_C257( C97 C257 ) C97_=_C277( C97 C277 ) C97_=_C297( C97 C297 ) \nC97_=_C317( C97 C317 ) C97_=_C337( C97 C337 ) C97_=_C357( C97 C357 ) C97_=_C377( C97 C377 ) C97_=_C397( C97 C397 ) C97_=_C417( C97 C417 ) \nC97_=_C438( C97 C438 ) C157_=_C177( C157 C177 ) C157_=_C197( C157 C197 ) C157_=_C217( C157 C217 ) C157_=_C237( C157 C237 ) C157_=_C257( C157 C257 ) \nC157_=_C277( C157 C277 ) C157_=_C297( C157 C297 ) C157_=_C317( C157 C317 ) C157_=_C337( C157 C337 ) C157_=_C357( C157 C357 ) C157_=_C377( C157 C377 ) \nC157_=_C397( C157 C397 ) C157_=_C417( C157 C417 ) C157_=_C438( C157 C438 ) C157_=_C446( C157 C446 ) C177_=_C197( C177 C197 ) C177_=_C217( C177 C217 ) \nC177_=_C237( C177 C237 ) C177_=_C257( C177 C257 ) C177_=_C277( C177 C277 ) C177_=_C297( C177 C297 ) C177_=_C317( C177 C317 ) C177_=_C337( C177 C337 ) \nC177_=_C357( C177 C357 ) C177_=_C377( C177 C377 ) C177_=_C397( C177 C397 ) C177_=_C417( C177 C417 ) C177_=_C438( C177 C438 ) C197_=_C217( C197 C217 ) \nC197_=_C237( C197 C237 ) C197_=_C257( C197 C257 ) C197_=_C277( C197 C277 ) C197_=_C297( C197 C297 ) C197_=_C317( C197 C317 ) C197_=_C337( C197 C337 ) \nC197_=_C357( C197 C357 ) C197_=_C377( C197 C377 ) C197_=_C397( C197 C397 ) C197_=_C417( C197 C417 ) C197_=_C438( C197 C438 ) C217_=_C237( C217 C237 ) \nC217_=_C257( C217 C257 ) C217_=_C277( C217 C277 ) C217_=_C297( C217 C297 ) C217_=_C317( C217 C317 ) C217_=_C337( C217 C337 ) C217_=_C357( C217 C357 ) \nC217_=_C377( C217 C377 ) C217_=_C397( C217 C397 ) C217_=_C417( C217 C417 ) C217_=_C438( C217 C438 ) C237_=_C257( C237 C257 ) C237_=_C277( C237 C277 ) \nC237_=_C297( C237 C297 ) C237_=_C317( C237 C317 ) C237_=_C337( C237 C337 ) C237_=_C357( C237 C357 ) C237_=_C377( C237 C377 ) C237_=_C397( C237 C397 ) \nC237_=_C417( C237 C417 ) C237_=_C438( C237 C438 ) C257_=_C277( C257 C277 ) C257_=_C297( C257 C297 ) C257_=_C317( C257 C317 ) C257_=_C337( C257 C337 ) \nC257_=_C357( C257 C357 ) C257_=_C377( C257 C377 ) C257_=_C397( C257 C397 ) C257_=_C417( C257 C417 ) C257_=_C438( C257 C438 ) C277_=_C297( C277 C297 ) \nC277_=_C317( C277 C317 ) C277_=_C337( C277 C337 ) C277_=_C357( C277 C357 ) C277_=_C377( C277 C377 ) C277_=_C397( C277 C397 ) C277_=_C417( C277 C417 ) \nC277_=_C438( C277 C438 ) C297_=_C317( C297 C317 ) C297_=_C337( C297 C337 ) C297_=_C357( C297 C357 ) C297_=_C377( C297 C377 ) C297_=_C397( C297 C397 ) \nC297_=_C417( C297 C417 ) C297_=_C438( C297 C438 ) C317_=_C337( C317 C337 ) C317_=_C357( C317 C357 ) C317_=_C377( C317 C377 ) C317_=_C397( C317 C397 ) \nC317_=_C417( C317 C417 ) C317_=_C438( C317 C438 ) C337_=_C357( C337 C357 ) C337_=_C377( C337 C377 ) C337_=_C397( C337 C397 ) C337_=_C417( C337 C417 ) \nC337_=_C438( C337 C438 ) C357_=_C377( C357 C377 ) C357_=_C397( C357 C397 ) C357_=_C417( C357 C417 ) C357_=_C438( C357 C438 ) C377_=_C397( C377 C397 ) \nC377_=_C417( C377 C417 ) C377_=_C438( C377 C438 ) C397_=_C417( C397 C417 ) C397_=_C438( C397 C438 ) C417_=_C438( C417 C438 ) C438_=_C444( C438 C444 ) \nC438_=_C445( C438 C445 ) C438_=_C446( C438 C446 ) "];424-&gt;435[label="31: C10 C11 C12 C13 C14 \nC15 C16 C17 C18 C19 C37 \nC57 C77 C97 C177 C197 C217 \nC237 C257 C277 C297 C317 C337 \nC357 C377 C397 C417 C438 C444 \nC445 C446 \n326: C10_=_C37 ,C10_=_C57 ,C10_=_C77 ,C10_=_C97 ,C10_=_C177 ,\nC10_=_C197 ,C10_=_C217 ,C10_=_C237 ,C10_=_C257 ,C10_=_C277 ,C10_=_C297 ,\nC10_=_C317 ,C10_=_C337 ,C10_=_C357 ,C10_=_C377 ,C10_=_C397 ,C10_=_C417 ,\nC11_=_C37 ,C11_=_C57 ,C11_=_C77 ,C11_=_C97 ,C11_=_C177 ,C11_=_C197 ,\nC11_=_C217 ,C11_=_C237 ,C11_=_C257 ,C11_=_C277 ,C11_=_C297 ,C11_=_C317 ,\nC11_=_C337 ,C11_=_C357 ,C11_=_C377 ,C11_=_C397 ,C11_=_C417 ,C12_=_C37 ,\nC12_=_C57 ,C12_=_C77 ,C12_=_C97 ,C12_=_C177 ,C12_=_C197 ,C12_=_C217 ,\nC12_=_C237 ,C12_=_C257 ,C12_=_C277 ,C12_=_C297 ,C12_=_C317 ,C12_=_C337 ,\nC12_=_C357 ,C12_=_C377 ,C12_=_C397 ,C12_=_C417 ,C13_=_C37 ,C13_=_C57 ,\nC13_=_C77 ,C13_=_C97 ,C13_=_C177 ,C13_=_C197 ,C13_=_C217 ,C13_=_C237 ,\nC13_=_C257 ,C13_=_C277 ,C13_=_C297 ,C13_=_C317 ,C13_=_C337 ,C13_=_C357 ,\nC13_=_C377 ,C13_=_C397 ,C13_=_C417 ,C14_=_C37 ,C14_=_C57 ,C14_=_C77 ,\nC14_=_C97 ,C14_=_C177 ,C14_=_C197 ,C14_=_C217 ,C14_=_C237 ,C14_=_C257 ,\nC14_=_C277 ,C14_=_C297 ,C14_=_C317 ,C14_=_C337 ,C14_=_C357 ,C14_=_C377 ,\nC14_=_C397 ,C14_=_C417 ,C15_=_C37 ,C15_=_C57 ,C15_=_C77 ,C15_=_C97 ,\nC15_=_C177 ,C15_=_C197 ,C15_=_C217 ,C15_=_C237 ,C15_=_C257 ,C15_=_C277 ,\nC15_=_C297 ,C15_=_C317 ,C15_=_C337 ,C15_=_C357 ,C15_=_C377 ,C15_=_C397 ,\nC15_=_C417 ,C16_=_C37 ,C16_=_C57 ,C16_=_C77 ,C16_=_C97 ,C16_=_C177 ,\nC16_=_C197 ,C16_=_C217 ,C16_=_C237 ,C16_=_C257 ,C16_=_C277 ,C16_=_C297 ,\nC16_=_C317 ,C16_=_C337 ,C16_=_C357 ,C16_=_C377 ,C16_=_C397 ,C16_=_C417 ,\nC17_=_C37 ,C17_=_C57 ,C17_=_C77 ,C17_=_C97 ,C17_=_C177 ,C17_=_C197 ,\nC17_=_C217 ,C17_=_C237 ,C17_=_C257 ,C17_=_C277 ,C17_=_C297 ,C17_=_C317 ,\nC17_=_C337 ,C17_=_C357 ,C17_=_C377 ,C17_=_C397 ,C17_=_C417 ,C18_=_C37 ,\nC18_=_C57 ,C18_=_C77 ,C18_=_C97 ,C18_=_C177 ,C18_=_C197 ,C18_=_C217 ,\nC18_=_C237 ,C18_=_C257 ,C18_=_C277 ,C18_=_C297 ,C18_=_C317 ,C18_=_C337 ,\nC18_=_C357 ,C18_=_C377 ,C18_=_C397 ,C18_=_C417 ,C19_=_C37 ,C19_=_C57 ,\nC19_=_C77 ,C19_=_C97 ,C19_=_C177 ,C19_=_C197 ,C19_=_C217 ,C19_=_C237 ,\nC19_=_C257 ,C19_=_C277 ,C19_=_C297 ,C19_=_C317 ,C19_=_C337 ,C19_=_C357 ,\nC19_=_C377 ,C19_=_C397 ,C19_=_C417 ,C37_=_C57 ,C37_=_C77 ,C37_=_C97 ,\nC37_=_C177 ,C37_=_C197 ,C37_=_C217 ,C37_=_C237 ,C37_=_C257 ,C37_=_C277 ,\nC37_=_C297 ,C37_=_C317 ,C37_=_C337 ,C37_=_C357 ,C37_=_C377 ,C37_=_C397 ,\nC37_=_C417 ,C37_=_C438 ,C57_=_C77 ,C57_=_C97 ,C57_=_C177 ,C57_=_C197 ,\nC57_=_C217 ,C57_=_C237 ,C57_=_C257 ,C57_=_C277 ,C57_=_C297 ,C57_=_C317 ,\nC57_=_C337 ,C57_=_C357 ,C57_=_C377 ,C57_=_C397 ,C57_=_C417 ,C57_=_C438 ,\nC77_=_C97 ,C77_=_C177 ,C77_=_C197 ,C77_=_C217 ,C77_=_C237 ,C77_=_C257 ,\nC77_=_C277 ,C77_=_C297 ,C77_=_C317 ,C77_=_C337 ,C77_=_C357 ,C77_=_C377 ,\nC77_=_C397 ,C77_=_C417 ,C77_=_C438 ,C97_=_C177 ,C97_=_C197 ,C97_=_C217 ,\nC97_=_C237 ,C97_=_C257 ,C97_=_C277 ,C97_=_C297 ,C97_=_C317 ,C97_=_C337 ,\nC97_=_C357 ,C97_=_C377 ,C97_=_C397 ,C97_=_C417 ,C97_=_C438 ,C177_=_C197 ,\nC177_=_C217 ,C177_=_C237 ,C177_=_C257 ,C177_=_C277 ,C177_=_C297 ,C177_=_C317 ,\nC177_=_C337 ,C177_=_C357 ,C177_=_C377 ,C177_=_C397 ,C177_=_C417 ,C177_=_C438 ,\nC197_=_C217 ,C197_=_C237 ,C197_=_C257 ,C197_=_C277 ,C197_=_C297 ,C197_=_C317 ,\nC197_=_C337 ,C197_=_C357 ,C197_=_C377 ,C197_=_C397 ,C197_=_C417 ,C197_=_C438 ,\nC217_=_C237 ,C217_=_C257 ,C217_=_C277 ,C217_=_C297 ,C217_=_C317 ,C217_=_C337 ,\nC217_=_C357 ,C217_=_C377 ,C217_=_C397 ,C217_=_C417 ,C217_=_C438 ,C237_=_C257 ,\nC237_=_C277 ,C237_=_C297 ,C237_=_C317 ,C237_=_C337 ,C237_=_C357 ,C237_=_C377 ,\nC237_=_C397 ,C237_=_C417 ,C237_=_C438 ,C257_=_C277 ,C257_=_C297 ,C257_=_C317 ,\nC257_=_C337 ,C257_=_C357 ,C257_=_C377 ,C257_=_C397 ,C257_=_C417 ,C257_=_C438 ,\nC277_=_C297 ,C277_=_C317 ,C277_=_C337 ,C277_=_C357 ,C277_=_C377 ,C277_=_C397 ,\nC277_=_C417 ,C277_=_C438 ,C297_=_C317 ,C297_=_C337 ,C297_=_C357 ,C297_=_C377 ,\nC297_=_C397 ,C297_=_C417 ,C297_=_C438 ,C317_=_C337 ,C317_=_C357</w:t>
      </w:r>
    </w:p>
    <w:p>
      <w:pPr>
        <w:pStyle w:val="PreformattedText"/>
        <w:bidi w:val="0"/>
        <w:spacing w:before="0" w:after="0"/>
        <w:jc w:val="left"/>
        <w:rPr/>
      </w:pPr>
      <w:r>
        <w:rPr/>
        <w:t xml:space="preserve"> </w:t>
      </w:r>
      <w:r>
        <w:rPr/>
        <w:t>,C317_=_C377 ,\nC317_=_C397 ,C317_=_C417 ,C317_=_C438 ,C337_=_C357 ,C337_=_C377 ,C337_=_C397 ,\nC337_=_C417 ,C337_=_C438 ,C357_=_C377 ,C357_=_C397 ,C357_=_C417 ,C357_=_C438 ,\nC377_=_C397 ,C377_=_C417 ,C377_=_C438 ,C397_=_C417 ,C397_=_C438 ,C417_=_C438 ,\nC438_=_C444 ,C438_=_C445 ,C438_=_C446 ,"];436[shape=box, label="id:436 level: 25\n32: C10 C11 C12 C13 C14 \nC15 C16 C17 C18 C19 C36 \nC56 C76 C96 C136 C156 C176 \nC196 C216 C236 C256 C276 C296 \nC316 C336 C356 C376 C396 C416 \nC437 C444 C445 \n383: C10_=_C36( C10 C36 ) C10_=_C56( C10 C56 ) C10_=_C76( C10 C76 ) C10_=_C96( C10 C96 ) C10_=_C136( C10 C136 ) \nC10_=_C156( C10 C156 ) C10_=_C176( C10 C176 ) C10_=_C196( C10 C196 ) C10_=_C216( C10 C216 ) C10_=_C236( C10 C236 ) C10_=_C256( C10 C256 ) \nC10_=_C276( C10 C276 ) C10_=_C296( C10 C296 ) C10_=_C316( C10 C316 ) C10_=_C336( C10 C336 ) C10_=_C356( C10 C356 ) C10_=_C376( C10 C376 ) \nC10_=_C396( C10 C396 ) C10_=_C416( C10 C416 ) C11_=_C36( C11 C36 ) C11_=_C56( C11 C56 ) C11_=_C76( C11 C76 ) C11_=_C96( C11 C96 ) \nC11_=_C136( C11 C136 ) C11_=_C156( C11 C156 ) C11_=_C176( C11 C176 ) C11_=_C196( C11 C196 ) C11_=_C216( C11 C216 ) C11_=_C236( C11 C236 ) \nC11_=_C256( C11 C256 ) C11_=_C276( C11 C276 ) C11_=_C296( C11 C296 ) C11_=_C316( C11 C316 ) C11_=_C336( C11 C336 ) C11_=_C356( C11 C356 ) \nC11_=_C376( C11 C376 ) C11_=_C396( C11 C396 ) C11_=_C416( C11 C416 ) C12_=_C36( C12 C36 ) C12_=_C56( C12 C56 ) C12_=_C76( C12 C76 ) \nC12_=_C96( C12 C96 ) C12_=_C136( C12 C136 ) C12_=_C156( C12 C156 ) C12_=_C176( C12 C176 ) C12_=_C196( C12 C196 ) C12_=_C216( C12 C216 ) \nC12_=_C236( C12 C236 ) C12_=_C256( C12 C256 ) C12_=_C276( C12 C276 ) C12_=_C296( C12 C296 ) C12_=_C316( C12 C316 ) C12_=_C336( C12 C336 ) \nC12_=_C356( C12 C356 ) C12_=_C376( C12 C376 ) C12_=_C396( C12 C396 ) C12_=_C416( C12 C416 ) C13_=_C36( C13 C36 ) C13_=_C56( C13 C56 ) \nC13_=_C76( C13 C76 ) C13_=_C96( C13 C96 ) C13_=_C136( C13 C136 ) C13_=_C156( C13 C156 ) C13_=_C176( C13 C176 ) C13_=_C196( C13 C196 ) \nC13_=_C216( C13 C216 ) C13_=_C236( C13 C236 ) C13_=_C256( C13 C256 ) C13_=_C276( C13 C276 ) C13_=_C296( C13 C296 ) C13_=_C316( C13 C316 ) \nC13_=_C336( C13 C336 ) C13_=_C356( C13 C356 ) C13_=_C376( C13 C376 ) C13_=_C396( C13 C396 ) C13_=_C416( C13 C416 ) C14_=_C36( C14 C36 ) \nC14_=_C56( C14 C56 ) C14_=_C76( C14 C76 ) C14_=_C96( C14 C96 ) C14_=_C136( C14 C136 ) C14_=_C156( C14 C156 ) C14_=_C176( C14 C176 ) \nC14_=_C196( C14 C196 ) C14_=_C216( C14 C216 ) C14_=_C236( C14 C236 ) C14_=_C256( C14 C256 ) C14_=_C276( C14 C276 ) C14_=_C296( C14 C296 ) \nC14_=_C316( C14 C316 ) C14_=_C336( C14 C336 ) C14_=_C356( C14 C356 ) C14_=_C376( C14 C376 ) C14_=_C396( C14 C396 ) C14_=_C416( C14 C416 ) \nC15_=_C36( C15 C36 ) C15_=_C56( C15 C56 ) C15_=_C76( C15 C76 ) C15_=_C96( C15 C96 ) C15_=_C136( C15 C136 ) C15_=_C156( C15 C156 ) \nC15_=_C176( C15 C176 ) C15_=_C196( C15 C196 ) C15_=_C216( C15 C21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136( C16 C136 ) \nC16_=_C156( C16 C156 ) C16_=_C176( C16 C176 ) C16_=_C196( C16 C196 ) C16_=_C216( C16 C216 ) C16_=_C236( C16 C236 ) C16_=_C256( C16 C256 ) \nC16_=_C276( C16 C276 ) C16_=_C296( C16 C296 ) C16_=_C316( C16 C316 ) C16_=_C336( C16 C336 ) C16_=_C356( C16 C356 ) C16_=_C376( C16 C376 ) \nC16_=_C396( C16 C396 ) C16_=_C416( C16 C416 ) C17_=_C36( C17 C36 ) C17_=_C56( C17 C56 ) C17_=_C76( C17 C76 ) C17_=_C96( C17 C96 ) \nC17_=_C136( C17 C136 ) C17_=_C156( C17 C156 ) C17_=_C176( C17 C176 ) C17_=_C196( C17 C196 ) C17_=_C216( C17 C216 ) C17_=_C236( C17 C236 ) \nC17_=_C256( C17 C256 ) C17_=_C276( C17 C276 ) C17_=_C296( C17 C296 ) C17_=_C316( C17 C316 ) C17_=_C336( C17 C336 ) C17_=_C356( C17 C356 ) \nC17_=_C376( C17 C376 ) C17_=_C396( C17 C396 ) C17_=_C416( C17 C416 ) C18_=_C36( C18 C36 ) C18_=_C56( C18 C56 ) C18_=_C76( C18 C76 ) \nC18_=_C96( C18 C96 ) C18_=_C136( C18 C136 ) C18_=_C156( C18 C156 ) C18_=_C176( C18 C176 ) C18_=_C196( C18 C196 ) C18_=_C216( C18 C216 ) \nC18_=_C236( C18 C236 ) C18_=_C256( C18 C256 ) C18_=_C276( C18 C276 ) C18_=_C296( C18 C296 ) C18_=_C316( C18 C316 ) C18_=_C336( C18 C336 ) \nC18_=_C356( C18 C356 ) C18_=_C376( C18 C376 ) C18_=_C396( C18 C396 ) C18_=_C416( C18 C416 ) C19_=_C36( C19 C36 ) C19_=_C56( C19 C56 ) \nC19_=_C76( C19 C76 ) C19_=_C96( C19 C96 ) C19_=_C136( C19 C136 ) C19_=_C156( C19 C156 ) C19_=_C176( C19 C176 ) C19_=_C196( C19 C196 ) \nC19_=_C216( C19 C216 ) C19_=_C236( C19 C236 ) C19_=_C256( C19 C256 ) C19_=_C276( C19 C276 ) C19_=_C296( C19 C296 ) C19_=_C316( C19 C316 ) \nC19_=_C336( C19 C336 ) C19_=_C356( C19 C356 ) C19_=_C376( C19 C376 ) C19_=_C396( C19 C396 ) C19_=_C416( C19 C416 ) C36_=_C56( C36 C56 ) \nC36_=_C76( C36 C76 ) C36_=_C96( C36 C96 ) C36_=_C136( C36 C136 ) C36_=_C156( C36 C156 ) C36_=_C176( C36 C176 ) C36_=_C196( C36 C196 ) \nC36_=_C216( C36 C216 ) C36_=_C236( C36 C236 ) C36_=_C256( C36 C256 ) C36_=_C276( C36 C276 ) C36_=_C296( C36 C296 ) C36_=_C316( C36 C316 ) \nC36_=_C336( C36 C336 ) C36_=_C356( C36 C356 ) C36_=_C376( C36 C376 ) C36_=_C396( C36 C396 ) C36_=_C416( C36 C416 ) C36_=_C437( C36 C437 ) \nC56_=_C76( C56 C76 ) C56_=_C96( C56 C96 ) C56_=_C136( C56 C136 ) C56_=_C156( C56 C156 ) C56_=_C176( C56 C176 ) C56_=_C196( C56 C196 ) \nC56_=_C216( C56 C216 ) C56_=_C236( C56 C236 ) C56_=_C256( C56 C256 ) C56_=_C276( C56 C276 ) C56_=_C296( C56 C296 ) C56_=_C316( C56 C316 ) \nC56_=_C336( C56 C336 ) C56_=_C356( C56 C356 ) C56_=_C376( C56 C376 ) C56_=_C396( C56 C396 ) C56_=_C416( C56 C416 ) C56_=_C437( C56 C437 ) \nC76_=_C96( C76 C96 ) C76_=_C136( C76 C136 ) C76_=_C156( C76 C156 ) C76_=_C176( C76 C176 ) C76_=_C196( C76 C196 ) C76_=_C216( C76 C216 ) \nC76_=_C236( C76 C236 ) C76_=_C256( C76 C256 ) C76_=_C276( C76 C276 ) C76_=_C296( C76 C296 ) C76_=_C316( C76 C316 ) C76_=_C336( C76 C336 ) \nC76_=_C356( C76 C356 ) C76_=_C376( C76 C376 ) C76_=_C396( C76 C396 ) C76_=_C416( C76 C416 ) C76_=_C437( C76 C437 ) C96_=_C136( C96 C136 ) \nC96_=_C156( C96 C156 ) C96_=_C176( C96 C176 ) C96_=_C196( C96 C196 ) C96_=_C216( C96 C216 ) C96_=_C236( C96 C236 ) C96_=_C256( C96 C256 ) \nC96_=_C276( C96 C276 ) C96_=_C296( C96 C296 ) C96_=_C316( C96 C316 ) C96_=_C336( C96 C336 ) C96_=_C356( C96 C356 ) C96_=_C376( C96 C376 ) \nC96_=_C396( C96 C396 ) C96_=_C416( C96 C416 ) C96_=_C437( C96 C437 ) C136_=_C156( C136 C156 ) C136_=_C176( C136 C176 ) C136_=_C196( C136 C196 ) \nC136_=_C216( C136 C216 ) C136_=_C236( C136 C236 ) C136_=_C256( C136 C256 ) C136_=_C276( C136 C276 ) C136_=_C296( C136 C296 ) C136_=_C316( C136 C316 ) \nC136_=_C336( C136 C336 ) C136_=_C356( C136 C356 ) C136_=_C376( C136 C376 ) C136_=_C396( C136 C396 ) C136_=_C416( C136 C416 ) C136_=_C437( C136 C437 ) \nC136_=_C445( C136 C445 ) C156_=_C176( C156 C176 ) C156_=_C196( C156 C196 ) C156_=_C216( C156 C216 ) C156_=_C236( C156 C236 ) C156_=_C256( C156 C256 ) \nC156_=_C276( C156 C276 ) C156_=_C296( C156 C296 ) C156_=_C316( C156 C316 ) C156_=_C336( C156 C336 ) C156_=_C356( C156 C356 ) C156_=_C376( C156 C376 ) \nC156_=_C396( C156 C396 ) C156_=_C416( C156 C416 ) C156_=_C437( C156 C437 ) C176_=_C196( C176 C196 ) C176_=_C216( C176 C216 ) C176_=_C236( C176 C236 ) \nC176_=_C256( C176 C256 ) C176_=_C276( C176 C276 ) C176_=_C296( C176 C296 ) C176_=_C316( C176 C316 ) C176_=_C336( C176 C336 ) C176_=_C356( C176 C356 ) \nC176_=_C376( C176 C376 ) C176_=_C396( C176 C396 ) C176_=_C416( C176 C416 ) C176_=_C437( C176 C437 ) C196_=_C216( C196 C216 ) C196_=_C236( C196 C236 ) \nC196_=_C256( C196 C256 ) C196_=_C276( C196 C276 ) C196_=_C296( C196 C296 ) C196_=_C316( C196 C316 ) C196_=_C336( C196 C336 ) C196_=_C356( C196 C356 ) \nC196_=_C376( C196 C376 ) C196_=_C396( C196 C396 ) C196_=_C416( C196 C416 ) C196_=_C437( C196 C437 ) C216_=_C236( C216 C236 ) C216_=_C256( C216 C256 ) \nC216_=_C276( C216 C276 ) C216_=_C296( C216 C296 ) C216_=_C316( C216 C316 ) C216_=_C336( C216 C336 ) C216_=_C356( C216 C356 ) C216_=_C376( C216 C376 ) \nC216_=_C396( C216 C396 ) C216_=_C416( C216 C416 ) C216_=_C437( C216 C437 ) C236_=_C256( C236 C256 ) C236_=_C276( C236 C276 ) C236_=_C296( C236 C296 ) \nC236_=_C316( C236 C316 ) C236_=_C336( C236 C336 ) C236_=_C356( C236 C356 ) C236_=_C376( C236 C376 ) C236_=_C396( C236 C396 ) C236_=_C416( C236 C416 ) \nC236_=_C437( C236 C437 ) C256_=_C276( C256 C276 ) C256_=_C296( C256 C296 ) C256_=_C316( C256 C316 ) C256_=_C336( C256 C336 ) C256_=_C356( C256 C356 ) \nC256_=_C376( C256 C376 ) C256_=_C396( C256 C396 ) C256_=_C416( C256 C416 ) C256_=_C437( C256 C437 ) C276_=_C296( C276 C296 ) C276_=_C316( C276 C316 ) \nC276_=_C336( C276 C336 ) C276_=_C356( C276 C356 ) C276_=_C376( C276 C376 ) C276_=_C396( C276 C396 ) C276_=_C416( C276 C416 ) C276_=_C437( C276 C437 ) \nC296_=_C316( C296 C316 ) C296_=_C336( C296 C336 ) C296_=_C356( C296 C356 ) C296_=_C376( C296 C376 ) C296_=_C396( C296 C396 ) C296_=_C416( C296 C416 ) \nC296_=_C437( C296 C437 ) C316_=_C336( C316 C336 ) C316_=_C356( C316 C356 ) C316_=_C376( C316 C376 ) C316_=_C396( C316 C396 ) C316_=_C416( C316 C416 ) \nC316_=_C437( C316 C437 ) C336_=_C356( C336 C356 ) C336_=_C376( C336 C376 ) C336_=_C396( C336 C396 ) C336_=_C416( C336 C416 ) C336_=_C437( C336 C437 ) \nC356_=_C376( C356 C376 ) C356_=_C396( C356 C396 ) C356_=_C416( C356 C416 ) C356_=_C437( C356 C437 ) C376_=_C396( C376 C396 ) C376_=_C416( C376 C416 ) \nC376_=_C437( C376 C437 ) C396_=_C416( C396 C416 ) C396_=_C437( C396 C437 ) C416_=_C437( C416 C437 ) C437_=_C444( C437 C444 ) C437_=_C445( C437 C445 ) "];425-&gt;436[label="31: C10 C11 C12 C13 C14 \nC15 C16 C17 C18 C19 C36 \nC56 C76 C96 C156 C176 C196 \nC216 C236 C256 C276 C296 C316 \nC336 C356 C376 C396 C416 C437 \nC444 C445 \n353: C10_=_C36 ,C10_=_C56 ,C10_=_C76 ,C10_=_C96 ,C10_=_C156 ,\nC10_=_C176 ,C10_=_C196 ,C10_=_C216 ,C10_=_C236 ,C10_=_C256 ,C10_=_C276</w:t>
      </w:r>
    </w:p>
    <w:p>
      <w:pPr>
        <w:pStyle w:val="PreformattedText"/>
        <w:bidi w:val="0"/>
        <w:spacing w:before="0" w:after="0"/>
        <w:jc w:val="left"/>
        <w:rPr/>
      </w:pPr>
      <w:r>
        <w:rPr/>
        <w:t xml:space="preserve"> </w:t>
      </w:r>
      <w:r>
        <w:rPr/>
        <w:t>,\nC10_=_C296 ,C10_=_C316 ,C10_=_C336 ,C10_=_C356 ,C10_=_C376 ,C10_=_C396 ,\nC10_=_C416 ,C11_=_C36 ,C11_=_C56 ,C11_=_C76 ,C11_=_C96 ,C11_=_C156 ,\nC11_=_C176 ,C11_=_C196 ,C11_=_C216 ,C11_=_C236 ,C11_=_C256 ,C11_=_C276 ,\nC11_=_C296 ,C11_=_C316 ,C11_=_C336 ,C11_=_C356 ,C11_=_C376 ,C11_=_C396 ,\nC11_=_C416 ,C12_=_C36 ,C12_=_C56 ,C12_=_C76 ,C12_=_C96 ,C12_=_C156 ,\nC12_=_C176 ,C12_=_C196 ,C12_=_C216 ,C12_=_C236 ,C12_=_C256 ,C12_=_C276 ,\nC12_=_C296 ,C12_=_C316 ,C12_=_C336 ,C12_=_C356 ,C12_=_C376 ,C12_=_C396 ,\nC12_=_C416 ,C13_=_C36 ,C13_=_C56 ,C13_=_C76 ,C13_=_C96 ,C13_=_C156 ,\nC13_=_C176 ,C13_=_C196 ,C13_=_C216 ,C13_=_C236 ,C13_=_C256 ,C13_=_C276 ,\nC13_=_C296 ,C13_=_C316 ,C13_=_C336 ,C13_=_C356 ,C13_=_C376 ,C13_=_C396 ,\nC13_=_C416 ,C14_=_C36 ,C14_=_C56 ,C14_=_C76 ,C14_=_C96 ,C14_=_C156 ,\nC14_=_C176 ,C14_=_C196 ,C14_=_C216 ,C14_=_C236 ,C14_=_C256 ,C14_=_C276 ,\nC14_=_C296 ,C14_=_C316 ,C14_=_C336 ,C14_=_C356 ,C14_=_C376 ,C14_=_C396 ,\nC14_=_C416 ,C15_=_C36 ,C15_=_C56 ,C15_=_C76 ,C15_=_C96 ,C15_=_C156 ,\nC15_=_C176 ,C15_=_C196 ,C15_=_C216 ,C15_=_C236 ,C15_=_C256 ,C15_=_C276 ,\nC15_=_C296 ,C15_=_C316 ,C15_=_C336 ,C15_=_C356 ,C15_=_C376 ,C15_=_C396 ,\nC15_=_C416 ,C16_=_C36 ,C16_=_C56 ,C16_=_C76 ,C16_=_C96 ,C16_=_C156 ,\nC16_=_C176 ,C16_=_C196 ,C16_=_C216 ,C16_=_C236 ,C16_=_C256 ,C16_=_C276 ,\nC16_=_C296 ,C16_=_C316 ,C16_=_C336 ,C16_=_C356 ,C16_=_C376 ,C16_=_C396 ,\nC16_=_C416 ,C17_=_C36 ,C17_=_C56 ,C17_=_C76 ,C17_=_C96 ,C17_=_C156 ,\nC17_=_C176 ,C17_=_C196 ,C17_=_C216 ,C17_=_C236 ,C17_=_C256 ,C17_=_C276 ,\nC17_=_C296 ,C17_=_C316 ,C17_=_C336 ,C17_=_C356 ,C17_=_C376 ,C17_=_C396 ,\nC17_=_C416 ,C18_=_C36 ,C18_=_C56 ,C18_=_C76 ,C18_=_C96 ,C18_=_C156 ,\nC18_=_C176 ,C18_=_C196 ,C18_=_C216 ,C18_=_C236 ,C18_=_C256 ,C18_=_C276 ,\nC18_=_C296 ,C18_=_C316 ,C18_=_C336 ,C18_=_C356 ,C18_=_C376 ,C18_=_C396 ,\nC18_=_C416 ,C19_=_C36 ,C19_=_C56 ,C19_=_C76 ,C19_=_C96 ,C19_=_C156 ,\nC19_=_C176 ,C19_=_C196 ,C19_=_C216 ,C19_=_C236 ,C19_=_C256 ,C19_=_C276 ,\nC19_=_C296 ,C19_=_C316 ,C19_=_C336 ,C19_=_C356 ,C19_=_C376 ,C19_=_C396 ,\nC19_=_C416 ,C36_=_C56 ,C36_=_C76 ,C36_=_C96 ,C36_=_C156 ,C36_=_C176 ,\nC36_=_C196 ,C36_=_C216 ,C36_=_C236 ,C36_=_C256 ,C36_=_C276 ,C36_=_C296 ,\nC36_=_C316 ,C36_=_C336 ,C36_=_C356 ,C36_=_C376 ,C36_=_C396 ,C36_=_C416 ,\nC36_=_C437 ,C56_=_C76 ,C56_=_C96 ,C56_=_C156 ,C56_=_C176 ,C56_=_C196 ,\nC56_=_C216 ,C56_=_C236 ,C56_=_C256 ,C56_=_C276 ,C56_=_C296 ,C56_=_C316 ,\nC56_=_C336 ,C56_=_C356 ,C56_=_C376 ,C56_=_C396 ,C56_=_C416 ,C56_=_C437 ,\nC76_=_C96 ,C76_=_C156 ,C76_=_C176 ,C76_=_C196 ,C76_=_C216 ,C76_=_C236 ,\nC76_=_C256 ,C76_=_C276 ,C76_=_C296 ,C76_=_C316 ,C76_=_C336 ,C76_=_C356 ,\nC76_=_C376 ,C76_=_C396 ,C76_=_C416 ,C76_=_C437 ,C96_=_C156 ,C96_=_C176 ,\nC96_=_C196 ,C96_=_C216 ,C96_=_C236 ,C96_=_C256 ,C96_=_C276 ,C96_=_C296 ,\nC96_=_C316 ,C96_=_C336 ,C96_=_C356 ,C96_=_C376 ,C96_=_C396 ,C96_=_C416 ,\nC96_=_C437 ,C156_=_C176 ,C156_=_C196 ,C156_=_C216 ,C156_=_C236 ,C156_=_C256 ,\nC156_=_C276 ,C156_=_C296 ,C156_=_C316 ,C156_=_C336 ,C156_=_C356 ,C156_=_C376 ,\nC156_=_C396 ,C156_=_C416 ,C156_=_C437 ,C176_=_C196 ,C176_=_C216 ,C176_=_C236 ,\nC176_=_C256 ,C176_=_C276 ,C176_=_C296 ,C176_=_C316 ,C176_=_C336 ,C176_=_C356 ,\nC176_=_C376 ,C176_=_C396 ,C176_=_C416 ,C176_=_C437 ,C196_=_C216 ,C196_=_C236 ,\nC196_=_C256 ,C196_=_C276 ,C196_=_C296 ,C196_=_C316 ,C196_=_C336 ,C196_=_C356 ,\nC196_=_C376 ,C196_=_C396 ,C196_=_C416 ,C196_=_C437 ,C216_=_C236 ,C216_=_C256 ,\nC216_=_C276 ,C216_=_C296 ,C216_=_C316 ,C216_=_C336 ,C216_=_C356 ,C216_=_C376 ,\nC216_=_C396 ,C216_=_C416 ,C216_=_C437 ,C236_=_C256 ,C236_=_C276 ,C236_=_C296 ,\nC236_=_C316 ,C236_=_C336 ,C236_=_C356 ,C236_=_C376 ,C236_=_C396 ,C236_=_C416 ,\nC236_=_C437 ,C256_=_C276 ,C256_=_C296 ,C256_=_C316 ,C256_=_C336 ,C256_=_C356 ,\nC256_=_C376 ,C256_=_C396 ,C256_=_C416 ,C256_=_C437 ,C276_=_C296 ,C276_=_C316 ,\nC276_=_C336 ,C276_=_C356 ,C276_=_C376 ,C276_=_C396 ,C276_=_C416 ,C276_=_C437 ,\nC296_=_C316 ,C296_=_C336 ,C296_=_C356 ,C296_=_C376 ,C296_=_C396 ,C296_=_C416 ,\nC296_=_C437 ,C316_=_C336 ,C316_=_C356 ,C316_=_C376 ,C316_=_C396 ,C316_=_C416 ,\nC316_=_C437 ,C336_=_C356 ,C336_=_C376 ,C336_=_C396 ,C336_=_C416 ,C336_=_C437 ,\nC356_=_C376 ,C356_=_C396 ,C356_=_C416 ,C356_=_C437 ,C376_=_C396 ,C376_=_C416 ,\nC376_=_C437 ,C396_=_C416 ,C396_=_C437 ,C416_=_C437 ,C437_=_C444 ,C437_=_C445 ,"];437[shape=box, label="id:437 level: 25\n32: C10 C11 C12 C13 C14 \nC15 C16 C17 C18 C19 C35 \nC55 C75 C95 C115 C135 C155 \nC175 C195 C215 C235 C255 C275 \nC295 C315 C335 C355 C375 C395 \nC415 C436 C444 \n412: C10_=_C35( C10 C35 ) C10_=_C55( C10 C55 ) C10_=_C75( C10 C75 ) C10_=_C95( C10 C95 ) C10_=_C115( C10 C115 ) \nC10_=_C135( C10 C135 ) C10_=_C155( C10 C155 ) C10_=_C175( C10 C175 ) C10_=_C195( C10 C195 ) C10_=_C215( C10 C215 ) C10_=_C235( C10 C235 ) \nC10_=_C255( C10 C255 ) C10_=_C275( C10 C275 ) C10_=_C295( C10 C295 ) C10_=_C315( C10 C315 ) C10_=_C335( C10 C335 ) C10_=_C355( C10 C355 ) \nC10_=_C375( C10 C375 ) C10_=_C395( C10 C395 ) C10_=_C415( C10 C415 ) C11_=_C35( C11 C35 ) C11_=_C55( C11 C55 ) C11_=_C75( C11 C75 ) \nC11_=_C95( C11 C95 ) C11_=_C115( C11 C115 ) C11_=_C135( C11 C135 ) C11_=_C155( C11 C155 ) C11_=_C175( C11 C175 ) C11_=_C195( C11 C195 ) \nC11_=_C215( C11 C215 ) C11_=_C235( C11 C235 ) C11_=_C255( C11 C255 ) C11_=_C275( C11 C275 ) C11_=_C295( C11 C295 ) C11_=_C315( C11 C315 ) \nC11_=_C335( C11 C335 ) C11_=_C355( C11 C355 ) C11_=_C375( C11 C375 ) C11_=_C395( C11 C395 ) C11_=_C415( C11 C415 ) C12_=_C35( C12 C35 ) \nC12_=_C55( C12 C55 ) C12_=_C75( C12 C75 ) C12_=_C95( C12 C95 ) C12_=_C115( C12 C115 ) C12_=_C135( C12 C135 ) C12_=_C155( C12 C155 ) \nC12_=_C175( C12 C175 ) C12_=_C195( C12 C195 ) C12_=_C215( C12 C215 ) C12_=_C235( C12 C235 ) C12_=_C255( C12 C255 ) C12_=_C275( C12 C275 ) \nC12_=_C295( C12 C295 ) C12_=_C315( C12 C315 ) C12_=_C335( C12 C335 ) C12_=_C355( C12 C355 ) C12_=_C375( C12 C375 ) C12_=_C395( C12 C395 ) \nC12_=_C415( C12 C415 ) C13_=_C35( C13 C35 ) C13_=_C55( C13 C55 ) C13_=_C75( C13 C75 ) C13_=_C95( C13 C95 ) C13_=_C115( C13 C115 ) \nC13_=_C135( C13 C135 ) C13_=_C155( C13 C155 ) C13_=_C175( C13 C175 ) C13_=_C195( C13 C195 ) C13_=_C215( C13 C215 ) C13_=_C235( C13 C235 ) \nC13_=_C255( C13 C255 ) C13_=_C275( C13 C275 ) C13_=_C295( C13 C295 ) C13_=_C315( C13 C315 ) C13_=_C335( C13 C335 ) C13_=_C355( C13 C355 ) \nC13_=_C375( C13 C375 ) C13_=_C395( C13 C395 ) C13_=_C415( C13 C415 ) C14_=_C35( C14 C35 ) C14_=_C55( C14 C55 ) C14_=_C75( C14 C75 ) \nC14_=_C95( C14 C95 ) C14_=_C115( C14 C115 ) C14_=_C135( C14 C135 ) C14_=_C155( C14 C155 ) C14_=_C175( C14 C175 ) C14_=_C195( C14 C195 ) \nC14_=_C215( C14 C215 ) C14_=_C235( C14 C235 ) C14_=_C255( C14 C255 ) C14_=_C275( C14 C275 ) C14_=_C295( C14 C295 ) C14_=_C315( C14 C315 ) \nC14_=_C335( C14 C335 ) C14_=_C355( C14 C355 ) C14_=_C375( C14 C375 ) C14_=_C395( C14 C395 ) C14_=_C415( C14 C415 ) C15_=_C35( C15 C35 ) \nC15_=_C55( C15 C55 ) C15_=_C75( C15 C75 ) C15_=_C95( C15 C95 ) C15_=_C115( C15 C115 ) C15_=_C135( C15 C135 ) C15_=_C155( C15 C155 ) \nC15_=_C175( C15 C175 ) C15_=_C195( C15 C195 ) C15_=_C215( C15 C215 ) C15_=_C235( C15 C235 ) C15_=_C255( C15 C255 ) C15_=_C275( C15 C275 ) \nC15_=_C295( C15 C295 ) C15_=_C315( C15 C315 ) C15_=_C335( C15 C335 ) C15_=_C355( C15 C355 ) C15_=_C375( C15 C375 ) C15_=_C395( C15 C395 ) \nC15_=_C415( C15 C415 ) C16_=_C35( C16 C35 ) C16_=_C55( C16 C55 ) C16_=_C75( C16 C75 ) C16_=_C95( C16 C95 ) C16_=_C115( C16 C115 ) \nC16_=_C135( C16 C135 ) C16_=_C155( C16 C155 ) C16_=_C175( C16 C175 ) C16_=_C195( C16 C195 ) C16_=_C215( C16 C215 ) C16_=_C235( C16 C235 ) \nC16_=_C255( C16 C255 ) C16_=_C275( C16 C275 ) C16_=_C295( C16 C295 ) C16_=_C315( C16 C315 ) C16_=_C335( C16 C335 ) C16_=_C355( C16 C355 ) \nC16_=_C375( C16 C375 ) C16_=_C395( C16 C395 ) C16_=_C415( C16 C415 ) C17_=_C35( C17 C35 ) C17_=_C55( C17 C55 ) C17_=_C75( C17 C75 ) \nC17_=_C95( C17 C95 ) C17_=_C115( C17 C115 ) C17_=_C135( C17 C135 ) C17_=_C155( C17 C155 ) C17_=_C175( C17 C175 ) C17_=_C195( C17 C195 ) \nC17_=_C215( C17 C215 ) C17_=_C235( C17 C235 ) C17_=_C255( C17 C255 ) C17_=_C275( C17 C275 ) C17_=_C295( C17 C295 ) C17_=_C315( C17 C315 ) \nC17_=_C335( C17 C335 ) C17_=_C355( C17 C355 ) C17_=_C375( C17 C375 ) C17_=_C395( C17 C395 ) C17_=_C415( C17 C415 ) C18_=_C35( C18 C35 ) \nC18_=_C55( C18 C55 ) C18_=_C75( C18 C75 ) C18_=_C95( C18 C95 ) C18_=_C115( C18 C115 ) C18_=_C135( C18 C135 ) C18_=_C155( C18 C155 ) \nC18_=_C175( C18 C175 ) C18_=_C195( C18 C195 ) C18_=_C215( C18 C215 ) C18_=_C235( C18 C235 ) C18_=_C255( C18 C255 ) C18_=_C275( C18 C275 ) \nC18_=_C295( C18 C295 ) C18_=_C315( C18 C315 ) C18_=_C335( C18 C335 ) C18_=_C355( C18 C355 ) C18_=_C375( C18 C375 ) C18_=_C395( C18 C395 ) \nC18_=_C415( C18 C415 ) C19_=_C35( C19 C35 ) C19_=_C55( C19 C55 ) C19_=_C75( C19 C75 ) C19_=_C95( C19 C95 ) C19_=_C115( C19 C115 ) \nC19_=_C135( C19 C135 ) C19_=_C155( C19 C155 ) C19_=_C175( C19 C175 ) C19_=_C195( C19 C195 ) C19_=_C215( C19 C215 ) C19_=_C235( C19 C235 ) \nC19_=_C255( C19 C255 ) C19_=_C275( C19 C275 ) C19_=_C295( C19 C295 ) C19_=_C315( C19 C315 ) C19_=_C335( C19 C335 ) C19_=_C355( C19 C355 ) \nC19_=_C375( C19 C375 ) C19_=_C395( C19 C395 ) C19_=_C415( C19 C415 ) C35_=_C55( C35 C55 ) C35_=_C75( C35 C75 ) C35_=_C95( C35 C95 ) \nC35_=_C115( C35 C115 ) C35_=_C135( C35 C135 ) C35_=_C155( C35 C155 ) C35_=_C175( C35 C175 ) C35_=_C195( C35 C195 ) C35_=_C215( C35 C215 ) \nC35_=_C235( C35 C235 ) C35_=_C255( C35 C255 ) C35_=_C275( C35 C275 ) C35_=_C295( C35 C295 ) C35_=_C315( C35 C315 ) C35_=_C335( C35 C335 ) \nC35_=_C355( C35 C355 ) C35_=_C375( C35 C375 ) C35_=_C395( C35 C395 ) C35_=_C415( C35 C415 ) C35_=_C436( C35 C436 ) C55_=_C75( C55 C75 ) \nC55_=_C95( C55 C95 ) C55_=_C115( C55 C115 ) C55_=_C135( C55 C135 ) C55_=_C155( C55 C155 ) C55_=_C175( C55 C175 ) C55_=_C195( C55 C195 ) \nC55_=_C215( C55 C215 ) C55_=_C235( C55 C235 ) C55_=_C255( C55 C255 ) C55_=_C275( C55 C275 ) C55_=_C295( C55 C295 ) C55_=_C315( C55 C315 ) \nC55_=_C335( C55 C335 ) C55_=_C355( C55 C355 ) C55_=_C375( C55</w:t>
      </w:r>
    </w:p>
    <w:p>
      <w:pPr>
        <w:pStyle w:val="PreformattedText"/>
        <w:bidi w:val="0"/>
        <w:spacing w:before="0" w:after="0"/>
        <w:jc w:val="left"/>
        <w:rPr/>
      </w:pPr>
      <w:r>
        <w:rPr/>
        <w:t xml:space="preserve"> </w:t>
      </w:r>
      <w:r>
        <w:rPr/>
        <w:t>C375 ) C55_=_C395( C55 C395 ) C55_=_C415( C55 C415 ) C55_=_C436( C55 C436 ) \nC75_=_C95( C75 C95 ) C75_=_C115( C75 C115 ) C75_=_C135( C75 C135 ) C75_=_C155( C75 C155 ) C75_=_C175( C75 C175 ) C75_=_C195( C75 C195 ) \nC75_=_C215( C75 C215 ) C75_=_C235( C75 C235 ) C75_=_C255( C75 C255 ) C75_=_C275( C75 C275 ) C75_=_C295( C75 C295 ) C75_=_C315( C75 C315 ) \nC75_=_C335( C75 C335 ) C75_=_C355( C75 C355 ) C75_=_C375( C75 C375 ) C75_=_C395( C75 C395 ) C75_=_C415( C75 C415 ) C75_=_C436( C75 C436 ) \nC95_=_C115( C95 C115 ) C95_=_C135( C95 C135 ) C95_=_C155( C95 C155 ) C95_=_C175( C95 C175 ) C95_=_C195( C95 C195 ) C95_=_C215( C95 C215 ) \nC95_=_C235( C95 C235 ) C95_=_C255( C95 C255 ) C95_=_C275( C95 C275 ) C95_=_C295( C95 C295 ) C95_=_C315( C95 C315 ) C95_=_C335( C95 C335 ) \nC95_=_C355( C95 C355 ) C95_=_C375( C95 C375 ) C95_=_C395( C95 C395 ) C95_=_C415( C95 C415 ) C95_=_C436( C95 C436 ) C115_=_C135( C115 C135 ) \nC115_=_C155( C115 C155 ) C115_=_C175( C115 C175 ) C115_=_C195( C115 C195 ) C115_=_C215( C115 C215 ) C115_=_C235( C115 C235 ) C115_=_C255( C115 C255 ) \nC115_=_C275( C115 C275 ) C115_=_C295( C115 C295 ) C115_=_C315( C115 C315 ) C115_=_C335( C115 C335 ) C115_=_C355( C115 C355 ) C115_=_C375( C115 C375 ) \nC115_=_C395( C115 C395 ) C115_=_C415( C115 C415 ) C115_=_C436( C115 C436 ) C115_=_C444( C115 C444 ) C135_=_C155( C135 C155 ) C135_=_C175( C135 C175 ) \nC135_=_C195( C135 C195 ) C135_=_C215( C135 C215 ) C135_=_C235( C135 C235 ) C135_=_C255( C135 C255 ) C135_=_C275( C135 C275 ) C135_=_C295( C135 C295 ) \nC135_=_C315( C135 C315 ) C135_=_C335( C135 C335 ) C135_=_C355( C135 C355 ) C135_=_C375( C135 C375 ) C135_=_C395( C135 C395 ) C135_=_C415( C135 C415 ) \nC135_=_C436( C135 C436 ) C155_=_C175( C155 C175 ) C155_=_C195( C155 C195 ) C155_=_C215( C155 C215 ) C155_=_C235( C155 C235 ) C155_=_C255( C155 C255 ) \nC155_=_C275( C155 C275 ) C155_=_C295( C155 C295 ) C155_=_C315( C155 C315 ) C155_=_C335( C155 C335 ) C155_=_C355( C155 C355 ) C155_=_C375( C155 C375 ) \nC155_=_C395( C155 C395 ) C155_=_C415( C155 C415 ) C155_=_C436( C155 C436 ) C175_=_C195( C175 C195 ) C175_=_C215( C175 C215 ) C175_=_C235( C175 C235 ) \nC175_=_C255( C175 C255 ) C175_=_C275( C175 C275 ) C175_=_C295( C175 C295 ) C175_=_C315( C175 C315 ) C175_=_C335( C175 C335 ) C175_=_C355( C175 C355 ) \nC175_=_C375( C175 C375 ) C175_=_C395( C175 C395 ) C175_=_C415( C175 C415 ) C175_=_C436( C175 C436 ) C195_=_C215( C195 C215 ) C195_=_C235( C195 C235 ) \nC195_=_C255( C195 C255 ) C195_=_C275( C195 C275 ) C195_=_C295( C195 C295 ) C195_=_C315( C195 C315 ) C195_=_C335( C195 C335 ) C195_=_C355( C195 C355 ) \nC195_=_C375( C195 C375 ) C195_=_C395( C195 C395 ) C195_=_C415( C195 C415 ) C195_=_C436( C195 C436 ) C215_=_C235( C215 C235 ) C215_=_C255( C215 C255 ) \nC215_=_C275( C215 C275 ) C215_=_C295( C215 C295 ) C215_=_C315( C215 C315 ) C215_=_C335( C215 C335 ) C215_=_C355( C215 C355 ) C215_=_C375( C215 C375 ) \nC215_=_C395( C215 C395 ) C215_=_C415( C215 C415 ) C215_=_C436( C215 C436 ) C235_=_C255( C235 C255 ) C235_=_C275( C235 C275 ) C235_=_C295( C235 C295 ) \nC235_=_C315( C235 C315 ) C235_=_C335( C235 C335 ) C235_=_C355( C235 C355 ) C235_=_C375( C235 C375 ) C235_=_C395( C235 C395 ) C235_=_C415( C235 C415 ) \nC235_=_C436( C235 C436 ) C255_=_C275( C255 C275 ) C255_=_C295( C255 C295 ) C255_=_C315( C255 C315 ) C255_=_C335( C255 C335 ) C255_=_C355( C255 C355 ) \nC255_=_C375( C255 C375 ) C255_=_C395( C255 C395 ) C255_=_C415( C255 C415 ) C255_=_C436( C255 C436 ) C275_=_C295( C275 C295 ) C275_=_C315( C275 C315 ) \nC275_=_C335( C275 C335 ) C275_=_C355( C275 C355 ) C275_=_C375( C275 C375 ) C275_=_C395( C275 C395 ) C275_=_C415( C275 C415 ) C275_=_C436( C275 C436 ) \nC295_=_C315( C295 C315 ) C295_=_C335( C295 C335 ) C295_=_C355( C295 C355 ) C295_=_C375( C295 C375 ) C295_=_C395( C295 C395 ) C295_=_C415( C295 C415 ) \nC295_=_C436( C295 C436 ) C315_=_C335( C315 C335 ) C315_=_C355( C315 C355 ) C315_=_C375( C315 C375 ) C315_=_C395( C315 C395 ) C315_=_C415( C315 C415 ) \nC315_=_C436( C315 C436 ) C335_=_C355( C335 C355 ) C335_=_C375( C335 C375 ) C335_=_C395( C335 C395 ) C335_=_C415( C335 C415 ) C335_=_C436( C335 C436 ) \nC355_=_C375( C355 C375 ) C355_=_C395( C355 C395 ) C355_=_C415( C355 C415 ) C355_=_C436( C355 C436 ) C375_=_C395( C375 C395 ) C375_=_C415( C375 C415 ) \nC375_=_C436( C375 C436 ) C395_=_C415( C395 C415 ) C395_=_C436( C395 C436 ) C415_=_C436( C415 C436 ) C436_=_C444( C436 C444 ) "];426-&gt;437[label="31: C10 C11 C12 C13 C14 \nC15 C16 C17 C18 C19 C35 \nC55 C75 C95 C135 C155 C175 \nC195 C215 C235 C255 C275 C295 \nC315 C335 C355 C375 C395 C415 \nC436 C444 \n381: C10_=_C35 ,C10_=_C55 ,C10_=_C75 ,C10_=_C95 ,C10_=_C135 ,\nC10_=_C155 ,C10_=_C175 ,C10_=_C195 ,C10_=_C215 ,C10_=_C235 ,C10_=_C255 ,\nC10_=_C275 ,C10_=_C295 ,C10_=_C315 ,C10_=_C335 ,C10_=_C355 ,C10_=_C375 ,\nC10_=_C395 ,C10_=_C415 ,C11_=_C35 ,C11_=_C55 ,C11_=_C75 ,C11_=_C95 ,\nC11_=_C135 ,C11_=_C155 ,C11_=_C175 ,C11_=_C195 ,C11_=_C215 ,C11_=_C235 ,\nC11_=_C255 ,C11_=_C275 ,C11_=_C295 ,C11_=_C315 ,C11_=_C335 ,C11_=_C355 ,\nC11_=_C375 ,C11_=_C395 ,C11_=_C415 ,C12_=_C35 ,C12_=_C55 ,C12_=_C75 ,\nC12_=_C95 ,C12_=_C135 ,C12_=_C155 ,C12_=_C175 ,C12_=_C195 ,C12_=_C215 ,\nC12_=_C235 ,C12_=_C255 ,C12_=_C275 ,C12_=_C295 ,C12_=_C315 ,C12_=_C335 ,\nC12_=_C355 ,C12_=_C375 ,C12_=_C395 ,C12_=_C415 ,C13_=_C35 ,C13_=_C55 ,\nC13_=_C75 ,C13_=_C95 ,C13_=_C135 ,C13_=_C155 ,C13_=_C175 ,C13_=_C195 ,\nC13_=_C215 ,C13_=_C235 ,C13_=_C255 ,C13_=_C275 ,C13_=_C295 ,C13_=_C315 ,\nC13_=_C335 ,C13_=_C355 ,C13_=_C375 ,C13_=_C395 ,C13_=_C415 ,C14_=_C35 ,\nC14_=_C55 ,C14_=_C75 ,C14_=_C95 ,C14_=_C135 ,C14_=_C155 ,C14_=_C175 ,\nC14_=_C195 ,C14_=_C215 ,C14_=_C235 ,C14_=_C255 ,C14_=_C275 ,C14_=_C295 ,\nC14_=_C315 ,C14_=_C335 ,C14_=_C355 ,C14_=_C375 ,C14_=_C395 ,C14_=_C415 ,\nC15_=_C35 ,C15_=_C55 ,C15_=_C75 ,C15_=_C95 ,C15_=_C135 ,C15_=_C155 ,\nC15_=_C175 ,C15_=_C195 ,C15_=_C215 ,C15_=_C235 ,C15_=_C255 ,C15_=_C275 ,\nC15_=_C295 ,C15_=_C315 ,C15_=_C335 ,C15_=_C355 ,C15_=_C375 ,C15_=_C395 ,\nC15_=_C415 ,C16_=_C35 ,C16_=_C55 ,C16_=_C75 ,C16_=_C95 ,C16_=_C135 ,\nC16_=_C155 ,C16_=_C175 ,C16_=_C195 ,C16_=_C215 ,C16_=_C235 ,C16_=_C255 ,\nC16_=_C275 ,C16_=_C295 ,C16_=_C315 ,C16_=_C335 ,C16_=_C355 ,C16_=_C375 ,\nC16_=_C395 ,C16_=_C415 ,C17_=_C35 ,C17_=_C55 ,C17_=_C75 ,C17_=_C95 ,\nC17_=_C135 ,C17_=_C155 ,C17_=_C175 ,C17_=_C195 ,C17_=_C215 ,C17_=_C235 ,\nC17_=_C255 ,C17_=_C275 ,C17_=_C295 ,C17_=_C315 ,C17_=_C335 ,C17_=_C355 ,\nC17_=_C375 ,C17_=_C395 ,C17_=_C415 ,C18_=_C35 ,C18_=_C55 ,C18_=_C75 ,\nC18_=_C95 ,C18_=_C135 ,C18_=_C155 ,C18_=_C175 ,C18_=_C195 ,C18_=_C215 ,\nC18_=_C235 ,C18_=_C255 ,C18_=_C275 ,C18_=_C295 ,C18_=_C315 ,C18_=_C335 ,\nC18_=_C355 ,C18_=_C375 ,C18_=_C395 ,C18_=_C415 ,C19_=_C35 ,C19_=_C55 ,\nC19_=_C75 ,C19_=_C95 ,C19_=_C135 ,C19_=_C155 ,C19_=_C175 ,C19_=_C195 ,\nC19_=_C215 ,C19_=_C235 ,C19_=_C255 ,C19_=_C275 ,C19_=_C295 ,C19_=_C315 ,\nC19_=_C335 ,C19_=_C355 ,C19_=_C375 ,C19_=_C395 ,C19_=_C415 ,C35_=_C55 ,\nC35_=_C75 ,C35_=_C95 ,C35_=_C135 ,C35_=_C155 ,C35_=_C175 ,C35_=_C195 ,\nC35_=_C215 ,C35_=_C235 ,C35_=_C255 ,C35_=_C275 ,C35_=_C295 ,C35_=_C315 ,\nC35_=_C335 ,C35_=_C355 ,C35_=_C375 ,C35_=_C395 ,C35_=_C415 ,C35_=_C436 ,\nC55_=_C75 ,C55_=_C95 ,C55_=_C135 ,C55_=_C155 ,C55_=_C175 ,C55_=_C195 ,\nC55_=_C215 ,C55_=_C235 ,C55_=_C255 ,C55_=_C275 ,C55_=_C295 ,C55_=_C315 ,\nC55_=_C335 ,C55_=_C355 ,C55_=_C375 ,C55_=_C395 ,C55_=_C415 ,C55_=_C436 ,\nC75_=_C95 ,C75_=_C135 ,C75_=_C155 ,C75_=_C175 ,C75_=_C195 ,C75_=_C215 ,\nC75_=_C235 ,C75_=_C255 ,C75_=_C275 ,C75_=_C295 ,C75_=_C315 ,C75_=_C335 ,\nC75_=_C355 ,C75_=_C375 ,C75_=_C395 ,C75_=_C415 ,C75_=_C436 ,C95_=_C135 ,\nC95_=_C155 ,C95_=_C175 ,C95_=_C195 ,C95_=_C215 ,C95_=_C235 ,C95_=_C255 ,\nC95_=_C275 ,C95_=_C295 ,C95_=_C315 ,C95_=_C335 ,C95_=_C355 ,C95_=_C375 ,\nC95_=_C395 ,C95_=_C415 ,C95_=_C436 ,C135_=_C155 ,C135_=_C175 ,C135_=_C195 ,\nC135_=_C215 ,C135_=_C235 ,C135_=_C255 ,C135_=_C275 ,C135_=_C295 ,C135_=_C315 ,\nC135_=_C335 ,C135_=_C355 ,C135_=_C375 ,C135_=_C395 ,C135_=_C415 ,C135_=_C436 ,\nC155_=_C175 ,C155_=_C195 ,C155_=_C215 ,C155_=_C235 ,C155_=_C255 ,C155_=_C275 ,\nC155_=_C295 ,C155_=_C315 ,C155_=_C335 ,C155_=_C355 ,C155_=_C375 ,C155_=_C395 ,\nC155_=_C415 ,C155_=_C436 ,C175_=_C195 ,C175_=_C215 ,C175_=_C235 ,C175_=_C255 ,\nC175_=_C275 ,C175_=_C295 ,C175_=_C315 ,C175_=_C335 ,C175_=_C355 ,C175_=_C375 ,\nC175_=_C395 ,C175_=_C415 ,C175_=_C436 ,C195_=_C215 ,C195_=_C235 ,C195_=_C255 ,\nC195_=_C275 ,C195_=_C295 ,C195_=_C315 ,C195_=_C335 ,C195_=_C355 ,C195_=_C375 ,\nC195_=_C395 ,C195_=_C415 ,C195_=_C436 ,C215_=_C235 ,C215_=_C255 ,C215_=_C275 ,\nC215_=_C295 ,C215_=_C315 ,C215_=_C335 ,C215_=_C355 ,C215_=_C375 ,C215_=_C395 ,\nC215_=_C415 ,C215_=_C436 ,C235_=_C255 ,C235_=_C275 ,C235_=_C295 ,C235_=_C315 ,\nC235_=_C335 ,C235_=_C355 ,C235_=_C375 ,C235_=_C395 ,C235_=_C415 ,C235_=_C436 ,\nC255_=_C275 ,C255_=_C295 ,C255_=_C315 ,C255_=_C335 ,C255_=_C355 ,C255_=_C375 ,\nC255_=_C395 ,C255_=_C415 ,C255_=_C436 ,C275_=_C295 ,C275_=_C315 ,C275_=_C335 ,\nC275_=_C355 ,C275_=_C375 ,C275_=_C395 ,C275_=_C415 ,C275_=_C436 ,C295_=_C315 ,\nC295_=_C335 ,C295_=_C355 ,C295_=_C375 ,C295_=_C395 ,C295_=_C415 ,C295_=_C436 ,\nC315_=_C335 ,C315_=_C355 ,C315_=_C375 ,C315_=_C395 ,C315_=_C415 ,C315_=_C436 ,\nC335_=_C355 ,C335_=_C375 ,C335_=_C395 ,C335_=_C415 ,C335_=_C436 ,C355_=_C375 ,\nC355_=_C395 ,C355_=_C415 ,C355_=_C436 ,C375_=_C395 ,C375_=_C415 ,C375_=_C436 ,\nC395_=_C415 ,C395_=_C436 ,C415_=_C436 ,C436_=_C444 ,"];438[shape=box, label="id:438 level: 25\n32: C0 C1 C2 C3 C4 \nC5 C6 C7 C8 C9 C23 \nC43 C63 C83 C103 C123 C143 \nC163 C183 C203 C223 C243 C263 \nC283 C303 C323 C343 C363 C383 \nC403 C424 C444 \n412: C0_=_C23( C0 C23 ) C0_=_C43( C0 C43 ) C0_=_C63( C0 C63 ) C0_=_C83( C0 C83 ) C0_=_C103( C0 C103 ) \nC0_=_C123( C0 C123 ) C0_=_C143( C0 C143 ) C0_=_C163( C0 C163 ) C0_=_C183( C0 C183 ) C0_=_C203( C0 C203 ) C0_=_C223( C0 C223 ) \nC0_=_C243( C0 C243 ) C0_=_C263( C0 C263 ) C0_=_C283( C0 C283 ) C0_=_C303( C0 C303 ) C0_=_C323( C0 C323 ) C0_=_C343( C0 C343 ) \nC0_=_C363(</w:t>
      </w:r>
    </w:p>
    <w:p>
      <w:pPr>
        <w:pStyle w:val="PreformattedText"/>
        <w:bidi w:val="0"/>
        <w:spacing w:before="0" w:after="0"/>
        <w:jc w:val="left"/>
        <w:rPr/>
      </w:pPr>
      <w:r>
        <w:rPr/>
        <w:t xml:space="preserve"> </w:t>
      </w:r>
      <w:r>
        <w:rPr/>
        <w:t>C0 C363 ) C0_=_C383( C0 C383 ) C0_=_C403( C0 C403 ) C1_=_C23( C1 C23 ) C1_=_C43( C1 C43 ) C1_=_C63( C1 C63 ) \nC1_=_C83( C1 C83 ) C1_=_C103( C1 C103 ) C1_=_C123( C1 C123 ) C1_=_C143( C1 C143 ) C1_=_C163( C1 C163 ) C1_=_C183( C1 C183 ) \nC1_=_C203( C1 C203 ) C1_=_C223( C1 C223 ) C1_=_C243( C1 C243 ) C1_=_C263( C1 C263 ) C1_=_C283( C1 C283 ) C1_=_C303( C1 C303 ) \nC1_=_C323( C1 C323 ) C1_=_C343( C1 C343 ) C1_=_C363( C1 C363 ) C1_=_C383( C1 C383 ) C1_=_C403( C1 C403 ) C2_=_C23( C2 C23 ) \nC2_=_C43( C2 C43 ) C2_=_C63( C2 C63 ) C2_=_C83( C2 C83 ) C2_=_C103( C2 C103 ) C2_=_C123( C2 C123 ) C2_=_C143( C2 C143 ) \nC2_=_C163( C2 C163 ) C2_=_C183( C2 C183 ) C2_=_C203( C2 C203 ) C2_=_C223( C2 C223 ) C2_=_C243( C2 C243 ) C2_=_C263( C2 C263 ) \nC2_=_C283( C2 C283 ) C2_=_C303( C2 C303 ) C2_=_C323( C2 C323 ) C2_=_C343( C2 C343 ) C2_=_C363( C2 C363 ) C2_=_C383( C2 C383 ) \nC2_=_C403( C2 C403 ) C3_=_C23( C3 C23 ) C3_=_C43( C3 C43 ) C3_=_C63( C3 C63 ) C3_=_C83( C3 C83 ) C3_=_C103( C3 C103 ) \nC3_=_C123( C3 C123 ) C3_=_C143( C3 C143 ) C3_=_C163( C3 C163 ) C3_=_C183( C3 C183 ) C3_=_C203( C3 C203 ) C3_=_C223( C3 C223 ) \nC3_=_C243( C3 C243 ) C3_=_C263( C3 C263 ) C3_=_C283( C3 C283 ) C3_=_C303( C3 C303 ) C3_=_C323( C3 C323 ) C3_=_C343( C3 C343 ) \nC3_=_C363( C3 C363 ) C3_=_C383( C3 C383 ) C3_=_C403( C3 C403 ) C4_=_C23( C4 C23 ) C4_=_C43( C4 C43 ) C4_=_C63( C4 C63 ) \nC4_=_C83( C4 C83 ) C4_=_C103( C4 C103 ) C4_=_C123( C4 C123 ) C4_=_C143( C4 C143 ) C4_=_C163( C4 C163 ) C4_=_C183( C4 C183 ) \nC4_=_C203( C4 C203 ) C4_=_C223( C4 C223 ) C4_=_C243( C4 C243 ) C4_=_C263( C4 C263 ) C4_=_C283( C4 C283 ) C4_=_C303( C4 C303 ) \nC4_=_C323( C4 C323 ) C4_=_C343( C4 C343 ) C4_=_C363( C4 C363 ) C4_=_C383( C4 C383 ) C4_=_C403( C4 C403 ) C5_=_C23( C5 C23 ) \nC5_=_C43( C5 C43 ) C5_=_C63( C5 C63 ) C5_=_C83( C5 C83 ) C5_=_C103( C5 C103 ) C5_=_C123( C5 C123 ) C5_=_C143( C5 C143 ) \nC5_=_C163( C5 C163 ) C5_=_C183( C5 C183 ) C5_=_C203( C5 C203 ) C5_=_C223( C5 C223 ) C5_=_C243( C5 C243 ) C5_=_C263( C5 C263 ) \nC5_=_C283( C5 C283 ) C5_=_C303( C5 C303 ) C5_=_C323( C5 C323 ) C5_=_C343( C5 C343 ) C5_=_C363( C5 C363 ) C5_=_C383( C5 C383 ) \nC5_=_C403( C5 C403 ) C6_=_C23( C6 C23 ) C6_=_C43( C6 C43 ) C6_=_C63( C6 C63 ) C6_=_C83( C6 C83 ) C6_=_C103( C6 C103 ) \nC6_=_C123( C6 C123 ) C6_=_C143( C6 C143 ) C6_=_C163( C6 C163 ) C6_=_C183( C6 C183 ) C6_=_C203( C6 C203 ) C6_=_C223( C6 C223 ) \nC6_=_C243( C6 C243 ) C6_=_C263( C6 C263 ) C6_=_C283( C6 C283 ) C6_=_C303( C6 C303 ) C6_=_C323( C6 C323 ) C6_=_C343( C6 C343 ) \nC6_=_C363( C6 C363 ) C6_=_C383( C6 C383 ) C6_=_C403( C6 C403 ) C7_=_C23( C7 C23 ) C7_=_C43( C7 C43 ) C7_=_C63( C7 C63 ) \nC7_=_C83( C7 C83 ) C7_=_C103( C7 C103 ) C7_=_C123( C7 C123 ) C7_=_C143( C7 C143 ) C7_=_C163( C7 C163 ) C7_=_C183( C7 C183 ) \nC7_=_C203( C7 C203 ) C7_=_C223( C7 C223 ) C7_=_C243( C7 C243 ) C7_=_C263( C7 C263 ) C7_=_C283( C7 C283 ) C7_=_C303( C7 C303 ) \nC7_=_C323( C7 C323 ) C7_=_C343( C7 C343 ) C7_=_C363( C7 C363 ) C7_=_C383( C7 C383 ) C7_=_C403( C7 C403 ) C8_=_C23( C8 C23 ) \nC8_=_C43( C8 C43 ) C8_=_C63( C8 C63 ) C8_=_C83( C8 C83 ) C8_=_C103( C8 C103 ) C8_=_C123( C8 C123 ) C8_=_C143( C8 C143 ) \nC8_=_C163( C8 C163 ) C8_=_C183( C8 C183 ) C8_=_C203( C8 C203 ) C8_=_C223( C8 C223 ) C8_=_C243( C8 C243 ) C8_=_C263( C8 C263 ) \nC8_=_C283( C8 C283 ) C8_=_C303( C8 C303 ) C8_=_C323( C8 C323 ) C8_=_C343( C8 C343 ) C8_=_C363( C8 C363 ) C8_=_C383( C8 C383 ) \nC8_=_C403( C8 C403 ) C9_=_C23( C9 C23 ) C9_=_C43( C9 C43 ) C9_=_C63( C9 C63 ) C9_=_C83( C9 C83 ) C9_=_C103( C9 C103 ) \nC9_=_C123( C9 C123 ) C9_=_C143( C9 C143 ) C9_=_C163( C9 C163 ) C9_=_C183( C9 C183 ) C9_=_C203( C9 C203 ) C9_=_C223( C9 C223 ) \nC9_=_C243( C9 C243 ) C9_=_C263( C9 C263 ) C9_=_C283( C9 C283 ) C9_=_C303( C9 C303 ) C9_=_C323( C9 C323 ) C9_=_C343( C9 C343 ) \nC9_=_C363( C9 C363 ) C9_=_C383( C9 C383 ) C9_=_C403( C9 C403 ) C23_=_C43( C23 C43 ) C23_=_C63( C23 C63 ) C23_=_C83( C23 C83 ) \nC23_=_C103( C23 C103 ) C23_=_C123( C23 C123 ) C23_=_C143( C23 C143 ) C23_=_C163( C23 C163 ) C23_=_C183( C23 C183 ) C23_=_C203( C23 C203 ) \nC23_=_C223( C23 C223 ) C23_=_C243( C23 C243 ) C23_=_C263( C23 C263 ) C23_=_C283( C23 C283 ) C23_=_C303( C23 C303 ) C23_=_C323( C23 C323 ) \nC23_=_C343( C23 C343 ) C23_=_C363( C23 C363 ) C23_=_C383( C23 C383 ) C23_=_C403( C23 C403 ) C23_=_C424( C23 C424 ) C43_=_C63( C43 C63 ) \nC43_=_C83( C43 C83 ) C43_=_C103( C43 C103 ) C43_=_C123( C43 C123 ) C43_=_C143( C43 C143 ) C43_=_C163( C43 C163 ) C43_=_C183( C43 C183 ) \nC43_=_C203( C43 C203 ) C43_=_C223( C43 C223 ) C43_=_C243( C43 C243 ) C43_=_C263( C43 C263 ) C43_=_C283( C43 C283 ) C43_=_C303( C43 C303 ) \nC43_=_C323( C43 C323 ) C43_=_C343( C43 C343 ) C43_=_C363( C43 C363 ) C43_=_C383( C43 C383 ) C43_=_C403( C43 C403 ) C43_=_C424( C43 C424 ) \nC63_=_C83( C63 C83 ) C63_=_C103( C63 C103 ) C63_=_C123( C63 C123 ) C63_=_C143( C63 C143 ) C63_=_C163( C63 C163 ) C63_=_C183( C63 C183 ) \nC63_=_C203( C63 C203 ) C63_=_C223( C63 C223 ) C63_=_C243( C63 C243 ) C63_=_C263( C63 C263 ) C63_=_C283( C63 C283 ) C63_=_C303( C63 C303 ) \nC63_=_C323( C63 C323 ) C63_=_C343( C63 C343 ) C63_=_C363( C63 C363 ) C63_=_C383( C63 C383 ) C63_=_C403( C63 C403 ) C63_=_C424( C63 C424 ) \nC83_=_C103( C83 C103 ) C83_=_C123( C83 C123 ) C83_=_C143( C83 C143 ) C83_=_C163( C83 C163 ) C83_=_C183( C83 C183 ) C83_=_C203( C83 C203 ) \nC83_=_C223( C83 C223 ) C83_=_C243( C83 C243 ) C83_=_C263( C83 C263 ) C83_=_C283( C83 C283 ) C83_=_C303( C83 C303 ) C83_=_C323( C83 C323 ) \nC83_=_C343( C83 C343 ) C83_=_C363( C83 C363 ) C83_=_C383( C83 C383 ) C83_=_C403( C83 C403 ) C83_=_C424( C83 C424 ) C103_=_C123( C103 C123 ) \nC103_=_C143( C103 C143 ) C103_=_C163( C103 C163 ) C103_=_C183( C103 C183 ) C103_=_C203( C103 C203 ) C103_=_C223( C103 C223 ) C103_=_C243( C103 C243 ) \nC103_=_C263( C103 C263 ) C103_=_C283( C103 C283 ) C103_=_C303( C103 C303 ) C103_=_C323( C103 C323 ) C103_=_C343( C103 C343 ) C103_=_C363( C103 C363 ) \nC103_=_C383( C103 C383 ) C103_=_C403( C103 C403 ) C103_=_C424( C103 C424 ) C103_=_C444( C103 C444 ) C123_=_C143( C123 C143 ) C123_=_C163( C123 C163 ) \nC123_=_C183( C123 C183 ) C123_=_C203( C123 C203 ) C123_=_C223( C123 C223 ) C123_=_C243( C123 C243 ) C123_=_C263( C123 C263 ) C123_=_C283( C123 C283 ) \nC123_=_C303( C123 C303 ) C123_=_C323( C123 C323 ) C123_=_C343( C123 C343 ) C123_=_C363( C123 C363 ) C123_=_C383( C123 C383 ) C123_=_C403( C123 C403 ) \nC123_=_C424( C123 C424 ) C143_=_C163( C143 C163 ) C143_=_C183( C143 C183 ) C143_=_C203( C143 C203 ) C143_=_C223( C143 C223 ) C143_=_C243( C143 C243 ) \nC143_=_C263( C143 C263 ) C143_=_C283( C143 C283 ) C143_=_C303( C143 C303 ) C143_=_C323( C143 C323 ) C143_=_C343( C143 C343 ) C143_=_C363( C143 C363 ) \nC143_=_C383( C143 C383 ) C143_=_C403( C143 C403 ) C143_=_C424( C143 C424 ) C163_=_C183( C163 C183 ) C163_=_C203( C163 C203 ) C163_=_C223( C163 C223 ) \nC163_=_C243( C163 C243 ) C163_=_C263( C163 C263 ) C163_=_C283( C163 C283 ) C163_=_C303( C163 C303 ) C163_=_C323( C163 C323 ) C163_=_C343( C163 C343 ) \nC163_=_C363( C163 C363 ) C163_=_C383( C163 C383 ) C163_=_C403( C163 C403 ) C163_=_C424( C163 C424 ) C183_=_C203( C183 C203 ) C183_=_C223( C183 C223 ) \nC183_=_C243( C183 C243 ) C183_=_C263( C183 C263 ) C183_=_C283( C183 C283 ) C183_=_C303( C183 C303 ) C183_=_C323( C183 C323 ) C183_=_C343( C183 C343 ) \nC183_=_C363( C183 C363 ) C183_=_C383( C183 C383 ) C183_=_C403( C183 C403 ) C183_=_C424( C183 C424 ) C203_=_C223( C203 C223 ) C203_=_C243( C203 C243 ) \nC203_=_C263( C203 C263 ) C203_=_C283( C203 C283 ) C203_=_C303( C203 C303 ) C203_=_C323( C203 C323 ) C203_=_C343( C203 C343 ) C203_=_C363( C203 C363 ) \nC203_=_C383( C203 C383 ) C203_=_C403( C203 C403 ) C203_=_C424( C203 C424 ) C223_=_C243( C223 C243 ) C223_=_C263( C223 C263 ) C223_=_C283( C223 C283 ) \nC223_=_C303( C223 C303 ) C223_=_C323( C223 C323 ) C223_=_C343( C223 C343 ) C223_=_C363( C223 C363 ) C223_=_C383( C223 C383 ) C223_=_C403( C223 C403 ) \nC223_=_C424( C223 C424 ) C243_=_C263( C243 C263 ) C243_=_C283( C243 C283 ) C243_=_C303( C243 C303 ) C243_=_C323( C243 C323 ) C243_=_C343( C243 C343 ) \nC243_=_C363( C243 C363 ) C243_=_C383( C243 C383 ) C243_=_C403( C243 C403 ) C243_=_C424( C243 C424 ) C263_=_C283( C263 C283 ) C263_=_C303( C263 C303 ) \nC263_=_C323( C263 C323 ) C263_=_C343( C263 C343 ) C263_=_C363( C263 C363 ) C263_=_C383( C263 C383 ) C263_=_C403( C263 C403 ) C263_=_C424( C263 C424 ) \nC283_=_C303( C283 C303 ) C283_=_C323( C283 C323 ) C283_=_C343( C283 C343 ) C283_=_C363( C283 C363 ) C283_=_C383( C283 C383 ) C283_=_C403( C283 C403 ) \nC283_=_C424( C283 C424 ) C303_=_C323( C303 C323 ) C303_=_C343( C303 C343 ) C303_=_C363( C303 C363 ) C303_=_C383( C303 C383 ) C303_=_C403( C303 C403 ) \nC303_=_C424( C303 C424 ) C323_=_C343( C323 C343 ) C323_=_C363( C323 C363 ) C323_=_C383( C323 C383 ) C323_=_C403( C323 C403 ) C323_=_C424( C323 C424 ) \nC343_=_C363( C343 C363 ) C343_=_C383( C343 C383 ) C343_=_C403( C343 C403 ) C343_=_C424( C343 C424 ) C363_=_C383( C363 C383 ) C363_=_C403( C363 C403 ) \nC363_=_C424( C363 C424 ) C383_=_C403( C383 C403 ) C383_=_C424( C383 C424 ) C403_=_C424( C403 C424 ) C424_=_C444( C424 C444 ) "];429-&gt;438[label="31: C0 C1 C2 C3 C4 \nC5 C6 C7 C8 C9 C23 \nC43 C63 C83 C123 C143 C163 \nC183 C203 C223 C243 C263 C283 \nC303 C323 C343 C363 C383 C403 \nC424 C444 \n381: C0_=_C23 ,C0_=_C43 ,C0_=_C63 ,C0_=_C83 ,C0_=_C123 ,\nC0_=_C143 ,C0_=_C163 ,C0_=_C183 ,C0_=_C203 ,C0_=_C223 ,C0_=_C243 ,\nC0_=_C263 ,C0_=_C283 ,C0_=_C303 ,C0_=_C323 ,C0_=_C343 ,C0_=_C363 ,\nC0_=_C383 ,C0_=_C403 ,C1_=_C23 ,C1_=_C43 ,C1_=_C63 ,C1_=_C83 ,\nC1_=_C123 ,C1_=_C143 ,C1_=_C163 ,C1_=_C183 ,C1_=_C203 ,C1_=_C223 ,\nC1_=_C243 ,C1_=_C263 ,C1_=_C283 ,C1_=_C303 ,C1_=_C323 ,C1_=_C343 ,\nC1_=_C363 ,C1_=_C383 ,C1_=_C403 ,C2_=_C23 ,C2_=_C43 ,C2_=_C63 ,\nC2_=_C83 ,C2_=_C123 ,C2_=_C143 ,C2_=_C163 ,C2_=_C183 ,C2_=_C203 ,\nC2_=_C223 ,C2_=_C243 ,C2_=_C263 ,C2_=_C283 ,C2_=_C303 ,C2_=_C323 ,\nC2_=_C343 ,C2_=_C363 ,C2_=_C383 ,C2_=_C403 ,C3_=_C23 ,C3_=_C43 ,\nC3_=_C63 ,C3_=_C83 ,C3_=_C123 ,C3_=_C143 ,C3_=_C163</w:t>
      </w:r>
    </w:p>
    <w:p>
      <w:pPr>
        <w:pStyle w:val="PreformattedText"/>
        <w:bidi w:val="0"/>
        <w:spacing w:before="0" w:after="0"/>
        <w:jc w:val="left"/>
        <w:rPr/>
      </w:pPr>
      <w:r>
        <w:rPr/>
        <w:t xml:space="preserve"> </w:t>
      </w:r>
      <w:r>
        <w:rPr/>
        <w:t>,C3_=_C183 ,\nC3_=_C203 ,C3_=_C223 ,C3_=_C243 ,C3_=_C263 ,C3_=_C283 ,C3_=_C303 ,\nC3_=_C323 ,C3_=_C343 ,C3_=_C363 ,C3_=_C383 ,C3_=_C403 ,C4_=_C23 ,\nC4_=_C43 ,C4_=_C63 ,C4_=_C83 ,C4_=_C123 ,C4_=_C143 ,C4_=_C163 ,\nC4_=_C183 ,C4_=_C203 ,C4_=_C223 ,C4_=_C243 ,C4_=_C263 ,C4_=_C283 ,\nC4_=_C303 ,C4_=_C323 ,C4_=_C343 ,C4_=_C363 ,C4_=_C383 ,C4_=_C403 ,\nC5_=_C23 ,C5_=_C43 ,C5_=_C63 ,C5_=_C83 ,C5_=_C123 ,C5_=_C143 ,\nC5_=_C163 ,C5_=_C183 ,C5_=_C203 ,C5_=_C223 ,C5_=_C243 ,C5_=_C263 ,\nC5_=_C283 ,C5_=_C303 ,C5_=_C323 ,C5_=_C343 ,C5_=_C363 ,C5_=_C383 ,\nC5_=_C403 ,C6_=_C23 ,C6_=_C43 ,C6_=_C63 ,C6_=_C83 ,C6_=_C123 ,\nC6_=_C143 ,C6_=_C163 ,C6_=_C183 ,C6_=_C203 ,C6_=_C223 ,C6_=_C243 ,\nC6_=_C263 ,C6_=_C283 ,C6_=_C303 ,C6_=_C323 ,C6_=_C343 ,C6_=_C363 ,\nC6_=_C383 ,C6_=_C403 ,C7_=_C23 ,C7_=_C43 ,C7_=_C63 ,C7_=_C83 ,\nC7_=_C123 ,C7_=_C143 ,C7_=_C163 ,C7_=_C183 ,C7_=_C203 ,C7_=_C223 ,\nC7_=_C243 ,C7_=_C263 ,C7_=_C283 ,C7_=_C303 ,C7_=_C323 ,C7_=_C343 ,\nC7_=_C363 ,C7_=_C383 ,C7_=_C403 ,C8_=_C23 ,C8_=_C43 ,C8_=_C63 ,\nC8_=_C83 ,C8_=_C123 ,C8_=_C143 ,C8_=_C163 ,C8_=_C183 ,C8_=_C203 ,\nC8_=_C223 ,C8_=_C243 ,C8_=_C263 ,C8_=_C283 ,C8_=_C303 ,C8_=_C323 ,\nC8_=_C343 ,C8_=_C363 ,C8_=_C383 ,C8_=_C403 ,C9_=_C23 ,C9_=_C43 ,\nC9_=_C63 ,C9_=_C83 ,C9_=_C123 ,C9_=_C143 ,C9_=_C163 ,C9_=_C183 ,\nC9_=_C203 ,C9_=_C223 ,C9_=_C243 ,C9_=_C263 ,C9_=_C283 ,C9_=_C303 ,\nC9_=_C323 ,C9_=_C343 ,C9_=_C363 ,C9_=_C383 ,C9_=_C403 ,C23_=_C43 ,\nC23_=_C63 ,C23_=_C83 ,C23_=_C123 ,C23_=_C143 ,C23_=_C163 ,C23_=_C183 ,\nC23_=_C203 ,C23_=_C223 ,C23_=_C243 ,C23_=_C263 ,C23_=_C283 ,C23_=_C303 ,\nC23_=_C323 ,C23_=_C343 ,C23_=_C363 ,C23_=_C383 ,C23_=_C403 ,C23_=_C424 ,\nC43_=_C63 ,C43_=_C83 ,C43_=_C123 ,C43_=_C143 ,C43_=_C163 ,C43_=_C183 ,\nC43_=_C203 ,C43_=_C223 ,C43_=_C243 ,C43_=_C263 ,C43_=_C283 ,C43_=_C303 ,\nC43_=_C323 ,C43_=_C343 ,C43_=_C363 ,C43_=_C383 ,C43_=_C403 ,C43_=_C424 ,\nC63_=_C83 ,C63_=_C123 ,C63_=_C143 ,C63_=_C163 ,C63_=_C183 ,C63_=_C203 ,\nC63_=_C223 ,C63_=_C243 ,C63_=_C263 ,C63_=_C283 ,C63_=_C303 ,C63_=_C323 ,\nC63_=_C343 ,C63_=_C363 ,C63_=_C383 ,C63_=_C403 ,C63_=_C424 ,C83_=_C123 ,\nC83_=_C143 ,C83_=_C163 ,C83_=_C183 ,C83_=_C203 ,C83_=_C223 ,C83_=_C243 ,\nC83_=_C263 ,C83_=_C283 ,C83_=_C303 ,C83_=_C323 ,C83_=_C343 ,C83_=_C363 ,\nC83_=_C383 ,C83_=_C403 ,C83_=_C424 ,C123_=_C143 ,C123_=_C163 ,C123_=_C183 ,\nC123_=_C203 ,C123_=_C223 ,C123_=_C243 ,C123_=_C263 ,C123_=_C283 ,C123_=_C303 ,\nC123_=_C323 ,C123_=_C343 ,C123_=_C363 ,C123_=_C383 ,C123_=_C403 ,C123_=_C424 ,\nC143_=_C163 ,C143_=_C183 ,C143_=_C203 ,C143_=_C223 ,C143_=_C243 ,C143_=_C263 ,\nC143_=_C283 ,C143_=_C303 ,C143_=_C323 ,C143_=_C343 ,C143_=_C363 ,C143_=_C383 ,\nC143_=_C403 ,C143_=_C424 ,C163_=_C183 ,C163_=_C203 ,C163_=_C223 ,C163_=_C243 ,\nC163_=_C263 ,C163_=_C283 ,C163_=_C303 ,C163_=_C323 ,C163_=_C343 ,C163_=_C363 ,\nC163_=_C383 ,C163_=_C403 ,C163_=_C424 ,C183_=_C203 ,C183_=_C223 ,C183_=_C243 ,\nC183_=_C263 ,C183_=_C283 ,C183_=_C303 ,C183_=_C323 ,C183_=_C343 ,C183_=_C363 ,\nC183_=_C383 ,C183_=_C403 ,C183_=_C424 ,C203_=_C223 ,C203_=_C243 ,C203_=_C263 ,\nC203_=_C283 ,C203_=_C303 ,C203_=_C323 ,C203_=_C343 ,C203_=_C363 ,C203_=_C383 ,\nC203_=_C403 ,C203_=_C424 ,C223_=_C243 ,C223_=_C263 ,C223_=_C283 ,C223_=_C303 ,\nC223_=_C323 ,C223_=_C343 ,C223_=_C363 ,C223_=_C383 ,C223_=_C403 ,C223_=_C424 ,\nC243_=_C263 ,C243_=_C283 ,C243_=_C303 ,C243_=_C323 ,C243_=_C343 ,C243_=_C363 ,\nC243_=_C383 ,C243_=_C403 ,C243_=_C424 ,C263_=_C283 ,C263_=_C303 ,C263_=_C323 ,\nC263_=_C343 ,C263_=_C363 ,C263_=_C383 ,C263_=_C403 ,C263_=_C424 ,C283_=_C303 ,\nC283_=_C323 ,C283_=_C343 ,C283_=_C363 ,C283_=_C383 ,C283_=_C403 ,C283_=_C424 ,\nC303_=_C323 ,C303_=_C343 ,C303_=_C363 ,C303_=_C383 ,C303_=_C403 ,C303_=_C424 ,\nC323_=_C343 ,C323_=_C363 ,C323_=_C383 ,C323_=_C403 ,C323_=_C424 ,C343_=_C363 ,\nC343_=_C383 ,C343_=_C403 ,C343_=_C424 ,C363_=_C383 ,C363_=_C403 ,C363_=_C424 ,\nC383_=_C403 ,C383_=_C424 ,C403_=_C424 ,C424_=_C444 ,"];439[shape=box, label="id:439 level: 25\n32: C0 C1 C2 C3 C4 \nC5 C6 C7 C8 C9 C22 \nC42 C62 C82 C122 C142 C162 \nC182 C202 C222 C242 C262 C282 \nC302 C322 C342 C362 C382 C402 \nC423 C444 C445 \n383: C0_=_C22( C0 C22 ) C0_=_C42( C0 C42 ) C0_=_C62( C0 C62 ) C0_=_C82( C0 C82 ) C0_=_C122( C0 C122 ) \nC0_=_C142( C0 C142 ) C0_=_C162( C0 C162 ) C0_=_C182( C0 C182 ) C0_=_C202( C0 C202 ) C0_=_C222( C0 C222 ) C0_=_C242( C0 C242 ) \nC0_=_C262( C0 C262 ) C0_=_C282( C0 C282 ) C0_=_C302( C0 C302 ) C0_=_C322( C0 C322 ) C0_=_C342( C0 C342 ) C0_=_C362( C0 C362 ) \nC0_=_C382( C0 C382 ) C0_=_C402( C0 C402 ) C1_=_C22( C1 C22 ) C1_=_C42( C1 C42 ) C1_=_C62( C1 C62 ) C1_=_C82( C1 C82 ) \nC1_=_C122( C1 C122 ) C1_=_C142( C1 C142 ) C1_=_C162( C1 C162 ) C1_=_C182( C1 C182 ) C1_=_C202( C1 C202 ) C1_=_C222( C1 C222 ) \nC1_=_C242( C1 C242 ) C1_=_C262( C1 C262 ) C1_=_C282( C1 C282 ) C1_=_C302( C1 C302 ) C1_=_C322( C1 C322 ) C1_=_C342( C1 C342 ) \nC1_=_C362( C1 C362 ) C1_=_C382( C1 C382 ) C1_=_C402( C1 C402 ) C2_=_C22( C2 C22 ) C2_=_C42( C2 C42 ) C2_=_C62( C2 C62 ) \nC2_=_C82( C2 C82 ) C2_=_C122( C2 C122 ) C2_=_C142( C2 C142 ) C2_=_C162( C2 C162 ) C2_=_C182( C2 C182 ) C2_=_C202( C2 C202 ) \nC2_=_C222( C2 C222 ) C2_=_C242( C2 C242 ) C2_=_C262( C2 C262 ) C2_=_C282( C2 C282 ) C2_=_C302( C2 C302 ) C2_=_C322( C2 C322 ) \nC2_=_C342( C2 C342 ) C2_=_C362( C2 C362 ) C2_=_C382( C2 C382 ) C2_=_C402( C2 C402 ) C3_=_C22( C3 C22 ) C3_=_C42( C3 C42 ) \nC3_=_C62( C3 C62 ) C3_=_C82( C3 C82 ) C3_=_C122( C3 C122 ) C3_=_C142( C3 C142 ) C3_=_C162( C3 C162 ) C3_=_C182( C3 C182 ) \nC3_=_C202( C3 C202 ) C3_=_C222( C3 C222 ) C3_=_C242( C3 C242 ) C3_=_C262( C3 C262 ) C3_=_C282( C3 C282 ) C3_=_C302( C3 C302 ) \nC3_=_C322( C3 C322 ) C3_=_C342( C3 C342 ) C3_=_C362( C3 C362 ) C3_=_C382( C3 C382 ) C3_=_C402( C3 C402 ) C4_=_C22( C4 C22 ) \nC4_=_C42( C4 C42 ) C4_=_C62( C4 C62 ) C4_=_C82( C4 C82 ) C4_=_C122( C4 C122 ) C4_=_C142( C4 C142 ) C4_=_C162( C4 C162 ) \nC4_=_C182( C4 C182 ) C4_=_C202( C4 C202 ) C4_=_C222( C4 C222 ) C4_=_C242( C4 C242 ) C4_=_C262( C4 C262 ) C4_=_C282( C4 C282 ) \nC4_=_C302( C4 C302 ) C4_=_C322( C4 C322 ) C4_=_C342( C4 C342 ) C4_=_C362( C4 C362 ) C4_=_C382( C4 C382 ) C4_=_C402( C4 C402 ) \nC5_=_C22( C5 C22 ) C5_=_C42( C5 C42 ) C5_=_C62( C5 C62 ) C5_=_C82( C5 C82 ) C5_=_C122( C5 C122 ) C5_=_C142( C5 C142 ) \nC5_=_C162( C5 C162 ) C5_=_C182( C5 C182 ) C5_=_C202( C5 C202 ) C5_=_C222( C5 C222 ) C5_=_C242( C5 C242 ) C5_=_C262( C5 C262 ) \nC5_=_C282( C5 C282 ) C5_=_C302( C5 C302 ) C5_=_C322( C5 C322 ) C5_=_C342( C5 C342 ) C5_=_C362( C5 C362 ) C5_=_C382( C5 C382 ) \nC5_=_C402( C5 C402 ) C6_=_C22( C6 C22 ) C6_=_C42( C6 C42 ) C6_=_C62( C6 C62 ) C6_=_C82( C6 C82 ) C6_=_C122( C6 C122 ) \nC6_=_C142( C6 C142 ) C6_=_C162( C6 C162 ) C6_=_C182( C6 C182 ) C6_=_C202( C6 C202 ) C6_=_C222( C6 C222 ) C6_=_C242( C6 C242 ) \nC6_=_C262( C6 C262 ) C6_=_C282( C6 C282 ) C6_=_C302( C6 C302 ) C6_=_C322( C6 C322 ) C6_=_C342( C6 C342 ) C6_=_C362( C6 C362 ) \nC6_=_C382( C6 C382 ) C6_=_C402( C6 C402 ) C7_=_C22( C7 C22 ) C7_=_C42( C7 C42 ) C7_=_C62( C7 C62 ) C7_=_C82( C7 C82 ) \nC7_=_C122( C7 C122 ) C7_=_C142( C7 C142 ) C7_=_C162( C7 C162 ) C7_=_C182( C7 C182 ) C7_=_C202( C7 C202 ) C7_=_C222( C7 C222 ) \nC7_=_C242( C7 C242 ) C7_=_C262( C7 C262 ) C7_=_C282( C7 C282 ) C7_=_C302( C7 C302 ) C7_=_C322( C7 C322 ) C7_=_C342( C7 C342 ) \nC7_=_C362( C7 C362 ) C7_=_C382( C7 C382 ) C7_=_C402( C7 C402 ) C8_=_C22( C8 C22 ) C8_=_C42( C8 C42 ) C8_=_C62( C8 C62 ) \nC8_=_C82( C8 C82 ) C8_=_C122( C8 C122 ) C8_=_C142( C8 C142 ) C8_=_C162( C8 C162 ) C8_=_C182( C8 C182 ) C8_=_C202( C8 C202 ) \nC8_=_C222( C8 C222 ) C8_=_C242( C8 C242 ) C8_=_C262( C8 C262 ) C8_=_C282( C8 C282 ) C8_=_C302( C8 C302 ) C8_=_C322( C8 C322 ) \nC8_=_C342( C8 C342 ) C8_=_C362( C8 C362 ) C8_=_C382( C8 C382 ) C8_=_C402( C8 C402 ) C9_=_C22( C9 C22 ) C9_=_C42( C9 C42 ) \nC9_=_C62( C9 C62 ) C9_=_C82( C9 C82 ) C9_=_C122( C9 C122 ) C9_=_C142( C9 C142 ) C9_=_C162( C9 C162 ) C9_=_C182( C9 C182 ) \nC9_=_C202( C9 C202 ) C9_=_C222( C9 C222 ) C9_=_C242( C9 C242 ) C9_=_C262( C9 C262 ) C9_=_C282( C9 C282 ) C9_=_C302( C9 C302 ) \nC9_=_C322( C9 C322 ) C9_=_C342( C9 C342 ) C9_=_C362( C9 C362 ) C9_=_C382( C9 C382 ) C9_=_C402( C9 C402 ) C22_=_C42( C22 C42 ) \nC22_=_C62( C22 C62 ) C22_=_C82( C22 C82 ) C22_=_C122( C22 C122 ) C22_=_C142( C22 C142 ) C22_=_C162( C22 C162 ) C22_=_C182( C22 C182 ) \nC22_=_C202( C22 C202 ) C22_=_C222( C22 C222 ) C22_=_C242( C22 C242 ) C22_=_C262( C22 C262 ) C22_=_C282( C22 C282 ) C22_=_C302( C22 C302 ) \nC22_=_C322( C22 C322 ) C22_=_C342( C22 C342 ) C22_=_C362( C22 C362 ) C22_=_C382( C22 C382 ) C22_=_C402( C22 C402 ) C22_=_C423( C22 C423 ) \nC42_=_C62( C42 C62 ) C42_=_C82( C42 C82 ) C42_=_C122( C42 C122 ) C42_=_C142( C42 C142 ) C42_=_C162( C42 C162 ) C42_=_C182( C42 C182 ) \nC42_=_C202( C42 C202 ) C42_=_C222( C42 C222 ) C42_=_C242( C42 C242 ) C42_=_C262( C42 C262 ) C42_=_C282( C42 C282 ) C42_=_C302( C42 C302 ) \nC42_=_C322( C42 C322 ) C42_=_C342( C42 C342 ) C42_=_C362( C42 C362 ) C42_=_C382( C42 C382 ) C42_=_C402( C42 C402 ) C42_=_C423( C42 C423 ) \nC62_=_C82( C62 C82 ) C62_=_C122( C62 C122 ) C62_=_C142( C62 C142 ) C62_=_C162( C62 C162 ) C62_=_C182( C62 C182 ) C62_=_C202( C62 C202 ) \nC62_=_C222( C62 C222 ) C62_=_C242( C62 C242 ) C62_=_C262( C62 C262 ) C62_=_C282( C62 C282 ) C62_=_C302( C62 C302 ) C62_=_C322( C62 C322 ) \nC62_=_C342( C62 C342 ) C62_=_C362( C62 C362 ) C62_=_C382( C62 C382 ) C62_=_C402( C62 C402 ) C62_=_C423( C62 C423 ) C82_=_C122( C82 C122 ) \nC82_=_C142( C82 C142 ) C82_=_C162( C82 C162 ) C82_=_C182( C82 C182 ) C82_=_C202( C82 C202 ) C82_=_C222( C82 C222 ) C82_=_C242( C82 C242 ) \nC82_=_C262( C82 C262 ) C82_=_C282( C82 C282 ) C82_=_C302( C82 C302 ) C82_=_C322( C82 C322 ) C82_=_C342( C82 C342 ) C82_=_C362( C82 C362 ) \nC82_=_C382( C82 C382 ) C82_=_C402( C82 C402 ) C82_=_C423( C82 C423 ) C122_=_C142( C122 C142 ) C122_=_C162( C122 C162 ) C122_=_C182( C122 C182 ) \nC122_=_C202( C122 C202 ) C122_=_C222( C122 C222 ) C122_=_C242( C122 C242 ) C122_=_C262( C122 C262 ) C122_=_C282( C122 C282 ) C122_=_C302( C122 C302 ) \nC122_=_C322(</w:t>
      </w:r>
    </w:p>
    <w:p>
      <w:pPr>
        <w:pStyle w:val="PreformattedText"/>
        <w:bidi w:val="0"/>
        <w:spacing w:before="0" w:after="0"/>
        <w:jc w:val="left"/>
        <w:rPr/>
      </w:pPr>
      <w:r>
        <w:rPr/>
        <w:t xml:space="preserve"> </w:t>
      </w:r>
      <w:r>
        <w:rPr/>
        <w:t>C122 C322 ) C122_=_C342( C122 C342 ) C122_=_C362( C122 C362 ) C122_=_C382( C122 C382 ) C122_=_C402( C122 C402 ) C122_=_C423( C122 C423 ) \nC122_=_C445( C122 C445 ) C142_=_C162( C142 C162 ) C142_=_C182( C142 C182 ) C142_=_C202( C142 C202 ) C142_=_C222( C142 C222 ) C142_=_C242( C142 C242 ) \nC142_=_C262( C142 C262 ) C142_=_C282( C142 C282 ) C142_=_C302( C142 C302 ) C142_=_C322( C142 C322 ) C142_=_C342( C142 C342 ) C142_=_C362( C142 C362 ) \nC142_=_C382( C142 C382 ) C142_=_C402( C142 C402 ) C142_=_C423( C142 C423 ) C162_=_C182( C162 C182 ) C162_=_C202( C162 C202 ) C162_=_C222( C162 C222 ) \nC162_=_C242( C162 C242 ) C162_=_C262( C162 C262 ) C162_=_C282( C162 C282 ) C162_=_C302( C162 C302 ) C162_=_C322( C162 C322 ) C162_=_C342( C162 C342 ) \nC162_=_C362( C162 C362 ) C162_=_C382( C162 C382 ) C162_=_C402( C162 C402 ) C162_=_C423( C162 C423 ) C182_=_C202( C182 C202 ) C182_=_C222( C182 C222 ) \nC182_=_C242( C182 C242 ) C182_=_C262( C182 C262 ) C182_=_C282( C182 C282 ) C182_=_C302( C182 C302 ) C182_=_C322( C182 C322 ) C182_=_C342( C182 C342 ) \nC182_=_C362( C182 C362 ) C182_=_C382( C182 C382 ) C182_=_C402( C182 C402 ) C182_=_C423( C182 C423 ) C202_=_C222( C202 C222 ) C202_=_C242( C202 C242 ) \nC202_=_C262( C202 C262 ) C202_=_C282( C202 C282 ) C202_=_C302( C202 C302 ) C202_=_C322( C202 C322 ) C202_=_C342( C202 C342 ) C202_=_C362( C202 C362 ) \nC202_=_C382( C202 C382 ) C202_=_C402( C202 C402 ) C202_=_C423( C202 C423 ) C222_=_C242( C222 C242 ) C222_=_C262( C222 C262 ) C222_=_C282( C222 C282 ) \nC222_=_C302( C222 C302 ) C222_=_C322( C222 C322 ) C222_=_C342( C222 C342 ) C222_=_C362( C222 C362 ) C222_=_C382( C222 C382 ) C222_=_C402( C222 C402 ) \nC222_=_C423( C222 C423 ) C242_=_C262( C242 C262 ) C242_=_C282( C242 C282 ) C242_=_C302( C242 C302 ) C242_=_C322( C242 C322 ) C242_=_C342( C242 C342 ) \nC242_=_C362( C242 C362 ) C242_=_C382( C242 C382 ) C242_=_C402( C242 C402 ) C242_=_C423( C242 C423 ) C262_=_C282( C262 C282 ) C262_=_C302( C262 C302 ) \nC262_=_C322( C262 C322 ) C262_=_C342( C262 C342 ) C262_=_C362( C262 C362 ) C262_=_C382( C262 C382 ) C262_=_C402( C262 C402 ) C262_=_C423( C262 C423 ) \nC282_=_C302( C282 C302 ) C282_=_C322( C282 C322 ) C282_=_C342( C282 C342 ) C282_=_C362( C282 C362 ) C282_=_C382( C282 C382 ) C282_=_C402( C282 C402 ) \nC282_=_C423( C282 C423 ) C302_=_C322( C302 C322 ) C302_=_C342( C302 C342 ) C302_=_C362( C302 C362 ) C302_=_C382( C302 C382 ) C302_=_C402( C302 C402 ) \nC302_=_C423( C302 C423 ) C322_=_C342( C322 C342 ) C322_=_C362( C322 C362 ) C322_=_C382( C322 C382 ) C322_=_C402( C322 C402 ) C322_=_C423( C322 C423 ) \nC342_=_C362( C342 C362 ) C342_=_C382( C342 C382 ) C342_=_C402( C342 C402 ) C342_=_C423( C342 C423 ) C362_=_C382( C362 C382 ) C362_=_C402( C362 C402 ) \nC362_=_C423( C362 C423 ) C382_=_C402( C382 C402 ) C382_=_C423( C382 C423 ) C402_=_C423( C402 C423 ) C423_=_C444( C423 C444 ) C423_=_C445( C423 C445 ) "];430-&gt;439[label="31: C0 C1 C2 C3 C4 \nC5 C6 C7 C8 C9 C22 \nC42 C62 C82 C142 C162 C182 \nC202 C222 C242 C262 C282 C302 \nC322 C342 C362 C382 C402 C423 \nC444 C445 \n353: C0_=_C22 ,C0_=_C42 ,C0_=_C62 ,C0_=_C82 ,C0_=_C142 ,\nC0_=_C162 ,C0_=_C182 ,C0_=_C202 ,C0_=_C222 ,C0_=_C242 ,C0_=_C262 ,\nC0_=_C282 ,C0_=_C302 ,C0_=_C322 ,C0_=_C342 ,C0_=_C362 ,C0_=_C382 ,\nC0_=_C402 ,C1_=_C22 ,C1_=_C42 ,C1_=_C62 ,C1_=_C82 ,C1_=_C142 ,\nC1_=_C162 ,C1_=_C182 ,C1_=_C202 ,C1_=_C222 ,C1_=_C242 ,C1_=_C262 ,\nC1_=_C282 ,C1_=_C302 ,C1_=_C322 ,C1_=_C342 ,C1_=_C362 ,C1_=_C382 ,\nC1_=_C402 ,C2_=_C22 ,C2_=_C42 ,C2_=_C62 ,C2_=_C82 ,C2_=_C142 ,\nC2_=_C162 ,C2_=_C182 ,C2_=_C202 ,C2_=_C222 ,C2_=_C242 ,C2_=_C262 ,\nC2_=_C282 ,C2_=_C302 ,C2_=_C322 ,C2_=_C342 ,C2_=_C362 ,C2_=_C382 ,\nC2_=_C402 ,C3_=_C22 ,C3_=_C42 ,C3_=_C62 ,C3_=_C82 ,C3_=_C142 ,\nC3_=_C162 ,C3_=_C182 ,C3_=_C202 ,C3_=_C222 ,C3_=_C242 ,C3_=_C262 ,\nC3_=_C282 ,C3_=_C302 ,C3_=_C322 ,C3_=_C342 ,C3_=_C362 ,C3_=_C382 ,\nC3_=_C402 ,C4_=_C22 ,C4_=_C42 ,C4_=_C62 ,C4_=_C82 ,C4_=_C142 ,\nC4_=_C162 ,C4_=_C182 ,C4_=_C202 ,C4_=_C222 ,C4_=_C242 ,C4_=_C262 ,\nC4_=_C282 ,C4_=_C302 ,C4_=_C322 ,C4_=_C342 ,C4_=_C362 ,C4_=_C382 ,\nC4_=_C402 ,C5_=_C22 ,C5_=_C42 ,C5_=_C62 ,C5_=_C82 ,C5_=_C142 ,\nC5_=_C162 ,C5_=_C182 ,C5_=_C202 ,C5_=_C222 ,C5_=_C242 ,C5_=_C262 ,\nC5_=_C282 ,C5_=_C302 ,C5_=_C322 ,C5_=_C342 ,C5_=_C362 ,C5_=_C382 ,\nC5_=_C402 ,C6_=_C22 ,C6_=_C42 ,C6_=_C62 ,C6_=_C82 ,C6_=_C142 ,\nC6_=_C162 ,C6_=_C182 ,C6_=_C202 ,C6_=_C222 ,C6_=_C242 ,C6_=_C262 ,\nC6_=_C282 ,C6_=_C302 ,C6_=_C322 ,C6_=_C342 ,C6_=_C362 ,C6_=_C382 ,\nC6_=_C402 ,C7_=_C22 ,C7_=_C42 ,C7_=_C62 ,C7_=_C82 ,C7_=_C142 ,\nC7_=_C162 ,C7_=_C182 ,C7_=_C202 ,C7_=_C222 ,C7_=_C242 ,C7_=_C262 ,\nC7_=_C282 ,C7_=_C302 ,C7_=_C322 ,C7_=_C342 ,C7_=_C362 ,C7_=_C382 ,\nC7_=_C402 ,C8_=_C22 ,C8_=_C42 ,C8_=_C62 ,C8_=_C82 ,C8_=_C142 ,\nC8_=_C162 ,C8_=_C182 ,C8_=_C202 ,C8_=_C222 ,C8_=_C242 ,C8_=_C262 ,\nC8_=_C282 ,C8_=_C302 ,C8_=_C322 ,C8_=_C342 ,C8_=_C362 ,C8_=_C382 ,\nC8_=_C402 ,C9_=_C22 ,C9_=_C42 ,C9_=_C62 ,C9_=_C82 ,C9_=_C142 ,\nC9_=_C162 ,C9_=_C182 ,C9_=_C202 ,C9_=_C222 ,C9_=_C242 ,C9_=_C262 ,\nC9_=_C282 ,C9_=_C302 ,C9_=_C322 ,C9_=_C342 ,C9_=_C362 ,C9_=_C382 ,\nC9_=_C402 ,C22_=_C42 ,C22_=_C62 ,C22_=_C82 ,C22_=_C142 ,C22_=_C162 ,\nC22_=_C182 ,C22_=_C202 ,C22_=_C222 ,C22_=_C242 ,C22_=_C262 ,C22_=_C282 ,\nC22_=_C302 ,C22_=_C322 ,C22_=_C342 ,C22_=_C362 ,C22_=_C382 ,C22_=_C402 ,\nC22_=_C423 ,C42_=_C62 ,C42_=_C82 ,C42_=_C142 ,C42_=_C162 ,C42_=_C182 ,\nC42_=_C202 ,C42_=_C222 ,C42_=_C242 ,C42_=_C262 ,C42_=_C282 ,C42_=_C302 ,\nC42_=_C322 ,C42_=_C342 ,C42_=_C362 ,C42_=_C382 ,C42_=_C402 ,C42_=_C423 ,\nC62_=_C82 ,C62_=_C142 ,C62_=_C162 ,C62_=_C182 ,C62_=_C202 ,C62_=_C222 ,\nC62_=_C242 ,C62_=_C262 ,C62_=_C282 ,C62_=_C302 ,C62_=_C322 ,C62_=_C342 ,\nC62_=_C362 ,C62_=_C382 ,C62_=_C402 ,C62_=_C423 ,C82_=_C142 ,C82_=_C162 ,\nC82_=_C182 ,C82_=_C202 ,C82_=_C222 ,C82_=_C242 ,C82_=_C262 ,C82_=_C282 ,\nC82_=_C302 ,C82_=_C322 ,C82_=_C342 ,C82_=_C362 ,C82_=_C382 ,C82_=_C402 ,\nC82_=_C423 ,C142_=_C162 ,C142_=_C182 ,C142_=_C202 ,C142_=_C222 ,C142_=_C242 ,\nC142_=_C262 ,C142_=_C282 ,C142_=_C302 ,C142_=_C322 ,C142_=_C342 ,C142_=_C362 ,\nC142_=_C382 ,C142_=_C402 ,C142_=_C423 ,C162_=_C182 ,C162_=_C202 ,C162_=_C222 ,\nC162_=_C242 ,C162_=_C262 ,C162_=_C282 ,C162_=_C302 ,C162_=_C322 ,C162_=_C342 ,\nC162_=_C362 ,C162_=_C382 ,C162_=_C402 ,C162_=_C423 ,C182_=_C202 ,C182_=_C222 ,\nC182_=_C242 ,C182_=_C262 ,C182_=_C282 ,C182_=_C302 ,C182_=_C322 ,C182_=_C342 ,\nC182_=_C362 ,C182_=_C382 ,C182_=_C402 ,C182_=_C423 ,C202_=_C222 ,C202_=_C242 ,\nC202_=_C262 ,C202_=_C282 ,C202_=_C302 ,C202_=_C322 ,C202_=_C342 ,C202_=_C362 ,\nC202_=_C382 ,C202_=_C402 ,C202_=_C423 ,C222_=_C242 ,C222_=_C262 ,C222_=_C282 ,\nC222_=_C302 ,C222_=_C322 ,C222_=_C342 ,C222_=_C362 ,C222_=_C382 ,C222_=_C402 ,\nC222_=_C423 ,C242_=_C262 ,C242_=_C282 ,C242_=_C302 ,C242_=_C322 ,C242_=_C342 ,\nC242_=_C362 ,C242_=_C382 ,C242_=_C402 ,C242_=_C423 ,C262_=_C282 ,C262_=_C302 ,\nC262_=_C322 ,C262_=_C342 ,C262_=_C362 ,C262_=_C382 ,C262_=_C402 ,C262_=_C423 ,\nC282_=_C302 ,C282_=_C322 ,C282_=_C342 ,C282_=_C362 ,C282_=_C382 ,C282_=_C402 ,\nC282_=_C423 ,C302_=_C322 ,C302_=_C342 ,C302_=_C362 ,C302_=_C382 ,C302_=_C402 ,\nC302_=_C423 ,C322_=_C342 ,C322_=_C362 ,C322_=_C382 ,C322_=_C402 ,C322_=_C423 ,\nC342_=_C362 ,C342_=_C382 ,C342_=_C402 ,C342_=_C423 ,C362_=_C382 ,C362_=_C402 ,\nC362_=_C423 ,C382_=_C402 ,C382_=_C423 ,C402_=_C423 ,C423_=_C444 ,C423_=_C445 ,"];440[shape=box, label="id:440 level: 25\n32: C0 C1 C2 C3 C4 \nC5 C6 C7 C8 C9 C21 \nC41 C61 C81 C141 C161 C181 \nC201 C221 C241 C261 C281 C301 \nC321 C341 C361 C381 C401 C422 \nC444 C445 C446 \n355: C0_=_C21( C0 C21 ) C0_=_C41( C0 C41 ) C0_=_C61( C0 C61 ) C0_=_C81( C0 C81 ) C0_=_C141( C0 C141 ) \nC0_=_C161( C0 C161 ) C0_=_C181( C0 C181 ) C0_=_C201( C0 C201 ) C0_=_C221( C0 C221 ) C0_=_C241( C0 C241 ) C0_=_C261( C0 C261 ) \nC0_=_C281( C0 C281 ) C0_=_C301( C0 C301 ) C0_=_C321( C0 C321 ) C0_=_C341( C0 C341 ) C0_=_C361( C0 C361 ) C0_=_C381( C0 C381 ) \nC0_=_C401( C0 C401 ) C1_=_C21( C1 C21 ) C1_=_C41( C1 C41 ) C1_=_C61( C1 C61 ) C1_=_C81( C1 C81 ) C1_=_C141( C1 C141 ) \nC1_=_C161( C1 C161 ) C1_=_C181( C1 C181 ) C1_=_C201( C1 C201 ) C1_=_C221( C1 C221 ) C1_=_C241( C1 C241 ) C1_=_C261( C1 C261 ) \nC1_=_C281( C1 C281 ) C1_=_C301( C1 C301 ) C1_=_C321( C1 C321 ) C1_=_C341( C1 C341 ) C1_=_C361( C1 C361 ) C1_=_C381( C1 C381 ) \nC1_=_C401( C1 C401 ) C2_=_C21( C2 C21 ) C2_=_C41( C2 C41 ) C2_=_C61( C2 C61 ) C2_=_C81( C2 C81 ) C2_=_C141( C2 C141 ) \nC2_=_C161( C2 C161 ) C2_=_C181( C2 C181 ) C2_=_C201( C2 C201 ) C2_=_C221( C2 C221 ) C2_=_C241( C2 C241 ) C2_=_C261( C2 C261 ) \nC2_=_C281( C2 C281 ) C2_=_C301( C2 C301 ) C2_=_C321( C2 C321 ) C2_=_C341( C2 C341 ) C2_=_C361( C2 C361 ) C2_=_C381( C2 C381 ) \nC2_=_C401( C2 C401 ) C3_=_C21( C3 C21 ) C3_=_C41( C3 C41 ) C3_=_C61( C3 C61 ) C3_=_C81( C3 C81 ) C3_=_C141( C3 C141 ) \nC3_=_C161( C3 C161 ) C3_=_C181( C3 C181 ) C3_=_C201( C3 C201 ) C3_=_C221( C3 C221 ) C3_=_C241( C3 C241 ) C3_=_C261( C3 C261 ) \nC3_=_C281( C3 C281 ) C3_=_C301( C3 C301 ) C3_=_C321( C3 C321 ) C3_=_C341( C3 C341 ) C3_=_C361( C3 C361 ) C3_=_C381( C3 C381 ) \nC3_=_C401( C3 C401 ) C4_=_C21( C4 C21 ) C4_=_C41( C4 C41 ) C4_=_C61( C4 C61 ) C4_=_C81( C4 C81 ) C4_=_C141( C4 C141 ) \nC4_=_C161( C4 C161 ) C4_=_C181( C4 C181 ) C4_=_C201( C4 C201 ) C4_=_C221( C4 C221 ) C4_=_C241( C4 C241 ) C4_=_C261( C4 C261 ) \nC4_=_C281( C4 C281 ) C4_=_C301( C4 C301 ) C4_=_C321( C4 C321 ) C4_=_C341( C4 C341 ) C4_=_C361( C4 C361 ) C4_=_C381( C4 C381 ) \nC4_=_C401( C4 C401 ) C5_=_C21( C5 C21 ) C5_=_C41( C5 C41 ) C5_=_C61( C5 C61 ) C5_=_C81( C5 C81 ) C5_=_C141( C5 C141 ) \nC5_=_C161( C5 C161 ) C5_=_C181( C5 C181 ) C5_=_C201( C5 C201 ) C5_=_C221( C5 C221 ) C5_=_C241( C5 C241 ) C5_=_C261( C5 C261 ) \nC5_=_C281( C5 C281 ) C5_=_C301( C5 C301 ) C5_=_C321( C5 C321 ) C5_=_C341( C5 C341 ) C5_=_C361( C5 C361 ) C5_=_C381( C5 C381 ) \nC5_=_C401( C5 C401 ) C6_=_C21( C6 C21 ) C6_=_C41( C6 C41 ) C6_=_C61( C6 C61 ) C6_=_C81( C6 C81 ) C6_=_C141( C6 C141 ) \nC6_=_C161( C6 C161 ) C6_=_C181( C6 C181 ) C6_=_C201( C6 C201 ) C6_=_C221(</w:t>
      </w:r>
    </w:p>
    <w:p>
      <w:pPr>
        <w:pStyle w:val="PreformattedText"/>
        <w:bidi w:val="0"/>
        <w:spacing w:before="0" w:after="0"/>
        <w:jc w:val="left"/>
        <w:rPr/>
      </w:pPr>
      <w:r>
        <w:rPr/>
        <w:t xml:space="preserve"> </w:t>
      </w:r>
      <w:r>
        <w:rPr/>
        <w:t>C6 C221 ) C6_=_C241( C6 C241 ) C6_=_C261( C6 C261 ) \nC6_=_C281( C6 C281 ) C6_=_C301( C6 C301 ) C6_=_C321( C6 C321 ) C6_=_C341( C6 C341 ) C6_=_C361( C6 C361 ) C6_=_C381( C6 C381 ) \nC6_=_C401( C6 C401 ) C7_=_C21( C7 C21 ) C7_=_C41( C7 C41 ) C7_=_C61( C7 C61 ) C7_=_C81( C7 C81 ) C7_=_C141( C7 C141 ) \nC7_=_C161( C7 C161 ) C7_=_C181( C7 C181 ) C7_=_C201( C7 C201 ) C7_=_C221( C7 C221 ) C7_=_C241( C7 C241 ) C7_=_C261( C7 C261 ) \nC7_=_C281( C7 C281 ) C7_=_C301( C7 C301 ) C7_=_C321( C7 C321 ) C7_=_C341( C7 C341 ) C7_=_C361( C7 C361 ) C7_=_C381( C7 C381 ) \nC7_=_C401( C7 C401 ) C8_=_C21( C8 C21 ) C8_=_C41( C8 C41 ) C8_=_C61( C8 C61 ) C8_=_C81( C8 C81 ) C8_=_C141( C8 C141 ) \nC8_=_C161( C8 C161 ) C8_=_C181( C8 C181 ) C8_=_C201( C8 C201 ) C8_=_C221( C8 C221 ) C8_=_C241( C8 C241 ) C8_=_C261( C8 C261 ) \nC8_=_C281( C8 C281 ) C8_=_C301( C8 C301 ) C8_=_C321( C8 C321 ) C8_=_C341( C8 C341 ) C8_=_C361( C8 C361 ) C8_=_C381( C8 C381 ) \nC8_=_C401( C8 C401 ) C9_=_C21( C9 C21 ) C9_=_C41( C9 C41 ) C9_=_C61( C9 C61 ) C9_=_C81( C9 C81 ) C9_=_C141( C9 C141 ) \nC9_=_C161( C9 C161 ) C9_=_C181( C9 C181 ) C9_=_C201( C9 C201 ) C9_=_C221( C9 C221 ) C9_=_C241( C9 C241 ) C9_=_C261( C9 C261 ) \nC9_=_C281( C9 C281 ) C9_=_C301( C9 C301 ) C9_=_C321( C9 C321 ) C9_=_C341( C9 C341 ) C9_=_C361( C9 C361 ) C9_=_C381( C9 C381 ) \nC9_=_C401( C9 C401 ) C21_=_C41( C21 C41 ) C21_=_C61( C21 C61 ) C21_=_C81( C21 C81 ) C21_=_C141( C21 C141 ) C21_=_C161( C21 C161 ) \nC21_=_C181( C21 C181 ) C21_=_C201( C21 C201 ) C21_=_C221( C21 C221 ) C21_=_C241( C21 C241 ) C21_=_C261( C21 C261 ) C21_=_C281( C21 C281 ) \nC21_=_C301( C21 C301 ) C21_=_C321( C21 C321 ) C21_=_C341( C21 C341 ) C21_=_C361( C21 C361 ) C21_=_C381( C21 C381 ) C21_=_C401( C21 C401 ) \nC21_=_C422( C21 C422 ) C41_=_C61( C41 C61 ) C41_=_C81( C41 C81 ) C41_=_C141( C41 C141 ) C41_=_C161( C41 C161 ) C41_=_C181( C41 C181 ) \nC41_=_C201( C41 C201 ) C41_=_C221( C41 C221 ) C41_=_C241( C41 C241 ) C41_=_C261( C41 C261 ) C41_=_C281( C41 C281 ) C41_=_C301( C41 C301 ) \nC41_=_C321( C41 C321 ) C41_=_C341( C41 C341 ) C41_=_C361( C41 C361 ) C41_=_C381( C41 C381 ) C41_=_C401( C41 C401 ) C41_=_C422( C41 C422 ) \nC61_=_C81( C61 C81 ) C61_=_C141( C61 C141 ) C61_=_C161( C61 C161 ) C61_=_C181( C61 C181 ) C61_=_C201( C61 C201 ) C61_=_C221( C61 C221 ) \nC61_=_C241( C61 C241 ) C61_=_C261( C61 C261 ) C61_=_C281( C61 C281 ) C61_=_C301( C61 C301 ) C61_=_C321( C61 C321 ) C61_=_C341( C61 C341 ) \nC61_=_C361( C61 C361 ) C61_=_C381( C61 C381 ) C61_=_C401( C61 C401 ) C61_=_C422( C61 C422 ) C81_=_C141( C81 C141 ) C81_=_C161( C81 C161 ) \nC81_=_C181( C81 C181 ) C81_=_C201( C81 C201 ) C81_=_C221( C81 C221 ) C81_=_C241( C81 C241 ) C81_=_C261( C81 C261 ) C81_=_C281( C81 C281 ) \nC81_=_C301( C81 C301 ) C81_=_C321( C81 C321 ) C81_=_C341( C81 C341 ) C81_=_C361( C81 C361 ) C81_=_C381( C81 C381 ) C81_=_C401( C81 C401 ) \nC81_=_C422( C81 C422 ) C141_=_C161( C141 C161 ) C141_=_C181( C141 C181 ) C141_=_C201( C141 C201 ) C141_=_C221( C141 C221 ) C141_=_C241( C141 C241 ) \nC141_=_C261( C141 C261 ) C141_=_C281( C141 C281 ) C141_=_C301( C141 C301 ) C141_=_C321( C141 C321 ) C141_=_C341( C141 C341 ) C141_=_C361( C141 C361 ) \nC141_=_C381( C141 C381 ) C141_=_C401( C141 C401 ) C141_=_C422( C141 C422 ) C141_=_C446( C141 C446 ) C161_=_C181( C161 C181 ) C161_=_C201( C161 C201 ) \nC161_=_C221( C161 C221 ) C161_=_C241( C161 C241 ) C161_=_C261( C161 C261 ) C161_=_C281( C161 C281 ) C161_=_C301( C161 C301 ) C161_=_C321( C161 C321 ) \nC161_=_C341( C161 C341 ) C161_=_C361( C161 C361 ) C161_=_C381( C161 C381 ) C161_=_C401( C161 C401 ) C161_=_C422( C161 C422 ) C181_=_C201( C181 C201 ) \nC181_=_C221( C181 C221 ) C181_=_C241( C181 C241 ) C181_=_C261( C181 C261 ) C181_=_C281( C181 C281 ) C181_=_C301( C181 C301 ) C181_=_C321( C181 C321 ) \nC181_=_C341( C181 C341 ) C181_=_C361( C181 C361 ) C181_=_C381( C181 C381 ) C181_=_C401( C181 C401 ) C181_=_C422( C181 C422 ) C201_=_C221( C201 C221 ) \nC201_=_C241( C201 C241 ) C201_=_C261( C201 C261 ) C201_=_C281( C201 C281 ) C201_=_C301( C201 C301 ) C201_=_C321( C201 C321 ) C201_=_C341( C201 C341 ) \nC201_=_C361( C201 C361 ) C201_=_C381( C201 C381 ) C201_=_C401( C201 C401 ) C201_=_C422( C201 C422 ) C221_=_C241( C221 C241 ) C221_=_C261( C221 C261 ) \nC221_=_C281( C221 C281 ) C221_=_C301( C221 C301 ) C221_=_C321( C221 C321 ) C221_=_C341( C221 C341 ) C221_=_C361( C221 C361 ) C221_=_C381( C221 C381 ) \nC221_=_C401( C221 C401 ) C221_=_C422( C221 C422 ) C241_=_C261( C241 C261 ) C241_=_C281( C241 C281 ) C241_=_C301( C241 C301 ) C241_=_C321( C241 C321 ) \nC241_=_C341( C241 C341 ) C241_=_C361( C241 C361 ) C241_=_C381( C241 C381 ) C241_=_C401( C241 C401 ) C241_=_C422( C241 C422 ) C261_=_C281( C261 C281 ) \nC261_=_C301( C261 C301 ) C261_=_C321( C261 C321 ) C261_=_C341( C261 C341 ) C261_=_C361( C261 C361 ) C261_=_C381( C261 C381 ) C261_=_C401( C261 C401 ) \nC261_=_C422( C261 C422 ) C281_=_C301( C281 C301 ) C281_=_C321( C281 C321 ) C281_=_C341( C281 C341 ) C281_=_C361( C281 C361 ) C281_=_C381( C281 C381 ) \nC281_=_C401( C281 C401 ) C281_=_C422( C281 C422 ) C301_=_C321( C301 C321 ) C301_=_C341( C301 C341 ) C301_=_C361( C301 C361 ) C301_=_C381( C301 C381 ) \nC301_=_C401( C301 C401 ) C301_=_C422( C301 C422 ) C321_=_C341( C321 C341 ) C321_=_C361( C321 C361 ) C321_=_C381( C321 C381 ) C321_=_C401( C321 C401 ) \nC321_=_C422( C321 C422 ) C341_=_C361( C341 C361 ) C341_=_C381( C341 C381 ) C341_=_C401( C341 C401 ) C341_=_C422( C341 C422 ) C361_=_C381( C361 C381 ) \nC361_=_C401( C361 C401 ) C361_=_C422( C361 C422 ) C381_=_C401( C381 C401 ) C381_=_C422( C381 C422 ) C401_=_C422( C401 C422 ) C422_=_C444( C422 C444 ) \nC422_=_C445( C422 C445 ) C422_=_C446( C422 C446 ) "];431-&gt;440[label="31: C0 C1 C2 C3 C4 \nC5 C6 C7 C8 C9 C21 \nC41 C61 C81 C161 C181 C201 \nC221 C241 C261 C281 C301 C321 \nC341 C361 C381 C401 C422 C444 \nC445 C446 \n326: C0_=_C21 ,C0_=_C41 ,C0_=_C61 ,C0_=_C81 ,C0_=_C161 ,\nC0_=_C181 ,C0_=_C201 ,C0_=_C221 ,C0_=_C241 ,C0_=_C261 ,C0_=_C281 ,\nC0_=_C301 ,C0_=_C321 ,C0_=_C341 ,C0_=_C361 ,C0_=_C381 ,C0_=_C401 ,\nC1_=_C21 ,C1_=_C41 ,C1_=_C61 ,C1_=_C81 ,C1_=_C161 ,C1_=_C181 ,\nC1_=_C201 ,C1_=_C221 ,C1_=_C241 ,C1_=_C261 ,C1_=_C281 ,C1_=_C301 ,\nC1_=_C321 ,C1_=_C341 ,C1_=_C361 ,C1_=_C381 ,C1_=_C401 ,C2_=_C21 ,\nC2_=_C41 ,C2_=_C61 ,C2_=_C81 ,C2_=_C161 ,C2_=_C181 ,C2_=_C201 ,\nC2_=_C221 ,C2_=_C241 ,C2_=_C261 ,C2_=_C281 ,C2_=_C301 ,C2_=_C321 ,\nC2_=_C341 ,C2_=_C361 ,C2_=_C381 ,C2_=_C401 ,C3_=_C21 ,C3_=_C41 ,\nC3_=_C61 ,C3_=_C81 ,C3_=_C161 ,C3_=_C181 ,C3_=_C201 ,C3_=_C221 ,\nC3_=_C241 ,C3_=_C261 ,C3_=_C281 ,C3_=_C301 ,C3_=_C321 ,C3_=_C341 ,\nC3_=_C361 ,C3_=_C381 ,C3_=_C401 ,C4_=_C21 ,C4_=_C41 ,C4_=_C61 ,\nC4_=_C81 ,C4_=_C161 ,C4_=_C181 ,C4_=_C201 ,C4_=_C221 ,C4_=_C241 ,\nC4_=_C261 ,C4_=_C281 ,C4_=_C301 ,C4_=_C321 ,C4_=_C341 ,C4_=_C361 ,\nC4_=_C381 ,C4_=_C401 ,C5_=_C21 ,C5_=_C41 ,C5_=_C61 ,C5_=_C81 ,\nC5_=_C161 ,C5_=_C181 ,C5_=_C201 ,C5_=_C221 ,C5_=_C241 ,C5_=_C261 ,\nC5_=_C281 ,C5_=_C301 ,C5_=_C321 ,C5_=_C341 ,C5_=_C361 ,C5_=_C381 ,\nC5_=_C401 ,C6_=_C21 ,C6_=_C41 ,C6_=_C61 ,C6_=_C81 ,C6_=_C161 ,\nC6_=_C181 ,C6_=_C201 ,C6_=_C221 ,C6_=_C241 ,C6_=_C261 ,C6_=_C281 ,\nC6_=_C301 ,C6_=_C321 ,C6_=_C341 ,C6_=_C361 ,C6_=_C381 ,C6_=_C401 ,\nC7_=_C21 ,C7_=_C41 ,C7_=_C61 ,C7_=_C81 ,C7_=_C161 ,C7_=_C181 ,\nC7_=_C201 ,C7_=_C221 ,C7_=_C241 ,C7_=_C261 ,C7_=_C281 ,C7_=_C301 ,\nC7_=_C321 ,C7_=_C341 ,C7_=_C361 ,C7_=_C381 ,C7_=_C401 ,C8_=_C21 ,\nC8_=_C41 ,C8_=_C61 ,C8_=_C81 ,C8_=_C161 ,C8_=_C181 ,C8_=_C201 ,\nC8_=_C221 ,C8_=_C241 ,C8_=_C261 ,C8_=_C281 ,C8_=_C301 ,C8_=_C321 ,\nC8_=_C341 ,C8_=_C361 ,C8_=_C381 ,C8_=_C401 ,C9_=_C21 ,C9_=_C41 ,\nC9_=_C61 ,C9_=_C81 ,C9_=_C161 ,C9_=_C181 ,C9_=_C201 ,C9_=_C221 ,\nC9_=_C241 ,C9_=_C261 ,C9_=_C281 ,C9_=_C301 ,C9_=_C321 ,C9_=_C341 ,\nC9_=_C361 ,C9_=_C381 ,C9_=_C401 ,C21_=_C41 ,C21_=_C61 ,C21_=_C81 ,\nC21_=_C161 ,C21_=_C181 ,C21_=_C201 ,C21_=_C221 ,C21_=_C241 ,C21_=_C261 ,\nC21_=_C281 ,C21_=_C301 ,C21_=_C321 ,C21_=_C341 ,C21_=_C361 ,C21_=_C381 ,\nC21_=_C401 ,C21_=_C422 ,C41_=_C61 ,C41_=_C81 ,C41_=_C161 ,C41_=_C181 ,\nC41_=_C201 ,C41_=_C221 ,C41_=_C241 ,C41_=_C261 ,C41_=_C281 ,C41_=_C301 ,\nC41_=_C321 ,C41_=_C341 ,C41_=_C361 ,C41_=_C381 ,C41_=_C401 ,C41_=_C422 ,\nC61_=_C81 ,C61_=_C161 ,C61_=_C181 ,C61_=_C201 ,C61_=_C221 ,C61_=_C241 ,\nC61_=_C261 ,C61_=_C281 ,C61_=_C301 ,C61_=_C321 ,C61_=_C341 ,C61_=_C361 ,\nC61_=_C381 ,C61_=_C401 ,C61_=_C422 ,C81_=_C161 ,C81_=_C181 ,C81_=_C201 ,\nC81_=_C221 ,C81_=_C241 ,C81_=_C261 ,C81_=_C281 ,C81_=_C301 ,C81_=_C321 ,\nC81_=_C341 ,C81_=_C361 ,C81_=_C381 ,C81_=_C401 ,C81_=_C422 ,C161_=_C181 ,\nC161_=_C201 ,C161_=_C221 ,C161_=_C241 ,C161_=_C261 ,C161_=_C281 ,C161_=_C301 ,\nC161_=_C321 ,C161_=_C341 ,C161_=_C361 ,C161_=_C381 ,C161_=_C401 ,C161_=_C422 ,\nC181_=_C201 ,C181_=_C221 ,C181_=_C241 ,C181_=_C261 ,C181_=_C281 ,C181_=_C301 ,\nC181_=_C321 ,C181_=_C341 ,C181_=_C361 ,C181_=_C381 ,C181_=_C401 ,C181_=_C422 ,\nC201_=_C221 ,C201_=_C241 ,C201_=_C261 ,C201_=_C281 ,C201_=_C301 ,C201_=_C321 ,\nC201_=_C341 ,C201_=_C361 ,C201_=_C381 ,C201_=_C401 ,C201_=_C422 ,C221_=_C241 ,\nC221_=_C261 ,C221_=_C281 ,C221_=_C301 ,C221_=_C321 ,C221_=_C341 ,C221_=_C361 ,\nC221_=_C381 ,C221_=_C401 ,C221_=_C422 ,C241_=_C261 ,C241_=_C281 ,C241_=_C301 ,\nC241_=_C321 ,C241_=_C341 ,C241_=_C361 ,C241_=_C381 ,C241_=_C401 ,C241_=_C422 ,\nC261_=_C281 ,C261_=_C301 ,C261_=_C321 ,C261_=_C341 ,C261_=_C361 ,C261_=_C381 ,\nC261_=_C401 ,C261_=_C422 ,C281_=_C301 ,C281_=_C321 ,C281_=_C341 ,C281_=_C361 ,\nC281_=_C381 ,C281_=_C401 ,C281_=_C422 ,C301_=_C321 ,C301_=_C341 ,C301_=_C361 ,\nC301_=_C381 ,C301_=_C401 ,C301_=_C422 ,C321_=_C341 ,C321_=_C361 ,C321_=_C381 ,\nC321_=_C401 ,C321_=_C422 ,C341_=_C361 ,C341_=_C381 ,C341_=_C401 ,C341_=_C422 ,\nC361_=_C381 ,C361_=_C401 ,C361_=_C422 ,C381_=_C401 ,C381_=_C422 ,C401_=_C422 ,\nC422_=_C444 ,C422_=_C445 ,C422_=_C446 ,"];441[shape=box, label="id:441 level: 25\n32: C0 C1 C2 C3 C4 \nC5 C6 C7 C8 C9 C20 \nC40 C60 C80 C160 C180 C200 \nC220 C240 C260 C280 C300 C320 \nC340 C360 C380 C400 C421 C444 \nC445 C446 C447 \n328: C0_=_C20( C0</w:t>
      </w:r>
    </w:p>
    <w:p>
      <w:pPr>
        <w:pStyle w:val="PreformattedText"/>
        <w:bidi w:val="0"/>
        <w:spacing w:before="0" w:after="0"/>
        <w:jc w:val="left"/>
        <w:rPr/>
      </w:pPr>
      <w:r>
        <w:rPr/>
        <w:t xml:space="preserve"> </w:t>
      </w:r>
      <w:r>
        <w:rPr/>
        <w:t>C20 ) C0_=_C40( C0 C40 ) C0_=_C60( C0 C60 ) C0_=_C80( C0 C80 ) C0_=_C160( C0 C160 ) \nC0_=_C180( C0 C180 ) C0_=_C200( C0 C200 ) C0_=_C220( C0 C220 ) C0_=_C240( C0 C240 ) C0_=_C260( C0 C260 ) C0_=_C280( C0 C280 ) \nC0_=_C300( C0 C300 ) C0_=_C320( C0 C320 ) C0_=_C340( C0 C340 ) C0_=_C360( C0 C360 ) C0_=_C380( C0 C380 ) C0_=_C400( C0 C400 ) \nC1_=_C20( C1 C20 ) C1_=_C40( C1 C40 ) C1_=_C60( C1 C60 ) C1_=_C80( C1 C80 ) C1_=_C160( C1 C160 ) C1_=_C180( C1 C180 ) \nC1_=_C200( C1 C200 ) C1_=_C220( C1 C220 ) C1_=_C240( C1 C240 ) C1_=_C260( C1 C260 ) C1_=_C280( C1 C280 ) C1_=_C300( C1 C300 ) \nC1_=_C320( C1 C320 ) C1_=_C340( C1 C340 ) C1_=_C360( C1 C360 ) C1_=_C380( C1 C380 ) C1_=_C400( C1 C400 ) C2_=_C20( C2 C20 ) \nC2_=_C40( C2 C40 ) C2_=_C60( C2 C60 ) C2_=_C80( C2 C80 ) C2_=_C160( C2 C160 ) C2_=_C180( C2 C180 ) C2_=_C200( C2 C200 ) \nC2_=_C220( C2 C220 ) C2_=_C240( C2 C240 ) C2_=_C260( C2 C260 ) C2_=_C280( C2 C280 ) C2_=_C300( C2 C300 ) C2_=_C320( C2 C320 ) \nC2_=_C340( C2 C340 ) C2_=_C360( C2 C360 ) C2_=_C380( C2 C380 ) C2_=_C400( C2 C400 ) C3_=_C20( C3 C20 ) C3_=_C40( C3 C40 ) \nC3_=_C60( C3 C60 ) C3_=_C80( C3 C80 ) C3_=_C160( C3 C160 ) C3_=_C180( C3 C180 ) C3_=_C200( C3 C200 ) C3_=_C220( C3 C220 ) \nC3_=_C240( C3 C240 ) C3_=_C260( C3 C260 ) C3_=_C280( C3 C280 ) C3_=_C300( C3 C300 ) C3_=_C320( C3 C320 ) C3_=_C340( C3 C340 ) \nC3_=_C360( C3 C360 ) C3_=_C380( C3 C380 ) C3_=_C400( C3 C400 ) C4_=_C20( C4 C20 ) C4_=_C40( C4 C40 ) C4_=_C60( C4 C60 ) \nC4_=_C80( C4 C80 ) C4_=_C160( C4 C160 ) C4_=_C180( C4 C180 ) C4_=_C200( C4 C200 ) C4_=_C220( C4 C220 ) C4_=_C240( C4 C240 ) \nC4_=_C260( C4 C260 ) C4_=_C280( C4 C280 ) C4_=_C300( C4 C300 ) C4_=_C320( C4 C320 ) C4_=_C340( C4 C340 ) C4_=_C360( C4 C360 ) \nC4_=_C380( C4 C380 ) C4_=_C400( C4 C400 ) C5_=_C20( C5 C20 ) C5_=_C40( C5 C40 ) C5_=_C60( C5 C60 ) C5_=_C80( C5 C80 ) \nC5_=_C160( C5 C160 ) C5_=_C180( C5 C180 ) C5_=_C200( C5 C200 ) C5_=_C220( C5 C220 ) C5_=_C240( C5 C240 ) C5_=_C260( C5 C260 ) \nC5_=_C280( C5 C280 ) C5_=_C300( C5 C300 ) C5_=_C320( C5 C320 ) C5_=_C340( C5 C340 ) C5_=_C360( C5 C360 ) C5_=_C380( C5 C380 ) \nC5_=_C400( C5 C400 ) C6_=_C20( C6 C20 ) C6_=_C40( C6 C40 ) C6_=_C60( C6 C60 ) C6_=_C80( C6 C80 ) C6_=_C160( C6 C160 ) \nC6_=_C180( C6 C180 ) C6_=_C200( C6 C200 ) C6_=_C220( C6 C220 ) C6_=_C240( C6 C240 ) C6_=_C260( C6 C260 ) C6_=_C280( C6 C280 ) \nC6_=_C300( C6 C300 ) C6_=_C320( C6 C320 ) C6_=_C340( C6 C340 ) C6_=_C360( C6 C360 ) C6_=_C380( C6 C380 ) C6_=_C400( C6 C400 ) \nC7_=_C20( C7 C20 ) C7_=_C40( C7 C40 ) C7_=_C60( C7 C60 ) C7_=_C80( C7 C80 ) C7_=_C160( C7 C160 ) C7_=_C180( C7 C180 ) \nC7_=_C200( C7 C200 ) C7_=_C220( C7 C220 ) C7_=_C240( C7 C240 ) C7_=_C260( C7 C260 ) C7_=_C280( C7 C280 ) C7_=_C300( C7 C300 ) \nC7_=_C320( C7 C320 ) C7_=_C340( C7 C340 ) C7_=_C360( C7 C360 ) C7_=_C380( C7 C380 ) C7_=_C400( C7 C400 ) C8_=_C20( C8 C20 ) \nC8_=_C40( C8 C40 ) C8_=_C60( C8 C60 ) C8_=_C80( C8 C80 ) C8_=_C160( C8 C160 ) C8_=_C180( C8 C180 ) C8_=_C200( C8 C200 ) \nC8_=_C220( C8 C220 ) C8_=_C240( C8 C240 ) C8_=_C260( C8 C260 ) C8_=_C280( C8 C280 ) C8_=_C300( C8 C300 ) C8_=_C320( C8 C320 ) \nC8_=_C340( C8 C340 ) C8_=_C360( C8 C360 ) C8_=_C380( C8 C380 ) C8_=_C400( C8 C400 ) C9_=_C20( C9 C20 ) C9_=_C40( C9 C40 ) \nC9_=_C60( C9 C60 ) C9_=_C80( C9 C80 ) C9_=_C160( C9 C160 ) C9_=_C180( C9 C180 ) C9_=_C200( C9 C200 ) C9_=_C220( C9 C220 ) \nC9_=_C240( C9 C240 ) C9_=_C260( C9 C260 ) C9_=_C280( C9 C280 ) C9_=_C300( C9 C300 ) C9_=_C320( C9 C320 ) C9_=_C340( C9 C340 ) \nC9_=_C360( C9 C360 ) C9_=_C380( C9 C380 ) C9_=_C400( C9 C400 ) C20_=_C40( C20 C40 ) C20_=_C60( C20 C60 ) C20_=_C80( C20 C80 ) \nC20_=_C160( C20 C160 ) C20_=_C180( C20 C180 ) C20_=_C200( C20 C200 ) C20_=_C220( C20 C220 ) C20_=_C240( C20 C240 ) C20_=_C260( C20 C260 ) \nC20_=_C280( C20 C280 ) C20_=_C300( C20 C300 ) C20_=_C320( C20 C320 ) C20_=_C340( C20 C340 ) C20_=_C360( C20 C360 ) C20_=_C380( C20 C380 ) \nC20_=_C400( C20 C400 ) C20_=_C421( C20 C421 ) C40_=_C60( C40 C60 ) C40_=_C80( C40 C80 ) C40_=_C160( C40 C160 ) C40_=_C180( C40 C180 ) \nC40_=_C200( C40 C200 ) C40_=_C220( C40 C220 ) C40_=_C240( C40 C240 ) C40_=_C260( C40 C260 ) C40_=_C280( C40 C280 ) C40_=_C300( C40 C300 ) \nC40_=_C320( C40 C320 ) C40_=_C340( C40 C340 ) C40_=_C360( C40 C360 ) C40_=_C380( C40 C380 ) C40_=_C400( C40 C400 ) C40_=_C421( C40 C421 ) \nC60_=_C80( C60 C80 ) C60_=_C160( C60 C160 ) C60_=_C180( C60 C180 ) C60_=_C200( C60 C200 ) C60_=_C220( C60 C220 ) C60_=_C240( C60 C240 ) \nC60_=_C260( C60 C260 ) C60_=_C280( C60 C280 ) C60_=_C300( C60 C300 ) C60_=_C320( C60 C320 ) C60_=_C340( C60 C340 ) C60_=_C360( C60 C360 ) \nC60_=_C380( C60 C380 ) C60_=_C400( C60 C400 ) C60_=_C421( C60 C421 ) C80_=_C160( C80 C160 ) C80_=_C180( C80 C180 ) C80_=_C200( C80 C200 ) \nC80_=_C220( C80 C220 ) C80_=_C240( C80 C240 ) C80_=_C260( C80 C260 ) C80_=_C280( C80 C280 ) C80_=_C300( C80 C300 ) C80_=_C320( C80 C320 ) \nC80_=_C340( C80 C340 ) C80_=_C360( C80 C360 ) C80_=_C380( C80 C380 ) C80_=_C400( C80 C400 ) C80_=_C421( C80 C421 ) C160_=_C180( C160 C180 ) \nC160_=_C200( C160 C200 ) C160_=_C220( C160 C220 ) C160_=_C240( C160 C240 ) C160_=_C260( C160 C260 ) C160_=_C280( C160 C280 ) C160_=_C300( C160 C300 ) \nC160_=_C320( C160 C320 ) C160_=_C340( C160 C340 ) C160_=_C360( C160 C360 ) C160_=_C380( C160 C380 ) C160_=_C400( C160 C400 ) C160_=_C421( C160 C421 ) \nC160_=_C447( C160 C447 ) C180_=_C200( C180 C200 ) C180_=_C220( C180 C220 ) C180_=_C240( C180 C240 ) C180_=_C260( C180 C260 ) C180_=_C280( C180 C280 ) \nC180_=_C300( C180 C300 ) C180_=_C320( C180 C320 ) C180_=_C340( C180 C340 ) C180_=_C360( C180 C360 ) C180_=_C380( C180 C380 ) C180_=_C400( C180 C400 ) \nC180_=_C421( C180 C421 ) C200_=_C220( C200 C220 ) C200_=_C240( C200 C240 ) C200_=_C260( C200 C260 ) C200_=_C280( C200 C280 ) C200_=_C300( C200 C300 ) \nC200_=_C320( C200 C320 ) C200_=_C340( C200 C340 ) C200_=_C360( C200 C360 ) C200_=_C380( C200 C380 ) C200_=_C400( C200 C400 ) C200_=_C421( C200 C421 ) \nC220_=_C240( C220 C240 ) C220_=_C260( C220 C260 ) C220_=_C280( C220 C280 ) C220_=_C300( C220 C300 ) C220_=_C320( C220 C320 ) C220_=_C340( C220 C340 ) \nC220_=_C360( C220 C360 ) C220_=_C380( C220 C380 ) C220_=_C400( C220 C400 ) C220_=_C421( C220 C421 ) C240_=_C260( C240 C260 ) C240_=_C280( C240 C280 ) \nC240_=_C300( C240 C300 ) C240_=_C320( C240 C320 ) C240_=_C340( C240 C340 ) C240_=_C360( C240 C360 ) C240_=_C380( C240 C380 ) C240_=_C400( C240 C400 ) \nC240_=_C421( C240 C421 ) C260_=_C280( C260 C280 ) C260_=_C300( C260 C300 ) C260_=_C320( C260 C320 ) C260_=_C340( C260 C340 ) C260_=_C360( C260 C360 ) \nC260_=_C380( C260 C380 ) C260_=_C400( C260 C400 ) C260_=_C421( C260 C421 ) C280_=_C300( C280 C300 ) C280_=_C320( C280 C320 ) C280_=_C340( C280 C340 ) \nC280_=_C360( C280 C360 ) C280_=_C380( C280 C380 ) C280_=_C400( C280 C400 ) C280_=_C421( C280 C421 ) C300_=_C320( C300 C320 ) C300_=_C340( C300 C340 ) \nC300_=_C360( C300 C360 ) C300_=_C380( C300 C380 ) C300_=_C400( C300 C400 ) C300_=_C421( C300 C421 ) C320_=_C340( C320 C340 ) C320_=_C360( C320 C360 ) \nC320_=_C380( C320 C380 ) C320_=_C400( C320 C400 ) C320_=_C421( C320 C421 ) C340_=_C360( C340 C360 ) C340_=_C380( C340 C380 ) C340_=_C400( C340 C400 ) \nC340_=_C421( C340 C421 ) C360_=_C380( C360 C380 ) C360_=_C400( C360 C400 ) C360_=_C421( C360 C421 ) C380_=_C400( C380 C400 ) C380_=_C421( C380 C421 ) \nC400_=_C421( C400 C421 ) C421_=_C444( C421 C444 ) C421_=_C445( C421 C445 ) C421_=_C446( C421 C446 ) C421_=_C447( C421 C447 ) "];432-&gt;441[label="31: C0 C1 C2 C3 C4 \nC5 C6 C7 C8 C9 C20 \nC40 C60 C80 C180 C200 C220 \nC240 C260 C280 C300 C320 C340 \nC360 C380 C400 C421 C444 C445 \nC446 C447 \n300: C0_=_C20 ,C0_=_C40 ,C0_=_C60 ,C0_=_C80 ,C0_=_C180 ,\nC0_=_C200 ,C0_=_C220 ,C0_=_C240 ,C0_=_C260 ,C0_=_C280 ,C0_=_C300 ,\nC0_=_C320 ,C0_=_C340 ,C0_=_C360 ,C0_=_C380 ,C0_=_C400 ,C1_=_C20 ,\nC1_=_C40 ,C1_=_C60 ,C1_=_C80 ,C1_=_C180 ,C1_=_C200 ,C1_=_C220 ,\nC1_=_C240 ,C1_=_C260 ,C1_=_C280 ,C1_=_C300 ,C1_=_C320 ,C1_=_C340 ,\nC1_=_C360 ,C1_=_C380 ,C1_=_C400 ,C2_=_C20 ,C2_=_C40 ,C2_=_C60 ,\nC2_=_C80 ,C2_=_C180 ,C2_=_C200 ,C2_=_C220 ,C2_=_C240 ,C2_=_C260 ,\nC2_=_C280 ,C2_=_C300 ,C2_=_C320 ,C2_=_C340 ,C2_=_C360 ,C2_=_C380 ,\nC2_=_C400 ,C3_=_C20 ,C3_=_C40 ,C3_=_C60 ,C3_=_C80 ,C3_=_C180 ,\nC3_=_C200 ,C3_=_C220 ,C3_=_C240 ,C3_=_C260 ,C3_=_C280 ,C3_=_C300 ,\nC3_=_C320 ,C3_=_C340 ,C3_=_C360 ,C3_=_C380 ,C3_=_C400 ,C4_=_C20 ,\nC4_=_C40 ,C4_=_C60 ,C4_=_C80 ,C4_=_C180 ,C4_=_C200 ,C4_=_C220 ,\nC4_=_C240 ,C4_=_C260 ,C4_=_C280 ,C4_=_C300 ,C4_=_C320 ,C4_=_C340 ,\nC4_=_C360 ,C4_=_C380 ,C4_=_C400 ,C5_=_C20 ,C5_=_C40 ,C5_=_C60 ,\nC5_=_C80 ,C5_=_C180 ,C5_=_C200 ,C5_=_C220 ,C5_=_C240 ,C5_=_C260 ,\nC5_=_C280 ,C5_=_C300 ,C5_=_C320 ,C5_=_C340 ,C5_=_C360 ,C5_=_C380 ,\nC5_=_C400 ,C6_=_C20 ,C6_=_C40 ,C6_=_C60 ,C6_=_C80 ,C6_=_C180 ,\nC6_=_C200 ,C6_=_C220 ,C6_=_C240 ,C6_=_C260 ,C6_=_C280 ,C6_=_C300 ,\nC6_=_C320 ,C6_=_C340 ,C6_=_C360 ,C6_=_C380 ,C6_=_C400 ,C7_=_C20 ,\nC7_=_C40 ,C7_=_C60 ,C7_=_C80 ,C7_=_C180 ,C7_=_C200 ,C7_=_C220 ,\nC7_=_C240 ,C7_=_C260 ,C7_=_C280 ,C7_=_C300 ,C7_=_C320 ,C7_=_C340 ,\nC7_=_C360 ,C7_=_C380 ,C7_=_C400 ,C8_=_C20 ,C8_=_C40 ,C8_=_C60 ,\nC8_=_C80 ,C8_=_C180 ,C8_=_C200 ,C8_=_C220 ,C8_=_C240 ,C8_=_C260 ,\nC8_=_C280 ,C8_=_C300 ,C8_=_C320 ,C8_=_C340 ,C8_=_C360 ,C8_=_C380 ,\nC8_=_C400 ,C9_=_C20 ,C9_=_C40 ,C9_=_C60 ,C9_=_C80 ,C9_=_C180 ,\nC9_=_C200 ,C9_=_C220 ,C9_=_C240 ,C9_=_C260 ,C9_=_C280 ,C9_=_C300 ,\nC9_=_C320 ,C9_=_C340 ,C9_=_C360 ,C9_=_C380 ,C9_=_C400 ,C20_=_C40 ,\nC20_=_C60 ,C20_=_C80 ,C20_=_C180 ,C20_=_C200 ,C20_=_C220 ,C20_=_C240 ,\nC20_=_C260 ,C20_=_C280 ,C20_=_C300 ,C20_=_C320 ,C20_=_C340 ,C20_=_C360 ,\nC20_=_C380 ,C20_=_C400 ,C20_=_C421 ,C40_=_C60 ,C40_=_C80 ,C40_=_C180 ,\nC40_=_C200 ,C40_=_C220 ,C40_=_C240 ,C40_=_C260 ,C40_=_C280 ,C40_=_C300 ,\nC40_=_C320 ,C40_=_C340 ,C40_=_C360 ,C40_=_C380 ,C40_=_C400 ,C40_=_C421 ,\nC60_=_C80 ,C60_=_C180 ,C60_=_C200 ,C60_=_C220 ,C60_=_C240 ,C60_=_C260 ,\nC60_=_C280 ,C60_=_C300 ,C60_=_C320 ,C60_=_C340 ,C60_=_C360 ,C60_=_C380 ,\nC60_=_C400 ,C60_=_C421 ,C80_=_C180</w:t>
      </w:r>
    </w:p>
    <w:p>
      <w:pPr>
        <w:pStyle w:val="PreformattedText"/>
        <w:bidi w:val="0"/>
        <w:spacing w:before="0" w:after="0"/>
        <w:jc w:val="left"/>
        <w:rPr/>
      </w:pPr>
      <w:r>
        <w:rPr/>
        <w:t xml:space="preserve"> </w:t>
      </w:r>
      <w:r>
        <w:rPr/>
        <w:t>,C80_=_C200 ,C80_=_C220 ,C80_=_C240 ,\nC80_=_C260 ,C80_=_C280 ,C80_=_C300 ,C80_=_C320 ,C80_=_C340 ,C80_=_C360 ,\nC80_=_C380 ,C80_=_C400 ,C80_=_C421 ,C180_=_C200 ,C180_=_C220 ,C180_=_C240 ,\nC180_=_C260 ,C180_=_C280 ,C180_=_C300 ,C180_=_C320 ,C180_=_C340 ,C180_=_C360 ,\nC180_=_C380 ,C180_=_C400 ,C180_=_C421 ,C200_=_C220 ,C200_=_C240 ,C200_=_C260 ,\nC200_=_C280 ,C200_=_C300 ,C200_=_C320 ,C200_=_C340 ,C200_=_C360 ,C200_=_C380 ,\nC200_=_C400 ,C200_=_C421 ,C220_=_C240 ,C220_=_C260 ,C220_=_C280 ,C220_=_C300 ,\nC220_=_C320 ,C220_=_C340 ,C220_=_C360 ,C220_=_C380 ,C220_=_C400 ,C220_=_C421 ,\nC240_=_C260 ,C240_=_C280 ,C240_=_C300 ,C240_=_C320 ,C240_=_C340 ,C240_=_C360 ,\nC240_=_C380 ,C240_=_C400 ,C240_=_C421 ,C260_=_C280 ,C260_=_C300 ,C260_=_C320 ,\nC260_=_C340 ,C260_=_C360 ,C260_=_C380 ,C260_=_C400 ,C260_=_C421 ,C280_=_C300 ,\nC280_=_C320 ,C280_=_C340 ,C280_=_C360 ,C280_=_C380 ,C280_=_C400 ,C280_=_C421 ,\nC300_=_C320 ,C300_=_C340 ,C300_=_C360 ,C300_=_C380 ,C300_=_C400 ,C300_=_C421 ,\nC320_=_C340 ,C320_=_C360 ,C320_=_C380 ,C320_=_C400 ,C320_=_C421 ,C340_=_C360 ,\nC340_=_C380 ,C340_=_C400 ,C340_=_C421 ,C360_=_C380 ,C360_=_C400 ,C360_=_C421 ,\nC380_=_C400 ,C380_=_C421 ,C400_=_C421 ,C421_=_C444 ,C421_=_C445 ,C421_=_C446 ,\nC421_=_C447 ,"];442[shape=box, label="id:442 level: 26\n32: C10 C11 C12 C13 C14 \nC15 C16 C17 C18 C19 C39 \nC59 C79 C99 C179 C199 C219 \nC239 C259 C279 C299 C319 C339 \nC359 C379 C399 C419 C440 C444 \nC445 C446 C447 \n328: C10_=_C39( C10 C39 ) C10_=_C59( C10 C59 ) C10_=_C79( C10 C79 ) C10_=_C99( C10 C99 ) C10_=_C179( C10 C179 ) \nC10_=_C199( C10 C199 ) C10_=_C219( C10 C219 ) C10_=_C239( C10 C239 ) C10_=_C259( C10 C259 ) C10_=_C279( C10 C279 ) C10_=_C299( C10 C299 ) \nC10_=_C319( C10 C319 ) C10_=_C339( C10 C339 ) C10_=_C359( C10 C359 ) C10_=_C379( C10 C379 ) C10_=_C399( C10 C399 ) C10_=_C419( C10 C419 ) \nC11_=_C39( C11 C39 ) C11_=_C59( C11 C59 ) C11_=_C79( C11 C79 ) C11_=_C99( C11 C99 ) C11_=_C179( C11 C179 ) C11_=_C199( C11 C199 ) \nC11_=_C219( C11 C219 ) C11_=_C239( C11 C239 ) C11_=_C259( C11 C259 ) C11_=_C279( C11 C279 ) C11_=_C299( C11 C299 ) C11_=_C319( C11 C319 ) \nC11_=_C339( C11 C339 ) C11_=_C359( C11 C359 ) C11_=_C379( C11 C379 ) C11_=_C399( C11 C399 ) C11_=_C419( C11 C419 ) C12_=_C39( C12 C39 ) \nC12_=_C59( C12 C59 ) C12_=_C79( C12 C79 ) C12_=_C99( C12 C99 ) C12_=_C179( C12 C179 ) C12_=_C199( C12 C199 ) C12_=_C219( C12 C219 ) \nC12_=_C239( C12 C239 ) C12_=_C259( C12 C259 ) C12_=_C279( C12 C279 ) C12_=_C299( C12 C299 ) C12_=_C319( C12 C319 ) C12_=_C339( C12 C339 ) \nC12_=_C359( C12 C359 ) C12_=_C379( C12 C379 ) C12_=_C399( C12 C399 ) C12_=_C419( C12 C419 ) C13_=_C39( C13 C39 ) C13_=_C59( C13 C59 ) \nC13_=_C79( C13 C79 ) C13_=_C99( C13 C99 ) C13_=_C179( C13 C179 ) C13_=_C199( C13 C199 ) C13_=_C219( C13 C219 ) C13_=_C239( C13 C239 ) \nC13_=_C259( C13 C259 ) C13_=_C279( C13 C279 ) C13_=_C299( C13 C299 ) C13_=_C319( C13 C319 ) C13_=_C339( C13 C339 ) C13_=_C359( C13 C359 ) \nC13_=_C379( C13 C379 ) C13_=_C399( C13 C399 ) C13_=_C419( C13 C419 ) C14_=_C39( C14 C39 ) C14_=_C59( C14 C59 ) C14_=_C79( C14 C79 ) \nC14_=_C99( C14 C99 ) C14_=_C179( C14 C179 ) C14_=_C199( C14 C199 ) C14_=_C219( C14 C219 ) C14_=_C239( C14 C239 ) C14_=_C259( C14 C259 ) \nC14_=_C279( C14 C279 ) C14_=_C299( C14 C299 ) C14_=_C319( C14 C319 ) C14_=_C339( C14 C339 ) C14_=_C359( C14 C359 ) C14_=_C379( C14 C379 ) \nC14_=_C399( C14 C399 ) C14_=_C419( C14 C419 ) C15_=_C39( C15 C39 ) C15_=_C59( C15 C59 ) C15_=_C79( C15 C79 ) C15_=_C99( C15 C99 ) \nC15_=_C179( C15 C179 ) C15_=_C199( C15 C199 ) C15_=_C219( C15 C21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179( C16 C179 ) \nC16_=_C199( C16 C199 ) C16_=_C219( C16 C219 ) C16_=_C239( C16 C239 ) C16_=_C259( C16 C259 ) C16_=_C279( C16 C279 ) C16_=_C299( C16 C299 ) \nC16_=_C319( C16 C319 ) C16_=_C339( C16 C339 ) C16_=_C359( C16 C359 ) C16_=_C379( C16 C379 ) C16_=_C399( C16 C399 ) C16_=_C419( C16 C419 ) \nC17_=_C39( C17 C39 ) C17_=_C59( C17 C59 ) C17_=_C79( C17 C79 ) C17_=_C99( C17 C99 ) C17_=_C179( C17 C179 ) C17_=_C199( C17 C199 ) \nC17_=_C219( C17 C219 ) C17_=_C239( C17 C239 ) C17_=_C259( C17 C259 ) C17_=_C279( C17 C279 ) C17_=_C299( C17 C299 ) C17_=_C319( C17 C319 ) \nC17_=_C339( C17 C339 ) C17_=_C359( C17 C359 ) C17_=_C379( C17 C379 ) C17_=_C399( C17 C399 ) C17_=_C419( C17 C419 ) C18_=_C39( C18 C39 ) \nC18_=_C59( C18 C59 ) C18_=_C79( C18 C79 ) C18_=_C99( C18 C99 ) C18_=_C179( C18 C179 ) C18_=_C199( C18 C199 ) C18_=_C219( C18 C219 ) \nC18_=_C239( C18 C239 ) C18_=_C259( C18 C259 ) C18_=_C279( C18 C279 ) C18_=_C299( C18 C299 ) C18_=_C319( C18 C319 ) C18_=_C339( C18 C339 ) \nC18_=_C359( C18 C359 ) C18_=_C379( C18 C379 ) C18_=_C399( C18 C399 ) C18_=_C419( C18 C419 ) C19_=_C39( C19 C39 ) C19_=_C59( C19 C59 ) \nC19_=_C79( C19 C79 ) C19_=_C99( C19 C99 ) C19_=_C179( C19 C179 ) C19_=_C199( C19 C199 ) C19_=_C219( C19 C219 ) C19_=_C239( C19 C239 ) \nC19_=_C259( C19 C259 ) C19_=_C279( C19 C279 ) C19_=_C299( C19 C299 ) C19_=_C319( C19 C319 ) C19_=_C339( C19 C339 ) C19_=_C359( C19 C359 ) \nC19_=_C379( C19 C379 ) C19_=_C399( C19 C399 ) C19_=_C419( C19 C419 ) C39_=_C59( C39 C59 ) C39_=_C79( C39 C79 ) C39_=_C99( C39 C99 ) \nC39_=_C179( C39 C179 ) C39_=_C199( C39 C199 ) C39_=_C219( C39 C219 ) C39_=_C239( C39 C239 ) C39_=_C259( C39 C259 ) C39_=_C279( C39 C279 ) \nC39_=_C299( C39 C299 ) C39_=_C319( C39 C319 ) C39_=_C339( C39 C339 ) C39_=_C359( C39 C359 ) C39_=_C379( C39 C379 ) C39_=_C399( C39 C399 ) \nC39_=_C419( C39 C419 ) C39_=_C440( C39 C440 ) C59_=_C79( C59 C79 ) C59_=_C99( C59 C99 ) C59_=_C179( C59 C179 ) C59_=_C199( C59 C199 ) \nC59_=_C219( C59 C219 ) C59_=_C239( C59 C239 ) C59_=_C259( C59 C259 ) C59_=_C279( C59 C279 ) C59_=_C299( C59 C299 ) C59_=_C319( C59 C319 ) \nC59_=_C339( C59 C339 ) C59_=_C359( C59 C359 ) C59_=_C379( C59 C379 ) C59_=_C399( C59 C399 ) C59_=_C419( C59 C419 ) C59_=_C440( C59 C440 ) \nC79_=_C99( C79 C99 ) C79_=_C179( C79 C179 ) C79_=_C199( C79 C199 ) C79_=_C219( C79 C219 ) C79_=_C239( C79 C239 ) C79_=_C259( C79 C259 ) \nC79_=_C279( C79 C279 ) C79_=_C299( C79 C299 ) C79_=_C319( C79 C319 ) C79_=_C339( C79 C339 ) C79_=_C359( C79 C359 ) C79_=_C379( C79 C379 ) \nC79_=_C399( C79 C399 ) C79_=_C419( C79 C419 ) C79_=_C440( C79 C440 ) C99_=_C179( C99 C179 ) C99_=_C199( C99 C199 ) C99_=_C219( C99 C219 ) \nC99_=_C239( C99 C239 ) C99_=_C259( C99 C259 ) C99_=_C279( C99 C279 ) C99_=_C299( C99 C299 ) C99_=_C319( C99 C319 ) C99_=_C339( C99 C339 ) \nC99_=_C359( C99 C359 ) C99_=_C379( C99 C379 ) C99_=_C399( C99 C399 ) C99_=_C419( C99 C419 ) C99_=_C440( C99 C440 ) C179_=_C199( C179 C199 ) \nC179_=_C219( C179 C219 ) C179_=_C239( C179 C239 ) C179_=_C259( C179 C259 ) C179_=_C279( C179 C279 ) C179_=_C299( C179 C299 ) C179_=_C319( C179 C319 ) \nC179_=_C339( C179 C339 ) C179_=_C359( C179 C359 ) C179_=_C379( C179 C379 ) C179_=_C399( C179 C399 ) C179_=_C419( C179 C419 ) C179_=_C440( C179 C440 ) \nC179_=_C447( C179 C447 ) C199_=_C219( C199 C219 ) C199_=_C239( C199 C239 ) C199_=_C259( C199 C259 ) C199_=_C279( C199 C279 ) C199_=_C299( C199 C299 ) \nC199_=_C319( C199 C319 ) C199_=_C339( C199 C339 ) C199_=_C359( C199 C359 ) C199_=_C379( C199 C379 ) C199_=_C399( C199 C399 ) C199_=_C419( C199 C419 ) \nC199_=_C440( C199 C440 ) C219_=_C239( C219 C239 ) C219_=_C259( C219 C259 ) C219_=_C279( C219 C279 ) C219_=_C299( C219 C299 ) C219_=_C319( C219 C319 ) \nC219_=_C339( C219 C339 ) C219_=_C359( C219 C359 ) C219_=_C379( C219 C379 ) C219_=_C399( C219 C399 ) C219_=_C419( C219 C419 ) C219_=_C440( C219 C440 ) \nC239_=_C259( C239 C259 ) C239_=_C279( C239 C279 ) C239_=_C299( C239 C299 ) C239_=_C319( C239 C319 ) C239_=_C339( C239 C339 ) C239_=_C359( C239 C359 ) \nC239_=_C379( C239 C379 ) C239_=_C399( C239 C399 ) C239_=_C419( C239 C419 ) C239_=_C440( C239 C440 ) C259_=_C279( C259 C279 ) C259_=_C299( C259 C299 ) \nC259_=_C319( C259 C319 ) C259_=_C339( C259 C339 ) C259_=_C359( C259 C359 ) C259_=_C379( C259 C379 ) C259_=_C399( C259 C399 ) C259_=_C419( C259 C419 ) \nC259_=_C440( C259 C440 ) C279_=_C299( C279 C299 ) C279_=_C319( C279 C319 ) C279_=_C339( C279 C339 ) C279_=_C359( C279 C359 ) C279_=_C379( C279 C379 ) \nC279_=_C399( C279 C399 ) C279_=_C419( C279 C419 ) C279_=_C440( C279 C440 ) C299_=_C319( C299 C319 ) C299_=_C339( C299 C339 ) C299_=_C359( C299 C359 ) \nC299_=_C379( C299 C379 ) C299_=_C399( C299 C399 ) C299_=_C419( C299 C419 ) C299_=_C440( C299 C440 ) C319_=_C339( C319 C339 ) C319_=_C359( C319 C359 ) \nC319_=_C379( C319 C379 ) C319_=_C399( C319 C399 ) C319_=_C419( C319 C419 ) C319_=_C440( C319 C440 ) C339_=_C359( C339 C359 ) C339_=_C379( C339 C379 ) \nC339_=_C399( C339 C399 ) C339_=_C419( C339 C419 ) C339_=_C440( C339 C440 ) C359_=_C379( C359 C379 ) C359_=_C399( C359 C399 ) C359_=_C419( C359 C419 ) \nC359_=_C440( C359 C440 ) C379_=_C399( C379 C399 ) C379_=_C419( C379 C419 ) C379_=_C440( C379 C440 ) C399_=_C419( C399 C419 ) C399_=_C440( C399 C440 ) \nC419_=_C440( C419 C440 ) C440_=_C444( C440 C444 ) C440_=_C445( C440 C445 ) C440_=_C446( C440 C446 ) C440_=_C447( C440 C447 ) "];433-&gt;442[label="31: C10 C11 C12 C13 C14 \nC15 C16 C17 C18 C19 C39 \nC59 C79 C99 C199 C219 C239 \nC259 C279 C299 C319 C339 C359 \nC379 C399 C419 C440 C444 C445 \nC446 C447 \n300: C10_=_C39 ,C10_=_C59 ,C10_=_C79 ,C10_=_C99 ,C10_=_C199 ,\nC10_=_C219 ,C10_=_C239 ,C10_=_C259 ,C10_=_C279 ,C10_=_C299 ,C10_=_C319 ,\nC10_=_C339 ,C10_=_C359 ,C10_=_C379 ,C10_=_C399 ,C10_=_C419 ,C11_=_C39 ,\nC11_=_C59 ,C11_=_C79 ,C11_=_C99 ,C11_=_C199 ,C11_=_C219 ,C11_=_C239 ,\nC11_=_C259 ,C11_=_C279 ,C11_=_C299 ,C11_=_C319 ,C11_=_C339 ,C11_=_C359 ,\nC11_=_C379 ,C11_=_C399 ,C11_=_C419 ,C12_=_C39 ,C12_=_C59 ,C12_=_C79 ,\nC12_=_C99 ,C12_=_C199 ,C12_=_C219 ,C12_=_C239 ,C12_=_C259 ,C12_=_C279 ,\nC12_=_C299 ,C12_=_C319</w:t>
      </w:r>
    </w:p>
    <w:p>
      <w:pPr>
        <w:pStyle w:val="PreformattedText"/>
        <w:bidi w:val="0"/>
        <w:spacing w:before="0" w:after="0"/>
        <w:jc w:val="left"/>
        <w:rPr/>
      </w:pPr>
      <w:r>
        <w:rPr/>
        <w:t xml:space="preserve"> </w:t>
      </w:r>
      <w:r>
        <w:rPr/>
        <w:t>,C12_=_C339 ,C12_=_C359 ,C12_=_C379 ,C12_=_C399 ,\nC12_=_C419 ,C13_=_C39 ,C13_=_C59 ,C13_=_C79 ,C13_=_C99 ,C13_=_C199 ,\nC13_=_C219 ,C13_=_C239 ,C13_=_C259 ,C13_=_C279 ,C13_=_C299 ,C13_=_C319 ,\nC13_=_C339 ,C13_=_C359 ,C13_=_C379 ,C13_=_C399 ,C13_=_C419 ,C14_=_C39 ,\nC14_=_C59 ,C14_=_C79 ,C14_=_C99 ,C14_=_C199 ,C14_=_C219 ,C14_=_C239 ,\nC14_=_C259 ,C14_=_C279 ,C14_=_C299 ,C14_=_C319 ,C14_=_C339 ,C14_=_C359 ,\nC14_=_C379 ,C14_=_C399 ,C14_=_C419 ,C15_=_C39 ,C15_=_C59 ,C15_=_C79 ,\nC15_=_C99 ,C15_=_C199 ,C15_=_C219 ,C15_=_C239 ,C15_=_C259 ,C15_=_C279 ,\nC15_=_C299 ,C15_=_C319 ,C15_=_C339 ,C15_=_C359 ,C15_=_C379 ,C15_=_C399 ,\nC15_=_C419 ,C16_=_C39 ,C16_=_C59 ,C16_=_C79 ,C16_=_C99 ,C16_=_C199 ,\nC16_=_C219 ,C16_=_C239 ,C16_=_C259 ,C16_=_C279 ,C16_=_C299 ,C16_=_C319 ,\nC16_=_C339 ,C16_=_C359 ,C16_=_C379 ,C16_=_C399 ,C16_=_C419 ,C17_=_C39 ,\nC17_=_C59 ,C17_=_C79 ,C17_=_C99 ,C17_=_C199 ,C17_=_C219 ,C17_=_C239 ,\nC17_=_C259 ,C17_=_C279 ,C17_=_C299 ,C17_=_C319 ,C17_=_C339 ,C17_=_C359 ,\nC17_=_C379 ,C17_=_C399 ,C17_=_C419 ,C18_=_C39 ,C18_=_C59 ,C18_=_C79 ,\nC18_=_C99 ,C18_=_C199 ,C18_=_C219 ,C18_=_C239 ,C18_=_C259 ,C18_=_C279 ,\nC18_=_C299 ,C18_=_C319 ,C18_=_C339 ,C18_=_C359 ,C18_=_C379 ,C18_=_C399 ,\nC18_=_C419 ,C19_=_C39 ,C19_=_C59 ,C19_=_C79 ,C19_=_C99 ,C19_=_C199 ,\nC19_=_C219 ,C19_=_C239 ,C19_=_C259 ,C19_=_C279 ,C19_=_C299 ,C19_=_C319 ,\nC19_=_C339 ,C19_=_C359 ,C19_=_C379 ,C19_=_C399 ,C19_=_C419 ,C39_=_C59 ,\nC39_=_C79 ,C39_=_C99 ,C39_=_C199 ,C39_=_C219 ,C39_=_C239 ,C39_=_C259 ,\nC39_=_C279 ,C39_=_C299 ,C39_=_C319 ,C39_=_C339 ,C39_=_C359 ,C39_=_C379 ,\nC39_=_C399 ,C39_=_C419 ,C39_=_C440 ,C59_=_C79 ,C59_=_C99 ,C59_=_C199 ,\nC59_=_C219 ,C59_=_C239 ,C59_=_C259 ,C59_=_C279 ,C59_=_C299 ,C59_=_C319 ,\nC59_=_C339 ,C59_=_C359 ,C59_=_C379 ,C59_=_C399 ,C59_=_C419 ,C59_=_C440 ,\nC79_=_C99 ,C79_=_C199 ,C79_=_C219 ,C79_=_C239 ,C79_=_C259 ,C79_=_C279 ,\nC79_=_C299 ,C79_=_C319 ,C79_=_C339 ,C79_=_C359 ,C79_=_C379 ,C79_=_C399 ,\nC79_=_C419 ,C79_=_C440 ,C99_=_C199 ,C99_=_C219 ,C99_=_C239 ,C99_=_C259 ,\nC99_=_C279 ,C99_=_C299 ,C99_=_C319 ,C99_=_C339 ,C99_=_C359 ,C99_=_C379 ,\nC99_=_C399 ,C99_=_C419 ,C99_=_C440 ,C199_=_C219 ,C199_=_C239 ,C199_=_C259 ,\nC199_=_C279 ,C199_=_C299 ,C199_=_C319 ,C199_=_C339 ,C199_=_C359 ,C199_=_C379 ,\nC199_=_C399 ,C199_=_C419 ,C199_=_C440 ,C219_=_C239 ,C219_=_C259 ,C219_=_C279 ,\nC219_=_C299 ,C219_=_C319 ,C219_=_C339 ,C219_=_C359 ,C219_=_C379 ,C219_=_C399 ,\nC219_=_C419 ,C219_=_C440 ,C239_=_C259 ,C239_=_C279 ,C239_=_C299 ,C239_=_C319 ,\nC239_=_C339 ,C239_=_C359 ,C239_=_C379 ,C239_=_C399 ,C239_=_C419 ,C239_=_C440 ,\nC259_=_C279 ,C259_=_C299 ,C259_=_C319 ,C259_=_C339 ,C259_=_C359 ,C259_=_C379 ,\nC259_=_C399 ,C259_=_C419 ,C259_=_C440 ,C279_=_C299 ,C279_=_C319 ,C279_=_C339 ,\nC279_=_C359 ,C279_=_C379 ,C279_=_C399 ,C279_=_C419 ,C279_=_C440 ,C299_=_C319 ,\nC299_=_C339 ,C299_=_C359 ,C299_=_C379 ,C299_=_C399 ,C299_=_C419 ,C299_=_C440 ,\nC319_=_C339 ,C319_=_C359 ,C319_=_C379 ,C319_=_C399 ,C319_=_C419 ,C319_=_C440 ,\nC339_=_C359 ,C339_=_C379 ,C339_=_C399 ,C339_=_C419 ,C339_=_C440 ,C359_=_C379 ,\nC359_=_C399 ,C359_=_C419 ,C359_=_C440 ,C379_=_C399 ,C379_=_C419 ,C379_=_C440 ,\nC399_=_C419 ,C399_=_C440 ,C419_=_C440 ,C440_=_C444 ,C440_=_C445 ,C440_=_C446 ,\nC440_=_C447 ,"];443[shape=box, label="id:443 level: 26\n32: C10 C11 C12 C13 C14 \nC15 C16 C17 C18 C19 C38 \nC58 C78 C98 C158 C178 C198 \nC218 C238 C258 C278 C298 C318 \nC338 C358 C378 C398 C418 C439 \nC444 C445 C446 \n355: C10_=_C38( C10 C38 ) C10_=_C58( C10 C58 ) C10_=_C78( C10 C78 ) C10_=_C98( C10 C98 ) C10_=_C158( C10 C158 ) \nC10_=_C178( C10 C178 ) C10_=_C198( C10 C198 ) C10_=_C218( C10 C218 ) C10_=_C238( C10 C238 ) C10_=_C258( C10 C258 ) C10_=_C278( C10 C278 ) \nC10_=_C298( C10 C298 ) C10_=_C318( C10 C318 ) C10_=_C338( C10 C338 ) C10_=_C358( C10 C358 ) C10_=_C378( C10 C378 ) C10_=_C398( C10 C398 ) \nC10_=_C418( C10 C418 ) C11_=_C38( C11 C38 ) C11_=_C58( C11 C58 ) C11_=_C78( C11 C78 ) C11_=_C98( C11 C98 ) C11_=_C158( C11 C158 ) \nC11_=_C178( C11 C178 ) C11_=_C198( C11 C198 ) C11_=_C218( C11 C218 ) C11_=_C238( C11 C238 ) C11_=_C258( C11 C258 ) C11_=_C278( C11 C278 ) \nC11_=_C298( C11 C298 ) C11_=_C318( C11 C318 ) C11_=_C338( C11 C338 ) C11_=_C358( C11 C358 ) C11_=_C378( C11 C378 ) C11_=_C398( C11 C398 ) \nC11_=_C418( C11 C418 ) C12_=_C38( C12 C38 ) C12_=_C58( C12 C58 ) C12_=_C78( C12 C78 ) C12_=_C98( C12 C98 ) C12_=_C158( C12 C158 ) \nC12_=_C178( C12 C178 ) C12_=_C198( C12 C198 ) C12_=_C218( C12 C218 ) C12_=_C238( C12 C238 ) C12_=_C258( C12 C258 ) C12_=_C278( C12 C278 ) \nC12_=_C298( C12 C298 ) C12_=_C318( C12 C318 ) C12_=_C338( C12 C338 ) C12_=_C358( C12 C358 ) C12_=_C378( C12 C378 ) C12_=_C398( C12 C398 ) \nC12_=_C418( C12 C418 ) C13_=_C38( C13 C38 ) C13_=_C58( C13 C58 ) C13_=_C78( C13 C78 ) C13_=_C98( C13 C98 ) C13_=_C158( C13 C158 ) \nC13_=_C178( C13 C178 ) C13_=_C198( C13 C198 ) C13_=_C218( C13 C218 ) C13_=_C238( C13 C238 ) C13_=_C258( C13 C258 ) C13_=_C278( C13 C278 ) \nC13_=_C298( C13 C298 ) C13_=_C318( C13 C318 ) C13_=_C338( C13 C338 ) C13_=_C358( C13 C358 ) C13_=_C378( C13 C378 ) C13_=_C398( C13 C398 ) \nC13_=_C418( C13 C418 ) C14_=_C38( C14 C38 ) C14_=_C58( C14 C58 ) C14_=_C78( C14 C78 ) C14_=_C98( C14 C98 ) C14_=_C158( C14 C158 ) \nC14_=_C178( C14 C178 ) C14_=_C198( C14 C198 ) C14_=_C218( C14 C218 ) C14_=_C238( C14 C238 ) C14_=_C258( C14 C258 ) C14_=_C278( C14 C278 ) \nC14_=_C298( C14 C298 ) C14_=_C318( C14 C318 ) C14_=_C338( C14 C338 ) C14_=_C358( C14 C358 ) C14_=_C378( C14 C378 ) C14_=_C398( C14 C398 ) \nC14_=_C418( C14 C418 ) C15_=_C38( C15 C38 ) C15_=_C58( C15 C58 ) C15_=_C78( C15 C78 ) C15_=_C98( C15 C98 ) C15_=_C158( C15 C158 ) \nC15_=_C178( C15 C178 ) C15_=_C198( C15 C198 ) C15_=_C218( C15 C21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158( C16 C158 ) \nC16_=_C178( C16 C178 ) C16_=_C198( C16 C198 ) C16_=_C218( C16 C218 ) C16_=_C238( C16 C238 ) C16_=_C258( C16 C258 ) C16_=_C278( C16 C278 ) \nC16_=_C298( C16 C298 ) C16_=_C318( C16 C318 ) C16_=_C338( C16 C338 ) C16_=_C358( C16 C358 ) C16_=_C378( C16 C378 ) C16_=_C398( C16 C398 ) \nC16_=_C418( C16 C418 ) C17_=_C38( C17 C38 ) C17_=_C58( C17 C58 ) C17_=_C78( C17 C78 ) C17_=_C98( C17 C98 ) C17_=_C158( C17 C158 ) \nC17_=_C178( C17 C178 ) C17_=_C198( C17 C198 ) C17_=_C218( C17 C218 ) C17_=_C238( C17 C238 ) C17_=_C258( C17 C258 ) C17_=_C278( C17 C278 ) \nC17_=_C298( C17 C298 ) C17_=_C318( C17 C318 ) C17_=_C338( C17 C338 ) C17_=_C358( C17 C358 ) C17_=_C378( C17 C378 ) C17_=_C398( C17 C398 ) \nC17_=_C418( C17 C418 ) C18_=_C38( C18 C38 ) C18_=_C58( C18 C58 ) C18_=_C78( C18 C78 ) C18_=_C98( C18 C98 ) C18_=_C158( C18 C158 ) \nC18_=_C178( C18 C178 ) C18_=_C198( C18 C198 ) C18_=_C218( C18 C218 ) C18_=_C238( C18 C238 ) C18_=_C258( C18 C258 ) C18_=_C278( C18 C278 ) \nC18_=_C298( C18 C298 ) C18_=_C318( C18 C318 ) C18_=_C338( C18 C338 ) C18_=_C358( C18 C358 ) C18_=_C378( C18 C378 ) C18_=_C398( C18 C398 ) \nC18_=_C418( C18 C418 ) C19_=_C38( C19 C38 ) C19_=_C58( C19 C58 ) C19_=_C78( C19 C78 ) C19_=_C98( C19 C98 ) C19_=_C158( C19 C158 ) \nC19_=_C178( C19 C178 ) C19_=_C198( C19 C198 ) C19_=_C218( C19 C218 ) C19_=_C238( C19 C238 ) C19_=_C258( C19 C258 ) C19_=_C278( C19 C278 ) \nC19_=_C298( C19 C298 ) C19_=_C318( C19 C318 ) C19_=_C338( C19 C338 ) C19_=_C358( C19 C358 ) C19_=_C378( C19 C378 ) C19_=_C398( C19 C398 ) \nC19_=_C418( C19 C418 ) C38_=_C58( C38 C58 ) C38_=_C78( C38 C78 ) C38_=_C98( C38 C98 ) C38_=_C158( C38 C158 ) C38_=_C178( C38 C178 ) \nC38_=_C198( C38 C198 ) C38_=_C218( C38 C218 ) C38_=_C238( C38 C238 ) C38_=_C258( C38 C258 ) C38_=_C278( C38 C278 ) C38_=_C298( C38 C298 ) \nC38_=_C318( C38 C318 ) C38_=_C338( C38 C338 ) C38_=_C358( C38 C358 ) C38_=_C378( C38 C378 ) C38_=_C398( C38 C398 ) C38_=_C418( C38 C418 ) \nC38_=_C439( C38 C439 ) C58_=_C78( C58 C78 ) C58_=_C98( C58 C98 ) C58_=_C158( C58 C158 ) C58_=_C178( C58 C178 ) C58_=_C198( C58 C198 ) \nC58_=_C218( C58 C218 ) C58_=_C238( C58 C238 ) C58_=_C258( C58 C258 ) C58_=_C278( C58 C278 ) C58_=_C298( C58 C298 ) C58_=_C318( C58 C318 ) \nC58_=_C338( C58 C338 ) C58_=_C358( C58 C358 ) C58_=_C378( C58 C378 ) C58_=_C398( C58 C398 ) C58_=_C418( C58 C418 ) C58_=_C439( C58 C439 ) \nC78_=_C98( C78 C98 ) C78_=_C158( C78 C158 ) C78_=_C178( C78 C178 ) C78_=_C198( C78 C198 ) C78_=_C218( C78 C218 ) C78_=_C238( C78 C238 ) \nC78_=_C258( C78 C258 ) C78_=_C278( C78 C278 ) C78_=_C298( C78 C298 ) C78_=_C318( C78 C318 ) C78_=_C338( C78 C338 ) C78_=_C358( C78 C358 ) \nC78_=_C378( C78 C378 ) C78_=_C398( C78 C398 ) C78_=_C418( C78 C418 ) C78_=_C439( C78 C439 ) C98_=_C158( C98 C158 ) C98_=_C178( C98 C178 ) \nC98_=_C198( C98 C198 ) C98_=_C218( C98 C218 ) C98_=_C238( C98 C238 ) C98_=_C258( C98 C258 ) C98_=_C278( C98 C278 ) C98_=_C298( C98 C298 ) \nC98_=_C318( C98 C318 ) C98_=_C338( C98 C338 ) C98_=_C358( C98 C358 ) C98_=_C378( C98 C378 ) C98_=_C398( C98 C398 ) C98_=_C418( C98 C418 ) \nC98_=_C439( C98 C439 ) C158_=_C178( C158 C178 ) C158_=_C198( C158 C198 ) C158_=_C218( C158 C218 ) C158_=_C238( C158 C238 ) C158_=_C258( C158 C258 ) \nC158_=_C278( C158 C278 ) C158_=_C298( C158 C298 ) C158_=_C318( C158 C318 ) C158_=_C338( C158 C338 ) C158_=_C358( C158 C358 ) C158_=_C378( C158 C378 ) \nC158_=_C398( C158 C398 ) C158_=_C418( C158 C418 ) C158_=_C439( C158 C439 ) C158_=_C446( C158 C446 ) C178_=_C198( C178 C198 ) C178_=_C218( C178 C218 ) \nC178_=_C238( C178 C238 ) C178_=_C258( C178 C258 ) C178_=_C278( C178 C278 ) C178_=_C298( C178 C298 ) C178_=_C318( C178 C318 ) C178_=_C338( C178 C338 ) \nC178_=_C358( C178 C358 ) C178_=_C378( C178 C378 ) C178_=_C398( C178 C398 ) C178_=_C418( C178 C418 ) C178_=_C439( C178 C439 ) C198_=_C218( C198 C218 ) \nC198_=_C238( C198 C238 ) C198_=_C258( C198 C258 ) C198_=_C278( C198 C278 ) C198_=_C298(</w:t>
      </w:r>
    </w:p>
    <w:p>
      <w:pPr>
        <w:pStyle w:val="PreformattedText"/>
        <w:bidi w:val="0"/>
        <w:spacing w:before="0" w:after="0"/>
        <w:jc w:val="left"/>
        <w:rPr/>
      </w:pPr>
      <w:r>
        <w:rPr/>
        <w:t xml:space="preserve"> </w:t>
      </w:r>
      <w:r>
        <w:rPr/>
        <w:t>C198 C298 ) C198_=_C318( C198 C318 ) C198_=_C338( C198 C338 ) \nC198_=_C358( C198 C358 ) C198_=_C378( C198 C378 ) C198_=_C398( C198 C398 ) C198_=_C418( C198 C418 ) C198_=_C439( C198 C439 ) C218_=_C238( C218 C238 ) \nC218_=_C258( C218 C258 ) C218_=_C278( C218 C278 ) C218_=_C298( C218 C298 ) C218_=_C318( C218 C318 ) C218_=_C338( C218 C338 ) C218_=_C358( C218 C358 ) \nC218_=_C378( C218 C378 ) C218_=_C398( C218 C398 ) C218_=_C418( C218 C418 ) C218_=_C439( C218 C439 ) C238_=_C258( C238 C258 ) C238_=_C278( C238 C278 ) \nC238_=_C298( C238 C298 ) C238_=_C318( C238 C318 ) C238_=_C338( C238 C338 ) C238_=_C358( C238 C358 ) C238_=_C378( C238 C378 ) C238_=_C398( C238 C398 ) \nC238_=_C418( C238 C418 ) C238_=_C439( C238 C439 ) C258_=_C278( C258 C278 ) C258_=_C298( C258 C298 ) C258_=_C318( C258 C318 ) C258_=_C338( C258 C338 ) \nC258_=_C358( C258 C358 ) C258_=_C378( C258 C378 ) C258_=_C398( C258 C398 ) C258_=_C418( C258 C418 ) C258_=_C439( C258 C439 ) C278_=_C298( C278 C298 ) \nC278_=_C318( C278 C318 ) C278_=_C338( C278 C338 ) C278_=_C358( C278 C358 ) C278_=_C378( C278 C378 ) C278_=_C398( C278 C398 ) C278_=_C418( C278 C418 ) \nC278_=_C439( C278 C439 ) C298_=_C318( C298 C318 ) C298_=_C338( C298 C338 ) C298_=_C358( C298 C358 ) C298_=_C378( C298 C378 ) C298_=_C398( C298 C398 ) \nC298_=_C418( C298 C418 ) C298_=_C439( C298 C439 ) C318_=_C338( C318 C338 ) C318_=_C358( C318 C358 ) C318_=_C378( C318 C378 ) C318_=_C398( C318 C398 ) \nC318_=_C418( C318 C418 ) C318_=_C439( C318 C439 ) C338_=_C358( C338 C358 ) C338_=_C378( C338 C378 ) C338_=_C398( C338 C398 ) C338_=_C418( C338 C418 ) \nC338_=_C439( C338 C439 ) C358_=_C378( C358 C378 ) C358_=_C398( C358 C398 ) C358_=_C418( C358 C418 ) C358_=_C439( C358 C439 ) C378_=_C398( C378 C398 ) \nC378_=_C418( C378 C418 ) C378_=_C439( C378 C439 ) C398_=_C418( C398 C418 ) C398_=_C439( C398 C439 ) C418_=_C439( C418 C439 ) C439_=_C444( C439 C444 ) \nC439_=_C445( C439 C445 ) C439_=_C446( C439 C446 ) "];434-&gt;443[label="31: C10 C11 C12 C13 C14 \nC15 C16 C17 C18 C19 C38 \nC58 C78 C98 C178 C198 C218 \nC238 C258 C278 C298 C318 C338 \nC358 C378 C398 C418 C439 C444 \nC445 C446 \n326: C10_=_C38 ,C10_=_C58 ,C10_=_C78 ,C10_=_C98 ,C10_=_C178 ,\nC10_=_C198 ,C10_=_C218 ,C10_=_C238 ,C10_=_C258 ,C10_=_C278 ,C10_=_C298 ,\nC10_=_C318 ,C10_=_C338 ,C10_=_C358 ,C10_=_C378 ,C10_=_C398 ,C10_=_C418 ,\nC11_=_C38 ,C11_=_C58 ,C11_=_C78 ,C11_=_C98 ,C11_=_C178 ,C11_=_C198 ,\nC11_=_C218 ,C11_=_C238 ,C11_=_C258 ,C11_=_C278 ,C11_=_C298 ,C11_=_C318 ,\nC11_=_C338 ,C11_=_C358 ,C11_=_C378 ,C11_=_C398 ,C11_=_C418 ,C12_=_C38 ,\nC12_=_C58 ,C12_=_C78 ,C12_=_C98 ,C12_=_C178 ,C12_=_C198 ,C12_=_C218 ,\nC12_=_C238 ,C12_=_C258 ,C12_=_C278 ,C12_=_C298 ,C12_=_C318 ,C12_=_C338 ,\nC12_=_C358 ,C12_=_C378 ,C12_=_C398 ,C12_=_C418 ,C13_=_C38 ,C13_=_C58 ,\nC13_=_C78 ,C13_=_C98 ,C13_=_C178 ,C13_=_C198 ,C13_=_C218 ,C13_=_C238 ,\nC13_=_C258 ,C13_=_C278 ,C13_=_C298 ,C13_=_C318 ,C13_=_C338 ,C13_=_C358 ,\nC13_=_C378 ,C13_=_C398 ,C13_=_C418 ,C14_=_C38 ,C14_=_C58 ,C14_=_C78 ,\nC14_=_C98 ,C14_=_C178 ,C14_=_C198 ,C14_=_C218 ,C14_=_C238 ,C14_=_C258 ,\nC14_=_C278 ,C14_=_C298 ,C14_=_C318 ,C14_=_C338 ,C14_=_C358 ,C14_=_C378 ,\nC14_=_C398 ,C14_=_C418 ,C15_=_C38 ,C15_=_C58 ,C15_=_C78 ,C15_=_C98 ,\nC15_=_C178 ,C15_=_C198 ,C15_=_C218 ,C15_=_C238 ,C15_=_C258 ,C15_=_C278 ,\nC15_=_C298 ,C15_=_C318 ,C15_=_C338 ,C15_=_C358 ,C15_=_C378 ,C15_=_C398 ,\nC15_=_C418 ,C16_=_C38 ,C16_=_C58 ,C16_=_C78 ,C16_=_C98 ,C16_=_C178 ,\nC16_=_C198 ,C16_=_C218 ,C16_=_C238 ,C16_=_C258 ,C16_=_C278 ,C16_=_C298 ,\nC16_=_C318 ,C16_=_C338 ,C16_=_C358 ,C16_=_C378 ,C16_=_C398 ,C16_=_C418 ,\nC17_=_C38 ,C17_=_C58 ,C17_=_C78 ,C17_=_C98 ,C17_=_C178 ,C17_=_C198 ,\nC17_=_C218 ,C17_=_C238 ,C17_=_C258 ,C17_=_C278 ,C17_=_C298 ,C17_=_C318 ,\nC17_=_C338 ,C17_=_C358 ,C17_=_C378 ,C17_=_C398 ,C17_=_C418 ,C18_=_C38 ,\nC18_=_C58 ,C18_=_C78 ,C18_=_C98 ,C18_=_C178 ,C18_=_C198 ,C18_=_C218 ,\nC18_=_C238 ,C18_=_C258 ,C18_=_C278 ,C18_=_C298 ,C18_=_C318 ,C18_=_C338 ,\nC18_=_C358 ,C18_=_C378 ,C18_=_C398 ,C18_=_C418 ,C19_=_C38 ,C19_=_C58 ,\nC19_=_C78 ,C19_=_C98 ,C19_=_C178 ,C19_=_C198 ,C19_=_C218 ,C19_=_C238 ,\nC19_=_C258 ,C19_=_C278 ,C19_=_C298 ,C19_=_C318 ,C19_=_C338 ,C19_=_C358 ,\nC19_=_C378 ,C19_=_C398 ,C19_=_C418 ,C38_=_C58 ,C38_=_C78 ,C38_=_C98 ,\nC38_=_C178 ,C38_=_C198 ,C38_=_C218 ,C38_=_C238 ,C38_=_C258 ,C38_=_C278 ,\nC38_=_C298 ,C38_=_C318 ,C38_=_C338 ,C38_=_C358 ,C38_=_C378 ,C38_=_C398 ,\nC38_=_C418 ,C38_=_C439 ,C58_=_C78 ,C58_=_C98 ,C58_=_C178 ,C58_=_C198 ,\nC58_=_C218 ,C58_=_C238 ,C58_=_C258 ,C58_=_C278 ,C58_=_C298 ,C58_=_C318 ,\nC58_=_C338 ,C58_=_C358 ,C58_=_C378 ,C58_=_C398 ,C58_=_C418 ,C58_=_C439 ,\nC78_=_C98 ,C78_=_C178 ,C78_=_C198 ,C78_=_C218 ,C78_=_C238 ,C78_=_C258 ,\nC78_=_C278 ,C78_=_C298 ,C78_=_C318 ,C78_=_C338 ,C78_=_C358 ,C78_=_C378 ,\nC78_=_C398 ,C78_=_C418 ,C78_=_C439 ,C98_=_C178 ,C98_=_C198 ,C98_=_C218 ,\nC98_=_C238 ,C98_=_C258 ,C98_=_C278 ,C98_=_C298 ,C98_=_C318 ,C98_=_C338 ,\nC98_=_C358 ,C98_=_C378 ,C98_=_C398 ,C98_=_C418 ,C98_=_C439 ,C178_=_C198 ,\nC178_=_C218 ,C178_=_C238 ,C178_=_C258 ,C178_=_C278 ,C178_=_C298 ,C178_=_C318 ,\nC178_=_C338 ,C178_=_C358 ,C178_=_C378 ,C178_=_C398 ,C178_=_C418 ,C178_=_C439 ,\nC198_=_C218 ,C198_=_C238 ,C198_=_C258 ,C198_=_C278 ,C198_=_C298 ,C198_=_C318 ,\nC198_=_C338 ,C198_=_C358 ,C198_=_C378 ,C198_=_C398 ,C198_=_C418 ,C198_=_C439 ,\nC218_=_C238 ,C218_=_C258 ,C218_=_C278 ,C218_=_C298 ,C218_=_C318 ,C218_=_C338 ,\nC218_=_C358 ,C218_=_C378 ,C218_=_C398 ,C218_=_C418 ,C218_=_C439 ,C238_=_C258 ,\nC238_=_C278 ,C238_=_C298 ,C238_=_C318 ,C238_=_C338 ,C238_=_C358 ,C238_=_C378 ,\nC238_=_C398 ,C238_=_C418 ,C238_=_C439 ,C258_=_C278 ,C258_=_C298 ,C258_=_C318 ,\nC258_=_C338 ,C258_=_C358 ,C258_=_C378 ,C258_=_C398 ,C258_=_C418 ,C258_=_C439 ,\nC278_=_C298 ,C278_=_C318 ,C278_=_C338 ,C278_=_C358 ,C278_=_C378 ,C278_=_C398 ,\nC278_=_C418 ,C278_=_C439 ,C298_=_C318 ,C298_=_C338 ,C298_=_C358 ,C298_=_C378 ,\nC298_=_C398 ,C298_=_C418 ,C298_=_C439 ,C318_=_C338 ,C318_=_C358 ,C318_=_C378 ,\nC318_=_C398 ,C318_=_C418 ,C318_=_C439 ,C338_=_C358 ,C338_=_C378 ,C338_=_C398 ,\nC338_=_C418 ,C338_=_C439 ,C358_=_C378 ,C358_=_C398 ,C358_=_C418 ,C358_=_C439 ,\nC378_=_C398 ,C378_=_C418 ,C378_=_C439 ,C398_=_C418 ,C398_=_C439 ,C418_=_C439 ,\nC439_=_C444 ,C439_=_C445 ,C439_=_C446 ,"];444[shape=box, label="id:444 level: 26\n32: C10 C11 C12 C13 C14 \nC15 C16 C17 C18 C19 C37 \nC57 C77 C97 C137 C157 C177 \nC197 C217 C237 C257 C277 C297 \nC317 C337 C357 C377 C397 C417 \nC438 C444 C445 \n383: C10_=_C37( C10 C37 ) C10_=_C57( C10 C57 ) C10_=_C77( C10 C77 ) C10_=_C97( C10 C97 ) C10_=_C137( C10 C137 ) \nC10_=_C157( C10 C157 ) C10_=_C177( C10 C177 ) C10_=_C197( C10 C197 ) C10_=_C217( C10 C217 ) C10_=_C237( C10 C237 ) C10_=_C257( C10 C257 ) \nC10_=_C277( C10 C277 ) C10_=_C297( C10 C297 ) C10_=_C317( C10 C317 ) C10_=_C337( C10 C337 ) C10_=_C357( C10 C357 ) C10_=_C377( C10 C377 ) \nC10_=_C397( C10 C397 ) C10_=_C417( C10 C417 ) C11_=_C37( C11 C37 ) C11_=_C57( C11 C57 ) C11_=_C77( C11 C77 ) C11_=_C97( C11 C97 ) \nC11_=_C137( C11 C137 ) C11_=_C157( C11 C157 ) C11_=_C177( C11 C177 ) C11_=_C197( C11 C197 ) C11_=_C217( C11 C217 ) C11_=_C237( C11 C237 ) \nC11_=_C257( C11 C257 ) C11_=_C277( C11 C277 ) C11_=_C297( C11 C297 ) C11_=_C317( C11 C317 ) C11_=_C337( C11 C337 ) C11_=_C357( C11 C357 ) \nC11_=_C377( C11 C377 ) C11_=_C397( C11 C397 ) C11_=_C417( C11 C417 ) C12_=_C37( C12 C37 ) C12_=_C57( C12 C57 ) C12_=_C77( C12 C77 ) \nC12_=_C97( C12 C97 ) C12_=_C137( C12 C137 ) C12_=_C157( C12 C157 ) C12_=_C177( C12 C177 ) C12_=_C197( C12 C197 ) C12_=_C217( C12 C217 ) \nC12_=_C237( C12 C237 ) C12_=_C257( C12 C257 ) C12_=_C277( C12 C277 ) C12_=_C297( C12 C297 ) C12_=_C317( C12 C317 ) C12_=_C337( C12 C337 ) \nC12_=_C357( C12 C357 ) C12_=_C377( C12 C377 ) C12_=_C397( C12 C397 ) C12_=_C417( C12 C417 ) C13_=_C37( C13 C37 ) C13_=_C57( C13 C57 ) \nC13_=_C77( C13 C77 ) C13_=_C97( C13 C97 ) C13_=_C137( C13 C137 ) C13_=_C157( C13 C157 ) C13_=_C177( C13 C177 ) C13_=_C197( C13 C197 ) \nC13_=_C217( C13 C217 ) C13_=_C237( C13 C237 ) C13_=_C257( C13 C257 ) C13_=_C277( C13 C277 ) C13_=_C297( C13 C297 ) C13_=_C317( C13 C317 ) \nC13_=_C337( C13 C337 ) C13_=_C357( C13 C357 ) C13_=_C377( C13 C377 ) C13_=_C397( C13 C397 ) C13_=_C417( C13 C417 ) C14_=_C37( C14 C37 ) \nC14_=_C57( C14 C57 ) C14_=_C77( C14 C77 ) C14_=_C97( C14 C97 ) C14_=_C137( C14 C137 ) C14_=_C157( C14 C157 ) C14_=_C177( C14 C177 ) \nC14_=_C197( C14 C197 ) C14_=_C217( C14 C217 ) C14_=_C237( C14 C237 ) C14_=_C257( C14 C257 ) C14_=_C277( C14 C277 ) C14_=_C297( C14 C297 ) \nC14_=_C317( C14 C317 ) C14_=_C337( C14 C337 ) C14_=_C357( C14 C357 ) C14_=_C377( C14 C377 ) C14_=_C397( C14 C397 ) C14_=_C417( C14 C417 ) \nC15_=_C37( C15 C37 ) C15_=_C57( C15 C57 ) C15_=_C77( C15 C77 ) C15_=_C97( C15 C97 ) C15_=_C137( C15 C137 ) C15_=_C157( C15 C157 ) \nC15_=_C177( C15 C177 ) C15_=_C197( C15 C197 ) C15_=_C217( C15 C217 ) C15_=_C237( C15 C237 ) C15_=_C257( C15 C257 ) C15_=_C277( C15 C277 ) \nC15_=_C297( C15 C297 ) C15_=_C317( C15 C317 ) C15_=_C337( C15 C337 ) C15_=_C357( C15 C357 ) C15_=_C377( C15 C377 ) C15_=_C397( C15 C397 ) \nC15_=_C417( C15 C417 ) C16_=_C37( C16 C37 ) C16_=_C57( C16 C57 ) C16_=_C77( C16 C77 ) C16_=_C97( C16 C97 ) C16_=_C137( C16 C137 ) \nC16_=_C157( C16 C157 ) C16_=_C177( C16 C177 ) C16_=_C197( C16 C197 ) C16_=_C217( C16 C217 ) C16_=_C237( C16 C237 ) C16_=_C257( C16 C257 ) \nC16_=_C277( C16 C277 ) C16_=_C297( C16 C297 ) C16_=_C317( C16 C317 ) C16_=_C337( C16 C337 ) C16_=_C357( C16 C357 ) C16_=_C377( C16 C377 ) \nC16_=_C397( C16 C397 ) C16_=_C417( C16 C417 ) C17_=_C37( C17 C37 ) C17_=_C57( C17 C57 ) C17_=_C77( C17 C77 ) C17_=_C97( C17 C97 ) \nC17_=_C137( C17 C137 ) C17_=_C157( C17 C157 ) C17_=_C177( C17 C177 ) C17_=_C197( C17 C197 ) C17_=_C217( C17 C217 ) C17_=_C237( C17 C237 ) \nC17_=_C257( C17 C257 ) C17_=_C277( C17 C277 ) C17_=_C297( C17 C297 ) C17_=_C317( C17 C317 ) C17_=_C337( C17 C337 ) C17_=_C357( C17 C357 ) \nC17_=_C377( C17 C377 ) C17_=_C397( C17 C397 ) C17_=_C417( C17 C417 ) C18_=_C37( C18 C37 )</w:t>
      </w:r>
    </w:p>
    <w:p>
      <w:pPr>
        <w:pStyle w:val="PreformattedText"/>
        <w:bidi w:val="0"/>
        <w:spacing w:before="0" w:after="0"/>
        <w:jc w:val="left"/>
        <w:rPr/>
      </w:pPr>
      <w:r>
        <w:rPr/>
        <w:t xml:space="preserve"> </w:t>
      </w:r>
      <w:r>
        <w:rPr/>
        <w:t>C18_=_C57( C18 C57 ) C18_=_C77( C18 C77 ) \nC18_=_C97( C18 C97 ) C18_=_C137( C18 C137 ) C18_=_C157( C18 C157 ) C18_=_C177( C18 C177 ) C18_=_C197( C18 C197 ) C18_=_C217( C18 C217 ) \nC18_=_C237( C18 C237 ) C18_=_C257( C18 C257 ) C18_=_C277( C18 C277 ) C18_=_C297( C18 C297 ) C18_=_C317( C18 C317 ) C18_=_C337( C18 C337 ) \nC18_=_C357( C18 C357 ) C18_=_C377( C18 C377 ) C18_=_C397( C18 C397 ) C18_=_C417( C18 C417 ) C19_=_C37( C19 C37 ) C19_=_C57( C19 C57 ) \nC19_=_C77( C19 C77 ) C19_=_C97( C19 C97 ) C19_=_C137( C19 C137 ) C19_=_C157( C19 C157 ) C19_=_C177( C19 C177 ) C19_=_C197( C19 C197 ) \nC19_=_C217( C19 C217 ) C19_=_C237( C19 C237 ) C19_=_C257( C19 C257 ) C19_=_C277( C19 C277 ) C19_=_C297( C19 C297 ) C19_=_C317( C19 C317 ) \nC19_=_C337( C19 C337 ) C19_=_C357( C19 C357 ) C19_=_C377( C19 C377 ) C19_=_C397( C19 C397 ) C19_=_C417( C19 C417 ) C37_=_C57( C37 C57 ) \nC37_=_C77( C37 C77 ) C37_=_C97( C37 C97 ) C37_=_C137( C37 C137 ) C37_=_C157( C37 C157 ) C37_=_C177( C37 C177 ) C37_=_C197( C37 C197 ) \nC37_=_C217( C37 C217 ) C37_=_C237( C37 C237 ) C37_=_C257( C37 C257 ) C37_=_C277( C37 C277 ) C37_=_C297( C37 C297 ) C37_=_C317( C37 C317 ) \nC37_=_C337( C37 C337 ) C37_=_C357( C37 C357 ) C37_=_C377( C37 C377 ) C37_=_C397( C37 C397 ) C37_=_C417( C37 C417 ) C37_=_C438( C37 C438 ) \nC57_=_C77( C57 C77 ) C57_=_C97( C57 C97 ) C57_=_C137( C57 C137 ) C57_=_C157( C57 C157 ) C57_=_C177( C57 C177 ) C57_=_C197( C57 C197 ) \nC57_=_C217( C57 C217 ) C57_=_C237( C57 C237 ) C57_=_C257( C57 C257 ) C57_=_C277( C57 C277 ) C57_=_C297( C57 C297 ) C57_=_C317( C57 C317 ) \nC57_=_C337( C57 C337 ) C57_=_C357( C57 C357 ) C57_=_C377( C57 C377 ) C57_=_C397( C57 C397 ) C57_=_C417( C57 C417 ) C57_=_C438( C57 C438 ) \nC77_=_C97( C77 C97 ) C77_=_C137( C77 C137 ) C77_=_C157( C77 C157 ) C77_=_C177( C77 C177 ) C77_=_C197( C77 C197 ) C77_=_C217( C77 C217 ) \nC77_=_C237( C77 C237 ) C77_=_C257( C77 C257 ) C77_=_C277( C77 C277 ) C77_=_C297( C77 C297 ) C77_=_C317( C77 C317 ) C77_=_C337( C77 C337 ) \nC77_=_C357( C77 C357 ) C77_=_C377( C77 C377 ) C77_=_C397( C77 C397 ) C77_=_C417( C77 C417 ) C77_=_C438( C77 C438 ) C97_=_C137( C97 C137 ) \nC97_=_C157( C97 C157 ) C97_=_C177( C97 C177 ) C97_=_C197( C97 C197 ) C97_=_C217( C97 C217 ) C97_=_C237( C97 C237 ) C97_=_C257( C97 C257 ) \nC97_=_C277( C97 C277 ) C97_=_C297( C97 C297 ) C97_=_C317( C97 C317 ) C97_=_C337( C97 C337 ) C97_=_C357( C97 C357 ) C97_=_C377( C97 C377 ) \nC97_=_C397( C97 C397 ) C97_=_C417( C97 C417 ) C97_=_C438( C97 C438 ) C137_=_C157( C137 C157 ) C137_=_C177( C137 C177 ) C137_=_C197( C137 C197 ) \nC137_=_C217( C137 C217 ) C137_=_C237( C137 C237 ) C137_=_C257( C137 C257 ) C137_=_C277( C137 C277 ) C137_=_C297( C137 C297 ) C137_=_C317( C137 C317 ) \nC137_=_C337( C137 C337 ) C137_=_C357( C137 C357 ) C137_=_C377( C137 C377 ) C137_=_C397( C137 C397 ) C137_=_C417( C137 C417 ) C137_=_C438( C137 C438 ) \nC137_=_C445( C137 C445 ) C157_=_C177( C157 C177 ) C157_=_C197( C157 C197 ) C157_=_C217( C157 C217 ) C157_=_C237( C157 C237 ) C157_=_C257( C157 C257 ) \nC157_=_C277( C157 C277 ) C157_=_C297( C157 C297 ) C157_=_C317( C157 C317 ) C157_=_C337( C157 C337 ) C157_=_C357( C157 C357 ) C157_=_C377( C157 C377 ) \nC157_=_C397( C157 C397 ) C157_=_C417( C157 C417 ) C157_=_C438( C157 C438 ) C177_=_C197( C177 C197 ) C177_=_C217( C177 C217 ) C177_=_C237( C177 C237 ) \nC177_=_C257( C177 C257 ) C177_=_C277( C177 C277 ) C177_=_C297( C177 C297 ) C177_=_C317( C177 C317 ) C177_=_C337( C177 C337 ) C177_=_C357( C177 C357 ) \nC177_=_C377( C177 C377 ) C177_=_C397( C177 C397 ) C177_=_C417( C177 C417 ) C177_=_C438( C177 C438 ) C197_=_C217( C197 C217 ) C197_=_C237( C197 C237 ) \nC197_=_C257( C197 C257 ) C197_=_C277( C197 C277 ) C197_=_C297( C197 C297 ) C197_=_C317( C197 C317 ) C197_=_C337( C197 C337 ) C197_=_C357( C197 C357 ) \nC197_=_C377( C197 C377 ) C197_=_C397( C197 C397 ) C197_=_C417( C197 C417 ) C197_=_C438( C197 C438 ) C217_=_C237( C217 C237 ) C217_=_C257( C217 C257 ) \nC217_=_C277( C217 C277 ) C217_=_C297( C217 C297 ) C217_=_C317( C217 C317 ) C217_=_C337( C217 C337 ) C217_=_C357( C217 C357 ) C217_=_C377( C217 C377 ) \nC217_=_C397( C217 C397 ) C217_=_C417( C217 C417 ) C217_=_C438( C217 C438 ) C237_=_C257( C237 C257 ) C237_=_C277( C237 C277 ) C237_=_C297( C237 C297 ) \nC237_=_C317( C237 C317 ) C237_=_C337( C237 C337 ) C237_=_C357( C237 C357 ) C237_=_C377( C237 C377 ) C237_=_C397( C237 C397 ) C237_=_C417( C237 C417 ) \nC237_=_C438( C237 C438 ) C257_=_C277( C257 C277 ) C257_=_C297( C257 C297 ) C257_=_C317( C257 C317 ) C257_=_C337( C257 C337 ) C257_=_C357( C257 C357 ) \nC257_=_C377( C257 C377 ) C257_=_C397( C257 C397 ) C257_=_C417( C257 C417 ) C257_=_C438( C257 C438 ) C277_=_C297( C277 C297 ) C277_=_C317( C277 C317 ) \nC277_=_C337( C277 C337 ) C277_=_C357( C277 C357 ) C277_=_C377( C277 C377 ) C277_=_C397( C277 C397 ) C277_=_C417( C277 C417 ) C277_=_C438( C277 C438 ) \nC297_=_C317( C297 C317 ) C297_=_C337( C297 C337 ) C297_=_C357( C297 C357 ) C297_=_C377( C297 C377 ) C297_=_C397( C297 C397 ) C297_=_C417( C297 C417 ) \nC297_=_C438( C297 C438 ) C317_=_C337( C317 C337 ) C317_=_C357( C317 C357 ) C317_=_C377( C317 C377 ) C317_=_C397( C317 C397 ) C317_=_C417( C317 C417 ) \nC317_=_C438( C317 C438 ) C337_=_C357( C337 C357 ) C337_=_C377( C337 C377 ) C337_=_C397( C337 C397 ) C337_=_C417( C337 C417 ) C337_=_C438( C337 C438 ) \nC357_=_C377( C357 C377 ) C357_=_C397( C357 C397 ) C357_=_C417( C357 C417 ) C357_=_C438( C357 C438 ) C377_=_C397( C377 C397 ) C377_=_C417( C377 C417 ) \nC377_=_C438( C377 C438 ) C397_=_C417( C397 C417 ) C397_=_C438( C397 C438 ) C417_=_C438( C417 C438 ) C438_=_C444( C438 C444 ) C438_=_C445( C438 C445 ) "];435-&gt;444[label="31: C10 C11 C12 C13 C14 \nC15 C16 C17 C18 C19 C37 \nC57 C77 C97 C157 C177 C197 \nC217 C237 C257 C277 C297 C317 \nC337 C357 C377 C397 C417 C438 \nC444 C445 \n353: C10_=_C37 ,C10_=_C57 ,C10_=_C77 ,C10_=_C97 ,C10_=_C157 ,\nC10_=_C177 ,C10_=_C197 ,C10_=_C217 ,C10_=_C237 ,C10_=_C257 ,C10_=_C277 ,\nC10_=_C297 ,C10_=_C317 ,C10_=_C337 ,C10_=_C357 ,C10_=_C377 ,C10_=_C397 ,\nC10_=_C417 ,C11_=_C37 ,C11_=_C57 ,C11_=_C77 ,C11_=_C97 ,C11_=_C157 ,\nC11_=_C177 ,C11_=_C197 ,C11_=_C217 ,C11_=_C237 ,C11_=_C257 ,C11_=_C277 ,\nC11_=_C297 ,C11_=_C317 ,C11_=_C337 ,C11_=_C357 ,C11_=_C377 ,C11_=_C397 ,\nC11_=_C417 ,C12_=_C37 ,C12_=_C57 ,C12_=_C77 ,C12_=_C97 ,C12_=_C157 ,\nC12_=_C177 ,C12_=_C197 ,C12_=_C217 ,C12_=_C237 ,C12_=_C257 ,C12_=_C277 ,\nC12_=_C297 ,C12_=_C317 ,C12_=_C337 ,C12_=_C357 ,C12_=_C377 ,C12_=_C397 ,\nC12_=_C417 ,C13_=_C37 ,C13_=_C57 ,C13_=_C77 ,C13_=_C97 ,C13_=_C157 ,\nC13_=_C177 ,C13_=_C197 ,C13_=_C217 ,C13_=_C237 ,C13_=_C257 ,C13_=_C277 ,\nC13_=_C297 ,C13_=_C317 ,C13_=_C337 ,C13_=_C357 ,C13_=_C377 ,C13_=_C397 ,\nC13_=_C417 ,C14_=_C37 ,C14_=_C57 ,C14_=_C77 ,C14_=_C97 ,C14_=_C157 ,\nC14_=_C177 ,C14_=_C197 ,C14_=_C217 ,C14_=_C237 ,C14_=_C257 ,C14_=_C277 ,\nC14_=_C297 ,C14_=_C317 ,C14_=_C337 ,C14_=_C357 ,C14_=_C377 ,C14_=_C397 ,\nC14_=_C417 ,C15_=_C37 ,C15_=_C57 ,C15_=_C77 ,C15_=_C97 ,C15_=_C157 ,\nC15_=_C177 ,C15_=_C197 ,C15_=_C217 ,C15_=_C237 ,C15_=_C257 ,C15_=_C277 ,\nC15_=_C297 ,C15_=_C317 ,C15_=_C337 ,C15_=_C357 ,C15_=_C377 ,C15_=_C397 ,\nC15_=_C417 ,C16_=_C37 ,C16_=_C57 ,C16_=_C77 ,C16_=_C97 ,C16_=_C157 ,\nC16_=_C177 ,C16_=_C197 ,C16_=_C217 ,C16_=_C237 ,C16_=_C257 ,C16_=_C277 ,\nC16_=_C297 ,C16_=_C317 ,C16_=_C337 ,C16_=_C357 ,C16_=_C377 ,C16_=_C397 ,\nC16_=_C417 ,C17_=_C37 ,C17_=_C57 ,C17_=_C77 ,C17_=_C97 ,C17_=_C157 ,\nC17_=_C177 ,C17_=_C197 ,C17_=_C217 ,C17_=_C237 ,C17_=_C257 ,C17_=_C277 ,\nC17_=_C297 ,C17_=_C317 ,C17_=_C337 ,C17_=_C357 ,C17_=_C377 ,C17_=_C397 ,\nC17_=_C417 ,C18_=_C37 ,C18_=_C57 ,C18_=_C77 ,C18_=_C97 ,C18_=_C157 ,\nC18_=_C177 ,C18_=_C197 ,C18_=_C217 ,C18_=_C237 ,C18_=_C257 ,C18_=_C277 ,\nC18_=_C297 ,C18_=_C317 ,C18_=_C337 ,C18_=_C357 ,C18_=_C377 ,C18_=_C397 ,\nC18_=_C417 ,C19_=_C37 ,C19_=_C57 ,C19_=_C77 ,C19_=_C97 ,C19_=_C157 ,\nC19_=_C177 ,C19_=_C197 ,C19_=_C217 ,C19_=_C237 ,C19_=_C257 ,C19_=_C277 ,\nC19_=_C297 ,C19_=_C317 ,C19_=_C337 ,C19_=_C357 ,C19_=_C377 ,C19_=_C397 ,\nC19_=_C417 ,C37_=_C57 ,C37_=_C77 ,C37_=_C97 ,C37_=_C157 ,C37_=_C177 ,\nC37_=_C197 ,C37_=_C217 ,C37_=_C237 ,C37_=_C257 ,C37_=_C277 ,C37_=_C297 ,\nC37_=_C317 ,C37_=_C337 ,C37_=_C357 ,C37_=_C377 ,C37_=_C397 ,C37_=_C417 ,\nC37_=_C438 ,C57_=_C77 ,C57_=_C97 ,C57_=_C157 ,C57_=_C177 ,C57_=_C197 ,\nC57_=_C217 ,C57_=_C237 ,C57_=_C257 ,C57_=_C277 ,C57_=_C297 ,C57_=_C317 ,\nC57_=_C337 ,C57_=_C357 ,C57_=_C377 ,C57_=_C397 ,C57_=_C417 ,C57_=_C438 ,\nC77_=_C97 ,C77_=_C157 ,C77_=_C177 ,C77_=_C197 ,C77_=_C217 ,C77_=_C237 ,\nC77_=_C257 ,C77_=_C277 ,C77_=_C297 ,C77_=_C317 ,C77_=_C337 ,C77_=_C357 ,\nC77_=_C377 ,C77_=_C397 ,C77_=_C417 ,C77_=_C438 ,C97_=_C157 ,C97_=_C177 ,\nC97_=_C197 ,C97_=_C217 ,C97_=_C237 ,C97_=_C257 ,C97_=_C277 ,C97_=_C297 ,\nC97_=_C317 ,C97_=_C337 ,C97_=_C357 ,C97_=_C377 ,C97_=_C397 ,C97_=_C417 ,\nC97_=_C438 ,C157_=_C177 ,C157_=_C197 ,C157_=_C217 ,C157_=_C237 ,C157_=_C257 ,\nC157_=_C277 ,C157_=_C297 ,C157_=_C317 ,C157_=_C337 ,C157_=_C357 ,C157_=_C377 ,\nC157_=_C397 ,C157_=_C417 ,C157_=_C438 ,C177_=_C197 ,C177_=_C217 ,C177_=_C237 ,\nC177_=_C257 ,C177_=_C277 ,C177_=_C297 ,C177_=_C317 ,C177_=_C337 ,C177_=_C357 ,\nC177_=_C377 ,C177_=_C397 ,C177_=_C417 ,C177_=_C438 ,C197_=_C217 ,C197_=_C237 ,\nC197_=_C257 ,C197_=_C277 ,C197_=_C297 ,C197_=_C317 ,C197_=_C337 ,C197_=_C357 ,\nC197_=_C377 ,C197_=_C397 ,C197_=_C417 ,C197_=_C438 ,C217_=_C237 ,C217_=_C257 ,\nC217_=_C277 ,C217_=_C297 ,C217_=_C317 ,C217_=_C337 ,C217_=_C357 ,C217_=_C377 ,\nC217_=_C397 ,C217_=_C417 ,C217_=_C438 ,C237_=_C257 ,C237_=_C277 ,C237_=_C297 ,\nC237_=_C317 ,C237_=_C337 ,C237_=_C357 ,C237_=_C377 ,C237_=_C397 ,C237_=_C417 ,\nC237_=_C438 ,C257_=_C277 ,C257_=_C297 ,C257_=_C317 ,C257_=_C337 ,C257_=_C357 ,\nC257_=_C377 ,C257_=_C397 ,C257_=_C417 ,C257_=_C438 ,C277_=_C297 ,C277_=_C317 ,\nC277_=_C337 ,C277_=_C357 ,C277_=_C377 ,C277_=_C397 ,C277_=_C417 ,C277_=_C438 ,\nC297_=_C317 ,C297_=_C337 ,C297_=_C357 ,C297_=_C377 ,C297_=_C397 ,C297_=_C417 ,\nC297_=_C438 ,C317_=_C337 ,C317_=_C357</w:t>
      </w:r>
    </w:p>
    <w:p>
      <w:pPr>
        <w:pStyle w:val="PreformattedText"/>
        <w:bidi w:val="0"/>
        <w:spacing w:before="0" w:after="0"/>
        <w:jc w:val="left"/>
        <w:rPr/>
      </w:pPr>
      <w:r>
        <w:rPr/>
        <w:t xml:space="preserve"> </w:t>
      </w:r>
      <w:r>
        <w:rPr/>
        <w:t>,C317_=_C377 ,C317_=_C397 ,C317_=_C417 ,\nC317_=_C438 ,C337_=_C357 ,C337_=_C377 ,C337_=_C397 ,C337_=_C417 ,C337_=_C438 ,\nC357_=_C377 ,C357_=_C397 ,C357_=_C417 ,C357_=_C438 ,C377_=_C397 ,C377_=_C417 ,\nC377_=_C438 ,C397_=_C417 ,C397_=_C438 ,C417_=_C438 ,C438_=_C444 ,C438_=_C445 ,"];445[shape=box, label="id:445 level: 26\n32: C10 C11 C12 C13 C14 \nC15 C16 C17 C18 C19 C36 \nC56 C76 C96 C116 C136 C156 \nC176 C196 C216 C236 C256 C276 \nC296 C316 C336 C356 C376 C396 \nC416 C437 C444 \n412: C10_=_C36( C10 C36 ) C10_=_C56( C10 C56 ) C10_=_C76( C10 C76 ) C10_=_C96( C10 C96 ) C10_=_C116( C10 C116 ) \nC10_=_C136( C10 C136 ) C10_=_C156( C10 C156 ) C10_=_C176( C10 C176 ) C10_=_C196( C10 C196 ) C10_=_C216( C10 C216 ) C10_=_C236( C10 C236 ) \nC10_=_C256( C10 C256 ) C10_=_C276( C10 C276 ) C10_=_C296( C10 C296 ) C10_=_C316( C10 C316 ) C10_=_C336( C10 C336 ) C10_=_C356( C10 C356 ) \nC10_=_C376( C10 C376 ) C10_=_C396( C10 C396 ) C10_=_C416( C10 C416 ) C11_=_C36( C11 C36 ) C11_=_C56( C11 C56 ) C11_=_C76( C11 C76 ) \nC11_=_C96( C11 C96 ) C11_=_C116( C11 C116 ) C11_=_C136( C11 C136 ) C11_=_C156( C11 C156 ) C11_=_C176( C11 C176 ) C11_=_C196( C11 C196 ) \nC11_=_C216( C11 C216 ) C11_=_C236( C11 C236 ) C11_=_C256( C11 C256 ) C11_=_C276( C11 C276 ) C11_=_C296( C11 C296 ) C11_=_C316( C11 C316 ) \nC11_=_C336( C11 C336 ) C11_=_C356( C11 C356 ) C11_=_C376( C11 C376 ) C11_=_C396( C11 C396 ) C11_=_C416( C11 C416 ) C12_=_C36( C12 C36 ) \nC12_=_C56( C12 C56 ) C12_=_C76( C12 C76 ) C12_=_C96( C12 C96 ) C12_=_C116( C12 C116 ) C12_=_C136( C12 C136 ) C12_=_C156( C12 C156 ) \nC12_=_C176( C12 C176 ) C12_=_C196( C12 C196 ) C12_=_C216( C12 C216 ) C12_=_C236( C12 C236 ) C12_=_C256( C12 C256 ) C12_=_C276( C12 C276 ) \nC12_=_C296( C12 C296 ) C12_=_C316( C12 C316 ) C12_=_C336( C12 C336 ) C12_=_C356( C12 C356 ) C12_=_C376( C12 C376 ) C12_=_C396( C12 C396 ) \nC12_=_C416( C12 C416 ) C13_=_C36( C13 C36 ) C13_=_C56( C13 C56 ) C13_=_C76( C13 C76 ) C13_=_C96( C13 C96 ) C13_=_C116( C13 C116 ) \nC13_=_C136( C13 C136 ) C13_=_C156( C13 C156 ) C13_=_C176( C13 C176 ) C13_=_C196( C13 C196 ) C13_=_C216( C13 C216 ) C13_=_C236( C13 C236 ) \nC13_=_C256( C13 C256 ) C13_=_C276( C13 C276 ) C13_=_C296( C13 C296 ) C13_=_C316( C13 C316 ) C13_=_C336( C13 C336 ) C13_=_C356( C13 C356 ) \nC13_=_C376( C13 C376 ) C13_=_C396( C13 C396 ) C13_=_C416( C13 C416 ) C14_=_C36( C14 C36 ) C14_=_C56( C14 C56 ) C14_=_C76( C14 C76 ) \nC14_=_C96( C14 C96 ) C14_=_C116( C14 C116 ) C14_=_C136( C14 C136 ) C14_=_C156( C14 C156 ) C14_=_C176( C14 C176 ) C14_=_C196( C14 C196 ) \nC14_=_C216( C14 C216 ) C14_=_C236( C14 C236 ) C14_=_C256( C14 C256 ) C14_=_C276( C14 C276 ) C14_=_C296( C14 C296 ) C14_=_C316( C14 C316 ) \nC14_=_C336( C14 C336 ) C14_=_C356( C14 C356 ) C14_=_C376( C14 C376 ) C14_=_C396( C14 C396 ) C14_=_C416( C14 C416 ) C15_=_C36( C15 C36 ) \nC15_=_C56( C15 C56 ) C15_=_C76( C15 C76 ) C15_=_C96( C15 C96 ) C15_=_C116( C15 C116 ) C15_=_C136( C15 C136 ) C15_=_C156( C15 C156 ) \nC15_=_C176( C15 C176 ) C15_=_C196( C15 C196 ) C15_=_C216( C15 C216 ) C15_=_C236( C15 C236 ) C15_=_C256( C15 C256 ) C15_=_C276( C15 C276 ) \nC15_=_C296( C15 C296 ) C15_=_C316( C15 C316 ) C15_=_C336( C15 C336 ) C15_=_C356( C15 C356 ) C15_=_C376( C15 C376 ) C15_=_C396( C15 C396 ) \nC15_=_C416( C15 C416 ) C16_=_C36( C16 C36 ) C16_=_C56( C16 C56 ) C16_=_C76( C16 C76 ) C16_=_C96( C16 C96 ) C16_=_C116( C16 C116 ) \nC16_=_C136( C16 C136 ) C16_=_C156( C16 C156 ) C16_=_C176( C16 C176 ) C16_=_C196( C16 C196 ) C16_=_C216( C16 C216 ) C16_=_C236( C16 C236 ) \nC16_=_C256( C16 C256 ) C16_=_C276( C16 C276 ) C16_=_C296( C16 C296 ) C16_=_C316( C16 C316 ) C16_=_C336( C16 C336 ) C16_=_C356( C16 C356 ) \nC16_=_C376( C16 C376 ) C16_=_C396( C16 C396 ) C16_=_C416( C16 C416 ) C17_=_C36( C17 C36 ) C17_=_C56( C17 C56 ) C17_=_C76( C17 C76 ) \nC17_=_C96( C17 C96 ) C17_=_C116( C17 C116 ) C17_=_C136( C17 C136 ) C17_=_C156( C17 C156 ) C17_=_C176( C17 C176 ) C17_=_C196( C17 C196 ) \nC17_=_C216( C17 C216 ) C17_=_C236( C17 C236 ) C17_=_C256( C17 C256 ) C17_=_C276( C17 C276 ) C17_=_C296( C17 C296 ) C17_=_C316( C17 C316 ) \nC17_=_C336( C17 C336 ) C17_=_C356( C17 C356 ) C17_=_C376( C17 C376 ) C17_=_C396( C17 C396 ) C17_=_C416( C17 C416 ) C18_=_C36( C18 C36 ) \nC18_=_C56( C18 C56 ) C18_=_C76( C18 C76 ) C18_=_C96( C18 C96 ) C18_=_C116( C18 C116 ) C18_=_C136( C18 C136 ) C18_=_C156( C18 C156 ) \nC18_=_C176( C18 C176 ) C18_=_C196( C18 C196 ) C18_=_C216( C18 C216 ) C18_=_C236( C18 C236 ) C18_=_C256( C18 C256 ) C18_=_C276( C18 C276 ) \nC18_=_C296( C18 C296 ) C18_=_C316( C18 C316 ) C18_=_C336( C18 C336 ) C18_=_C356( C18 C356 ) C18_=_C376( C18 C376 ) C18_=_C396( C18 C396 ) \nC18_=_C416( C18 C416 ) C19_=_C36( C19 C36 ) C19_=_C56( C19 C56 ) C19_=_C76( C19 C76 ) C19_=_C96( C19 C96 ) C19_=_C116( C19 C116 ) \nC19_=_C136( C19 C136 ) C19_=_C156( C19 C156 ) C19_=_C176( C19 C176 ) C19_=_C196( C19 C196 ) C19_=_C216( C19 C216 ) C19_=_C236( C19 C236 ) \nC19_=_C256( C19 C256 ) C19_=_C276( C19 C276 ) C19_=_C296( C19 C296 ) C19_=_C316( C19 C316 ) C19_=_C336( C19 C336 ) C19_=_C356( C19 C356 ) \nC19_=_C376( C19 C376 ) C19_=_C396( C19 C396 ) C19_=_C416( C19 C416 ) C36_=_C56( C36 C56 ) C36_=_C76( C36 C76 ) C36_=_C96( C36 C96 ) \nC36_=_C116( C36 C116 ) C36_=_C136( C36 C136 ) C36_=_C156( C36 C156 ) C36_=_C176( C36 C176 ) C36_=_C196( C36 C196 ) C36_=_C216( C36 C216 ) \nC36_=_C236( C36 C236 ) C36_=_C256( C36 C256 ) C36_=_C276( C36 C276 ) C36_=_C296( C36 C296 ) C36_=_C316( C36 C316 ) C36_=_C336( C36 C336 ) \nC36_=_C356( C36 C356 ) C36_=_C376( C36 C376 ) C36_=_C396( C36 C396 ) C36_=_C416( C36 C416 ) C36_=_C437( C36 C437 ) C56_=_C76( C56 C76 ) \nC56_=_C96( C56 C96 ) C56_=_C116( C56 C116 ) C56_=_C136( C56 C136 ) C56_=_C156( C56 C156 ) C56_=_C176( C56 C176 ) C56_=_C196( C56 C196 ) \nC56_=_C216( C56 C216 ) C56_=_C236( C56 C236 ) C56_=_C256( C56 C256 ) C56_=_C276( C56 C276 ) C56_=_C296( C56 C296 ) C56_=_C316( C56 C316 ) \nC56_=_C336( C56 C336 ) C56_=_C356( C56 C356 ) C56_=_C376( C56 C376 ) C56_=_C396( C56 C396 ) C56_=_C416( C56 C416 ) C56_=_C437( C56 C437 ) \nC76_=_C96( C76 C96 ) C76_=_C116( C76 C116 ) C76_=_C136( C76 C136 ) C76_=_C156( C76 C156 ) C76_=_C176( C76 C176 ) C76_=_C196( C76 C196 ) \nC76_=_C216( C76 C216 ) C76_=_C236( C76 C236 ) C76_=_C256( C76 C256 ) C76_=_C276( C76 C276 ) C76_=_C296( C76 C296 ) C76_=_C316( C76 C316 ) \nC76_=_C336( C76 C336 ) C76_=_C356( C76 C356 ) C76_=_C376( C76 C376 ) C76_=_C396( C76 C396 ) C76_=_C416( C76 C416 ) C76_=_C437( C76 C437 ) \nC96_=_C116( C96 C116 ) C96_=_C136( C96 C136 ) C96_=_C156( C96 C156 ) C96_=_C176( C96 C176 ) C96_=_C196( C96 C196 ) C96_=_C216( C96 C216 ) \nC96_=_C236( C96 C236 ) C96_=_C256( C96 C256 ) C96_=_C276( C96 C276 ) C96_=_C296( C96 C296 ) C96_=_C316( C96 C316 ) C96_=_C336( C96 C336 ) \nC96_=_C356( C96 C356 ) C96_=_C376( C96 C376 ) C96_=_C396( C96 C396 ) C96_=_C416( C96 C416 ) C96_=_C437( C96 C437 ) C116_=_C136( C116 C136 ) \nC116_=_C156( C116 C156 ) C116_=_C176( C116 C176 ) C116_=_C196( C116 C196 ) C116_=_C216( C116 C216 ) C116_=_C236( C116 C236 ) C116_=_C256( C116 C256 ) \nC116_=_C276( C116 C276 ) C116_=_C296( C116 C296 ) C116_=_C316( C116 C316 ) C116_=_C336( C116 C336 ) C116_=_C356( C116 C356 ) C116_=_C376( C116 C376 ) \nC116_=_C396( C116 C396 ) C116_=_C416( C116 C416 ) C116_=_C437( C116 C437 ) C116_=_C444( C116 C444 ) C136_=_C156( C136 C156 ) C136_=_C176( C136 C176 ) \nC136_=_C196( C136 C196 ) C136_=_C216( C136 C216 ) C136_=_C236( C136 C236 ) C136_=_C256( C136 C256 ) C136_=_C276( C136 C276 ) C136_=_C296( C136 C296 ) \nC136_=_C316( C136 C316 ) C136_=_C336( C136 C336 ) C136_=_C356( C136 C356 ) C136_=_C376( C136 C376 ) C136_=_C396( C136 C396 ) C136_=_C416( C136 C416 ) \nC136_=_C437( C136 C437 ) C156_=_C176( C156 C176 ) C156_=_C196( C156 C196 ) C156_=_C216( C156 C216 ) C156_=_C236( C156 C236 ) C156_=_C256( C156 C256 ) \nC156_=_C276( C156 C276 ) C156_=_C296( C156 C296 ) C156_=_C316( C156 C316 ) C156_=_C336( C156 C336 ) C156_=_C356( C156 C356 ) C156_=_C376( C156 C376 ) \nC156_=_C396( C156 C396 ) C156_=_C416( C156 C416 ) C156_=_C437( C156 C437 ) C176_=_C196( C176 C196 ) C176_=_C216( C176 C216 ) C176_=_C236( C176 C236 ) \nC176_=_C256( C176 C256 ) C176_=_C276( C176 C276 ) C176_=_C296( C176 C296 ) C176_=_C316( C176 C316 ) C176_=_C336( C176 C336 ) C176_=_C356( C176 C356 ) \nC176_=_C376( C176 C376 ) C176_=_C396( C176 C396 ) C176_=_C416( C176 C416 ) C176_=_C437( C176 C437 ) C196_=_C216( C196 C216 ) C196_=_C236( C196 C236 ) \nC196_=_C256( C196 C256 ) C196_=_C276( C196 C276 ) C196_=_C296( C196 C296 ) C196_=_C316( C196 C316 ) C196_=_C336( C196 C336 ) C196_=_C356( C196 C356 ) \nC196_=_C376( C196 C376 ) C196_=_C396( C196 C396 ) C196_=_C416( C196 C416 ) C196_=_C437( C196 C437 ) C216_=_C236( C216 C236 ) C216_=_C256( C216 C256 ) \nC216_=_C276( C216 C276 ) C216_=_C296( C216 C296 ) C216_=_C316( C216 C316 ) C216_=_C336( C216 C336 ) C216_=_C356( C216 C356 ) C216_=_C376( C216 C376 ) \nC216_=_C396( C216 C396 ) C216_=_C416( C216 C416 ) C216_=_C437( C216 C437 ) C236_=_C256( C236 C256 ) C236_=_C276( C236 C276 ) C236_=_C296( C236 C296 ) \nC236_=_C316( C236 C316 ) C236_=_C336( C236 C336 ) C236_=_C356( C236 C356 ) C236_=_C376( C236 C376 ) C236_=_C396( C236 C396 ) C236_=_C416( C236 C416 ) \nC236_=_C437( C236 C437 ) C256_=_C276( C256 C276 ) C256_=_C296( C256 C296 ) C256_=_C316( C256 C316 ) C256_=_C336( C256 C336 ) C256_=_C356( C256 C356 ) \nC256_=_C376( C256 C376 ) C256_=_C396( C256 C396 ) C256_=_C416( C256 C416 ) C256_=_C437( C256 C437 ) C276_=_C296( C276 C296 ) C276_=_C316( C276 C316 ) \nC276_=_C336( C276 C336 ) C276_=_C356( C276 C356 ) C276_=_C376( C276 C376 ) C276_=_C396( C276 C396 ) C276_=_C416( C276 C416 ) C276_=_C437( C276 C437 ) \nC296_=_C316( C296 C316 ) C296_=_C336( C296 C336 ) C296_=_C356( C296 C356 ) C296_=_C376( C296 C376 ) C296_=_C396( C296 C396 ) C296_=_C416( C296 C416 ) \nC296_=_C437( C296 C437 ) C316_=_C336( C316 C336 ) C316_=_C356( C316 C356 ) C316_=_C376( C316 C376 ) C316_=_C396( C316 C396 ) C316_=_C416( C316 C416 ) \nC316_=_C437( C316 C437 ) C336_=_C356( C336</w:t>
      </w:r>
    </w:p>
    <w:p>
      <w:pPr>
        <w:pStyle w:val="PreformattedText"/>
        <w:bidi w:val="0"/>
        <w:spacing w:before="0" w:after="0"/>
        <w:jc w:val="left"/>
        <w:rPr/>
      </w:pPr>
      <w:r>
        <w:rPr/>
        <w:t xml:space="preserve"> </w:t>
      </w:r>
      <w:r>
        <w:rPr/>
        <w:t>C356 ) C336_=_C376( C336 C376 ) C336_=_C396( C336 C396 ) C336_=_C416( C336 C416 ) C336_=_C437( C336 C437 ) \nC356_=_C376( C356 C376 ) C356_=_C396( C356 C396 ) C356_=_C416( C356 C416 ) C356_=_C437( C356 C437 ) C376_=_C396( C376 C396 ) C376_=_C416( C376 C416 ) \nC376_=_C437( C376 C437 ) C396_=_C416( C396 C416 ) C396_=_C437( C396 C437 ) C416_=_C437( C416 C437 ) C437_=_C444( C437 C444 ) "];436-&gt;445[label="31: C10 C11 C12 C13 C14 \nC15 C16 C17 C18 C19 C36 \nC56 C76 C96 C136 C156 C176 \nC196 C216 C236 C256 C276 C296 \nC316 C336 C356 C376 C396 C416 \nC437 C444 \n381: C10_=_C36 ,C10_=_C56 ,C10_=_C76 ,C10_=_C96 ,C10_=_C136 ,\nC10_=_C156 ,C10_=_C176 ,C10_=_C196 ,C10_=_C216 ,C10_=_C236 ,C10_=_C256 ,\nC10_=_C276 ,C10_=_C296 ,C10_=_C316 ,C10_=_C336 ,C10_=_C356 ,C10_=_C376 ,\nC10_=_C396 ,C10_=_C416 ,C11_=_C36 ,C11_=_C56 ,C11_=_C76 ,C11_=_C96 ,\nC11_=_C136 ,C11_=_C156 ,C11_=_C176 ,C11_=_C196 ,C11_=_C216 ,C11_=_C236 ,\nC11_=_C256 ,C11_=_C276 ,C11_=_C296 ,C11_=_C316 ,C11_=_C336 ,C11_=_C356 ,\nC11_=_C376 ,C11_=_C396 ,C11_=_C416 ,C12_=_C36 ,C12_=_C56 ,C12_=_C76 ,\nC12_=_C96 ,C12_=_C136 ,C12_=_C156 ,C12_=_C176 ,C12_=_C196 ,C12_=_C216 ,\nC12_=_C236 ,C12_=_C256 ,C12_=_C276 ,C12_=_C296 ,C12_=_C316 ,C12_=_C336 ,\nC12_=_C356 ,C12_=_C376 ,C12_=_C396 ,C12_=_C416 ,C13_=_C36 ,C13_=_C56 ,\nC13_=_C76 ,C13_=_C96 ,C13_=_C136 ,C13_=_C156 ,C13_=_C176 ,C13_=_C196 ,\nC13_=_C216 ,C13_=_C236 ,C13_=_C256 ,C13_=_C276 ,C13_=_C296 ,C13_=_C316 ,\nC13_=_C336 ,C13_=_C356 ,C13_=_C376 ,C13_=_C396 ,C13_=_C416 ,C14_=_C36 ,\nC14_=_C56 ,C14_=_C76 ,C14_=_C96 ,C14_=_C136 ,C14_=_C156 ,C14_=_C176 ,\nC14_=_C196 ,C14_=_C216 ,C14_=_C236 ,C14_=_C256 ,C14_=_C276 ,C14_=_C296 ,\nC14_=_C316 ,C14_=_C336 ,C14_=_C356 ,C14_=_C376 ,C14_=_C396 ,C14_=_C416 ,\nC15_=_C36 ,C15_=_C56 ,C15_=_C76 ,C15_=_C96 ,C15_=_C136 ,C15_=_C156 ,\nC15_=_C176 ,C15_=_C196 ,C15_=_C216 ,C15_=_C236 ,C15_=_C256 ,C15_=_C276 ,\nC15_=_C296 ,C15_=_C316 ,C15_=_C336 ,C15_=_C356 ,C15_=_C376 ,C15_=_C396 ,\nC15_=_C416 ,C16_=_C36 ,C16_=_C56 ,C16_=_C76 ,C16_=_C96 ,C16_=_C136 ,\nC16_=_C156 ,C16_=_C176 ,C16_=_C196 ,C16_=_C216 ,C16_=_C236 ,C16_=_C256 ,\nC16_=_C276 ,C16_=_C296 ,C16_=_C316 ,C16_=_C336 ,C16_=_C356 ,C16_=_C376 ,\nC16_=_C396 ,C16_=_C416 ,C17_=_C36 ,C17_=_C56 ,C17_=_C76 ,C17_=_C96 ,\nC17_=_C136 ,C17_=_C156 ,C17_=_C176 ,C17_=_C196 ,C17_=_C216 ,C17_=_C236 ,\nC17_=_C256 ,C17_=_C276 ,C17_=_C296 ,C17_=_C316 ,C17_=_C336 ,C17_=_C356 ,\nC17_=_C376 ,C17_=_C396 ,C17_=_C416 ,C18_=_C36 ,C18_=_C56 ,C18_=_C76 ,\nC18_=_C96 ,C18_=_C136 ,C18_=_C156 ,C18_=_C176 ,C18_=_C196 ,C18_=_C216 ,\nC18_=_C236 ,C18_=_C256 ,C18_=_C276 ,C18_=_C296 ,C18_=_C316 ,C18_=_C336 ,\nC18_=_C356 ,C18_=_C376 ,C18_=_C396 ,C18_=_C416 ,C19_=_C36 ,C19_=_C56 ,\nC19_=_C76 ,C19_=_C96 ,C19_=_C136 ,C19_=_C156 ,C19_=_C176 ,C19_=_C196 ,\nC19_=_C216 ,C19_=_C236 ,C19_=_C256 ,C19_=_C276 ,C19_=_C296 ,C19_=_C316 ,\nC19_=_C336 ,C19_=_C356 ,C19_=_C376 ,C19_=_C396 ,C19_=_C416 ,C36_=_C56 ,\nC36_=_C76 ,C36_=_C96 ,C36_=_C136 ,C36_=_C156 ,C36_=_C176 ,C36_=_C196 ,\nC36_=_C216 ,C36_=_C236 ,C36_=_C256 ,C36_=_C276 ,C36_=_C296 ,C36_=_C316 ,\nC36_=_C336 ,C36_=_C356 ,C36_=_C376 ,C36_=_C396 ,C36_=_C416 ,C36_=_C437 ,\nC56_=_C76 ,C56_=_C96 ,C56_=_C136 ,C56_=_C156 ,C56_=_C176 ,C56_=_C196 ,\nC56_=_C216 ,C56_=_C236 ,C56_=_C256 ,C56_=_C276 ,C56_=_C296 ,C56_=_C316 ,\nC56_=_C336 ,C56_=_C356 ,C56_=_C376 ,C56_=_C396 ,C56_=_C416 ,C56_=_C437 ,\nC76_=_C96 ,C76_=_C136 ,C76_=_C156 ,C76_=_C176 ,C76_=_C196 ,C76_=_C216 ,\nC76_=_C236 ,C76_=_C256 ,C76_=_C276 ,C76_=_C296 ,C76_=_C316 ,C76_=_C336 ,\nC76_=_C356 ,C76_=_C376 ,C76_=_C396 ,C76_=_C416 ,C76_=_C437 ,C96_=_C136 ,\nC96_=_C156 ,C96_=_C176 ,C96_=_C196 ,C96_=_C216 ,C96_=_C236 ,C96_=_C256 ,\nC96_=_C276 ,C96_=_C296 ,C96_=_C316 ,C96_=_C336 ,C96_=_C356 ,C96_=_C376 ,\nC96_=_C396 ,C96_=_C416 ,C96_=_C437 ,C136_=_C156 ,C136_=_C176 ,C136_=_C196 ,\nC136_=_C216 ,C136_=_C236 ,C136_=_C256 ,C136_=_C276 ,C136_=_C296 ,C136_=_C316 ,\nC136_=_C336 ,C136_=_C356 ,C136_=_C376 ,C136_=_C396 ,C136_=_C416 ,C136_=_C437 ,\nC156_=_C176 ,C156_=_C196 ,C156_=_C216 ,C156_=_C236 ,C156_=_C256 ,C156_=_C276 ,\nC156_=_C296 ,C156_=_C316 ,C156_=_C336 ,C156_=_C356 ,C156_=_C376 ,C156_=_C396 ,\nC156_=_C416 ,C156_=_C437 ,C176_=_C196 ,C176_=_C216 ,C176_=_C236 ,C176_=_C256 ,\nC176_=_C276 ,C176_=_C296 ,C176_=_C316 ,C176_=_C336 ,C176_=_C356 ,C176_=_C376 ,\nC176_=_C396 ,C176_=_C416 ,C176_=_C437 ,C196_=_C216 ,C196_=_C236 ,C196_=_C256 ,\nC196_=_C276 ,C196_=_C296 ,C196_=_C316 ,C196_=_C336 ,C196_=_C356 ,C196_=_C376 ,\nC196_=_C396 ,C196_=_C416 ,C196_=_C437 ,C216_=_C236 ,C216_=_C256 ,C216_=_C276 ,\nC216_=_C296 ,C216_=_C316 ,C216_=_C336 ,C216_=_C356 ,C216_=_C376 ,C216_=_C396 ,\nC216_=_C416 ,C216_=_C437 ,C236_=_C256 ,C236_=_C276 ,C236_=_C296 ,C236_=_C316 ,\nC236_=_C336 ,C236_=_C356 ,C236_=_C376 ,C236_=_C396 ,C236_=_C416 ,C236_=_C437 ,\nC256_=_C276 ,C256_=_C296 ,C256_=_C316 ,C256_=_C336 ,C256_=_C356 ,C256_=_C376 ,\nC256_=_C396 ,C256_=_C416 ,C256_=_C437 ,C276_=_C296 ,C276_=_C316 ,C276_=_C336 ,\nC276_=_C356 ,C276_=_C376 ,C276_=_C396 ,C276_=_C416 ,C276_=_C437 ,C296_=_C316 ,\nC296_=_C336 ,C296_=_C356 ,C296_=_C376 ,C296_=_C396 ,C296_=_C416 ,C296_=_C437 ,\nC316_=_C336 ,C316_=_C356 ,C316_=_C376 ,C316_=_C396 ,C316_=_C416 ,C316_=_C437 ,\nC336_=_C356 ,C336_=_C376 ,C336_=_C396 ,C336_=_C416 ,C336_=_C437 ,C356_=_C376 ,\nC356_=_C396 ,C356_=_C416 ,C356_=_C437 ,C376_=_C396 ,C376_=_C416 ,C376_=_C437 ,\nC396_=_C416 ,C396_=_C437 ,C416_=_C437 ,C437_=_C444 ,"];446[shape=box, label="id:446 level: 26\n32: C0 C1 C2 C3 C4 \nC5 C6 C7 C8 C9 C22 \nC42 C62 C82 C102 C122 C142 \nC162 C182 C202 C222 C242 C262 \nC282 C302 C322 C342 C362 C382 \nC402 C423 C444 \n412: C0_=_C22( C0 C22 ) C0_=_C42( C0 C42 ) C0_=_C62( C0 C62 ) C0_=_C82( C0 C82 ) C0_=_C102( C0 C102 ) \nC0_=_C122( C0 C122 ) C0_=_C142( C0 C142 ) C0_=_C162( C0 C162 ) C0_=_C182( C0 C182 ) C0_=_C202( C0 C202 ) C0_=_C222( C0 C222 ) \nC0_=_C242( C0 C242 ) C0_=_C262( C0 C262 ) C0_=_C282( C0 C282 ) C0_=_C302( C0 C302 ) C0_=_C322( C0 C322 ) C0_=_C342( C0 C342 ) \nC0_=_C362( C0 C362 ) C0_=_C382( C0 C382 ) C0_=_C402( C0 C402 ) C1_=_C22( C1 C22 ) C1_=_C42( C1 C42 ) C1_=_C62( C1 C62 ) \nC1_=_C82( C1 C82 ) C1_=_C102( C1 C102 ) C1_=_C122( C1 C122 ) C1_=_C142( C1 C142 ) C1_=_C162( C1 C162 ) C1_=_C182( C1 C182 ) \nC1_=_C202( C1 C202 ) C1_=_C222( C1 C222 ) C1_=_C242( C1 C242 ) C1_=_C262( C1 C262 ) C1_=_C282( C1 C282 ) C1_=_C302( C1 C302 ) \nC1_=_C322( C1 C322 ) C1_=_C342( C1 C342 ) C1_=_C362( C1 C362 ) C1_=_C382( C1 C382 ) C1_=_C402( C1 C402 ) C2_=_C22( C2 C22 ) \nC2_=_C42( C2 C42 ) C2_=_C62( C2 C62 ) C2_=_C82( C2 C82 ) C2_=_C102( C2 C102 ) C2_=_C122( C2 C122 ) C2_=_C142( C2 C142 ) \nC2_=_C162( C2 C162 ) C2_=_C182( C2 C182 ) C2_=_C202( C2 C202 ) C2_=_C222( C2 C222 ) C2_=_C242( C2 C242 ) C2_=_C262( C2 C262 ) \nC2_=_C282( C2 C282 ) C2_=_C302( C2 C302 ) C2_=_C322( C2 C322 ) C2_=_C342( C2 C342 ) C2_=_C362( C2 C362 ) C2_=_C382( C2 C382 ) \nC2_=_C402( C2 C402 ) C3_=_C22( C3 C22 ) C3_=_C42( C3 C42 ) C3_=_C62( C3 C62 ) C3_=_C82( C3 C82 ) C3_=_C102( C3 C102 ) \nC3_=_C122( C3 C122 ) C3_=_C142( C3 C142 ) C3_=_C162( C3 C162 ) C3_=_C182( C3 C182 ) C3_=_C202( C3 C202 ) C3_=_C222( C3 C222 ) \nC3_=_C242( C3 C242 ) C3_=_C262( C3 C262 ) C3_=_C282( C3 C282 ) C3_=_C302( C3 C302 ) C3_=_C322( C3 C322 ) C3_=_C342( C3 C342 ) \nC3_=_C362( C3 C362 ) C3_=_C382( C3 C382 ) C3_=_C402( C3 C402 ) C4_=_C22( C4 C22 ) C4_=_C42( C4 C42 ) C4_=_C62( C4 C62 ) \nC4_=_C82( C4 C82 ) C4_=_C102( C4 C102 ) C4_=_C122( C4 C122 ) C4_=_C142( C4 C142 ) C4_=_C162( C4 C162 ) C4_=_C182( C4 C182 ) \nC4_=_C202( C4 C202 ) C4_=_C222( C4 C222 ) C4_=_C242( C4 C242 ) C4_=_C262( C4 C262 ) C4_=_C282( C4 C282 ) C4_=_C302( C4 C302 ) \nC4_=_C322( C4 C322 ) C4_=_C342( C4 C342 ) C4_=_C362( C4 C362 ) C4_=_C382( C4 C382 ) C4_=_C402( C4 C402 ) C5_=_C22( C5 C22 ) \nC5_=_C42( C5 C42 ) C5_=_C62( C5 C62 ) C5_=_C82( C5 C82 ) C5_=_C102( C5 C102 ) C5_=_C122( C5 C122 ) C5_=_C142( C5 C142 ) \nC5_=_C162( C5 C162 ) C5_=_C182( C5 C182 ) C5_=_C202( C5 C202 ) C5_=_C222( C5 C222 ) C5_=_C242( C5 C242 ) C5_=_C262( C5 C262 ) \nC5_=_C282( C5 C282 ) C5_=_C302( C5 C302 ) C5_=_C322( C5 C322 ) C5_=_C342( C5 C342 ) C5_=_C362( C5 C362 ) C5_=_C382( C5 C382 ) \nC5_=_C402( C5 C402 ) C6_=_C22( C6 C22 ) C6_=_C42( C6 C42 ) C6_=_C62( C6 C62 ) C6_=_C82( C6 C82 ) C6_=_C102( C6 C102 ) \nC6_=_C122( C6 C122 ) C6_=_C142( C6 C142 ) C6_=_C162( C6 C162 ) C6_=_C182( C6 C182 ) C6_=_C202( C6 C202 ) C6_=_C222( C6 C222 ) \nC6_=_C242( C6 C242 ) C6_=_C262( C6 C262 ) C6_=_C282( C6 C282 ) C6_=_C302( C6 C302 ) C6_=_C322( C6 C322 ) C6_=_C342( C6 C342 ) \nC6_=_C362( C6 C362 ) C6_=_C382( C6 C382 ) C6_=_C402( C6 C402 ) C7_=_C22( C7 C22 ) C7_=_C42( C7 C42 ) C7_=_C62( C7 C62 ) \nC7_=_C82( C7 C82 ) C7_=_C102( C7 C102 ) C7_=_C122( C7 C122 ) C7_=_C142( C7 C142 ) C7_=_C162( C7 C162 ) C7_=_C182( C7 C182 ) \nC7_=_C202( C7 C202 ) C7_=_C222( C7 C222 ) C7_=_C242( C7 C242 ) C7_=_C262( C7 C262 ) C7_=_C282( C7 C282 ) C7_=_C302( C7 C302 ) \nC7_=_C322( C7 C322 ) C7_=_C342( C7 C342 ) C7_=_C362( C7 C362 ) C7_=_C382( C7 C382 ) C7_=_C402( C7 C402 ) C8_=_C22( C8 C22 ) \nC8_=_C42( C8 C42 ) C8_=_C62( C8 C62 ) C8_=_C82( C8 C82 ) C8_=_C102( C8 C102 ) C8_=_C122( C8 C122 ) C8_=_C142( C8 C142 ) \nC8_=_C162( C8 C162 ) C8_=_C182( C8 C182 ) C8_=_C202( C8 C202 ) C8_=_C222( C8 C222 ) C8_=_C242( C8 C242 ) C8_=_C262( C8 C262 ) \nC8_=_C282( C8 C282 ) C8_=_C302( C8 C302 ) C8_=_C322( C8 C322 ) C8_=_C342( C8 C342 ) C8_=_C362( C8 C362 ) C8_=_C382( C8 C382 ) \nC8_=_C402( C8 C402 ) C9_=_C22( C9 C22 ) C9_=_C42( C9 C42 ) C9_=_C62( C9 C62 ) C9_=_C82( C9 C82 ) C9_=_C102( C9 C102 ) \nC9_=_C122( C9 C122 ) C9_=_C142( C9 C142 ) C9_=_C162( C9 C162 ) C9_=_C182( C9 C182 ) C9_=_C202( C9 C202 ) C9_=_C222( C9 C222 ) \nC9_=_C242( C9 C242 ) C9_=_C262( C9 C262 ) C9_=_C282( C9 C282 ) C9_=_C302( C9 C302 ) C9_=_C322( C9 C322 ) C9_=_C342( C9 C342 ) \nC9_=_C362( C9 C362 ) C9_=_C382( C9 C382 ) C9_=_C402( C9 C402 ) C22_=_C42( C22 C42 ) C22_=_C62( C22 C62 ) C22_=_C82( C22 C82 ) \nC22_=_C102( C22 C102 ) C22_=_C122( C22 C122 ) C22_=_C142( C22 C142 ) C22_=_C162( C22 C162 ) C22_=_C182( C22 C182</w:t>
      </w:r>
    </w:p>
    <w:p>
      <w:pPr>
        <w:pStyle w:val="PreformattedText"/>
        <w:bidi w:val="0"/>
        <w:spacing w:before="0" w:after="0"/>
        <w:jc w:val="left"/>
        <w:rPr/>
      </w:pPr>
      <w:r>
        <w:rPr/>
        <w:t xml:space="preserve"> </w:t>
      </w:r>
      <w:r>
        <w:rPr/>
        <w:t>) C22_=_C202( C22 C202 ) \nC22_=_C222( C22 C222 ) C22_=_C242( C22 C242 ) C22_=_C262( C22 C262 ) C22_=_C282( C22 C282 ) C22_=_C302( C22 C302 ) C22_=_C322( C22 C322 ) \nC22_=_C342( C22 C342 ) C22_=_C362( C22 C362 ) C22_=_C382( C22 C382 ) C22_=_C402( C22 C402 ) C22_=_C423( C22 C423 ) C42_=_C62( C42 C62 ) \nC42_=_C82( C42 C82 ) C42_=_C102( C42 C102 ) C42_=_C122( C42 C122 ) C42_=_C142( C42 C142 ) C42_=_C162( C42 C162 ) C42_=_C182( C42 C182 ) \nC42_=_C202( C42 C202 ) C42_=_C222( C42 C222 ) C42_=_C242( C42 C242 ) C42_=_C262( C42 C262 ) C42_=_C282( C42 C282 ) C42_=_C302( C42 C302 ) \nC42_=_C322( C42 C322 ) C42_=_C342( C42 C342 ) C42_=_C362( C42 C362 ) C42_=_C382( C42 C382 ) C42_=_C402( C42 C402 ) C42_=_C423( C42 C423 ) \nC62_=_C82( C62 C82 ) C62_=_C102( C62 C102 ) C62_=_C122( C62 C122 ) C62_=_C142( C62 C142 ) C62_=_C162( C62 C162 ) C62_=_C182( C62 C182 ) \nC62_=_C202( C62 C202 ) C62_=_C222( C62 C222 ) C62_=_C242( C62 C242 ) C62_=_C262( C62 C262 ) C62_=_C282( C62 C282 ) C62_=_C302( C62 C302 ) \nC62_=_C322( C62 C322 ) C62_=_C342( C62 C342 ) C62_=_C362( C62 C362 ) C62_=_C382( C62 C382 ) C62_=_C402( C62 C402 ) C62_=_C423( C62 C423 ) \nC82_=_C102( C82 C102 ) C82_=_C122( C82 C122 ) C82_=_C142( C82 C142 ) C82_=_C162( C82 C162 ) C82_=_C182( C82 C182 ) C82_=_C202( C82 C202 ) \nC82_=_C222( C82 C222 ) C82_=_C242( C82 C242 ) C82_=_C262( C82 C262 ) C82_=_C282( C82 C282 ) C82_=_C302( C82 C302 ) C82_=_C322( C82 C322 ) \nC82_=_C342( C82 C342 ) C82_=_C362( C82 C362 ) C82_=_C382( C82 C382 ) C82_=_C402( C82 C402 ) C82_=_C423( C82 C423 ) C102_=_C122( C102 C122 ) \nC102_=_C142( C102 C142 ) C102_=_C162( C102 C162 ) C102_=_C182( C102 C182 ) C102_=_C202( C102 C202 ) C102_=_C222( C102 C222 ) C102_=_C242( C102 C242 ) \nC102_=_C262( C102 C262 ) C102_=_C282( C102 C282 ) C102_=_C302( C102 C302 ) C102_=_C322( C102 C322 ) C102_=_C342( C102 C342 ) C102_=_C362( C102 C362 ) \nC102_=_C382( C102 C382 ) C102_=_C402( C102 C402 ) C102_=_C423( C102 C423 ) C102_=_C444( C102 C444 ) C122_=_C142( C122 C142 ) C122_=_C162( C122 C162 ) \nC122_=_C182( C122 C182 ) C122_=_C202( C122 C202 ) C122_=_C222( C122 C222 ) C122_=_C242( C122 C242 ) C122_=_C262( C122 C262 ) C122_=_C282( C122 C282 ) \nC122_=_C302( C122 C302 ) C122_=_C322( C122 C322 ) C122_=_C342( C122 C342 ) C122_=_C362( C122 C362 ) C122_=_C382( C122 C382 ) C122_=_C402( C122 C402 ) \nC122_=_C423( C122 C423 ) C142_=_C162( C142 C162 ) C142_=_C182( C142 C182 ) C142_=_C202( C142 C202 ) C142_=_C222( C142 C222 ) C142_=_C242( C142 C242 ) \nC142_=_C262( C142 C262 ) C142_=_C282( C142 C282 ) C142_=_C302( C142 C302 ) C142_=_C322( C142 C322 ) C142_=_C342( C142 C342 ) C142_=_C362( C142 C362 ) \nC142_=_C382( C142 C382 ) C142_=_C402( C142 C402 ) C142_=_C423( C142 C423 ) C162_=_C182( C162 C182 ) C162_=_C202( C162 C202 ) C162_=_C222( C162 C222 ) \nC162_=_C242( C162 C242 ) C162_=_C262( C162 C262 ) C162_=_C282( C162 C282 ) C162_=_C302( C162 C302 ) C162_=_C322( C162 C322 ) C162_=_C342( C162 C342 ) \nC162_=_C362( C162 C362 ) C162_=_C382( C162 C382 ) C162_=_C402( C162 C402 ) C162_=_C423( C162 C423 ) C182_=_C202( C182 C202 ) C182_=_C222( C182 C222 ) \nC182_=_C242( C182 C242 ) C182_=_C262( C182 C262 ) C182_=_C282( C182 C282 ) C182_=_C302( C182 C302 ) C182_=_C322( C182 C322 ) C182_=_C342( C182 C342 ) \nC182_=_C362( C182 C362 ) C182_=_C382( C182 C382 ) C182_=_C402( C182 C402 ) C182_=_C423( C182 C423 ) C202_=_C222( C202 C222 ) C202_=_C242( C202 C242 ) \nC202_=_C262( C202 C262 ) C202_=_C282( C202 C282 ) C202_=_C302( C202 C302 ) C202_=_C322( C202 C322 ) C202_=_C342( C202 C342 ) C202_=_C362( C202 C362 ) \nC202_=_C382( C202 C382 ) C202_=_C402( C202 C402 ) C202_=_C423( C202 C423 ) C222_=_C242( C222 C242 ) C222_=_C262( C222 C262 ) C222_=_C282( C222 C282 ) \nC222_=_C302( C222 C302 ) C222_=_C322( C222 C322 ) C222_=_C342( C222 C342 ) C222_=_C362( C222 C362 ) C222_=_C382( C222 C382 ) C222_=_C402( C222 C402 ) \nC222_=_C423( C222 C423 ) C242_=_C262( C242 C262 ) C242_=_C282( C242 C282 ) C242_=_C302( C242 C302 ) C242_=_C322( C242 C322 ) C242_=_C342( C242 C342 ) \nC242_=_C362( C242 C362 ) C242_=_C382( C242 C382 ) C242_=_C402( C242 C402 ) C242_=_C423( C242 C423 ) C262_=_C282( C262 C282 ) C262_=_C302( C262 C302 ) \nC262_=_C322( C262 C322 ) C262_=_C342( C262 C342 ) C262_=_C362( C262 C362 ) C262_=_C382( C262 C382 ) C262_=_C402( C262 C402 ) C262_=_C423( C262 C423 ) \nC282_=_C302( C282 C302 ) C282_=_C322( C282 C322 ) C282_=_C342( C282 C342 ) C282_=_C362( C282 C362 ) C282_=_C382( C282 C382 ) C282_=_C402( C282 C402 ) \nC282_=_C423( C282 C423 ) C302_=_C322( C302 C322 ) C302_=_C342( C302 C342 ) C302_=_C362( C302 C362 ) C302_=_C382( C302 C382 ) C302_=_C402( C302 C402 ) \nC302_=_C423( C302 C423 ) C322_=_C342( C322 C342 ) C322_=_C362( C322 C362 ) C322_=_C382( C322 C382 ) C322_=_C402( C322 C402 ) C322_=_C423( C322 C423 ) \nC342_=_C362( C342 C362 ) C342_=_C382( C342 C382 ) C342_=_C402( C342 C402 ) C342_=_C423( C342 C423 ) C362_=_C382( C362 C382 ) C362_=_C402( C362 C402 ) \nC362_=_C423( C362 C423 ) C382_=_C402( C382 C402 ) C382_=_C423( C382 C423 ) C402_=_C423( C402 C423 ) C423_=_C444( C423 C444 ) "];439-&gt;446[label="31: C0 C1 C2 C3 C4 \nC5 C6 C7 C8 C9 C22 \nC42 C62 C82 C122 C142 C162 \nC182 C202 C222 C242 C262 C282 \nC302 C322 C342 C362 C382 C402 \nC423 C444 \n381: C0_=_C22 ,C0_=_C42 ,C0_=_C62 ,C0_=_C82 ,C0_=_C122 ,\nC0_=_C142 ,C0_=_C162 ,C0_=_C182 ,C0_=_C202 ,C0_=_C222 ,C0_=_C242 ,\nC0_=_C262 ,C0_=_C282 ,C0_=_C302 ,C0_=_C322 ,C0_=_C342 ,C0_=_C362 ,\nC0_=_C382 ,C0_=_C402 ,C1_=_C22 ,C1_=_C42 ,C1_=_C62 ,C1_=_C82 ,\nC1_=_C122 ,C1_=_C142 ,C1_=_C162 ,C1_=_C182 ,C1_=_C202 ,C1_=_C222 ,\nC1_=_C242 ,C1_=_C262 ,C1_=_C282 ,C1_=_C302 ,C1_=_C322 ,C1_=_C342 ,\nC1_=_C362 ,C1_=_C382 ,C1_=_C402 ,C2_=_C22 ,C2_=_C42 ,C2_=_C62 ,\nC2_=_C82 ,C2_=_C122 ,C2_=_C142 ,C2_=_C162 ,C2_=_C182 ,C2_=_C202 ,\nC2_=_C222 ,C2_=_C242 ,C2_=_C262 ,C2_=_C282 ,C2_=_C302 ,C2_=_C322 ,\nC2_=_C342 ,C2_=_C362 ,C2_=_C382 ,C2_=_C402 ,C3_=_C22 ,C3_=_C42 ,\nC3_=_C62 ,C3_=_C82 ,C3_=_C122 ,C3_=_C142 ,C3_=_C162 ,C3_=_C182 ,\nC3_=_C202 ,C3_=_C222 ,C3_=_C242 ,C3_=_C262 ,C3_=_C282 ,C3_=_C302 ,\nC3_=_C322 ,C3_=_C342 ,C3_=_C362 ,C3_=_C382 ,C3_=_C402 ,C4_=_C22 ,\nC4_=_C42 ,C4_=_C62 ,C4_=_C82 ,C4_=_C122 ,C4_=_C142 ,C4_=_C162 ,\nC4_=_C182 ,C4_=_C202 ,C4_=_C222 ,C4_=_C242 ,C4_=_C262 ,C4_=_C282 ,\nC4_=_C302 ,C4_=_C322 ,C4_=_C342 ,C4_=_C362 ,C4_=_C382 ,C4_=_C402 ,\nC5_=_C22 ,C5_=_C42 ,C5_=_C62 ,C5_=_C82 ,C5_=_C122 ,C5_=_C142 ,\nC5_=_C162 ,C5_=_C182 ,C5_=_C202 ,C5_=_C222 ,C5_=_C242 ,C5_=_C262 ,\nC5_=_C282 ,C5_=_C302 ,C5_=_C322 ,C5_=_C342 ,C5_=_C362 ,C5_=_C382 ,\nC5_=_C402 ,C6_=_C22 ,C6_=_C42 ,C6_=_C62 ,C6_=_C82 ,C6_=_C122 ,\nC6_=_C142 ,C6_=_C162 ,C6_=_C182 ,C6_=_C202 ,C6_=_C222 ,C6_=_C242 ,\nC6_=_C262 ,C6_=_C282 ,C6_=_C302 ,C6_=_C322 ,C6_=_C342 ,C6_=_C362 ,\nC6_=_C382 ,C6_=_C402 ,C7_=_C22 ,C7_=_C42 ,C7_=_C62 ,C7_=_C82 ,\nC7_=_C122 ,C7_=_C142 ,C7_=_C162 ,C7_=_C182 ,C7_=_C202 ,C7_=_C222 ,\nC7_=_C242 ,C7_=_C262 ,C7_=_C282 ,C7_=_C302 ,C7_=_C322 ,C7_=_C342 ,\nC7_=_C362 ,C7_=_C382 ,C7_=_C402 ,C8_=_C22 ,C8_=_C42 ,C8_=_C62 ,\nC8_=_C82 ,C8_=_C122 ,C8_=_C142 ,C8_=_C162 ,C8_=_C182 ,C8_=_C202 ,\nC8_=_C222 ,C8_=_C242 ,C8_=_C262 ,C8_=_C282 ,C8_=_C302 ,C8_=_C322 ,\nC8_=_C342 ,C8_=_C362 ,C8_=_C382 ,C8_=_C402 ,C9_=_C22 ,C9_=_C42 ,\nC9_=_C62 ,C9_=_C82 ,C9_=_C122 ,C9_=_C142 ,C9_=_C162 ,C9_=_C182 ,\nC9_=_C202 ,C9_=_C222 ,C9_=_C242 ,C9_=_C262 ,C9_=_C282 ,C9_=_C302 ,\nC9_=_C322 ,C9_=_C342 ,C9_=_C362 ,C9_=_C382 ,C9_=_C402 ,C22_=_C42 ,\nC22_=_C62 ,C22_=_C82 ,C22_=_C122 ,C22_=_C142 ,C22_=_C162 ,C22_=_C182 ,\nC22_=_C202 ,C22_=_C222 ,C22_=_C242 ,C22_=_C262 ,C22_=_C282 ,C22_=_C302 ,\nC22_=_C322 ,C22_=_C342 ,C22_=_C362 ,C22_=_C382 ,C22_=_C402 ,C22_=_C423 ,\nC42_=_C62 ,C42_=_C82 ,C42_=_C122 ,C42_=_C142 ,C42_=_C162 ,C42_=_C182 ,\nC42_=_C202 ,C42_=_C222 ,C42_=_C242 ,C42_=_C262 ,C42_=_C282 ,C42_=_C302 ,\nC42_=_C322 ,C42_=_C342 ,C42_=_C362 ,C42_=_C382 ,C42_=_C402 ,C42_=_C423 ,\nC62_=_C82 ,C62_=_C122 ,C62_=_C142 ,C62_=_C162 ,C62_=_C182 ,C62_=_C202 ,\nC62_=_C222 ,C62_=_C242 ,C62_=_C262 ,C62_=_C282 ,C62_=_C302 ,C62_=_C322 ,\nC62_=_C342 ,C62_=_C362 ,C62_=_C382 ,C62_=_C402 ,C62_=_C423 ,C82_=_C122 ,\nC82_=_C142 ,C82_=_C162 ,C82_=_C182 ,C82_=_C202 ,C82_=_C222 ,C82_=_C242 ,\nC82_=_C262 ,C82_=_C282 ,C82_=_C302 ,C82_=_C322 ,C82_=_C342 ,C82_=_C362 ,\nC82_=_C382 ,C82_=_C402 ,C82_=_C423 ,C122_=_C142 ,C122_=_C162 ,C122_=_C182 ,\nC122_=_C202 ,C122_=_C222 ,C122_=_C242 ,C122_=_C262 ,C122_=_C282 ,C122_=_C302 ,\nC122_=_C322 ,C122_=_C342 ,C122_=_C362 ,C122_=_C382 ,C122_=_C402 ,C122_=_C423 ,\nC142_=_C162 ,C142_=_C182 ,C142_=_C202 ,C142_=_C222 ,C142_=_C242 ,C142_=_C262 ,\nC142_=_C282 ,C142_=_C302 ,C142_=_C322 ,C142_=_C342 ,C142_=_C362 ,C142_=_C382 ,\nC142_=_C402 ,C142_=_C423 ,C162_=_C182 ,C162_=_C202 ,C162_=_C222 ,C162_=_C242 ,\nC162_=_C262 ,C162_=_C282 ,C162_=_C302 ,C162_=_C322 ,C162_=_C342 ,C162_=_C362 ,\nC162_=_C382 ,C162_=_C402 ,C162_=_C423 ,C182_=_C202 ,C182_=_C222 ,C182_=_C242 ,\nC182_=_C262 ,C182_=_C282 ,C182_=_C302 ,C182_=_C322 ,C182_=_C342 ,C182_=_C362 ,\nC182_=_C382 ,C182_=_C402 ,C182_=_C423 ,C202_=_C222 ,C202_=_C242 ,C202_=_C262 ,\nC202_=_C282 ,C202_=_C302 ,C202_=_C322 ,C202_=_C342 ,C202_=_C362 ,C202_=_C382 ,\nC202_=_C402 ,C202_=_C423 ,C222_=_C242 ,C222_=_C262 ,C222_=_C282 ,C222_=_C302 ,\nC222_=_C322 ,C222_=_C342 ,C222_=_C362 ,C222_=_C382 ,C222_=_C402 ,C222_=_C423 ,\nC242_=_C262 ,C242_=_C282 ,C242_=_C302 ,C242_=_C322 ,C242_=_C342 ,C242_=_C362 ,\nC242_=_C382 ,C242_=_C402 ,C242_=_C423 ,C262_=_C282 ,C262_=_C302 ,C262_=_C322 ,\nC262_=_C342 ,C262_=_C362 ,C262_=_C382 ,C262_=_C402 ,C262_=_C423 ,C282_=_C302 ,\nC282_=_C322 ,C282_=_C342 ,C282_=_C362 ,C282_=_C382 ,C282_=_C402 ,C282_=_C423 ,\nC302_=_C322 ,C302_=_C342 ,C302_=_C362 ,C302_=_C382 ,C302_=_C402 ,C302_=_C423 ,\nC322_=_C342 ,C322_=_C362 ,C322_=_C382 ,C322_=_C402 ,C322_=_C423 ,C342_=_C362 ,\nC342_=_C382 ,C342_=_C402 ,C342_=_C423 ,C362_=_C382 ,C362_=_C402 ,C362_=_C423 ,\nC382_=_C402 ,C382_=_C423 ,C402_=_C423 ,C423_=_C444 ,"];447[shape=box, label="id:447 level: 26\n32: C0 C1 C2 C3 C4 \nC5 C6 C7 C8 C9 C21 \nC41 C61 C81 C121 C141 C161 \nC181</w:t>
      </w:r>
    </w:p>
    <w:p>
      <w:pPr>
        <w:pStyle w:val="PreformattedText"/>
        <w:bidi w:val="0"/>
        <w:spacing w:before="0" w:after="0"/>
        <w:jc w:val="left"/>
        <w:rPr/>
      </w:pPr>
      <w:r>
        <w:rPr/>
        <w:t xml:space="preserve"> </w:t>
      </w:r>
      <w:r>
        <w:rPr/>
        <w:t>C201 C221 C241 C261 C281 \nC301 C321 C341 C361 C381 C401 \nC422 C444 C445 \n383: C0_=_C21( C0 C21 ) C0_=_C41( C0 C41 ) C0_=_C61( C0 C61 ) C0_=_C81( C0 C81 ) C0_=_C121( C0 C121 ) \nC0_=_C141( C0 C141 ) C0_=_C161( C0 C161 ) C0_=_C181( C0 C181 ) C0_=_C201( C0 C201 ) C0_=_C221( C0 C221 ) C0_=_C241( C0 C241 ) \nC0_=_C261( C0 C261 ) C0_=_C281( C0 C281 ) C0_=_C301( C0 C301 ) C0_=_C321( C0 C321 ) C0_=_C341( C0 C341 ) C0_=_C361( C0 C361 ) \nC0_=_C381( C0 C381 ) C0_=_C401( C0 C401 ) C1_=_C21( C1 C21 ) C1_=_C41( C1 C41 ) C1_=_C61( C1 C61 ) C1_=_C81( C1 C81 ) \nC1_=_C121( C1 C121 ) C1_=_C141( C1 C141 ) C1_=_C161( C1 C161 ) C1_=_C181( C1 C181 ) C1_=_C201( C1 C201 ) C1_=_C221( C1 C221 ) \nC1_=_C241( C1 C241 ) C1_=_C261( C1 C261 ) C1_=_C281( C1 C281 ) C1_=_C301( C1 C301 ) C1_=_C321( C1 C321 ) C1_=_C341( C1 C341 ) \nC1_=_C361( C1 C361 ) C1_=_C381( C1 C381 ) C1_=_C401( C1 C401 ) C2_=_C21( C2 C21 ) C2_=_C41( C2 C41 ) C2_=_C61( C2 C61 ) \nC2_=_C81( C2 C81 ) C2_=_C121( C2 C121 ) C2_=_C141( C2 C141 ) C2_=_C161( C2 C161 ) C2_=_C181( C2 C181 ) C2_=_C201( C2 C201 ) \nC2_=_C221( C2 C221 ) C2_=_C241( C2 C241 ) C2_=_C261( C2 C261 ) C2_=_C281( C2 C281 ) C2_=_C301( C2 C301 ) C2_=_C321( C2 C321 ) \nC2_=_C341( C2 C341 ) C2_=_C361( C2 C361 ) C2_=_C381( C2 C381 ) C2_=_C401( C2 C401 ) C3_=_C21( C3 C21 ) C3_=_C41( C3 C41 ) \nC3_=_C61( C3 C61 ) C3_=_C81( C3 C81 ) C3_=_C121( C3 C121 ) C3_=_C141( C3 C141 ) C3_=_C161( C3 C161 ) C3_=_C181( C3 C181 ) \nC3_=_C201( C3 C201 ) C3_=_C221( C3 C221 ) C3_=_C241( C3 C241 ) C3_=_C261( C3 C261 ) C3_=_C281( C3 C281 ) C3_=_C301( C3 C301 ) \nC3_=_C321( C3 C321 ) C3_=_C341( C3 C341 ) C3_=_C361( C3 C361 ) C3_=_C381( C3 C381 ) C3_=_C401( C3 C401 ) C4_=_C21( C4 C21 ) \nC4_=_C41( C4 C41 ) C4_=_C61( C4 C61 ) C4_=_C81( C4 C81 ) C4_=_C121( C4 C121 ) C4_=_C141( C4 C141 ) C4_=_C161( C4 C161 ) \nC4_=_C181( C4 C181 ) C4_=_C201( C4 C201 ) C4_=_C221( C4 C221 ) C4_=_C241( C4 C241 ) C4_=_C261( C4 C261 ) C4_=_C281( C4 C281 ) \nC4_=_C301( C4 C301 ) C4_=_C321( C4 C321 ) C4_=_C341( C4 C341 ) C4_=_C361( C4 C361 ) C4_=_C381( C4 C381 ) C4_=_C401( C4 C401 ) \nC5_=_C21( C5 C21 ) C5_=_C41( C5 C41 ) C5_=_C61( C5 C61 ) C5_=_C81( C5 C81 ) C5_=_C121( C5 C121 ) C5_=_C141( C5 C141 ) \nC5_=_C161( C5 C161 ) C5_=_C181( C5 C181 ) C5_=_C201( C5 C201 ) C5_=_C221( C5 C221 ) C5_=_C241( C5 C241 ) C5_=_C261( C5 C261 ) \nC5_=_C281( C5 C281 ) C5_=_C301( C5 C301 ) C5_=_C321( C5 C321 ) C5_=_C341( C5 C341 ) C5_=_C361( C5 C361 ) C5_=_C381( C5 C381 ) \nC5_=_C401( C5 C401 ) C6_=_C21( C6 C21 ) C6_=_C41( C6 C41 ) C6_=_C61( C6 C61 ) C6_=_C81( C6 C81 ) C6_=_C121( C6 C121 ) \nC6_=_C141( C6 C141 ) C6_=_C161( C6 C161 ) C6_=_C181( C6 C181 ) C6_=_C201( C6 C201 ) C6_=_C221( C6 C221 ) C6_=_C241( C6 C241 ) \nC6_=_C261( C6 C261 ) C6_=_C281( C6 C281 ) C6_=_C301( C6 C301 ) C6_=_C321( C6 C321 ) C6_=_C341( C6 C341 ) C6_=_C361( C6 C361 ) \nC6_=_C381( C6 C381 ) C6_=_C401( C6 C401 ) C7_=_C21( C7 C21 ) C7_=_C41( C7 C41 ) C7_=_C61( C7 C61 ) C7_=_C81( C7 C81 ) \nC7_=_C121( C7 C121 ) C7_=_C141( C7 C141 ) C7_=_C161( C7 C161 ) C7_=_C181( C7 C181 ) C7_=_C201( C7 C201 ) C7_=_C221( C7 C221 ) \nC7_=_C241( C7 C241 ) C7_=_C261( C7 C261 ) C7_=_C281( C7 C281 ) C7_=_C301( C7 C301 ) C7_=_C321( C7 C321 ) C7_=_C341( C7 C341 ) \nC7_=_C361( C7 C361 ) C7_=_C381( C7 C381 ) C7_=_C401( C7 C401 ) C8_=_C21( C8 C21 ) C8_=_C41( C8 C41 ) C8_=_C61( C8 C61 ) \nC8_=_C81( C8 C81 ) C8_=_C121( C8 C121 ) C8_=_C141( C8 C141 ) C8_=_C161( C8 C161 ) C8_=_C181( C8 C181 ) C8_=_C201( C8 C201 ) \nC8_=_C221( C8 C221 ) C8_=_C241( C8 C241 ) C8_=_C261( C8 C261 ) C8_=_C281( C8 C281 ) C8_=_C301( C8 C301 ) C8_=_C321( C8 C321 ) \nC8_=_C341( C8 C341 ) C8_=_C361( C8 C361 ) C8_=_C381( C8 C381 ) C8_=_C401( C8 C401 ) C9_=_C21( C9 C21 ) C9_=_C41( C9 C41 ) \nC9_=_C61( C9 C61 ) C9_=_C81( C9 C81 ) C9_=_C121( C9 C121 ) C9_=_C141( C9 C141 ) C9_=_C161( C9 C161 ) C9_=_C181( C9 C181 ) \nC9_=_C201( C9 C201 ) C9_=_C221( C9 C221 ) C9_=_C241( C9 C241 ) C9_=_C261( C9 C261 ) C9_=_C281( C9 C281 ) C9_=_C301( C9 C301 ) \nC9_=_C321( C9 C321 ) C9_=_C341( C9 C341 ) C9_=_C361( C9 C361 ) C9_=_C381( C9 C381 ) C9_=_C401( C9 C401 ) C21_=_C41( C21 C41 ) \nC21_=_C61( C21 C61 ) C21_=_C81( C21 C81 ) C21_=_C121( C21 C121 ) C21_=_C141( C21 C141 ) C21_=_C161( C21 C161 ) C21_=_C181( C21 C181 ) \nC21_=_C201( C21 C201 ) C21_=_C221( C21 C221 ) C21_=_C241( C21 C241 ) C21_=_C261( C21 C261 ) C21_=_C281( C21 C281 ) C21_=_C301( C21 C301 ) \nC21_=_C321( C21 C321 ) C21_=_C341( C21 C341 ) C21_=_C361( C21 C361 ) C21_=_C381( C21 C381 ) C21_=_C401( C21 C401 ) C21_=_C422( C21 C422 ) \nC41_=_C61( C41 C61 ) C41_=_C81( C41 C81 ) C41_=_C121( C41 C121 ) C41_=_C141( C41 C141 ) C41_=_C161( C41 C161 ) C41_=_C181( C41 C181 ) \nC41_=_C201( C41 C201 ) C41_=_C221( C41 C221 ) C41_=_C241( C41 C241 ) C41_=_C261( C41 C261 ) C41_=_C281( C41 C281 ) C41_=_C301( C41 C301 ) \nC41_=_C321( C41 C321 ) C41_=_C341( C41 C341 ) C41_=_C361( C41 C361 ) C41_=_C381( C41 C381 ) C41_=_C401( C41 C401 ) C41_=_C422( C41 C422 ) \nC61_=_C81( C61 C81 ) C61_=_C121( C61 C121 ) C61_=_C141( C61 C141 ) C61_=_C161( C61 C161 ) C61_=_C181( C61 C181 ) C61_=_C201( C61 C201 ) \nC61_=_C221( C61 C221 ) C61_=_C241( C61 C241 ) C61_=_C261( C61 C261 ) C61_=_C281( C61 C281 ) C61_=_C301( C61 C301 ) C61_=_C321( C61 C321 ) \nC61_=_C341( C61 C341 ) C61_=_C361( C61 C361 ) C61_=_C381( C61 C381 ) C61_=_C401( C61 C401 ) C61_=_C422( C61 C422 ) C81_=_C121( C81 C121 ) \nC81_=_C141( C81 C141 ) C81_=_C161( C81 C161 ) C81_=_C181( C81 C181 ) C81_=_C201( C81 C201 ) C81_=_C221( C81 C221 ) C81_=_C241( C81 C241 ) \nC81_=_C261( C81 C261 ) C81_=_C281( C81 C281 ) C81_=_C301( C81 C301 ) C81_=_C321( C81 C321 ) C81_=_C341( C81 C341 ) C81_=_C361( C81 C361 ) \nC81_=_C381( C81 C381 ) C81_=_C401( C81 C401 ) C81_=_C422( C81 C422 ) C121_=_C141( C121 C141 ) C121_=_C161( C121 C161 ) C121_=_C181( C121 C181 ) \nC121_=_C201( C121 C201 ) C121_=_C221( C121 C221 ) C121_=_C241( C121 C241 ) C121_=_C261( C121 C261 ) C121_=_C281( C121 C281 ) C121_=_C301( C121 C301 ) \nC121_=_C321( C121 C321 ) C121_=_C341( C121 C341 ) C121_=_C361( C121 C361 ) C121_=_C381( C121 C381 ) C121_=_C401( C121 C401 ) C121_=_C422( C121 C422 ) \nC121_=_C445( C121 C445 ) C141_=_C161( C141 C161 ) C141_=_C181( C141 C181 ) C141_=_C201( C141 C201 ) C141_=_C221( C141 C221 ) C141_=_C241( C141 C241 ) \nC141_=_C261( C141 C261 ) C141_=_C281( C141 C281 ) C141_=_C301( C141 C301 ) C141_=_C321( C141 C321 ) C141_=_C341( C141 C341 ) C141_=_C361( C141 C361 ) \nC141_=_C381( C141 C381 ) C141_=_C401( C141 C401 ) C141_=_C422( C141 C422 ) C161_=_C181( C161 C181 ) C161_=_C201( C161 C201 ) C161_=_C221( C161 C221 ) \nC161_=_C241( C161 C241 ) C161_=_C261( C161 C261 ) C161_=_C281( C161 C281 ) C161_=_C301( C161 C301 ) C161_=_C321( C161 C321 ) C161_=_C341( C161 C341 ) \nC161_=_C361( C161 C361 ) C161_=_C381( C161 C381 ) C161_=_C401( C161 C401 ) C161_=_C422( C161 C422 ) C181_=_C201( C181 C201 ) C181_=_C221( C181 C221 ) \nC181_=_C241( C181 C241 ) C181_=_C261( C181 C261 ) C181_=_C281( C181 C281 ) C181_=_C301( C181 C301 ) C181_=_C321( C181 C321 ) C181_=_C341( C181 C341 ) \nC181_=_C361( C181 C361 ) C181_=_C381( C181 C381 ) C181_=_C401( C181 C401 ) C181_=_C422( C181 C422 ) C201_=_C221( C201 C221 ) C201_=_C241( C201 C241 ) \nC201_=_C261( C201 C261 ) C201_=_C281( C201 C281 ) C201_=_C301( C201 C301 ) C201_=_C321( C201 C321 ) C201_=_C341( C201 C341 ) C201_=_C361( C201 C361 ) \nC201_=_C381( C201 C381 ) C201_=_C401( C201 C401 ) C201_=_C422( C201 C422 ) C221_=_C241( C221 C241 ) C221_=_C261( C221 C261 ) C221_=_C281( C221 C281 ) \nC221_=_C301( C221 C301 ) C221_=_C321( C221 C321 ) C221_=_C341( C221 C341 ) C221_=_C361( C221 C361 ) C221_=_C381( C221 C381 ) C221_=_C401( C221 C401 ) \nC221_=_C422( C221 C422 ) C241_=_C261( C241 C261 ) C241_=_C281( C241 C281 ) C241_=_C301( C241 C301 ) C241_=_C321( C241 C321 ) C241_=_C341( C241 C341 ) \nC241_=_C361( C241 C361 ) C241_=_C381( C241 C381 ) C241_=_C401( C241 C401 ) C241_=_C422( C241 C422 ) C261_=_C281( C261 C281 ) C261_=_C301( C261 C301 ) \nC261_=_C321( C261 C321 ) C261_=_C341( C261 C341 ) C261_=_C361( C261 C361 ) C261_=_C381( C261 C381 ) C261_=_C401( C261 C401 ) C261_=_C422( C261 C422 ) \nC281_=_C301( C281 C301 ) C281_=_C321( C281 C321 ) C281_=_C341( C281 C341 ) C281_=_C361( C281 C361 ) C281_=_C381( C281 C381 ) C281_=_C401( C281 C401 ) \nC281_=_C422( C281 C422 ) C301_=_C321( C301 C321 ) C301_=_C341( C301 C341 ) C301_=_C361( C301 C361 ) C301_=_C381( C301 C381 ) C301_=_C401( C301 C401 ) \nC301_=_C422( C301 C422 ) C321_=_C341( C321 C341 ) C321_=_C361( C321 C361 ) C321_=_C381( C321 C381 ) C321_=_C401( C321 C401 ) C321_=_C422( C321 C422 ) \nC341_=_C361( C341 C361 ) C341_=_C381( C341 C381 ) C341_=_C401( C341 C401 ) C341_=_C422( C341 C422 ) C361_=_C381( C361 C381 ) C361_=_C401( C361 C401 ) \nC361_=_C422( C361 C422 ) C381_=_C401( C381 C401 ) C381_=_C422( C381 C422 ) C401_=_C422( C401 C422 ) C422_=_C444( C422 C444 ) C422_=_C445( C422 C445 ) "];440-&gt;447[label="31: C0 C1 C2 C3 C4 \nC5 C6 C7 C8 C9 C21 \nC41 C61 C81 C141 C161 C181 \nC201 C221 C241 C261 C281 C301 \nC321 C341 C361 C381 C401 C422 \nC444 C445 \n353: C0_=_C21 ,C0_=_C41 ,C0_=_C61 ,C0_=_C81 ,C0_=_C141 ,\nC0_=_C161 ,C0_=_C181 ,C0_=_C201 ,C0_=_C221 ,C0_=_C241 ,C0_=_C261 ,\nC0_=_C281 ,C0_=_C301 ,C0_=_C321 ,C0_=_C341 ,C0_=_C361 ,C0_=_C381 ,\nC0_=_C401 ,C1_=_C21 ,C1_=_C41 ,C1_=_C61 ,C1_=_C81 ,C1_=_C141 ,\nC1_=_C161 ,C1_=_C181 ,C1_=_C201 ,C1_=_C221 ,C1_=_C241 ,C1_=_C261 ,\nC1_=_C281 ,C1_=_C301 ,C1_=_C321 ,C1_=_C341 ,C1_=_C361 ,C1_=_C381 ,\nC1_=_C401 ,C2_=_C21 ,C2_=_C41 ,C2_=_C61 ,C2_=_C81 ,C2_=_C141 ,\nC2_=_C161 ,C2_=_C181 ,C2_=_C201 ,C2_=_C221 ,C2_=_C241 ,C2_=_C261 ,\nC2_=_C281 ,C2_=_C301 ,C2_=_C321 ,C2_=_C341 ,C2_=_C361 ,C2_=_C381 ,\nC2_=_C401 ,C3_=_C21 ,C3_=_C41 ,C3_=_C61 ,C3_=_C81 ,C3_=_C141 ,\nC3_=_C161 ,C3_=_C181 ,C3_=_C201 ,C3_=_C221 ,C3_=_C241 ,C3_=_C261 ,\nC3_=_C281 ,C3_=_C301 ,C3_=_C321 ,C3_=_C341 ,C3_=_C361 ,C3_=_C381 ,\nC3_=_C401 ,C4_=_C21 ,C4_=_C41 ,C4_=_C61 ,C4_=_C81 ,C4_=_C141 ,\nC4_=_C161 ,C4_=_C181 ,C4_=_C201 ,C4_=_C221 ,C4_=_C241 ,C4_=_C261 ,\nC4_=_C281 ,C4_=_C301</w:t>
      </w:r>
    </w:p>
    <w:p>
      <w:pPr>
        <w:pStyle w:val="PreformattedText"/>
        <w:bidi w:val="0"/>
        <w:spacing w:before="0" w:after="0"/>
        <w:jc w:val="left"/>
        <w:rPr/>
      </w:pPr>
      <w:r>
        <w:rPr/>
        <w:t xml:space="preserve"> </w:t>
      </w:r>
      <w:r>
        <w:rPr/>
        <w:t>,C4_=_C321 ,C4_=_C341 ,C4_=_C361 ,C4_=_C381 ,\nC4_=_C401 ,C5_=_C21 ,C5_=_C41 ,C5_=_C61 ,C5_=_C81 ,C5_=_C141 ,\nC5_=_C161 ,C5_=_C181 ,C5_=_C201 ,C5_=_C221 ,C5_=_C241 ,C5_=_C261 ,\nC5_=_C281 ,C5_=_C301 ,C5_=_C321 ,C5_=_C341 ,C5_=_C361 ,C5_=_C381 ,\nC5_=_C401 ,C6_=_C21 ,C6_=_C41 ,C6_=_C61 ,C6_=_C81 ,C6_=_C141 ,\nC6_=_C161 ,C6_=_C181 ,C6_=_C201 ,C6_=_C221 ,C6_=_C241 ,C6_=_C261 ,\nC6_=_C281 ,C6_=_C301 ,C6_=_C321 ,C6_=_C341 ,C6_=_C361 ,C6_=_C381 ,\nC6_=_C401 ,C7_=_C21 ,C7_=_C41 ,C7_=_C61 ,C7_=_C81 ,C7_=_C141 ,\nC7_=_C161 ,C7_=_C181 ,C7_=_C201 ,C7_=_C221 ,C7_=_C241 ,C7_=_C261 ,\nC7_=_C281 ,C7_=_C301 ,C7_=_C321 ,C7_=_C341 ,C7_=_C361 ,C7_=_C381 ,\nC7_=_C401 ,C8_=_C21 ,C8_=_C41 ,C8_=_C61 ,C8_=_C81 ,C8_=_C141 ,\nC8_=_C161 ,C8_=_C181 ,C8_=_C201 ,C8_=_C221 ,C8_=_C241 ,C8_=_C261 ,\nC8_=_C281 ,C8_=_C301 ,C8_=_C321 ,C8_=_C341 ,C8_=_C361 ,C8_=_C381 ,\nC8_=_C401 ,C9_=_C21 ,C9_=_C41 ,C9_=_C61 ,C9_=_C81 ,C9_=_C141 ,\nC9_=_C161 ,C9_=_C181 ,C9_=_C201 ,C9_=_C221 ,C9_=_C241 ,C9_=_C261 ,\nC9_=_C281 ,C9_=_C301 ,C9_=_C321 ,C9_=_C341 ,C9_=_C361 ,C9_=_C381 ,\nC9_=_C401 ,C21_=_C41 ,C21_=_C61 ,C21_=_C81 ,C21_=_C141 ,C21_=_C161 ,\nC21_=_C181 ,C21_=_C201 ,C21_=_C221 ,C21_=_C241 ,C21_=_C261 ,C21_=_C281 ,\nC21_=_C301 ,C21_=_C321 ,C21_=_C341 ,C21_=_C361 ,C21_=_C381 ,C21_=_C401 ,\nC21_=_C422 ,C41_=_C61 ,C41_=_C81 ,C41_=_C141 ,C41_=_C161 ,C41_=_C181 ,\nC41_=_C201 ,C41_=_C221 ,C41_=_C241 ,C41_=_C261 ,C41_=_C281 ,C41_=_C301 ,\nC41_=_C321 ,C41_=_C341 ,C41_=_C361 ,C41_=_C381 ,C41_=_C401 ,C41_=_C422 ,\nC61_=_C81 ,C61_=_C141 ,C61_=_C161 ,C61_=_C181 ,C61_=_C201 ,C61_=_C221 ,\nC61_=_C241 ,C61_=_C261 ,C61_=_C281 ,C61_=_C301 ,C61_=_C321 ,C61_=_C341 ,\nC61_=_C361 ,C61_=_C381 ,C61_=_C401 ,C61_=_C422 ,C81_=_C141 ,C81_=_C161 ,\nC81_=_C181 ,C81_=_C201 ,C81_=_C221 ,C81_=_C241 ,C81_=_C261 ,C81_=_C281 ,\nC81_=_C301 ,C81_=_C321 ,C81_=_C341 ,C81_=_C361 ,C81_=_C381 ,C81_=_C401 ,\nC81_=_C422 ,C141_=_C161 ,C141_=_C181 ,C141_=_C201 ,C141_=_C221 ,C141_=_C241 ,\nC141_=_C261 ,C141_=_C281 ,C141_=_C301 ,C141_=_C321 ,C141_=_C341 ,C141_=_C361 ,\nC141_=_C381 ,C141_=_C401 ,C141_=_C422 ,C161_=_C181 ,C161_=_C201 ,C161_=_C221 ,\nC161_=_C241 ,C161_=_C261 ,C161_=_C281 ,C161_=_C301 ,C161_=_C321 ,C161_=_C341 ,\nC161_=_C361 ,C161_=_C381 ,C161_=_C401 ,C161_=_C422 ,C181_=_C201 ,C181_=_C221 ,\nC181_=_C241 ,C181_=_C261 ,C181_=_C281 ,C181_=_C301 ,C181_=_C321 ,C181_=_C341 ,\nC181_=_C361 ,C181_=_C381 ,C181_=_C401 ,C181_=_C422 ,C201_=_C221 ,C201_=_C241 ,\nC201_=_C261 ,C201_=_C281 ,C201_=_C301 ,C201_=_C321 ,C201_=_C341 ,C201_=_C361 ,\nC201_=_C381 ,C201_=_C401 ,C201_=_C422 ,C221_=_C241 ,C221_=_C261 ,C221_=_C281 ,\nC221_=_C301 ,C221_=_C321 ,C221_=_C341 ,C221_=_C361 ,C221_=_C381 ,C221_=_C401 ,\nC221_=_C422 ,C241_=_C261 ,C241_=_C281 ,C241_=_C301 ,C241_=_C321 ,C241_=_C341 ,\nC241_=_C361 ,C241_=_C381 ,C241_=_C401 ,C241_=_C422 ,C261_=_C281 ,C261_=_C301 ,\nC261_=_C321 ,C261_=_C341 ,C261_=_C361 ,C261_=_C381 ,C261_=_C401 ,C261_=_C422 ,\nC281_=_C301 ,C281_=_C321 ,C281_=_C341 ,C281_=_C361 ,C281_=_C381 ,C281_=_C401 ,\nC281_=_C422 ,C301_=_C321 ,C301_=_C341 ,C301_=_C361 ,C301_=_C381 ,C301_=_C401 ,\nC301_=_C422 ,C321_=_C341 ,C321_=_C361 ,C321_=_C381 ,C321_=_C401 ,C321_=_C422 ,\nC341_=_C361 ,C341_=_C381 ,C341_=_C401 ,C341_=_C422 ,C361_=_C381 ,C361_=_C401 ,\nC361_=_C422 ,C381_=_C401 ,C381_=_C422 ,C401_=_C422 ,C422_=_C444 ,C422_=_C445 ,"];448[shape=box, label="id:448 level: 26\n32: C0 C1 C2 C3 C4 \nC5 C6 C7 C8 C9 C20 \nC40 C60 C80 C140 C160 C180 \nC200 C220 C240 C260 C280 C300 \nC320 C340 C360 C380 C400 C421 \nC444 C445 C446 \n355: C0_=_C20( C0 C20 ) C0_=_C40( C0 C40 ) C0_=_C60( C0 C60 ) C0_=_C80( C0 C80 ) C0_=_C140( C0 C140 ) \nC0_=_C160( C0 C160 ) C0_=_C180( C0 C180 ) C0_=_C200( C0 C200 ) C0_=_C220( C0 C220 ) C0_=_C240( C0 C240 ) C0_=_C260( C0 C260 ) \nC0_=_C280( C0 C280 ) C0_=_C300( C0 C300 ) C0_=_C320( C0 C320 ) C0_=_C340( C0 C340 ) C0_=_C360( C0 C360 ) C0_=_C380( C0 C380 ) \nC0_=_C400( C0 C400 ) C1_=_C20( C1 C20 ) C1_=_C40( C1 C40 ) C1_=_C60( C1 C60 ) C1_=_C80( C1 C80 ) C1_=_C140( C1 C140 ) \nC1_=_C160( C1 C160 ) C1_=_C180( C1 C180 ) C1_=_C200( C1 C200 ) C1_=_C220( C1 C220 ) C1_=_C240( C1 C240 ) C1_=_C260( C1 C260 ) \nC1_=_C280( C1 C280 ) C1_=_C300( C1 C300 ) C1_=_C320( C1 C320 ) C1_=_C340( C1 C340 ) C1_=_C360( C1 C360 ) C1_=_C380( C1 C380 ) \nC1_=_C400( C1 C400 ) C2_=_C20( C2 C20 ) C2_=_C40( C2 C40 ) C2_=_C60( C2 C60 ) C2_=_C80( C2 C80 ) C2_=_C140( C2 C140 ) \nC2_=_C160( C2 C160 ) C2_=_C180( C2 C180 ) C2_=_C200( C2 C200 ) C2_=_C220( C2 C220 ) C2_=_C240( C2 C240 ) C2_=_C260( C2 C260 ) \nC2_=_C280( C2 C280 ) C2_=_C300( C2 C300 ) C2_=_C320( C2 C320 ) C2_=_C340( C2 C340 ) C2_=_C360( C2 C360 ) C2_=_C380( C2 C380 ) \nC2_=_C400( C2 C400 ) C3_=_C20( C3 C20 ) C3_=_C40( C3 C40 ) C3_=_C60( C3 C60 ) C3_=_C80( C3 C80 ) C3_=_C140( C3 C140 ) \nC3_=_C160( C3 C160 ) C3_=_C180( C3 C180 ) C3_=_C200( C3 C200 ) C3_=_C220( C3 C220 ) C3_=_C240( C3 C240 ) C3_=_C260( C3 C260 ) \nC3_=_C280( C3 C280 ) C3_=_C300( C3 C300 ) C3_=_C320( C3 C320 ) C3_=_C340( C3 C340 ) C3_=_C360( C3 C360 ) C3_=_C380( C3 C380 ) \nC3_=_C400( C3 C400 ) C4_=_C20( C4 C20 ) C4_=_C40( C4 C40 ) C4_=_C60( C4 C60 ) C4_=_C80( C4 C80 ) C4_=_C140( C4 C140 ) \nC4_=_C160( C4 C160 ) C4_=_C180( C4 C180 ) C4_=_C200( C4 C200 ) C4_=_C220( C4 C220 ) C4_=_C240( C4 C240 ) C4_=_C260( C4 C260 ) \nC4_=_C280( C4 C280 ) C4_=_C300( C4 C300 ) C4_=_C320( C4 C320 ) C4_=_C340( C4 C340 ) C4_=_C360( C4 C360 ) C4_=_C380( C4 C380 ) \nC4_=_C400( C4 C400 ) C5_=_C20( C5 C20 ) C5_=_C40( C5 C40 ) C5_=_C60( C5 C60 ) C5_=_C80( C5 C80 ) C5_=_C140( C5 C140 ) \nC5_=_C160( C5 C160 ) C5_=_C180( C5 C180 ) C5_=_C200( C5 C200 ) C5_=_C220( C5 C220 ) C5_=_C240( C5 C240 ) C5_=_C260( C5 C260 ) \nC5_=_C280( C5 C280 ) C5_=_C300( C5 C300 ) C5_=_C320( C5 C320 ) C5_=_C340( C5 C340 ) C5_=_C360( C5 C360 ) C5_=_C380( C5 C380 ) \nC5_=_C400( C5 C400 ) C6_=_C20( C6 C20 ) C6_=_C40( C6 C40 ) C6_=_C60( C6 C60 ) C6_=_C80( C6 C80 ) C6_=_C140( C6 C140 ) \nC6_=_C160( C6 C160 ) C6_=_C180( C6 C180 ) C6_=_C200( C6 C200 ) C6_=_C220( C6 C220 ) C6_=_C240( C6 C240 ) C6_=_C260( C6 C260 ) \nC6_=_C280( C6 C280 ) C6_=_C300( C6 C300 ) C6_=_C320( C6 C320 ) C6_=_C340( C6 C340 ) C6_=_C360( C6 C360 ) C6_=_C380( C6 C380 ) \nC6_=_C400( C6 C400 ) C7_=_C20( C7 C20 ) C7_=_C40( C7 C40 ) C7_=_C60( C7 C60 ) C7_=_C80( C7 C80 ) C7_=_C140( C7 C140 ) \nC7_=_C160( C7 C160 ) C7_=_C180( C7 C180 ) C7_=_C200( C7 C200 ) C7_=_C220( C7 C220 ) C7_=_C240( C7 C240 ) C7_=_C260( C7 C260 ) \nC7_=_C280( C7 C280 ) C7_=_C300( C7 C300 ) C7_=_C320( C7 C320 ) C7_=_C340( C7 C340 ) C7_=_C360( C7 C360 ) C7_=_C380( C7 C380 ) \nC7_=_C400( C7 C400 ) C8_=_C20( C8 C20 ) C8_=_C40( C8 C40 ) C8_=_C60( C8 C60 ) C8_=_C80( C8 C80 ) C8_=_C140( C8 C140 ) \nC8_=_C160( C8 C160 ) C8_=_C180( C8 C180 ) C8_=_C200( C8 C200 ) C8_=_C220( C8 C220 ) C8_=_C240( C8 C240 ) C8_=_C260( C8 C260 ) \nC8_=_C280( C8 C280 ) C8_=_C300( C8 C300 ) C8_=_C320( C8 C320 ) C8_=_C340( C8 C340 ) C8_=_C360( C8 C360 ) C8_=_C380( C8 C380 ) \nC8_=_C400( C8 C400 ) C9_=_C20( C9 C20 ) C9_=_C40( C9 C40 ) C9_=_C60( C9 C60 ) C9_=_C80( C9 C80 ) C9_=_C140( C9 C140 ) \nC9_=_C160( C9 C160 ) C9_=_C180( C9 C180 ) C9_=_C200( C9 C200 ) C9_=_C220( C9 C220 ) C9_=_C240( C9 C240 ) C9_=_C260( C9 C260 ) \nC9_=_C280( C9 C280 ) C9_=_C300( C9 C300 ) C9_=_C320( C9 C320 ) C9_=_C340( C9 C340 ) C9_=_C360( C9 C360 ) C9_=_C380( C9 C380 ) \nC9_=_C400( C9 C400 ) C20_=_C40( C20 C40 ) C20_=_C60( C20 C60 ) C20_=_C80( C20 C80 ) C20_=_C140( C20 C140 ) C20_=_C160( C20 C160 ) \nC20_=_C180( C20 C180 ) C20_=_C200( C20 C200 ) C20_=_C220( C20 C220 ) C20_=_C240( C20 C240 ) C20_=_C260( C20 C260 ) C20_=_C280( C20 C280 ) \nC20_=_C300( C20 C300 ) C20_=_C320( C20 C320 ) C20_=_C340( C20 C340 ) C20_=_C360( C20 C360 ) C20_=_C380( C20 C380 ) C20_=_C400( C20 C400 ) \nC20_=_C421( C20 C421 ) C40_=_C60( C40 C60 ) C40_=_C80( C40 C80 ) C40_=_C140( C40 C140 ) C40_=_C160( C40 C160 ) C40_=_C180( C40 C180 ) \nC40_=_C200( C40 C200 ) C40_=_C220( C40 C220 ) C40_=_C240( C40 C240 ) C40_=_C260( C40 C260 ) C40_=_C280( C40 C280 ) C40_=_C300( C40 C300 ) \nC40_=_C320( C40 C320 ) C40_=_C340( C40 C340 ) C40_=_C360( C40 C360 ) C40_=_C380( C40 C380 ) C40_=_C400( C40 C400 ) C40_=_C421( C40 C421 ) \nC60_=_C80( C60 C80 ) C60_=_C140( C60 C140 ) C60_=_C160( C60 C160 ) C60_=_C180( C60 C180 ) C60_=_C200( C60 C200 ) C60_=_C220( C60 C220 ) \nC60_=_C240( C60 C240 ) C60_=_C260( C60 C260 ) C60_=_C280( C60 C280 ) C60_=_C300( C60 C300 ) C60_=_C320( C60 C320 ) C60_=_C340( C60 C340 ) \nC60_=_C360( C60 C360 ) C60_=_C380( C60 C380 ) C60_=_C400( C60 C400 ) C60_=_C421( C60 C421 ) C80_=_C140( C80 C140 ) C80_=_C160( C80 C160 ) \nC80_=_C180( C80 C180 ) C80_=_C200( C80 C200 ) C80_=_C220( C80 C220 ) C80_=_C240( C80 C240 ) C80_=_C260( C80 C260 ) C80_=_C280( C80 C280 ) \nC80_=_C300( C80 C300 ) C80_=_C320( C80 C320 ) C80_=_C340( C80 C340 ) C80_=_C360( C80 C360 ) C80_=_C380( C80 C380 ) C80_=_C400( C80 C400 ) \nC80_=_C421( C80 C421 ) C140_=_C160( C140 C160 ) C140_=_C180( C140 C180 ) C140_=_C200( C140 C200 ) C140_=_C220( C140 C220 ) C140_=_C240( C140 C240 ) \nC140_=_C260( C140 C260 ) C140_=_C280( C140 C280 ) C140_=_C300( C140 C300 ) C140_=_C320( C140 C320 ) C140_=_C340( C140 C340 ) C140_=_C360( C140 C360 ) \nC140_=_C380( C140 C380 ) C140_=_C400( C140 C400 ) C140_=_C421( C140 C421 ) C140_=_C446( C140 C446 ) C160_=_C180( C160 C180 ) C160_=_C200( C160 C200 ) \nC160_=_C220( C160 C220 ) C160_=_C240( C160 C240 ) C160_=_C260( C160 C260 ) C160_=_C280( C160 C280 ) C160_=_C300( C160 C300 ) C160_=_C320( C160 C320 ) \nC160_=_C340( C160 C340 ) C160_=_C360( C160 C360 ) C160_=_C380( C160 C380 ) C160_=_C400( C160 C400 ) C160_=_C421( C160 C421 ) C180_=_C200( C180 C200 ) \nC180_=_C220( C180 C220 ) C180_=_C240( C180 C240 ) C180_=_C260( C180 C260 ) C180_=_C280( C180 C280 ) C180_=_C300( C180 C300 ) C180_=_C320( C180 C320 ) \nC180_=_C340( C180 C340 ) C180_=_C360( C180 C360 ) C180_=_C380( C180 C380 ) C180_=_C400( C180 C400 ) C180_=_C421( C180 C421 ) C200_=_C220( C200 C220 ) \nC200_=_C240( C200 C240 ) C200_=_C260( C200 C260 ) C200_=_C280( C200 C280 ) C200_=_C300(</w:t>
      </w:r>
    </w:p>
    <w:p>
      <w:pPr>
        <w:pStyle w:val="PreformattedText"/>
        <w:bidi w:val="0"/>
        <w:spacing w:before="0" w:after="0"/>
        <w:jc w:val="left"/>
        <w:rPr/>
      </w:pPr>
      <w:r>
        <w:rPr/>
        <w:t xml:space="preserve"> </w:t>
      </w:r>
      <w:r>
        <w:rPr/>
        <w:t>C200 C300 ) C200_=_C320( C200 C320 ) C200_=_C340( C200 C340 ) \nC200_=_C360( C200 C360 ) C200_=_C380( C200 C380 ) C200_=_C400( C200 C400 ) C200_=_C421( C200 C421 ) C220_=_C240( C220 C240 ) C220_=_C260( C220 C260 ) \nC220_=_C280( C220 C280 ) C220_=_C300( C220 C300 ) C220_=_C320( C220 C320 ) C220_=_C340( C220 C340 ) C220_=_C360( C220 C360 ) C220_=_C380( C220 C380 ) \nC220_=_C400( C220 C400 ) C220_=_C421( C220 C421 ) C240_=_C260( C240 C260 ) C240_=_C280( C240 C280 ) C240_=_C300( C240 C300 ) C240_=_C320( C240 C320 ) \nC240_=_C340( C240 C340 ) C240_=_C360( C240 C360 ) C240_=_C380( C240 C380 ) C240_=_C400( C240 C400 ) C240_=_C421( C240 C421 ) C260_=_C280( C260 C280 ) \nC260_=_C300( C260 C300 ) C260_=_C320( C260 C320 ) C260_=_C340( C260 C340 ) C260_=_C360( C260 C360 ) C260_=_C380( C260 C380 ) C260_=_C400( C260 C400 ) \nC260_=_C421( C260 C421 ) C280_=_C300( C280 C300 ) C280_=_C320( C280 C320 ) C280_=_C340( C280 C340 ) C280_=_C360( C280 C360 ) C280_=_C380( C280 C380 ) \nC280_=_C400( C280 C400 ) C280_=_C421( C280 C421 ) C300_=_C320( C300 C320 ) C300_=_C340( C300 C340 ) C300_=_C360( C300 C360 ) C300_=_C380( C300 C380 ) \nC300_=_C400( C300 C400 ) C300_=_C421( C300 C421 ) C320_=_C340( C320 C340 ) C320_=_C360( C320 C360 ) C320_=_C380( C320 C380 ) C320_=_C400( C320 C400 ) \nC320_=_C421( C320 C421 ) C340_=_C360( C340 C360 ) C340_=_C380( C340 C380 ) C340_=_C400( C340 C400 ) C340_=_C421( C340 C421 ) C360_=_C380( C360 C380 ) \nC360_=_C400( C360 C400 ) C360_=_C421( C360 C421 ) C380_=_C400( C380 C400 ) C380_=_C421( C380 C421 ) C400_=_C421( C400 C421 ) C421_=_C444( C421 C444 ) \nC421_=_C445( C421 C445 ) C421_=_C446( C421 C446 ) "];441-&gt;448[label="31: C0 C1 C2 C3 C4 \nC5 C6 C7 C8 C9 C20 \nC40 C60 C80 C160 C180 C200 \nC220 C240 C260 C280 C300 C320 \nC340 C360 C380 C400 C421 C444 \nC445 C446 \n326: C0_=_C20 ,C0_=_C40 ,C0_=_C60 ,C0_=_C80 ,C0_=_C160 ,\nC0_=_C180 ,C0_=_C200 ,C0_=_C220 ,C0_=_C240 ,C0_=_C260 ,C0_=_C280 ,\nC0_=_C300 ,C0_=_C320 ,C0_=_C340 ,C0_=_C360 ,C0_=_C380 ,C0_=_C400 ,\nC1_=_C20 ,C1_=_C40 ,C1_=_C60 ,C1_=_C80 ,C1_=_C160 ,C1_=_C180 ,\nC1_=_C200 ,C1_=_C220 ,C1_=_C240 ,C1_=_C260 ,C1_=_C280 ,C1_=_C300 ,\nC1_=_C320 ,C1_=_C340 ,C1_=_C360 ,C1_=_C380 ,C1_=_C400 ,C2_=_C20 ,\nC2_=_C40 ,C2_=_C60 ,C2_=_C80 ,C2_=_C160 ,C2_=_C180 ,C2_=_C200 ,\nC2_=_C220 ,C2_=_C240 ,C2_=_C260 ,C2_=_C280 ,C2_=_C300 ,C2_=_C320 ,\nC2_=_C340 ,C2_=_C360 ,C2_=_C380 ,C2_=_C400 ,C3_=_C20 ,C3_=_C40 ,\nC3_=_C60 ,C3_=_C80 ,C3_=_C160 ,C3_=_C180 ,C3_=_C200 ,C3_=_C220 ,\nC3_=_C240 ,C3_=_C260 ,C3_=_C280 ,C3_=_C300 ,C3_=_C320 ,C3_=_C340 ,\nC3_=_C360 ,C3_=_C380 ,C3_=_C400 ,C4_=_C20 ,C4_=_C40 ,C4_=_C60 ,\nC4_=_C80 ,C4_=_C160 ,C4_=_C180 ,C4_=_C200 ,C4_=_C220 ,C4_=_C240 ,\nC4_=_C260 ,C4_=_C280 ,C4_=_C300 ,C4_=_C320 ,C4_=_C340 ,C4_=_C360 ,\nC4_=_C380 ,C4_=_C400 ,C5_=_C20 ,C5_=_C40 ,C5_=_C60 ,C5_=_C80 ,\nC5_=_C160 ,C5_=_C180 ,C5_=_C200 ,C5_=_C220 ,C5_=_C240 ,C5_=_C260 ,\nC5_=_C280 ,C5_=_C300 ,C5_=_C320 ,C5_=_C340 ,C5_=_C360 ,C5_=_C380 ,\nC5_=_C400 ,C6_=_C20 ,C6_=_C40 ,C6_=_C60 ,C6_=_C80 ,C6_=_C160 ,\nC6_=_C180 ,C6_=_C200 ,C6_=_C220 ,C6_=_C240 ,C6_=_C260 ,C6_=_C280 ,\nC6_=_C300 ,C6_=_C320 ,C6_=_C340 ,C6_=_C360 ,C6_=_C380 ,C6_=_C400 ,\nC7_=_C20 ,C7_=_C40 ,C7_=_C60 ,C7_=_C80 ,C7_=_C160 ,C7_=_C180 ,\nC7_=_C200 ,C7_=_C220 ,C7_=_C240 ,C7_=_C260 ,C7_=_C280 ,C7_=_C300 ,\nC7_=_C320 ,C7_=_C340 ,C7_=_C360 ,C7_=_C380 ,C7_=_C400 ,C8_=_C20 ,\nC8_=_C40 ,C8_=_C60 ,C8_=_C80 ,C8_=_C160 ,C8_=_C180 ,C8_=_C200 ,\nC8_=_C220 ,C8_=_C240 ,C8_=_C260 ,C8_=_C280 ,C8_=_C300 ,C8_=_C320 ,\nC8_=_C340 ,C8_=_C360 ,C8_=_C380 ,C8_=_C400 ,C9_=_C20 ,C9_=_C40 ,\nC9_=_C60 ,C9_=_C80 ,C9_=_C160 ,C9_=_C180 ,C9_=_C200 ,C9_=_C220 ,\nC9_=_C240 ,C9_=_C260 ,C9_=_C280 ,C9_=_C300 ,C9_=_C320 ,C9_=_C340 ,\nC9_=_C360 ,C9_=_C380 ,C9_=_C400 ,C20_=_C40 ,C20_=_C60 ,C20_=_C80 ,\nC20_=_C160 ,C20_=_C180 ,C20_=_C200 ,C20_=_C220 ,C20_=_C240 ,C20_=_C260 ,\nC20_=_C280 ,C20_=_C300 ,C20_=_C320 ,C20_=_C340 ,C20_=_C360 ,C20_=_C380 ,\nC20_=_C400 ,C20_=_C421 ,C40_=_C60 ,C40_=_C80 ,C40_=_C160 ,C40_=_C180 ,\nC40_=_C200 ,C40_=_C220 ,C40_=_C240 ,C40_=_C260 ,C40_=_C280 ,C40_=_C300 ,\nC40_=_C320 ,C40_=_C340 ,C40_=_C360 ,C40_=_C380 ,C40_=_C400 ,C40_=_C421 ,\nC60_=_C80 ,C60_=_C160 ,C60_=_C180 ,C60_=_C200 ,C60_=_C220 ,C60_=_C240 ,\nC60_=_C260 ,C60_=_C280 ,C60_=_C300 ,C60_=_C320 ,C60_=_C340 ,C60_=_C360 ,\nC60_=_C380 ,C60_=_C400 ,C60_=_C421 ,C80_=_C160 ,C80_=_C180 ,C80_=_C200 ,\nC80_=_C220 ,C80_=_C240 ,C80_=_C260 ,C80_=_C280 ,C80_=_C300 ,C80_=_C320 ,\nC80_=_C340 ,C80_=_C360 ,C80_=_C380 ,C80_=_C400 ,C80_=_C421 ,C160_=_C180 ,\nC160_=_C200 ,C160_=_C220 ,C160_=_C240 ,C160_=_C260 ,C160_=_C280 ,C160_=_C300 ,\nC160_=_C320 ,C160_=_C340 ,C160_=_C360 ,C160_=_C380 ,C160_=_C400 ,C160_=_C421 ,\nC180_=_C200 ,C180_=_C220 ,C180_=_C240 ,C180_=_C260 ,C180_=_C280 ,C180_=_C300 ,\nC180_=_C320 ,C180_=_C340 ,C180_=_C360 ,C180_=_C380 ,C180_=_C400 ,C180_=_C421 ,\nC200_=_C220 ,C200_=_C240 ,C200_=_C260 ,C200_=_C280 ,C200_=_C300 ,C200_=_C320 ,\nC200_=_C340 ,C200_=_C360 ,C200_=_C380 ,C200_=_C400 ,C200_=_C421 ,C220_=_C240 ,\nC220_=_C260 ,C220_=_C280 ,C220_=_C300 ,C220_=_C320 ,C220_=_C340 ,C220_=_C360 ,\nC220_=_C380 ,C220_=_C400 ,C220_=_C421 ,C240_=_C260 ,C240_=_C280 ,C240_=_C300 ,\nC240_=_C320 ,C240_=_C340 ,C240_=_C360 ,C240_=_C380 ,C240_=_C400 ,C240_=_C421 ,\nC260_=_C280 ,C260_=_C300 ,C260_=_C320 ,C260_=_C340 ,C260_=_C360 ,C260_=_C380 ,\nC260_=_C400 ,C260_=_C421 ,C280_=_C300 ,C280_=_C320 ,C280_=_C340 ,C280_=_C360 ,\nC280_=_C380 ,C280_=_C400 ,C280_=_C421 ,C300_=_C320 ,C300_=_C340 ,C300_=_C360 ,\nC300_=_C380 ,C300_=_C400 ,C300_=_C421 ,C320_=_C340 ,C320_=_C360 ,C320_=_C380 ,\nC320_=_C400 ,C320_=_C421 ,C340_=_C360 ,C340_=_C380 ,C340_=_C400 ,C340_=_C421 ,\nC360_=_C380 ,C360_=_C400 ,C360_=_C421 ,C380_=_C400 ,C380_=_C421 ,C400_=_C421 ,\nC421_=_C444 ,C421_=_C445 ,C421_=_C446 ,"];449[shape=box, label="id:449 level: 27\n32: C10 C11 C12 C13 C14 \nC15 C16 C17 C18 C19 C39 \nC59 C79 C99 C159 C179 C199 \nC219 C239 C259 C279 C299 C319 \nC339 C359 C379 C399 C419 C440 \nC444 C445 C446 \n355: C10_=_C39( C10 C39 ) C10_=_C59( C10 C59 ) C10_=_C79( C10 C79 ) C10_=_C99( C10 C99 ) C10_=_C159( C10 C159 ) \nC10_=_C179( C10 C179 ) C10_=_C199( C10 C199 ) C10_=_C219( C10 C219 ) C10_=_C239( C10 C239 ) C10_=_C259( C10 C259 ) C10_=_C279( C10 C279 ) \nC10_=_C299( C10 C299 ) C10_=_C319( C10 C319 ) C10_=_C339( C10 C339 ) C10_=_C359( C10 C359 ) C10_=_C379( C10 C379 ) C10_=_C399( C10 C399 ) \nC10_=_C419( C10 C419 ) C11_=_C39( C11 C39 ) C11_=_C59( C11 C59 ) C11_=_C79( C11 C79 ) C11_=_C99( C11 C99 ) C11_=_C159( C11 C159 ) \nC11_=_C179( C11 C179 ) C11_=_C199( C11 C199 ) C11_=_C219( C11 C219 ) C11_=_C239( C11 C239 ) C11_=_C259( C11 C259 ) C11_=_C279( C11 C279 ) \nC11_=_C299( C11 C299 ) C11_=_C319( C11 C319 ) C11_=_C339( C11 C339 ) C11_=_C359( C11 C359 ) C11_=_C379( C11 C379 ) C11_=_C399( C11 C399 ) \nC11_=_C419( C11 C419 ) C12_=_C39( C12 C39 ) C12_=_C59( C12 C59 ) C12_=_C79( C12 C79 ) C12_=_C99( C12 C99 ) C12_=_C159( C12 C159 ) \nC12_=_C179( C12 C179 ) C12_=_C199( C12 C199 ) C12_=_C219( C12 C219 ) C12_=_C239( C12 C239 ) C12_=_C259( C12 C259 ) C12_=_C279( C12 C279 ) \nC12_=_C299( C12 C299 ) C12_=_C319( C12 C319 ) C12_=_C339( C12 C339 ) C12_=_C359( C12 C359 ) C12_=_C379( C12 C379 ) C12_=_C399( C12 C399 ) \nC12_=_C419( C12 C419 ) C13_=_C39( C13 C39 ) C13_=_C59( C13 C59 ) C13_=_C79( C13 C79 ) C13_=_C99( C13 C99 ) C13_=_C159( C13 C159 ) \nC13_=_C179( C13 C179 ) C13_=_C199( C13 C199 ) C13_=_C219( C13 C219 ) C13_=_C239( C13 C239 ) C13_=_C259( C13 C259 ) C13_=_C279( C13 C279 ) \nC13_=_C299( C13 C299 ) C13_=_C319( C13 C319 ) C13_=_C339( C13 C339 ) C13_=_C359( C13 C359 ) C13_=_C379( C13 C379 ) C13_=_C399( C13 C399 ) \nC13_=_C419( C13 C419 ) C14_=_C39( C14 C39 ) C14_=_C59( C14 C59 ) C14_=_C79( C14 C79 ) C14_=_C99( C14 C99 ) C14_=_C159( C14 C159 ) \nC14_=_C179( C14 C179 ) C14_=_C199( C14 C199 ) C14_=_C219( C14 C219 ) C14_=_C239( C14 C239 ) C14_=_C259( C14 C259 ) C14_=_C279( C14 C279 ) \nC14_=_C299( C14 C299 ) C14_=_C319( C14 C319 ) C14_=_C339( C14 C339 ) C14_=_C359( C14 C359 ) C14_=_C379( C14 C379 ) C14_=_C399( C14 C399 ) \nC14_=_C419( C14 C419 ) C15_=_C39( C15 C39 ) C15_=_C59( C15 C59 ) C15_=_C79( C15 C79 ) C15_=_C99( C15 C99 ) C15_=_C159( C15 C159 ) \nC15_=_C179( C15 C179 ) C15_=_C199( C15 C199 ) C15_=_C219( C15 C21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159( C16 C159 ) \nC16_=_C179( C16 C179 ) C16_=_C199( C16 C199 ) C16_=_C219( C16 C219 ) C16_=_C239( C16 C239 ) C16_=_C259( C16 C259 ) C16_=_C279( C16 C279 ) \nC16_=_C299( C16 C299 ) C16_=_C319( C16 C319 ) C16_=_C339( C16 C339 ) C16_=_C359( C16 C359 ) C16_=_C379( C16 C379 ) C16_=_C399( C16 C399 ) \nC16_=_C419( C16 C419 ) C17_=_C39( C17 C39 ) C17_=_C59( C17 C59 ) C17_=_C79( C17 C79 ) C17_=_C99( C17 C99 ) C17_=_C159( C17 C159 ) \nC17_=_C179( C17 C179 ) C17_=_C199( C17 C199 ) C17_=_C219( C17 C219 ) C17_=_C239( C17 C239 ) C17_=_C259( C17 C259 ) C17_=_C279( C17 C279 ) \nC17_=_C299( C17 C299 ) C17_=_C319( C17 C319 ) C17_=_C339( C17 C339 ) C17_=_C359( C17 C359 ) C17_=_C379( C17 C379 ) C17_=_C399( C17 C399 ) \nC17_=_C419( C17 C419 ) C18_=_C39( C18 C39 ) C18_=_C59( C18 C59 ) C18_=_C79( C18 C79 ) C18_=_C99( C18 C99 ) C18_=_C159( C18 C159 ) \nC18_=_C179( C18 C179 ) C18_=_C199( C18 C199 ) C18_=_C219( C18 C219 ) C18_=_C239( C18 C239 ) C18_=_C259( C18 C259 ) C18_=_C279( C18 C279 ) \nC18_=_C299( C18 C299 ) C18_=_C319( C18 C319 ) C18_=_C339( C18 C339 ) C18_=_C359( C18 C359 ) C18_=_C379( C18 C379 ) C18_=_C399( C18 C399 ) \nC18_=_C419( C18 C419 ) C19_=_C39( C19 C39 ) C19_=_C59( C19 C59 ) C19_=_C79( C19 C79 ) C19_=_C99( C19 C99 ) C19_=_C159( C19 C159 ) \nC19_=_C179( C19 C179 ) C19_=_C199( C19 C199 ) C19_=_C219( C19 C219 ) C19_=_C239( C19 C239 ) C19_=_C259( C19 C259 ) C19_=_C279( C19 C279 ) \nC19_=_C299( C19 C299 ) C19_=_C319(</w:t>
      </w:r>
    </w:p>
    <w:p>
      <w:pPr>
        <w:pStyle w:val="PreformattedText"/>
        <w:bidi w:val="0"/>
        <w:spacing w:before="0" w:after="0"/>
        <w:jc w:val="left"/>
        <w:rPr/>
      </w:pPr>
      <w:r>
        <w:rPr/>
        <w:t xml:space="preserve"> </w:t>
      </w:r>
      <w:r>
        <w:rPr/>
        <w:t>C19 C319 ) C19_=_C339( C19 C339 ) C19_=_C359( C19 C359 ) C19_=_C379( C19 C379 ) C19_=_C399( C19 C399 ) \nC19_=_C419( C19 C419 ) C39_=_C59( C39 C59 ) C39_=_C79( C39 C79 ) C39_=_C99( C39 C99 ) C39_=_C159( C39 C159 ) C39_=_C179( C39 C179 ) \nC39_=_C199( C39 C199 ) C39_=_C219( C39 C219 ) C39_=_C239( C39 C239 ) C39_=_C259( C39 C259 ) C39_=_C279( C39 C279 ) C39_=_C299( C39 C299 ) \nC39_=_C319( C39 C319 ) C39_=_C339( C39 C339 ) C39_=_C359( C39 C359 ) C39_=_C379( C39 C379 ) C39_=_C399( C39 C399 ) C39_=_C419( C39 C419 ) \nC39_=_C440( C39 C440 ) C59_=_C79( C59 C79 ) C59_=_C99( C59 C99 ) C59_=_C159( C59 C159 ) C59_=_C179( C59 C179 ) C59_=_C199( C59 C199 ) \nC59_=_C219( C59 C219 ) C59_=_C239( C59 C239 ) C59_=_C259( C59 C259 ) C59_=_C279( C59 C279 ) C59_=_C299( C59 C299 ) C59_=_C319( C59 C319 ) \nC59_=_C339( C59 C339 ) C59_=_C359( C59 C359 ) C59_=_C379( C59 C379 ) C59_=_C399( C59 C399 ) C59_=_C419( C59 C419 ) C59_=_C440( C59 C440 ) \nC79_=_C99( C79 C99 ) C79_=_C159( C79 C159 ) C79_=_C179( C79 C179 ) C79_=_C199( C79 C199 ) C79_=_C219( C79 C219 ) C79_=_C239( C79 C239 ) \nC79_=_C259( C79 C259 ) C79_=_C279( C79 C279 ) C79_=_C299( C79 C299 ) C79_=_C319( C79 C319 ) C79_=_C339( C79 C339 ) C79_=_C359( C79 C359 ) \nC79_=_C379( C79 C379 ) C79_=_C399( C79 C399 ) C79_=_C419( C79 C419 ) C79_=_C440( C79 C440 ) C99_=_C159( C99 C159 ) C99_=_C179( C99 C179 ) \nC99_=_C199( C99 C199 ) C99_=_C219( C99 C219 ) C99_=_C239( C99 C239 ) C99_=_C259( C99 C259 ) C99_=_C279( C99 C279 ) C99_=_C299( C99 C299 ) \nC99_=_C319( C99 C319 ) C99_=_C339( C99 C339 ) C99_=_C359( C99 C359 ) C99_=_C379( C99 C379 ) C99_=_C399( C99 C399 ) C99_=_C419( C99 C419 ) \nC99_=_C440( C99 C440 ) C159_=_C179( C159 C179 ) C159_=_C199( C159 C199 ) C159_=_C219( C159 C219 ) C159_=_C239( C159 C239 ) C159_=_C259( C159 C259 ) \nC159_=_C279( C159 C279 ) C159_=_C299( C159 C299 ) C159_=_C319( C159 C319 ) C159_=_C339( C159 C339 ) C159_=_C359( C159 C359 ) C159_=_C379( C159 C379 ) \nC159_=_C399( C159 C399 ) C159_=_C419( C159 C419 ) C159_=_C440( C159 C440 ) C159_=_C446( C159 C446 ) C179_=_C199( C179 C199 ) C179_=_C219( C179 C219 ) \nC179_=_C239( C179 C239 ) C179_=_C259( C179 C259 ) C179_=_C279( C179 C279 ) C179_=_C299( C179 C299 ) C179_=_C319( C179 C319 ) C179_=_C339( C179 C339 ) \nC179_=_C359( C179 C359 ) C179_=_C379( C179 C379 ) C179_=_C399( C179 C399 ) C179_=_C419( C179 C419 ) C179_=_C440( C179 C440 ) C199_=_C219( C199 C219 ) \nC199_=_C239( C199 C239 ) C199_=_C259( C199 C259 ) C199_=_C279( C199 C279 ) C199_=_C299( C199 C299 ) C199_=_C319( C199 C319 ) C199_=_C339( C199 C339 ) \nC199_=_C359( C199 C359 ) C199_=_C379( C199 C379 ) C199_=_C399( C199 C399 ) C199_=_C419( C199 C419 ) C199_=_C440( C199 C440 ) C219_=_C239( C219 C239 ) \nC219_=_C259( C219 C259 ) C219_=_C279( C219 C279 ) C219_=_C299( C219 C299 ) C219_=_C319( C219 C319 ) C219_=_C339( C219 C339 ) C219_=_C359( C219 C359 ) \nC219_=_C379( C219 C379 ) C219_=_C399( C219 C399 ) C219_=_C419( C219 C419 ) C219_=_C440( C219 C440 ) C239_=_C259( C239 C259 ) C239_=_C279( C239 C279 ) \nC239_=_C299( C239 C299 ) C239_=_C319( C239 C319 ) C239_=_C339( C239 C339 ) C239_=_C359( C239 C359 ) C239_=_C379( C239 C379 ) C239_=_C399( C239 C399 ) \nC239_=_C419( C239 C419 ) C239_=_C440( C239 C440 ) C259_=_C279( C259 C279 ) C259_=_C299( C259 C299 ) C259_=_C319( C259 C319 ) C259_=_C339( C259 C339 ) \nC259_=_C359( C259 C359 ) C259_=_C379( C259 C379 ) C259_=_C399( C259 C399 ) C259_=_C419( C259 C419 ) C259_=_C440( C259 C440 ) C279_=_C299( C279 C299 ) \nC279_=_C319( C279 C319 ) C279_=_C339( C279 C339 ) C279_=_C359( C279 C359 ) C279_=_C379( C279 C379 ) C279_=_C399( C279 C399 ) C279_=_C419( C279 C419 ) \nC279_=_C440( C279 C440 ) C299_=_C319( C299 C319 ) C299_=_C339( C299 C339 ) C299_=_C359( C299 C359 ) C299_=_C379( C299 C379 ) C299_=_C399( C299 C399 ) \nC299_=_C419( C299 C419 ) C299_=_C440( C299 C440 ) C319_=_C339( C319 C339 ) C319_=_C359( C319 C359 ) C319_=_C379( C319 C379 ) C319_=_C399( C319 C399 ) \nC319_=_C419( C319 C419 ) C319_=_C440( C319 C440 ) C339_=_C359( C339 C359 ) C339_=_C379( C339 C379 ) C339_=_C399( C339 C399 ) C339_=_C419( C339 C419 ) \nC339_=_C440( C339 C440 ) C359_=_C379( C359 C379 ) C359_=_C399( C359 C399 ) C359_=_C419( C359 C419 ) C359_=_C440( C359 C440 ) C379_=_C399( C379 C399 ) \nC379_=_C419( C379 C419 ) C379_=_C440( C379 C440 ) C399_=_C419( C399 C419 ) C399_=_C440( C399 C440 ) C419_=_C440( C419 C440 ) C440_=_C444( C440 C444 ) \nC440_=_C445( C440 C445 ) C440_=_C446( C440 C446 ) "];442-&gt;449[label="31: C10 C11 C12 C13 C14 \nC15 C16 C17 C18 C19 C39 \nC59 C79 C99 C179 C199 C219 \nC239 C259 C279 C299 C319 C339 \nC359 C379 C399 C419 C440 C444 \nC445 C446 \n326: C10_=_C39 ,C10_=_C59 ,C10_=_C79 ,C10_=_C99 ,C10_=_C179 ,\nC10_=_C199 ,C10_=_C219 ,C10_=_C239 ,C10_=_C259 ,C10_=_C279 ,C10_=_C299 ,\nC10_=_C319 ,C10_=_C339 ,C10_=_C359 ,C10_=_C379 ,C10_=_C399 ,C10_=_C419 ,\nC11_=_C39 ,C11_=_C59 ,C11_=_C79 ,C11_=_C99 ,C11_=_C179 ,C11_=_C199 ,\nC11_=_C219 ,C11_=_C239 ,C11_=_C259 ,C11_=_C279 ,C11_=_C299 ,C11_=_C319 ,\nC11_=_C339 ,C11_=_C359 ,C11_=_C379 ,C11_=_C399 ,C11_=_C419 ,C12_=_C39 ,\nC12_=_C59 ,C12_=_C79 ,C12_=_C99 ,C12_=_C179 ,C12_=_C199 ,C12_=_C219 ,\nC12_=_C239 ,C12_=_C259 ,C12_=_C279 ,C12_=_C299 ,C12_=_C319 ,C12_=_C339 ,\nC12_=_C359 ,C12_=_C379 ,C12_=_C399 ,C12_=_C419 ,C13_=_C39 ,C13_=_C59 ,\nC13_=_C79 ,C13_=_C99 ,C13_=_C179 ,C13_=_C199 ,C13_=_C219 ,C13_=_C239 ,\nC13_=_C259 ,C13_=_C279 ,C13_=_C299 ,C13_=_C319 ,C13_=_C339 ,C13_=_C359 ,\nC13_=_C379 ,C13_=_C399 ,C13_=_C419 ,C14_=_C39 ,C14_=_C59 ,C14_=_C79 ,\nC14_=_C99 ,C14_=_C179 ,C14_=_C199 ,C14_=_C219 ,C14_=_C239 ,C14_=_C259 ,\nC14_=_C279 ,C14_=_C299 ,C14_=_C319 ,C14_=_C339 ,C14_=_C359 ,C14_=_C379 ,\nC14_=_C399 ,C14_=_C419 ,C15_=_C39 ,C15_=_C59 ,C15_=_C79 ,C15_=_C99 ,\nC15_=_C179 ,C15_=_C199 ,C15_=_C219 ,C15_=_C239 ,C15_=_C259 ,C15_=_C279 ,\nC15_=_C299 ,C15_=_C319 ,C15_=_C339 ,C15_=_C359 ,C15_=_C379 ,C15_=_C399 ,\nC15_=_C419 ,C16_=_C39 ,C16_=_C59 ,C16_=_C79 ,C16_=_C99 ,C16_=_C179 ,\nC16_=_C199 ,C16_=_C219 ,C16_=_C239 ,C16_=_C259 ,C16_=_C279 ,C16_=_C299 ,\nC16_=_C319 ,C16_=_C339 ,C16_=_C359 ,C16_=_C379 ,C16_=_C399 ,C16_=_C419 ,\nC17_=_C39 ,C17_=_C59 ,C17_=_C79 ,C17_=_C99 ,C17_=_C179 ,C17_=_C199 ,\nC17_=_C219 ,C17_=_C239 ,C17_=_C259 ,C17_=_C279 ,C17_=_C299 ,C17_=_C319 ,\nC17_=_C339 ,C17_=_C359 ,C17_=_C379 ,C17_=_C399 ,C17_=_C419 ,C18_=_C39 ,\nC18_=_C59 ,C18_=_C79 ,C18_=_C99 ,C18_=_C179 ,C18_=_C199 ,C18_=_C219 ,\nC18_=_C239 ,C18_=_C259 ,C18_=_C279 ,C18_=_C299 ,C18_=_C319 ,C18_=_C339 ,\nC18_=_C359 ,C18_=_C379 ,C18_=_C399 ,C18_=_C419 ,C19_=_C39 ,C19_=_C59 ,\nC19_=_C79 ,C19_=_C99 ,C19_=_C179 ,C19_=_C199 ,C19_=_C219 ,C19_=_C239 ,\nC19_=_C259 ,C19_=_C279 ,C19_=_C299 ,C19_=_C319 ,C19_=_C339 ,C19_=_C359 ,\nC19_=_C379 ,C19_=_C399 ,C19_=_C419 ,C39_=_C59 ,C39_=_C79 ,C39_=_C99 ,\nC39_=_C179 ,C39_=_C199 ,C39_=_C219 ,C39_=_C239 ,C39_=_C259 ,C39_=_C279 ,\nC39_=_C299 ,C39_=_C319 ,C39_=_C339 ,C39_=_C359 ,C39_=_C379 ,C39_=_C399 ,\nC39_=_C419 ,C39_=_C440 ,C59_=_C79 ,C59_=_C99 ,C59_=_C179 ,C59_=_C199 ,\nC59_=_C219 ,C59_=_C239 ,C59_=_C259 ,C59_=_C279 ,C59_=_C299 ,C59_=_C319 ,\nC59_=_C339 ,C59_=_C359 ,C59_=_C379 ,C59_=_C399 ,C59_=_C419 ,C59_=_C440 ,\nC79_=_C99 ,C79_=_C179 ,C79_=_C199 ,C79_=_C219 ,C79_=_C239 ,C79_=_C259 ,\nC79_=_C279 ,C79_=_C299 ,C79_=_C319 ,C79_=_C339 ,C79_=_C359 ,C79_=_C379 ,\nC79_=_C399 ,C79_=_C419 ,C79_=_C440 ,C99_=_C179 ,C99_=_C199 ,C99_=_C219 ,\nC99_=_C239 ,C99_=_C259 ,C99_=_C279 ,C99_=_C299 ,C99_=_C319 ,C99_=_C339 ,\nC99_=_C359 ,C99_=_C379 ,C99_=_C399 ,C99_=_C419 ,C99_=_C440 ,C179_=_C199 ,\nC179_=_C219 ,C179_=_C239 ,C179_=_C259 ,C179_=_C279 ,C179_=_C299 ,C179_=_C319 ,\nC179_=_C339 ,C179_=_C359 ,C179_=_C379 ,C179_=_C399 ,C179_=_C419 ,C179_=_C440 ,\nC199_=_C219 ,C199_=_C239 ,C199_=_C259 ,C199_=_C279 ,C199_=_C299 ,C199_=_C319 ,\nC199_=_C339 ,C199_=_C359 ,C199_=_C379 ,C199_=_C399 ,C199_=_C419 ,C199_=_C440 ,\nC219_=_C239 ,C219_=_C259 ,C219_=_C279 ,C219_=_C299 ,C219_=_C319 ,C219_=_C339 ,\nC219_=_C359 ,C219_=_C379 ,C219_=_C399 ,C219_=_C419 ,C219_=_C440 ,C239_=_C259 ,\nC239_=_C279 ,C239_=_C299 ,C239_=_C319 ,C239_=_C339 ,C239_=_C359 ,C239_=_C379 ,\nC239_=_C399 ,C239_=_C419 ,C239_=_C440 ,C259_=_C279 ,C259_=_C299 ,C259_=_C319 ,\nC259_=_C339 ,C259_=_C359 ,C259_=_C379 ,C259_=_C399 ,C259_=_C419 ,C259_=_C440 ,\nC279_=_C299 ,C279_=_C319 ,C279_=_C339 ,C279_=_C359 ,C279_=_C379 ,C279_=_C399 ,\nC279_=_C419 ,C279_=_C440 ,C299_=_C319 ,C299_=_C339 ,C299_=_C359 ,C299_=_C379 ,\nC299_=_C399 ,C299_=_C419 ,C299_=_C440 ,C319_=_C339 ,C319_=_C359 ,C319_=_C379 ,\nC319_=_C399 ,C319_=_C419 ,C319_=_C440 ,C339_=_C359 ,C339_=_C379 ,C339_=_C399 ,\nC339_=_C419 ,C339_=_C440 ,C359_=_C379 ,C359_=_C399 ,C359_=_C419 ,C359_=_C440 ,\nC379_=_C399 ,C379_=_C419 ,C379_=_C440 ,C399_=_C419 ,C399_=_C440 ,C419_=_C440 ,\nC440_=_C444 ,C440_=_C445 ,C440_=_C446 ,"];450[shape=box, label="id:450 level: 27\n32: C10 C11 C12 C13 C14 \nC15 C16 C17 C18 C19 C38 \nC58 C78 C98 C138 C158 C178 \nC198 C218 C238 C258 C278 C298 \nC318 C338 C358 C378 C398 C418 \nC439 C444 C445 \n383: C10_=_C38( C10 C38 ) C10_=_C58( C10 C58 ) C10_=_C78( C10 C78 ) C10_=_C98( C10 C98 ) C10_=_C138( C10 C138 ) \nC10_=_C158( C10 C158 ) C10_=_C178( C10 C178 ) C10_=_C198( C10 C198 ) C10_=_C218( C10 C218 ) C10_=_C238( C10 C238 ) C10_=_C258( C10 C258 ) \nC10_=_C278( C10 C278 ) C10_=_C298( C10 C298 ) C10_=_C318( C10 C318 ) C10_=_C338( C10 C338 ) C10_=_C358( C10 C358 ) C10_=_C378( C10 C378 ) \nC10_=_C398( C10 C398 ) C10_=_C418( C10 C418 ) C11_=_C38( C11 C38 ) C11_=_C58( C11 C58 ) C11_=_C78( C11 C78 ) C11_=_C98( C11 C98 ) \nC11_=_C138( C11 C138 ) C11_=_C158( C11 C158 ) C11_=_C178( C11 C178 ) C11_=_C198( C11 C198 ) C11_=_C218( C11 C218 ) C11_=_C238( C11 C238 ) \nC11_=_C258( C11 C258 ) C11_=_C278( C11 C278 ) C11_=_C298( C11 C298 ) C11_=_C318( C11 C318 ) C11_=_C338( C11 C338 ) C11_=_C358( C11 C358 ) \nC11_=_C378( C11 C378 ) C11_=_C398( C11 C398 ) C11_=_C418( C11 C418 ) C12_=_C38( C12 C38 ) C12_=_C58( C12 C58 ) C12_=_C78( C12 C78 ) \nC12_=_C98( C12 C98 ) C12_=_C138( C12 C138 ) C12_=_C158( C12 C158 ) C12_=_C178( C12 C178 )</w:t>
      </w:r>
    </w:p>
    <w:p>
      <w:pPr>
        <w:pStyle w:val="PreformattedText"/>
        <w:bidi w:val="0"/>
        <w:spacing w:before="0" w:after="0"/>
        <w:jc w:val="left"/>
        <w:rPr/>
      </w:pPr>
      <w:r>
        <w:rPr/>
        <w:t xml:space="preserve"> </w:t>
      </w:r>
      <w:r>
        <w:rPr/>
        <w:t>C12_=_C198( C12 C198 ) C12_=_C218( C12 C218 ) \nC12_=_C238( C12 C238 ) C12_=_C258( C12 C258 ) C12_=_C278( C12 C278 ) C12_=_C298( C12 C298 ) C12_=_C318( C12 C318 ) C12_=_C338( C12 C338 ) \nC12_=_C358( C12 C358 ) C12_=_C378( C12 C378 ) C12_=_C398( C12 C398 ) C12_=_C418( C12 C418 ) C13_=_C38( C13 C38 ) C13_=_C58( C13 C58 ) \nC13_=_C78( C13 C78 ) C13_=_C98( C13 C98 ) C13_=_C138( C13 C138 ) C13_=_C158( C13 C158 ) C13_=_C178( C13 C178 ) C13_=_C198( C13 C198 ) \nC13_=_C218( C13 C218 ) C13_=_C238( C13 C238 ) C13_=_C258( C13 C258 ) C13_=_C278( C13 C278 ) C13_=_C298( C13 C298 ) C13_=_C318( C13 C318 ) \nC13_=_C338( C13 C338 ) C13_=_C358( C13 C358 ) C13_=_C378( C13 C378 ) C13_=_C398( C13 C398 ) C13_=_C418( C13 C418 ) C14_=_C38( C14 C38 ) \nC14_=_C58( C14 C58 ) C14_=_C78( C14 C78 ) C14_=_C98( C14 C98 ) C14_=_C138( C14 C138 ) C14_=_C158( C14 C158 ) C14_=_C178( C14 C178 ) \nC14_=_C198( C14 C198 ) C14_=_C218( C14 C218 ) C14_=_C238( C14 C238 ) C14_=_C258( C14 C258 ) C14_=_C278( C14 C278 ) C14_=_C298( C14 C298 ) \nC14_=_C318( C14 C318 ) C14_=_C338( C14 C338 ) C14_=_C358( C14 C358 ) C14_=_C378( C14 C378 ) C14_=_C398( C14 C398 ) C14_=_C418( C14 C418 ) \nC15_=_C38( C15 C38 ) C15_=_C58( C15 C58 ) C15_=_C78( C15 C78 ) C15_=_C98( C15 C98 ) C15_=_C138( C15 C138 ) C15_=_C158( C15 C158 ) \nC15_=_C178( C15 C178 ) C15_=_C198( C15 C198 ) C15_=_C218( C15 C21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138( C16 C138 ) \nC16_=_C158( C16 C158 ) C16_=_C178( C16 C178 ) C16_=_C198( C16 C198 ) C16_=_C218( C16 C218 ) C16_=_C238( C16 C238 ) C16_=_C258( C16 C258 ) \nC16_=_C278( C16 C278 ) C16_=_C298( C16 C298 ) C16_=_C318( C16 C318 ) C16_=_C338( C16 C338 ) C16_=_C358( C16 C358 ) C16_=_C378( C16 C378 ) \nC16_=_C398( C16 C398 ) C16_=_C418( C16 C418 ) C17_=_C38( C17 C38 ) C17_=_C58( C17 C58 ) C17_=_C78( C17 C78 ) C17_=_C98( C17 C98 ) \nC17_=_C138( C17 C138 ) C17_=_C158( C17 C158 ) C17_=_C178( C17 C178 ) C17_=_C198( C17 C198 ) C17_=_C218( C17 C218 ) C17_=_C238( C17 C238 ) \nC17_=_C258( C17 C258 ) C17_=_C278( C17 C278 ) C17_=_C298( C17 C298 ) C17_=_C318( C17 C318 ) C17_=_C338( C17 C338 ) C17_=_C358( C17 C358 ) \nC17_=_C378( C17 C378 ) C17_=_C398( C17 C398 ) C17_=_C418( C17 C418 ) C18_=_C38( C18 C38 ) C18_=_C58( C18 C58 ) C18_=_C78( C18 C78 ) \nC18_=_C98( C18 C98 ) C18_=_C138( C18 C138 ) C18_=_C158( C18 C158 ) C18_=_C178( C18 C178 ) C18_=_C198( C18 C198 ) C18_=_C218( C18 C218 ) \nC18_=_C238( C18 C238 ) C18_=_C258( C18 C258 ) C18_=_C278( C18 C278 ) C18_=_C298( C18 C298 ) C18_=_C318( C18 C318 ) C18_=_C338( C18 C338 ) \nC18_=_C358( C18 C358 ) C18_=_C378( C18 C378 ) C18_=_C398( C18 C398 ) C18_=_C418( C18 C418 ) C19_=_C38( C19 C38 ) C19_=_C58( C19 C58 ) \nC19_=_C78( C19 C78 ) C19_=_C98( C19 C98 ) C19_=_C138( C19 C138 ) C19_=_C158( C19 C158 ) C19_=_C178( C19 C178 ) C19_=_C198( C19 C198 ) \nC19_=_C218( C19 C218 ) C19_=_C238( C19 C238 ) C19_=_C258( C19 C258 ) C19_=_C278( C19 C278 ) C19_=_C298( C19 C298 ) C19_=_C318( C19 C318 ) \nC19_=_C338( C19 C338 ) C19_=_C358( C19 C358 ) C19_=_C378( C19 C378 ) C19_=_C398( C19 C398 ) C19_=_C418( C19 C418 ) C38_=_C58( C38 C58 ) \nC38_=_C78( C38 C78 ) C38_=_C98( C38 C98 ) C38_=_C138( C38 C138 ) C38_=_C158( C38 C158 ) C38_=_C178( C38 C178 ) C38_=_C198( C38 C198 ) \nC38_=_C218( C38 C218 ) C38_=_C238( C38 C238 ) C38_=_C258( C38 C258 ) C38_=_C278( C38 C278 ) C38_=_C298( C38 C298 ) C38_=_C318( C38 C318 ) \nC38_=_C338( C38 C338 ) C38_=_C358( C38 C358 ) C38_=_C378( C38 C378 ) C38_=_C398( C38 C398 ) C38_=_C418( C38 C418 ) C38_=_C439( C38 C439 ) \nC58_=_C78( C58 C78 ) C58_=_C98( C58 C98 ) C58_=_C138( C58 C138 ) C58_=_C158( C58 C158 ) C58_=_C178( C58 C178 ) C58_=_C198( C58 C198 ) \nC58_=_C218( C58 C218 ) C58_=_C238( C58 C238 ) C58_=_C258( C58 C258 ) C58_=_C278( C58 C278 ) C58_=_C298( C58 C298 ) C58_=_C318( C58 C318 ) \nC58_=_C338( C58 C338 ) C58_=_C358( C58 C358 ) C58_=_C378( C58 C378 ) C58_=_C398( C58 C398 ) C58_=_C418( C58 C418 ) C58_=_C439( C58 C439 ) \nC78_=_C98( C78 C98 ) C78_=_C138( C78 C138 ) C78_=_C158( C78 C158 ) C78_=_C178( C78 C178 ) C78_=_C198( C78 C198 ) C78_=_C218( C78 C218 ) \nC78_=_C238( C78 C238 ) C78_=_C258( C78 C258 ) C78_=_C278( C78 C278 ) C78_=_C298( C78 C298 ) C78_=_C318( C78 C318 ) C78_=_C338( C78 C338 ) \nC78_=_C358( C78 C358 ) C78_=_C378( C78 C378 ) C78_=_C398( C78 C398 ) C78_=_C418( C78 C418 ) C78_=_C439( C78 C439 ) C98_=_C138( C98 C138 ) \nC98_=_C158( C98 C158 ) C98_=_C178( C98 C178 ) C98_=_C198( C98 C198 ) C98_=_C218( C98 C218 ) C98_=_C238( C98 C238 ) C98_=_C258( C98 C258 ) \nC98_=_C278( C98 C278 ) C98_=_C298( C98 C298 ) C98_=_C318( C98 C318 ) C98_=_C338( C98 C338 ) C98_=_C358( C98 C358 ) C98_=_C378( C98 C378 ) \nC98_=_C398( C98 C398 ) C98_=_C418( C98 C418 ) C98_=_C439( C98 C439 ) C138_=_C158( C138 C158 ) C138_=_C178( C138 C178 ) C138_=_C198( C138 C198 ) \nC138_=_C218( C138 C218 ) C138_=_C238( C138 C238 ) C138_=_C258( C138 C258 ) C138_=_C278( C138 C278 ) C138_=_C298( C138 C298 ) C138_=_C318( C138 C318 ) \nC138_=_C338( C138 C338 ) C138_=_C358( C138 C358 ) C138_=_C378( C138 C378 ) C138_=_C398( C138 C398 ) C138_=_C418( C138 C418 ) C138_=_C439( C138 C439 ) \nC138_=_C445( C138 C445 ) C158_=_C178( C158 C178 ) C158_=_C198( C158 C198 ) C158_=_C218( C158 C218 ) C158_=_C238( C158 C238 ) C158_=_C258( C158 C258 ) \nC158_=_C278( C158 C278 ) C158_=_C298( C158 C298 ) C158_=_C318( C158 C318 ) C158_=_C338( C158 C338 ) C158_=_C358( C158 C358 ) C158_=_C378( C158 C378 ) \nC158_=_C398( C158 C398 ) C158_=_C418( C158 C418 ) C158_=_C439( C158 C439 ) C178_=_C198( C178 C198 ) C178_=_C218( C178 C218 ) C178_=_C238( C178 C238 ) \nC178_=_C258( C178 C258 ) C178_=_C278( C178 C278 ) C178_=_C298( C178 C298 ) C178_=_C318( C178 C318 ) C178_=_C338( C178 C338 ) C178_=_C358( C178 C358 ) \nC178_=_C378( C178 C378 ) C178_=_C398( C178 C398 ) C178_=_C418( C178 C418 ) C178_=_C439( C178 C439 ) C198_=_C218( C198 C218 ) C198_=_C238( C198 C238 ) \nC198_=_C258( C198 C258 ) C198_=_C278( C198 C278 ) C198_=_C298( C198 C298 ) C198_=_C318( C198 C318 ) C198_=_C338( C198 C338 ) C198_=_C358( C198 C358 ) \nC198_=_C378( C198 C378 ) C198_=_C398( C198 C398 ) C198_=_C418( C198 C418 ) C198_=_C439( C198 C439 ) C218_=_C238( C218 C238 ) C218_=_C258( C218 C258 ) \nC218_=_C278( C218 C278 ) C218_=_C298( C218 C298 ) C218_=_C318( C218 C318 ) C218_=_C338( C218 C338 ) C218_=_C358( C218 C358 ) C218_=_C378( C218 C378 ) \nC218_=_C398( C218 C398 ) C218_=_C418( C218 C418 ) C218_=_C439( C218 C439 ) C238_=_C258( C238 C258 ) C238_=_C278( C238 C278 ) C238_=_C298( C238 C298 ) \nC238_=_C318( C238 C318 ) C238_=_C338( C238 C338 ) C238_=_C358( C238 C358 ) C238_=_C378( C238 C378 ) C238_=_C398( C238 C398 ) C238_=_C418( C238 C418 ) \nC238_=_C439( C238 C439 ) C258_=_C278( C258 C278 ) C258_=_C298( C258 C298 ) C258_=_C318( C258 C318 ) C258_=_C338( C258 C338 ) C258_=_C358( C258 C358 ) \nC258_=_C378( C258 C378 ) C258_=_C398( C258 C398 ) C258_=_C418( C258 C418 ) C258_=_C439( C258 C439 ) C278_=_C298( C278 C298 ) C278_=_C318( C278 C318 ) \nC278_=_C338( C278 C338 ) C278_=_C358( C278 C358 ) C278_=_C378( C278 C378 ) C278_=_C398( C278 C398 ) C278_=_C418( C278 C418 ) C278_=_C439( C278 C439 ) \nC298_=_C318( C298 C318 ) C298_=_C338( C298 C338 ) C298_=_C358( C298 C358 ) C298_=_C378( C298 C378 ) C298_=_C398( C298 C398 ) C298_=_C418( C298 C418 ) \nC298_=_C439( C298 C439 ) C318_=_C338( C318 C338 ) C318_=_C358( C318 C358 ) C318_=_C378( C318 C378 ) C318_=_C398( C318 C398 ) C318_=_C418( C318 C418 ) \nC318_=_C439( C318 C439 ) C338_=_C358( C338 C358 ) C338_=_C378( C338 C378 ) C338_=_C398( C338 C398 ) C338_=_C418( C338 C418 ) C338_=_C439( C338 C439 ) \nC358_=_C378( C358 C378 ) C358_=_C398( C358 C398 ) C358_=_C418( C358 C418 ) C358_=_C439( C358 C439 ) C378_=_C398( C378 C398 ) C378_=_C418( C378 C418 ) \nC378_=_C439( C378 C439 ) C398_=_C418( C398 C418 ) C398_=_C439( C398 C439 ) C418_=_C439( C418 C439 ) C439_=_C444( C439 C444 ) C439_=_C445( C439 C445 ) "];443-&gt;450[label="31: C10 C11 C12 C13 C14 \nC15 C16 C17 C18 C19 C38 \nC58 C78 C98 C158 C178 C198 \nC218 C238 C258 C278 C298 C318 \nC338 C358 C378 C398 C418 C439 \nC444 C445 \n353: C10_=_C38 ,C10_=_C58 ,C10_=_C78 ,C10_=_C98 ,C10_=_C158 ,\nC10_=_C178 ,C10_=_C198 ,C10_=_C218 ,C10_=_C238 ,C10_=_C258 ,C10_=_C278 ,\nC10_=_C298 ,C10_=_C318 ,C10_=_C338 ,C10_=_C358 ,C10_=_C378 ,C10_=_C398 ,\nC10_=_C418 ,C11_=_C38 ,C11_=_C58 ,C11_=_C78 ,C11_=_C98 ,C11_=_C158 ,\nC11_=_C178 ,C11_=_C198 ,C11_=_C218 ,C11_=_C238 ,C11_=_C258 ,C11_=_C278 ,\nC11_=_C298 ,C11_=_C318 ,C11_=_C338 ,C11_=_C358 ,C11_=_C378 ,C11_=_C398 ,\nC11_=_C418 ,C12_=_C38 ,C12_=_C58 ,C12_=_C78 ,C12_=_C98 ,C12_=_C158 ,\nC12_=_C178 ,C12_=_C198 ,C12_=_C218 ,C12_=_C238 ,C12_=_C258 ,C12_=_C278 ,\nC12_=_C298 ,C12_=_C318 ,C12_=_C338 ,C12_=_C358 ,C12_=_C378 ,C12_=_C398 ,\nC12_=_C418 ,C13_=_C38 ,C13_=_C58 ,C13_=_C78 ,C13_=_C98 ,C13_=_C158 ,\nC13_=_C178 ,C13_=_C198 ,C13_=_C218 ,C13_=_C238 ,C13_=_C258 ,C13_=_C278 ,\nC13_=_C298 ,C13_=_C318 ,C13_=_C338 ,C13_=_C358 ,C13_=_C378 ,C13_=_C398 ,\nC13_=_C418 ,C14_=_C38 ,C14_=_C58 ,C14_=_C78 ,C14_=_C98 ,C14_=_C158 ,\nC14_=_C178 ,C14_=_C198 ,C14_=_C218 ,C14_=_C238 ,C14_=_C258 ,C14_=_C278 ,\nC14_=_C298 ,C14_=_C318 ,C14_=_C338 ,C14_=_C358 ,C14_=_C378 ,C14_=_C398 ,\nC14_=_C418 ,C15_=_C38 ,C15_=_C58 ,C15_=_C78 ,C15_=_C98 ,C15_=_C158 ,\nC15_=_C178 ,C15_=_C198 ,C15_=_C218 ,C15_=_C238 ,C15_=_C258 ,C15_=_C278 ,\nC15_=_C298 ,C15_=_C318 ,C15_=_C338 ,C15_=_C358 ,C15_=_C378 ,C15_=_C398 ,\nC15_=_C418 ,C16_=_C38 ,C16_=_C58 ,C16_=_C78 ,C16_=_C98 ,C16_=_C158 ,\nC16_=_C178 ,C16_=_C198 ,C16_=_C218 ,C16_=_C238 ,C16_=_C258 ,C16_=_C278 ,\nC16_=_C298 ,C16_=_C318 ,C16_=_C338 ,C16_=_C358 ,C16_=_C378 ,C16_=_C398 ,\nC16_=_C418 ,C17_=_C38 ,C17_=_C58 ,C17_=_C78 ,C17_=_C98 ,C17_=_C158 ,\nC17_=_C178 ,C17_=_C198 ,C17_=_C218 ,C17_=_C238 ,C17_=_C258 ,C17_=_C278</w:t>
      </w:r>
    </w:p>
    <w:p>
      <w:pPr>
        <w:pStyle w:val="PreformattedText"/>
        <w:bidi w:val="0"/>
        <w:spacing w:before="0" w:after="0"/>
        <w:jc w:val="left"/>
        <w:rPr/>
      </w:pPr>
      <w:r>
        <w:rPr/>
        <w:t xml:space="preserve"> </w:t>
      </w:r>
      <w:r>
        <w:rPr/>
        <w:t>,\nC17_=_C298 ,C17_=_C318 ,C17_=_C338 ,C17_=_C358 ,C17_=_C378 ,C17_=_C398 ,\nC17_=_C418 ,C18_=_C38 ,C18_=_C58 ,C18_=_C78 ,C18_=_C98 ,C18_=_C158 ,\nC18_=_C178 ,C18_=_C198 ,C18_=_C218 ,C18_=_C238 ,C18_=_C258 ,C18_=_C278 ,\nC18_=_C298 ,C18_=_C318 ,C18_=_C338 ,C18_=_C358 ,C18_=_C378 ,C18_=_C398 ,\nC18_=_C418 ,C19_=_C38 ,C19_=_C58 ,C19_=_C78 ,C19_=_C98 ,C19_=_C158 ,\nC19_=_C178 ,C19_=_C198 ,C19_=_C218 ,C19_=_C238 ,C19_=_C258 ,C19_=_C278 ,\nC19_=_C298 ,C19_=_C318 ,C19_=_C338 ,C19_=_C358 ,C19_=_C378 ,C19_=_C398 ,\nC19_=_C418 ,C38_=_C58 ,C38_=_C78 ,C38_=_C98 ,C38_=_C158 ,C38_=_C178 ,\nC38_=_C198 ,C38_=_C218 ,C38_=_C238 ,C38_=_C258 ,C38_=_C278 ,C38_=_C298 ,\nC38_=_C318 ,C38_=_C338 ,C38_=_C358 ,C38_=_C378 ,C38_=_C398 ,C38_=_C418 ,\nC38_=_C439 ,C58_=_C78 ,C58_=_C98 ,C58_=_C158 ,C58_=_C178 ,C58_=_C198 ,\nC58_=_C218 ,C58_=_C238 ,C58_=_C258 ,C58_=_C278 ,C58_=_C298 ,C58_=_C318 ,\nC58_=_C338 ,C58_=_C358 ,C58_=_C378 ,C58_=_C398 ,C58_=_C418 ,C58_=_C439 ,\nC78_=_C98 ,C78_=_C158 ,C78_=_C178 ,C78_=_C198 ,C78_=_C218 ,C78_=_C238 ,\nC78_=_C258 ,C78_=_C278 ,C78_=_C298 ,C78_=_C318 ,C78_=_C338 ,C78_=_C358 ,\nC78_=_C378 ,C78_=_C398 ,C78_=_C418 ,C78_=_C439 ,C98_=_C158 ,C98_=_C178 ,\nC98_=_C198 ,C98_=_C218 ,C98_=_C238 ,C98_=_C258 ,C98_=_C278 ,C98_=_C298 ,\nC98_=_C318 ,C98_=_C338 ,C98_=_C358 ,C98_=_C378 ,C98_=_C398 ,C98_=_C418 ,\nC98_=_C439 ,C158_=_C178 ,C158_=_C198 ,C158_=_C218 ,C158_=_C238 ,C158_=_C258 ,\nC158_=_C278 ,C158_=_C298 ,C158_=_C318 ,C158_=_C338 ,C158_=_C358 ,C158_=_C378 ,\nC158_=_C398 ,C158_=_C418 ,C158_=_C439 ,C178_=_C198 ,C178_=_C218 ,C178_=_C238 ,\nC178_=_C258 ,C178_=_C278 ,C178_=_C298 ,C178_=_C318 ,C178_=_C338 ,C178_=_C358 ,\nC178_=_C378 ,C178_=_C398 ,C178_=_C418 ,C178_=_C439 ,C198_=_C218 ,C198_=_C238 ,\nC198_=_C258 ,C198_=_C278 ,C198_=_C298 ,C198_=_C318 ,C198_=_C338 ,C198_=_C358 ,\nC198_=_C378 ,C198_=_C398 ,C198_=_C418 ,C198_=_C439 ,C218_=_C238 ,C218_=_C258 ,\nC218_=_C278 ,C218_=_C298 ,C218_=_C318 ,C218_=_C338 ,C218_=_C358 ,C218_=_C378 ,\nC218_=_C398 ,C218_=_C418 ,C218_=_C439 ,C238_=_C258 ,C238_=_C278 ,C238_=_C298 ,\nC238_=_C318 ,C238_=_C338 ,C238_=_C358 ,C238_=_C378 ,C238_=_C398 ,C238_=_C418 ,\nC238_=_C439 ,C258_=_C278 ,C258_=_C298 ,C258_=_C318 ,C258_=_C338 ,C258_=_C358 ,\nC258_=_C378 ,C258_=_C398 ,C258_=_C418 ,C258_=_C439 ,C278_=_C298 ,C278_=_C318 ,\nC278_=_C338 ,C278_=_C358 ,C278_=_C378 ,C278_=_C398 ,C278_=_C418 ,C278_=_C439 ,\nC298_=_C318 ,C298_=_C338 ,C298_=_C358 ,C298_=_C378 ,C298_=_C398 ,C298_=_C418 ,\nC298_=_C439 ,C318_=_C338 ,C318_=_C358 ,C318_=_C378 ,C318_=_C398 ,C318_=_C418 ,\nC318_=_C439 ,C338_=_C358 ,C338_=_C378 ,C338_=_C398 ,C338_=_C418 ,C338_=_C439 ,\nC358_=_C378 ,C358_=_C398 ,C358_=_C418 ,C358_=_C439 ,C378_=_C398 ,C378_=_C418 ,\nC378_=_C439 ,C398_=_C418 ,C398_=_C439 ,C418_=_C439 ,C439_=_C444 ,C439_=_C445 ,"];451[shape=box, label="id:451 level: 27\n32: C10 C11 C12 C13 C14 \nC15 C16 C17 C18 C19 C37 \nC57 C77 C97 C117 C137 C157 \nC177 C197 C217 C237 C257 C277 \nC297 C317 C337 C357 C377 C397 \nC417 C438 C444 \n412: C10_=_C37( C10 C37 ) C10_=_C57( C10 C57 ) C10_=_C77( C10 C77 ) C10_=_C97( C10 C97 ) C10_=_C117( C10 C117 ) \nC10_=_C137( C10 C137 ) C10_=_C157( C10 C157 ) C10_=_C177( C10 C177 ) C10_=_C197( C10 C197 ) C10_=_C217( C10 C217 ) C10_=_C237( C10 C237 ) \nC10_=_C257( C10 C257 ) C10_=_C277( C10 C277 ) C10_=_C297( C10 C297 ) C10_=_C317( C10 C317 ) C10_=_C337( C10 C337 ) C10_=_C357( C10 C357 ) \nC10_=_C377( C10 C377 ) C10_=_C397( C10 C397 ) C10_=_C417( C10 C417 ) C11_=_C37( C11 C37 ) C11_=_C57( C11 C57 ) C11_=_C77( C11 C77 ) \nC11_=_C97( C11 C97 ) C11_=_C117( C11 C117 ) C11_=_C137( C11 C137 ) C11_=_C157( C11 C157 ) C11_=_C177( C11 C177 ) C11_=_C197( C11 C197 ) \nC11_=_C217( C11 C217 ) C11_=_C237( C11 C237 ) C11_=_C257( C11 C257 ) C11_=_C277( C11 C277 ) C11_=_C297( C11 C297 ) C11_=_C317( C11 C317 ) \nC11_=_C337( C11 C337 ) C11_=_C357( C11 C357 ) C11_=_C377( C11 C377 ) C11_=_C397( C11 C397 ) C11_=_C417( C11 C417 ) C12_=_C37( C12 C37 ) \nC12_=_C57( C12 C57 ) C12_=_C77( C12 C77 ) C12_=_C97( C12 C97 ) C12_=_C117( C12 C117 ) C12_=_C137( C12 C137 ) C12_=_C157( C12 C157 ) \nC12_=_C177( C12 C177 ) C12_=_C197( C12 C197 ) C12_=_C217( C12 C217 ) C12_=_C237( C12 C237 ) C12_=_C257( C12 C257 ) C12_=_C277( C12 C277 ) \nC12_=_C297( C12 C297 ) C12_=_C317( C12 C317 ) C12_=_C337( C12 C337 ) C12_=_C357( C12 C357 ) C12_=_C377( C12 C377 ) C12_=_C397( C12 C397 ) \nC12_=_C417( C12 C417 ) C13_=_C37( C13 C37 ) C13_=_C57( C13 C57 ) C13_=_C77( C13 C77 ) C13_=_C97( C13 C97 ) C13_=_C117( C13 C117 ) \nC13_=_C137( C13 C137 ) C13_=_C157( C13 C157 ) C13_=_C177( C13 C177 ) C13_=_C197( C13 C197 ) C13_=_C217( C13 C217 ) C13_=_C237( C13 C237 ) \nC13_=_C257( C13 C257 ) C13_=_C277( C13 C277 ) C13_=_C297( C13 C297 ) C13_=_C317( C13 C317 ) C13_=_C337( C13 C337 ) C13_=_C357( C13 C357 ) \nC13_=_C377( C13 C377 ) C13_=_C397( C13 C397 ) C13_=_C417( C13 C417 ) C14_=_C37( C14 C37 ) C14_=_C57( C14 C57 ) C14_=_C77( C14 C77 ) \nC14_=_C97( C14 C97 ) C14_=_C117( C14 C117 ) C14_=_C137( C14 C137 ) C14_=_C157( C14 C157 ) C14_=_C177( C14 C177 ) C14_=_C197( C14 C197 ) \nC14_=_C217( C14 C217 ) C14_=_C237( C14 C237 ) C14_=_C257( C14 C257 ) C14_=_C277( C14 C277 ) C14_=_C297( C14 C297 ) C14_=_C317( C14 C317 ) \nC14_=_C337( C14 C337 ) C14_=_C357( C14 C357 ) C14_=_C377( C14 C377 ) C14_=_C397( C14 C397 ) C14_=_C417( C14 C417 ) C15_=_C37( C15 C37 ) \nC15_=_C57( C15 C57 ) C15_=_C77( C15 C77 ) C15_=_C97( C15 C97 ) C15_=_C117( C15 C117 ) C15_=_C137( C15 C137 ) C15_=_C157( C15 C157 ) \nC15_=_C177( C15 C177 ) C15_=_C197( C15 C197 ) C15_=_C217( C15 C217 ) C15_=_C237( C15 C237 ) C15_=_C257( C15 C257 ) C15_=_C277( C15 C277 ) \nC15_=_C297( C15 C297 ) C15_=_C317( C15 C317 ) C15_=_C337( C15 C337 ) C15_=_C357( C15 C357 ) C15_=_C377( C15 C377 ) C15_=_C397( C15 C397 ) \nC15_=_C417( C15 C417 ) C16_=_C37( C16 C37 ) C16_=_C57( C16 C57 ) C16_=_C77( C16 C77 ) C16_=_C97( C16 C97 ) C16_=_C117( C16 C117 ) \nC16_=_C137( C16 C137 ) C16_=_C157( C16 C157 ) C16_=_C177( C16 C177 ) C16_=_C197( C16 C197 ) C16_=_C217( C16 C217 ) C16_=_C237( C16 C237 ) \nC16_=_C257( C16 C257 ) C16_=_C277( C16 C277 ) C16_=_C297( C16 C297 ) C16_=_C317( C16 C317 ) C16_=_C337( C16 C337 ) C16_=_C357( C16 C357 ) \nC16_=_C377( C16 C377 ) C16_=_C397( C16 C397 ) C16_=_C417( C16 C417 ) C17_=_C37( C17 C37 ) C17_=_C57( C17 C57 ) C17_=_C77( C17 C77 ) \nC17_=_C97( C17 C97 ) C17_=_C117( C17 C117 ) C17_=_C137( C17 C137 ) C17_=_C157( C17 C157 ) C17_=_C177( C17 C177 ) C17_=_C197( C17 C197 ) \nC17_=_C217( C17 C217 ) C17_=_C237( C17 C237 ) C17_=_C257( C17 C257 ) C17_=_C277( C17 C277 ) C17_=_C297( C17 C297 ) C17_=_C317( C17 C317 ) \nC17_=_C337( C17 C337 ) C17_=_C357( C17 C357 ) C17_=_C377( C17 C377 ) C17_=_C397( C17 C397 ) C17_=_C417( C17 C417 ) C18_=_C37( C18 C37 ) \nC18_=_C57( C18 C57 ) C18_=_C77( C18 C77 ) C18_=_C97( C18 C97 ) C18_=_C117( C18 C117 ) C18_=_C137( C18 C137 ) C18_=_C157( C18 C157 ) \nC18_=_C177( C18 C177 ) C18_=_C197( C18 C197 ) C18_=_C217( C18 C217 ) C18_=_C237( C18 C237 ) C18_=_C257( C18 C257 ) C18_=_C277( C18 C277 ) \nC18_=_C297( C18 C297 ) C18_=_C317( C18 C317 ) C18_=_C337( C18 C337 ) C18_=_C357( C18 C357 ) C18_=_C377( C18 C377 ) C18_=_C397( C18 C397 ) \nC18_=_C417( C18 C417 ) C19_=_C37( C19 C37 ) C19_=_C57( C19 C57 ) C19_=_C77( C19 C77 ) C19_=_C97( C19 C97 ) C19_=_C117( C19 C117 ) \nC19_=_C137( C19 C137 ) C19_=_C157( C19 C157 ) C19_=_C177( C19 C177 ) C19_=_C197( C19 C197 ) C19_=_C217( C19 C217 ) C19_=_C237( C19 C237 ) \nC19_=_C257( C19 C257 ) C19_=_C277( C19 C277 ) C19_=_C297( C19 C297 ) C19_=_C317( C19 C317 ) C19_=_C337( C19 C337 ) C19_=_C357( C19 C357 ) \nC19_=_C377( C19 C377 ) C19_=_C397( C19 C397 ) C19_=_C417( C19 C417 ) C37_=_C57( C37 C57 ) C37_=_C77( C37 C77 ) C37_=_C97( C37 C97 ) \nC37_=_C117( C37 C117 ) C37_=_C137( C37 C137 ) C37_=_C157( C37 C157 ) C37_=_C177( C37 C177 ) C37_=_C197( C37 C197 ) C37_=_C217( C37 C217 ) \nC37_=_C237( C37 C237 ) C37_=_C257( C37 C257 ) C37_=_C277( C37 C277 ) C37_=_C297( C37 C297 ) C37_=_C317( C37 C317 ) C37_=_C337( C37 C337 ) \nC37_=_C357( C37 C357 ) C37_=_C377( C37 C377 ) C37_=_C397( C37 C397 ) C37_=_C417( C37 C417 ) C37_=_C438( C37 C438 ) C57_=_C77( C57 C77 ) \nC57_=_C97( C57 C97 ) C57_=_C117( C57 C117 ) C57_=_C137( C57 C137 ) C57_=_C157( C57 C157 ) C57_=_C177( C57 C177 ) C57_=_C197( C57 C197 ) \nC57_=_C217( C57 C217 ) C57_=_C237( C57 C237 ) C57_=_C257( C57 C257 ) C57_=_C277( C57 C277 ) C57_=_C297( C57 C297 ) C57_=_C317( C57 C317 ) \nC57_=_C337( C57 C337 ) C57_=_C357( C57 C357 ) C57_=_C377( C57 C377 ) C57_=_C397( C57 C397 ) C57_=_C417( C57 C417 ) C57_=_C438( C57 C438 ) \nC77_=_C97( C77 C97 ) C77_=_C117( C77 C117 ) C77_=_C137( C77 C137 ) C77_=_C157( C77 C157 ) C77_=_C177( C77 C177 ) C77_=_C197( C77 C197 ) \nC77_=_C217( C77 C217 ) C77_=_C237( C77 C237 ) C77_=_C257( C77 C257 ) C77_=_C277( C77 C277 ) C77_=_C297( C77 C297 ) C77_=_C317( C77 C317 ) \nC77_=_C337( C77 C337 ) C77_=_C357( C77 C357 ) C77_=_C377( C77 C377 ) C77_=_C397( C77 C397 ) C77_=_C417( C77 C417 ) C77_=_C438( C77 C438 ) \nC97_=_C117( C97 C117 ) C97_=_C137( C97 C137 ) C97_=_C157( C97 C157 ) C97_=_C177( C97 C177 ) C97_=_C197( C97 C197 ) C97_=_C217( C97 C217 ) \nC97_=_C237( C97 C237 ) C97_=_C257( C97 C257 ) C97_=_C277( C97 C277 ) C97_=_C297( C97 C297 ) C97_=_C317( C97 C317 ) C97_=_C337( C97 C337 ) \nC97_=_C357( C97 C357 ) C97_=_C377( C97 C377 ) C97_=_C397( C97 C397 ) C97_=_C417( C97 C417 ) C97_=_C438( C97 C438 ) C117_=_C137( C117 C137 ) \nC117_=_C157( C117 C157 ) C117_=_C177( C117 C177 ) C117_=_C197( C117 C197 ) C117_=_C217( C117 C217 ) C117_=_C237( C117 C237 ) C117_=_C257( C117 C257 ) \nC117_=_C277( C117 C277 ) C117_=_C297( C117 C297 ) C117_=_C317( C117 C317 ) C117_=_C337( C117 C337 ) C117_=_C357( C117 C357 ) C117_=_C377( C117 C377 ) \nC117_=_C397( C117 C397 ) C117_=_C417( C117 C417 ) C117_=_C438( C117 C438 ) C117_=_C444( C117 C444 ) C137_=_C157( C137 C157 ) C137_=_C177( C137 C177 ) \nC137_=_C197( C137 C197 ) C137_=_C217( C137 C217 ) C137_=_C237( C137 C237 ) C137_=_C257( C137 C257 ) C137_=_C277( C137 C277 ) C137_=_C297( C137 C297 )</w:t>
      </w:r>
    </w:p>
    <w:p>
      <w:pPr>
        <w:pStyle w:val="PreformattedText"/>
        <w:bidi w:val="0"/>
        <w:spacing w:before="0" w:after="0"/>
        <w:jc w:val="left"/>
        <w:rPr/>
      </w:pPr>
      <w:r>
        <w:rPr/>
        <w:t xml:space="preserve"> </w:t>
      </w:r>
      <w:r>
        <w:rPr/>
        <w:t>\nC137_=_C317( C137 C317 ) C137_=_C337( C137 C337 ) C137_=_C357( C137 C357 ) C137_=_C377( C137 C377 ) C137_=_C397( C137 C397 ) C137_=_C417( C137 C417 ) \nC137_=_C438( C137 C438 ) C157_=_C177( C157 C177 ) C157_=_C197( C157 C197 ) C157_=_C217( C157 C217 ) C157_=_C237( C157 C237 ) C157_=_C257( C157 C257 ) \nC157_=_C277( C157 C277 ) C157_=_C297( C157 C297 ) C157_=_C317( C157 C317 ) C157_=_C337( C157 C337 ) C157_=_C357( C157 C357 ) C157_=_C377( C157 C377 ) \nC157_=_C397( C157 C397 ) C157_=_C417( C157 C417 ) C157_=_C438( C157 C438 ) C177_=_C197( C177 C197 ) C177_=_C217( C177 C217 ) C177_=_C237( C177 C237 ) \nC177_=_C257( C177 C257 ) C177_=_C277( C177 C277 ) C177_=_C297( C177 C297 ) C177_=_C317( C177 C317 ) C177_=_C337( C177 C337 ) C177_=_C357( C177 C357 ) \nC177_=_C377( C177 C377 ) C177_=_C397( C177 C397 ) C177_=_C417( C177 C417 ) C177_=_C438( C177 C438 ) C197_=_C217( C197 C217 ) C197_=_C237( C197 C237 ) \nC197_=_C257( C197 C257 ) C197_=_C277( C197 C277 ) C197_=_C297( C197 C297 ) C197_=_C317( C197 C317 ) C197_=_C337( C197 C337 ) C197_=_C357( C197 C357 ) \nC197_=_C377( C197 C377 ) C197_=_C397( C197 C397 ) C197_=_C417( C197 C417 ) C197_=_C438( C197 C438 ) C217_=_C237( C217 C237 ) C217_=_C257( C217 C257 ) \nC217_=_C277( C217 C277 ) C217_=_C297( C217 C297 ) C217_=_C317( C217 C317 ) C217_=_C337( C217 C337 ) C217_=_C357( C217 C357 ) C217_=_C377( C217 C377 ) \nC217_=_C397( C217 C397 ) C217_=_C417( C217 C417 ) C217_=_C438( C217 C438 ) C237_=_C257( C237 C257 ) C237_=_C277( C237 C277 ) C237_=_C297( C237 C297 ) \nC237_=_C317( C237 C317 ) C237_=_C337( C237 C337 ) C237_=_C357( C237 C357 ) C237_=_C377( C237 C377 ) C237_=_C397( C237 C397 ) C237_=_C417( C237 C417 ) \nC237_=_C438( C237 C438 ) C257_=_C277( C257 C277 ) C257_=_C297( C257 C297 ) C257_=_C317( C257 C317 ) C257_=_C337( C257 C337 ) C257_=_C357( C257 C357 ) \nC257_=_C377( C257 C377 ) C257_=_C397( C257 C397 ) C257_=_C417( C257 C417 ) C257_=_C438( C257 C438 ) C277_=_C297( C277 C297 ) C277_=_C317( C277 C317 ) \nC277_=_C337( C277 C337 ) C277_=_C357( C277 C357 ) C277_=_C377( C277 C377 ) C277_=_C397( C277 C397 ) C277_=_C417( C277 C417 ) C277_=_C438( C277 C438 ) \nC297_=_C317( C297 C317 ) C297_=_C337( C297 C337 ) C297_=_C357( C297 C357 ) C297_=_C377( C297 C377 ) C297_=_C397( C297 C397 ) C297_=_C417( C297 C417 ) \nC297_=_C438( C297 C438 ) C317_=_C337( C317 C337 ) C317_=_C357( C317 C357 ) C317_=_C377( C317 C377 ) C317_=_C397( C317 C397 ) C317_=_C417( C317 C417 ) \nC317_=_C438( C317 C438 ) C337_=_C357( C337 C357 ) C337_=_C377( C337 C377 ) C337_=_C397( C337 C397 ) C337_=_C417( C337 C417 ) C337_=_C438( C337 C438 ) \nC357_=_C377( C357 C377 ) C357_=_C397( C357 C397 ) C357_=_C417( C357 C417 ) C357_=_C438( C357 C438 ) C377_=_C397( C377 C397 ) C377_=_C417( C377 C417 ) \nC377_=_C438( C377 C438 ) C397_=_C417( C397 C417 ) C397_=_C438( C397 C438 ) C417_=_C438( C417 C438 ) C438_=_C444( C438 C444 ) "];444-&gt;451[label="31: C10 C11 C12 C13 C14 \nC15 C16 C17 C18 C19 C37 \nC57 C77 C97 C137 C157 C177 \nC197 C217 C237 C257 C277 C297 \nC317 C337 C357 C377 C397 C417 \nC438 C444 \n381: C10_=_C37 ,C10_=_C57 ,C10_=_C77 ,C10_=_C97 ,C10_=_C137 ,\nC10_=_C157 ,C10_=_C177 ,C10_=_C197 ,C10_=_C217 ,C10_=_C237 ,C10_=_C257 ,\nC10_=_C277 ,C10_=_C297 ,C10_=_C317 ,C10_=_C337 ,C10_=_C357 ,C10_=_C377 ,\nC10_=_C397 ,C10_=_C417 ,C11_=_C37 ,C11_=_C57 ,C11_=_C77 ,C11_=_C97 ,\nC11_=_C137 ,C11_=_C157 ,C11_=_C177 ,C11_=_C197 ,C11_=_C217 ,C11_=_C237 ,\nC11_=_C257 ,C11_=_C277 ,C11_=_C297 ,C11_=_C317 ,C11_=_C337 ,C11_=_C357 ,\nC11_=_C377 ,C11_=_C397 ,C11_=_C417 ,C12_=_C37 ,C12_=_C57 ,C12_=_C77 ,\nC12_=_C97 ,C12_=_C137 ,C12_=_C157 ,C12_=_C177 ,C12_=_C197 ,C12_=_C217 ,\nC12_=_C237 ,C12_=_C257 ,C12_=_C277 ,C12_=_C297 ,C12_=_C317 ,C12_=_C337 ,\nC12_=_C357 ,C12_=_C377 ,C12_=_C397 ,C12_=_C417 ,C13_=_C37 ,C13_=_C57 ,\nC13_=_C77 ,C13_=_C97 ,C13_=_C137 ,C13_=_C157 ,C13_=_C177 ,C13_=_C197 ,\nC13_=_C217 ,C13_=_C237 ,C13_=_C257 ,C13_=_C277 ,C13_=_C297 ,C13_=_C317 ,\nC13_=_C337 ,C13_=_C357 ,C13_=_C377 ,C13_=_C397 ,C13_=_C417 ,C14_=_C37 ,\nC14_=_C57 ,C14_=_C77 ,C14_=_C97 ,C14_=_C137 ,C14_=_C157 ,C14_=_C177 ,\nC14_=_C197 ,C14_=_C217 ,C14_=_C237 ,C14_=_C257 ,C14_=_C277 ,C14_=_C297 ,\nC14_=_C317 ,C14_=_C337 ,C14_=_C357 ,C14_=_C377 ,C14_=_C397 ,C14_=_C417 ,\nC15_=_C37 ,C15_=_C57 ,C15_=_C77 ,C15_=_C97 ,C15_=_C137 ,C15_=_C157 ,\nC15_=_C177 ,C15_=_C197 ,C15_=_C217 ,C15_=_C237 ,C15_=_C257 ,C15_=_C277 ,\nC15_=_C297 ,C15_=_C317 ,C15_=_C337 ,C15_=_C357 ,C15_=_C377 ,C15_=_C397 ,\nC15_=_C417 ,C16_=_C37 ,C16_=_C57 ,C16_=_C77 ,C16_=_C97 ,C16_=_C137 ,\nC16_=_C157 ,C16_=_C177 ,C16_=_C197 ,C16_=_C217 ,C16_=_C237 ,C16_=_C257 ,\nC16_=_C277 ,C16_=_C297 ,C16_=_C317 ,C16_=_C337 ,C16_=_C357 ,C16_=_C377 ,\nC16_=_C397 ,C16_=_C417 ,C17_=_C37 ,C17_=_C57 ,C17_=_C77 ,C17_=_C97 ,\nC17_=_C137 ,C17_=_C157 ,C17_=_C177 ,C17_=_C197 ,C17_=_C217 ,C17_=_C237 ,\nC17_=_C257 ,C17_=_C277 ,C17_=_C297 ,C17_=_C317 ,C17_=_C337 ,C17_=_C357 ,\nC17_=_C377 ,C17_=_C397 ,C17_=_C417 ,C18_=_C37 ,C18_=_C57 ,C18_=_C77 ,\nC18_=_C97 ,C18_=_C137 ,C18_=_C157 ,C18_=_C177 ,C18_=_C197 ,C18_=_C217 ,\nC18_=_C237 ,C18_=_C257 ,C18_=_C277 ,C18_=_C297 ,C18_=_C317 ,C18_=_C337 ,\nC18_=_C357 ,C18_=_C377 ,C18_=_C397 ,C18_=_C417 ,C19_=_C37 ,C19_=_C57 ,\nC19_=_C77 ,C19_=_C97 ,C19_=_C137 ,C19_=_C157 ,C19_=_C177 ,C19_=_C197 ,\nC19_=_C217 ,C19_=_C237 ,C19_=_C257 ,C19_=_C277 ,C19_=_C297 ,C19_=_C317 ,\nC19_=_C337 ,C19_=_C357 ,C19_=_C377 ,C19_=_C397 ,C19_=_C417 ,C37_=_C57 ,\nC37_=_C77 ,C37_=_C97 ,C37_=_C137 ,C37_=_C157 ,C37_=_C177 ,C37_=_C197 ,\nC37_=_C217 ,C37_=_C237 ,C37_=_C257 ,C37_=_C277 ,C37_=_C297 ,C37_=_C317 ,\nC37_=_C337 ,C37_=_C357 ,C37_=_C377 ,C37_=_C397 ,C37_=_C417 ,C37_=_C438 ,\nC57_=_C77 ,C57_=_C97 ,C57_=_C137 ,C57_=_C157 ,C57_=_C177 ,C57_=_C197 ,\nC57_=_C217 ,C57_=_C237 ,C57_=_C257 ,C57_=_C277 ,C57_=_C297 ,C57_=_C317 ,\nC57_=_C337 ,C57_=_C357 ,C57_=_C377 ,C57_=_C397 ,C57_=_C417 ,C57_=_C438 ,\nC77_=_C97 ,C77_=_C137 ,C77_=_C157 ,C77_=_C177 ,C77_=_C197 ,C77_=_C217 ,\nC77_=_C237 ,C77_=_C257 ,C77_=_C277 ,C77_=_C297 ,C77_=_C317 ,C77_=_C337 ,\nC77_=_C357 ,C77_=_C377 ,C77_=_C397 ,C77_=_C417 ,C77_=_C438 ,C97_=_C137 ,\nC97_=_C157 ,C97_=_C177 ,C97_=_C197 ,C97_=_C217 ,C97_=_C237 ,C97_=_C257 ,\nC97_=_C277 ,C97_=_C297 ,C97_=_C317 ,C97_=_C337 ,C97_=_C357 ,C97_=_C377 ,\nC97_=_C397 ,C97_=_C417 ,C97_=_C438 ,C137_=_C157 ,C137_=_C177 ,C137_=_C197 ,\nC137_=_C217 ,C137_=_C237 ,C137_=_C257 ,C137_=_C277 ,C137_=_C297 ,C137_=_C317 ,\nC137_=_C337 ,C137_=_C357 ,C137_=_C377 ,C137_=_C397 ,C137_=_C417 ,C137_=_C438 ,\nC157_=_C177 ,C157_=_C197 ,C157_=_C217 ,C157_=_C237 ,C157_=_C257 ,C157_=_C277 ,\nC157_=_C297 ,C157_=_C317 ,C157_=_C337 ,C157_=_C357 ,C157_=_C377 ,C157_=_C397 ,\nC157_=_C417 ,C157_=_C438 ,C177_=_C197 ,C177_=_C217 ,C177_=_C237 ,C177_=_C257 ,\nC177_=_C277 ,C177_=_C297 ,C177_=_C317 ,C177_=_C337 ,C177_=_C357 ,C177_=_C377 ,\nC177_=_C397 ,C177_=_C417 ,C177_=_C438 ,C197_=_C217 ,C197_=_C237 ,C197_=_C257 ,\nC197_=_C277 ,C197_=_C297 ,C197_=_C317 ,C197_=_C337 ,C197_=_C357 ,C197_=_C377 ,\nC197_=_C397 ,C197_=_C417 ,C197_=_C438 ,C217_=_C237 ,C217_=_C257 ,C217_=_C277 ,\nC217_=_C297 ,C217_=_C317 ,C217_=_C337 ,C217_=_C357 ,C217_=_C377 ,C217_=_C397 ,\nC217_=_C417 ,C217_=_C438 ,C237_=_C257 ,C237_=_C277 ,C237_=_C297 ,C237_=_C317 ,\nC237_=_C337 ,C237_=_C357 ,C237_=_C377 ,C237_=_C397 ,C237_=_C417 ,C237_=_C438 ,\nC257_=_C277 ,C257_=_C297 ,C257_=_C317 ,C257_=_C337 ,C257_=_C357 ,C257_=_C377 ,\nC257_=_C397 ,C257_=_C417 ,C257_=_C438 ,C277_=_C297 ,C277_=_C317 ,C277_=_C337 ,\nC277_=_C357 ,C277_=_C377 ,C277_=_C397 ,C277_=_C417 ,C277_=_C438 ,C297_=_C317 ,\nC297_=_C337 ,C297_=_C357 ,C297_=_C377 ,C297_=_C397 ,C297_=_C417 ,C297_=_C438 ,\nC317_=_C337 ,C317_=_C357 ,C317_=_C377 ,C317_=_C397 ,C317_=_C417 ,C317_=_C438 ,\nC337_=_C357 ,C337_=_C377 ,C337_=_C397 ,C337_=_C417 ,C337_=_C438 ,C357_=_C377 ,\nC357_=_C397 ,C357_=_C417 ,C357_=_C438 ,C377_=_C397 ,C377_=_C417 ,C377_=_C438 ,\nC397_=_C417 ,C397_=_C438 ,C417_=_C438 ,C438_=_C444 ,"];452[shape=box, label="id:452 level: 27\n32: C0 C1 C2 C3 C4 \nC5 C6 C7 C8 C9 C21 \nC41 C61 C81 C101 C121 C141 \nC161 C181 C201 C221 C241 C261 \nC281 C301 C321 C341 C361 C381 \nC401 C422 C444 \n412: C0_=_C21( C0 C21 ) C0_=_C41( C0 C41 ) C0_=_C61( C0 C61 ) C0_=_C81( C0 C81 ) C0_=_C101( C0 C101 ) \nC0_=_C121( C0 C121 ) C0_=_C141( C0 C141 ) C0_=_C161( C0 C161 ) C0_=_C181( C0 C181 ) C0_=_C201( C0 C201 ) C0_=_C221( C0 C221 ) \nC0_=_C241( C0 C241 ) C0_=_C261( C0 C261 ) C0_=_C281( C0 C281 ) C0_=_C301( C0 C301 ) C0_=_C321( C0 C321 ) C0_=_C341( C0 C341 ) \nC0_=_C361( C0 C361 ) C0_=_C381( C0 C381 ) C0_=_C401( C0 C401 ) C1_=_C21( C1 C21 ) C1_=_C41( C1 C41 ) C1_=_C61( C1 C61 ) \nC1_=_C81( C1 C81 ) C1_=_C101( C1 C101 ) C1_=_C121( C1 C121 ) C1_=_C141( C1 C141 ) C1_=_C161( C1 C161 ) C1_=_C181( C1 C181 ) \nC1_=_C201( C1 C201 ) C1_=_C221( C1 C221 ) C1_=_C241( C1 C241 ) C1_=_C261( C1 C261 ) C1_=_C281( C1 C281 ) C1_=_C301( C1 C301 ) \nC1_=_C321( C1 C321 ) C1_=_C341( C1 C341 ) C1_=_C361( C1 C361 ) C1_=_C381( C1 C381 ) C1_=_C401( C1 C401 ) C2_=_C21( C2 C21 ) \nC2_=_C41( C2 C41 ) C2_=_C61( C2 C61 ) C2_=_C81( C2 C81 ) C2_=_C101( C2 C101 ) C2_=_C121( C2 C121 ) C2_=_C141( C2 C141 ) \nC2_=_C161( C2 C161 ) C2_=_C181( C2 C181 ) C2_=_C201( C2 C201 ) C2_=_C221( C2 C221 ) C2_=_C241( C2 C241 ) C2_=_C261( C2 C261 ) \nC2_=_C281( C2 C281 ) C2_=_C301( C2 C301 ) C2_=_C321( C2 C321 ) C2_=_C341( C2 C341 ) C2_=_C361( C2 C361 ) C2_=_C381( C2 C381 ) \nC2_=_C401( C2 C401 ) C3_=_C21( C3 C21 ) C3_=_C41( C3 C41 ) C3_=_C61( C3 C61 ) C3_=_C81( C3 C81 ) C3_=_C101( C3 C101 ) \nC3_=_C121( C3 C121 ) C3_=_C141( C3 C141 ) C3_=_C161( C3 C161 ) C3_=_C181( C3 C181 ) C3_=_C201( C3 C201 ) C3_=_C221( C3 C221 ) \nC3_=_C241( C3 C241 ) C3_=_C261( C3 C261 ) C3_=_C281( C3 C281 ) C3_=_C301( C3 C301 ) C3_=_C321( C3 C321 ) C3_=_C341( C3 C341 ) \nC3_=_C361( C3 C361 ) C3_=_C381( C3 C381 ) C3_=_C401( C3 C401 ) C4_=_C21( C4 C21 ) C4_=_C41( C4 C41 ) C4_=_C61( C4 C61 ) \nC4_=_C81( C4 C81 ) C4_=_C101( C4 C101 ) C4_=_C121( C4 C121 ) C4_=_C141( C4 C141 ) C4_=_C161( C4 C161 ) C4_=_C181( C4 C181 ) \nC4_=_C201( C4 C201 ) C4_=_C221(</w:t>
      </w:r>
    </w:p>
    <w:p>
      <w:pPr>
        <w:pStyle w:val="PreformattedText"/>
        <w:bidi w:val="0"/>
        <w:spacing w:before="0" w:after="0"/>
        <w:jc w:val="left"/>
        <w:rPr/>
      </w:pPr>
      <w:r>
        <w:rPr/>
        <w:t xml:space="preserve"> </w:t>
      </w:r>
      <w:r>
        <w:rPr/>
        <w:t>C4 C221 ) C4_=_C241( C4 C241 ) C4_=_C261( C4 C261 ) C4_=_C281( C4 C281 ) C4_=_C301( C4 C301 ) \nC4_=_C321( C4 C321 ) C4_=_C341( C4 C341 ) C4_=_C361( C4 C361 ) C4_=_C381( C4 C381 ) C4_=_C401( C4 C401 ) C5_=_C21( C5 C21 ) \nC5_=_C41( C5 C41 ) C5_=_C61( C5 C61 ) C5_=_C81( C5 C81 ) C5_=_C101( C5 C101 ) C5_=_C121( C5 C121 ) C5_=_C141( C5 C141 ) \nC5_=_C161( C5 C161 ) C5_=_C181( C5 C181 ) C5_=_C201( C5 C201 ) C5_=_C221( C5 C221 ) C5_=_C241( C5 C241 ) C5_=_C261( C5 C261 ) \nC5_=_C281( C5 C281 ) C5_=_C301( C5 C301 ) C5_=_C321( C5 C321 ) C5_=_C341( C5 C341 ) C5_=_C361( C5 C361 ) C5_=_C381( C5 C381 ) \nC5_=_C401( C5 C401 ) C6_=_C21( C6 C21 ) C6_=_C41( C6 C41 ) C6_=_C61( C6 C61 ) C6_=_C81( C6 C81 ) C6_=_C101( C6 C101 ) \nC6_=_C121( C6 C121 ) C6_=_C141( C6 C141 ) C6_=_C161( C6 C161 ) C6_=_C181( C6 C181 ) C6_=_C201( C6 C201 ) C6_=_C221( C6 C221 ) \nC6_=_C241( C6 C241 ) C6_=_C261( C6 C261 ) C6_=_C281( C6 C281 ) C6_=_C301( C6 C301 ) C6_=_C321( C6 C321 ) C6_=_C341( C6 C341 ) \nC6_=_C361( C6 C361 ) C6_=_C381( C6 C381 ) C6_=_C401( C6 C401 ) C7_=_C21( C7 C21 ) C7_=_C41( C7 C41 ) C7_=_C61( C7 C61 ) \nC7_=_C81( C7 C81 ) C7_=_C101( C7 C101 ) C7_=_C121( C7 C121 ) C7_=_C141( C7 C141 ) C7_=_C161( C7 C161 ) C7_=_C181( C7 C181 ) \nC7_=_C201( C7 C201 ) C7_=_C221( C7 C221 ) C7_=_C241( C7 C241 ) C7_=_C261( C7 C261 ) C7_=_C281( C7 C281 ) C7_=_C301( C7 C301 ) \nC7_=_C321( C7 C321 ) C7_=_C341( C7 C341 ) C7_=_C361( C7 C361 ) C7_=_C381( C7 C381 ) C7_=_C401( C7 C401 ) C8_=_C21( C8 C21 ) \nC8_=_C41( C8 C41 ) C8_=_C61( C8 C61 ) C8_=_C81( C8 C81 ) C8_=_C101( C8 C101 ) C8_=_C121( C8 C121 ) C8_=_C141( C8 C141 ) \nC8_=_C161( C8 C161 ) C8_=_C181( C8 C181 ) C8_=_C201( C8 C201 ) C8_=_C221( C8 C221 ) C8_=_C241( C8 C241 ) C8_=_C261( C8 C261 ) \nC8_=_C281( C8 C281 ) C8_=_C301( C8 C301 ) C8_=_C321( C8 C321 ) C8_=_C341( C8 C341 ) C8_=_C361( C8 C361 ) C8_=_C381( C8 C381 ) \nC8_=_C401( C8 C401 ) C9_=_C21( C9 C21 ) C9_=_C41( C9 C41 ) C9_=_C61( C9 C61 ) C9_=_C81( C9 C81 ) C9_=_C101( C9 C101 ) \nC9_=_C121( C9 C121 ) C9_=_C141( C9 C141 ) C9_=_C161( C9 C161 ) C9_=_C181( C9 C181 ) C9_=_C201( C9 C201 ) C9_=_C221( C9 C221 ) \nC9_=_C241( C9 C241 ) C9_=_C261( C9 C261 ) C9_=_C281( C9 C281 ) C9_=_C301( C9 C301 ) C9_=_C321( C9 C321 ) C9_=_C341( C9 C341 ) \nC9_=_C361( C9 C361 ) C9_=_C381( C9 C381 ) C9_=_C401( C9 C401 ) C21_=_C41( C21 C41 ) C21_=_C61( C21 C61 ) C21_=_C81( C21 C81 ) \nC21_=_C101( C21 C101 ) C21_=_C121( C21 C121 ) C21_=_C141( C21 C141 ) C21_=_C161( C21 C161 ) C21_=_C181( C21 C181 ) C21_=_C201( C21 C201 ) \nC21_=_C221( C21 C221 ) C21_=_C241( C21 C241 ) C21_=_C261( C21 C261 ) C21_=_C281( C21 C281 ) C21_=_C301( C21 C301 ) C21_=_C321( C21 C321 ) \nC21_=_C341( C21 C341 ) C21_=_C361( C21 C361 ) C21_=_C381( C21 C381 ) C21_=_C401( C21 C401 ) C21_=_C422( C21 C422 ) C41_=_C61( C41 C61 ) \nC41_=_C81( C41 C81 ) C41_=_C101( C41 C101 ) C41_=_C121( C41 C121 ) C41_=_C141( C41 C141 ) C41_=_C161( C41 C161 ) C41_=_C181( C41 C181 ) \nC41_=_C201( C41 C201 ) C41_=_C221( C41 C221 ) C41_=_C241( C41 C241 ) C41_=_C261( C41 C261 ) C41_=_C281( C41 C281 ) C41_=_C301( C41 C301 ) \nC41_=_C321( C41 C321 ) C41_=_C341( C41 C341 ) C41_=_C361( C41 C361 ) C41_=_C381( C41 C381 ) C41_=_C401( C41 C401 ) C41_=_C422( C41 C422 ) \nC61_=_C81( C61 C81 ) C61_=_C101( C61 C101 ) C61_=_C121( C61 C121 ) C61_=_C141( C61 C141 ) C61_=_C161( C61 C161 ) C61_=_C181( C61 C181 ) \nC61_=_C201( C61 C201 ) C61_=_C221( C61 C221 ) C61_=_C241( C61 C241 ) C61_=_C261( C61 C261 ) C61_=_C281( C61 C281 ) C61_=_C301( C61 C301 ) \nC61_=_C321( C61 C321 ) C61_=_C341( C61 C341 ) C61_=_C361( C61 C361 ) C61_=_C381( C61 C381 ) C61_=_C401( C61 C401 ) C61_=_C422( C61 C422 ) \nC81_=_C101( C81 C101 ) C81_=_C121( C81 C121 ) C81_=_C141( C81 C141 ) C81_=_C161( C81 C161 ) C81_=_C181( C81 C181 ) C81_=_C201( C81 C201 ) \nC81_=_C221( C81 C221 ) C81_=_C241( C81 C241 ) C81_=_C261( C81 C261 ) C81_=_C281( C81 C281 ) C81_=_C301( C81 C301 ) C81_=_C321( C81 C321 ) \nC81_=_C341( C81 C341 ) C81_=_C361( C81 C361 ) C81_=_C381( C81 C381 ) C81_=_C401( C81 C401 ) C81_=_C422( C81 C422 ) C101_=_C121( C101 C121 ) \nC101_=_C141( C101 C141 ) C101_=_C161( C101 C161 ) C101_=_C181( C101 C181 ) C101_=_C201( C101 C201 ) C101_=_C221( C101 C221 ) C101_=_C241( C101 C241 ) \nC101_=_C261( C101 C261 ) C101_=_C281( C101 C281 ) C101_=_C301( C101 C301 ) C101_=_C321( C101 C321 ) C101_=_C341( C101 C341 ) C101_=_C361( C101 C361 ) \nC101_=_C381( C101 C381 ) C101_=_C401( C101 C401 ) C101_=_C422( C101 C422 ) C101_=_C444( C101 C444 ) C121_=_C141( C121 C141 ) C121_=_C161( C121 C161 ) \nC121_=_C181( C121 C181 ) C121_=_C201( C121 C201 ) C121_=_C221( C121 C221 ) C121_=_C241( C121 C241 ) C121_=_C261( C121 C261 ) C121_=_C281( C121 C281 ) \nC121_=_C301( C121 C301 ) C121_=_C321( C121 C321 ) C121_=_C341( C121 C341 ) C121_=_C361( C121 C361 ) C121_=_C381( C121 C381 ) C121_=_C401( C121 C401 ) \nC121_=_C422( C121 C422 ) C141_=_C161( C141 C161 ) C141_=_C181( C141 C181 ) C141_=_C201( C141 C201 ) C141_=_C221( C141 C221 ) C141_=_C241( C141 C241 ) \nC141_=_C261( C141 C261 ) C141_=_C281( C141 C281 ) C141_=_C301( C141 C301 ) C141_=_C321( C141 C321 ) C141_=_C341( C141 C341 ) C141_=_C361( C141 C361 ) \nC141_=_C381( C141 C381 ) C141_=_C401( C141 C401 ) C141_=_C422( C141 C422 ) C161_=_C181( C161 C181 ) C161_=_C201( C161 C201 ) C161_=_C221( C161 C221 ) \nC161_=_C241( C161 C241 ) C161_=_C261( C161 C261 ) C161_=_C281( C161 C281 ) C161_=_C301( C161 C301 ) C161_=_C321( C161 C321 ) C161_=_C341( C161 C341 ) \nC161_=_C361( C161 C361 ) C161_=_C381( C161 C381 ) C161_=_C401( C161 C401 ) C161_=_C422( C161 C422 ) C181_=_C201( C181 C201 ) C181_=_C221( C181 C221 ) \nC181_=_C241( C181 C241 ) C181_=_C261( C181 C261 ) C181_=_C281( C181 C281 ) C181_=_C301( C181 C301 ) C181_=_C321( C181 C321 ) C181_=_C341( C181 C341 ) \nC181_=_C361( C181 C361 ) C181_=_C381( C181 C381 ) C181_=_C401( C181 C401 ) C181_=_C422( C181 C422 ) C201_=_C221( C201 C221 ) C201_=_C241( C201 C241 ) \nC201_=_C261( C201 C261 ) C201_=_C281( C201 C281 ) C201_=_C301( C201 C301 ) C201_=_C321( C201 C321 ) C201_=_C341( C201 C341 ) C201_=_C361( C201 C361 ) \nC201_=_C381( C201 C381 ) C201_=_C401( C201 C401 ) C201_=_C422( C201 C422 ) C221_=_C241( C221 C241 ) C221_=_C261( C221 C261 ) C221_=_C281( C221 C281 ) \nC221_=_C301( C221 C301 ) C221_=_C321( C221 C321 ) C221_=_C341( C221 C341 ) C221_=_C361( C221 C361 ) C221_=_C381( C221 C381 ) C221_=_C401( C221 C401 ) \nC221_=_C422( C221 C422 ) C241_=_C261( C241 C261 ) C241_=_C281( C241 C281 ) C241_=_C301( C241 C301 ) C241_=_C321( C241 C321 ) C241_=_C341( C241 C341 ) \nC241_=_C361( C241 C361 ) C241_=_C381( C241 C381 ) C241_=_C401( C241 C401 ) C241_=_C422( C241 C422 ) C261_=_C281( C261 C281 ) C261_=_C301( C261 C301 ) \nC261_=_C321( C261 C321 ) C261_=_C341( C261 C341 ) C261_=_C361( C261 C361 ) C261_=_C381( C261 C381 ) C261_=_C401( C261 C401 ) C261_=_C422( C261 C422 ) \nC281_=_C301( C281 C301 ) C281_=_C321( C281 C321 ) C281_=_C341( C281 C341 ) C281_=_C361( C281 C361 ) C281_=_C381( C281 C381 ) C281_=_C401( C281 C401 ) \nC281_=_C422( C281 C422 ) C301_=_C321( C301 C321 ) C301_=_C341( C301 C341 ) C301_=_C361( C301 C361 ) C301_=_C381( C301 C381 ) C301_=_C401( C301 C401 ) \nC301_=_C422( C301 C422 ) C321_=_C341( C321 C341 ) C321_=_C361( C321 C361 ) C321_=_C381( C321 C381 ) C321_=_C401( C321 C401 ) C321_=_C422( C321 C422 ) \nC341_=_C361( C341 C361 ) C341_=_C381( C341 C381 ) C341_=_C401( C341 C401 ) C341_=_C422( C341 C422 ) C361_=_C381( C361 C381 ) C361_=_C401( C361 C401 ) \nC361_=_C422( C361 C422 ) C381_=_C401( C381 C401 ) C381_=_C422( C381 C422 ) C401_=_C422( C401 C422 ) C422_=_C444( C422 C444 ) "];447-&gt;452[label="31: C0 C1 C2 C3 C4 \nC5 C6 C7 C8 C9 C21 \nC41 C61 C81 C121 C141 C161 \nC181 C201 C221 C241 C261 C281 \nC301 C321 C341 C361 C381 C401 \nC422 C444 \n381: C0_=_C21 ,C0_=_C41 ,C0_=_C61 ,C0_=_C81 ,C0_=_C121 ,\nC0_=_C141 ,C0_=_C161 ,C0_=_C181 ,C0_=_C201 ,C0_=_C221 ,C0_=_C241 ,\nC0_=_C261 ,C0_=_C281 ,C0_=_C301 ,C0_=_C321 ,C0_=_C341 ,C0_=_C361 ,\nC0_=_C381 ,C0_=_C401 ,C1_=_C21 ,C1_=_C41 ,C1_=_C61 ,C1_=_C81 ,\nC1_=_C121 ,C1_=_C141 ,C1_=_C161 ,C1_=_C181 ,C1_=_C201 ,C1_=_C221 ,\nC1_=_C241 ,C1_=_C261 ,C1_=_C281 ,C1_=_C301 ,C1_=_C321 ,C1_=_C341 ,\nC1_=_C361 ,C1_=_C381 ,C1_=_C401 ,C2_=_C21 ,C2_=_C41 ,C2_=_C61 ,\nC2_=_C81 ,C2_=_C121 ,C2_=_C141 ,C2_=_C161 ,C2_=_C181 ,C2_=_C201 ,\nC2_=_C221 ,C2_=_C241 ,C2_=_C261 ,C2_=_C281 ,C2_=_C301 ,C2_=_C321 ,\nC2_=_C341 ,C2_=_C361 ,C2_=_C381 ,C2_=_C401 ,C3_=_C21 ,C3_=_C41 ,\nC3_=_C61 ,C3_=_C81 ,C3_=_C121 ,C3_=_C141 ,C3_=_C161 ,C3_=_C181 ,\nC3_=_C201 ,C3_=_C221 ,C3_=_C241 ,C3_=_C261 ,C3_=_C281 ,C3_=_C301 ,\nC3_=_C321 ,C3_=_C341 ,C3_=_C361 ,C3_=_C381 ,C3_=_C401 ,C4_=_C21 ,\nC4_=_C41 ,C4_=_C61 ,C4_=_C81 ,C4_=_C121 ,C4_=_C141 ,C4_=_C161 ,\nC4_=_C181 ,C4_=_C201 ,C4_=_C221 ,C4_=_C241 ,C4_=_C261 ,C4_=_C281 ,\nC4_=_C301 ,C4_=_C321 ,C4_=_C341 ,C4_=_C361 ,C4_=_C381 ,C4_=_C401 ,\nC5_=_C21 ,C5_=_C41 ,C5_=_C61 ,C5_=_C81 ,C5_=_C121 ,C5_=_C141 ,\nC5_=_C161 ,C5_=_C181 ,C5_=_C201 ,C5_=_C221 ,C5_=_C241 ,C5_=_C261 ,\nC5_=_C281 ,C5_=_C301 ,C5_=_C321 ,C5_=_C341 ,C5_=_C361 ,C5_=_C381 ,\nC5_=_C401 ,C6_=_C21 ,C6_=_C41 ,C6_=_C61 ,C6_=_C81 ,C6_=_C121 ,\nC6_=_C141 ,C6_=_C161 ,C6_=_C181 ,C6_=_C201 ,C6_=_C221 ,C6_=_C241 ,\nC6_=_C261 ,C6_=_C281 ,C6_=_C301 ,C6_=_C321 ,C6_=_C341 ,C6_=_C361 ,\nC6_=_C381 ,C6_=_C401 ,C7_=_C21 ,C7_=_C41 ,C7_=_C61 ,C7_=_C81 ,\nC7_=_C121 ,C7_=_C141 ,C7_=_C161 ,C7_=_C181 ,C7_=_C201 ,C7_=_C221 ,\nC7_=_C241 ,C7_=_C261 ,C7_=_C281 ,C7_=_C301 ,C7_=_C321 ,C7_=_C341 ,\nC7_=_C361 ,C7_=_C381 ,C7_=_C401 ,C8_=_C21 ,C8_=_C41 ,C8_=_C61 ,\nC8_=_C81 ,C8_=_C121 ,C8_=_C141 ,C8_=_C161 ,C8_=_C181 ,C8_=_C201 ,\nC8_=_C221 ,C8_=_C241 ,C8_=_C261 ,C8_=_C281 ,C8_=_C301 ,C8_=_C321 ,\nC8_=_C341 ,C8_=_C361 ,C8_=_C381 ,C8_=_C401 ,C9_=_C21 ,C9_=_C41 ,\nC9_=_C61 ,C9_=_C81 ,C9_=_C121 ,C9_=_C141 ,C9_=_C161 ,C9_=_C181 ,\nC9_=_C201 ,C9_=_C221 ,C9_=_C241 ,C9_=_C261 ,C9_=_C281 ,C9_=_C301 ,\nC9_=_C321 ,C9_=_C341 ,C9_=_C361 ,C9_=_C381 ,C9_=_C401 ,C21_=_C41 ,\nC21_=_C61 ,C21_=_C81 ,C21_=_C121 ,C21_=_C141 ,C21_=_C161 ,C21_=_C181 ,\nC21_=_C201 ,C21_=_C221 ,C21_=_C241</w:t>
      </w:r>
    </w:p>
    <w:p>
      <w:pPr>
        <w:pStyle w:val="PreformattedText"/>
        <w:bidi w:val="0"/>
        <w:spacing w:before="0" w:after="0"/>
        <w:jc w:val="left"/>
        <w:rPr/>
      </w:pPr>
      <w:r>
        <w:rPr/>
        <w:t xml:space="preserve"> </w:t>
      </w:r>
      <w:r>
        <w:rPr/>
        <w:t>,C21_=_C261 ,C21_=_C281 ,C21_=_C301 ,\nC21_=_C321 ,C21_=_C341 ,C21_=_C361 ,C21_=_C381 ,C21_=_C401 ,C21_=_C422 ,\nC41_=_C61 ,C41_=_C81 ,C41_=_C121 ,C41_=_C141 ,C41_=_C161 ,C41_=_C181 ,\nC41_=_C201 ,C41_=_C221 ,C41_=_C241 ,C41_=_C261 ,C41_=_C281 ,C41_=_C301 ,\nC41_=_C321 ,C41_=_C341 ,C41_=_C361 ,C41_=_C381 ,C41_=_C401 ,C41_=_C422 ,\nC61_=_C81 ,C61_=_C121 ,C61_=_C141 ,C61_=_C161 ,C61_=_C181 ,C61_=_C201 ,\nC61_=_C221 ,C61_=_C241 ,C61_=_C261 ,C61_=_C281 ,C61_=_C301 ,C61_=_C321 ,\nC61_=_C341 ,C61_=_C361 ,C61_=_C381 ,C61_=_C401 ,C61_=_C422 ,C81_=_C121 ,\nC81_=_C141 ,C81_=_C161 ,C81_=_C181 ,C81_=_C201 ,C81_=_C221 ,C81_=_C241 ,\nC81_=_C261 ,C81_=_C281 ,C81_=_C301 ,C81_=_C321 ,C81_=_C341 ,C81_=_C361 ,\nC81_=_C381 ,C81_=_C401 ,C81_=_C422 ,C121_=_C141 ,C121_=_C161 ,C121_=_C181 ,\nC121_=_C201 ,C121_=_C221 ,C121_=_C241 ,C121_=_C261 ,C121_=_C281 ,C121_=_C301 ,\nC121_=_C321 ,C121_=_C341 ,C121_=_C361 ,C121_=_C381 ,C121_=_C401 ,C121_=_C422 ,\nC141_=_C161 ,C141_=_C181 ,C141_=_C201 ,C141_=_C221 ,C141_=_C241 ,C141_=_C261 ,\nC141_=_C281 ,C141_=_C301 ,C141_=_C321 ,C141_=_C341 ,C141_=_C361 ,C141_=_C381 ,\nC141_=_C401 ,C141_=_C422 ,C161_=_C181 ,C161_=_C201 ,C161_=_C221 ,C161_=_C241 ,\nC161_=_C261 ,C161_=_C281 ,C161_=_C301 ,C161_=_C321 ,C161_=_C341 ,C161_=_C361 ,\nC161_=_C381 ,C161_=_C401 ,C161_=_C422 ,C181_=_C201 ,C181_=_C221 ,C181_=_C241 ,\nC181_=_C261 ,C181_=_C281 ,C181_=_C301 ,C181_=_C321 ,C181_=_C341 ,C181_=_C361 ,\nC181_=_C381 ,C181_=_C401 ,C181_=_C422 ,C201_=_C221 ,C201_=_C241 ,C201_=_C261 ,\nC201_=_C281 ,C201_=_C301 ,C201_=_C321 ,C201_=_C341 ,C201_=_C361 ,C201_=_C381 ,\nC201_=_C401 ,C201_=_C422 ,C221_=_C241 ,C221_=_C261 ,C221_=_C281 ,C221_=_C301 ,\nC221_=_C321 ,C221_=_C341 ,C221_=_C361 ,C221_=_C381 ,C221_=_C401 ,C221_=_C422 ,\nC241_=_C261 ,C241_=_C281 ,C241_=_C301 ,C241_=_C321 ,C241_=_C341 ,C241_=_C361 ,\nC241_=_C381 ,C241_=_C401 ,C241_=_C422 ,C261_=_C281 ,C261_=_C301 ,C261_=_C321 ,\nC261_=_C341 ,C261_=_C361 ,C261_=_C381 ,C261_=_C401 ,C261_=_C422 ,C281_=_C301 ,\nC281_=_C321 ,C281_=_C341 ,C281_=_C361 ,C281_=_C381 ,C281_=_C401 ,C281_=_C422 ,\nC301_=_C321 ,C301_=_C341 ,C301_=_C361 ,C301_=_C381 ,C301_=_C401 ,C301_=_C422 ,\nC321_=_C341 ,C321_=_C361 ,C321_=_C381 ,C321_=_C401 ,C321_=_C422 ,C341_=_C361 ,\nC341_=_C381 ,C341_=_C401 ,C341_=_C422 ,C361_=_C381 ,C361_=_C401 ,C361_=_C422 ,\nC381_=_C401 ,C381_=_C422 ,C401_=_C422 ,C422_=_C444 ,"];453[shape=box, label="id:453 level: 27\n32: C0 C1 C2 C3 C4 \nC5 C6 C7 C8 C9 C20 \nC40 C60 C80 C120 C140 C160 \nC180 C200 C220 C240 C260 C280 \nC300 C320 C340 C360 C380 C400 \nC421 C444 C445 \n383: C0_=_C20( C0 C20 ) C0_=_C40( C0 C40 ) C0_=_C60( C0 C60 ) C0_=_C80( C0 C80 ) C0_=_C120( C0 C120 ) \nC0_=_C140( C0 C140 ) C0_=_C160( C0 C160 ) C0_=_C180( C0 C180 ) C0_=_C200( C0 C200 ) C0_=_C220( C0 C220 ) C0_=_C240( C0 C240 ) \nC0_=_C260( C0 C260 ) C0_=_C280( C0 C280 ) C0_=_C300( C0 C300 ) C0_=_C320( C0 C320 ) C0_=_C340( C0 C340 ) C0_=_C360( C0 C360 ) \nC0_=_C380( C0 C380 ) C0_=_C400( C0 C400 ) C1_=_C20( C1 C20 ) C1_=_C40( C1 C40 ) C1_=_C60( C1 C60 ) C1_=_C80( C1 C80 ) \nC1_=_C120( C1 C120 ) C1_=_C140( C1 C140 ) C1_=_C160( C1 C160 ) C1_=_C180( C1 C180 ) C1_=_C200( C1 C200 ) C1_=_C220( C1 C220 ) \nC1_=_C240( C1 C240 ) C1_=_C260( C1 C260 ) C1_=_C280( C1 C280 ) C1_=_C300( C1 C300 ) C1_=_C320( C1 C320 ) C1_=_C340( C1 C340 ) \nC1_=_C360( C1 C360 ) C1_=_C380( C1 C380 ) C1_=_C400( C1 C400 ) C2_=_C20( C2 C20 ) C2_=_C40( C2 C40 ) C2_=_C60( C2 C60 ) \nC2_=_C80( C2 C80 ) C2_=_C120( C2 C120 ) C2_=_C140( C2 C140 ) C2_=_C160( C2 C160 ) C2_=_C180( C2 C180 ) C2_=_C200( C2 C200 ) \nC2_=_C220( C2 C220 ) C2_=_C240( C2 C240 ) C2_=_C260( C2 C260 ) C2_=_C280( C2 C280 ) C2_=_C300( C2 C300 ) C2_=_C320( C2 C320 ) \nC2_=_C340( C2 C340 ) C2_=_C360( C2 C360 ) C2_=_C380( C2 C380 ) C2_=_C400( C2 C400 ) C3_=_C20( C3 C20 ) C3_=_C40( C3 C40 ) \nC3_=_C60( C3 C60 ) C3_=_C80( C3 C80 ) C3_=_C120( C3 C120 ) C3_=_C140( C3 C140 ) C3_=_C160( C3 C160 ) C3_=_C180( C3 C180 ) \nC3_=_C200( C3 C200 ) C3_=_C220( C3 C220 ) C3_=_C240( C3 C240 ) C3_=_C260( C3 C260 ) C3_=_C280( C3 C280 ) C3_=_C300( C3 C300 ) \nC3_=_C320( C3 C320 ) C3_=_C340( C3 C340 ) C3_=_C360( C3 C360 ) C3_=_C380( C3 C380 ) C3_=_C400( C3 C400 ) C4_=_C20( C4 C20 ) \nC4_=_C40( C4 C40 ) C4_=_C60( C4 C60 ) C4_=_C80( C4 C80 ) C4_=_C120( C4 C120 ) C4_=_C140( C4 C140 ) C4_=_C160( C4 C160 ) \nC4_=_C180( C4 C180 ) C4_=_C200( C4 C200 ) C4_=_C220( C4 C220 ) C4_=_C240( C4 C240 ) C4_=_C260( C4 C260 ) C4_=_C280( C4 C280 ) \nC4_=_C300( C4 C300 ) C4_=_C320( C4 C320 ) C4_=_C340( C4 C340 ) C4_=_C360( C4 C360 ) C4_=_C380( C4 C380 ) C4_=_C400( C4 C400 ) \nC5_=_C20( C5 C20 ) C5_=_C40( C5 C40 ) C5_=_C60( C5 C60 ) C5_=_C80( C5 C80 ) C5_=_C120( C5 C120 ) C5_=_C140( C5 C140 ) \nC5_=_C160( C5 C160 ) C5_=_C180( C5 C180 ) C5_=_C200( C5 C200 ) C5_=_C220( C5 C220 ) C5_=_C240( C5 C240 ) C5_=_C260( C5 C260 ) \nC5_=_C280( C5 C280 ) C5_=_C300( C5 C300 ) C5_=_C320( C5 C320 ) C5_=_C340( C5 C340 ) C5_=_C360( C5 C360 ) C5_=_C380( C5 C380 ) \nC5_=_C400( C5 C400 ) C6_=_C20( C6 C20 ) C6_=_C40( C6 C40 ) C6_=_C60( C6 C60 ) C6_=_C80( C6 C80 ) C6_=_C120( C6 C120 ) \nC6_=_C140( C6 C140 ) C6_=_C160( C6 C160 ) C6_=_C180( C6 C180 ) C6_=_C200( C6 C200 ) C6_=_C220( C6 C220 ) C6_=_C240( C6 C240 ) \nC6_=_C260( C6 C260 ) C6_=_C280( C6 C280 ) C6_=_C300( C6 C300 ) C6_=_C320( C6 C320 ) C6_=_C340( C6 C340 ) C6_=_C360( C6 C360 ) \nC6_=_C380( C6 C380 ) C6_=_C400( C6 C400 ) C7_=_C20( C7 C20 ) C7_=_C40( C7 C40 ) C7_=_C60( C7 C60 ) C7_=_C80( C7 C80 ) \nC7_=_C120( C7 C120 ) C7_=_C140( C7 C140 ) C7_=_C160( C7 C160 ) C7_=_C180( C7 C180 ) C7_=_C200( C7 C200 ) C7_=_C220( C7 C220 ) \nC7_=_C240( C7 C240 ) C7_=_C260( C7 C260 ) C7_=_C280( C7 C280 ) C7_=_C300( C7 C300 ) C7_=_C320( C7 C320 ) C7_=_C340( C7 C340 ) \nC7_=_C360( C7 C360 ) C7_=_C380( C7 C380 ) C7_=_C400( C7 C400 ) C8_=_C20( C8 C20 ) C8_=_C40( C8 C40 ) C8_=_C60( C8 C60 ) \nC8_=_C80( C8 C80 ) C8_=_C120( C8 C120 ) C8_=_C140( C8 C140 ) C8_=_C160( C8 C160 ) C8_=_C180( C8 C180 ) C8_=_C200( C8 C200 ) \nC8_=_C220( C8 C220 ) C8_=_C240( C8 C240 ) C8_=_C260( C8 C260 ) C8_=_C280( C8 C280 ) C8_=_C300( C8 C300 ) C8_=_C320( C8 C320 ) \nC8_=_C340( C8 C340 ) C8_=_C360( C8 C360 ) C8_=_C380( C8 C380 ) C8_=_C400( C8 C400 ) C9_=_C20( C9 C20 ) C9_=_C40( C9 C40 ) \nC9_=_C60( C9 C60 ) C9_=_C80( C9 C80 ) C9_=_C120( C9 C120 ) C9_=_C140( C9 C140 ) C9_=_C160( C9 C160 ) C9_=_C180( C9 C180 ) \nC9_=_C200( C9 C200 ) C9_=_C220( C9 C220 ) C9_=_C240( C9 C240 ) C9_=_C260( C9 C260 ) C9_=_C280( C9 C280 ) C9_=_C300( C9 C300 ) \nC9_=_C320( C9 C320 ) C9_=_C340( C9 C340 ) C9_=_C360( C9 C360 ) C9_=_C380( C9 C380 ) C9_=_C400( C9 C400 ) C20_=_C40( C20 C40 ) \nC20_=_C60( C20 C60 ) C20_=_C80( C20 C80 ) C20_=_C120( C20 C120 ) C20_=_C140( C20 C140 ) C20_=_C160( C20 C160 ) C20_=_C180( C20 C180 ) \nC20_=_C200( C20 C200 ) C20_=_C220( C20 C220 ) C20_=_C240( C20 C240 ) C20_=_C260( C20 C260 ) C20_=_C280( C20 C280 ) C20_=_C300( C20 C300 ) \nC20_=_C320( C20 C320 ) C20_=_C340( C20 C340 ) C20_=_C360( C20 C360 ) C20_=_C380( C20 C380 ) C20_=_C400( C20 C400 ) C20_=_C421( C20 C421 ) \nC40_=_C60( C40 C60 ) C40_=_C80( C40 C80 ) C40_=_C120( C40 C120 ) C40_=_C140( C40 C140 ) C40_=_C160( C40 C160 ) C40_=_C180( C40 C180 ) \nC40_=_C200( C40 C200 ) C40_=_C220( C40 C220 ) C40_=_C240( C40 C240 ) C40_=_C260( C40 C260 ) C40_=_C280( C40 C280 ) C40_=_C300( C40 C300 ) \nC40_=_C320( C40 C320 ) C40_=_C340( C40 C340 ) C40_=_C360( C40 C360 ) C40_=_C380( C40 C380 ) C40_=_C400( C40 C400 ) C40_=_C421( C40 C421 ) \nC60_=_C80( C60 C80 ) C60_=_C120( C60 C120 ) C60_=_C140( C60 C140 ) C60_=_C160( C60 C160 ) C60_=_C180( C60 C180 ) C60_=_C200( C60 C200 ) \nC60_=_C220( C60 C220 ) C60_=_C240( C60 C240 ) C60_=_C260( C60 C260 ) C60_=_C280( C60 C280 ) C60_=_C300( C60 C300 ) C60_=_C320( C60 C320 ) \nC60_=_C340( C60 C340 ) C60_=_C360( C60 C360 ) C60_=_C380( C60 C380 ) C60_=_C400( C60 C400 ) C60_=_C421( C60 C421 ) C80_=_C120( C80 C120 ) \nC80_=_C140( C80 C140 ) C80_=_C160( C80 C160 ) C80_=_C180( C80 C180 ) C80_=_C200( C80 C200 ) C80_=_C220( C80 C220 ) C80_=_C240( C80 C240 ) \nC80_=_C260( C80 C260 ) C80_=_C280( C80 C280 ) C80_=_C300( C80 C300 ) C80_=_C320( C80 C320 ) C80_=_C340( C80 C340 ) C80_=_C360( C80 C360 ) \nC80_=_C380( C80 C380 ) C80_=_C400( C80 C400 ) C80_=_C421( C80 C421 ) C120_=_C140( C120 C140 ) C120_=_C160( C120 C160 ) C120_=_C180( C120 C180 ) \nC120_=_C200( C120 C200 ) C120_=_C220( C120 C220 ) C120_=_C240( C120 C240 ) C120_=_C260( C120 C260 ) C120_=_C280( C120 C280 ) C120_=_C300( C120 C300 ) \nC120_=_C320( C120 C320 ) C120_=_C340( C120 C340 ) C120_=_C360( C120 C360 ) C120_=_C380( C120 C380 ) C120_=_C400( C120 C400 ) C120_=_C421( C120 C421 ) \nC120_=_C445( C120 C445 ) C140_=_C160( C140 C160 ) C140_=_C180( C140 C180 ) C140_=_C200( C140 C200 ) C140_=_C220( C140 C220 ) C140_=_C240( C140 C240 ) \nC140_=_C260( C140 C260 ) C140_=_C280( C140 C280 ) C140_=_C300( C140 C300 ) C140_=_C320( C140 C320 ) C140_=_C340( C140 C340 ) C140_=_C360( C140 C360 ) \nC140_=_C380( C140 C380 ) C140_=_C400( C140 C400 ) C140_=_C421( C140 C421 ) C160_=_C180( C160 C180 ) C160_=_C200( C160 C200 ) C160_=_C220( C160 C220 ) \nC160_=_C240( C160 C240 ) C160_=_C260( C160 C260 ) C160_=_C280( C160 C280 ) C160_=_C300( C160 C300 ) C160_=_C320( C160 C320 ) C160_=_C340( C160 C340 ) \nC160_=_C360( C160 C360 ) C160_=_C380( C160 C380 ) C160_=_C400( C160 C400 ) C160_=_C421( C160 C421 ) C180_=_C200( C180 C200 ) C180_=_C220( C180 C220 ) \nC180_=_C240( C180 C240 ) C180_=_C260( C180 C260 ) C180_=_C280( C180 C280 ) C180_=_C300( C180 C300 ) C180_=_C320( C180 C320 ) C180_=_C340( C180 C340 ) \nC180_=_C360( C180 C360 ) C180_=_C380( C180 C380 ) C180_=_C400( C180 C400 ) C180_=_C421( C180 C421 ) C200_=_C220( C200 C220 ) C200_=_C240( C200 C240 ) \nC200_=_C260( C200 C260 ) C200_=_C280( C200 C280 ) C200_=_C300( C200 C300 ) C200_=_C320( C200 C320 ) C200_=_C340( C200 C340 ) C200_=_C360( C200 C360 ) \nC200_=_C380( C200 C380 ) C200_=_C400( C200 C400 ) C200_=_C421( C200 C421 ) C220_=_C240( C220 C240 ) C220_=_C260( C220 C260 ) C220_=_C280( C220 C280 ) \nC220_=_C300(</w:t>
      </w:r>
    </w:p>
    <w:p>
      <w:pPr>
        <w:pStyle w:val="PreformattedText"/>
        <w:bidi w:val="0"/>
        <w:spacing w:before="0" w:after="0"/>
        <w:jc w:val="left"/>
        <w:rPr/>
      </w:pPr>
      <w:r>
        <w:rPr/>
        <w:t xml:space="preserve"> </w:t>
      </w:r>
      <w:r>
        <w:rPr/>
        <w:t>C220 C300 ) C220_=_C320( C220 C320 ) C220_=_C340( C220 C340 ) C220_=_C360( C220 C360 ) C220_=_C380( C220 C380 ) C220_=_C400( C220 C400 ) \nC220_=_C421( C220 C421 ) C240_=_C260( C240 C260 ) C240_=_C280( C240 C280 ) C240_=_C300( C240 C300 ) C240_=_C320( C240 C320 ) C240_=_C340( C240 C340 ) \nC240_=_C360( C240 C360 ) C240_=_C380( C240 C380 ) C240_=_C400( C240 C400 ) C240_=_C421( C240 C421 ) C260_=_C280( C260 C280 ) C260_=_C300( C260 C300 ) \nC260_=_C320( C260 C320 ) C260_=_C340( C260 C340 ) C260_=_C360( C260 C360 ) C260_=_C380( C260 C380 ) C260_=_C400( C260 C400 ) C260_=_C421( C260 C421 ) \nC280_=_C300( C280 C300 ) C280_=_C320( C280 C320 ) C280_=_C340( C280 C340 ) C280_=_C360( C280 C360 ) C280_=_C380( C280 C380 ) C280_=_C400( C280 C400 ) \nC280_=_C421( C280 C421 ) C300_=_C320( C300 C320 ) C300_=_C340( C300 C340 ) C300_=_C360( C300 C360 ) C300_=_C380( C300 C380 ) C300_=_C400( C300 C400 ) \nC300_=_C421( C300 C421 ) C320_=_C340( C320 C340 ) C320_=_C360( C320 C360 ) C320_=_C380( C320 C380 ) C320_=_C400( C320 C400 ) C320_=_C421( C320 C421 ) \nC340_=_C360( C340 C360 ) C340_=_C380( C340 C380 ) C340_=_C400( C340 C400 ) C340_=_C421( C340 C421 ) C360_=_C380( C360 C380 ) C360_=_C400( C360 C400 ) \nC360_=_C421( C360 C421 ) C380_=_C400( C380 C400 ) C380_=_C421( C380 C421 ) C400_=_C421( C400 C421 ) C421_=_C444( C421 C444 ) C421_=_C445( C421 C445 ) "];448-&gt;453[label="31: C0 C1 C2 C3 C4 \nC5 C6 C7 C8 C9 C20 \nC40 C60 C80 C140 C160 C180 \nC200 C220 C240 C260 C280 C300 \nC320 C340 C360 C380 C400 C421 \nC444 C445 \n353: C0_=_C20 ,C0_=_C40 ,C0_=_C60 ,C0_=_C80 ,C0_=_C140 ,\nC0_=_C160 ,C0_=_C180 ,C0_=_C200 ,C0_=_C220 ,C0_=_C240 ,C0_=_C260 ,\nC0_=_C280 ,C0_=_C300 ,C0_=_C320 ,C0_=_C340 ,C0_=_C360 ,C0_=_C380 ,\nC0_=_C400 ,C1_=_C20 ,C1_=_C40 ,C1_=_C60 ,C1_=_C80 ,C1_=_C140 ,\nC1_=_C160 ,C1_=_C180 ,C1_=_C200 ,C1_=_C220 ,C1_=_C240 ,C1_=_C260 ,\nC1_=_C280 ,C1_=_C300 ,C1_=_C320 ,C1_=_C340 ,C1_=_C360 ,C1_=_C380 ,\nC1_=_C400 ,C2_=_C20 ,C2_=_C40 ,C2_=_C60 ,C2_=_C80 ,C2_=_C140 ,\nC2_=_C160 ,C2_=_C180 ,C2_=_C200 ,C2_=_C220 ,C2_=_C240 ,C2_=_C260 ,\nC2_=_C280 ,C2_=_C300 ,C2_=_C320 ,C2_=_C340 ,C2_=_C360 ,C2_=_C380 ,\nC2_=_C400 ,C3_=_C20 ,C3_=_C40 ,C3_=_C60 ,C3_=_C80 ,C3_=_C140 ,\nC3_=_C160 ,C3_=_C180 ,C3_=_C200 ,C3_=_C220 ,C3_=_C240 ,C3_=_C260 ,\nC3_=_C280 ,C3_=_C300 ,C3_=_C320 ,C3_=_C340 ,C3_=_C360 ,C3_=_C380 ,\nC3_=_C400 ,C4_=_C20 ,C4_=_C40 ,C4_=_C60 ,C4_=_C80 ,C4_=_C140 ,\nC4_=_C160 ,C4_=_C180 ,C4_=_C200 ,C4_=_C220 ,C4_=_C240 ,C4_=_C260 ,\nC4_=_C280 ,C4_=_C300 ,C4_=_C320 ,C4_=_C340 ,C4_=_C360 ,C4_=_C380 ,\nC4_=_C400 ,C5_=_C20 ,C5_=_C40 ,C5_=_C60 ,C5_=_C80 ,C5_=_C140 ,\nC5_=_C160 ,C5_=_C180 ,C5_=_C200 ,C5_=_C220 ,C5_=_C240 ,C5_=_C260 ,\nC5_=_C280 ,C5_=_C300 ,C5_=_C320 ,C5_=_C340 ,C5_=_C360 ,C5_=_C380 ,\nC5_=_C400 ,C6_=_C20 ,C6_=_C40 ,C6_=_C60 ,C6_=_C80 ,C6_=_C140 ,\nC6_=_C160 ,C6_=_C180 ,C6_=_C200 ,C6_=_C220 ,C6_=_C240 ,C6_=_C260 ,\nC6_=_C280 ,C6_=_C300 ,C6_=_C320 ,C6_=_C340 ,C6_=_C360 ,C6_=_C380 ,\nC6_=_C400 ,C7_=_C20 ,C7_=_C40 ,C7_=_C60 ,C7_=_C80 ,C7_=_C140 ,\nC7_=_C160 ,C7_=_C180 ,C7_=_C200 ,C7_=_C220 ,C7_=_C240 ,C7_=_C260 ,\nC7_=_C280 ,C7_=_C300 ,C7_=_C320 ,C7_=_C340 ,C7_=_C360 ,C7_=_C380 ,\nC7_=_C400 ,C8_=_C20 ,C8_=_C40 ,C8_=_C60 ,C8_=_C80 ,C8_=_C140 ,\nC8_=_C160 ,C8_=_C180 ,C8_=_C200 ,C8_=_C220 ,C8_=_C240 ,C8_=_C260 ,\nC8_=_C280 ,C8_=_C300 ,C8_=_C320 ,C8_=_C340 ,C8_=_C360 ,C8_=_C380 ,\nC8_=_C400 ,C9_=_C20 ,C9_=_C40 ,C9_=_C60 ,C9_=_C80 ,C9_=_C140 ,\nC9_=_C160 ,C9_=_C180 ,C9_=_C200 ,C9_=_C220 ,C9_=_C240 ,C9_=_C260 ,\nC9_=_C280 ,C9_=_C300 ,C9_=_C320 ,C9_=_C340 ,C9_=_C360 ,C9_=_C380 ,\nC9_=_C400 ,C20_=_C40 ,C20_=_C60 ,C20_=_C80 ,C20_=_C140 ,C20_=_C160 ,\nC20_=_C180 ,C20_=_C200 ,C20_=_C220 ,C20_=_C240 ,C20_=_C260 ,C20_=_C280 ,\nC20_=_C300 ,C20_=_C320 ,C20_=_C340 ,C20_=_C360 ,C20_=_C380 ,C20_=_C400 ,\nC20_=_C421 ,C40_=_C60 ,C40_=_C80 ,C40_=_C140 ,C40_=_C160 ,C40_=_C180 ,\nC40_=_C200 ,C40_=_C220 ,C40_=_C240 ,C40_=_C260 ,C40_=_C280 ,C40_=_C300 ,\nC40_=_C320 ,C40_=_C340 ,C40_=_C360 ,C40_=_C380 ,C40_=_C400 ,C40_=_C421 ,\nC60_=_C80 ,C60_=_C140 ,C60_=_C160 ,C60_=_C180 ,C60_=_C200 ,C60_=_C220 ,\nC60_=_C240 ,C60_=_C260 ,C60_=_C280 ,C60_=_C300 ,C60_=_C320 ,C60_=_C340 ,\nC60_=_C360 ,C60_=_C380 ,C60_=_C400 ,C60_=_C421 ,C80_=_C140 ,C80_=_C160 ,\nC80_=_C180 ,C80_=_C200 ,C80_=_C220 ,C80_=_C240 ,C80_=_C260 ,C80_=_C280 ,\nC80_=_C300 ,C80_=_C320 ,C80_=_C340 ,C80_=_C360 ,C80_=_C380 ,C80_=_C400 ,\nC80_=_C421 ,C140_=_C160 ,C140_=_C180 ,C140_=_C200 ,C140_=_C220 ,C140_=_C240 ,\nC140_=_C260 ,C140_=_C280 ,C140_=_C300 ,C140_=_C320 ,C140_=_C340 ,C140_=_C360 ,\nC140_=_C380 ,C140_=_C400 ,C140_=_C421 ,C160_=_C180 ,C160_=_C200 ,C160_=_C220 ,\nC160_=_C240 ,C160_=_C260 ,C160_=_C280 ,C160_=_C300 ,C160_=_C320 ,C160_=_C340 ,\nC160_=_C360 ,C160_=_C380 ,C160_=_C400 ,C160_=_C421 ,C180_=_C200 ,C180_=_C220 ,\nC180_=_C240 ,C180_=_C260 ,C180_=_C280 ,C180_=_C300 ,C180_=_C320 ,C180_=_C340 ,\nC180_=_C360 ,C180_=_C380 ,C180_=_C400 ,C180_=_C421 ,C200_=_C220 ,C200_=_C240 ,\nC200_=_C260 ,C200_=_C280 ,C200_=_C300 ,C200_=_C320 ,C200_=_C340 ,C200_=_C360 ,\nC200_=_C380 ,C200_=_C400 ,C200_=_C421 ,C220_=_C240 ,C220_=_C260 ,C220_=_C280 ,\nC220_=_C300 ,C220_=_C320 ,C220_=_C340 ,C220_=_C360 ,C220_=_C380 ,C220_=_C400 ,\nC220_=_C421 ,C240_=_C260 ,C240_=_C280 ,C240_=_C300 ,C240_=_C320 ,C240_=_C340 ,\nC240_=_C360 ,C240_=_C380 ,C240_=_C400 ,C240_=_C421 ,C260_=_C280 ,C260_=_C300 ,\nC260_=_C320 ,C260_=_C340 ,C260_=_C360 ,C260_=_C380 ,C260_=_C400 ,C260_=_C421 ,\nC280_=_C300 ,C280_=_C320 ,C280_=_C340 ,C280_=_C360 ,C280_=_C380 ,C280_=_C400 ,\nC280_=_C421 ,C300_=_C320 ,C300_=_C340 ,C300_=_C360 ,C300_=_C380 ,C300_=_C400 ,\nC300_=_C421 ,C320_=_C340 ,C320_=_C360 ,C320_=_C380 ,C320_=_C400 ,C320_=_C421 ,\nC340_=_C360 ,C340_=_C380 ,C340_=_C400 ,C340_=_C421 ,C360_=_C380 ,C360_=_C400 ,\nC360_=_C421 ,C380_=_C400 ,C380_=_C421 ,C400_=_C421 ,C421_=_C444 ,C421_=_C445 ,"];454[shape=box, label="id:454 level: 28\n32: C10 C11 C12 C13 C14 \nC15 C16 C17 C18 C19 C39 \nC59 C79 C99 C139 C159 C179 \nC199 C219 C239 C259 C279 C299 \nC319 C339 C359 C379 C399 C419 \nC440 C444 C445 \n383: C10_=_C39( C10 C39 ) C10_=_C59( C10 C59 ) C10_=_C79( C10 C79 ) C10_=_C99( C10 C99 ) C10_=_C139( C10 C139 ) \nC10_=_C159( C10 C159 ) C10_=_C179( C10 C179 ) C10_=_C199( C10 C199 ) C10_=_C219( C10 C219 ) C10_=_C239( C10 C239 ) C10_=_C259( C10 C259 ) \nC10_=_C279( C10 C279 ) C10_=_C299( C10 C299 ) C10_=_C319( C10 C319 ) C10_=_C339( C10 C339 ) C10_=_C359( C10 C359 ) C10_=_C379( C10 C379 ) \nC10_=_C399( C10 C399 ) C10_=_C419( C10 C419 ) C11_=_C39( C11 C39 ) C11_=_C59( C11 C59 ) C11_=_C79( C11 C79 ) C11_=_C99( C11 C99 ) \nC11_=_C139( C11 C139 ) C11_=_C159( C11 C159 ) C11_=_C179( C11 C179 ) C11_=_C199( C11 C199 ) C11_=_C219( C11 C219 ) C11_=_C239( C11 C239 ) \nC11_=_C259( C11 C259 ) C11_=_C279( C11 C279 ) C11_=_C299( C11 C299 ) C11_=_C319( C11 C319 ) C11_=_C339( C11 C339 ) C11_=_C359( C11 C359 ) \nC11_=_C379( C11 C379 ) C11_=_C399( C11 C399 ) C11_=_C419( C11 C419 ) C12_=_C39( C12 C39 ) C12_=_C59( C12 C59 ) C12_=_C79( C12 C79 ) \nC12_=_C99( C12 C99 ) C12_=_C139( C12 C139 ) C12_=_C159( C12 C159 ) C12_=_C179( C12 C179 ) C12_=_C199( C12 C199 ) C12_=_C219( C12 C219 ) \nC12_=_C239( C12 C239 ) C12_=_C259( C12 C259 ) C12_=_C279( C12 C279 ) C12_=_C299( C12 C299 ) C12_=_C319( C12 C319 ) C12_=_C339( C12 C339 ) \nC12_=_C359( C12 C359 ) C12_=_C379( C12 C379 ) C12_=_C399( C12 C399 ) C12_=_C419( C12 C419 ) C13_=_C39( C13 C39 ) C13_=_C59( C13 C59 ) \nC13_=_C79( C13 C79 ) C13_=_C99( C13 C99 ) C13_=_C139( C13 C139 ) C13_=_C159( C13 C159 ) C13_=_C179( C13 C179 ) C13_=_C199( C13 C199 ) \nC13_=_C219( C13 C219 ) C13_=_C239( C13 C239 ) C13_=_C259( C13 C259 ) C13_=_C279( C13 C279 ) C13_=_C299( C13 C299 ) C13_=_C319( C13 C319 ) \nC13_=_C339( C13 C339 ) C13_=_C359( C13 C359 ) C13_=_C379( C13 C379 ) C13_=_C399( C13 C399 ) C13_=_C419( C13 C419 ) C14_=_C39( C14 C39 ) \nC14_=_C59( C14 C59 ) C14_=_C79( C14 C79 ) C14_=_C99( C14 C99 ) C14_=_C139( C14 C139 ) C14_=_C159( C14 C159 ) C14_=_C179( C14 C179 ) \nC14_=_C199( C14 C199 ) C14_=_C219( C14 C219 ) C14_=_C239( C14 C239 ) C14_=_C259( C14 C259 ) C14_=_C279( C14 C279 ) C14_=_C299( C14 C299 ) \nC14_=_C319( C14 C319 ) C14_=_C339( C14 C339 ) C14_=_C359( C14 C359 ) C14_=_C379( C14 C379 ) C14_=_C399( C14 C399 ) C14_=_C419( C14 C419 ) \nC15_=_C39( C15 C39 ) C15_=_C59( C15 C59 ) C15_=_C79( C15 C79 ) C15_=_C99( C15 C99 ) C15_=_C139( C15 C139 ) C15_=_C159( C15 C159 ) \nC15_=_C179( C15 C179 ) C15_=_C199( C15 C199 ) C15_=_C219( C15 C21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139( C16 C139 ) \nC16_=_C159( C16 C159 ) C16_=_C179( C16 C179 ) C16_=_C199( C16 C199 ) C16_=_C219( C16 C219 ) C16_=_C239( C16 C239 ) C16_=_C259( C16 C259 ) \nC16_=_C279( C16 C279 ) C16_=_C299( C16 C299 ) C16_=_C319( C16 C319 ) C16_=_C339( C16 C339 ) C16_=_C359( C16 C359 ) C16_=_C379( C16 C379 ) \nC16_=_C399( C16 C399 ) C16_=_C419( C16 C419 ) C17_=_C39( C17 C39 ) C17_=_C59( C17 C59 ) C17_=_C79( C17 C79 ) C17_=_C99( C17 C99 ) \nC17_=_C139( C17 C139 ) C17_=_C159( C17 C159 ) C17_=_C179( C17 C179 ) C17_=_C199( C17 C199 ) C17_=_C219( C17 C219 ) C17_=_C239( C17 C239 ) \nC17_=_C259( C17 C259 ) C17_=_C279( C17 C279 ) C17_=_C299( C17 C299 ) C17_=_C319( C17 C319 ) C17_=_C339( C17 C339 ) C17_=_C359( C17 C359 ) \nC17_=_C379( C17 C379 ) C17_=_C399( C17 C399 ) C17_=_C419( C17 C419 ) C18_=_C39( C18 C39 ) C18_=_C59( C18 C59 ) C18_=_C79( C18 C79 ) \nC18_=_C99( C18 C99 ) C18_=_C139( C18 C139 ) C18_=_C159( C18 C159 ) C18_=_C179( C18 C179 ) C18_=_C199( C18 C199 ) C18_=_C219( C18 C219 ) \nC18_=_C239( C18 C239 ) C18_=_C259( C18 C259 ) C18_=_C279( C18 C279 ) C18_=_C299( C18 C299 ) C18_=_C319( C18 C319 ) C18_=_C339( C18 C339 ) \nC18_=_C359( C18 C359 ) C18_=_C379( C18 C379 ) C18_=_C399( C18 C399 ) C18_=_C419( C18 C419 ) C19_=_C39( C19 C39</w:t>
      </w:r>
    </w:p>
    <w:p>
      <w:pPr>
        <w:pStyle w:val="PreformattedText"/>
        <w:bidi w:val="0"/>
        <w:spacing w:before="0" w:after="0"/>
        <w:jc w:val="left"/>
        <w:rPr/>
      </w:pPr>
      <w:r>
        <w:rPr/>
        <w:t xml:space="preserve"> </w:t>
      </w:r>
      <w:r>
        <w:rPr/>
        <w:t>) C19_=_C59( C19 C59 ) \nC19_=_C79( C19 C79 ) C19_=_C99( C19 C99 ) C19_=_C139( C19 C139 ) C19_=_C159( C19 C159 ) C19_=_C179( C19 C179 ) C19_=_C199( C19 C199 ) \nC19_=_C219( C19 C219 ) C19_=_C239( C19 C239 ) C19_=_C259( C19 C259 ) C19_=_C279( C19 C279 ) C19_=_C299( C19 C299 ) C19_=_C319( C19 C319 ) \nC19_=_C339( C19 C339 ) C19_=_C359( C19 C359 ) C19_=_C379( C19 C379 ) C19_=_C399( C19 C399 ) C19_=_C419( C19 C419 ) C39_=_C59( C39 C59 ) \nC39_=_C79( C39 C79 ) C39_=_C99( C39 C99 ) C39_=_C139( C39 C139 ) C39_=_C159( C39 C159 ) C39_=_C179( C39 C179 ) C39_=_C199( C39 C199 ) \nC39_=_C219( C39 C219 ) C39_=_C239( C39 C239 ) C39_=_C259( C39 C259 ) C39_=_C279( C39 C279 ) C39_=_C299( C39 C299 ) C39_=_C319( C39 C319 ) \nC39_=_C339( C39 C339 ) C39_=_C359( C39 C359 ) C39_=_C379( C39 C379 ) C39_=_C399( C39 C399 ) C39_=_C419( C39 C419 ) C39_=_C440( C39 C440 ) \nC59_=_C79( C59 C79 ) C59_=_C99( C59 C99 ) C59_=_C139( C59 C139 ) C59_=_C159( C59 C159 ) C59_=_C179( C59 C179 ) C59_=_C199( C59 C199 ) \nC59_=_C219( C59 C219 ) C59_=_C239( C59 C239 ) C59_=_C259( C59 C259 ) C59_=_C279( C59 C279 ) C59_=_C299( C59 C299 ) C59_=_C319( C59 C319 ) \nC59_=_C339( C59 C339 ) C59_=_C359( C59 C359 ) C59_=_C379( C59 C379 ) C59_=_C399( C59 C399 ) C59_=_C419( C59 C419 ) C59_=_C440( C59 C440 ) \nC79_=_C99( C79 C99 ) C79_=_C139( C79 C139 ) C79_=_C159( C79 C159 ) C79_=_C179( C79 C179 ) C79_=_C199( C79 C199 ) C79_=_C219( C79 C219 ) \nC79_=_C239( C79 C239 ) C79_=_C259( C79 C259 ) C79_=_C279( C79 C279 ) C79_=_C299( C79 C299 ) C79_=_C319( C79 C319 ) C79_=_C339( C79 C339 ) \nC79_=_C359( C79 C359 ) C79_=_C379( C79 C379 ) C79_=_C399( C79 C399 ) C79_=_C419( C79 C419 ) C79_=_C440( C79 C440 ) C99_=_C139( C99 C139 ) \nC99_=_C159( C99 C159 ) C99_=_C179( C99 C179 ) C99_=_C199( C99 C199 ) C99_=_C219( C99 C219 ) C99_=_C239( C99 C239 ) C99_=_C259( C99 C259 ) \nC99_=_C279( C99 C279 ) C99_=_C299( C99 C299 ) C99_=_C319( C99 C319 ) C99_=_C339( C99 C339 ) C99_=_C359( C99 C359 ) C99_=_C379( C99 C379 ) \nC99_=_C399( C99 C399 ) C99_=_C419( C99 C419 ) C99_=_C440( C99 C440 ) C139_=_C159( C139 C159 ) C139_=_C179( C139 C179 ) C139_=_C199( C139 C199 ) \nC139_=_C219( C139 C219 ) C139_=_C239( C139 C239 ) C139_=_C259( C139 C259 ) C139_=_C279( C139 C279 ) C139_=_C299( C139 C299 ) C139_=_C319( C139 C319 ) \nC139_=_C339( C139 C339 ) C139_=_C359( C139 C359 ) C139_=_C379( C139 C379 ) C139_=_C399( C139 C399 ) C139_=_C419( C139 C419 ) C139_=_C440( C139 C440 ) \nC139_=_C445( C139 C445 ) C159_=_C179( C159 C179 ) C159_=_C199( C159 C199 ) C159_=_C219( C159 C219 ) C159_=_C239( C159 C239 ) C159_=_C259( C159 C259 ) \nC159_=_C279( C159 C279 ) C159_=_C299( C159 C299 ) C159_=_C319( C159 C319 ) C159_=_C339( C159 C339 ) C159_=_C359( C159 C359 ) C159_=_C379( C159 C379 ) \nC159_=_C399( C159 C399 ) C159_=_C419( C159 C419 ) C159_=_C440( C159 C440 ) C179_=_C199( C179 C199 ) C179_=_C219( C179 C219 ) C179_=_C239( C179 C239 ) \nC179_=_C259( C179 C259 ) C179_=_C279( C179 C279 ) C179_=_C299( C179 C299 ) C179_=_C319( C179 C319 ) C179_=_C339( C179 C339 ) C179_=_C359( C179 C359 ) \nC179_=_C379( C179 C379 ) C179_=_C399( C179 C399 ) C179_=_C419( C179 C419 ) C179_=_C440( C179 C440 ) C199_=_C219( C199 C219 ) C199_=_C239( C199 C239 ) \nC199_=_C259( C199 C259 ) C199_=_C279( C199 C279 ) C199_=_C299( C199 C299 ) C199_=_C319( C199 C319 ) C199_=_C339( C199 C339 ) C199_=_C359( C199 C359 ) \nC199_=_C379( C199 C379 ) C199_=_C399( C199 C399 ) C199_=_C419( C199 C419 ) C199_=_C440( C199 C440 ) C219_=_C239( C219 C239 ) C219_=_C259( C219 C259 ) \nC219_=_C279( C219 C279 ) C219_=_C299( C219 C299 ) C219_=_C319( C219 C319 ) C219_=_C339( C219 C339 ) C219_=_C359( C219 C359 ) C219_=_C379( C219 C379 ) \nC219_=_C399( C219 C399 ) C219_=_C419( C219 C419 ) C219_=_C440( C219 C440 ) C239_=_C259( C239 C259 ) C239_=_C279( C239 C279 ) C239_=_C299( C239 C299 ) \nC239_=_C319( C239 C319 ) C239_=_C339( C239 C339 ) C239_=_C359( C239 C359 ) C239_=_C379( C239 C379 ) C239_=_C399( C239 C399 ) C239_=_C419( C239 C419 ) \nC239_=_C440( C239 C440 ) C259_=_C279( C259 C279 ) C259_=_C299( C259 C299 ) C259_=_C319( C259 C319 ) C259_=_C339( C259 C339 ) C259_=_C359( C259 C359 ) \nC259_=_C379( C259 C379 ) C259_=_C399( C259 C399 ) C259_=_C419( C259 C419 ) C259_=_C440( C259 C440 ) C279_=_C299( C279 C299 ) C279_=_C319( C279 C319 ) \nC279_=_C339( C279 C339 ) C279_=_C359( C279 C359 ) C279_=_C379( C279 C379 ) C279_=_C399( C279 C399 ) C279_=_C419( C279 C419 ) C279_=_C440( C279 C440 ) \nC299_=_C319( C299 C319 ) C299_=_C339( C299 C339 ) C299_=_C359( C299 C359 ) C299_=_C379( C299 C379 ) C299_=_C399( C299 C399 ) C299_=_C419( C299 C419 ) \nC299_=_C440( C299 C440 ) C319_=_C339( C319 C339 ) C319_=_C359( C319 C359 ) C319_=_C379( C319 C379 ) C319_=_C399( C319 C399 ) C319_=_C419( C319 C419 ) \nC319_=_C440( C319 C440 ) C339_=_C359( C339 C359 ) C339_=_C379( C339 C379 ) C339_=_C399( C339 C399 ) C339_=_C419( C339 C419 ) C339_=_C440( C339 C440 ) \nC359_=_C379( C359 C379 ) C359_=_C399( C359 C399 ) C359_=_C419( C359 C419 ) C359_=_C440( C359 C440 ) C379_=_C399( C379 C399 ) C379_=_C419( C379 C419 ) \nC379_=_C440( C379 C440 ) C399_=_C419( C399 C419 ) C399_=_C440( C399 C440 ) C419_=_C440( C419 C440 ) C440_=_C444( C440 C444 ) C440_=_C445( C440 C445 ) "];449-&gt;454[label="31: C10 C11 C12 C13 C14 \nC15 C16 C17 C18 C19 C39 \nC59 C79 C99 C159 C179 C199 \nC219 C239 C259 C279 C299 C319 \nC339 C359 C379 C399 C419 C440 \nC444 C445 \n353: C10_=_C39 ,C10_=_C59 ,C10_=_C79 ,C10_=_C99 ,C10_=_C159 ,\nC10_=_C179 ,C10_=_C199 ,C10_=_C219 ,C10_=_C239 ,C10_=_C259 ,C10_=_C279 ,\nC10_=_C299 ,C10_=_C319 ,C10_=_C339 ,C10_=_C359 ,C10_=_C379 ,C10_=_C399 ,\nC10_=_C419 ,C11_=_C39 ,C11_=_C59 ,C11_=_C79 ,C11_=_C99 ,C11_=_C159 ,\nC11_=_C179 ,C11_=_C199 ,C11_=_C219 ,C11_=_C239 ,C11_=_C259 ,C11_=_C279 ,\nC11_=_C299 ,C11_=_C319 ,C11_=_C339 ,C11_=_C359 ,C11_=_C379 ,C11_=_C399 ,\nC11_=_C419 ,C12_=_C39 ,C12_=_C59 ,C12_=_C79 ,C12_=_C99 ,C12_=_C159 ,\nC12_=_C179 ,C12_=_C199 ,C12_=_C219 ,C12_=_C239 ,C12_=_C259 ,C12_=_C279 ,\nC12_=_C299 ,C12_=_C319 ,C12_=_C339 ,C12_=_C359 ,C12_=_C379 ,C12_=_C399 ,\nC12_=_C419 ,C13_=_C39 ,C13_=_C59 ,C13_=_C79 ,C13_=_C99 ,C13_=_C159 ,\nC13_=_C179 ,C13_=_C199 ,C13_=_C219 ,C13_=_C239 ,C13_=_C259 ,C13_=_C279 ,\nC13_=_C299 ,C13_=_C319 ,C13_=_C339 ,C13_=_C359 ,C13_=_C379 ,C13_=_C399 ,\nC13_=_C419 ,C14_=_C39 ,C14_=_C59 ,C14_=_C79 ,C14_=_C99 ,C14_=_C159 ,\nC14_=_C179 ,C14_=_C199 ,C14_=_C219 ,C14_=_C239 ,C14_=_C259 ,C14_=_C279 ,\nC14_=_C299 ,C14_=_C319 ,C14_=_C339 ,C14_=_C359 ,C14_=_C379 ,C14_=_C399 ,\nC14_=_C419 ,C15_=_C39 ,C15_=_C59 ,C15_=_C79 ,C15_=_C99 ,C15_=_C159 ,\nC15_=_C179 ,C15_=_C199 ,C15_=_C219 ,C15_=_C239 ,C15_=_C259 ,C15_=_C279 ,\nC15_=_C299 ,C15_=_C319 ,C15_=_C339 ,C15_=_C359 ,C15_=_C379 ,C15_=_C399 ,\nC15_=_C419 ,C16_=_C39 ,C16_=_C59 ,C16_=_C79 ,C16_=_C99 ,C16_=_C159 ,\nC16_=_C179 ,C16_=_C199 ,C16_=_C219 ,C16_=_C239 ,C16_=_C259 ,C16_=_C279 ,\nC16_=_C299 ,C16_=_C319 ,C16_=_C339 ,C16_=_C359 ,C16_=_C379 ,C16_=_C399 ,\nC16_=_C419 ,C17_=_C39 ,C17_=_C59 ,C17_=_C79 ,C17_=_C99 ,C17_=_C159 ,\nC17_=_C179 ,C17_=_C199 ,C17_=_C219 ,C17_=_C239 ,C17_=_C259 ,C17_=_C279 ,\nC17_=_C299 ,C17_=_C319 ,C17_=_C339 ,C17_=_C359 ,C17_=_C379 ,C17_=_C399 ,\nC17_=_C419 ,C18_=_C39 ,C18_=_C59 ,C18_=_C79 ,C18_=_C99 ,C18_=_C159 ,\nC18_=_C179 ,C18_=_C199 ,C18_=_C219 ,C18_=_C239 ,C18_=_C259 ,C18_=_C279 ,\nC18_=_C299 ,C18_=_C319 ,C18_=_C339 ,C18_=_C359 ,C18_=_C379 ,C18_=_C399 ,\nC18_=_C419 ,C19_=_C39 ,C19_=_C59 ,C19_=_C79 ,C19_=_C99 ,C19_=_C159 ,\nC19_=_C179 ,C19_=_C199 ,C19_=_C219 ,C19_=_C239 ,C19_=_C259 ,C19_=_C279 ,\nC19_=_C299 ,C19_=_C319 ,C19_=_C339 ,C19_=_C359 ,C19_=_C379 ,C19_=_C399 ,\nC19_=_C419 ,C39_=_C59 ,C39_=_C79 ,C39_=_C99 ,C39_=_C159 ,C39_=_C179 ,\nC39_=_C199 ,C39_=_C219 ,C39_=_C239 ,C39_=_C259 ,C39_=_C279 ,C39_=_C299 ,\nC39_=_C319 ,C39_=_C339 ,C39_=_C359 ,C39_=_C379 ,C39_=_C399 ,C39_=_C419 ,\nC39_=_C440 ,C59_=_C79 ,C59_=_C99 ,C59_=_C159 ,C59_=_C179 ,C59_=_C199 ,\nC59_=_C219 ,C59_=_C239 ,C59_=_C259 ,C59_=_C279 ,C59_=_C299 ,C59_=_C319 ,\nC59_=_C339 ,C59_=_C359 ,C59_=_C379 ,C59_=_C399 ,C59_=_C419 ,C59_=_C440 ,\nC79_=_C99 ,C79_=_C159 ,C79_=_C179 ,C79_=_C199 ,C79_=_C219 ,C79_=_C239 ,\nC79_=_C259 ,C79_=_C279 ,C79_=_C299 ,C79_=_C319 ,C79_=_C339 ,C79_=_C359 ,\nC79_=_C379 ,C79_=_C399 ,C79_=_C419 ,C79_=_C440 ,C99_=_C159 ,C99_=_C179 ,\nC99_=_C199 ,C99_=_C219 ,C99_=_C239 ,C99_=_C259 ,C99_=_C279 ,C99_=_C299 ,\nC99_=_C319 ,C99_=_C339 ,C99_=_C359 ,C99_=_C379 ,C99_=_C399 ,C99_=_C419 ,\nC99_=_C440 ,C159_=_C179 ,C159_=_C199 ,C159_=_C219 ,C159_=_C239 ,C159_=_C259 ,\nC159_=_C279 ,C159_=_C299 ,C159_=_C319 ,C159_=_C339 ,C159_=_C359 ,C159_=_C379 ,\nC159_=_C399 ,C159_=_C419 ,C159_=_C440 ,C179_=_C199 ,C179_=_C219 ,C179_=_C239 ,\nC179_=_C259 ,C179_=_C279 ,C179_=_C299 ,C179_=_C319 ,C179_=_C339 ,C179_=_C359 ,\nC179_=_C379 ,C179_=_C399 ,C179_=_C419 ,C179_=_C440 ,C199_=_C219 ,C199_=_C239 ,\nC199_=_C259 ,C199_=_C279 ,C199_=_C299 ,C199_=_C319 ,C199_=_C339 ,C199_=_C359 ,\nC199_=_C379 ,C199_=_C399 ,C199_=_C419 ,C199_=_C440 ,C219_=_C239 ,C219_=_C259 ,\nC219_=_C279 ,C219_=_C299 ,C219_=_C319 ,C219_=_C339 ,C219_=_C359 ,C219_=_C379 ,\nC219_=_C399 ,C219_=_C419 ,C219_=_C440 ,C239_=_C259 ,C239_=_C279 ,C239_=_C299 ,\nC239_=_C319 ,C239_=_C339 ,C239_=_C359 ,C239_=_C379 ,C239_=_C399 ,C239_=_C419 ,\nC239_=_C440 ,C259_=_C279 ,C259_=_C299 ,C259_=_C319 ,C259_=_C339 ,C259_=_C359 ,\nC259_=_C379 ,C259_=_C399 ,C259_=_C419 ,C259_=_C440 ,C279_=_C299 ,C279_=_C319 ,\nC279_=_C339 ,C279_=_C359 ,C279_=_C379 ,C279_=_C399 ,C279_=_C419 ,C279_=_C440 ,\nC299_=_C319 ,C299_=_C339 ,C299_=_C359 ,C299_=_C379 ,C299_=_C399 ,C299_=_C419 ,\nC299_=_C440 ,C319_=_C339 ,C319_=_C359 ,C319_=_C379 ,C319_=_C399 ,C319_=_C419 ,\nC319_=_C440 ,C339_=_C359 ,C339_=_C379 ,C339_=_C399 ,C339_=_C419 ,C339_=_C440 ,\nC359_=_C379 ,C359_=_C399 ,C359_=_C419 ,C359_=_C440 ,C379_=_C399 ,C379_=_C419 ,\nC379_=_C440 ,C399_=_C419 ,C399_=_C440 ,C419_=_C440 ,C440_=_C444 ,C440_=_C445 ,"];455[shape=box, label="id:455 level: 28\n32: C10 C11 C12 C13 C14 \nC15 C16 C17 C18 C19 C38 \nC58 C78 C98 C118 C138 C158 \nC178 C198 C218 C238 C258 C278</w:t>
      </w:r>
    </w:p>
    <w:p>
      <w:pPr>
        <w:pStyle w:val="PreformattedText"/>
        <w:bidi w:val="0"/>
        <w:spacing w:before="0" w:after="0"/>
        <w:jc w:val="left"/>
        <w:rPr/>
      </w:pPr>
      <w:r>
        <w:rPr/>
        <w:t xml:space="preserve"> </w:t>
      </w:r>
      <w:r>
        <w:rPr/>
        <w:t>\nC298 C318 C338 C358 C378 C398 \nC418 C439 C444 \n412: C10_=_C38( C10 C38 ) C10_=_C58( C10 C58 ) C10_=_C78( C10 C78 ) C10_=_C98( C10 C98 ) C10_=_C118( C10 C118 ) \nC10_=_C138( C10 C138 ) C10_=_C158( C10 C158 ) C10_=_C178( C10 C178 ) C10_=_C198( C10 C198 ) C10_=_C218( C10 C218 ) C10_=_C238( C10 C238 ) \nC10_=_C258( C10 C258 ) C10_=_C278( C10 C278 ) C10_=_C298( C10 C298 ) C10_=_C318( C10 C318 ) C10_=_C338( C10 C338 ) C10_=_C358( C10 C358 ) \nC10_=_C378( C10 C378 ) C10_=_C398( C10 C398 ) C10_=_C418( C10 C418 ) C11_=_C38( C11 C38 ) C11_=_C58( C11 C58 ) C11_=_C78( C11 C78 ) \nC11_=_C98( C11 C98 ) C11_=_C118( C11 C118 ) C11_=_C138( C11 C138 ) C11_=_C158( C11 C158 ) C11_=_C178( C11 C178 ) C11_=_C198( C11 C198 ) \nC11_=_C218( C11 C218 ) C11_=_C238( C11 C238 ) C11_=_C258( C11 C258 ) C11_=_C278( C11 C278 ) C11_=_C298( C11 C298 ) C11_=_C318( C11 C318 ) \nC11_=_C338( C11 C338 ) C11_=_C358( C11 C358 ) C11_=_C378( C11 C378 ) C11_=_C398( C11 C398 ) C11_=_C418( C11 C418 ) C12_=_C38( C12 C38 ) \nC12_=_C58( C12 C58 ) C12_=_C78( C12 C78 ) C12_=_C98( C12 C98 ) C12_=_C118( C12 C118 ) C12_=_C138( C12 C138 ) C12_=_C158( C12 C158 ) \nC12_=_C178( C12 C178 ) C12_=_C198( C12 C198 ) C12_=_C218( C12 C218 ) C12_=_C238( C12 C238 ) C12_=_C258( C12 C258 ) C12_=_C278( C12 C278 ) \nC12_=_C298( C12 C298 ) C12_=_C318( C12 C318 ) C12_=_C338( C12 C338 ) C12_=_C358( C12 C358 ) C12_=_C378( C12 C378 ) C12_=_C398( C12 C398 ) \nC12_=_C418( C12 C418 ) C13_=_C38( C13 C38 ) C13_=_C58( C13 C58 ) C13_=_C78( C13 C78 ) C13_=_C98( C13 C98 ) C13_=_C118( C13 C118 ) \nC13_=_C138( C13 C138 ) C13_=_C158( C13 C158 ) C13_=_C178( C13 C178 ) C13_=_C198( C13 C198 ) C13_=_C218( C13 C218 ) C13_=_C238( C13 C238 ) \nC13_=_C258( C13 C258 ) C13_=_C278( C13 C278 ) C13_=_C298( C13 C298 ) C13_=_C318( C13 C318 ) C13_=_C338( C13 C338 ) C13_=_C358( C13 C358 ) \nC13_=_C378( C13 C378 ) C13_=_C398( C13 C398 ) C13_=_C418( C13 C418 ) C14_=_C38( C14 C38 ) C14_=_C58( C14 C58 ) C14_=_C78( C14 C78 ) \nC14_=_C98( C14 C98 ) C14_=_C118( C14 C118 ) C14_=_C138( C14 C138 ) C14_=_C158( C14 C158 ) C14_=_C178( C14 C178 ) C14_=_C198( C14 C198 ) \nC14_=_C218( C14 C218 ) C14_=_C238( C14 C238 ) C14_=_C258( C14 C258 ) C14_=_C278( C14 C278 ) C14_=_C298( C14 C298 ) C14_=_C318( C14 C318 ) \nC14_=_C338( C14 C338 ) C14_=_C358( C14 C358 ) C14_=_C378( C14 C378 ) C14_=_C398( C14 C398 ) C14_=_C418( C14 C418 ) C15_=_C38( C15 C38 ) \nC15_=_C58( C15 C58 ) C15_=_C78( C15 C78 ) C15_=_C98( C15 C98 ) C15_=_C118( C15 C118 ) C15_=_C138( C15 C138 ) C15_=_C158( C15 C158 ) \nC15_=_C178( C15 C178 ) C15_=_C198( C15 C198 ) C15_=_C218( C15 C218 ) C15_=_C238( C15 C238 ) C15_=_C258( C15 C258 ) C15_=_C278( C15 C278 ) \nC15_=_C298( C15 C298 ) C15_=_C318( C15 C318 ) C15_=_C338( C15 C338 ) C15_=_C358( C15 C358 ) C15_=_C378( C15 C378 ) C15_=_C398( C15 C398 ) \nC15_=_C418( C15 C418 ) C16_=_C38( C16 C38 ) C16_=_C58( C16 C58 ) C16_=_C78( C16 C78 ) C16_=_C98( C16 C98 ) C16_=_C118( C16 C118 ) \nC16_=_C138( C16 C138 ) C16_=_C158( C16 C158 ) C16_=_C178( C16 C178 ) C16_=_C198( C16 C198 ) C16_=_C218( C16 C218 ) C16_=_C238( C16 C238 ) \nC16_=_C258( C16 C258 ) C16_=_C278( C16 C278 ) C16_=_C298( C16 C298 ) C16_=_C318( C16 C318 ) C16_=_C338( C16 C338 ) C16_=_C358( C16 C358 ) \nC16_=_C378( C16 C378 ) C16_=_C398( C16 C398 ) C16_=_C418( C16 C418 ) C17_=_C38( C17 C38 ) C17_=_C58( C17 C58 ) C17_=_C78( C17 C78 ) \nC17_=_C98( C17 C98 ) C17_=_C118( C17 C118 ) C17_=_C138( C17 C138 ) C17_=_C158( C17 C158 ) C17_=_C178( C17 C178 ) C17_=_C198( C17 C198 ) \nC17_=_C218( C17 C218 ) C17_=_C238( C17 C238 ) C17_=_C258( C17 C258 ) C17_=_C278( C17 C278 ) C17_=_C298( C17 C298 ) C17_=_C318( C17 C318 ) \nC17_=_C338( C17 C338 ) C17_=_C358( C17 C358 ) C17_=_C378( C17 C378 ) C17_=_C398( C17 C398 ) C17_=_C418( C17 C418 ) C18_=_C38( C18 C38 ) \nC18_=_C58( C18 C58 ) C18_=_C78( C18 C78 ) C18_=_C98( C18 C98 ) C18_=_C118( C18 C118 ) C18_=_C138( C18 C138 ) C18_=_C158( C18 C158 ) \nC18_=_C178( C18 C178 ) C18_=_C198( C18 C198 ) C18_=_C218( C18 C218 ) C18_=_C238( C18 C238 ) C18_=_C258( C18 C258 ) C18_=_C278( C18 C278 ) \nC18_=_C298( C18 C298 ) C18_=_C318( C18 C318 ) C18_=_C338( C18 C338 ) C18_=_C358( C18 C358 ) C18_=_C378( C18 C378 ) C18_=_C398( C18 C398 ) \nC18_=_C418( C18 C418 ) C19_=_C38( C19 C38 ) C19_=_C58( C19 C58 ) C19_=_C78( C19 C78 ) C19_=_C98( C19 C98 ) C19_=_C118( C19 C118 ) \nC19_=_C138( C19 C138 ) C19_=_C158( C19 C158 ) C19_=_C178( C19 C178 ) C19_=_C198( C19 C198 ) C19_=_C218( C19 C218 ) C19_=_C238( C19 C238 ) \nC19_=_C258( C19 C258 ) C19_=_C278( C19 C278 ) C19_=_C298( C19 C298 ) C19_=_C318( C19 C318 ) C19_=_C338( C19 C338 ) C19_=_C358( C19 C358 ) \nC19_=_C378( C19 C378 ) C19_=_C398( C19 C398 ) C19_=_C418( C19 C418 ) C38_=_C58( C38 C58 ) C38_=_C78( C38 C78 ) C38_=_C98( C38 C98 ) \nC38_=_C118( C38 C118 ) C38_=_C138( C38 C138 ) C38_=_C158( C38 C158 ) C38_=_C178( C38 C178 ) C38_=_C198( C38 C198 ) C38_=_C218( C38 C218 ) \nC38_=_C238( C38 C238 ) C38_=_C258( C38 C258 ) C38_=_C278( C38 C278 ) C38_=_C298( C38 C298 ) C38_=_C318( C38 C318 ) C38_=_C338( C38 C338 ) \nC38_=_C358( C38 C358 ) C38_=_C378( C38 C378 ) C38_=_C398( C38 C398 ) C38_=_C418( C38 C418 ) C38_=_C439( C38 C439 ) C58_=_C78( C58 C78 ) \nC58_=_C98( C58 C98 ) C58_=_C118( C58 C118 ) C58_=_C138( C58 C138 ) C58_=_C158( C58 C158 ) C58_=_C178( C58 C178 ) C58_=_C198( C58 C198 ) \nC58_=_C218( C58 C218 ) C58_=_C238( C58 C238 ) C58_=_C258( C58 C258 ) C58_=_C278( C58 C278 ) C58_=_C298( C58 C298 ) C58_=_C318( C58 C318 ) \nC58_=_C338( C58 C338 ) C58_=_C358( C58 C358 ) C58_=_C378( C58 C378 ) C58_=_C398( C58 C398 ) C58_=_C418( C58 C418 ) C58_=_C439( C58 C439 ) \nC78_=_C98( C78 C98 ) C78_=_C118( C78 C118 ) C78_=_C138( C78 C138 ) C78_=_C158( C78 C158 ) C78_=_C178( C78 C178 ) C78_=_C198( C78 C198 ) \nC78_=_C218( C78 C218 ) C78_=_C238( C78 C238 ) C78_=_C258( C78 C258 ) C78_=_C278( C78 C278 ) C78_=_C298( C78 C298 ) C78_=_C318( C78 C318 ) \nC78_=_C338( C78 C338 ) C78_=_C358( C78 C358 ) C78_=_C378( C78 C378 ) C78_=_C398( C78 C398 ) C78_=_C418( C78 C418 ) C78_=_C439( C78 C439 ) \nC98_=_C118( C98 C118 ) C98_=_C138( C98 C138 ) C98_=_C158( C98 C158 ) C98_=_C178( C98 C178 ) C98_=_C198( C98 C198 ) C98_=_C218( C98 C218 ) \nC98_=_C238( C98 C238 ) C98_=_C258( C98 C258 ) C98_=_C278( C98 C278 ) C98_=_C298( C98 C298 ) C98_=_C318( C98 C318 ) C98_=_C338( C98 C338 ) \nC98_=_C358( C98 C358 ) C98_=_C378( C98 C378 ) C98_=_C398( C98 C398 ) C98_=_C418( C98 C418 ) C98_=_C439( C98 C439 ) C118_=_C138( C118 C138 ) \nC118_=_C158( C118 C158 ) C118_=_C178( C118 C178 ) C118_=_C198( C118 C198 ) C118_=_C218( C118 C218 ) C118_=_C238( C118 C238 ) C118_=_C258( C118 C258 ) \nC118_=_C278( C118 C278 ) C118_=_C298( C118 C298 ) C118_=_C318( C118 C318 ) C118_=_C338( C118 C338 ) C118_=_C358( C118 C358 ) C118_=_C378( C118 C378 ) \nC118_=_C398( C118 C398 ) C118_=_C418( C118 C418 ) C118_=_C439( C118 C439 ) C118_=_C444( C118 C444 ) C138_=_C158( C138 C158 ) C138_=_C178( C138 C178 ) \nC138_=_C198( C138 C198 ) C138_=_C218( C138 C218 ) C138_=_C238( C138 C238 ) C138_=_C258( C138 C258 ) C138_=_C278( C138 C278 ) C138_=_C298( C138 C298 ) \nC138_=_C318( C138 C318 ) C138_=_C338( C138 C338 ) C138_=_C358( C138 C358 ) C138_=_C378( C138 C378 ) C138_=_C398( C138 C398 ) C138_=_C418( C138 C418 ) \nC138_=_C439( C138 C439 ) C158_=_C178( C158 C178 ) C158_=_C198( C158 C198 ) C158_=_C218( C158 C218 ) C158_=_C238( C158 C238 ) C158_=_C258( C158 C258 ) \nC158_=_C278( C158 C278 ) C158_=_C298( C158 C298 ) C158_=_C318( C158 C318 ) C158_=_C338( C158 C338 ) C158_=_C358( C158 C358 ) C158_=_C378( C158 C378 ) \nC158_=_C398( C158 C398 ) C158_=_C418( C158 C418 ) C158_=_C439( C158 C439 ) C178_=_C198( C178 C198 ) C178_=_C218( C178 C218 ) C178_=_C238( C178 C238 ) \nC178_=_C258( C178 C258 ) C178_=_C278( C178 C278 ) C178_=_C298( C178 C298 ) C178_=_C318( C178 C318 ) C178_=_C338( C178 C338 ) C178_=_C358( C178 C358 ) \nC178_=_C378( C178 C378 ) C178_=_C398( C178 C398 ) C178_=_C418( C178 C418 ) C178_=_C439( C178 C439 ) C198_=_C218( C198 C218 ) C198_=_C238( C198 C238 ) \nC198_=_C258( C198 C258 ) C198_=_C278( C198 C278 ) C198_=_C298( C198 C298 ) C198_=_C318( C198 C318 ) C198_=_C338( C198 C338 ) C198_=_C358( C198 C358 ) \nC198_=_C378( C198 C378 ) C198_=_C398( C198 C398 ) C198_=_C418( C198 C418 ) C198_=_C439( C198 C439 ) C218_=_C238( C218 C238 ) C218_=_C258( C218 C258 ) \nC218_=_C278( C218 C278 ) C218_=_C298( C218 C298 ) C218_=_C318( C218 C318 ) C218_=_C338( C218 C338 ) C218_=_C358( C218 C358 ) C218_=_C378( C218 C378 ) \nC218_=_C398( C218 C398 ) C218_=_C418( C218 C418 ) C218_=_C439( C218 C439 ) C238_=_C258( C238 C258 ) C238_=_C278( C238 C278 ) C238_=_C298( C238 C298 ) \nC238_=_C318( C238 C318 ) C238_=_C338( C238 C338 ) C238_=_C358( C238 C358 ) C238_=_C378( C238 C378 ) C238_=_C398( C238 C398 ) C238_=_C418( C238 C418 ) \nC238_=_C439( C238 C439 ) C258_=_C278( C258 C278 ) C258_=_C298( C258 C298 ) C258_=_C318( C258 C318 ) C258_=_C338( C258 C338 ) C258_=_C358( C258 C358 ) \nC258_=_C378( C258 C378 ) C258_=_C398( C258 C398 ) C258_=_C418( C258 C418 ) C258_=_C439( C258 C439 ) C278_=_C298( C278 C298 ) C278_=_C318( C278 C318 ) \nC278_=_C338( C278 C338 ) C278_=_C358( C278 C358 ) C278_=_C378( C278 C378 ) C278_=_C398( C278 C398 ) C278_=_C418( C278 C418 ) C278_=_C439( C278 C439 ) \nC298_=_C318( C298 C318 ) C298_=_C338( C298 C338 ) C298_=_C358( C298 C358 ) C298_=_C378( C298 C378 ) C298_=_C398( C298 C398 ) C298_=_C418( C298 C418 ) \nC298_=_C439( C298 C439 ) C318_=_C338( C318 C338 ) C318_=_C358( C318 C358 ) C318_=_C378( C318 C378 ) C318_=_C398( C318 C398 ) C318_=_C418( C318 C418 ) \nC318_=_C439( C318 C439 ) C338_=_C358( C338 C358 ) C338_=_C378( C338 C378 ) C338_=_C398( C338 C398 ) C338_=_C418( C338 C418 ) C338_=_C439( C338 C439 ) \nC358_=_C378( C358 C378 ) C358_=_C398( C358 C398 ) C358_=_C418( C358 C418 ) C358_=_C439( C358 C439 ) C378_=_C398( C378 C398 ) C378_=_C418( C378 C418 ) \nC378_=_C439( C378 C439 ) C398_=_C418( C398 C418 ) C398_=_C439( C398 C439 ) C418_=_C439( C418 C439 ) C439_=_C444( C439 C444 ) "];450-&gt;455[label="31: C10 C11 C12 C13 C14 \nC15</w:t>
      </w:r>
    </w:p>
    <w:p>
      <w:pPr>
        <w:pStyle w:val="PreformattedText"/>
        <w:bidi w:val="0"/>
        <w:spacing w:before="0" w:after="0"/>
        <w:jc w:val="left"/>
        <w:rPr/>
      </w:pPr>
      <w:r>
        <w:rPr/>
        <w:t xml:space="preserve"> </w:t>
      </w:r>
      <w:r>
        <w:rPr/>
        <w:t>C16 C17 C18 C19 C38 \nC58 C78 C98 C138 C158 C178 \nC198 C218 C238 C258 C278 C298 \nC318 C338 C358 C378 C398 C418 \nC439 C444 \n381: C10_=_C38 ,C10_=_C58 ,C10_=_C78 ,C10_=_C98 ,C10_=_C138 ,\nC10_=_C158 ,C10_=_C178 ,C10_=_C198 ,C10_=_C218 ,C10_=_C238 ,C10_=_C258 ,\nC10_=_C278 ,C10_=_C298 ,C10_=_C318 ,C10_=_C338 ,C10_=_C358 ,C10_=_C378 ,\nC10_=_C398 ,C10_=_C418 ,C11_=_C38 ,C11_=_C58 ,C11_=_C78 ,C11_=_C98 ,\nC11_=_C138 ,C11_=_C158 ,C11_=_C178 ,C11_=_C198 ,C11_=_C218 ,C11_=_C238 ,\nC11_=_C258 ,C11_=_C278 ,C11_=_C298 ,C11_=_C318 ,C11_=_C338 ,C11_=_C358 ,\nC11_=_C378 ,C11_=_C398 ,C11_=_C418 ,C12_=_C38 ,C12_=_C58 ,C12_=_C78 ,\nC12_=_C98 ,C12_=_C138 ,C12_=_C158 ,C12_=_C178 ,C12_=_C198 ,C12_=_C218 ,\nC12_=_C238 ,C12_=_C258 ,C12_=_C278 ,C12_=_C298 ,C12_=_C318 ,C12_=_C338 ,\nC12_=_C358 ,C12_=_C378 ,C12_=_C398 ,C12_=_C418 ,C13_=_C38 ,C13_=_C58 ,\nC13_=_C78 ,C13_=_C98 ,C13_=_C138 ,C13_=_C158 ,C13_=_C178 ,C13_=_C198 ,\nC13_=_C218 ,C13_=_C238 ,C13_=_C258 ,C13_=_C278 ,C13_=_C298 ,C13_=_C318 ,\nC13_=_C338 ,C13_=_C358 ,C13_=_C378 ,C13_=_C398 ,C13_=_C418 ,C14_=_C38 ,\nC14_=_C58 ,C14_=_C78 ,C14_=_C98 ,C14_=_C138 ,C14_=_C158 ,C14_=_C178 ,\nC14_=_C198 ,C14_=_C218 ,C14_=_C238 ,C14_=_C258 ,C14_=_C278 ,C14_=_C298 ,\nC14_=_C318 ,C14_=_C338 ,C14_=_C358 ,C14_=_C378 ,C14_=_C398 ,C14_=_C418 ,\nC15_=_C38 ,C15_=_C58 ,C15_=_C78 ,C15_=_C98 ,C15_=_C138 ,C15_=_C158 ,\nC15_=_C178 ,C15_=_C198 ,C15_=_C218 ,C15_=_C238 ,C15_=_C258 ,C15_=_C278 ,\nC15_=_C298 ,C15_=_C318 ,C15_=_C338 ,C15_=_C358 ,C15_=_C378 ,C15_=_C398 ,\nC15_=_C418 ,C16_=_C38 ,C16_=_C58 ,C16_=_C78 ,C16_=_C98 ,C16_=_C138 ,\nC16_=_C158 ,C16_=_C178 ,C16_=_C198 ,C16_=_C218 ,C16_=_C238 ,C16_=_C258 ,\nC16_=_C278 ,C16_=_C298 ,C16_=_C318 ,C16_=_C338 ,C16_=_C358 ,C16_=_C378 ,\nC16_=_C398 ,C16_=_C418 ,C17_=_C38 ,C17_=_C58 ,C17_=_C78 ,C17_=_C98 ,\nC17_=_C138 ,C17_=_C158 ,C17_=_C178 ,C17_=_C198 ,C17_=_C218 ,C17_=_C238 ,\nC17_=_C258 ,C17_=_C278 ,C17_=_C298 ,C17_=_C318 ,C17_=_C338 ,C17_=_C358 ,\nC17_=_C378 ,C17_=_C398 ,C17_=_C418 ,C18_=_C38 ,C18_=_C58 ,C18_=_C78 ,\nC18_=_C98 ,C18_=_C138 ,C18_=_C158 ,C18_=_C178 ,C18_=_C198 ,C18_=_C218 ,\nC18_=_C238 ,C18_=_C258 ,C18_=_C278 ,C18_=_C298 ,C18_=_C318 ,C18_=_C338 ,\nC18_=_C358 ,C18_=_C378 ,C18_=_C398 ,C18_=_C418 ,C19_=_C38 ,C19_=_C58 ,\nC19_=_C78 ,C19_=_C98 ,C19_=_C138 ,C19_=_C158 ,C19_=_C178 ,C19_=_C198 ,\nC19_=_C218 ,C19_=_C238 ,C19_=_C258 ,C19_=_C278 ,C19_=_C298 ,C19_=_C318 ,\nC19_=_C338 ,C19_=_C358 ,C19_=_C378 ,C19_=_C398 ,C19_=_C418 ,C38_=_C58 ,\nC38_=_C78 ,C38_=_C98 ,C38_=_C138 ,C38_=_C158 ,C38_=_C178 ,C38_=_C198 ,\nC38_=_C218 ,C38_=_C238 ,C38_=_C258 ,C38_=_C278 ,C38_=_C298 ,C38_=_C318 ,\nC38_=_C338 ,C38_=_C358 ,C38_=_C378 ,C38_=_C398 ,C38_=_C418 ,C38_=_C439 ,\nC58_=_C78 ,C58_=_C98 ,C58_=_C138 ,C58_=_C158 ,C58_=_C178 ,C58_=_C198 ,\nC58_=_C218 ,C58_=_C238 ,C58_=_C258 ,C58_=_C278 ,C58_=_C298 ,C58_=_C318 ,\nC58_=_C338 ,C58_=_C358 ,C58_=_C378 ,C58_=_C398 ,C58_=_C418 ,C58_=_C439 ,\nC78_=_C98 ,C78_=_C138 ,C78_=_C158 ,C78_=_C178 ,C78_=_C198 ,C78_=_C218 ,\nC78_=_C238 ,C78_=_C258 ,C78_=_C278 ,C78_=_C298 ,C78_=_C318 ,C78_=_C338 ,\nC78_=_C358 ,C78_=_C378 ,C78_=_C398 ,C78_=_C418 ,C78_=_C439 ,C98_=_C138 ,\nC98_=_C158 ,C98_=_C178 ,C98_=_C198 ,C98_=_C218 ,C98_=_C238 ,C98_=_C258 ,\nC98_=_C278 ,C98_=_C298 ,C98_=_C318 ,C98_=_C338 ,C98_=_C358 ,C98_=_C378 ,\nC98_=_C398 ,C98_=_C418 ,C98_=_C439 ,C138_=_C158 ,C138_=_C178 ,C138_=_C198 ,\nC138_=_C218 ,C138_=_C238 ,C138_=_C258 ,C138_=_C278 ,C138_=_C298 ,C138_=_C318 ,\nC138_=_C338 ,C138_=_C358 ,C138_=_C378 ,C138_=_C398 ,C138_=_C418 ,C138_=_C439 ,\nC158_=_C178 ,C158_=_C198 ,C158_=_C218 ,C158_=_C238 ,C158_=_C258 ,C158_=_C278 ,\nC158_=_C298 ,C158_=_C318 ,C158_=_C338 ,C158_=_C358 ,C158_=_C378 ,C158_=_C398 ,\nC158_=_C418 ,C158_=_C439 ,C178_=_C198 ,C178_=_C218 ,C178_=_C238 ,C178_=_C258 ,\nC178_=_C278 ,C178_=_C298 ,C178_=_C318 ,C178_=_C338 ,C178_=_C358 ,C178_=_C378 ,\nC178_=_C398 ,C178_=_C418 ,C178_=_C439 ,C198_=_C218 ,C198_=_C238 ,C198_=_C258 ,\nC198_=_C278 ,C198_=_C298 ,C198_=_C318 ,C198_=_C338 ,C198_=_C358 ,C198_=_C378 ,\nC198_=_C398 ,C198_=_C418 ,C198_=_C439 ,C218_=_C238 ,C218_=_C258 ,C218_=_C278 ,\nC218_=_C298 ,C218_=_C318 ,C218_=_C338 ,C218_=_C358 ,C218_=_C378 ,C218_=_C398 ,\nC218_=_C418 ,C218_=_C439 ,C238_=_C258 ,C238_=_C278 ,C238_=_C298 ,C238_=_C318 ,\nC238_=_C338 ,C238_=_C358 ,C238_=_C378 ,C238_=_C398 ,C238_=_C418 ,C238_=_C439 ,\nC258_=_C278 ,C258_=_C298 ,C258_=_C318 ,C258_=_C338 ,C258_=_C358 ,C258_=_C378 ,\nC258_=_C398 ,C258_=_C418 ,C258_=_C439 ,C278_=_C298 ,C278_=_C318 ,C278_=_C338 ,\nC278_=_C358 ,C278_=_C378 ,C278_=_C398 ,C278_=_C418 ,C278_=_C439 ,C298_=_C318 ,\nC298_=_C338 ,C298_=_C358 ,C298_=_C378 ,C298_=_C398 ,C298_=_C418 ,C298_=_C439 ,\nC318_=_C338 ,C318_=_C358 ,C318_=_C378 ,C318_=_C398 ,C318_=_C418 ,C318_=_C439 ,\nC338_=_C358 ,C338_=_C378 ,C338_=_C398 ,C338_=_C418 ,C338_=_C439 ,C358_=_C378 ,\nC358_=_C398 ,C358_=_C418 ,C358_=_C439 ,C378_=_C398 ,C378_=_C418 ,C378_=_C439 ,\nC398_=_C418 ,C398_=_C439 ,C418_=_C439 ,C439_=_C444 ,"];456[shape=box, label="id:456 level: 28\n32: C0 C1 C2 C3 C4 \nC5 C6 C7 C8 C9 C20 \nC40 C60 C80 C100 C120 C140 \nC160 C180 C200 C220 C240 C260 \nC280 C300 C320 C340 C360 C380 \nC400 C421 C444 \n412: C0_=_C20( C0 C20 ) C0_=_C40( C0 C40 ) C0_=_C60( C0 C60 ) C0_=_C80( C0 C80 ) C0_=_C100( C0 C100 ) \nC0_=_C120( C0 C120 ) C0_=_C140( C0 C140 ) C0_=_C160( C0 C160 ) C0_=_C180( C0 C180 ) C0_=_C200( C0 C200 ) C0_=_C220( C0 C220 ) \nC0_=_C240( C0 C240 ) C0_=_C260( C0 C260 ) C0_=_C280( C0 C280 ) C0_=_C300( C0 C300 ) C0_=_C320( C0 C320 ) C0_=_C340( C0 C340 ) \nC0_=_C360( C0 C360 ) C0_=_C380( C0 C380 ) C0_=_C400( C0 C400 ) C1_=_C20( C1 C20 ) C1_=_C40( C1 C40 ) C1_=_C60( C1 C60 ) \nC1_=_C80( C1 C80 ) C1_=_C100( C1 C100 ) C1_=_C120( C1 C120 ) C1_=_C140( C1 C140 ) C1_=_C160( C1 C160 ) C1_=_C180( C1 C180 ) \nC1_=_C200( C1 C200 ) C1_=_C220( C1 C220 ) C1_=_C240( C1 C240 ) C1_=_C260( C1 C260 ) C1_=_C280( C1 C280 ) C1_=_C300( C1 C300 ) \nC1_=_C320( C1 C320 ) C1_=_C340( C1 C340 ) C1_=_C360( C1 C360 ) C1_=_C380( C1 C380 ) C1_=_C400( C1 C400 ) C2_=_C20( C2 C20 ) \nC2_=_C40( C2 C40 ) C2_=_C60( C2 C60 ) C2_=_C80( C2 C80 ) C2_=_C100( C2 C100 ) C2_=_C120( C2 C120 ) C2_=_C140( C2 C140 ) \nC2_=_C160( C2 C160 ) C2_=_C180( C2 C180 ) C2_=_C200( C2 C200 ) C2_=_C220( C2 C220 ) C2_=_C240( C2 C240 ) C2_=_C260( C2 C260 ) \nC2_=_C280( C2 C280 ) C2_=_C300( C2 C300 ) C2_=_C320( C2 C320 ) C2_=_C340( C2 C340 ) C2_=_C360( C2 C360 ) C2_=_C380( C2 C380 ) \nC2_=_C400( C2 C400 ) C3_=_C20( C3 C20 ) C3_=_C40( C3 C40 ) C3_=_C60( C3 C60 ) C3_=_C80( C3 C80 ) C3_=_C100( C3 C100 ) \nC3_=_C120( C3 C120 ) C3_=_C140( C3 C140 ) C3_=_C160( C3 C160 ) C3_=_C180( C3 C180 ) C3_=_C200( C3 C200 ) C3_=_C220( C3 C220 ) \nC3_=_C240( C3 C240 ) C3_=_C260( C3 C260 ) C3_=_C280( C3 C280 ) C3_=_C300( C3 C300 ) C3_=_C320( C3 C320 ) C3_=_C340( C3 C340 ) \nC3_=_C360( C3 C360 ) C3_=_C380( C3 C380 ) C3_=_C400( C3 C400 ) C4_=_C20( C4 C20 ) C4_=_C40( C4 C40 ) C4_=_C60( C4 C60 ) \nC4_=_C80( C4 C80 ) C4_=_C100( C4 C100 ) C4_=_C120( C4 C120 ) C4_=_C140( C4 C140 ) C4_=_C160( C4 C160 ) C4_=_C180( C4 C180 ) \nC4_=_C200( C4 C200 ) C4_=_C220( C4 C220 ) C4_=_C240( C4 C240 ) C4_=_C260( C4 C260 ) C4_=_C280( C4 C280 ) C4_=_C300( C4 C300 ) \nC4_=_C320( C4 C320 ) C4_=_C340( C4 C340 ) C4_=_C360( C4 C360 ) C4_=_C380( C4 C380 ) C4_=_C400( C4 C400 ) C5_=_C20( C5 C20 ) \nC5_=_C40( C5 C40 ) C5_=_C60( C5 C60 ) C5_=_C80( C5 C80 ) C5_=_C100( C5 C100 ) C5_=_C120( C5 C120 ) C5_=_C140( C5 C140 ) \nC5_=_C160( C5 C160 ) C5_=_C180( C5 C180 ) C5_=_C200( C5 C200 ) C5_=_C220( C5 C220 ) C5_=_C240( C5 C240 ) C5_=_C260( C5 C260 ) \nC5_=_C280( C5 C280 ) C5_=_C300( C5 C300 ) C5_=_C320( C5 C320 ) C5_=_C340( C5 C340 ) C5_=_C360( C5 C360 ) C5_=_C380( C5 C380 ) \nC5_=_C400( C5 C400 ) C6_=_C20( C6 C20 ) C6_=_C40( C6 C40 ) C6_=_C60( C6 C60 ) C6_=_C80( C6 C80 ) C6_=_C100( C6 C100 ) \nC6_=_C120( C6 C120 ) C6_=_C140( C6 C140 ) C6_=_C160( C6 C160 ) C6_=_C180( C6 C180 ) C6_=_C200( C6 C200 ) C6_=_C220( C6 C220 ) \nC6_=_C240( C6 C240 ) C6_=_C260( C6 C260 ) C6_=_C280( C6 C280 ) C6_=_C300( C6 C300 ) C6_=_C320( C6 C320 ) C6_=_C340( C6 C340 ) \nC6_=_C360( C6 C360 ) C6_=_C380( C6 C380 ) C6_=_C400( C6 C400 ) C7_=_C20( C7 C20 ) C7_=_C40( C7 C40 ) C7_=_C60( C7 C60 ) \nC7_=_C80( C7 C80 ) C7_=_C100( C7 C100 ) C7_=_C120( C7 C120 ) C7_=_C140( C7 C140 ) C7_=_C160( C7 C160 ) C7_=_C180( C7 C180 ) \nC7_=_C200( C7 C200 ) C7_=_C220( C7 C220 ) C7_=_C240( C7 C240 ) C7_=_C260( C7 C260 ) C7_=_C280( C7 C280 ) C7_=_C300( C7 C300 ) \nC7_=_C320( C7 C320 ) C7_=_C340( C7 C340 ) C7_=_C360( C7 C360 ) C7_=_C380( C7 C380 ) C7_=_C400( C7 C400 ) C8_=_C20( C8 C20 ) \nC8_=_C40( C8 C40 ) C8_=_C60( C8 C60 ) C8_=_C80( C8 C80 ) C8_=_C100( C8 C100 ) C8_=_C120( C8 C120 ) C8_=_C140( C8 C140 ) \nC8_=_C160( C8 C160 ) C8_=_C180( C8 C180 ) C8_=_C200( C8 C200 ) C8_=_C220( C8 C220 ) C8_=_C240( C8 C240 ) C8_=_C260( C8 C260 ) \nC8_=_C280( C8 C280 ) C8_=_C300( C8 C300 ) C8_=_C320( C8 C320 ) C8_=_C340( C8 C340 ) C8_=_C360( C8 C360 ) C8_=_C380( C8 C380 ) \nC8_=_C400( C8 C400 ) C9_=_C20( C9 C20 ) C9_=_C40( C9 C40 ) C9_=_C60( C9 C60 ) C9_=_C80( C9 C80 ) C9_=_C100( C9 C100 ) \nC9_=_C120( C9 C120 ) C9_=_C140( C9 C140 ) C9_=_C160( C9 C160 ) C9_=_C180( C9 C180 ) C9_=_C200( C9 C200 ) C9_=_C220( C9 C220 ) \nC9_=_C240( C9 C240 ) C9_=_C260( C9 C260 ) C9_=_C280( C9 C280 ) C9_=_C300( C9 C300 ) C9_=_C320( C9 C320 ) C9_=_C340( C9 C340 ) \nC9_=_C360( C9 C360 ) C9_=_C380( C9 C380 ) C9_=_C400( C9 C400 ) C20_=_C40( C20 C40 ) C20_=_C60( C20 C60 ) C20_=_C80( C20 C80 ) \nC20_=_C100( C20 C100 ) C20_=_C120( C20 C120 ) C20_=_C140( C20 C140 ) C20_=_C160( C20 C160 ) C20_=_C180( C20 C180 ) C20_=_C200( C20 C200 ) \nC20_=_C220( C20 C220 ) C20_=_C240( C20 C240 ) C20_=_C260( C20 C260 ) C20_=_C280( C20 C280 ) C20_=_C300( C20 C300 ) C20_=_C320( C20 C320 ) \nC20_=_C340( C20 C340 ) C20_=_C360( C20 C360 ) C20_=_C380( C20 C380 ) C20_=_C400( C20 C400 ) C20_=_C421( C20 C421 ) C40_=_C60( C40 C60 ) \nC40_=_C80( C40 C80 ) C40_=_C100( C40 C100 ) C40_=_C120( C40 C120 ) C40_=_C140( C40 C140 ) C40_=_C160( C40 C160 ) C40_=_C180( C40</w:t>
      </w:r>
    </w:p>
    <w:p>
      <w:pPr>
        <w:pStyle w:val="PreformattedText"/>
        <w:bidi w:val="0"/>
        <w:spacing w:before="0" w:after="0"/>
        <w:jc w:val="left"/>
        <w:rPr/>
      </w:pPr>
      <w:r>
        <w:rPr/>
        <w:t xml:space="preserve"> </w:t>
      </w:r>
      <w:r>
        <w:rPr/>
        <w:t>C180 ) \nC40_=_C200( C40 C200 ) C40_=_C220( C40 C220 ) C40_=_C240( C40 C240 ) C40_=_C260( C40 C260 ) C40_=_C280( C40 C280 ) C40_=_C300( C40 C300 ) \nC40_=_C320( C40 C320 ) C40_=_C340( C40 C340 ) C40_=_C360( C40 C360 ) C40_=_C380( C40 C380 ) C40_=_C400( C40 C400 ) C40_=_C421( C40 C421 ) \nC60_=_C80( C60 C80 ) C60_=_C100( C60 C100 ) C60_=_C120( C60 C120 ) C60_=_C140( C60 C140 ) C60_=_C160( C60 C160 ) C60_=_C180( C60 C180 ) \nC60_=_C200( C60 C200 ) C60_=_C220( C60 C220 ) C60_=_C240( C60 C240 ) C60_=_C260( C60 C260 ) C60_=_C280( C60 C280 ) C60_=_C300( C60 C300 ) \nC60_=_C320( C60 C320 ) C60_=_C340( C60 C340 ) C60_=_C360( C60 C360 ) C60_=_C380( C60 C380 ) C60_=_C400( C60 C400 ) C60_=_C421( C60 C421 ) \nC80_=_C100( C80 C100 ) C80_=_C120( C80 C120 ) C80_=_C140( C80 C140 ) C80_=_C160( C80 C160 ) C80_=_C180( C80 C180 ) C80_=_C200( C80 C200 ) \nC80_=_C220( C80 C220 ) C80_=_C240( C80 C240 ) C80_=_C260( C80 C260 ) C80_=_C280( C80 C280 ) C80_=_C300( C80 C300 ) C80_=_C320( C80 C320 ) \nC80_=_C340( C80 C340 ) C80_=_C360( C80 C360 ) C80_=_C380( C80 C380 ) C80_=_C400( C80 C400 ) C80_=_C421( C80 C421 ) C100_=_C120( C100 C120 ) \nC100_=_C140( C100 C140 ) C100_=_C160( C100 C160 ) C100_=_C180( C100 C180 ) C100_=_C200( C100 C200 ) C100_=_C220( C100 C220 ) C100_=_C240( C100 C240 ) \nC100_=_C260( C100 C260 ) C100_=_C280( C100 C280 ) C100_=_C300( C100 C300 ) C100_=_C320( C100 C320 ) C100_=_C340( C100 C340 ) C100_=_C360( C100 C360 ) \nC100_=_C380( C100 C380 ) C100_=_C400( C100 C400 ) C100_=_C421( C100 C421 ) C100_=_C444( C100 C444 ) C120_=_C140( C120 C140 ) C120_=_C160( C120 C160 ) \nC120_=_C180( C120 C180 ) C120_=_C200( C120 C200 ) C120_=_C220( C120 C220 ) C120_=_C240( C120 C240 ) C120_=_C260( C120 C260 ) C120_=_C280( C120 C280 ) \nC120_=_C300( C120 C300 ) C120_=_C320( C120 C320 ) C120_=_C340( C120 C340 ) C120_=_C360( C120 C360 ) C120_=_C380( C120 C380 ) C120_=_C400( C120 C400 ) \nC120_=_C421( C120 C421 ) C140_=_C160( C140 C160 ) C140_=_C180( C140 C180 ) C140_=_C200( C140 C200 ) C140_=_C220( C140 C220 ) C140_=_C240( C140 C240 ) \nC140_=_C260( C140 C260 ) C140_=_C280( C140 C280 ) C140_=_C300( C140 C300 ) C140_=_C320( C140 C320 ) C140_=_C340( C140 C340 ) C140_=_C360( C140 C360 ) \nC140_=_C380( C140 C380 ) C140_=_C400( C140 C400 ) C140_=_C421( C140 C421 ) C160_=_C180( C160 C180 ) C160_=_C200( C160 C200 ) C160_=_C220( C160 C220 ) \nC160_=_C240( C160 C240 ) C160_=_C260( C160 C260 ) C160_=_C280( C160 C280 ) C160_=_C300( C160 C300 ) C160_=_C320( C160 C320 ) C160_=_C340( C160 C340 ) \nC160_=_C360( C160 C360 ) C160_=_C380( C160 C380 ) C160_=_C400( C160 C400 ) C160_=_C421( C160 C421 ) C180_=_C200( C180 C200 ) C180_=_C220( C180 C220 ) \nC180_=_C240( C180 C240 ) C180_=_C260( C180 C260 ) C180_=_C280( C180 C280 ) C180_=_C300( C180 C300 ) C180_=_C320( C180 C320 ) C180_=_C340( C180 C340 ) \nC180_=_C360( C180 C360 ) C180_=_C380( C180 C380 ) C180_=_C400( C180 C400 ) C180_=_C421( C180 C421 ) C200_=_C220( C200 C220 ) C200_=_C240( C200 C240 ) \nC200_=_C260( C200 C260 ) C200_=_C280( C200 C280 ) C200_=_C300( C200 C300 ) C200_=_C320( C200 C320 ) C200_=_C340( C200 C340 ) C200_=_C360( C200 C360 ) \nC200_=_C380( C200 C380 ) C200_=_C400( C200 C400 ) C200_=_C421( C200 C421 ) C220_=_C240( C220 C240 ) C220_=_C260( C220 C260 ) C220_=_C280( C220 C280 ) \nC220_=_C300( C220 C300 ) C220_=_C320( C220 C320 ) C220_=_C340( C220 C340 ) C220_=_C360( C220 C360 ) C220_=_C380( C220 C380 ) C220_=_C400( C220 C400 ) \nC220_=_C421( C220 C421 ) C240_=_C260( C240 C260 ) C240_=_C280( C240 C280 ) C240_=_C300( C240 C300 ) C240_=_C320( C240 C320 ) C240_=_C340( C240 C340 ) \nC240_=_C360( C240 C360 ) C240_=_C380( C240 C380 ) C240_=_C400( C240 C400 ) C240_=_C421( C240 C421 ) C260_=_C280( C260 C280 ) C260_=_C300( C260 C300 ) \nC260_=_C320( C260 C320 ) C260_=_C340( C260 C340 ) C260_=_C360( C260 C360 ) C260_=_C380( C260 C380 ) C260_=_C400( C260 C400 ) C260_=_C421( C260 C421 ) \nC280_=_C300( C280 C300 ) C280_=_C320( C280 C320 ) C280_=_C340( C280 C340 ) C280_=_C360( C280 C360 ) C280_=_C380( C280 C380 ) C280_=_C400( C280 C400 ) \nC280_=_C421( C280 C421 ) C300_=_C320( C300 C320 ) C300_=_C340( C300 C340 ) C300_=_C360( C300 C360 ) C300_=_C380( C300 C380 ) C300_=_C400( C300 C400 ) \nC300_=_C421( C300 C421 ) C320_=_C340( C320 C340 ) C320_=_C360( C320 C360 ) C320_=_C380( C320 C380 ) C320_=_C400( C320 C400 ) C320_=_C421( C320 C421 ) \nC340_=_C360( C340 C360 ) C340_=_C380( C340 C380 ) C340_=_C400( C340 C400 ) C340_=_C421( C340 C421 ) C360_=_C380( C360 C380 ) C360_=_C400( C360 C400 ) \nC360_=_C421( C360 C421 ) C380_=_C400( C380 C400 ) C380_=_C421( C380 C421 ) C400_=_C421( C400 C421 ) C421_=_C444( C421 C444 ) "];453-&gt;456[label="31: C0 C1 C2 C3 C4 \nC5 C6 C7 C8 C9 C20 \nC40 C60 C80 C120 C140 C160 \nC180 C200 C220 C240 C260 C280 \nC300 C320 C340 C360 C380 C400 \nC421 C444 \n381: C0_=_C20 ,C0_=_C40 ,C0_=_C60 ,C0_=_C80 ,C0_=_C120 ,\nC0_=_C140 ,C0_=_C160 ,C0_=_C180 ,C0_=_C200 ,C0_=_C220 ,C0_=_C240 ,\nC0_=_C260 ,C0_=_C280 ,C0_=_C300 ,C0_=_C320 ,C0_=_C340 ,C0_=_C360 ,\nC0_=_C380 ,C0_=_C400 ,C1_=_C20 ,C1_=_C40 ,C1_=_C60 ,C1_=_C80 ,\nC1_=_C120 ,C1_=_C140 ,C1_=_C160 ,C1_=_C180 ,C1_=_C200 ,C1_=_C220 ,\nC1_=_C240 ,C1_=_C260 ,C1_=_C280 ,C1_=_C300 ,C1_=_C320 ,C1_=_C340 ,\nC1_=_C360 ,C1_=_C380 ,C1_=_C400 ,C2_=_C20 ,C2_=_C40 ,C2_=_C60 ,\nC2_=_C80 ,C2_=_C120 ,C2_=_C140 ,C2_=_C160 ,C2_=_C180 ,C2_=_C200 ,\nC2_=_C220 ,C2_=_C240 ,C2_=_C260 ,C2_=_C280 ,C2_=_C300 ,C2_=_C320 ,\nC2_=_C340 ,C2_=_C360 ,C2_=_C380 ,C2_=_C400 ,C3_=_C20 ,C3_=_C40 ,\nC3_=_C60 ,C3_=_C80 ,C3_=_C120 ,C3_=_C140 ,C3_=_C160 ,C3_=_C180 ,\nC3_=_C200 ,C3_=_C220 ,C3_=_C240 ,C3_=_C260 ,C3_=_C280 ,C3_=_C300 ,\nC3_=_C320 ,C3_=_C340 ,C3_=_C360 ,C3_=_C380 ,C3_=_C400 ,C4_=_C20 ,\nC4_=_C40 ,C4_=_C60 ,C4_=_C80 ,C4_=_C120 ,C4_=_C140 ,C4_=_C160 ,\nC4_=_C180 ,C4_=_C200 ,C4_=_C220 ,C4_=_C240 ,C4_=_C260 ,C4_=_C280 ,\nC4_=_C300 ,C4_=_C320 ,C4_=_C340 ,C4_=_C360 ,C4_=_C380 ,C4_=_C400 ,\nC5_=_C20 ,C5_=_C40 ,C5_=_C60 ,C5_=_C80 ,C5_=_C120 ,C5_=_C140 ,\nC5_=_C160 ,C5_=_C180 ,C5_=_C200 ,C5_=_C220 ,C5_=_C240 ,C5_=_C260 ,\nC5_=_C280 ,C5_=_C300 ,C5_=_C320 ,C5_=_C340 ,C5_=_C360 ,C5_=_C380 ,\nC5_=_C400 ,C6_=_C20 ,C6_=_C40 ,C6_=_C60 ,C6_=_C80 ,C6_=_C120 ,\nC6_=_C140 ,C6_=_C160 ,C6_=_C180 ,C6_=_C200 ,C6_=_C220 ,C6_=_C240 ,\nC6_=_C260 ,C6_=_C280 ,C6_=_C300 ,C6_=_C320 ,C6_=_C340 ,C6_=_C360 ,\nC6_=_C380 ,C6_=_C400 ,C7_=_C20 ,C7_=_C40 ,C7_=_C60 ,C7_=_C80 ,\nC7_=_C120 ,C7_=_C140 ,C7_=_C160 ,C7_=_C180 ,C7_=_C200 ,C7_=_C220 ,\nC7_=_C240 ,C7_=_C260 ,C7_=_C280 ,C7_=_C300 ,C7_=_C320 ,C7_=_C340 ,\nC7_=_C360 ,C7_=_C380 ,C7_=_C400 ,C8_=_C20 ,C8_=_C40 ,C8_=_C60 ,\nC8_=_C80 ,C8_=_C120 ,C8_=_C140 ,C8_=_C160 ,C8_=_C180 ,C8_=_C200 ,\nC8_=_C220 ,C8_=_C240 ,C8_=_C260 ,C8_=_C280 ,C8_=_C300 ,C8_=_C320 ,\nC8_=_C340 ,C8_=_C360 ,C8_=_C380 ,C8_=_C400 ,C9_=_C20 ,C9_=_C40 ,\nC9_=_C60 ,C9_=_C80 ,C9_=_C120 ,C9_=_C140 ,C9_=_C160 ,C9_=_C180 ,\nC9_=_C200 ,C9_=_C220 ,C9_=_C240 ,C9_=_C260 ,C9_=_C280 ,C9_=_C300 ,\nC9_=_C320 ,C9_=_C340 ,C9_=_C360 ,C9_=_C380 ,C9_=_C400 ,C20_=_C40 ,\nC20_=_C60 ,C20_=_C80 ,C20_=_C120 ,C20_=_C140 ,C20_=_C160 ,C20_=_C180 ,\nC20_=_C200 ,C20_=_C220 ,C20_=_C240 ,C20_=_C260 ,C20_=_C280 ,C20_=_C300 ,\nC20_=_C320 ,C20_=_C340 ,C20_=_C360 ,C20_=_C380 ,C20_=_C400 ,C20_=_C421 ,\nC40_=_C60 ,C40_=_C80 ,C40_=_C120 ,C40_=_C140 ,C40_=_C160 ,C40_=_C180 ,\nC40_=_C200 ,C40_=_C220 ,C40_=_C240 ,C40_=_C260 ,C40_=_C280 ,C40_=_C300 ,\nC40_=_C320 ,C40_=_C340 ,C40_=_C360 ,C40_=_C380 ,C40_=_C400 ,C40_=_C421 ,\nC60_=_C80 ,C60_=_C120 ,C60_=_C140 ,C60_=_C160 ,C60_=_C180 ,C60_=_C200 ,\nC60_=_C220 ,C60_=_C240 ,C60_=_C260 ,C60_=_C280 ,C60_=_C300 ,C60_=_C320 ,\nC60_=_C340 ,C60_=_C360 ,C60_=_C380 ,C60_=_C400 ,C60_=_C421 ,C80_=_C120 ,\nC80_=_C140 ,C80_=_C160 ,C80_=_C180 ,C80_=_C200 ,C80_=_C220 ,C80_=_C240 ,\nC80_=_C260 ,C80_=_C280 ,C80_=_C300 ,C80_=_C320 ,C80_=_C340 ,C80_=_C360 ,\nC80_=_C380 ,C80_=_C400 ,C80_=_C421 ,C120_=_C140 ,C120_=_C160 ,C120_=_C180 ,\nC120_=_C200 ,C120_=_C220 ,C120_=_C240 ,C120_=_C260 ,C120_=_C280 ,C120_=_C300 ,\nC120_=_C320 ,C120_=_C340 ,C120_=_C360 ,C120_=_C380 ,C120_=_C400 ,C120_=_C421 ,\nC140_=_C160 ,C140_=_C180 ,C140_=_C200 ,C140_=_C220 ,C140_=_C240 ,C140_=_C260 ,\nC140_=_C280 ,C140_=_C300 ,C140_=_C320 ,C140_=_C340 ,C140_=_C360 ,C140_=_C380 ,\nC140_=_C400 ,C140_=_C421 ,C160_=_C180 ,C160_=_C200 ,C160_=_C220 ,C160_=_C240 ,\nC160_=_C260 ,C160_=_C280 ,C160_=_C300 ,C160_=_C320 ,C160_=_C340 ,C160_=_C360 ,\nC160_=_C380 ,C160_=_C400 ,C160_=_C421 ,C180_=_C200 ,C180_=_C220 ,C180_=_C240 ,\nC180_=_C260 ,C180_=_C280 ,C180_=_C300 ,C180_=_C320 ,C180_=_C340 ,C180_=_C360 ,\nC180_=_C380 ,C180_=_C400 ,C180_=_C421 ,C200_=_C220 ,C200_=_C240 ,C200_=_C260 ,\nC200_=_C280 ,C200_=_C300 ,C200_=_C320 ,C200_=_C340 ,C200_=_C360 ,C200_=_C380 ,\nC200_=_C400 ,C200_=_C421 ,C220_=_C240 ,C220_=_C260 ,C220_=_C280 ,C220_=_C300 ,\nC220_=_C320 ,C220_=_C340 ,C220_=_C360 ,C220_=_C380 ,C220_=_C400 ,C220_=_C421 ,\nC240_=_C260 ,C240_=_C280 ,C240_=_C300 ,C240_=_C320 ,C240_=_C340 ,C240_=_C360 ,\nC240_=_C380 ,C240_=_C400 ,C240_=_C421 ,C260_=_C280 ,C260_=_C300 ,C260_=_C320 ,\nC260_=_C340 ,C260_=_C360 ,C260_=_C380 ,C260_=_C400 ,C260_=_C421 ,C280_=_C300 ,\nC280_=_C320 ,C280_=_C340 ,C280_=_C360 ,C280_=_C380 ,C280_=_C400 ,C280_=_C421 ,\nC300_=_C320 ,C300_=_C340 ,C300_=_C360 ,C300_=_C380 ,C300_=_C400 ,C300_=_C421 ,\nC320_=_C340 ,C320_=_C360 ,C320_=_C380 ,C320_=_C400 ,C320_=_C421 ,C340_=_C360 ,\nC340_=_C380 ,C340_=_C400 ,C340_=_C421 ,C360_=_C380 ,C360_=_C400 ,C360_=_C421 ,\nC380_=_C400 ,C380_=_C421 ,C400_=_C421 ,C421_=_C444 ,"];457[shape=box, label="id:457 level: 29\n32: C10 C11 C12 C13 C14 \nC15 C16 C17 C18 C19 C39 \nC59 C79 C99 C119 C139 C159 \nC179 C199 C219 C239 C259 C279 \nC299 C319 C339 C359 C379 C399 \nC419 C440 C444 \n412: C10_=_C39( C10 C39 ) C10_=_C59( C10 C59 ) C10_=_C79( C10 C79 ) C10_=_C99( C10 C99 ) C10_=_C119( C10 C119 ) \nC10_=_C139( C10 C139 ) C10_=_C159( C10 C159 ) C10_=_C179( C10 C179 ) C10_=_C199( C10 C199 ) C10_=_C219( C10 C219 ) C10_=_C239( C10 C239 ) \nC10_=_C259( C10 C259 ) C10_=_C279( C10 C279 ) C10_=_C299( C10 C299 ) C10_=_C319( C10 C319</w:t>
      </w:r>
    </w:p>
    <w:p>
      <w:pPr>
        <w:pStyle w:val="PreformattedText"/>
        <w:bidi w:val="0"/>
        <w:spacing w:before="0" w:after="0"/>
        <w:jc w:val="left"/>
        <w:rPr/>
      </w:pPr>
      <w:r>
        <w:rPr/>
        <w:t xml:space="preserve"> </w:t>
      </w:r>
      <w:r>
        <w:rPr/>
        <w:t>) C10_=_C339( C10 C339 ) C10_=_C359( C10 C359 ) \nC10_=_C379( C10 C379 ) C10_=_C399( C10 C399 ) C10_=_C419( C10 C419 ) C11_=_C39( C11 C39 ) C11_=_C59( C11 C59 ) C11_=_C79( C11 C79 ) \nC11_=_C99( C11 C99 ) C11_=_C119( C11 C119 ) C11_=_C139( C11 C139 ) C11_=_C159( C11 C159 ) C11_=_C179( C11 C179 ) C11_=_C199( C11 C199 ) \nC11_=_C219( C11 C219 ) C11_=_C239( C11 C239 ) C11_=_C259( C11 C259 ) C11_=_C279( C11 C279 ) C11_=_C299( C11 C299 ) C11_=_C319( C11 C319 ) \nC11_=_C339( C11 C339 ) C11_=_C359( C11 C359 ) C11_=_C379( C11 C379 ) C11_=_C399( C11 C399 ) C11_=_C419( C11 C419 ) C12_=_C39( C12 C39 ) \nC12_=_C59( C12 C59 ) C12_=_C79( C12 C79 ) C12_=_C99( C12 C99 ) C12_=_C119( C12 C119 ) C12_=_C139( C12 C139 ) C12_=_C159( C12 C159 ) \nC12_=_C179( C12 C179 ) C12_=_C199( C12 C199 ) C12_=_C219( C12 C219 ) C12_=_C239( C12 C239 ) C12_=_C259( C12 C259 ) C12_=_C279( C12 C279 ) \nC12_=_C299( C12 C299 ) C12_=_C319( C12 C319 ) C12_=_C339( C12 C339 ) C12_=_C359( C12 C359 ) C12_=_C379( C12 C379 ) C12_=_C399( C12 C399 ) \nC12_=_C419( C12 C419 ) C13_=_C39( C13 C39 ) C13_=_C59( C13 C59 ) C13_=_C79( C13 C79 ) C13_=_C99( C13 C99 ) C13_=_C119( C13 C119 ) \nC13_=_C139( C13 C139 ) C13_=_C159( C13 C159 ) C13_=_C179( C13 C179 ) C13_=_C199( C13 C199 ) C13_=_C219( C13 C219 ) C13_=_C239( C13 C239 ) \nC13_=_C259( C13 C259 ) C13_=_C279( C13 C279 ) C13_=_C299( C13 C299 ) C13_=_C319( C13 C319 ) C13_=_C339( C13 C339 ) C13_=_C359( C13 C359 ) \nC13_=_C379( C13 C379 ) C13_=_C399( C13 C399 ) C13_=_C419( C13 C419 ) C14_=_C39( C14 C39 ) C14_=_C59( C14 C59 ) C14_=_C79( C14 C79 ) \nC14_=_C99( C14 C99 ) C14_=_C119( C14 C119 ) C14_=_C139( C14 C139 ) C14_=_C159( C14 C159 ) C14_=_C179( C14 C179 ) C14_=_C199( C14 C199 ) \nC14_=_C219( C14 C219 ) C14_=_C239( C14 C239 ) C14_=_C259( C14 C259 ) C14_=_C279( C14 C279 ) C14_=_C299( C14 C299 ) C14_=_C319( C14 C319 ) \nC14_=_C339( C14 C339 ) C14_=_C359( C14 C359 ) C14_=_C379( C14 C379 ) C14_=_C399( C14 C399 ) C14_=_C419( C14 C419 ) C15_=_C39( C15 C39 ) \nC15_=_C59( C15 C59 ) C15_=_C79( C15 C79 ) C15_=_C99( C15 C99 ) C15_=_C119( C15 C119 ) C15_=_C139( C15 C139 ) C15_=_C159( C15 C159 ) \nC15_=_C179( C15 C179 ) C15_=_C199( C15 C199 ) C15_=_C219( C15 C219 ) C15_=_C239( C15 C239 ) C15_=_C259( C15 C259 ) C15_=_C279( C15 C279 ) \nC15_=_C299( C15 C299 ) C15_=_C319( C15 C319 ) C15_=_C339( C15 C339 ) C15_=_C359( C15 C359 ) C15_=_C379( C15 C379 ) C15_=_C399( C15 C399 ) \nC15_=_C419( C15 C419 ) C16_=_C39( C16 C39 ) C16_=_C59( C16 C59 ) C16_=_C79( C16 C79 ) C16_=_C99( C16 C99 ) C16_=_C119( C16 C119 ) \nC16_=_C139( C16 C139 ) C16_=_C159( C16 C159 ) C16_=_C179( C16 C179 ) C16_=_C199( C16 C199 ) C16_=_C219( C16 C219 ) C16_=_C239( C16 C239 ) \nC16_=_C259( C16 C259 ) C16_=_C279( C16 C279 ) C16_=_C299( C16 C299 ) C16_=_C319( C16 C319 ) C16_=_C339( C16 C339 ) C16_=_C359( C16 C359 ) \nC16_=_C379( C16 C379 ) C16_=_C399( C16 C399 ) C16_=_C419( C16 C419 ) C17_=_C39( C17 C39 ) C17_=_C59( C17 C59 ) C17_=_C79( C17 C79 ) \nC17_=_C99( C17 C99 ) C17_=_C119( C17 C119 ) C17_=_C139( C17 C139 ) C17_=_C159( C17 C159 ) C17_=_C179( C17 C179 ) C17_=_C199( C17 C199 ) \nC17_=_C219( C17 C219 ) C17_=_C239( C17 C239 ) C17_=_C259( C17 C259 ) C17_=_C279( C17 C279 ) C17_=_C299( C17 C299 ) C17_=_C319( C17 C319 ) \nC17_=_C339( C17 C339 ) C17_=_C359( C17 C359 ) C17_=_C379( C17 C379 ) C17_=_C399( C17 C399 ) C17_=_C419( C17 C419 ) C18_=_C39( C18 C39 ) \nC18_=_C59( C18 C59 ) C18_=_C79( C18 C79 ) C18_=_C99( C18 C99 ) C18_=_C119( C18 C119 ) C18_=_C139( C18 C139 ) C18_=_C159( C18 C159 ) \nC18_=_C179( C18 C179 ) C18_=_C199( C18 C199 ) C18_=_C219( C18 C219 ) C18_=_C239( C18 C239 ) C18_=_C259( C18 C259 ) C18_=_C279( C18 C279 ) \nC18_=_C299( C18 C299 ) C18_=_C319( C18 C319 ) C18_=_C339( C18 C339 ) C18_=_C359( C18 C359 ) C18_=_C379( C18 C379 ) C18_=_C399( C18 C399 ) \nC18_=_C419( C18 C419 ) C19_=_C39( C19 C39 ) C19_=_C59( C19 C59 ) C19_=_C79( C19 C79 ) C19_=_C99( C19 C99 ) C19_=_C119( C19 C119 ) \nC19_=_C139( C19 C139 ) C19_=_C159( C19 C159 ) C19_=_C179( C19 C179 ) C19_=_C199( C19 C199 ) C19_=_C219( C19 C219 ) C19_=_C239( C19 C239 ) \nC19_=_C259( C19 C259 ) C19_=_C279( C19 C279 ) C19_=_C299( C19 C299 ) C19_=_C319( C19 C319 ) C19_=_C339( C19 C339 ) C19_=_C359( C19 C359 ) \nC19_=_C379( C19 C379 ) C19_=_C399( C19 C399 ) C19_=_C419( C19 C419 ) C39_=_C59( C39 C59 ) C39_=_C79( C39 C79 ) C39_=_C99( C39 C99 ) \nC39_=_C119( C39 C119 ) C39_=_C139( C39 C139 ) C39_=_C159( C39 C159 ) C39_=_C179( C39 C179 ) C39_=_C199( C39 C199 ) C39_=_C219( C39 C219 ) \nC39_=_C239( C39 C239 ) C39_=_C259( C39 C259 ) C39_=_C279( C39 C279 ) C39_=_C299( C39 C299 ) C39_=_C319( C39 C319 ) C39_=_C339( C39 C339 ) \nC39_=_C359( C39 C359 ) C39_=_C379( C39 C379 ) C39_=_C399( C39 C399 ) C39_=_C419( C39 C419 ) C39_=_C440( C39 C440 ) C59_=_C79( C59 C79 ) \nC59_=_C99( C59 C99 ) C59_=_C119( C59 C119 ) C59_=_C139( C59 C139 ) C59_=_C159( C59 C159 ) C59_=_C179( C59 C179 ) C59_=_C199( C59 C199 ) \nC59_=_C219( C59 C219 ) C59_=_C239( C59 C239 ) C59_=_C259( C59 C259 ) C59_=_C279( C59 C279 ) C59_=_C299( C59 C299 ) C59_=_C319( C59 C319 ) \nC59_=_C339( C59 C339 ) C59_=_C359( C59 C359 ) C59_=_C379( C59 C379 ) C59_=_C399( C59 C399 ) C59_=_C419( C59 C419 ) C59_=_C440( C59 C440 ) \nC79_=_C99( C79 C99 ) C79_=_C119( C79 C119 ) C79_=_C139( C79 C139 ) C79_=_C159( C79 C159 ) C79_=_C179( C79 C179 ) C79_=_C199( C79 C199 ) \nC79_=_C219( C79 C219 ) C79_=_C239( C79 C239 ) C79_=_C259( C79 C259 ) C79_=_C279( C79 C279 ) C79_=_C299( C79 C299 ) C79_=_C319( C79 C319 ) \nC79_=_C339( C79 C339 ) C79_=_C359( C79 C359 ) C79_=_C379( C79 C379 ) C79_=_C399( C79 C399 ) C79_=_C419( C79 C419 ) C79_=_C440( C79 C440 ) \nC99_=_C119( C99 C119 ) C99_=_C139( C99 C139 ) C99_=_C159( C99 C159 ) C99_=_C179( C99 C179 ) C99_=_C199( C99 C199 ) C99_=_C219( C99 C219 ) \nC99_=_C239( C99 C239 ) C99_=_C259( C99 C259 ) C99_=_C279( C99 C279 ) C99_=_C299( C99 C299 ) C99_=_C319( C99 C319 ) C99_=_C339( C99 C339 ) \nC99_=_C359( C99 C359 ) C99_=_C379( C99 C379 ) C99_=_C399( C99 C399 ) C99_=_C419( C99 C419 ) C99_=_C440( C99 C440 ) C119_=_C139( C119 C139 ) \nC119_=_C159( C119 C159 ) C119_=_C179( C119 C179 ) C119_=_C199( C119 C199 ) C119_=_C219( C119 C219 ) C119_=_C239( C119 C239 ) C119_=_C259( C119 C259 ) \nC119_=_C279( C119 C279 ) C119_=_C299( C119 C299 ) C119_=_C319( C119 C319 ) C119_=_C339( C119 C339 ) C119_=_C359( C119 C359 ) C119_=_C379( C119 C379 ) \nC119_=_C399( C119 C399 ) C119_=_C419( C119 C419 ) C119_=_C440( C119 C440 ) C119_=_C444( C119 C444 ) C139_=_C159( C139 C159 ) C139_=_C179( C139 C179 ) \nC139_=_C199( C139 C199 ) C139_=_C219( C139 C219 ) C139_=_C239( C139 C239 ) C139_=_C259( C139 C259 ) C139_=_C279( C139 C279 ) C139_=_C299( C139 C299 ) \nC139_=_C319( C139 C319 ) C139_=_C339( C139 C339 ) C139_=_C359( C139 C359 ) C139_=_C379( C139 C379 ) C139_=_C399( C139 C399 ) C139_=_C419( C139 C419 ) \nC139_=_C440( C139 C440 ) C159_=_C179( C159 C179 ) C159_=_C199( C159 C199 ) C159_=_C219( C159 C219 ) C159_=_C239( C159 C239 ) C159_=_C259( C159 C259 ) \nC159_=_C279( C159 C279 ) C159_=_C299( C159 C299 ) C159_=_C319( C159 C319 ) C159_=_C339( C159 C339 ) C159_=_C359( C159 C359 ) C159_=_C379( C159 C379 ) \nC159_=_C399( C159 C399 ) C159_=_C419( C159 C419 ) C159_=_C440( C159 C440 ) C179_=_C199( C179 C199 ) C179_=_C219( C179 C219 ) C179_=_C239( C179 C239 ) \nC179_=_C259( C179 C259 ) C179_=_C279( C179 C279 ) C179_=_C299( C179 C299 ) C179_=_C319( C179 C319 ) C179_=_C339( C179 C339 ) C179_=_C359( C179 C359 ) \nC179_=_C379( C179 C379 ) C179_=_C399( C179 C399 ) C179_=_C419( C179 C419 ) C179_=_C440( C179 C440 ) C199_=_C219( C199 C219 ) C199_=_C239( C199 C239 ) \nC199_=_C259( C199 C259 ) C199_=_C279( C199 C279 ) C199_=_C299( C199 C299 ) C199_=_C319( C199 C319 ) C199_=_C339( C199 C339 ) C199_=_C359( C199 C359 ) \nC199_=_C379( C199 C379 ) C199_=_C399( C199 C399 ) C199_=_C419( C199 C419 ) C199_=_C440( C199 C440 ) C219_=_C239( C219 C239 ) C219_=_C259( C219 C259 ) \nC219_=_C279( C219 C279 ) C219_=_C299( C219 C299 ) C219_=_C319( C219 C319 ) C219_=_C339( C219 C339 ) C219_=_C359( C219 C359 ) C219_=_C379( C219 C379 ) \nC219_=_C399( C219 C399 ) C219_=_C419( C219 C419 ) C219_=_C440( C219 C440 ) C239_=_C259( C239 C259 ) C239_=_C279( C239 C279 ) C239_=_C299( C239 C299 ) \nC239_=_C319( C239 C319 ) C239_=_C339( C239 C339 ) C239_=_C359( C239 C359 ) C239_=_C379( C239 C379 ) C239_=_C399( C239 C399 ) C239_=_C419( C239 C419 ) \nC239_=_C440( C239 C440 ) C259_=_C279( C259 C279 ) C259_=_C299( C259 C299 ) C259_=_C319( C259 C319 ) C259_=_C339( C259 C339 ) C259_=_C359( C259 C359 ) \nC259_=_C379( C259 C379 ) C259_=_C399( C259 C399 ) C259_=_C419( C259 C419 ) C259_=_C440( C259 C440 ) C279_=_C299( C279 C299 ) C279_=_C319( C279 C319 ) \nC279_=_C339( C279 C339 ) C279_=_C359( C279 C359 ) C279_=_C379( C279 C379 ) C279_=_C399( C279 C399 ) C279_=_C419( C279 C419 ) C279_=_C440( C279 C440 ) \nC299_=_C319( C299 C319 ) C299_=_C339( C299 C339 ) C299_=_C359( C299 C359 ) C299_=_C379( C299 C379 ) C299_=_C399( C299 C399 ) C299_=_C419( C299 C419 ) \nC299_=_C440( C299 C440 ) C319_=_C339( C319 C339 ) C319_=_C359( C319 C359 ) C319_=_C379( C319 C379 ) C319_=_C399( C319 C399 ) C319_=_C419( C319 C419 ) \nC319_=_C440( C319 C440 ) C339_=_C359( C339 C359 ) C339_=_C379( C339 C379 ) C339_=_C399( C339 C399 ) C339_=_C419( C339 C419 ) C339_=_C440( C339 C440 ) \nC359_=_C379( C359 C379 ) C359_=_C399( C359 C399 ) C359_=_C419( C359 C419 ) C359_=_C440( C359 C440 ) C379_=_C399( C379 C399 ) C379_=_C419( C379 C419 ) \nC379_=_C440( C379 C440 ) C399_=_C419( C399 C419 ) C399_=_C440( C399 C440 ) C419_=_C440( C419 C440 ) C440_=_C444( C440 C444 ) "];454-&gt;457[label="31: C10 C11 C12 C13 C14 \nC15 C16 C17 C18 C19 C39 \nC59 C79 C99 C139 C159 C179 \nC199 C219 C239 C259 C279 C299 \nC319 C339 C359 C379 C399 C419 \nC440 C444 \n381: C10_=_C39 ,C10_=_C59 ,C10_=_C79 ,C10_=_C99 ,C10_=_C139 ,\nC10_=_C159 ,C10_=_C179 ,C10_=_C199 ,C10_=_C219 ,C10_=_C239 ,C10_=_C259 ,\nC10_=_C279 ,C10_=_C299 ,C10_=_C319 ,C10_=_C339 ,C10_=_C359 ,C10_=_C379 ,\nC10_=_C399 ,C10_=_C419 ,C11_=_C39 ,C11_=_C59 ,C11_=_C79</w:t>
      </w:r>
    </w:p>
    <w:p>
      <w:pPr>
        <w:pStyle w:val="PreformattedText"/>
        <w:bidi w:val="0"/>
        <w:spacing w:before="0" w:after="0"/>
        <w:jc w:val="left"/>
        <w:rPr/>
      </w:pPr>
      <w:r>
        <w:rPr/>
        <w:t xml:space="preserve"> </w:t>
      </w:r>
      <w:r>
        <w:rPr/>
        <w:t>,C11_=_C99 ,\nC11_=_C139 ,C11_=_C159 ,C11_=_C179 ,C11_=_C199 ,C11_=_C219 ,C11_=_C239 ,\nC11_=_C259 ,C11_=_C279 ,C11_=_C299 ,C11_=_C319 ,C11_=_C339 ,C11_=_C359 ,\nC11_=_C379 ,C11_=_C399 ,C11_=_C419 ,C12_=_C39 ,C12_=_C59 ,C12_=_C79 ,\nC12_=_C99 ,C12_=_C139 ,C12_=_C159 ,C12_=_C179 ,C12_=_C199 ,C12_=_C219 ,\nC12_=_C239 ,C12_=_C259 ,C12_=_C279 ,C12_=_C299 ,C12_=_C319 ,C12_=_C339 ,\nC12_=_C359 ,C12_=_C379 ,C12_=_C399 ,C12_=_C419 ,C13_=_C39 ,C13_=_C59 ,\nC13_=_C79 ,C13_=_C99 ,C13_=_C139 ,C13_=_C159 ,C13_=_C179 ,C13_=_C199 ,\nC13_=_C219 ,C13_=_C239 ,C13_=_C259 ,C13_=_C279 ,C13_=_C299 ,C13_=_C319 ,\nC13_=_C339 ,C13_=_C359 ,C13_=_C379 ,C13_=_C399 ,C13_=_C419 ,C14_=_C39 ,\nC14_=_C59 ,C14_=_C79 ,C14_=_C99 ,C14_=_C139 ,C14_=_C159 ,C14_=_C179 ,\nC14_=_C199 ,C14_=_C219 ,C14_=_C239 ,C14_=_C259 ,C14_=_C279 ,C14_=_C299 ,\nC14_=_C319 ,C14_=_C339 ,C14_=_C359 ,C14_=_C379 ,C14_=_C399 ,C14_=_C419 ,\nC15_=_C39 ,C15_=_C59 ,C15_=_C79 ,C15_=_C99 ,C15_=_C139 ,C15_=_C159 ,\nC15_=_C179 ,C15_=_C199 ,C15_=_C219 ,C15_=_C239 ,C15_=_C259 ,C15_=_C279 ,\nC15_=_C299 ,C15_=_C319 ,C15_=_C339 ,C15_=_C359 ,C15_=_C379 ,C15_=_C399 ,\nC15_=_C419 ,C16_=_C39 ,C16_=_C59 ,C16_=_C79 ,C16_=_C99 ,C16_=_C139 ,\nC16_=_C159 ,C16_=_C179 ,C16_=_C199 ,C16_=_C219 ,C16_=_C239 ,C16_=_C259 ,\nC16_=_C279 ,C16_=_C299 ,C16_=_C319 ,C16_=_C339 ,C16_=_C359 ,C16_=_C379 ,\nC16_=_C399 ,C16_=_C419 ,C17_=_C39 ,C17_=_C59 ,C17_=_C79 ,C17_=_C99 ,\nC17_=_C139 ,C17_=_C159 ,C17_=_C179 ,C17_=_C199 ,C17_=_C219 ,C17_=_C239 ,\nC17_=_C259 ,C17_=_C279 ,C17_=_C299 ,C17_=_C319 ,C17_=_C339 ,C17_=_C359 ,\nC17_=_C379 ,C17_=_C399 ,C17_=_C419 ,C18_=_C39 ,C18_=_C59 ,C18_=_C79 ,\nC18_=_C99 ,C18_=_C139 ,C18_=_C159 ,C18_=_C179 ,C18_=_C199 ,C18_=_C219 ,\nC18_=_C239 ,C18_=_C259 ,C18_=_C279 ,C18_=_C299 ,C18_=_C319 ,C18_=_C339 ,\nC18_=_C359 ,C18_=_C379 ,C18_=_C399 ,C18_=_C419 ,C19_=_C39 ,C19_=_C59 ,\nC19_=_C79 ,C19_=_C99 ,C19_=_C139 ,C19_=_C159 ,C19_=_C179 ,C19_=_C199 ,\nC19_=_C219 ,C19_=_C239 ,C19_=_C259 ,C19_=_C279 ,C19_=_C299 ,C19_=_C319 ,\nC19_=_C339 ,C19_=_C359 ,C19_=_C379 ,C19_=_C399 ,C19_=_C419 ,C39_=_C59 ,\nC39_=_C79 ,C39_=_C99 ,C39_=_C139 ,C39_=_C159 ,C39_=_C179 ,C39_=_C199 ,\nC39_=_C219 ,C39_=_C239 ,C39_=_C259 ,C39_=_C279 ,C39_=_C299 ,C39_=_C319 ,\nC39_=_C339 ,C39_=_C359 ,C39_=_C379 ,C39_=_C399 ,C39_=_C419 ,C39_=_C440 ,\nC59_=_C79 ,C59_=_C99 ,C59_=_C139 ,C59_=_C159 ,C59_=_C179 ,C59_=_C199 ,\nC59_=_C219 ,C59_=_C239 ,C59_=_C259 ,C59_=_C279 ,C59_=_C299 ,C59_=_C319 ,\nC59_=_C339 ,C59_=_C359 ,C59_=_C379 ,C59_=_C399 ,C59_=_C419 ,C59_=_C440 ,\nC79_=_C99 ,C79_=_C139 ,C79_=_C159 ,C79_=_C179 ,C79_=_C199 ,C79_=_C219 ,\nC79_=_C239 ,C79_=_C259 ,C79_=_C279 ,C79_=_C299 ,C79_=_C319 ,C79_=_C339 ,\nC79_=_C359 ,C79_=_C379 ,C79_=_C399 ,C79_=_C419 ,C79_=_C440 ,C99_=_C139 ,\nC99_=_C159 ,C99_=_C179 ,C99_=_C199 ,C99_=_C219 ,C99_=_C239 ,C99_=_C259 ,\nC99_=_C279 ,C99_=_C299 ,C99_=_C319 ,C99_=_C339 ,C99_=_C359 ,C99_=_C379 ,\nC99_=_C399 ,C99_=_C419 ,C99_=_C440 ,C139_=_C159 ,C139_=_C179 ,C139_=_C199 ,\nC139_=_C219 ,C139_=_C239 ,C139_=_C259 ,C139_=_C279 ,C139_=_C299 ,C139_=_C319 ,\nC139_=_C339 ,C139_=_C359 ,C139_=_C379 ,C139_=_C399 ,C139_=_C419 ,C139_=_C440 ,\nC159_=_C179 ,C159_=_C199 ,C159_=_C219 ,C159_=_C239 ,C159_=_C259 ,C159_=_C279 ,\nC159_=_C299 ,C159_=_C319 ,C159_=_C339 ,C159_=_C359 ,C159_=_C379 ,C159_=_C399 ,\nC159_=_C419 ,C159_=_C440 ,C179_=_C199 ,C179_=_C219 ,C179_=_C239 ,C179_=_C259 ,\nC179_=_C279 ,C179_=_C299 ,C179_=_C319 ,C179_=_C339 ,C179_=_C359 ,C179_=_C379 ,\nC179_=_C399 ,C179_=_C419 ,C179_=_C440 ,C199_=_C219 ,C199_=_C239 ,C199_=_C259 ,\nC199_=_C279 ,C199_=_C299 ,C199_=_C319 ,C199_=_C339 ,C199_=_C359 ,C199_=_C379 ,\nC199_=_C399 ,C199_=_C419 ,C199_=_C440 ,C219_=_C239 ,C219_=_C259 ,C219_=_C279 ,\nC219_=_C299 ,C219_=_C319 ,C219_=_C339 ,C219_=_C359 ,C219_=_C379 ,C219_=_C399 ,\nC219_=_C419 ,C219_=_C440 ,C239_=_C259 ,C239_=_C279 ,C239_=_C299 ,C239_=_C319 ,\nC239_=_C339 ,C239_=_C359 ,C239_=_C379 ,C239_=_C399 ,C239_=_C419 ,C239_=_C440 ,\nC259_=_C279 ,C259_=_C299 ,C259_=_C319 ,C259_=_C339 ,C259_=_C359 ,C259_=_C379 ,\nC259_=_C399 ,C259_=_C419 ,C259_=_C440 ,C279_=_C299 ,C279_=_C319 ,C279_=_C339 ,\nC279_=_C359 ,C279_=_C379 ,C279_=_C399 ,C279_=_C419 ,C279_=_C440 ,C299_=_C319 ,\nC299_=_C339 ,C299_=_C359 ,C299_=_C379 ,C299_=_C399 ,C299_=_C419 ,C299_=_C440 ,\nC319_=_C339 ,C319_=_C359 ,C319_=_C379 ,C319_=_C399 ,C319_=_C419 ,C319_=_C440 ,\nC339_=_C359 ,C339_=_C379 ,C339_=_C399 ,C339_=_C419 ,C339_=_C440 ,C359_=_C379 ,\nC359_=_C399 ,C359_=_C419 ,C359_=_C440 ,C379_=_C399 ,C379_=_C419 ,C379_=_C440 ,\nC399_=_C419 ,C399_=_C440 ,C419_=_C440 ,C440_=_C4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