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1: V8 V9 V10 V11 V12 \nV13 V14 V15 V16 V17 V18 \nV19 V20 V21 V22 V23 V24 \nV25 V26 V27 V28 V36 V37 \nV38 V40 V41 V42 V43 V44 \nV45 V46 V47 V49 V50 V51 \nV52 V53 V54 V55 V59 V60 \nV61 V62 V63 V64 V65 V66 \nV67 V69 V70 V71 V72 V73 \nV74 V75 V79 V80 V81 V82 \nV83 V84 V85 V86 V87 V89 \nV90 V91 V92 V93 V94 V95 \nV99 V100 V101 V102 V103 V104 \nV105 V106 V107 V108 V116 V117 \nV118 V128 V129 V130 V131 V132 \nV133 V134 V135 V136 V137 V138 \nV139 V148 V149 V150 V151 V152 \nV153 V154 V155 V156 V157 V158 \nV159 V168 V169 V170 V171 V172 \nV173 V174 V175 V176 V177 V178 \nV179 V188 V189 V190 V191 V192 \nV193 V194 V195 V196 V197 V198 \nV199 V208 V209 V210 V211 V212 \nV213 V214 V215 V216 V217 V218 \nV219 V228 V229 V230 V231 V232 \nV233 V234 V235 V236 V237 V238 \nV239 V248 V249 V250 V251 V252 \nV253 V254 V255 V256 V257 V258 \nV259 V260 V261 V262 V263 V264 \nV265 V266 V267 V269 V270 V271 \nV272 V273 V274 V275 V279 V280 \nV281 V282 V283 V284 V285 V286 \nV287 V288 V296 V297 V298 V300 \nV301 V302 V303 V304 V305 V306 \nV307 V308 V316 V317 V318 V320 \nV321 V322 V323 V324 V325 V326 \nV327 V328 V336 V337 V338 V340 \nV341 V342 V343 V344 V345 V346 \nV347 V348 V356 V357 V358 V360 \nV361 V362 V363 V364 V365 V366 \nV367 V368 V376 V377 V378 V388 \nV397 V406 V415 V424 V433 V442 \nV451 V452 V453 V454 V455 V456 \nV457 V458 V459 V461 V462 V463 \nV464 V465 V466 V467 V468 V469 \nV476 V477 V478 V486 V487 V488 \nV496 V497 V498 V506 V507 V508 \nV516 V517 V518 V526 V527 V528 \nV530 V531 V532 V533 V534 V535 \nV539 V540 V541 V542 V543 V544 \nV545 V549 V550 V551 V552 V553 \nV554 V555 V559 V566 V567 V568 \n12: C9( V9 V461 V462 V463 V464 V465 V466 V467 V468 V469 ) C29( V49 V461 V462 V463 V464 V465 V466 V467 V468 V469 ) C39( V69 V461 V462 V463 V464 V465 V466 V467 V468 V469 ) C49( V89 V461 V462 V463 V464 V465 V466 V467 V468 V469 ) C69( V129 V461 V462 V463 V464 V465 V466 V467 V468 V469 ) \nC79( V149 V461 V462 V463 V464 V465 V466 V467 V468 V469 ) C89( V169 V461 V462 V463 V464 V465 V466 V467 V468 V469 ) C99( V189 V461 V462 V463 V464 V465 V466 V467 V468 V469 ) C109( V209 V461 V462 V463 V464 V465 V466 V467 V468 V469 ) C119( V229 V461 V462 V463 V464 V465 V466 V467 V468 V469 ) C129( V249 V461 V462 V463 V464 V465 V466 V467 V468 V469 ) \nC139( V269 V461 V462 V463 V464 V465 V466 V467 V468 V469 ) "]1[shape=box, label="id:1 level: 1\n195: V8 V16 V17 V18 V28 \nV36 V37 V38 V40 V41 V42 \nV43 V44 V45 V46 V47 V48 \nV49 V50 V51 V52 V53 V54 \nV55 V58 V59 V60 V61 V62 \nV63 V64 V65 V66 V67 V68 \nV69 V70 V71 V72 V73 V74 \nV75 V78 V79 V80 V81 V82 \nV83 V84 V85 V86 V87 V89 \nV90 V91 V92 V93 V94 V95 \nV96 V97 V99 V108 V116 V117 \nV118 V128 V136 V137 V138 V148 \nV156 V157 V158 V168 V176 V177 \nV178 V188 V196 V197 V198 V208 \nV216 V217 V218 V228 V236 V237 \nV238 V248 V256 V257 V258 V260 \nV261 V262 V263 V264 V265 V266 \nV267 V269 V270 V271 V272 V273 \nV274 V275 V276 V277 V279 V288 \nV296 V297 V298 V308 V316 V317 \nV318 V328 V336 V337 V338 V348 \nV356 V357 V358 V368 V376 V377 \nV378 V388 V397 V406 V415 V424 \nV433 V442 V451 V452 V453 V454 \nV455 V456 V457 V458 V459 V469 \nV476 V477 V478 V486 V487 V488 \nV496 V497 V498 V506 V507 V508 \nV516 V517 V518 V526 V527 V528 \nV530 V531 V532 V533 V534 V535 \nV538 V539 V540 V541 V542 V543 \nV544 V545 V548 V549 V550 V551 \nV552 V553 V554 V555 V556 V557 \nV559 V566 V567 V568 \n0: "];0-&gt;1[label="183: V8 V16 V17 V18 V28 \nV36 V37 V38 V40 V41 V42 \nV43 V44 V45 V46 V47 V49 \nV50 V51 V52 V53 V54 V55 \nV59 V60 V61 V62 V63 V64 \nV65 V66 V67 V69 V70 V71 \nV72 V73 V74 V75 V79 V80 \nV81 V82 V83 V84 V85 V86 \nV87 V89 V90 V91 V92 V93 \nV94 V95 V99 V108 V116 V117 \nV118 V128 V136 V137 V138 V148 \nV156 V157 V158 V168 V176 V177 \nV178 V188 V196 V197 V198 V208 \nV216 V217 V218 V228 V236 V237 \nV238 V248 V256 V257 V258 V260 \nV261 V262 V263 V264 V265 V266 \nV267 V269 V270 V271 V272 V273 \nV274 V275 V279 V288 V296 V297 \nV298 V308 V316 V317 V318 V328 \nV336 V337 V338 V348 V356 V357 \nV358 V368 V376 V377 V378 V388 \nV397 V406 V415 V424 V433 V442 \nV451 V452 V453 V454 V455 V456 \nV457 V458 V459 V469 V476 V477 \nV478 V486 V487 V488 V496 V497 \nV498 V506 V507 V508 V516 V517 \nV518 V526 V527 V528 V530 V531 \nV532 V533 V534 V535 V539 V540 \nV541 V542 V543 V544 V545 V549 \nV550 V551 V552 V553 V554 V555 \nV559 V566 V567 V568 \n0: "];2[shape=box, label="id:2 level: 1\n283: V9 V10 V11 V12 V13 \nV14 V15 V19 V20 V21 V22 \nV23 V24 V25 V26 V27 V28 \nV32 V33 V34 V35 V36 V37 \nV38 V49 V50 V51 V52 V53 \nV54 V55 V59 V69 V70 V71 \nV72 V73 V74 V75 V79 V89 \nV90 V91 V92 V93 V94 V95 \nV99 V100 V101 V102 V103 V104 \nV105 V106 V107 V108 V112 V113 \nV114 V115 V116 V117 V118 V129 \nV130 V131 V132 V133 V134 V135 \nV139 V149 V150 V151 V152 V153 \nV154 V155 V159 V169 V170 V171 \nV172 V173 V174 V175 V179 V189 \nV190 V191 V192 V193 V194 V195 \nV199 V209 V210 V211 V212 V213 \nV214 V215 V219 V229 V230 V231 \nV232 V233 V234 V235 V239 V249 \nV250 V251 V252 V253 V254 V255 \nV259 V269 V270 V271 V272 V273 \nV274 V275 V279 V280 V281 V282 \nV283 V284 V285 V286 V287 V288 \nV292 V293 V294 V295 V296 V297 \nV298 V300 V301 V302 V303 V304 \nV305 V306 V307 V308 V309 V310 \nV311 V316 V317 V318 V319 V320 \nV321 V322 V323 V324 V325 V326 \nV327 V328 V329 V330 V331 V336 \nV337 V338 V339 V340 V341 V342 \nV343 V344 V345 V346 V347 V348 \nV349 V350 V351 V356 V357 V358 \nV359 V360 V361 V362 V363 V364 \nV365 V366 V367 V368 V369 V370 \nV371 V376 V377 V378 V379 V461 \nV462 V463 V464 V465 V466 V467 \nV468 V469 V472 V473 V474 V475 \nV476 V477 V478 V482 V483 V484 \nV485 V486 V487 V488 V490 V491 \nV496 V497 V498 V499 V500 V501 \nV506 V507 V508 V509 V510 V511 \nV516 V517 V518 V519 V520 V521 \nV526 V527 V528 V529 V530 V531 \nV532 V533 V534 V535 V539 V540 \nV541 V542 V543 V544 V545 V549 \nV550 V551 V552 V553 V554 V555 \nV559 V562 V563 V564 V565 V566 \nV567 V568 \n16: C9( V9 V461 V462 V463 V464 V465 V466 V467 V468 V469 ) C29( V49 V461 V462 V463 V464 V465 V466 V467 V468 V469 ) C39( V69 V461 V462 V463 V464 V465 V466 V467 V468 V469 ) C49( V89 V461 V462 V463 V464 V465 V466 V467 V468 V469 ) C69( V129 V461 V462 V463 V464 V465 V466 V467 V468 V469 ) \nC79( V149 V461 V462 V463 V464 V465 V466 V467 V468 V469 ) C89( V169 V461 V462 V463 V464 V465 V466 V467 V468 V469 ) C99( V189 V461 V462 V463 V464 V465 V466 V467 V468 V469 ) C109( V209 V461 V462 V463 V464 V465 V466 V467 V468 V469 ) C119( V229 V461 V462 V463 V464 V465 V466 V467 V468 V469 ) C129( V249 V461 V462 V463 V464 V465 V466 V467 V468 V469 ) \nC139( V269 V461 V462 V463 V464 V465 V466 V467 V468 V469 ) C159( V309 V461 V462 V463 V464 V465 V466 V467 V468 V469 ) C169( V329 V461 V462 V463 V464 V465 V466 V467 V468 V469 ) C179( V349 V461 V462 V463 V464 V465 V466 V467 V468 V469 ) C189( V369 V461 V462 V463 V464 V465 V466 V467 V468 V469 ) "];0-&gt;2[label="231: V9 V10 V11 V12 V13 \nV14 V15 V19 V20 V21 V22 \nV23 V24 V25 V26 V27 V28 \nV36 V37 V38 V49 V50 V51 \nV52 V53 V54 V55 V59 V69 \nV70 V71 V72 V73 V74 V75 \nV79 V89 V90 V91 V92 V93 \nV94 V95 V99 V100 V101 V102 \nV103 V104 V105 V106 V107 V108 \nV116 V117 V118 V129 V130 V131 \nV132 V133 V134 V135 V139 V149 \nV150 V151 V152 V153 V154 V155 \nV159 V169 V170 V171 V172 V173 \nV174 V175 V179 V189 V190 V191 \nV192 V193 V194 V195 V199 V209 \nV210 V211 V212 V213 V214 V215 \nV219 V229 V230 V231 V232 V233 \nV234 V235 V239 V249 V250 V251 \nV252 V253 V254 V255 V259 V269 \nV270 V271 V272 V273 V274 V275 \nV279 V280 V281 V282 V283 V284 \nV285 V286 V287 V288 V296 V297 \nV298 V300 V301 V302 V303 V304 \nV305 V306 V307 V308 V316 V317 \nV318 V320 V321 V322 V323 V324 \nV325 V326 V327 V328 V336 V337 \nV338 V340 V341 V342 V343 V344 \nV345 V346 V347 V348 V356 V357 \nV358 V360 V361 V362 V363 V364 \nV365 V366 V367 V368 V376 V377 \nV378 V461 V462 V463 V464 V465 \nV466 V467 V468 V469 V476 V477 \nV478 V486 V487 V488 V496 V497 \nV498 V506 V507 V508 V516 V517 \nV518 V526 V527 V528 V530 V531 \nV532 V533 V534 V535 V539 V540 \nV541 V542 V543 V544 V545 V549 \nV550 V551 V552 V553 V554 V555 \nV559 V566 V567 V568 \n12: C9 ,C29 ,C39 ,C49 ,C69 ,\nC79 ,C89 ,C99 ,C109 ,C119 ,C129 ,\nC139 ,"];3[shape=box, label="id:3 level: 1\n272: V4 V5 V6 V7 V8 \nV9 V10 V11 V12 V13 V14 \nV15 V16 V17 V18 V19 V20 \nV21 V22 V23 V24 V25 V26 \nV27 V40 V41 V42 V43 V44 \nV45 V46 V47 V60 V61 V62 \nV63 V64 V65 V66 V67 V80 \nV81 V82 V83 V84 V85 V86 \nV87 V100 V101 V102 V103 V104 \nV105 V106 V107 V124 V125 V126 \nV127 V128 V129 V130 V131 V132 \nV133 V134 V135 V136 V137 V138 \nV139 V144 V145 V146 V147 V148 \nV149 V150 V151 V152 V153 V154 \nV155 V156 V157 V158 V159 V164 \nV165 V166 V167 V168 V169 V170 \nV171 V172 V173 V174 V175 V176 \nV177 V178 V179 V180 V181 V182 \nV183 V188 V189 V190 V191 V192 \nV193 V194 V195 V196 V197 V198 \nV199 V200 V201 V202 V203 V208 \nV209 V210 V211 V212 V213 V214 \nV215 V216 V217 V218 V219 V220 \nV221 V222 V223 V228 V229 V230 \nV231 V232 V233 V234 V235 V236 \nV237 V238 V239 V240 V241 V242 \nV243 V248 V249 V250 V251 V252 \nV253 V254 V255 V256 V257 V258 \nV259 V260 V261 V262 V263 V264 \nV265 V266 V267 V280 V281 V282 \nV283 V284 V285 V286 V287 V300 \nV301 V302 V303 V304 V305 V306 \nV307 V320 V321 V322 V323 V324 \nV325 V326 V327 V340 V341 V342 \nV343 V344 V345 V346 V347 V360 \nV361 V362 V363 V364 V365 V366 \nV367 V384 V385 V386 V387 V388 \nV393 V394 V395 V396 V397 V402 \nV403 V404 V405 V406 V411 V412 \nV413 V414 V415 V416 V417 V418 \nV419 V424 V425 V426 V427 V428 \nV433 V434 V435 V436 V437 V442 \nV443 V444 V445 V446 V451 V452 \nV453 V454 V455 V456 V457 V458 \nV459 V461 V462 V463 V464 V465 \nV466 V467 V468 \n0: "];0-&gt;3[label="208: V8 V9 V10 V11 V12 \nV13 V14 V15 V16 V17 V18 \nV19 V20 V21 V22 V23 V24 \nV25 V26 V27 V40 V41 V42 \nV43 V44 V45 V46 V47 V60 \nV61 V62 V63 V64 V65 V66 \nV67 V80 V81 V82 V83 V84 \nV85 V86 V87 V100 V101 V102 \nV103 V104 V105 V106 V107 V128 \nV129 V130 V131 V132 V133 V134 \nV135 V136 V137 V138 V139 V148 \nV149 V150 V151 V152 V153 V154 \nV155 V156 V157 V158 V159 V168 \nV169 V170 V171 V172 V173 V174 \nV175 V176 V177 V178 V179</w:t>
      </w:r>
    </w:p>
    <w:p>
      <w:pPr>
        <w:pStyle w:val="PreformattedText"/>
        <w:bidi w:val="0"/>
        <w:spacing w:before="0" w:after="0"/>
        <w:jc w:val="left"/>
        <w:rPr/>
      </w:pPr>
      <w:r>
        <w:rPr/>
        <w:t xml:space="preserve"> </w:t>
      </w:r>
      <w:r>
        <w:rPr/>
        <w:t>V188 \nV189 V190 V191 V192 V193 V194 \nV195 V196 V197 V198 V199 V208 \nV209 V210 V211 V212 V213 V214 \nV215 V216 V217 V218 V219 V228 \nV229 V230 V231 V232 V233 V234 \nV235 V236 V237 V238 V239 V248 \nV249 V250 V251 V252 V253 V254 \nV255 V256 V257 V258 V259 V260 \nV261 V262 V263 V264 V265 V266 \nV267 V280 V281 V282 V283 V284 \nV285 V286 V287 V300 V301 V302 \nV303 V304 V305 V306 V307 V320 \nV321 V322 V323 V324 V325 V326 \nV327 V340 V341 V342 V343 V344 \nV345 V346 V347 V360 V361 V362 \nV363 V364 V365 V366 V367 V388 \nV397 V406 V415 V424 V433 V442 \nV451 V452 V453 V454 V455 V456 \nV457 V458 V459 V461 V462 V463 \nV464 V465 V466 V467 V468 \n0: "];4[shape=box, label="id:4 level: 2\n106: V16 V17 V36 V37 V40 \nV41 V42 V43 V44 V45 V46 \nV47 V48 V49 V50 V51 V52 \nV53 V54 V55 V57 V58 V59 \nV60 V61 V62 V63 V64 V65 \nV66 V67 V68 V69 V70 V71 \nV72 V73 V74 V75 V76 V78 \nV79 V96 V97 V116 V117 V136 \nV137 V156 V157 V176 V177 V196 \nV197 V216 V217 V236 V237 V256 \nV257 V276 V277 V296 V297 V316 \nV317 V336 V337 V356 V357 V376 \nV377 V476 V477 V486 V487 V496 \nV497 V506 V507 V516 V517 V526 \nV527 V530 V531 V532 V533 V534 \nV535 V537 V538 V539 V540 V541 \nV542 V543 V544 V545 V546 V548 \nV549 V556 V557 V566 V567 \n0: "];1-&gt;4[label="102: V16 V17 V36 V37 V40 \nV41 V42 V43 V44 V45 V46 \nV47 V48 V49 V50 V51 V52 \nV53 V54 V55 V58 V59 V60 \nV61 V62 V63 V64 V65 V66 \nV67 V68 V69 V70 V71 V72 \nV73 V74 V75 V78 V79 V96 \nV97 V116 V117 V136 V137 V156 \nV157 V176 V177 V196 V197 V216 \nV217 V236 V237 V256 V257 V276 \nV277 V296 V297 V316 V317 V336 \nV337 V356 V357 V376 V377 V476 \nV477 V486 V487 V496 V497 V506 \nV507 V516 V517 V526 V527 V530 \nV531 V532 V533 V534 V535 V538 \nV539 V540 V541 V542 V543 V544 \nV545 V548 V549 V556 V557 V566 \nV567 \n0: "];5[shape=box, label="id:5 level: 2\n107: V8 V18 V28 V38 V48 \nV58 V68 V78 V80 V81 V82 \nV83 V84 V85 V86 V87 V88 \nV89 V90 V91 V92 V93 V94 \nV95 V96 V97 V99 V108 V118 \nV128 V138 V148 V158 V168 V178 \nV188 V198 V208 V218 V228 V238 \nV248 V258 V260 V261 V262 V263 \nV264 V265 V266 V267 V269 V270 \nV271 V272 V273 V274 V275 V276 \nV277 V278 V279 V288 V298 V308 \nV318 V328 V338 V348 V358 V368 \nV378 V388 V397 V406 V415 V424 \nV433 V442 V451 V452 V453 V454 \nV455 V456 V457 V458 V459 V469 \nV478 V488 V498 V508 V518 V528 \nV538 V548 V550 V551 V552 V553 \nV554 V555 V556 V557 V559 V568 \n0: "];1-&gt;5[label="105: V8 V18 V28 V38 V48 \nV58 V68 V78 V80 V81 V82 \nV83 V84 V85 V86 V87 V89 \nV90 V91 V92 V93 V94 V95 \nV96 V97 V99 V108 V118 V128 \nV138 V148 V158 V168 V178 V188 \nV198 V208 V218 V228 V238 V248 \nV258 V260 V261 V262 V263 V264 \nV265 V266 V267 V269 V270 V271 \nV272 V273 V274 V275 V276 V277 \nV279 V288 V298 V308 V318 V328 \nV338 V348 V358 V368 V378 V388 \nV397 V406 V415 V424 V433 V442 \nV451 V452 V453 V454 V455 V456 \nV457 V458 V459 V469 V478 V488 \nV498 V508 V518 V528 V538 V548 \nV550 V551 V552 V553 V554 V555 \nV556 V557 V559 V568 \n0: "];6[shape=box, label="id:6 level: 2\n173: V9 V10 V11 V19 V20 \nV21 V22 V23 V24 V25 V26 \nV27 V28 V29 V32 V33 V34 \nV35 V36 V37 V38 V39 V49 \nV50 V51 V59 V69 V70 V71 \nV79 V89 V90 V91 V99 V100 \nV101 V102 V103 V104 V105 V106 \nV107 V108 V110 V111 V112 V113 \nV114 V115 V116 V117 V118 V129 \nV130 V131 V139 V149 V150 V151 \nV159 V169 V170 V171 V179 V189 \nV190 V191 V199 V209 V210 V211 \nV219 V229 V230 V231 V239 V249 \nV250 V251 V259 V269 V270 V271 \nV279 V280 V281 V282 V283 V284 \nV285 V286 V287 V288 V289 V292 \nV293 V294 V295 V296 V297 V298 \nV299 V309 V310 V311 V319 V329 \nV330 V331 V339 V349 V350 V351 \nV359 V369 V370 V371 V379 V461 \nV462 V463 V464 V465 V466 V467 \nV468 V469 V472 V473 V474 V475 \nV476 V477 V478 V479 V482 V483 \nV484 V485 V486 V487 V488 V489 \nV490 V491 V499 V500 V501 V509 \nV510 V511 V519 V520 V521 V529 \nV530 V531 V539 V540 V541 V549 \nV550 V551 V559 V560 V561 V562 \nV563 V564 V565 V566 V567 V568 \n18: C9( V9 V461 V462 V463 V464 V465 V466 V467 V468 V469 ) C19( V29 V461 V462 V463 V464 V465 V466 V467 V468 V469 ) C29( V49 V461 V462 V463 V464 V465 V466 V467 V468 V469 ) C39( V69 V461 V462 V463 V464 V465 V466 V467 V468 V469 ) C49( V89 V461 V462 V463 V464 V465 V466 V467 V468 V469 ) \nC69( V129 V461 V462 V463 V464 V465 V466 V467 V468 V469 ) C79( V149 V461 V462 V463 V464 V465 V466 V467 V468 V469 ) C89( V169 V461 V462 V463 V464 V465 V466 V467 V468 V469 ) C99( V189 V461 V462 V463 V464 V465 V466 V467 V468 V469 ) C109( V209 V461 V462 V463 V464 V465 V466 V467 V468 V469 ) C119( V229 V461 V462 V463 V464 V465 V466 V467 V468 V469 ) \nC129( V249 V461 V462 V463 V464 V465 V466 V467 V468 V469 ) C139( V269 V461 V462 V463 V464 V465 V466 V467 V468 V469 ) C149( V289 V461 V462 V463 V464 V465 V466 V467 V468 V469 ) C159( V309 V461 V462 V463 V464 V465 V466 V467 V468 V469 ) C169( V329 V461 V462 V463 V464 V465 V466 V467 V468 V469 ) C179( V349 V461 V462 V463 V464 V465 V466 V467 V468 V469 ) \nC189( V369 V461 V462 V463 V464 V465 V466 V467 V468 V469 ) "];2-&gt;6[label="163: V9 V10 V11 V19 V20 \nV21 V22 V23 V24 V25 V26 \nV27 V28 V32 V33 V34 V35 \nV36 V37 V38 V49 V50 V51 \nV59 V69 V70 V71 V79 V89 \nV90 V91 V99 V100 V101 V102 \nV103 V104 V105 V106 V107 V108 \nV112 V113 V114 V115 V116 V117 \nV118 V129 V130 V131 V139 V149 \nV150 V151 V159 V169 V170 V171 \nV179 V189 V190 V191 V199 V209 \nV210 V211 V219 V229 V230 V231 \nV239 V249 V250 V251 V259 V269 \nV270 V271 V279 V280 V281 V282 \nV283 V284 V285 V286 V287 V288 \nV292 V293 V294 V295 V296 V297 \nV298 V309 V310 V311 V319 V329 \nV330 V331 V339 V349 V350 V351 \nV359 V369 V370 V371 V379 V461 \nV462 V463 V464 V465 V466 V467 \nV468 V469 V472 V473 V474 V475 \nV476 V477 V478 V482 V483 V484 \nV485 V486 V487 V488 V490 V491 \nV499 V500 V501 V509 V510 V511 \nV519 V520 V521 V529 V530 V531 \nV539 V540 V541 V549 V550 V551 \nV559 V562 V563 V564 V565 V566 \nV567 V568 \n16: C9 ,C29 ,C39 ,C49 ,C69 ,\nC79 ,C89 ,C99 ,C109 ,C119 ,C129 ,\nC139 ,C159 ,C169 ,C179 ,C189 ,"];7[shape=box, label="id:7 level: 2\n188: V12 V13 V14 V15 V32 \nV33 V34 V35 V52 V53 V54 \nV55 V72 V73 V74 V75 V92 \nV93 V94 V95 V112 V113 V114 \nV115 V132 V133 V134 V135 V152 \nV153 V154 V155 V172 V173 V174 \nV175 V192 V193 V194 V195 V212 \nV213 V214 V215 V232 V233 V234 \nV235 V252 V253 V254 V255 V272 \nV273 V274 V275 V292 V293 V294 \nV295 V300 V301 V302 V303 V304 \nV305 V306 V307 V308 V309 V310 \nV311 V314 V315 V316 V317 V318 \nV319 V320 V321 V322 V323 V324 \nV325 V326 V327 V328 V329 V330 \nV331 V334 V335 V336 V337 V338 \nV339 V340 V341 V342 V343 V344 \nV345 V346 V347 V348 V349 V350 \nV351 V352 V353 V356 V357 V358 \nV359 V360 V361 V362 V363 V364 \nV365 V366 V367 V368 V369 V370 \nV371 V372 V373 V376 V377 V378 \nV379 V472 V473 V474 V475 V482 \nV483 V484 V485 V490 V491 V494 \nV495 V496 V497 V498 V499 V500 \nV501 V504 V505 V506 V507 V508 \nV509 V510 V511 V512 V513 V516 \nV517 V518 V519 V520 V521 V522 \nV523 V526 V527 V528 V529 V532 \nV533 V534 V535 V542 V543 V544 \nV545 V552 V553 V554 V555 V562 \nV563 V564 V565 \n0: "];2-&gt;7[label="172: V12 V13 V14 V15 V32 \nV33 V34 V35 V52 V53 V54 \nV55 V72 V73 V74 V75 V92 \nV93 V94 V95 V112 V113 V114 \nV115 V132 V133 V134 V135 V152 \nV153 V154 V155 V172 V173 V174 \nV175 V192 V193 V194 V195 V212 \nV213 V214 V215 V232 V233 V234 \nV235 V252 V253 V254 V255 V272 \nV273 V274 V275 V292 V293 V294 \nV295 V300 V301 V302 V303 V304 \nV305 V306 V307 V308 V309 V310 \nV311 V316 V317 V318 V319 V320 \nV321 V322 V323 V324 V325 V326 \nV327 V328 V329 V330 V331 V336 \nV337 V338 V339 V340 V341 V342 \nV343 V344 V345 V346 V347 V348 \nV349 V350 V351 V356 V357 V358 \nV359 V360 V361 V362 V363 V364 \nV365 V366 V367 V368 V369 V370 \nV371 V376 V377 V378 V379 V472 \nV473 V474 V475 V482 V483 V484 \nV485 V490 V491 V496 V497 V498 \nV499 V500 V501 V506 V507 V508 \nV509 V510 V511 V516 V517 V518 \nV519 V520 V521 V526 V527 V528 \nV529 V532 V533 V534 V535 V542 \nV543 V544 V545 V552 V553 V554 \nV555 V562 V563 V564 V565 \n0: "];8[shape=box, label="id:8 level: 2\n184: V4 V5 V6 V7 V24 \nV25 V26 V27 V44 V45 V46 \nV47 V64 V65 V66 V67 V84 \nV85 V86 V87 V104 V105 V106 \nV107 V124 V125 V126 V127 V144 \nV145 V146 V147 V164 V165 V166 \nV167 V180 V181 V182 V183 V186 \nV187 V188 V189 V190 V191 V192 \nV193 V194 V195 V196 V197 V198 \nV199 V200 V201 V202 V203 V206 \nV207 V208 V209 V210 V211 V212 \nV213 V214 V215 V216 V217 V218 \nV219 V220 V221 V222 V223 V224 \nV225 V228 V229 V230 V231 V232 \nV233 V234 V235 V236 V237 V238 \nV239 V240 V241 V242 V243 V244 \nV245 V248 V249 V250 V251 V252 \nV253 V254 V255 V256 V257 V258 \nV259 V264 V265 V266 V267 V284 \nV285 V286 V287 V304 V305 V306 \nV307 V324 V325 V326 V327 V344 \nV345 V346 V347 V364 V365 V366 \nV367 V384 V385 V386 V387 V393 \nV394 V395 V396 V402 V403 V404 \nV405 V411 V412 V413 V414 V416 \nV417 V418 V419 V422 V423 V424 \nV425 V426 V427 V428 V431 V432 \nV433 V434 V435 V436 V437 V438 \nV439 V442 V443 V444 V445 V446 \nV447 V448 V451 V456 V457 V458 \nV459 V465 V466 V467 V468 \n0: "];3-&gt;8[label="168: V4 V5 V6 V7 V24 \nV25 V26 V27 V44 V45 V46 \nV47 V64 V65 V66 V67 V84 \nV85 V86 V87 V104 V105 V106 \nV107 V124 V125 V126 V127 V144 \nV145 V146 V147 V164 V165 V166 \nV167 V180 V181 V182 V183 V188 \nV189 V190 V191 V192 V193 V194 \nV195 V196 V197 V198 V199 V200 \nV201 V202 V203 V208 V209 V210 \nV211 V212 V213 V214 V215 V216 \nV217 V218 V219 V220 V221 V222 \nV223 V228 V229 V230 V231 V232 \nV233 V234 V235 V236 V237 V238 \nV239 V240 V241 V242 V243 V248 \nV249 V250 V251 V252 V253 V254 \nV255 V256 V257 V258 V259 V264 \nV265 V266 V267 V284 V285 V286 \nV287 V304 V305 V306 V307 V324 \nV325 V326 V327 V344 V345 V346 \nV347 V364 V365 V366 V367 V384 \nV385 V386 V387 V393 V394 V395 \nV396 V402 V403 V404 V405 V411 \nV412 V413 V414 V416 V417 V418 \nV419 V424 V425 V426 V427 V428 \nV433 V434 V435 V436 V437 V442 \nV443 V444 V445 V446 V451 V456 \nV457 V458 V459 V465 V466 V467 \nV468 \n0: "];9[shape=box, label="id:9 level: 2\n184: V2 V3 V4 V5 V6 \nV7 V8 V9 V10 V11 V12 \nV13 V14 V15 V16 V17 V18 \nV19 V20 V21 V22 V23 V40 \nV41 V42 V43 V60 V61 V62 \nV63 V80 V81 V82 V83 V100 \nV101 V102 V103 V122 V123 V124 \nV125 V126 V127 V128</w:t>
      </w:r>
    </w:p>
    <w:p>
      <w:pPr>
        <w:pStyle w:val="PreformattedText"/>
        <w:bidi w:val="0"/>
        <w:spacing w:before="0" w:after="0"/>
        <w:jc w:val="left"/>
        <w:rPr/>
      </w:pPr>
      <w:r>
        <w:rPr/>
        <w:t xml:space="preserve"> </w:t>
      </w:r>
      <w:r>
        <w:rPr/>
        <w:t>V129 V130 \nV131 V132 V133 V134 V135 V136 \nV137 V138 V139 V140 V141 V144 \nV145 V146 V147 V148 V149 V150 \nV151 V152 V153 V154 V155 V156 \nV157 V158 V159 V160 V161 V164 \nV165 V166 V167 V168 V169 V170 \nV171 V172 V173 V174 V175 V176 \nV177 V178 V179 V180 V181 V182 \nV183 V200 V201 V202 V203 V220 \nV221 V222 V223 V240 V241 V242 \nV243 V260 V261 V262 V263 V280 \nV281 V282 V283 V300 V301 V302 \nV303 V320 V321 V322 V323 V340 \nV341 V342 V343 V360 V361 V362 \nV363 V382 V383 V384 V385 V386 \nV387 V388 V391 V392 V393 V394 \nV395 V396 V397 V398 V399 V402 \nV403 V404 V405 V406 V407 V408 \nV411 V412 V413 V414 V415 V416 \nV417 V418 V419 V425 V426 V427 \nV428 V434 V435 V436 V437 V443 \nV444 V445 V446 V452 V453 V454 \nV455 V461 V462 V463 V464 \n0: "];3-&gt;9[label="168: V4 V5 V6 V7 V8 \nV9 V10 V11 V12 V13 V14 \nV15 V16 V17 V18 V19 V20 \nV21 V22 V23 V40 V41 V42 \nV43 V60 V61 V62 V63 V80 \nV81 V82 V83 V100 V101 V102 \nV103 V124 V125 V126 V127 V128 \nV129 V130 V131 V132 V133 V134 \nV135 V136 V137 V138 V139 V144 \nV145 V146 V147 V148 V149 V150 \nV151 V152 V153 V154 V155 V156 \nV157 V158 V159 V164 V165 V166 \nV167 V168 V169 V170 V171 V172 \nV173 V174 V175 V176 V177 V178 \nV179 V180 V181 V182 V183 V200 \nV201 V202 V203 V220 V221 V222 \nV223 V240 V241 V242 V243 V260 \nV261 V262 V263 V280 V281 V282 \nV283 V300 V301 V302 V303 V320 \nV321 V322 V323 V340 V341 V342 \nV343 V360 V361 V362 V363 V384 \nV385 V386 V387 V388 V393 V394 \nV395 V396 V397 V402 V403 V404 \nV405 V406 V411 V412 V413 V414 \nV415 V416 V417 V418 V419 V425 \nV426 V427 V428 V434 V435 V436 \nV437 V443 V444 V445 V446 V452 \nV453 V454 V455 V461 V462 V463 \nV464 \n0: "];10[shape=box, label="id:10 level: 3\n56: V17 V37 V57 V60 V61 \nV62 V63 V64 V65 V66 V67 \nV68 V69 V70 V71 V72 V73 \nV74 V75 V76 V77 V78 V79 \nV97 V117 V137 V157 V177 V197 \nV217 V237 V257 V277 V297 V317 \nV337 V357 V377 V477 V487 V497 \nV507 V517 V527 V537 V540 V541 \nV542 V543 V544 V545 V546 V548 \nV549 V557 V567 \n2: C416( V17 V37 V57 V77 V97 V117 V137 V157 V177 V197 V217 V237 V257 V277 V297 V317 V337 V357 V377 ) C422( V60 V61 V62 V63 V64 V65 V66 V67 V68 V69 V70 V71 V72 V73 V74 V75 V76 V77 V78 V79 ) "];4-&gt;10[label="55: V17 V37 V57 V60 V61 \nV62 V63 V64 V65 V66 V67 \nV68 V69 V70 V71 V72 V73 \nV74 V75 V76 V78 V79 V97 \nV117 V137 V157 V177 V197 V217 \nV237 V257 V277 V297 V317 V337 \nV357 V377 V477 V487 V497 V507 \nV517 V527 V537 V540 V541 V542 \nV543 V544 V545 V546 V548 V549 \nV557 V567 \n0: "];11[shape=box, label="id:11 level: 3\n56: V16 V36 V40 V41 V42 \nV43 V44 V45 V46 V47 V48 \nV49 V50 V51 V52 V53 V54 \nV55 V56 V57 V58 V59 V76 \nV96 V116 V136 V156 V176 V196 \nV216 V236 V256 V276 V296 V316 \nV336 V356 V376 V476 V486 V496 \nV506 V516 V526 V530 V531 V532 \nV533 V534 V535 V537 V538 V539 \nV546 V556 V566 \n2: C415( V16 V36 V56 V76 V96 V116 V136 V156 V176 V196 V216 V236 V256 V276 V296 V316 V336 V356 V376 ) C421( V40 V41 V42 V43 V44 V45 V46 V47 V48 V49 V50 V51 V52 V53 V54 V55 V56 V57 V58 V59 ) "];4-&gt;11[label="55: V16 V36 V40 V41 V42 \nV43 V44 V45 V46 V47 V48 \nV49 V50 V51 V52 V53 V54 \nV55 V57 V58 V59 V76 V96 \nV116 V136 V156 V176 V196 V216 \nV236 V256 V276 V296 V316 V336 \nV356 V376 V476 V486 V496 V506 \nV516 V526 V530 V531 V532 V533 \nV534 V535 V537 V538 V539 V546 \nV556 V566 \n0: "];12[shape=box, label="id:12 level: 3\n55: V8 V28 V48 V68 V88 \nV108 V128 V148 V168 V188 V208 \nV228 V248 V260 V261 V262 V263 \nV264 V265 V266 V267 V268 V269 \nV270 V271 V272 V273 V274 V275 \nV276 V277 V278 V279 V288 V308 \nV328 V348 V368 V388 V397 V406 \nV415 V424 V433 V442 V451 V452 \nV453 V454 V455 V456 V457 V458 \nV459 V469 \n2: C407( V8 V28 V48 V68 V88 V108 V128 V148 V168 V188 V208 V228 V248 V268 V288 V308 V328 V348 V368 ) C432( V260 V261 V262 V263 V264 V265 V266 V267 V268 V269 V270 V271 V272 V273 V274 V275 V276 V277 V278 V279 ) "];5-&gt;12[label="54: V8 V28 V48 V68 V88 \nV108 V128 V148 V168 V188 V208 \nV228 V248 V260 V261 V262 V263 \nV264 V265 V266 V267 V269 V270 \nV271 V272 V273 V274 V275 V276 \nV277 V278 V279 V288 V308 V328 \nV348 V368 V388 V397 V406 V415 \nV424 V433 V442 V451 V452 V453 \nV454 V455 V456 V457 V458 V459 \nV469 \n0: "];13[shape=box, label="id:13 level: 3\n56: V18 V38 V58 V78 V80 \nV81 V82 V83 V84 V85 V86 \nV87 V88 V89 V90 V91 V92 \nV93 V94 V95 V96 V97 V98 \nV99 V118 V138 V158 V178 V198 \nV218 V238 V258 V278 V298 V318 \nV338 V358 V378 V478 V488 V498 \nV508 V518 V528 V538 V548 V550 \nV551 V552 V553 V554 V555 V556 \nV557 V559 V568 \n2: C417( V18 V38 V58 V78 V98 V118 V138 V158 V178 V198 V218 V238 V258 V278 V298 V318 V338 V358 V378 ) C423( V80 V81 V82 V83 V84 V85 V86 V87 V88 V89 V90 V91 V92 V93 V94 V95 V96 V97 V98 V99 ) "];5-&gt;13[label="55: V18 V38 V58 V78 V80 \nV81 V82 V83 V84 V85 V86 \nV87 V88 V89 V90 V91 V92 \nV93 V94 V95 V96 V97 V99 \nV118 V138 V158 V178 V198 V218 \nV238 V258 V278 V298 V318 V338 \nV358 V378 V478 V488 V498 V508 \nV518 V528 V538 V548 V550 V551 \nV552 V553 V554 V555 V556 V557 \nV559 V568 \n0: "];14[shape=box, label="id:14 level: 3\n82: V9 V19 V29 V39 V49 \nV59 V69 V79 V89 V99 V100 \nV101 V102 V103 V104 V105 V106 \nV107 V108 V110 V111 V112 V113 \nV114 V115 V116 V117 V118 V119 \nV129 V139 V149 V159 V169 V179 \nV189 V199 V209 V219 V229 V239 \nV249 V259 V269 V279 V289 V299 \nV309 V319 V329 V339 V349 V359 \nV369 V379 V461 V462 V463 V464 \nV465 V466 V467 V468 V469 V479 \nV489 V499 V509 V519 V529 V539 \nV549 V559 V560 V561 V562 V563 \nV564 V565 V566 V567 V568 \n19: C9( V9 V461 V462 V463 V464 V465 V466 V467 V468 V469 ) C19( V29 V461 V462 V463 V464 V465 V466 V467 V468 V469 ) C29( V49 V461 V462 V463 V464 V465 V466 V467 V468 V469 ) C39( V69 V461 V462 V463 V464 V465 V466 V467 V468 V469 ) C49( V89 V461 V462 V463 V464 V465 V466 V467 V468 V469 ) \nC69( V129 V461 V462 V463 V464 V465 V466 V467 V468 V469 ) C79( V149 V461 V462 V463 V464 V465 V466 V467 V468 V469 ) C89( V169 V461 V462 V463 V464 V465 V466 V467 V468 V469 ) C99( V189 V461 V462 V463 V464 V465 V466 V467 V468 V469 ) C109( V209 V461 V462 V463 V464 V465 V466 V467 V468 V469 ) C119( V229 V461 V462 V463 V464 V465 V466 V467 V468 V469 ) \nC129( V249 V461 V462 V463 V464 V465 V466 V467 V468 V469 ) C139( V269 V461 V462 V463 V464 V465 V466 V467 V468 V469 ) C149( V289 V461 V462 V463 V464 V465 V466 V467 V468 V469 ) C159( V309 V461 V462 V463 V464 V465 V466 V467 V468 V469 ) C169( V329 V461 V462 V463 V464 V465 V466 V467 V468 V469 ) C179( V349 V461 V462 V463 V464 V465 V466 V467 V468 V469 ) \nC189( V369 V461 V462 V463 V464 V465 V466 V467 V468 V469 ) C418( V19 V39 V59 V79 V99 V119 V139 V159 V179 V199 V219 V239 V259 V279 V299 V319 V339 V359 V379 ) "];6-&gt;14[label="81: V9 V19 V29 V39 V49 \nV59 V69 V79 V89 V99 V100 \nV101 V102 V103 V104 V105 V106 \nV107 V108 V110 V111 V112 V113 \nV114 V115 V116 V117 V118 V129 \nV139 V149 V159 V169 V179 V189 \nV199 V209 V219 V229 V239 V249 \nV259 V269 V279 V289 V299 V309 \nV319 V329 V339 V349 V359 V369 \nV379 V461 V462 V463 V464 V465 \nV466 V467 V468 V469 V479 V489 \nV499 V509 V519 V529 V539 V549 \nV559 V560 V561 V562 V563 V564 \nV565 V566 V567 V568 \n18: C9 ,C19 ,C29 ,C39 ,C49 ,\nC69 ,C79 ,C89 ,C99 ,C109 ,C119 ,\nC129 ,C139 ,C149 ,C159 ,C169 ,C179 ,\nC189 ,"];15[shape=box, label="id:15 level: 3\n106: V10 V11 V20 V21 V22 \nV23 V24 V25 V26 V27 V28 \nV29 V30 V32 V33 V34 V35 \nV36 V37 V38 V39 V50 V51 \nV70 V71 V90 V91 V110 V111 \nV130 V131 V150 V151 V170 V171 \nV190 V191 V210 V211 V230 V231 \nV250 V251 V270 V271 V280 V281 \nV282 V283 V284 V285 V286 V287 \nV288 V289 V291 V292 V293 V294 \nV295 V296 V297 V298 V299 V310 \nV311 V330 V331 V350 V351 V370 \nV371 V471 V472 V473 V474 V475 \nV476 V477 V478 V479 V480 V482 \nV483 V484 V485 V486 V487 V488 \nV489 V490 V491 V500 V501 V510 \nV511 V520 V521 V530 V531 V540 \nV541 V550 V551 V560 V561 \n0: "];6-&gt;15[label="102: V10 V11 V20 V21 V22 \nV23 V24 V25 V26 V27 V28 \nV29 V32 V33 V34 V35 V36 \nV37 V38 V39 V50 V51 V70 \nV71 V90 V91 V110 V111 V130 \nV131 V150 V151 V170 V171 V190 \nV191 V210 V211 V230 V231 V250 \nV251 V270 V271 V280 V281 V282 \nV283 V284 V285 V286 V287 V288 \nV289 V292 V293 V294 V295 V296 \nV297 V298 V299 V310 V311 V330 \nV331 V350 V351 V370 V371 V472 \nV473 V474 V475 V476 V477 V478 \nV479 V482 V483 V484 V485 V486 \nV487 V488 V489 V490 V491 V500 \nV501 V510 V511 V520 V521 V530 \nV531 V540 V541 V550 V551 V560 \nV561 \n0: "];16[shape=box, label="id:16 level: 3\n106: V14 V15 V34 V35 V54 \nV55 V74 V75 V94 V95 V114 \nV115 V134 V135 V154 V155 V174 \nV175 V194 V195 V214 V215 V234 \nV235 V254 V255 V274 V275 V294 \nV295 V314 V315 V334 V335 V340 \nV341 V342 V343 V344 V345 V346 \nV347 V348 V349 V350 V351 V352 \nV353 V355 V356 V357 V358 V359 \nV360 V361 V362 V363 V364 V365 \nV366 V367 V368 V369 V370 V371 \nV372 V373 V374 V376 V377 V378 \nV379 V474 V475 V484 V485 V494 \nV495 V504 V505 V510 V511 V512 \nV513 V515 V516 V517 V518 V519 \nV520 V521 V522 V523 V524 V526 \nV527 V528 V529 V534 V535 V544 \nV545 V554 V555 V564 V565 \n0: "];7-&gt;16[label="102: V14 V15 V34 V35 V54 \nV55 V74 V75 V94 V95 V114 \nV115 V134 V135 V154 V155 V174 \nV175 V194 V195 V214 V215 V234 \nV235 V254 V255 V274 V275 V294 \nV295 V314 V315 V334 V335 V340 \nV341 V342 V343 V344 V345 V346 \nV347 V348 V349 V350 V351 V352 \nV353 V356 V357 V358 V359 V360 \nV361 V362 V363 V364 V365 V366 \nV367 V368 V369 V370 V371 V372 \nV373 V376 V377 V378 V379 V474 \nV475 V484 V485 V494 V495 V504 \nV505 V510 V511 V512 V513 V516 \nV517 V518 V519 V520 V521 V522 \nV523 V526 V527 V528 V529 V534 \nV535 V544 V545 V554 V555 V564 \nV565 \n0: "];17[shape=box, label="id:17 level: 3\n106: V12 V13 V32 V33 V52 \nV53 V72 V73 V92 V93 V112 \nV113 V132 V133 V152 V153 V172 \nV173 V192 V193 V212 V213 V232 \nV233 V252 V253 V272 V273 V292 \nV293 V300 V301 V302 V303 V304 \nV305 V306 V307 V308 V309 V310 \nV311 V313 V314 V315 V316 V317 \nV318 V319 V320 V321 V322 V323 \nV324 V325 V326 V327 V328 V329 \nV330 V331 V332 V334 V335 V336 \nV337 V338 V339 V352 V353 V372 \nV373 V472 V473 V482 V483 V490 \nV491 V493 V494 V495 V496 V497 \nV498 V499 V500 V501 V502 V504 \nV505 V506 V507 V508 V509 V512 \nV513 V522 V523 V532</w:t>
      </w:r>
    </w:p>
    <w:p>
      <w:pPr>
        <w:pStyle w:val="PreformattedText"/>
        <w:bidi w:val="0"/>
        <w:spacing w:before="0" w:after="0"/>
        <w:jc w:val="left"/>
        <w:rPr/>
      </w:pPr>
      <w:r>
        <w:rPr/>
        <w:t xml:space="preserve"> </w:t>
      </w:r>
      <w:r>
        <w:rPr/>
        <w:t>V533 V542 \nV543 V552 V553 V562 V563 \n0: "];7-&gt;17[label="102: V12 V13 V32 V33 V52 \nV53 V72 V73 V92 V93 V112 \nV113 V132 V133 V152 V153 V172 \nV173 V192 V193 V212 V213 V232 \nV233 V252 V253 V272 V273 V292 \nV293 V300 V301 V302 V303 V304 \nV305 V306 V307 V308 V309 V310 \nV311 V314 V315 V316 V317 V318 \nV319 V320 V321 V322 V323 V324 \nV325 V326 V327 V328 V329 V330 \nV331 V334 V335 V336 V337 V338 \nV339 V352 V353 V372 V373 V472 \nV473 V482 V483 V490 V491 V494 \nV495 V496 V497 V498 V499 V500 \nV501 V504 V505 V506 V507 V508 \nV509 V512 V513 V522 V523 V532 \nV533 V542 V543 V552 V553 V562 \nV563 \n0: "];18[shape=box, label="id:18 level: 3\n104: V6 V7 V26 V27 V46 \nV47 V66 V67 V86 V87 V106 \nV107 V126 V127 V146 V147 V166 \nV167 V186 V187 V206 V207 V220 \nV221 V222 V223 V224 V225 V227 \nV228 V229 V230 V231 V232 V233 \nV234 V235 V236 V237 V238 V239 \nV240 V241 V242 V243 V244 V245 \nV246 V248 V249 V250 V251 V252 \nV253 V254 V255 V256 V257 V258 \nV259 V266 V267 V286 V287 V306 \nV307 V326 V327 V346 V347 V366 \nV367 V386 V387 V395 V396 V404 \nV405 V413 V414 V422 V423 V431 \nV432 V434 V435 V436 V437 V438 \nV439 V441 V442 V443 V444 V445 \nV446 V447 V448 V449 V451 V458 \nV459 V467 V468 \n0: "];8-&gt;18[label="100: V6 V7 V26 V27 V46 \nV47 V66 V67 V86 V87 V106 \nV107 V126 V127 V146 V147 V166 \nV167 V186 V187 V206 V207 V220 \nV221 V222 V223 V224 V225 V228 \nV229 V230 V231 V232 V233 V234 \nV235 V236 V237 V238 V239 V240 \nV241 V242 V243 V244 V245 V248 \nV249 V250 V251 V252 V253 V254 \nV255 V256 V257 V258 V259 V266 \nV267 V286 V287 V306 V307 V326 \nV327 V346 V347 V366 V367 V386 \nV387 V395 V396 V404 V405 V413 \nV414 V422 V423 V431 V432 V434 \nV435 V436 V437 V438 V439 V442 \nV443 V444 V445 V446 V447 V448 \nV451 V458 V459 V467 V468 \n0: "];19[shape=box, label="id:19 level: 3\n104: V4 V5 V24 V25 V44 \nV45 V64 V65 V84 V85 V104 \nV105 V124 V125 V144 V145 V164 \nV165 V180 V181 V182 V183 V185 \nV186 V187 V188 V189 V190 V191 \nV192 V193 V194 V195 V196 V197 \nV198 V199 V200 V201 V202 V203 \nV204 V206 V207 V208 V209 V210 \nV211 V212 V213 V214 V215 V216 \nV217 V218 V219 V224 V225 V244 \nV245 V264 V265 V284 V285 V304 \nV305 V324 V325 V344 V345 V364 \nV365 V384 V385 V393 V394 V402 \nV403 V411 V412 V416 V417 V418 \nV419 V421 V422 V423 V424 V425 \nV426 V427 V428 V429 V431 V432 \nV433 V438 V439 V447 V448 V456 \nV457 V465 V466 \n0: "];8-&gt;19[label="100: V4 V5 V24 V25 V44 \nV45 V64 V65 V84 V85 V104 \nV105 V124 V125 V144 V145 V164 \nV165 V180 V181 V182 V183 V186 \nV187 V188 V189 V190 V191 V192 \nV193 V194 V195 V196 V197 V198 \nV199 V200 V201 V202 V203 V206 \nV207 V208 V209 V210 V211 V212 \nV213 V214 V215 V216 V217 V218 \nV219 V224 V225 V244 V245 V264 \nV265 V284 V285 V304 V305 V324 \nV325 V344 V345 V364 V365 V384 \nV385 V393 V394 V402 V403 V411 \nV412 V416 V417 V418 V419 V422 \nV423 V424 V425 V426 V427 V428 \nV431 V432 V433 V438 V439 V447 \nV448 V456 V457 V465 V466 \n0: "];20[shape=box, label="id:20 level: 3\n104: V2 V3 V22 V23 V42 \nV43 V62 V63 V82 V83 V102 \nV103 V122 V123 V140 V141 V143 \nV144 V145 V146 V147 V148 V149 \nV150 V151 V152 V153 V154 V155 \nV156 V157 V158 V159 V160 V161 \nV162 V164 V165 V166 V167 V168 \nV169 V170 V171 V172 V173 V174 \nV175 V176 V177 V178 V179 V182 \nV183 V202 V203 V222 V223 V242 \nV243 V262 V263 V282 V283 V302 \nV303 V322 V323 V342 V343 V362 \nV363 V382 V383 V391 V392 V398 \nV399 V401 V402 V403 V404 V405 \nV406 V407 V408 V409 V411 V412 \nV413 V414 V415 V418 V419 V427 \nV428 V436 V437 V445 V446 V454 \nV455 V463 V464 \n0: "];9-&gt;20[label="100: V2 V3 V22 V23 V42 \nV43 V62 V63 V82 V83 V102 \nV103 V122 V123 V140 V141 V144 \nV145 V146 V147 V148 V149 V150 \nV151 V152 V153 V154 V155 V156 \nV157 V158 V159 V160 V161 V164 \nV165 V166 V167 V168 V169 V170 \nV171 V172 V173 V174 V175 V176 \nV177 V178 V179 V182 V183 V202 \nV203 V222 V223 V242 V243 V262 \nV263 V282 V283 V302 V303 V322 \nV323 V342 V343 V362 V363 V382 \nV383 V391 V392 V398 V399 V402 \nV403 V404 V405 V406 V407 V408 \nV411 V412 V413 V414 V415 V418 \nV419 V427 V428 V436 V437 V445 \nV446 V454 V455 V463 V464 \n0: "];21[shape=box, label="id:21 level: 3\n104: V1 V2 V3 V4 V5 \nV6 V7 V8 V9 V10 V11 \nV12 V13 V14 V15 V16 V17 \nV18 V19 V20 V21 V40 V41 \nV60 V61 V80 V81 V100 V101 \nV120 V122 V123 V124 V125 V126 \nV127 V128 V129 V130 V131 V132 \nV133 V134 V135 V136 V137 V138 \nV139 V140 V141 V160 V161 V180 \nV181 V200 V201 V220 V221 V240 \nV241 V260 V261 V280 V281 V300 \nV301 V320 V321 V340 V341 V360 \nV361 V381 V382 V383 V384 V385 \nV386 V387 V388 V389 V391 V392 \nV393 V394 V395 V396 V397 V398 \nV399 V407 V408 V416 V417 V425 \nV426 V434 V435 V443 V444 V452 \nV453 V461 V462 \n0: "];9-&gt;21[label="100: V2 V3 V4 V5 V6 \nV7 V8 V9 V10 V11 V12 \nV13 V14 V15 V16 V17 V18 \nV19 V20 V21 V40 V41 V60 \nV61 V80 V81 V100 V101 V122 \nV123 V124 V125 V126 V127 V128 \nV129 V130 V131 V132 V133 V134 \nV135 V136 V137 V138 V139 V140 \nV141 V160 V161 V180 V181 V200 \nV201 V220 V221 V240 V241 V260 \nV261 V280 V281 V300 V301 V320 \nV321 V340 V341 V360 V361 V382 \nV383 V384 V385 V386 V387 V388 \nV391 V392 V393 V394 V395 V396 \nV397 V398 V399 V407 V408 V416 \nV417 V425 V426 V434 V435 V443 \nV444 V452 V453 V461 V462 \n0: "];22[shape=box, label="id:22 level: 4\n38: V17 V37 V57 V77 V97 \nV117 V137 V157 V177 V197 V217 \nV237 V257 V277 V297 V317 V337 \nV357 V377 V477 V487 V497 V507 \nV517 V527 V537 V540 V541 V542 \nV543 V544 V545 V546 V547 V548 \nV549 V557 V567 \n21: C206( V477 V487 V497 V507 V517 V527 V537 V547 V557 V567 ) C216( V17 V540 V541 V542 V543 V544 V545 V546 V547 V548 V549 ) C226( V37 V540 V541 V542 V543 V544 V545 V546 V547 V548 V549 ) C236( V57 V540 V541 V542 V543 V544 V545 V546 V547 V548 V549 ) C246( V77 V540 V541 V542 V543 V544 V545 V546 V547 V548 V549 ) \nC256( V97 V540 V541 V542 V543 V544 V545 V546 V547 V548 V549 ) C266( V117 V540 V541 V542 V543 V544 V545 V546 V547 V548 V549 ) C276( V137 V540 V541 V542 V543 V544 V545 V546 V547 V548 V549 ) C286( V157 V540 V541 V542 V543 V544 V545 V546 V547 V548 V549 ) C296( V177 V540 V541 V542 V543 V544 V545 V546 V547 V548 V549 ) C306( V197 V540 V541 V542 V543 V544 V545 V546 V547 V548 V549 ) \nC316( V217 V540 V541 V542 V543 V544 V545 V546 V547 V548 V549 ) C326( V237 V540 V541 V542 V543 V544 V545 V546 V547 V548 V549 ) C336( V257 V540 V541 V542 V543 V544 V545 V546 V547 V548 V549 ) C346( V277 V540 V541 V542 V543 V544 V545 V546 V547 V548 V549 ) C356( V297 V540 V541 V542 V543 V544 V545 V546 V547 V548 V549 ) C366( V317 V540 V541 V542 V543 V544 V545 V546 V547 V548 V549 ) \nC376( V337 V540 V541 V542 V543 V544 V545 V546 V547 V548 V549 ) C386( V357 V540 V541 V542 V543 V544 V545 V546 V547 V548 V549 ) C396( V377 V540 V541 V542 V543 V544 V545 V546 V547 V548 V549 ) C416( V17 V37 V57 V77 V97 V117 V137 V157 V177 V197 V217 V237 V257 V277 V297 V317 V337 V357 V377 ) "];10-&gt;22[label="37: V17 V37 V57 V77 V97 \nV117 V137 V157 V177 V197 V217 \nV237 V257 V277 V297 V317 V337 \nV357 V377 V477 V487 V497 V507 \nV517 V527 V537 V540 V541 V542 \nV543 V544 V545 V546 V548 V549 \nV557 V567 \n1: C416 ,"];23[shape=box, label="id:23 level: 4\n38: V16 V36 V56 V76 V96 \nV116 V136 V156 V176 V196 V216 \nV236 V256 V276 V296 V316 V336 \nV356 V376 V476 V486 V496 V506 \nV516 V526 V530 V531 V532 V533 \nV534 V535 V536 V537 V538 V539 \nV546 V556 V566 \n21: C205( V476 V486 V496 V506 V516 V526 V536 V546 V556 V566 ) C215( V16 V530 V531 V532 V533 V534 V535 V536 V537 V538 V539 ) C225( V36 V530 V531 V532 V533 V534 V535 V536 V537 V538 V539 ) C235( V56 V530 V531 V532 V533 V534 V535 V536 V537 V538 V539 ) C245( V76 V530 V531 V532 V533 V534 V535 V536 V537 V538 V539 ) \nC255( V96 V530 V531 V532 V533 V534 V535 V536 V537 V538 V539 ) C265( V116 V530 V531 V532 V533 V534 V535 V536 V537 V538 V539 ) C275( V136 V530 V531 V532 V533 V534 V535 V536 V537 V538 V539 ) C285( V156 V530 V531 V532 V533 V534 V535 V536 V537 V538 V539 ) C295( V176 V530 V531 V532 V533 V534 V535 V536 V537 V538 V539 ) C305( V196 V530 V531 V532 V533 V534 V535 V536 V537 V538 V539 ) \nC315( V216 V530 V531 V532 V533 V534 V535 V536 V537 V538 V539 ) C325( V236 V530 V531 V532 V533 V534 V535 V536 V537 V538 V539 ) C335( V256 V530 V531 V532 V533 V534 V535 V536 V537 V538 V539 ) C345( V276 V530 V531 V532 V533 V534 V535 V536 V537 V538 V539 ) C355( V296 V530 V531 V532 V533 V534 V535 V536 V537 V538 V539 ) C365( V316 V530 V531 V532 V533 V534 V535 V536 V537 V538 V539 ) \nC375( V336 V530 V531 V532 V533 V534 V535 V536 V537 V538 V539 ) C385( V356 V530 V531 V532 V533 V534 V535 V536 V537 V538 V539 ) C395( V376 V530 V531 V532 V533 V534 V535 V536 V537 V538 V539 ) C415( V16 V36 V56 V76 V96 V116 V136 V156 V176 V196 V216 V236 V256 V276 V296 V316 V336 V356 V376 ) "];11-&gt;23[label="37: V16 V36 V56 V76 V96 \nV116 V136 V156 V176 V196 V216 \nV236 V256 V276 V296 V316 V336 \nV356 V376 V476 V486 V496 V506 \nV516 V526 V530 V531 V532 V533 \nV534 V535 V537 V538 V539 V546 \nV556 V566 \n1: C415 ,"];24[shape=box, label="id:24 level: 4\n37: V8 V28 V48 V68 V88 \nV108 V128 V148 V168 V188 V208 \nV228 V248 V268 V288 V308 V328 \nV348 V368 V388 V397 V406 V415 \nV424 V433 V442 V451 V452 V453 \nV454 V455 V456 V457 V458 V459 \nV460 V469 \n21: C8( V8 V452 V453 V454 V455 V456 V457 V458 V459 V460 ) C18( V28 V452 V453 V454 V455 V456 V457 V458 V459 V460 ) C28( V48 V452 V453 V454 V455 V456 V457 V458 V459 V460 ) C38( V68 V452 V453 V454 V455 V456 V457 V458 V459 V460 ) C48( V88 V452 V453 V454 V455 V456 V457 V458 V459 V460 ) \nC58( V108 V452 V453 V454 V455 V456 V457 V458 V459 V460 ) C68( V128 V452 V453 V454 V455 V456 V457 V458 V459 V460 ) C78( V148 V452 V453 V454 V455 V456 V457 V458 V459 V460 ) C88( V168 V452 V453 V454 V455 V456 V457 V458 V459 V460 ) C98( V188 V452 V453 V454 V455 V456 V457 V458 V459 V460 ) C108( V208 V452 V453 V454 V455 V456 V457 V458 V459 V460 ) \nC118( V228 V452 V453 V454 V455 V456 V457 V458 V459 V460 ) C128( V248 V452 V453 V454 V455 V456 V457 V458 V459 V460 ) C138( V268 V452 V453 V454 V455 V456 V457 V458 V459 V460 ) C148( V288 V452 V453 V454 V455 V456 V457 V458 V459 V460 ) C158( V308 V452 V453 V454 V455 V456 V457 V458</w:t>
      </w:r>
    </w:p>
    <w:p>
      <w:pPr>
        <w:pStyle w:val="PreformattedText"/>
        <w:bidi w:val="0"/>
        <w:spacing w:before="0" w:after="0"/>
        <w:jc w:val="left"/>
        <w:rPr/>
      </w:pPr>
      <w:r>
        <w:rPr/>
        <w:t xml:space="preserve"> </w:t>
      </w:r>
      <w:r>
        <w:rPr/>
        <w:t>V459 V460 ) C168( V328 V452 V453 V454 V455 V456 V457 V458 V459 V460 ) \nC178( V348 V452 V453 V454 V455 V456 V457 V458 V459 V460 ) C188( V368 V452 V453 V454 V455 V456 V457 V458 V459 V460 ) C198( V388 V397 V406 V415 V424 V433 V442 V451 V460 V469 ) C407( V8 V28 V48 V68 V88 V108 V128 V148 V168 V188 V208 V228 V248 V268 V288 V308 V328 V348 V368 ) "];12-&gt;24[label="36: V8 V28 V48 V68 V88 \nV108 V128 V148 V168 V188 V208 \nV228 V248 V268 V288 V308 V328 \nV348 V368 V388 V397 V406 V415 \nV424 V433 V442 V451 V452 V453 \nV454 V455 V456 V457 V458 V459 \nV469 \n1: C407 ,"];25[shape=box, label="id:25 level: 4\n38: V18 V38 V58 V78 V98 \nV118 V138 V158 V178 V198 V218 \nV238 V258 V278 V298 V318 V338 \nV358 V378 V478 V488 V498 V508 \nV518 V528 V538 V548 V550 V551 \nV552 V553 V554 V555 V556 V557 \nV558 V559 V568 \n21: C207( V478 V488 V498 V508 V518 V528 V538 V548 V558 V568 ) C217( V18 V550 V551 V552 V553 V554 V555 V556 V557 V558 V559 ) C227( V38 V550 V551 V552 V553 V554 V555 V556 V557 V558 V559 ) C237( V58 V550 V551 V552 V553 V554 V555 V556 V557 V558 V559 ) C247( V78 V550 V551 V552 V553 V554 V555 V556 V557 V558 V559 ) \nC257( V98 V550 V551 V552 V553 V554 V555 V556 V557 V558 V559 ) C267( V118 V550 V551 V552 V553 V554 V555 V556 V557 V558 V559 ) C277( V138 V550 V551 V552 V553 V554 V555 V556 V557 V558 V559 ) C287( V158 V550 V551 V552 V553 V554 V555 V556 V557 V558 V559 ) C297( V178 V550 V551 V552 V553 V554 V555 V556 V557 V558 V559 ) C307( V198 V550 V551 V552 V553 V554 V555 V556 V557 V558 V559 ) \nC317( V218 V550 V551 V552 V553 V554 V555 V556 V557 V558 V559 ) C327( V238 V550 V551 V552 V553 V554 V555 V556 V557 V558 V559 ) C337( V258 V550 V551 V552 V553 V554 V555 V556 V557 V558 V559 ) C347( V278 V550 V551 V552 V553 V554 V555 V556 V557 V558 V559 ) C357( V298 V550 V551 V552 V553 V554 V555 V556 V557 V558 V559 ) C367( V318 V550 V551 V552 V553 V554 V555 V556 V557 V558 V559 ) \nC377( V338 V550 V551 V552 V553 V554 V555 V556 V557 V558 V559 ) C387( V358 V550 V551 V552 V553 V554 V555 V556 V557 V558 V559 ) C397( V378 V550 V551 V552 V553 V554 V555 V556 V557 V558 V559 ) C417( V18 V38 V58 V78 V98 V118 V138 V158 V178 V198 V218 V238 V258 V278 V298 V318 V338 V358 V378 ) "];13-&gt;25[label="37: V18 V38 V58 V78 V98 \nV118 V138 V158 V178 V198 V218 \nV238 V258 V278 V298 V318 V338 \nV358 V378 V478 V488 V498 V508 \nV518 V528 V538 V548 V550 V551 \nV552 V553 V554 V555 V556 V557 \nV559 V568 \n1: C417 ,"];26[shape=box, label="id:26 level: 4\n38: V19 V39 V59 V79 V99 \nV119 V139 V159 V179 V199 V219 \nV239 V259 V279 V299 V319 V339 \nV359 V379 V479 V489 V499 V509 \nV519 V529 V539 V549 V559 V560 \nV561 V562 V563 V564 V565 V566 \nV567 V568 V569 \n21: C208( V479 V489 V499 V509 V519 V529 V539 V549 V559 V569 ) C218( V19 V560 V561 V562 V563 V564 V565 V566 V567 V568 V569 ) C228( V39 V560 V561 V562 V563 V564 V565 V566 V567 V568 V569 ) C238( V59 V560 V561 V562 V563 V564 V565 V566 V567 V568 V569 ) C248( V79 V560 V561 V562 V563 V564 V565 V566 V567 V568 V569 ) \nC258( V99 V560 V561 V562 V563 V564 V565 V566 V567 V568 V569 ) C268( V119 V560 V561 V562 V563 V564 V565 V566 V567 V568 V569 ) C278( V139 V560 V561 V562 V563 V564 V565 V566 V567 V568 V569 ) C288( V159 V560 V561 V562 V563 V564 V565 V566 V567 V568 V569 ) C298( V179 V560 V561 V562 V563 V564 V565 V566 V567 V568 V569 ) C308( V199 V560 V561 V562 V563 V564 V565 V566 V567 V568 V569 ) \nC318( V219 V560 V561 V562 V563 V564 V565 V566 V567 V568 V569 ) C328( V239 V560 V561 V562 V563 V564 V565 V566 V567 V568 V569 ) C338( V259 V560 V561 V562 V563 V564 V565 V566 V567 V568 V569 ) C348( V279 V560 V561 V562 V563 V564 V565 V566 V567 V568 V569 ) C358( V299 V560 V561 V562 V563 V564 V565 V566 V567 V568 V569 ) C368( V319 V560 V561 V562 V563 V564 V565 V566 V567 V568 V569 ) \nC378( V339 V560 V561 V562 V563 V564 V565 V566 V567 V568 V569 ) C388( V359 V560 V561 V562 V563 V564 V565 V566 V567 V568 V569 ) C398( V379 V560 V561 V562 V563 V564 V565 V566 V567 V568 V569 ) C418( V19 V39 V59 V79 V99 V119 V139 V159 V179 V199 V219 V239 V259 V279 V299 V319 V339 V359 V379 ) "];14-&gt;26[label="37: V19 V39 V59 V79 V99 \nV119 V139 V159 V179 V199 V219 \nV239 V259 V279 V299 V319 V339 \nV359 V379 V479 V489 V499 V509 \nV519 V529 V539 V549 V559 V560 \nV561 V562 V563 V564 V565 V566 \nV567 V568 \n1: C418 ,"];27[shape=box, label="id:27 level: 4\n47: V9 V29 V49 V69 V89 \nV100 V101 V102 V103 V104 V105 \nV106 V107 V108 V109 V110 V111 \nV112 V113 V114 V115 V116 V117 \nV118 V119 V129 V149 V169 V189 \nV209 V229 V249 V269 V289 V309 \nV329 V349 V369 V461 V462 V463 \nV464 V465 V466 V467 V468 V469 \n21: C9( V9 V461 V462 V463 V464 V465 V466 V467 V468 V469 ) C19( V29 V461 V462 V463 V464 V465 V466 V467 V468 V469 ) C29( V49 V461 V462 V463 V464 V465 V466 V467 V468 V469 ) C39( V69 V461 V462 V463 V464 V465 V466 V467 V468 V469 ) C49( V89 V461 V462 V463 V464 V465 V466 V467 V468 V469 ) \nC59( V109 V461 V462 V463 V464 V465 V466 V467 V468 V469 ) C69( V129 V461 V462 V463 V464 V465 V466 V467 V468 V469 ) C79( V149 V461 V462 V463 V464 V465 V466 V467 V468 V469 ) C89( V169 V461 V462 V463 V464 V465 V466 V467 V468 V469 ) C99( V189 V461 V462 V463 V464 V465 V466 V467 V468 V469 ) C109( V209 V461 V462 V463 V464 V465 V466 V467 V468 V469 ) \nC119( V229 V461 V462 V463 V464 V465 V466 V467 V468 V469 ) C129( V249 V461 V462 V463 V464 V465 V466 V467 V468 V469 ) C139( V269 V461 V462 V463 V464 V465 V466 V467 V468 V469 ) C149( V289 V461 V462 V463 V464 V465 V466 V467 V468 V469 ) C159( V309 V461 V462 V463 V464 V465 V466 V467 V468 V469 ) C169( V329 V461 V462 V463 V464 V465 V466 V467 V468 V469 ) \nC179( V349 V461 V462 V463 V464 V465 V466 V467 V468 V469 ) C189( V369 V461 V462 V463 V464 V465 V466 V467 V468 V469 ) C408( V9 V29 V49 V69 V89 V109 V129 V149 V169 V189 V209 V229 V249 V269 V289 V309 V329 V349 V369 ) C424( V100 V101 V102 V103 V104 V105 V106 V107 V108 V109 V110 V111 V112 V113 V114 V115 V116 V117 V118 V119 ) "];14-&gt;27[label="46: V9 V29 V49 V69 V89 \nV100 V101 V102 V103 V104 V105 \nV106 V107 V108 V110 V111 V112 \nV113 V114 V115 V116 V117 V118 \nV119 V129 V149 V169 V189 V209 \nV229 V249 V269 V289 V309 V329 \nV349 V369 V461 V462 V463 V464 \nV465 V466 V467 V468 V469 \n18: C9 ,C19 ,C29 ,C39 ,C49 ,\nC69 ,C79 ,C89 ,C99 ,C109 ,C119 ,\nC129 ,C139 ,C149 ,C159 ,C169 ,C179 ,\nC189 ,"];28[shape=box, label="id:28 level: 4\n56: V11 V20 V21 V22 V23 \nV24 V25 V26 V27 V28 V29 \nV30 V31 V32 V33 V34 V35 \nV36 V37 V38 V39 V51 V71 \nV91 V111 V131 V151 V171 V191 \nV211 V231 V251 V271 V291 V311 \nV331 V351 V371 V471 V480 V482 \nV483 V484 V485 V486 V487 V488 \nV489 V491 V501 V511 V521 V531 \nV541 V551 V561 \n2: C410( V11 V31 V51 V71 V91 V111 V131 V151 V171 V191 V211 V231 V251 V271 V291 V311 V331 V351 V371 ) C420( V20 V21 V22 V23 V24 V25 V26 V27 V28 V29 V30 V31 V32 V33 V34 V35 V36 V37 V38 V39 ) "];15-&gt;28[label="55: V11 V20 V21 V22 V23 \nV24 V25 V26 V27 V28 V29 \nV30 V32 V33 V34 V35 V36 \nV37 V38 V39 V51 V71 V91 \nV111 V131 V151 V171 V191 V211 \nV231 V251 V271 V291 V311 V331 \nV351 V371 V471 V480 V482 V483 \nV484 V485 V486 V487 V488 V489 \nV491 V501 V511 V521 V531 V541 \nV551 V561 \n0: "];29[shape=box, label="id:29 level: 4\n56: V10 V30 V50 V70 V90 \nV110 V130 V150 V170 V190 V210 \nV230 V250 V270 V280 V281 V282 \nV283 V284 V285 V286 V287 V288 \nV289 V290 V291 V292 V293 V294 \nV295 V296 V297 V298 V299 V310 \nV330 V350 V370 V471 V472 V473 \nV474 V475 V476 V477 V478 V479 \nV480 V490 V500 V510 V520 V530 \nV540 V550 V560 \n2: C409( V10 V30 V50 V70 V90 V110 V130 V150 V170 V190 V210 V230 V250 V270 V290 V310 V330 V350 V370 ) C433( V280 V281 V282 V283 V284 V285 V286 V287 V288 V289 V290 V291 V292 V293 V294 V295 V296 V297 V298 V299 ) "];15-&gt;29[label="55: V10 V30 V50 V70 V90 \nV110 V130 V150 V170 V190 V210 \nV230 V250 V270 V280 V281 V282 \nV283 V284 V285 V286 V287 V288 \nV289 V291 V292 V293 V294 V295 \nV296 V297 V298 V299 V310 V330 \nV350 V370 V471 V472 V473 V474 \nV475 V476 V477 V478 V479 V480 \nV490 V500 V510 V520 V530 V540 \nV550 V560 \n0: "];30[shape=box, label="id:30 level: 4\n56: V15 V35 V55 V75 V95 \nV115 V135 V155 V175 V195 V215 \nV235 V255 V275 V295 V315 V335 \nV355 V360 V361 V362 V363 V364 \nV365 V366 V367 V368 V369 V370 \nV371 V372 V373 V374 V375 V376 \nV377 V378 V379 V475 V485 V495 \nV505 V515 V520 V521 V522 V523 \nV524 V526 V527 V528 V529 V535 \nV545 V555 V565 \n2: C414( V15 V35 V55 V75 V95 V115 V135 V155 V175 V195 V215 V235 V255 V275 V295 V315 V335 V355 V375 ) C437( V360 V361 V362 V363 V364 V365 V366 V367 V368 V369 V370 V371 V372 V373 V374 V375 V376 V377 V378 V379 ) "];16-&gt;30[label="55: V15 V35 V55 V75 V95 \nV115 V135 V155 V175 V195 V215 \nV235 V255 V275 V295 V315 V335 \nV355 V360 V361 V362 V363 V364 \nV365 V366 V367 V368 V369 V370 \nV371 V372 V373 V374 V376 V377 \nV378 V379 V475 V485 V495 V505 \nV515 V520 V521 V522 V523 V524 \nV526 V527 V528 V529 V535 V545 \nV555 V565 \n0: "];31[shape=box, label="id:31 level: 4\n56: V14 V34 V54 V74 V94 \nV114 V134 V154 V174 V194 V214 \nV234 V254 V274 V294 V314 V334 \nV340 V341 V342 V343 V344 V345 \nV346 V347 V348 V349 V350 V351 \nV352 V353 V354 V355 V356 V357 \nV358 V359 V374 V474 V484 V494 \nV504 V510 V511 V512 V513 V515 \nV516 V517 V518 V519 V524 V534 \nV544 V554 V564 \n2: C413( V14 V34 V54 V74 V94 V114 V134 V154 V174 V194 V214 V234 V254 V274 V294 V314 V334 V354 V374 ) C436( V340 V341 V342 V343 V344 V345 V346 V347 V348 V349 V350 V351 V352 V353 V354 V355 V356 V357 V358 V359 ) "];16-&gt;31[label="55: V14 V34 V54 V74 V94 \nV114 V134 V154 V174 V194 V214 \nV234 V254 V274 V294 V314 V334 \nV340 V341 V342 V343 V344 V345 \nV346 V347 V348 V349 V350 V351 \nV352 V353 V355 V356 V357 V358 \nV359 V374 V474 V484 V494 V504 \nV510 V511 V512 V513 V515 V516 \nV517 V518 V519 V524 V534 V544 \nV554 V564 \n0: "];32[shape=box, label="id:32 level: 4\n56: V13 V33 V53 V73 V93 \nV113 V133 V153 V173 V193 V213 \nV233 V253 V273 V293 V313 V320 \nV321 V322 V323 V324 V325 V326 \nV327 V328 V329 V330 V331 V332 \nV333 V334 V335 V336 V337 V338 \nV339 V353 V373 V473 V483 V493 \nV500 V501 V502 V504 V505 V506 \nV507 V508 V509 V513 V523 V533 \nV543 V553 V563 \n2:</w:t>
      </w:r>
    </w:p>
    <w:p>
      <w:pPr>
        <w:pStyle w:val="PreformattedText"/>
        <w:bidi w:val="0"/>
        <w:spacing w:before="0" w:after="0"/>
        <w:jc w:val="left"/>
        <w:rPr/>
      </w:pPr>
      <w:r>
        <w:rPr/>
        <w:t xml:space="preserve"> </w:t>
      </w:r>
      <w:r>
        <w:rPr/>
        <w:t>C412( V13 V33 V53 V73 V93 V113 V133 V153 V173 V193 V213 V233 V253 V273 V293 V313 V333 V353 V373 ) C435( V320 V321 V322 V323 V324 V325 V326 V327 V328 V329 V330 V331 V332 V333 V334 V335 V336 V337 V338 V339 ) "];17-&gt;32[label="55: V13 V33 V53 V73 V93 \nV113 V133 V153 V173 V193 V213 \nV233 V253 V273 V293 V313 V320 \nV321 V322 V323 V324 V325 V326 \nV327 V328 V329 V330 V331 V332 \nV334 V335 V336 V337 V338 V339 \nV353 V373 V473 V483 V493 V500 \nV501 V502 V504 V505 V506 V507 \nV508 V509 V513 V523 V533 V543 \nV553 V563 \n0: "];33[shape=box, label="id:33 level: 4\n56: V12 V32 V52 V72 V92 \nV112 V132 V152 V172 V192 V212 \nV232 V252 V272 V292 V300 V301 \nV302 V303 V304 V305 V306 V307 \nV308 V309 V310 V311 V312 V313 \nV314 V315 V316 V317 V318 V319 \nV332 V352 V372 V472 V482 V490 \nV491 V493 V494 V495 V496 V497 \nV498 V499 V502 V512 V522 V532 \nV542 V552 V562 \n2: C411( V12 V32 V52 V72 V92 V112 V132 V152 V172 V192 V212 V232 V252 V272 V292 V312 V332 V352 V372 ) C434( V300 V301 V302 V303 V304 V305 V306 V307 V308 V309 V310 V311 V312 V313 V314 V315 V316 V317 V318 V319 ) "];17-&gt;33[label="55: V12 V32 V52 V72 V92 \nV112 V132 V152 V172 V192 V212 \nV232 V252 V272 V292 V300 V301 \nV302 V303 V304 V305 V306 V307 \nV308 V309 V310 V311 V313 V314 \nV315 V316 V317 V318 V319 V332 \nV352 V372 V472 V482 V490 V491 \nV493 V494 V495 V496 V497 V498 \nV499 V502 V512 V522 V532 V542 \nV552 V562 \n0: "];34[shape=box, label="id:34 level: 4\n55: V7 V27 V47 V67 V87 \nV107 V127 V147 V167 V187 V207 \nV227 V240 V241 V242 V243 V244 \nV245 V246 V247 V248 V249 V250 \nV251 V252 V253 V254 V255 V256 \nV257 V258 V259 V267 V287 V307 \nV327 V347 V367 V387 V396 V405 \nV414 V423 V432 V441 V443 V444 \nV445 V446 V447 V448 V449 V451 \nV459 V468 \n2: C406( V7 V27 V47 V67 V87 V107 V127 V147 V167 V187 V207 V227 V247 V267 V287 V307 V327 V347 V367 ) C431( V240 V241 V242 V243 V244 V245 V246 V247 V248 V249 V250 V251 V252 V253 V254 V255 V256 V257 V258 V259 ) "];18-&gt;34[label="54: V7 V27 V47 V67 V87 \nV107 V127 V147 V167 V187 V207 \nV227 V240 V241 V242 V243 V244 \nV245 V246 V248 V249 V250 V251 \nV252 V253 V254 V255 V256 V257 \nV258 V259 V267 V287 V307 V327 \nV347 V367 V387 V396 V405 V414 \nV423 V432 V441 V443 V444 V445 \nV446 V447 V448 V449 V451 V459 \nV468 \n0: "];35[shape=box, label="id:35 level: 4\n55: V6 V26 V46 V66 V86 \nV106 V126 V146 V166 V186 V206 \nV220 V221 V222 V223 V224 V225 \nV226 V227 V228 V229 V230 V231 \nV232 V233 V234 V235 V236 V237 \nV238 V239 V246 V266 V286 V306 \nV326 V346 V366 V386 V395 V404 \nV413 V422 V431 V434 V435 V436 \nV437 V438 V439 V441 V442 V449 \nV458 V467 \n2: C405( V6 V26 V46 V66 V86 V106 V126 V146 V166 V186 V206 V226 V246 V266 V286 V306 V326 V346 V366 ) C430( V220 V221 V222 V223 V224 V225 V226 V227 V228 V229 V230 V231 V232 V233 V234 V235 V236 V237 V238 V239 ) "];18-&gt;35[label="54: V6 V26 V46 V66 V86 \nV106 V126 V146 V166 V186 V206 \nV220 V221 V222 V223 V224 V225 \nV227 V228 V229 V230 V231 V232 \nV233 V234 V235 V236 V237 V238 \nV239 V246 V266 V286 V306 V326 \nV346 V366 V386 V395 V404 V413 \nV422 V431 V434 V435 V436 V437 \nV438 V439 V441 V442 V449 V458 \nV467 \n0: "];36[shape=box, label="id:36 level: 4\n55: V5 V25 V45 V65 V85 \nV105 V125 V145 V165 V185 V200 \nV201 V202 V203 V204 V205 V206 \nV207 V208 V209 V210 V211 V212 \nV213 V214 V215 V216 V217 V218 \nV219 V225 V245 V265 V285 V305 \nV325 V345 V365 V385 V394 V403 \nV412 V421 V425 V426 V427 V428 \nV429 V431 V432 V433 V439 V448 \nV457 V466 \n2: C404( V5 V25 V45 V65 V85 V105 V125 V145 V165 V185 V205 V225 V245 V265 V285 V305 V325 V345 V365 ) C429( V200 V201 V202 V203 V204 V205 V206 V207 V208 V209 V210 V211 V212 V213 V214 V215 V216 V217 V218 V219 ) "];19-&gt;36[label="54: V5 V25 V45 V65 V85 \nV105 V125 V145 V165 V185 V200 \nV201 V202 V203 V204 V206 V207 \nV208 V209 V210 V211 V212 V213 \nV214 V215 V216 V217 V218 V219 \nV225 V245 V265 V285 V305 V325 \nV345 V365 V385 V394 V403 V412 \nV421 V425 V426 V427 V428 V429 \nV431 V432 V433 V439 V448 V457 \nV466 \n0: "];37[shape=box, label="id:37 level: 4\n55: V4 V24 V44 V64 V84 \nV104 V124 V144 V164 V180 V181 \nV182 V183 V184 V185 V186 V187 \nV188 V189 V190 V191 V192 V193 \nV194 V195 V196 V197 V198 V199 \nV204 V224 V244 V264 V284 V304 \nV324 V344 V364 V384 V393 V402 \nV411 V416 V417 V418 V419 V421 \nV422 V423 V424 V429 V438 V447 \nV456 V465 \n2: C403( V4 V24 V44 V64 V84 V104 V124 V144 V164 V184 V204 V224 V244 V264 V284 V304 V324 V344 V364 ) C428( V180 V181 V182 V183 V184 V185 V186 V187 V188 V189 V190 V191 V192 V193 V194 V195 V196 V197 V198 V199 ) "];19-&gt;37[label="54: V4 V24 V44 V64 V84 \nV104 V124 V144 V164 V180 V181 \nV182 V183 V185 V186 V187 V188 \nV189 V190 V191 V192 V193 V194 \nV195 V196 V197 V198 V199 V204 \nV224 V244 V264 V284 V304 V324 \nV344 V364 V384 V393 V402 V411 \nV416 V417 V418 V419 V421 V422 \nV423 V424 V429 V438 V447 V456 \nV465 \n0: "];38[shape=box, label="id:38 level: 4\n55: V3 V23 V43 V63 V83 \nV103 V123 V143 V160 V161 V162 \nV163 V164 V165 V166 V167 V168 \nV169 V170 V171 V172 V173 V174 \nV175 V176 V177 V178 V179 V183 \nV203 V223 V243 V263 V283 V303 \nV323 V343 V363 V383 V392 V401 \nV407 V408 V409 V411 V412 V413 \nV414 V415 V419 V428 V437 V446 \nV455 V464 \n2: C402( V3 V23 V43 V63 V83 V103 V123 V143 V163 V183 V203 V223 V243 V263 V283 V303 V323 V343 V363 ) C427( V160 V161 V162 V163 V164 V165 V166 V167 V168 V169 V170 V171 V172 V173 V174 V175 V176 V177 V178 V179 ) "];20-&gt;38[label="54: V3 V23 V43 V63 V83 \nV103 V123 V143 V160 V161 V162 \nV164 V165 V166 V167 V168 V169 \nV170 V171 V172 V173 V174 V175 \nV176 V177 V178 V179 V183 V203 \nV223 V243 V263 V283 V303 V323 \nV343 V363 V383 V392 V401 V407 \nV408 V409 V411 V412 V413 V414 \nV415 V419 V428 V437 V446 V455 \nV464 \n0: "];39[shape=box, label="id:39 level: 4\n55: V2 V22 V42 V62 V82 \nV102 V122 V140 V141 V142 V143 \nV144 V145 V146 V147 V148 V149 \nV150 V151 V152 V153 V154 V155 \nV156 V157 V158 V159 V162 V182 \nV202 V222 V242 V262 V282 V302 \nV322 V342 V362 V382 V391 V398 \nV399 V401 V402 V403 V404 V405 \nV406 V409 V418 V427 V436 V445 \nV454 V463 \n2: C401( V2 V22 V42 V62 V82 V102 V122 V142 V162 V182 V202 V222 V242 V262 V282 V302 V322 V342 V362 ) C426( V140 V141 V142 V143 V144 V145 V146 V147 V148 V149 V150 V151 V152 V153 V154 V155 V156 V157 V158 V159 ) "];20-&gt;39[label="54: V2 V22 V42 V62 V82 \nV102 V122 V140 V141 V143 V144 \nV145 V146 V147 V148 V149 V150 \nV151 V152 V153 V154 V155 V156 \nV157 V158 V159 V162 V182 V202 \nV222 V242 V262 V282 V302 V322 \nV342 V362 V382 V391 V398 V399 \nV401 V402 V403 V404 V405 V406 \nV409 V418 V427 V436 V445 V454 \nV463 \n0: "];40[shape=box, label="id:40 level: 4\n55: V1 V21 V41 V61 V81 \nV101 V120 V121 V122 V123 V124 \nV125 V126 V127 V128 V129 V130 \nV131 V132 V133 V134 V135 V136 \nV137 V138 V139 V141 V161 V181 \nV201 V221 V241 V261 V281 V301 \nV321 V341 V361 V381 V389 V391 \nV392 V393 V394 V395 V396 V397 \nV399 V408 V417 V426 V435 V444 \nV453 V462 \n2: C400( V1 V21 V41 V61 V81 V101 V121 V141 V161 V181 V201 V221 V241 V261 V281 V301 V321 V341 V361 ) C425( V120 V121 V122 V123 V124 V125 V126 V127 V128 V129 V130 V131 V132 V133 V134 V135 V136 V137 V138 V139 ) "];21-&gt;40[label="54: V1 V21 V41 V61 V81 \nV101 V120 V122 V123 V124 V125 \nV126 V127 V128 V129 V130 V131 \nV132 V133 V134 V135 V136 V137 \nV138 V139 V141 V161 V181 V201 \nV221 V241 V261 V281 V301 V321 \nV341 V361 V381 V389 V391 V392 \nV393 V394 V395 V396 V397 V399 \nV408 V417 V426 V435 V444 V453 \nV462 \n0: "];41[shape=box, label="id:41 level: 4\n55: V0 V1 V2 V3 V4 \nV5 V6 V7 V8 V9 V10 \nV11 V12 V13 V14 V15 V16 \nV17 V18 V19 V20 V40 V60 \nV80 V100 V120 V140 V160 V180 \nV200 V220 V240 V260 V280 V300 \nV320 V340 V360 V381 V382 V383 \nV384 V385 V386 V387 V388 V389 \nV398 V407 V416 V425 V434 V443 \nV452 V461 \n2: C399( V0 V20 V40 V60 V80 V100 V120 V140 V160 V180 V200 V220 V240 V260 V280 V300 V320 V340 V360 ) C419( V0 V1 V2 V3 V4 V5 V6 V7 V8 V9 V10 V11 V12 V13 V14 V15 V16 V17 V18 V19 ) "];21-&gt;41[label="54: V1 V2 V3 V4 V5 \nV6 V7 V8 V9 V10 V11 \nV12 V13 V14 V15 V16 V17 \nV18 V19 V20 V40 V60 V80 \nV100 V120 V140 V160 V180 V200 \nV220 V240 V260 V280 V300 V320 \nV340 V360 V381 V382 V383 V384 \nV385 V386 V387 V388 V389 V398 \nV407 V416 V425 V434 V443 V452 \nV461 \n0: "];42[shape=box, label="id:42 level: 5\n38: V11 V31 V51 V71 V91 \nV111 V131 V151 V171 V191 V211 \nV231 V251 V271 V291 V311 V331 \nV351 V371 V471 V480 V481 V482 \nV483 V484 V485 V486 V487 V488 \nV489 V491 V501 V511 V521 V531 \nV541 V551 V561 \n21: C200( V471 V481 V491 V501 V511 V521 V531 V541 V551 V561 ) C210( V11 V480 V481 V482 V483 V484 V485 V486 V487 V488 V489 ) C220( V31 V480 V481 V482 V483 V484 V485 V486 V487 V488 V489 ) C230( V51 V480 V481 V482 V483 V484 V485 V486 V487 V488 V489 ) C240( V71 V480 V481 V482 V483 V484 V485 V486 V487 V488 V489 ) \nC250( V91 V480 V481 V482 V483 V484 V485 V486 V487 V488 V489 ) C260( V111 V480 V481 V482 V483 V484 V485 V486 V487 V488 V489 ) C270( V131 V480 V481 V482 V483 V484 V485 V486 V487 V488 V489 ) C280( V151 V480 V481 V482 V483 V484 V485 V486 V487 V488 V489 ) C290( V171 V480 V481 V482 V483 V484 V485 V486 V487 V488 V489 ) C300( V191 V480 V481 V482 V483 V484 V485 V486 V487 V488 V489 ) \nC310( V211 V480 V481 V482 V483 V484 V485 V486 V487 V488 V489 ) C320( V231 V480 V481 V482 V483 V484 V485 V486 V487 V488 V489 ) C330( V251 V480 V481 V482 V483 V484 V485 V486 V487 V488 V489 ) C340( V271 V480 V481 V482 V483 V484 V485 V486 V487 V488 V489 ) C350( V291 V480 V481 V482 V483 V484 V485 V486 V487 V488 V489 ) C360( V311 V480 V481 V482 V483 V484 V485 V486 V487 V488 V489 ) \nC370( V331 V480 V481 V482 V483 V484 V485 V486 V487 V488 V489 ) C380( V351 V480 V481 V482 V483 V484 V485 V486 V487 V488 V489 ) C390( V371 V480 V481 V482 V483 V484 V485 V486 V487 V488 V489 ) C410( V11 V31 V51 V71 V91 V111 V131 V151 V171 V191 V211 V231 V251 V271 V291 V311 V331 V351 V371 ) "];28-&gt;42[label="37: V11 V31 V51 V71 V91 \nV111 V131 V151 V171 V191 V211 \nV231 V251 V271 V291 V311 V331 \nV351 V371 V471 V480 V482 V483 \nV484 V485 V486 V487 V488 V489 \nV491 V501 V511 V521 V531 V541 \nV551 V561</w:t>
      </w:r>
    </w:p>
    <w:p>
      <w:pPr>
        <w:pStyle w:val="PreformattedText"/>
        <w:bidi w:val="0"/>
        <w:spacing w:before="0" w:after="0"/>
        <w:jc w:val="left"/>
        <w:rPr/>
      </w:pPr>
      <w:r>
        <w:rPr/>
        <w:t xml:space="preserve"> </w:t>
      </w:r>
      <w:r>
        <w:rPr/>
        <w:t>\n1: C410 ,"];43[shape=box, label="id:43 level: 5\n38: V10 V30 V50 V70 V90 \nV110 V130 V150 V170 V190 V210 \nV230 V250 V270 V290 V310 V330 \nV350 V370 V470 V471 V472 V473 \nV474 V475 V476 V477 V478 V479 \nV480 V490 V500 V510 V520 V530 \nV540 V550 V560 \n21: C199( V470 V480 V490 V500 V510 V520 V530 V540 V550 V560 ) C209( V10 V470 V471 V472 V473 V474 V475 V476 V477 V478 V479 ) C219( V30 V470 V471 V472 V473 V474 V475 V476 V477 V478 V479 ) C229( V50 V470 V471 V472 V473 V474 V475 V476 V477 V478 V479 ) C239( V70 V470 V471 V472 V473 V474 V475 V476 V477 V478 V479 ) \nC249( V90 V470 V471 V472 V473 V474 V475 V476 V477 V478 V479 ) C259( V110 V470 V471 V472 V473 V474 V475 V476 V477 V478 V479 ) C269( V130 V470 V471 V472 V473 V474 V475 V476 V477 V478 V479 ) C279( V150 V470 V471 V472 V473 V474 V475 V476 V477 V478 V479 ) C289( V170 V470 V471 V472 V473 V474 V475 V476 V477 V478 V479 ) C299( V190 V470 V471 V472 V473 V474 V475 V476 V477 V478 V479 ) \nC309( V210 V470 V471 V472 V473 V474 V475 V476 V477 V478 V479 ) C319( V230 V470 V471 V472 V473 V474 V475 V476 V477 V478 V479 ) C329( V250 V470 V471 V472 V473 V474 V475 V476 V477 V478 V479 ) C339( V270 V470 V471 V472 V473 V474 V475 V476 V477 V478 V479 ) C349( V290 V470 V471 V472 V473 V474 V475 V476 V477 V478 V479 ) C359( V310 V470 V471 V472 V473 V474 V475 V476 V477 V478 V479 ) \nC369( V330 V470 V471 V472 V473 V474 V475 V476 V477 V478 V479 ) C379( V350 V470 V471 V472 V473 V474 V475 V476 V477 V478 V479 ) C389( V370 V470 V471 V472 V473 V474 V475 V476 V477 V478 V479 ) C409( V10 V30 V50 V70 V90 V110 V130 V150 V170 V190 V210 V230 V250 V270 V290 V310 V330 V350 V370 ) "];29-&gt;43[label="37: V10 V30 V50 V70 V90 \nV110 V130 V150 V170 V190 V210 \nV230 V250 V270 V290 V310 V330 \nV350 V370 V471 V472 V473 V474 \nV475 V476 V477 V478 V479 V480 \nV490 V500 V510 V520 V530 V540 \nV550 V560 \n1: C409 ,"];44[shape=box, label="id:44 level: 5\n38: V15 V35 V55 V75 V95 \nV115 V135 V155 V175 V195 V215 \nV235 V255 V275 V295 V315 V335 \nV355 V375 V475 V485 V495 V505 \nV515 V520 V521 V522 V523 V524 \nV525 V526 V527 V528 V529 V535 \nV545 V555 V565 \n21: C204( V475 V485 V495 V505 V515 V525 V535 V545 V555 V565 ) C214( V15 V520 V521 V522 V523 V524 V525 V526 V527 V528 V529 ) C224( V35 V520 V521 V522 V523 V524 V525 V526 V527 V528 V529 ) C234( V55 V520 V521 V522 V523 V524 V525 V526 V527 V528 V529 ) C244( V75 V520 V521 V522 V523 V524 V525 V526 V527 V528 V529 ) \nC254( V95 V520 V521 V522 V523 V524 V525 V526 V527 V528 V529 ) C264( V115 V520 V521 V522 V523 V524 V525 V526 V527 V528 V529 ) C274( V135 V520 V521 V522 V523 V524 V525 V526 V527 V528 V529 ) C284( V155 V520 V521 V522 V523 V524 V525 V526 V527 V528 V529 ) C294( V175 V520 V521 V522 V523 V524 V525 V526 V527 V528 V529 ) C304( V195 V520 V521 V522 V523 V524 V525 V526 V527 V528 V529 ) \nC314( V215 V520 V521 V522 V523 V524 V525 V526 V527 V528 V529 ) C324( V235 V520 V521 V522 V523 V524 V525 V526 V527 V528 V529 ) C334( V255 V520 V521 V522 V523 V524 V525 V526 V527 V528 V529 ) C344( V275 V520 V521 V522 V523 V524 V525 V526 V527 V528 V529 ) C354( V295 V520 V521 V522 V523 V524 V525 V526 V527 V528 V529 ) C364( V315 V520 V521 V522 V523 V524 V525 V526 V527 V528 V529 ) \nC374( V335 V520 V521 V522 V523 V524 V525 V526 V527 V528 V529 ) C384( V355 V520 V521 V522 V523 V524 V525 V526 V527 V528 V529 ) C394( V375 V520 V521 V522 V523 V524 V525 V526 V527 V528 V529 ) C414( V15 V35 V55 V75 V95 V115 V135 V155 V175 V195 V215 V235 V255 V275 V295 V315 V335 V355 V375 ) "];30-&gt;44[label="37: V15 V35 V55 V75 V95 \nV115 V135 V155 V175 V195 V215 \nV235 V255 V275 V295 V315 V335 \nV355 V375 V475 V485 V495 V505 \nV515 V520 V521 V522 V523 V524 \nV526 V527 V528 V529 V535 V545 \nV555 V565 \n1: C414 ,"];45[shape=box, label="id:45 level: 5\n38: V14 V34 V54 V74 V94 \nV114 V134 V154 V174 V194 V214 \nV234 V254 V274 V294 V314 V334 \nV354 V374 V474 V484 V494 V504 \nV510 V511 V512 V513 V514 V515 \nV516 V517 V518 V519 V524 V534 \nV544 V554 V564 \n21: C203( V474 V484 V494 V504 V514 V524 V534 V544 V554 V564 ) C213( V14 V510 V511 V512 V513 V514 V515 V516 V517 V518 V519 ) C223( V34 V510 V511 V512 V513 V514 V515 V516 V517 V518 V519 ) C233( V54 V510 V511 V512 V513 V514 V515 V516 V517 V518 V519 ) C243( V74 V510 V511 V512 V513 V514 V515 V516 V517 V518 V519 ) \nC253( V94 V510 V511 V512 V513 V514 V515 V516 V517 V518 V519 ) C263( V114 V510 V511 V512 V513 V514 V515 V516 V517 V518 V519 ) C273( V134 V510 V511 V512 V513 V514 V515 V516 V517 V518 V519 ) C283( V154 V510 V511 V512 V513 V514 V515 V516 V517 V518 V519 ) C293( V174 V510 V511 V512 V513 V514 V515 V516 V517 V518 V519 ) C303( V194 V510 V511 V512 V513 V514 V515 V516 V517 V518 V519 ) \nC313( V214 V510 V511 V512 V513 V514 V515 V516 V517 V518 V519 ) C323( V234 V510 V511 V512 V513 V514 V515 V516 V517 V518 V519 ) C333( V254 V510 V511 V512 V513 V514 V515 V516 V517 V518 V519 ) C343( V274 V510 V511 V512 V513 V514 V515 V516 V517 V518 V519 ) C353( V294 V510 V511 V512 V513 V514 V515 V516 V517 V518 V519 ) C363( V314 V510 V511 V512 V513 V514 V515 V516 V517 V518 V519 ) \nC373( V334 V510 V511 V512 V513 V514 V515 V516 V517 V518 V519 ) C383( V354 V510 V511 V512 V513 V514 V515 V516 V517 V518 V519 ) C393( V374 V510 V511 V512 V513 V514 V515 V516 V517 V518 V519 ) C413( V14 V34 V54 V74 V94 V114 V134 V154 V174 V194 V214 V234 V254 V274 V294 V314 V334 V354 V374 ) "];31-&gt;45[label="37: V14 V34 V54 V74 V94 \nV114 V134 V154 V174 V194 V214 \nV234 V254 V274 V294 V314 V334 \nV354 V374 V474 V484 V494 V504 \nV510 V511 V512 V513 V515 V516 \nV517 V518 V519 V524 V534 V544 \nV554 V564 \n1: C413 ,"];46[shape=box, label="id:46 level: 5\n38: V13 V33 V53 V73 V93 \nV113 V133 V153 V173 V193 V213 \nV233 V253 V273 V293 V313 V333 \nV353 V373 V473 V483 V493 V500 \nV501 V502 V503 V504 V505 V506 \nV507 V508 V509 V513 V523 V533 \nV543 V553 V563 \n21: C202( V473 V483 V493 V503 V513 V523 V533 V543 V553 V563 ) C212( V13 V500 V501 V502 V503 V504 V505 V506 V507 V508 V509 ) C222( V33 V500 V501 V502 V503 V504 V505 V506 V507 V508 V509 ) C232( V53 V500 V501 V502 V503 V504 V505 V506 V507 V508 V509 ) C242( V73 V500 V501 V502 V503 V504 V505 V506 V507 V508 V509 ) \nC252( V93 V500 V501 V502 V503 V504 V505 V506 V507 V508 V509 ) C262( V113 V500 V501 V502 V503 V504 V505 V506 V507 V508 V509 ) C272( V133 V500 V501 V502 V503 V504 V505 V506 V507 V508 V509 ) C282( V153 V500 V501 V502 V503 V504 V505 V506 V507 V508 V509 ) C292( V173 V500 V501 V502 V503 V504 V505 V506 V507 V508 V509 ) C302( V193 V500 V501 V502 V503 V504 V505 V506 V507 V508 V509 ) \nC312( V213 V500 V501 V502 V503 V504 V505 V506 V507 V508 V509 ) C322( V233 V500 V501 V502 V503 V504 V505 V506 V507 V508 V509 ) C332( V253 V500 V501 V502 V503 V504 V505 V506 V507 V508 V509 ) C342( V273 V500 V501 V502 V503 V504 V505 V506 V507 V508 V509 ) C352( V293 V500 V501 V502 V503 V504 V505 V506 V507 V508 V509 ) C362( V313 V500 V501 V502 V503 V504 V505 V506 V507 V508 V509 ) \nC372( V333 V500 V501 V502 V503 V504 V505 V506 V507 V508 V509 ) C382( V353 V500 V501 V502 V503 V504 V505 V506 V507 V508 V509 ) C392( V373 V500 V501 V502 V503 V504 V505 V506 V507 V508 V509 ) C412( V13 V33 V53 V73 V93 V113 V133 V153 V173 V193 V213 V233 V253 V273 V293 V313 V333 V353 V373 ) "];32-&gt;46[label="37: V13 V33 V53 V73 V93 \nV113 V133 V153 V173 V193 V213 \nV233 V253 V273 V293 V313 V333 \nV353 V373 V473 V483 V493 V500 \nV501 V502 V504 V505 V506 V507 \nV508 V509 V513 V523 V533 V543 \nV553 V563 \n1: C412 ,"];47[shape=box, label="id:47 level: 5\n38: V12 V32 V52 V72 V92 \nV112 V132 V152 V172 V192 V212 \nV232 V252 V272 V292 V312 V332 \nV352 V372 V472 V482 V490 V491 \nV492 V493 V494 V495 V496 V497 \nV498 V499 V502 V512 V522 V532 \nV542 V552 V562 \n21: C201( V472 V482 V492 V502 V512 V522 V532 V542 V552 V562 ) C211( V12 V490 V491 V492 V493 V494 V495 V496 V497 V498 V499 ) C221( V32 V490 V491 V492 V493 V494 V495 V496 V497 V498 V499 ) C231( V52 V490 V491 V492 V493 V494 V495 V496 V497 V498 V499 ) C241( V72 V490 V491 V492 V493 V494 V495 V496 V497 V498 V499 ) \nC251( V92 V490 V491 V492 V493 V494 V495 V496 V497 V498 V499 ) C261( V112 V490 V491 V492 V493 V494 V495 V496 V497 V498 V499 ) C271( V132 V490 V491 V492 V493 V494 V495 V496 V497 V498 V499 ) C281( V152 V490 V491 V492 V493 V494 V495 V496 V497 V498 V499 ) C291( V172 V490 V491 V492 V493 V494 V495 V496 V497 V498 V499 ) C301( V192 V490 V491 V492 V493 V494 V495 V496 V497 V498 V499 ) \nC311( V212 V490 V491 V492 V493 V494 V495 V496 V497 V498 V499 ) C321( V232 V490 V491 V492 V493 V494 V495 V496 V497 V498 V499 ) C331( V252 V490 V491 V492 V493 V494 V495 V496 V497 V498 V499 ) C341( V272 V490 V491 V492 V493 V494 V495 V496 V497 V498 V499 ) C351( V292 V490 V491 V492 V493 V494 V495 V496 V497 V498 V499 ) C361( V312 V490 V491 V492 V493 V494 V495 V496 V497 V498 V499 ) \nC371( V332 V490 V491 V492 V493 V494 V495 V496 V497 V498 V499 ) C381( V352 V490 V491 V492 V493 V494 V495 V496 V497 V498 V499 ) C391( V372 V490 V491 V492 V493 V494 V495 V496 V497 V498 V499 ) C411( V12 V32 V52 V72 V92 V112 V132 V152 V172 V192 V212 V232 V252 V272 V292 V312 V332 V352 V372 ) "];33-&gt;47[label="37: V12 V32 V52 V72 V92 \nV112 V132 V152 V172 V192 V212 \nV232 V252 V272 V292 V312 V332 \nV352 V372 V472 V482 V490 V491 \nV493 V494 V495 V496 V497 V498 \nV499 V502 V512 V522 V532 V542 \nV552 V562 \n1: C411 ,"];48[shape=box, label="id:48 level: 5\n37: V7 V27 V47 V67 V87 \nV107 V127 V147 V167 V187 V207 \nV227 V247 V267 V287 V307 V327 \nV347 V367 V387 V396 V405 V414 \nV423 V432 V441 V443 V444 V445 \nV446 V447 V448 V449 V450 V451 \nV459 V468 \n21: C7( V7 V443 V444 V445 V446 V447 V448 V449 V450 V451 ) C17( V27 V443 V444 V445 V446 V447 V448 V449 V450 V451 ) C27( V47 V443 V444 V445 V446 V447 V448 V449 V450 V451 ) C37( V67 V443 V444 V445 V446 V447 V448 V449 V450 V451 ) C47( V87 V443 V444 V445 V446 V447 V448 V449 V450 V451 ) \nC57( V107 V443 V444 V445 V446 V447 V448 V449 V450 V451 ) C67( V127 V443 V444 V445 V446 V447 V448 V449 V450 V451 ) C77( V147 V443 V444 V445 V446 V447 V448 V449 V450 V451 ) C87( V167 V443 V444 V445 V446 V447 V448 V449 V450 V451 ) C97( V187 V443</w:t>
      </w:r>
    </w:p>
    <w:p>
      <w:pPr>
        <w:pStyle w:val="PreformattedText"/>
        <w:bidi w:val="0"/>
        <w:spacing w:before="0" w:after="0"/>
        <w:jc w:val="left"/>
        <w:rPr/>
      </w:pPr>
      <w:r>
        <w:rPr/>
        <w:t xml:space="preserve"> </w:t>
      </w:r>
      <w:r>
        <w:rPr/>
        <w:t>V444 V445 V446 V447 V448 V449 V450 V451 ) C107( V207 V443 V444 V445 V446 V447 V448 V449 V450 V451 ) \nC117( V227 V443 V444 V445 V446 V447 V448 V449 V450 V451 ) C127( V247 V443 V444 V445 V446 V447 V448 V449 V450 V451 ) C137( V267 V443 V444 V445 V446 V447 V448 V449 V450 V451 ) C147( V287 V443 V444 V445 V446 V447 V448 V449 V450 V451 ) C157( V307 V443 V444 V445 V446 V447 V448 V449 V450 V451 ) C167( V327 V443 V444 V445 V446 V447 V448 V449 V450 V451 ) \nC177( V347 V443 V444 V445 V446 V447 V448 V449 V450 V451 ) C187( V367 V443 V444 V445 V446 V447 V448 V449 V450 V451 ) C197( V387 V396 V405 V414 V423 V432 V441 V450 V459 V468 ) C406( V7 V27 V47 V67 V87 V107 V127 V147 V167 V187 V207 V227 V247 V267 V287 V307 V327 V347 V367 ) "];34-&gt;48[label="36: V7 V27 V47 V67 V87 \nV107 V127 V147 V167 V187 V207 \nV227 V247 V267 V287 V307 V327 \nV347 V367 V387 V396 V405 V414 \nV423 V432 V441 V443 V444 V445 \nV446 V447 V448 V449 V451 V459 \nV468 \n1: C406 ,"];49[shape=box, label="id:49 level: 5\n37: V6 V26 V46 V66 V86 \nV106 V126 V146 V166 V186 V206 \nV226 V246 V266 V286 V306 V326 \nV346 V366 V386 V395 V404 V413 \nV422 V431 V434 V435 V436 V437 \nV438 V439 V440 V441 V442 V449 \nV458 V467 \n21: C6( V6 V434 V435 V436 V437 V438 V439 V440 V441 V442 ) C16( V26 V434 V435 V436 V437 V438 V439 V440 V441 V442 ) C26( V46 V434 V435 V436 V437 V438 V439 V440 V441 V442 ) C36( V66 V434 V435 V436 V437 V438 V439 V440 V441 V442 ) C46( V86 V434 V435 V436 V437 V438 V439 V440 V441 V442 ) \nC56( V106 V434 V435 V436 V437 V438 V439 V440 V441 V442 ) C66( V126 V434 V435 V436 V437 V438 V439 V440 V441 V442 ) C76( V146 V434 V435 V436 V437 V438 V439 V440 V441 V442 ) C86( V166 V434 V435 V436 V437 V438 V439 V440 V441 V442 ) C96( V186 V434 V435 V436 V437 V438 V439 V440 V441 V442 ) C106( V206 V434 V435 V436 V437 V438 V439 V440 V441 V442 ) \nC116( V226 V434 V435 V436 V437 V438 V439 V440 V441 V442 ) C126( V246 V434 V435 V436 V437 V438 V439 V440 V441 V442 ) C136( V266 V434 V435 V436 V437 V438 V439 V440 V441 V442 ) C146( V286 V434 V435 V436 V437 V438 V439 V440 V441 V442 ) C156( V306 V434 V435 V436 V437 V438 V439 V440 V441 V442 ) C166( V326 V434 V435 V436 V437 V438 V439 V440 V441 V442 ) \nC176( V346 V434 V435 V436 V437 V438 V439 V440 V441 V442 ) C186( V366 V434 V435 V436 V437 V438 V439 V440 V441 V442 ) C196( V386 V395 V404 V413 V422 V431 V440 V449 V458 V467 ) C405( V6 V26 V46 V66 V86 V106 V126 V146 V166 V186 V206 V226 V246 V266 V286 V306 V326 V346 V366 ) "];35-&gt;49[label="36: V6 V26 V46 V66 V86 \nV106 V126 V146 V166 V186 V206 \nV226 V246 V266 V286 V306 V326 \nV346 V366 V386 V395 V404 V413 \nV422 V431 V434 V435 V436 V437 \nV438 V439 V441 V442 V449 V458 \nV467 \n1: C405 ,"];50[shape=box, label="id:50 level: 5\n37: V5 V25 V45 V65 V85 \nV105 V125 V145 V165 V185 V205 \nV225 V245 V265 V285 V305 V325 \nV345 V365 V385 V394 V403 V412 \nV421 V425 V426 V427 V428 V429 \nV430 V431 V432 V433 V439 V448 \nV457 V466 \n21: C5( V5 V425 V426 V427 V428 V429 V430 V431 V432 V433 ) C15( V25 V425 V426 V427 V428 V429 V430 V431 V432 V433 ) C25( V45 V425 V426 V427 V428 V429 V430 V431 V432 V433 ) C35( V65 V425 V426 V427 V428 V429 V430 V431 V432 V433 ) C45( V85 V425 V426 V427 V428 V429 V430 V431 V432 V433 ) \nC55( V105 V425 V426 V427 V428 V429 V430 V431 V432 V433 ) C65( V125 V425 V426 V427 V428 V429 V430 V431 V432 V433 ) C75( V145 V425 V426 V427 V428 V429 V430 V431 V432 V433 ) C85( V165 V425 V426 V427 V428 V429 V430 V431 V432 V433 ) C95( V185 V425 V426 V427 V428 V429 V430 V431 V432 V433 ) C105( V205 V425 V426 V427 V428 V429 V430 V431 V432 V433 ) \nC115( V225 V425 V426 V427 V428 V429 V430 V431 V432 V433 ) C125( V245 V425 V426 V427 V428 V429 V430 V431 V432 V433 ) C135( V265 V425 V426 V427 V428 V429 V430 V431 V432 V433 ) C145( V285 V425 V426 V427 V428 V429 V430 V431 V432 V433 ) C155( V305 V425 V426 V427 V428 V429 V430 V431 V432 V433 ) C165( V325 V425 V426 V427 V428 V429 V430 V431 V432 V433 ) \nC175( V345 V425 V426 V427 V428 V429 V430 V431 V432 V433 ) C185( V365 V425 V426 V427 V428 V429 V430 V431 V432 V433 ) C195( V385 V394 V403 V412 V421 V430 V439 V448 V457 V466 ) C404( V5 V25 V45 V65 V85 V105 V125 V145 V165 V185 V205 V225 V245 V265 V285 V305 V325 V345 V365 ) "];36-&gt;50[label="36: V5 V25 V45 V65 V85 \nV105 V125 V145 V165 V185 V205 \nV225 V245 V265 V285 V305 V325 \nV345 V365 V385 V394 V403 V412 \nV421 V425 V426 V427 V428 V429 \nV431 V432 V433 V439 V448 V457 \nV466 \n1: C404 ,"];51[shape=box, label="id:51 level: 5\n37: V4 V24 V44 V64 V84 \nV104 V124 V144 V164 V184 V204 \nV224 V244 V264 V284 V304 V324 \nV344 V364 V384 V393 V402 V411 \nV416 V417 V418 V419 V420 V421 \nV422 V423 V424 V429 V438 V447 \nV456 V465 \n21: C4( V4 V416 V417 V418 V419 V420 V421 V422 V423 V424 ) C14( V24 V416 V417 V418 V419 V420 V421 V422 V423 V424 ) C24( V44 V416 V417 V418 V419 V420 V421 V422 V423 V424 ) C34( V64 V416 V417 V418 V419 V420 V421 V422 V423 V424 ) C44( V84 V416 V417 V418 V419 V420 V421 V422 V423 V424 ) \nC54( V104 V416 V417 V418 V419 V420 V421 V422 V423 V424 ) C64( V124 V416 V417 V418 V419 V420 V421 V422 V423 V424 ) C74( V144 V416 V417 V418 V419 V420 V421 V422 V423 V424 ) C84( V164 V416 V417 V418 V419 V420 V421 V422 V423 V424 ) C94( V184 V416 V417 V418 V419 V420 V421 V422 V423 V424 ) C104( V204 V416 V417 V418 V419 V420 V421 V422 V423 V424 ) \nC114( V224 V416 V417 V418 V419 V420 V421 V422 V423 V424 ) C124( V244 V416 V417 V418 V419 V420 V421 V422 V423 V424 ) C134( V264 V416 V417 V418 V419 V420 V421 V422 V423 V424 ) C144( V284 V416 V417 V418 V419 V420 V421 V422 V423 V424 ) C154( V304 V416 V417 V418 V419 V420 V421 V422 V423 V424 ) C164( V324 V416 V417 V418 V419 V420 V421 V422 V423 V424 ) \nC174( V344 V416 V417 V418 V419 V420 V421 V422 V423 V424 ) C184( V364 V416 V417 V418 V419 V420 V421 V422 V423 V424 ) C194( V384 V393 V402 V411 V420 V429 V438 V447 V456 V465 ) C403( V4 V24 V44 V64 V84 V104 V124 V144 V164 V184 V204 V224 V244 V264 V284 V304 V324 V344 V364 ) "];37-&gt;51[label="36: V4 V24 V44 V64 V84 \nV104 V124 V144 V164 V184 V204 \nV224 V244 V264 V284 V304 V324 \nV344 V364 V384 V393 V402 V411 \nV416 V417 V418 V419 V421 V422 \nV423 V424 V429 V438 V447 V456 \nV465 \n1: C403 ,"];52[shape=box, label="id:52 level: 5\n37: V3 V23 V43 V63 V83 \nV103 V123 V143 V163 V183 V203 \nV223 V243 V263 V283 V303 V323 \nV343 V363 V383 V392 V401 V407 \nV408 V409 V410 V411 V412 V413 \nV414 V415 V419 V428 V437 V446 \nV455 V464 \n21: C3( V3 V407 V408 V409 V410 V411 V412 V413 V414 V415 ) C13( V23 V407 V408 V409 V410 V411 V412 V413 V414 V415 ) C23( V43 V407 V408 V409 V410 V411 V412 V413 V414 V415 ) C33( V63 V407 V408 V409 V410 V411 V412 V413 V414 V415 ) C43( V83 V407 V408 V409 V410 V411 V412 V413 V414 V415 ) \nC53( V103 V407 V408 V409 V410 V411 V412 V413 V414 V415 ) C63( V123 V407 V408 V409 V410 V411 V412 V413 V414 V415 ) C73( V143 V407 V408 V409 V410 V411 V412 V413 V414 V415 ) C83( V163 V407 V408 V409 V410 V411 V412 V413 V414 V415 ) C93( V183 V407 V408 V409 V410 V411 V412 V413 V414 V415 ) C103( V203 V407 V408 V409 V410 V411 V412 V413 V414 V415 ) \nC113( V223 V407 V408 V409 V410 V411 V412 V413 V414 V415 ) C123( V243 V407 V408 V409 V410 V411 V412 V413 V414 V415 ) C133( V263 V407 V408 V409 V410 V411 V412 V413 V414 V415 ) C143( V283 V407 V408 V409 V410 V411 V412 V413 V414 V415 ) C153( V303 V407 V408 V409 V410 V411 V412 V413 V414 V415 ) C163( V323 V407 V408 V409 V410 V411 V412 V413 V414 V415 ) \nC173( V343 V407 V408 V409 V410 V411 V412 V413 V414 V415 ) C183( V363 V407 V408 V409 V410 V411 V412 V413 V414 V415 ) C193( V383 V392 V401 V410 V419 V428 V437 V446 V455 V464 ) C402( V3 V23 V43 V63 V83 V103 V123 V143 V163 V183 V203 V223 V243 V263 V283 V303 V323 V343 V363 ) "];38-&gt;52[label="36: V3 V23 V43 V63 V83 \nV103 V123 V143 V163 V183 V203 \nV223 V243 V263 V283 V303 V323 \nV343 V363 V383 V392 V401 V407 \nV408 V409 V411 V412 V413 V414 \nV415 V419 V428 V437 V446 V455 \nV464 \n1: C402 ,"];53[shape=box, label="id:53 level: 5\n37: V2 V22 V42 V62 V82 \nV102 V122 V142 V162 V182 V202 \nV222 V242 V262 V282 V302 V322 \nV342 V362 V382 V391 V398 V399 \nV400 V401 V402 V403 V404 V405 \nV406 V409 V418 V427 V436 V445 \nV454 V463 \n21: C2( V2 V398 V399 V400 V401 V402 V403 V404 V405 V406 ) C12( V22 V398 V399 V400 V401 V402 V403 V404 V405 V406 ) C22( V42 V398 V399 V400 V401 V402 V403 V404 V405 V406 ) C32( V62 V398 V399 V400 V401 V402 V403 V404 V405 V406 ) C42( V82 V398 V399 V400 V401 V402 V403 V404 V405 V406 ) \nC52( V102 V398 V399 V400 V401 V402 V403 V404 V405 V406 ) C62( V122 V398 V399 V400 V401 V402 V403 V404 V405 V406 ) C72( V142 V398 V399 V400 V401 V402 V403 V404 V405 V406 ) C82( V162 V398 V399 V400 V401 V402 V403 V404 V405 V406 ) C92( V182 V398 V399 V400 V401 V402 V403 V404 V405 V406 ) C102( V202 V398 V399 V400 V401 V402 V403 V404 V405 V406 ) \nC112( V222 V398 V399 V400 V401 V402 V403 V404 V405 V406 ) C122( V242 V398 V399 V400 V401 V402 V403 V404 V405 V406 ) C132( V262 V398 V399 V400 V401 V402 V403 V404 V405 V406 ) C142( V282 V398 V399 V400 V401 V402 V403 V404 V405 V406 ) C152( V302 V398 V399 V400 V401 V402 V403 V404 V405 V406 ) C162( V322 V398 V399 V400 V401 V402 V403 V404 V405 V406 ) \nC172( V342 V398 V399 V400 V401 V402 V403 V404 V405 V406 ) C182( V362 V398 V399 V400 V401 V402 V403 V404 V405 V406 ) C192( V382 V391 V400 V409 V418 V427 V436 V445 V454 V463 ) C401( V2 V22 V42 V62 V82 V102 V122 V142 V162 V182 V202 V222 V242 V262 V282 V302 V322 V342 V362 ) "];39-&gt;53[label="36: V2 V22 V42 V62 V82 \nV102 V122 V142 V162 V182 V202 \nV222 V242 V262 V282 V302 V322 \nV342 V362 V382 V391 V398 V399 \nV401 V402 V403 V404 V405 V406 \nV409 V418 V427 V436 V445 V454 \nV463 \n1: C401 ,"];54[shape=box, label="id:54 level: 5\n37: V1 V21 V41 V61 V81 \nV101 V121 V141 V161 V181 V201 \nV221 V241 V261 V281 V301 V321 \nV341 V361 V381 V389 V390 V391 \nV392 V393 V394 V395 V396 V397 \nV399 V408 V417 V426 V435 V444 \nV453 V462 \n21: C1( V1 V389 V390 V391 V392 V393 V394 V395 V396 V397 ) C11( V21 V389 V390 V391 V392 V393 V394 V395 V396 V397 ) C21( V41 V389 V390 V391 V392 V393 V394 V395 V396 V397 ) C31( V61 V389 V390 V391 V392</w:t>
      </w:r>
    </w:p>
    <w:p>
      <w:pPr>
        <w:pStyle w:val="PreformattedText"/>
        <w:bidi w:val="0"/>
        <w:spacing w:before="0" w:after="0"/>
        <w:jc w:val="left"/>
        <w:rPr/>
      </w:pPr>
      <w:r>
        <w:rPr/>
        <w:t xml:space="preserve"> </w:t>
      </w:r>
      <w:r>
        <w:rPr/>
        <w:t>V393 V394 V395 V396 V397 ) C41( V81 V389 V390 V391 V392 V393 V394 V395 V396 V397 ) \nC51( V101 V389 V390 V391 V392 V393 V394 V395 V396 V397 ) C61( V121 V389 V390 V391 V392 V393 V394 V395 V396 V397 ) C71( V141 V389 V390 V391 V392 V393 V394 V395 V396 V397 ) C81( V161 V389 V390 V391 V392 V393 V394 V395 V396 V397 ) C91( V181 V389 V390 V391 V392 V393 V394 V395 V396 V397 ) C101( V201 V389 V390 V391 V392 V393 V394 V395 V396 V397 ) \nC111( V221 V389 V390 V391 V392 V393 V394 V395 V396 V397 ) C121( V241 V389 V390 V391 V392 V393 V394 V395 V396 V397 ) C131( V261 V389 V390 V391 V392 V393 V394 V395 V396 V397 ) C141( V281 V389 V390 V391 V392 V393 V394 V395 V396 V397 ) C151( V301 V389 V390 V391 V392 V393 V394 V395 V396 V397 ) C161( V321 V389 V390 V391 V392 V393 V394 V395 V396 V397 ) \nC171( V341 V389 V390 V391 V392 V393 V394 V395 V396 V397 ) C181( V361 V389 V390 V391 V392 V393 V394 V395 V396 V397 ) C191( V381 V390 V399 V408 V417 V426 V435 V444 V453 V462 ) C400( V1 V21 V41 V61 V81 V101 V121 V141 V161 V181 V201 V221 V241 V261 V281 V301 V321 V341 V361 ) "];40-&gt;54[label="36: V1 V21 V41 V61 V81 \nV101 V121 V141 V161 V181 V201 \nV221 V241 V261 V281 V301 V321 \nV341 V361 V381 V389 V391 V392 \nV393 V394 V395 V396 V397 V399 \nV408 V417 V426 V435 V444 V453 \nV462 \n1: C400 ,"];55[shape=box, label="id:55 level: 5\n37: V0 V20 V40 V60 V80 \nV100 V120 V140 V160 V180 V200 \nV220 V240 V260 V280 V300 V320 \nV340 V360 V380 V381 V382 V383 \nV384 V385 V386 V387 V388 V389 \nV398 V407 V416 V425 V434 V443 \nV452 V461 \n21: C0( V0 V380 V381 V382 V383 V384 V385 V386 V387 V388 ) C10( V20 V380 V381 V382 V383 V384 V385 V386 V387 V388 ) C20( V40 V380 V381 V382 V383 V384 V385 V386 V387 V388 ) C30( V60 V380 V381 V382 V383 V384 V385 V386 V387 V388 ) C40( V80 V380 V381 V382 V383 V384 V385 V386 V387 V388 ) \nC50( V100 V380 V381 V382 V383 V384 V385 V386 V387 V388 ) C60( V120 V380 V381 V382 V383 V384 V385 V386 V387 V388 ) C70( V140 V380 V381 V382 V383 V384 V385 V386 V387 V388 ) C80( V160 V380 V381 V382 V383 V384 V385 V386 V387 V388 ) C90( V180 V380 V381 V382 V383 V384 V385 V386 V387 V388 ) C100( V200 V380 V381 V382 V383 V384 V385 V386 V387 V388 ) \nC110( V220 V380 V381 V382 V383 V384 V385 V386 V387 V388 ) C120( V240 V380 V381 V382 V383 V384 V385 V386 V387 V388 ) C130( V260 V380 V381 V382 V383 V384 V385 V386 V387 V388 ) C140( V280 V380 V381 V382 V383 V384 V385 V386 V387 V388 ) C150( V300 V380 V381 V382 V383 V384 V385 V386 V387 V388 ) C160( V320 V380 V381 V382 V383 V384 V385 V386 V387 V388 ) \nC170( V340 V380 V381 V382 V383 V384 V385 V386 V387 V388 ) C180( V360 V380 V381 V382 V383 V384 V385 V386 V387 V388 ) C190( V380 V389 V398 V407 V416 V425 V434 V443 V452 V461 ) C399( V0 V20 V40 V60 V80 V100 V120 V140 V160 V180 V200 V220 V240 V260 V280 V300 V320 V340 V360 ) "];41-&gt;55[label="36: V0 V20 V40 V60 V80 \nV100 V120 V140 V160 V180 V200 \nV220 V240 V260 V280 V300 V320 \nV340 V360 V381 V382 V383 V384 \nV385 V386 V387 V388 V389 V398 \nV407 V416 V425 V434 V443 V452 \nV461 \n1: C3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