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30: C99 C190 C191 C192 C193 \nC194 C195 C196 C197 C198 C408 \nC419 C420 C421 C422 C423 C424 \nC425 C426 C427 C428 C429 C430 \nC431 C432 C433 C434 C435 C436 \nC437 \n30: C99_=_C190( C99 C190 ) C99_=_C191( C99 C191 ) C99_=_C192( C99 C192 ) C99_=_C193( C99 C193 ) C99_=_C194( C99 C194 ) \nC99_=_C195( C99 C195 ) C99_=_C196( C99 C196 ) C99_=_C197( C99 C197 ) C99_=_C198( C99 C198 ) C99_=_C408( C99 C408 ) C99_=_C428( C99 C428 ) \nC408_=_C419( C408 C419 ) C408_=_C420( C408 C420 ) C408_=_C421( C408 C421 ) C408_=_C422( C408 C422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57[shape=box, label="id:57 level: 1\n31: C199 C200 C201 C202 C203 \nC204 C205 C206 C207 C208 C389 \nC409 C419 C420 C421 C422 C423 \nC424 C425 C426 C427 C428 C429 \nC430 C431 C432 C433 C434 C435 \nC436 C437 \n31: C199_=_C389( C199 C389 ) C200_=_C389( C200 C389 ) C201_=_C389( C201 C389 ) C202_=_C389( C202 C389 ) C203_=_C389( C203 C389 ) \nC204_=_C389( C204 C389 ) C205_=_C389( C205 C389 ) C206_=_C389( C206 C389 ) C207_=_C389( C207 C389 ) C208_=_C389( C208 C389 ) C389_=_C409( C389 C409 ) \nC389_=_C437( C389 C437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56-&gt;57[label="19: C419 C420 C421 C422 C423 \nC424 C425 C426 C427 C428 C429 \nC430 C431 C432 C433 C434 C435 \nC436 C437 \n0: "];58[shape=box, label="id:58 level: 1\n30: C89 C99 C190 C191 C192 \nC193 C194 C195 C196 C197 C198 \nC408 C419 C420 C421 C422 C423 \nC424 C425 C426 C427 C429 C430 \nC431 C432 C433 C434 C435 C436 \nC437 \n40: C89_=_C99( C89 C99 ) C89_=_C190( C89 C190 ) C89_=_C191( C89 C191 ) C89_=_C192( C89 C192 ) C89_=_C193( C89 C193 ) \nC89_=_C194( C89 C194 ) C89_=_C195( C89 C195 ) C89_=_C196( C89 C196 ) C89_=_C197( C89 C197 ) C89_=_C198( C89 C198 ) C89_=_C408( C89 C408 ) \nC89_=_C427( C89 C427 ) C99_=_C190( C99 C190 ) C99_=_C191( C99 C191 ) C99_=_C192( C99 C192 ) C99_=_C193( C99 C193 ) C99_=_C194( C99 C194 ) \nC99_=_C195( C99 C195 ) C99_=_C196( C99 C196 ) C99_=_C197( C99 C197 ) C99_=_C198( C99 C198 ) C99_=_C408( C99 C408 ) C408_=_C419( C408 C419 ) \nC408_=_C420( C408 C420 ) C408_=_C421( C408 C421 ) C408_=_C422( C408 C422 ) C408_=_C423( C408 C423 ) C408_=_C424( C408 C424 ) C408_=_C425( C408 C425 ) \nC408_=_C426( C408 C426 ) C408_=_C427( C408 C427 ) C408_=_C429( C408 C429 ) C408_=_C430( C408 C430 ) C408_=_C431( C408 C431 ) C408_=_C432( C408 C432 ) \nC408_=_C433( C408 C433 ) C408_=_C434( C408 C434 ) C408_=_C435( C408 C435 ) C408_=_C436( C408 C436 ) C408_=_C437( C408 C437 ) "];56-&gt;58[label="29: C99 C190 C191 C192 C193 \nC194 C195 C196 C197 C198 C408 \nC419 C420 C421 C422 C423 C424 \nC425 C426 C427 C429 C430 C431 \nC432 C433 C434 C435 C436 C437 \n28: C99_=_C190 ,C99_=_C191 ,C99_=_C192 ,C99_=_C193 ,C99_=_C194 ,\nC99_=_C195 ,C99_=_C196 ,C99_=_C197 ,C99_=_C198 ,C99_=_C408 ,C408_=_C419 ,\nC408_=_C420 ,C408_=_C421 ,C408_=_C422 ,C408_=_C423 ,C408_=_C424 ,C408_=_C425 ,\nC408_=_C426 ,C408_=_C427 ,C408_=_C429 ,C408_=_C430 ,C408_=_C431 ,C408_=_C432 ,\nC408_=_C433 ,C408_=_C434 ,C408_=_C435 ,C408_=_C436 ,C408_=_C437 ,"];59[shape=box, label="id:59 level: 1\n30: C98 C190 C191 C192 C193 \nC194 C195 C196 C197 C198 C407 \nC419 C420 C421 C422 C423 C424 \nC425 C426 C427 C428 C429 C430 \nC431 C432 C433 C434 C435 C436 \nC437 \n30: C98_=_C190( C98 C190 ) C98_=_C191( C98 C191 ) C98_=_C192( C98 C192 ) C98_=_C193( C98 C193 ) C98_=_C194( C98 C194 ) \nC98_=_C195( C98 C195 ) C98_=_C196( C98 C196 ) C98_=_C197( C98 C197 ) C98_=_C198( C98 C198 ) C98_=_C407( C98 C407 ) C98_=_C428( C98 C42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56-&gt;59[label="28: C190 C191 C192 C193 C194 \nC195 C196 C197 C198 C419 C420 \nC421 C422 C423 C424 C425 C426 \nC427 C428 C429 C430 C431 C432 \nC433 C434 C435 C436 C437 \n0: "];60[shape=box, label="id:60 level: 2\n31: C199 C200 C201 C202 C203 \nC204 C205 C206 C207 C208 C390 \nC410 C419 C420 C421 C422 C423 \nC424 C425 C426 C427 C428 C429 \nC430 C431 C432 C433 C434 C435 \nC436 C437 \n31: C199_=_C390( C199 C390 ) C200_=_C390( C200 C390 ) C201_=_C390( C201 C390 ) C202_=_C390( C202 C390 ) C203_=_C390( C203 C390 ) \nC204_=_C390( C204 C390 ) C205_=_C390( C205 C390 ) C206_=_C390( C206 C390 ) C207_=_C390( C207 C390 ) C208_=_C390( C208 C390 ) C390_=_C410( C390 C410 ) \nC390_=_C437( C390 C437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57-&gt;60[label="29: C199 C200 C201 C202 C203 \nC204 C205 C206 C207 C208 C419 \nC420 C421 C422 C423 C424 C425 \nC426 C427 C428 C429 C430 C431 \nC432 C433 C434 C435 C436 C437 \n0: "];61[shape=box, label="id:61 level: 2\n31: C199 C200 C201 C202 C203 \nC204 C205 C206 C207 C208 C379 \nC389 C409 C419 C420 C421 C422 \nC423 C424 C425 C426 C427 C428 \nC429 C430 C431 C432 C433 C434 \nC435 C436 \n42: C199_=_C379( C199 C379 ) C199_=_C389( C199 C389 ) C200_=_C379( C200 C379 ) C200_=_C389( C200 C389 ) C201_=_C379( C201 C379 ) \nC201_=_C389( C201 C389 ) C202_=_C379( C202 C379 ) C202_=_C389( C202 C389 ) C203_=_C379( C203 C379 ) C203_=_C389( C203 C389 ) C204_=_C379( C204 C379 ) \nC204_=_C389( C204 C389 ) C205_=_C379( C205 C379 ) C205_=_C389( C205 C389 ) C206_=_C379( C206 C379 ) C206_=_C389( C206 C389 ) C207_=_C379( C207 C379 ) \nC207_=_C389( C207 C389 ) C208_=_C379( C208 C379 ) C208_=_C389( C208 C389 ) C379_=_C389( C379 C389 ) C379_=_C409( C379 C409 ) C379_=_C436( C379 C436 ) \nC389_=_C409( C389 C409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57-&gt;61[label="30: C199 C200 C201 C202 C203 \nC204 C205 C206 C207 C208 C389 \nC409 C419 C420 C421 C422 C423 \nC424 C425 C426 C427 C428 C429 \nC430 C431 C432 C433 C434 C435 \nC436 \n29: C199_=_C389 ,C200_=_C389 ,C201_=_C389 ,C202_=_C389 ,C203_=_C389 ,\nC204_=_C389 ,C205_=_C389 ,C206_=_C389 ,C207_=_C389 ,C208_=_C389 ,C389_=_C409 ,\nC409_=_C419 ,C409_=_C420 ,C409_=_C421 ,C409_=_C422 ,C409_=_C423 ,C409_=_C424 ,\nC409_=_C425 ,C409_=_C426 ,C409_=_C427 ,C409_=_C428 ,C409_=_C429 ,C409_=_C430 ,\nC409_=_C431 ,C409_=_C432 ,C409_=_C433 ,C409_=_C434 ,C409_=_C435 ,C409_=_C436 ,"];62[shape=box, label="id:62 level: 2\n30: C79 C89 C99 C190 C191 \nC192 C193 C194 C195 C196 C197 \nC198 C408 C419 C420 C421 C422 \nC423 C424 C425 C426 C429 C430 \nC431 C432 C433 C434 C435 C436 \nC437 \n51: C79_=_C89( C79 C89 ) C79_=_C99( C79 C99 ) C79_=_C190( C79 C190 ) C79_=_C191( C79 C191 ) C79_=_C192( C79 C192 ) \nC79_=_C193( C79 C193 ) C79_=_C194( C79 C194 ) C79_=_C195( C79 C195 ) C79_=_C196( C79 C196 ) C79_=_C197( C79 C197 ) C79_=_C198( C79 C198 ) \nC79_=_C408( C79 C408 ) C79_=_C426( C79 C426 ) C89_=_C99( C89 C99 ) C89_=_C190( C89 C190 ) C89_=_C191( C89 C191 ) C89_=_C192( C89 C192 ) \nC89_=_C193( C89 C193 ) C89_=_C194( C89 C194 ) C89_=_C195( C89 C195 ) C89_=_C196( C89 C196 ) C89_=_C197( C89 C197 ) C89_=_C198( C89 C198 ) \nC89_=_C408( C89 C408 ) C99_=_C190( C99 C190 ) C99_=_C191( C99 C191 ) C99_=_C192( C99 C192 ) C99_=_C193( C99 C193 ) C99_=_C194( C99 C194 ) \nC99_=_C195( C99 C195 ) C99_=_C196( C99 C196 ) C99_=_C197( C99 C197 ) C99_=_C198( C99 C198 ) C99_=_C408( C99 C408 ) C408_=_C419( C408 C419 ) \nC408_=_C420( C408 C420 ) C408_=_C421( C408 C421 ) C408_=_C422( C408 C422 ) C408_=_C423( C408 C423 ) C408_=_C424( C408 C424 ) C408_=_C425( C408 C425 ) \nC408_=_C426( C408 C426 ) C408_=_C429( C408 C429 ) C408_=_C430( C408 C430 ) C408_=_C431( C408 C431 ) C408_=_C432( C408 C432 ) C408_=_C433( C408 C433 ) \nC408_=_C434( C408 C434 ) C408_=_C435( C408 C435 ) C408_=_C436( C408 C436 ) C408_=_C437( C408 C437 ) "];58-&gt;62[label="29: C89 C99 C190 C191 C192 \nC193 C194 C195 C196 C197 C198 \nC408 C419 C420 C421 C422 C423 \nC424 C425 C426 C429 C430 C431 \nC432 C433 C434 C435 C436 C437 \n38: C89_=_C99 ,C89_=_C190 ,C89_=_C191 ,C89_=_C192 ,C89_=_C193 ,\nC89_=_C194 ,C89_=_C195 ,C89_=_C196 ,C89_=_C197 ,C89_=_C198 ,C89_=_C408 ,\nC99_=_C190 ,C99_=_C191 ,C99_=_C192 ,C99_=_C193 ,C99_=_C194 ,C99_=_C195 ,\nC99_=_C196 ,C99_=_C197 ,C99_=_C198 ,C99_=_C408 ,C408_=_C419 ,C408_=_C420 ,\nC408_=_C421 ,C408_=_C422 ,C408_=_C423 ,C408_=_C424</w:t>
      </w:r>
    </w:p>
    <w:p>
      <w:pPr>
        <w:pStyle w:val="PreformattedText"/>
        <w:bidi w:val="0"/>
        <w:spacing w:before="0" w:after="0"/>
        <w:jc w:val="left"/>
        <w:rPr/>
      </w:pPr>
      <w:r>
        <w:rPr/>
        <w:t xml:space="preserve"> </w:t>
      </w:r>
      <w:r>
        <w:rPr/>
        <w:t>,C408_=_C425 ,C408_=_C426 ,\nC408_=_C429 ,C408_=_C430 ,C408_=_C431 ,C408_=_C432 ,C408_=_C433 ,C408_=_C434 ,\nC408_=_C435 ,C408_=_C436 ,C408_=_C437 ,"];63[shape=box, label="id:63 level: 2\n30: C88 C98 C190 C191 C192 \nC193 C194 C195 C196 C197 C198 \nC407 C419 C420 C421 C422 C423 \nC424 C425 C426 C427 C429 C430 \nC431 C432 C433 C434 C435 C436 \nC437 \n40: C88_=_C98( C88 C98 ) C88_=_C190( C88 C190 ) C88_=_C191( C88 C191 ) C88_=_C192( C88 C192 ) C88_=_C193( C88 C193 ) \nC88_=_C194( C88 C194 ) C88_=_C195( C88 C195 ) C88_=_C196( C88 C196 ) C88_=_C197( C88 C197 ) C88_=_C198( C88 C198 ) C88_=_C407( C88 C407 ) \nC88_=_C427( C88 C427 ) C98_=_C190( C98 C190 ) C98_=_C191( C98 C191 ) C98_=_C192( C98 C192 ) C98_=_C193( C98 C193 ) C98_=_C194( C98 C194 ) \nC98_=_C195( C98 C195 ) C98_=_C196( C98 C196 ) C98_=_C197( C98 C197 ) C98_=_C198( C98 C198 ) C98_=_C407( C98 C407 ) C407_=_C419( C407 C419 ) \nC407_=_C420( C407 C420 ) C407_=_C421( C407 C421 ) C407_=_C422( C407 C422 ) C407_=_C423( C407 C423 ) C407_=_C424( C407 C424 ) C407_=_C425( C407 C425 ) \nC407_=_C426( C407 C426 ) C407_=_C427( C407 C427 ) C407_=_C429( C407 C429 ) C407_=_C430( C407 C430 ) C407_=_C431( C407 C431 ) C407_=_C432( C407 C432 ) \nC407_=_C433( C407 C433 ) C407_=_C434( C407 C434 ) C407_=_C435( C407 C435 ) C407_=_C436( C407 C436 ) C407_=_C437( C407 C437 ) "];59-&gt;63[label="29: C98 C190 C191 C192 C193 \nC194 C195 C196 C197 C198 C407 \nC419 C420 C421 C422 C423 C424 \nC425 C426 C427 C429 C430 C431 \nC432 C433 C434 C435 C436 C437 \n28: C98_=_C190 ,C98_=_C191 ,C98_=_C192 ,C98_=_C193 ,C98_=_C194 ,\nC98_=_C195 ,C98_=_C196 ,C98_=_C197 ,C98_=_C198 ,C98_=_C407 ,C407_=_C419 ,\nC407_=_C420 ,C407_=_C421 ,C407_=_C422 ,C407_=_C423 ,C407_=_C424 ,C407_=_C425 ,\nC407_=_C426 ,C407_=_C427 ,C407_=_C429 ,C407_=_C430 ,C407_=_C431 ,C407_=_C432 ,\nC407_=_C433 ,C407_=_C434 ,C407_=_C435 ,C407_=_C436 ,C407_=_C437 ,"];64[shape=box, label="id:64 level: 2\n30: C97 C190 C191 C192 C193 \nC194 C195 C196 C197 C198 C406 \nC419 C420 C421 C422 C423 C424 \nC425 C426 C427 C428 C429 C430 \nC431 C432 C433 C434 C435 C436 \nC437 \n30: C97_=_C190( C97 C190 ) C97_=_C191( C97 C191 ) C97_=_C192( C97 C192 ) C97_=_C193( C97 C193 ) C97_=_C194( C97 C194 ) \nC97_=_C195( C97 C195 ) C97_=_C196( C97 C196 ) C97_=_C197( C97 C197 ) C97_=_C198( C97 C198 ) C97_=_C406( C97 C406 ) C97_=_C428( C97 C42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59-&gt;64[label="28: C190 C191 C192 C193 C194 \nC195 C196 C197 C198 C419 C420 \nC421 C422 C423 C424 C425 C426 \nC427 C428 C429 C430 C431 C432 \nC433 C434 C435 C436 C437 \n0: "];65[shape=box, label="id:65 level: 3\n31: C199 C200 C201 C202 C203 \nC204 C205 C206 C207 C208 C391 \nC411 C419 C420 C421 C422 C423 \nC424 C425 C426 C427 C428 C429 \nC430 C431 C432 C433 C434 C435 \nC436 C437 \n31: C199_=_C391( C199 C391 ) C200_=_C391( C200 C391 ) C201_=_C391( C201 C391 ) C202_=_C391( C202 C391 ) C203_=_C391( C203 C391 ) \nC204_=_C391( C204 C391 ) C205_=_C391( C205 C391 ) C206_=_C391( C206 C391 ) C207_=_C391( C207 C391 ) C208_=_C391( C208 C391 ) C391_=_C411( C391 C411 ) \nC391_=_C437( C391 C437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60-&gt;65[label="29: C199 C200 C201 C202 C203 \nC204 C205 C206 C207 C208 C419 \nC420 C421 C422 C423 C424 C425 \nC426 C427 C428 C429 C430 C431 \nC432 C433 C434 C435 C436 C437 \n0: "];66[shape=box, label="id:66 level: 3\n31: C199 C200 C201 C202 C203 \nC204 C205 C206 C207 C208 C380 \nC390 C410 C419 C420 C421 C422 \nC423 C424 C425 C426 C427 C428 \nC429 C430 C431 C432 C433 C434 \nC435 C436 \n42: C199_=_C380( C199 C380 ) C199_=_C390( C199 C390 ) C200_=_C380( C200 C380 ) C200_=_C390( C200 C390 ) C201_=_C380( C201 C380 ) \nC201_=_C390( C201 C390 ) C202_=_C380( C202 C380 ) C202_=_C390( C202 C390 ) C203_=_C380( C203 C380 ) C203_=_C390( C203 C390 ) C204_=_C380( C204 C380 ) \nC204_=_C390( C204 C390 ) C205_=_C380( C205 C380 ) C205_=_C390( C205 C390 ) C206_=_C380( C206 C380 ) C206_=_C390( C206 C390 ) C207_=_C380( C207 C380 ) \nC207_=_C390( C207 C390 ) C208_=_C380( C208 C380 ) C208_=_C390( C208 C390 ) C380_=_C390( C380 C390 ) C380_=_C410( C380 C410 ) C380_=_C436( C380 C436 ) \nC390_=_C410( C390 C410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60-&gt;66[label="30: C199 C200 C201 C202 C203 \nC204 C205 C206 C207 C208 C390 \nC410 C419 C420 C421 C422 C423 \nC424 C425 C426 C427 C428 C429 \nC430 C431 C432 C433 C434 C435 \nC436 \n29: C199_=_C390 ,C200_=_C390 ,C201_=_C390 ,C202_=_C390 ,C203_=_C390 ,\nC204_=_C390 ,C205_=_C390 ,C206_=_C390 ,C207_=_C390 ,C208_=_C390 ,C390_=_C410 ,\nC410_=_C419 ,C410_=_C420 ,C410_=_C421 ,C410_=_C422 ,C410_=_C423 ,C410_=_C424 ,\nC410_=_C425 ,C410_=_C426 ,C410_=_C427 ,C410_=_C428 ,C410_=_C429 ,C410_=_C430 ,\nC410_=_C431 ,C410_=_C432 ,C410_=_C433 ,C410_=_C434 ,C410_=_C435 ,C410_=_C436 ,"];67[shape=box, label="id:67 level: 3\n31: C199 C200 C201 C202 C203 \nC204 C205 C206 C207 C208 C369 \nC379 C389 C409 C419 C420 C421 \nC422 C423 C424 C425 C426 C427 \nC428 C429 C430 C431 C432 C433 \nC434 C435 \n54: C199_=_C369( C199 C369 ) C199_=_C379( C199 C379 ) C199_=_C389( C199 C389 ) C200_=_C369( C200 C369 ) C200_=_C379( C200 C379 ) \nC200_=_C389( C200 C389 ) C201_=_C369( C201 C369 ) C201_=_C379( C201 C379 ) C201_=_C389( C201 C389 ) C202_=_C369( C202 C369 ) C202_=_C379( C202 C379 ) \nC202_=_C389( C202 C389 ) C203_=_C369( C203 C369 ) C203_=_C379( C203 C379 ) C203_=_C389( C203 C389 ) C204_=_C369( C204 C369 ) C204_=_C379( C204 C379 ) \nC204_=_C389( C204 C389 ) C205_=_C369( C205 C369 ) C205_=_C379( C205 C379 ) C205_=_C389( C205 C389 ) C206_=_C369( C206 C369 ) C206_=_C379( C206 C379 ) \nC206_=_C389( C206 C389 ) C207_=_C369( C207 C369 ) C207_=_C379( C207 C379 ) C207_=_C389( C207 C389 ) C208_=_C369( C208 C369 ) C208_=_C379( C208 C379 ) \nC208_=_C389( C208 C389 ) C369_=_C379( C369 C379 ) C369_=_C389( C369 C389 ) C369_=_C409( C369 C409 ) C369_=_C435( C369 C435 ) C379_=_C389( C379 C389 ) \nC379_=_C409( C379 C409 ) C389_=_C409( C389 C409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61-&gt;67[label="30: C199 C200 C201 C202 C203 \nC204 C205 C206 C207 C208 C379 \nC389 C409 C419 C420 C421 C422 \nC423 C424 C425 C426 C427 C428 \nC429 C430 C431 C432 C433 C434 \nC435 \n40: C199_=_C379 ,C199_=_C389 ,C200_=_C379 ,C200_=_C389 ,C201_=_C379 ,\nC201_=_C389 ,C202_=_C379 ,C202_=_C389 ,C203_=_C379 ,C203_=_C389 ,C204_=_C379 ,\nC204_=_C389 ,C205_=_C379 ,C205_=_C389 ,C206_=_C379 ,C206_=_C389 ,C207_=_C379 ,\nC207_=_C389 ,C208_=_C379 ,C208_=_C389 ,C379_=_C389 ,C379_=_C409 ,C389_=_C409 ,\nC409_=_C419 ,C409_=_C420 ,C409_=_C421 ,C409_=_C422 ,C409_=_C423 ,C409_=_C424 ,\nC409_=_C425 ,C409_=_C426 ,C409_=_C427 ,C409_=_C428 ,C409_=_C429 ,C409_=_C430 ,\nC409_=_C431 ,C409_=_C432 ,C409_=_C433 ,C409_=_C434 ,C409_=_C435 ,"];68[shape=box, label="id:68 level: 3\n30: C69 C79 C89 C99 C190 \nC191 C192 C193 C194 C195 C196 \nC197 C198 C408 C419 C420 C421 \nC422 C423 C424 C425 C429 C430 \nC431 C432 C433 C434 C435 C436 \nC437 \n63: C69_=_C79( C69 C79 ) C69_=_C89( C69 C89 ) C69_=_C99( C69 C99 ) C69_=_C190( C69 C190 ) C69_=_C191( C69 C191 ) \nC69_=_C192( C69 C192 ) C69_=_C193( C69 C193 ) C69_=_C194( C69 C194 ) C69_=_C195( C69 C195 ) C69_=_C196( C69 C196 ) C69_=_C197( C69 C197 ) \nC69_=_C198( C69 C198 ) C69_=_C408( C69 C408 ) C69_=_C425( C69 C425 ) C79_=_C89( C79 C89 ) C79_=_C99( C79 C99 ) C79_=_C190( C79 C190 ) \nC79_=_C191( C79 C191 ) C79_=_C192( C79 C192 ) C79_=_C193( C79 C193 ) C79_=_C194( C79 C194 ) C79_=_C195( C79 C195 ) C79_=_C196( C79 C196 ) \nC79_=_C197( C79 C197 ) C79_=_C198( C79 C198 ) C79_=_C408( C79 C408 ) C89_=_C99( C89 C99 ) C89_=_C190( C89 C190 ) C89_=_C191( C89 C191 ) \nC89_=_C192( C89 C192 ) C89_=_C193( C89 C193 ) C89_=_C194( C89 C194 ) C89_=_C195( C89 C195 ) C89_=_C196( C89 C196 ) C89_=_C197( C89 C197 ) \nC89_=_C198( C89 C198 ) C89_=_C408( C89 C408 ) C99_=_C190( C99 C190 ) C99_=_C191( C99 C191 ) C99_=_C192( C99 C192 ) C99_=_C193( C99 C193 ) \nC99_=_C194( C99 C194 ) C99_=_C195( C99 C195 ) C99_=_C196( C99 C196 ) C99_=_C197( C99 C197 ) C99_=_C198( C99 C198 ) C99_=_C408( C99 C408 ) \nC408_=_C419( C408 C419 ) C408_=_C420( C408 C420 ) C408_=_C421( C408 C421 ) C408_=_C422( C408 C422 ) C408_=_C423( C408 C423 ) C408_=_C424( C408 C424 ) \nC408_=_C425( C408 C425 ) C408_=_C429( C408 C429 ) C408_=_C430( C408 C430 ) C408_=_C431( C408 C431 ) C408_=_C432( C408 C432 ) C408_=_C433( C408</w:t>
      </w:r>
    </w:p>
    <w:p>
      <w:pPr>
        <w:pStyle w:val="PreformattedText"/>
        <w:bidi w:val="0"/>
        <w:spacing w:before="0" w:after="0"/>
        <w:jc w:val="left"/>
        <w:rPr/>
      </w:pPr>
      <w:r>
        <w:rPr/>
        <w:t xml:space="preserve"> </w:t>
      </w:r>
      <w:r>
        <w:rPr/>
        <w:t>C433 ) \nC408_=_C434( C408 C434 ) C408_=_C435( C408 C435 ) C408_=_C436( C408 C436 ) C408_=_C437( C408 C437 ) "];62-&gt;68[label="29: C79 C89 C99 C190 C191 \nC192 C193 C194 C195 C196 C197 \nC198 C408 C419 C420 C421 C422 \nC423 C424 C425 C429 C430 C431 \nC432 C433 C434 C435 C436 C437 \n49: C79_=_C89 ,C79_=_C99 ,C79_=_C190 ,C79_=_C191 ,C79_=_C192 ,\nC79_=_C193 ,C79_=_C194 ,C79_=_C195 ,C79_=_C196 ,C79_=_C197 ,C79_=_C198 ,\nC79_=_C408 ,C89_=_C99 ,C89_=_C190 ,C89_=_C191 ,C89_=_C192 ,C89_=_C193 ,\nC89_=_C194 ,C89_=_C195 ,C89_=_C196 ,C89_=_C197 ,C89_=_C198 ,C89_=_C408 ,\nC99_=_C190 ,C99_=_C191 ,C99_=_C192 ,C99_=_C193 ,C99_=_C194 ,C99_=_C195 ,\nC99_=_C196 ,C99_=_C197 ,C99_=_C198 ,C99_=_C408 ,C408_=_C419 ,C408_=_C420 ,\nC408_=_C421 ,C408_=_C422 ,C408_=_C423 ,C408_=_C424 ,C408_=_C425 ,C408_=_C429 ,\nC408_=_C430 ,C408_=_C431 ,C408_=_C432 ,C408_=_C433 ,C408_=_C434 ,C408_=_C435 ,\nC408_=_C436 ,C408_=_C437 ,"];69[shape=box, label="id:69 level: 3\n30: C78 C88 C98 C190 C191 \nC192 C193 C194 C195 C196 C197 \nC198 C407 C419 C420 C421 C422 \nC423 C424 C425 C426 C429 C430 \nC431 C432 C433 C434 C435 C436 \nC437 \n51: C78_=_C88( C78 C88 ) C78_=_C98( C78 C98 ) C78_=_C190( C78 C190 ) C78_=_C191( C78 C191 ) C78_=_C192( C78 C192 ) \nC78_=_C193( C78 C193 ) C78_=_C194( C78 C194 ) C78_=_C195( C78 C195 ) C78_=_C196( C78 C196 ) C78_=_C197( C78 C197 ) C78_=_C198( C78 C198 ) \nC78_=_C407( C78 C407 ) C78_=_C426( C78 C426 ) C88_=_C98( C88 C98 ) C88_=_C190( C88 C190 ) C88_=_C191( C88 C191 ) C88_=_C192( C88 C192 ) \nC88_=_C193( C88 C193 ) C88_=_C194( C88 C194 ) C88_=_C195( C88 C195 ) C88_=_C196( C88 C196 ) C88_=_C197( C88 C197 ) C88_=_C198( C88 C198 ) \nC88_=_C407( C88 C407 ) C98_=_C190( C98 C190 ) C98_=_C191( C98 C191 ) C98_=_C192( C98 C192 ) C98_=_C193( C98 C193 ) C98_=_C194( C98 C194 ) \nC98_=_C195( C98 C195 ) C98_=_C196( C98 C196 ) C98_=_C197( C98 C197 ) C98_=_C198( C98 C198 ) C98_=_C407( C98 C407 ) C407_=_C419( C407 C419 ) \nC407_=_C420( C407 C420 ) C407_=_C421( C407 C421 ) C407_=_C422( C407 C422 ) C407_=_C423( C407 C423 ) C407_=_C424( C407 C424 ) C407_=_C425( C407 C425 ) \nC407_=_C426( C407 C426 ) C407_=_C429( C407 C429 ) C407_=_C430( C407 C430 ) C407_=_C431( C407 C431 ) C407_=_C432( C407 C432 ) C407_=_C433( C407 C433 ) \nC407_=_C434( C407 C434 ) C407_=_C435( C407 C435 ) C407_=_C436( C407 C436 ) C407_=_C437( C407 C437 ) "];63-&gt;69[label="29: C88 C98 C190 C191 C192 \nC193 C194 C195 C196 C197 C198 \nC407 C419 C420 C421 C422 C423 \nC424 C425 C426 C429 C430 C431 \nC432 C433 C434 C435 C436 C437 \n38: C88_=_C98 ,C88_=_C190 ,C88_=_C191 ,C88_=_C192 ,C88_=_C193 ,\nC88_=_C194 ,C88_=_C195 ,C88_=_C196 ,C88_=_C197 ,C88_=_C198 ,C88_=_C407 ,\nC98_=_C190 ,C98_=_C191 ,C98_=_C192 ,C98_=_C193 ,C98_=_C194 ,C98_=_C195 ,\nC98_=_C196 ,C98_=_C197 ,C98_=_C198 ,C98_=_C407 ,C407_=_C419 ,C407_=_C420 ,\nC407_=_C421 ,C407_=_C422 ,C407_=_C423 ,C407_=_C424 ,C407_=_C425 ,C407_=_C426 ,\nC407_=_C429 ,C407_=_C430 ,C407_=_C431 ,C407_=_C432 ,C407_=_C433 ,C407_=_C434 ,\nC407_=_C435 ,C407_=_C436 ,C407_=_C437 ,"];70[shape=box, label="id:70 level: 3\n30: C87 C97 C190 C191 C192 \nC193 C194 C195 C196 C197 C198 \nC406 C419 C420 C421 C422 C423 \nC424 C425 C426 C427 C429 C430 \nC431 C432 C433 C434 C435 C436 \nC437 \n40: C87_=_C97( C87 C97 ) C87_=_C190( C87 C190 ) C87_=_C191( C87 C191 ) C87_=_C192( C87 C192 ) C87_=_C193( C87 C193 ) \nC87_=_C194( C87 C194 ) C87_=_C195( C87 C195 ) C87_=_C196( C87 C196 ) C87_=_C197( C87 C197 ) C87_=_C198( C87 C198 ) C87_=_C406( C87 C406 ) \nC87_=_C427( C87 C427 ) C97_=_C190( C97 C190 ) C97_=_C191( C97 C191 ) C97_=_C192( C97 C192 ) C97_=_C193( C97 C193 ) C97_=_C194( C97 C194 ) \nC97_=_C195( C97 C195 ) C97_=_C196( C97 C196 ) C97_=_C197( C97 C197 ) C97_=_C198( C97 C198 ) C97_=_C406( C97 C406 ) C406_=_C419( C406 C419 ) \nC406_=_C420( C406 C420 ) C406_=_C421( C406 C421 ) C406_=_C422( C406 C422 ) C406_=_C423( C406 C423 ) C406_=_C424( C406 C424 ) C406_=_C425( C406 C425 ) \nC406_=_C426( C406 C426 ) C406_=_C427( C406 C427 ) C406_=_C429( C406 C429 ) C406_=_C430( C406 C430 ) C406_=_C431( C406 C431 ) C406_=_C432( C406 C432 ) \nC406_=_C433( C406 C433 ) C406_=_C434( C406 C434 ) C406_=_C435( C406 C435 ) C406_=_C436( C406 C436 ) C406_=_C437( C406 C437 ) "];64-&gt;70[label="29: C97 C190 C191 C192 C193 \nC194 C195 C196 C197 C198 C406 \nC419 C420 C421 C422 C423 C424 \nC425 C426 C427 C429 C430 C431 \nC432 C433 C434 C435 C436 C437 \n28: C97_=_C190 ,C97_=_C191 ,C97_=_C192 ,C97_=_C193 ,C97_=_C194 ,\nC97_=_C195 ,C97_=_C196 ,C97_=_C197 ,C97_=_C198 ,C97_=_C406 ,C406_=_C419 ,\nC406_=_C420 ,C406_=_C421 ,C406_=_C422 ,C406_=_C423 ,C406_=_C424 ,C406_=_C425 ,\nC406_=_C426 ,C406_=_C427 ,C406_=_C429 ,C406_=_C430 ,C406_=_C431 ,C406_=_C432 ,\nC406_=_C433 ,C406_=_C434 ,C406_=_C435 ,C406_=_C436 ,C406_=_C437 ,"];71[shape=box, label="id:71 level: 3\n30: C96 C190 C191 C192 C193 \nC194 C195 C196 C197 C198 C405 \nC419 C420 C421 C422 C423 C424 \nC425 C426 C427 C428 C429 C430 \nC431 C432 C433 C434 C435 C436 \nC437 \n30: C96_=_C190( C96 C190 ) C96_=_C191( C96 C191 ) C96_=_C192( C96 C192 ) C96_=_C193( C96 C193 ) C96_=_C194( C96 C194 ) \nC96_=_C195( C96 C195 ) C96_=_C196( C96 C196 ) C96_=_C197( C96 C197 ) C96_=_C198( C96 C198 ) C96_=_C405( C96 C405 ) C96_=_C428( C96 C42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64-&gt;71[label="28: C190 C191 C192 C193 C194 \nC195 C196 C197 C198 C419 C420 \nC421 C422 C423 C424 C425 C426 \nC427 C428 C429 C430 C431 C432 \nC433 C434 C435 C436 C437 \n0: "];72[shape=box, label="id:72 level: 4\n31: C199 C200 C201 C202 C203 \nC204 C205 C206 C207 C208 C392 \nC412 C419 C420 C421 C422 C423 \nC424 C425 C426 C427 C428 C429 \nC430 C431 C432 C433 C434 C435 \nC436 C437 \n31: C199_=_C392( C199 C392 ) C200_=_C392( C200 C392 ) C201_=_C392( C201 C392 ) C202_=_C392( C202 C392 ) C203_=_C392( C203 C392 ) \nC204_=_C392( C204 C392 ) C205_=_C392( C205 C392 ) C206_=_C392( C206 C392 ) C207_=_C392( C207 C392 ) C208_=_C392( C208 C392 ) C392_=_C412( C392 C412 ) \nC392_=_C437( C392 C437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65-&gt;72[label="29: C199 C200 C201 C202 C203 \nC204 C205 C206 C207 C208 C419 \nC420 C421 C422 C423 C424 C425 \nC426 C427 C428 C429 C430 C431 \nC432 C433 C434 C435 C436 C437 \n0: "];73[shape=box, label="id:73 level: 4\n31: C199 C200 C201 C202 C203 \nC204 C205 C206 C207 C208 C381 \nC391 C411 C419 C420 C421 C422 \nC423 C424 C425 C426 C427 C428 \nC429 C430 C431 C432 C433 C434 \nC435 C436 \n42: C199_=_C381( C199 C381 ) C199_=_C391( C199 C391 ) C200_=_C381( C200 C381 ) C200_=_C391( C200 C391 ) C201_=_C381( C201 C381 ) \nC201_=_C391( C201 C391 ) C202_=_C381( C202 C381 ) C202_=_C391( C202 C391 ) C203_=_C381( C203 C381 ) C203_=_C391( C203 C391 ) C204_=_C381( C204 C381 ) \nC204_=_C391( C204 C391 ) C205_=_C381( C205 C381 ) C205_=_C391( C205 C391 ) C206_=_C381( C206 C381 ) C206_=_C391( C206 C391 ) C207_=_C381( C207 C381 ) \nC207_=_C391( C207 C391 ) C208_=_C381( C208 C381 ) C208_=_C391( C208 C391 ) C381_=_C391( C381 C391 ) C381_=_C411( C381 C411 ) C381_=_C436( C381 C436 ) \nC391_=_C411( C391 C411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65-&gt;73[label="30: C199 C200 C201 C202 C203 \nC204 C205 C206 C207 C208 C391 \nC411 C419 C420 C421 C422 C423 \nC424 C425 C426 C427 C428 C429 \nC430 C431 C432 C433 C434 C435 \nC436 \n29: C199_=_C391 ,C200_=_C391 ,C201_=_C391 ,C202_=_C391 ,C203_=_C391 ,\nC204_=_C391 ,C205_=_C391 ,C206_=_C391 ,C207_=_C391 ,C208_=_C391 ,C391_=_C411 ,\nC411_=_C419 ,C411_=_C420 ,C411_=_C421 ,C411_=_C422 ,C411_=_C423 ,C411_=_C424 ,\nC411_=_C425 ,C411_=_C426 ,C411_=_C427 ,C411_=_C428 ,C411_=_C429 ,C411_=_C430 ,\nC411_=_C431 ,C411_=_C432 ,C411_=_C433 ,C411_=_C434 ,C411_=_C435 ,C411_=_C436 ,"];74[shape=box, label="id:74 level: 4\n31: C199 C200 C201 C202 C203 \nC204 C205 C206 C207 C208 C370 \nC380 C390 C410 C419 C420 C421 \nC422 C423 C424 C425 C426 C427 \nC428 C429 C430 C431 C432 C433 \nC434 C435 \n54: C199_=_C370( C199 C370 ) C199_=_C380( C199 C380 ) C199_=_C390( C199 C390 ) C200_=_C370( C200 C370 ) C200_=_C380( C200 C380 ) \nC200_=_C390( C200 C390 ) C201_=_C370( C201 C370 ) C201_=_C380( C201 C380 ) C201_=_C390( C201 C390 ) C202_=_C370( C202 C370 ) C202_=_C380( C202 C380 ) \nC202_=_C390( C202 C390 ) C203_=_C370( C203 C370 ) C203_=_C380( C203 C380 ) C203_=_C390( C203 C390 ) C204_=_C370( C204 C370 ) C204_=_C380( C204 C380 ) \nC204_=_C390( C204 C390 ) C205_=_C370( C205 C370 ) C205_=_C380( C205 C380 ) C205_=_C390( C205 C390 ) C206_=_C370( C206 C370 ) C206_=_C380( C206 C380 ) \nC206_=_C390( C206 C390 ) C207_=_C370( C207 C370 ) C207_=_C380( C207 C380 ) C207_=_C390( C207 C390 ) C208_=_C370( C208 C370 ) C208_=_C380( C208 C380 ) \nC208_=_C390( C208 C390 ) C370_=_C380( C370 C380 ) C370_=_C390( C370 C390 ) C370_=_C410( C370 C410</w:t>
      </w:r>
    </w:p>
    <w:p>
      <w:pPr>
        <w:pStyle w:val="PreformattedText"/>
        <w:bidi w:val="0"/>
        <w:spacing w:before="0" w:after="0"/>
        <w:jc w:val="left"/>
        <w:rPr/>
      </w:pPr>
      <w:r>
        <w:rPr/>
        <w:t xml:space="preserve"> </w:t>
      </w:r>
      <w:r>
        <w:rPr/>
        <w:t>) C370_=_C435( C370 C435 ) C380_=_C390( C380 C390 ) \nC380_=_C410( C380 C410 ) C390_=_C410( C390 C410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66-&gt;74[label="30: C199 C200 C201 C202 C203 \nC204 C205 C206 C207 C208 C380 \nC390 C410 C419 C420 C421 C422 \nC423 C424 C425 C426 C427 C428 \nC429 C430 C431 C432 C433 C434 \nC435 \n40: C199_=_C380 ,C199_=_C390 ,C200_=_C380 ,C200_=_C390 ,C201_=_C380 ,\nC201_=_C390 ,C202_=_C380 ,C202_=_C390 ,C203_=_C380 ,C203_=_C390 ,C204_=_C380 ,\nC204_=_C390 ,C205_=_C380 ,C205_=_C390 ,C206_=_C380 ,C206_=_C390 ,C207_=_C380 ,\nC207_=_C390 ,C208_=_C380 ,C208_=_C390 ,C380_=_C390 ,C380_=_C410 ,C390_=_C410 ,\nC410_=_C419 ,C410_=_C420 ,C410_=_C421 ,C410_=_C422 ,C410_=_C423 ,C410_=_C424 ,\nC410_=_C425 ,C410_=_C426 ,C410_=_C427 ,C410_=_C428 ,C410_=_C429 ,C410_=_C430 ,\nC410_=_C431 ,C410_=_C432 ,C410_=_C433 ,C410_=_C434 ,C410_=_C435 ,"];75[shape=box, label="id:75 level: 4\n31: C199 C200 C201 C202 C203 \nC204 C205 C206 C207 C208 C359 \nC369 C379 C389 C409 C419 C420 \nC421 C422 C423 C424 C425 C426 \nC427 C428 C429 C430 C431 C432 \nC433 C434 \n67: C199_=_C359( C199 C359 ) C199_=_C369( C199 C369 ) C199_=_C379( C199 C379 ) C199_=_C389( C199 C389 ) C200_=_C359( C200 C359 ) \nC200_=_C369( C200 C369 ) C200_=_C379( C200 C379 ) C200_=_C389( C200 C389 ) C201_=_C359( C201 C359 ) C201_=_C369( C201 C369 ) C201_=_C379( C201 C379 ) \nC201_=_C389( C201 C389 ) C202_=_C359( C202 C359 ) C202_=_C369( C202 C369 ) C202_=_C379( C202 C379 ) C202_=_C389( C202 C389 ) C203_=_C359( C203 C359 ) \nC203_=_C369( C203 C369 ) C203_=_C379( C203 C379 ) C203_=_C389( C203 C389 ) C204_=_C359( C204 C359 ) C204_=_C369( C204 C369 ) C204_=_C379( C204 C379 ) \nC204_=_C389( C204 C389 ) C205_=_C359( C205 C359 ) C205_=_C369( C205 C369 ) C205_=_C379( C205 C379 ) C205_=_C389( C205 C389 ) C206_=_C359( C206 C359 ) \nC206_=_C369( C206 C369 ) C206_=_C379( C206 C379 ) C206_=_C389( C206 C389 ) C207_=_C359( C207 C359 ) C207_=_C369( C207 C369 ) C207_=_C379( C207 C379 ) \nC207_=_C389( C207 C389 ) C208_=_C359( C208 C359 ) C208_=_C369( C208 C369 ) C208_=_C379( C208 C379 ) C208_=_C389( C208 C389 ) C359_=_C369( C359 C369 ) \nC359_=_C379( C359 C379 ) C359_=_C389( C359 C389 ) C359_=_C409( C359 C409 ) C359_=_C434( C359 C434 ) C369_=_C379( C369 C379 ) C369_=_C389( C369 C389 ) \nC369_=_C409( C369 C409 ) C379_=_C389( C379 C389 ) C379_=_C409( C379 C409 ) C389_=_C409( C389 C409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67-&gt;75[label="30: C199 C200 C201 C202 C203 \nC204 C205 C206 C207 C208 C369 \nC379 C389 C409 C419 C420 C421 \nC422 C423 C424 C425 C426 C427 \nC428 C429 C430 C431 C432 C433 \nC434 \n52: C199_=_C369 ,C199_=_C379 ,C199_=_C389 ,C200_=_C369 ,C200_=_C379 ,\nC200_=_C389 ,C201_=_C369 ,C201_=_C379 ,C201_=_C389 ,C202_=_C369 ,C202_=_C379 ,\nC202_=_C389 ,C203_=_C369 ,C203_=_C379 ,C203_=_C389 ,C204_=_C369 ,C204_=_C379 ,\nC204_=_C389 ,C205_=_C369 ,C205_=_C379 ,C205_=_C389 ,C206_=_C369 ,C206_=_C379 ,\nC206_=_C389 ,C207_=_C369 ,C207_=_C379 ,C207_=_C389 ,C208_=_C369 ,C208_=_C379 ,\nC208_=_C389 ,C369_=_C379 ,C369_=_C389 ,C369_=_C409 ,C379_=_C389 ,C379_=_C409 ,\nC389_=_C409 ,C409_=_C419 ,C409_=_C420 ,C409_=_C421 ,C409_=_C422 ,C409_=_C423 ,\nC409_=_C424 ,C409_=_C425 ,C409_=_C426 ,C409_=_C427 ,C409_=_C428 ,C409_=_C429 ,\nC409_=_C430 ,C409_=_C431 ,C409_=_C432 ,C409_=_C433 ,C409_=_C434 ,"];76[shape=box, label="id:76 level: 4\n30: C59 C69 C79 C89 C99 \nC190 C191 C192 C193 C194 C195 \nC196 C197 C198 C408 C419 C420 \nC421 C422 C423 C424 C429 C430 \nC431 C432 C433 C434 C435 C436 \nC437 \n76: C59_=_C69( C59 C69 ) C59_=_C79( C59 C79 ) C59_=_C89( C59 C89 ) C59_=_C99( C59 C99 ) C59_=_C190( C59 C190 ) \nC59_=_C191( C59 C191 ) C59_=_C192( C59 C192 ) C59_=_C193( C59 C193 ) C59_=_C194( C59 C194 ) C59_=_C195( C59 C195 ) C59_=_C196( C59 C196 ) \nC59_=_C197( C59 C197 ) C59_=_C198( C59 C198 ) C59_=_C408( C59 C408 ) C59_=_C424( C59 C424 ) C69_=_C79( C69 C79 ) C69_=_C89( C69 C89 ) \nC69_=_C99( C69 C99 ) C69_=_C190( C69 C190 ) C69_=_C191( C69 C191 ) C69_=_C192( C69 C192 ) C69_=_C193( C69 C193 ) C69_=_C194( C69 C194 ) \nC69_=_C195( C69 C195 ) C69_=_C196( C69 C196 ) C69_=_C197( C69 C197 ) C69_=_C198( C69 C198 ) C69_=_C408( C69 C408 ) C79_=_C89( C79 C89 ) \nC79_=_C99( C79 C99 ) C79_=_C190( C79 C190 ) C79_=_C191( C79 C191 ) C79_=_C192( C79 C192 ) C79_=_C193( C79 C193 ) C79_=_C194( C79 C194 ) \nC79_=_C195( C79 C195 ) C79_=_C196( C79 C196 ) C79_=_C197( C79 C197 ) C79_=_C198( C79 C198 ) C79_=_C408( C79 C408 ) C89_=_C99( C89 C99 ) \nC89_=_C190( C89 C190 ) C89_=_C191( C89 C191 ) C89_=_C192( C89 C192 ) C89_=_C193( C89 C193 ) C89_=_C194( C89 C194 ) C89_=_C195( C89 C195 ) \nC89_=_C196( C89 C196 ) C89_=_C197( C89 C197 ) C89_=_C198( C89 C198 ) C89_=_C408( C89 C408 ) C99_=_C190( C99 C190 ) C99_=_C191( C99 C191 ) \nC99_=_C192( C99 C192 ) C99_=_C193( C99 C193 ) C99_=_C194( C99 C194 ) C99_=_C195( C99 C195 ) C99_=_C196( C99 C196 ) C99_=_C197( C99 C197 ) \nC99_=_C198( C99 C198 ) C99_=_C408( C99 C408 ) C408_=_C419( C408 C419 ) C408_=_C420( C408 C420 ) C408_=_C421( C408 C421 ) C408_=_C422( C408 C422 ) \nC408_=_C423( C408 C423 ) C408_=_C424( C408 C424 ) C408_=_C429( C408 C429 ) C408_=_C430( C408 C430 ) C408_=_C431( C408 C431 ) C408_=_C432( C408 C432 ) \nC408_=_C433( C408 C433 ) C408_=_C434( C408 C434 ) C408_=_C435( C408 C435 ) C408_=_C436( C408 C436 ) C408_=_C437( C408 C437 ) "];68-&gt;76[label="29: C69 C79 C89 C99 C190 \nC191 C192 C193 C194 C195 C196 \nC197 C198 C408 C419 C420 C421 \nC422 C423 C424 C429 C430 C431 \nC432 C433 C434 C435 C436 C437 \n61: C69_=_C79 ,C69_=_C89 ,C69_=_C99 ,C69_=_C190 ,C69_=_C191 ,\nC69_=_C192 ,C69_=_C193 ,C69_=_C194 ,C69_=_C195 ,C69_=_C196 ,C69_=_C197 ,\nC69_=_C198 ,C69_=_C408 ,C79_=_C89 ,C79_=_C99 ,C79_=_C190 ,C79_=_C191 ,\nC79_=_C192 ,C79_=_C193 ,C79_=_C194 ,C79_=_C195 ,C79_=_C196 ,C79_=_C197 ,\nC79_=_C198 ,C79_=_C408 ,C89_=_C99 ,C89_=_C190 ,C89_=_C191 ,C89_=_C192 ,\nC89_=_C193 ,C89_=_C194 ,C89_=_C195 ,C89_=_C196 ,C89_=_C197 ,C89_=_C198 ,\nC89_=_C408 ,C99_=_C190 ,C99_=_C191 ,C99_=_C192 ,C99_=_C193 ,C99_=_C194 ,\nC99_=_C195 ,C99_=_C196 ,C99_=_C197 ,C99_=_C198 ,C99_=_C408 ,C408_=_C419 ,\nC408_=_C420 ,C408_=_C421 ,C408_=_C422 ,C408_=_C423 ,C408_=_C424 ,C408_=_C429 ,\nC408_=_C430 ,C408_=_C431 ,C408_=_C432 ,C408_=_C433 ,C408_=_C434 ,C408_=_C435 ,\nC408_=_C436 ,C408_=_C437 ,"];77[shape=box, label="id:77 level: 4\n30: C68 C78 C88 C98 C190 \nC191 C192 C193 C194 C195 C196 \nC197 C198 C407 C419 C420 C421 \nC422 C423 C424 C425 C429 C430 \nC431 C432 C433 C434 C435 C436 \nC437 \n63: C68_=_C78( C68 C78 ) C68_=_C88( C68 C88 ) C68_=_C98( C68 C98 ) C68_=_C190( C68 C190 ) C68_=_C191( C68 C191 ) \nC68_=_C192( C68 C192 ) C68_=_C193( C68 C193 ) C68_=_C194( C68 C194 ) C68_=_C195( C68 C195 ) C68_=_C196( C68 C196 ) C68_=_C197( C68 C197 ) \nC68_=_C198( C68 C198 ) C68_=_C407( C68 C407 ) C68_=_C425( C68 C425 ) C78_=_C88( C78 C88 ) C78_=_C98( C78 C98 ) C78_=_C190( C78 C190 ) \nC78_=_C191( C78 C191 ) C78_=_C192( C78 C192 ) C78_=_C193( C78 C193 ) C78_=_C194( C78 C194 ) C78_=_C195( C78 C195 ) C78_=_C196( C78 C196 ) \nC78_=_C197( C78 C197 ) C78_=_C198( C78 C198 ) C78_=_C407( C78 C407 ) C88_=_C98( C88 C98 ) C88_=_C190( C88 C190 ) C88_=_C191( C88 C191 ) \nC88_=_C192( C88 C192 ) C88_=_C193( C88 C193 ) C88_=_C194( C88 C194 ) C88_=_C195( C88 C195 ) C88_=_C196( C88 C196 ) C88_=_C197( C88 C197 ) \nC88_=_C198( C88 C198 ) C88_=_C407( C88 C407 ) C98_=_C190( C98 C190 ) C98_=_C191( C98 C191 ) C98_=_C192( C98 C192 ) C98_=_C193( C98 C193 ) \nC98_=_C194( C98 C194 ) C98_=_C195( C98 C195 ) C98_=_C196( C98 C196 ) C98_=_C197( C98 C197 ) C98_=_C198( C98 C198 ) C98_=_C407( C98 C407 ) \nC407_=_C419( C407 C419 ) C407_=_C420( C407 C420 ) C407_=_C421( C407 C421 ) C407_=_C422( C407 C422 ) C407_=_C423( C407 C423 ) C407_=_C424( C407 C424 ) \nC407_=_C425( C407 C425 ) C407_=_C429( C407 C429 ) C407_=_C430( C407 C430 ) C407_=_C431( C407 C431 ) C407_=_C432( C407 C432 ) C407_=_C433( C407 C433 ) \nC407_=_C434( C407 C434 ) C407_=_C435( C407 C435 ) C407_=_C436( C407 C436 ) C407_=_C437( C407 C437 ) "];69-&gt;77[label="29: C78 C88 C98 C190 C191 \nC192 C193 C194 C195 C196 C197 \nC198 C407 C419 C420 C421 C422 \nC423 C424 C425 C429 C430 C431 \nC432 C433 C434 C435 C436 C437 \n49: C78_=_C88 ,C78_=_C98 ,C78_=_C190 ,C78_=_C191 ,C78_=_C192 ,\nC78_=_C193 ,C78_=_C194 ,C78_=_C195 ,C78_=_C196 ,C78_=_C197 ,C78_=_C198 ,\nC78_=_C407 ,C88_=_C98 ,C88_=_C190 ,C88_=_C191 ,C88_=_C192 ,C88_=_C193 ,\nC88_=_C194 ,C88_=_C195 ,C88_=_C196 ,C88_=_C197 ,C88_=_C198 ,C88_=_C407 ,\nC98_=_C190 ,C98_=_C191 ,C98_=_C192 ,C98_=_C193 ,C98_=_C194 ,C98_=_C195 ,\nC98_=_C196 ,C98_=_C197 ,C98_=_C198 ,C98_=_C407 ,C407_=_C419 ,C407_=_C420 ,\nC407_=_C421 ,C407_=_C422 ,C407_=_C423 ,C407_=_C424 ,C407_=_C425 ,C407_=_C429 ,\nC407_=_C430 ,C407_=_C431 ,C407_=_C432 ,C407_=_C433 ,C407_=_C434 ,C407_=_C435 ,\nC407_=_C436 ,C407_=_C437 ,"];78[shape=box, label="id:78 level: 4\n30: C77 C87 C97 C190 C191 \nC192 C193 C194 C195 C196 C197 \nC198 C406 C419 C420 C421 C422 \nC423 C424 C425 C426 C429 C430 \nC431 C432 C433 C434 C435 C436 \nC437 \n51: C77_=_C87( C77 C87 ) C77_=_C97( C77 C97 ) C77_=_C190( C77 C190 ) C77_=_C191( C77 C191 ) C77_=_C192( C77 C192 ) \nC77_=_C193( C77 C193 ) C77_=_C194( C77 C194 ) C77_=_C195( C77 C195 ) C77_=_C196( C77 C196 ) C77_=_C197( C77 C197 ) C77_=_C198(</w:t>
      </w:r>
    </w:p>
    <w:p>
      <w:pPr>
        <w:pStyle w:val="PreformattedText"/>
        <w:bidi w:val="0"/>
        <w:spacing w:before="0" w:after="0"/>
        <w:jc w:val="left"/>
        <w:rPr/>
      </w:pPr>
      <w:r>
        <w:rPr/>
        <w:t xml:space="preserve"> </w:t>
      </w:r>
      <w:r>
        <w:rPr/>
        <w:t>C77 C198 ) \nC77_=_C406( C77 C406 ) C77_=_C426( C77 C426 ) C87_=_C97( C87 C97 ) C87_=_C190( C87 C190 ) C87_=_C191( C87 C191 ) C87_=_C192( C87 C192 ) \nC87_=_C193( C87 C193 ) C87_=_C194( C87 C194 ) C87_=_C195( C87 C195 ) C87_=_C196( C87 C196 ) C87_=_C197( C87 C197 ) C87_=_C198( C87 C198 ) \nC87_=_C406( C87 C406 ) C97_=_C190( C97 C190 ) C97_=_C191( C97 C191 ) C97_=_C192( C97 C192 ) C97_=_C193( C97 C193 ) C97_=_C194( C97 C194 ) \nC97_=_C195( C97 C195 ) C97_=_C196( C97 C196 ) C97_=_C197( C97 C197 ) C97_=_C198( C97 C198 ) C97_=_C406( C97 C406 ) C406_=_C419( C406 C419 ) \nC406_=_C420( C406 C420 ) C406_=_C421( C406 C421 ) C406_=_C422( C406 C422 ) C406_=_C423( C406 C423 ) C406_=_C424( C406 C424 ) C406_=_C425( C406 C425 ) \nC406_=_C426( C406 C426 ) C406_=_C429( C406 C429 ) C406_=_C430( C406 C430 ) C406_=_C431( C406 C431 ) C406_=_C432( C406 C432 ) C406_=_C433( C406 C433 ) \nC406_=_C434( C406 C434 ) C406_=_C435( C406 C435 ) C406_=_C436( C406 C436 ) C406_=_C437( C406 C437 ) "];70-&gt;78[label="29: C87 C97 C190 C191 C192 \nC193 C194 C195 C196 C197 C198 \nC406 C419 C420 C421 C422 C423 \nC424 C425 C426 C429 C430 C431 \nC432 C433 C434 C435 C436 C437 \n38: C87_=_C97 ,C87_=_C190 ,C87_=_C191 ,C87_=_C192 ,C87_=_C193 ,\nC87_=_C194 ,C87_=_C195 ,C87_=_C196 ,C87_=_C197 ,C87_=_C198 ,C87_=_C406 ,\nC97_=_C190 ,C97_=_C191 ,C97_=_C192 ,C97_=_C193 ,C97_=_C194 ,C97_=_C195 ,\nC97_=_C196 ,C97_=_C197 ,C97_=_C198 ,C97_=_C406 ,C406_=_C419 ,C406_=_C420 ,\nC406_=_C421 ,C406_=_C422 ,C406_=_C423 ,C406_=_C424 ,C406_=_C425 ,C406_=_C426 ,\nC406_=_C429 ,C406_=_C430 ,C406_=_C431 ,C406_=_C432 ,C406_=_C433 ,C406_=_C434 ,\nC406_=_C435 ,C406_=_C436 ,C406_=_C437 ,"];79[shape=box, label="id:79 level: 4\n30: C86 C96 C190 C191 C192 \nC193 C194 C195 C196 C197 C198 \nC405 C419 C420 C421 C422 C423 \nC424 C425 C426 C427 C429 C430 \nC431 C432 C433 C434 C435 C436 \nC437 \n40: C86_=_C96( C86 C96 ) C86_=_C190( C86 C190 ) C86_=_C191( C86 C191 ) C86_=_C192( C86 C192 ) C86_=_C193( C86 C193 ) \nC86_=_C194( C86 C194 ) C86_=_C195( C86 C195 ) C86_=_C196( C86 C196 ) C86_=_C197( C86 C197 ) C86_=_C198( C86 C198 ) C86_=_C405( C86 C405 ) \nC86_=_C427( C86 C427 ) C96_=_C190( C96 C190 ) C96_=_C191( C96 C191 ) C96_=_C192( C96 C192 ) C96_=_C193( C96 C193 ) C96_=_C194( C96 C194 ) \nC96_=_C195( C96 C195 ) C96_=_C196( C96 C196 ) C96_=_C197( C96 C197 ) C96_=_C198( C96 C198 ) C96_=_C405( C96 C405 ) C405_=_C419( C405 C419 ) \nC405_=_C420( C405 C420 ) C405_=_C421( C405 C421 ) C405_=_C422( C405 C422 ) C405_=_C423( C405 C423 ) C405_=_C424( C405 C424 ) C405_=_C425( C405 C425 ) \nC405_=_C426( C405 C426 ) C405_=_C427( C405 C427 ) C405_=_C429( C405 C429 ) C405_=_C430( C405 C430 ) C405_=_C431( C405 C431 ) C405_=_C432( C405 C432 ) \nC405_=_C433( C405 C433 ) C405_=_C434( C405 C434 ) C405_=_C435( C405 C435 ) C405_=_C436( C405 C436 ) C405_=_C437( C405 C437 ) "];71-&gt;79[label="29: C96 C190 C191 C192 C193 \nC194 C195 C196 C197 C198 C405 \nC419 C420 C421 C422 C423 C424 \nC425 C426 C427 C429 C430 C431 \nC432 C433 C434 C435 C436 C437 \n28: C96_=_C190 ,C96_=_C191 ,C96_=_C192 ,C96_=_C193 ,C96_=_C194 ,\nC96_=_C195 ,C96_=_C196 ,C96_=_C197 ,C96_=_C198 ,C96_=_C405 ,C405_=_C419 ,\nC405_=_C420 ,C405_=_C421 ,C405_=_C422 ,C405_=_C423 ,C405_=_C424 ,C405_=_C425 ,\nC405_=_C426 ,C405_=_C427 ,C405_=_C429 ,C405_=_C430 ,C405_=_C431 ,C405_=_C432 ,\nC405_=_C433 ,C405_=_C434 ,C405_=_C435 ,C405_=_C436 ,C405_=_C437 ,"];80[shape=box, label="id:80 level: 4\n30: C95 C190 C191 C192 C193 \nC194 C195 C196 C197 C198 C404 \nC419 C420 C421 C422 C423 C424 \nC425 C426 C427 C428 C429 C430 \nC431 C432 C433 C434 C435 C436 \nC437 \n30: C95_=_C190( C95 C190 ) C95_=_C191( C95 C191 ) C95_=_C192( C95 C192 ) C95_=_C193( C95 C193 ) C95_=_C194( C95 C194 ) \nC95_=_C195( C95 C195 ) C95_=_C196( C95 C196 ) C95_=_C197( C95 C197 ) C95_=_C198( C95 C198 ) C95_=_C404( C95 C404 ) C95_=_C428( C95 C42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71-&gt;80[label="28: C190 C191 C192 C193 C194 \nC195 C196 C197 C198 C419 C420 \nC421 C422 C423 C424 C425 C426 \nC427 C428 C429 C430 C431 C432 \nC433 C434 C435 C436 C437 \n0: "];81[shape=box, label="id:81 level: 5\n31: C199 C200 C201 C202 C203 \nC204 C205 C206 C207 C208 C393 \nC413 C419 C420 C421 C422 C423 \nC424 C425 C426 C427 C428 C429 \nC430 C431 C432 C433 C434 C435 \nC436 C437 \n31: C199_=_C393( C199 C393 ) C200_=_C393( C200 C393 ) C201_=_C393( C201 C393 ) C202_=_C393( C202 C393 ) C203_=_C393( C203 C393 ) \nC204_=_C393( C204 C393 ) C205_=_C393( C205 C393 ) C206_=_C393( C206 C393 ) C207_=_C393( C207 C393 ) C208_=_C393( C208 C393 ) C393_=_C413( C393 C413 ) \nC393_=_C437( C393 C437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72-&gt;81[label="29: C199 C200 C201 C202 C203 \nC204 C205 C206 C207 C208 C419 \nC420 C421 C422 C423 C424 C425 \nC426 C427 C428 C429 C430 C431 \nC432 C433 C434 C435 C436 C437 \n0: "];82[shape=box, label="id:82 level: 5\n31: C199 C200 C201 C202 C203 \nC204 C205 C206 C207 C208 C382 \nC392 C412 C419 C420 C421 C422 \nC423 C424 C425 C426 C427 C428 \nC429 C430 C431 C432 C433 C434 \nC435 C436 \n42: C199_=_C382( C199 C382 ) C199_=_C392( C199 C392 ) C200_=_C382( C200 C382 ) C200_=_C392( C200 C392 ) C201_=_C382( C201 C382 ) \nC201_=_C392( C201 C392 ) C202_=_C382( C202 C382 ) C202_=_C392( C202 C392 ) C203_=_C382( C203 C382 ) C203_=_C392( C203 C392 ) C204_=_C382( C204 C382 ) \nC204_=_C392( C204 C392 ) C205_=_C382( C205 C382 ) C205_=_C392( C205 C392 ) C206_=_C382( C206 C382 ) C206_=_C392( C206 C392 ) C207_=_C382( C207 C382 ) \nC207_=_C392( C207 C392 ) C208_=_C382( C208 C382 ) C208_=_C392( C208 C392 ) C382_=_C392( C382 C392 ) C382_=_C412( C382 C412 ) C382_=_C436( C382 C436 ) \nC392_=_C412( C392 C412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72-&gt;82[label="30: C199 C200 C201 C202 C203 \nC204 C205 C206 C207 C208 C392 \nC412 C419 C420 C421 C422 C423 \nC424 C425 C426 C427 C428 C429 \nC430 C431 C432 C433 C434 C435 \nC436 \n29: C199_=_C392 ,C200_=_C392 ,C201_=_C392 ,C202_=_C392 ,C203_=_C392 ,\nC204_=_C392 ,C205_=_C392 ,C206_=_C392 ,C207_=_C392 ,C208_=_C392 ,C392_=_C412 ,\nC412_=_C419 ,C412_=_C420 ,C412_=_C421 ,C412_=_C422 ,C412_=_C423 ,C412_=_C424 ,\nC412_=_C425 ,C412_=_C426 ,C412_=_C427 ,C412_=_C428 ,C412_=_C429 ,C412_=_C430 ,\nC412_=_C431 ,C412_=_C432 ,C412_=_C433 ,C412_=_C434 ,C412_=_C435 ,C412_=_C436 ,"];83[shape=box, label="id:83 level: 5\n31: C199 C200 C201 C202 C203 \nC204 C205 C206 C207 C208 C371 \nC381 C391 C411 C419 C420 C421 \nC422 C423 C424 C425 C426 C427 \nC428 C429 C430 C431 C432 C433 \nC434 C435 \n54: C199_=_C371( C199 C371 ) C199_=_C381( C199 C381 ) C199_=_C391( C199 C391 ) C200_=_C371( C200 C371 ) C200_=_C381( C200 C381 ) \nC200_=_C391( C200 C391 ) C201_=_C371( C201 C371 ) C201_=_C381( C201 C381 ) C201_=_C391( C201 C391 ) C202_=_C371( C202 C371 ) C202_=_C381( C202 C381 ) \nC202_=_C391( C202 C391 ) C203_=_C371( C203 C371 ) C203_=_C381( C203 C381 ) C203_=_C391( C203 C391 ) C204_=_C371( C204 C371 ) C204_=_C381( C204 C381 ) \nC204_=_C391( C204 C391 ) C205_=_C371( C205 C371 ) C205_=_C381( C205 C381 ) C205_=_C391( C205 C391 ) C206_=_C371( C206 C371 ) C206_=_C381( C206 C381 ) \nC206_=_C391( C206 C391 ) C207_=_C371( C207 C371 ) C207_=_C381( C207 C381 ) C207_=_C391( C207 C391 ) C208_=_C371( C208 C371 ) C208_=_C381( C208 C381 ) \nC208_=_C391( C208 C391 ) C371_=_C381( C371 C381 ) C371_=_C391( C371 C391 ) C371_=_C411( C371 C411 ) C371_=_C435( C371 C435 ) C381_=_C391( C381 C391 ) \nC381_=_C411( C381 C411 ) C391_=_C411( C391 C411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73-&gt;83[label="30: C199 C200 C201 C202 C203 \nC204 C205 C206 C207 C208 C381 \nC391 C411 C419 C420 C421 C422 \nC423 C424 C425 C426 C427 C428 \nC429 C430 C431 C432 C433 C434 \nC435 \n40: C199_=_C381 ,C199_=_C391 ,C200_=_C381 ,C200_=_C391 ,C201_=_C381 ,\nC201_=_C391 ,C202_=_C381 ,C202_=_C391 ,C203_=_C381 ,C203_=_C391 ,C204_=_C381 ,\nC204_=_C391 ,C205_=_C381 ,C205_=_C391 ,C206_=_C381 ,C206_=_C391 ,C207_=_C381 ,\nC207_=_C391 ,C208_=_C381 ,C208_=_C391 ,C381_=_C391 ,C381_=_C411 ,C391_=_C411 ,\nC411_=_C419 ,C411_=_C420 ,C411_=_C421 ,C411_=_C422 ,C411_=_C423 ,C411_=_C424 ,\nC411_=_C425 ,C411_=_C426 ,C411_=_C427 ,C411_=_C428 ,C411_=_C429 ,C411_=_C430 ,\nC411_=_C431 ,C411_=_C432 ,C411_=_C433 ,C411_=_C434 ,C411_=_C435 ,"];84[shape=box, label="id:84 level: 5\n31: C199 C200 C201 C202 C203 \nC204 C205 C206 C207 C208</w:t>
      </w:r>
    </w:p>
    <w:p>
      <w:pPr>
        <w:pStyle w:val="PreformattedText"/>
        <w:bidi w:val="0"/>
        <w:spacing w:before="0" w:after="0"/>
        <w:jc w:val="left"/>
        <w:rPr/>
      </w:pPr>
      <w:r>
        <w:rPr/>
        <w:t xml:space="preserve"> </w:t>
      </w:r>
      <w:r>
        <w:rPr/>
        <w:t>C360 \nC370 C380 C390 C410 C419 C420 \nC421 C422 C423 C424 C425 C426 \nC427 C428 C429 C430 C431 C432 \nC433 C434 \n67: C199_=_C360( C199 C360 ) C199_=_C370( C199 C370 ) C199_=_C380( C199 C380 ) C199_=_C390( C199 C390 ) C200_=_C360( C200 C360 ) \nC200_=_C370( C200 C370 ) C200_=_C380( C200 C380 ) C200_=_C390( C200 C390 ) C201_=_C360( C201 C360 ) C201_=_C370( C201 C370 ) C201_=_C380( C201 C380 ) \nC201_=_C390( C201 C390 ) C202_=_C360( C202 C360 ) C202_=_C370( C202 C370 ) C202_=_C380( C202 C380 ) C202_=_C390( C202 C390 ) C203_=_C360( C203 C360 ) \nC203_=_C370( C203 C370 ) C203_=_C380( C203 C380 ) C203_=_C390( C203 C390 ) C204_=_C360( C204 C360 ) C204_=_C370( C204 C370 ) C204_=_C380( C204 C380 ) \nC204_=_C390( C204 C390 ) C205_=_C360( C205 C360 ) C205_=_C370( C205 C370 ) C205_=_C380( C205 C380 ) C205_=_C390( C205 C390 ) C206_=_C360( C206 C360 ) \nC206_=_C370( C206 C370 ) C206_=_C380( C206 C380 ) C206_=_C390( C206 C390 ) C207_=_C360( C207 C360 ) C207_=_C370( C207 C370 ) C207_=_C380( C207 C380 ) \nC207_=_C390( C207 C390 ) C208_=_C360( C208 C360 ) C208_=_C370( C208 C370 ) C208_=_C380( C208 C380 ) C208_=_C390( C208 C390 ) C360_=_C370( C360 C370 ) \nC360_=_C380( C360 C380 ) C360_=_C390( C360 C390 ) C360_=_C410( C360 C410 ) C360_=_C434( C360 C434 ) C370_=_C380( C370 C380 ) C370_=_C390( C370 C390 ) \nC370_=_C410( C370 C410 ) C380_=_C390( C380 C390 ) C380_=_C410( C380 C410 ) C390_=_C410( C390 C410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74-&gt;84[label="30: C199 C200 C201 C202 C203 \nC204 C205 C206 C207 C208 C370 \nC380 C390 C410 C419 C420 C421 \nC422 C423 C424 C425 C426 C427 \nC428 C429 C430 C431 C432 C433 \nC434 \n52: C199_=_C370 ,C199_=_C380 ,C199_=_C390 ,C200_=_C370 ,C200_=_C380 ,\nC200_=_C390 ,C201_=_C370 ,C201_=_C380 ,C201_=_C390 ,C202_=_C370 ,C202_=_C380 ,\nC202_=_C390 ,C203_=_C370 ,C203_=_C380 ,C203_=_C390 ,C204_=_C370 ,C204_=_C380 ,\nC204_=_C390 ,C205_=_C370 ,C205_=_C380 ,C205_=_C390 ,C206_=_C370 ,C206_=_C380 ,\nC206_=_C390 ,C207_=_C370 ,C207_=_C380 ,C207_=_C390 ,C208_=_C370 ,C208_=_C380 ,\nC208_=_C390 ,C370_=_C380 ,C370_=_C390 ,C370_=_C410 ,C380_=_C390 ,C380_=_C410 ,\nC390_=_C410 ,C410_=_C419 ,C410_=_C420 ,C410_=_C421 ,C410_=_C422 ,C410_=_C423 ,\nC410_=_C424 ,C410_=_C425 ,C410_=_C426 ,C410_=_C427 ,C410_=_C428 ,C410_=_C429 ,\nC410_=_C430 ,C410_=_C431 ,C410_=_C432 ,C410_=_C433 ,C410_=_C434 ,"];85[shape=box, label="id:85 level: 5\n31: C199 C200 C201 C202 C203 \nC204 C205 C206 C207 C208 C349 \nC359 C369 C379 C389 C409 C419 \nC420 C421 C422 C423 C424 C425 \nC426 C427 C428 C429 C430 C431 \nC432 C433 \n81: C199_=_C349( C199 C349 ) C199_=_C359( C199 C359 ) C199_=_C369( C199 C369 ) C199_=_C379( C199 C379 ) C199_=_C389( C199 C389 ) \nC200_=_C349( C200 C349 ) C200_=_C359( C200 C359 ) C200_=_C369( C200 C369 ) C200_=_C379( C200 C379 ) C200_=_C389( C200 C389 ) C201_=_C349( C201 C349 ) \nC201_=_C359( C201 C359 ) C201_=_C369( C201 C369 ) C201_=_C379( C201 C379 ) C201_=_C389( C201 C389 ) C202_=_C349( C202 C349 ) C202_=_C359( C202 C359 ) \nC202_=_C369( C202 C369 ) C202_=_C379( C202 C379 ) C202_=_C389( C202 C389 ) C203_=_C349( C203 C349 ) C203_=_C359( C203 C359 ) C203_=_C369( C203 C369 ) \nC203_=_C379( C203 C379 ) C203_=_C389( C203 C389 ) C204_=_C349( C204 C349 ) C204_=_C359( C204 C359 ) C204_=_C369( C204 C369 ) C204_=_C379( C204 C379 ) \nC204_=_C389( C204 C389 ) C205_=_C349( C205 C349 ) C205_=_C359( C205 C359 ) C205_=_C369( C205 C369 ) C205_=_C379( C205 C379 ) C205_=_C389( C205 C389 ) \nC206_=_C349( C206 C349 ) C206_=_C359( C206 C359 ) C206_=_C369( C206 C369 ) C206_=_C379( C206 C379 ) C206_=_C389( C206 C389 ) C207_=_C349( C207 C349 ) \nC207_=_C359( C207 C359 ) C207_=_C369( C207 C369 ) C207_=_C379( C207 C379 ) C207_=_C389( C207 C389 ) C208_=_C349( C208 C349 ) C208_=_C359( C208 C359 ) \nC208_=_C369( C208 C369 ) C208_=_C379( C208 C379 ) C208_=_C389( C208 C389 ) C349_=_C359( C349 C359 ) C349_=_C369( C349 C369 ) C349_=_C379( C349 C379 ) \nC349_=_C389( C349 C389 ) C349_=_C409( C349 C409 ) C349_=_C433( C349 C433 ) C359_=_C369( C359 C369 ) C359_=_C379( C359 C379 ) C359_=_C389( C359 C389 ) \nC359_=_C409( C359 C409 ) C369_=_C379( C369 C379 ) C369_=_C389( C369 C389 ) C369_=_C409( C369 C409 ) C379_=_C389( C379 C389 ) C379_=_C409( C379 C409 ) \nC389_=_C409( C389 C409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75-&gt;85[label="30: C199 C200 C201 C202 C203 \nC204 C205 C206 C207 C208 C359 \nC369 C379 C389 C409 C419 C420 \nC421 C422 C423 C424 C425 C426 \nC427 C428 C429 C430 C431 C432 \nC433 \n65: C199_=_C359 ,C199_=_C369 ,C199_=_C379 ,C199_=_C389 ,C200_=_C359 ,\nC200_=_C369 ,C200_=_C379 ,C200_=_C389 ,C201_=_C359 ,C201_=_C369 ,C201_=_C379 ,\nC201_=_C389 ,C202_=_C359 ,C202_=_C369 ,C202_=_C379 ,C202_=_C389 ,C203_=_C359 ,\nC203_=_C369 ,C203_=_C379 ,C203_=_C389 ,C204_=_C359 ,C204_=_C369 ,C204_=_C379 ,\nC204_=_C389 ,C205_=_C359 ,C205_=_C369 ,C205_=_C379 ,C205_=_C389 ,C206_=_C359 ,\nC206_=_C369 ,C206_=_C379 ,C206_=_C389 ,C207_=_C359 ,C207_=_C369 ,C207_=_C379 ,\nC207_=_C389 ,C208_=_C359 ,C208_=_C369 ,C208_=_C379 ,C208_=_C389 ,C359_=_C369 ,\nC359_=_C379 ,C359_=_C389 ,C359_=_C409 ,C369_=_C379 ,C369_=_C389 ,C369_=_C409 ,\nC379_=_C389 ,C379_=_C409 ,C389_=_C409 ,C409_=_C419 ,C409_=_C420 ,C409_=_C421 ,\nC409_=_C422 ,C409_=_C423 ,C409_=_C424 ,C409_=_C425 ,C409_=_C426 ,C409_=_C427 ,\nC409_=_C428 ,C409_=_C429 ,C409_=_C430 ,C409_=_C431 ,C409_=_C432 ,C409_=_C433 ,"];86[shape=box, label="id:86 level: 5\n30: C49 C59 C69 C79 C89 \nC99 C190 C191 C192 C193 C194 \nC195 C196 C197 C198 C408 C419 \nC420 C421 C422 C423 C429 C430 \nC431 C432 C433 C434 C435 C436 \nC437 \n90: C49_=_C59( C49 C59 ) C49_=_C69( C49 C69 ) C49_=_C79( C49 C79 ) C49_=_C89( C49 C89 ) C49_=_C99( C49 C99 ) \nC49_=_C190( C49 C190 ) C49_=_C191( C49 C191 ) C49_=_C192( C49 C192 ) C49_=_C193( C49 C193 ) C49_=_C194( C49 C194 ) C49_=_C195( C49 C195 ) \nC49_=_C196( C49 C196 ) C49_=_C197( C49 C197 ) C49_=_C198( C49 C198 ) C49_=_C408( C49 C408 ) C49_=_C423( C49 C423 ) C59_=_C69( C59 C69 ) \nC59_=_C79( C59 C79 ) C59_=_C89( C59 C89 ) C59_=_C99( C59 C99 ) C59_=_C190( C59 C190 ) C59_=_C191( C59 C191 ) C59_=_C192( C59 C192 ) \nC59_=_C193( C59 C193 ) C59_=_C194( C59 C194 ) C59_=_C195( C59 C195 ) C59_=_C196( C59 C196 ) C59_=_C197( C59 C197 ) C59_=_C198( C59 C198 ) \nC59_=_C408( C59 C408 ) C69_=_C79( C69 C79 ) C69_=_C89( C69 C89 ) C69_=_C99( C69 C99 ) C69_=_C190( C69 C190 ) C69_=_C191( C69 C191 ) \nC69_=_C192( C69 C192 ) C69_=_C193( C69 C193 ) C69_=_C194( C69 C194 ) C69_=_C195( C69 C195 ) C69_=_C196( C69 C196 ) C69_=_C197( C69 C197 ) \nC69_=_C198( C69 C198 ) C69_=_C408( C69 C408 ) C79_=_C89( C79 C89 ) C79_=_C99( C79 C99 ) C79_=_C190( C79 C190 ) C79_=_C191( C79 C191 ) \nC79_=_C192( C79 C192 ) C79_=_C193( C79 C193 ) C79_=_C194( C79 C194 ) C79_=_C195( C79 C195 ) C79_=_C196( C79 C196 ) C79_=_C197( C79 C197 ) \nC79_=_C198( C79 C198 ) C79_=_C408( C79 C408 ) C89_=_C99( C89 C99 ) C89_=_C190( C89 C190 ) C89_=_C191( C89 C191 ) C89_=_C192( C89 C192 ) \nC89_=_C193( C89 C193 ) C89_=_C194( C89 C194 ) C89_=_C195( C89 C195 ) C89_=_C196( C89 C196 ) C89_=_C197( C89 C197 ) C89_=_C198( C89 C198 ) \nC89_=_C408( C89 C408 ) C99_=_C190( C99 C190 ) C99_=_C191( C99 C191 ) C99_=_C192( C99 C192 ) C99_=_C193( C99 C193 ) C99_=_C194( C99 C194 ) \nC99_=_C195( C99 C195 ) C99_=_C196( C99 C196 ) C99_=_C197( C99 C197 ) C99_=_C198( C99 C198 ) C99_=_C408( C99 C408 ) C408_=_C419( C408 C419 ) \nC408_=_C420( C408 C420 ) C408_=_C421( C408 C421 ) C408_=_C422( C408 C422 ) C408_=_C423( C408 C423 ) C408_=_C429( C408 C429 ) C408_=_C430( C408 C430 ) \nC408_=_C431( C408 C431 ) C408_=_C432( C408 C432 ) C408_=_C433( C408 C433 ) C408_=_C434( C408 C434 ) C408_=_C435( C408 C435 ) C408_=_C436( C408 C436 ) \nC408_=_C437( C408 C437 ) "];76-&gt;86[label="29: C59 C69 C79 C89 C99 \nC190 C191 C192 C193 C194 C195 \nC196 C197 C198 C408 C419 C420 \nC421 C422 C423 C429 C430 C431 \nC432 C433 C434 C435 C436 C437 \n74: C59_=_C69 ,C59_=_C79 ,C59_=_C89 ,C59_=_C99 ,C59_=_C190 ,\nC59_=_C191 ,C59_=_C192 ,C59_=_C193 ,C59_=_C194 ,C59_=_C195 ,C59_=_C196 ,\nC59_=_C197 ,C59_=_C198 ,C59_=_C408 ,C69_=_C79 ,C69_=_C89 ,C69_=_C99 ,\nC69_=_C190 ,C69_=_C191 ,C69_=_C192 ,C69_=_C193 ,C69_=_C194 ,C69_=_C195 ,\nC69_=_C196 ,C69_=_C197 ,C69_=_C198 ,C69_=_C408 ,C79_=_C89 ,C79_=_C99 ,\nC79_=_C190 ,C79_=_C191 ,C79_=_C192 ,C79_=_C193 ,C79_=_C194 ,C79_=_C195 ,\nC79_=_C196 ,C79_=_C197 ,C79_=_C198 ,C79_=_C408 ,C89_=_C99 ,C89_=_C190 ,\nC89_=_C191 ,C89_=_C192 ,C89_=_C193 ,C89_=_C194 ,C89_=_C195 ,C89_=_C196 ,\nC89_=_C197 ,C89_=_C198 ,C89_=_C408 ,C99_=_C190 ,C99_=_C191 ,C99_=_C192 ,\nC99_=_C193 ,C99_=_C194 ,C99_=_C195 ,C99_=_C196 ,C99_=_C197 ,C99_=_C198 ,\nC99_=_C408 ,C408_=_C419 ,C408_=_C420 ,C408_=_C421 ,C408_=_C422 ,C408_=_C423 ,\nC408_=_C429 ,C408_=_C430 ,C408_=_C431 ,C408_=_C432 ,C408_=_C433 ,C408_=_C434 ,\nC408_=_C435 ,C408_=_C436 ,C408_=_C437 ,"];87[shape=box, label="id:87 level: 5\n30: C58 C68 C78 C88 C98 \nC190 C191 C192 C193 C194 C195 \nC196 C197 C198 C407 C419 C420 \nC421 C422 C423 C424 C429 C430 \nC431 C432 C433 C434 C435 C436 \nC437 \n76: C58_=_C68( C58 C68 ) C58_=_C78( C58 C78 ) C58_=_C88( C58 C88 ) C58_=_C98( C58 C98 ) C58_=_C190( C58 C190 ) \nC58_=_C191( C58 C191 ) C58_=_C192( C58 C192 ) C58_=_C193( C58 C193 ) C58_=_C194( C58 C194 ) C58_=_C195( C58 C195 ) C58_=_C196( C58 C196 ) \nC58_=_C197( C58 C197 ) C58_=_C198( C58 C198</w:t>
      </w:r>
    </w:p>
    <w:p>
      <w:pPr>
        <w:pStyle w:val="PreformattedText"/>
        <w:bidi w:val="0"/>
        <w:spacing w:before="0" w:after="0"/>
        <w:jc w:val="left"/>
        <w:rPr/>
      </w:pPr>
      <w:r>
        <w:rPr/>
        <w:t xml:space="preserve"> </w:t>
      </w:r>
      <w:r>
        <w:rPr/>
        <w:t>) C58_=_C407( C58 C407 ) C58_=_C424( C58 C424 ) C68_=_C78( C68 C78 ) C68_=_C88( C68 C88 ) \nC68_=_C98( C68 C98 ) C68_=_C190( C68 C190 ) C68_=_C191( C68 C191 ) C68_=_C192( C68 C192 ) C68_=_C193( C68 C193 ) C68_=_C194( C68 C194 ) \nC68_=_C195( C68 C195 ) C68_=_C196( C68 C196 ) C68_=_C197( C68 C197 ) C68_=_C198( C68 C198 ) C68_=_C407( C68 C407 ) C78_=_C88( C78 C88 ) \nC78_=_C98( C78 C98 ) C78_=_C190( C78 C190 ) C78_=_C191( C78 C191 ) C78_=_C192( C78 C192 ) C78_=_C193( C78 C193 ) C78_=_C194( C78 C194 ) \nC78_=_C195( C78 C195 ) C78_=_C196( C78 C196 ) C78_=_C197( C78 C197 ) C78_=_C198( C78 C198 ) C78_=_C407( C78 C407 ) C88_=_C98( C88 C98 ) \nC88_=_C190( C88 C190 ) C88_=_C191( C88 C191 ) C88_=_C192( C88 C192 ) C88_=_C193( C88 C193 ) C88_=_C194( C88 C194 ) C88_=_C195( C88 C195 ) \nC88_=_C196( C88 C196 ) C88_=_C197( C88 C197 ) C88_=_C198( C88 C198 ) C88_=_C407( C88 C407 ) C98_=_C190( C98 C190 ) C98_=_C191( C98 C191 ) \nC98_=_C192( C98 C192 ) C98_=_C193( C98 C193 ) C98_=_C194( C98 C194 ) C98_=_C195( C98 C195 ) C98_=_C196( C98 C196 ) C98_=_C197( C98 C197 ) \nC98_=_C198( C98 C198 ) C98_=_C407( C98 C407 ) C407_=_C419( C407 C419 ) C407_=_C420( C407 C420 ) C407_=_C421( C407 C421 ) C407_=_C422( C407 C422 ) \nC407_=_C423( C407 C423 ) C407_=_C424( C407 C424 ) C407_=_C429( C407 C429 ) C407_=_C430( C407 C430 ) C407_=_C431( C407 C431 ) C407_=_C432( C407 C432 ) \nC407_=_C433( C407 C433 ) C407_=_C434( C407 C434 ) C407_=_C435( C407 C435 ) C407_=_C436( C407 C436 ) C407_=_C437( C407 C437 ) "];77-&gt;87[label="29: C68 C78 C88 C98 C190 \nC191 C192 C193 C194 C195 C196 \nC197 C198 C407 C419 C420 C421 \nC422 C423 C424 C429 C430 C431 \nC432 C433 C434 C435 C436 C437 \n61: C68_=_C78 ,C68_=_C88 ,C68_=_C98 ,C68_=_C190 ,C68_=_C191 ,\nC68_=_C192 ,C68_=_C193 ,C68_=_C194 ,C68_=_C195 ,C68_=_C196 ,C68_=_C197 ,\nC68_=_C198 ,C68_=_C407 ,C78_=_C88 ,C78_=_C98 ,C78_=_C190 ,C78_=_C191 ,\nC78_=_C192 ,C78_=_C193 ,C78_=_C194 ,C78_=_C195 ,C78_=_C196 ,C78_=_C197 ,\nC78_=_C198 ,C78_=_C407 ,C88_=_C98 ,C88_=_C190 ,C88_=_C191 ,C88_=_C192 ,\nC88_=_C193 ,C88_=_C194 ,C88_=_C195 ,C88_=_C196 ,C88_=_C197 ,C88_=_C198 ,\nC88_=_C407 ,C98_=_C190 ,C98_=_C191 ,C98_=_C192 ,C98_=_C193 ,C98_=_C194 ,\nC98_=_C195 ,C98_=_C196 ,C98_=_C197 ,C98_=_C198 ,C98_=_C407 ,C407_=_C419 ,\nC407_=_C420 ,C407_=_C421 ,C407_=_C422 ,C407_=_C423 ,C407_=_C424 ,C407_=_C429 ,\nC407_=_C430 ,C407_=_C431 ,C407_=_C432 ,C407_=_C433 ,C407_=_C434 ,C407_=_C435 ,\nC407_=_C436 ,C407_=_C437 ,"];88[shape=box, label="id:88 level: 5\n30: C67 C77 C87 C97 C190 \nC191 C192 C193 C194 C195 C196 \nC197 C198 C406 C419 C420 C421 \nC422 C423 C424 C425 C429 C430 \nC431 C432 C433 C434 C435 C436 \nC437 \n63: C67_=_C77( C67 C77 ) C67_=_C87( C67 C87 ) C67_=_C97( C67 C97 ) C67_=_C190( C67 C190 ) C67_=_C191( C67 C191 ) \nC67_=_C192( C67 C192 ) C67_=_C193( C67 C193 ) C67_=_C194( C67 C194 ) C67_=_C195( C67 C195 ) C67_=_C196( C67 C196 ) C67_=_C197( C67 C197 ) \nC67_=_C198( C67 C198 ) C67_=_C406( C67 C406 ) C67_=_C425( C67 C425 ) C77_=_C87( C77 C87 ) C77_=_C97( C77 C97 ) C77_=_C190( C77 C190 ) \nC77_=_C191( C77 C191 ) C77_=_C192( C77 C192 ) C77_=_C193( C77 C193 ) C77_=_C194( C77 C194 ) C77_=_C195( C77 C195 ) C77_=_C196( C77 C196 ) \nC77_=_C197( C77 C197 ) C77_=_C198( C77 C198 ) C77_=_C406( C77 C406 ) C87_=_C97( C87 C97 ) C87_=_C190( C87 C190 ) C87_=_C191( C87 C191 ) \nC87_=_C192( C87 C192 ) C87_=_C193( C87 C193 ) C87_=_C194( C87 C194 ) C87_=_C195( C87 C195 ) C87_=_C196( C87 C196 ) C87_=_C197( C87 C197 ) \nC87_=_C198( C87 C198 ) C87_=_C406( C87 C406 ) C97_=_C190( C97 C190 ) C97_=_C191( C97 C191 ) C97_=_C192( C97 C192 ) C97_=_C193( C97 C193 ) \nC97_=_C194( C97 C194 ) C97_=_C195( C97 C195 ) C97_=_C196( C97 C196 ) C97_=_C197( C97 C197 ) C97_=_C198( C97 C198 ) C97_=_C406( C97 C406 ) \nC406_=_C419( C406 C419 ) C406_=_C420( C406 C420 ) C406_=_C421( C406 C421 ) C406_=_C422( C406 C422 ) C406_=_C423( C406 C423 ) C406_=_C424( C406 C424 ) \nC406_=_C425( C406 C425 ) C406_=_C429( C406 C429 ) C406_=_C430( C406 C430 ) C406_=_C431( C406 C431 ) C406_=_C432( C406 C432 ) C406_=_C433( C406 C433 ) \nC406_=_C434( C406 C434 ) C406_=_C435( C406 C435 ) C406_=_C436( C406 C436 ) C406_=_C437( C406 C437 ) "];78-&gt;88[label="29: C77 C87 C97 C190 C191 \nC192 C193 C194 C195 C196 C197 \nC198 C406 C419 C420 C421 C422 \nC423 C424 C425 C429 C430 C431 \nC432 C433 C434 C435 C436 C437 \n49: C77_=_C87 ,C77_=_C97 ,C77_=_C190 ,C77_=_C191 ,C77_=_C192 ,\nC77_=_C193 ,C77_=_C194 ,C77_=_C195 ,C77_=_C196 ,C77_=_C197 ,C77_=_C198 ,\nC77_=_C406 ,C87_=_C97 ,C87_=_C190 ,C87_=_C191 ,C87_=_C192 ,C87_=_C193 ,\nC87_=_C194 ,C87_=_C195 ,C87_=_C196 ,C87_=_C197 ,C87_=_C198 ,C87_=_C406 ,\nC97_=_C190 ,C97_=_C191 ,C97_=_C192 ,C97_=_C193 ,C97_=_C194 ,C97_=_C195 ,\nC97_=_C196 ,C97_=_C197 ,C97_=_C198 ,C97_=_C406 ,C406_=_C419 ,C406_=_C420 ,\nC406_=_C421 ,C406_=_C422 ,C406_=_C423 ,C406_=_C424 ,C406_=_C425 ,C406_=_C429 ,\nC406_=_C430 ,C406_=_C431 ,C406_=_C432 ,C406_=_C433 ,C406_=_C434 ,C406_=_C435 ,\nC406_=_C436 ,C406_=_C437 ,"];89[shape=box, label="id:89 level: 5\n30: C76 C86 C96 C190 C191 \nC192 C193 C194 C195 C196 C197 \nC198 C405 C419 C420 C421 C422 \nC423 C424 C425 C426 C429 C430 \nC431 C432 C433 C434 C435 C436 \nC437 \n51: C76_=_C86( C76 C86 ) C76_=_C96( C76 C96 ) C76_=_C190( C76 C190 ) C76_=_C191( C76 C191 ) C76_=_C192( C76 C192 ) \nC76_=_C193( C76 C193 ) C76_=_C194( C76 C194 ) C76_=_C195( C76 C195 ) C76_=_C196( C76 C196 ) C76_=_C197( C76 C197 ) C76_=_C198( C76 C198 ) \nC76_=_C405( C76 C405 ) C76_=_C426( C76 C426 ) C86_=_C96( C86 C96 ) C86_=_C190( C86 C190 ) C86_=_C191( C86 C191 ) C86_=_C192( C86 C192 ) \nC86_=_C193( C86 C193 ) C86_=_C194( C86 C194 ) C86_=_C195( C86 C195 ) C86_=_C196( C86 C196 ) C86_=_C197( C86 C197 ) C86_=_C198( C86 C198 ) \nC86_=_C405( C86 C405 ) C96_=_C190( C96 C190 ) C96_=_C191( C96 C191 ) C96_=_C192( C96 C192 ) C96_=_C193( C96 C193 ) C96_=_C194( C96 C194 ) \nC96_=_C195( C96 C195 ) C96_=_C196( C96 C196 ) C96_=_C197( C96 C197 ) C96_=_C198( C96 C198 ) C96_=_C405( C96 C405 ) C405_=_C419( C405 C419 ) \nC405_=_C420( C405 C420 ) C405_=_C421( C405 C421 ) C405_=_C422( C405 C422 ) C405_=_C423( C405 C423 ) C405_=_C424( C405 C424 ) C405_=_C425( C405 C425 ) \nC405_=_C426( C405 C426 ) C405_=_C429( C405 C429 ) C405_=_C430( C405 C430 ) C405_=_C431( C405 C431 ) C405_=_C432( C405 C432 ) C405_=_C433( C405 C433 ) \nC405_=_C434( C405 C434 ) C405_=_C435( C405 C435 ) C405_=_C436( C405 C436 ) C405_=_C437( C405 C437 ) "];79-&gt;89[label="29: C86 C96 C190 C191 C192 \nC193 C194 C195 C196 C197 C198 \nC405 C419 C420 C421 C422 C423 \nC424 C425 C426 C429 C430 C431 \nC432 C433 C434 C435 C436 C437 \n38: C86_=_C96 ,C86_=_C190 ,C86_=_C191 ,C86_=_C192 ,C86_=_C193 ,\nC86_=_C194 ,C86_=_C195 ,C86_=_C196 ,C86_=_C197 ,C86_=_C198 ,C86_=_C405 ,\nC96_=_C190 ,C96_=_C191 ,C96_=_C192 ,C96_=_C193 ,C96_=_C194 ,C96_=_C195 ,\nC96_=_C196 ,C96_=_C197 ,C96_=_C198 ,C96_=_C405 ,C405_=_C419 ,C405_=_C420 ,\nC405_=_C421 ,C405_=_C422 ,C405_=_C423 ,C405_=_C424 ,C405_=_C425 ,C405_=_C426 ,\nC405_=_C429 ,C405_=_C430 ,C405_=_C431 ,C405_=_C432 ,C405_=_C433 ,C405_=_C434 ,\nC405_=_C435 ,C405_=_C436 ,C405_=_C437 ,"];90[shape=box, label="id:90 level: 5\n30: C85 C95 C190 C191 C192 \nC193 C194 C195 C196 C197 C198 \nC404 C419 C420 C421 C422 C423 \nC424 C425 C426 C427 C429 C430 \nC431 C432 C433 C434 C435 C436 \nC437 \n40: C85_=_C95( C85 C95 ) C85_=_C190( C85 C190 ) C85_=_C191( C85 C191 ) C85_=_C192( C85 C192 ) C85_=_C193( C85 C193 ) \nC85_=_C194( C85 C194 ) C85_=_C195( C85 C195 ) C85_=_C196( C85 C196 ) C85_=_C197( C85 C197 ) C85_=_C198( C85 C198 ) C85_=_C404( C85 C404 ) \nC85_=_C427( C85 C427 ) C95_=_C190( C95 C190 ) C95_=_C191( C95 C191 ) C95_=_C192( C95 C192 ) C95_=_C193( C95 C193 ) C95_=_C194( C95 C194 ) \nC95_=_C195( C95 C195 ) C95_=_C196( C95 C196 ) C95_=_C197( C95 C197 ) C95_=_C198( C95 C198 ) C95_=_C404( C95 C404 ) C404_=_C419( C404 C419 ) \nC404_=_C420( C404 C420 ) C404_=_C421( C404 C421 ) C404_=_C422( C404 C422 ) C404_=_C423( C404 C423 ) C404_=_C424( C404 C424 ) C404_=_C425( C404 C425 ) \nC404_=_C426( C404 C426 ) C404_=_C427( C404 C427 ) C404_=_C429( C404 C429 ) C404_=_C430( C404 C430 ) C404_=_C431( C404 C431 ) C404_=_C432( C404 C432 ) \nC404_=_C433( C404 C433 ) C404_=_C434( C404 C434 ) C404_=_C435( C404 C435 ) C404_=_C436( C404 C436 ) C404_=_C437( C404 C437 ) "];80-&gt;90[label="29: C95 C190 C191 C192 C193 \nC194 C195 C196 C197 C198 C404 \nC419 C420 C421 C422 C423 C424 \nC425 C426 C427 C429 C430 C431 \nC432 C433 C434 C435 C436 C437 \n28: C95_=_C190 ,C95_=_C191 ,C95_=_C192 ,C95_=_C193 ,C95_=_C194 ,\nC95_=_C195 ,C95_=_C196 ,C95_=_C197 ,C95_=_C198 ,C95_=_C404 ,C404_=_C419 ,\nC404_=_C420 ,C404_=_C421 ,C404_=_C422 ,C404_=_C423 ,C404_=_C424 ,C404_=_C425 ,\nC404_=_C426 ,C404_=_C427 ,C404_=_C429 ,C404_=_C430 ,C404_=_C431 ,C404_=_C432 ,\nC404_=_C433 ,C404_=_C434 ,C404_=_C435 ,C404_=_C436 ,C404_=_C437 ,"];91[shape=box, label="id:91 level: 5\n30: C94 C190 C191 C192 C193 \nC194 C195 C196 C197 C198 C403 \nC419 C420 C421 C422 C423 C424 \nC425 C426 C427 C428 C429 C430 \nC431 C432 C433 C434 C435 C436 \nC437 \n30: C94_=_C190( C94 C190 ) C94_=_C191( C94 C191 ) C94_=_C192( C94 C192 ) C94_=_C193( C94 C193 ) C94_=_C194( C94 C194 ) \nC94_=_C195( C94 C195 ) C94_=_C196( C94 C196 ) C94_=_C197( C94 C197 ) C94_=_C198( C94 C198 ) C94_=_C403( C94 C403 ) C94_=_C428( C94 C42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80-&gt;91[label="28: C190 C191 C192 C193 C194 \nC195 C196 C197 C198 C419 C420 \nC421 C422 C423 C424 C425 C426 \nC427 C428 C429 C430 C431 C432 \nC433 C434 C435 C436 C437 \n0: "];92[shape=box, label="id:92 level: 6\n31: C199 C200 C201 C202</w:t>
      </w:r>
    </w:p>
    <w:p>
      <w:pPr>
        <w:pStyle w:val="PreformattedText"/>
        <w:bidi w:val="0"/>
        <w:spacing w:before="0" w:after="0"/>
        <w:jc w:val="left"/>
        <w:rPr/>
      </w:pPr>
      <w:r>
        <w:rPr/>
        <w:t xml:space="preserve"> </w:t>
      </w:r>
      <w:r>
        <w:rPr/>
        <w:t>C203 \nC204 C205 C206 C207 C208 C394 \nC414 C419 C420 C421 C422 C423 \nC424 C425 C426 C427 C428 C429 \nC430 C431 C432 C433 C434 C435 \nC436 C437 \n31: C199_=_C394( C199 C394 ) C200_=_C394( C200 C394 ) C201_=_C394( C201 C394 ) C202_=_C394( C202 C394 ) C203_=_C394( C203 C394 ) \nC204_=_C394( C204 C394 ) C205_=_C394( C205 C394 ) C206_=_C394( C206 C394 ) C207_=_C394( C207 C394 ) C208_=_C394( C208 C394 ) C394_=_C414( C394 C414 ) \nC394_=_C437( C394 C437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81-&gt;92[label="29: C199 C200 C201 C202 C203 \nC204 C205 C206 C207 C208 C419 \nC420 C421 C422 C423 C424 C425 \nC426 C427 C428 C429 C430 C431 \nC432 C433 C434 C435 C436 C437 \n0: "];93[shape=box, label="id:93 level: 6\n31: C199 C200 C201 C202 C203 \nC204 C205 C206 C207 C208 C383 \nC393 C413 C419 C420 C421 C422 \nC423 C424 C425 C426 C427 C428 \nC429 C430 C431 C432 C433 C434 \nC435 C436 \n42: C199_=_C383( C199 C383 ) C199_=_C393( C199 C393 ) C200_=_C383( C200 C383 ) C200_=_C393( C200 C393 ) C201_=_C383( C201 C383 ) \nC201_=_C393( C201 C393 ) C202_=_C383( C202 C383 ) C202_=_C393( C202 C393 ) C203_=_C383( C203 C383 ) C203_=_C393( C203 C393 ) C204_=_C383( C204 C383 ) \nC204_=_C393( C204 C393 ) C205_=_C383( C205 C383 ) C205_=_C393( C205 C393 ) C206_=_C383( C206 C383 ) C206_=_C393( C206 C393 ) C207_=_C383( C207 C383 ) \nC207_=_C393( C207 C393 ) C208_=_C383( C208 C383 ) C208_=_C393( C208 C393 ) C383_=_C393( C383 C393 ) C383_=_C413( C383 C413 ) C383_=_C436( C383 C436 ) \nC393_=_C413( C393 C413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81-&gt;93[label="30: C199 C200 C201 C202 C203 \nC204 C205 C206 C207 C208 C393 \nC413 C419 C420 C421 C422 C423 \nC424 C425 C426 C427 C428 C429 \nC430 C431 C432 C433 C434 C435 \nC436 \n29: C199_=_C393 ,C200_=_C393 ,C201_=_C393 ,C202_=_C393 ,C203_=_C393 ,\nC204_=_C393 ,C205_=_C393 ,C206_=_C393 ,C207_=_C393 ,C208_=_C393 ,C393_=_C413 ,\nC413_=_C419 ,C413_=_C420 ,C413_=_C421 ,C413_=_C422 ,C413_=_C423 ,C413_=_C424 ,\nC413_=_C425 ,C413_=_C426 ,C413_=_C427 ,C413_=_C428 ,C413_=_C429 ,C413_=_C430 ,\nC413_=_C431 ,C413_=_C432 ,C413_=_C433 ,C413_=_C434 ,C413_=_C435 ,C413_=_C436 ,"];94[shape=box, label="id:94 level: 6\n31: C199 C200 C201 C202 C203 \nC204 C205 C206 C207 C208 C372 \nC382 C392 C412 C419 C420 C421 \nC422 C423 C424 C425 C426 C427 \nC428 C429 C430 C431 C432 C433 \nC434 C435 \n54: C199_=_C372( C199 C372 ) C199_=_C382( C199 C382 ) C199_=_C392( C199 C392 ) C200_=_C372( C200 C372 ) C200_=_C382( C200 C382 ) \nC200_=_C392( C200 C392 ) C201_=_C372( C201 C372 ) C201_=_C382( C201 C382 ) C201_=_C392( C201 C392 ) C202_=_C372( C202 C372 ) C202_=_C382( C202 C382 ) \nC202_=_C392( C202 C392 ) C203_=_C372( C203 C372 ) C203_=_C382( C203 C382 ) C203_=_C392( C203 C392 ) C204_=_C372( C204 C372 ) C204_=_C382( C204 C382 ) \nC204_=_C392( C204 C392 ) C205_=_C372( C205 C372 ) C205_=_C382( C205 C382 ) C205_=_C392( C205 C392 ) C206_=_C372( C206 C372 ) C206_=_C382( C206 C382 ) \nC206_=_C392( C206 C392 ) C207_=_C372( C207 C372 ) C207_=_C382( C207 C382 ) C207_=_C392( C207 C392 ) C208_=_C372( C208 C372 ) C208_=_C382( C208 C382 ) \nC208_=_C392( C208 C392 ) C372_=_C382( C372 C382 ) C372_=_C392( C372 C392 ) C372_=_C412( C372 C412 ) C372_=_C435( C372 C435 ) C382_=_C392( C382 C392 ) \nC382_=_C412( C382 C412 ) C392_=_C412( C392 C412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82-&gt;94[label="30: C199 C200 C201 C202 C203 \nC204 C205 C206 C207 C208 C382 \nC392 C412 C419 C420 C421 C422 \nC423 C424 C425 C426 C427 C428 \nC429 C430 C431 C432 C433 C434 \nC435 \n40: C199_=_C382 ,C199_=_C392 ,C200_=_C382 ,C200_=_C392 ,C201_=_C382 ,\nC201_=_C392 ,C202_=_C382 ,C202_=_C392 ,C203_=_C382 ,C203_=_C392 ,C204_=_C382 ,\nC204_=_C392 ,C205_=_C382 ,C205_=_C392 ,C206_=_C382 ,C206_=_C392 ,C207_=_C382 ,\nC207_=_C392 ,C208_=_C382 ,C208_=_C392 ,C382_=_C392 ,C382_=_C412 ,C392_=_C412 ,\nC412_=_C419 ,C412_=_C420 ,C412_=_C421 ,C412_=_C422 ,C412_=_C423 ,C412_=_C424 ,\nC412_=_C425 ,C412_=_C426 ,C412_=_C427 ,C412_=_C428 ,C412_=_C429 ,C412_=_C430 ,\nC412_=_C431 ,C412_=_C432 ,C412_=_C433 ,C412_=_C434 ,C412_=_C435 ,"];95[shape=box, label="id:95 level: 6\n31: C199 C200 C201 C202 C203 \nC204 C205 C206 C207 C208 C361 \nC371 C381 C391 C411 C419 C420 \nC421 C422 C423 C424 C425 C426 \nC427 C428 C429 C430 C431 C432 \nC433 C434 \n67: C199_=_C361( C199 C361 ) C199_=_C371( C199 C371 ) C199_=_C381( C199 C381 ) C199_=_C391( C199 C391 ) C200_=_C361( C200 C361 ) \nC200_=_C371( C200 C371 ) C200_=_C381( C200 C381 ) C200_=_C391( C200 C391 ) C201_=_C361( C201 C361 ) C201_=_C371( C201 C371 ) C201_=_C381( C201 C381 ) \nC201_=_C391( C201 C391 ) C202_=_C361( C202 C361 ) C202_=_C371( C202 C371 ) C202_=_C381( C202 C381 ) C202_=_C391( C202 C391 ) C203_=_C361( C203 C361 ) \nC203_=_C371( C203 C371 ) C203_=_C381( C203 C381 ) C203_=_C391( C203 C391 ) C204_=_C361( C204 C361 ) C204_=_C371( C204 C371 ) C204_=_C381( C204 C381 ) \nC204_=_C391( C204 C391 ) C205_=_C361( C205 C361 ) C205_=_C371( C205 C371 ) C205_=_C381( C205 C381 ) C205_=_C391( C205 C391 ) C206_=_C361( C206 C361 ) \nC206_=_C371( C206 C371 ) C206_=_C381( C206 C381 ) C206_=_C391( C206 C391 ) C207_=_C361( C207 C361 ) C207_=_C371( C207 C371 ) C207_=_C381( C207 C381 ) \nC207_=_C391( C207 C391 ) C208_=_C361( C208 C361 ) C208_=_C371( C208 C371 ) C208_=_C381( C208 C381 ) C208_=_C391( C208 C391 ) C361_=_C371( C361 C371 ) \nC361_=_C381( C361 C381 ) C361_=_C391( C361 C391 ) C361_=_C411( C361 C411 ) C361_=_C434( C361 C434 ) C371_=_C381( C371 C381 ) C371_=_C391( C371 C391 ) \nC371_=_C411( C371 C411 ) C381_=_C391( C381 C391 ) C381_=_C411( C381 C411 ) C391_=_C411( C391 C411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83-&gt;95[label="30: C199 C200 C201 C202 C203 \nC204 C205 C206 C207 C208 C371 \nC381 C391 C411 C419 C420 C421 \nC422 C423 C424 C425 C426 C427 \nC428 C429 C430 C431 C432 C433 \nC434 \n52: C199_=_C371 ,C199_=_C381 ,C199_=_C391 ,C200_=_C371 ,C200_=_C381 ,\nC200_=_C391 ,C201_=_C371 ,C201_=_C381 ,C201_=_C391 ,C202_=_C371 ,C202_=_C381 ,\nC202_=_C391 ,C203_=_C371 ,C203_=_C381 ,C203_=_C391 ,C204_=_C371 ,C204_=_C381 ,\nC204_=_C391 ,C205_=_C371 ,C205_=_C381 ,C205_=_C391 ,C206_=_C371 ,C206_=_C381 ,\nC206_=_C391 ,C207_=_C371 ,C207_=_C381 ,C207_=_C391 ,C208_=_C371 ,C208_=_C381 ,\nC208_=_C391 ,C371_=_C381 ,C371_=_C391 ,C371_=_C411 ,C381_=_C391 ,C381_=_C411 ,\nC391_=_C411 ,C411_=_C419 ,C411_=_C420 ,C411_=_C421 ,C411_=_C422 ,C411_=_C423 ,\nC411_=_C424 ,C411_=_C425 ,C411_=_C426 ,C411_=_C427 ,C411_=_C428 ,C411_=_C429 ,\nC411_=_C430 ,C411_=_C431 ,C411_=_C432 ,C411_=_C433 ,C411_=_C434 ,"];96[shape=box, label="id:96 level: 6\n31: C199 C200 C201 C202 C203 \nC204 C205 C206 C207 C208 C350 \nC360 C370 C380 C390 C410 C419 \nC420 C421 C422 C423 C424 C425 \nC426 C427 C428 C429 C430 C431 \nC432 C433 \n81: C199_=_C350( C199 C350 ) C199_=_C360( C199 C360 ) C199_=_C370( C199 C370 ) C199_=_C380( C199 C380 ) C199_=_C390( C199 C390 ) \nC200_=_C350( C200 C350 ) C200_=_C360( C200 C360 ) C200_=_C370( C200 C370 ) C200_=_C380( C200 C380 ) C200_=_C390( C200 C390 ) C201_=_C350( C201 C350 ) \nC201_=_C360( C201 C360 ) C201_=_C370( C201 C370 ) C201_=_C380( C201 C380 ) C201_=_C390( C201 C390 ) C202_=_C350( C202 C350 ) C202_=_C360( C202 C360 ) \nC202_=_C370( C202 C370 ) C202_=_C380( C202 C380 ) C202_=_C390( C202 C390 ) C203_=_C350( C203 C350 ) C203_=_C360( C203 C360 ) C203_=_C370( C203 C370 ) \nC203_=_C380( C203 C380 ) C203_=_C390( C203 C390 ) C204_=_C350( C204 C350 ) C204_=_C360( C204 C360 ) C204_=_C370( C204 C370 ) C204_=_C380( C204 C380 ) \nC204_=_C390( C204 C390 ) C205_=_C350( C205 C350 ) C205_=_C360( C205 C360 ) C205_=_C370( C205 C370 ) C205_=_C380( C205 C380 ) C205_=_C390( C205 C390 ) \nC206_=_C350( C206 C350 ) C206_=_C360( C206 C360 ) C206_=_C370( C206 C370 ) C206_=_C380( C206 C380 ) C206_=_C390( C206 C390 ) C207_=_C350( C207 C350 ) \nC207_=_C360( C207 C360 ) C207_=_C370( C207 C370 ) C207_=_C380( C207 C380 ) C207_=_C390( C207 C390 ) C208_=_C350( C208 C350 ) C208_=_C360( C208 C360 ) \nC208_=_C370( C208 C370 ) C208_=_C380( C208 C380 ) C208_=_C390( C208 C390 ) C350_=_C360( C350 C360 ) C350_=_C370( C350 C370 ) C350_=_C380( C350 C380 ) \nC350_=_C390( C350 C390 ) C350_=_C410( C350 C410 ) C350_=_C433( C350 C433 ) C360_=_C370( C360 C370 ) C360_=_C380( C360 C380 ) C360_=_C390( C360 C390 ) \nC360_=_C410( C360 C410 ) C370_=_C380( C370 C380 ) C370_=_C390( C370 C390 ) C370_=_C410( C370 C410 ) C380_=_C390( C380 C390 ) C380_=_C410(</w:t>
      </w:r>
    </w:p>
    <w:p>
      <w:pPr>
        <w:pStyle w:val="PreformattedText"/>
        <w:bidi w:val="0"/>
        <w:spacing w:before="0" w:after="0"/>
        <w:jc w:val="left"/>
        <w:rPr/>
      </w:pPr>
      <w:r>
        <w:rPr/>
        <w:t xml:space="preserve"> </w:t>
      </w:r>
      <w:r>
        <w:rPr/>
        <w:t>C380 C410 ) \nC390_=_C410( C390 C410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84-&gt;96[label="30: C199 C200 C201 C202 C203 \nC204 C205 C206 C207 C208 C360 \nC370 C380 C390 C410 C419 C420 \nC421 C422 C423 C424 C425 C426 \nC427 C428 C429 C430 C431 C432 \nC433 \n65: C199_=_C360 ,C199_=_C370 ,C199_=_C380 ,C199_=_C390 ,C200_=_C360 ,\nC200_=_C370 ,C200_=_C380 ,C200_=_C390 ,C201_=_C360 ,C201_=_C370 ,C201_=_C380 ,\nC201_=_C390 ,C202_=_C360 ,C202_=_C370 ,C202_=_C380 ,C202_=_C390 ,C203_=_C360 ,\nC203_=_C370 ,C203_=_C380 ,C203_=_C390 ,C204_=_C360 ,C204_=_C370 ,C204_=_C380 ,\nC204_=_C390 ,C205_=_C360 ,C205_=_C370 ,C205_=_C380 ,C205_=_C390 ,C206_=_C360 ,\nC206_=_C370 ,C206_=_C380 ,C206_=_C390 ,C207_=_C360 ,C207_=_C370 ,C207_=_C380 ,\nC207_=_C390 ,C208_=_C360 ,C208_=_C370 ,C208_=_C380 ,C208_=_C390 ,C360_=_C370 ,\nC360_=_C380 ,C360_=_C390 ,C360_=_C410 ,C370_=_C380 ,C370_=_C390 ,C370_=_C410 ,\nC380_=_C390 ,C380_=_C410 ,C390_=_C410 ,C410_=_C419 ,C410_=_C420 ,C410_=_C421 ,\nC410_=_C422 ,C410_=_C423 ,C410_=_C424 ,C410_=_C425 ,C410_=_C426 ,C410_=_C427 ,\nC410_=_C428 ,C410_=_C429 ,C410_=_C430 ,C410_=_C431 ,C410_=_C432 ,C410_=_C433 ,"];97[shape=box, label="id:97 level: 6\n31: C199 C200 C201 C202 C203 \nC204 C205 C206 C207 C208 C339 \nC349 C359 C369 C379 C389 C409 \nC419 C420 C421 C422 C423 C424 \nC425 C426 C427 C428 C429 C430 \nC431 C432 \n96: C199_=_C339( C199 C339 ) C199_=_C349( C199 C349 ) C199_=_C359( C199 C359 ) C199_=_C369( C199 C369 ) C199_=_C379( C199 C379 ) \nC199_=_C389( C199 C389 ) C200_=_C339( C200 C339 ) C200_=_C349( C200 C349 ) C200_=_C359( C200 C359 ) C200_=_C369( C200 C369 ) C200_=_C379( C200 C379 ) \nC200_=_C389( C200 C389 ) C201_=_C339( C201 C339 ) C201_=_C349( C201 C349 ) C201_=_C359( C201 C359 ) C201_=_C369( C201 C369 ) C201_=_C379( C201 C379 ) \nC201_=_C389( C201 C389 ) C202_=_C339( C202 C339 ) C202_=_C349( C202 C349 ) C202_=_C359( C202 C359 ) C202_=_C369( C202 C369 ) C202_=_C379( C202 C379 ) \nC202_=_C389( C202 C389 ) C203_=_C339( C203 C339 ) C203_=_C349( C203 C349 ) C203_=_C359( C203 C359 ) C203_=_C369( C203 C369 ) C203_=_C379( C203 C379 ) \nC203_=_C389( C203 C389 ) C204_=_C339( C204 C339 ) C204_=_C349( C204 C349 ) C204_=_C359( C204 C359 ) C204_=_C369( C204 C369 ) C204_=_C379( C204 C379 ) \nC204_=_C389( C204 C389 ) C205_=_C339( C205 C339 ) C205_=_C349( C205 C349 ) C205_=_C359( C205 C359 ) C205_=_C369( C205 C369 ) C205_=_C379( C205 C379 ) \nC205_=_C389( C205 C389 ) C206_=_C339( C206 C339 ) C206_=_C349( C206 C349 ) C206_=_C359( C206 C359 ) C206_=_C369( C206 C369 ) C206_=_C379( C206 C379 ) \nC206_=_C389( C206 C389 ) C207_=_C339( C207 C339 ) C207_=_C349( C207 C349 ) C207_=_C359( C207 C359 ) C207_=_C369( C207 C369 ) C207_=_C379( C207 C379 ) \nC207_=_C389( C207 C389 ) C208_=_C339( C208 C339 ) C208_=_C349( C208 C349 ) C208_=_C359( C208 C359 ) C208_=_C369( C208 C369 ) C208_=_C379( C208 C379 ) \nC208_=_C389( C208 C389 ) C339_=_C349( C339 C349 ) C339_=_C359( C339 C359 ) C339_=_C369( C339 C369 ) C339_=_C379( C339 C379 ) C339_=_C389( C339 C389 ) \nC339_=_C409( C339 C409 ) C339_=_C432( C339 C432 ) C349_=_C359( C349 C359 ) C349_=_C369( C349 C369 ) C349_=_C379( C349 C379 ) C349_=_C389( C349 C389 ) \nC349_=_C409( C349 C409 ) C359_=_C369( C359 C369 ) C359_=_C379( C359 C379 ) C359_=_C389( C359 C389 ) C359_=_C409( C359 C409 ) C369_=_C379( C369 C379 ) \nC369_=_C389( C369 C389 ) C369_=_C409( C369 C409 ) C379_=_C389( C379 C389 ) C379_=_C409( C379 C409 ) C389_=_C409( C389 C409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85-&gt;97[label="30: C199 C200 C201 C202 C203 \nC204 C205 C206 C207 C208 C349 \nC359 C369 C379 C389 C409 C419 \nC420 C421 C422 C423 C424 C425 \nC426 C427 C428 C429 C430 C431 \nC432 \n79: C199_=_C349 ,C199_=_C359 ,C199_=_C369 ,C199_=_C379 ,C199_=_C389 ,\nC200_=_C349 ,C200_=_C359 ,C200_=_C369 ,C200_=_C379 ,C200_=_C389 ,C201_=_C349 ,\nC201_=_C359 ,C201_=_C369 ,C201_=_C379 ,C201_=_C389 ,C202_=_C349 ,C202_=_C359 ,\nC202_=_C369 ,C202_=_C379 ,C202_=_C389 ,C203_=_C349 ,C203_=_C359 ,C203_=_C369 ,\nC203_=_C379 ,C203_=_C389 ,C204_=_C349 ,C204_=_C359 ,C204_=_C369 ,C204_=_C379 ,\nC204_=_C389 ,C205_=_C349 ,C205_=_C359 ,C205_=_C369 ,C205_=_C379 ,C205_=_C389 ,\nC206_=_C349 ,C206_=_C359 ,C206_=_C369 ,C206_=_C379 ,C206_=_C389 ,C207_=_C349 ,\nC207_=_C359 ,C207_=_C369 ,C207_=_C379 ,C207_=_C389 ,C208_=_C349 ,C208_=_C359 ,\nC208_=_C369 ,C208_=_C379 ,C208_=_C389 ,C349_=_C359 ,C349_=_C369 ,C349_=_C379 ,\nC349_=_C389 ,C349_=_C409 ,C359_=_C369 ,C359_=_C379 ,C359_=_C389 ,C359_=_C409 ,\nC369_=_C379 ,C369_=_C389 ,C369_=_C409 ,C379_=_C389 ,C379_=_C409 ,C389_=_C409 ,\nC409_=_C419 ,C409_=_C420 ,C409_=_C421 ,C409_=_C422 ,C409_=_C423 ,C409_=_C424 ,\nC409_=_C425 ,C409_=_C426 ,C409_=_C427 ,C409_=_C428 ,C409_=_C429 ,C409_=_C430 ,\nC409_=_C431 ,C409_=_C432 ,"];98[shape=box, label="id:98 level: 6\n30: C39 C49 C59 C69 C79 \nC89 C99 C190 C191 C192 C193 \nC194 C195 C196 C197 C198 C408 \nC419 C420 C421 C422 C429 C430 \nC431 C432 C433 C434 C435 C436 \nC437 \n105: C39_=_C49( C39 C49 ) C39_=_C59( C39 C59 ) C39_=_C69( C39 C69 ) C39_=_C79( C39 C79 ) C39_=_C89( C39 C89 ) \nC39_=_C99( C39 C99 ) C39_=_C190( C39 C190 ) C39_=_C191( C39 C191 ) C39_=_C192( C39 C192 ) C39_=_C193( C39 C193 ) C39_=_C194( C39 C194 ) \nC39_=_C195( C39 C195 ) C39_=_C196( C39 C196 ) C39_=_C197( C39 C197 ) C39_=_C198( C39 C198 ) C39_=_C408( C39 C408 ) C39_=_C422( C39 C422 ) \nC49_=_C59( C49 C59 ) C49_=_C69( C49 C69 ) C49_=_C79( C49 C79 ) C49_=_C89( C49 C89 ) C49_=_C99( C49 C99 ) C49_=_C190( C49 C190 ) \nC49_=_C191( C49 C191 ) C49_=_C192( C49 C192 ) C49_=_C193( C49 C193 ) C49_=_C194( C49 C194 ) C49_=_C195( C49 C195 ) C49_=_C196( C49 C196 ) \nC49_=_C197( C49 C197 ) C49_=_C198( C49 C198 ) C49_=_C408( C49 C408 ) C59_=_C69( C59 C69 ) C59_=_C79( C59 C79 ) C59_=_C89( C59 C89 ) \nC59_=_C99( C59 C99 ) C59_=_C190( C59 C190 ) C59_=_C191( C59 C191 ) C59_=_C192( C59 C192 ) C59_=_C193( C59 C193 ) C59_=_C194( C59 C194 ) \nC59_=_C195( C59 C195 ) C59_=_C196( C59 C196 ) C59_=_C197( C59 C197 ) C59_=_C198( C59 C198 ) C59_=_C408( C59 C408 ) C69_=_C79( C69 C79 ) \nC69_=_C89( C69 C89 ) C69_=_C99( C69 C99 ) C69_=_C190( C69 C190 ) C69_=_C191( C69 C191 ) C69_=_C192( C69 C192 ) C69_=_C193( C69 C193 ) \nC69_=_C194( C69 C194 ) C69_=_C195( C69 C195 ) C69_=_C196( C69 C196 ) C69_=_C197( C69 C197 ) C69_=_C198( C69 C198 ) C69_=_C408( C69 C408 ) \nC79_=_C89( C79 C89 ) C79_=_C99( C79 C99 ) C79_=_C190( C79 C190 ) C79_=_C191( C79 C191 ) C79_=_C192( C79 C192 ) C79_=_C193( C79 C193 ) \nC79_=_C194( C79 C194 ) C79_=_C195( C79 C195 ) C79_=_C196( C79 C196 ) C79_=_C197( C79 C197 ) C79_=_C198( C79 C198 ) C79_=_C408( C79 C408 ) \nC89_=_C99( C89 C99 ) C89_=_C190( C89 C190 ) C89_=_C191( C89 C191 ) C89_=_C192( C89 C192 ) C89_=_C193( C89 C193 ) C89_=_C194( C89 C194 ) \nC89_=_C195( C89 C195 ) C89_=_C196( C89 C196 ) C89_=_C197( C89 C197 ) C89_=_C198( C89 C198 ) C89_=_C408( C89 C408 ) C99_=_C190( C99 C190 ) \nC99_=_C191( C99 C191 ) C99_=_C192( C99 C192 ) C99_=_C193( C99 C193 ) C99_=_C194( C99 C194 ) C99_=_C195( C99 C195 ) C99_=_C196( C99 C196 ) \nC99_=_C197( C99 C197 ) C99_=_C198( C99 C198 ) C99_=_C408( C99 C408 ) C408_=_C419( C408 C419 ) C408_=_C420( C408 C420 ) C408_=_C421( C408 C421 ) \nC408_=_C422( C408 C422 ) C408_=_C429( C408 C429 ) C408_=_C430( C408 C430 ) C408_=_C431( C408 C431 ) C408_=_C432( C408 C432 ) C408_=_C433( C408 C433 ) \nC408_=_C434( C408 C434 ) C408_=_C435( C408 C435 ) C408_=_C436( C408 C436 ) C408_=_C437( C408 C437 ) "];86-&gt;98[label="29: C49 C59 C69 C79 C89 \nC99 C190 C191 C192 C193 C194 \nC195 C196 C197 C198 C408 C419 \nC420 C421 C422 C429 C430 C431 \nC432 C433 C434 C435 C436 C437 \n88: C49_=_C59 ,C49_=_C69 ,C49_=_C79 ,C49_=_C89 ,C49_=_C99 ,\nC49_=_C190 ,C49_=_C191 ,C49_=_C192 ,C49_=_C193 ,C49_=_C194 ,C49_=_C195 ,\nC49_=_C196 ,C49_=_C197 ,C49_=_C198 ,C49_=_C408 ,C59_=_C69 ,C59_=_C79 ,\nC59_=_C89 ,C59_=_C99 ,C59_=_C190 ,C59_=_C191 ,C59_=_C192 ,C59_=_C193 ,\nC59_=_C194 ,C59_=_C195 ,C59_=_C196 ,C59_=_C197 ,C59_=_C198 ,C59_=_C408 ,\nC69_=_C79 ,C69_=_C89 ,C69_=_C99 ,C69_=_C190 ,C69_=_C191 ,C69_=_C192 ,\nC69_=_C193 ,C69_=_C194 ,C69_=_C195 ,C69_=_C196 ,C69_=_C197 ,C69_=_C198 ,\nC69_=_C408 ,C79_=_C89 ,C79_=_C99 ,C79_=_C190 ,C79_=_C191 ,C79_=_C192 ,\nC79_=_C193 ,C79_=_C194 ,C79_=_C195 ,C79_=_C196 ,C79_=_C197 ,C79_=_C198 ,\nC79_=_C408 ,C89_=_C99 ,C89_=_C190 ,C89_=_C191 ,C89_=_C192 ,C89_=_C193 ,\nC89_=_C194 ,C89_=_C195 ,C89_=_C196 ,C89_=_C197 ,C89_=_C198 ,C89_=_C408 ,\nC99_=_C190 ,C99_=_C191 ,C99_=_C192 ,C99_=_C193 ,C99_=_C194 ,C99_=_C195 ,\nC99_=_C196 ,C99_=_C197 ,C99_=_C198 ,C99_=_C408 ,C408_=_C419 ,C408_=_C420 ,\nC408_=_C421 ,C408_=_C422 ,C408_=_C429 ,C408_=_C430 ,C408_=_C431 ,C408_=_C432 ,\nC408_=_C433 ,C408_=_C434 ,C408_=_C435 ,C408_=_C436 ,C408_=_C437 ,"];99[shape=box, label="id:99 level: 6\n30: C48 C58 C68 C78 C88 \nC98 C190 C191 C192 C193 C194 \nC195 C196 C197 C198 C407 C419 \nC420 C421 C422 C423 C429 C430 \nC431 C432 C433 C434 C435 C436 \nC437 \n90: C48_=_C58( C48 C58 ) C48_=_C68( C48 C68 ) C48_=_C78( C48 C78 ) C48_=_C88( C48 C88 ) C48_=_C98( C48 C98 ) \nC48_=_C190( C48 C190 ) C48_=_C191( C48 C191 ) C48_=_C192( C48 C192 ) C48_=_C193( C48 C193 ) C48_=_C194( C48 C194 ) C48_=_C195( C48 C195 ) \nC48_=_C196( C48 C196 ) C48_=_C197( C48 C197 ) C48_=_C198( C48 C198 ) C48_=_C407( C48 C407 ) C48_=_C423( C48 C423 ) C58_=_C68( C58 C68 ) \nC58_=_C78( C58 C78 ) C58_=_C88( C58 C88 ) C58_=_C98( C58 C98</w:t>
      </w:r>
    </w:p>
    <w:p>
      <w:pPr>
        <w:pStyle w:val="PreformattedText"/>
        <w:bidi w:val="0"/>
        <w:spacing w:before="0" w:after="0"/>
        <w:jc w:val="left"/>
        <w:rPr/>
      </w:pPr>
      <w:r>
        <w:rPr/>
        <w:t xml:space="preserve"> </w:t>
      </w:r>
      <w:r>
        <w:rPr/>
        <w:t>) C58_=_C190( C58 C190 ) C58_=_C191( C58 C191 ) C58_=_C192( C58 C192 ) \nC58_=_C193( C58 C193 ) C58_=_C194( C58 C194 ) C58_=_C195( C58 C195 ) C58_=_C196( C58 C196 ) C58_=_C197( C58 C197 ) C58_=_C198( C58 C198 ) \nC58_=_C407( C58 C407 ) C68_=_C78( C68 C78 ) C68_=_C88( C68 C88 ) C68_=_C98( C68 C98 ) C68_=_C190( C68 C190 ) C68_=_C191( C68 C191 ) \nC68_=_C192( C68 C192 ) C68_=_C193( C68 C193 ) C68_=_C194( C68 C194 ) C68_=_C195( C68 C195 ) C68_=_C196( C68 C196 ) C68_=_C197( C68 C197 ) \nC68_=_C198( C68 C198 ) C68_=_C407( C68 C407 ) C78_=_C88( C78 C88 ) C78_=_C98( C78 C98 ) C78_=_C190( C78 C190 ) C78_=_C191( C78 C191 ) \nC78_=_C192( C78 C192 ) C78_=_C193( C78 C193 ) C78_=_C194( C78 C194 ) C78_=_C195( C78 C195 ) C78_=_C196( C78 C196 ) C78_=_C197( C78 C197 ) \nC78_=_C198( C78 C198 ) C78_=_C407( C78 C407 ) C88_=_C98( C88 C98 ) C88_=_C190( C88 C190 ) C88_=_C191( C88 C191 ) C88_=_C192( C88 C192 ) \nC88_=_C193( C88 C193 ) C88_=_C194( C88 C194 ) C88_=_C195( C88 C195 ) C88_=_C196( C88 C196 ) C88_=_C197( C88 C197 ) C88_=_C198( C88 C198 ) \nC88_=_C407( C88 C407 ) C98_=_C190( C98 C190 ) C98_=_C191( C98 C191 ) C98_=_C192( C98 C192 ) C98_=_C193( C98 C193 ) C98_=_C194( C98 C194 ) \nC98_=_C195( C98 C195 ) C98_=_C196( C98 C196 ) C98_=_C197( C98 C197 ) C98_=_C198( C98 C198 ) C98_=_C407( C98 C407 ) C407_=_C419( C407 C419 ) \nC407_=_C420( C407 C420 ) C407_=_C421( C407 C421 ) C407_=_C422( C407 C422 ) C407_=_C423( C407 C423 ) C407_=_C429( C407 C429 ) C407_=_C430( C407 C430 ) \nC407_=_C431( C407 C431 ) C407_=_C432( C407 C432 ) C407_=_C433( C407 C433 ) C407_=_C434( C407 C434 ) C407_=_C435( C407 C435 ) C407_=_C436( C407 C436 ) \nC407_=_C437( C407 C437 ) "];87-&gt;99[label="29: C58 C68 C78 C88 C98 \nC190 C191 C192 C193 C194 C195 \nC196 C197 C198 C407 C419 C420 \nC421 C422 C423 C429 C430 C431 \nC432 C433 C434 C435 C436 C437 \n74: C58_=_C68 ,C58_=_C78 ,C58_=_C88 ,C58_=_C98 ,C58_=_C190 ,\nC58_=_C191 ,C58_=_C192 ,C58_=_C193 ,C58_=_C194 ,C58_=_C195 ,C58_=_C196 ,\nC58_=_C197 ,C58_=_C198 ,C58_=_C407 ,C68_=_C78 ,C68_=_C88 ,C68_=_C98 ,\nC68_=_C190 ,C68_=_C191 ,C68_=_C192 ,C68_=_C193 ,C68_=_C194 ,C68_=_C195 ,\nC68_=_C196 ,C68_=_C197 ,C68_=_C198 ,C68_=_C407 ,C78_=_C88 ,C78_=_C98 ,\nC78_=_C190 ,C78_=_C191 ,C78_=_C192 ,C78_=_C193 ,C78_=_C194 ,C78_=_C195 ,\nC78_=_C196 ,C78_=_C197 ,C78_=_C198 ,C78_=_C407 ,C88_=_C98 ,C88_=_C190 ,\nC88_=_C191 ,C88_=_C192 ,C88_=_C193 ,C88_=_C194 ,C88_=_C195 ,C88_=_C196 ,\nC88_=_C197 ,C88_=_C198 ,C88_=_C407 ,C98_=_C190 ,C98_=_C191 ,C98_=_C192 ,\nC98_=_C193 ,C98_=_C194 ,C98_=_C195 ,C98_=_C196 ,C98_=_C197 ,C98_=_C198 ,\nC98_=_C407 ,C407_=_C419 ,C407_=_C420 ,C407_=_C421 ,C407_=_C422 ,C407_=_C423 ,\nC407_=_C429 ,C407_=_C430 ,C407_=_C431 ,C407_=_C432 ,C407_=_C433 ,C407_=_C434 ,\nC407_=_C435 ,C407_=_C436 ,C407_=_C437 ,"];100[shape=box, label="id:100 level: 6\n30: C57 C67 C77 C87 C97 \nC190 C191 C192 C193 C194 C195 \nC196 C197 C198 C406 C419 C420 \nC421 C422 C423 C424 C429 C430 \nC431 C432 C433 C434 C435 C436 \nC437 \n76: C57_=_C67( C57 C67 ) C57_=_C77( C57 C77 ) C57_=_C87( C57 C87 ) C57_=_C97( C57 C97 ) C57_=_C190( C57 C190 ) \nC57_=_C191( C57 C191 ) C57_=_C192( C57 C192 ) C57_=_C193( C57 C193 ) C57_=_C194( C57 C194 ) C57_=_C195( C57 C195 ) C57_=_C196( C57 C196 ) \nC57_=_C197( C57 C197 ) C57_=_C198( C57 C198 ) C57_=_C406( C57 C406 ) C57_=_C424( C57 C424 ) C67_=_C77( C67 C77 ) C67_=_C87( C67 C87 ) \nC67_=_C97( C67 C97 ) C67_=_C190( C67 C190 ) C67_=_C191( C67 C191 ) C67_=_C192( C67 C192 ) C67_=_C193( C67 C193 ) C67_=_C194( C67 C194 ) \nC67_=_C195( C67 C195 ) C67_=_C196( C67 C196 ) C67_=_C197( C67 C197 ) C67_=_C198( C67 C198 ) C67_=_C406( C67 C406 ) C77_=_C87( C77 C87 ) \nC77_=_C97( C77 C97 ) C77_=_C190( C77 C190 ) C77_=_C191( C77 C191 ) C77_=_C192( C77 C192 ) C77_=_C193( C77 C193 ) C77_=_C194( C77 C194 ) \nC77_=_C195( C77 C195 ) C77_=_C196( C77 C196 ) C77_=_C197( C77 C197 ) C77_=_C198( C77 C198 ) C77_=_C406( C77 C406 ) C87_=_C97( C87 C97 ) \nC87_=_C190( C87 C190 ) C87_=_C191( C87 C191 ) C87_=_C192( C87 C192 ) C87_=_C193( C87 C193 ) C87_=_C194( C87 C194 ) C87_=_C195( C87 C195 ) \nC87_=_C196( C87 C196 ) C87_=_C197( C87 C197 ) C87_=_C198( C87 C198 ) C87_=_C406( C87 C406 ) C97_=_C190( C97 C190 ) C97_=_C191( C97 C191 ) \nC97_=_C192( C97 C192 ) C97_=_C193( C97 C193 ) C97_=_C194( C97 C194 ) C97_=_C195( C97 C195 ) C97_=_C196( C97 C196 ) C97_=_C197( C97 C197 ) \nC97_=_C198( C97 C198 ) C97_=_C406( C97 C406 ) C406_=_C419( C406 C419 ) C406_=_C420( C406 C420 ) C406_=_C421( C406 C421 ) C406_=_C422( C406 C422 ) \nC406_=_C423( C406 C423 ) C406_=_C424( C406 C424 ) C406_=_C429( C406 C429 ) C406_=_C430( C406 C430 ) C406_=_C431( C406 C431 ) C406_=_C432( C406 C432 ) \nC406_=_C433( C406 C433 ) C406_=_C434( C406 C434 ) C406_=_C435( C406 C435 ) C406_=_C436( C406 C436 ) C406_=_C437( C406 C437 ) "];88-&gt;100[label="29: C67 C77 C87 C97 C190 \nC191 C192 C193 C194 C195 C196 \nC197 C198 C406 C419 C420 C421 \nC422 C423 C424 C429 C430 C431 \nC432 C433 C434 C435 C436 C437 \n61: C67_=_C77 ,C67_=_C87 ,C67_=_C97 ,C67_=_C190 ,C67_=_C191 ,\nC67_=_C192 ,C67_=_C193 ,C67_=_C194 ,C67_=_C195 ,C67_=_C196 ,C67_=_C197 ,\nC67_=_C198 ,C67_=_C406 ,C77_=_C87 ,C77_=_C97 ,C77_=_C190 ,C77_=_C191 ,\nC77_=_C192 ,C77_=_C193 ,C77_=_C194 ,C77_=_C195 ,C77_=_C196 ,C77_=_C197 ,\nC77_=_C198 ,C77_=_C406 ,C87_=_C97 ,C87_=_C190 ,C87_=_C191 ,C87_=_C192 ,\nC87_=_C193 ,C87_=_C194 ,C87_=_C195 ,C87_=_C196 ,C87_=_C197 ,C87_=_C198 ,\nC87_=_C406 ,C97_=_C190 ,C97_=_C191 ,C97_=_C192 ,C97_=_C193 ,C97_=_C194 ,\nC97_=_C195 ,C97_=_C196 ,C97_=_C197 ,C97_=_C198 ,C97_=_C406 ,C406_=_C419 ,\nC406_=_C420 ,C406_=_C421 ,C406_=_C422 ,C406_=_C423 ,C406_=_C424 ,C406_=_C429 ,\nC406_=_C430 ,C406_=_C431 ,C406_=_C432 ,C406_=_C433 ,C406_=_C434 ,C406_=_C435 ,\nC406_=_C436 ,C406_=_C437 ,"];101[shape=box, label="id:101 level: 6\n30: C66 C76 C86 C96 C190 \nC191 C192 C193 C194 C195 C196 \nC197 C198 C405 C419 C420 C421 \nC422 C423 C424 C425 C429 C430 \nC431 C432 C433 C434 C435 C436 \nC437 \n63: C66_=_C76( C66 C76 ) C66_=_C86( C66 C86 ) C66_=_C96( C66 C96 ) C66_=_C190( C66 C190 ) C66_=_C191( C66 C191 ) \nC66_=_C192( C66 C192 ) C66_=_C193( C66 C193 ) C66_=_C194( C66 C194 ) C66_=_C195( C66 C195 ) C66_=_C196( C66 C196 ) C66_=_C197( C66 C197 ) \nC66_=_C198( C66 C198 ) C66_=_C405( C66 C405 ) C66_=_C425( C66 C425 ) C76_=_C86( C76 C86 ) C76_=_C96( C76 C96 ) C76_=_C190( C76 C190 ) \nC76_=_C191( C76 C191 ) C76_=_C192( C76 C192 ) C76_=_C193( C76 C193 ) C76_=_C194( C76 C194 ) C76_=_C195( C76 C195 ) C76_=_C196( C76 C196 ) \nC76_=_C197( C76 C197 ) C76_=_C198( C76 C198 ) C76_=_C405( C76 C405 ) C86_=_C96( C86 C96 ) C86_=_C190( C86 C190 ) C86_=_C191( C86 C191 ) \nC86_=_C192( C86 C192 ) C86_=_C193( C86 C193 ) C86_=_C194( C86 C194 ) C86_=_C195( C86 C195 ) C86_=_C196( C86 C196 ) C86_=_C197( C86 C197 ) \nC86_=_C198( C86 C198 ) C86_=_C405( C86 C405 ) C96_=_C190( C96 C190 ) C96_=_C191( C96 C191 ) C96_=_C192( C96 C192 ) C96_=_C193( C96 C193 ) \nC96_=_C194( C96 C194 ) C96_=_C195( C96 C195 ) C96_=_C196( C96 C196 ) C96_=_C197( C96 C197 ) C96_=_C198( C96 C198 ) C96_=_C405( C96 C405 ) \nC405_=_C419( C405 C419 ) C405_=_C420( C405 C420 ) C405_=_C421( C405 C421 ) C405_=_C422( C405 C422 ) C405_=_C423( C405 C423 ) C405_=_C424( C405 C424 ) \nC405_=_C425( C405 C425 ) C405_=_C429( C405 C429 ) C405_=_C430( C405 C430 ) C405_=_C431( C405 C431 ) C405_=_C432( C405 C432 ) C405_=_C433( C405 C433 ) \nC405_=_C434( C405 C434 ) C405_=_C435( C405 C435 ) C405_=_C436( C405 C436 ) C405_=_C437( C405 C437 ) "];89-&gt;101[label="29: C76 C86 C96 C190 C191 \nC192 C193 C194 C195 C196 C197 \nC198 C405 C419 C420 C421 C422 \nC423 C424 C425 C429 C430 C431 \nC432 C433 C434 C435 C436 C437 \n49: C76_=_C86 ,C76_=_C96 ,C76_=_C190 ,C76_=_C191 ,C76_=_C192 ,\nC76_=_C193 ,C76_=_C194 ,C76_=_C195 ,C76_=_C196 ,C76_=_C197 ,C76_=_C198 ,\nC76_=_C405 ,C86_=_C96 ,C86_=_C190 ,C86_=_C191 ,C86_=_C192 ,C86_=_C193 ,\nC86_=_C194 ,C86_=_C195 ,C86_=_C196 ,C86_=_C197 ,C86_=_C198 ,C86_=_C405 ,\nC96_=_C190 ,C96_=_C191 ,C96_=_C192 ,C96_=_C193 ,C96_=_C194 ,C96_=_C195 ,\nC96_=_C196 ,C96_=_C197 ,C96_=_C198 ,C96_=_C405 ,C405_=_C419 ,C405_=_C420 ,\nC405_=_C421 ,C405_=_C422 ,C405_=_C423 ,C405_=_C424 ,C405_=_C425 ,C405_=_C429 ,\nC405_=_C430 ,C405_=_C431 ,C405_=_C432 ,C405_=_C433 ,C405_=_C434 ,C405_=_C435 ,\nC405_=_C436 ,C405_=_C437 ,"];102[shape=box, label="id:102 level: 6\n30: C75 C85 C95 C190 C191 \nC192 C193 C194 C195 C196 C197 \nC198 C404 C419 C420 C421 C422 \nC423 C424 C425 C426 C429 C430 \nC431 C432 C433 C434 C435 C436 \nC437 \n51: C75_=_C85( C75 C85 ) C75_=_C95( C75 C95 ) C75_=_C190( C75 C190 ) C75_=_C191( C75 C191 ) C75_=_C192( C75 C192 ) \nC75_=_C193( C75 C193 ) C75_=_C194( C75 C194 ) C75_=_C195( C75 C195 ) C75_=_C196( C75 C196 ) C75_=_C197( C75 C197 ) C75_=_C198( C75 C198 ) \nC75_=_C404( C75 C404 ) C75_=_C426( C75 C426 ) C85_=_C95( C85 C95 ) C85_=_C190( C85 C190 ) C85_=_C191( C85 C191 ) C85_=_C192( C85 C192 ) \nC85_=_C193( C85 C193 ) C85_=_C194( C85 C194 ) C85_=_C195( C85 C195 ) C85_=_C196( C85 C196 ) C85_=_C197( C85 C197 ) C85_=_C198( C85 C198 ) \nC85_=_C404( C85 C404 ) C95_=_C190( C95 C190 ) C95_=_C191( C95 C191 ) C95_=_C192( C95 C192 ) C95_=_C193( C95 C193 ) C95_=_C194( C95 C194 ) \nC95_=_C195( C95 C195 ) C95_=_C196( C95 C196 ) C95_=_C197( C95 C197 ) C95_=_C198( C95 C198 ) C95_=_C404( C95 C404 ) C404_=_C419( C404 C419 ) \nC404_=_C420( C404 C420 ) C404_=_C421( C404 C421 ) C404_=_C422( C404 C422 ) C404_=_C423( C404 C423 ) C404_=_C424( C404 C424 ) C404_=_C425( C404 C425 ) \nC404_=_C426( C404 C426 ) C404_=_C429( C404 C429 ) C404_=_C430( C404 C430 ) C404_=_C431( C404 C431 ) C404_=_C432( C404 C432 ) C404_=_C433( C404 C433 ) \nC404_=_C434( C404 C434 ) C404_=_C435( C404 C435 ) C404_=_C436( C404 C436 ) C404_=_C437( C404 C437 ) "];90-&gt;102[label="29: C85 C95 C190 C191 C192 \nC193 C194 C195 C196 C197 C198 \nC404 C419 C420 C421 C422 C423 \nC424 C425 C426 C429 C430 C431 \nC432 C433 C434 C435 C436 C437 \n38: C85_=_C95 ,C85_=_C190 ,C85_=_C191 ,C85_=_C192 ,C85_=_C193 ,\nC85_=_C194 ,C85_=_C195 ,C85_=_C196 ,C85_=_C197 ,C85_=_C198 ,C85_=_C404 ,\nC95_=_C190</w:t>
      </w:r>
    </w:p>
    <w:p>
      <w:pPr>
        <w:pStyle w:val="PreformattedText"/>
        <w:bidi w:val="0"/>
        <w:spacing w:before="0" w:after="0"/>
        <w:jc w:val="left"/>
        <w:rPr/>
      </w:pPr>
      <w:r>
        <w:rPr/>
        <w:t xml:space="preserve"> </w:t>
      </w:r>
      <w:r>
        <w:rPr/>
        <w:t>,C95_=_C191 ,C95_=_C192 ,C95_=_C193 ,C95_=_C194 ,C95_=_C195 ,\nC95_=_C196 ,C95_=_C197 ,C95_=_C198 ,C95_=_C404 ,C404_=_C419 ,C404_=_C420 ,\nC404_=_C421 ,C404_=_C422 ,C404_=_C423 ,C404_=_C424 ,C404_=_C425 ,C404_=_C426 ,\nC404_=_C429 ,C404_=_C430 ,C404_=_C431 ,C404_=_C432 ,C404_=_C433 ,C404_=_C434 ,\nC404_=_C435 ,C404_=_C436 ,C404_=_C437 ,"];103[shape=box, label="id:103 level: 6\n30: C84 C94 C190 C191 C192 \nC193 C194 C195 C196 C197 C198 \nC403 C419 C420 C421 C422 C423 \nC424 C425 C426 C427 C429 C430 \nC431 C432 C433 C434 C435 C436 \nC437 \n40: C84_=_C94( C84 C94 ) C84_=_C190( C84 C190 ) C84_=_C191( C84 C191 ) C84_=_C192( C84 C192 ) C84_=_C193( C84 C193 ) \nC84_=_C194( C84 C194 ) C84_=_C195( C84 C195 ) C84_=_C196( C84 C196 ) C84_=_C197( C84 C197 ) C84_=_C198( C84 C198 ) C84_=_C403( C84 C403 ) \nC84_=_C427( C84 C427 ) C94_=_C190( C94 C190 ) C94_=_C191( C94 C191 ) C94_=_C192( C94 C192 ) C94_=_C193( C94 C193 ) C94_=_C194( C94 C194 ) \nC94_=_C195( C94 C195 ) C94_=_C196( C94 C196 ) C94_=_C197( C94 C197 ) C94_=_C198( C94 C198 ) C94_=_C403( C94 C403 ) C403_=_C419( C403 C419 ) \nC403_=_C420( C403 C420 ) C403_=_C421( C403 C421 ) C403_=_C422( C403 C422 ) C403_=_C423( C403 C423 ) C403_=_C424( C403 C424 ) C403_=_C425( C403 C425 ) \nC403_=_C426( C403 C426 ) C403_=_C427( C403 C427 ) C403_=_C429( C403 C429 ) C403_=_C430( C403 C430 ) C403_=_C431( C403 C431 ) C403_=_C432( C403 C432 ) \nC403_=_C433( C403 C433 ) C403_=_C434( C403 C434 ) C403_=_C435( C403 C435 ) C403_=_C436( C403 C436 ) C403_=_C437( C403 C437 ) "];91-&gt;103[label="29: C94 C190 C191 C192 C193 \nC194 C195 C196 C197 C198 C403 \nC419 C420 C421 C422 C423 C424 \nC425 C426 C427 C429 C430 C431 \nC432 C433 C434 C435 C436 C437 \n28: C94_=_C190 ,C94_=_C191 ,C94_=_C192 ,C94_=_C193 ,C94_=_C194 ,\nC94_=_C195 ,C94_=_C196 ,C94_=_C197 ,C94_=_C198 ,C94_=_C403 ,C403_=_C419 ,\nC403_=_C420 ,C403_=_C421 ,C403_=_C422 ,C403_=_C423 ,C403_=_C424 ,C403_=_C425 ,\nC403_=_C426 ,C403_=_C427 ,C403_=_C429 ,C403_=_C430 ,C403_=_C431 ,C403_=_C432 ,\nC403_=_C433 ,C403_=_C434 ,C403_=_C435 ,C403_=_C436 ,C403_=_C437 ,"];104[shape=box, label="id:104 level: 6\n30: C93 C190 C191 C192 C193 \nC194 C195 C196 C197 C198 C402 \nC419 C420 C421 C422 C423 C424 \nC425 C426 C427 C428 C429 C430 \nC431 C432 C433 C434 C435 C436 \nC437 \n30: C93_=_C190( C93 C190 ) C93_=_C191( C93 C191 ) C93_=_C192( C93 C192 ) C93_=_C193( C93 C193 ) C93_=_C194( C93 C194 ) \nC93_=_C195( C93 C195 ) C93_=_C196( C93 C196 ) C93_=_C197( C93 C197 ) C93_=_C198( C93 C198 ) C93_=_C402( C93 C402 ) C93_=_C428( C93 C42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35( C402 C435 ) C402_=_C436( C402 C436 ) \nC402_=_C437( C402 C437 ) "];91-&gt;104[label="28: C190 C191 C192 C193 C194 \nC195 C196 C197 C198 C419 C420 \nC421 C422 C423 C424 C425 C426 \nC427 C428 C429 C430 C431 C432 \nC433 C434 C435 C436 C437 \n0: "];105[shape=box, label="id:105 level: 7\n31: C199 C200 C201 C202 C203 \nC204 C205 C206 C207 C208 C395 \nC415 C419 C420 C421 C422 C423 \nC424 C425 C426 C427 C428 C429 \nC430 C431 C432 C433 C434 C435 \nC436 C437 \n31: C199_=_C395( C199 C395 ) C200_=_C395( C200 C395 ) C201_=_C395( C201 C395 ) C202_=_C395( C202 C395 ) C203_=_C395( C203 C395 ) \nC204_=_C395( C204 C395 ) C205_=_C395( C205 C395 ) C206_=_C395( C206 C395 ) C207_=_C395( C207 C395 ) C208_=_C395( C208 C395 ) C395_=_C415( C395 C415 ) \nC395_=_C437( C395 C437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92-&gt;105[label="29: C199 C200 C201 C202 C203 \nC204 C205 C206 C207 C208 C419 \nC420 C421 C422 C423 C424 C425 \nC426 C427 C428 C429 C430 C431 \nC432 C433 C434 C435 C436 C437 \n0: "];106[shape=box, label="id:106 level: 7\n31: C199 C200 C201 C202 C203 \nC204 C205 C206 C207 C208 C384 \nC394 C414 C419 C420 C421 C422 \nC423 C424 C425 C426 C427 C428 \nC429 C430 C431 C432 C433 C434 \nC435 C436 \n42: C199_=_C384( C199 C384 ) C199_=_C394( C199 C394 ) C200_=_C384( C200 C384 ) C200_=_C394( C200 C394 ) C201_=_C384( C201 C384 ) \nC201_=_C394( C201 C394 ) C202_=_C384( C202 C384 ) C202_=_C394( C202 C394 ) C203_=_C384( C203 C384 ) C203_=_C394( C203 C394 ) C204_=_C384( C204 C384 ) \nC204_=_C394( C204 C394 ) C205_=_C384( C205 C384 ) C205_=_C394( C205 C394 ) C206_=_C384( C206 C384 ) C206_=_C394( C206 C394 ) C207_=_C384( C207 C384 ) \nC207_=_C394( C207 C394 ) C208_=_C384( C208 C384 ) C208_=_C394( C208 C394 ) C384_=_C394( C384 C394 ) C384_=_C414( C384 C414 ) C384_=_C436( C384 C436 ) \nC394_=_C414( C394 C414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92-&gt;106[label="30: C199 C200 C201 C202 C203 \nC204 C205 C206 C207 C208 C394 \nC414 C419 C420 C421 C422 C423 \nC424 C425 C426 C427 C428 C429 \nC430 C431 C432 C433 C434 C435 \nC436 \n29: C199_=_C394 ,C200_=_C394 ,C201_=_C394 ,C202_=_C394 ,C203_=_C394 ,\nC204_=_C394 ,C205_=_C394 ,C206_=_C394 ,C207_=_C394 ,C208_=_C394 ,C394_=_C414 ,\nC414_=_C419 ,C414_=_C420 ,C414_=_C421 ,C414_=_C422 ,C414_=_C423 ,C414_=_C424 ,\nC414_=_C425 ,C414_=_C426 ,C414_=_C427 ,C414_=_C428 ,C414_=_C429 ,C414_=_C430 ,\nC414_=_C431 ,C414_=_C432 ,C414_=_C433 ,C414_=_C434 ,C414_=_C435 ,C414_=_C436 ,"];107[shape=box, label="id:107 level: 7\n31: C199 C200 C201 C202 C203 \nC204 C205 C206 C207 C208 C373 \nC383 C393 C413 C419 C420 C421 \nC422 C423 C424 C425 C426 C427 \nC428 C429 C430 C431 C432 C433 \nC434 C435 \n54: C199_=_C373( C199 C373 ) C199_=_C383( C199 C383 ) C199_=_C393( C199 C393 ) C200_=_C373( C200 C373 ) C200_=_C383( C200 C383 ) \nC200_=_C393( C200 C393 ) C201_=_C373( C201 C373 ) C201_=_C383( C201 C383 ) C201_=_C393( C201 C393 ) C202_=_C373( C202 C373 ) C202_=_C383( C202 C383 ) \nC202_=_C393( C202 C393 ) C203_=_C373( C203 C373 ) C203_=_C383( C203 C383 ) C203_=_C393( C203 C393 ) C204_=_C373( C204 C373 ) C204_=_C383( C204 C383 ) \nC204_=_C393( C204 C393 ) C205_=_C373( C205 C373 ) C205_=_C383( C205 C383 ) C205_=_C393( C205 C393 ) C206_=_C373( C206 C373 ) C206_=_C383( C206 C383 ) \nC206_=_C393( C206 C393 ) C207_=_C373( C207 C373 ) C207_=_C383( C207 C383 ) C207_=_C393( C207 C393 ) C208_=_C373( C208 C373 ) C208_=_C383( C208 C383 ) \nC208_=_C393( C208 C393 ) C373_=_C383( C373 C383 ) C373_=_C393( C373 C393 ) C373_=_C413( C373 C413 ) C373_=_C435( C373 C435 ) C383_=_C393( C383 C393 ) \nC383_=_C413( C383 C413 ) C393_=_C413( C393 C413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93-&gt;107[label="30: C199 C200 C201 C202 C203 \nC204 C205 C206 C207 C208 C383 \nC393 C413 C419 C420 C421 C422 \nC423 C424 C425 C426 C427 C428 \nC429 C430 C431 C432 C433 C434 \nC435 \n40: C199_=_C383 ,C199_=_C393 ,C200_=_C383 ,C200_=_C393 ,C201_=_C383 ,\nC201_=_C393 ,C202_=_C383 ,C202_=_C393 ,C203_=_C383 ,C203_=_C393 ,C204_=_C383 ,\nC204_=_C393 ,C205_=_C383 ,C205_=_C393 ,C206_=_C383 ,C206_=_C393 ,C207_=_C383 ,\nC207_=_C393 ,C208_=_C383 ,C208_=_C393 ,C383_=_C393 ,C383_=_C413 ,C393_=_C413 ,\nC413_=_C419 ,C413_=_C420 ,C413_=_C421 ,C413_=_C422 ,C413_=_C423 ,C413_=_C424 ,\nC413_=_C425 ,C413_=_C426 ,C413_=_C427 ,C413_=_C428 ,C413_=_C429 ,C413_=_C430 ,\nC413_=_C431 ,C413_=_C432 ,C413_=_C433 ,C413_=_C434 ,C413_=_C435 ,"];108[shape=box, label="id:108 level: 7\n31: C199 C200 C201 C202 C203 \nC204 C205 C206 C207 C208 C362 \nC372 C382 C392 C412 C419 C420 \nC421 C422 C423 C424 C425 C426 \nC427 C428 C429 C430 C431 C432 \nC433 C434 \n67: C199_=_C362( C199 C362 ) C199_=_C372( C199 C372 ) C199_=_C382( C199 C382 ) C199_=_C392( C199 C392 ) C200_=_C362( C200 C362 ) \nC200_=_C372( C200 C372 ) C200_=_C382( C200 C382 ) C200_=_C392( C200 C392 ) C201_=_C362( C201 C362 ) C201_=_C372( C201 C372 ) C201_=_C382( C201 C382 ) \nC201_=_C392( C201 C392 ) C202_=_C362( C202 C362 ) C202_=_C372( C202 C372 ) C202_=_C382( C202 C382 ) C202_=_C392( C202 C392 ) C203_=_C362( C203 C362 ) \nC203_=_C372( C203 C372 ) C203_=_C382( C203 C382 ) C203_=_C392( C203 C392 ) C204_=_C362( C204 C362 ) C204_=_C372( C204 C372 ) C204_=_C382( C204 C382 ) \nC204_=_C392( C204 C392 ) C205_=_C362( C205 C362 ) C205_=_C372( C205 C372 ) C205_=_C382( C205 C382 ) C205_=_C392( C205 C392 ) C206_=_C362( C206 C362 ) \nC206_=_C372( C206 C372 ) C206_=_C382( C206 C382 ) C206_=_C392( C206 C392 ) C207_=_C362( C207 C362 ) C207_=_C372( C207 C372 ) C207_=_C382( C207 C382 ) \nC207_=_C392( C207 C392 ) C208_=_C362( C208 C362 ) C208_=_C372( C208 C372 ) C208_=_C382( C208 C382 ) C208_=_C392( C208 C392 ) C362_=_C372( C362 C372 ) \nC362_=_C382( C362 C382 ) C362_=_C392( C362 C392 ) C362_=_C412( C362 C412 ) C362_=_C434( C362 C434 ) C372_=_C382( C372 C382</w:t>
      </w:r>
    </w:p>
    <w:p>
      <w:pPr>
        <w:pStyle w:val="PreformattedText"/>
        <w:bidi w:val="0"/>
        <w:spacing w:before="0" w:after="0"/>
        <w:jc w:val="left"/>
        <w:rPr/>
      </w:pPr>
      <w:r>
        <w:rPr/>
        <w:t xml:space="preserve"> </w:t>
      </w:r>
      <w:r>
        <w:rPr/>
        <w:t>) C372_=_C392( C372 C392 ) \nC372_=_C412( C372 C412 ) C382_=_C392( C382 C392 ) C382_=_C412( C382 C412 ) C392_=_C412( C392 C412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94-&gt;108[label="30: C199 C200 C201 C202 C203 \nC204 C205 C206 C207 C208 C372 \nC382 C392 C412 C419 C420 C421 \nC422 C423 C424 C425 C426 C427 \nC428 C429 C430 C431 C432 C433 \nC434 \n52: C199_=_C372 ,C199_=_C382 ,C199_=_C392 ,C200_=_C372 ,C200_=_C382 ,\nC200_=_C392 ,C201_=_C372 ,C201_=_C382 ,C201_=_C392 ,C202_=_C372 ,C202_=_C382 ,\nC202_=_C392 ,C203_=_C372 ,C203_=_C382 ,C203_=_C392 ,C204_=_C372 ,C204_=_C382 ,\nC204_=_C392 ,C205_=_C372 ,C205_=_C382 ,C205_=_C392 ,C206_=_C372 ,C206_=_C382 ,\nC206_=_C392 ,C207_=_C372 ,C207_=_C382 ,C207_=_C392 ,C208_=_C372 ,C208_=_C382 ,\nC208_=_C392 ,C372_=_C382 ,C372_=_C392 ,C372_=_C412 ,C382_=_C392 ,C382_=_C412 ,\nC392_=_C412 ,C412_=_C419 ,C412_=_C420 ,C412_=_C421 ,C412_=_C422 ,C412_=_C423 ,\nC412_=_C424 ,C412_=_C425 ,C412_=_C426 ,C412_=_C427 ,C412_=_C428 ,C412_=_C429 ,\nC412_=_C430 ,C412_=_C431 ,C412_=_C432 ,C412_=_C433 ,C412_=_C434 ,"];109[shape=box, label="id:109 level: 7\n31: C199 C200 C201 C202 C203 \nC204 C205 C206 C207 C208 C351 \nC361 C371 C381 C391 C411 C419 \nC420 C421 C422 C423 C424 C425 \nC426 C427 C428 C429 C430 C431 \nC432 C433 \n81: C199_=_C351( C199 C351 ) C199_=_C361( C199 C361 ) C199_=_C371( C199 C371 ) C199_=_C381( C199 C381 ) C199_=_C391( C199 C391 ) \nC200_=_C351( C200 C351 ) C200_=_C361( C200 C361 ) C200_=_C371( C200 C371 ) C200_=_C381( C200 C381 ) C200_=_C391( C200 C391 ) C201_=_C351( C201 C351 ) \nC201_=_C361( C201 C361 ) C201_=_C371( C201 C371 ) C201_=_C381( C201 C381 ) C201_=_C391( C201 C391 ) C202_=_C351( C202 C351 ) C202_=_C361( C202 C361 ) \nC202_=_C371( C202 C371 ) C202_=_C381( C202 C381 ) C202_=_C391( C202 C391 ) C203_=_C351( C203 C351 ) C203_=_C361( C203 C361 ) C203_=_C371( C203 C371 ) \nC203_=_C381( C203 C381 ) C203_=_C391( C203 C391 ) C204_=_C351( C204 C351 ) C204_=_C361( C204 C361 ) C204_=_C371( C204 C371 ) C204_=_C381( C204 C381 ) \nC204_=_C391( C204 C391 ) C205_=_C351( C205 C351 ) C205_=_C361( C205 C361 ) C205_=_C371( C205 C371 ) C205_=_C381( C205 C381 ) C205_=_C391( C205 C391 ) \nC206_=_C351( C206 C351 ) C206_=_C361( C206 C361 ) C206_=_C371( C206 C371 ) C206_=_C381( C206 C381 ) C206_=_C391( C206 C391 ) C207_=_C351( C207 C351 ) \nC207_=_C361( C207 C361 ) C207_=_C371( C207 C371 ) C207_=_C381( C207 C381 ) C207_=_C391( C207 C391 ) C208_=_C351( C208 C351 ) C208_=_C361( C208 C361 ) \nC208_=_C371( C208 C371 ) C208_=_C381( C208 C381 ) C208_=_C391( C208 C391 ) C351_=_C361( C351 C361 ) C351_=_C371( C351 C371 ) C351_=_C381( C351 C381 ) \nC351_=_C391( C351 C391 ) C351_=_C411( C351 C411 ) C351_=_C433( C351 C433 ) C361_=_C371( C361 C371 ) C361_=_C381( C361 C381 ) C361_=_C391( C361 C391 ) \nC361_=_C411( C361 C411 ) C371_=_C381( C371 C381 ) C371_=_C391( C371 C391 ) C371_=_C411( C371 C411 ) C381_=_C391( C381 C391 ) C381_=_C411( C381 C411 ) \nC391_=_C411( C391 C411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95-&gt;109[label="30: C199 C200 C201 C202 C203 \nC204 C205 C206 C207 C208 C361 \nC371 C381 C391 C411 C419 C420 \nC421 C422 C423 C424 C425 C426 \nC427 C428 C429 C430 C431 C432 \nC433 \n65: C199_=_C361 ,C199_=_C371 ,C199_=_C381 ,C199_=_C391 ,C200_=_C361 ,\nC200_=_C371 ,C200_=_C381 ,C200_=_C391 ,C201_=_C361 ,C201_=_C371 ,C201_=_C381 ,\nC201_=_C391 ,C202_=_C361 ,C202_=_C371 ,C202_=_C381 ,C202_=_C391 ,C203_=_C361 ,\nC203_=_C371 ,C203_=_C381 ,C203_=_C391 ,C204_=_C361 ,C204_=_C371 ,C204_=_C381 ,\nC204_=_C391 ,C205_=_C361 ,C205_=_C371 ,C205_=_C381 ,C205_=_C391 ,C206_=_C361 ,\nC206_=_C371 ,C206_=_C381 ,C206_=_C391 ,C207_=_C361 ,C207_=_C371 ,C207_=_C381 ,\nC207_=_C391 ,C208_=_C361 ,C208_=_C371 ,C208_=_C381 ,C208_=_C391 ,C361_=_C371 ,\nC361_=_C381 ,C361_=_C391 ,C361_=_C411 ,C371_=_C381 ,C371_=_C391 ,C371_=_C411 ,\nC381_=_C391 ,C381_=_C411 ,C391_=_C411 ,C411_=_C419 ,C411_=_C420 ,C411_=_C421 ,\nC411_=_C422 ,C411_=_C423 ,C411_=_C424 ,C411_=_C425 ,C411_=_C426 ,C411_=_C427 ,\nC411_=_C428 ,C411_=_C429 ,C411_=_C430 ,C411_=_C431 ,C411_=_C432 ,C411_=_C433 ,"];110[shape=box, label="id:110 level: 7\n31: C199 C200 C201 C202 C203 \nC204 C205 C206 C207 C208 C340 \nC350 C360 C370 C380 C390 C410 \nC419 C420 C421 C422 C423 C424 \nC425 C426 C427 C428 C429 C430 \nC431 C432 \n96: C199_=_C340( C199 C340 ) C199_=_C350( C199 C350 ) C199_=_C360( C199 C360 ) C199_=_C370( C199 C370 ) C199_=_C380( C199 C380 ) \nC199_=_C390( C199 C390 ) C200_=_C340( C200 C340 ) C200_=_C350( C200 C350 ) C200_=_C360( C200 C360 ) C200_=_C370( C200 C370 ) C200_=_C380( C200 C380 ) \nC200_=_C390( C200 C390 ) C201_=_C340( C201 C340 ) C201_=_C350( C201 C350 ) C201_=_C360( C201 C360 ) C201_=_C370( C201 C370 ) C201_=_C380( C201 C380 ) \nC201_=_C390( C201 C390 ) C202_=_C340( C202 C340 ) C202_=_C350( C202 C350 ) C202_=_C360( C202 C360 ) C202_=_C370( C202 C370 ) C202_=_C380( C202 C380 ) \nC202_=_C390( C202 C390 ) C203_=_C340( C203 C340 ) C203_=_C350( C203 C350 ) C203_=_C360( C203 C360 ) C203_=_C370( C203 C370 ) C203_=_C380( C203 C380 ) \nC203_=_C390( C203 C390 ) C204_=_C340( C204 C340 ) C204_=_C350( C204 C350 ) C204_=_C360( C204 C360 ) C204_=_C370( C204 C370 ) C204_=_C380( C204 C380 ) \nC204_=_C390( C204 C390 ) C205_=_C340( C205 C340 ) C205_=_C350( C205 C350 ) C205_=_C360( C205 C360 ) C205_=_C370( C205 C370 ) C205_=_C380( C205 C380 ) \nC205_=_C390( C205 C390 ) C206_=_C340( C206 C340 ) C206_=_C350( C206 C350 ) C206_=_C360( C206 C360 ) C206_=_C370( C206 C370 ) C206_=_C380( C206 C380 ) \nC206_=_C390( C206 C390 ) C207_=_C340( C207 C340 ) C207_=_C350( C207 C350 ) C207_=_C360( C207 C360 ) C207_=_C370( C207 C370 ) C207_=_C380( C207 C380 ) \nC207_=_C390( C207 C390 ) C208_=_C340( C208 C340 ) C208_=_C350( C208 C350 ) C208_=_C360( C208 C360 ) C208_=_C370( C208 C370 ) C208_=_C380( C208 C380 ) \nC208_=_C390( C208 C390 ) C340_=_C350( C340 C350 ) C340_=_C360( C340 C360 ) C340_=_C370( C340 C370 ) C340_=_C380( C340 C380 ) C340_=_C390( C340 C390 ) \nC340_=_C410( C340 C410 ) C340_=_C432( C340 C432 ) C350_=_C360( C350 C360 ) C350_=_C370( C350 C370 ) C350_=_C380( C350 C380 ) C350_=_C390( C350 C390 ) \nC350_=_C410( C350 C410 ) C360_=_C370( C360 C370 ) C360_=_C380( C360 C380 ) C360_=_C390( C360 C390 ) C360_=_C410( C360 C410 ) C370_=_C380( C370 C380 ) \nC370_=_C390( C370 C390 ) C370_=_C410( C370 C410 ) C380_=_C390( C380 C390 ) C380_=_C410( C380 C410 ) C390_=_C410( C390 C410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96-&gt;110[label="30: C199 C200 C201 C202 C203 \nC204 C205 C206 C207 C208 C350 \nC360 C370 C380 C390 C410 C419 \nC420 C421 C422 C423 C424 C425 \nC426 C427 C428 C429 C430 C431 \nC432 \n79: C199_=_C350 ,C199_=_C360 ,C199_=_C370 ,C199_=_C380 ,C199_=_C390 ,\nC200_=_C350 ,C200_=_C360 ,C200_=_C370 ,C200_=_C380 ,C200_=_C390 ,C201_=_C350 ,\nC201_=_C360 ,C201_=_C370 ,C201_=_C380 ,C201_=_C390 ,C202_=_C350 ,C202_=_C360 ,\nC202_=_C370 ,C202_=_C380 ,C202_=_C390 ,C203_=_C350 ,C203_=_C360 ,C203_=_C370 ,\nC203_=_C380 ,C203_=_C390 ,C204_=_C350 ,C204_=_C360 ,C204_=_C370 ,C204_=_C380 ,\nC204_=_C390 ,C205_=_C350 ,C205_=_C360 ,C205_=_C370 ,C205_=_C380 ,C205_=_C390 ,\nC206_=_C350 ,C206_=_C360 ,C206_=_C370 ,C206_=_C380 ,C206_=_C390 ,C207_=_C350 ,\nC207_=_C360 ,C207_=_C370 ,C207_=_C380 ,C207_=_C390 ,C208_=_C350 ,C208_=_C360 ,\nC208_=_C370 ,C208_=_C380 ,C208_=_C390 ,C350_=_C360 ,C350_=_C370 ,C350_=_C380 ,\nC350_=_C390 ,C350_=_C410 ,C360_=_C370 ,C360_=_C380 ,C360_=_C390 ,C360_=_C410 ,\nC370_=_C380 ,C370_=_C390 ,C370_=_C410 ,C380_=_C390 ,C380_=_C410 ,C390_=_C410 ,\nC410_=_C419 ,C410_=_C420 ,C410_=_C421 ,C410_=_C422 ,C410_=_C423 ,C410_=_C424 ,\nC410_=_C425 ,C410_=_C426 ,C410_=_C427 ,C410_=_C428 ,C410_=_C429 ,C410_=_C430 ,\nC410_=_C431 ,C410_=_C432 ,"];111[shape=box, label="id:111 level: 7\n31: C199 C200 C201 C202 C203 \nC204 C205 C206 C207 C208 C329 \nC339 C349 C359 C369 C379 C389 \nC409 C419 C420 C421 C422 C423 \nC424 C425 C426 C427 C428 C429 \nC430 C431 \n112: C199_=_C329( C199 C329 ) C199_=_C339( C199 C339 ) C199_=_C349( C199 C349 ) C199_=_C359( C199 C359 ) C199_=_C369( C199 C369 ) \nC199_=_C379( C199 C379 ) C199_=_C389( C199 C389 ) C200_=_C329( C200 C329 ) C200_=_C339( C200 C339 ) C200_=_C349( C200 C349 ) C200_=_C359( C200 C359 ) \nC200_=_C369( C200 C369 ) C200_=_C379( C200 C379 ) C200_=_C389( C200 C389 ) C201_=_C329( C201 C329 ) C201_=_C339( C201 C339 ) C201_=_C349( C201 C349 ) \nC201_=_C359( C201 C359 ) C201_=_C369( C201 C369 ) C201_=_C379( C201 C379 ) C201_=_C389( C201 C389 ) C202_=_C329( C202 C329 ) C202_=_C339( C202 C339 ) \nC202_=_C349( C202 C349 ) C202_=_C359( C202 C359 ) C202_=_C369( C202 C369 ) C202_=_C379( C202 C379 ) C202_=_C389( C202 C389 ) C203_=_C329( C203 C329 ) \nC203_=_C339( C203 C339 ) C203_=_C349( C203 C349 ) C203_=_C359( C203 C359 ) C203_=_C369( C203 C369 ) C203_=_C379( C203 C379 ) C203_=_C389( C203 C389 ) \nC204_=_C329( C204 C329 ) C204_=_C339( C204 C339 ) C204_=_C349( C204 C349 ) C204_=_C359( C204 C359 ) C204_=_C369( C204 C369 ) C204_=_C379( C204 C379 ) \nC204_=_C389( C204</w:t>
      </w:r>
    </w:p>
    <w:p>
      <w:pPr>
        <w:pStyle w:val="PreformattedText"/>
        <w:bidi w:val="0"/>
        <w:spacing w:before="0" w:after="0"/>
        <w:jc w:val="left"/>
        <w:rPr/>
      </w:pPr>
      <w:r>
        <w:rPr/>
        <w:t xml:space="preserve"> </w:t>
      </w:r>
      <w:r>
        <w:rPr/>
        <w:t>C389 ) C205_=_C329( C205 C329 ) C205_=_C339( C205 C339 ) C205_=_C349( C205 C349 ) C205_=_C359( C205 C359 ) C205_=_C369( C205 C369 ) \nC205_=_C379( C205 C379 ) C205_=_C389( C205 C389 ) C206_=_C329( C206 C329 ) C206_=_C339( C206 C339 ) C206_=_C349( C206 C349 ) C206_=_C359( C206 C359 ) \nC206_=_C369( C206 C369 ) C206_=_C379( C206 C379 ) C206_=_C389( C206 C389 ) C207_=_C329( C207 C329 ) C207_=_C339( C207 C339 ) C207_=_C349( C207 C349 ) \nC207_=_C359( C207 C359 ) C207_=_C369( C207 C369 ) C207_=_C379( C207 C379 ) C207_=_C389( C207 C389 ) C208_=_C329( C208 C329 ) C208_=_C339( C208 C339 ) \nC208_=_C349( C208 C349 ) C208_=_C359( C208 C359 ) C208_=_C369( C208 C369 ) C208_=_C379( C208 C379 ) C208_=_C389( C208 C389 ) C329_=_C339( C329 C339 ) \nC329_=_C349( C329 C349 ) C329_=_C359( C329 C359 ) C329_=_C369( C329 C369 ) C329_=_C379( C329 C379 ) C329_=_C389( C329 C389 ) C329_=_C409( C329 C409 ) \nC329_=_C431( C329 C431 ) C339_=_C349( C339 C349 ) C339_=_C359( C339 C359 ) C339_=_C369( C339 C369 ) C339_=_C379( C339 C379 ) C339_=_C389( C339 C389 ) \nC339_=_C409( C339 C409 ) C349_=_C359( C349 C359 ) C349_=_C369( C349 C369 ) C349_=_C379( C349 C379 ) C349_=_C389( C349 C389 ) C349_=_C409( C349 C409 ) \nC359_=_C369( C359 C369 ) C359_=_C379( C359 C379 ) C359_=_C389( C359 C389 ) C359_=_C409( C359 C409 ) C369_=_C379( C369 C379 ) C369_=_C389( C369 C389 ) \nC369_=_C409( C369 C409 ) C379_=_C389( C379 C389 ) C379_=_C409( C379 C409 ) C389_=_C409( C389 C409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97-&gt;111[label="30: C199 C200 C201 C202 C203 \nC204 C205 C206 C207 C208 C339 \nC349 C359 C369 C379 C389 C409 \nC419 C420 C421 C422 C423 C424 \nC425 C426 C427 C428 C429 C430 \nC431 \n94: C199_=_C339 ,C199_=_C349 ,C199_=_C359 ,C199_=_C369 ,C199_=_C379 ,\nC199_=_C389 ,C200_=_C339 ,C200_=_C349 ,C200_=_C359 ,C200_=_C369 ,C200_=_C379 ,\nC200_=_C389 ,C201_=_C339 ,C201_=_C349 ,C201_=_C359 ,C201_=_C369 ,C201_=_C379 ,\nC201_=_C389 ,C202_=_C339 ,C202_=_C349 ,C202_=_C359 ,C202_=_C369 ,C202_=_C379 ,\nC202_=_C389 ,C203_=_C339 ,C203_=_C349 ,C203_=_C359 ,C203_=_C369 ,C203_=_C379 ,\nC203_=_C389 ,C204_=_C339 ,C204_=_C349 ,C204_=_C359 ,C204_=_C369 ,C204_=_C379 ,\nC204_=_C389 ,C205_=_C339 ,C205_=_C349 ,C205_=_C359 ,C205_=_C369 ,C205_=_C379 ,\nC205_=_C389 ,C206_=_C339 ,C206_=_C349 ,C206_=_C359 ,C206_=_C369 ,C206_=_C379 ,\nC206_=_C389 ,C207_=_C339 ,C207_=_C349 ,C207_=_C359 ,C207_=_C369 ,C207_=_C379 ,\nC207_=_C389 ,C208_=_C339 ,C208_=_C349 ,C208_=_C359 ,C208_=_C369 ,C208_=_C379 ,\nC208_=_C389 ,C339_=_C349 ,C339_=_C359 ,C339_=_C369 ,C339_=_C379 ,C339_=_C389 ,\nC339_=_C409 ,C349_=_C359 ,C349_=_C369 ,C349_=_C379 ,C349_=_C389 ,C349_=_C409 ,\nC359_=_C369 ,C359_=_C379 ,C359_=_C389 ,C359_=_C409 ,C369_=_C379 ,C369_=_C389 ,\nC369_=_C409 ,C379_=_C389 ,C379_=_C409 ,C389_=_C409 ,C409_=_C419 ,C409_=_C420 ,\nC409_=_C421 ,C409_=_C422 ,C409_=_C423 ,C409_=_C424 ,C409_=_C425 ,C409_=_C426 ,\nC409_=_C427 ,C409_=_C428 ,C409_=_C429 ,C409_=_C430 ,C409_=_C431 ,"];112[shape=box, label="id:112 level: 7\n30: C29 C39 C49 C59 C69 \nC79 C89 C99 C190 C191 C192 \nC193 C194 C195 C196 C197 C198 \nC408 C419 C420 C421 C429 C430 \nC431 C432 C433 C434 C435 C436 \nC437 \n121: C29_=_C39( C29 C39 ) C29_=_C49( C29 C49 ) C29_=_C59( C29 C59 ) C29_=_C69( C29 C69 ) C29_=_C79( C29 C79 ) \nC29_=_C89( C29 C89 ) C29_=_C99( C29 C99 ) C29_=_C190( C29 C190 ) C29_=_C191( C29 C191 ) C29_=_C192( C29 C192 ) C29_=_C193( C29 C193 ) \nC29_=_C194( C29 C194 ) C29_=_C195( C29 C195 ) C29_=_C196( C29 C196 ) C29_=_C197( C29 C197 ) C29_=_C198( C29 C198 ) C29_=_C408( C29 C408 ) \nC29_=_C421( C29 C421 ) C39_=_C49( C39 C49 ) C39_=_C59( C39 C59 ) C39_=_C69( C39 C69 ) C39_=_C79( C39 C79 ) C39_=_C89( C39 C89 ) \nC39_=_C99( C39 C99 ) C39_=_C190( C39 C190 ) C39_=_C191( C39 C191 ) C39_=_C192( C39 C192 ) C39_=_C193( C39 C193 ) C39_=_C194( C39 C194 ) \nC39_=_C195( C39 C195 ) C39_=_C196( C39 C196 ) C39_=_C197( C39 C197 ) C39_=_C198( C39 C198 ) C39_=_C408( C39 C408 ) C49_=_C59( C49 C59 ) \nC49_=_C69( C49 C69 ) C49_=_C79( C49 C79 ) C49_=_C89( C49 C89 ) C49_=_C99( C49 C99 ) C49_=_C190( C49 C190 ) C49_=_C191( C49 C191 ) \nC49_=_C192( C49 C192 ) C49_=_C193( C49 C193 ) C49_=_C194( C49 C194 ) C49_=_C195( C49 C195 ) C49_=_C196( C49 C196 ) C49_=_C197( C49 C197 ) \nC49_=_C198( C49 C198 ) C49_=_C408( C49 C408 ) C59_=_C69( C59 C69 ) C59_=_C79( C59 C79 ) C59_=_C89( C59 C89 ) C59_=_C99( C59 C99 ) \nC59_=_C190( C59 C190 ) C59_=_C191( C59 C191 ) C59_=_C192( C59 C192 ) C59_=_C193( C59 C193 ) C59_=_C194( C59 C194 ) C59_=_C195( C59 C195 ) \nC59_=_C196( C59 C196 ) C59_=_C197( C59 C197 ) C59_=_C198( C59 C198 ) C59_=_C408( C59 C408 ) C69_=_C79( C69 C79 ) C69_=_C89( C69 C89 ) \nC69_=_C99( C69 C99 ) C69_=_C190( C69 C190 ) C69_=_C191( C69 C191 ) C69_=_C192( C69 C192 ) C69_=_C193( C69 C193 ) C69_=_C194( C69 C194 ) \nC69_=_C195( C69 C195 ) C69_=_C196( C69 C196 ) C69_=_C197( C69 C197 ) C69_=_C198( C69 C198 ) C69_=_C408( C69 C408 ) C79_=_C89( C79 C89 ) \nC79_=_C99( C79 C99 ) C79_=_C190( C79 C190 ) C79_=_C191( C79 C191 ) C79_=_C192( C79 C192 ) C79_=_C193( C79 C193 ) C79_=_C194( C79 C194 ) \nC79_=_C195( C79 C195 ) C79_=_C196( C79 C196 ) C79_=_C197( C79 C197 ) C79_=_C198( C79 C198 ) C79_=_C408( C79 C408 ) C89_=_C99( C89 C99 ) \nC89_=_C190( C89 C190 ) C89_=_C191( C89 C191 ) C89_=_C192( C89 C192 ) C89_=_C193( C89 C193 ) C89_=_C194( C89 C194 ) C89_=_C195( C89 C195 ) \nC89_=_C196( C89 C196 ) C89_=_C197( C89 C197 ) C89_=_C198( C89 C198 ) C89_=_C408( C89 C408 ) C99_=_C190( C99 C190 ) C99_=_C191( C99 C191 ) \nC99_=_C192( C99 C192 ) C99_=_C193( C99 C193 ) C99_=_C194( C99 C194 ) C99_=_C195( C99 C195 ) C99_=_C196( C99 C196 ) C99_=_C197( C99 C197 ) \nC99_=_C198( C99 C198 ) C99_=_C408( C99 C408 ) C408_=_C419( C408 C419 ) C408_=_C420( C408 C420 ) C408_=_C421( C408 C421 ) C408_=_C429( C408 C429 ) \nC408_=_C430( C408 C430 ) C408_=_C431( C408 C431 ) C408_=_C432( C408 C432 ) C408_=_C433( C408 C433 ) C408_=_C434( C408 C434 ) C408_=_C435( C408 C435 ) \nC408_=_C436( C408 C436 ) C408_=_C437( C408 C437 ) "];98-&gt;112[label="29: C39 C49 C59 C69 C79 \nC89 C99 C190 C191 C192 C193 \nC194 C195 C196 C197 C198 C408 \nC419 C420 C421 C429 C430 C431 \nC432 C433 C434 C435 C436 C437 \n103: C39_=_C49 ,C39_=_C59 ,C39_=_C69 ,C39_=_C79 ,C39_=_C89 ,\nC39_=_C99 ,C39_=_C190 ,C39_=_C191 ,C39_=_C192 ,C39_=_C193 ,C39_=_C194 ,\nC39_=_C195 ,C39_=_C196 ,C39_=_C197 ,C39_=_C198 ,C39_=_C408 ,C49_=_C59 ,\nC49_=_C69 ,C49_=_C79 ,C49_=_C89 ,C49_=_C99 ,C49_=_C190 ,C49_=_C191 ,\nC49_=_C192 ,C49_=_C193 ,C49_=_C194 ,C49_=_C195 ,C49_=_C196 ,C49_=_C197 ,\nC49_=_C198 ,C49_=_C408 ,C59_=_C69 ,C59_=_C79 ,C59_=_C89 ,C59_=_C99 ,\nC59_=_C190 ,C59_=_C191 ,C59_=_C192 ,C59_=_C193 ,C59_=_C194 ,C59_=_C195 ,\nC59_=_C196 ,C59_=_C197 ,C59_=_C198 ,C59_=_C408 ,C69_=_C79 ,C69_=_C89 ,\nC69_=_C99 ,C69_=_C190 ,C69_=_C191 ,C69_=_C192 ,C69_=_C193 ,C69_=_C194 ,\nC69_=_C195 ,C69_=_C196 ,C69_=_C197 ,C69_=_C198 ,C69_=_C408 ,C79_=_C89 ,\nC79_=_C99 ,C79_=_C190 ,C79_=_C191 ,C79_=_C192 ,C79_=_C193 ,C79_=_C194 ,\nC79_=_C195 ,C79_=_C196 ,C79_=_C197 ,C79_=_C198 ,C79_=_C408 ,C89_=_C99 ,\nC89_=_C190 ,C89_=_C191 ,C89_=_C192 ,C89_=_C193 ,C89_=_C194 ,C89_=_C195 ,\nC89_=_C196 ,C89_=_C197 ,C89_=_C198 ,C89_=_C408 ,C99_=_C190 ,C99_=_C191 ,\nC99_=_C192 ,C99_=_C193 ,C99_=_C194 ,C99_=_C195 ,C99_=_C196 ,C99_=_C197 ,\nC99_=_C198 ,C99_=_C408 ,C408_=_C419 ,C408_=_C420 ,C408_=_C421 ,C408_=_C429 ,\nC408_=_C430 ,C408_=_C431 ,C408_=_C432 ,C408_=_C433 ,C408_=_C434 ,C408_=_C435 ,\nC408_=_C436 ,C408_=_C437 ,"];113[shape=box, label="id:113 level: 7\n30: C38 C48 C58 C68 C78 \nC88 C98 C190 C191 C192 C193 \nC194 C195 C196 C197 C198 C407 \nC419 C420 C421 C422 C429 C430 \nC431 C432 C433 C434 C435 C436 \nC437 \n105: C38_=_C48( C38 C48 ) C38_=_C58( C38 C58 ) C38_=_C68( C38 C68 ) C38_=_C78( C38 C78 ) C38_=_C88( C38 C88 ) \nC38_=_C98( C38 C98 ) C38_=_C190( C38 C190 ) C38_=_C191( C38 C191 ) C38_=_C192( C38 C192 ) C38_=_C193( C38 C193 ) C38_=_C194( C38 C194 ) \nC38_=_C195( C38 C195 ) C38_=_C196( C38 C196 ) C38_=_C197( C38 C197 ) C38_=_C198( C38 C198 ) C38_=_C407( C38 C407 ) C38_=_C422( C38 C422 ) \nC48_=_C58( C48 C58 ) C48_=_C68( C48 C68 ) C48_=_C78( C48 C78 ) C48_=_C88( C48 C88 ) C48_=_C98( C48 C98 ) C48_=_C190( C48 C190 ) \nC48_=_C191( C48 C191 ) C48_=_C192( C48 C192 ) C48_=_C193( C48 C193 ) C48_=_C194( C48 C194 ) C48_=_C195( C48 C195 ) C48_=_C196( C48 C196 ) \nC48_=_C197( C48 C197 ) C48_=_C198( C48 C198 ) C48_=_C407( C48 C407 ) C58_=_C68( C58 C68 ) C58_=_C78( C58 C78 ) C58_=_C88( C58 C88 ) \nC58_=_C98( C58 C98 ) C58_=_C190( C58 C190 ) C58_=_C191( C58 C191 ) C58_=_C192( C58 C192 ) C58_=_C193( C58 C193 ) C58_=_C194( C58 C194 ) \nC58_=_C195( C58 C195 ) C58_=_C196( C58 C196 ) C58_=_C197( C58 C197 ) C58_=_C198( C58 C198 ) C58_=_C407( C58 C407 ) C68_=_C78( C68 C78 ) \nC68_=_C88( C68 C88 ) C68_=_C98( C68 C98 ) C68_=_C190( C68 C190 ) C68_=_C191( C68 C191 ) C68_=_C192( C68 C192 ) C68_=_C193( C68 C193 ) \nC68_=_C194( C68 C194 ) C68_=_C195( C68 C195 ) C68_=_C196( C68 C196 ) C68_=_C197( C68 C197 ) C68_=_C198( C68 C198 ) C68_=_C407( C68 C407 ) \nC78_=_C88( C78 C88 ) C78_=_C98( C78 C98 ) C78_=_C190( C78 C190 ) C78_=_C191( C78 C191 ) C78_=_C192( C78 C192 ) C78_=_C193( C78 C193 ) \nC78_=_C194( C78 C194 ) C78_=_C195( C78 C195 ) C78_=_C196( C78 C196 ) C78_=_C197( C78 C197 ) C78_=_C198( C78 C198 ) C78_=_C407( C78 C407 ) \nC88_=_C98( C88 C98 ) C88_=_C190( C88 C190 ) C88_=_C191( C88 C191 ) C88_=_C192( C88 C192 ) C88_=_C193( C88 C193 ) C88_=_C194( C88 C194 ) \nC88_=_C195( C88 C195 ) C88_=_C196( C88 C196 ) C88_=_C197( C88 C197 ) C88_=_C198( C88 C198 ) C88_=_C407( C88 C407 ) C98_=_C190( C98 C190 ) \nC98_=_C191( C98 C191 ) C98_=_C192( C98 C192 ) C98_=_C193( C98 C193 ) C98_=_C194( C98 C194 ) C98_=_C195( C98 C195 ) C98_=_C196( C98 C196 ) \nC98_=_C197(</w:t>
      </w:r>
    </w:p>
    <w:p>
      <w:pPr>
        <w:pStyle w:val="PreformattedText"/>
        <w:bidi w:val="0"/>
        <w:spacing w:before="0" w:after="0"/>
        <w:jc w:val="left"/>
        <w:rPr/>
      </w:pPr>
      <w:r>
        <w:rPr/>
        <w:t xml:space="preserve"> </w:t>
      </w:r>
      <w:r>
        <w:rPr/>
        <w:t>C98 C197 ) C98_=_C198( C98 C198 ) C98_=_C407( C98 C407 ) C407_=_C419( C407 C419 ) C407_=_C420( C407 C420 ) C407_=_C421( C407 C421 ) \nC407_=_C422( C407 C422 ) C407_=_C429( C407 C429 ) C407_=_C430( C407 C430 ) C407_=_C431( C407 C431 ) C407_=_C432( C407 C432 ) C407_=_C433( C407 C433 ) \nC407_=_C434( C407 C434 ) C407_=_C435( C407 C435 ) C407_=_C436( C407 C436 ) C407_=_C437( C407 C437 ) "];99-&gt;113[label="29: C48 C58 C68 C78 C88 \nC98 C190 C191 C192 C193 C194 \nC195 C196 C197 C198 C407 C419 \nC420 C421 C422 C429 C430 C431 \nC432 C433 C434 C435 C436 C437 \n88: C48_=_C58 ,C48_=_C68 ,C48_=_C78 ,C48_=_C88 ,C48_=_C98 ,\nC48_=_C190 ,C48_=_C191 ,C48_=_C192 ,C48_=_C193 ,C48_=_C194 ,C48_=_C195 ,\nC48_=_C196 ,C48_=_C197 ,C48_=_C198 ,C48_=_C407 ,C58_=_C68 ,C58_=_C78 ,\nC58_=_C88 ,C58_=_C98 ,C58_=_C190 ,C58_=_C191 ,C58_=_C192 ,C58_=_C193 ,\nC58_=_C194 ,C58_=_C195 ,C58_=_C196 ,C58_=_C197 ,C58_=_C198 ,C58_=_C407 ,\nC68_=_C78 ,C68_=_C88 ,C68_=_C98 ,C68_=_C190 ,C68_=_C191 ,C68_=_C192 ,\nC68_=_C193 ,C68_=_C194 ,C68_=_C195 ,C68_=_C196 ,C68_=_C197 ,C68_=_C198 ,\nC68_=_C407 ,C78_=_C88 ,C78_=_C98 ,C78_=_C190 ,C78_=_C191 ,C78_=_C192 ,\nC78_=_C193 ,C78_=_C194 ,C78_=_C195 ,C78_=_C196 ,C78_=_C197 ,C78_=_C198 ,\nC78_=_C407 ,C88_=_C98 ,C88_=_C190 ,C88_=_C191 ,C88_=_C192 ,C88_=_C193 ,\nC88_=_C194 ,C88_=_C195 ,C88_=_C196 ,C88_=_C197 ,C88_=_C198 ,C88_=_C407 ,\nC98_=_C190 ,C98_=_C191 ,C98_=_C192 ,C98_=_C193 ,C98_=_C194 ,C98_=_C195 ,\nC98_=_C196 ,C98_=_C197 ,C98_=_C198 ,C98_=_C407 ,C407_=_C419 ,C407_=_C420 ,\nC407_=_C421 ,C407_=_C422 ,C407_=_C429 ,C407_=_C430 ,C407_=_C431 ,C407_=_C432 ,\nC407_=_C433 ,C407_=_C434 ,C407_=_C435 ,C407_=_C436 ,C407_=_C437 ,"];114[shape=box, label="id:114 level: 7\n30: C47 C57 C67 C77 C87 \nC97 C190 C191 C192 C193 C194 \nC195 C196 C197 C198 C406 C419 \nC420 C421 C422 C423 C429 C430 \nC431 C432 C433 C434 C435 C436 \nC437 \n90: C47_=_C57( C47 C57 ) C47_=_C67( C47 C67 ) C47_=_C77( C47 C77 ) C47_=_C87( C47 C87 ) C47_=_C97( C47 C97 ) \nC47_=_C190( C47 C190 ) C47_=_C191( C47 C191 ) C47_=_C192( C47 C192 ) C47_=_C193( C47 C193 ) C47_=_C194( C47 C194 ) C47_=_C195( C47 C195 ) \nC47_=_C196( C47 C196 ) C47_=_C197( C47 C197 ) C47_=_C198( C47 C198 ) C47_=_C406( C47 C406 ) C47_=_C423( C47 C423 ) C57_=_C67( C57 C67 ) \nC57_=_C77( C57 C77 ) C57_=_C87( C57 C87 ) C57_=_C97( C57 C97 ) C57_=_C190( C57 C190 ) C57_=_C191( C57 C191 ) C57_=_C192( C57 C192 ) \nC57_=_C193( C57 C193 ) C57_=_C194( C57 C194 ) C57_=_C195( C57 C195 ) C57_=_C196( C57 C196 ) C57_=_C197( C57 C197 ) C57_=_C198( C57 C198 ) \nC57_=_C406( C57 C406 ) C67_=_C77( C67 C77 ) C67_=_C87( C67 C87 ) C67_=_C97( C67 C97 ) C67_=_C190( C67 C190 ) C67_=_C191( C67 C191 ) \nC67_=_C192( C67 C192 ) C67_=_C193( C67 C193 ) C67_=_C194( C67 C194 ) C67_=_C195( C67 C195 ) C67_=_C196( C67 C196 ) C67_=_C197( C67 C197 ) \nC67_=_C198( C67 C198 ) C67_=_C406( C67 C406 ) C77_=_C87( C77 C87 ) C77_=_C97( C77 C97 ) C77_=_C190( C77 C190 ) C77_=_C191( C77 C191 ) \nC77_=_C192( C77 C192 ) C77_=_C193( C77 C193 ) C77_=_C194( C77 C194 ) C77_=_C195( C77 C195 ) C77_=_C196( C77 C196 ) C77_=_C197( C77 C197 ) \nC77_=_C198( C77 C198 ) C77_=_C406( C77 C406 ) C87_=_C97( C87 C97 ) C87_=_C190( C87 C190 ) C87_=_C191( C87 C191 ) C87_=_C192( C87 C192 ) \nC87_=_C193( C87 C193 ) C87_=_C194( C87 C194 ) C87_=_C195( C87 C195 ) C87_=_C196( C87 C196 ) C87_=_C197( C87 C197 ) C87_=_C198( C87 C198 ) \nC87_=_C406( C87 C406 ) C97_=_C190( C97 C190 ) C97_=_C191( C97 C191 ) C97_=_C192( C97 C192 ) C97_=_C193( C97 C193 ) C97_=_C194( C97 C194 ) \nC97_=_C195( C97 C195 ) C97_=_C196( C97 C196 ) C97_=_C197( C97 C197 ) C97_=_C198( C97 C198 ) C97_=_C406( C97 C406 ) C406_=_C419( C406 C419 ) \nC406_=_C420( C406 C420 ) C406_=_C421( C406 C421 ) C406_=_C422( C406 C422 ) C406_=_C423( C406 C423 ) C406_=_C429( C406 C429 ) C406_=_C430( C406 C430 ) \nC406_=_C431( C406 C431 ) C406_=_C432( C406 C432 ) C406_=_C433( C406 C433 ) C406_=_C434( C406 C434 ) C406_=_C435( C406 C435 ) C406_=_C436( C406 C436 ) \nC406_=_C437( C406 C437 ) "];100-&gt;114[label="29: C57 C67 C77 C87 C97 \nC190 C191 C192 C193 C194 C195 \nC196 C197 C198 C406 C419 C420 \nC421 C422 C423 C429 C430 C431 \nC432 C433 C434 C435 C436 C437 \n74: C57_=_C67 ,C57_=_C77 ,C57_=_C87 ,C57_=_C97 ,C57_=_C190 ,\nC57_=_C191 ,C57_=_C192 ,C57_=_C193 ,C57_=_C194 ,C57_=_C195 ,C57_=_C196 ,\nC57_=_C197 ,C57_=_C198 ,C57_=_C406 ,C67_=_C77 ,C67_=_C87 ,C67_=_C97 ,\nC67_=_C190 ,C67_=_C191 ,C67_=_C192 ,C67_=_C193 ,C67_=_C194 ,C67_=_C195 ,\nC67_=_C196 ,C67_=_C197 ,C67_=_C198 ,C67_=_C406 ,C77_=_C87 ,C77_=_C97 ,\nC77_=_C190 ,C77_=_C191 ,C77_=_C192 ,C77_=_C193 ,C77_=_C194 ,C77_=_C195 ,\nC77_=_C196 ,C77_=_C197 ,C77_=_C198 ,C77_=_C406 ,C87_=_C97 ,C87_=_C190 ,\nC87_=_C191 ,C87_=_C192 ,C87_=_C193 ,C87_=_C194 ,C87_=_C195 ,C87_=_C196 ,\nC87_=_C197 ,C87_=_C198 ,C87_=_C406 ,C97_=_C190 ,C97_=_C191 ,C97_=_C192 ,\nC97_=_C193 ,C97_=_C194 ,C97_=_C195 ,C97_=_C196 ,C97_=_C197 ,C97_=_C198 ,\nC97_=_C406 ,C406_=_C419 ,C406_=_C420 ,C406_=_C421 ,C406_=_C422 ,C406_=_C423 ,\nC406_=_C429 ,C406_=_C430 ,C406_=_C431 ,C406_=_C432 ,C406_=_C433 ,C406_=_C434 ,\nC406_=_C435 ,C406_=_C436 ,C406_=_C437 ,"];115[shape=box, label="id:115 level: 7\n30: C56 C66 C76 C86 C96 \nC190 C191 C192 C193 C194 C195 \nC196 C197 C198 C405 C419 C420 \nC421 C422 C423 C424 C429 C430 \nC431 C432 C433 C434 C435 C436 \nC437 \n76: C56_=_C66( C56 C66 ) C56_=_C76( C56 C76 ) C56_=_C86( C56 C86 ) C56_=_C96( C56 C96 ) C56_=_C190( C56 C190 ) \nC56_=_C191( C56 C191 ) C56_=_C192( C56 C192 ) C56_=_C193( C56 C193 ) C56_=_C194( C56 C194 ) C56_=_C195( C56 C195 ) C56_=_C196( C56 C196 ) \nC56_=_C197( C56 C197 ) C56_=_C198( C56 C198 ) C56_=_C405( C56 C405 ) C56_=_C424( C56 C424 ) C66_=_C76( C66 C76 ) C66_=_C86( C66 C86 ) \nC66_=_C96( C66 C96 ) C66_=_C190( C66 C190 ) C66_=_C191( C66 C191 ) C66_=_C192( C66 C192 ) C66_=_C193( C66 C193 ) C66_=_C194( C66 C194 ) \nC66_=_C195( C66 C195 ) C66_=_C196( C66 C196 ) C66_=_C197( C66 C197 ) C66_=_C198( C66 C198 ) C66_=_C405( C66 C405 ) C76_=_C86( C76 C86 ) \nC76_=_C96( C76 C96 ) C76_=_C190( C76 C190 ) C76_=_C191( C76 C191 ) C76_=_C192( C76 C192 ) C76_=_C193( C76 C193 ) C76_=_C194( C76 C194 ) \nC76_=_C195( C76 C195 ) C76_=_C196( C76 C196 ) C76_=_C197( C76 C197 ) C76_=_C198( C76 C198 ) C76_=_C405( C76 C405 ) C86_=_C96( C86 C96 ) \nC86_=_C190( C86 C190 ) C86_=_C191( C86 C191 ) C86_=_C192( C86 C192 ) C86_=_C193( C86 C193 ) C86_=_C194( C86 C194 ) C86_=_C195( C86 C195 ) \nC86_=_C196( C86 C196 ) C86_=_C197( C86 C197 ) C86_=_C198( C86 C198 ) C86_=_C405( C86 C405 ) C96_=_C190( C96 C190 ) C96_=_C191( C96 C191 ) \nC96_=_C192( C96 C192 ) C96_=_C193( C96 C193 ) C96_=_C194( C96 C194 ) C96_=_C195( C96 C195 ) C96_=_C196( C96 C196 ) C96_=_C197( C96 C197 ) \nC96_=_C198( C96 C198 ) C96_=_C405( C96 C405 ) C405_=_C419( C405 C419 ) C405_=_C420( C405 C420 ) C405_=_C421( C405 C421 ) C405_=_C422( C405 C422 ) \nC405_=_C423( C405 C423 ) C405_=_C424( C405 C424 ) C405_=_C429( C405 C429 ) C405_=_C430( C405 C430 ) C405_=_C431( C405 C431 ) C405_=_C432( C405 C432 ) \nC405_=_C433( C405 C433 ) C405_=_C434( C405 C434 ) C405_=_C435( C405 C435 ) C405_=_C436( C405 C436 ) C405_=_C437( C405 C437 ) "];101-&gt;115[label="29: C66 C76 C86 C96 C190 \nC191 C192 C193 C194 C195 C196 \nC197 C198 C405 C419 C420 C421 \nC422 C423 C424 C429 C430 C431 \nC432 C433 C434 C435 C436 C437 \n61: C66_=_C76 ,C66_=_C86 ,C66_=_C96 ,C66_=_C190 ,C66_=_C191 ,\nC66_=_C192 ,C66_=_C193 ,C66_=_C194 ,C66_=_C195 ,C66_=_C196 ,C66_=_C197 ,\nC66_=_C198 ,C66_=_C405 ,C76_=_C86 ,C76_=_C96 ,C76_=_C190 ,C76_=_C191 ,\nC76_=_C192 ,C76_=_C193 ,C76_=_C194 ,C76_=_C195 ,C76_=_C196 ,C76_=_C197 ,\nC76_=_C198 ,C76_=_C405 ,C86_=_C96 ,C86_=_C190 ,C86_=_C191 ,C86_=_C192 ,\nC86_=_C193 ,C86_=_C194 ,C86_=_C195 ,C86_=_C196 ,C86_=_C197 ,C86_=_C198 ,\nC86_=_C405 ,C96_=_C190 ,C96_=_C191 ,C96_=_C192 ,C96_=_C193 ,C96_=_C194 ,\nC96_=_C195 ,C96_=_C196 ,C96_=_C197 ,C96_=_C198 ,C96_=_C405 ,C405_=_C419 ,\nC405_=_C420 ,C405_=_C421 ,C405_=_C422 ,C405_=_C423 ,C405_=_C424 ,C405_=_C429 ,\nC405_=_C430 ,C405_=_C431 ,C405_=_C432 ,C405_=_C433 ,C405_=_C434 ,C405_=_C435 ,\nC405_=_C436 ,C405_=_C437 ,"];116[shape=box, label="id:116 level: 7\n30: C65 C75 C85 C95 C190 \nC191 C192 C193 C194 C195 C196 \nC197 C198 C404 C419 C420 C421 \nC422 C423 C424 C425 C429 C430 \nC431 C432 C433 C434 C435 C436 \nC437 \n63: C65_=_C75( C65 C75 ) C65_=_C85( C65 C85 ) C65_=_C95( C65 C95 ) C65_=_C190( C65 C190 ) C65_=_C191( C65 C191 ) \nC65_=_C192( C65 C192 ) C65_=_C193( C65 C193 ) C65_=_C194( C65 C194 ) C65_=_C195( C65 C195 ) C65_=_C196( C65 C196 ) C65_=_C197( C65 C197 ) \nC65_=_C198( C65 C198 ) C65_=_C404( C65 C404 ) C65_=_C425( C65 C425 ) C75_=_C85( C75 C85 ) C75_=_C95( C75 C95 ) C75_=_C190( C75 C190 ) \nC75_=_C191( C75 C191 ) C75_=_C192( C75 C192 ) C75_=_C193( C75 C193 ) C75_=_C194( C75 C194 ) C75_=_C195( C75 C195 ) C75_=_C196( C75 C196 ) \nC75_=_C197( C75 C197 ) C75_=_C198( C75 C198 ) C75_=_C404( C75 C404 ) C85_=_C95( C85 C95 ) C85_=_C190( C85 C190 ) C85_=_C191( C85 C191 ) \nC85_=_C192( C85 C192 ) C85_=_C193( C85 C193 ) C85_=_C194( C85 C194 ) C85_=_C195( C85 C195 ) C85_=_C196( C85 C196 ) C85_=_C197( C85 C197 ) \nC85_=_C198( C85 C198 ) C85_=_C404( C85 C404 ) C95_=_C190( C95 C190 ) C95_=_C191( C95 C191 ) C95_=_C192( C95 C192 ) C95_=_C193( C95 C193 ) \nC95_=_C194( C95 C194 ) C95_=_C195( C95 C195 ) C95_=_C196( C95 C196 ) C95_=_C197( C95 C197 ) C95_=_C198( C95 C198 ) C95_=_C404( C95 C404 ) \nC404_=_C419( C404 C419 ) C404_=_C420( C404 C420 ) C404_=_C421( C404 C421 ) C404_=_C422( C404 C422 ) C404_=_C423( C404 C423 ) C404_=_C424( C404 C424 ) \nC404_=_C425( C404 C425 ) C404_=_C429( C404 C429 ) C404_=_C430( C404 C430 ) C404_=_C431( C404 C431 ) C404_=_C432( C404 C432 ) C404_=_C433( C404 C433 ) \nC404_=_C434( C404 C434 ) C404_=_C435( C404 C435 ) C404_=_C436( C404 C436 ) C404_=_C437( C404 C437 ) "];102-&gt;116[label="29: C75 C85 C95 C190 C191 \nC192 C193 C194 C195 C196 C197 \nC198 C404 C419 C420 C421 C422 \nC423 C424 C425 C429 C430 C431 \nC432 C433 C434 C435 C436 C437 \n49: C75_=_C85 ,C75_=_C95 ,C75_=_C190 ,C75_=_C191 ,C75_=_C192</w:t>
      </w:r>
    </w:p>
    <w:p>
      <w:pPr>
        <w:pStyle w:val="PreformattedText"/>
        <w:bidi w:val="0"/>
        <w:spacing w:before="0" w:after="0"/>
        <w:jc w:val="left"/>
        <w:rPr/>
      </w:pPr>
      <w:r>
        <w:rPr/>
        <w:t xml:space="preserve"> </w:t>
      </w:r>
      <w:r>
        <w:rPr/>
        <w:t>,\nC75_=_C193 ,C75_=_C194 ,C75_=_C195 ,C75_=_C196 ,C75_=_C197 ,C75_=_C198 ,\nC75_=_C404 ,C85_=_C95 ,C85_=_C190 ,C85_=_C191 ,C85_=_C192 ,C85_=_C193 ,\nC85_=_C194 ,C85_=_C195 ,C85_=_C196 ,C85_=_C197 ,C85_=_C198 ,C85_=_C404 ,\nC95_=_C190 ,C95_=_C191 ,C95_=_C192 ,C95_=_C193 ,C95_=_C194 ,C95_=_C195 ,\nC95_=_C196 ,C95_=_C197 ,C95_=_C198 ,C95_=_C404 ,C404_=_C419 ,C404_=_C420 ,\nC404_=_C421 ,C404_=_C422 ,C404_=_C423 ,C404_=_C424 ,C404_=_C425 ,C404_=_C429 ,\nC404_=_C430 ,C404_=_C431 ,C404_=_C432 ,C404_=_C433 ,C404_=_C434 ,C404_=_C435 ,\nC404_=_C436 ,C404_=_C437 ,"];117[shape=box, label="id:117 level: 7\n30: C74 C84 C94 C190 C191 \nC192 C193 C194 C195 C196 C197 \nC198 C403 C419 C420 C421 C422 \nC423 C424 C425 C426 C429 C430 \nC431 C432 C433 C434 C435 C436 \nC437 \n51: C74_=_C84( C74 C84 ) C74_=_C94( C74 C94 ) C74_=_C190( C74 C190 ) C74_=_C191( C74 C191 ) C74_=_C192( C74 C192 ) \nC74_=_C193( C74 C193 ) C74_=_C194( C74 C194 ) C74_=_C195( C74 C195 ) C74_=_C196( C74 C196 ) C74_=_C197( C74 C197 ) C74_=_C198( C74 C198 ) \nC74_=_C403( C74 C403 ) C74_=_C426( C74 C426 ) C84_=_C94( C84 C94 ) C84_=_C190( C84 C190 ) C84_=_C191( C84 C191 ) C84_=_C192( C84 C192 ) \nC84_=_C193( C84 C193 ) C84_=_C194( C84 C194 ) C84_=_C195( C84 C195 ) C84_=_C196( C84 C196 ) C84_=_C197( C84 C197 ) C84_=_C198( C84 C198 ) \nC84_=_C403( C84 C403 ) C94_=_C190( C94 C190 ) C94_=_C191( C94 C191 ) C94_=_C192( C94 C192 ) C94_=_C193( C94 C193 ) C94_=_C194( C94 C194 ) \nC94_=_C195( C94 C195 ) C94_=_C196( C94 C196 ) C94_=_C197( C94 C197 ) C94_=_C198( C94 C198 ) C94_=_C403( C94 C403 ) C403_=_C419( C403 C419 ) \nC403_=_C420( C403 C420 ) C403_=_C421( C403 C421 ) C403_=_C422( C403 C422 ) C403_=_C423( C403 C423 ) C403_=_C424( C403 C424 ) C403_=_C425( C403 C425 ) \nC403_=_C426( C403 C426 ) C403_=_C429( C403 C429 ) C403_=_C430( C403 C430 ) C403_=_C431( C403 C431 ) C403_=_C432( C403 C432 ) C403_=_C433( C403 C433 ) \nC403_=_C434( C403 C434 ) C403_=_C435( C403 C435 ) C403_=_C436( C403 C436 ) C403_=_C437( C403 C437 ) "];103-&gt;117[label="29: C84 C94 C190 C191 C192 \nC193 C194 C195 C196 C197 C198 \nC403 C419 C420 C421 C422 C423 \nC424 C425 C426 C429 C430 C431 \nC432 C433 C434 C435 C436 C437 \n38: C84_=_C94 ,C84_=_C190 ,C84_=_C191 ,C84_=_C192 ,C84_=_C193 ,\nC84_=_C194 ,C84_=_C195 ,C84_=_C196 ,C84_=_C197 ,C84_=_C198 ,C84_=_C403 ,\nC94_=_C190 ,C94_=_C191 ,C94_=_C192 ,C94_=_C193 ,C94_=_C194 ,C94_=_C195 ,\nC94_=_C196 ,C94_=_C197 ,C94_=_C198 ,C94_=_C403 ,C403_=_C419 ,C403_=_C420 ,\nC403_=_C421 ,C403_=_C422 ,C403_=_C423 ,C403_=_C424 ,C403_=_C425 ,C403_=_C426 ,\nC403_=_C429 ,C403_=_C430 ,C403_=_C431 ,C403_=_C432 ,C403_=_C433 ,C403_=_C434 ,\nC403_=_C435 ,C403_=_C436 ,C403_=_C437 ,"];118[shape=box, label="id:118 level: 7\n30: C83 C93 C190 C191 C192 \nC193 C194 C195 C196 C197 C198 \nC402 C419 C420 C421 C422 C423 \nC424 C425 C426 C427 C429 C430 \nC431 C432 C433 C434 C435 C436 \nC437 \n40: C83_=_C93( C83 C93 ) C83_=_C190( C83 C190 ) C83_=_C191( C83 C191 ) C83_=_C192( C83 C192 ) C83_=_C193( C83 C193 ) \nC83_=_C194( C83 C194 ) C83_=_C195( C83 C195 ) C83_=_C196( C83 C196 ) C83_=_C197( C83 C197 ) C83_=_C198( C83 C198 ) C83_=_C402( C83 C402 ) \nC83_=_C427( C83 C427 ) C93_=_C190( C93 C190 ) C93_=_C191( C93 C191 ) C93_=_C192( C93 C192 ) C93_=_C193( C93 C193 ) C93_=_C194( C93 C194 ) \nC93_=_C195( C93 C195 ) C93_=_C196( C93 C196 ) C93_=_C197( C93 C197 ) C93_=_C198( C93 C198 ) C93_=_C402( C93 C402 ) C402_=_C419( C402 C419 ) \nC402_=_C420( C402 C420 ) C402_=_C421( C402 C421 ) C402_=_C422( C402 C422 ) C402_=_C423( C402 C423 ) C402_=_C424( C402 C424 ) C402_=_C425( C402 C425 ) \nC402_=_C426( C402 C426 ) C402_=_C427( C402 C427 ) C402_=_C429( C402 C429 ) C402_=_C430( C402 C430 ) C402_=_C431( C402 C431 ) C402_=_C432( C402 C432 ) \nC402_=_C433( C402 C433 ) C402_=_C434( C402 C434 ) C402_=_C435( C402 C435 ) C402_=_C436( C402 C436 ) C402_=_C437( C402 C437 ) "];104-&gt;118[label="29: C93 C190 C191 C192 C193 \nC194 C195 C196 C197 C198 C402 \nC419 C420 C421 C422 C423 C424 \nC425 C426 C427 C429 C430 C431 \nC432 C433 C434 C435 C436 C437 \n28: C93_=_C190 ,C93_=_C191 ,C93_=_C192 ,C93_=_C193 ,C93_=_C194 ,\nC93_=_C195 ,C93_=_C196 ,C93_=_C197 ,C93_=_C198 ,C93_=_C402 ,C402_=_C419 ,\nC402_=_C420 ,C402_=_C421 ,C402_=_C422 ,C402_=_C423 ,C402_=_C424 ,C402_=_C425 ,\nC402_=_C426 ,C402_=_C427 ,C402_=_C429 ,C402_=_C430 ,C402_=_C431 ,C402_=_C432 ,\nC402_=_C433 ,C402_=_C434 ,C402_=_C435 ,C402_=_C436 ,C402_=_C437 ,"];119[shape=box, label="id:119 level: 7\n30: C92 C190 C191 C192 C193 \nC194 C195 C196 C197 C198 C401 \nC419 C420 C421 C422 C423 C424 \nC425 C426 C427 C428 C429 C430 \nC431 C432 C433 C434 C435 C436 \nC437 \n30: C92_=_C190( C92 C190 ) C92_=_C191( C92 C191 ) C92_=_C192( C92 C192 ) C92_=_C193( C92 C193 ) C92_=_C194( C92 C194 ) \nC92_=_C195( C92 C195 ) C92_=_C196( C92 C196 ) C92_=_C197( C92 C197 ) C92_=_C198( C92 C198 ) C92_=_C401( C92 C401 ) C92_=_C428( C92 C42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104-&gt;119[label="28: C190 C191 C192 C193 C194 \nC195 C196 C197 C198 C419 C420 \nC421 C422 C423 C424 C425 C426 \nC427 C428 C429 C430 C431 C432 \nC433 C434 C435 C436 C437 \n0: "];120[shape=box, label="id:120 level: 8\n31: C199 C200 C201 C202 C203 \nC204 C205 C206 C207 C208 C396 \nC416 C419 C420 C421 C422 C423 \nC424 C425 C426 C427 C428 C429 \nC430 C431 C432 C433 C434 C435 \nC436 C437 \n31: C199_=_C396( C199 C396 ) C200_=_C396( C200 C396 ) C201_=_C396( C201 C396 ) C202_=_C396( C202 C396 ) C203_=_C396( C203 C396 ) \nC204_=_C396( C204 C396 ) C205_=_C396( C205 C396 ) C206_=_C396( C206 C396 ) C207_=_C396( C207 C396 ) C208_=_C396( C208 C396 ) C396_=_C416( C396 C416 ) \nC396_=_C437( C396 C437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105-&gt;120[label="29: C199 C200 C201 C202 C203 \nC204 C205 C206 C207 C208 C419 \nC420 C421 C422 C423 C424 C425 \nC426 C427 C428 C429 C430 C431 \nC432 C433 C434 C435 C436 C437 \n0: "];121[shape=box, label="id:121 level: 8\n31: C199 C200 C201 C202 C203 \nC204 C205 C206 C207 C208 C385 \nC395 C415 C419 C420 C421 C422 \nC423 C424 C425 C426 C427 C428 \nC429 C430 C431 C432 C433 C434 \nC435 C436 \n42: C199_=_C385( C199 C385 ) C199_=_C395( C199 C395 ) C200_=_C385( C200 C385 ) C200_=_C395( C200 C395 ) C201_=_C385( C201 C385 ) \nC201_=_C395( C201 C395 ) C202_=_C385( C202 C385 ) C202_=_C395( C202 C395 ) C203_=_C385( C203 C385 ) C203_=_C395( C203 C395 ) C204_=_C385( C204 C385 ) \nC204_=_C395( C204 C395 ) C205_=_C385( C205 C385 ) C205_=_C395( C205 C395 ) C206_=_C385( C206 C385 ) C206_=_C395( C206 C395 ) C207_=_C385( C207 C385 ) \nC207_=_C395( C207 C395 ) C208_=_C385( C208 C385 ) C208_=_C395( C208 C395 ) C385_=_C395( C385 C395 ) C385_=_C415( C385 C415 ) C385_=_C436( C385 C436 ) \nC395_=_C415( C395 C415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105-&gt;121[label="30: C199 C200 C201 C202 C203 \nC204 C205 C206 C207 C208 C395 \nC415 C419 C420 C421 C422 C423 \nC424 C425 C426 C427 C428 C429 \nC430 C431 C432 C433 C434 C435 \nC436 \n29: C199_=_C395 ,C200_=_C395 ,C201_=_C395 ,C202_=_C395 ,C203_=_C395 ,\nC204_=_C395 ,C205_=_C395 ,C206_=_C395 ,C207_=_C395 ,C208_=_C395 ,C395_=_C415 ,\nC415_=_C419 ,C415_=_C420 ,C415_=_C421 ,C415_=_C422 ,C415_=_C423 ,C415_=_C424 ,\nC415_=_C425 ,C415_=_C426 ,C415_=_C427 ,C415_=_C428 ,C415_=_C429 ,C415_=_C430 ,\nC415_=_C431 ,C415_=_C432 ,C415_=_C433 ,C415_=_C434 ,C415_=_C435 ,C415_=_C436 ,"];122[shape=box, label="id:122 level: 8\n31: C199 C200 C201 C202 C203 \nC204 C205 C206 C207 C208 C374 \nC384 C394 C414 C419 C420 C421 \nC422 C423 C424 C425 C426 C427 \nC428 C429 C430 C431 C432 C433 \nC434 C435 \n54: C199_=_C374( C199 C374 ) C199_=_C384( C199 C384 ) C199_=_C394( C199 C394 ) C200_=_C374( C200 C374 ) C200_=_C384( C200 C384 ) \nC200_=_C394( C200 C394 ) C201_=_C374( C201 C374 ) C201_=_C384( C201 C384 ) C201_=_C394( C201 C394 ) C202_=_C374( C202 C374 ) C202_=_C384( C202 C384 ) \nC202_=_C394( C202 C394 ) C203_=_C374( C203 C374 ) C203_=_C384( C203 C384 ) C203_=_C394( C203 C394 ) C204_=_C374( C204 C374 ) C204_=_C384( C204 C384 ) \nC204_=_C394( C204 C394 ) C205_=_C374( C205 C374 ) C205_=_C384( C205 C384 ) C205_=_C394( C205 C394 ) C206_=_C374( C206 C374 ) C206_=_C384( C206 C384 ) \nC206_=_C394( C206 C394 ) C207_=_C374( C207 C374 ) C207_=_C384( C207 C384 ) C207_=_C394( C207 C394 ) C208_=_C374( C208 C374 ) C208_=_C384( C208 C384 ) \nC208_=_C394( C208 C394 ) C374_=_C384( C374 C384 ) C374_=_C394( C374 C394 ) C374_=_C414( C374 C414 ) C374_=_C435( C374 C435 ) C384_=_C394( C384 C394 ) \nC384_=_C414( C384 C414 ) C394_=_C414( C394 C414 ) C414_=_C419( C414 C419 ) C414_=_C420( C414 C420 ) C414_=_C421( C414 C421 ) C414_=_C422( C414 C422 ) \nC414_=_C423( C414 C423 ) C414_=_C424( C414 C424 ) C414_=_C425( C414 C425 ) C414_=_C426( C414 C426 ) C414_=_C427(</w:t>
      </w:r>
    </w:p>
    <w:p>
      <w:pPr>
        <w:pStyle w:val="PreformattedText"/>
        <w:bidi w:val="0"/>
        <w:spacing w:before="0" w:after="0"/>
        <w:jc w:val="left"/>
        <w:rPr/>
      </w:pPr>
      <w:r>
        <w:rPr/>
        <w:t xml:space="preserve"> </w:t>
      </w:r>
      <w:r>
        <w:rPr/>
        <w:t>C414 C427 ) C414_=_C428( C414 C428 ) \nC414_=_C429( C414 C429 ) C414_=_C430( C414 C430 ) C414_=_C431( C414 C431 ) C414_=_C432( C414 C432 ) C414_=_C433( C414 C433 ) C414_=_C434( C414 C434 ) \nC414_=_C435( C414 C435 ) "];106-&gt;122[label="30: C199 C200 C201 C202 C203 \nC204 C205 C206 C207 C208 C384 \nC394 C414 C419 C420 C421 C422 \nC423 C424 C425 C426 C427 C428 \nC429 C430 C431 C432 C433 C434 \nC435 \n40: C199_=_C384 ,C199_=_C394 ,C200_=_C384 ,C200_=_C394 ,C201_=_C384 ,\nC201_=_C394 ,C202_=_C384 ,C202_=_C394 ,C203_=_C384 ,C203_=_C394 ,C204_=_C384 ,\nC204_=_C394 ,C205_=_C384 ,C205_=_C394 ,C206_=_C384 ,C206_=_C394 ,C207_=_C384 ,\nC207_=_C394 ,C208_=_C384 ,C208_=_C394 ,C384_=_C394 ,C384_=_C414 ,C394_=_C414 ,\nC414_=_C419 ,C414_=_C420 ,C414_=_C421 ,C414_=_C422 ,C414_=_C423 ,C414_=_C424 ,\nC414_=_C425 ,C414_=_C426 ,C414_=_C427 ,C414_=_C428 ,C414_=_C429 ,C414_=_C430 ,\nC414_=_C431 ,C414_=_C432 ,C414_=_C433 ,C414_=_C434 ,C414_=_C435 ,"];123[shape=box, label="id:123 level: 8\n31: C199 C200 C201 C202 C203 \nC204 C205 C206 C207 C208 C363 \nC373 C383 C393 C413 C419 C420 \nC421 C422 C423 C424 C425 C426 \nC427 C428 C429 C430 C431 C432 \nC433 C434 \n67: C199_=_C363( C199 C363 ) C199_=_C373( C199 C373 ) C199_=_C383( C199 C383 ) C199_=_C393( C199 C393 ) C200_=_C363( C200 C363 ) \nC200_=_C373( C200 C373 ) C200_=_C383( C200 C383 ) C200_=_C393( C200 C393 ) C201_=_C363( C201 C363 ) C201_=_C373( C201 C373 ) C201_=_C383( C201 C383 ) \nC201_=_C393( C201 C393 ) C202_=_C363( C202 C363 ) C202_=_C373( C202 C373 ) C202_=_C383( C202 C383 ) C202_=_C393( C202 C393 ) C203_=_C363( C203 C363 ) \nC203_=_C373( C203 C373 ) C203_=_C383( C203 C383 ) C203_=_C393( C203 C393 ) C204_=_C363( C204 C363 ) C204_=_C373( C204 C373 ) C204_=_C383( C204 C383 ) \nC204_=_C393( C204 C393 ) C205_=_C363( C205 C363 ) C205_=_C373( C205 C373 ) C205_=_C383( C205 C383 ) C205_=_C393( C205 C393 ) C206_=_C363( C206 C363 ) \nC206_=_C373( C206 C373 ) C206_=_C383( C206 C383 ) C206_=_C393( C206 C393 ) C207_=_C363( C207 C363 ) C207_=_C373( C207 C373 ) C207_=_C383( C207 C383 ) \nC207_=_C393( C207 C393 ) C208_=_C363( C208 C363 ) C208_=_C373( C208 C373 ) C208_=_C383( C208 C383 ) C208_=_C393( C208 C393 ) C363_=_C373( C363 C373 ) \nC363_=_C383( C363 C383 ) C363_=_C393( C363 C393 ) C363_=_C413( C363 C413 ) C363_=_C434( C363 C434 ) C373_=_C383( C373 C383 ) C373_=_C393( C373 C393 ) \nC373_=_C413( C373 C413 ) C383_=_C393( C383 C393 ) C383_=_C413( C383 C413 ) C393_=_C413( C393 C413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107-&gt;123[label="30: C199 C200 C201 C202 C203 \nC204 C205 C206 C207 C208 C373 \nC383 C393 C413 C419 C420 C421 \nC422 C423 C424 C425 C426 C427 \nC428 C429 C430 C431 C432 C433 \nC434 \n52: C199_=_C373 ,C199_=_C383 ,C199_=_C393 ,C200_=_C373 ,C200_=_C383 ,\nC200_=_C393 ,C201_=_C373 ,C201_=_C383 ,C201_=_C393 ,C202_=_C373 ,C202_=_C383 ,\nC202_=_C393 ,C203_=_C373 ,C203_=_C383 ,C203_=_C393 ,C204_=_C373 ,C204_=_C383 ,\nC204_=_C393 ,C205_=_C373 ,C205_=_C383 ,C205_=_C393 ,C206_=_C373 ,C206_=_C383 ,\nC206_=_C393 ,C207_=_C373 ,C207_=_C383 ,C207_=_C393 ,C208_=_C373 ,C208_=_C383 ,\nC208_=_C393 ,C373_=_C383 ,C373_=_C393 ,C373_=_C413 ,C383_=_C393 ,C383_=_C413 ,\nC393_=_C413 ,C413_=_C419 ,C413_=_C420 ,C413_=_C421 ,C413_=_C422 ,C413_=_C423 ,\nC413_=_C424 ,C413_=_C425 ,C413_=_C426 ,C413_=_C427 ,C413_=_C428 ,C413_=_C429 ,\nC413_=_C430 ,C413_=_C431 ,C413_=_C432 ,C413_=_C433 ,C413_=_C434 ,"];124[shape=box, label="id:124 level: 8\n31: C199 C200 C201 C202 C203 \nC204 C205 C206 C207 C208 C352 \nC362 C372 C382 C392 C412 C419 \nC420 C421 C422 C423 C424 C425 \nC426 C427 C428 C429 C430 C431 \nC432 C433 \n81: C199_=_C352( C199 C352 ) C199_=_C362( C199 C362 ) C199_=_C372( C199 C372 ) C199_=_C382( C199 C382 ) C199_=_C392( C199 C392 ) \nC200_=_C352( C200 C352 ) C200_=_C362( C200 C362 ) C200_=_C372( C200 C372 ) C200_=_C382( C200 C382 ) C200_=_C392( C200 C392 ) C201_=_C352( C201 C352 ) \nC201_=_C362( C201 C362 ) C201_=_C372( C201 C372 ) C201_=_C382( C201 C382 ) C201_=_C392( C201 C392 ) C202_=_C352( C202 C352 ) C202_=_C362( C202 C362 ) \nC202_=_C372( C202 C372 ) C202_=_C382( C202 C382 ) C202_=_C392( C202 C392 ) C203_=_C352( C203 C352 ) C203_=_C362( C203 C362 ) C203_=_C372( C203 C372 ) \nC203_=_C382( C203 C382 ) C203_=_C392( C203 C392 ) C204_=_C352( C204 C352 ) C204_=_C362( C204 C362 ) C204_=_C372( C204 C372 ) C204_=_C382( C204 C382 ) \nC204_=_C392( C204 C392 ) C205_=_C352( C205 C352 ) C205_=_C362( C205 C362 ) C205_=_C372( C205 C372 ) C205_=_C382( C205 C382 ) C205_=_C392( C205 C392 ) \nC206_=_C352( C206 C352 ) C206_=_C362( C206 C362 ) C206_=_C372( C206 C372 ) C206_=_C382( C206 C382 ) C206_=_C392( C206 C392 ) C207_=_C352( C207 C352 ) \nC207_=_C362( C207 C362 ) C207_=_C372( C207 C372 ) C207_=_C382( C207 C382 ) C207_=_C392( C207 C392 ) C208_=_C352( C208 C352 ) C208_=_C362( C208 C362 ) \nC208_=_C372( C208 C372 ) C208_=_C382( C208 C382 ) C208_=_C392( C208 C392 ) C352_=_C362( C352 C362 ) C352_=_C372( C352 C372 ) C352_=_C382( C352 C382 ) \nC352_=_C392( C352 C392 ) C352_=_C412( C352 C412 ) C352_=_C433( C352 C433 ) C362_=_C372( C362 C372 ) C362_=_C382( C362 C382 ) C362_=_C392( C362 C392 ) \nC362_=_C412( C362 C412 ) C372_=_C382( C372 C382 ) C372_=_C392( C372 C392 ) C372_=_C412( C372 C412 ) C382_=_C392( C382 C392 ) C382_=_C412( C382 C412 ) \nC392_=_C412( C392 C412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108-&gt;124[label="30: C199 C200 C201 C202 C203 \nC204 C205 C206 C207 C208 C362 \nC372 C382 C392 C412 C419 C420 \nC421 C422 C423 C424 C425 C426 \nC427 C428 C429 C430 C431 C432 \nC433 \n65: C199_=_C362 ,C199_=_C372 ,C199_=_C382 ,C199_=_C392 ,C200_=_C362 ,\nC200_=_C372 ,C200_=_C382 ,C200_=_C392 ,C201_=_C362 ,C201_=_C372 ,C201_=_C382 ,\nC201_=_C392 ,C202_=_C362 ,C202_=_C372 ,C202_=_C382 ,C202_=_C392 ,C203_=_C362 ,\nC203_=_C372 ,C203_=_C382 ,C203_=_C392 ,C204_=_C362 ,C204_=_C372 ,C204_=_C382 ,\nC204_=_C392 ,C205_=_C362 ,C205_=_C372 ,C205_=_C382 ,C205_=_C392 ,C206_=_C362 ,\nC206_=_C372 ,C206_=_C382 ,C206_=_C392 ,C207_=_C362 ,C207_=_C372 ,C207_=_C382 ,\nC207_=_C392 ,C208_=_C362 ,C208_=_C372 ,C208_=_C382 ,C208_=_C392 ,C362_=_C372 ,\nC362_=_C382 ,C362_=_C392 ,C362_=_C412 ,C372_=_C382 ,C372_=_C392 ,C372_=_C412 ,\nC382_=_C392 ,C382_=_C412 ,C392_=_C412 ,C412_=_C419 ,C412_=_C420 ,C412_=_C421 ,\nC412_=_C422 ,C412_=_C423 ,C412_=_C424 ,C412_=_C425 ,C412_=_C426 ,C412_=_C427 ,\nC412_=_C428 ,C412_=_C429 ,C412_=_C430 ,C412_=_C431 ,C412_=_C432 ,C412_=_C433 ,"];125[shape=box, label="id:125 level: 8\n31: C199 C200 C201 C202 C203 \nC204 C205 C206 C207 C208 C341 \nC351 C361 C371 C381 C391 C411 \nC419 C420 C421 C422 C423 C424 \nC425 C426 C427 C428 C429 C430 \nC431 C432 \n96: C199_=_C341( C199 C341 ) C199_=_C351( C199 C351 ) C199_=_C361( C199 C361 ) C199_=_C371( C199 C371 ) C199_=_C381( C199 C381 ) \nC199_=_C391( C199 C391 ) C200_=_C341( C200 C341 ) C200_=_C351( C200 C351 ) C200_=_C361( C200 C361 ) C200_=_C371( C200 C371 ) C200_=_C381( C200 C381 ) \nC200_=_C391( C200 C391 ) C201_=_C341( C201 C341 ) C201_=_C351( C201 C351 ) C201_=_C361( C201 C361 ) C201_=_C371( C201 C371 ) C201_=_C381( C201 C381 ) \nC201_=_C391( C201 C391 ) C202_=_C341( C202 C341 ) C202_=_C351( C202 C351 ) C202_=_C361( C202 C361 ) C202_=_C371( C202 C371 ) C202_=_C381( C202 C381 ) \nC202_=_C391( C202 C391 ) C203_=_C341( C203 C341 ) C203_=_C351( C203 C351 ) C203_=_C361( C203 C361 ) C203_=_C371( C203 C371 ) C203_=_C381( C203 C381 ) \nC203_=_C391( C203 C391 ) C204_=_C341( C204 C341 ) C204_=_C351( C204 C351 ) C204_=_C361( C204 C361 ) C204_=_C371( C204 C371 ) C204_=_C381( C204 C381 ) \nC204_=_C391( C204 C391 ) C205_=_C341( C205 C341 ) C205_=_C351( C205 C351 ) C205_=_C361( C205 C361 ) C205_=_C371( C205 C371 ) C205_=_C381( C205 C381 ) \nC205_=_C391( C205 C391 ) C206_=_C341( C206 C341 ) C206_=_C351( C206 C351 ) C206_=_C361( C206 C361 ) C206_=_C371( C206 C371 ) C206_=_C381( C206 C381 ) \nC206_=_C391( C206 C391 ) C207_=_C341( C207 C341 ) C207_=_C351( C207 C351 ) C207_=_C361( C207 C361 ) C207_=_C371( C207 C371 ) C207_=_C381( C207 C381 ) \nC207_=_C391( C207 C391 ) C208_=_C341( C208 C341 ) C208_=_C351( C208 C351 ) C208_=_C361( C208 C361 ) C208_=_C371( C208 C371 ) C208_=_C381( C208 C381 ) \nC208_=_C391( C208 C391 ) C341_=_C351( C341 C351 ) C341_=_C361( C341 C361 ) C341_=_C371( C341 C371 ) C341_=_C381( C341 C381 ) C341_=_C391( C341 C391 ) \nC341_=_C411( C341 C411 ) C341_=_C432( C341 C432 ) C351_=_C361( C351 C361 ) C351_=_C371( C351 C371 ) C351_=_C381( C351 C381 ) C351_=_C391( C351 C391 ) \nC351_=_C411( C351 C411 ) C361_=_C371( C361 C371 ) C361_=_C381( C361 C381 ) C361_=_C391( C361 C391 ) C361_=_C411( C361 C411 ) C371_=_C381( C371 C381 ) \nC371_=_C391( C371 C391 ) C371_=_C411( C371 C411 ) C381_=_C391( C381 C391 ) C381_=_C411( C381 C411 ) C391_=_C411( C391 C411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109-&gt;125[label="30: C199 C200 C201 C202 C203 \nC204 C205 C206 C207 C208 C351 \nC361 C371 C381 C391 C411 C419 \nC420 C421 C422 C423 C424 C425 \nC426 C427 C428 C429 C430 C431 \nC432 \n79: C199_=_C351</w:t>
      </w:r>
    </w:p>
    <w:p>
      <w:pPr>
        <w:pStyle w:val="PreformattedText"/>
        <w:bidi w:val="0"/>
        <w:spacing w:before="0" w:after="0"/>
        <w:jc w:val="left"/>
        <w:rPr/>
      </w:pPr>
      <w:r>
        <w:rPr/>
        <w:t xml:space="preserve"> </w:t>
      </w:r>
      <w:r>
        <w:rPr/>
        <w:t>,C199_=_C361 ,C199_=_C371 ,C199_=_C381 ,C199_=_C391 ,\nC200_=_C351 ,C200_=_C361 ,C200_=_C371 ,C200_=_C381 ,C200_=_C391 ,C201_=_C351 ,\nC201_=_C361 ,C201_=_C371 ,C201_=_C381 ,C201_=_C391 ,C202_=_C351 ,C202_=_C361 ,\nC202_=_C371 ,C202_=_C381 ,C202_=_C391 ,C203_=_C351 ,C203_=_C361 ,C203_=_C371 ,\nC203_=_C381 ,C203_=_C391 ,C204_=_C351 ,C204_=_C361 ,C204_=_C371 ,C204_=_C381 ,\nC204_=_C391 ,C205_=_C351 ,C205_=_C361 ,C205_=_C371 ,C205_=_C381 ,C205_=_C391 ,\nC206_=_C351 ,C206_=_C361 ,C206_=_C371 ,C206_=_C381 ,C206_=_C391 ,C207_=_C351 ,\nC207_=_C361 ,C207_=_C371 ,C207_=_C381 ,C207_=_C391 ,C208_=_C351 ,C208_=_C361 ,\nC208_=_C371 ,C208_=_C381 ,C208_=_C391 ,C351_=_C361 ,C351_=_C371 ,C351_=_C381 ,\nC351_=_C391 ,C351_=_C411 ,C361_=_C371 ,C361_=_C381 ,C361_=_C391 ,C361_=_C411 ,\nC371_=_C381 ,C371_=_C391 ,C371_=_C411 ,C381_=_C391 ,C381_=_C411 ,C391_=_C411 ,\nC411_=_C419 ,C411_=_C420 ,C411_=_C421 ,C411_=_C422 ,C411_=_C423 ,C411_=_C424 ,\nC411_=_C425 ,C411_=_C426 ,C411_=_C427 ,C411_=_C428 ,C411_=_C429 ,C411_=_C430 ,\nC411_=_C431 ,C411_=_C432 ,"];126[shape=box, label="id:126 level: 8\n31: C199 C200 C201 C202 C203 \nC204 C205 C206 C207 C208 C330 \nC340 C350 C360 C370 C380 C390 \nC410 C419 C420 C421 C422 C423 \nC424 C425 C426 C427 C428 C429 \nC430 C431 \n112: C199_=_C330( C199 C330 ) C199_=_C340( C199 C340 ) C199_=_C350( C199 C350 ) C199_=_C360( C199 C360 ) C199_=_C370( C199 C370 ) \nC199_=_C380( C199 C380 ) C199_=_C390( C199 C390 ) C200_=_C330( C200 C330 ) C200_=_C340( C200 C340 ) C200_=_C350( C200 C350 ) C200_=_C360( C200 C360 ) \nC200_=_C370( C200 C370 ) C200_=_C380( C200 C380 ) C200_=_C390( C200 C390 ) C201_=_C330( C201 C330 ) C201_=_C340( C201 C340 ) C201_=_C350( C201 C350 ) \nC201_=_C360( C201 C360 ) C201_=_C370( C201 C370 ) C201_=_C380( C201 C380 ) C201_=_C390( C201 C390 ) C202_=_C330( C202 C330 ) C202_=_C340( C202 C340 ) \nC202_=_C350( C202 C350 ) C202_=_C360( C202 C360 ) C202_=_C370( C202 C370 ) C202_=_C380( C202 C380 ) C202_=_C390( C202 C390 ) C203_=_C330( C203 C330 ) \nC203_=_C340( C203 C340 ) C203_=_C350( C203 C350 ) C203_=_C360( C203 C360 ) C203_=_C370( C203 C370 ) C203_=_C380( C203 C380 ) C203_=_C390( C203 C390 ) \nC204_=_C330( C204 C330 ) C204_=_C340( C204 C340 ) C204_=_C350( C204 C350 ) C204_=_C360( C204 C360 ) C204_=_C370( C204 C370 ) C204_=_C380( C204 C380 ) \nC204_=_C390( C204 C390 ) C205_=_C330( C205 C330 ) C205_=_C340( C205 C340 ) C205_=_C350( C205 C350 ) C205_=_C360( C205 C360 ) C205_=_C370( C205 C370 ) \nC205_=_C380( C205 C380 ) C205_=_C390( C205 C390 ) C206_=_C330( C206 C330 ) C206_=_C340( C206 C340 ) C206_=_C350( C206 C350 ) C206_=_C360( C206 C360 ) \nC206_=_C370( C206 C370 ) C206_=_C380( C206 C380 ) C206_=_C390( C206 C390 ) C207_=_C330( C207 C330 ) C207_=_C340( C207 C340 ) C207_=_C350( C207 C350 ) \nC207_=_C360( C207 C360 ) C207_=_C370( C207 C370 ) C207_=_C380( C207 C380 ) C207_=_C390( C207 C390 ) C208_=_C330( C208 C330 ) C208_=_C340( C208 C340 ) \nC208_=_C350( C208 C350 ) C208_=_C360( C208 C360 ) C208_=_C370( C208 C370 ) C208_=_C380( C208 C380 ) C208_=_C390( C208 C390 ) C330_=_C340( C330 C340 ) \nC330_=_C350( C330 C350 ) C330_=_C360( C330 C360 ) C330_=_C370( C330 C370 ) C330_=_C380( C330 C380 ) C330_=_C390( C330 C390 ) C330_=_C410( C330 C410 ) \nC330_=_C431( C330 C431 ) C340_=_C350( C340 C350 ) C340_=_C360( C340 C360 ) C340_=_C370( C340 C370 ) C340_=_C380( C340 C380 ) C340_=_C390( C340 C390 ) \nC340_=_C410( C340 C410 ) C350_=_C360( C350 C360 ) C350_=_C370( C350 C370 ) C350_=_C380( C350 C380 ) C350_=_C390( C350 C390 ) C350_=_C410( C350 C410 ) \nC360_=_C370( C360 C370 ) C360_=_C380( C360 C380 ) C360_=_C390( C360 C390 ) C360_=_C410( C360 C410 ) C370_=_C380( C370 C380 ) C370_=_C390( C370 C390 ) \nC370_=_C410( C370 C410 ) C380_=_C390( C380 C390 ) C380_=_C410( C380 C410 ) C390_=_C410( C390 C410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110-&gt;126[label="30: C199 C200 C201 C202 C203 \nC204 C205 C206 C207 C208 C340 \nC350 C360 C370 C380 C390 C410 \nC419 C420 C421 C422 C423 C424 \nC425 C426 C427 C428 C429 C430 \nC431 \n94: C199_=_C340 ,C199_=_C350 ,C199_=_C360 ,C199_=_C370 ,C199_=_C380 ,\nC199_=_C390 ,C200_=_C340 ,C200_=_C350 ,C200_=_C360 ,C200_=_C370 ,C200_=_C380 ,\nC200_=_C390 ,C201_=_C340 ,C201_=_C350 ,C201_=_C360 ,C201_=_C370 ,C201_=_C380 ,\nC201_=_C390 ,C202_=_C340 ,C202_=_C350 ,C202_=_C360 ,C202_=_C370 ,C202_=_C380 ,\nC202_=_C390 ,C203_=_C340 ,C203_=_C350 ,C203_=_C360 ,C203_=_C370 ,C203_=_C380 ,\nC203_=_C390 ,C204_=_C340 ,C204_=_C350 ,C204_=_C360 ,C204_=_C370 ,C204_=_C380 ,\nC204_=_C390 ,C205_=_C340 ,C205_=_C350 ,C205_=_C360 ,C205_=_C370 ,C205_=_C380 ,\nC205_=_C390 ,C206_=_C340 ,C206_=_C350 ,C206_=_C360 ,C206_=_C370 ,C206_=_C380 ,\nC206_=_C390 ,C207_=_C340 ,C207_=_C350 ,C207_=_C360 ,C207_=_C370 ,C207_=_C380 ,\nC207_=_C390 ,C208_=_C340 ,C208_=_C350 ,C208_=_C360 ,C208_=_C370 ,C208_=_C380 ,\nC208_=_C390 ,C340_=_C350 ,C340_=_C360 ,C340_=_C370 ,C340_=_C380 ,C340_=_C390 ,\nC340_=_C410 ,C350_=_C360 ,C350_=_C370 ,C350_=_C380 ,C350_=_C390 ,C350_=_C410 ,\nC360_=_C370 ,C360_=_C380 ,C360_=_C390 ,C360_=_C410 ,C370_=_C380 ,C370_=_C390 ,\nC370_=_C410 ,C380_=_C390 ,C380_=_C410 ,C390_=_C410 ,C410_=_C419 ,C410_=_C420 ,\nC410_=_C421 ,C410_=_C422 ,C410_=_C423 ,C410_=_C424 ,C410_=_C425 ,C410_=_C426 ,\nC410_=_C427 ,C410_=_C428 ,C410_=_C429 ,C410_=_C430 ,C410_=_C431 ,"];127[shape=box, label="id:127 level: 8\n31: C199 C200 C201 C202 C203 \nC204 C205 C206 C207 C208 C319 \nC329 C339 C349 C359 C369 C379 \nC389 C409 C419 C420 C421 C422 \nC423 C424 C425 C426 C427 C428 \nC429 C430 \n129: C199_=_C319( C199 C319 ) C199_=_C329( C199 C329 ) C199_=_C339( C199 C339 ) C199_=_C349( C199 C349 ) C199_=_C359( C199 C359 ) \nC199_=_C369( C199 C369 ) C199_=_C379( C199 C379 ) C199_=_C389( C199 C389 ) C200_=_C319( C200 C319 ) C200_=_C329( C200 C329 ) C200_=_C339( C200 C339 ) \nC200_=_C349( C200 C349 ) C200_=_C359( C200 C359 ) C200_=_C369( C200 C369 ) C200_=_C379( C200 C379 ) C200_=_C389( C200 C389 ) C201_=_C319( C201 C319 ) \nC201_=_C329( C201 C329 ) C201_=_C339( C201 C339 ) C201_=_C349( C201 C349 ) C201_=_C359( C201 C359 ) C201_=_C369( C201 C369 ) C201_=_C379( C201 C379 ) \nC201_=_C389( C201 C389 ) C202_=_C319( C202 C319 ) C202_=_C329( C202 C329 ) C202_=_C339( C202 C339 ) C202_=_C349( C202 C349 ) C202_=_C359( C202 C359 ) \nC202_=_C369( C202 C369 ) C202_=_C379( C202 C379 ) C202_=_C389( C202 C389 ) C203_=_C319( C203 C319 ) C203_=_C329( C203 C329 ) C203_=_C339( C203 C339 ) \nC203_=_C349( C203 C349 ) C203_=_C359( C203 C359 ) C203_=_C369( C203 C369 ) C203_=_C379( C203 C379 ) C203_=_C389( C203 C389 ) C204_=_C319( C204 C319 ) \nC204_=_C329( C204 C329 ) C204_=_C339( C204 C339 ) C204_=_C349( C204 C349 ) C204_=_C359( C204 C359 ) C204_=_C369( C204 C369 ) C204_=_C379( C204 C379 ) \nC204_=_C389( C204 C389 ) C205_=_C319( C205 C319 ) C205_=_C329( C205 C329 ) C205_=_C339( C205 C339 ) C205_=_C349( C205 C349 ) C205_=_C359( C205 C359 ) \nC205_=_C369( C205 C369 ) C205_=_C379( C205 C379 ) C205_=_C389( C205 C389 ) C206_=_C319( C206 C319 ) C206_=_C329( C206 C329 ) C206_=_C339( C206 C339 ) \nC206_=_C349( C206 C349 ) C206_=_C359( C206 C359 ) C206_=_C369( C206 C369 ) C206_=_C379( C206 C379 ) C206_=_C389( C206 C389 ) C207_=_C319( C207 C319 ) \nC207_=_C329( C207 C329 ) C207_=_C339( C207 C339 ) C207_=_C349( C207 C349 ) C207_=_C359( C207 C359 ) C207_=_C369( C207 C369 ) C207_=_C379( C207 C379 ) \nC207_=_C389( C207 C389 ) C208_=_C319( C208 C319 ) C208_=_C329( C208 C329 ) C208_=_C339( C208 C339 ) C208_=_C349( C208 C349 ) C208_=_C359( C208 C359 ) \nC208_=_C369( C208 C369 ) C208_=_C379( C208 C379 ) C208_=_C389( C208 C389 ) C319_=_C329( C319 C329 ) C319_=_C339( C319 C339 ) C319_=_C349( C319 C349 ) \nC319_=_C359( C319 C359 ) C319_=_C369( C319 C369 ) C319_=_C379( C319 C379 ) C319_=_C389( C319 C389 ) C319_=_C409( C319 C409 ) C319_=_C430( C319 C430 ) \nC329_=_C339( C329 C339 ) C329_=_C349( C329 C349 ) C329_=_C359( C329 C359 ) C329_=_C369( C329 C369 ) C329_=_C379( C329 C379 ) C329_=_C389( C329 C389 ) \nC329_=_C409( C329 C409 ) C339_=_C349( C339 C349 ) C339_=_C359( C339 C359 ) C339_=_C369( C339 C369 ) C339_=_C379( C339 C379 ) C339_=_C389( C339 C389 ) \nC339_=_C409( C339 C409 ) C349_=_C359( C349 C359 ) C349_=_C369( C349 C369 ) C349_=_C379( C349 C379 ) C349_=_C389( C349 C389 ) C349_=_C409( C349 C409 ) \nC359_=_C369( C359 C369 ) C359_=_C379( C359 C379 ) C359_=_C389( C359 C389 ) C359_=_C409( C359 C409 ) C369_=_C379( C369 C379 ) C369_=_C389( C369 C389 ) \nC369_=_C409( C369 C409 ) C379_=_C389( C379 C389 ) C379_=_C409( C379 C409 ) C389_=_C409( C389 C409 ) C409_=_C419( C409 C419 ) C409_=_C420( C409 C420 ) \nC409_=_C421( C409 C421 ) C409_=_C422( C409 C422 ) C409_=_C423( C409 C423 ) C409_=_C424( C409 C424 ) C409_=_C425( C409 C425 ) C409_=_C426( C409 C426 ) \nC409_=_C427( C409 C427 ) C409_=_C428( C409 C428 ) C409_=_C429( C409 C429 ) C409_=_C430( C409 C430 ) "];111-&gt;127[label="30: C199 C200 C201 C202 C203 \nC204 C205 C206 C207 C208 C329 \nC339 C349 C359 C369 C379 C389 \nC409 C419 C420 C421 C422 C423 \nC424 C425 C426 C427 C428 C429 \nC430 \n110: C199_=_C329 ,C199_=_C339 ,C199_=_C349 ,C199_=_C359 ,C199_=_C369 ,\nC199_=_C379 ,C199_=_C389 ,C200_=_C329 ,C200_=_C339 ,C200_=_C349 ,C200_=_C359 ,\nC200_=_C369 ,C200_=_C379 ,C200_=_C389 ,C201_=_C329 ,C201_=_C339 ,C201_=_C349 ,\nC201_=_C359 ,C201_=_C369 ,C201_=_C379 ,C201_=_C389 ,C202_=_C329 ,C202_=_C339 ,\nC202_=_C349 ,C202_=_C359 ,C202_=_C369 ,C202_=_C379 ,C202_=_C389 ,C203_=_C329 ,\nC203_=_C339 ,C203_=_C349 ,C203_=_C359 ,C203_=_C369 ,C203_=_C379 ,C203_=_C389 ,\nC204_=_C329 ,C204_=_C339 ,C204_=_C349 ,C204_=_C359 ,C204_=_C369 ,C204_=_C379 ,\nC204_=_C389 ,C205_=_C329 ,C205_=_C339 ,C205_=_C349 ,C205_=_C359 ,C205_=_C369 ,\nC205_=_C379 ,C205_=_C389 ,C206_=_C329 ,C206_=_C339 ,C206_=_C349</w:t>
      </w:r>
    </w:p>
    <w:p>
      <w:pPr>
        <w:pStyle w:val="PreformattedText"/>
        <w:bidi w:val="0"/>
        <w:spacing w:before="0" w:after="0"/>
        <w:jc w:val="left"/>
        <w:rPr/>
      </w:pPr>
      <w:r>
        <w:rPr/>
        <w:t xml:space="preserve"> </w:t>
      </w:r>
      <w:r>
        <w:rPr/>
        <w:t>,C206_=_C359 ,\nC206_=_C369 ,C206_=_C379 ,C206_=_C389 ,C207_=_C329 ,C207_=_C339 ,C207_=_C349 ,\nC207_=_C359 ,C207_=_C369 ,C207_=_C379 ,C207_=_C389 ,C208_=_C329 ,C208_=_C339 ,\nC208_=_C349 ,C208_=_C359 ,C208_=_C369 ,C208_=_C379 ,C208_=_C389 ,C329_=_C339 ,\nC329_=_C349 ,C329_=_C359 ,C329_=_C369 ,C329_=_C379 ,C329_=_C389 ,C329_=_C409 ,\nC339_=_C349 ,C339_=_C359 ,C339_=_C369 ,C339_=_C379 ,C339_=_C389 ,C339_=_C409 ,\nC349_=_C359 ,C349_=_C369 ,C349_=_C379 ,C349_=_C389 ,C349_=_C409 ,C359_=_C369 ,\nC359_=_C379 ,C359_=_C389 ,C359_=_C409 ,C369_=_C379 ,C369_=_C389 ,C369_=_C409 ,\nC379_=_C389 ,C379_=_C409 ,C389_=_C409 ,C409_=_C419 ,C409_=_C420 ,C409_=_C421 ,\nC409_=_C422 ,C409_=_C423 ,C409_=_C424 ,C409_=_C425 ,C409_=_C426 ,C409_=_C427 ,\nC409_=_C428 ,C409_=_C429 ,C409_=_C430 ,"];128[shape=box, label="id:128 level: 8\n30: C29 C39 C49 C59 C69 \nC79 C89 C99 C189 C190 C191 \nC192 C193 C194 C195 C196 C197 \nC198 C408 C419 C420 C429 C430 \nC431 C432 C433 C434 C435 C436 \nC437 \n138: C29_=_C39( C29 C39 ) C29_=_C49( C29 C49 ) C29_=_C59( C29 C59 ) C29_=_C69( C29 C69 ) C29_=_C79( C29 C79 ) \nC29_=_C89( C29 C89 ) C29_=_C99( C29 C99 ) C29_=_C189( C29 C189 ) C29_=_C190( C29 C190 ) C29_=_C191( C29 C191 ) C29_=_C192( C29 C192 ) \nC29_=_C193( C29 C193 ) C29_=_C194( C29 C194 ) C29_=_C195( C29 C195 ) C29_=_C196( C29 C196 ) C29_=_C197( C29 C197 ) C29_=_C198( C29 C198 ) \nC29_=_C408( C29 C408 ) C39_=_C49( C39 C49 ) C39_=_C59( C39 C59 ) C39_=_C69( C39 C69 ) C39_=_C79( C39 C79 ) C39_=_C89( C39 C89 ) \nC39_=_C99( C39 C99 ) C39_=_C189( C39 C189 ) C39_=_C190( C39 C190 ) C39_=_C191( C39 C191 ) C39_=_C192( C39 C192 ) C39_=_C193( C39 C193 ) \nC39_=_C194( C39 C194 ) C39_=_C195( C39 C195 ) C39_=_C196( C39 C196 ) C39_=_C197( C39 C197 ) C39_=_C198( C39 C198 ) C39_=_C408( C39 C408 ) \nC49_=_C59( C49 C59 ) C49_=_C69( C49 C69 ) C49_=_C79( C49 C79 ) C49_=_C89( C49 C89 ) C49_=_C99( C49 C99 ) C49_=_C189( C49 C189 ) \nC49_=_C190( C49 C190 ) C49_=_C191( C49 C191 ) C49_=_C192( C49 C192 ) C49_=_C193( C49 C193 ) C49_=_C194( C49 C194 ) C49_=_C195( C49 C195 ) \nC49_=_C196( C49 C196 ) C49_=_C197( C49 C197 ) C49_=_C198( C49 C198 ) C49_=_C408( C49 C408 ) C59_=_C69( C59 C69 ) C59_=_C79( C59 C79 ) \nC59_=_C89( C59 C89 ) C59_=_C99( C59 C99 ) C59_=_C189( C59 C189 ) C59_=_C190( C59 C190 ) C59_=_C191( C59 C191 ) C59_=_C192( C59 C192 ) \nC59_=_C193( C59 C193 ) C59_=_C194( C59 C194 ) C59_=_C195( C59 C195 ) C59_=_C196( C59 C196 ) C59_=_C197( C59 C197 ) C59_=_C198( C59 C198 ) \nC59_=_C408( C59 C408 ) C69_=_C79( C69 C79 ) C69_=_C89( C69 C89 ) C69_=_C99( C69 C99 ) C69_=_C189( C69 C189 ) C69_=_C190( C69 C190 ) \nC69_=_C191( C69 C191 ) C69_=_C192( C69 C192 ) C69_=_C193( C69 C193 ) C69_=_C194( C69 C194 ) C69_=_C195( C69 C195 ) C69_=_C196( C69 C196 ) \nC69_=_C197( C69 C197 ) C69_=_C198( C69 C198 ) C69_=_C408( C69 C408 ) C79_=_C89( C79 C89 ) C79_=_C99( C79 C99 ) C79_=_C189( C79 C189 ) \nC79_=_C190( C79 C190 ) C79_=_C191( C79 C191 ) C79_=_C192( C79 C192 ) C79_=_C193( C79 C193 ) C79_=_C194( C79 C194 ) C79_=_C195( C79 C195 ) \nC79_=_C196( C79 C196 ) C79_=_C197( C79 C197 ) C79_=_C198( C79 C198 ) C79_=_C408( C79 C408 ) C89_=_C99( C89 C99 ) C89_=_C189( C89 C189 ) \nC89_=_C190( C89 C190 ) C89_=_C191( C89 C191 ) C89_=_C192( C89 C192 ) C89_=_C193( C89 C193 ) C89_=_C194( C89 C194 ) C89_=_C195( C89 C195 ) \nC89_=_C196( C89 C196 ) C89_=_C197( C89 C197 ) C89_=_C198( C89 C198 ) C89_=_C408( C89 C408 ) C99_=_C189( C99 C189 ) C99_=_C190( C99 C190 ) \nC99_=_C191( C99 C191 ) C99_=_C192( C99 C192 ) C99_=_C193( C99 C193 ) C99_=_C194( C99 C194 ) C99_=_C195( C99 C195 ) C99_=_C196( C99 C196 ) \nC99_=_C197( C99 C197 ) C99_=_C198( C99 C198 ) C99_=_C408( C99 C408 ) C189_=_C190( C189 C190 ) C189_=_C191( C189 C191 ) C189_=_C192( C189 C192 ) \nC189_=_C193( C189 C193 ) C189_=_C194( C189 C194 ) C189_=_C195( C189 C195 ) C189_=_C196( C189 C196 ) C189_=_C197( C189 C197 ) C189_=_C198( C189 C198 ) \nC189_=_C408( C189 C408 ) C189_=_C437( C189 C437 ) C408_=_C419( C408 C419 ) C408_=_C420( C408 C420 ) C408_=_C429( C408 C429 ) C408_=_C430( C408 C430 ) \nC408_=_C431( C408 C431 ) C408_=_C432( C408 C432 ) C408_=_C433( C408 C433 ) C408_=_C434( C408 C434 ) C408_=_C435( C408 C435 ) C408_=_C436( C408 C436 ) \nC408_=_C437( C408 C437 ) "];112-&gt;128[label="29: C29 C39 C49 C59 C69 \nC79 C89 C99 C190 C191 C192 \nC193 C194 C195 C196 C197 C198 \nC408 C419 C420 C429 C430 C431 \nC432 C433 C434 C435 C436 C437 \n119: C29_=_C39 ,C29_=_C49 ,C29_=_C59 ,C29_=_C69 ,C29_=_C79 ,\nC29_=_C89 ,C29_=_C99 ,C29_=_C190 ,C29_=_C191 ,C29_=_C192 ,C29_=_C193 ,\nC29_=_C194 ,C29_=_C195 ,C29_=_C196 ,C29_=_C197 ,C29_=_C198 ,C29_=_C408 ,\nC39_=_C49 ,C39_=_C59 ,C39_=_C69 ,C39_=_C79 ,C39_=_C89 ,C39_=_C99 ,\nC39_=_C190 ,C39_=_C191 ,C39_=_C192 ,C39_=_C193 ,C39_=_C194 ,C39_=_C195 ,\nC39_=_C196 ,C39_=_C197 ,C39_=_C198 ,C39_=_C408 ,C49_=_C59 ,C49_=_C69 ,\nC49_=_C79 ,C49_=_C89 ,C49_=_C99 ,C49_=_C190 ,C49_=_C191 ,C49_=_C192 ,\nC49_=_C193 ,C49_=_C194 ,C49_=_C195 ,C49_=_C196 ,C49_=_C197 ,C49_=_C198 ,\nC49_=_C408 ,C59_=_C69 ,C59_=_C79 ,C59_=_C89 ,C59_=_C99 ,C59_=_C190 ,\nC59_=_C191 ,C59_=_C192 ,C59_=_C193 ,C59_=_C194 ,C59_=_C195 ,C59_=_C196 ,\nC59_=_C197 ,C59_=_C198 ,C59_=_C408 ,C69_=_C79 ,C69_=_C89 ,C69_=_C99 ,\nC69_=_C190 ,C69_=_C191 ,C69_=_C192 ,C69_=_C193 ,C69_=_C194 ,C69_=_C195 ,\nC69_=_C196 ,C69_=_C197 ,C69_=_C198 ,C69_=_C408 ,C79_=_C89 ,C79_=_C99 ,\nC79_=_C190 ,C79_=_C191 ,C79_=_C192 ,C79_=_C193 ,C79_=_C194 ,C79_=_C195 ,\nC79_=_C196 ,C79_=_C197 ,C79_=_C198 ,C79_=_C408 ,C89_=_C99 ,C89_=_C190 ,\nC89_=_C191 ,C89_=_C192 ,C89_=_C193 ,C89_=_C194 ,C89_=_C195 ,C89_=_C196 ,\nC89_=_C197 ,C89_=_C198 ,C89_=_C408 ,C99_=_C190 ,C99_=_C191 ,C99_=_C192 ,\nC99_=_C193 ,C99_=_C194 ,C99_=_C195 ,C99_=_C196 ,C99_=_C197 ,C99_=_C198 ,\nC99_=_C408 ,C408_=_C419 ,C408_=_C420 ,C408_=_C429 ,C408_=_C430 ,C408_=_C431 ,\nC408_=_C432 ,C408_=_C433 ,C408_=_C434 ,C408_=_C435 ,C408_=_C436 ,C408_=_C437 ,"];129[shape=box, label="id:129 level: 8\n30: C28 C38 C48 C58 C68 \nC78 C88 C98 C190 C191 C192 \nC193 C194 C195 C196 C197 C198 \nC407 C419 C420 C421 C429 C430 \nC431 C432 C433 C434 C435 C436 \nC437 \n121: C28_=_C38( C28 C38 ) C28_=_C48( C28 C48 ) C28_=_C58( C28 C58 ) C28_=_C68( C28 C68 ) C28_=_C78( C28 C78 ) \nC28_=_C88( C28 C88 ) C28_=_C98( C28 C98 ) C28_=_C190( C28 C190 ) C28_=_C191( C28 C191 ) C28_=_C192( C28 C192 ) C28_=_C193( C28 C193 ) \nC28_=_C194( C28 C194 ) C28_=_C195( C28 C195 ) C28_=_C196( C28 C196 ) C28_=_C197( C28 C197 ) C28_=_C198( C28 C198 ) C28_=_C407( C28 C407 ) \nC28_=_C421( C28 C421 ) C38_=_C48( C38 C48 ) C38_=_C58( C38 C58 ) C38_=_C68( C38 C68 ) C38_=_C78( C38 C78 ) C38_=_C88( C38 C88 ) \nC38_=_C98( C38 C98 ) C38_=_C190( C38 C190 ) C38_=_C191( C38 C191 ) C38_=_C192( C38 C192 ) C38_=_C193( C38 C193 ) C38_=_C194( C38 C194 ) \nC38_=_C195( C38 C195 ) C38_=_C196( C38 C196 ) C38_=_C197( C38 C197 ) C38_=_C198( C38 C198 ) C38_=_C407( C38 C407 ) C48_=_C58( C48 C58 ) \nC48_=_C68( C48 C68 ) C48_=_C78( C48 C78 ) C48_=_C88( C48 C88 ) C48_=_C98( C48 C98 ) C48_=_C190( C48 C190 ) C48_=_C191( C48 C191 ) \nC48_=_C192( C48 C192 ) C48_=_C193( C48 C193 ) C48_=_C194( C48 C194 ) C48_=_C195( C48 C195 ) C48_=_C196( C48 C196 ) C48_=_C197( C48 C197 ) \nC48_=_C198( C48 C198 ) C48_=_C407( C48 C407 ) C58_=_C68( C58 C68 ) C58_=_C78( C58 C78 ) C58_=_C88( C58 C88 ) C58_=_C98( C58 C98 ) \nC58_=_C190( C58 C190 ) C58_=_C191( C58 C191 ) C58_=_C192( C58 C192 ) C58_=_C193( C58 C193 ) C58_=_C194( C58 C194 ) C58_=_C195( C58 C195 ) \nC58_=_C196( C58 C196 ) C58_=_C197( C58 C197 ) C58_=_C198( C58 C198 ) C58_=_C407( C58 C407 ) C68_=_C78( C68 C78 ) C68_=_C88( C68 C88 ) \nC68_=_C98( C68 C98 ) C68_=_C190( C68 C190 ) C68_=_C191( C68 C191 ) C68_=_C192( C68 C192 ) C68_=_C193( C68 C193 ) C68_=_C194( C68 C194 ) \nC68_=_C195( C68 C195 ) C68_=_C196( C68 C196 ) C68_=_C197( C68 C197 ) C68_=_C198( C68 C198 ) C68_=_C407( C68 C407 ) C78_=_C88( C78 C88 ) \nC78_=_C98( C78 C98 ) C78_=_C190( C78 C190 ) C78_=_C191( C78 C191 ) C78_=_C192( C78 C192 ) C78_=_C193( C78 C193 ) C78_=_C194( C78 C194 ) \nC78_=_C195( C78 C195 ) C78_=_C196( C78 C196 ) C78_=_C197( C78 C197 ) C78_=_C198( C78 C198 ) C78_=_C407( C78 C407 ) C88_=_C98( C88 C98 ) \nC88_=_C190( C88 C190 ) C88_=_C191( C88 C191 ) C88_=_C192( C88 C192 ) C88_=_C193( C88 C193 ) C88_=_C194( C88 C194 ) C88_=_C195( C88 C195 ) \nC88_=_C196( C88 C196 ) C88_=_C197( C88 C197 ) C88_=_C198( C88 C198 ) C88_=_C407( C88 C407 ) C98_=_C190( C98 C190 ) C98_=_C191( C98 C191 ) \nC98_=_C192( C98 C192 ) C98_=_C193( C98 C193 ) C98_=_C194( C98 C194 ) C98_=_C195( C98 C195 ) C98_=_C196( C98 C196 ) C98_=_C197( C98 C197 ) \nC98_=_C198( C98 C198 ) C98_=_C407( C98 C407 ) C407_=_C419( C407 C419 ) C407_=_C420( C407 C420 ) C407_=_C421( C407 C421 ) C407_=_C429( C407 C429 ) \nC407_=_C430( C407 C430 ) C407_=_C431( C407 C431 ) C407_=_C432( C407 C432 ) C407_=_C433( C407 C433 ) C407_=_C434( C407 C434 ) C407_=_C435( C407 C435 ) \nC407_=_C436( C407 C436 ) C407_=_C437( C407 C437 ) "];113-&gt;129[label="29: C38 C48 C58 C68 C78 \nC88 C98 C190 C191 C192 C193 \nC194 C195 C196 C197 C198 C407 \nC419 C420 C421 C429 C430 C431 \nC432 C433 C434 C435 C436 C437 \n103: C38_=_C48 ,C38_=_C58 ,C38_=_C68 ,C38_=_C78 ,C38_=_C88 ,\nC38_=_C98 ,C38_=_C190 ,C38_=_C191 ,C38_=_C192 ,C38_=_C193 ,C38_=_C194 ,\nC38_=_C195 ,C38_=_C196 ,C38_=_C197 ,C38_=_C198 ,C38_=_C407 ,C48_=_C58 ,\nC48_=_C68 ,C48_=_C78 ,C48_=_C88 ,C48_=_C98 ,C48_=_C190 ,C48_=_C191 ,\nC48_=_C192 ,C48_=_C193 ,C48_=_C194 ,C48_=_C195 ,C48_=_C196 ,C48_=_C197 ,\nC48_=_C198 ,C48_=_C407 ,C58_=_C68 ,C58_=_C78 ,C58_=_C88 ,C58_=_C98 ,\nC58_=_C190 ,C58_=_C191 ,C58_=_C192 ,C58_=_C193 ,C58_=_C194 ,C58_=_C195 ,\nC58_=_C196 ,C58_=_C197 ,C58_=_C198 ,C58_=_C407 ,C68_=_C78 ,C68_=_C88 ,\nC68_=_C98 ,C68_=_C190 ,C68_=_C191 ,C68_=_C192 ,C68_=_C193 ,C68_=_C194 ,\nC68_=_C195 ,C68_=_C196 ,C68_=_C197 ,C68_=_C198 ,C68_=_C407 ,C78_=_C88 ,\nC78_=_C98 ,C78_=_C190 ,C78_=_C191 ,C78_=_C192 ,C78_=_C193 ,C78_=_C194 ,\nC78_=_C195 ,C78_=_C196 ,C78_=_C197 ,C78_=_C198 ,C78_=_C407 ,C88_=_C98 ,\nC88_=_C190 ,C88_=_C191 ,C88_=_C192 ,C88_=_C193 ,C88_=_C194 ,C88_=_C195</w:t>
      </w:r>
    </w:p>
    <w:p>
      <w:pPr>
        <w:pStyle w:val="PreformattedText"/>
        <w:bidi w:val="0"/>
        <w:spacing w:before="0" w:after="0"/>
        <w:jc w:val="left"/>
        <w:rPr/>
      </w:pPr>
      <w:r>
        <w:rPr/>
        <w:t xml:space="preserve"> </w:t>
      </w:r>
      <w:r>
        <w:rPr/>
        <w:t>,\nC88_=_C196 ,C88_=_C197 ,C88_=_C198 ,C88_=_C407 ,C98_=_C190 ,C98_=_C191 ,\nC98_=_C192 ,C98_=_C193 ,C98_=_C194 ,C98_=_C195 ,C98_=_C196 ,C98_=_C197 ,\nC98_=_C198 ,C98_=_C407 ,C407_=_C419 ,C407_=_C420 ,C407_=_C421 ,C407_=_C429 ,\nC407_=_C430 ,C407_=_C431 ,C407_=_C432 ,C407_=_C433 ,C407_=_C434 ,C407_=_C435 ,\nC407_=_C436 ,C407_=_C437 ,"];130[shape=box, label="id:130 level: 8\n30: C37 C47 C57 C67 C77 \nC87 C97 C190 C191 C192 C193 \nC194 C195 C196 C197 C198 C406 \nC419 C420 C421 C422 C429 C430 \nC431 C432 C433 C434 C435 C436 \nC437 \n105: C37_=_C47( C37 C47 ) C37_=_C57( C37 C57 ) C37_=_C67( C37 C67 ) C37_=_C77( C37 C77 ) C37_=_C87( C37 C87 ) \nC37_=_C97( C37 C97 ) C37_=_C190( C37 C190 ) C37_=_C191( C37 C191 ) C37_=_C192( C37 C192 ) C37_=_C193( C37 C193 ) C37_=_C194( C37 C194 ) \nC37_=_C195( C37 C195 ) C37_=_C196( C37 C196 ) C37_=_C197( C37 C197 ) C37_=_C198( C37 C198 ) C37_=_C406( C37 C406 ) C37_=_C422( C37 C422 ) \nC47_=_C57( C47 C57 ) C47_=_C67( C47 C67 ) C47_=_C77( C47 C77 ) C47_=_C87( C47 C87 ) C47_=_C97( C47 C97 ) C47_=_C190( C47 C190 ) \nC47_=_C191( C47 C191 ) C47_=_C192( C47 C192 ) C47_=_C193( C47 C193 ) C47_=_C194( C47 C194 ) C47_=_C195( C47 C195 ) C47_=_C196( C47 C196 ) \nC47_=_C197( C47 C197 ) C47_=_C198( C47 C198 ) C47_=_C406( C47 C406 ) C57_=_C67( C57 C67 ) C57_=_C77( C57 C77 ) C57_=_C87( C57 C87 ) \nC57_=_C97( C57 C97 ) C57_=_C190( C57 C190 ) C57_=_C191( C57 C191 ) C57_=_C192( C57 C192 ) C57_=_C193( C57 C193 ) C57_=_C194( C57 C194 ) \nC57_=_C195( C57 C195 ) C57_=_C196( C57 C196 ) C57_=_C197( C57 C197 ) C57_=_C198( C57 C198 ) C57_=_C406( C57 C406 ) C67_=_C77( C67 C77 ) \nC67_=_C87( C67 C87 ) C67_=_C97( C67 C97 ) C67_=_C190( C67 C190 ) C67_=_C191( C67 C191 ) C67_=_C192( C67 C192 ) C67_=_C193( C67 C193 ) \nC67_=_C194( C67 C194 ) C67_=_C195( C67 C195 ) C67_=_C196( C67 C196 ) C67_=_C197( C67 C197 ) C67_=_C198( C67 C198 ) C67_=_C406( C67 C406 ) \nC77_=_C87( C77 C87 ) C77_=_C97( C77 C97 ) C77_=_C190( C77 C190 ) C77_=_C191( C77 C191 ) C77_=_C192( C77 C192 ) C77_=_C193( C77 C193 ) \nC77_=_C194( C77 C194 ) C77_=_C195( C77 C195 ) C77_=_C196( C77 C196 ) C77_=_C197( C77 C197 ) C77_=_C198( C77 C198 ) C77_=_C406( C77 C406 ) \nC87_=_C97( C87 C97 ) C87_=_C190( C87 C190 ) C87_=_C191( C87 C191 ) C87_=_C192( C87 C192 ) C87_=_C193( C87 C193 ) C87_=_C194( C87 C194 ) \nC87_=_C195( C87 C195 ) C87_=_C196( C87 C196 ) C87_=_C197( C87 C197 ) C87_=_C198( C87 C198 ) C87_=_C406( C87 C406 ) C97_=_C190( C97 C190 ) \nC97_=_C191( C97 C191 ) C97_=_C192( C97 C192 ) C97_=_C193( C97 C193 ) C97_=_C194( C97 C194 ) C97_=_C195( C97 C195 ) C97_=_C196( C97 C196 ) \nC97_=_C197( C97 C197 ) C97_=_C198( C97 C198 ) C97_=_C406( C97 C406 ) C406_=_C419( C406 C419 ) C406_=_C420( C406 C420 ) C406_=_C421( C406 C421 ) \nC406_=_C422( C406 C422 ) C406_=_C429( C406 C429 ) C406_=_C430( C406 C430 ) C406_=_C431( C406 C431 ) C406_=_C432( C406 C432 ) C406_=_C433( C406 C433 ) \nC406_=_C434( C406 C434 ) C406_=_C435( C406 C435 ) C406_=_C436( C406 C436 ) C406_=_C437( C406 C437 ) "];114-&gt;130[label="29: C47 C57 C67 C77 C87 \nC97 C190 C191 C192 C193 C194 \nC195 C196 C197 C198 C406 C419 \nC420 C421 C422 C429 C430 C431 \nC432 C433 C434 C435 C436 C437 \n88: C47_=_C57 ,C47_=_C67 ,C47_=_C77 ,C47_=_C87 ,C47_=_C97 ,\nC47_=_C190 ,C47_=_C191 ,C47_=_C192 ,C47_=_C193 ,C47_=_C194 ,C47_=_C195 ,\nC47_=_C196 ,C47_=_C197 ,C47_=_C198 ,C47_=_C406 ,C57_=_C67 ,C57_=_C77 ,\nC57_=_C87 ,C57_=_C97 ,C57_=_C190 ,C57_=_C191 ,C57_=_C192 ,C57_=_C193 ,\nC57_=_C194 ,C57_=_C195 ,C57_=_C196 ,C57_=_C197 ,C57_=_C198 ,C57_=_C406 ,\nC67_=_C77 ,C67_=_C87 ,C67_=_C97 ,C67_=_C190 ,C67_=_C191 ,C67_=_C192 ,\nC67_=_C193 ,C67_=_C194 ,C67_=_C195 ,C67_=_C196 ,C67_=_C197 ,C67_=_C198 ,\nC67_=_C406 ,C77_=_C87 ,C77_=_C97 ,C77_=_C190 ,C77_=_C191 ,C77_=_C192 ,\nC77_=_C193 ,C77_=_C194 ,C77_=_C195 ,C77_=_C196 ,C77_=_C197 ,C77_=_C198 ,\nC77_=_C406 ,C87_=_C97 ,C87_=_C190 ,C87_=_C191 ,C87_=_C192 ,C87_=_C193 ,\nC87_=_C194 ,C87_=_C195 ,C87_=_C196 ,C87_=_C197 ,C87_=_C198 ,C87_=_C406 ,\nC97_=_C190 ,C97_=_C191 ,C97_=_C192 ,C97_=_C193 ,C97_=_C194 ,C97_=_C195 ,\nC97_=_C196 ,C97_=_C197 ,C97_=_C198 ,C97_=_C406 ,C406_=_C419 ,C406_=_C420 ,\nC406_=_C421 ,C406_=_C422 ,C406_=_C429 ,C406_=_C430 ,C406_=_C431 ,C406_=_C432 ,\nC406_=_C433 ,C406_=_C434 ,C406_=_C435 ,C406_=_C436 ,C406_=_C437 ,"];131[shape=box, label="id:131 level: 8\n30: C46 C56 C66 C76 C86 \nC96 C190 C191 C192 C193 C194 \nC195 C196 C197 C198 C405 C419 \nC420 C421 C422 C423 C429 C430 \nC431 C432 C433 C434 C435 C436 \nC437 \n90: C46_=_C56( C46 C56 ) C46_=_C66( C46 C66 ) C46_=_C76( C46 C76 ) C46_=_C86( C46 C86 ) C46_=_C96( C46 C96 ) \nC46_=_C190( C46 C190 ) C46_=_C191( C46 C191 ) C46_=_C192( C46 C192 ) C46_=_C193( C46 C193 ) C46_=_C194( C46 C194 ) C46_=_C195( C46 C195 ) \nC46_=_C196( C46 C196 ) C46_=_C197( C46 C197 ) C46_=_C198( C46 C198 ) C46_=_C405( C46 C405 ) C46_=_C423( C46 C423 ) C56_=_C66( C56 C66 ) \nC56_=_C76( C56 C76 ) C56_=_C86( C56 C86 ) C56_=_C96( C56 C96 ) C56_=_C190( C56 C190 ) C56_=_C191( C56 C191 ) C56_=_C192( C56 C192 ) \nC56_=_C193( C56 C193 ) C56_=_C194( C56 C194 ) C56_=_C195( C56 C195 ) C56_=_C196( C56 C196 ) C56_=_C197( C56 C197 ) C56_=_C198( C56 C198 ) \nC56_=_C405( C56 C405 ) C66_=_C76( C66 C76 ) C66_=_C86( C66 C86 ) C66_=_C96( C66 C96 ) C66_=_C190( C66 C190 ) C66_=_C191( C66 C191 ) \nC66_=_C192( C66 C192 ) C66_=_C193( C66 C193 ) C66_=_C194( C66 C194 ) C66_=_C195( C66 C195 ) C66_=_C196( C66 C196 ) C66_=_C197( C66 C197 ) \nC66_=_C198( C66 C198 ) C66_=_C405( C66 C405 ) C76_=_C86( C76 C86 ) C76_=_C96( C76 C96 ) C76_=_C190( C76 C190 ) C76_=_C191( C76 C191 ) \nC76_=_C192( C76 C192 ) C76_=_C193( C76 C193 ) C76_=_C194( C76 C194 ) C76_=_C195( C76 C195 ) C76_=_C196( C76 C196 ) C76_=_C197( C76 C197 ) \nC76_=_C198( C76 C198 ) C76_=_C405( C76 C405 ) C86_=_C96( C86 C96 ) C86_=_C190( C86 C190 ) C86_=_C191( C86 C191 ) C86_=_C192( C86 C192 ) \nC86_=_C193( C86 C193 ) C86_=_C194( C86 C194 ) C86_=_C195( C86 C195 ) C86_=_C196( C86 C196 ) C86_=_C197( C86 C197 ) C86_=_C198( C86 C198 ) \nC86_=_C405( C86 C405 ) C96_=_C190( C96 C190 ) C96_=_C191( C96 C191 ) C96_=_C192( C96 C192 ) C96_=_C193( C96 C193 ) C96_=_C194( C96 C194 ) \nC96_=_C195( C96 C195 ) C96_=_C196( C96 C196 ) C96_=_C197( C96 C197 ) C96_=_C198( C96 C198 ) C96_=_C405( C96 C405 ) C405_=_C419( C405 C419 ) \nC405_=_C420( C405 C420 ) C405_=_C421( C405 C421 ) C405_=_C422( C405 C422 ) C405_=_C423( C405 C423 ) C405_=_C429( C405 C429 ) C405_=_C430( C405 C430 ) \nC405_=_C431( C405 C431 ) C405_=_C432( C405 C432 ) C405_=_C433( C405 C433 ) C405_=_C434( C405 C434 ) C405_=_C435( C405 C435 ) C405_=_C436( C405 C436 ) \nC405_=_C437( C405 C437 ) "];115-&gt;131[label="29: C56 C66 C76 C86 C96 \nC190 C191 C192 C193 C194 C195 \nC196 C197 C198 C405 C419 C420 \nC421 C422 C423 C429 C430 C431 \nC432 C433 C434 C435 C436 C437 \n74: C56_=_C66 ,C56_=_C76 ,C56_=_C86 ,C56_=_C96 ,C56_=_C190 ,\nC56_=_C191 ,C56_=_C192 ,C56_=_C193 ,C56_=_C194 ,C56_=_C195 ,C56_=_C196 ,\nC56_=_C197 ,C56_=_C198 ,C56_=_C405 ,C66_=_C76 ,C66_=_C86 ,C66_=_C96 ,\nC66_=_C190 ,C66_=_C191 ,C66_=_C192 ,C66_=_C193 ,C66_=_C194 ,C66_=_C195 ,\nC66_=_C196 ,C66_=_C197 ,C66_=_C198 ,C66_=_C405 ,C76_=_C86 ,C76_=_C96 ,\nC76_=_C190 ,C76_=_C191 ,C76_=_C192 ,C76_=_C193 ,C76_=_C194 ,C76_=_C195 ,\nC76_=_C196 ,C76_=_C197 ,C76_=_C198 ,C76_=_C405 ,C86_=_C96 ,C86_=_C190 ,\nC86_=_C191 ,C86_=_C192 ,C86_=_C193 ,C86_=_C194 ,C86_=_C195 ,C86_=_C196 ,\nC86_=_C197 ,C86_=_C198 ,C86_=_C405 ,C96_=_C190 ,C96_=_C191 ,C96_=_C192 ,\nC96_=_C193 ,C96_=_C194 ,C96_=_C195 ,C96_=_C196 ,C96_=_C197 ,C96_=_C198 ,\nC96_=_C405 ,C405_=_C419 ,C405_=_C420 ,C405_=_C421 ,C405_=_C422 ,C405_=_C423 ,\nC405_=_C429 ,C405_=_C430 ,C405_=_C431 ,C405_=_C432 ,C405_=_C433 ,C405_=_C434 ,\nC405_=_C435 ,C405_=_C436 ,C405_=_C437 ,"];132[shape=box, label="id:132 level: 8\n30: C55 C65 C75 C85 C95 \nC190 C191 C192 C193 C194 C195 \nC196 C197 C198 C404 C419 C420 \nC421 C422 C423 C424 C429 C430 \nC431 C432 C433 C434 C435 C436 \nC437 \n76: C55_=_C65( C55 C65 ) C55_=_C75( C55 C75 ) C55_=_C85( C55 C85 ) C55_=_C95( C55 C95 ) C55_=_C190( C55 C190 ) \nC55_=_C191( C55 C191 ) C55_=_C192( C55 C192 ) C55_=_C193( C55 C193 ) C55_=_C194( C55 C194 ) C55_=_C195( C55 C195 ) C55_=_C196( C55 C196 ) \nC55_=_C197( C55 C197 ) C55_=_C198( C55 C198 ) C55_=_C404( C55 C404 ) C55_=_C424( C55 C424 ) C65_=_C75( C65 C75 ) C65_=_C85( C65 C85 ) \nC65_=_C95( C65 C95 ) C65_=_C190( C65 C190 ) C65_=_C191( C65 C191 ) C65_=_C192( C65 C192 ) C65_=_C193( C65 C193 ) C65_=_C194( C65 C194 ) \nC65_=_C195( C65 C195 ) C65_=_C196( C65 C196 ) C65_=_C197( C65 C197 ) C65_=_C198( C65 C198 ) C65_=_C404( C65 C404 ) C75_=_C85( C75 C85 ) \nC75_=_C95( C75 C95 ) C75_=_C190( C75 C190 ) C75_=_C191( C75 C191 ) C75_=_C192( C75 C192 ) C75_=_C193( C75 C193 ) C75_=_C194( C75 C194 ) \nC75_=_C195( C75 C195 ) C75_=_C196( C75 C196 ) C75_=_C197( C75 C197 ) C75_=_C198( C75 C198 ) C75_=_C404( C75 C404 ) C85_=_C95( C85 C95 ) \nC85_=_C190( C85 C190 ) C85_=_C191( C85 C191 ) C85_=_C192( C85 C192 ) C85_=_C193( C85 C193 ) C85_=_C194( C85 C194 ) C85_=_C195( C85 C195 ) \nC85_=_C196( C85 C196 ) C85_=_C197( C85 C197 ) C85_=_C198( C85 C198 ) C85_=_C404( C85 C404 ) C95_=_C190( C95 C190 ) C95_=_C191( C95 C191 ) \nC95_=_C192( C95 C192 ) C95_=_C193( C95 C193 ) C95_=_C194( C95 C194 ) C95_=_C195( C95 C195 ) C95_=_C196( C95 C196 ) C95_=_C197( C95 C197 ) \nC95_=_C198( C95 C198 ) C95_=_C404( C95 C404 ) C404_=_C419( C404 C419 ) C404_=_C420( C404 C420 ) C404_=_C421( C404 C421 ) C404_=_C422( C404 C422 ) \nC404_=_C423( C404 C423 ) C404_=_C424( C404 C424 ) C404_=_C429( C404 C429 ) C404_=_C430( C404 C430 ) C404_=_C431( C404 C431 ) C404_=_C432( C404 C432 ) \nC404_=_C433( C404 C433 ) C404_=_C434( C404 C434 ) C404_=_C435( C404 C435 ) C404_=_C436( C404 C436 ) C404_=_C437( C404 C437 ) "];116-&gt;132[label="29: C65 C75 C85 C95 C190 \nC191 C192 C193 C194 C195 C196 \nC197 C198 C404 C419 C420 C421 \nC422 C423 C424 C429 C430 C431 \nC432 C433 C434 C435 C436 C437 \n61: C65_=_C75 ,C65_=_C85 ,C65_=_C95 ,C65_=_C190 ,C65_=_C191 ,\nC65_=_C192 ,C65_=_C193 ,C65_=_C194 ,C65_=_C195</w:t>
      </w:r>
    </w:p>
    <w:p>
      <w:pPr>
        <w:pStyle w:val="PreformattedText"/>
        <w:bidi w:val="0"/>
        <w:spacing w:before="0" w:after="0"/>
        <w:jc w:val="left"/>
        <w:rPr/>
      </w:pPr>
      <w:r>
        <w:rPr/>
        <w:t xml:space="preserve"> </w:t>
      </w:r>
      <w:r>
        <w:rPr/>
        <w:t>,C65_=_C196 ,C65_=_C197 ,\nC65_=_C198 ,C65_=_C404 ,C75_=_C85 ,C75_=_C95 ,C75_=_C190 ,C75_=_C191 ,\nC75_=_C192 ,C75_=_C193 ,C75_=_C194 ,C75_=_C195 ,C75_=_C196 ,C75_=_C197 ,\nC75_=_C198 ,C75_=_C404 ,C85_=_C95 ,C85_=_C190 ,C85_=_C191 ,C85_=_C192 ,\nC85_=_C193 ,C85_=_C194 ,C85_=_C195 ,C85_=_C196 ,C85_=_C197 ,C85_=_C198 ,\nC85_=_C404 ,C95_=_C190 ,C95_=_C191 ,C95_=_C192 ,C95_=_C193 ,C95_=_C194 ,\nC95_=_C195 ,C95_=_C196 ,C95_=_C197 ,C95_=_C198 ,C95_=_C404 ,C404_=_C419 ,\nC404_=_C420 ,C404_=_C421 ,C404_=_C422 ,C404_=_C423 ,C404_=_C424 ,C404_=_C429 ,\nC404_=_C430 ,C404_=_C431 ,C404_=_C432 ,C404_=_C433 ,C404_=_C434 ,C404_=_C435 ,\nC404_=_C436 ,C404_=_C437 ,"];133[shape=box, label="id:133 level: 8\n30: C64 C74 C84 C94 C190 \nC191 C192 C193 C194 C195 C196 \nC197 C198 C403 C419 C420 C421 \nC422 C423 C424 C425 C429 C430 \nC431 C432 C433 C434 C435 C436 \nC437 \n63: C64_=_C74( C64 C74 ) C64_=_C84( C64 C84 ) C64_=_C94( C64 C94 ) C64_=_C190( C64 C190 ) C64_=_C191( C64 C191 ) \nC64_=_C192( C64 C192 ) C64_=_C193( C64 C193 ) C64_=_C194( C64 C194 ) C64_=_C195( C64 C195 ) C64_=_C196( C64 C196 ) C64_=_C197( C64 C197 ) \nC64_=_C198( C64 C198 ) C64_=_C403( C64 C403 ) C64_=_C425( C64 C425 ) C74_=_C84( C74 C84 ) C74_=_C94( C74 C94 ) C74_=_C190( C74 C190 ) \nC74_=_C191( C74 C191 ) C74_=_C192( C74 C192 ) C74_=_C193( C74 C193 ) C74_=_C194( C74 C194 ) C74_=_C195( C74 C195 ) C74_=_C196( C74 C196 ) \nC74_=_C197( C74 C197 ) C74_=_C198( C74 C198 ) C74_=_C403( C74 C403 ) C84_=_C94( C84 C94 ) C84_=_C190( C84 C190 ) C84_=_C191( C84 C191 ) \nC84_=_C192( C84 C192 ) C84_=_C193( C84 C193 ) C84_=_C194( C84 C194 ) C84_=_C195( C84 C195 ) C84_=_C196( C84 C196 ) C84_=_C197( C84 C197 ) \nC84_=_C198( C84 C198 ) C84_=_C403( C84 C403 ) C94_=_C190( C94 C190 ) C94_=_C191( C94 C191 ) C94_=_C192( C94 C192 ) C94_=_C193( C94 C193 ) \nC94_=_C194( C94 C194 ) C94_=_C195( C94 C195 ) C94_=_C196( C94 C196 ) C94_=_C197( C94 C197 ) C94_=_C198( C94 C198 ) C94_=_C403( C94 C403 ) \nC403_=_C419( C403 C419 ) C403_=_C420( C403 C420 ) C403_=_C421( C403 C421 ) C403_=_C422( C403 C422 ) C403_=_C423( C403 C423 ) C403_=_C424( C403 C424 ) \nC403_=_C425( C403 C425 ) C403_=_C429( C403 C429 ) C403_=_C430( C403 C430 ) C403_=_C431( C403 C431 ) C403_=_C432( C403 C432 ) C403_=_C433( C403 C433 ) \nC403_=_C434( C403 C434 ) C403_=_C435( C403 C435 ) C403_=_C436( C403 C436 ) C403_=_C437( C403 C437 ) "];117-&gt;133[label="29: C74 C84 C94 C190 C191 \nC192 C193 C194 C195 C196 C197 \nC198 C403 C419 C420 C421 C422 \nC423 C424 C425 C429 C430 C431 \nC432 C433 C434 C435 C436 C437 \n49: C74_=_C84 ,C74_=_C94 ,C74_=_C190 ,C74_=_C191 ,C74_=_C192 ,\nC74_=_C193 ,C74_=_C194 ,C74_=_C195 ,C74_=_C196 ,C74_=_C197 ,C74_=_C198 ,\nC74_=_C403 ,C84_=_C94 ,C84_=_C190 ,C84_=_C191 ,C84_=_C192 ,C84_=_C193 ,\nC84_=_C194 ,C84_=_C195 ,C84_=_C196 ,C84_=_C197 ,C84_=_C198 ,C84_=_C403 ,\nC94_=_C190 ,C94_=_C191 ,C94_=_C192 ,C94_=_C193 ,C94_=_C194 ,C94_=_C195 ,\nC94_=_C196 ,C94_=_C197 ,C94_=_C198 ,C94_=_C403 ,C403_=_C419 ,C403_=_C420 ,\nC403_=_C421 ,C403_=_C422 ,C403_=_C423 ,C403_=_C424 ,C403_=_C425 ,C403_=_C429 ,\nC403_=_C430 ,C403_=_C431 ,C403_=_C432 ,C403_=_C433 ,C403_=_C434 ,C403_=_C435 ,\nC403_=_C436 ,C403_=_C437 ,"];134[shape=box, label="id:134 level: 8\n30: C73 C83 C93 C190 C191 \nC192 C193 C194 C195 C196 C197 \nC198 C402 C419 C420 C421 C422 \nC423 C424 C425 C426 C429 C430 \nC431 C432 C433 C434 C435 C436 \nC437 \n51: C73_=_C83( C73 C83 ) C73_=_C93( C73 C93 ) C73_=_C190( C73 C190 ) C73_=_C191( C73 C191 ) C73_=_C192( C73 C192 ) \nC73_=_C193( C73 C193 ) C73_=_C194( C73 C194 ) C73_=_C195( C73 C195 ) C73_=_C196( C73 C196 ) C73_=_C197( C73 C197 ) C73_=_C198( C73 C198 ) \nC73_=_C402( C73 C402 ) C73_=_C426( C73 C426 ) C83_=_C93( C83 C93 ) C83_=_C190( C83 C190 ) C83_=_C191( C83 C191 ) C83_=_C192( C83 C192 ) \nC83_=_C193( C83 C193 ) C83_=_C194( C83 C194 ) C83_=_C195( C83 C195 ) C83_=_C196( C83 C196 ) C83_=_C197( C83 C197 ) C83_=_C198( C83 C198 ) \nC83_=_C402( C83 C402 ) C93_=_C190( C93 C190 ) C93_=_C191( C93 C191 ) C93_=_C192( C93 C192 ) C93_=_C193( C93 C193 ) C93_=_C194( C93 C194 ) \nC93_=_C195( C93 C195 ) C93_=_C196( C93 C196 ) C93_=_C197( C93 C197 ) C93_=_C198( C93 C198 ) C93_=_C402( C93 C402 ) C402_=_C419( C402 C419 ) \nC402_=_C420( C402 C420 ) C402_=_C421( C402 C421 ) C402_=_C422( C402 C422 ) C402_=_C423( C402 C423 ) C402_=_C424( C402 C424 ) C402_=_C425( C402 C425 ) \nC402_=_C426( C402 C426 ) C402_=_C429( C402 C429 ) C402_=_C430( C402 C430 ) C402_=_C431( C402 C431 ) C402_=_C432( C402 C432 ) C402_=_C433( C402 C433 ) \nC402_=_C434( C402 C434 ) C402_=_C435( C402 C435 ) C402_=_C436( C402 C436 ) C402_=_C437( C402 C437 ) "];118-&gt;134[label="29: C83 C93 C190 C191 C192 \nC193 C194 C195 C196 C197 C198 \nC402 C419 C420 C421 C422 C423 \nC424 C425 C426 C429 C430 C431 \nC432 C433 C434 C435 C436 C437 \n38: C83_=_C93 ,C83_=_C190 ,C83_=_C191 ,C83_=_C192 ,C83_=_C193 ,\nC83_=_C194 ,C83_=_C195 ,C83_=_C196 ,C83_=_C197 ,C83_=_C198 ,C83_=_C402 ,\nC93_=_C190 ,C93_=_C191 ,C93_=_C192 ,C93_=_C193 ,C93_=_C194 ,C93_=_C195 ,\nC93_=_C196 ,C93_=_C197 ,C93_=_C198 ,C93_=_C402 ,C402_=_C419 ,C402_=_C420 ,\nC402_=_C421 ,C402_=_C422 ,C402_=_C423 ,C402_=_C424 ,C402_=_C425 ,C402_=_C426 ,\nC402_=_C429 ,C402_=_C430 ,C402_=_C431 ,C402_=_C432 ,C402_=_C433 ,C402_=_C434 ,\nC402_=_C435 ,C402_=_C436 ,C402_=_C437 ,"];135[shape=box, label="id:135 level: 8\n30: C82 C92 C190 C191 C192 \nC193 C194 C195 C196 C197 C198 \nC401 C419 C420 C421 C422 C423 \nC424 C425 C426 C427 C429 C430 \nC431 C432 C433 C434 C435 C436 \nC437 \n40: C82_=_C92( C82 C92 ) C82_=_C190( C82 C190 ) C82_=_C191( C82 C191 ) C82_=_C192( C82 C192 ) C82_=_C193( C82 C193 ) \nC82_=_C194( C82 C194 ) C82_=_C195( C82 C195 ) C82_=_C196( C82 C196 ) C82_=_C197( C82 C197 ) C82_=_C198( C82 C198 ) C82_=_C401( C82 C401 ) \nC82_=_C427( C82 C427 ) C92_=_C190( C92 C190 ) C92_=_C191( C92 C191 ) C92_=_C192( C92 C192 ) C92_=_C193( C92 C193 ) C92_=_C194( C92 C194 ) \nC92_=_C195( C92 C195 ) C92_=_C196( C92 C196 ) C92_=_C197( C92 C197 ) C92_=_C198( C92 C198 ) C92_=_C401( C92 C401 ) C401_=_C419( C401 C419 ) \nC401_=_C420( C401 C420 ) C401_=_C421( C401 C421 ) C401_=_C422( C401 C422 ) C401_=_C423( C401 C423 ) C401_=_C424( C401 C424 ) C401_=_C425( C401 C425 ) \nC401_=_C426( C401 C426 ) C401_=_C427( C401 C427 ) C401_=_C429( C401 C429 ) C401_=_C430( C401 C430 ) C401_=_C431( C401 C431 ) C401_=_C432( C401 C432 ) \nC401_=_C433( C401 C433 ) C401_=_C434( C401 C434 ) C401_=_C435( C401 C435 ) C401_=_C436( C401 C436 ) C401_=_C437( C401 C437 ) "];119-&gt;135[label="29: C92 C190 C191 C192 C193 \nC194 C195 C196 C197 C198 C401 \nC419 C420 C421 C422 C423 C424 \nC425 C426 C427 C429 C430 C431 \nC432 C433 C434 C435 C436 C437 \n28: C92_=_C190 ,C92_=_C191 ,C92_=_C192 ,C92_=_C193 ,C92_=_C194 ,\nC92_=_C195 ,C92_=_C196 ,C92_=_C197 ,C92_=_C198 ,C92_=_C401 ,C401_=_C419 ,\nC401_=_C420 ,C401_=_C421 ,C401_=_C422 ,C401_=_C423 ,C401_=_C424 ,C401_=_C425 ,\nC401_=_C426 ,C401_=_C427 ,C401_=_C429 ,C401_=_C430 ,C401_=_C431 ,C401_=_C432 ,\nC401_=_C433 ,C401_=_C434 ,C401_=_C435 ,C401_=_C436 ,C401_=_C437 ,"];136[shape=box, label="id:136 level: 8\n30: C91 C190 C191 C192 C193 \nC194 C195 C196 C197 C198 C400 \nC419 C420 C421 C422 C423 C424 \nC425 C426 C427 C428 C429 C430 \nC431 C432 C433 C434 C435 C436 \nC437 \n30: C91_=_C190( C91 C190 ) C91_=_C191( C91 C191 ) C91_=_C192( C91 C192 ) C91_=_C193( C91 C193 ) C91_=_C194( C91 C194 ) \nC91_=_C195( C91 C195 ) C91_=_C196( C91 C196 ) C91_=_C197( C91 C197 ) C91_=_C198( C91 C198 ) C91_=_C400( C91 C400 ) C91_=_C428( C91 C42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119-&gt;136[label="28: C190 C191 C192 C193 C194 \nC195 C196 C197 C198 C419 C420 \nC421 C422 C423 C424 C425 C426 \nC427 C428 C429 C430 C431 C432 \nC433 C434 C435 C436 C437 \n0: "];137[shape=box, label="id:137 level: 9\n31: C199 C200 C201 C202 C203 \nC204 C205 C206 C207 C208 C397 \nC417 C419 C420 C421 C422 C423 \nC424 C425 C426 C427 C428 C429 \nC430 C431 C432 C433 C434 C435 \nC436 C437 \n31: C199_=_C397( C199 C397 ) C200_=_C397( C200 C397 ) C201_=_C397( C201 C397 ) C202_=_C397( C202 C397 ) C203_=_C397( C203 C397 ) \nC204_=_C397( C204 C397 ) C205_=_C397( C205 C397 ) C206_=_C397( C206 C397 ) C207_=_C397( C207 C397 ) C208_=_C397( C208 C397 ) C397_=_C417( C397 C417 ) \nC397_=_C437( C397 C437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120-&gt;137[label="29: C199 C200 C201 C202 C203 \nC204 C205 C206 C207 C208 C419 \nC420 C421 C422 C423 C424 C425 \nC426 C427 C428 C429 C430 C431 \nC432 C433 C434 C435 C436 C437 \n0: "];138[shape=box, label="id:138 level: 9\n31: C199 C200 C201 C202 C203 \nC204 C205 C206 C207 C208 C386 \nC396 C416 C419 C420 C421 C422 \nC423 C424 C425 C426 C427 C428 \nC429 C430 C431 C432 C433 C434 \nC435 C436 \n42: C199_=_C386( C199 C386 ) C199_=_C396( C199 C396 ) C200_=_C386( C200 C386 ) C200_=_C396( C200 C396 ) C201_=_C386( C201 C386 ) \nC201_=_C396( C201 C396 ) C202_=_C386( C202 C386 ) C202_=_C396( C202 C396 ) C203_=_C386( C203 C386 ) C203_=_C396( C203 C396 ) C204_=_C386( C204 C386 ) \nC204_=_C396( C204 C396 ) C205_=_C386( C205 C386 ) C205_=_C396( C205 C396 ) C206_=_C386( C206 C386 ) C206_=_C396( C206 C396 ) C207_=_C386( C207</w:t>
      </w:r>
    </w:p>
    <w:p>
      <w:pPr>
        <w:pStyle w:val="PreformattedText"/>
        <w:bidi w:val="0"/>
        <w:spacing w:before="0" w:after="0"/>
        <w:jc w:val="left"/>
        <w:rPr/>
      </w:pPr>
      <w:r>
        <w:rPr/>
        <w:t xml:space="preserve"> </w:t>
      </w:r>
      <w:r>
        <w:rPr/>
        <w:t>C386 ) \nC207_=_C396( C207 C396 ) C208_=_C386( C208 C386 ) C208_=_C396( C208 C396 ) C386_=_C396( C386 C396 ) C386_=_C416( C386 C416 ) C386_=_C436( C386 C436 ) \nC396_=_C416( C396 C416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120-&gt;138[label="30: C199 C200 C201 C202 C203 \nC204 C205 C206 C207 C208 C396 \nC416 C419 C420 C421 C422 C423 \nC424 C425 C426 C427 C428 C429 \nC430 C431 C432 C433 C434 C435 \nC436 \n29: C199_=_C396 ,C200_=_C396 ,C201_=_C396 ,C202_=_C396 ,C203_=_C396 ,\nC204_=_C396 ,C205_=_C396 ,C206_=_C396 ,C207_=_C396 ,C208_=_C396 ,C396_=_C416 ,\nC416_=_C419 ,C416_=_C420 ,C416_=_C421 ,C416_=_C422 ,C416_=_C423 ,C416_=_C424 ,\nC416_=_C425 ,C416_=_C426 ,C416_=_C427 ,C416_=_C428 ,C416_=_C429 ,C416_=_C430 ,\nC416_=_C431 ,C416_=_C432 ,C416_=_C433 ,C416_=_C434 ,C416_=_C435 ,C416_=_C436 ,"];139[shape=box, label="id:139 level: 9\n31: C199 C200 C201 C202 C203 \nC204 C205 C206 C207 C208 C375 \nC385 C395 C415 C419 C420 C421 \nC422 C423 C424 C425 C426 C427 \nC428 C429 C430 C431 C432 C433 \nC434 C435 \n54: C199_=_C375( C199 C375 ) C199_=_C385( C199 C385 ) C199_=_C395( C199 C395 ) C200_=_C375( C200 C375 ) C200_=_C385( C200 C385 ) \nC200_=_C395( C200 C395 ) C201_=_C375( C201 C375 ) C201_=_C385( C201 C385 ) C201_=_C395( C201 C395 ) C202_=_C375( C202 C375 ) C202_=_C385( C202 C385 ) \nC202_=_C395( C202 C395 ) C203_=_C375( C203 C375 ) C203_=_C385( C203 C385 ) C203_=_C395( C203 C395 ) C204_=_C375( C204 C375 ) C204_=_C385( C204 C385 ) \nC204_=_C395( C204 C395 ) C205_=_C375( C205 C375 ) C205_=_C385( C205 C385 ) C205_=_C395( C205 C395 ) C206_=_C375( C206 C375 ) C206_=_C385( C206 C385 ) \nC206_=_C395( C206 C395 ) C207_=_C375( C207 C375 ) C207_=_C385( C207 C385 ) C207_=_C395( C207 C395 ) C208_=_C375( C208 C375 ) C208_=_C385( C208 C385 ) \nC208_=_C395( C208 C395 ) C375_=_C385( C375 C385 ) C375_=_C395( C375 C395 ) C375_=_C415( C375 C415 ) C375_=_C435( C375 C435 ) C385_=_C395( C385 C395 ) \nC385_=_C415( C385 C415 ) C395_=_C415( C395 C415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121-&gt;139[label="30: C199 C200 C201 C202 C203 \nC204 C205 C206 C207 C208 C385 \nC395 C415 C419 C420 C421 C422 \nC423 C424 C425 C426 C427 C428 \nC429 C430 C431 C432 C433 C434 \nC435 \n40: C199_=_C385 ,C199_=_C395 ,C200_=_C385 ,C200_=_C395 ,C201_=_C385 ,\nC201_=_C395 ,C202_=_C385 ,C202_=_C395 ,C203_=_C385 ,C203_=_C395 ,C204_=_C385 ,\nC204_=_C395 ,C205_=_C385 ,C205_=_C395 ,C206_=_C385 ,C206_=_C395 ,C207_=_C385 ,\nC207_=_C395 ,C208_=_C385 ,C208_=_C395 ,C385_=_C395 ,C385_=_C415 ,C395_=_C415 ,\nC415_=_C419 ,C415_=_C420 ,C415_=_C421 ,C415_=_C422 ,C415_=_C423 ,C415_=_C424 ,\nC415_=_C425 ,C415_=_C426 ,C415_=_C427 ,C415_=_C428 ,C415_=_C429 ,C415_=_C430 ,\nC415_=_C431 ,C415_=_C432 ,C415_=_C433 ,C415_=_C434 ,C415_=_C435 ,"];140[shape=box, label="id:140 level: 9\n31: C199 C200 C201 C202 C203 \nC204 C205 C206 C207 C208 C364 \nC374 C384 C394 C414 C419 C420 \nC421 C422 C423 C424 C425 C426 \nC427 C428 C429 C430 C431 C432 \nC433 C434 \n67: C199_=_C364( C199 C364 ) C199_=_C374( C199 C374 ) C199_=_C384( C199 C384 ) C199_=_C394( C199 C394 ) C200_=_C364( C200 C364 ) \nC200_=_C374( C200 C374 ) C200_=_C384( C200 C384 ) C200_=_C394( C200 C394 ) C201_=_C364( C201 C364 ) C201_=_C374( C201 C374 ) C201_=_C384( C201 C384 ) \nC201_=_C394( C201 C394 ) C202_=_C364( C202 C364 ) C202_=_C374( C202 C374 ) C202_=_C384( C202 C384 ) C202_=_C394( C202 C394 ) C203_=_C364( C203 C364 ) \nC203_=_C374( C203 C374 ) C203_=_C384( C203 C384 ) C203_=_C394( C203 C394 ) C204_=_C364( C204 C364 ) C204_=_C374( C204 C374 ) C204_=_C384( C204 C384 ) \nC204_=_C394( C204 C394 ) C205_=_C364( C205 C364 ) C205_=_C374( C205 C374 ) C205_=_C384( C205 C384 ) C205_=_C394( C205 C394 ) C206_=_C364( C206 C364 ) \nC206_=_C374( C206 C374 ) C206_=_C384( C206 C384 ) C206_=_C394( C206 C394 ) C207_=_C364( C207 C364 ) C207_=_C374( C207 C374 ) C207_=_C384( C207 C384 ) \nC207_=_C394( C207 C394 ) C208_=_C364( C208 C364 ) C208_=_C374( C208 C374 ) C208_=_C384( C208 C384 ) C208_=_C394( C208 C394 ) C364_=_C374( C364 C374 ) \nC364_=_C384( C364 C384 ) C364_=_C394( C364 C394 ) C364_=_C414( C364 C414 ) C364_=_C434( C364 C434 ) C374_=_C384( C374 C384 ) C374_=_C394( C374 C394 ) \nC374_=_C414( C374 C414 ) C384_=_C394( C384 C394 ) C384_=_C414( C384 C414 ) C394_=_C414( C394 C414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122-&gt;140[label="30: C199 C200 C201 C202 C203 \nC204 C205 C206 C207 C208 C374 \nC384 C394 C414 C419 C420 C421 \nC422 C423 C424 C425 C426 C427 \nC428 C429 C430 C431 C432 C433 \nC434 \n52: C199_=_C374 ,C199_=_C384 ,C199_=_C394 ,C200_=_C374 ,C200_=_C384 ,\nC200_=_C394 ,C201_=_C374 ,C201_=_C384 ,C201_=_C394 ,C202_=_C374 ,C202_=_C384 ,\nC202_=_C394 ,C203_=_C374 ,C203_=_C384 ,C203_=_C394 ,C204_=_C374 ,C204_=_C384 ,\nC204_=_C394 ,C205_=_C374 ,C205_=_C384 ,C205_=_C394 ,C206_=_C374 ,C206_=_C384 ,\nC206_=_C394 ,C207_=_C374 ,C207_=_C384 ,C207_=_C394 ,C208_=_C374 ,C208_=_C384 ,\nC208_=_C394 ,C374_=_C384 ,C374_=_C394 ,C374_=_C414 ,C384_=_C394 ,C384_=_C414 ,\nC394_=_C414 ,C414_=_C419 ,C414_=_C420 ,C414_=_C421 ,C414_=_C422 ,C414_=_C423 ,\nC414_=_C424 ,C414_=_C425 ,C414_=_C426 ,C414_=_C427 ,C414_=_C428 ,C414_=_C429 ,\nC414_=_C430 ,C414_=_C431 ,C414_=_C432 ,C414_=_C433 ,C414_=_C434 ,"];141[shape=box, label="id:141 level: 9\n31: C199 C200 C201 C202 C203 \nC204 C205 C206 C207 C208 C353 \nC363 C373 C383 C393 C413 C419 \nC420 C421 C422 C423 C424 C425 \nC426 C427 C428 C429 C430 C431 \nC432 C433 \n81: C199_=_C353( C199 C353 ) C199_=_C363( C199 C363 ) C199_=_C373( C199 C373 ) C199_=_C383( C199 C383 ) C199_=_C393( C199 C393 ) \nC200_=_C353( C200 C353 ) C200_=_C363( C200 C363 ) C200_=_C373( C200 C373 ) C200_=_C383( C200 C383 ) C200_=_C393( C200 C393 ) C201_=_C353( C201 C353 ) \nC201_=_C363( C201 C363 ) C201_=_C373( C201 C373 ) C201_=_C383( C201 C383 ) C201_=_C393( C201 C393 ) C202_=_C353( C202 C353 ) C202_=_C363( C202 C363 ) \nC202_=_C373( C202 C373 ) C202_=_C383( C202 C383 ) C202_=_C393( C202 C393 ) C203_=_C353( C203 C353 ) C203_=_C363( C203 C363 ) C203_=_C373( C203 C373 ) \nC203_=_C383( C203 C383 ) C203_=_C393( C203 C393 ) C204_=_C353( C204 C353 ) C204_=_C363( C204 C363 ) C204_=_C373( C204 C373 ) C204_=_C383( C204 C383 ) \nC204_=_C393( C204 C393 ) C205_=_C353( C205 C353 ) C205_=_C363( C205 C363 ) C205_=_C373( C205 C373 ) C205_=_C383( C205 C383 ) C205_=_C393( C205 C393 ) \nC206_=_C353( C206 C353 ) C206_=_C363( C206 C363 ) C206_=_C373( C206 C373 ) C206_=_C383( C206 C383 ) C206_=_C393( C206 C393 ) C207_=_C353( C207 C353 ) \nC207_=_C363( C207 C363 ) C207_=_C373( C207 C373 ) C207_=_C383( C207 C383 ) C207_=_C393( C207 C393 ) C208_=_C353( C208 C353 ) C208_=_C363( C208 C363 ) \nC208_=_C373( C208 C373 ) C208_=_C383( C208 C383 ) C208_=_C393( C208 C393 ) C353_=_C363( C353 C363 ) C353_=_C373( C353 C373 ) C353_=_C383( C353 C383 ) \nC353_=_C393( C353 C393 ) C353_=_C413( C353 C413 ) C353_=_C433( C353 C433 ) C363_=_C373( C363 C373 ) C363_=_C383( C363 C383 ) C363_=_C393( C363 C393 ) \nC363_=_C413( C363 C413 ) C373_=_C383( C373 C383 ) C373_=_C393( C373 C393 ) C373_=_C413( C373 C413 ) C383_=_C393( C383 C393 ) C383_=_C413( C383 C413 ) \nC393_=_C413( C393 C413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123-&gt;141[label="30: C199 C200 C201 C202 C203 \nC204 C205 C206 C207 C208 C363 \nC373 C383 C393 C413 C419 C420 \nC421 C422 C423 C424 C425 C426 \nC427 C428 C429 C430 C431 C432 \nC433 \n65: C199_=_C363 ,C199_=_C373 ,C199_=_C383 ,C199_=_C393 ,C200_=_C363 ,\nC200_=_C373 ,C200_=_C383 ,C200_=_C393 ,C201_=_C363 ,C201_=_C373 ,C201_=_C383 ,\nC201_=_C393 ,C202_=_C363 ,C202_=_C373 ,C202_=_C383 ,C202_=_C393 ,C203_=_C363 ,\nC203_=_C373 ,C203_=_C383 ,C203_=_C393 ,C204_=_C363 ,C204_=_C373 ,C204_=_C383 ,\nC204_=_C393 ,C205_=_C363 ,C205_=_C373 ,C205_=_C383 ,C205_=_C393 ,C206_=_C363 ,\nC206_=_C373 ,C206_=_C383 ,C206_=_C393 ,C207_=_C363 ,C207_=_C373 ,C207_=_C383 ,\nC207_=_C393 ,C208_=_C363 ,C208_=_C373 ,C208_=_C383 ,C208_=_C393 ,C363_=_C373 ,\nC363_=_C383 ,C363_=_C393 ,C363_=_C413 ,C373_=_C383 ,C373_=_C393 ,C373_=_C413 ,\nC383_=_C393 ,C383_=_C413 ,C393_=_C413 ,C413_=_C419 ,C413_=_C420 ,C413_=_C421 ,\nC413_=_C422 ,C413_=_C423 ,C413_=_C424 ,C413_=_C425 ,C413_=_C426 ,C413_=_C427 ,\nC413_=_C428 ,C413_=_C429 ,C413_=_C430 ,C413_=_C431 ,C413_=_C432 ,C413_=_C433 ,"];142[shape=box, label="id:142 level: 9\n31: C199 C200 C201 C202 C203 \nC204 C205 C206 C207 C208 C342 \nC352 C362 C372 C382 C392 C412 \nC419 C420 C421 C422 C423 C424 \nC425 C426 C427 C428 C429 C430 \nC431 C432 \n96: C199_=_C342( C199 C342 ) C199_=_C352( C199 C352</w:t>
      </w:r>
    </w:p>
    <w:p>
      <w:pPr>
        <w:pStyle w:val="PreformattedText"/>
        <w:bidi w:val="0"/>
        <w:spacing w:before="0" w:after="0"/>
        <w:jc w:val="left"/>
        <w:rPr/>
      </w:pPr>
      <w:r>
        <w:rPr/>
        <w:t xml:space="preserve"> </w:t>
      </w:r>
      <w:r>
        <w:rPr/>
        <w:t>) C199_=_C362( C199 C362 ) C199_=_C372( C199 C372 ) C199_=_C382( C199 C382 ) \nC199_=_C392( C199 C392 ) C200_=_C342( C200 C342 ) C200_=_C352( C200 C352 ) C200_=_C362( C200 C362 ) C200_=_C372( C200 C372 ) C200_=_C382( C200 C382 ) \nC200_=_C392( C200 C392 ) C201_=_C342( C201 C342 ) C201_=_C352( C201 C352 ) C201_=_C362( C201 C362 ) C201_=_C372( C201 C372 ) C201_=_C382( C201 C382 ) \nC201_=_C392( C201 C392 ) C202_=_C342( C202 C342 ) C202_=_C352( C202 C352 ) C202_=_C362( C202 C362 ) C202_=_C372( C202 C372 ) C202_=_C382( C202 C382 ) \nC202_=_C392( C202 C392 ) C203_=_C342( C203 C342 ) C203_=_C352( C203 C352 ) C203_=_C362( C203 C362 ) C203_=_C372( C203 C372 ) C203_=_C382( C203 C382 ) \nC203_=_C392( C203 C392 ) C204_=_C342( C204 C342 ) C204_=_C352( C204 C352 ) C204_=_C362( C204 C362 ) C204_=_C372( C204 C372 ) C204_=_C382( C204 C382 ) \nC204_=_C392( C204 C392 ) C205_=_C342( C205 C342 ) C205_=_C352( C205 C352 ) C205_=_C362( C205 C362 ) C205_=_C372( C205 C372 ) C205_=_C382( C205 C382 ) \nC205_=_C392( C205 C392 ) C206_=_C342( C206 C342 ) C206_=_C352( C206 C352 ) C206_=_C362( C206 C362 ) C206_=_C372( C206 C372 ) C206_=_C382( C206 C382 ) \nC206_=_C392( C206 C392 ) C207_=_C342( C207 C342 ) C207_=_C352( C207 C352 ) C207_=_C362( C207 C362 ) C207_=_C372( C207 C372 ) C207_=_C382( C207 C382 ) \nC207_=_C392( C207 C392 ) C208_=_C342( C208 C342 ) C208_=_C352( C208 C352 ) C208_=_C362( C208 C362 ) C208_=_C372( C208 C372 ) C208_=_C382( C208 C382 ) \nC208_=_C392( C208 C392 ) C342_=_C352( C342 C352 ) C342_=_C362( C342 C362 ) C342_=_C372( C342 C372 ) C342_=_C382( C342 C382 ) C342_=_C392( C342 C392 ) \nC342_=_C412( C342 C412 ) C342_=_C432( C342 C432 ) C352_=_C362( C352 C362 ) C352_=_C372( C352 C372 ) C352_=_C382( C352 C382 ) C352_=_C392( C352 C392 ) \nC352_=_C412( C352 C412 ) C362_=_C372( C362 C372 ) C362_=_C382( C362 C382 ) C362_=_C392( C362 C392 ) C362_=_C412( C362 C412 ) C372_=_C382( C372 C382 ) \nC372_=_C392( C372 C392 ) C372_=_C412( C372 C412 ) C382_=_C392( C382 C392 ) C382_=_C412( C382 C412 ) C392_=_C412( C392 C412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124-&gt;142[label="30: C199 C200 C201 C202 C203 \nC204 C205 C206 C207 C208 C352 \nC362 C372 C382 C392 C412 C419 \nC420 C421 C422 C423 C424 C425 \nC426 C427 C428 C429 C430 C431 \nC432 \n79: C199_=_C352 ,C199_=_C362 ,C199_=_C372 ,C199_=_C382 ,C199_=_C392 ,\nC200_=_C352 ,C200_=_C362 ,C200_=_C372 ,C200_=_C382 ,C200_=_C392 ,C201_=_C352 ,\nC201_=_C362 ,C201_=_C372 ,C201_=_C382 ,C201_=_C392 ,C202_=_C352 ,C202_=_C362 ,\nC202_=_C372 ,C202_=_C382 ,C202_=_C392 ,C203_=_C352 ,C203_=_C362 ,C203_=_C372 ,\nC203_=_C382 ,C203_=_C392 ,C204_=_C352 ,C204_=_C362 ,C204_=_C372 ,C204_=_C382 ,\nC204_=_C392 ,C205_=_C352 ,C205_=_C362 ,C205_=_C372 ,C205_=_C382 ,C205_=_C392 ,\nC206_=_C352 ,C206_=_C362 ,C206_=_C372 ,C206_=_C382 ,C206_=_C392 ,C207_=_C352 ,\nC207_=_C362 ,C207_=_C372 ,C207_=_C382 ,C207_=_C392 ,C208_=_C352 ,C208_=_C362 ,\nC208_=_C372 ,C208_=_C382 ,C208_=_C392 ,C352_=_C362 ,C352_=_C372 ,C352_=_C382 ,\nC352_=_C392 ,C352_=_C412 ,C362_=_C372 ,C362_=_C382 ,C362_=_C392 ,C362_=_C412 ,\nC372_=_C382 ,C372_=_C392 ,C372_=_C412 ,C382_=_C392 ,C382_=_C412 ,C392_=_C412 ,\nC412_=_C419 ,C412_=_C420 ,C412_=_C421 ,C412_=_C422 ,C412_=_C423 ,C412_=_C424 ,\nC412_=_C425 ,C412_=_C426 ,C412_=_C427 ,C412_=_C428 ,C412_=_C429 ,C412_=_C430 ,\nC412_=_C431 ,C412_=_C432 ,"];143[shape=box, label="id:143 level: 9\n31: C199 C200 C201 C202 C203 \nC204 C205 C206 C207 C208 C331 \nC341 C351 C361 C371 C381 C391 \nC411 C419 C420 C421 C422 C423 \nC424 C425 C426 C427 C428 C429 \nC430 C431 \n112: C199_=_C331( C199 C331 ) C199_=_C341( C199 C341 ) C199_=_C351( C199 C351 ) C199_=_C361( C199 C361 ) C199_=_C371( C199 C371 ) \nC199_=_C381( C199 C381 ) C199_=_C391( C199 C391 ) C200_=_C331( C200 C331 ) C200_=_C341( C200 C341 ) C200_=_C351( C200 C351 ) C200_=_C361( C200 C361 ) \nC200_=_C371( C200 C371 ) C200_=_C381( C200 C381 ) C200_=_C391( C200 C391 ) C201_=_C331( C201 C331 ) C201_=_C341( C201 C341 ) C201_=_C351( C201 C351 ) \nC201_=_C361( C201 C361 ) C201_=_C371( C201 C371 ) C201_=_C381( C201 C381 ) C201_=_C391( C201 C391 ) C202_=_C331( C202 C331 ) C202_=_C341( C202 C341 ) \nC202_=_C351( C202 C351 ) C202_=_C361( C202 C361 ) C202_=_C371( C202 C371 ) C202_=_C381( C202 C381 ) C202_=_C391( C202 C391 ) C203_=_C331( C203 C331 ) \nC203_=_C341( C203 C341 ) C203_=_C351( C203 C351 ) C203_=_C361( C203 C361 ) C203_=_C371( C203 C371 ) C203_=_C381( C203 C381 ) C203_=_C391( C203 C391 ) \nC204_=_C331( C204 C331 ) C204_=_C341( C204 C341 ) C204_=_C351( C204 C351 ) C204_=_C361( C204 C361 ) C204_=_C371( C204 C371 ) C204_=_C381( C204 C381 ) \nC204_=_C391( C204 C391 ) C205_=_C331( C205 C331 ) C205_=_C341( C205 C341 ) C205_=_C351( C205 C351 ) C205_=_C361( C205 C361 ) C205_=_C371( C205 C371 ) \nC205_=_C381( C205 C381 ) C205_=_C391( C205 C391 ) C206_=_C331( C206 C331 ) C206_=_C341( C206 C341 ) C206_=_C351( C206 C351 ) C206_=_C361( C206 C361 ) \nC206_=_C371( C206 C371 ) C206_=_C381( C206 C381 ) C206_=_C391( C206 C391 ) C207_=_C331( C207 C331 ) C207_=_C341( C207 C341 ) C207_=_C351( C207 C351 ) \nC207_=_C361( C207 C361 ) C207_=_C371( C207 C371 ) C207_=_C381( C207 C381 ) C207_=_C391( C207 C391 ) C208_=_C331( C208 C331 ) C208_=_C341( C208 C341 ) \nC208_=_C351( C208 C351 ) C208_=_C361( C208 C361 ) C208_=_C371( C208 C371 ) C208_=_C381( C208 C381 ) C208_=_C391( C208 C391 ) C331_=_C341( C331 C341 ) \nC331_=_C351( C331 C351 ) C331_=_C361( C331 C361 ) C331_=_C371( C331 C371 ) C331_=_C381( C331 C381 ) C331_=_C391( C331 C391 ) C331_=_C411( C331 C411 ) \nC331_=_C431( C331 C431 ) C341_=_C351( C341 C351 ) C341_=_C361( C341 C361 ) C341_=_C371( C341 C371 ) C341_=_C381( C341 C381 ) C341_=_C391( C341 C391 ) \nC341_=_C411( C341 C411 ) C351_=_C361( C351 C361 ) C351_=_C371( C351 C371 ) C351_=_C381( C351 C381 ) C351_=_C391( C351 C391 ) C351_=_C411( C351 C411 ) \nC361_=_C371( C361 C371 ) C361_=_C381( C361 C381 ) C361_=_C391( C361 C391 ) C361_=_C411( C361 C411 ) C371_=_C381( C371 C381 ) C371_=_C391( C371 C391 ) \nC371_=_C411( C371 C411 ) C381_=_C391( C381 C391 ) C381_=_C411( C381 C411 ) C391_=_C411( C391 C411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125-&gt;143[label="30: C199 C200 C201 C202 C203 \nC204 C205 C206 C207 C208 C341 \nC351 C361 C371 C381 C391 C411 \nC419 C420 C421 C422 C423 C424 \nC425 C426 C427 C428 C429 C430 \nC431 \n94: C199_=_C341 ,C199_=_C351 ,C199_=_C361 ,C199_=_C371 ,C199_=_C381 ,\nC199_=_C391 ,C200_=_C341 ,C200_=_C351 ,C200_=_C361 ,C200_=_C371 ,C200_=_C381 ,\nC200_=_C391 ,C201_=_C341 ,C201_=_C351 ,C201_=_C361 ,C201_=_C371 ,C201_=_C381 ,\nC201_=_C391 ,C202_=_C341 ,C202_=_C351 ,C202_=_C361 ,C202_=_C371 ,C202_=_C381 ,\nC202_=_C391 ,C203_=_C341 ,C203_=_C351 ,C203_=_C361 ,C203_=_C371 ,C203_=_C381 ,\nC203_=_C391 ,C204_=_C341 ,C204_=_C351 ,C204_=_C361 ,C204_=_C371 ,C204_=_C381 ,\nC204_=_C391 ,C205_=_C341 ,C205_=_C351 ,C205_=_C361 ,C205_=_C371 ,C205_=_C381 ,\nC205_=_C391 ,C206_=_C341 ,C206_=_C351 ,C206_=_C361 ,C206_=_C371 ,C206_=_C381 ,\nC206_=_C391 ,C207_=_C341 ,C207_=_C351 ,C207_=_C361 ,C207_=_C371 ,C207_=_C381 ,\nC207_=_C391 ,C208_=_C341 ,C208_=_C351 ,C208_=_C361 ,C208_=_C371 ,C208_=_C381 ,\nC208_=_C391 ,C341_=_C351 ,C341_=_C361 ,C341_=_C371 ,C341_=_C381 ,C341_=_C391 ,\nC341_=_C411 ,C351_=_C361 ,C351_=_C371 ,C351_=_C381 ,C351_=_C391 ,C351_=_C411 ,\nC361_=_C371 ,C361_=_C381 ,C361_=_C391 ,C361_=_C411 ,C371_=_C381 ,C371_=_C391 ,\nC371_=_C411 ,C381_=_C391 ,C381_=_C411 ,C391_=_C411 ,C411_=_C419 ,C411_=_C420 ,\nC411_=_C421 ,C411_=_C422 ,C411_=_C423 ,C411_=_C424 ,C411_=_C425 ,C411_=_C426 ,\nC411_=_C427 ,C411_=_C428 ,C411_=_C429 ,C411_=_C430 ,C411_=_C431 ,"];144[shape=box, label="id:144 level: 9\n31: C199 C200 C201 C202 C203 \nC204 C205 C206 C207 C208 C320 \nC330 C340 C350 C360 C370 C380 \nC390 C410 C419 C420 C421 C422 \nC423 C424 C425 C426 C427 C428 \nC429 C430 \n129: C199_=_C320( C199 C320 ) C199_=_C330( C199 C330 ) C199_=_C340( C199 C340 ) C199_=_C350( C199 C350 ) C199_=_C360( C199 C360 ) \nC199_=_C370( C199 C370 ) C199_=_C380( C199 C380 ) C199_=_C390( C199 C390 ) C200_=_C320( C200 C320 ) C200_=_C330( C200 C330 ) C200_=_C340( C200 C340 ) \nC200_=_C350( C200 C350 ) C200_=_C360( C200 C360 ) C200_=_C370( C200 C370 ) C200_=_C380( C200 C380 ) C200_=_C390( C200 C390 ) C201_=_C320( C201 C320 ) \nC201_=_C330( C201 C330 ) C201_=_C340( C201 C340 ) C201_=_C350( C201 C350 ) C201_=_C360( C201 C360 ) C201_=_C370( C201 C370 ) C201_=_C380( C201 C380 ) \nC201_=_C390( C201 C390 ) C202_=_C320( C202 C320 ) C202_=_C330( C202 C330 ) C202_=_C340( C202 C340 ) C202_=_C350( C202 C350 ) C202_=_C360( C202 C360 ) \nC202_=_C370( C202 C370 ) C202_=_C380( C202 C380 ) C202_=_C390( C202 C390 ) C203_=_C320( C203 C320 ) C203_=_C330( C203 C330 ) C203_=_C340( C203 C340 ) \nC203_=_C350( C203 C350 ) C203_=_C360( C203 C360 ) C203_=_C370( C203 C370 ) C203_=_C380( C203 C380 ) C203_=_C390( C203 C390 ) C204_=_C320( C204 C320 ) \nC204_=_C330( C204 C330 ) C204_=_C340( C204 C340 ) C204_=_C350( C204 C350 ) C204_=_C360( C204 C360 ) C204_=_C370( C204 C370 ) C204_=_C380( C204 C380 ) \nC204_=_C390( C204 C390 ) C205_=_C320( C205 C320 ) C205_=_C330( C205 C330 ) C205_=_C340( C205 C340 ) C205_=_C350( C205 C350 ) C205_=_C360( C205 C360 ) \nC205_=_C370( C205 C370 ) C205_=_C380( C205 C380 ) C205_=_C390( C205 C390 ) C206_=_C320( C206 C320 ) C206_=_C330( C206 C330 ) C206_=_C340( C206 C340 ) \nC206_=_C350( C206 C350 ) C206_=_C360( C206 C360 ) C206_=_C370( C206</w:t>
      </w:r>
    </w:p>
    <w:p>
      <w:pPr>
        <w:pStyle w:val="PreformattedText"/>
        <w:bidi w:val="0"/>
        <w:spacing w:before="0" w:after="0"/>
        <w:jc w:val="left"/>
        <w:rPr/>
      </w:pPr>
      <w:r>
        <w:rPr/>
        <w:t xml:space="preserve"> </w:t>
      </w:r>
      <w:r>
        <w:rPr/>
        <w:t>C370 ) C206_=_C380( C206 C380 ) C206_=_C390( C206 C390 ) C207_=_C320( C207 C320 ) \nC207_=_C330( C207 C330 ) C207_=_C340( C207 C340 ) C207_=_C350( C207 C350 ) C207_=_C360( C207 C360 ) C207_=_C370( C207 C370 ) C207_=_C380( C207 C380 ) \nC207_=_C390( C207 C390 ) C208_=_C320( C208 C320 ) C208_=_C330( C208 C330 ) C208_=_C340( C208 C340 ) C208_=_C350( C208 C350 ) C208_=_C360( C208 C360 ) \nC208_=_C370( C208 C370 ) C208_=_C380( C208 C380 ) C208_=_C390( C208 C390 ) C320_=_C330( C320 C330 ) C320_=_C340( C320 C340 ) C320_=_C350( C320 C350 ) \nC320_=_C360( C320 C360 ) C320_=_C370( C320 C370 ) C320_=_C380( C320 C380 ) C320_=_C390( C320 C390 ) C320_=_C410( C320 C410 ) C320_=_C430( C320 C430 ) \nC330_=_C340( C330 C340 ) C330_=_C350( C330 C350 ) C330_=_C360( C330 C360 ) C330_=_C370( C330 C370 ) C330_=_C380( C330 C380 ) C330_=_C390( C330 C390 ) \nC330_=_C410( C330 C410 ) C340_=_C350( C340 C350 ) C340_=_C360( C340 C360 ) C340_=_C370( C340 C370 ) C340_=_C380( C340 C380 ) C340_=_C390( C340 C390 ) \nC340_=_C410( C340 C410 ) C350_=_C360( C350 C360 ) C350_=_C370( C350 C370 ) C350_=_C380( C350 C380 ) C350_=_C390( C350 C390 ) C350_=_C410( C350 C410 ) \nC360_=_C370( C360 C370 ) C360_=_C380( C360 C380 ) C360_=_C390( C360 C390 ) C360_=_C410( C360 C410 ) C370_=_C380( C370 C380 ) C370_=_C390( C370 C390 ) \nC370_=_C410( C370 C410 ) C380_=_C390( C380 C390 ) C380_=_C410( C380 C410 ) C390_=_C410( C390 C410 ) C410_=_C419( C410 C419 ) C410_=_C420( C410 C420 ) \nC410_=_C421( C410 C421 ) C410_=_C422( C410 C422 ) C410_=_C423( C410 C423 ) C410_=_C424( C410 C424 ) C410_=_C425( C410 C425 ) C410_=_C426( C410 C426 ) \nC410_=_C427( C410 C427 ) C410_=_C428( C410 C428 ) C410_=_C429( C410 C429 ) C410_=_C430( C410 C430 ) "];126-&gt;144[label="30: C199 C200 C201 C202 C203 \nC204 C205 C206 C207 C208 C330 \nC340 C350 C360 C370 C380 C390 \nC410 C419 C420 C421 C422 C423 \nC424 C425 C426 C427 C428 C429 \nC430 \n110: C199_=_C330 ,C199_=_C340 ,C199_=_C350 ,C199_=_C360 ,C199_=_C370 ,\nC199_=_C380 ,C199_=_C390 ,C200_=_C330 ,C200_=_C340 ,C200_=_C350 ,C200_=_C360 ,\nC200_=_C370 ,C200_=_C380 ,C200_=_C390 ,C201_=_C330 ,C201_=_C340 ,C201_=_C350 ,\nC201_=_C360 ,C201_=_C370 ,C201_=_C380 ,C201_=_C390 ,C202_=_C330 ,C202_=_C340 ,\nC202_=_C350 ,C202_=_C360 ,C202_=_C370 ,C202_=_C380 ,C202_=_C390 ,C203_=_C330 ,\nC203_=_C340 ,C203_=_C350 ,C203_=_C360 ,C203_=_C370 ,C203_=_C380 ,C203_=_C390 ,\nC204_=_C330 ,C204_=_C340 ,C204_=_C350 ,C204_=_C360 ,C204_=_C370 ,C204_=_C380 ,\nC204_=_C390 ,C205_=_C330 ,C205_=_C340 ,C205_=_C350 ,C205_=_C360 ,C205_=_C370 ,\nC205_=_C380 ,C205_=_C390 ,C206_=_C330 ,C206_=_C340 ,C206_=_C350 ,C206_=_C360 ,\nC206_=_C370 ,C206_=_C380 ,C206_=_C390 ,C207_=_C330 ,C207_=_C340 ,C207_=_C350 ,\nC207_=_C360 ,C207_=_C370 ,C207_=_C380 ,C207_=_C390 ,C208_=_C330 ,C208_=_C340 ,\nC208_=_C350 ,C208_=_C360 ,C208_=_C370 ,C208_=_C380 ,C208_=_C390 ,C330_=_C340 ,\nC330_=_C350 ,C330_=_C360 ,C330_=_C370 ,C330_=_C380 ,C330_=_C390 ,C330_=_C410 ,\nC340_=_C350 ,C340_=_C360 ,C340_=_C370 ,C340_=_C380 ,C340_=_C390 ,C340_=_C410 ,\nC350_=_C360 ,C350_=_C370 ,C350_=_C380 ,C350_=_C390 ,C350_=_C410 ,C360_=_C370 ,\nC360_=_C380 ,C360_=_C390 ,C360_=_C410 ,C370_=_C380 ,C370_=_C390 ,C370_=_C410 ,\nC380_=_C390 ,C380_=_C410 ,C390_=_C410 ,C410_=_C419 ,C410_=_C420 ,C410_=_C421 ,\nC410_=_C422 ,C410_=_C423 ,C410_=_C424 ,C410_=_C425 ,C410_=_C426 ,C410_=_C427 ,\nC410_=_C428 ,C410_=_C429 ,C410_=_C430 ,"];145[shape=box, label="id:145 level: 9\n31: C199 C200 C201 C202 C203 \nC204 C205 C206 C207 C208 C309 \nC319 C329 C339 C349 C359 C369 \nC379 C389 C409 C419 C420 C421 \nC422 C423 C424 C425 C426 C427 \nC428 C429 \n147: C199_=_C309( C199 C309 ) C199_=_C319( C199 C319 ) C199_=_C329( C199 C329 ) C199_=_C339( C199 C339 ) C199_=_C349( C199 C349 ) \nC199_=_C359( C199 C359 ) C199_=_C369( C199 C369 ) C199_=_C379( C199 C379 ) C199_=_C389( C199 C389 ) C200_=_C309( C200 C309 ) C200_=_C319( C200 C319 ) \nC200_=_C329( C200 C329 ) C200_=_C339( C200 C339 ) C200_=_C349( C200 C349 ) C200_=_C359( C200 C359 ) C200_=_C369( C200 C369 ) C200_=_C379( C200 C379 ) \nC200_=_C389( C200 C389 ) C201_=_C309( C201 C309 ) C201_=_C319( C201 C319 ) C201_=_C329( C201 C329 ) C201_=_C339( C201 C339 ) C201_=_C349( C201 C349 ) \nC201_=_C359( C201 C359 ) C201_=_C369( C201 C369 ) C201_=_C379( C201 C379 ) C201_=_C389( C201 C389 ) C202_=_C309( C202 C309 ) C202_=_C319( C202 C319 ) \nC202_=_C329( C202 C329 ) C202_=_C339( C202 C339 ) C202_=_C349( C202 C349 ) C202_=_C359( C202 C359 ) C202_=_C369( C202 C369 ) C202_=_C379( C202 C379 ) \nC202_=_C389( C202 C389 ) C203_=_C309( C203 C309 ) C203_=_C319( C203 C319 ) C203_=_C329( C203 C329 ) C203_=_C339( C203 C339 ) C203_=_C349( C203 C349 ) \nC203_=_C359( C203 C359 ) C203_=_C369( C203 C369 ) C203_=_C379( C203 C379 ) C203_=_C389( C203 C389 ) C204_=_C309( C204 C309 ) C204_=_C319( C204 C319 ) \nC204_=_C329( C204 C329 ) C204_=_C339( C204 C339 ) C204_=_C349( C204 C349 ) C204_=_C359( C204 C359 ) C204_=_C369( C204 C369 ) C204_=_C379( C204 C379 ) \nC204_=_C389( C204 C389 ) C205_=_C309( C205 C309 ) C205_=_C319( C205 C319 ) C205_=_C329( C205 C329 ) C205_=_C339( C205 C339 ) C205_=_C349( C205 C349 ) \nC205_=_C359( C205 C359 ) C205_=_C369( C205 C369 ) C205_=_C379( C205 C379 ) C205_=_C389( C205 C389 ) C206_=_C309( C206 C309 ) C206_=_C319( C206 C319 ) \nC206_=_C329( C206 C329 ) C206_=_C339( C206 C339 ) C206_=_C349( C206 C349 ) C206_=_C359( C206 C359 ) C206_=_C369( C206 C369 ) C206_=_C379( C206 C379 ) \nC206_=_C389( C206 C389 ) C207_=_C309( C207 C309 ) C207_=_C319( C207 C319 ) C207_=_C329( C207 C329 ) C207_=_C339( C207 C339 ) C207_=_C349( C207 C349 ) \nC207_=_C359( C207 C359 ) C207_=_C369( C207 C369 ) C207_=_C379( C207 C379 ) C207_=_C389( C207 C389 ) C208_=_C309( C208 C309 ) C208_=_C319( C208 C319 ) \nC208_=_C329( C208 C329 ) C208_=_C339( C208 C339 ) C208_=_C349( C208 C349 ) C208_=_C359( C208 C359 ) C208_=_C369( C208 C369 ) C208_=_C379( C208 C379 ) \nC208_=_C389( C208 C389 ) C309_=_C319( C309 C319 ) C309_=_C329( C309 C329 ) C309_=_C339( C309 C339 ) C309_=_C349( C309 C349 ) C309_=_C359( C309 C359 ) \nC309_=_C369( C309 C369 ) C309_=_C379( C309 C379 ) C309_=_C389( C309 C389 ) C309_=_C409( C309 C409 ) C309_=_C429( C309 C429 ) C319_=_C329( C319 C329 ) \nC319_=_C339( C319 C339 ) C319_=_C349( C319 C349 ) C319_=_C359( C319 C359 ) C319_=_C369( C319 C369 ) C319_=_C379( C319 C379 ) C319_=_C389( C319 C389 ) \nC319_=_C409( C319 C409 ) C329_=_C339( C329 C339 ) C329_=_C349( C329 C349 ) C329_=_C359( C329 C359 ) C329_=_C369( C329 C369 ) C329_=_C379( C329 C379 ) \nC329_=_C389( C329 C389 ) C329_=_C409( C329 C409 ) C339_=_C349( C339 C349 ) C339_=_C359( C339 C359 ) C339_=_C369( C339 C369 ) C339_=_C379( C339 C379 ) \nC339_=_C389( C339 C389 ) C339_=_C409( C339 C409 ) C349_=_C359( C349 C359 ) C349_=_C369( C349 C369 ) C349_=_C379( C349 C379 ) C349_=_C389( C349 C389 ) \nC349_=_C409( C349 C409 ) C359_=_C369( C359 C369 ) C359_=_C379( C359 C379 ) C359_=_C389( C359 C389 ) C359_=_C409( C359 C409 ) C369_=_C379( C369 C379 ) \nC369_=_C389( C369 C389 ) C369_=_C409( C369 C409 ) C379_=_C389( C379 C389 ) C379_=_C409( C379 C409 ) C389_=_C409( C389 C409 ) C409_=_C419( C409 C419 ) \nC409_=_C420( C409 C420 ) C409_=_C421( C409 C421 ) C409_=_C422( C409 C422 ) C409_=_C423( C409 C423 ) C409_=_C424( C409 C424 ) C409_=_C425( C409 C425 ) \nC409_=_C426( C409 C426 ) C409_=_C427( C409 C427 ) C409_=_C428( C409 C428 ) C409_=_C429( C409 C429 ) "];127-&gt;145[label="30: C199 C200 C201 C202 C203 \nC204 C205 C206 C207 C208 C319 \nC329 C339 C349 C359 C369 C379 \nC389 C409 C419 C420 C421 C422 \nC423 C424 C425 C426 C427 C428 \nC429 \n127: C199_=_C319 ,C199_=_C329 ,C199_=_C339 ,C199_=_C349 ,C199_=_C359 ,\nC199_=_C369 ,C199_=_C379 ,C199_=_C389 ,C200_=_C319 ,C200_=_C329 ,C200_=_C339 ,\nC200_=_C349 ,C200_=_C359 ,C200_=_C369 ,C200_=_C379 ,C200_=_C389 ,C201_=_C319 ,\nC201_=_C329 ,C201_=_C339 ,C201_=_C349 ,C201_=_C359 ,C201_=_C369 ,C201_=_C379 ,\nC201_=_C389 ,C202_=_C319 ,C202_=_C329 ,C202_=_C339 ,C202_=_C349 ,C202_=_C359 ,\nC202_=_C369 ,C202_=_C379 ,C202_=_C389 ,C203_=_C319 ,C203_=_C329 ,C203_=_C339 ,\nC203_=_C349 ,C203_=_C359 ,C203_=_C369 ,C203_=_C379 ,C203_=_C389 ,C204_=_C319 ,\nC204_=_C329 ,C204_=_C339 ,C204_=_C349 ,C204_=_C359 ,C204_=_C369 ,C204_=_C379 ,\nC204_=_C389 ,C205_=_C319 ,C205_=_C329 ,C205_=_C339 ,C205_=_C349 ,C205_=_C359 ,\nC205_=_C369 ,C205_=_C379 ,C205_=_C389 ,C206_=_C319 ,C206_=_C329 ,C206_=_C339 ,\nC206_=_C349 ,C206_=_C359 ,C206_=_C369 ,C206_=_C379 ,C206_=_C389 ,C207_=_C319 ,\nC207_=_C329 ,C207_=_C339 ,C207_=_C349 ,C207_=_C359 ,C207_=_C369 ,C207_=_C379 ,\nC207_=_C389 ,C208_=_C319 ,C208_=_C329 ,C208_=_C339 ,C208_=_C349 ,C208_=_C359 ,\nC208_=_C369 ,C208_=_C379 ,C208_=_C389 ,C319_=_C329 ,C319_=_C339 ,C319_=_C349 ,\nC319_=_C359 ,C319_=_C369 ,C319_=_C379 ,C319_=_C389 ,C319_=_C409 ,C329_=_C339 ,\nC329_=_C349 ,C329_=_C359 ,C329_=_C369 ,C329_=_C379 ,C329_=_C389 ,C329_=_C409 ,\nC339_=_C349 ,C339_=_C359 ,C339_=_C369 ,C339_=_C379 ,C339_=_C389 ,C339_=_C409 ,\nC349_=_C359 ,C349_=_C369 ,C349_=_C379 ,C349_=_C389 ,C349_=_C409 ,C359_=_C369 ,\nC359_=_C379 ,C359_=_C389 ,C359_=_C409 ,C369_=_C379 ,C369_=_C389 ,C369_=_C409 ,\nC379_=_C389 ,C379_=_C409 ,C389_=_C409 ,C409_=_C419 ,C409_=_C420 ,C409_=_C421 ,\nC409_=_C422 ,C409_=_C423 ,C409_=_C424 ,C409_=_C425 ,C409_=_C426 ,C409_=_C427 ,\nC409_=_C428 ,C409_=_C429 ,"];146[shape=box, label="id:146 level: 9\n30: C29 C39 C49 C59 C69 \nC79 C89 C99 C179 C189 C190 \nC191 C192 C193 C194 C195 C196 \nC197 C198 C408 C419 C420 C429 \nC430 C431 C432 C433 C434 C435 \nC436 \n156: C29_=_C39( C29 C39 ) C29_=_C49( C29 C49 ) C29_=_C59( C29 C59 ) C29_=_C69( C29 C69 ) C29_=_C79( C29 C79 ) \nC29_=_C89( C29 C89 ) C29_=_C99( C29 C99 ) C29_=_C179( C29 C179 ) C29_=_C189( C29 C189 ) C29_=_C190( C29 C190 ) C29_=_C191( C29 C191 ) \nC29_=_C192( C29 C192 ) C29_=_C193( C29 C193 ) C29_=_C194( C29 C194 ) C29_=_C195( C29 C195 ) C29_=_C196( C29 C196 ) C29_=_C197( C29 C197 ) \nC29_=_C198( C29 C198 ) C29_=_C408( C29 C408 ) C39_=_C49( C39 C49 ) C39_=_C59( C39 C59 ) C39_=_C69( C39 C69 ) C39_=_C79( C39 C79</w:t>
      </w:r>
    </w:p>
    <w:p>
      <w:pPr>
        <w:pStyle w:val="PreformattedText"/>
        <w:bidi w:val="0"/>
        <w:spacing w:before="0" w:after="0"/>
        <w:jc w:val="left"/>
        <w:rPr/>
      </w:pPr>
      <w:r>
        <w:rPr/>
        <w:t xml:space="preserve"> </w:t>
      </w:r>
      <w:r>
        <w:rPr/>
        <w:t>) \nC39_=_C89( C39 C89 ) C39_=_C99( C39 C99 ) C39_=_C179( C39 C179 ) C39_=_C189( C39 C189 ) C39_=_C190( C39 C190 ) C39_=_C191( C39 C191 ) \nC39_=_C192( C39 C192 ) C39_=_C193( C39 C193 ) C39_=_C194( C39 C194 ) C39_=_C195( C39 C195 ) C39_=_C196( C39 C196 ) C39_=_C197( C39 C197 ) \nC39_=_C198( C39 C198 ) C39_=_C408( C39 C408 ) C49_=_C59( C49 C59 ) C49_=_C69( C49 C69 ) C49_=_C79( C49 C79 ) C49_=_C89( C49 C89 ) \nC49_=_C99( C49 C99 ) C49_=_C179( C49 C179 ) C49_=_C189( C49 C189 ) C49_=_C190( C49 C190 ) C49_=_C191( C49 C191 ) C49_=_C192( C49 C192 ) \nC49_=_C193( C49 C193 ) C49_=_C194( C49 C194 ) C49_=_C195( C49 C195 ) C49_=_C196( C49 C196 ) C49_=_C197( C49 C197 ) C49_=_C198( C49 C198 ) \nC49_=_C408( C49 C408 ) C59_=_C69( C59 C69 ) C59_=_C79( C59 C79 ) C59_=_C89( C59 C89 ) C59_=_C99( C59 C99 ) C59_=_C179( C59 C179 ) \nC59_=_C189( C59 C189 ) C59_=_C190( C59 C190 ) C59_=_C191( C59 C191 ) C59_=_C192( C59 C192 ) C59_=_C193( C59 C193 ) C59_=_C194( C59 C194 ) \nC59_=_C195( C59 C195 ) C59_=_C196( C59 C196 ) C59_=_C197( C59 C197 ) C59_=_C198( C59 C198 ) C59_=_C408( C59 C408 ) C69_=_C79( C69 C79 ) \nC69_=_C89( C69 C89 ) C69_=_C99( C69 C99 ) C69_=_C179( C69 C179 ) C69_=_C189( C69 C189 ) C69_=_C190( C69 C190 ) C69_=_C191( C69 C191 ) \nC69_=_C192( C69 C192 ) C69_=_C193( C69 C193 ) C69_=_C194( C69 C194 ) C69_=_C195( C69 C195 ) C69_=_C196( C69 C196 ) C69_=_C197( C69 C197 ) \nC69_=_C198( C69 C198 ) C69_=_C408( C69 C408 ) C79_=_C89( C79 C89 ) C79_=_C99( C79 C99 ) C79_=_C179( C79 C179 ) C79_=_C189( C79 C189 ) \nC79_=_C190( C79 C190 ) C79_=_C191( C79 C191 ) C79_=_C192( C79 C192 ) C79_=_C193( C79 C193 ) C79_=_C194( C79 C194 ) C79_=_C195( C79 C195 ) \nC79_=_C196( C79 C196 ) C79_=_C197( C79 C197 ) C79_=_C198( C79 C198 ) C79_=_C408( C79 C408 ) C89_=_C99( C89 C99 ) C89_=_C179( C89 C179 ) \nC89_=_C189( C89 C189 ) C89_=_C190( C89 C190 ) C89_=_C191( C89 C191 ) C89_=_C192( C89 C192 ) C89_=_C193( C89 C193 ) C89_=_C194( C89 C194 ) \nC89_=_C195( C89 C195 ) C89_=_C196( C89 C196 ) C89_=_C197( C89 C197 ) C89_=_C198( C89 C198 ) C89_=_C408( C89 C408 ) C99_=_C179( C99 C179 ) \nC99_=_C189( C99 C189 ) C99_=_C190( C99 C190 ) C99_=_C191( C99 C191 ) C99_=_C192( C99 C192 ) C99_=_C193( C99 C193 ) C99_=_C194( C99 C194 ) \nC99_=_C195( C99 C195 ) C99_=_C196( C99 C196 ) C99_=_C197( C99 C197 ) C99_=_C198( C99 C198 ) C99_=_C408( C99 C408 ) C179_=_C189( C179 C189 ) \nC179_=_C190( C179 C190 ) C179_=_C191( C179 C191 ) C179_=_C192( C179 C192 ) C179_=_C193( C179 C193 ) C179_=_C194( C179 C194 ) C179_=_C195( C179 C195 ) \nC179_=_C196( C179 C196 ) C179_=_C197( C179 C197 ) C179_=_C198( C179 C198 ) C179_=_C408( C179 C408 ) C179_=_C436( C179 C436 ) C189_=_C190( C189 C190 ) \nC189_=_C191( C189 C191 ) C189_=_C192( C189 C192 ) C189_=_C193( C189 C193 ) C189_=_C194( C189 C194 ) C189_=_C195( C189 C195 ) C189_=_C196( C189 C196 ) \nC189_=_C197( C189 C197 ) C189_=_C198( C189 C198 ) C189_=_C408( C189 C408 ) C408_=_C419( C408 C419 ) C408_=_C420( C408 C420 ) C408_=_C429( C408 C429 ) \nC408_=_C430( C408 C430 ) C408_=_C431( C408 C431 ) C408_=_C432( C408 C432 ) C408_=_C433( C408 C433 ) C408_=_C434( C408 C434 ) C408_=_C435( C408 C435 ) \nC408_=_C436( C408 C436 ) "];128-&gt;146[label="29: C29 C39 C49 C59 C69 \nC79 C89 C99 C189 C190 C191 \nC192 C193 C194 C195 C196 C197 \nC198 C408 C419 C420 C429 C430 \nC431 C432 C433 C434 C435 C436 \n136: C29_=_C39 ,C29_=_C49 ,C29_=_C59 ,C29_=_C69 ,C29_=_C79 ,\nC29_=_C89 ,C29_=_C99 ,C29_=_C189 ,C29_=_C190 ,C29_=_C191 ,C29_=_C192 ,\nC29_=_C193 ,C29_=_C194 ,C29_=_C195 ,C29_=_C196 ,C29_=_C197 ,C29_=_C198 ,\nC29_=_C408 ,C39_=_C49 ,C39_=_C59 ,C39_=_C69 ,C39_=_C79 ,C39_=_C89 ,\nC39_=_C99 ,C39_=_C189 ,C39_=_C190 ,C39_=_C191 ,C39_=_C192 ,C39_=_C193 ,\nC39_=_C194 ,C39_=_C195 ,C39_=_C196 ,C39_=_C197 ,C39_=_C198 ,C39_=_C408 ,\nC49_=_C59 ,C49_=_C69 ,C49_=_C79 ,C49_=_C89 ,C49_=_C99 ,C49_=_C189 ,\nC49_=_C190 ,C49_=_C191 ,C49_=_C192 ,C49_=_C193 ,C49_=_C194 ,C49_=_C195 ,\nC49_=_C196 ,C49_=_C197 ,C49_=_C198 ,C49_=_C408 ,C59_=_C69 ,C59_=_C79 ,\nC59_=_C89 ,C59_=_C99 ,C59_=_C189 ,C59_=_C190 ,C59_=_C191 ,C59_=_C192 ,\nC59_=_C193 ,C59_=_C194 ,C59_=_C195 ,C59_=_C196 ,C59_=_C197 ,C59_=_C198 ,\nC59_=_C408 ,C69_=_C79 ,C69_=_C89 ,C69_=_C99 ,C69_=_C189 ,C69_=_C190 ,\nC69_=_C191 ,C69_=_C192 ,C69_=_C193 ,C69_=_C194 ,C69_=_C195 ,C69_=_C196 ,\nC69_=_C197 ,C69_=_C198 ,C69_=_C408 ,C79_=_C89 ,C79_=_C99 ,C79_=_C189 ,\nC79_=_C190 ,C79_=_C191 ,C79_=_C192 ,C79_=_C193 ,C79_=_C194 ,C79_=_C195 ,\nC79_=_C196 ,C79_=_C197 ,C79_=_C198 ,C79_=_C408 ,C89_=_C99 ,C89_=_C189 ,\nC89_=_C190 ,C89_=_C191 ,C89_=_C192 ,C89_=_C193 ,C89_=_C194 ,C89_=_C195 ,\nC89_=_C196 ,C89_=_C197 ,C89_=_C198 ,C89_=_C408 ,C99_=_C189 ,C99_=_C190 ,\nC99_=_C191 ,C99_=_C192 ,C99_=_C193 ,C99_=_C194 ,C99_=_C195 ,C99_=_C196 ,\nC99_=_C197 ,C99_=_C198 ,C99_=_C408 ,C189_=_C190 ,C189_=_C191 ,C189_=_C192 ,\nC189_=_C193 ,C189_=_C194 ,C189_=_C195 ,C189_=_C196 ,C189_=_C197 ,C189_=_C198 ,\nC189_=_C408 ,C408_=_C419 ,C408_=_C420 ,C408_=_C429 ,C408_=_C430 ,C408_=_C431 ,\nC408_=_C432 ,C408_=_C433 ,C408_=_C434 ,C408_=_C435 ,C408_=_C436 ,"];147[shape=box, label="id:147 level: 9\n30: C28 C38 C48 C58 C68 \nC78 C88 C98 C188 C190 C191 \nC192 C193 C194 C195 C196 C197 \nC198 C407 C419 C420 C429 C430 \nC431 C432 C433 C434 C435 C436 \nC437 \n138: C28_=_C38( C28 C38 ) C28_=_C48( C28 C48 ) C28_=_C58( C28 C58 ) C28_=_C68( C28 C68 ) C28_=_C78( C28 C78 ) \nC28_=_C88( C28 C88 ) C28_=_C98( C28 C98 ) C28_=_C188( C28 C188 ) C28_=_C190( C28 C190 ) C28_=_C191( C28 C191 ) C28_=_C192( C28 C192 ) \nC28_=_C193( C28 C193 ) C28_=_C194( C28 C194 ) C28_=_C195( C28 C195 ) C28_=_C196( C28 C196 ) C28_=_C197( C28 C197 ) C28_=_C198( C28 C198 ) \nC28_=_C407( C28 C407 ) C38_=_C48( C38 C48 ) C38_=_C58( C38 C58 ) C38_=_C68( C38 C68 ) C38_=_C78( C38 C78 ) C38_=_C88( C38 C88 ) \nC38_=_C98( C38 C98 ) C38_=_C188( C38 C188 ) C38_=_C190( C38 C190 ) C38_=_C191( C38 C191 ) C38_=_C192( C38 C192 ) C38_=_C193( C38 C193 ) \nC38_=_C194( C38 C194 ) C38_=_C195( C38 C195 ) C38_=_C196( C38 C196 ) C38_=_C197( C38 C197 ) C38_=_C198( C38 C198 ) C38_=_C407( C38 C407 ) \nC48_=_C58( C48 C58 ) C48_=_C68( C48 C68 ) C48_=_C78( C48 C78 ) C48_=_C88( C48 C88 ) C48_=_C98( C48 C98 ) C48_=_C188( C48 C188 ) \nC48_=_C190( C48 C190 ) C48_=_C191( C48 C191 ) C48_=_C192( C48 C192 ) C48_=_C193( C48 C193 ) C48_=_C194( C48 C194 ) C48_=_C195( C48 C195 ) \nC48_=_C196( C48 C196 ) C48_=_C197( C48 C197 ) C48_=_C198( C48 C198 ) C48_=_C407( C48 C407 ) C58_=_C68( C58 C68 ) C58_=_C78( C58 C78 ) \nC58_=_C88( C58 C88 ) C58_=_C98( C58 C98 ) C58_=_C188( C58 C188 ) C58_=_C190( C58 C190 ) C58_=_C191( C58 C191 ) C58_=_C192( C58 C192 ) \nC58_=_C193( C58 C193 ) C58_=_C194( C58 C194 ) C58_=_C195( C58 C195 ) C58_=_C196( C58 C196 ) C58_=_C197( C58 C197 ) C58_=_C198( C58 C198 ) \nC58_=_C407( C58 C407 ) C68_=_C78( C68 C78 ) C68_=_C88( C68 C88 ) C68_=_C98( C68 C98 ) C68_=_C188( C68 C188 ) C68_=_C190( C68 C190 ) \nC68_=_C191( C68 C191 ) C68_=_C192( C68 C192 ) C68_=_C193( C68 C193 ) C68_=_C194( C68 C194 ) C68_=_C195( C68 C195 ) C68_=_C196( C68 C196 ) \nC68_=_C197( C68 C197 ) C68_=_C198( C68 C198 ) C68_=_C407( C68 C407 ) C78_=_C88( C78 C88 ) C78_=_C98( C78 C98 ) C78_=_C188( C78 C188 ) \nC78_=_C190( C78 C190 ) C78_=_C191( C78 C191 ) C78_=_C192( C78 C192 ) C78_=_C193( C78 C193 ) C78_=_C194( C78 C194 ) C78_=_C195( C78 C195 ) \nC78_=_C196( C78 C196 ) C78_=_C197( C78 C197 ) C78_=_C198( C78 C198 ) C78_=_C407( C78 C407 ) C88_=_C98( C88 C98 ) C88_=_C188( C88 C188 ) \nC88_=_C190( C88 C190 ) C88_=_C191( C88 C191 ) C88_=_C192( C88 C192 ) C88_=_C193( C88 C193 ) C88_=_C194( C88 C194 ) C88_=_C195( C88 C195 ) \nC88_=_C196( C88 C196 ) C88_=_C197( C88 C197 ) C88_=_C198( C88 C198 ) C88_=_C407( C88 C407 ) C98_=_C188( C98 C188 ) C98_=_C190( C98 C190 ) \nC98_=_C191( C98 C191 ) C98_=_C192( C98 C192 ) C98_=_C193( C98 C193 ) C98_=_C194( C98 C194 ) C98_=_C195( C98 C195 ) C98_=_C196( C98 C196 ) \nC98_=_C197( C98 C197 ) C98_=_C198( C98 C198 ) C98_=_C407( C98 C407 ) C188_=_C190( C188 C190 ) C188_=_C191( C188 C191 ) C188_=_C192( C188 C192 ) \nC188_=_C193( C188 C193 ) C188_=_C194( C188 C194 ) C188_=_C195( C188 C195 ) C188_=_C196( C188 C196 ) C188_=_C197( C188 C197 ) C188_=_C198( C188 C198 ) \nC188_=_C407( C188 C407 ) C188_=_C437( C188 C437 ) C407_=_C419( C407 C419 ) C407_=_C420( C407 C420 ) C407_=_C429( C407 C429 ) C407_=_C430( C407 C430 ) \nC407_=_C431( C407 C431 ) C407_=_C432( C407 C432 ) C407_=_C433( C407 C433 ) C407_=_C434( C407 C434 ) C407_=_C435( C407 C435 ) C407_=_C436( C407 C436 ) \nC407_=_C437( C407 C437 ) "];129-&gt;147[label="29: C28 C38 C48 C58 C68 \nC78 C88 C98 C190 C191 C192 \nC193 C194 C195 C196 C197 C198 \nC407 C419 C420 C429 C430 C431 \nC432 C433 C434 C435 C436 C437 \n119: C28_=_C38 ,C28_=_C48 ,C28_=_C58 ,C28_=_C68 ,C28_=_C78 ,\nC28_=_C88 ,C28_=_C98 ,C28_=_C190 ,C28_=_C191 ,C28_=_C192 ,C28_=_C193 ,\nC28_=_C194 ,C28_=_C195 ,C28_=_C196 ,C28_=_C197 ,C28_=_C198 ,C28_=_C407 ,\nC38_=_C48 ,C38_=_C58 ,C38_=_C68 ,C38_=_C78 ,C38_=_C88 ,C38_=_C98 ,\nC38_=_C190 ,C38_=_C191 ,C38_=_C192 ,C38_=_C193 ,C38_=_C194 ,C38_=_C195 ,\nC38_=_C196 ,C38_=_C197 ,C38_=_C198 ,C38_=_C407 ,C48_=_C58 ,C48_=_C68 ,\nC48_=_C78 ,C48_=_C88 ,C48_=_C98 ,C48_=_C190 ,C48_=_C191 ,C48_=_C192 ,\nC48_=_C193 ,C48_=_C194 ,C48_=_C195 ,C48_=_C196 ,C48_=_C197 ,C48_=_C198 ,\nC48_=_C407 ,C58_=_C68 ,C58_=_C78 ,C58_=_C88 ,C58_=_C98 ,C58_=_C190 ,\nC58_=_C191 ,C58_=_C192 ,C58_=_C193 ,C58_=_C194 ,C58_=_C195 ,C58_=_C196 ,\nC58_=_C197 ,C58_=_C198 ,C58_=_C407 ,C68_=_C78 ,C68_=_C88 ,C68_=_C98 ,\nC68_=_C190 ,C68_=_C191 ,C68_=_C192 ,C68_=_C193 ,C68_=_C194 ,C68_=_C195 ,\nC68_=_C196 ,C68_=_C197 ,C68_=_C198 ,C68_=_C407 ,C78_=_C88 ,C78_=_C98 ,\nC78_=_C190 ,C78_=_C191 ,C78_=_C192 ,C78_=_C193 ,C78_=_C194 ,C78_=_C195 ,\nC78_=_C196 ,C78_=_C197 ,C78_=_C198 ,C78_=_C407 ,C88_=_C98 ,C88_=_C190 ,\nC88_=_C191 ,C88_=_C192 ,C88_=_C193 ,C88_=_C194 ,C88_=_C195 ,C88_=_C196 ,\nC88_=_C197 ,C88_=_C198 ,C88_=_C407 ,C98_=_C190 ,C98_=_C191 ,C98_=_C192 ,\nC98_=_C193 ,C98_=_C194 ,C98_=_C195 ,C98_=_C196 ,C98_=_C197 ,C98_=_C198 ,\nC98_=_C407 ,C407_=_C419 ,C407_=_C420 ,C407_=_C429</w:t>
      </w:r>
    </w:p>
    <w:p>
      <w:pPr>
        <w:pStyle w:val="PreformattedText"/>
        <w:bidi w:val="0"/>
        <w:spacing w:before="0" w:after="0"/>
        <w:jc w:val="left"/>
        <w:rPr/>
      </w:pPr>
      <w:r>
        <w:rPr/>
        <w:t xml:space="preserve"> </w:t>
      </w:r>
      <w:r>
        <w:rPr/>
        <w:t>,C407_=_C430 ,C407_=_C431 ,\nC407_=_C432 ,C407_=_C433 ,C407_=_C434 ,C407_=_C435 ,C407_=_C436 ,C407_=_C437 ,"];148[shape=box, label="id:148 level: 9\n30: C27 C37 C47 C57 C67 \nC77 C87 C97 C190 C191 C192 \nC193 C194 C195 C196 C197 C198 \nC406 C419 C420 C421 C429 C430 \nC431 C432 C433 C434 C435 C436 \nC437 \n121: C27_=_C37( C27 C37 ) C27_=_C47( C27 C47 ) C27_=_C57( C27 C57 ) C27_=_C67( C27 C67 ) C27_=_C77( C27 C77 ) \nC27_=_C87( C27 C87 ) C27_=_C97( C27 C97 ) C27_=_C190( C27 C190 ) C27_=_C191( C27 C191 ) C27_=_C192( C27 C192 ) C27_=_C193( C27 C193 ) \nC27_=_C194( C27 C194 ) C27_=_C195( C27 C195 ) C27_=_C196( C27 C196 ) C27_=_C197( C27 C197 ) C27_=_C198( C27 C198 ) C27_=_C406( C27 C406 ) \nC27_=_C421( C27 C421 ) C37_=_C47( C37 C47 ) C37_=_C57( C37 C57 ) C37_=_C67( C37 C67 ) C37_=_C77( C37 C77 ) C37_=_C87( C37 C87 ) \nC37_=_C97( C37 C97 ) C37_=_C190( C37 C190 ) C37_=_C191( C37 C191 ) C37_=_C192( C37 C192 ) C37_=_C193( C37 C193 ) C37_=_C194( C37 C194 ) \nC37_=_C195( C37 C195 ) C37_=_C196( C37 C196 ) C37_=_C197( C37 C197 ) C37_=_C198( C37 C198 ) C37_=_C406( C37 C406 ) C47_=_C57( C47 C57 ) \nC47_=_C67( C47 C67 ) C47_=_C77( C47 C77 ) C47_=_C87( C47 C87 ) C47_=_C97( C47 C97 ) C47_=_C190( C47 C190 ) C47_=_C191( C47 C191 ) \nC47_=_C192( C47 C192 ) C47_=_C193( C47 C193 ) C47_=_C194( C47 C194 ) C47_=_C195( C47 C195 ) C47_=_C196( C47 C196 ) C47_=_C197( C47 C197 ) \nC47_=_C198( C47 C198 ) C47_=_C406( C47 C406 ) C57_=_C67( C57 C67 ) C57_=_C77( C57 C77 ) C57_=_C87( C57 C87 ) C57_=_C97( C57 C97 ) \nC57_=_C190( C57 C190 ) C57_=_C191( C57 C191 ) C57_=_C192( C57 C192 ) C57_=_C193( C57 C193 ) C57_=_C194( C57 C194 ) C57_=_C195( C57 C195 ) \nC57_=_C196( C57 C196 ) C57_=_C197( C57 C197 ) C57_=_C198( C57 C198 ) C57_=_C406( C57 C406 ) C67_=_C77( C67 C77 ) C67_=_C87( C67 C87 ) \nC67_=_C97( C67 C97 ) C67_=_C190( C67 C190 ) C67_=_C191( C67 C191 ) C67_=_C192( C67 C192 ) C67_=_C193( C67 C193 ) C67_=_C194( C67 C194 ) \nC67_=_C195( C67 C195 ) C67_=_C196( C67 C196 ) C67_=_C197( C67 C197 ) C67_=_C198( C67 C198 ) C67_=_C406( C67 C406 ) C77_=_C87( C77 C87 ) \nC77_=_C97( C77 C97 ) C77_=_C190( C77 C190 ) C77_=_C191( C77 C191 ) C77_=_C192( C77 C192 ) C77_=_C193( C77 C193 ) C77_=_C194( C77 C194 ) \nC77_=_C195( C77 C195 ) C77_=_C196( C77 C196 ) C77_=_C197( C77 C197 ) C77_=_C198( C77 C198 ) C77_=_C406( C77 C406 ) C87_=_C97( C87 C97 ) \nC87_=_C190( C87 C190 ) C87_=_C191( C87 C191 ) C87_=_C192( C87 C192 ) C87_=_C193( C87 C193 ) C87_=_C194( C87 C194 ) C87_=_C195( C87 C195 ) \nC87_=_C196( C87 C196 ) C87_=_C197( C87 C197 ) C87_=_C198( C87 C198 ) C87_=_C406( C87 C406 ) C97_=_C190( C97 C190 ) C97_=_C191( C97 C191 ) \nC97_=_C192( C97 C192 ) C97_=_C193( C97 C193 ) C97_=_C194( C97 C194 ) C97_=_C195( C97 C195 ) C97_=_C196( C97 C196 ) C97_=_C197( C97 C197 ) \nC97_=_C198( C97 C198 ) C97_=_C406( C97 C406 ) C406_=_C419( C406 C419 ) C406_=_C420( C406 C420 ) C406_=_C421( C406 C421 ) C406_=_C429( C406 C429 ) \nC406_=_C430( C406 C430 ) C406_=_C431( C406 C431 ) C406_=_C432( C406 C432 ) C406_=_C433( C406 C433 ) C406_=_C434( C406 C434 ) C406_=_C435( C406 C435 ) \nC406_=_C436( C406 C436 ) C406_=_C437( C406 C437 ) "];130-&gt;148[label="29: C37 C47 C57 C67 C77 \nC87 C97 C190 C191 C192 C193 \nC194 C195 C196 C197 C198 C406 \nC419 C420 C421 C429 C430 C431 \nC432 C433 C434 C435 C436 C437 \n103: C37_=_C47 ,C37_=_C57 ,C37_=_C67 ,C37_=_C77 ,C37_=_C87 ,\nC37_=_C97 ,C37_=_C190 ,C37_=_C191 ,C37_=_C192 ,C37_=_C193 ,C37_=_C194 ,\nC37_=_C195 ,C37_=_C196 ,C37_=_C197 ,C37_=_C198 ,C37_=_C406 ,C47_=_C57 ,\nC47_=_C67 ,C47_=_C77 ,C47_=_C87 ,C47_=_C97 ,C47_=_C190 ,C47_=_C191 ,\nC47_=_C192 ,C47_=_C193 ,C47_=_C194 ,C47_=_C195 ,C47_=_C196 ,C47_=_C197 ,\nC47_=_C198 ,C47_=_C406 ,C57_=_C67 ,C57_=_C77 ,C57_=_C87 ,C57_=_C97 ,\nC57_=_C190 ,C57_=_C191 ,C57_=_C192 ,C57_=_C193 ,C57_=_C194 ,C57_=_C195 ,\nC57_=_C196 ,C57_=_C197 ,C57_=_C198 ,C57_=_C406 ,C67_=_C77 ,C67_=_C87 ,\nC67_=_C97 ,C67_=_C190 ,C67_=_C191 ,C67_=_C192 ,C67_=_C193 ,C67_=_C194 ,\nC67_=_C195 ,C67_=_C196 ,C67_=_C197 ,C67_=_C198 ,C67_=_C406 ,C77_=_C87 ,\nC77_=_C97 ,C77_=_C190 ,C77_=_C191 ,C77_=_C192 ,C77_=_C193 ,C77_=_C194 ,\nC77_=_C195 ,C77_=_C196 ,C77_=_C197 ,C77_=_C198 ,C77_=_C406 ,C87_=_C97 ,\nC87_=_C190 ,C87_=_C191 ,C87_=_C192 ,C87_=_C193 ,C87_=_C194 ,C87_=_C195 ,\nC87_=_C196 ,C87_=_C197 ,C87_=_C198 ,C87_=_C406 ,C97_=_C190 ,C97_=_C191 ,\nC97_=_C192 ,C97_=_C193 ,C97_=_C194 ,C97_=_C195 ,C97_=_C196 ,C97_=_C197 ,\nC97_=_C198 ,C97_=_C406 ,C406_=_C419 ,C406_=_C420 ,C406_=_C421 ,C406_=_C429 ,\nC406_=_C430 ,C406_=_C431 ,C406_=_C432 ,C406_=_C433 ,C406_=_C434 ,C406_=_C435 ,\nC406_=_C436 ,C406_=_C437 ,"];149[shape=box, label="id:149 level: 9\n30: C36 C46 C56 C66 C76 \nC86 C96 C190 C191 C192 C193 \nC194 C195 C196 C197 C198 C405 \nC419 C420 C421 C422 C429 C430 \nC431 C432 C433 C434 C435 C436 \nC437 \n105: C36_=_C46( C36 C46 ) C36_=_C56( C36 C56 ) C36_=_C66( C36 C66 ) C36_=_C76( C36 C76 ) C36_=_C86( C36 C86 ) \nC36_=_C96( C36 C96 ) C36_=_C190( C36 C190 ) C36_=_C191( C36 C191 ) C36_=_C192( C36 C192 ) C36_=_C193( C36 C193 ) C36_=_C194( C36 C194 ) \nC36_=_C195( C36 C195 ) C36_=_C196( C36 C196 ) C36_=_C197( C36 C197 ) C36_=_C198( C36 C198 ) C36_=_C405( C36 C405 ) C36_=_C422( C36 C422 ) \nC46_=_C56( C46 C56 ) C46_=_C66( C46 C66 ) C46_=_C76( C46 C76 ) C46_=_C86( C46 C86 ) C46_=_C96( C46 C96 ) C46_=_C190( C46 C190 ) \nC46_=_C191( C46 C191 ) C46_=_C192( C46 C192 ) C46_=_C193( C46 C193 ) C46_=_C194( C46 C194 ) C46_=_C195( C46 C195 ) C46_=_C196( C46 C196 ) \nC46_=_C197( C46 C197 ) C46_=_C198( C46 C198 ) C46_=_C405( C46 C405 ) C56_=_C66( C56 C66 ) C56_=_C76( C56 C76 ) C56_=_C86( C56 C86 ) \nC56_=_C96( C56 C96 ) C56_=_C190( C56 C190 ) C56_=_C191( C56 C191 ) C56_=_C192( C56 C192 ) C56_=_C193( C56 C193 ) C56_=_C194( C56 C194 ) \nC56_=_C195( C56 C195 ) C56_=_C196( C56 C196 ) C56_=_C197( C56 C197 ) C56_=_C198( C56 C198 ) C56_=_C405( C56 C405 ) C66_=_C76( C66 C76 ) \nC66_=_C86( C66 C86 ) C66_=_C96( C66 C96 ) C66_=_C190( C66 C190 ) C66_=_C191( C66 C191 ) C66_=_C192( C66 C192 ) C66_=_C193( C66 C193 ) \nC66_=_C194( C66 C194 ) C66_=_C195( C66 C195 ) C66_=_C196( C66 C196 ) C66_=_C197( C66 C197 ) C66_=_C198( C66 C198 ) C66_=_C405( C66 C405 ) \nC76_=_C86( C76 C86 ) C76_=_C96( C76 C96 ) C76_=_C190( C76 C190 ) C76_=_C191( C76 C191 ) C76_=_C192( C76 C192 ) C76_=_C193( C76 C193 ) \nC76_=_C194( C76 C194 ) C76_=_C195( C76 C195 ) C76_=_C196( C76 C196 ) C76_=_C197( C76 C197 ) C76_=_C198( C76 C198 ) C76_=_C405( C76 C405 ) \nC86_=_C96( C86 C96 ) C86_=_C190( C86 C190 ) C86_=_C191( C86 C191 ) C86_=_C192( C86 C192 ) C86_=_C193( C86 C193 ) C86_=_C194( C86 C194 ) \nC86_=_C195( C86 C195 ) C86_=_C196( C86 C196 ) C86_=_C197( C86 C197 ) C86_=_C198( C86 C198 ) C86_=_C405( C86 C405 ) C96_=_C190( C96 C190 ) \nC96_=_C191( C96 C191 ) C96_=_C192( C96 C192 ) C96_=_C193( C96 C193 ) C96_=_C194( C96 C194 ) C96_=_C195( C96 C195 ) C96_=_C196( C96 C196 ) \nC96_=_C197( C96 C197 ) C96_=_C198( C96 C198 ) C96_=_C405( C96 C405 ) C405_=_C419( C405 C419 ) C405_=_C420( C405 C420 ) C405_=_C421( C405 C421 ) \nC405_=_C422( C405 C422 ) C405_=_C429( C405 C429 ) C405_=_C430( C405 C430 ) C405_=_C431( C405 C431 ) C405_=_C432( C405 C432 ) C405_=_C433( C405 C433 ) \nC405_=_C434( C405 C434 ) C405_=_C435( C405 C435 ) C405_=_C436( C405 C436 ) C405_=_C437( C405 C437 ) "];131-&gt;149[label="29: C46 C56 C66 C76 C86 \nC96 C190 C191 C192 C193 C194 \nC195 C196 C197 C198 C405 C419 \nC420 C421 C422 C429 C430 C431 \nC432 C433 C434 C435 C436 C437 \n88: C46_=_C56 ,C46_=_C66 ,C46_=_C76 ,C46_=_C86 ,C46_=_C96 ,\nC46_=_C190 ,C46_=_C191 ,C46_=_C192 ,C46_=_C193 ,C46_=_C194 ,C46_=_C195 ,\nC46_=_C196 ,C46_=_C197 ,C46_=_C198 ,C46_=_C405 ,C56_=_C66 ,C56_=_C76 ,\nC56_=_C86 ,C56_=_C96 ,C56_=_C190 ,C56_=_C191 ,C56_=_C192 ,C56_=_C193 ,\nC56_=_C194 ,C56_=_C195 ,C56_=_C196 ,C56_=_C197 ,C56_=_C198 ,C56_=_C405 ,\nC66_=_C76 ,C66_=_C86 ,C66_=_C96 ,C66_=_C190 ,C66_=_C191 ,C66_=_C192 ,\nC66_=_C193 ,C66_=_C194 ,C66_=_C195 ,C66_=_C196 ,C66_=_C197 ,C66_=_C198 ,\nC66_=_C405 ,C76_=_C86 ,C76_=_C96 ,C76_=_C190 ,C76_=_C191 ,C76_=_C192 ,\nC76_=_C193 ,C76_=_C194 ,C76_=_C195 ,C76_=_C196 ,C76_=_C197 ,C76_=_C198 ,\nC76_=_C405 ,C86_=_C96 ,C86_=_C190 ,C86_=_C191 ,C86_=_C192 ,C86_=_C193 ,\nC86_=_C194 ,C86_=_C195 ,C86_=_C196 ,C86_=_C197 ,C86_=_C198 ,C86_=_C405 ,\nC96_=_C190 ,C96_=_C191 ,C96_=_C192 ,C96_=_C193 ,C96_=_C194 ,C96_=_C195 ,\nC96_=_C196 ,C96_=_C197 ,C96_=_C198 ,C96_=_C405 ,C405_=_C419 ,C405_=_C420 ,\nC405_=_C421 ,C405_=_C422 ,C405_=_C429 ,C405_=_C430 ,C405_=_C431 ,C405_=_C432 ,\nC405_=_C433 ,C405_=_C434 ,C405_=_C435 ,C405_=_C436 ,C405_=_C437 ,"];150[shape=box, label="id:150 level: 9\n30: C45 C55 C65 C75 C85 \nC95 C190 C191 C192 C193 C194 \nC195 C196 C197 C198 C404 C419 \nC420 C421 C422 C423 C429 C430 \nC431 C432 C433 C434 C435 C436 \nC437 \n90: C45_=_C55( C45 C55 ) C45_=_C65( C45 C65 ) C45_=_C75( C45 C75 ) C45_=_C85( C45 C85 ) C45_=_C95( C45 C95 ) \nC45_=_C190( C45 C190 ) C45_=_C191( C45 C191 ) C45_=_C192( C45 C192 ) C45_=_C193( C45 C193 ) C45_=_C194( C45 C194 ) C45_=_C195( C45 C195 ) \nC45_=_C196( C45 C196 ) C45_=_C197( C45 C197 ) C45_=_C198( C45 C198 ) C45_=_C404( C45 C404 ) C45_=_C423( C45 C423 ) C55_=_C65( C55 C65 ) \nC55_=_C75( C55 C75 ) C55_=_C85( C55 C85 ) C55_=_C95( C55 C95 ) C55_=_C190( C55 C190 ) C55_=_C191( C55 C191 ) C55_=_C192( C55 C192 ) \nC55_=_C193( C55 C193 ) C55_=_C194( C55 C194 ) C55_=_C195( C55 C195 ) C55_=_C196( C55 C196 ) C55_=_C197( C55 C197 ) C55_=_C198( C55 C198 ) \nC55_=_C404( C55 C404 ) C65_=_C75( C65 C75 ) C65_=_C85( C65 C85 ) C65_=_C95( C65 C95 ) C65_=_C190( C65 C190 ) C65_=_C191( C65 C191 ) \nC65_=_C192( C65 C192 ) C65_=_C193( C65 C193 ) C65_=_C194( C65 C194 ) C65_=_C195( C65 C195 ) C65_=_C196( C65 C196 ) C65_=_C197( C65 C197 ) \nC65_=_C198( C65 C198 ) C65_=_C404( C65 C404 ) C75_=_C85( C75 C85 ) C75_=_C95( C75 C95 ) C75_=_C190( C75 C190 ) C75_=_C191( C75 C191 ) \nC75_=_C192( C75 C192 ) C75_=_C193( C75 C193 ) C75_=_C194( C75 C194 ) C75_=_C195( C75 C195 ) C75_=_C196( C75 C196 ) C75_=_C197( C75 C197 ) \nC75_=_C198( C75 C198 ) C75_=_C404( C75 C404 ) C85_=_C95(</w:t>
      </w:r>
    </w:p>
    <w:p>
      <w:pPr>
        <w:pStyle w:val="PreformattedText"/>
        <w:bidi w:val="0"/>
        <w:spacing w:before="0" w:after="0"/>
        <w:jc w:val="left"/>
        <w:rPr/>
      </w:pPr>
      <w:r>
        <w:rPr/>
        <w:t xml:space="preserve"> </w:t>
      </w:r>
      <w:r>
        <w:rPr/>
        <w:t>C85 C95 ) C85_=_C190( C85 C190 ) C85_=_C191( C85 C191 ) C85_=_C192( C85 C192 ) \nC85_=_C193( C85 C193 ) C85_=_C194( C85 C194 ) C85_=_C195( C85 C195 ) C85_=_C196( C85 C196 ) C85_=_C197( C85 C197 ) C85_=_C198( C85 C198 ) \nC85_=_C404( C85 C404 ) C95_=_C190( C95 C190 ) C95_=_C191( C95 C191 ) C95_=_C192( C95 C192 ) C95_=_C193( C95 C193 ) C95_=_C194( C95 C194 ) \nC95_=_C195( C95 C195 ) C95_=_C196( C95 C196 ) C95_=_C197( C95 C197 ) C95_=_C198( C95 C198 ) C95_=_C404( C95 C404 ) C404_=_C419( C404 C419 ) \nC404_=_C420( C404 C420 ) C404_=_C421( C404 C421 ) C404_=_C422( C404 C422 ) C404_=_C423( C404 C423 ) C404_=_C429( C404 C429 ) C404_=_C430( C404 C430 ) \nC404_=_C431( C404 C431 ) C404_=_C432( C404 C432 ) C404_=_C433( C404 C433 ) C404_=_C434( C404 C434 ) C404_=_C435( C404 C435 ) C404_=_C436( C404 C436 ) \nC404_=_C437( C404 C437 ) "];132-&gt;150[label="29: C55 C65 C75 C85 C95 \nC190 C191 C192 C193 C194 C195 \nC196 C197 C198 C404 C419 C420 \nC421 C422 C423 C429 C430 C431 \nC432 C433 C434 C435 C436 C437 \n74: C55_=_C65 ,C55_=_C75 ,C55_=_C85 ,C55_=_C95 ,C55_=_C190 ,\nC55_=_C191 ,C55_=_C192 ,C55_=_C193 ,C55_=_C194 ,C55_=_C195 ,C55_=_C196 ,\nC55_=_C197 ,C55_=_C198 ,C55_=_C404 ,C65_=_C75 ,C65_=_C85 ,C65_=_C95 ,\nC65_=_C190 ,C65_=_C191 ,C65_=_C192 ,C65_=_C193 ,C65_=_C194 ,C65_=_C195 ,\nC65_=_C196 ,C65_=_C197 ,C65_=_C198 ,C65_=_C404 ,C75_=_C85 ,C75_=_C95 ,\nC75_=_C190 ,C75_=_C191 ,C75_=_C192 ,C75_=_C193 ,C75_=_C194 ,C75_=_C195 ,\nC75_=_C196 ,C75_=_C197 ,C75_=_C198 ,C75_=_C404 ,C85_=_C95 ,C85_=_C190 ,\nC85_=_C191 ,C85_=_C192 ,C85_=_C193 ,C85_=_C194 ,C85_=_C195 ,C85_=_C196 ,\nC85_=_C197 ,C85_=_C198 ,C85_=_C404 ,C95_=_C190 ,C95_=_C191 ,C95_=_C192 ,\nC95_=_C193 ,C95_=_C194 ,C95_=_C195 ,C95_=_C196 ,C95_=_C197 ,C95_=_C198 ,\nC95_=_C404 ,C404_=_C419 ,C404_=_C420 ,C404_=_C421 ,C404_=_C422 ,C404_=_C423 ,\nC404_=_C429 ,C404_=_C430 ,C404_=_C431 ,C404_=_C432 ,C404_=_C433 ,C404_=_C434 ,\nC404_=_C435 ,C404_=_C436 ,C404_=_C437 ,"];151[shape=box, label="id:151 level: 9\n30: C54 C64 C74 C84 C94 \nC190 C191 C192 C193 C194 C195 \nC196 C197 C198 C403 C419 C420 \nC421 C422 C423 C424 C429 C430 \nC431 C432 C433 C434 C435 C436 \nC437 \n76: C54_=_C64( C54 C64 ) C54_=_C74( C54 C74 ) C54_=_C84( C54 C84 ) C54_=_C94( C54 C94 ) C54_=_C190( C54 C190 ) \nC54_=_C191( C54 C191 ) C54_=_C192( C54 C192 ) C54_=_C193( C54 C193 ) C54_=_C194( C54 C194 ) C54_=_C195( C54 C195 ) C54_=_C196( C54 C196 ) \nC54_=_C197( C54 C197 ) C54_=_C198( C54 C198 ) C54_=_C403( C54 C403 ) C54_=_C424( C54 C424 ) C64_=_C74( C64 C74 ) C64_=_C84( C64 C84 ) \nC64_=_C94( C64 C94 ) C64_=_C190( C64 C190 ) C64_=_C191( C64 C191 ) C64_=_C192( C64 C192 ) C64_=_C193( C64 C193 ) C64_=_C194( C64 C194 ) \nC64_=_C195( C64 C195 ) C64_=_C196( C64 C196 ) C64_=_C197( C64 C197 ) C64_=_C198( C64 C198 ) C64_=_C403( C64 C403 ) C74_=_C84( C74 C84 ) \nC74_=_C94( C74 C94 ) C74_=_C190( C74 C190 ) C74_=_C191( C74 C191 ) C74_=_C192( C74 C192 ) C74_=_C193( C74 C193 ) C74_=_C194( C74 C194 ) \nC74_=_C195( C74 C195 ) C74_=_C196( C74 C196 ) C74_=_C197( C74 C197 ) C74_=_C198( C74 C198 ) C74_=_C403( C74 C403 ) C84_=_C94( C84 C94 ) \nC84_=_C190( C84 C190 ) C84_=_C191( C84 C191 ) C84_=_C192( C84 C192 ) C84_=_C193( C84 C193 ) C84_=_C194( C84 C194 ) C84_=_C195( C84 C195 ) \nC84_=_C196( C84 C196 ) C84_=_C197( C84 C197 ) C84_=_C198( C84 C198 ) C84_=_C403( C84 C403 ) C94_=_C190( C94 C190 ) C94_=_C191( C94 C191 ) \nC94_=_C192( C94 C192 ) C94_=_C193( C94 C193 ) C94_=_C194( C94 C194 ) C94_=_C195( C94 C195 ) C94_=_C196( C94 C196 ) C94_=_C197( C94 C197 ) \nC94_=_C198( C94 C198 ) C94_=_C403( C94 C403 ) C403_=_C419( C403 C419 ) C403_=_C420( C403 C420 ) C403_=_C421( C403 C421 ) C403_=_C422( C403 C422 ) \nC403_=_C423( C403 C423 ) C403_=_C424( C403 C424 ) C403_=_C429( C403 C429 ) C403_=_C430( C403 C430 ) C403_=_C431( C403 C431 ) C403_=_C432( C403 C432 ) \nC403_=_C433( C403 C433 ) C403_=_C434( C403 C434 ) C403_=_C435( C403 C435 ) C403_=_C436( C403 C436 ) C403_=_C437( C403 C437 ) "];133-&gt;151[label="29: C64 C74 C84 C94 C190 \nC191 C192 C193 C194 C195 C196 \nC197 C198 C403 C419 C420 C421 \nC422 C423 C424 C429 C430 C431 \nC432 C433 C434 C435 C436 C437 \n61: C64_=_C74 ,C64_=_C84 ,C64_=_C94 ,C64_=_C190 ,C64_=_C191 ,\nC64_=_C192 ,C64_=_C193 ,C64_=_C194 ,C64_=_C195 ,C64_=_C196 ,C64_=_C197 ,\nC64_=_C198 ,C64_=_C403 ,C74_=_C84 ,C74_=_C94 ,C74_=_C190 ,C74_=_C191 ,\nC74_=_C192 ,C74_=_C193 ,C74_=_C194 ,C74_=_C195 ,C74_=_C196 ,C74_=_C197 ,\nC74_=_C198 ,C74_=_C403 ,C84_=_C94 ,C84_=_C190 ,C84_=_C191 ,C84_=_C192 ,\nC84_=_C193 ,C84_=_C194 ,C84_=_C195 ,C84_=_C196 ,C84_=_C197 ,C84_=_C198 ,\nC84_=_C403 ,C94_=_C190 ,C94_=_C191 ,C94_=_C192 ,C94_=_C193 ,C94_=_C194 ,\nC94_=_C195 ,C94_=_C196 ,C94_=_C197 ,C94_=_C198 ,C94_=_C403 ,C403_=_C419 ,\nC403_=_C420 ,C403_=_C421 ,C403_=_C422 ,C403_=_C423 ,C403_=_C424 ,C403_=_C429 ,\nC403_=_C430 ,C403_=_C431 ,C403_=_C432 ,C403_=_C433 ,C403_=_C434 ,C403_=_C435 ,\nC403_=_C436 ,C403_=_C437 ,"];152[shape=box, label="id:152 level: 9\n30: C63 C73 C83 C93 C190 \nC191 C192 C193 C194 C195 C196 \nC197 C198 C402 C419 C420 C421 \nC422 C423 C424 C425 C429 C430 \nC431 C432 C433 C434 C435 C436 \nC437 \n63: C63_=_C73( C63 C73 ) C63_=_C83( C63 C83 ) C63_=_C93( C63 C93 ) C63_=_C190( C63 C190 ) C63_=_C191( C63 C191 ) \nC63_=_C192( C63 C192 ) C63_=_C193( C63 C193 ) C63_=_C194( C63 C194 ) C63_=_C195( C63 C195 ) C63_=_C196( C63 C196 ) C63_=_C197( C63 C197 ) \nC63_=_C198( C63 C198 ) C63_=_C402( C63 C402 ) C63_=_C425( C63 C425 ) C73_=_C83( C73 C83 ) C73_=_C93( C73 C93 ) C73_=_C190( C73 C190 ) \nC73_=_C191( C73 C191 ) C73_=_C192( C73 C192 ) C73_=_C193( C73 C193 ) C73_=_C194( C73 C194 ) C73_=_C195( C73 C195 ) C73_=_C196( C73 C196 ) \nC73_=_C197( C73 C197 ) C73_=_C198( C73 C198 ) C73_=_C402( C73 C402 ) C83_=_C93( C83 C93 ) C83_=_C190( C83 C190 ) C83_=_C191( C83 C191 ) \nC83_=_C192( C83 C192 ) C83_=_C193( C83 C193 ) C83_=_C194( C83 C194 ) C83_=_C195( C83 C195 ) C83_=_C196( C83 C196 ) C83_=_C197( C83 C197 ) \nC83_=_C198( C83 C198 ) C83_=_C402( C83 C402 ) C93_=_C190( C93 C190 ) C93_=_C191( C93 C191 ) C93_=_C192( C93 C192 ) C93_=_C193( C93 C193 ) \nC93_=_C194( C93 C194 ) C93_=_C195( C93 C195 ) C93_=_C196( C93 C196 ) C93_=_C197( C93 C197 ) C93_=_C198( C93 C198 ) C93_=_C402( C93 C402 ) \nC402_=_C419( C402 C419 ) C402_=_C420( C402 C420 ) C402_=_C421( C402 C421 ) C402_=_C422( C402 C422 ) C402_=_C423( C402 C423 ) C402_=_C424( C402 C424 ) \nC402_=_C425( C402 C425 ) C402_=_C429( C402 C429 ) C402_=_C430( C402 C430 ) C402_=_C431( C402 C431 ) C402_=_C432( C402 C432 ) C402_=_C433( C402 C433 ) \nC402_=_C434( C402 C434 ) C402_=_C435( C402 C435 ) C402_=_C436( C402 C436 ) C402_=_C437( C402 C437 ) "];134-&gt;152[label="29: C73 C83 C93 C190 C191 \nC192 C193 C194 C195 C196 C197 \nC198 C402 C419 C420 C421 C422 \nC423 C424 C425 C429 C430 C431 \nC432 C433 C434 C435 C436 C437 \n49: C73_=_C83 ,C73_=_C93 ,C73_=_C190 ,C73_=_C191 ,C73_=_C192 ,\nC73_=_C193 ,C73_=_C194 ,C73_=_C195 ,C73_=_C196 ,C73_=_C197 ,C73_=_C198 ,\nC73_=_C402 ,C83_=_C93 ,C83_=_C190 ,C83_=_C191 ,C83_=_C192 ,C83_=_C193 ,\nC83_=_C194 ,C83_=_C195 ,C83_=_C196 ,C83_=_C197 ,C83_=_C198 ,C83_=_C402 ,\nC93_=_C190 ,C93_=_C191 ,C93_=_C192 ,C93_=_C193 ,C93_=_C194 ,C93_=_C195 ,\nC93_=_C196 ,C93_=_C197 ,C93_=_C198 ,C93_=_C402 ,C402_=_C419 ,C402_=_C420 ,\nC402_=_C421 ,C402_=_C422 ,C402_=_C423 ,C402_=_C424 ,C402_=_C425 ,C402_=_C429 ,\nC402_=_C430 ,C402_=_C431 ,C402_=_C432 ,C402_=_C433 ,C402_=_C434 ,C402_=_C435 ,\nC402_=_C436 ,C402_=_C437 ,"];153[shape=box, label="id:153 level: 9\n30: C72 C82 C92 C190 C191 \nC192 C193 C194 C195 C196 C197 \nC198 C401 C419 C420 C421 C422 \nC423 C424 C425 C426 C429 C430 \nC431 C432 C433 C434 C435 C436 \nC437 \n51: C72_=_C82( C72 C82 ) C72_=_C92( C72 C92 ) C72_=_C190( C72 C190 ) C72_=_C191( C72 C191 ) C72_=_C192( C72 C192 ) \nC72_=_C193( C72 C193 ) C72_=_C194( C72 C194 ) C72_=_C195( C72 C195 ) C72_=_C196( C72 C196 ) C72_=_C197( C72 C197 ) C72_=_C198( C72 C198 ) \nC72_=_C401( C72 C401 ) C72_=_C426( C72 C426 ) C82_=_C92( C82 C92 ) C82_=_C190( C82 C190 ) C82_=_C191( C82 C191 ) C82_=_C192( C82 C192 ) \nC82_=_C193( C82 C193 ) C82_=_C194( C82 C194 ) C82_=_C195( C82 C195 ) C82_=_C196( C82 C196 ) C82_=_C197( C82 C197 ) C82_=_C198( C82 C198 ) \nC82_=_C401( C82 C401 ) C92_=_C190( C92 C190 ) C92_=_C191( C92 C191 ) C92_=_C192( C92 C192 ) C92_=_C193( C92 C193 ) C92_=_C194( C92 C194 ) \nC92_=_C195( C92 C195 ) C92_=_C196( C92 C196 ) C92_=_C197( C92 C197 ) C92_=_C198( C92 C198 ) C92_=_C401( C92 C401 ) C401_=_C419( C401 C419 ) \nC401_=_C420( C401 C420 ) C401_=_C421( C401 C421 ) C401_=_C422( C401 C422 ) C401_=_C423( C401 C423 ) C401_=_C424( C401 C424 ) C401_=_C425( C401 C425 ) \nC401_=_C426( C401 C426 ) C401_=_C429( C401 C429 ) C401_=_C430( C401 C430 ) C401_=_C431( C401 C431 ) C401_=_C432( C401 C432 ) C401_=_C433( C401 C433 ) \nC401_=_C434( C401 C434 ) C401_=_C435( C401 C435 ) C401_=_C436( C401 C436 ) C401_=_C437( C401 C437 ) "];135-&gt;153[label="29: C82 C92 C190 C191 C192 \nC193 C194 C195 C196 C197 C198 \nC401 C419 C420 C421 C422 C423 \nC424 C425 C426 C429 C430 C431 \nC432 C433 C434 C435 C436 C437 \n38: C82_=_C92 ,C82_=_C190 ,C82_=_C191 ,C82_=_C192 ,C82_=_C193 ,\nC82_=_C194 ,C82_=_C195 ,C82_=_C196 ,C82_=_C197 ,C82_=_C198 ,C82_=_C401 ,\nC92_=_C190 ,C92_=_C191 ,C92_=_C192 ,C92_=_C193 ,C92_=_C194 ,C92_=_C195 ,\nC92_=_C196 ,C92_=_C197 ,C92_=_C198 ,C92_=_C401 ,C401_=_C419 ,C401_=_C420 ,\nC401_=_C421 ,C401_=_C422 ,C401_=_C423 ,C401_=_C424 ,C401_=_C425 ,C401_=_C426 ,\nC401_=_C429 ,C401_=_C430 ,C401_=_C431 ,C401_=_C432 ,C401_=_C433 ,C401_=_C434 ,\nC401_=_C435 ,C401_=_C436 ,C401_=_C437 ,"];154[shape=box, label="id:154 level: 9\n30: C81 C91 C190 C191 C192 \nC193 C194 C195 C196 C197 C198 \nC400 C419 C420 C421 C422 C423 \nC424 C425 C426 C427 C429 C430 \nC431 C432 C433 C434 C435 C436 \nC437 \n40: C81_=_C91( C81 C91 ) C81_=_C190( C81 C190 ) C81_=_C191( C81 C191 ) C81_=_C192( C81 C192 ) C81_=_C193( C81 C193 ) \nC81_=_C194( C81 C194 ) C81_=_C195( C81 C195 ) C81_=_C196( C81 C196 ) C81_=_C197( C81 C197 ) C81_=_C198( C81 C198 ) C81_=_C400( C81 C400 ) \nC81_=_C427(</w:t>
      </w:r>
    </w:p>
    <w:p>
      <w:pPr>
        <w:pStyle w:val="PreformattedText"/>
        <w:bidi w:val="0"/>
        <w:spacing w:before="0" w:after="0"/>
        <w:jc w:val="left"/>
        <w:rPr/>
      </w:pPr>
      <w:r>
        <w:rPr/>
        <w:t xml:space="preserve"> </w:t>
      </w:r>
      <w:r>
        <w:rPr/>
        <w:t>C81 C427 ) C91_=_C190( C91 C190 ) C91_=_C191( C91 C191 ) C91_=_C192( C91 C192 ) C91_=_C193( C91 C193 ) C91_=_C194( C91 C194 ) \nC91_=_C195( C91 C195 ) C91_=_C196( C91 C196 ) C91_=_C197( C91 C197 ) C91_=_C198( C91 C198 ) C91_=_C400( C91 C400 ) C400_=_C419( C400 C419 ) \nC400_=_C420( C400 C420 ) C400_=_C421( C400 C421 ) C400_=_C422( C400 C422 ) C400_=_C423( C400 C423 ) C400_=_C424( C400 C424 ) C400_=_C425( C400 C425 ) \nC400_=_C426( C400 C426 ) C400_=_C427( C400 C427 ) C400_=_C429( C400 C429 ) C400_=_C430( C400 C430 ) C400_=_C431( C400 C431 ) C400_=_C432( C400 C432 ) \nC400_=_C433( C400 C433 ) C400_=_C434( C400 C434 ) C400_=_C435( C400 C435 ) C400_=_C436( C400 C436 ) C400_=_C437( C400 C437 ) "];136-&gt;154[label="29: C91 C190 C191 C192 C193 \nC194 C195 C196 C197 C198 C400 \nC419 C420 C421 C422 C423 C424 \nC425 C426 C427 C429 C430 C431 \nC432 C433 C434 C435 C436 C437 \n28: C91_=_C190 ,C91_=_C191 ,C91_=_C192 ,C91_=_C193 ,C91_=_C194 ,\nC91_=_C195 ,C91_=_C196 ,C91_=_C197 ,C91_=_C198 ,C91_=_C400 ,C400_=_C419 ,\nC400_=_C420 ,C400_=_C421 ,C400_=_C422 ,C400_=_C423 ,C400_=_C424 ,C400_=_C425 ,\nC400_=_C426 ,C400_=_C427 ,C400_=_C429 ,C400_=_C430 ,C400_=_C431 ,C400_=_C432 ,\nC400_=_C433 ,C400_=_C434 ,C400_=_C435 ,C400_=_C436 ,C400_=_C437 ,"];155[shape=box, label="id:155 level: 9\n30: C90 C190 C191 C192 C193 \nC194 C195 C196 C197 C198 C399 \nC419 C420 C421 C422 C423 C424 \nC425 C426 C427 C428 C429 C430 \nC431 C432 C433 C434 C435 C436 \nC437 \n30: C90_=_C190( C90 C190 ) C90_=_C191( C90 C191 ) C90_=_C192( C90 C192 ) C90_=_C193( C90 C193 ) C90_=_C194( C90 C194 ) \nC90_=_C195( C90 C195 ) C90_=_C196( C90 C196 ) C90_=_C197( C90 C197 ) C90_=_C198( C90 C198 ) C90_=_C399( C90 C399 ) C90_=_C428( C90 C42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136-&gt;155[label="28: C190 C191 C192 C193 C194 \nC195 C196 C197 C198 C419 C420 \nC421 C422 C423 C424 C425 C426 \nC427 C428 C429 C430 C431 C432 \nC433 C434 C435 C436 C437 \n0: "];156[shape=box, label="id:156 level: 10\n31: C199 C200 C201 C202 C203 \nC204 C205 C206 C207 C208 C398 \nC418 C419 C420 C421 C422 C423 \nC424 C425 C426 C427 C428 C429 \nC430 C431 C432 C433 C434 C435 \nC436 C437 \n31: C199_=_C398( C199 C398 ) C200_=_C398( C200 C398 ) C201_=_C398( C201 C398 ) C202_=_C398( C202 C398 ) C203_=_C398( C203 C398 ) \nC204_=_C398( C204 C398 ) C205_=_C398( C205 C398 ) C206_=_C398( C206 C398 ) C207_=_C398( C207 C398 ) C208_=_C398( C208 C398 ) C398_=_C418( C398 C418 ) \nC398_=_C437( C398 C437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137-&gt;156[label="29: C199 C200 C201 C202 C203 \nC204 C205 C206 C207 C208 C419 \nC420 C421 C422 C423 C424 C425 \nC426 C427 C428 C429 C430 C431 \nC432 C433 C434 C435 C436 C437 \n0: "];157[shape=box, label="id:157 level: 10\n31: C199 C200 C201 C202 C203 \nC204 C205 C206 C207 C208 C387 \nC397 C417 C419 C420 C421 C422 \nC423 C424 C425 C426 C427 C428 \nC429 C430 C431 C432 C433 C434 \nC435 C436 \n42: C199_=_C387( C199 C387 ) C199_=_C397( C199 C397 ) C200_=_C387( C200 C387 ) C200_=_C397( C200 C397 ) C201_=_C387( C201 C387 ) \nC201_=_C397( C201 C397 ) C202_=_C387( C202 C387 ) C202_=_C397( C202 C397 ) C203_=_C387( C203 C387 ) C203_=_C397( C203 C397 ) C204_=_C387( C204 C387 ) \nC204_=_C397( C204 C397 ) C205_=_C387( C205 C387 ) C205_=_C397( C205 C397 ) C206_=_C387( C206 C387 ) C206_=_C397( C206 C397 ) C207_=_C387( C207 C387 ) \nC207_=_C397( C207 C397 ) C208_=_C387( C208 C387 ) C208_=_C397( C208 C397 ) C387_=_C397( C387 C397 ) C387_=_C417( C387 C417 ) C387_=_C436( C387 C436 ) \nC397_=_C417( C397 C417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137-&gt;157[label="30: C199 C200 C201 C202 C203 \nC204 C205 C206 C207 C208 C397 \nC417 C419 C420 C421 C422 C423 \nC424 C425 C426 C427 C428 C429 \nC430 C431 C432 C433 C434 C435 \nC436 \n29: C199_=_C397 ,C200_=_C397 ,C201_=_C397 ,C202_=_C397 ,C203_=_C397 ,\nC204_=_C397 ,C205_=_C397 ,C206_=_C397 ,C207_=_C397 ,C208_=_C397 ,C397_=_C417 ,\nC417_=_C419 ,C417_=_C420 ,C417_=_C421 ,C417_=_C422 ,C417_=_C423 ,C417_=_C424 ,\nC417_=_C425 ,C417_=_C426 ,C417_=_C427 ,C417_=_C428 ,C417_=_C429 ,C417_=_C430 ,\nC417_=_C431 ,C417_=_C432 ,C417_=_C433 ,C417_=_C434 ,C417_=_C435 ,C417_=_C436 ,"];158[shape=box, label="id:158 level: 10\n31: C199 C200 C201 C202 C203 \nC204 C205 C206 C207 C208 C376 \nC386 C396 C416 C419 C420 C421 \nC422 C423 C424 C425 C426 C427 \nC428 C429 C430 C431 C432 C433 \nC434 C435 \n54: C199_=_C376( C199 C376 ) C199_=_C386( C199 C386 ) C199_=_C396( C199 C396 ) C200_=_C376( C200 C376 ) C200_=_C386( C200 C386 ) \nC200_=_C396( C200 C396 ) C201_=_C376( C201 C376 ) C201_=_C386( C201 C386 ) C201_=_C396( C201 C396 ) C202_=_C376( C202 C376 ) C202_=_C386( C202 C386 ) \nC202_=_C396( C202 C396 ) C203_=_C376( C203 C376 ) C203_=_C386( C203 C386 ) C203_=_C396( C203 C396 ) C204_=_C376( C204 C376 ) C204_=_C386( C204 C386 ) \nC204_=_C396( C204 C396 ) C205_=_C376( C205 C376 ) C205_=_C386( C205 C386 ) C205_=_C396( C205 C396 ) C206_=_C376( C206 C376 ) C206_=_C386( C206 C386 ) \nC206_=_C396( C206 C396 ) C207_=_C376( C207 C376 ) C207_=_C386( C207 C386 ) C207_=_C396( C207 C396 ) C208_=_C376( C208 C376 ) C208_=_C386( C208 C386 ) \nC208_=_C396( C208 C396 ) C376_=_C386( C376 C386 ) C376_=_C396( C376 C396 ) C376_=_C416( C376 C416 ) C376_=_C435( C376 C435 ) C386_=_C396( C386 C396 ) \nC386_=_C416( C386 C416 ) C396_=_C416( C396 C416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138-&gt;158[label="30: C199 C200 C201 C202 C203 \nC204 C205 C206 C207 C208 C386 \nC396 C416 C419 C420 C421 C422 \nC423 C424 C425 C426 C427 C428 \nC429 C430 C431 C432 C433 C434 \nC435 \n40: C199_=_C386 ,C199_=_C396 ,C200_=_C386 ,C200_=_C396 ,C201_=_C386 ,\nC201_=_C396 ,C202_=_C386 ,C202_=_C396 ,C203_=_C386 ,C203_=_C396 ,C204_=_C386 ,\nC204_=_C396 ,C205_=_C386 ,C205_=_C396 ,C206_=_C386 ,C206_=_C396 ,C207_=_C386 ,\nC207_=_C396 ,C208_=_C386 ,C208_=_C396 ,C386_=_C396 ,C386_=_C416 ,C396_=_C416 ,\nC416_=_C419 ,C416_=_C420 ,C416_=_C421 ,C416_=_C422 ,C416_=_C423 ,C416_=_C424 ,\nC416_=_C425 ,C416_=_C426 ,C416_=_C427 ,C416_=_C428 ,C416_=_C429 ,C416_=_C430 ,\nC416_=_C431 ,C416_=_C432 ,C416_=_C433 ,C416_=_C434 ,C416_=_C435 ,"];159[shape=box, label="id:159 level: 10\n31: C199 C200 C201 C202 C203 \nC204 C205 C206 C207 C208 C365 \nC375 C385 C395 C415 C419 C420 \nC421 C422 C423 C424 C425 C426 \nC427 C428 C429 C430 C431 C432 \nC433 C434 \n67: C199_=_C365( C199 C365 ) C199_=_C375( C199 C375 ) C199_=_C385( C199 C385 ) C199_=_C395( C199 C395 ) C200_=_C365( C200 C365 ) \nC200_=_C375( C200 C375 ) C200_=_C385( C200 C385 ) C200_=_C395( C200 C395 ) C201_=_C365( C201 C365 ) C201_=_C375( C201 C375 ) C201_=_C385( C201 C385 ) \nC201_=_C395( C201 C395 ) C202_=_C365( C202 C365 ) C202_=_C375( C202 C375 ) C202_=_C385( C202 C385 ) C202_=_C395( C202 C395 ) C203_=_C365( C203 C365 ) \nC203_=_C375( C203 C375 ) C203_=_C385( C203 C385 ) C203_=_C395( C203 C395 ) C204_=_C365( C204 C365 ) C204_=_C375( C204 C375 ) C204_=_C385( C204 C385 ) \nC204_=_C395( C204 C395 ) C205_=_C365( C205 C365 ) C205_=_C375( C205 C375 ) C205_=_C385( C205 C385 ) C205_=_C395( C205 C395 ) C206_=_C365( C206 C365 ) \nC206_=_C375( C206 C375 ) C206_=_C385( C206 C385 ) C206_=_C395( C206 C395 ) C207_=_C365( C207 C365 ) C207_=_C375( C207 C375 ) C207_=_C385( C207 C385 ) \nC207_=_C395( C207 C395 ) C208_=_C365( C208 C365 ) C208_=_C375( C208 C375 ) C208_=_C385( C208 C385 ) C208_=_C395( C208 C395 ) C365_=_C375( C365 C375 ) \nC365_=_C385( C365 C385 ) C365_=_C395( C365 C395 ) C365_=_C415( C365 C415 ) C365_=_C434( C365 C434 ) C375_=_C385( C375 C385 ) C375_=_C395( C375 C395 ) \nC375_=_C415( C375 C415 ) C385_=_C395( C385 C395 ) C385_=_C415( C385 C415 ) C395_=_C415( C395 C415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139-&gt;159[label="30: C199 C200 C201 C202 C203 \nC204 C205 C206 C207 C208 C375 \nC385 C395 C415 C419 C420 C421 \nC422 C423 C424 C425 C426 C427 \nC428 C429 C430 C431 C432 C433 \nC434 \n52: C199_=_C375 ,C199_=_C385 ,C199_=_C395 ,C200_=_C375 ,C200_=_C385 ,\nC200_=_C395 ,C201_=_C375</w:t>
      </w:r>
    </w:p>
    <w:p>
      <w:pPr>
        <w:pStyle w:val="PreformattedText"/>
        <w:bidi w:val="0"/>
        <w:spacing w:before="0" w:after="0"/>
        <w:jc w:val="left"/>
        <w:rPr/>
      </w:pPr>
      <w:r>
        <w:rPr/>
        <w:t xml:space="preserve"> </w:t>
      </w:r>
      <w:r>
        <w:rPr/>
        <w:t>,C201_=_C385 ,C201_=_C395 ,C202_=_C375 ,C202_=_C385 ,\nC202_=_C395 ,C203_=_C375 ,C203_=_C385 ,C203_=_C395 ,C204_=_C375 ,C204_=_C385 ,\nC204_=_C395 ,C205_=_C375 ,C205_=_C385 ,C205_=_C395 ,C206_=_C375 ,C206_=_C385 ,\nC206_=_C395 ,C207_=_C375 ,C207_=_C385 ,C207_=_C395 ,C208_=_C375 ,C208_=_C385 ,\nC208_=_C395 ,C375_=_C385 ,C375_=_C395 ,C375_=_C415 ,C385_=_C395 ,C385_=_C415 ,\nC395_=_C415 ,C415_=_C419 ,C415_=_C420 ,C415_=_C421 ,C415_=_C422 ,C415_=_C423 ,\nC415_=_C424 ,C415_=_C425 ,C415_=_C426 ,C415_=_C427 ,C415_=_C428 ,C415_=_C429 ,\nC415_=_C430 ,C415_=_C431 ,C415_=_C432 ,C415_=_C433 ,C415_=_C434 ,"];160[shape=box, label="id:160 level: 10\n31: C199 C200 C201 C202 C203 \nC204 C205 C206 C207 C208 C354 \nC364 C374 C384 C394 C414 C419 \nC420 C421 C422 C423 C424 C425 \nC426 C427 C428 C429 C430 C431 \nC432 C433 \n81: C199_=_C354( C199 C354 ) C199_=_C364( C199 C364 ) C199_=_C374( C199 C374 ) C199_=_C384( C199 C384 ) C199_=_C394( C199 C394 ) \nC200_=_C354( C200 C354 ) C200_=_C364( C200 C364 ) C200_=_C374( C200 C374 ) C200_=_C384( C200 C384 ) C200_=_C394( C200 C394 ) C201_=_C354( C201 C354 ) \nC201_=_C364( C201 C364 ) C201_=_C374( C201 C374 ) C201_=_C384( C201 C384 ) C201_=_C394( C201 C394 ) C202_=_C354( C202 C354 ) C202_=_C364( C202 C364 ) \nC202_=_C374( C202 C374 ) C202_=_C384( C202 C384 ) C202_=_C394( C202 C394 ) C203_=_C354( C203 C354 ) C203_=_C364( C203 C364 ) C203_=_C374( C203 C374 ) \nC203_=_C384( C203 C384 ) C203_=_C394( C203 C394 ) C204_=_C354( C204 C354 ) C204_=_C364( C204 C364 ) C204_=_C374( C204 C374 ) C204_=_C384( C204 C384 ) \nC204_=_C394( C204 C394 ) C205_=_C354( C205 C354 ) C205_=_C364( C205 C364 ) C205_=_C374( C205 C374 ) C205_=_C384( C205 C384 ) C205_=_C394( C205 C394 ) \nC206_=_C354( C206 C354 ) C206_=_C364( C206 C364 ) C206_=_C374( C206 C374 ) C206_=_C384( C206 C384 ) C206_=_C394( C206 C394 ) C207_=_C354( C207 C354 ) \nC207_=_C364( C207 C364 ) C207_=_C374( C207 C374 ) C207_=_C384( C207 C384 ) C207_=_C394( C207 C394 ) C208_=_C354( C208 C354 ) C208_=_C364( C208 C364 ) \nC208_=_C374( C208 C374 ) C208_=_C384( C208 C384 ) C208_=_C394( C208 C394 ) C354_=_C364( C354 C364 ) C354_=_C374( C354 C374 ) C354_=_C384( C354 C384 ) \nC354_=_C394( C354 C394 ) C354_=_C414( C354 C414 ) C354_=_C433( C354 C433 ) C364_=_C374( C364 C374 ) C364_=_C384( C364 C384 ) C364_=_C394( C364 C394 ) \nC364_=_C414( C364 C414 ) C374_=_C384( C374 C384 ) C374_=_C394( C374 C394 ) C374_=_C414( C374 C414 ) C384_=_C394( C384 C394 ) C384_=_C414( C384 C414 ) \nC394_=_C414( C394 C414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140-&gt;160[label="30: C199 C200 C201 C202 C203 \nC204 C205 C206 C207 C208 C364 \nC374 C384 C394 C414 C419 C420 \nC421 C422 C423 C424 C425 C426 \nC427 C428 C429 C430 C431 C432 \nC433 \n65: C199_=_C364 ,C199_=_C374 ,C199_=_C384 ,C199_=_C394 ,C200_=_C364 ,\nC200_=_C374 ,C200_=_C384 ,C200_=_C394 ,C201_=_C364 ,C201_=_C374 ,C201_=_C384 ,\nC201_=_C394 ,C202_=_C364 ,C202_=_C374 ,C202_=_C384 ,C202_=_C394 ,C203_=_C364 ,\nC203_=_C374 ,C203_=_C384 ,C203_=_C394 ,C204_=_C364 ,C204_=_C374 ,C204_=_C384 ,\nC204_=_C394 ,C205_=_C364 ,C205_=_C374 ,C205_=_C384 ,C205_=_C394 ,C206_=_C364 ,\nC206_=_C374 ,C206_=_C384 ,C206_=_C394 ,C207_=_C364 ,C207_=_C374 ,C207_=_C384 ,\nC207_=_C394 ,C208_=_C364 ,C208_=_C374 ,C208_=_C384 ,C208_=_C394 ,C364_=_C374 ,\nC364_=_C384 ,C364_=_C394 ,C364_=_C414 ,C374_=_C384 ,C374_=_C394 ,C374_=_C414 ,\nC384_=_C394 ,C384_=_C414 ,C394_=_C414 ,C414_=_C419 ,C414_=_C420 ,C414_=_C421 ,\nC414_=_C422 ,C414_=_C423 ,C414_=_C424 ,C414_=_C425 ,C414_=_C426 ,C414_=_C427 ,\nC414_=_C428 ,C414_=_C429 ,C414_=_C430 ,C414_=_C431 ,C414_=_C432 ,C414_=_C433 ,"];161[shape=box, label="id:161 level: 10\n31: C199 C200 C201 C202 C203 \nC204 C205 C206 C207 C208 C343 \nC353 C363 C373 C383 C393 C413 \nC419 C420 C421 C422 C423 C424 \nC425 C426 C427 C428 C429 C430 \nC431 C432 \n96: C199_=_C343( C199 C343 ) C199_=_C353( C199 C353 ) C199_=_C363( C199 C363 ) C199_=_C373( C199 C373 ) C199_=_C383( C199 C383 ) \nC199_=_C393( C199 C393 ) C200_=_C343( C200 C343 ) C200_=_C353( C200 C353 ) C200_=_C363( C200 C363 ) C200_=_C373( C200 C373 ) C200_=_C383( C200 C383 ) \nC200_=_C393( C200 C393 ) C201_=_C343( C201 C343 ) C201_=_C353( C201 C353 ) C201_=_C363( C201 C363 ) C201_=_C373( C201 C373 ) C201_=_C383( C201 C383 ) \nC201_=_C393( C201 C393 ) C202_=_C343( C202 C343 ) C202_=_C353( C202 C353 ) C202_=_C363( C202 C363 ) C202_=_C373( C202 C373 ) C202_=_C383( C202 C383 ) \nC202_=_C393( C202 C393 ) C203_=_C343( C203 C343 ) C203_=_C353( C203 C353 ) C203_=_C363( C203 C363 ) C203_=_C373( C203 C373 ) C203_=_C383( C203 C383 ) \nC203_=_C393( C203 C393 ) C204_=_C343( C204 C343 ) C204_=_C353( C204 C353 ) C204_=_C363( C204 C363 ) C204_=_C373( C204 C373 ) C204_=_C383( C204 C383 ) \nC204_=_C393( C204 C393 ) C205_=_C343( C205 C343 ) C205_=_C353( C205 C353 ) C205_=_C363( C205 C363 ) C205_=_C373( C205 C373 ) C205_=_C383( C205 C383 ) \nC205_=_C393( C205 C393 ) C206_=_C343( C206 C343 ) C206_=_C353( C206 C353 ) C206_=_C363( C206 C363 ) C206_=_C373( C206 C373 ) C206_=_C383( C206 C383 ) \nC206_=_C393( C206 C393 ) C207_=_C343( C207 C343 ) C207_=_C353( C207 C353 ) C207_=_C363( C207 C363 ) C207_=_C373( C207 C373 ) C207_=_C383( C207 C383 ) \nC207_=_C393( C207 C393 ) C208_=_C343( C208 C343 ) C208_=_C353( C208 C353 ) C208_=_C363( C208 C363 ) C208_=_C373( C208 C373 ) C208_=_C383( C208 C383 ) \nC208_=_C393( C208 C393 ) C343_=_C353( C343 C353 ) C343_=_C363( C343 C363 ) C343_=_C373( C343 C373 ) C343_=_C383( C343 C383 ) C343_=_C393( C343 C393 ) \nC343_=_C413( C343 C413 ) C343_=_C432( C343 C432 ) C353_=_C363( C353 C363 ) C353_=_C373( C353 C373 ) C353_=_C383( C353 C383 ) C353_=_C393( C353 C393 ) \nC353_=_C413( C353 C413 ) C363_=_C373( C363 C373 ) C363_=_C383( C363 C383 ) C363_=_C393( C363 C393 ) C363_=_C413( C363 C413 ) C373_=_C383( C373 C383 ) \nC373_=_C393( C373 C393 ) C373_=_C413( C373 C413 ) C383_=_C393( C383 C393 ) C383_=_C413( C383 C413 ) C393_=_C413( C393 C413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141-&gt;161[label="30: C199 C200 C201 C202 C203 \nC204 C205 C206 C207 C208 C353 \nC363 C373 C383 C393 C413 C419 \nC420 C421 C422 C423 C424 C425 \nC426 C427 C428 C429 C430 C431 \nC432 \n79: C199_=_C353 ,C199_=_C363 ,C199_=_C373 ,C199_=_C383 ,C199_=_C393 ,\nC200_=_C353 ,C200_=_C363 ,C200_=_C373 ,C200_=_C383 ,C200_=_C393 ,C201_=_C353 ,\nC201_=_C363 ,C201_=_C373 ,C201_=_C383 ,C201_=_C393 ,C202_=_C353 ,C202_=_C363 ,\nC202_=_C373 ,C202_=_C383 ,C202_=_C393 ,C203_=_C353 ,C203_=_C363 ,C203_=_C373 ,\nC203_=_C383 ,C203_=_C393 ,C204_=_C353 ,C204_=_C363 ,C204_=_C373 ,C204_=_C383 ,\nC204_=_C393 ,C205_=_C353 ,C205_=_C363 ,C205_=_C373 ,C205_=_C383 ,C205_=_C393 ,\nC206_=_C353 ,C206_=_C363 ,C206_=_C373 ,C206_=_C383 ,C206_=_C393 ,C207_=_C353 ,\nC207_=_C363 ,C207_=_C373 ,C207_=_C383 ,C207_=_C393 ,C208_=_C353 ,C208_=_C363 ,\nC208_=_C373 ,C208_=_C383 ,C208_=_C393 ,C353_=_C363 ,C353_=_C373 ,C353_=_C383 ,\nC353_=_C393 ,C353_=_C413 ,C363_=_C373 ,C363_=_C383 ,C363_=_C393 ,C363_=_C413 ,\nC373_=_C383 ,C373_=_C393 ,C373_=_C413 ,C383_=_C393 ,C383_=_C413 ,C393_=_C413 ,\nC413_=_C419 ,C413_=_C420 ,C413_=_C421 ,C413_=_C422 ,C413_=_C423 ,C413_=_C424 ,\nC413_=_C425 ,C413_=_C426 ,C413_=_C427 ,C413_=_C428 ,C413_=_C429 ,C413_=_C430 ,\nC413_=_C431 ,C413_=_C432 ,"];162[shape=box, label="id:162 level: 10\n31: C199 C200 C201 C202 C203 \nC204 C205 C206 C207 C208 C332 \nC342 C352 C362 C372 C382 C392 \nC412 C419 C420 C421 C422 C423 \nC424 C425 C426 C427 C428 C429 \nC430 C431 \n112: C199_=_C332( C199 C332 ) C199_=_C342( C199 C342 ) C199_=_C352( C199 C352 ) C199_=_C362( C199 C362 ) C199_=_C372( C199 C372 ) \nC199_=_C382( C199 C382 ) C199_=_C392( C199 C392 ) C200_=_C332( C200 C332 ) C200_=_C342( C200 C342 ) C200_=_C352( C200 C352 ) C200_=_C362( C200 C362 ) \nC200_=_C372( C200 C372 ) C200_=_C382( C200 C382 ) C200_=_C392( C200 C392 ) C201_=_C332( C201 C332 ) C201_=_C342( C201 C342 ) C201_=_C352( C201 C352 ) \nC201_=_C362( C201 C362 ) C201_=_C372( C201 C372 ) C201_=_C382( C201 C382 ) C201_=_C392( C201 C392 ) C202_=_C332( C202 C332 ) C202_=_C342( C202 C342 ) \nC202_=_C352( C202 C352 ) C202_=_C362( C202 C362 ) C202_=_C372( C202 C372 ) C202_=_C382( C202 C382 ) C202_=_C392( C202 C392 ) C203_=_C332( C203 C332 ) \nC203_=_C342( C203 C342 ) C203_=_C352( C203 C352 ) C203_=_C362( C203 C362 ) C203_=_C372( C203 C372 ) C203_=_C382( C203 C382 ) C203_=_C392( C203 C392 ) \nC204_=_C332( C204 C332 ) C204_=_C342( C204 C342 ) C204_=_C352( C204 C352 ) C204_=_C362( C204 C362 ) C204_=_C372( C204 C372 ) C204_=_C382( C204 C382 ) \nC204_=_C392( C204 C392 ) C205_=_C332( C205 C332 ) C205_=_C342( C205 C342 ) C205_=_C352( C205 C352 ) C205_=_C362( C205 C362 ) C205_=_C372( C205 C372 ) \nC205_=_C382( C205 C382 ) C205_=_C392( C205 C392 ) C206_=_C332( C206 C332 ) C206_=_C342( C206 C342 ) C206_=_C352( C206 C352 ) C206_=_C362( C206 C362 ) \nC206_=_C372( C206 C372 ) C206_=_C382( C206 C382 ) C206_=_C392( C206 C392 ) C207_=_C332( C207 C332 ) C207_=_C342( C207 C342 ) C207_=_C352( C207 C352 ) \nC207_=_C362( C207 C362 ) C207_=_C372( C207 C372 ) C207_=_C382( C207 C382 ) C207_=_C392( C207 C392 ) C208_=_C332( C208 C332 ) C208_=_C342( C208 C342 ) \nC208_=_C352( C208 C352 ) C208_=_C362( C208 C362 ) C208_=_C372( C208 C372 ) C208_=_C382( C208 C382 ) C208_=_C392( C208 C392 ) C332_=_C342( C332 C342 ) \nC332_=_C352( C332 C352 ) C332_=_C362( C332 C362 ) C332_=_C372( C332</w:t>
      </w:r>
    </w:p>
    <w:p>
      <w:pPr>
        <w:pStyle w:val="PreformattedText"/>
        <w:bidi w:val="0"/>
        <w:spacing w:before="0" w:after="0"/>
        <w:jc w:val="left"/>
        <w:rPr/>
      </w:pPr>
      <w:r>
        <w:rPr/>
        <w:t xml:space="preserve"> </w:t>
      </w:r>
      <w:r>
        <w:rPr/>
        <w:t>C372 ) C332_=_C382( C332 C382 ) C332_=_C392( C332 C392 ) C332_=_C412( C332 C412 ) \nC332_=_C431( C332 C431 ) C342_=_C352( C342 C352 ) C342_=_C362( C342 C362 ) C342_=_C372( C342 C372 ) C342_=_C382( C342 C382 ) C342_=_C392( C342 C392 ) \nC342_=_C412( C342 C412 ) C352_=_C362( C352 C362 ) C352_=_C372( C352 C372 ) C352_=_C382( C352 C382 ) C352_=_C392( C352 C392 ) C352_=_C412( C352 C412 ) \nC362_=_C372( C362 C372 ) C362_=_C382( C362 C382 ) C362_=_C392( C362 C392 ) C362_=_C412( C362 C412 ) C372_=_C382( C372 C382 ) C372_=_C392( C372 C392 ) \nC372_=_C412( C372 C412 ) C382_=_C392( C382 C392 ) C382_=_C412( C382 C412 ) C392_=_C412( C392 C412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142-&gt;162[label="30: C199 C200 C201 C202 C203 \nC204 C205 C206 C207 C208 C342 \nC352 C362 C372 C382 C392 C412 \nC419 C420 C421 C422 C423 C424 \nC425 C426 C427 C428 C429 C430 \nC431 \n94: C199_=_C342 ,C199_=_C352 ,C199_=_C362 ,C199_=_C372 ,C199_=_C382 ,\nC199_=_C392 ,C200_=_C342 ,C200_=_C352 ,C200_=_C362 ,C200_=_C372 ,C200_=_C382 ,\nC200_=_C392 ,C201_=_C342 ,C201_=_C352 ,C201_=_C362 ,C201_=_C372 ,C201_=_C382 ,\nC201_=_C392 ,C202_=_C342 ,C202_=_C352 ,C202_=_C362 ,C202_=_C372 ,C202_=_C382 ,\nC202_=_C392 ,C203_=_C342 ,C203_=_C352 ,C203_=_C362 ,C203_=_C372 ,C203_=_C382 ,\nC203_=_C392 ,C204_=_C342 ,C204_=_C352 ,C204_=_C362 ,C204_=_C372 ,C204_=_C382 ,\nC204_=_C392 ,C205_=_C342 ,C205_=_C352 ,C205_=_C362 ,C205_=_C372 ,C205_=_C382 ,\nC205_=_C392 ,C206_=_C342 ,C206_=_C352 ,C206_=_C362 ,C206_=_C372 ,C206_=_C382 ,\nC206_=_C392 ,C207_=_C342 ,C207_=_C352 ,C207_=_C362 ,C207_=_C372 ,C207_=_C382 ,\nC207_=_C392 ,C208_=_C342 ,C208_=_C352 ,C208_=_C362 ,C208_=_C372 ,C208_=_C382 ,\nC208_=_C392 ,C342_=_C352 ,C342_=_C362 ,C342_=_C372 ,C342_=_C382 ,C342_=_C392 ,\nC342_=_C412 ,C352_=_C362 ,C352_=_C372 ,C352_=_C382 ,C352_=_C392 ,C352_=_C412 ,\nC362_=_C372 ,C362_=_C382 ,C362_=_C392 ,C362_=_C412 ,C372_=_C382 ,C372_=_C392 ,\nC372_=_C412 ,C382_=_C392 ,C382_=_C412 ,C392_=_C412 ,C412_=_C419 ,C412_=_C420 ,\nC412_=_C421 ,C412_=_C422 ,C412_=_C423 ,C412_=_C424 ,C412_=_C425 ,C412_=_C426 ,\nC412_=_C427 ,C412_=_C428 ,C412_=_C429 ,C412_=_C430 ,C412_=_C431 ,"];163[shape=box, label="id:163 level: 10\n31: C199 C200 C201 C202 C203 \nC204 C205 C206 C207 C208 C321 \nC331 C341 C351 C361 C371 C381 \nC391 C411 C419 C420 C421 C422 \nC423 C424 C425 C426 C427 C428 \nC429 C430 \n129: C199_=_C321( C199 C321 ) C199_=_C331( C199 C331 ) C199_=_C341( C199 C341 ) C199_=_C351( C199 C351 ) C199_=_C361( C199 C361 ) \nC199_=_C371( C199 C371 ) C199_=_C381( C199 C381 ) C199_=_C391( C199 C391 ) C200_=_C321( C200 C321 ) C200_=_C331( C200 C331 ) C200_=_C341( C200 C341 ) \nC200_=_C351( C200 C351 ) C200_=_C361( C200 C361 ) C200_=_C371( C200 C371 ) C200_=_C381( C200 C381 ) C200_=_C391( C200 C391 ) C201_=_C321( C201 C321 ) \nC201_=_C331( C201 C331 ) C201_=_C341( C201 C341 ) C201_=_C351( C201 C351 ) C201_=_C361( C201 C361 ) C201_=_C371( C201 C371 ) C201_=_C381( C201 C381 ) \nC201_=_C391( C201 C391 ) C202_=_C321( C202 C321 ) C202_=_C331( C202 C331 ) C202_=_C341( C202 C341 ) C202_=_C351( C202 C351 ) C202_=_C361( C202 C361 ) \nC202_=_C371( C202 C371 ) C202_=_C381( C202 C381 ) C202_=_C391( C202 C391 ) C203_=_C321( C203 C321 ) C203_=_C331( C203 C331 ) C203_=_C341( C203 C341 ) \nC203_=_C351( C203 C351 ) C203_=_C361( C203 C361 ) C203_=_C371( C203 C371 ) C203_=_C381( C203 C381 ) C203_=_C391( C203 C391 ) C204_=_C321( C204 C321 ) \nC204_=_C331( C204 C331 ) C204_=_C341( C204 C341 ) C204_=_C351( C204 C351 ) C204_=_C361( C204 C361 ) C204_=_C371( C204 C371 ) C204_=_C381( C204 C381 ) \nC204_=_C391( C204 C391 ) C205_=_C321( C205 C321 ) C205_=_C331( C205 C331 ) C205_=_C341( C205 C341 ) C205_=_C351( C205 C351 ) C205_=_C361( C205 C361 ) \nC205_=_C371( C205 C371 ) C205_=_C381( C205 C381 ) C205_=_C391( C205 C391 ) C206_=_C321( C206 C321 ) C206_=_C331( C206 C331 ) C206_=_C341( C206 C341 ) \nC206_=_C351( C206 C351 ) C206_=_C361( C206 C361 ) C206_=_C371( C206 C371 ) C206_=_C381( C206 C381 ) C206_=_C391( C206 C391 ) C207_=_C321( C207 C321 ) \nC207_=_C331( C207 C331 ) C207_=_C341( C207 C341 ) C207_=_C351( C207 C351 ) C207_=_C361( C207 C361 ) C207_=_C371( C207 C371 ) C207_=_C381( C207 C381 ) \nC207_=_C391( C207 C391 ) C208_=_C321( C208 C321 ) C208_=_C331( C208 C331 ) C208_=_C341( C208 C341 ) C208_=_C351( C208 C351 ) C208_=_C361( C208 C361 ) \nC208_=_C371( C208 C371 ) C208_=_C381( C208 C381 ) C208_=_C391( C208 C391 ) C321_=_C331( C321 C331 ) C321_=_C341( C321 C341 ) C321_=_C351( C321 C351 ) \nC321_=_C361( C321 C361 ) C321_=_C371( C321 C371 ) C321_=_C381( C321 C381 ) C321_=_C391( C321 C391 ) C321_=_C411( C321 C411 ) C321_=_C430( C321 C430 ) \nC331_=_C341( C331 C341 ) C331_=_C351( C331 C351 ) C331_=_C361( C331 C361 ) C331_=_C371( C331 C371 ) C331_=_C381( C331 C381 ) C331_=_C391( C331 C391 ) \nC331_=_C411( C331 C411 ) C341_=_C351( C341 C351 ) C341_=_C361( C341 C361 ) C341_=_C371( C341 C371 ) C341_=_C381( C341 C381 ) C341_=_C391( C341 C391 ) \nC341_=_C411( C341 C411 ) C351_=_C361( C351 C361 ) C351_=_C371( C351 C371 ) C351_=_C381( C351 C381 ) C351_=_C391( C351 C391 ) C351_=_C411( C351 C411 ) \nC361_=_C371( C361 C371 ) C361_=_C381( C361 C381 ) C361_=_C391( C361 C391 ) C361_=_C411( C361 C411 ) C371_=_C381( C371 C381 ) C371_=_C391( C371 C391 ) \nC371_=_C411( C371 C411 ) C381_=_C391( C381 C391 ) C381_=_C411( C381 C411 ) C391_=_C411( C391 C411 ) C411_=_C419( C411 C419 ) C411_=_C420( C411 C420 ) \nC411_=_C421( C411 C421 ) C411_=_C422( C411 C422 ) C411_=_C423( C411 C423 ) C411_=_C424( C411 C424 ) C411_=_C425( C411 C425 ) C411_=_C426( C411 C426 ) \nC411_=_C427( C411 C427 ) C411_=_C428( C411 C428 ) C411_=_C429( C411 C429 ) C411_=_C430( C411 C430 ) "];143-&gt;163[label="30: C199 C200 C201 C202 C203 \nC204 C205 C206 C207 C208 C331 \nC341 C351 C361 C371 C381 C391 \nC411 C419 C420 C421 C422 C423 \nC424 C425 C426 C427 C428 C429 \nC430 \n110: C199_=_C331 ,C199_=_C341 ,C199_=_C351 ,C199_=_C361 ,C199_=_C371 ,\nC199_=_C381 ,C199_=_C391 ,C200_=_C331 ,C200_=_C341 ,C200_=_C351 ,C200_=_C361 ,\nC200_=_C371 ,C200_=_C381 ,C200_=_C391 ,C201_=_C331 ,C201_=_C341 ,C201_=_C351 ,\nC201_=_C361 ,C201_=_C371 ,C201_=_C381 ,C201_=_C391 ,C202_=_C331 ,C202_=_C341 ,\nC202_=_C351 ,C202_=_C361 ,C202_=_C371 ,C202_=_C381 ,C202_=_C391 ,C203_=_C331 ,\nC203_=_C341 ,C203_=_C351 ,C203_=_C361 ,C203_=_C371 ,C203_=_C381 ,C203_=_C391 ,\nC204_=_C331 ,C204_=_C341 ,C204_=_C351 ,C204_=_C361 ,C204_=_C371 ,C204_=_C381 ,\nC204_=_C391 ,C205_=_C331 ,C205_=_C341 ,C205_=_C351 ,C205_=_C361 ,C205_=_C371 ,\nC205_=_C381 ,C205_=_C391 ,C206_=_C331 ,C206_=_C341 ,C206_=_C351 ,C206_=_C361 ,\nC206_=_C371 ,C206_=_C381 ,C206_=_C391 ,C207_=_C331 ,C207_=_C341 ,C207_=_C351 ,\nC207_=_C361 ,C207_=_C371 ,C207_=_C381 ,C207_=_C391 ,C208_=_C331 ,C208_=_C341 ,\nC208_=_C351 ,C208_=_C361 ,C208_=_C371 ,C208_=_C381 ,C208_=_C391 ,C331_=_C341 ,\nC331_=_C351 ,C331_=_C361 ,C331_=_C371 ,C331_=_C381 ,C331_=_C391 ,C331_=_C411 ,\nC341_=_C351 ,C341_=_C361 ,C341_=_C371 ,C341_=_C381 ,C341_=_C391 ,C341_=_C411 ,\nC351_=_C361 ,C351_=_C371 ,C351_=_C381 ,C351_=_C391 ,C351_=_C411 ,C361_=_C371 ,\nC361_=_C381 ,C361_=_C391 ,C361_=_C411 ,C371_=_C381 ,C371_=_C391 ,C371_=_C411 ,\nC381_=_C391 ,C381_=_C411 ,C391_=_C411 ,C411_=_C419 ,C411_=_C420 ,C411_=_C421 ,\nC411_=_C422 ,C411_=_C423 ,C411_=_C424 ,C411_=_C425 ,C411_=_C426 ,C411_=_C427 ,\nC411_=_C428 ,C411_=_C429 ,C411_=_C430 ,"];164[shape=box, label="id:164 level: 10\n31: C199 C200 C201 C202 C203 \nC204 C205 C206 C207 C208 C310 \nC320 C330 C340 C350 C360 C370 \nC380 C390 C410 C419 C420 C421 \nC422 C423 C424 C425 C426 C427 \nC428 C429 \n147: C199_=_C310( C199 C310 ) C199_=_C320( C199 C320 ) C199_=_C330( C199 C330 ) C199_=_C340( C199 C340 ) C199_=_C350( C199 C350 ) \nC199_=_C360( C199 C360 ) C199_=_C370( C199 C370 ) C199_=_C380( C199 C380 ) C199_=_C390( C199 C390 ) C200_=_C310( C200 C310 ) C200_=_C320( C200 C320 ) \nC200_=_C330( C200 C330 ) C200_=_C340( C200 C340 ) C200_=_C350( C200 C350 ) C200_=_C360( C200 C360 ) C200_=_C370( C200 C370 ) C200_=_C380( C200 C380 ) \nC200_=_C390( C200 C390 ) C201_=_C310( C201 C310 ) C201_=_C320( C201 C320 ) C201_=_C330( C201 C330 ) C201_=_C340( C201 C340 ) C201_=_C350( C201 C350 ) \nC201_=_C360( C201 C360 ) C201_=_C370( C201 C370 ) C201_=_C380( C201 C380 ) C201_=_C390( C201 C390 ) C202_=_C310( C202 C310 ) C202_=_C320( C202 C320 ) \nC202_=_C330( C202 C330 ) C202_=_C340( C202 C340 ) C202_=_C350( C202 C350 ) C202_=_C360( C202 C360 ) C202_=_C370( C202 C370 ) C202_=_C380( C202 C380 ) \nC202_=_C390( C202 C390 ) C203_=_C310( C203 C310 ) C203_=_C320( C203 C320 ) C203_=_C330( C203 C330 ) C203_=_C340( C203 C340 ) C203_=_C350( C203 C350 ) \nC203_=_C360( C203 C360 ) C203_=_C370( C203 C370 ) C203_=_C380( C203 C380 ) C203_=_C390( C203 C390 ) C204_=_C310( C204 C310 ) C204_=_C320( C204 C320 ) \nC204_=_C330( C204 C330 ) C204_=_C340( C204 C340 ) C204_=_C350( C204 C350 ) C204_=_C360( C204 C360 ) C204_=_C370( C204 C370 ) C204_=_C380( C204 C380 ) \nC204_=_C390( C204 C390 ) C205_=_C310( C205 C310 ) C205_=_C320( C205 C320 ) C205_=_C330( C205 C330 ) C205_=_C340( C205 C340 ) C205_=_C350( C205 C350 ) \nC205_=_C360( C205 C360 ) C205_=_C370( C205 C370 ) C205_=_C380( C205 C380 ) C205_=_C390( C205 C390 ) C206_=_C310( C206 C310 ) C206_=_C320( C206 C320 ) \nC206_=_C330( C206 C330 ) C206_=_C340( C206 C340 ) C206_=_C350( C206 C350 ) C206_=_C360( C206 C360 ) C206_=_C370( C206 C370 ) C206_=_C380( C206 C380 ) \nC206_=_C390( C206 C390 ) C207_=_C310( C207 C310 ) C207_=_C320( C207 C320 ) C207_=_C330( C207 C330 ) C207_=_C340( C207 C340 ) C207_=_C350( C207 C350 ) \nC207_=_C360( C207 C360 ) C207_=_C370( C207 C370 ) C207_=_C380( C207 C380 ) C207_=_C390( C207 C390 ) C208_=_C310( C208 C310 ) C208_=_C320( C208 C320 ) \nC208_=_C330( C208 C330 ) C208_=_C340(</w:t>
      </w:r>
    </w:p>
    <w:p>
      <w:pPr>
        <w:pStyle w:val="PreformattedText"/>
        <w:bidi w:val="0"/>
        <w:spacing w:before="0" w:after="0"/>
        <w:jc w:val="left"/>
        <w:rPr/>
      </w:pPr>
      <w:r>
        <w:rPr/>
        <w:t xml:space="preserve"> </w:t>
      </w:r>
      <w:r>
        <w:rPr/>
        <w:t>C208 C340 ) C208_=_C350( C208 C350 ) C208_=_C360( C208 C360 ) C208_=_C370( C208 C370 ) C208_=_C380( C208 C380 ) \nC208_=_C390( C208 C390 ) C310_=_C320( C310 C320 ) C310_=_C330( C310 C330 ) C310_=_C340( C310 C340 ) C310_=_C350( C310 C350 ) C310_=_C360( C310 C360 ) \nC310_=_C370( C310 C370 ) C310_=_C380( C310 C380 ) C310_=_C390( C310 C390 ) C310_=_C410( C310 C410 ) C310_=_C429( C310 C429 ) C320_=_C330( C320 C330 ) \nC320_=_C340( C320 C340 ) C320_=_C350( C320 C350 ) C320_=_C360( C320 C360 ) C320_=_C370( C320 C370 ) C320_=_C380( C320 C380 ) C320_=_C390( C320 C390 ) \nC320_=_C410( C320 C410 ) C330_=_C340( C330 C340 ) C330_=_C350( C330 C350 ) C330_=_C360( C330 C360 ) C330_=_C370( C330 C370 ) C330_=_C380( C330 C380 ) \nC330_=_C390( C330 C390 ) C330_=_C410( C330 C410 ) C340_=_C350( C340 C350 ) C340_=_C360( C340 C360 ) C340_=_C370( C340 C370 ) C340_=_C380( C340 C380 ) \nC340_=_C390( C340 C390 ) C340_=_C410( C340 C410 ) C350_=_C360( C350 C360 ) C350_=_C370( C350 C370 ) C350_=_C380( C350 C380 ) C350_=_C390( C350 C390 ) \nC350_=_C410( C350 C410 ) C360_=_C370( C360 C370 ) C360_=_C380( C360 C380 ) C360_=_C390( C360 C390 ) C360_=_C410( C360 C410 ) C370_=_C380( C370 C380 ) \nC370_=_C390( C370 C390 ) C370_=_C410( C370 C410 ) C380_=_C390( C380 C390 ) C380_=_C410( C380 C410 ) C390_=_C410( C390 C410 ) C410_=_C419( C410 C419 ) \nC410_=_C420( C410 C420 ) C410_=_C421( C410 C421 ) C410_=_C422( C410 C422 ) C410_=_C423( C410 C423 ) C410_=_C424( C410 C424 ) C410_=_C425( C410 C425 ) \nC410_=_C426( C410 C426 ) C410_=_C427( C410 C427 ) C410_=_C428( C410 C428 ) C410_=_C429( C410 C429 ) "];144-&gt;164[label="30: C199 C200 C201 C202 C203 \nC204 C205 C206 C207 C208 C320 \nC330 C340 C350 C360 C370 C380 \nC390 C410 C419 C420 C421 C422 \nC423 C424 C425 C426 C427 C428 \nC429 \n127: C199_=_C320 ,C199_=_C330 ,C199_=_C340 ,C199_=_C350 ,C199_=_C360 ,\nC199_=_C370 ,C199_=_C380 ,C199_=_C390 ,C200_=_C320 ,C200_=_C330 ,C200_=_C340 ,\nC200_=_C350 ,C200_=_C360 ,C200_=_C370 ,C200_=_C380 ,C200_=_C390 ,C201_=_C320 ,\nC201_=_C330 ,C201_=_C340 ,C201_=_C350 ,C201_=_C360 ,C201_=_C370 ,C201_=_C380 ,\nC201_=_C390 ,C202_=_C320 ,C202_=_C330 ,C202_=_C340 ,C202_=_C350 ,C202_=_C360 ,\nC202_=_C370 ,C202_=_C380 ,C202_=_C390 ,C203_=_C320 ,C203_=_C330 ,C203_=_C340 ,\nC203_=_C350 ,C203_=_C360 ,C203_=_C370 ,C203_=_C380 ,C203_=_C390 ,C204_=_C320 ,\nC204_=_C330 ,C204_=_C340 ,C204_=_C350 ,C204_=_C360 ,C204_=_C370 ,C204_=_C380 ,\nC204_=_C390 ,C205_=_C320 ,C205_=_C330 ,C205_=_C340 ,C205_=_C350 ,C205_=_C360 ,\nC205_=_C370 ,C205_=_C380 ,C205_=_C390 ,C206_=_C320 ,C206_=_C330 ,C206_=_C340 ,\nC206_=_C350 ,C206_=_C360 ,C206_=_C370 ,C206_=_C380 ,C206_=_C390 ,C207_=_C320 ,\nC207_=_C330 ,C207_=_C340 ,C207_=_C350 ,C207_=_C360 ,C207_=_C370 ,C207_=_C380 ,\nC207_=_C390 ,C208_=_C320 ,C208_=_C330 ,C208_=_C340 ,C208_=_C350 ,C208_=_C360 ,\nC208_=_C370 ,C208_=_C380 ,C208_=_C390 ,C320_=_C330 ,C320_=_C340 ,C320_=_C350 ,\nC320_=_C360 ,C320_=_C370 ,C320_=_C380 ,C320_=_C390 ,C320_=_C410 ,C330_=_C340 ,\nC330_=_C350 ,C330_=_C360 ,C330_=_C370 ,C330_=_C380 ,C330_=_C390 ,C330_=_C410 ,\nC340_=_C350 ,C340_=_C360 ,C340_=_C370 ,C340_=_C380 ,C340_=_C390 ,C340_=_C410 ,\nC350_=_C360 ,C350_=_C370 ,C350_=_C380 ,C350_=_C390 ,C350_=_C410 ,C360_=_C370 ,\nC360_=_C380 ,C360_=_C390 ,C360_=_C410 ,C370_=_C380 ,C370_=_C390 ,C370_=_C410 ,\nC380_=_C390 ,C380_=_C410 ,C390_=_C410 ,C410_=_C419 ,C410_=_C420 ,C410_=_C421 ,\nC410_=_C422 ,C410_=_C423 ,C410_=_C424 ,C410_=_C425 ,C410_=_C426 ,C410_=_C427 ,\nC410_=_C428 ,C410_=_C429 ,"];165[shape=box, label="id:165 level: 10\n31: C199 C200 C201 C202 C203 \nC204 C205 C206 C207 C208 C299 \nC309 C319 C329 C339 C349 C359 \nC369 C379 C389 C409 C419 C420 \nC421 C422 C423 C424 C425 C426 \nC427 C428 \n166: C199_=_C299( C199 C299 ) C199_=_C309( C199 C309 ) C199_=_C319( C199 C319 ) C199_=_C329( C199 C329 ) C199_=_C339( C199 C339 ) \nC199_=_C349( C199 C349 ) C199_=_C359( C199 C359 ) C199_=_C369( C199 C369 ) C199_=_C379( C199 C379 ) C199_=_C389( C199 C389 ) C200_=_C299( C200 C299 ) \nC200_=_C309( C200 C309 ) C200_=_C319( C200 C319 ) C200_=_C329( C200 C329 ) C200_=_C339( C200 C339 ) C200_=_C349( C200 C349 ) C200_=_C359( C200 C359 ) \nC200_=_C369( C200 C369 ) C200_=_C379( C200 C379 ) C200_=_C389( C200 C389 ) C201_=_C299( C201 C299 ) C201_=_C309( C201 C309 ) C201_=_C319( C201 C319 ) \nC201_=_C329( C201 C329 ) C201_=_C339( C201 C339 ) C201_=_C349( C201 C349 ) C201_=_C359( C201 C359 ) C201_=_C369( C201 C369 ) C201_=_C379( C201 C379 ) \nC201_=_C389( C201 C389 ) C202_=_C299( C202 C299 ) C202_=_C309( C202 C309 ) C202_=_C319( C202 C319 ) C202_=_C329( C202 C329 ) C202_=_C339( C202 C339 ) \nC202_=_C349( C202 C349 ) C202_=_C359( C202 C359 ) C202_=_C369( C202 C369 ) C202_=_C379( C202 C379 ) C202_=_C389( C202 C389 ) C203_=_C299( C203 C299 ) \nC203_=_C309( C203 C309 ) C203_=_C319( C203 C319 ) C203_=_C329( C203 C329 ) C203_=_C339( C203 C339 ) C203_=_C349( C203 C349 ) C203_=_C359( C203 C359 ) \nC203_=_C369( C203 C369 ) C203_=_C379( C203 C379 ) C203_=_C389( C203 C389 ) C204_=_C299( C204 C299 ) C204_=_C309( C204 C309 ) C204_=_C319( C204 C319 ) \nC204_=_C329( C204 C329 ) C204_=_C339( C204 C339 ) C204_=_C349( C204 C349 ) C204_=_C359( C204 C359 ) C204_=_C369( C204 C369 ) C204_=_C379( C204 C379 ) \nC204_=_C389( C204 C389 ) C205_=_C299( C205 C299 ) C205_=_C309( C205 C309 ) C205_=_C319( C205 C319 ) C205_=_C329( C205 C329 ) C205_=_C339( C205 C339 ) \nC205_=_C349( C205 C349 ) C205_=_C359( C205 C359 ) C205_=_C369( C205 C369 ) C205_=_C379( C205 C379 ) C205_=_C389( C205 C389 ) C206_=_C299( C206 C299 ) \nC206_=_C309( C206 C309 ) C206_=_C319( C206 C319 ) C206_=_C329( C206 C329 ) C206_=_C339( C206 C339 ) C206_=_C349( C206 C349 ) C206_=_C359( C206 C359 ) \nC206_=_C369( C206 C369 ) C206_=_C379( C206 C379 ) C206_=_C389( C206 C389 ) C207_=_C299( C207 C299 ) C207_=_C309( C207 C309 ) C207_=_C319( C207 C319 ) \nC207_=_C329( C207 C329 ) C207_=_C339( C207 C339 ) C207_=_C349( C207 C349 ) C207_=_C359( C207 C359 ) C207_=_C369( C207 C369 ) C207_=_C379( C207 C379 ) \nC207_=_C389( C207 C389 ) C208_=_C299( C208 C299 ) C208_=_C309( C208 C309 ) C208_=_C319( C208 C319 ) C208_=_C329( C208 C329 ) C208_=_C339( C208 C339 ) \nC208_=_C349( C208 C349 ) C208_=_C359( C208 C359 ) C208_=_C369( C208 C369 ) C208_=_C379( C208 C379 ) C208_=_C389( C208 C389 ) C299_=_C309( C299 C309 ) \nC299_=_C319( C299 C319 ) C299_=_C329( C299 C329 ) C299_=_C339( C299 C339 ) C299_=_C349( C299 C349 ) C299_=_C359( C299 C359 ) C299_=_C369( C299 C369 ) \nC299_=_C379( C299 C379 ) C299_=_C389( C299 C389 ) C299_=_C409( C299 C409 ) C299_=_C428( C299 C428 ) C309_=_C319( C309 C319 ) C309_=_C329( C309 C329 ) \nC309_=_C339( C309 C339 ) C309_=_C349( C309 C349 ) C309_=_C359( C309 C359 ) C309_=_C369( C309 C369 ) C309_=_C379( C309 C379 ) C309_=_C389( C309 C389 ) \nC309_=_C409( C309 C409 ) C319_=_C329( C319 C329 ) C319_=_C339( C319 C339 ) C319_=_C349( C319 C349 ) C319_=_C359( C319 C359 ) C319_=_C369( C319 C369 ) \nC319_=_C379( C319 C379 ) C319_=_C389( C319 C389 ) C319_=_C409( C319 C409 ) C329_=_C339( C329 C339 ) C329_=_C349( C329 C349 ) C329_=_C359( C329 C359 ) \nC329_=_C369( C329 C369 ) C329_=_C379( C329 C379 ) C329_=_C389( C329 C389 ) C329_=_C409( C329 C409 ) C339_=_C349( C339 C349 ) C339_=_C359( C339 C359 ) \nC339_=_C369( C339 C369 ) C339_=_C379( C339 C379 ) C339_=_C389( C339 C389 ) C339_=_C409( C339 C409 ) C349_=_C359( C349 C359 ) C349_=_C369( C349 C369 ) \nC349_=_C379( C349 C379 ) C349_=_C389( C349 C389 ) C349_=_C409( C349 C409 ) C359_=_C369( C359 C369 ) C359_=_C379( C359 C379 ) C359_=_C389( C359 C389 ) \nC359_=_C409( C359 C409 ) C369_=_C379( C369 C379 ) C369_=_C389( C369 C389 ) C369_=_C409( C369 C409 ) C379_=_C389( C379 C389 ) C379_=_C409( C379 C409 ) \nC389_=_C409( C389 C409 ) C409_=_C419( C409 C419 ) C409_=_C420( C409 C420 ) C409_=_C421( C409 C421 ) C409_=_C422( C409 C422 ) C409_=_C423( C409 C423 ) \nC409_=_C424( C409 C424 ) C409_=_C425( C409 C425 ) C409_=_C426( C409 C426 ) C409_=_C427( C409 C427 ) C409_=_C428( C409 C428 ) "];145-&gt;165[label="30: C199 C200 C201 C202 C203 \nC204 C205 C206 C207 C208 C309 \nC319 C329 C339 C349 C359 C369 \nC379 C389 C409 C419 C420 C421 \nC422 C423 C424 C425 C426 C427 \nC428 \n145: C199_=_C309 ,C199_=_C319 ,C199_=_C329 ,C199_=_C339 ,C199_=_C349 ,\nC199_=_C359 ,C199_=_C369 ,C199_=_C379 ,C199_=_C389 ,C200_=_C309 ,C200_=_C319 ,\nC200_=_C329 ,C200_=_C339 ,C200_=_C349 ,C200_=_C359 ,C200_=_C369 ,C200_=_C379 ,\nC200_=_C389 ,C201_=_C309 ,C201_=_C319 ,C201_=_C329 ,C201_=_C339 ,C201_=_C349 ,\nC201_=_C359 ,C201_=_C369 ,C201_=_C379 ,C201_=_C389 ,C202_=_C309 ,C202_=_C319 ,\nC202_=_C329 ,C202_=_C339 ,C202_=_C349 ,C202_=_C359 ,C202_=_C369 ,C202_=_C379 ,\nC202_=_C389 ,C203_=_C309 ,C203_=_C319 ,C203_=_C329 ,C203_=_C339 ,C203_=_C349 ,\nC203_=_C359 ,C203_=_C369 ,C203_=_C379 ,C203_=_C389 ,C204_=_C309 ,C204_=_C319 ,\nC204_=_C329 ,C204_=_C339 ,C204_=_C349 ,C204_=_C359 ,C204_=_C369 ,C204_=_C379 ,\nC204_=_C389 ,C205_=_C309 ,C205_=_C319 ,C205_=_C329 ,C205_=_C339 ,C205_=_C349 ,\nC205_=_C359 ,C205_=_C369 ,C205_=_C379 ,C205_=_C389 ,C206_=_C309 ,C206_=_C319 ,\nC206_=_C329 ,C206_=_C339 ,C206_=_C349 ,C206_=_C359 ,C206_=_C369 ,C206_=_C379 ,\nC206_=_C389 ,C207_=_C309 ,C207_=_C319 ,C207_=_C329 ,C207_=_C339 ,C207_=_C349 ,\nC207_=_C359 ,C207_=_C369 ,C207_=_C379 ,C207_=_C389 ,C208_=_C309 ,C208_=_C319 ,\nC208_=_C329 ,C208_=_C339 ,C208_=_C349 ,C208_=_C359 ,C208_=_C369 ,C208_=_C379 ,\nC208_=_C389 ,C309_=_C319 ,C309_=_C329 ,C309_=_C339 ,C309_=_C349 ,C309_=_C359 ,\nC309_=_C369 ,C309_=_C379 ,C309_=_C389 ,C309_=_C409 ,C319_=_C329 ,C319_=_C339 ,\nC319_=_C349 ,C319_=_C359 ,C319_=_C369 ,C319_=_C379 ,C319_=_C389 ,C319_=_C409 ,\nC329_=_C339 ,C329_=_C349 ,C329_=_C359 ,C329_=_C369 ,C329_=_C379 ,C329_=_C389 ,\nC329_=_C409 ,C339_=_C349 ,C339_=_C359 ,C339_=_C369 ,C339_=_C379 ,C339_=_C389 ,\nC339_=_C409 ,C349_=_C359 ,C349_=_C369 ,C349_=_C379 ,C349_=_C389 ,C349_=_C409 ,\nC359_=_C369 ,C359_=_C379 ,C359_=_C389 ,C359_=_C409 ,C369_=_C379 ,C369_=_C389 ,\nC369_=_C409 ,C379_=_C389 ,C379_=_C409 ,C389_=_C409 ,C409_=_C419 ,C409_=_C420</w:t>
      </w:r>
    </w:p>
    <w:p>
      <w:pPr>
        <w:pStyle w:val="PreformattedText"/>
        <w:bidi w:val="0"/>
        <w:spacing w:before="0" w:after="0"/>
        <w:jc w:val="left"/>
        <w:rPr/>
      </w:pPr>
      <w:r>
        <w:rPr/>
        <w:t xml:space="preserve"> </w:t>
      </w:r>
      <w:r>
        <w:rPr/>
        <w:t>,\nC409_=_C421 ,C409_=_C422 ,C409_=_C423 ,C409_=_C424 ,C409_=_C425 ,C409_=_C426 ,\nC409_=_C427 ,C409_=_C428 ,"];166[shape=box, label="id:166 level: 10\n30: C29 C39 C49 C59 C69 \nC79 C89 C99 C169 C179 C189 \nC190 C191 C192 C193 C194 C195 \nC196 C197 C198 C408 C419 C420 \nC429 C430 C431 C432 C433 C434 \nC435 \n175: C29_=_C39( C29 C39 ) C29_=_C49( C29 C49 ) C29_=_C59( C29 C59 ) C29_=_C69( C29 C69 ) C29_=_C79( C29 C79 ) \nC29_=_C89( C29 C89 ) C29_=_C99( C29 C99 ) C29_=_C169( C29 C169 ) C29_=_C179( C29 C179 ) C29_=_C189( C29 C189 ) C29_=_C190( C29 C190 ) \nC29_=_C191( C29 C191 ) C29_=_C192( C29 C192 ) C29_=_C193( C29 C193 ) C29_=_C194( C29 C194 ) C29_=_C195( C29 C195 ) C29_=_C196( C29 C196 ) \nC29_=_C197( C29 C197 ) C29_=_C198( C29 C198 ) C29_=_C408( C29 C408 ) C39_=_C49( C39 C49 ) C39_=_C59( C39 C59 ) C39_=_C69( C39 C69 ) \nC39_=_C79( C39 C79 ) C39_=_C89( C39 C89 ) C39_=_C99( C39 C99 ) C39_=_C169( C39 C169 ) C39_=_C179( C39 C179 ) C39_=_C189( C39 C189 ) \nC39_=_C190( C39 C190 ) C39_=_C191( C39 C191 ) C39_=_C192( C39 C192 ) C39_=_C193( C39 C193 ) C39_=_C194( C39 C194 ) C39_=_C195( C39 C195 ) \nC39_=_C196( C39 C196 ) C39_=_C197( C39 C197 ) C39_=_C198( C39 C198 ) C39_=_C408( C39 C408 ) C49_=_C59( C49 C59 ) C49_=_C69( C49 C69 ) \nC49_=_C79( C49 C79 ) C49_=_C89( C49 C89 ) C49_=_C99( C49 C99 ) C49_=_C169( C49 C169 ) C49_=_C179( C49 C179 ) C49_=_C189( C49 C189 ) \nC49_=_C190( C49 C190 ) C49_=_C191( C49 C191 ) C49_=_C192( C49 C192 ) C49_=_C193( C49 C193 ) C49_=_C194( C49 C194 ) C49_=_C195( C49 C195 ) \nC49_=_C196( C49 C196 ) C49_=_C197( C49 C197 ) C49_=_C198( C49 C198 ) C49_=_C408( C49 C408 ) C59_=_C69( C59 C69 ) C59_=_C79( C59 C79 ) \nC59_=_C89( C59 C89 ) C59_=_C99( C59 C99 ) C59_=_C169( C59 C169 ) C59_=_C179( C59 C179 ) C59_=_C189( C59 C189 ) C59_=_C190( C59 C190 ) \nC59_=_C191( C59 C191 ) C59_=_C192( C59 C192 ) C59_=_C193( C59 C193 ) C59_=_C194( C59 C194 ) C59_=_C195( C59 C195 ) C59_=_C196( C59 C196 ) \nC59_=_C197( C59 C197 ) C59_=_C198( C59 C198 ) C59_=_C408( C59 C408 ) C69_=_C79( C69 C79 ) C69_=_C89( C69 C89 ) C69_=_C99( C69 C99 ) \nC69_=_C169( C69 C169 ) C69_=_C179( C69 C179 ) C69_=_C189( C69 C189 ) C69_=_C190( C69 C190 ) C69_=_C191( C69 C191 ) C69_=_C192( C69 C192 ) \nC69_=_C193( C69 C193 ) C69_=_C194( C69 C194 ) C69_=_C195( C69 C195 ) C69_=_C196( C69 C196 ) C69_=_C197( C69 C197 ) C69_=_C198( C69 C198 ) \nC69_=_C408( C69 C408 ) C79_=_C89( C79 C89 ) C79_=_C99( C79 C99 ) C79_=_C169( C79 C169 ) C79_=_C179( C79 C179 ) C79_=_C189( C79 C189 ) \nC79_=_C190( C79 C190 ) C79_=_C191( C79 C191 ) C79_=_C192( C79 C192 ) C79_=_C193( C79 C193 ) C79_=_C194( C79 C194 ) C79_=_C195( C79 C195 ) \nC79_=_C196( C79 C196 ) C79_=_C197( C79 C197 ) C79_=_C198( C79 C198 ) C79_=_C408( C79 C408 ) C89_=_C99( C89 C99 ) C89_=_C169( C89 C169 ) \nC89_=_C179( C89 C179 ) C89_=_C189( C89 C189 ) C89_=_C190( C89 C190 ) C89_=_C191( C89 C191 ) C89_=_C192( C89 C192 ) C89_=_C193( C89 C193 ) \nC89_=_C194( C89 C194 ) C89_=_C195( C89 C195 ) C89_=_C196( C89 C196 ) C89_=_C197( C89 C197 ) C89_=_C198( C89 C198 ) C89_=_C408( C89 C408 ) \nC99_=_C169( C99 C169 ) C99_=_C179( C99 C179 ) C99_=_C189( C99 C189 ) C99_=_C190( C99 C190 ) C99_=_C191( C99 C191 ) C99_=_C192( C99 C192 ) \nC99_=_C193( C99 C193 ) C99_=_C194( C99 C194 ) C99_=_C195( C99 C195 ) C99_=_C196( C99 C196 ) C99_=_C197( C99 C197 ) C99_=_C198( C99 C198 ) \nC99_=_C408( C99 C408 ) C169_=_C179( C169 C179 ) C169_=_C189( C169 C189 ) C169_=_C190( C169 C190 ) C169_=_C191( C169 C191 ) C169_=_C192( C169 C192 ) \nC169_=_C193( C169 C193 ) C169_=_C194( C169 C194 ) C169_=_C195( C169 C195 ) C169_=_C196( C169 C196 ) C169_=_C197( C169 C197 ) C169_=_C198( C169 C198 ) \nC169_=_C408( C169 C408 ) C169_=_C435( C169 C435 ) C179_=_C189( C179 C189 ) C179_=_C190( C179 C190 ) C179_=_C191( C179 C191 ) C179_=_C192( C179 C192 ) \nC179_=_C193( C179 C193 ) C179_=_C194( C179 C194 ) C179_=_C195( C179 C195 ) C179_=_C196( C179 C196 ) C179_=_C197( C179 C197 ) C179_=_C198( C179 C198 ) \nC179_=_C408( C179 C408 ) C189_=_C190( C189 C190 ) C189_=_C191( C189 C191 ) C189_=_C192( C189 C192 ) C189_=_C193( C189 C193 ) C189_=_C194( C189 C194 ) \nC189_=_C195( C189 C195 ) C189_=_C196( C189 C196 ) C189_=_C197( C189 C197 ) C189_=_C198( C189 C198 ) C189_=_C408( C189 C408 ) C408_=_C419( C408 C419 ) \nC408_=_C420( C408 C420 ) C408_=_C429( C408 C429 ) C408_=_C430( C408 C430 ) C408_=_C431( C408 C431 ) C408_=_C432( C408 C432 ) C408_=_C433( C408 C433 ) \nC408_=_C434( C408 C434 ) C408_=_C435( C408 C435 ) "];146-&gt;166[label="29: C29 C39 C49 C59 C69 \nC79 C89 C99 C179 C189 C190 \nC191 C192 C193 C194 C195 C196 \nC197 C198 C408 C419 C420 C429 \nC430 C431 C432 C433 C434 C435 \n154: C29_=_C39 ,C29_=_C49 ,C29_=_C59 ,C29_=_C69 ,C29_=_C79 ,\nC29_=_C89 ,C29_=_C99 ,C29_=_C179 ,C29_=_C189 ,C29_=_C190 ,C29_=_C191 ,\nC29_=_C192 ,C29_=_C193 ,C29_=_C194 ,C29_=_C195 ,C29_=_C196 ,C29_=_C197 ,\nC29_=_C198 ,C29_=_C408 ,C39_=_C49 ,C39_=_C59 ,C39_=_C69 ,C39_=_C79 ,\nC39_=_C89 ,C39_=_C99 ,C39_=_C179 ,C39_=_C189 ,C39_=_C190 ,C39_=_C191 ,\nC39_=_C192 ,C39_=_C193 ,C39_=_C194 ,C39_=_C195 ,C39_=_C196 ,C39_=_C197 ,\nC39_=_C198 ,C39_=_C408 ,C49_=_C59 ,C49_=_C69 ,C49_=_C79 ,C49_=_C89 ,\nC49_=_C99 ,C49_=_C179 ,C49_=_C189 ,C49_=_C190 ,C49_=_C191 ,C49_=_C192 ,\nC49_=_C193 ,C49_=_C194 ,C49_=_C195 ,C49_=_C196 ,C49_=_C197 ,C49_=_C198 ,\nC49_=_C408 ,C59_=_C69 ,C59_=_C79 ,C59_=_C89 ,C59_=_C99 ,C59_=_C179 ,\nC59_=_C189 ,C59_=_C190 ,C59_=_C191 ,C59_=_C192 ,C59_=_C193 ,C59_=_C194 ,\nC59_=_C195 ,C59_=_C196 ,C59_=_C197 ,C59_=_C198 ,C59_=_C408 ,C69_=_C79 ,\nC69_=_C89 ,C69_=_C99 ,C69_=_C179 ,C69_=_C189 ,C69_=_C190 ,C69_=_C191 ,\nC69_=_C192 ,C69_=_C193 ,C69_=_C194 ,C69_=_C195 ,C69_=_C196 ,C69_=_C197 ,\nC69_=_C198 ,C69_=_C408 ,C79_=_C89 ,C79_=_C99 ,C79_=_C179 ,C79_=_C189 ,\nC79_=_C190 ,C79_=_C191 ,C79_=_C192 ,C79_=_C193 ,C79_=_C194 ,C79_=_C195 ,\nC79_=_C196 ,C79_=_C197 ,C79_=_C198 ,C79_=_C408 ,C89_=_C99 ,C89_=_C179 ,\nC89_=_C189 ,C89_=_C190 ,C89_=_C191 ,C89_=_C192 ,C89_=_C193 ,C89_=_C194 ,\nC89_=_C195 ,C89_=_C196 ,C89_=_C197 ,C89_=_C198 ,C89_=_C408 ,C99_=_C179 ,\nC99_=_C189 ,C99_=_C190 ,C99_=_C191 ,C99_=_C192 ,C99_=_C193 ,C99_=_C194 ,\nC99_=_C195 ,C99_=_C196 ,C99_=_C197 ,C99_=_C198 ,C99_=_C408 ,C179_=_C189 ,\nC179_=_C190 ,C179_=_C191 ,C179_=_C192 ,C179_=_C193 ,C179_=_C194 ,C179_=_C195 ,\nC179_=_C196 ,C179_=_C197 ,C179_=_C198 ,C179_=_C408 ,C189_=_C190 ,C189_=_C191 ,\nC189_=_C192 ,C189_=_C193 ,C189_=_C194 ,C189_=_C195 ,C189_=_C196 ,C189_=_C197 ,\nC189_=_C198 ,C189_=_C408 ,C408_=_C419 ,C408_=_C420 ,C408_=_C429 ,C408_=_C430 ,\nC408_=_C431 ,C408_=_C432 ,C408_=_C433 ,C408_=_C434 ,C408_=_C435 ,"];167[shape=box, label="id:167 level: 10\n30: C28 C38 C48 C58 C68 \nC78 C88 C98 C178 C188 C190 \nC191 C192 C193 C194 C195 C196 \nC197 C198 C407 C419 C420 C429 \nC430 C431 C432 C433 C434 C435 \nC436 \n156: C28_=_C38( C28 C38 ) C28_=_C48( C28 C48 ) C28_=_C58( C28 C58 ) C28_=_C68( C28 C68 ) C28_=_C78( C28 C78 ) \nC28_=_C88( C28 C88 ) C28_=_C98( C28 C98 ) C28_=_C178( C28 C178 ) C28_=_C188( C28 C188 ) C28_=_C190( C28 C190 ) C28_=_C191( C28 C191 ) \nC28_=_C192( C28 C192 ) C28_=_C193( C28 C193 ) C28_=_C194( C28 C194 ) C28_=_C195( C28 C195 ) C28_=_C196( C28 C196 ) C28_=_C197( C28 C197 ) \nC28_=_C198( C28 C198 ) C28_=_C407( C28 C407 ) C38_=_C48( C38 C48 ) C38_=_C58( C38 C58 ) C38_=_C68( C38 C68 ) C38_=_C78( C38 C78 ) \nC38_=_C88( C38 C88 ) C38_=_C98( C38 C98 ) C38_=_C178( C38 C178 ) C38_=_C188( C38 C188 ) C38_=_C190( C38 C190 ) C38_=_C191( C38 C191 ) \nC38_=_C192( C38 C192 ) C38_=_C193( C38 C193 ) C38_=_C194( C38 C194 ) C38_=_C195( C38 C195 ) C38_=_C196( C38 C196 ) C38_=_C197( C38 C197 ) \nC38_=_C198( C38 C198 ) C38_=_C407( C38 C407 ) C48_=_C58( C48 C58 ) C48_=_C68( C48 C68 ) C48_=_C78( C48 C78 ) C48_=_C88( C48 C88 ) \nC48_=_C98( C48 C98 ) C48_=_C178( C48 C178 ) C48_=_C188( C48 C188 ) C48_=_C190( C48 C190 ) C48_=_C191( C48 C191 ) C48_=_C192( C48 C192 ) \nC48_=_C193( C48 C193 ) C48_=_C194( C48 C194 ) C48_=_C195( C48 C195 ) C48_=_C196( C48 C196 ) C48_=_C197( C48 C197 ) C48_=_C198( C48 C198 ) \nC48_=_C407( C48 C407 ) C58_=_C68( C58 C68 ) C58_=_C78( C58 C78 ) C58_=_C88( C58 C88 ) C58_=_C98( C58 C98 ) C58_=_C178( C58 C178 ) \nC58_=_C188( C58 C188 ) C58_=_C190( C58 C190 ) C58_=_C191( C58 C191 ) C58_=_C192( C58 C192 ) C58_=_C193( C58 C193 ) C58_=_C194( C58 C194 ) \nC58_=_C195( C58 C195 ) C58_=_C196( C58 C196 ) C58_=_C197( C58 C197 ) C58_=_C198( C58 C198 ) C58_=_C407( C58 C407 ) C68_=_C78( C68 C78 ) \nC68_=_C88( C68 C88 ) C68_=_C98( C68 C98 ) C68_=_C178( C68 C178 ) C68_=_C188( C68 C188 ) C68_=_C190( C68 C190 ) C68_=_C191( C68 C191 ) \nC68_=_C192( C68 C192 ) C68_=_C193( C68 C193 ) C68_=_C194( C68 C194 ) C68_=_C195( C68 C195 ) C68_=_C196( C68 C196 ) C68_=_C197( C68 C197 ) \nC68_=_C198( C68 C198 ) C68_=_C407( C68 C407 ) C78_=_C88( C78 C88 ) C78_=_C98( C78 C98 ) C78_=_C178( C78 C178 ) C78_=_C188( C78 C188 ) \nC78_=_C190( C78 C190 ) C78_=_C191( C78 C191 ) C78_=_C192( C78 C192 ) C78_=_C193( C78 C193 ) C78_=_C194( C78 C194 ) C78_=_C195( C78 C195 ) \nC78_=_C196( C78 C196 ) C78_=_C197( C78 C197 ) C78_=_C198( C78 C198 ) C78_=_C407( C78 C407 ) C88_=_C98( C88 C98 ) C88_=_C178( C88 C178 ) \nC88_=_C188( C88 C188 ) C88_=_C190( C88 C190 ) C88_=_C191( C88 C191 ) C88_=_C192( C88 C192 ) C88_=_C193( C88 C193 ) C88_=_C194( C88 C194 ) \nC88_=_C195( C88 C195 ) C88_=_C196( C88 C196 ) C88_=_C197( C88 C197 ) C88_=_C198( C88 C198 ) C88_=_C407( C88 C407 ) C98_=_C178( C98 C178 ) \nC98_=_C188( C98 C188 ) C98_=_C190( C98 C190 ) C98_=_C191( C98 C191 ) C98_=_C192( C98 C192 ) C98_=_C193( C98 C193 ) C98_=_C194( C98 C194 ) \nC98_=_C195( C98 C195 ) C98_=_C196( C98 C196 ) C98_=_C197( C98 C197 ) C98_=_C198( C98 C198 ) C98_=_C407( C98 C407 ) C178_=_C188( C178 C188 ) \nC178_=_C190( C178 C190 ) C178_=_C191( C178 C191 ) C178_=_C192( C178 C192 ) C178_=_C193( C178 C193 ) C178_=_C194( C178 C194 ) C178_=_C195( C178 C195 ) \nC178_=_C196( C178 C196 ) C178_=_C197( C178 C197 ) C178_=_C198( C178 C198 ) C178_=_C407( C178 C407 ) C178_=_C436( C178 C436 ) C188_=_C190( C188 C190 ) \nC188_=_C191( C188 C191 )</w:t>
      </w:r>
    </w:p>
    <w:p>
      <w:pPr>
        <w:pStyle w:val="PreformattedText"/>
        <w:bidi w:val="0"/>
        <w:spacing w:before="0" w:after="0"/>
        <w:jc w:val="left"/>
        <w:rPr/>
      </w:pPr>
      <w:r>
        <w:rPr/>
        <w:t xml:space="preserve"> </w:t>
      </w:r>
      <w:r>
        <w:rPr/>
        <w:t>C188_=_C192( C188 C192 ) C188_=_C193( C188 C193 ) C188_=_C194( C188 C194 ) C188_=_C195( C188 C195 ) C188_=_C196( C188 C196 ) \nC188_=_C197( C188 C197 ) C188_=_C198( C188 C198 ) C188_=_C407( C188 C407 ) C407_=_C419( C407 C419 ) C407_=_C420( C407 C420 ) C407_=_C429( C407 C429 ) \nC407_=_C430( C407 C430 ) C407_=_C431( C407 C431 ) C407_=_C432( C407 C432 ) C407_=_C433( C407 C433 ) C407_=_C434( C407 C434 ) C407_=_C435( C407 C435 ) \nC407_=_C436( C407 C436 ) "];147-&gt;167[label="29: C28 C38 C48 C58 C68 \nC78 C88 C98 C188 C190 C191 \nC192 C193 C194 C195 C196 C197 \nC198 C407 C419 C420 C429 C430 \nC431 C432 C433 C434 C435 C436 \n136: C28_=_C38 ,C28_=_C48 ,C28_=_C58 ,C28_=_C68 ,C28_=_C78 ,\nC28_=_C88 ,C28_=_C98 ,C28_=_C188 ,C28_=_C190 ,C28_=_C191 ,C28_=_C192 ,\nC28_=_C193 ,C28_=_C194 ,C28_=_C195 ,C28_=_C196 ,C28_=_C197 ,C28_=_C198 ,\nC28_=_C407 ,C38_=_C48 ,C38_=_C58 ,C38_=_C68 ,C38_=_C78 ,C38_=_C88 ,\nC38_=_C98 ,C38_=_C188 ,C38_=_C190 ,C38_=_C191 ,C38_=_C192 ,C38_=_C193 ,\nC38_=_C194 ,C38_=_C195 ,C38_=_C196 ,C38_=_C197 ,C38_=_C198 ,C38_=_C407 ,\nC48_=_C58 ,C48_=_C68 ,C48_=_C78 ,C48_=_C88 ,C48_=_C98 ,C48_=_C188 ,\nC48_=_C190 ,C48_=_C191 ,C48_=_C192 ,C48_=_C193 ,C48_=_C194 ,C48_=_C195 ,\nC48_=_C196 ,C48_=_C197 ,C48_=_C198 ,C48_=_C407 ,C58_=_C68 ,C58_=_C78 ,\nC58_=_C88 ,C58_=_C98 ,C58_=_C188 ,C58_=_C190 ,C58_=_C191 ,C58_=_C192 ,\nC58_=_C193 ,C58_=_C194 ,C58_=_C195 ,C58_=_C196 ,C58_=_C197 ,C58_=_C198 ,\nC58_=_C407 ,C68_=_C78 ,C68_=_C88 ,C68_=_C98 ,C68_=_C188 ,C68_=_C190 ,\nC68_=_C191 ,C68_=_C192 ,C68_=_C193 ,C68_=_C194 ,C68_=_C195 ,C68_=_C196 ,\nC68_=_C197 ,C68_=_C198 ,C68_=_C407 ,C78_=_C88 ,C78_=_C98 ,C78_=_C188 ,\nC78_=_C190 ,C78_=_C191 ,C78_=_C192 ,C78_=_C193 ,C78_=_C194 ,C78_=_C195 ,\nC78_=_C196 ,C78_=_C197 ,C78_=_C198 ,C78_=_C407 ,C88_=_C98 ,C88_=_C188 ,\nC88_=_C190 ,C88_=_C191 ,C88_=_C192 ,C88_=_C193 ,C88_=_C194 ,C88_=_C195 ,\nC88_=_C196 ,C88_=_C197 ,C88_=_C198 ,C88_=_C407 ,C98_=_C188 ,C98_=_C190 ,\nC98_=_C191 ,C98_=_C192 ,C98_=_C193 ,C98_=_C194 ,C98_=_C195 ,C98_=_C196 ,\nC98_=_C197 ,C98_=_C198 ,C98_=_C407 ,C188_=_C190 ,C188_=_C191 ,C188_=_C192 ,\nC188_=_C193 ,C188_=_C194 ,C188_=_C195 ,C188_=_C196 ,C188_=_C197 ,C188_=_C198 ,\nC188_=_C407 ,C407_=_C419 ,C407_=_C420 ,C407_=_C429 ,C407_=_C430 ,C407_=_C431 ,\nC407_=_C432 ,C407_=_C433 ,C407_=_C434 ,C407_=_C435 ,C407_=_C436 ,"];168[shape=box, label="id:168 level: 10\n30: C27 C37 C47 C57 C67 \nC77 C87 C97 C187 C190 C191 \nC192 C193 C194 C195 C196 C197 \nC198 C406 C419 C420 C429 C430 \nC431 C432 C433 C434 C435 C436 \nC437 \n138: C27_=_C37( C27 C37 ) C27_=_C47( C27 C47 ) C27_=_C57( C27 C57 ) C27_=_C67( C27 C67 ) C27_=_C77( C27 C77 ) \nC27_=_C87( C27 C87 ) C27_=_C97( C27 C97 ) C27_=_C187( C27 C187 ) C27_=_C190( C27 C190 ) C27_=_C191( C27 C191 ) C27_=_C192( C27 C192 ) \nC27_=_C193( C27 C193 ) C27_=_C194( C27 C194 ) C27_=_C195( C27 C195 ) C27_=_C196( C27 C196 ) C27_=_C197( C27 C197 ) C27_=_C198( C27 C198 ) \nC27_=_C406( C27 C406 ) C37_=_C47( C37 C47 ) C37_=_C57( C37 C57 ) C37_=_C67( C37 C67 ) C37_=_C77( C37 C77 ) C37_=_C87( C37 C87 ) \nC37_=_C97( C37 C97 ) C37_=_C187( C37 C187 ) C37_=_C190( C37 C190 ) C37_=_C191( C37 C191 ) C37_=_C192( C37 C192 ) C37_=_C193( C37 C193 ) \nC37_=_C194( C37 C194 ) C37_=_C195( C37 C195 ) C37_=_C196( C37 C196 ) C37_=_C197( C37 C197 ) C37_=_C198( C37 C198 ) C37_=_C406( C37 C406 ) \nC47_=_C57( C47 C57 ) C47_=_C67( C47 C67 ) C47_=_C77( C47 C77 ) C47_=_C87( C47 C87 ) C47_=_C97( C47 C97 ) C47_=_C187( C47 C187 ) \nC47_=_C190( C47 C190 ) C47_=_C191( C47 C191 ) C47_=_C192( C47 C192 ) C47_=_C193( C47 C193 ) C47_=_C194( C47 C194 ) C47_=_C195( C47 C195 ) \nC47_=_C196( C47 C196 ) C47_=_C197( C47 C197 ) C47_=_C198( C47 C198 ) C47_=_C406( C47 C406 ) C57_=_C67( C57 C67 ) C57_=_C77( C57 C77 ) \nC57_=_C87( C57 C87 ) C57_=_C97( C57 C97 ) C57_=_C187( C57 C187 ) C57_=_C190( C57 C190 ) C57_=_C191( C57 C191 ) C57_=_C192( C57 C192 ) \nC57_=_C193( C57 C193 ) C57_=_C194( C57 C194 ) C57_=_C195( C57 C195 ) C57_=_C196( C57 C196 ) C57_=_C197( C57 C197 ) C57_=_C198( C57 C198 ) \nC57_=_C406( C57 C406 ) C67_=_C77( C67 C77 ) C67_=_C87( C67 C87 ) C67_=_C97( C67 C97 ) C67_=_C187( C67 C187 ) C67_=_C190( C67 C190 ) \nC67_=_C191( C67 C191 ) C67_=_C192( C67 C192 ) C67_=_C193( C67 C193 ) C67_=_C194( C67 C194 ) C67_=_C195( C67 C195 ) C67_=_C196( C67 C196 ) \nC67_=_C197( C67 C197 ) C67_=_C198( C67 C198 ) C67_=_C406( C67 C406 ) C77_=_C87( C77 C87 ) C77_=_C97( C77 C97 ) C77_=_C187( C77 C187 ) \nC77_=_C190( C77 C190 ) C77_=_C191( C77 C191 ) C77_=_C192( C77 C192 ) C77_=_C193( C77 C193 ) C77_=_C194( C77 C194 ) C77_=_C195( C77 C195 ) \nC77_=_C196( C77 C196 ) C77_=_C197( C77 C197 ) C77_=_C198( C77 C198 ) C77_=_C406( C77 C406 ) C87_=_C97( C87 C97 ) C87_=_C187( C87 C187 ) \nC87_=_C190( C87 C190 ) C87_=_C191( C87 C191 ) C87_=_C192( C87 C192 ) C87_=_C193( C87 C193 ) C87_=_C194( C87 C194 ) C87_=_C195( C87 C195 ) \nC87_=_C196( C87 C196 ) C87_=_C197( C87 C197 ) C87_=_C198( C87 C198 ) C87_=_C406( C87 C406 ) C97_=_C187( C97 C187 ) C97_=_C190( C97 C190 ) \nC97_=_C191( C97 C191 ) C97_=_C192( C97 C192 ) C97_=_C193( C97 C193 ) C97_=_C194( C97 C194 ) C97_=_C195( C97 C195 ) C97_=_C196( C97 C196 ) \nC97_=_C197( C97 C197 ) C97_=_C198( C97 C198 ) C97_=_C406( C97 C406 ) C187_=_C190( C187 C190 ) C187_=_C191( C187 C191 ) C187_=_C192( C187 C192 ) \nC187_=_C193( C187 C193 ) C187_=_C194( C187 C194 ) C187_=_C195( C187 C195 ) C187_=_C196( C187 C196 ) C187_=_C197( C187 C197 ) C187_=_C198( C187 C198 ) \nC187_=_C406( C187 C406 ) C187_=_C437( C187 C437 ) C406_=_C419( C406 C419 ) C406_=_C420( C406 C420 ) C406_=_C429( C406 C429 ) C406_=_C430( C406 C430 ) \nC406_=_C431( C406 C431 ) C406_=_C432( C406 C432 ) C406_=_C433( C406 C433 ) C406_=_C434( C406 C434 ) C406_=_C435( C406 C435 ) C406_=_C436( C406 C436 ) \nC406_=_C437( C406 C437 ) "];148-&gt;168[label="29: C27 C37 C47 C57 C67 \nC77 C87 C97 C190 C191 C192 \nC193 C194 C195 C196 C197 C198 \nC406 C419 C420 C429 C430 C431 \nC432 C433 C434 C435 C436 C437 \n119: C27_=_C37 ,C27_=_C47 ,C27_=_C57 ,C27_=_C67 ,C27_=_C77 ,\nC27_=_C87 ,C27_=_C97 ,C27_=_C190 ,C27_=_C191 ,C27_=_C192 ,C27_=_C193 ,\nC27_=_C194 ,C27_=_C195 ,C27_=_C196 ,C27_=_C197 ,C27_=_C198 ,C27_=_C406 ,\nC37_=_C47 ,C37_=_C57 ,C37_=_C67 ,C37_=_C77 ,C37_=_C87 ,C37_=_C97 ,\nC37_=_C190 ,C37_=_C191 ,C37_=_C192 ,C37_=_C193 ,C37_=_C194 ,C37_=_C195 ,\nC37_=_C196 ,C37_=_C197 ,C37_=_C198 ,C37_=_C406 ,C47_=_C57 ,C47_=_C67 ,\nC47_=_C77 ,C47_=_C87 ,C47_=_C97 ,C47_=_C190 ,C47_=_C191 ,C47_=_C192 ,\nC47_=_C193 ,C47_=_C194 ,C47_=_C195 ,C47_=_C196 ,C47_=_C197 ,C47_=_C198 ,\nC47_=_C406 ,C57_=_C67 ,C57_=_C77 ,C57_=_C87 ,C57_=_C97 ,C57_=_C190 ,\nC57_=_C191 ,C57_=_C192 ,C57_=_C193 ,C57_=_C194 ,C57_=_C195 ,C57_=_C196 ,\nC57_=_C197 ,C57_=_C198 ,C57_=_C406 ,C67_=_C77 ,C67_=_C87 ,C67_=_C97 ,\nC67_=_C190 ,C67_=_C191 ,C67_=_C192 ,C67_=_C193 ,C67_=_C194 ,C67_=_C195 ,\nC67_=_C196 ,C67_=_C197 ,C67_=_C198 ,C67_=_C406 ,C77_=_C87 ,C77_=_C97 ,\nC77_=_C190 ,C77_=_C191 ,C77_=_C192 ,C77_=_C193 ,C77_=_C194 ,C77_=_C195 ,\nC77_=_C196 ,C77_=_C197 ,C77_=_C198 ,C77_=_C406 ,C87_=_C97 ,C87_=_C190 ,\nC87_=_C191 ,C87_=_C192 ,C87_=_C193 ,C87_=_C194 ,C87_=_C195 ,C87_=_C196 ,\nC87_=_C197 ,C87_=_C198 ,C87_=_C406 ,C97_=_C190 ,C97_=_C191 ,C97_=_C192 ,\nC97_=_C193 ,C97_=_C194 ,C97_=_C195 ,C97_=_C196 ,C97_=_C197 ,C97_=_C198 ,\nC97_=_C406 ,C406_=_C419 ,C406_=_C420 ,C406_=_C429 ,C406_=_C430 ,C406_=_C431 ,\nC406_=_C432 ,C406_=_C433 ,C406_=_C434 ,C406_=_C435 ,C406_=_C436 ,C406_=_C437 ,"];169[shape=box, label="id:169 level: 10\n30: C26 C36 C46 C56 C66 \nC76 C86 C96 C190 C191 C192 \nC193 C194 C195 C196 C197 C198 \nC405 C419 C420 C421 C429 C430 \nC431 C432 C433 C434 C435 C436 \nC437 \n121: C26_=_C36( C26 C36 ) C26_=_C46( C26 C46 ) C26_=_C56( C26 C56 ) C26_=_C66( C26 C66 ) C26_=_C76( C26 C76 ) \nC26_=_C86( C26 C86 ) C26_=_C96( C26 C96 ) C26_=_C190( C26 C190 ) C26_=_C191( C26 C191 ) C26_=_C192( C26 C192 ) C26_=_C193( C26 C193 ) \nC26_=_C194( C26 C194 ) C26_=_C195( C26 C195 ) C26_=_C196( C26 C196 ) C26_=_C197( C26 C197 ) C26_=_C198( C26 C198 ) C26_=_C405( C26 C405 ) \nC26_=_C421( C26 C421 ) C36_=_C46( C36 C46 ) C36_=_C56( C36 C56 ) C36_=_C66( C36 C66 ) C36_=_C76( C36 C76 ) C36_=_C86( C36 C86 ) \nC36_=_C96( C36 C96 ) C36_=_C190( C36 C190 ) C36_=_C191( C36 C191 ) C36_=_C192( C36 C192 ) C36_=_C193( C36 C193 ) C36_=_C194( C36 C194 ) \nC36_=_C195( C36 C195 ) C36_=_C196( C36 C196 ) C36_=_C197( C36 C197 ) C36_=_C198( C36 C198 ) C36_=_C405( C36 C405 ) C46_=_C56( C46 C56 ) \nC46_=_C66( C46 C66 ) C46_=_C76( C46 C76 ) C46_=_C86( C46 C86 ) C46_=_C96( C46 C96 ) C46_=_C190( C46 C190 ) C46_=_C191( C46 C191 ) \nC46_=_C192( C46 C192 ) C46_=_C193( C46 C193 ) C46_=_C194( C46 C194 ) C46_=_C195( C46 C195 ) C46_=_C196( C46 C196 ) C46_=_C197( C46 C197 ) \nC46_=_C198( C46 C198 ) C46_=_C405( C46 C405 ) C56_=_C66( C56 C66 ) C56_=_C76( C56 C76 ) C56_=_C86( C56 C86 ) C56_=_C96( C56 C96 ) \nC56_=_C190( C56 C190 ) C56_=_C191( C56 C191 ) C56_=_C192( C56 C192 ) C56_=_C193( C56 C193 ) C56_=_C194( C56 C194 ) C56_=_C195( C56 C195 ) \nC56_=_C196( C56 C196 ) C56_=_C197( C56 C197 ) C56_=_C198( C56 C198 ) C56_=_C405( C56 C405 ) C66_=_C76( C66 C76 ) C66_=_C86( C66 C86 ) \nC66_=_C96( C66 C96 ) C66_=_C190( C66 C190 ) C66_=_C191( C66 C191 ) C66_=_C192( C66 C192 ) C66_=_C193( C66 C193 ) C66_=_C194( C66 C194 ) \nC66_=_C195( C66 C195 ) C66_=_C196( C66 C196 ) C66_=_C197( C66 C197 ) C66_=_C198( C66 C198 ) C66_=_C405( C66 C405 ) C76_=_C86( C76 C86 ) \nC76_=_C96( C76 C96 ) C76_=_C190( C76 C190 ) C76_=_C191( C76 C191 ) C76_=_C192( C76 C192 ) C76_=_C193( C76 C193 ) C76_=_C194( C76 C194 ) \nC76_=_C195( C76 C195 ) C76_=_C196( C76 C196 ) C76_=_C197( C76 C197 ) C76_=_C198( C76 C198 ) C76_=_C405( C76 C405 ) C86_=_C96( C86 C96 ) \nC86_=_C190( C86 C190 ) C86_=_C191( C86 C191 ) C86_=_C192( C86 C192 ) C86_=_C193( C86 C193 ) C86_=_C194( C86 C194 ) C86_=_C195( C86 C195 ) \nC86_=_C196( C86 C196 ) C86_=_C197( C86 C197 ) C86_=_C198( C86 C198 ) C86_=_C405( C86 C405 ) C96_=_C190( C96 C190 ) C96_=_C191( C96 C191 ) \nC96_=_C192( C96 C192 ) C96_=_C193( C96 C193 ) C96_=_C194(</w:t>
      </w:r>
    </w:p>
    <w:p>
      <w:pPr>
        <w:pStyle w:val="PreformattedText"/>
        <w:bidi w:val="0"/>
        <w:spacing w:before="0" w:after="0"/>
        <w:jc w:val="left"/>
        <w:rPr/>
      </w:pPr>
      <w:r>
        <w:rPr/>
        <w:t xml:space="preserve"> </w:t>
      </w:r>
      <w:r>
        <w:rPr/>
        <w:t>C96 C194 ) C96_=_C195( C96 C195 ) C96_=_C196( C96 C196 ) C96_=_C197( C96 C197 ) \nC96_=_C198( C96 C198 ) C96_=_C405( C96 C405 ) C405_=_C419( C405 C419 ) C405_=_C420( C405 C420 ) C405_=_C421( C405 C421 ) C405_=_C429( C405 C429 ) \nC405_=_C430( C405 C430 ) C405_=_C431( C405 C431 ) C405_=_C432( C405 C432 ) C405_=_C433( C405 C433 ) C405_=_C434( C405 C434 ) C405_=_C435( C405 C435 ) \nC405_=_C436( C405 C436 ) C405_=_C437( C405 C437 ) "];149-&gt;169[label="29: C36 C46 C56 C66 C76 \nC86 C96 C190 C191 C192 C193 \nC194 C195 C196 C197 C198 C405 \nC419 C420 C421 C429 C430 C431 \nC432 C433 C434 C435 C436 C437 \n103: C36_=_C46 ,C36_=_C56 ,C36_=_C66 ,C36_=_C76 ,C36_=_C86 ,\nC36_=_C96 ,C36_=_C190 ,C36_=_C191 ,C36_=_C192 ,C36_=_C193 ,C36_=_C194 ,\nC36_=_C195 ,C36_=_C196 ,C36_=_C197 ,C36_=_C198 ,C36_=_C405 ,C46_=_C56 ,\nC46_=_C66 ,C46_=_C76 ,C46_=_C86 ,C46_=_C96 ,C46_=_C190 ,C46_=_C191 ,\nC46_=_C192 ,C46_=_C193 ,C46_=_C194 ,C46_=_C195 ,C46_=_C196 ,C46_=_C197 ,\nC46_=_C198 ,C46_=_C405 ,C56_=_C66 ,C56_=_C76 ,C56_=_C86 ,C56_=_C96 ,\nC56_=_C190 ,C56_=_C191 ,C56_=_C192 ,C56_=_C193 ,C56_=_C194 ,C56_=_C195 ,\nC56_=_C196 ,C56_=_C197 ,C56_=_C198 ,C56_=_C405 ,C66_=_C76 ,C66_=_C86 ,\nC66_=_C96 ,C66_=_C190 ,C66_=_C191 ,C66_=_C192 ,C66_=_C193 ,C66_=_C194 ,\nC66_=_C195 ,C66_=_C196 ,C66_=_C197 ,C66_=_C198 ,C66_=_C405 ,C76_=_C86 ,\nC76_=_C96 ,C76_=_C190 ,C76_=_C191 ,C76_=_C192 ,C76_=_C193 ,C76_=_C194 ,\nC76_=_C195 ,C76_=_C196 ,C76_=_C197 ,C76_=_C198 ,C76_=_C405 ,C86_=_C96 ,\nC86_=_C190 ,C86_=_C191 ,C86_=_C192 ,C86_=_C193 ,C86_=_C194 ,C86_=_C195 ,\nC86_=_C196 ,C86_=_C197 ,C86_=_C198 ,C86_=_C405 ,C96_=_C190 ,C96_=_C191 ,\nC96_=_C192 ,C96_=_C193 ,C96_=_C194 ,C96_=_C195 ,C96_=_C196 ,C96_=_C197 ,\nC96_=_C198 ,C96_=_C405 ,C405_=_C419 ,C405_=_C420 ,C405_=_C421 ,C405_=_C429 ,\nC405_=_C430 ,C405_=_C431 ,C405_=_C432 ,C405_=_C433 ,C405_=_C434 ,C405_=_C435 ,\nC405_=_C436 ,C405_=_C437 ,"];170[shape=box, label="id:170 level: 10\n30: C35 C45 C55 C65 C75 \nC85 C95 C190 C191 C192 C193 \nC194 C195 C196 C197 C198 C404 \nC419 C420 C421 C422 C429 C430 \nC431 C432 C433 C434 C435 C436 \nC437 \n105: C35_=_C45( C35 C45 ) C35_=_C55( C35 C55 ) C35_=_C65( C35 C65 ) C35_=_C75( C35 C75 ) C35_=_C85( C35 C85 ) \nC35_=_C95( C35 C95 ) C35_=_C190( C35 C190 ) C35_=_C191( C35 C191 ) C35_=_C192( C35 C192 ) C35_=_C193( C35 C193 ) C35_=_C194( C35 C194 ) \nC35_=_C195( C35 C195 ) C35_=_C196( C35 C196 ) C35_=_C197( C35 C197 ) C35_=_C198( C35 C198 ) C35_=_C404( C35 C404 ) C35_=_C422( C35 C422 ) \nC45_=_C55( C45 C55 ) C45_=_C65( C45 C65 ) C45_=_C75( C45 C75 ) C45_=_C85( C45 C85 ) C45_=_C95( C45 C95 ) C45_=_C190( C45 C190 ) \nC45_=_C191( C45 C191 ) C45_=_C192( C45 C192 ) C45_=_C193( C45 C193 ) C45_=_C194( C45 C194 ) C45_=_C195( C45 C195 ) C45_=_C196( C45 C196 ) \nC45_=_C197( C45 C197 ) C45_=_C198( C45 C198 ) C45_=_C404( C45 C404 ) C55_=_C65( C55 C65 ) C55_=_C75( C55 C75 ) C55_=_C85( C55 C85 ) \nC55_=_C95( C55 C95 ) C55_=_C190( C55 C190 ) C55_=_C191( C55 C191 ) C55_=_C192( C55 C192 ) C55_=_C193( C55 C193 ) C55_=_C194( C55 C194 ) \nC55_=_C195( C55 C195 ) C55_=_C196( C55 C196 ) C55_=_C197( C55 C197 ) C55_=_C198( C55 C198 ) C55_=_C404( C55 C404 ) C65_=_C75( C65 C75 ) \nC65_=_C85( C65 C85 ) C65_=_C95( C65 C95 ) C65_=_C190( C65 C190 ) C65_=_C191( C65 C191 ) C65_=_C192( C65 C192 ) C65_=_C193( C65 C193 ) \nC65_=_C194( C65 C194 ) C65_=_C195( C65 C195 ) C65_=_C196( C65 C196 ) C65_=_C197( C65 C197 ) C65_=_C198( C65 C198 ) C65_=_C404( C65 C404 ) \nC75_=_C85( C75 C85 ) C75_=_C95( C75 C95 ) C75_=_C190( C75 C190 ) C75_=_C191( C75 C191 ) C75_=_C192( C75 C192 ) C75_=_C193( C75 C193 ) \nC75_=_C194( C75 C194 ) C75_=_C195( C75 C195 ) C75_=_C196( C75 C196 ) C75_=_C197( C75 C197 ) C75_=_C198( C75 C198 ) C75_=_C404( C75 C404 ) \nC85_=_C95( C85 C95 ) C85_=_C190( C85 C190 ) C85_=_C191( C85 C191 ) C85_=_C192( C85 C192 ) C85_=_C193( C85 C193 ) C85_=_C194( C85 C194 ) \nC85_=_C195( C85 C195 ) C85_=_C196( C85 C196 ) C85_=_C197( C85 C197 ) C85_=_C198( C85 C198 ) C85_=_C404( C85 C404 ) C95_=_C190( C95 C190 ) \nC95_=_C191( C95 C191 ) C95_=_C192( C95 C192 ) C95_=_C193( C95 C193 ) C95_=_C194( C95 C194 ) C95_=_C195( C95 C195 ) C95_=_C196( C95 C196 ) \nC95_=_C197( C95 C197 ) C95_=_C198( C95 C198 ) C95_=_C404( C95 C404 ) C404_=_C419( C404 C419 ) C404_=_C420( C404 C420 ) C404_=_C421( C404 C421 ) \nC404_=_C422( C404 C422 ) C404_=_C429( C404 C429 ) C404_=_C430( C404 C430 ) C404_=_C431( C404 C431 ) C404_=_C432( C404 C432 ) C404_=_C433( C404 C433 ) \nC404_=_C434( C404 C434 ) C404_=_C435( C404 C435 ) C404_=_C436( C404 C436 ) C404_=_C437( C404 C437 ) "];150-&gt;170[label="29: C45 C55 C65 C75 C85 \nC95 C190 C191 C192 C193 C194 \nC195 C196 C197 C198 C404 C419 \nC420 C421 C422 C429 C430 C431 \nC432 C433 C434 C435 C436 C437 \n88: C45_=_C55 ,C45_=_C65 ,C45_=_C75 ,C45_=_C85 ,C45_=_C95 ,\nC45_=_C190 ,C45_=_C191 ,C45_=_C192 ,C45_=_C193 ,C45_=_C194 ,C45_=_C195 ,\nC45_=_C196 ,C45_=_C197 ,C45_=_C198 ,C45_=_C404 ,C55_=_C65 ,C55_=_C75 ,\nC55_=_C85 ,C55_=_C95 ,C55_=_C190 ,C55_=_C191 ,C55_=_C192 ,C55_=_C193 ,\nC55_=_C194 ,C55_=_C195 ,C55_=_C196 ,C55_=_C197 ,C55_=_C198 ,C55_=_C404 ,\nC65_=_C75 ,C65_=_C85 ,C65_=_C95 ,C65_=_C190 ,C65_=_C191 ,C65_=_C192 ,\nC65_=_C193 ,C65_=_C194 ,C65_=_C195 ,C65_=_C196 ,C65_=_C197 ,C65_=_C198 ,\nC65_=_C404 ,C75_=_C85 ,C75_=_C95 ,C75_=_C190 ,C75_=_C191 ,C75_=_C192 ,\nC75_=_C193 ,C75_=_C194 ,C75_=_C195 ,C75_=_C196 ,C75_=_C197 ,C75_=_C198 ,\nC75_=_C404 ,C85_=_C95 ,C85_=_C190 ,C85_=_C191 ,C85_=_C192 ,C85_=_C193 ,\nC85_=_C194 ,C85_=_C195 ,C85_=_C196 ,C85_=_C197 ,C85_=_C198 ,C85_=_C404 ,\nC95_=_C190 ,C95_=_C191 ,C95_=_C192 ,C95_=_C193 ,C95_=_C194 ,C95_=_C195 ,\nC95_=_C196 ,C95_=_C197 ,C95_=_C198 ,C95_=_C404 ,C404_=_C419 ,C404_=_C420 ,\nC404_=_C421 ,C404_=_C422 ,C404_=_C429 ,C404_=_C430 ,C404_=_C431 ,C404_=_C432 ,\nC404_=_C433 ,C404_=_C434 ,C404_=_C435 ,C404_=_C436 ,C404_=_C437 ,"];171[shape=box, label="id:171 level: 10\n30: C44 C54 C64 C74 C84 \nC94 C190 C191 C192 C193 C194 \nC195 C196 C197 C198 C403 C419 \nC420 C421 C422 C423 C429 C430 \nC431 C432 C433 C434 C435 C436 \nC437 \n90: C44_=_C54( C44 C54 ) C44_=_C64( C44 C64 ) C44_=_C74( C44 C74 ) C44_=_C84( C44 C84 ) C44_=_C94( C44 C94 ) \nC44_=_C190( C44 C190 ) C44_=_C191( C44 C191 ) C44_=_C192( C44 C192 ) C44_=_C193( C44 C193 ) C44_=_C194( C44 C194 ) C44_=_C195( C44 C195 ) \nC44_=_C196( C44 C196 ) C44_=_C197( C44 C197 ) C44_=_C198( C44 C198 ) C44_=_C403( C44 C403 ) C44_=_C423( C44 C423 ) C54_=_C64( C54 C64 ) \nC54_=_C74( C54 C74 ) C54_=_C84( C54 C84 ) C54_=_C94( C54 C94 ) C54_=_C190( C54 C190 ) C54_=_C191( C54 C191 ) C54_=_C192( C54 C192 ) \nC54_=_C193( C54 C193 ) C54_=_C194( C54 C194 ) C54_=_C195( C54 C195 ) C54_=_C196( C54 C196 ) C54_=_C197( C54 C197 ) C54_=_C198( C54 C198 ) \nC54_=_C403( C54 C403 ) C64_=_C74( C64 C74 ) C64_=_C84( C64 C84 ) C64_=_C94( C64 C94 ) C64_=_C190( C64 C190 ) C64_=_C191( C64 C191 ) \nC64_=_C192( C64 C192 ) C64_=_C193( C64 C193 ) C64_=_C194( C64 C194 ) C64_=_C195( C64 C195 ) C64_=_C196( C64 C196 ) C64_=_C197( C64 C197 ) \nC64_=_C198( C64 C198 ) C64_=_C403( C64 C403 ) C74_=_C84( C74 C84 ) C74_=_C94( C74 C94 ) C74_=_C190( C74 C190 ) C74_=_C191( C74 C191 ) \nC74_=_C192( C74 C192 ) C74_=_C193( C74 C193 ) C74_=_C194( C74 C194 ) C74_=_C195( C74 C195 ) C74_=_C196( C74 C196 ) C74_=_C197( C74 C197 ) \nC74_=_C198( C74 C198 ) C74_=_C403( C74 C403 ) C84_=_C94( C84 C94 ) C84_=_C190( C84 C190 ) C84_=_C191( C84 C191 ) C84_=_C192( C84 C192 ) \nC84_=_C193( C84 C193 ) C84_=_C194( C84 C194 ) C84_=_C195( C84 C195 ) C84_=_C196( C84 C196 ) C84_=_C197( C84 C197 ) C84_=_C198( C84 C198 ) \nC84_=_C403( C84 C403 ) C94_=_C190( C94 C190 ) C94_=_C191( C94 C191 ) C94_=_C192( C94 C192 ) C94_=_C193( C94 C193 ) C94_=_C194( C94 C194 ) \nC94_=_C195( C94 C195 ) C94_=_C196( C94 C196 ) C94_=_C197( C94 C197 ) C94_=_C198( C94 C198 ) C94_=_C403( C94 C403 ) C403_=_C419( C403 C419 ) \nC403_=_C420( C403 C420 ) C403_=_C421( C403 C421 ) C403_=_C422( C403 C422 ) C403_=_C423( C403 C423 ) C403_=_C429( C403 C429 ) C403_=_C430( C403 C430 ) \nC403_=_C431( C403 C431 ) C403_=_C432( C403 C432 ) C403_=_C433( C403 C433 ) C403_=_C434( C403 C434 ) C403_=_C435( C403 C435 ) C403_=_C436( C403 C436 ) \nC403_=_C437( C403 C437 ) "];151-&gt;171[label="29: C54 C64 C74 C84 C94 \nC190 C191 C192 C193 C194 C195 \nC196 C197 C198 C403 C419 C420 \nC421 C422 C423 C429 C430 C431 \nC432 C433 C434 C435 C436 C437 \n74: C54_=_C64 ,C54_=_C74 ,C54_=_C84 ,C54_=_C94 ,C54_=_C190 ,\nC54_=_C191 ,C54_=_C192 ,C54_=_C193 ,C54_=_C194 ,C54_=_C195 ,C54_=_C196 ,\nC54_=_C197 ,C54_=_C198 ,C54_=_C403 ,C64_=_C74 ,C64_=_C84 ,C64_=_C94 ,\nC64_=_C190 ,C64_=_C191 ,C64_=_C192 ,C64_=_C193 ,C64_=_C194 ,C64_=_C195 ,\nC64_=_C196 ,C64_=_C197 ,C64_=_C198 ,C64_=_C403 ,C74_=_C84 ,C74_=_C94 ,\nC74_=_C190 ,C74_=_C191 ,C74_=_C192 ,C74_=_C193 ,C74_=_C194 ,C74_=_C195 ,\nC74_=_C196 ,C74_=_C197 ,C74_=_C198 ,C74_=_C403 ,C84_=_C94 ,C84_=_C190 ,\nC84_=_C191 ,C84_=_C192 ,C84_=_C193 ,C84_=_C194 ,C84_=_C195 ,C84_=_C196 ,\nC84_=_C197 ,C84_=_C198 ,C84_=_C403 ,C94_=_C190 ,C94_=_C191 ,C94_=_C192 ,\nC94_=_C193 ,C94_=_C194 ,C94_=_C195 ,C94_=_C196 ,C94_=_C197 ,C94_=_C198 ,\nC94_=_C403 ,C403_=_C419 ,C403_=_C420 ,C403_=_C421 ,C403_=_C422 ,C403_=_C423 ,\nC403_=_C429 ,C403_=_C430 ,C403_=_C431 ,C403_=_C432 ,C403_=_C433 ,C403_=_C434 ,\nC403_=_C435 ,C403_=_C436 ,C403_=_C437 ,"];172[shape=box, label="id:172 level: 10\n30: C53 C63 C73 C83 C93 \nC190 C191 C192 C193 C194 C195 \nC196 C197 C198 C402 C419 C420 \nC421 C422 C423 C424 C429 C430 \nC431 C432 C433 C434 C435 C436 \nC437 \n76: C53_=_C63( C53 C63 ) C53_=_C73( C53 C73 ) C53_=_C83( C53 C83 ) C53_=_C93( C53 C93 ) C53_=_C190( C53 C190 ) \nC53_=_C191( C53 C191 ) C53_=_C192( C53 C192 ) C53_=_C193( C53 C193 ) C53_=_C194( C53 C194 ) C53_=_C195( C53 C195 ) C53_=_C196( C53 C196 ) \nC53_=_C197( C53 C197 ) C53_=_C198( C53 C198 ) C53_=_C402( C53 C402 ) C53_=_C424( C53 C424 ) C63_=_C73( C63 C73 ) C63_=_C83( C63 C83 ) \nC63_=_C93( C63 C93 ) C63_=_C190( C63 C190 ) C63_=_C191( C63 C191 ) C63_=_C192( C63 C192 ) C63_=_C193( C63 C193 ) C63_=_C194( C63 C194 ) \nC63_=_C195(</w:t>
      </w:r>
    </w:p>
    <w:p>
      <w:pPr>
        <w:pStyle w:val="PreformattedText"/>
        <w:bidi w:val="0"/>
        <w:spacing w:before="0" w:after="0"/>
        <w:jc w:val="left"/>
        <w:rPr/>
      </w:pPr>
      <w:r>
        <w:rPr/>
        <w:t xml:space="preserve"> </w:t>
      </w:r>
      <w:r>
        <w:rPr/>
        <w:t>C63 C195 ) C63_=_C196( C63 C196 ) C63_=_C197( C63 C197 ) C63_=_C198( C63 C198 ) C63_=_C402( C63 C402 ) C73_=_C83( C73 C83 ) \nC73_=_C93( C73 C93 ) C73_=_C190( C73 C190 ) C73_=_C191( C73 C191 ) C73_=_C192( C73 C192 ) C73_=_C193( C73 C193 ) C73_=_C194( C73 C194 ) \nC73_=_C195( C73 C195 ) C73_=_C196( C73 C196 ) C73_=_C197( C73 C197 ) C73_=_C198( C73 C198 ) C73_=_C402( C73 C402 ) C83_=_C93( C83 C93 ) \nC83_=_C190( C83 C190 ) C83_=_C191( C83 C191 ) C83_=_C192( C83 C192 ) C83_=_C193( C83 C193 ) C83_=_C194( C83 C194 ) C83_=_C195( C83 C195 ) \nC83_=_C196( C83 C196 ) C83_=_C197( C83 C197 ) C83_=_C198( C83 C198 ) C83_=_C402( C83 C402 ) C93_=_C190( C93 C190 ) C93_=_C191( C93 C191 ) \nC93_=_C192( C93 C192 ) C93_=_C193( C93 C193 ) C93_=_C194( C93 C194 ) C93_=_C195( C93 C195 ) C93_=_C196( C93 C196 ) C93_=_C197( C93 C197 ) \nC93_=_C198( C93 C198 ) C93_=_C402( C93 C402 ) C402_=_C419( C402 C419 ) C402_=_C420( C402 C420 ) C402_=_C421( C402 C421 ) C402_=_C422( C402 C422 ) \nC402_=_C423( C402 C423 ) C402_=_C424( C402 C424 ) C402_=_C429( C402 C429 ) C402_=_C430( C402 C430 ) C402_=_C431( C402 C431 ) C402_=_C432( C402 C432 ) \nC402_=_C433( C402 C433 ) C402_=_C434( C402 C434 ) C402_=_C435( C402 C435 ) C402_=_C436( C402 C436 ) C402_=_C437( C402 C437 ) "];152-&gt;172[label="29: C63 C73 C83 C93 C190 \nC191 C192 C193 C194 C195 C196 \nC197 C198 C402 C419 C420 C421 \nC422 C423 C424 C429 C430 C431 \nC432 C433 C434 C435 C436 C437 \n61: C63_=_C73 ,C63_=_C83 ,C63_=_C93 ,C63_=_C190 ,C63_=_C191 ,\nC63_=_C192 ,C63_=_C193 ,C63_=_C194 ,C63_=_C195 ,C63_=_C196 ,C63_=_C197 ,\nC63_=_C198 ,C63_=_C402 ,C73_=_C83 ,C73_=_C93 ,C73_=_C190 ,C73_=_C191 ,\nC73_=_C192 ,C73_=_C193 ,C73_=_C194 ,C73_=_C195 ,C73_=_C196 ,C73_=_C197 ,\nC73_=_C198 ,C73_=_C402 ,C83_=_C93 ,C83_=_C190 ,C83_=_C191 ,C83_=_C192 ,\nC83_=_C193 ,C83_=_C194 ,C83_=_C195 ,C83_=_C196 ,C83_=_C197 ,C83_=_C198 ,\nC83_=_C402 ,C93_=_C190 ,C93_=_C191 ,C93_=_C192 ,C93_=_C193 ,C93_=_C194 ,\nC93_=_C195 ,C93_=_C196 ,C93_=_C197 ,C93_=_C198 ,C93_=_C402 ,C402_=_C419 ,\nC402_=_C420 ,C402_=_C421 ,C402_=_C422 ,C402_=_C423 ,C402_=_C424 ,C402_=_C429 ,\nC402_=_C430 ,C402_=_C431 ,C402_=_C432 ,C402_=_C433 ,C402_=_C434 ,C402_=_C435 ,\nC402_=_C436 ,C402_=_C437 ,"];173[shape=box, label="id:173 level: 10\n30: C62 C72 C82 C92 C190 \nC191 C192 C193 C194 C195 C196 \nC197 C198 C401 C419 C420 C421 \nC422 C423 C424 C425 C429 C430 \nC431 C432 C433 C434 C435 C436 \nC437 \n63: C62_=_C72( C62 C72 ) C62_=_C82( C62 C82 ) C62_=_C92( C62 C92 ) C62_=_C190( C62 C190 ) C62_=_C191( C62 C191 ) \nC62_=_C192( C62 C192 ) C62_=_C193( C62 C193 ) C62_=_C194( C62 C194 ) C62_=_C195( C62 C195 ) C62_=_C196( C62 C196 ) C62_=_C197( C62 C197 ) \nC62_=_C198( C62 C198 ) C62_=_C401( C62 C401 ) C62_=_C425( C62 C425 ) C72_=_C82( C72 C82 ) C72_=_C92( C72 C92 ) C72_=_C190( C72 C190 ) \nC72_=_C191( C72 C191 ) C72_=_C192( C72 C192 ) C72_=_C193( C72 C193 ) C72_=_C194( C72 C194 ) C72_=_C195( C72 C195 ) C72_=_C196( C72 C196 ) \nC72_=_C197( C72 C197 ) C72_=_C198( C72 C198 ) C72_=_C401( C72 C401 ) C82_=_C92( C82 C92 ) C82_=_C190( C82 C190 ) C82_=_C191( C82 C191 ) \nC82_=_C192( C82 C192 ) C82_=_C193( C82 C193 ) C82_=_C194( C82 C194 ) C82_=_C195( C82 C195 ) C82_=_C196( C82 C196 ) C82_=_C197( C82 C197 ) \nC82_=_C198( C82 C198 ) C82_=_C401( C82 C401 ) C92_=_C190( C92 C190 ) C92_=_C191( C92 C191 ) C92_=_C192( C92 C192 ) C92_=_C193( C92 C193 ) \nC92_=_C194( C92 C194 ) C92_=_C195( C92 C195 ) C92_=_C196( C92 C196 ) C92_=_C197( C92 C197 ) C92_=_C198( C92 C198 ) C92_=_C401( C92 C401 ) \nC401_=_C419( C401 C419 ) C401_=_C420( C401 C420 ) C401_=_C421( C401 C421 ) C401_=_C422( C401 C422 ) C401_=_C423( C401 C423 ) C401_=_C424( C401 C424 ) \nC401_=_C425( C401 C425 ) C401_=_C429( C401 C429 ) C401_=_C430( C401 C430 ) C401_=_C431( C401 C431 ) C401_=_C432( C401 C432 ) C401_=_C433( C401 C433 ) \nC401_=_C434( C401 C434 ) C401_=_C435( C401 C435 ) C401_=_C436( C401 C436 ) C401_=_C437( C401 C437 ) "];153-&gt;173[label="29: C72 C82 C92 C190 C191 \nC192 C193 C194 C195 C196 C197 \nC198 C401 C419 C420 C421 C422 \nC423 C424 C425 C429 C430 C431 \nC432 C433 C434 C435 C436 C437 \n49: C72_=_C82 ,C72_=_C92 ,C72_=_C190 ,C72_=_C191 ,C72_=_C192 ,\nC72_=_C193 ,C72_=_C194 ,C72_=_C195 ,C72_=_C196 ,C72_=_C197 ,C72_=_C198 ,\nC72_=_C401 ,C82_=_C92 ,C82_=_C190 ,C82_=_C191 ,C82_=_C192 ,C82_=_C193 ,\nC82_=_C194 ,C82_=_C195 ,C82_=_C196 ,C82_=_C197 ,C82_=_C198 ,C82_=_C401 ,\nC92_=_C190 ,C92_=_C191 ,C92_=_C192 ,C92_=_C193 ,C92_=_C194 ,C92_=_C195 ,\nC92_=_C196 ,C92_=_C197 ,C92_=_C198 ,C92_=_C401 ,C401_=_C419 ,C401_=_C420 ,\nC401_=_C421 ,C401_=_C422 ,C401_=_C423 ,C401_=_C424 ,C401_=_C425 ,C401_=_C429 ,\nC401_=_C430 ,C401_=_C431 ,C401_=_C432 ,C401_=_C433 ,C401_=_C434 ,C401_=_C435 ,\nC401_=_C436 ,C401_=_C437 ,"];174[shape=box, label="id:174 level: 10\n30: C71 C81 C91 C190 C191 \nC192 C193 C194 C195 C196 C197 \nC198 C400 C419 C420 C421 C422 \nC423 C424 C425 C426 C429 C430 \nC431 C432 C433 C434 C435 C436 \nC437 \n51: C71_=_C81( C71 C81 ) C71_=_C91( C71 C91 ) C71_=_C190( C71 C190 ) C71_=_C191( C71 C191 ) C71_=_C192( C71 C192 ) \nC71_=_C193( C71 C193 ) C71_=_C194( C71 C194 ) C71_=_C195( C71 C195 ) C71_=_C196( C71 C196 ) C71_=_C197( C71 C197 ) C71_=_C198( C71 C198 ) \nC71_=_C400( C71 C400 ) C71_=_C426( C71 C426 ) C81_=_C91( C81 C91 ) C81_=_C190( C81 C190 ) C81_=_C191( C81 C191 ) C81_=_C192( C81 C192 ) \nC81_=_C193( C81 C193 ) C81_=_C194( C81 C194 ) C81_=_C195( C81 C195 ) C81_=_C196( C81 C196 ) C81_=_C197( C81 C197 ) C81_=_C198( C81 C198 ) \nC81_=_C400( C81 C400 ) C91_=_C190( C91 C190 ) C91_=_C191( C91 C191 ) C91_=_C192( C91 C192 ) C91_=_C193( C91 C193 ) C91_=_C194( C91 C194 ) \nC91_=_C195( C91 C195 ) C91_=_C196( C91 C196 ) C91_=_C197( C91 C197 ) C91_=_C198( C91 C198 ) C91_=_C400( C91 C400 ) C400_=_C419( C400 C419 ) \nC400_=_C420( C400 C420 ) C400_=_C421( C400 C421 ) C400_=_C422( C400 C422 ) C400_=_C423( C400 C423 ) C400_=_C424( C400 C424 ) C400_=_C425( C400 C425 ) \nC400_=_C426( C400 C426 ) C400_=_C429( C400 C429 ) C400_=_C430( C400 C430 ) C400_=_C431( C400 C431 ) C400_=_C432( C400 C432 ) C400_=_C433( C400 C433 ) \nC400_=_C434( C400 C434 ) C400_=_C435( C400 C435 ) C400_=_C436( C400 C436 ) C400_=_C437( C400 C437 ) "];154-&gt;174[label="29: C81 C91 C190 C191 C192 \nC193 C194 C195 C196 C197 C198 \nC400 C419 C420 C421 C422 C423 \nC424 C425 C426 C429 C430 C431 \nC432 C433 C434 C435 C436 C437 \n38: C81_=_C91 ,C81_=_C190 ,C81_=_C191 ,C81_=_C192 ,C81_=_C193 ,\nC81_=_C194 ,C81_=_C195 ,C81_=_C196 ,C81_=_C197 ,C81_=_C198 ,C81_=_C400 ,\nC91_=_C190 ,C91_=_C191 ,C91_=_C192 ,C91_=_C193 ,C91_=_C194 ,C91_=_C195 ,\nC91_=_C196 ,C91_=_C197 ,C91_=_C198 ,C91_=_C400 ,C400_=_C419 ,C400_=_C420 ,\nC400_=_C421 ,C400_=_C422 ,C400_=_C423 ,C400_=_C424 ,C400_=_C425 ,C400_=_C426 ,\nC400_=_C429 ,C400_=_C430 ,C400_=_C431 ,C400_=_C432 ,C400_=_C433 ,C400_=_C434 ,\nC400_=_C435 ,C400_=_C436 ,C400_=_C437 ,"];175[shape=box, label="id:175 level: 10\n30: C80 C90 C190 C191 C192 \nC193 C194 C195 C196 C197 C198 \nC399 C419 C420 C421 C422 C423 \nC424 C425 C426 C427 C429 C430 \nC431 C432 C433 C434 C435 C436 \nC437 \n40: C80_=_C90( C80 C90 ) C80_=_C190( C80 C190 ) C80_=_C191( C80 C191 ) C80_=_C192( C80 C192 ) C80_=_C193( C80 C193 ) \nC80_=_C194( C80 C194 ) C80_=_C195( C80 C195 ) C80_=_C196( C80 C196 ) C80_=_C197( C80 C197 ) C80_=_C198( C80 C198 ) C80_=_C399( C80 C399 ) \nC80_=_C427( C80 C427 ) C90_=_C190( C90 C190 ) C90_=_C191( C90 C191 ) C90_=_C192( C90 C192 ) C90_=_C193( C90 C193 ) C90_=_C194( C90 C194 ) \nC90_=_C195( C90 C195 ) C90_=_C196( C90 C196 ) C90_=_C197( C90 C197 ) C90_=_C198( C90 C198 ) C90_=_C399( C90 C399 ) C399_=_C419( C399 C419 ) \nC399_=_C420( C399 C420 ) C399_=_C421( C399 C421 ) C399_=_C422( C399 C422 ) C399_=_C423( C399 C423 ) C399_=_C424( C399 C424 ) C399_=_C425( C399 C425 ) \nC399_=_C426( C399 C426 ) C399_=_C427( C399 C427 ) C399_=_C429( C399 C429 ) C399_=_C430( C399 C430 ) C399_=_C431( C399 C431 ) C399_=_C432( C399 C432 ) \nC399_=_C433( C399 C433 ) C399_=_C434( C399 C434 ) C399_=_C435( C399 C435 ) C399_=_C436( C399 C436 ) C399_=_C437( C399 C437 ) "];155-&gt;175[label="29: C90 C190 C191 C192 C193 \nC194 C195 C196 C197 C198 C399 \nC419 C420 C421 C422 C423 C424 \nC425 C426 C427 C429 C430 C431 \nC432 C433 C434 C435 C436 C437 \n28: C90_=_C190 ,C90_=_C191 ,C90_=_C192 ,C90_=_C193 ,C90_=_C194 ,\nC90_=_C195 ,C90_=_C196 ,C90_=_C197 ,C90_=_C198 ,C90_=_C399 ,C399_=_C419 ,\nC399_=_C420 ,C399_=_C421 ,C399_=_C422 ,C399_=_C423 ,C399_=_C424 ,C399_=_C425 ,\nC399_=_C426 ,C399_=_C427 ,C399_=_C429 ,C399_=_C430 ,C399_=_C431 ,C399_=_C432 ,\nC399_=_C433 ,C399_=_C434 ,C399_=_C435 ,C399_=_C436 ,C399_=_C437 ,"];176[shape=box, label="id:176 level: 11\n31: C199 C200 C201 C202 C203 \nC204 C205 C206 C207 C208 C388 \nC398 C418 C419 C420 C421 C422 \nC423 C424 C425 C426 C427 C428 \nC429 C430 C431 C432 C433 C434 \nC435 C436 \n42: C199_=_C388( C199 C388 ) C199_=_C398( C199 C398 ) C200_=_C388( C200 C388 ) C200_=_C398( C200 C398 ) C201_=_C388( C201 C388 ) \nC201_=_C398( C201 C398 ) C202_=_C388( C202 C388 ) C202_=_C398( C202 C398 ) C203_=_C388( C203 C388 ) C203_=_C398( C203 C398 ) C204_=_C388( C204 C388 ) \nC204_=_C398( C204 C398 ) C205_=_C388( C205 C388 ) C205_=_C398( C205 C398 ) C206_=_C388( C206 C388 ) C206_=_C398( C206 C398 ) C207_=_C388( C207 C388 ) \nC207_=_C398( C207 C398 ) C208_=_C388( C208 C388 ) C208_=_C398( C208 C398 ) C388_=_C398( C388 C398 ) C388_=_C418( C388 C418 ) C388_=_C436( C388 C436 ) \nC398_=_C418( C398 C418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156-&gt;176[label="30: C199 C200 C201 C202 C203 \nC204 C205 C206 C207 C208 C398 \nC418 C419 C420 C421 C422 C423 \nC424 C425 C426</w:t>
      </w:r>
    </w:p>
    <w:p>
      <w:pPr>
        <w:pStyle w:val="PreformattedText"/>
        <w:bidi w:val="0"/>
        <w:spacing w:before="0" w:after="0"/>
        <w:jc w:val="left"/>
        <w:rPr/>
      </w:pPr>
      <w:r>
        <w:rPr/>
        <w:t xml:space="preserve"> </w:t>
      </w:r>
      <w:r>
        <w:rPr/>
        <w:t>C427 C428 C429 \nC430 C431 C432 C433 C434 C435 \nC436 \n29: C199_=_C398 ,C200_=_C398 ,C201_=_C398 ,C202_=_C398 ,C203_=_C398 ,\nC204_=_C398 ,C205_=_C398 ,C206_=_C398 ,C207_=_C398 ,C208_=_C398 ,C398_=_C418 ,\nC418_=_C419 ,C418_=_C420 ,C418_=_C421 ,C418_=_C422 ,C418_=_C423 ,C418_=_C424 ,\nC418_=_C425 ,C418_=_C426 ,C418_=_C427 ,C418_=_C428 ,C418_=_C429 ,C418_=_C430 ,\nC418_=_C431 ,C418_=_C432 ,C418_=_C433 ,C418_=_C434 ,C418_=_C435 ,C418_=_C436 ,"];177[shape=box, label="id:177 level: 11\n31: C199 C200 C201 C202 C203 \nC204 C205 C206 C207 C208 C377 \nC387 C397 C417 C419 C420 C421 \nC422 C423 C424 C425 C426 C427 \nC428 C429 C430 C431 C432 C433 \nC434 C435 \n54: C199_=_C377( C199 C377 ) C199_=_C387( C199 C387 ) C199_=_C397( C199 C397 ) C200_=_C377( C200 C377 ) C200_=_C387( C200 C387 ) \nC200_=_C397( C200 C397 ) C201_=_C377( C201 C377 ) C201_=_C387( C201 C387 ) C201_=_C397( C201 C397 ) C202_=_C377( C202 C377 ) C202_=_C387( C202 C387 ) \nC202_=_C397( C202 C397 ) C203_=_C377( C203 C377 ) C203_=_C387( C203 C387 ) C203_=_C397( C203 C397 ) C204_=_C377( C204 C377 ) C204_=_C387( C204 C387 ) \nC204_=_C397( C204 C397 ) C205_=_C377( C205 C377 ) C205_=_C387( C205 C387 ) C205_=_C397( C205 C397 ) C206_=_C377( C206 C377 ) C206_=_C387( C206 C387 ) \nC206_=_C397( C206 C397 ) C207_=_C377( C207 C377 ) C207_=_C387( C207 C387 ) C207_=_C397( C207 C397 ) C208_=_C377( C208 C377 ) C208_=_C387( C208 C387 ) \nC208_=_C397( C208 C397 ) C377_=_C387( C377 C387 ) C377_=_C397( C377 C397 ) C377_=_C417( C377 C417 ) C377_=_C435( C377 C435 ) C387_=_C397( C387 C397 ) \nC387_=_C417( C387 C417 ) C397_=_C417( C397 C417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157-&gt;177[label="30: C199 C200 C201 C202 C203 \nC204 C205 C206 C207 C208 C387 \nC397 C417 C419 C420 C421 C422 \nC423 C424 C425 C426 C427 C428 \nC429 C430 C431 C432 C433 C434 \nC435 \n40: C199_=_C387 ,C199_=_C397 ,C200_=_C387 ,C200_=_C397 ,C201_=_C387 ,\nC201_=_C397 ,C202_=_C387 ,C202_=_C397 ,C203_=_C387 ,C203_=_C397 ,C204_=_C387 ,\nC204_=_C397 ,C205_=_C387 ,C205_=_C397 ,C206_=_C387 ,C206_=_C397 ,C207_=_C387 ,\nC207_=_C397 ,C208_=_C387 ,C208_=_C397 ,C387_=_C397 ,C387_=_C417 ,C397_=_C417 ,\nC417_=_C419 ,C417_=_C420 ,C417_=_C421 ,C417_=_C422 ,C417_=_C423 ,C417_=_C424 ,\nC417_=_C425 ,C417_=_C426 ,C417_=_C427 ,C417_=_C428 ,C417_=_C429 ,C417_=_C430 ,\nC417_=_C431 ,C417_=_C432 ,C417_=_C433 ,C417_=_C434 ,C417_=_C435 ,"];178[shape=box, label="id:178 level: 11\n31: C199 C200 C201 C202 C203 \nC204 C205 C206 C207 C208 C366 \nC376 C386 C396 C416 C419 C420 \nC421 C422 C423 C424 C425 C426 \nC427 C428 C429 C430 C431 C432 \nC433 C434 \n67: C199_=_C366( C199 C366 ) C199_=_C376( C199 C376 ) C199_=_C386( C199 C386 ) C199_=_C396( C199 C396 ) C200_=_C366( C200 C366 ) \nC200_=_C376( C200 C376 ) C200_=_C386( C200 C386 ) C200_=_C396( C200 C396 ) C201_=_C366( C201 C366 ) C201_=_C376( C201 C376 ) C201_=_C386( C201 C386 ) \nC201_=_C396( C201 C396 ) C202_=_C366( C202 C366 ) C202_=_C376( C202 C376 ) C202_=_C386( C202 C386 ) C202_=_C396( C202 C396 ) C203_=_C366( C203 C366 ) \nC203_=_C376( C203 C376 ) C203_=_C386( C203 C386 ) C203_=_C396( C203 C396 ) C204_=_C366( C204 C366 ) C204_=_C376( C204 C376 ) C204_=_C386( C204 C386 ) \nC204_=_C396( C204 C396 ) C205_=_C366( C205 C366 ) C205_=_C376( C205 C376 ) C205_=_C386( C205 C386 ) C205_=_C396( C205 C396 ) C206_=_C366( C206 C366 ) \nC206_=_C376( C206 C376 ) C206_=_C386( C206 C386 ) C206_=_C396( C206 C396 ) C207_=_C366( C207 C366 ) C207_=_C376( C207 C376 ) C207_=_C386( C207 C386 ) \nC207_=_C396( C207 C396 ) C208_=_C366( C208 C366 ) C208_=_C376( C208 C376 ) C208_=_C386( C208 C386 ) C208_=_C396( C208 C396 ) C366_=_C376( C366 C376 ) \nC366_=_C386( C366 C386 ) C366_=_C396( C366 C396 ) C366_=_C416( C366 C416 ) C366_=_C434( C366 C434 ) C376_=_C386( C376 C386 ) C376_=_C396( C376 C396 ) \nC376_=_C416( C376 C416 ) C386_=_C396( C386 C396 ) C386_=_C416( C386 C416 ) C396_=_C416( C396 C416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158-&gt;178[label="30: C199 C200 C201 C202 C203 \nC204 C205 C206 C207 C208 C376 \nC386 C396 C416 C419 C420 C421 \nC422 C423 C424 C425 C426 C427 \nC428 C429 C430 C431 C432 C433 \nC434 \n52: C199_=_C376 ,C199_=_C386 ,C199_=_C396 ,C200_=_C376 ,C200_=_C386 ,\nC200_=_C396 ,C201_=_C376 ,C201_=_C386 ,C201_=_C396 ,C202_=_C376 ,C202_=_C386 ,\nC202_=_C396 ,C203_=_C376 ,C203_=_C386 ,C203_=_C396 ,C204_=_C376 ,C204_=_C386 ,\nC204_=_C396 ,C205_=_C376 ,C205_=_C386 ,C205_=_C396 ,C206_=_C376 ,C206_=_C386 ,\nC206_=_C396 ,C207_=_C376 ,C207_=_C386 ,C207_=_C396 ,C208_=_C376 ,C208_=_C386 ,\nC208_=_C396 ,C376_=_C386 ,C376_=_C396 ,C376_=_C416 ,C386_=_C396 ,C386_=_C416 ,\nC396_=_C416 ,C416_=_C419 ,C416_=_C420 ,C416_=_C421 ,C416_=_C422 ,C416_=_C423 ,\nC416_=_C424 ,C416_=_C425 ,C416_=_C426 ,C416_=_C427 ,C416_=_C428 ,C416_=_C429 ,\nC416_=_C430 ,C416_=_C431 ,C416_=_C432 ,C416_=_C433 ,C416_=_C434 ,"];179[shape=box, label="id:179 level: 11\n31: C199 C200 C201 C202 C203 \nC204 C205 C206 C207 C208 C355 \nC365 C375 C385 C395 C415 C419 \nC420 C421 C422 C423 C424 C425 \nC426 C427 C428 C429 C430 C431 \nC432 C433 \n81: C199_=_C355( C199 C355 ) C199_=_C365( C199 C365 ) C199_=_C375( C199 C375 ) C199_=_C385( C199 C385 ) C199_=_C395( C199 C395 ) \nC200_=_C355( C200 C355 ) C200_=_C365( C200 C365 ) C200_=_C375( C200 C375 ) C200_=_C385( C200 C385 ) C200_=_C395( C200 C395 ) C201_=_C355( C201 C355 ) \nC201_=_C365( C201 C365 ) C201_=_C375( C201 C375 ) C201_=_C385( C201 C385 ) C201_=_C395( C201 C395 ) C202_=_C355( C202 C355 ) C202_=_C365( C202 C365 ) \nC202_=_C375( C202 C375 ) C202_=_C385( C202 C385 ) C202_=_C395( C202 C395 ) C203_=_C355( C203 C355 ) C203_=_C365( C203 C365 ) C203_=_C375( C203 C375 ) \nC203_=_C385( C203 C385 ) C203_=_C395( C203 C395 ) C204_=_C355( C204 C355 ) C204_=_C365( C204 C365 ) C204_=_C375( C204 C375 ) C204_=_C385( C204 C385 ) \nC204_=_C395( C204 C395 ) C205_=_C355( C205 C355 ) C205_=_C365( C205 C365 ) C205_=_C375( C205 C375 ) C205_=_C385( C205 C385 ) C205_=_C395( C205 C395 ) \nC206_=_C355( C206 C355 ) C206_=_C365( C206 C365 ) C206_=_C375( C206 C375 ) C206_=_C385( C206 C385 ) C206_=_C395( C206 C395 ) C207_=_C355( C207 C355 ) \nC207_=_C365( C207 C365 ) C207_=_C375( C207 C375 ) C207_=_C385( C207 C385 ) C207_=_C395( C207 C395 ) C208_=_C355( C208 C355 ) C208_=_C365( C208 C365 ) \nC208_=_C375( C208 C375 ) C208_=_C385( C208 C385 ) C208_=_C395( C208 C395 ) C355_=_C365( C355 C365 ) C355_=_C375( C355 C375 ) C355_=_C385( C355 C385 ) \nC355_=_C395( C355 C395 ) C355_=_C415( C355 C415 ) C355_=_C433( C355 C433 ) C365_=_C375( C365 C375 ) C365_=_C385( C365 C385 ) C365_=_C395( C365 C395 ) \nC365_=_C415( C365 C415 ) C375_=_C385( C375 C385 ) C375_=_C395( C375 C395 ) C375_=_C415( C375 C415 ) C385_=_C395( C385 C395 ) C385_=_C415( C385 C415 ) \nC395_=_C415( C395 C415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159-&gt;179[label="30: C199 C200 C201 C202 C203 \nC204 C205 C206 C207 C208 C365 \nC375 C385 C395 C415 C419 C420 \nC421 C422 C423 C424 C425 C426 \nC427 C428 C429 C430 C431 C432 \nC433 \n65: C199_=_C365 ,C199_=_C375 ,C199_=_C385 ,C199_=_C395 ,C200_=_C365 ,\nC200_=_C375 ,C200_=_C385 ,C200_=_C395 ,C201_=_C365 ,C201_=_C375 ,C201_=_C385 ,\nC201_=_C395 ,C202_=_C365 ,C202_=_C375 ,C202_=_C385 ,C202_=_C395 ,C203_=_C365 ,\nC203_=_C375 ,C203_=_C385 ,C203_=_C395 ,C204_=_C365 ,C204_=_C375 ,C204_=_C385 ,\nC204_=_C395 ,C205_=_C365 ,C205_=_C375 ,C205_=_C385 ,C205_=_C395 ,C206_=_C365 ,\nC206_=_C375 ,C206_=_C385 ,C206_=_C395 ,C207_=_C365 ,C207_=_C375 ,C207_=_C385 ,\nC207_=_C395 ,C208_=_C365 ,C208_=_C375 ,C208_=_C385 ,C208_=_C395 ,C365_=_C375 ,\nC365_=_C385 ,C365_=_C395 ,C365_=_C415 ,C375_=_C385 ,C375_=_C395 ,C375_=_C415 ,\nC385_=_C395 ,C385_=_C415 ,C395_=_C415 ,C415_=_C419 ,C415_=_C420 ,C415_=_C421 ,\nC415_=_C422 ,C415_=_C423 ,C415_=_C424 ,C415_=_C425 ,C415_=_C426 ,C415_=_C427 ,\nC415_=_C428 ,C415_=_C429 ,C415_=_C430 ,C415_=_C431 ,C415_=_C432 ,C415_=_C433 ,"];180[shape=box, label="id:180 level: 11\n31: C199 C200 C201 C202 C203 \nC204 C205 C206 C207 C208 C344 \nC354 C364 C374 C384 C394 C414 \nC419 C420 C421 C422 C423 C424 \nC425 C426 C427 C428 C429 C430 \nC431 C432 \n96: C199_=_C344( C199 C344 ) C199_=_C354( C199 C354 ) C199_=_C364( C199 C364 ) C199_=_C374( C199 C374 ) C199_=_C384( C199 C384 ) \nC199_=_C394( C199 C394 ) C200_=_C344( C200 C344 ) C200_=_C354( C200 C354 ) C200_=_C364( C200 C364 ) C200_=_C374( C200 C374 ) C200_=_C384( C200 C384 ) \nC200_=_C394( C200 C394 ) C201_=_C344( C201 C344 ) C201_=_C354( C201 C354 ) C201_=_C364( C201 C364 ) C201_=_C374( C201 C374 ) C201_=_C384( C201 C384 ) \nC201_=_C394( C201 C394 ) C202_=_C344( C202 C344 ) C202_=_C354( C202 C354 ) C202_=_C364( C202 C364 ) C202_=_C374( C202 C374 ) C202_=_C384( C202 C384 ) \nC202_=_C394( C202 C394 ) C203_=_C344( C203 C344 ) C203_=_C354( C203 C354 ) C203_=_C364( C203 C364 ) C203_=_C374( C203 C374 ) C203_=_C384( C203 C384 ) \nC203_=_C394( C203 C394 ) C204_=_C344( C204 C344 ) C204_=_C354( C204 C354 ) C204_=_C364(</w:t>
      </w:r>
    </w:p>
    <w:p>
      <w:pPr>
        <w:pStyle w:val="PreformattedText"/>
        <w:bidi w:val="0"/>
        <w:spacing w:before="0" w:after="0"/>
        <w:jc w:val="left"/>
        <w:rPr/>
      </w:pPr>
      <w:r>
        <w:rPr/>
        <w:t xml:space="preserve"> </w:t>
      </w:r>
      <w:r>
        <w:rPr/>
        <w:t>C204 C364 ) C204_=_C374( C204 C374 ) C204_=_C384( C204 C384 ) \nC204_=_C394( C204 C394 ) C205_=_C344( C205 C344 ) C205_=_C354( C205 C354 ) C205_=_C364( C205 C364 ) C205_=_C374( C205 C374 ) C205_=_C384( C205 C384 ) \nC205_=_C394( C205 C394 ) C206_=_C344( C206 C344 ) C206_=_C354( C206 C354 ) C206_=_C364( C206 C364 ) C206_=_C374( C206 C374 ) C206_=_C384( C206 C384 ) \nC206_=_C394( C206 C394 ) C207_=_C344( C207 C344 ) C207_=_C354( C207 C354 ) C207_=_C364( C207 C364 ) C207_=_C374( C207 C374 ) C207_=_C384( C207 C384 ) \nC207_=_C394( C207 C394 ) C208_=_C344( C208 C344 ) C208_=_C354( C208 C354 ) C208_=_C364( C208 C364 ) C208_=_C374( C208 C374 ) C208_=_C384( C208 C384 ) \nC208_=_C394( C208 C394 ) C344_=_C354( C344 C354 ) C344_=_C364( C344 C364 ) C344_=_C374( C344 C374 ) C344_=_C384( C344 C384 ) C344_=_C394( C344 C394 ) \nC344_=_C414( C344 C414 ) C344_=_C432( C344 C432 ) C354_=_C364( C354 C364 ) C354_=_C374( C354 C374 ) C354_=_C384( C354 C384 ) C354_=_C394( C354 C394 ) \nC354_=_C414( C354 C414 ) C364_=_C374( C364 C374 ) C364_=_C384( C364 C384 ) C364_=_C394( C364 C394 ) C364_=_C414( C364 C414 ) C374_=_C384( C374 C384 ) \nC374_=_C394( C374 C394 ) C374_=_C414( C374 C414 ) C384_=_C394( C384 C394 ) C384_=_C414( C384 C414 ) C394_=_C414( C394 C414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160-&gt;180[label="30: C199 C200 C201 C202 C203 \nC204 C205 C206 C207 C208 C354 \nC364 C374 C384 C394 C414 C419 \nC420 C421 C422 C423 C424 C425 \nC426 C427 C428 C429 C430 C431 \nC432 \n79: C199_=_C354 ,C199_=_C364 ,C199_=_C374 ,C199_=_C384 ,C199_=_C394 ,\nC200_=_C354 ,C200_=_C364 ,C200_=_C374 ,C200_=_C384 ,C200_=_C394 ,C201_=_C354 ,\nC201_=_C364 ,C201_=_C374 ,C201_=_C384 ,C201_=_C394 ,C202_=_C354 ,C202_=_C364 ,\nC202_=_C374 ,C202_=_C384 ,C202_=_C394 ,C203_=_C354 ,C203_=_C364 ,C203_=_C374 ,\nC203_=_C384 ,C203_=_C394 ,C204_=_C354 ,C204_=_C364 ,C204_=_C374 ,C204_=_C384 ,\nC204_=_C394 ,C205_=_C354 ,C205_=_C364 ,C205_=_C374 ,C205_=_C384 ,C205_=_C394 ,\nC206_=_C354 ,C206_=_C364 ,C206_=_C374 ,C206_=_C384 ,C206_=_C394 ,C207_=_C354 ,\nC207_=_C364 ,C207_=_C374 ,C207_=_C384 ,C207_=_C394 ,C208_=_C354 ,C208_=_C364 ,\nC208_=_C374 ,C208_=_C384 ,C208_=_C394 ,C354_=_C364 ,C354_=_C374 ,C354_=_C384 ,\nC354_=_C394 ,C354_=_C414 ,C364_=_C374 ,C364_=_C384 ,C364_=_C394 ,C364_=_C414 ,\nC374_=_C384 ,C374_=_C394 ,C374_=_C414 ,C384_=_C394 ,C384_=_C414 ,C394_=_C414 ,\nC414_=_C419 ,C414_=_C420 ,C414_=_C421 ,C414_=_C422 ,C414_=_C423 ,C414_=_C424 ,\nC414_=_C425 ,C414_=_C426 ,C414_=_C427 ,C414_=_C428 ,C414_=_C429 ,C414_=_C430 ,\nC414_=_C431 ,C414_=_C432 ,"];181[shape=box, label="id:181 level: 11\n31: C199 C200 C201 C202 C203 \nC204 C205 C206 C207 C208 C333 \nC343 C353 C363 C373 C383 C393 \nC413 C419 C420 C421 C422 C423 \nC424 C425 C426 C427 C428 C429 \nC430 C431 \n112: C199_=_C333( C199 C333 ) C199_=_C343( C199 C343 ) C199_=_C353( C199 C353 ) C199_=_C363( C199 C363 ) C199_=_C373( C199 C373 ) \nC199_=_C383( C199 C383 ) C199_=_C393( C199 C393 ) C200_=_C333( C200 C333 ) C200_=_C343( C200 C343 ) C200_=_C353( C200 C353 ) C200_=_C363( C200 C363 ) \nC200_=_C373( C200 C373 ) C200_=_C383( C200 C383 ) C200_=_C393( C200 C393 ) C201_=_C333( C201 C333 ) C201_=_C343( C201 C343 ) C201_=_C353( C201 C353 ) \nC201_=_C363( C201 C363 ) C201_=_C373( C201 C373 ) C201_=_C383( C201 C383 ) C201_=_C393( C201 C393 ) C202_=_C333( C202 C333 ) C202_=_C343( C202 C343 ) \nC202_=_C353( C202 C353 ) C202_=_C363( C202 C363 ) C202_=_C373( C202 C373 ) C202_=_C383( C202 C383 ) C202_=_C393( C202 C393 ) C203_=_C333( C203 C333 ) \nC203_=_C343( C203 C343 ) C203_=_C353( C203 C353 ) C203_=_C363( C203 C363 ) C203_=_C373( C203 C373 ) C203_=_C383( C203 C383 ) C203_=_C393( C203 C393 ) \nC204_=_C333( C204 C333 ) C204_=_C343( C204 C343 ) C204_=_C353( C204 C353 ) C204_=_C363( C204 C363 ) C204_=_C373( C204 C373 ) C204_=_C383( C204 C383 ) \nC204_=_C393( C204 C393 ) C205_=_C333( C205 C333 ) C205_=_C343( C205 C343 ) C205_=_C353( C205 C353 ) C205_=_C363( C205 C363 ) C205_=_C373( C205 C373 ) \nC205_=_C383( C205 C383 ) C205_=_C393( C205 C393 ) C206_=_C333( C206 C333 ) C206_=_C343( C206 C343 ) C206_=_C353( C206 C353 ) C206_=_C363( C206 C363 ) \nC206_=_C373( C206 C373 ) C206_=_C383( C206 C383 ) C206_=_C393( C206 C393 ) C207_=_C333( C207 C333 ) C207_=_C343( C207 C343 ) C207_=_C353( C207 C353 ) \nC207_=_C363( C207 C363 ) C207_=_C373( C207 C373 ) C207_=_C383( C207 C383 ) C207_=_C393( C207 C393 ) C208_=_C333( C208 C333 ) C208_=_C343( C208 C343 ) \nC208_=_C353( C208 C353 ) C208_=_C363( C208 C363 ) C208_=_C373( C208 C373 ) C208_=_C383( C208 C383 ) C208_=_C393( C208 C393 ) C333_=_C343( C333 C343 ) \nC333_=_C353( C333 C353 ) C333_=_C363( C333 C363 ) C333_=_C373( C333 C373 ) C333_=_C383( C333 C383 ) C333_=_C393( C333 C393 ) C333_=_C413( C333 C413 ) \nC333_=_C431( C333 C431 ) C343_=_C353( C343 C353 ) C343_=_C363( C343 C363 ) C343_=_C373( C343 C373 ) C343_=_C383( C343 C383 ) C343_=_C393( C343 C393 ) \nC343_=_C413( C343 C413 ) C353_=_C363( C353 C363 ) C353_=_C373( C353 C373 ) C353_=_C383( C353 C383 ) C353_=_C393( C353 C393 ) C353_=_C413( C353 C413 ) \nC363_=_C373( C363 C373 ) C363_=_C383( C363 C383 ) C363_=_C393( C363 C393 ) C363_=_C413( C363 C413 ) C373_=_C383( C373 C383 ) C373_=_C393( C373 C393 ) \nC373_=_C413( C373 C413 ) C383_=_C393( C383 C393 ) C383_=_C413( C383 C413 ) C393_=_C413( C393 C413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161-&gt;181[label="30: C199 C200 C201 C202 C203 \nC204 C205 C206 C207 C208 C343 \nC353 C363 C373 C383 C393 C413 \nC419 C420 C421 C422 C423 C424 \nC425 C426 C427 C428 C429 C430 \nC431 \n94: C199_=_C343 ,C199_=_C353 ,C199_=_C363 ,C199_=_C373 ,C199_=_C383 ,\nC199_=_C393 ,C200_=_C343 ,C200_=_C353 ,C200_=_C363 ,C200_=_C373 ,C200_=_C383 ,\nC200_=_C393 ,C201_=_C343 ,C201_=_C353 ,C201_=_C363 ,C201_=_C373 ,C201_=_C383 ,\nC201_=_C393 ,C202_=_C343 ,C202_=_C353 ,C202_=_C363 ,C202_=_C373 ,C202_=_C383 ,\nC202_=_C393 ,C203_=_C343 ,C203_=_C353 ,C203_=_C363 ,C203_=_C373 ,C203_=_C383 ,\nC203_=_C393 ,C204_=_C343 ,C204_=_C353 ,C204_=_C363 ,C204_=_C373 ,C204_=_C383 ,\nC204_=_C393 ,C205_=_C343 ,C205_=_C353 ,C205_=_C363 ,C205_=_C373 ,C205_=_C383 ,\nC205_=_C393 ,C206_=_C343 ,C206_=_C353 ,C206_=_C363 ,C206_=_C373 ,C206_=_C383 ,\nC206_=_C393 ,C207_=_C343 ,C207_=_C353 ,C207_=_C363 ,C207_=_C373 ,C207_=_C383 ,\nC207_=_C393 ,C208_=_C343 ,C208_=_C353 ,C208_=_C363 ,C208_=_C373 ,C208_=_C383 ,\nC208_=_C393 ,C343_=_C353 ,C343_=_C363 ,C343_=_C373 ,C343_=_C383 ,C343_=_C393 ,\nC343_=_C413 ,C353_=_C363 ,C353_=_C373 ,C353_=_C383 ,C353_=_C393 ,C353_=_C413 ,\nC363_=_C373 ,C363_=_C383 ,C363_=_C393 ,C363_=_C413 ,C373_=_C383 ,C373_=_C393 ,\nC373_=_C413 ,C383_=_C393 ,C383_=_C413 ,C393_=_C413 ,C413_=_C419 ,C413_=_C420 ,\nC413_=_C421 ,C413_=_C422 ,C413_=_C423 ,C413_=_C424 ,C413_=_C425 ,C413_=_C426 ,\nC413_=_C427 ,C413_=_C428 ,C413_=_C429 ,C413_=_C430 ,C413_=_C431 ,"];182[shape=box, label="id:182 level: 11\n31: C199 C200 C201 C202 C203 \nC204 C205 C206 C207 C208 C322 \nC332 C342 C352 C362 C372 C382 \nC392 C412 C419 C420 C421 C422 \nC423 C424 C425 C426 C427 C428 \nC429 C430 \n129: C199_=_C322( C199 C322 ) C199_=_C332( C199 C332 ) C199_=_C342( C199 C342 ) C199_=_C352( C199 C352 ) C199_=_C362( C199 C362 ) \nC199_=_C372( C199 C372 ) C199_=_C382( C199 C382 ) C199_=_C392( C199 C392 ) C200_=_C322( C200 C322 ) C200_=_C332( C200 C332 ) C200_=_C342( C200 C342 ) \nC200_=_C352( C200 C352 ) C200_=_C362( C200 C362 ) C200_=_C372( C200 C372 ) C200_=_C382( C200 C382 ) C200_=_C392( C200 C392 ) C201_=_C322( C201 C322 ) \nC201_=_C332( C201 C332 ) C201_=_C342( C201 C342 ) C201_=_C352( C201 C352 ) C201_=_C362( C201 C362 ) C201_=_C372( C201 C372 ) C201_=_C382( C201 C382 ) \nC201_=_C392( C201 C392 ) C202_=_C322( C202 C322 ) C202_=_C332( C202 C332 ) C202_=_C342( C202 C342 ) C202_=_C352( C202 C352 ) C202_=_C362( C202 C362 ) \nC202_=_C372( C202 C372 ) C202_=_C382( C202 C382 ) C202_=_C392( C202 C392 ) C203_=_C322( C203 C322 ) C203_=_C332( C203 C332 ) C203_=_C342( C203 C342 ) \nC203_=_C352( C203 C352 ) C203_=_C362( C203 C362 ) C203_=_C372( C203 C372 ) C203_=_C382( C203 C382 ) C203_=_C392( C203 C392 ) C204_=_C322( C204 C322 ) \nC204_=_C332( C204 C332 ) C204_=_C342( C204 C342 ) C204_=_C352( C204 C352 ) C204_=_C362( C204 C362 ) C204_=_C372( C204 C372 ) C204_=_C382( C204 C382 ) \nC204_=_C392( C204 C392 ) C205_=_C322( C205 C322 ) C205_=_C332( C205 C332 ) C205_=_C342( C205 C342 ) C205_=_C352( C205 C352 ) C205_=_C362( C205 C362 ) \nC205_=_C372( C205 C372 ) C205_=_C382( C205 C382 ) C205_=_C392( C205 C392 ) C206_=_C322( C206 C322 ) C206_=_C332( C206 C332 ) C206_=_C342( C206 C342 ) \nC206_=_C352( C206 C352 ) C206_=_C362( C206 C362 ) C206_=_C372( C206 C372 ) C206_=_C382( C206 C382 ) C206_=_C392( C206 C392 ) C207_=_C322( C207 C322 ) \nC207_=_C332( C207 C332 ) C207_=_C342( C207 C342 ) C207_=_C352( C207 C352 ) C207_=_C362( C207 C362 ) C207_=_C372( C207 C372 ) C207_=_C382( C207 C382 ) \nC207_=_C392( C207 C392 ) C208_=_C322( C208 C322 ) C208_=_C332( C208 C332 ) C208_=_C342( C208 C342 ) C208_=_C352( C208 C352 ) C208_=_C362( C208 C362 ) \nC208_=_C372( C208 C372 ) C208_=_C382( C208 C382 ) C208_=_C392( C208 C392 ) C322_=_C332( C322 C332 ) C322_=_C342( C322 C342 ) C322_=_C352( C322 C352 ) \nC322_=_C362( C322 C362 ) C322_=_C372( C322 C372 ) C322_=_C382( C322 C382 ) C322_=_C392( C322 C392 ) C322_=_C412( C322 C412 ) C322_=_C430( C322 C430 ) \nC332_=_C342( C332 C342 ) C332_=_C352( C332 C352 ) C332_=_C362( C332 C362 ) C332_=_C372(</w:t>
      </w:r>
    </w:p>
    <w:p>
      <w:pPr>
        <w:pStyle w:val="PreformattedText"/>
        <w:bidi w:val="0"/>
        <w:spacing w:before="0" w:after="0"/>
        <w:jc w:val="left"/>
        <w:rPr/>
      </w:pPr>
      <w:r>
        <w:rPr/>
        <w:t xml:space="preserve"> </w:t>
      </w:r>
      <w:r>
        <w:rPr/>
        <w:t>C332 C372 ) C332_=_C382( C332 C382 ) C332_=_C392( C332 C392 ) \nC332_=_C412( C332 C412 ) C342_=_C352( C342 C352 ) C342_=_C362( C342 C362 ) C342_=_C372( C342 C372 ) C342_=_C382( C342 C382 ) C342_=_C392( C342 C392 ) \nC342_=_C412( C342 C412 ) C352_=_C362( C352 C362 ) C352_=_C372( C352 C372 ) C352_=_C382( C352 C382 ) C352_=_C392( C352 C392 ) C352_=_C412( C352 C412 ) \nC362_=_C372( C362 C372 ) C362_=_C382( C362 C382 ) C362_=_C392( C362 C392 ) C362_=_C412( C362 C412 ) C372_=_C382( C372 C382 ) C372_=_C392( C372 C392 ) \nC372_=_C412( C372 C412 ) C382_=_C392( C382 C392 ) C382_=_C412( C382 C412 ) C392_=_C412( C392 C412 ) C412_=_C419( C412 C419 ) C412_=_C420( C412 C420 ) \nC412_=_C421( C412 C421 ) C412_=_C422( C412 C422 ) C412_=_C423( C412 C423 ) C412_=_C424( C412 C424 ) C412_=_C425( C412 C425 ) C412_=_C426( C412 C426 ) \nC412_=_C427( C412 C427 ) C412_=_C428( C412 C428 ) C412_=_C429( C412 C429 ) C412_=_C430( C412 C430 ) "];162-&gt;182[label="30: C199 C200 C201 C202 C203 \nC204 C205 C206 C207 C208 C332 \nC342 C352 C362 C372 C382 C392 \nC412 C419 C420 C421 C422 C423 \nC424 C425 C426 C427 C428 C429 \nC430 \n110: C199_=_C332 ,C199_=_C342 ,C199_=_C352 ,C199_=_C362 ,C199_=_C372 ,\nC199_=_C382 ,C199_=_C392 ,C200_=_C332 ,C200_=_C342 ,C200_=_C352 ,C200_=_C362 ,\nC200_=_C372 ,C200_=_C382 ,C200_=_C392 ,C201_=_C332 ,C201_=_C342 ,C201_=_C352 ,\nC201_=_C362 ,C201_=_C372 ,C201_=_C382 ,C201_=_C392 ,C202_=_C332 ,C202_=_C342 ,\nC202_=_C352 ,C202_=_C362 ,C202_=_C372 ,C202_=_C382 ,C202_=_C392 ,C203_=_C332 ,\nC203_=_C342 ,C203_=_C352 ,C203_=_C362 ,C203_=_C372 ,C203_=_C382 ,C203_=_C392 ,\nC204_=_C332 ,C204_=_C342 ,C204_=_C352 ,C204_=_C362 ,C204_=_C372 ,C204_=_C382 ,\nC204_=_C392 ,C205_=_C332 ,C205_=_C342 ,C205_=_C352 ,C205_=_C362 ,C205_=_C372 ,\nC205_=_C382 ,C205_=_C392 ,C206_=_C332 ,C206_=_C342 ,C206_=_C352 ,C206_=_C362 ,\nC206_=_C372 ,C206_=_C382 ,C206_=_C392 ,C207_=_C332 ,C207_=_C342 ,C207_=_C352 ,\nC207_=_C362 ,C207_=_C372 ,C207_=_C382 ,C207_=_C392 ,C208_=_C332 ,C208_=_C342 ,\nC208_=_C352 ,C208_=_C362 ,C208_=_C372 ,C208_=_C382 ,C208_=_C392 ,C332_=_C342 ,\nC332_=_C352 ,C332_=_C362 ,C332_=_C372 ,C332_=_C382 ,C332_=_C392 ,C332_=_C412 ,\nC342_=_C352 ,C342_=_C362 ,C342_=_C372 ,C342_=_C382 ,C342_=_C392 ,C342_=_C412 ,\nC352_=_C362 ,C352_=_C372 ,C352_=_C382 ,C352_=_C392 ,C352_=_C412 ,C362_=_C372 ,\nC362_=_C382 ,C362_=_C392 ,C362_=_C412 ,C372_=_C382 ,C372_=_C392 ,C372_=_C412 ,\nC382_=_C392 ,C382_=_C412 ,C392_=_C412 ,C412_=_C419 ,C412_=_C420 ,C412_=_C421 ,\nC412_=_C422 ,C412_=_C423 ,C412_=_C424 ,C412_=_C425 ,C412_=_C426 ,C412_=_C427 ,\nC412_=_C428 ,C412_=_C429 ,C412_=_C430 ,"];183[shape=box, label="id:183 level: 11\n31: C199 C200 C201 C202 C203 \nC204 C205 C206 C207 C208 C311 \nC321 C331 C341 C351 C361 C371 \nC381 C391 C411 C419 C420 C421 \nC422 C423 C424 C425 C426 C427 \nC428 C429 \n147: C199_=_C311( C199 C311 ) C199_=_C321( C199 C321 ) C199_=_C331( C199 C331 ) C199_=_C341( C199 C341 ) C199_=_C351( C199 C351 ) \nC199_=_C361( C199 C361 ) C199_=_C371( C199 C371 ) C199_=_C381( C199 C381 ) C199_=_C391( C199 C391 ) C200_=_C311( C200 C311 ) C200_=_C321( C200 C321 ) \nC200_=_C331( C200 C331 ) C200_=_C341( C200 C341 ) C200_=_C351( C200 C351 ) C200_=_C361( C200 C361 ) C200_=_C371( C200 C371 ) C200_=_C381( C200 C381 ) \nC200_=_C391( C200 C391 ) C201_=_C311( C201 C311 ) C201_=_C321( C201 C321 ) C201_=_C331( C201 C331 ) C201_=_C341( C201 C341 ) C201_=_C351( C201 C351 ) \nC201_=_C361( C201 C361 ) C201_=_C371( C201 C371 ) C201_=_C381( C201 C381 ) C201_=_C391( C201 C391 ) C202_=_C311( C202 C311 ) C202_=_C321( C202 C321 ) \nC202_=_C331( C202 C331 ) C202_=_C341( C202 C341 ) C202_=_C351( C202 C351 ) C202_=_C361( C202 C361 ) C202_=_C371( C202 C371 ) C202_=_C381( C202 C381 ) \nC202_=_C391( C202 C391 ) C203_=_C311( C203 C311 ) C203_=_C321( C203 C321 ) C203_=_C331( C203 C331 ) C203_=_C341( C203 C341 ) C203_=_C351( C203 C351 ) \nC203_=_C361( C203 C361 ) C203_=_C371( C203 C371 ) C203_=_C381( C203 C381 ) C203_=_C391( C203 C391 ) C204_=_C311( C204 C311 ) C204_=_C321( C204 C321 ) \nC204_=_C331( C204 C331 ) C204_=_C341( C204 C341 ) C204_=_C351( C204 C351 ) C204_=_C361( C204 C361 ) C204_=_C371( C204 C371 ) C204_=_C381( C204 C381 ) \nC204_=_C391( C204 C391 ) C205_=_C311( C205 C311 ) C205_=_C321( C205 C321 ) C205_=_C331( C205 C331 ) C205_=_C341( C205 C341 ) C205_=_C351( C205 C351 ) \nC205_=_C361( C205 C361 ) C205_=_C371( C205 C371 ) C205_=_C381( C205 C381 ) C205_=_C391( C205 C391 ) C206_=_C311( C206 C311 ) C206_=_C321( C206 C321 ) \nC206_=_C331( C206 C331 ) C206_=_C341( C206 C341 ) C206_=_C351( C206 C351 ) C206_=_C361( C206 C361 ) C206_=_C371( C206 C371 ) C206_=_C381( C206 C381 ) \nC206_=_C391( C206 C391 ) C207_=_C311( C207 C311 ) C207_=_C321( C207 C321 ) C207_=_C331( C207 C331 ) C207_=_C341( C207 C341 ) C207_=_C351( C207 C351 ) \nC207_=_C361( C207 C361 ) C207_=_C371( C207 C371 ) C207_=_C381( C207 C381 ) C207_=_C391( C207 C391 ) C208_=_C311( C208 C311 ) C208_=_C321( C208 C321 ) \nC208_=_C331( C208 C331 ) C208_=_C341( C208 C341 ) C208_=_C351( C208 C351 ) C208_=_C361( C208 C361 ) C208_=_C371( C208 C371 ) C208_=_C381( C208 C381 ) \nC208_=_C391( C208 C391 ) C311_=_C321( C311 C321 ) C311_=_C331( C311 C331 ) C311_=_C341( C311 C341 ) C311_=_C351( C311 C351 ) C311_=_C361( C311 C361 ) \nC311_=_C371( C311 C371 ) C311_=_C381( C311 C381 ) C311_=_C391( C311 C391 ) C311_=_C411( C311 C411 ) C311_=_C429( C311 C429 ) C321_=_C331( C321 C331 ) \nC321_=_C341( C321 C341 ) C321_=_C351( C321 C351 ) C321_=_C361( C321 C361 ) C321_=_C371( C321 C371 ) C321_=_C381( C321 C381 ) C321_=_C391( C321 C391 ) \nC321_=_C411( C321 C411 ) C331_=_C341( C331 C341 ) C331_=_C351( C331 C351 ) C331_=_C361( C331 C361 ) C331_=_C371( C331 C371 ) C331_=_C381( C331 C381 ) \nC331_=_C391( C331 C391 ) C331_=_C411( C331 C411 ) C341_=_C351( C341 C351 ) C341_=_C361( C341 C361 ) C341_=_C371( C341 C371 ) C341_=_C381( C341 C381 ) \nC341_=_C391( C341 C391 ) C341_=_C411( C341 C411 ) C351_=_C361( C351 C361 ) C351_=_C371( C351 C371 ) C351_=_C381( C351 C381 ) C351_=_C391( C351 C391 ) \nC351_=_C411( C351 C411 ) C361_=_C371( C361 C371 ) C361_=_C381( C361 C381 ) C361_=_C391( C361 C391 ) C361_=_C411( C361 C411 ) C371_=_C381( C371 C381 ) \nC371_=_C391( C371 C391 ) C371_=_C411( C371 C411 ) C381_=_C391( C381 C391 ) C381_=_C411( C381 C411 ) C391_=_C411( C391 C411 ) C411_=_C419( C411 C419 ) \nC411_=_C420( C411 C420 ) C411_=_C421( C411 C421 ) C411_=_C422( C411 C422 ) C411_=_C423( C411 C423 ) C411_=_C424( C411 C424 ) C411_=_C425( C411 C425 ) \nC411_=_C426( C411 C426 ) C411_=_C427( C411 C427 ) C411_=_C428( C411 C428 ) C411_=_C429( C411 C429 ) "];163-&gt;183[label="30: C199 C200 C201 C202 C203 \nC204 C205 C206 C207 C208 C321 \nC331 C341 C351 C361 C371 C381 \nC391 C411 C419 C420 C421 C422 \nC423 C424 C425 C426 C427 C428 \nC429 \n127: C199_=_C321 ,C199_=_C331 ,C199_=_C341 ,C199_=_C351 ,C199_=_C361 ,\nC199_=_C371 ,C199_=_C381 ,C199_=_C391 ,C200_=_C321 ,C200_=_C331 ,C200_=_C341 ,\nC200_=_C351 ,C200_=_C361 ,C200_=_C371 ,C200_=_C381 ,C200_=_C391 ,C201_=_C321 ,\nC201_=_C331 ,C201_=_C341 ,C201_=_C351 ,C201_=_C361 ,C201_=_C371 ,C201_=_C381 ,\nC201_=_C391 ,C202_=_C321 ,C202_=_C331 ,C202_=_C341 ,C202_=_C351 ,C202_=_C361 ,\nC202_=_C371 ,C202_=_C381 ,C202_=_C391 ,C203_=_C321 ,C203_=_C331 ,C203_=_C341 ,\nC203_=_C351 ,C203_=_C361 ,C203_=_C371 ,C203_=_C381 ,C203_=_C391 ,C204_=_C321 ,\nC204_=_C331 ,C204_=_C341 ,C204_=_C351 ,C204_=_C361 ,C204_=_C371 ,C204_=_C381 ,\nC204_=_C391 ,C205_=_C321 ,C205_=_C331 ,C205_=_C341 ,C205_=_C351 ,C205_=_C361 ,\nC205_=_C371 ,C205_=_C381 ,C205_=_C391 ,C206_=_C321 ,C206_=_C331 ,C206_=_C341 ,\nC206_=_C351 ,C206_=_C361 ,C206_=_C371 ,C206_=_C381 ,C206_=_C391 ,C207_=_C321 ,\nC207_=_C331 ,C207_=_C341 ,C207_=_C351 ,C207_=_C361 ,C207_=_C371 ,C207_=_C381 ,\nC207_=_C391 ,C208_=_C321 ,C208_=_C331 ,C208_=_C341 ,C208_=_C351 ,C208_=_C361 ,\nC208_=_C371 ,C208_=_C381 ,C208_=_C391 ,C321_=_C331 ,C321_=_C341 ,C321_=_C351 ,\nC321_=_C361 ,C321_=_C371 ,C321_=_C381 ,C321_=_C391 ,C321_=_C411 ,C331_=_C341 ,\nC331_=_C351 ,C331_=_C361 ,C331_=_C371 ,C331_=_C381 ,C331_=_C391 ,C331_=_C411 ,\nC341_=_C351 ,C341_=_C361 ,C341_=_C371 ,C341_=_C381 ,C341_=_C391 ,C341_=_C411 ,\nC351_=_C361 ,C351_=_C371 ,C351_=_C381 ,C351_=_C391 ,C351_=_C411 ,C361_=_C371 ,\nC361_=_C381 ,C361_=_C391 ,C361_=_C411 ,C371_=_C381 ,C371_=_C391 ,C371_=_C411 ,\nC381_=_C391 ,C381_=_C411 ,C391_=_C411 ,C411_=_C419 ,C411_=_C420 ,C411_=_C421 ,\nC411_=_C422 ,C411_=_C423 ,C411_=_C424 ,C411_=_C425 ,C411_=_C426 ,C411_=_C427 ,\nC411_=_C428 ,C411_=_C429 ,"];184[shape=box, label="id:184 level: 11\n31: C199 C200 C201 C202 C203 \nC204 C205 C206 C207 C208 C300 \nC310 C320 C330 C340 C350 C360 \nC370 C380 C390 C410 C419 C420 \nC421 C422 C423 C424 C425 C426 \nC427 C428 \n166: C199_=_C300( C199 C300 ) C199_=_C310( C199 C310 ) C199_=_C320( C199 C320 ) C199_=_C330( C199 C330 ) C199_=_C340( C199 C340 ) \nC199_=_C350( C199 C350 ) C199_=_C360( C199 C360 ) C199_=_C370( C199 C370 ) C199_=_C380( C199 C380 ) C199_=_C390( C199 C390 ) C200_=_C300( C200 C300 ) \nC200_=_C310( C200 C310 ) C200_=_C320( C200 C320 ) C200_=_C330( C200 C330 ) C200_=_C340( C200 C340 ) C200_=_C350( C200 C350 ) C200_=_C360( C200 C360 ) \nC200_=_C370( C200 C370 ) C200_=_C380( C200 C380 ) C200_=_C390( C200 C390 ) C201_=_C300( C201 C300 ) C201_=_C310( C201 C310 ) C201_=_C320( C201 C320 ) \nC201_=_C330( C201 C330 ) C201_=_C340( C201 C340 ) C201_=_C350( C201 C350 ) C201_=_C360( C201 C360 ) C201_=_C370( C201 C370 ) C201_=_C380( C201 C380 ) \nC201_=_C390( C201 C390 ) C202_=_C300( C202 C300 ) C202_=_C310( C202 C310 ) C202_=_C320( C202 C320 ) C202_=_C330( C202 C330 ) C202_=_C340( C202 C340 ) \nC202_=_C350( C202 C350 ) C202_=_C360( C202 C360 ) C202_=_C370( C202 C370 ) C202_=_C380( C202 C380 ) C202_=_C390( C202 C390 ) C203_=_C300( C203 C300 ) \nC203_=_C310( C203 C310 ) C203_=_C320( C203 C320 ) C203_=_C330( C203 C330 ) C203_=_C340( C203 C340 ) C203_=_C350( C203 C350 ) C203_=_C360( C203 C360 ) \nC203_=_C370( C203 C370 ) C203_=_C380( C203 C380 ) C203_=_C390( C203 C390 ) C204_=_C300(</w:t>
      </w:r>
    </w:p>
    <w:p>
      <w:pPr>
        <w:pStyle w:val="PreformattedText"/>
        <w:bidi w:val="0"/>
        <w:spacing w:before="0" w:after="0"/>
        <w:jc w:val="left"/>
        <w:rPr/>
      </w:pPr>
      <w:r>
        <w:rPr/>
        <w:t xml:space="preserve"> </w:t>
      </w:r>
      <w:r>
        <w:rPr/>
        <w:t>C204 C300 ) C204_=_C310( C204 C310 ) C204_=_C320( C204 C320 ) \nC204_=_C330( C204 C330 ) C204_=_C340( C204 C340 ) C204_=_C350( C204 C350 ) C204_=_C360( C204 C360 ) C204_=_C370( C204 C370 ) C204_=_C380( C204 C380 ) \nC204_=_C390( C204 C390 ) C205_=_C300( C205 C300 ) C205_=_C310( C205 C310 ) C205_=_C320( C205 C320 ) C205_=_C330( C205 C330 ) C205_=_C340( C205 C340 ) \nC205_=_C350( C205 C350 ) C205_=_C360( C205 C360 ) C205_=_C370( C205 C370 ) C205_=_C380( C205 C380 ) C205_=_C390( C205 C390 ) C206_=_C300( C206 C300 ) \nC206_=_C310( C206 C310 ) C206_=_C320( C206 C320 ) C206_=_C330( C206 C330 ) C206_=_C340( C206 C340 ) C206_=_C350( C206 C350 ) C206_=_C360( C206 C360 ) \nC206_=_C370( C206 C370 ) C206_=_C380( C206 C380 ) C206_=_C390( C206 C390 ) C207_=_C300( C207 C300 ) C207_=_C310( C207 C310 ) C207_=_C320( C207 C320 ) \nC207_=_C330( C207 C330 ) C207_=_C340( C207 C340 ) C207_=_C350( C207 C350 ) C207_=_C360( C207 C360 ) C207_=_C370( C207 C370 ) C207_=_C380( C207 C380 ) \nC207_=_C390( C207 C390 ) C208_=_C300( C208 C300 ) C208_=_C310( C208 C310 ) C208_=_C320( C208 C320 ) C208_=_C330( C208 C330 ) C208_=_C340( C208 C340 ) \nC208_=_C350( C208 C350 ) C208_=_C360( C208 C360 ) C208_=_C370( C208 C370 ) C208_=_C380( C208 C380 ) C208_=_C390( C208 C390 ) C300_=_C310( C300 C310 ) \nC300_=_C320( C300 C320 ) C300_=_C330( C300 C330 ) C300_=_C340( C300 C340 ) C300_=_C350( C300 C350 ) C300_=_C360( C300 C360 ) C300_=_C370( C300 C370 ) \nC300_=_C380( C300 C380 ) C300_=_C390( C300 C390 ) C300_=_C410( C300 C410 ) C300_=_C428( C300 C428 ) C310_=_C320( C310 C320 ) C310_=_C330( C310 C330 ) \nC310_=_C340( C310 C340 ) C310_=_C350( C310 C350 ) C310_=_C360( C310 C360 ) C310_=_C370( C310 C370 ) C310_=_C380( C310 C380 ) C310_=_C390( C310 C390 ) \nC310_=_C410( C310 C410 ) C320_=_C330( C320 C330 ) C320_=_C340( C320 C340 ) C320_=_C350( C320 C350 ) C320_=_C360( C320 C360 ) C320_=_C370( C320 C370 ) \nC320_=_C380( C320 C380 ) C320_=_C390( C320 C390 ) C320_=_C410( C320 C410 ) C330_=_C340( C330 C340 ) C330_=_C350( C330 C350 ) C330_=_C360( C330 C360 ) \nC330_=_C370( C330 C370 ) C330_=_C380( C330 C380 ) C330_=_C390( C330 C390 ) C330_=_C410( C330 C410 ) C340_=_C350( C340 C350 ) C340_=_C360( C340 C360 ) \nC340_=_C370( C340 C370 ) C340_=_C380( C340 C380 ) C340_=_C390( C340 C390 ) C340_=_C410( C340 C410 ) C350_=_C360( C350 C360 ) C350_=_C370( C350 C370 ) \nC350_=_C380( C350 C380 ) C350_=_C390( C350 C390 ) C350_=_C410( C350 C410 ) C360_=_C370( C360 C370 ) C360_=_C380( C360 C380 ) C360_=_C390( C360 C390 ) \nC360_=_C410( C360 C410 ) C370_=_C380( C370 C380 ) C370_=_C390( C370 C390 ) C370_=_C410( C370 C410 ) C380_=_C390( C380 C390 ) C380_=_C410( C380 C410 ) \nC390_=_C410( C390 C410 ) C410_=_C419( C410 C419 ) C410_=_C420( C410 C420 ) C410_=_C421( C410 C421 ) C410_=_C422( C410 C422 ) C410_=_C423( C410 C423 ) \nC410_=_C424( C410 C424 ) C410_=_C425( C410 C425 ) C410_=_C426( C410 C426 ) C410_=_C427( C410 C427 ) C410_=_C428( C410 C428 ) "];164-&gt;184[label="30: C199 C200 C201 C202 C203 \nC204 C205 C206 C207 C208 C310 \nC320 C330 C340 C350 C360 C370 \nC380 C390 C410 C419 C420 C421 \nC422 C423 C424 C425 C426 C427 \nC428 \n145: C199_=_C310 ,C199_=_C320 ,C199_=_C330 ,C199_=_C340 ,C199_=_C350 ,\nC199_=_C360 ,C199_=_C370 ,C199_=_C380 ,C199_=_C390 ,C200_=_C310 ,C200_=_C320 ,\nC200_=_C330 ,C200_=_C340 ,C200_=_C350 ,C200_=_C360 ,C200_=_C370 ,C200_=_C380 ,\nC200_=_C390 ,C201_=_C310 ,C201_=_C320 ,C201_=_C330 ,C201_=_C340 ,C201_=_C350 ,\nC201_=_C360 ,C201_=_C370 ,C201_=_C380 ,C201_=_C390 ,C202_=_C310 ,C202_=_C320 ,\nC202_=_C330 ,C202_=_C340 ,C202_=_C350 ,C202_=_C360 ,C202_=_C370 ,C202_=_C380 ,\nC202_=_C390 ,C203_=_C310 ,C203_=_C320 ,C203_=_C330 ,C203_=_C340 ,C203_=_C350 ,\nC203_=_C360 ,C203_=_C370 ,C203_=_C380 ,C203_=_C390 ,C204_=_C310 ,C204_=_C320 ,\nC204_=_C330 ,C204_=_C340 ,C204_=_C350 ,C204_=_C360 ,C204_=_C370 ,C204_=_C380 ,\nC204_=_C390 ,C205_=_C310 ,C205_=_C320 ,C205_=_C330 ,C205_=_C340 ,C205_=_C350 ,\nC205_=_C360 ,C205_=_C370 ,C205_=_C380 ,C205_=_C390 ,C206_=_C310 ,C206_=_C320 ,\nC206_=_C330 ,C206_=_C340 ,C206_=_C350 ,C206_=_C360 ,C206_=_C370 ,C206_=_C380 ,\nC206_=_C390 ,C207_=_C310 ,C207_=_C320 ,C207_=_C330 ,C207_=_C340 ,C207_=_C350 ,\nC207_=_C360 ,C207_=_C370 ,C207_=_C380 ,C207_=_C390 ,C208_=_C310 ,C208_=_C320 ,\nC208_=_C330 ,C208_=_C340 ,C208_=_C350 ,C208_=_C360 ,C208_=_C370 ,C208_=_C380 ,\nC208_=_C390 ,C310_=_C320 ,C310_=_C330 ,C310_=_C340 ,C310_=_C350 ,C310_=_C360 ,\nC310_=_C370 ,C310_=_C380 ,C310_=_C390 ,C310_=_C410 ,C320_=_C330 ,C320_=_C340 ,\nC320_=_C350 ,C320_=_C360 ,C320_=_C370 ,C320_=_C380 ,C320_=_C390 ,C320_=_C410 ,\nC330_=_C340 ,C330_=_C350 ,C330_=_C360 ,C330_=_C370 ,C330_=_C380 ,C330_=_C390 ,\nC330_=_C410 ,C340_=_C350 ,C340_=_C360 ,C340_=_C370 ,C340_=_C380 ,C340_=_C390 ,\nC340_=_C410 ,C350_=_C360 ,C350_=_C370 ,C350_=_C380 ,C350_=_C390 ,C350_=_C410 ,\nC360_=_C370 ,C360_=_C380 ,C360_=_C390 ,C360_=_C410 ,C370_=_C380 ,C370_=_C390 ,\nC370_=_C410 ,C380_=_C390 ,C380_=_C410 ,C390_=_C410 ,C410_=_C419 ,C410_=_C420 ,\nC410_=_C421 ,C410_=_C422 ,C410_=_C423 ,C410_=_C424 ,C410_=_C425 ,C410_=_C426 ,\nC410_=_C427 ,C410_=_C428 ,"];185[shape=box, label="id:185 level: 11\n31: C199 C200 C201 C202 C203 \nC204 C205 C206 C207 C208 C289 \nC299 C309 C319 C329 C339 C349 \nC359 C369 C379 C389 C409 C419 \nC420 C421 C422 C423 C424 C425 \nC426 C427 \n186: C199_=_C289( C199 C289 ) C199_=_C299( C199 C299 ) C199_=_C309( C199 C309 ) C199_=_C319( C199 C319 ) C199_=_C329( C199 C329 ) \nC199_=_C339( C199 C339 ) C199_=_C349( C199 C349 ) C199_=_C359( C199 C359 ) C199_=_C369( C199 C369 ) C199_=_C379( C199 C379 ) C199_=_C389( C199 C389 ) \nC200_=_C289( C200 C289 ) C200_=_C299( C200 C299 ) C200_=_C309( C200 C309 ) C200_=_C319( C200 C319 ) C200_=_C329( C200 C329 ) C200_=_C339( C200 C339 ) \nC200_=_C349( C200 C349 ) C200_=_C359( C200 C359 ) C200_=_C369( C200 C369 ) C200_=_C379( C200 C379 ) C200_=_C389( C200 C389 ) C201_=_C289( C201 C289 ) \nC201_=_C299( C201 C299 ) C201_=_C309( C201 C309 ) C201_=_C319( C201 C319 ) C201_=_C329( C201 C329 ) C201_=_C339( C201 C339 ) C201_=_C349( C201 C349 ) \nC201_=_C359( C201 C359 ) C201_=_C369( C201 C369 ) C201_=_C379( C201 C379 ) C201_=_C389( C201 C389 ) C202_=_C289( C202 C289 ) C202_=_C299( C202 C299 ) \nC202_=_C309( C202 C309 ) C202_=_C319( C202 C319 ) C202_=_C329( C202 C329 ) C202_=_C339( C202 C339 ) C202_=_C349( C202 C349 ) C202_=_C359( C202 C359 ) \nC202_=_C369( C202 C369 ) C202_=_C379( C202 C379 ) C202_=_C389( C202 C389 ) C203_=_C289( C203 C289 ) C203_=_C299( C203 C299 ) C203_=_C309( C203 C309 ) \nC203_=_C319( C203 C319 ) C203_=_C329( C203 C329 ) C203_=_C339( C203 C339 ) C203_=_C349( C203 C349 ) C203_=_C359( C203 C359 ) C203_=_C369( C203 C369 ) \nC203_=_C379( C203 C379 ) C203_=_C389( C203 C389 ) C204_=_C289( C204 C289 ) C204_=_C299( C204 C299 ) C204_=_C309( C204 C309 ) C204_=_C319( C204 C319 ) \nC204_=_C329( C204 C329 ) C204_=_C339( C204 C339 ) C204_=_C349( C204 C349 ) C204_=_C359( C204 C359 ) C204_=_C369( C204 C369 ) C204_=_C379( C204 C379 ) \nC204_=_C389( C204 C389 ) C205_=_C289( C205 C289 ) C205_=_C299( C205 C299 ) C205_=_C309( C205 C309 ) C205_=_C319( C205 C319 ) C205_=_C329( C205 C329 ) \nC205_=_C339( C205 C339 ) C205_=_C349( C205 C349 ) C205_=_C359( C205 C359 ) C205_=_C369( C205 C369 ) C205_=_C379( C205 C379 ) C205_=_C389( C205 C389 ) \nC206_=_C289( C206 C289 ) C206_=_C299( C206 C299 ) C206_=_C309( C206 C309 ) C206_=_C319( C206 C319 ) C206_=_C329( C206 C329 ) C206_=_C339( C206 C339 ) \nC206_=_C349( C206 C349 ) C206_=_C359( C206 C359 ) C206_=_C369( C206 C369 ) C206_=_C379( C206 C379 ) C206_=_C389( C206 C389 ) C207_=_C289( C207 C289 ) \nC207_=_C299( C207 C299 ) C207_=_C309( C207 C309 ) C207_=_C319( C207 C319 ) C207_=_C329( C207 C329 ) C207_=_C339( C207 C339 ) C207_=_C349( C207 C349 ) \nC207_=_C359( C207 C359 ) C207_=_C369( C207 C369 ) C207_=_C379( C207 C379 ) C207_=_C389( C207 C389 ) C208_=_C289( C208 C289 ) C208_=_C299( C208 C299 ) \nC208_=_C309( C208 C309 ) C208_=_C319( C208 C319 ) C208_=_C329( C208 C329 ) C208_=_C339( C208 C339 ) C208_=_C349( C208 C349 ) C208_=_C359( C208 C359 ) \nC208_=_C369( C208 C369 ) C208_=_C379( C208 C379 ) C208_=_C389( C208 C389 ) C289_=_C299( C289 C299 ) C289_=_C309( C289 C309 ) C289_=_C319( C289 C319 ) \nC289_=_C329( C289 C329 ) C289_=_C339( C289 C339 ) C289_=_C349( C289 C349 ) C289_=_C359( C289 C359 ) C289_=_C369( C289 C369 ) C289_=_C379( C289 C379 ) \nC289_=_C389( C289 C389 ) C289_=_C409( C289 C409 ) C289_=_C427( C289 C427 ) C299_=_C309( C299 C309 ) C299_=_C319( C299 C319 ) C299_=_C329( C299 C329 ) \nC299_=_C339( C299 C339 ) C299_=_C349( C299 C349 ) C299_=_C359( C299 C359 ) C299_=_C369( C299 C369 ) C299_=_C379( C299 C379 ) C299_=_C389( C299 C389 ) \nC299_=_C409( C299 C409 ) C309_=_C319( C309 C319 ) C309_=_C329( C309 C329 ) C309_=_C339( C309 C339 ) C309_=_C349( C309 C349 ) C309_=_C359( C309 C359 ) \nC309_=_C369( C309 C369 ) C309_=_C379( C309 C379 ) C309_=_C389( C309 C389 ) C309_=_C409( C309 C409 ) C319_=_C329( C319 C329 ) C319_=_C339( C319 C339 ) \nC319_=_C349( C319 C349 ) C319_=_C359( C319 C359 ) C319_=_C369( C319 C369 ) C319_=_C379( C319 C379 ) C319_=_C389( C319 C389 ) C319_=_C409( C319 C409 ) \nC329_=_C339( C329 C339 ) C329_=_C349( C329 C349 ) C329_=_C359( C329 C359 ) C329_=_C369( C329 C369 ) C329_=_C379( C329 C379 ) C329_=_C389( C329 C389 ) \nC329_=_C409( C329 C409 ) C339_=_C349( C339 C349 ) C339_=_C359( C339 C359 ) C339_=_C369( C339 C369 ) C339_=_C379( C339 C379 ) C339_=_C389( C339 C389 ) \nC339_=_C409( C339 C409 ) C349_=_C359( C349 C359 ) C349_=_C369( C349 C369 ) C349_=_C379( C349 C379 ) C349_=_C389( C349 C389 ) C349_=_C409( C349 C409 ) \nC359_=_C369( C359 C369 ) C359_=_C379( C359 C379 ) C359_=_C389( C359 C389 ) C359_=_C409( C359 C409 ) C369_=_C379( C369 C379 ) C369_=_C389( C369 C389 ) \nC369_=_C409( C369 C409 ) C379_=_C389( C379 C389 ) C379_=_C409( C379 C409 ) C389_=_C409( C389 C409 ) C409_=_C419( C409 C419 ) C409_=_C420( C409 C420 ) \nC409_=_C421( C409 C421 ) C409_=_C422( C409 C422 ) C409_=_C423( C409 C423 ) C409_=_C424( C409 C424</w:t>
      </w:r>
    </w:p>
    <w:p>
      <w:pPr>
        <w:pStyle w:val="PreformattedText"/>
        <w:bidi w:val="0"/>
        <w:spacing w:before="0" w:after="0"/>
        <w:jc w:val="left"/>
        <w:rPr/>
      </w:pPr>
      <w:r>
        <w:rPr/>
        <w:t xml:space="preserve"> </w:t>
      </w:r>
      <w:r>
        <w:rPr/>
        <w:t>) C409_=_C425( C409 C425 ) C409_=_C426( C409 C426 ) \nC409_=_C427( C409 C427 ) "];165-&gt;185[label="30: C199 C200 C201 C202 C203 \nC204 C205 C206 C207 C208 C299 \nC309 C319 C329 C339 C349 C359 \nC369 C379 C389 C409 C419 C420 \nC421 C422 C423 C424 C425 C426 \nC427 \n164: C199_=_C299 ,C199_=_C309 ,C199_=_C319 ,C199_=_C329 ,C199_=_C339 ,\nC199_=_C349 ,C199_=_C359 ,C199_=_C369 ,C199_=_C379 ,C199_=_C389 ,C200_=_C299 ,\nC200_=_C309 ,C200_=_C319 ,C200_=_C329 ,C200_=_C339 ,C200_=_C349 ,C200_=_C359 ,\nC200_=_C369 ,C200_=_C379 ,C200_=_C389 ,C201_=_C299 ,C201_=_C309 ,C201_=_C319 ,\nC201_=_C329 ,C201_=_C339 ,C201_=_C349 ,C201_=_C359 ,C201_=_C369 ,C201_=_C379 ,\nC201_=_C389 ,C202_=_C299 ,C202_=_C309 ,C202_=_C319 ,C202_=_C329 ,C202_=_C339 ,\nC202_=_C349 ,C202_=_C359 ,C202_=_C369 ,C202_=_C379 ,C202_=_C389 ,C203_=_C299 ,\nC203_=_C309 ,C203_=_C319 ,C203_=_C329 ,C203_=_C339 ,C203_=_C349 ,C203_=_C359 ,\nC203_=_C369 ,C203_=_C379 ,C203_=_C389 ,C204_=_C299 ,C204_=_C309 ,C204_=_C319 ,\nC204_=_C329 ,C204_=_C339 ,C204_=_C349 ,C204_=_C359 ,C204_=_C369 ,C204_=_C379 ,\nC204_=_C389 ,C205_=_C299 ,C205_=_C309 ,C205_=_C319 ,C205_=_C329 ,C205_=_C339 ,\nC205_=_C349 ,C205_=_C359 ,C205_=_C369 ,C205_=_C379 ,C205_=_C389 ,C206_=_C299 ,\nC206_=_C309 ,C206_=_C319 ,C206_=_C329 ,C206_=_C339 ,C206_=_C349 ,C206_=_C359 ,\nC206_=_C369 ,C206_=_C379 ,C206_=_C389 ,C207_=_C299 ,C207_=_C309 ,C207_=_C319 ,\nC207_=_C329 ,C207_=_C339 ,C207_=_C349 ,C207_=_C359 ,C207_=_C369 ,C207_=_C379 ,\nC207_=_C389 ,C208_=_C299 ,C208_=_C309 ,C208_=_C319 ,C208_=_C329 ,C208_=_C339 ,\nC208_=_C349 ,C208_=_C359 ,C208_=_C369 ,C208_=_C379 ,C208_=_C389 ,C299_=_C309 ,\nC299_=_C319 ,C299_=_C329 ,C299_=_C339 ,C299_=_C349 ,C299_=_C359 ,C299_=_C369 ,\nC299_=_C379 ,C299_=_C389 ,C299_=_C409 ,C309_=_C319 ,C309_=_C329 ,C309_=_C339 ,\nC309_=_C349 ,C309_=_C359 ,C309_=_C369 ,C309_=_C379 ,C309_=_C389 ,C309_=_C409 ,\nC319_=_C329 ,C319_=_C339 ,C319_=_C349 ,C319_=_C359 ,C319_=_C369 ,C319_=_C379 ,\nC319_=_C389 ,C319_=_C409 ,C329_=_C339 ,C329_=_C349 ,C329_=_C359 ,C329_=_C369 ,\nC329_=_C379 ,C329_=_C389 ,C329_=_C409 ,C339_=_C349 ,C339_=_C359 ,C339_=_C369 ,\nC339_=_C379 ,C339_=_C389 ,C339_=_C409 ,C349_=_C359 ,C349_=_C369 ,C349_=_C379 ,\nC349_=_C389 ,C349_=_C409 ,C359_=_C369 ,C359_=_C379 ,C359_=_C389 ,C359_=_C409 ,\nC369_=_C379 ,C369_=_C389 ,C369_=_C409 ,C379_=_C389 ,C379_=_C409 ,C389_=_C409 ,\nC409_=_C419 ,C409_=_C420 ,C409_=_C421 ,C409_=_C422 ,C409_=_C423 ,C409_=_C424 ,\nC409_=_C425 ,C409_=_C426 ,C409_=_C427 ,"];186[shape=box, label="id:186 level: 11\n30: C29 C39 C49 C59 C69 \nC79 C89 C99 C159 C169 C179 \nC189 C190 C191 C192 C193 C194 \nC195 C196 C197 C198 C408 C419 \nC420 C429 C430 C431 C432 C433 \nC434 \n195: C29_=_C39( C29 C39 ) C29_=_C49( C29 C49 ) C29_=_C59( C29 C59 ) C29_=_C69( C29 C69 ) C29_=_C79( C29 C79 ) \nC29_=_C89( C29 C89 ) C29_=_C99( C29 C99 ) C29_=_C159( C29 C159 ) C29_=_C169( C29 C169 ) C29_=_C179( C29 C179 ) C29_=_C189( C29 C189 ) \nC29_=_C190( C29 C190 ) C29_=_C191( C29 C191 ) C29_=_C192( C29 C192 ) C29_=_C193( C29 C193 ) C29_=_C194( C29 C194 ) C29_=_C195( C29 C195 ) \nC29_=_C196( C29 C196 ) C29_=_C197( C29 C197 ) C29_=_C198( C29 C198 ) C29_=_C408( C29 C408 ) C39_=_C49( C39 C49 ) C39_=_C59( C39 C59 ) \nC39_=_C69( C39 C69 ) C39_=_C79( C39 C79 ) C39_=_C89( C39 C89 ) C39_=_C99( C39 C99 ) C39_=_C159( C39 C159 ) C39_=_C169( C39 C169 ) \nC39_=_C179( C39 C179 ) C39_=_C189( C39 C189 ) C39_=_C190( C39 C190 ) C39_=_C191( C39 C191 ) C39_=_C192( C39 C192 ) C39_=_C193( C39 C193 ) \nC39_=_C194( C39 C194 ) C39_=_C195( C39 C195 ) C39_=_C196( C39 C196 ) C39_=_C197( C39 C197 ) C39_=_C198( C39 C198 ) C39_=_C408( C39 C408 ) \nC49_=_C59( C49 C59 ) C49_=_C69( C49 C69 ) C49_=_C79( C49 C79 ) C49_=_C89( C49 C89 ) C49_=_C99( C49 C99 ) C49_=_C159( C49 C159 ) \nC49_=_C169( C49 C169 ) C49_=_C179( C49 C179 ) C49_=_C189( C49 C189 ) C49_=_C190( C49 C190 ) C49_=_C191( C49 C191 ) C49_=_C192( C49 C192 ) \nC49_=_C193( C49 C193 ) C49_=_C194( C49 C194 ) C49_=_C195( C49 C195 ) C49_=_C196( C49 C196 ) C49_=_C197( C49 C197 ) C49_=_C198( C49 C198 ) \nC49_=_C408( C49 C408 ) C59_=_C69( C59 C69 ) C59_=_C79( C59 C79 ) C59_=_C89( C59 C89 ) C59_=_C99( C59 C99 ) C59_=_C159( C59 C159 ) \nC59_=_C169( C59 C169 ) C59_=_C179( C59 C179 ) C59_=_C189( C59 C189 ) C59_=_C190( C59 C190 ) C59_=_C191( C59 C191 ) C59_=_C192( C59 C192 ) \nC59_=_C193( C59 C193 ) C59_=_C194( C59 C194 ) C59_=_C195( C59 C195 ) C59_=_C196( C59 C196 ) C59_=_C197( C59 C197 ) C59_=_C198( C59 C198 ) \nC59_=_C408( C59 C408 ) C69_=_C79( C69 C79 ) C69_=_C89( C69 C89 ) C69_=_C99( C69 C99 ) C69_=_C159( C69 C159 ) C69_=_C169( C69 C169 ) \nC69_=_C179( C69 C179 ) C69_=_C189( C69 C189 ) C69_=_C190( C69 C190 ) C69_=_C191( C69 C191 ) C69_=_C192( C69 C192 ) C69_=_C193( C69 C193 ) \nC69_=_C194( C69 C194 ) C69_=_C195( C69 C195 ) C69_=_C196( C69 C196 ) C69_=_C197( C69 C197 ) C69_=_C198( C69 C198 ) C69_=_C408( C69 C408 ) \nC79_=_C89( C79 C89 ) C79_=_C99( C79 C99 ) C79_=_C159( C79 C159 ) C79_=_C169( C79 C169 ) C79_=_C179( C79 C179 ) C79_=_C189( C79 C189 ) \nC79_=_C190( C79 C190 ) C79_=_C191( C79 C191 ) C79_=_C192( C79 C192 ) C79_=_C193( C79 C193 ) C79_=_C194( C79 C194 ) C79_=_C195( C79 C195 ) \nC79_=_C196( C79 C196 ) C79_=_C197( C79 C197 ) C79_=_C198( C79 C198 ) C79_=_C408( C79 C408 ) C89_=_C99( C89 C99 ) C89_=_C159( C89 C159 ) \nC89_=_C169( C89 C169 ) C89_=_C179( C89 C179 ) C89_=_C189( C89 C189 ) C89_=_C190( C89 C190 ) C89_=_C191( C89 C191 ) C89_=_C192( C89 C192 ) \nC89_=_C193( C89 C193 ) C89_=_C194( C89 C194 ) C89_=_C195( C89 C195 ) C89_=_C196( C89 C196 ) C89_=_C197( C89 C197 ) C89_=_C198( C89 C198 ) \nC89_=_C408( C89 C408 ) C99_=_C159( C99 C159 ) C99_=_C169( C99 C169 ) C99_=_C179( C99 C179 ) C99_=_C189( C99 C189 ) C99_=_C190( C99 C190 ) \nC99_=_C191( C99 C191 ) C99_=_C192( C99 C192 ) C99_=_C193( C99 C193 ) C99_=_C194( C99 C194 ) C99_=_C195( C99 C195 ) C99_=_C196( C99 C196 ) \nC99_=_C197( C99 C197 ) C99_=_C198( C99 C198 ) C99_=_C408( C99 C408 ) C159_=_C169( C159 C169 ) C159_=_C179( C159 C179 ) C159_=_C189( C159 C189 ) \nC159_=_C190( C159 C190 ) C159_=_C191( C159 C191 ) C159_=_C192( C159 C192 ) C159_=_C193( C159 C193 ) C159_=_C194( C159 C194 ) C159_=_C195( C159 C195 ) \nC159_=_C196( C159 C196 ) C159_=_C197( C159 C197 ) C159_=_C198( C159 C198 ) C159_=_C408( C159 C408 ) C159_=_C434( C159 C434 ) C169_=_C179( C169 C179 ) \nC169_=_C189( C169 C189 ) C169_=_C190( C169 C190 ) C169_=_C191( C169 C191 ) C169_=_C192( C169 C192 ) C169_=_C193( C169 C193 ) C169_=_C194( C169 C194 ) \nC169_=_C195( C169 C195 ) C169_=_C196( C169 C196 ) C169_=_C197( C169 C197 ) C169_=_C198( C169 C198 ) C169_=_C408( C169 C408 ) C179_=_C189( C179 C189 ) \nC179_=_C190( C179 C190 ) C179_=_C191( C179 C191 ) C179_=_C192( C179 C192 ) C179_=_C193( C179 C193 ) C179_=_C194( C179 C194 ) C179_=_C195( C179 C195 ) \nC179_=_C196( C179 C196 ) C179_=_C197( C179 C197 ) C179_=_C198( C179 C198 ) C179_=_C408( C179 C408 ) C189_=_C190( C189 C190 ) C189_=_C191( C189 C191 ) \nC189_=_C192( C189 C192 ) C189_=_C193( C189 C193 ) C189_=_C194( C189 C194 ) C189_=_C195( C189 C195 ) C189_=_C196( C189 C196 ) C189_=_C197( C189 C197 ) \nC189_=_C198( C189 C198 ) C189_=_C408( C189 C408 ) C408_=_C419( C408 C419 ) C408_=_C420( C408 C420 ) C408_=_C429( C408 C429 ) C408_=_C430( C408 C430 ) \nC408_=_C431( C408 C431 ) C408_=_C432( C408 C432 ) C408_=_C433( C408 C433 ) C408_=_C434( C408 C434 ) "];166-&gt;186[label="29: C29 C39 C49 C59 C69 \nC79 C89 C99 C169 C179 C189 \nC190 C191 C192 C193 C194 C195 \nC196 C197 C198 C408 C419 C420 \nC429 C430 C431 C432 C433 C434 \n173: C29_=_C39 ,C29_=_C49 ,C29_=_C59 ,C29_=_C69 ,C29_=_C79 ,\nC29_=_C89 ,C29_=_C99 ,C29_=_C169 ,C29_=_C179 ,C29_=_C189 ,C29_=_C190 ,\nC29_=_C191 ,C29_=_C192 ,C29_=_C193 ,C29_=_C194 ,C29_=_C195 ,C29_=_C196 ,\nC29_=_C197 ,C29_=_C198 ,C29_=_C408 ,C39_=_C49 ,C39_=_C59 ,C39_=_C69 ,\nC39_=_C79 ,C39_=_C89 ,C39_=_C99 ,C39_=_C169 ,C39_=_C179 ,C39_=_C189 ,\nC39_=_C190 ,C39_=_C191 ,C39_=_C192 ,C39_=_C193 ,C39_=_C194 ,C39_=_C195 ,\nC39_=_C196 ,C39_=_C197 ,C39_=_C198 ,C39_=_C408 ,C49_=_C59 ,C49_=_C69 ,\nC49_=_C79 ,C49_=_C89 ,C49_=_C99 ,C49_=_C169 ,C49_=_C179 ,C49_=_C189 ,\nC49_=_C190 ,C49_=_C191 ,C49_=_C192 ,C49_=_C193 ,C49_=_C194 ,C49_=_C195 ,\nC49_=_C196 ,C49_=_C197 ,C49_=_C198 ,C49_=_C408 ,C59_=_C69 ,C59_=_C79 ,\nC59_=_C89 ,C59_=_C99 ,C59_=_C169 ,C59_=_C179 ,C59_=_C189 ,C59_=_C190 ,\nC59_=_C191 ,C59_=_C192 ,C59_=_C193 ,C59_=_C194 ,C59_=_C195 ,C59_=_C196 ,\nC59_=_C197 ,C59_=_C198 ,C59_=_C408 ,C69_=_C79 ,C69_=_C89 ,C69_=_C99 ,\nC69_=_C169 ,C69_=_C179 ,C69_=_C189 ,C69_=_C190 ,C69_=_C191 ,C69_=_C192 ,\nC69_=_C193 ,C69_=_C194 ,C69_=_C195 ,C69_=_C196 ,C69_=_C197 ,C69_=_C198 ,\nC69_=_C408 ,C79_=_C89 ,C79_=_C99 ,C79_=_C169 ,C79_=_C179 ,C79_=_C189 ,\nC79_=_C190 ,C79_=_C191 ,C79_=_C192 ,C79_=_C193 ,C79_=_C194 ,C79_=_C195 ,\nC79_=_C196 ,C79_=_C197 ,C79_=_C198 ,C79_=_C408 ,C89_=_C99 ,C89_=_C169 ,\nC89_=_C179 ,C89_=_C189 ,C89_=_C190 ,C89_=_C191 ,C89_=_C192 ,C89_=_C193 ,\nC89_=_C194 ,C89_=_C195 ,C89_=_C196 ,C89_=_C197 ,C89_=_C198 ,C89_=_C408 ,\nC99_=_C169 ,C99_=_C179 ,C99_=_C189 ,C99_=_C190 ,C99_=_C191 ,C99_=_C192 ,\nC99_=_C193 ,C99_=_C194 ,C99_=_C195 ,C99_=_C196 ,C99_=_C197 ,C99_=_C198 ,\nC99_=_C408 ,C169_=_C179 ,C169_=_C189 ,C169_=_C190 ,C169_=_C191 ,C169_=_C192 ,\nC169_=_C193 ,C169_=_C194 ,C169_=_C195 ,C169_=_C196 ,C169_=_C197 ,C169_=_C198 ,\nC169_=_C408 ,C179_=_C189 ,C179_=_C190 ,C179_=_C191 ,C179_=_C192 ,C179_=_C193 ,\nC179_=_C194 ,C179_=_C195 ,C179_=_C196 ,C179_=_C197 ,C179_=_C198 ,C179_=_C408 ,\nC189_=_C190 ,C189_=_C191 ,C189_=_C192 ,C189_=_C193 ,C189_=_C194 ,C189_=_C195 ,\nC189_=_C196 ,C189_=_C197 ,C189_=_C198 ,C189_=_C408 ,C408_=_C419 ,C408_=_C420 ,\nC408_=_C429 ,C408_=_C430 ,C408_=_C431 ,C408_=_C432 ,C408_=_C433 ,C408_=_C434 ,"];187[shape=box, label="id:187 level: 11\n30: C28 C38 C48 C58 C68 \nC78 C88 C98 C168 C178 C188 \nC190 C191 C192 C193 C194 C195 \nC196 C197 C198 C407 C419 C420 \nC429 C430 C431 C432 C433 C434 \nC435 \n175: C28_=_C38( C28 C38 ) C28_=_C48( C28 C48 ) C28_=_C58( C28 C58 ) C28_=_C68( C28 C68 ) C28_=_C78( C28 C78 ) \nC28_=_C88(</w:t>
      </w:r>
    </w:p>
    <w:p>
      <w:pPr>
        <w:pStyle w:val="PreformattedText"/>
        <w:bidi w:val="0"/>
        <w:spacing w:before="0" w:after="0"/>
        <w:jc w:val="left"/>
        <w:rPr/>
      </w:pPr>
      <w:r>
        <w:rPr/>
        <w:t xml:space="preserve"> </w:t>
      </w:r>
      <w:r>
        <w:rPr/>
        <w:t>C28 C88 ) C28_=_C98( C28 C98 ) C28_=_C168( C28 C168 ) C28_=_C178( C28 C178 ) C28_=_C188( C28 C188 ) C28_=_C190( C28 C190 ) \nC28_=_C191( C28 C191 ) C28_=_C192( C28 C192 ) C28_=_C193( C28 C193 ) C28_=_C194( C28 C194 ) C28_=_C195( C28 C195 ) C28_=_C196( C28 C196 ) \nC28_=_C197( C28 C197 ) C28_=_C198( C28 C198 ) C28_=_C407( C28 C407 ) C38_=_C48( C38 C48 ) C38_=_C58( C38 C58 ) C38_=_C68( C38 C68 ) \nC38_=_C78( C38 C78 ) C38_=_C88( C38 C88 ) C38_=_C98( C38 C98 ) C38_=_C168( C38 C168 ) C38_=_C178( C38 C178 ) C38_=_C188( C38 C188 ) \nC38_=_C190( C38 C190 ) C38_=_C191( C38 C191 ) C38_=_C192( C38 C192 ) C38_=_C193( C38 C193 ) C38_=_C194( C38 C194 ) C38_=_C195( C38 C195 ) \nC38_=_C196( C38 C196 ) C38_=_C197( C38 C197 ) C38_=_C198( C38 C198 ) C38_=_C407( C38 C407 ) C48_=_C58( C48 C58 ) C48_=_C68( C48 C68 ) \nC48_=_C78( C48 C78 ) C48_=_C88( C48 C88 ) C48_=_C98( C48 C98 ) C48_=_C168( C48 C168 ) C48_=_C178( C48 C178 ) C48_=_C188( C48 C188 ) \nC48_=_C190( C48 C190 ) C48_=_C191( C48 C191 ) C48_=_C192( C48 C192 ) C48_=_C193( C48 C193 ) C48_=_C194( C48 C194 ) C48_=_C195( C48 C195 ) \nC48_=_C196( C48 C196 ) C48_=_C197( C48 C197 ) C48_=_C198( C48 C198 ) C48_=_C407( C48 C407 ) C58_=_C68( C58 C68 ) C58_=_C78( C58 C78 ) \nC58_=_C88( C58 C88 ) C58_=_C98( C58 C98 ) C58_=_C168( C58 C168 ) C58_=_C178( C58 C178 ) C58_=_C188( C58 C188 ) C58_=_C190( C58 C190 ) \nC58_=_C191( C58 C191 ) C58_=_C192( C58 C192 ) C58_=_C193( C58 C193 ) C58_=_C194( C58 C194 ) C58_=_C195( C58 C195 ) C58_=_C196( C58 C196 ) \nC58_=_C197( C58 C197 ) C58_=_C198( C58 C198 ) C58_=_C407( C58 C407 ) C68_=_C78( C68 C78 ) C68_=_C88( C68 C88 ) C68_=_C98( C68 C98 ) \nC68_=_C168( C68 C168 ) C68_=_C178( C68 C178 ) C68_=_C188( C68 C188 ) C68_=_C190( C68 C190 ) C68_=_C191( C68 C191 ) C68_=_C192( C68 C192 ) \nC68_=_C193( C68 C193 ) C68_=_C194( C68 C194 ) C68_=_C195( C68 C195 ) C68_=_C196( C68 C196 ) C68_=_C197( C68 C197 ) C68_=_C198( C68 C198 ) \nC68_=_C407( C68 C407 ) C78_=_C88( C78 C88 ) C78_=_C98( C78 C98 ) C78_=_C168( C78 C168 ) C78_=_C178( C78 C178 ) C78_=_C188( C78 C188 ) \nC78_=_C190( C78 C190 ) C78_=_C191( C78 C191 ) C78_=_C192( C78 C192 ) C78_=_C193( C78 C193 ) C78_=_C194( C78 C194 ) C78_=_C195( C78 C195 ) \nC78_=_C196( C78 C196 ) C78_=_C197( C78 C197 ) C78_=_C198( C78 C198 ) C78_=_C407( C78 C407 ) C88_=_C98( C88 C98 ) C88_=_C168( C88 C168 ) \nC88_=_C178( C88 C178 ) C88_=_C188( C88 C188 ) C88_=_C190( C88 C190 ) C88_=_C191( C88 C191 ) C88_=_C192( C88 C192 ) C88_=_C193( C88 C193 ) \nC88_=_C194( C88 C194 ) C88_=_C195( C88 C195 ) C88_=_C196( C88 C196 ) C88_=_C197( C88 C197 ) C88_=_C198( C88 C198 ) C88_=_C407( C88 C407 ) \nC98_=_C168( C98 C168 ) C98_=_C178( C98 C178 ) C98_=_C188( C98 C188 ) C98_=_C190( C98 C190 ) C98_=_C191( C98 C191 ) C98_=_C192( C98 C192 ) \nC98_=_C193( C98 C193 ) C98_=_C194( C98 C194 ) C98_=_C195( C98 C195 ) C98_=_C196( C98 C196 ) C98_=_C197( C98 C197 ) C98_=_C198( C98 C198 ) \nC98_=_C407( C98 C407 ) C168_=_C178( C168 C178 ) C168_=_C188( C168 C188 ) C168_=_C190( C168 C190 ) C168_=_C191( C168 C191 ) C168_=_C192( C168 C192 ) \nC168_=_C193( C168 C193 ) C168_=_C194( C168 C194 ) C168_=_C195( C168 C195 ) C168_=_C196( C168 C196 ) C168_=_C197( C168 C197 ) C168_=_C198( C168 C198 ) \nC168_=_C407( C168 C407 ) C168_=_C435( C168 C435 ) C178_=_C188( C178 C188 ) C178_=_C190( C178 C190 ) C178_=_C191( C178 C191 ) C178_=_C192( C178 C192 ) \nC178_=_C193( C178 C193 ) C178_=_C194( C178 C194 ) C178_=_C195( C178 C195 ) C178_=_C196( C178 C196 ) C178_=_C197( C178 C197 ) C178_=_C198( C178 C198 ) \nC178_=_C407( C178 C407 ) C188_=_C190( C188 C190 ) C188_=_C191( C188 C191 ) C188_=_C192( C188 C192 ) C188_=_C193( C188 C193 ) C188_=_C194( C188 C194 ) \nC188_=_C195( C188 C195 ) C188_=_C196( C188 C196 ) C188_=_C197( C188 C197 ) C188_=_C198( C188 C198 ) C188_=_C407( C188 C407 ) C407_=_C419( C407 C419 ) \nC407_=_C420( C407 C420 ) C407_=_C429( C407 C429 ) C407_=_C430( C407 C430 ) C407_=_C431( C407 C431 ) C407_=_C432( C407 C432 ) C407_=_C433( C407 C433 ) \nC407_=_C434( C407 C434 ) C407_=_C435( C407 C435 ) "];167-&gt;187[label="29: C28 C38 C48 C58 C68 \nC78 C88 C98 C178 C188 C190 \nC191 C192 C193 C194 C195 C196 \nC197 C198 C407 C419 C420 C429 \nC430 C431 C432 C433 C434 C435 \n154: C28_=_C38 ,C28_=_C48 ,C28_=_C58 ,C28_=_C68 ,C28_=_C78 ,\nC28_=_C88 ,C28_=_C98 ,C28_=_C178 ,C28_=_C188 ,C28_=_C190 ,C28_=_C191 ,\nC28_=_C192 ,C28_=_C193 ,C28_=_C194 ,C28_=_C195 ,C28_=_C196 ,C28_=_C197 ,\nC28_=_C198 ,C28_=_C407 ,C38_=_C48 ,C38_=_C58 ,C38_=_C68 ,C38_=_C78 ,\nC38_=_C88 ,C38_=_C98 ,C38_=_C178 ,C38_=_C188 ,C38_=_C190 ,C38_=_C191 ,\nC38_=_C192 ,C38_=_C193 ,C38_=_C194 ,C38_=_C195 ,C38_=_C196 ,C38_=_C197 ,\nC38_=_C198 ,C38_=_C407 ,C48_=_C58 ,C48_=_C68 ,C48_=_C78 ,C48_=_C88 ,\nC48_=_C98 ,C48_=_C178 ,C48_=_C188 ,C48_=_C190 ,C48_=_C191 ,C48_=_C192 ,\nC48_=_C193 ,C48_=_C194 ,C48_=_C195 ,C48_=_C196 ,C48_=_C197 ,C48_=_C198 ,\nC48_=_C407 ,C58_=_C68 ,C58_=_C78 ,C58_=_C88 ,C58_=_C98 ,C58_=_C178 ,\nC58_=_C188 ,C58_=_C190 ,C58_=_C191 ,C58_=_C192 ,C58_=_C193 ,C58_=_C194 ,\nC58_=_C195 ,C58_=_C196 ,C58_=_C197 ,C58_=_C198 ,C58_=_C407 ,C68_=_C78 ,\nC68_=_C88 ,C68_=_C98 ,C68_=_C178 ,C68_=_C188 ,C68_=_C190 ,C68_=_C191 ,\nC68_=_C192 ,C68_=_C193 ,C68_=_C194 ,C68_=_C195 ,C68_=_C196 ,C68_=_C197 ,\nC68_=_C198 ,C68_=_C407 ,C78_=_C88 ,C78_=_C98 ,C78_=_C178 ,C78_=_C188 ,\nC78_=_C190 ,C78_=_C191 ,C78_=_C192 ,C78_=_C193 ,C78_=_C194 ,C78_=_C195 ,\nC78_=_C196 ,C78_=_C197 ,C78_=_C198 ,C78_=_C407 ,C88_=_C98 ,C88_=_C178 ,\nC88_=_C188 ,C88_=_C190 ,C88_=_C191 ,C88_=_C192 ,C88_=_C193 ,C88_=_C194 ,\nC88_=_C195 ,C88_=_C196 ,C88_=_C197 ,C88_=_C198 ,C88_=_C407 ,C98_=_C178 ,\nC98_=_C188 ,C98_=_C190 ,C98_=_C191 ,C98_=_C192 ,C98_=_C193 ,C98_=_C194 ,\nC98_=_C195 ,C98_=_C196 ,C98_=_C197 ,C98_=_C198 ,C98_=_C407 ,C178_=_C188 ,\nC178_=_C190 ,C178_=_C191 ,C178_=_C192 ,C178_=_C193 ,C178_=_C194 ,C178_=_C195 ,\nC178_=_C196 ,C178_=_C197 ,C178_=_C198 ,C178_=_C407 ,C188_=_C190 ,C188_=_C191 ,\nC188_=_C192 ,C188_=_C193 ,C188_=_C194 ,C188_=_C195 ,C188_=_C196 ,C188_=_C197 ,\nC188_=_C198 ,C188_=_C407 ,C407_=_C419 ,C407_=_C420 ,C407_=_C429 ,C407_=_C430 ,\nC407_=_C431 ,C407_=_C432 ,C407_=_C433 ,C407_=_C434 ,C407_=_C435 ,"];188[shape=box, label="id:188 level: 11\n30: C27 C37 C47 C57 C67 \nC77 C87 C97 C177 C187 C190 \nC191 C192 C193 C194 C195 C196 \nC197 C198 C406 C419 C420 C429 \nC430 C431 C432 C433 C434 C435 \nC436 \n156: C27_=_C37( C27 C37 ) C27_=_C47( C27 C47 ) C27_=_C57( C27 C57 ) C27_=_C67( C27 C67 ) C27_=_C77( C27 C77 ) \nC27_=_C87( C27 C87 ) C27_=_C97( C27 C97 ) C27_=_C177( C27 C177 ) C27_=_C187( C27 C187 ) C27_=_C190( C27 C190 ) C27_=_C191( C27 C191 ) \nC27_=_C192( C27 C192 ) C27_=_C193( C27 C193 ) C27_=_C194( C27 C194 ) C27_=_C195( C27 C195 ) C27_=_C196( C27 C196 ) C27_=_C197( C27 C197 ) \nC27_=_C198( C27 C198 ) C27_=_C406( C27 C406 ) C37_=_C47( C37 C47 ) C37_=_C57( C37 C57 ) C37_=_C67( C37 C67 ) C37_=_C77( C37 C77 ) \nC37_=_C87( C37 C87 ) C37_=_C97( C37 C97 ) C37_=_C177( C37 C177 ) C37_=_C187( C37 C187 ) C37_=_C190( C37 C190 ) C37_=_C191( C37 C191 ) \nC37_=_C192( C37 C192 ) C37_=_C193( C37 C193 ) C37_=_C194( C37 C194 ) C37_=_C195( C37 C195 ) C37_=_C196( C37 C196 ) C37_=_C197( C37 C197 ) \nC37_=_C198( C37 C198 ) C37_=_C406( C37 C406 ) C47_=_C57( C47 C57 ) C47_=_C67( C47 C67 ) C47_=_C77( C47 C77 ) C47_=_C87( C47 C87 ) \nC47_=_C97( C47 C97 ) C47_=_C177( C47 C177 ) C47_=_C187( C47 C187 ) C47_=_C190( C47 C190 ) C47_=_C191( C47 C191 ) C47_=_C192( C47 C192 ) \nC47_=_C193( C47 C193 ) C47_=_C194( C47 C194 ) C47_=_C195( C47 C195 ) C47_=_C196( C47 C196 ) C47_=_C197( C47 C197 ) C47_=_C198( C47 C198 ) \nC47_=_C406( C47 C406 ) C57_=_C67( C57 C67 ) C57_=_C77( C57 C77 ) C57_=_C87( C57 C87 ) C57_=_C97( C57 C97 ) C57_=_C177( C57 C177 ) \nC57_=_C187( C57 C187 ) C57_=_C190( C57 C190 ) C57_=_C191( C57 C191 ) C57_=_C192( C57 C192 ) C57_=_C193( C57 C193 ) C57_=_C194( C57 C194 ) \nC57_=_C195( C57 C195 ) C57_=_C196( C57 C196 ) C57_=_C197( C57 C197 ) C57_=_C198( C57 C198 ) C57_=_C406( C57 C406 ) C67_=_C77( C67 C77 ) \nC67_=_C87( C67 C87 ) C67_=_C97( C67 C97 ) C67_=_C177( C67 C177 ) C67_=_C187( C67 C187 ) C67_=_C190( C67 C190 ) C67_=_C191( C67 C191 ) \nC67_=_C192( C67 C192 ) C67_=_C193( C67 C193 ) C67_=_C194( C67 C194 ) C67_=_C195( C67 C195 ) C67_=_C196( C67 C196 ) C67_=_C197( C67 C197 ) \nC67_=_C198( C67 C198 ) C67_=_C406( C67 C406 ) C77_=_C87( C77 C87 ) C77_=_C97( C77 C97 ) C77_=_C177( C77 C177 ) C77_=_C187( C77 C187 ) \nC77_=_C190( C77 C190 ) C77_=_C191( C77 C191 ) C77_=_C192( C77 C192 ) C77_=_C193( C77 C193 ) C77_=_C194( C77 C194 ) C77_=_C195( C77 C195 ) \nC77_=_C196( C77 C196 ) C77_=_C197( C77 C197 ) C77_=_C198( C77 C198 ) C77_=_C406( C77 C406 ) C87_=_C97( C87 C97 ) C87_=_C177( C87 C177 ) \nC87_=_C187( C87 C187 ) C87_=_C190( C87 C190 ) C87_=_C191( C87 C191 ) C87_=_C192( C87 C192 ) C87_=_C193( C87 C193 ) C87_=_C194( C87 C194 ) \nC87_=_C195( C87 C195 ) C87_=_C196( C87 C196 ) C87_=_C197( C87 C197 ) C87_=_C198( C87 C198 ) C87_=_C406( C87 C406 ) C97_=_C177( C97 C177 ) \nC97_=_C187( C97 C187 ) C97_=_C190( C97 C190 ) C97_=_C191( C97 C191 ) C97_=_C192( C97 C192 ) C97_=_C193( C97 C193 ) C97_=_C194( C97 C194 ) \nC97_=_C195( C97 C195 ) C97_=_C196( C97 C196 ) C97_=_C197( C97 C197 ) C97_=_C198( C97 C198 ) C97_=_C406( C97 C406 ) C177_=_C187( C177 C187 ) \nC177_=_C190( C177 C190 ) C177_=_C191( C177 C191 ) C177_=_C192( C177 C192 ) C177_=_C193( C177 C193 ) C177_=_C194( C177 C194 ) C177_=_C195( C177 C195 ) \nC177_=_C196( C177 C196 ) C177_=_C197( C177 C197 ) C177_=_C198( C177 C198 ) C177_=_C406( C177 C406 ) C177_=_C436( C177 C436 ) C187_=_C190( C187 C190 ) \nC187_=_C191( C187 C191 ) C187_=_C192( C187 C192 ) C187_=_C193( C187 C193 ) C187_=_C194( C187 C194 ) C187_=_C195( C187 C195 ) C187_=_C196( C187 C196 ) \nC187_=_C197( C187 C197 ) C187_=_C198( C187 C198 ) C187_=_C406( C187 C406 ) C406_=_C419( C406 C419 ) C406_=_C420( C406 C420 ) C406_=_C429( C406 C429 ) \nC406_=_C430( C406 C430 ) C406_=_C431( C406 C431 ) C406_=_C432( C406 C432 ) C406_=_C433( C406 C433 ) C406_=_C434( C406 C434 ) C406_=_C435( C406 C435 ) \nC406_=_C436(</w:t>
      </w:r>
    </w:p>
    <w:p>
      <w:pPr>
        <w:pStyle w:val="PreformattedText"/>
        <w:bidi w:val="0"/>
        <w:spacing w:before="0" w:after="0"/>
        <w:jc w:val="left"/>
        <w:rPr/>
      </w:pPr>
      <w:r>
        <w:rPr/>
        <w:t xml:space="preserve"> </w:t>
      </w:r>
      <w:r>
        <w:rPr/>
        <w:t>C406 C436 ) "];168-&gt;188[label="29: C27 C37 C47 C57 C67 \nC77 C87 C97 C187 C190 C191 \nC192 C193 C194 C195 C196 C197 \nC198 C406 C419 C420 C429 C430 \nC431 C432 C433 C434 C435 C436 \n136: C27_=_C37 ,C27_=_C47 ,C27_=_C57 ,C27_=_C67 ,C27_=_C77 ,\nC27_=_C87 ,C27_=_C97 ,C27_=_C187 ,C27_=_C190 ,C27_=_C191 ,C27_=_C192 ,\nC27_=_C193 ,C27_=_C194 ,C27_=_C195 ,C27_=_C196 ,C27_=_C197 ,C27_=_C198 ,\nC27_=_C406 ,C37_=_C47 ,C37_=_C57 ,C37_=_C67 ,C37_=_C77 ,C37_=_C87 ,\nC37_=_C97 ,C37_=_C187 ,C37_=_C190 ,C37_=_C191 ,C37_=_C192 ,C37_=_C193 ,\nC37_=_C194 ,C37_=_C195 ,C37_=_C196 ,C37_=_C197 ,C37_=_C198 ,C37_=_C406 ,\nC47_=_C57 ,C47_=_C67 ,C47_=_C77 ,C47_=_C87 ,C47_=_C97 ,C47_=_C187 ,\nC47_=_C190 ,C47_=_C191 ,C47_=_C192 ,C47_=_C193 ,C47_=_C194 ,C47_=_C195 ,\nC47_=_C196 ,C47_=_C197 ,C47_=_C198 ,C47_=_C406 ,C57_=_C67 ,C57_=_C77 ,\nC57_=_C87 ,C57_=_C97 ,C57_=_C187 ,C57_=_C190 ,C57_=_C191 ,C57_=_C192 ,\nC57_=_C193 ,C57_=_C194 ,C57_=_C195 ,C57_=_C196 ,C57_=_C197 ,C57_=_C198 ,\nC57_=_C406 ,C67_=_C77 ,C67_=_C87 ,C67_=_C97 ,C67_=_C187 ,C67_=_C190 ,\nC67_=_C191 ,C67_=_C192 ,C67_=_C193 ,C67_=_C194 ,C67_=_C195 ,C67_=_C196 ,\nC67_=_C197 ,C67_=_C198 ,C67_=_C406 ,C77_=_C87 ,C77_=_C97 ,C77_=_C187 ,\nC77_=_C190 ,C77_=_C191 ,C77_=_C192 ,C77_=_C193 ,C77_=_C194 ,C77_=_C195 ,\nC77_=_C196 ,C77_=_C197 ,C77_=_C198 ,C77_=_C406 ,C87_=_C97 ,C87_=_C187 ,\nC87_=_C190 ,C87_=_C191 ,C87_=_C192 ,C87_=_C193 ,C87_=_C194 ,C87_=_C195 ,\nC87_=_C196 ,C87_=_C197 ,C87_=_C198 ,C87_=_C406 ,C97_=_C187 ,C97_=_C190 ,\nC97_=_C191 ,C97_=_C192 ,C97_=_C193 ,C97_=_C194 ,C97_=_C195 ,C97_=_C196 ,\nC97_=_C197 ,C97_=_C198 ,C97_=_C406 ,C187_=_C190 ,C187_=_C191 ,C187_=_C192 ,\nC187_=_C193 ,C187_=_C194 ,C187_=_C195 ,C187_=_C196 ,C187_=_C197 ,C187_=_C198 ,\nC187_=_C406 ,C406_=_C419 ,C406_=_C420 ,C406_=_C429 ,C406_=_C430 ,C406_=_C431 ,\nC406_=_C432 ,C406_=_C433 ,C406_=_C434 ,C406_=_C435 ,C406_=_C436 ,"];189[shape=box, label="id:189 level: 11\n30: C26 C36 C46 C56 C66 \nC76 C86 C96 C186 C190 C191 \nC192 C193 C194 C195 C196 C197 \nC198 C405 C419 C420 C429 C430 \nC431 C432 C433 C434 C435 C436 \nC437 \n138: C26_=_C36( C26 C36 ) C26_=_C46( C26 C46 ) C26_=_C56( C26 C56 ) C26_=_C66( C26 C66 ) C26_=_C76( C26 C76 ) \nC26_=_C86( C26 C86 ) C26_=_C96( C26 C96 ) C26_=_C186( C26 C186 ) C26_=_C190( C26 C190 ) C26_=_C191( C26 C191 ) C26_=_C192( C26 C192 ) \nC26_=_C193( C26 C193 ) C26_=_C194( C26 C194 ) C26_=_C195( C26 C195 ) C26_=_C196( C26 C196 ) C26_=_C197( C26 C197 ) C26_=_C198( C26 C198 ) \nC26_=_C405( C26 C405 ) C36_=_C46( C36 C46 ) C36_=_C56( C36 C56 ) C36_=_C66( C36 C66 ) C36_=_C76( C36 C76 ) C36_=_C86( C36 C86 ) \nC36_=_C96( C36 C96 ) C36_=_C186( C36 C186 ) C36_=_C190( C36 C190 ) C36_=_C191( C36 C191 ) C36_=_C192( C36 C192 ) C36_=_C193( C36 C193 ) \nC36_=_C194( C36 C194 ) C36_=_C195( C36 C195 ) C36_=_C196( C36 C196 ) C36_=_C197( C36 C197 ) C36_=_C198( C36 C198 ) C36_=_C405( C36 C405 ) \nC46_=_C56( C46 C56 ) C46_=_C66( C46 C66 ) C46_=_C76( C46 C76 ) C46_=_C86( C46 C86 ) C46_=_C96( C46 C96 ) C46_=_C186( C46 C186 ) \nC46_=_C190( C46 C190 ) C46_=_C191( C46 C191 ) C46_=_C192( C46 C192 ) C46_=_C193( C46 C193 ) C46_=_C194( C46 C194 ) C46_=_C195( C46 C195 ) \nC46_=_C196( C46 C196 ) C46_=_C197( C46 C197 ) C46_=_C198( C46 C198 ) C46_=_C405( C46 C405 ) C56_=_C66( C56 C66 ) C56_=_C76( C56 C76 ) \nC56_=_C86( C56 C86 ) C56_=_C96( C56 C96 ) C56_=_C186( C56 C186 ) C56_=_C190( C56 C190 ) C56_=_C191( C56 C191 ) C56_=_C192( C56 C192 ) \nC56_=_C193( C56 C193 ) C56_=_C194( C56 C194 ) C56_=_C195( C56 C195 ) C56_=_C196( C56 C196 ) C56_=_C197( C56 C197 ) C56_=_C198( C56 C198 ) \nC56_=_C405( C56 C405 ) C66_=_C76( C66 C76 ) C66_=_C86( C66 C86 ) C66_=_C96( C66 C96 ) C66_=_C186( C66 C186 ) C66_=_C190( C66 C190 ) \nC66_=_C191( C66 C191 ) C66_=_C192( C66 C192 ) C66_=_C193( C66 C193 ) C66_=_C194( C66 C194 ) C66_=_C195( C66 C195 ) C66_=_C196( C66 C196 ) \nC66_=_C197( C66 C197 ) C66_=_C198( C66 C198 ) C66_=_C405( C66 C405 ) C76_=_C86( C76 C86 ) C76_=_C96( C76 C96 ) C76_=_C186( C76 C186 ) \nC76_=_C190( C76 C190 ) C76_=_C191( C76 C191 ) C76_=_C192( C76 C192 ) C76_=_C193( C76 C193 ) C76_=_C194( C76 C194 ) C76_=_C195( C76 C195 ) \nC76_=_C196( C76 C196 ) C76_=_C197( C76 C197 ) C76_=_C198( C76 C198 ) C76_=_C405( C76 C405 ) C86_=_C96( C86 C96 ) C86_=_C186( C86 C186 ) \nC86_=_C190( C86 C190 ) C86_=_C191( C86 C191 ) C86_=_C192( C86 C192 ) C86_=_C193( C86 C193 ) C86_=_C194( C86 C194 ) C86_=_C195( C86 C195 ) \nC86_=_C196( C86 C196 ) C86_=_C197( C86 C197 ) C86_=_C198( C86 C198 ) C86_=_C405( C86 C405 ) C96_=_C186( C96 C186 ) C96_=_C190( C96 C190 ) \nC96_=_C191( C96 C191 ) C96_=_C192( C96 C192 ) C96_=_C193( C96 C193 ) C96_=_C194( C96 C194 ) C96_=_C195( C96 C195 ) C96_=_C196( C96 C196 ) \nC96_=_C197( C96 C197 ) C96_=_C198( C96 C198 ) C96_=_C405( C96 C405 ) C186_=_C190( C186 C190 ) C186_=_C191( C186 C191 ) C186_=_C192( C186 C192 ) \nC186_=_C193( C186 C193 ) C186_=_C194( C186 C194 ) C186_=_C195( C186 C195 ) C186_=_C196( C186 C196 ) C186_=_C197( C186 C197 ) C186_=_C198( C186 C198 ) \nC186_=_C405( C186 C405 ) C186_=_C437( C186 C437 ) C405_=_C419( C405 C419 ) C405_=_C420( C405 C420 ) C405_=_C429( C405 C429 ) C405_=_C430( C405 C430 ) \nC405_=_C431( C405 C431 ) C405_=_C432( C405 C432 ) C405_=_C433( C405 C433 ) C405_=_C434( C405 C434 ) C405_=_C435( C405 C435 ) C405_=_C436( C405 C436 ) \nC405_=_C437( C405 C437 ) "];169-&gt;189[label="29: C26 C36 C46 C56 C66 \nC76 C86 C96 C190 C191 C192 \nC193 C194 C195 C196 C197 C198 \nC405 C419 C420 C429 C430 C431 \nC432 C433 C434 C435 C436 C437 \n119: C26_=_C36 ,C26_=_C46 ,C26_=_C56 ,C26_=_C66 ,C26_=_C76 ,\nC26_=_C86 ,C26_=_C96 ,C26_=_C190 ,C26_=_C191 ,C26_=_C192 ,C26_=_C193 ,\nC26_=_C194 ,C26_=_C195 ,C26_=_C196 ,C26_=_C197 ,C26_=_C198 ,C26_=_C405 ,\nC36_=_C46 ,C36_=_C56 ,C36_=_C66 ,C36_=_C76 ,C36_=_C86 ,C36_=_C96 ,\nC36_=_C190 ,C36_=_C191 ,C36_=_C192 ,C36_=_C193 ,C36_=_C194 ,C36_=_C195 ,\nC36_=_C196 ,C36_=_C197 ,C36_=_C198 ,C36_=_C405 ,C46_=_C56 ,C46_=_C66 ,\nC46_=_C76 ,C46_=_C86 ,C46_=_C96 ,C46_=_C190 ,C46_=_C191 ,C46_=_C192 ,\nC46_=_C193 ,C46_=_C194 ,C46_=_C195 ,C46_=_C196 ,C46_=_C197 ,C46_=_C198 ,\nC46_=_C405 ,C56_=_C66 ,C56_=_C76 ,C56_=_C86 ,C56_=_C96 ,C56_=_C190 ,\nC56_=_C191 ,C56_=_C192 ,C56_=_C193 ,C56_=_C194 ,C56_=_C195 ,C56_=_C196 ,\nC56_=_C197 ,C56_=_C198 ,C56_=_C405 ,C66_=_C76 ,C66_=_C86 ,C66_=_C96 ,\nC66_=_C190 ,C66_=_C191 ,C66_=_C192 ,C66_=_C193 ,C66_=_C194 ,C66_=_C195 ,\nC66_=_C196 ,C66_=_C197 ,C66_=_C198 ,C66_=_C405 ,C76_=_C86 ,C76_=_C96 ,\nC76_=_C190 ,C76_=_C191 ,C76_=_C192 ,C76_=_C193 ,C76_=_C194 ,C76_=_C195 ,\nC76_=_C196 ,C76_=_C197 ,C76_=_C198 ,C76_=_C405 ,C86_=_C96 ,C86_=_C190 ,\nC86_=_C191 ,C86_=_C192 ,C86_=_C193 ,C86_=_C194 ,C86_=_C195 ,C86_=_C196 ,\nC86_=_C197 ,C86_=_C198 ,C86_=_C405 ,C96_=_C190 ,C96_=_C191 ,C96_=_C192 ,\nC96_=_C193 ,C96_=_C194 ,C96_=_C195 ,C96_=_C196 ,C96_=_C197 ,C96_=_C198 ,\nC96_=_C405 ,C405_=_C419 ,C405_=_C420 ,C405_=_C429 ,C405_=_C430 ,C405_=_C431 ,\nC405_=_C432 ,C405_=_C433 ,C405_=_C434 ,C405_=_C435 ,C405_=_C436 ,C405_=_C437 ,"];190[shape=box, label="id:190 level: 11\n30: C25 C35 C45 C55 C65 \nC75 C85 C95 C190 C191 C192 \nC193 C194 C195 C196 C197 C198 \nC404 C419 C420 C421 C429 C430 \nC431 C432 C433 C434 C435 C436 \nC437 \n121: C25_=_C35( C25 C35 ) C25_=_C45( C25 C45 ) C25_=_C55( C25 C55 ) C25_=_C65( C25 C65 ) C25_=_C75( C25 C75 ) \nC25_=_C85( C25 C85 ) C25_=_C95( C25 C95 ) C25_=_C190( C25 C190 ) C25_=_C191( C25 C191 ) C25_=_C192( C25 C192 ) C25_=_C193( C25 C193 ) \nC25_=_C194( C25 C194 ) C25_=_C195( C25 C195 ) C25_=_C196( C25 C196 ) C25_=_C197( C25 C197 ) C25_=_C198( C25 C198 ) C25_=_C404( C25 C404 ) \nC25_=_C421( C25 C421 ) C35_=_C45( C35 C45 ) C35_=_C55( C35 C55 ) C35_=_C65( C35 C65 ) C35_=_C75( C35 C75 ) C35_=_C85( C35 C85 ) \nC35_=_C95( C35 C95 ) C35_=_C190( C35 C190 ) C35_=_C191( C35 C191 ) C35_=_C192( C35 C192 ) C35_=_C193( C35 C193 ) C35_=_C194( C35 C194 ) \nC35_=_C195( C35 C195 ) C35_=_C196( C35 C196 ) C35_=_C197( C35 C197 ) C35_=_C198( C35 C198 ) C35_=_C404( C35 C404 ) C45_=_C55( C45 C55 ) \nC45_=_C65( C45 C65 ) C45_=_C75( C45 C75 ) C45_=_C85( C45 C85 ) C45_=_C95( C45 C95 ) C45_=_C190( C45 C190 ) C45_=_C191( C45 C191 ) \nC45_=_C192( C45 C192 ) C45_=_C193( C45 C193 ) C45_=_C194( C45 C194 ) C45_=_C195( C45 C195 ) C45_=_C196( C45 C196 ) C45_=_C197( C45 C197 ) \nC45_=_C198( C45 C198 ) C45_=_C404( C45 C404 ) C55_=_C65( C55 C65 ) C55_=_C75( C55 C75 ) C55_=_C85( C55 C85 ) C55_=_C95( C55 C95 ) \nC55_=_C190( C55 C190 ) C55_=_C191( C55 C191 ) C55_=_C192( C55 C192 ) C55_=_C193( C55 C193 ) C55_=_C194( C55 C194 ) C55_=_C195( C55 C195 ) \nC55_=_C196( C55 C196 ) C55_=_C197( C55 C197 ) C55_=_C198( C55 C198 ) C55_=_C404( C55 C404 ) C65_=_C75( C65 C75 ) C65_=_C85( C65 C85 ) \nC65_=_C95( C65 C95 ) C65_=_C190( C65 C190 ) C65_=_C191( C65 C191 ) C65_=_C192( C65 C192 ) C65_=_C193( C65 C193 ) C65_=_C194( C65 C194 ) \nC65_=_C195( C65 C195 ) C65_=_C196( C65 C196 ) C65_=_C197( C65 C197 ) C65_=_C198( C65 C198 ) C65_=_C404( C65 C404 ) C75_=_C85( C75 C85 ) \nC75_=_C95( C75 C95 ) C75_=_C190( C75 C190 ) C75_=_C191( C75 C191 ) C75_=_C192( C75 C192 ) C75_=_C193( C75 C193 ) C75_=_C194( C75 C194 ) \nC75_=_C195( C75 C195 ) C75_=_C196( C75 C196 ) C75_=_C197( C75 C197 ) C75_=_C198( C75 C198 ) C75_=_C404( C75 C404 ) C85_=_C95( C85 C95 ) \nC85_=_C190( C85 C190 ) C85_=_C191( C85 C191 ) C85_=_C192( C85 C192 ) C85_=_C193( C85 C193 ) C85_=_C194( C85 C194 ) C85_=_C195( C85 C195 ) \nC85_=_C196( C85 C196 ) C85_=_C197( C85 C197 ) C85_=_C198( C85 C198 ) C85_=_C404( C85 C404 ) C95_=_C190( C95 C190 ) C95_=_C191( C95 C191 ) \nC95_=_C192( C95 C192 ) C95_=_C193( C95 C193 ) C95_=_C194( C95 C194 ) C95_=_C195( C95 C195 ) C95_=_C196( C95 C196 ) C95_=_C197( C95 C197 ) \nC95_=_C198( C95 C198 ) C95_=_C404( C95 C404 ) C404_=_C419( C404 C419 ) C404_=_C420( C404 C420 ) C404_=_C421( C404 C421 ) C404_=_C429( C404 C429 ) \nC404_=_C430( C404 C430 ) C404_=_C431( C404 C431 ) C404_=_C432( C404 C432 ) C404_=_C433( C404 C433 ) C404_=_C434( C404 C434 ) C404_=_C435( C404 C435 ) \nC404_=_C436( C404 C436 ) C404_=_C437( C404 C437 ) "];170-&gt;190[label="29:</w:t>
      </w:r>
    </w:p>
    <w:p>
      <w:pPr>
        <w:pStyle w:val="PreformattedText"/>
        <w:bidi w:val="0"/>
        <w:spacing w:before="0" w:after="0"/>
        <w:jc w:val="left"/>
        <w:rPr/>
      </w:pPr>
      <w:r>
        <w:rPr/>
        <w:t xml:space="preserve"> </w:t>
      </w:r>
      <w:r>
        <w:rPr/>
        <w:t>C35 C45 C55 C65 C75 \nC85 C95 C190 C191 C192 C193 \nC194 C195 C196 C197 C198 C404 \nC419 C420 C421 C429 C430 C431 \nC432 C433 C434 C435 C436 C437 \n103: C35_=_C45 ,C35_=_C55 ,C35_=_C65 ,C35_=_C75 ,C35_=_C85 ,\nC35_=_C95 ,C35_=_C190 ,C35_=_C191 ,C35_=_C192 ,C35_=_C193 ,C35_=_C194 ,\nC35_=_C195 ,C35_=_C196 ,C35_=_C197 ,C35_=_C198 ,C35_=_C404 ,C45_=_C55 ,\nC45_=_C65 ,C45_=_C75 ,C45_=_C85 ,C45_=_C95 ,C45_=_C190 ,C45_=_C191 ,\nC45_=_C192 ,C45_=_C193 ,C45_=_C194 ,C45_=_C195 ,C45_=_C196 ,C45_=_C197 ,\nC45_=_C198 ,C45_=_C404 ,C55_=_C65 ,C55_=_C75 ,C55_=_C85 ,C55_=_C95 ,\nC55_=_C190 ,C55_=_C191 ,C55_=_C192 ,C55_=_C193 ,C55_=_C194 ,C55_=_C195 ,\nC55_=_C196 ,C55_=_C197 ,C55_=_C198 ,C55_=_C404 ,C65_=_C75 ,C65_=_C85 ,\nC65_=_C95 ,C65_=_C190 ,C65_=_C191 ,C65_=_C192 ,C65_=_C193 ,C65_=_C194 ,\nC65_=_C195 ,C65_=_C196 ,C65_=_C197 ,C65_=_C198 ,C65_=_C404 ,C75_=_C85 ,\nC75_=_C95 ,C75_=_C190 ,C75_=_C191 ,C75_=_C192 ,C75_=_C193 ,C75_=_C194 ,\nC75_=_C195 ,C75_=_C196 ,C75_=_C197 ,C75_=_C198 ,C75_=_C404 ,C85_=_C95 ,\nC85_=_C190 ,C85_=_C191 ,C85_=_C192 ,C85_=_C193 ,C85_=_C194 ,C85_=_C195 ,\nC85_=_C196 ,C85_=_C197 ,C85_=_C198 ,C85_=_C404 ,C95_=_C190 ,C95_=_C191 ,\nC95_=_C192 ,C95_=_C193 ,C95_=_C194 ,C95_=_C195 ,C95_=_C196 ,C95_=_C197 ,\nC95_=_C198 ,C95_=_C404 ,C404_=_C419 ,C404_=_C420 ,C404_=_C421 ,C404_=_C429 ,\nC404_=_C430 ,C404_=_C431 ,C404_=_C432 ,C404_=_C433 ,C404_=_C434 ,C404_=_C435 ,\nC404_=_C436 ,C404_=_C437 ,"];191[shape=box, label="id:191 level: 11\n30: C34 C44 C54 C64 C74 \nC84 C94 C190 C191 C192 C193 \nC194 C195 C196 C197 C198 C403 \nC419 C420 C421 C422 C429 C430 \nC431 C432 C433 C434 C435 C436 \nC437 \n105: C34_=_C44( C34 C44 ) C34_=_C54( C34 C54 ) C34_=_C64( C34 C64 ) C34_=_C74( C34 C74 ) C34_=_C84( C34 C84 ) \nC34_=_C94( C34 C94 ) C34_=_C190( C34 C190 ) C34_=_C191( C34 C191 ) C34_=_C192( C34 C192 ) C34_=_C193( C34 C193 ) C34_=_C194( C34 C194 ) \nC34_=_C195( C34 C195 ) C34_=_C196( C34 C196 ) C34_=_C197( C34 C197 ) C34_=_C198( C34 C198 ) C34_=_C403( C34 C403 ) C34_=_C422( C34 C422 ) \nC44_=_C54( C44 C54 ) C44_=_C64( C44 C64 ) C44_=_C74( C44 C74 ) C44_=_C84( C44 C84 ) C44_=_C94( C44 C94 ) C44_=_C190( C44 C190 ) \nC44_=_C191( C44 C191 ) C44_=_C192( C44 C192 ) C44_=_C193( C44 C193 ) C44_=_C194( C44 C194 ) C44_=_C195( C44 C195 ) C44_=_C196( C44 C196 ) \nC44_=_C197( C44 C197 ) C44_=_C198( C44 C198 ) C44_=_C403( C44 C403 ) C54_=_C64( C54 C64 ) C54_=_C74( C54 C74 ) C54_=_C84( C54 C84 ) \nC54_=_C94( C54 C94 ) C54_=_C190( C54 C190 ) C54_=_C191( C54 C191 ) C54_=_C192( C54 C192 ) C54_=_C193( C54 C193 ) C54_=_C194( C54 C194 ) \nC54_=_C195( C54 C195 ) C54_=_C196( C54 C196 ) C54_=_C197( C54 C197 ) C54_=_C198( C54 C198 ) C54_=_C403( C54 C403 ) C64_=_C74( C64 C74 ) \nC64_=_C84( C64 C84 ) C64_=_C94( C64 C94 ) C64_=_C190( C64 C190 ) C64_=_C191( C64 C191 ) C64_=_C192( C64 C192 ) C64_=_C193( C64 C193 ) \nC64_=_C194( C64 C194 ) C64_=_C195( C64 C195 ) C64_=_C196( C64 C196 ) C64_=_C197( C64 C197 ) C64_=_C198( C64 C198 ) C64_=_C403( C64 C403 ) \nC74_=_C84( C74 C84 ) C74_=_C94( C74 C94 ) C74_=_C190( C74 C190 ) C74_=_C191( C74 C191 ) C74_=_C192( C74 C192 ) C74_=_C193( C74 C193 ) \nC74_=_C194( C74 C194 ) C74_=_C195( C74 C195 ) C74_=_C196( C74 C196 ) C74_=_C197( C74 C197 ) C74_=_C198( C74 C198 ) C74_=_C403( C74 C403 ) \nC84_=_C94( C84 C94 ) C84_=_C190( C84 C190 ) C84_=_C191( C84 C191 ) C84_=_C192( C84 C192 ) C84_=_C193( C84 C193 ) C84_=_C194( C84 C194 ) \nC84_=_C195( C84 C195 ) C84_=_C196( C84 C196 ) C84_=_C197( C84 C197 ) C84_=_C198( C84 C198 ) C84_=_C403( C84 C403 ) C94_=_C190( C94 C190 ) \nC94_=_C191( C94 C191 ) C94_=_C192( C94 C192 ) C94_=_C193( C94 C193 ) C94_=_C194( C94 C194 ) C94_=_C195( C94 C195 ) C94_=_C196( C94 C196 ) \nC94_=_C197( C94 C197 ) C94_=_C198( C94 C198 ) C94_=_C403( C94 C403 ) C403_=_C419( C403 C419 ) C403_=_C420( C403 C420 ) C403_=_C421( C403 C421 ) \nC403_=_C422( C403 C422 ) C403_=_C429( C403 C429 ) C403_=_C430( C403 C430 ) C403_=_C431( C403 C431 ) C403_=_C432( C403 C432 ) C403_=_C433( C403 C433 ) \nC403_=_C434( C403 C434 ) C403_=_C435( C403 C435 ) C403_=_C436( C403 C436 ) C403_=_C437( C403 C437 ) "];171-&gt;191[label="29: C44 C54 C64 C74 C84 \nC94 C190 C191 C192 C193 C194 \nC195 C196 C197 C198 C403 C419 \nC420 C421 C422 C429 C430 C431 \nC432 C433 C434 C435 C436 C437 \n88: C44_=_C54 ,C44_=_C64 ,C44_=_C74 ,C44_=_C84 ,C44_=_C94 ,\nC44_=_C190 ,C44_=_C191 ,C44_=_C192 ,C44_=_C193 ,C44_=_C194 ,C44_=_C195 ,\nC44_=_C196 ,C44_=_C197 ,C44_=_C198 ,C44_=_C403 ,C54_=_C64 ,C54_=_C74 ,\nC54_=_C84 ,C54_=_C94 ,C54_=_C190 ,C54_=_C191 ,C54_=_C192 ,C54_=_C193 ,\nC54_=_C194 ,C54_=_C195 ,C54_=_C196 ,C54_=_C197 ,C54_=_C198 ,C54_=_C403 ,\nC64_=_C74 ,C64_=_C84 ,C64_=_C94 ,C64_=_C190 ,C64_=_C191 ,C64_=_C192 ,\nC64_=_C193 ,C64_=_C194 ,C64_=_C195 ,C64_=_C196 ,C64_=_C197 ,C64_=_C198 ,\nC64_=_C403 ,C74_=_C84 ,C74_=_C94 ,C74_=_C190 ,C74_=_C191 ,C74_=_C192 ,\nC74_=_C193 ,C74_=_C194 ,C74_=_C195 ,C74_=_C196 ,C74_=_C197 ,C74_=_C198 ,\nC74_=_C403 ,C84_=_C94 ,C84_=_C190 ,C84_=_C191 ,C84_=_C192 ,C84_=_C193 ,\nC84_=_C194 ,C84_=_C195 ,C84_=_C196 ,C84_=_C197 ,C84_=_C198 ,C84_=_C403 ,\nC94_=_C190 ,C94_=_C191 ,C94_=_C192 ,C94_=_C193 ,C94_=_C194 ,C94_=_C195 ,\nC94_=_C196 ,C94_=_C197 ,C94_=_C198 ,C94_=_C403 ,C403_=_C419 ,C403_=_C420 ,\nC403_=_C421 ,C403_=_C422 ,C403_=_C429 ,C403_=_C430 ,C403_=_C431 ,C403_=_C432 ,\nC403_=_C433 ,C403_=_C434 ,C403_=_C435 ,C403_=_C436 ,C403_=_C437 ,"];192[shape=box, label="id:192 level: 11\n30: C43 C53 C63 C73 C83 \nC93 C190 C191 C192 C193 C194 \nC195 C196 C197 C198 C402 C419 \nC420 C421 C422 C423 C429 C430 \nC431 C432 C433 C434 C435 C436 \nC437 \n90: C43_=_C53( C43 C53 ) C43_=_C63( C43 C63 ) C43_=_C73( C43 C73 ) C43_=_C83( C43 C83 ) C43_=_C93( C43 C93 ) \nC43_=_C190( C43 C190 ) C43_=_C191( C43 C191 ) C43_=_C192( C43 C192 ) C43_=_C193( C43 C193 ) C43_=_C194( C43 C194 ) C43_=_C195( C43 C195 ) \nC43_=_C196( C43 C196 ) C43_=_C197( C43 C197 ) C43_=_C198( C43 C198 ) C43_=_C402( C43 C402 ) C43_=_C423( C43 C423 ) C53_=_C63( C53 C63 ) \nC53_=_C73( C53 C73 ) C53_=_C83( C53 C83 ) C53_=_C93( C53 C93 ) C53_=_C190( C53 C190 ) C53_=_C191( C53 C191 ) C53_=_C192( C53 C192 ) \nC53_=_C193( C53 C193 ) C53_=_C194( C53 C194 ) C53_=_C195( C53 C195 ) C53_=_C196( C53 C196 ) C53_=_C197( C53 C197 ) C53_=_C198( C53 C198 ) \nC53_=_C402( C53 C402 ) C63_=_C73( C63 C73 ) C63_=_C83( C63 C83 ) C63_=_C93( C63 C93 ) C63_=_C190( C63 C190 ) C63_=_C191( C63 C191 ) \nC63_=_C192( C63 C192 ) C63_=_C193( C63 C193 ) C63_=_C194( C63 C194 ) C63_=_C195( C63 C195 ) C63_=_C196( C63 C196 ) C63_=_C197( C63 C197 ) \nC63_=_C198( C63 C198 ) C63_=_C402( C63 C402 ) C73_=_C83( C73 C83 ) C73_=_C93( C73 C93 ) C73_=_C190( C73 C190 ) C73_=_C191( C73 C191 ) \nC73_=_C192( C73 C192 ) C73_=_C193( C73 C193 ) C73_=_C194( C73 C194 ) C73_=_C195( C73 C195 ) C73_=_C196( C73 C196 ) C73_=_C197( C73 C197 ) \nC73_=_C198( C73 C198 ) C73_=_C402( C73 C402 ) C83_=_C93( C83 C93 ) C83_=_C190( C83 C190 ) C83_=_C191( C83 C191 ) C83_=_C192( C83 C192 ) \nC83_=_C193( C83 C193 ) C83_=_C194( C83 C194 ) C83_=_C195( C83 C195 ) C83_=_C196( C83 C196 ) C83_=_C197( C83 C197 ) C83_=_C198( C83 C198 ) \nC83_=_C402( C83 C402 ) C93_=_C190( C93 C190 ) C93_=_C191( C93 C191 ) C93_=_C192( C93 C192 ) C93_=_C193( C93 C193 ) C93_=_C194( C93 C194 ) \nC93_=_C195( C93 C195 ) C93_=_C196( C93 C196 ) C93_=_C197( C93 C197 ) C93_=_C198( C93 C198 ) C93_=_C402( C93 C402 ) C402_=_C419( C402 C419 ) \nC402_=_C420( C402 C420 ) C402_=_C421( C402 C421 ) C402_=_C422( C402 C422 ) C402_=_C423( C402 C423 ) C402_=_C429( C402 C429 ) C402_=_C430( C402 C430 ) \nC402_=_C431( C402 C431 ) C402_=_C432( C402 C432 ) C402_=_C433( C402 C433 ) C402_=_C434( C402 C434 ) C402_=_C435( C402 C435 ) C402_=_C436( C402 C436 ) \nC402_=_C437( C402 C437 ) "];172-&gt;192[label="29: C53 C63 C73 C83 C93 \nC190 C191 C192 C193 C194 C195 \nC196 C197 C198 C402 C419 C420 \nC421 C422 C423 C429 C430 C431 \nC432 C433 C434 C435 C436 C437 \n74: C53_=_C63 ,C53_=_C73 ,C53_=_C83 ,C53_=_C93 ,C53_=_C190 ,\nC53_=_C191 ,C53_=_C192 ,C53_=_C193 ,C53_=_C194 ,C53_=_C195 ,C53_=_C196 ,\nC53_=_C197 ,C53_=_C198 ,C53_=_C402 ,C63_=_C73 ,C63_=_C83 ,C63_=_C93 ,\nC63_=_C190 ,C63_=_C191 ,C63_=_C192 ,C63_=_C193 ,C63_=_C194 ,C63_=_C195 ,\nC63_=_C196 ,C63_=_C197 ,C63_=_C198 ,C63_=_C402 ,C73_=_C83 ,C73_=_C93 ,\nC73_=_C190 ,C73_=_C191 ,C73_=_C192 ,C73_=_C193 ,C73_=_C194 ,C73_=_C195 ,\nC73_=_C196 ,C73_=_C197 ,C73_=_C198 ,C73_=_C402 ,C83_=_C93 ,C83_=_C190 ,\nC83_=_C191 ,C83_=_C192 ,C83_=_C193 ,C83_=_C194 ,C83_=_C195 ,C83_=_C196 ,\nC83_=_C197 ,C83_=_C198 ,C83_=_C402 ,C93_=_C190 ,C93_=_C191 ,C93_=_C192 ,\nC93_=_C193 ,C93_=_C194 ,C93_=_C195 ,C93_=_C196 ,C93_=_C197 ,C93_=_C198 ,\nC93_=_C402 ,C402_=_C419 ,C402_=_C420 ,C402_=_C421 ,C402_=_C422 ,C402_=_C423 ,\nC402_=_C429 ,C402_=_C430 ,C402_=_C431 ,C402_=_C432 ,C402_=_C433 ,C402_=_C434 ,\nC402_=_C435 ,C402_=_C436 ,C402_=_C437 ,"];193[shape=box, label="id:193 level: 11\n30: C52 C62 C72 C82 C92 \nC190 C191 C192 C193 C194 C195 \nC196 C197 C198 C401 C419 C420 \nC421 C422 C423 C424 C429 C430 \nC431 C432 C433 C434 C435 C436 \nC437 \n76: C52_=_C62( C52 C62 ) C52_=_C72( C52 C72 ) C52_=_C82( C52 C82 ) C52_=_C92( C52 C92 ) C52_=_C190( C52 C190 ) \nC52_=_C191( C52 C191 ) C52_=_C192( C52 C192 ) C52_=_C193( C52 C193 ) C52_=_C194( C52 C194 ) C52_=_C195( C52 C195 ) C52_=_C196( C52 C196 ) \nC52_=_C197( C52 C197 ) C52_=_C198( C52 C198 ) C52_=_C401( C52 C401 ) C52_=_C424( C52 C424 ) C62_=_C72( C62 C72 ) C62_=_C82( C62 C82 ) \nC62_=_C92( C62 C92 ) C62_=_C190( C62 C190 ) C62_=_C191( C62 C191 ) C62_=_C192( C62 C192 ) C62_=_C193( C62 C193 ) C62_=_C194( C62 C194 ) \nC62_=_C195( C62 C195 ) C62_=_C196( C62 C196 ) C62_=_C197( C62 C197 ) C62_=_C198( C62 C198 ) C62_=_C401( C62 C401 ) C72_=_C82( C72 C82 ) \nC72_=_C92( C72 C92 ) C72_=_C190( C72 C190 ) C72_=_C191( C72 C191 ) C72_=_C192( C72 C192 ) C72_=_C193( C72 C193 ) C72_=_C194( C72 C194 ) \nC72_=_C195( C72 C195 ) C72_=_C196( C72 C196 ) C72_=_C197( C72 C197 ) C72_=_C198( C72 C198 ) C72_=_C401( C72 C401 ) C82_=_C92( C82 C92 ) \nC82_=_C190( C82 C190 ) C82_=_C191( C82 C191 )</w:t>
      </w:r>
    </w:p>
    <w:p>
      <w:pPr>
        <w:pStyle w:val="PreformattedText"/>
        <w:bidi w:val="0"/>
        <w:spacing w:before="0" w:after="0"/>
        <w:jc w:val="left"/>
        <w:rPr/>
      </w:pPr>
      <w:r>
        <w:rPr/>
        <w:t xml:space="preserve"> </w:t>
      </w:r>
      <w:r>
        <w:rPr/>
        <w:t>C82_=_C192( C82 C192 ) C82_=_C193( C82 C193 ) C82_=_C194( C82 C194 ) C82_=_C195( C82 C195 ) \nC82_=_C196( C82 C196 ) C82_=_C197( C82 C197 ) C82_=_C198( C82 C198 ) C82_=_C401( C82 C401 ) C92_=_C190( C92 C190 ) C92_=_C191( C92 C191 ) \nC92_=_C192( C92 C192 ) C92_=_C193( C92 C193 ) C92_=_C194( C92 C194 ) C92_=_C195( C92 C195 ) C92_=_C196( C92 C196 ) C92_=_C197( C92 C197 ) \nC92_=_C198( C92 C198 ) C92_=_C401( C92 C401 ) C401_=_C419( C401 C419 ) C401_=_C420( C401 C420 ) C401_=_C421( C401 C421 ) C401_=_C422( C401 C422 ) \nC401_=_C423( C401 C423 ) C401_=_C424( C401 C424 ) C401_=_C429( C401 C429 ) C401_=_C430( C401 C430 ) C401_=_C431( C401 C431 ) C401_=_C432( C401 C432 ) \nC401_=_C433( C401 C433 ) C401_=_C434( C401 C434 ) C401_=_C435( C401 C435 ) C401_=_C436( C401 C436 ) C401_=_C437( C401 C437 ) "];173-&gt;193[label="29: C62 C72 C82 C92 C190 \nC191 C192 C193 C194 C195 C196 \nC197 C198 C401 C419 C420 C421 \nC422 C423 C424 C429 C430 C431 \nC432 C433 C434 C435 C436 C437 \n61: C62_=_C72 ,C62_=_C82 ,C62_=_C92 ,C62_=_C190 ,C62_=_C191 ,\nC62_=_C192 ,C62_=_C193 ,C62_=_C194 ,C62_=_C195 ,C62_=_C196 ,C62_=_C197 ,\nC62_=_C198 ,C62_=_C401 ,C72_=_C82 ,C72_=_C92 ,C72_=_C190 ,C72_=_C191 ,\nC72_=_C192 ,C72_=_C193 ,C72_=_C194 ,C72_=_C195 ,C72_=_C196 ,C72_=_C197 ,\nC72_=_C198 ,C72_=_C401 ,C82_=_C92 ,C82_=_C190 ,C82_=_C191 ,C82_=_C192 ,\nC82_=_C193 ,C82_=_C194 ,C82_=_C195 ,C82_=_C196 ,C82_=_C197 ,C82_=_C198 ,\nC82_=_C401 ,C92_=_C190 ,C92_=_C191 ,C92_=_C192 ,C92_=_C193 ,C92_=_C194 ,\nC92_=_C195 ,C92_=_C196 ,C92_=_C197 ,C92_=_C198 ,C92_=_C401 ,C401_=_C419 ,\nC401_=_C420 ,C401_=_C421 ,C401_=_C422 ,C401_=_C423 ,C401_=_C424 ,C401_=_C429 ,\nC401_=_C430 ,C401_=_C431 ,C401_=_C432 ,C401_=_C433 ,C401_=_C434 ,C401_=_C435 ,\nC401_=_C436 ,C401_=_C437 ,"];194[shape=box, label="id:194 level: 11\n30: C61 C71 C81 C91 C190 \nC191 C192 C193 C194 C195 C196 \nC197 C198 C400 C419 C420 C421 \nC422 C423 C424 C425 C429 C430 \nC431 C432 C433 C434 C435 C436 \nC437 \n63: C61_=_C71( C61 C71 ) C61_=_C81( C61 C81 ) C61_=_C91( C61 C91 ) C61_=_C190( C61 C190 ) C61_=_C191( C61 C191 ) \nC61_=_C192( C61 C192 ) C61_=_C193( C61 C193 ) C61_=_C194( C61 C194 ) C61_=_C195( C61 C195 ) C61_=_C196( C61 C196 ) C61_=_C197( C61 C197 ) \nC61_=_C198( C61 C198 ) C61_=_C400( C61 C400 ) C61_=_C425( C61 C425 ) C71_=_C81( C71 C81 ) C71_=_C91( C71 C91 ) C71_=_C190( C71 C190 ) \nC71_=_C191( C71 C191 ) C71_=_C192( C71 C192 ) C71_=_C193( C71 C193 ) C71_=_C194( C71 C194 ) C71_=_C195( C71 C195 ) C71_=_C196( C71 C196 ) \nC71_=_C197( C71 C197 ) C71_=_C198( C71 C198 ) C71_=_C400( C71 C400 ) C81_=_C91( C81 C91 ) C81_=_C190( C81 C190 ) C81_=_C191( C81 C191 ) \nC81_=_C192( C81 C192 ) C81_=_C193( C81 C193 ) C81_=_C194( C81 C194 ) C81_=_C195( C81 C195 ) C81_=_C196( C81 C196 ) C81_=_C197( C81 C197 ) \nC81_=_C198( C81 C198 ) C81_=_C400( C81 C400 ) C91_=_C190( C91 C190 ) C91_=_C191( C91 C191 ) C91_=_C192( C91 C192 ) C91_=_C193( C91 C193 ) \nC91_=_C194( C91 C194 ) C91_=_C195( C91 C195 ) C91_=_C196( C91 C196 ) C91_=_C197( C91 C197 ) C91_=_C198( C91 C198 ) C91_=_C400( C91 C400 ) \nC400_=_C419( C400 C419 ) C400_=_C420( C400 C420 ) C400_=_C421( C400 C421 ) C400_=_C422( C400 C422 ) C400_=_C423( C400 C423 ) C400_=_C424( C400 C424 ) \nC400_=_C425( C400 C425 ) C400_=_C429( C400 C429 ) C400_=_C430( C400 C430 ) C400_=_C431( C400 C431 ) C400_=_C432( C400 C432 ) C400_=_C433( C400 C433 ) \nC400_=_C434( C400 C434 ) C400_=_C435( C400 C435 ) C400_=_C436( C400 C436 ) C400_=_C437( C400 C437 ) "];174-&gt;194[label="29: C71 C81 C91 C190 C191 \nC192 C193 C194 C195 C196 C197 \nC198 C400 C419 C420 C421 C422 \nC423 C424 C425 C429 C430 C431 \nC432 C433 C434 C435 C436 C437 \n49: C71_=_C81 ,C71_=_C91 ,C71_=_C190 ,C71_=_C191 ,C71_=_C192 ,\nC71_=_C193 ,C71_=_C194 ,C71_=_C195 ,C71_=_C196 ,C71_=_C197 ,C71_=_C198 ,\nC71_=_C400 ,C81_=_C91 ,C81_=_C190 ,C81_=_C191 ,C81_=_C192 ,C81_=_C193 ,\nC81_=_C194 ,C81_=_C195 ,C81_=_C196 ,C81_=_C197 ,C81_=_C198 ,C81_=_C400 ,\nC91_=_C190 ,C91_=_C191 ,C91_=_C192 ,C91_=_C193 ,C91_=_C194 ,C91_=_C195 ,\nC91_=_C196 ,C91_=_C197 ,C91_=_C198 ,C91_=_C400 ,C400_=_C419 ,C400_=_C420 ,\nC400_=_C421 ,C400_=_C422 ,C400_=_C423 ,C400_=_C424 ,C400_=_C425 ,C400_=_C429 ,\nC400_=_C430 ,C400_=_C431 ,C400_=_C432 ,C400_=_C433 ,C400_=_C434 ,C400_=_C435 ,\nC400_=_C436 ,C400_=_C437 ,"];195[shape=box, label="id:195 level: 11\n30: C70 C80 C90 C190 C191 \nC192 C193 C194 C195 C196 C197 \nC198 C399 C419 C420 C421 C422 \nC423 C424 C425 C426 C429 C430 \nC431 C432 C433 C434 C435 C436 \nC437 \n51: C70_=_C80( C70 C80 ) C70_=_C90( C70 C90 ) C70_=_C190( C70 C190 ) C70_=_C191( C70 C191 ) C70_=_C192( C70 C192 ) \nC70_=_C193( C70 C193 ) C70_=_C194( C70 C194 ) C70_=_C195( C70 C195 ) C70_=_C196( C70 C196 ) C70_=_C197( C70 C197 ) C70_=_C198( C70 C198 ) \nC70_=_C399( C70 C399 ) C70_=_C426( C70 C426 ) C80_=_C90( C80 C90 ) C80_=_C190( C80 C190 ) C80_=_C191( C80 C191 ) C80_=_C192( C80 C192 ) \nC80_=_C193( C80 C193 ) C80_=_C194( C80 C194 ) C80_=_C195( C80 C195 ) C80_=_C196( C80 C196 ) C80_=_C197( C80 C197 ) C80_=_C198( C80 C198 ) \nC80_=_C399( C80 C399 ) C90_=_C190( C90 C190 ) C90_=_C191( C90 C191 ) C90_=_C192( C90 C192 ) C90_=_C193( C90 C193 ) C90_=_C194( C90 C194 ) \nC90_=_C195( C90 C195 ) C90_=_C196( C90 C196 ) C90_=_C197( C90 C197 ) C90_=_C198( C90 C198 ) C90_=_C399( C90 C399 ) C399_=_C419( C399 C419 ) \nC399_=_C420( C399 C420 ) C399_=_C421( C399 C421 ) C399_=_C422( C399 C422 ) C399_=_C423( C399 C423 ) C399_=_C424( C399 C424 ) C399_=_C425( C399 C425 ) \nC399_=_C426( C399 C426 ) C399_=_C429( C399 C429 ) C399_=_C430( C399 C430 ) C399_=_C431( C399 C431 ) C399_=_C432( C399 C432 ) C399_=_C433( C399 C433 ) \nC399_=_C434( C399 C434 ) C399_=_C435( C399 C435 ) C399_=_C436( C399 C436 ) C399_=_C437( C399 C437 ) "];175-&gt;195[label="29: C80 C90 C190 C191 C192 \nC193 C194 C195 C196 C197 C198 \nC399 C419 C420 C421 C422 C423 \nC424 C425 C426 C429 C430 C431 \nC432 C433 C434 C435 C436 C437 \n38: C80_=_C90 ,C80_=_C190 ,C80_=_C191 ,C80_=_C192 ,C80_=_C193 ,\nC80_=_C194 ,C80_=_C195 ,C80_=_C196 ,C80_=_C197 ,C80_=_C198 ,C80_=_C399 ,\nC90_=_C190 ,C90_=_C191 ,C90_=_C192 ,C90_=_C193 ,C90_=_C194 ,C90_=_C195 ,\nC90_=_C196 ,C90_=_C197 ,C90_=_C198 ,C90_=_C399 ,C399_=_C419 ,C399_=_C420 ,\nC399_=_C421 ,C399_=_C422 ,C399_=_C423 ,C399_=_C424 ,C399_=_C425 ,C399_=_C426 ,\nC399_=_C429 ,C399_=_C430 ,C399_=_C431 ,C399_=_C432 ,C399_=_C433 ,C399_=_C434 ,\nC399_=_C435 ,C399_=_C436 ,C399_=_C437 ,"];196[shape=box, label="id:196 level: 12\n31: C199 C200 C201 C202 C203 \nC204 C205 C206 C207 C208 C378 \nC388 C398 C418 C419 C420 C421 \nC422 C423 C424 C425 C426 C427 \nC428 C429 C430 C431 C432 C433 \nC434 C435 \n54: C199_=_C378( C199 C378 ) C199_=_C388( C199 C388 ) C199_=_C398( C199 C398 ) C200_=_C378( C200 C378 ) C200_=_C388( C200 C388 ) \nC200_=_C398( C200 C398 ) C201_=_C378( C201 C378 ) C201_=_C388( C201 C388 ) C201_=_C398( C201 C398 ) C202_=_C378( C202 C378 ) C202_=_C388( C202 C388 ) \nC202_=_C398( C202 C398 ) C203_=_C378( C203 C378 ) C203_=_C388( C203 C388 ) C203_=_C398( C203 C398 ) C204_=_C378( C204 C378 ) C204_=_C388( C204 C388 ) \nC204_=_C398( C204 C398 ) C205_=_C378( C205 C378 ) C205_=_C388( C205 C388 ) C205_=_C398( C205 C398 ) C206_=_C378( C206 C378 ) C206_=_C388( C206 C388 ) \nC206_=_C398( C206 C398 ) C207_=_C378( C207 C378 ) C207_=_C388( C207 C388 ) C207_=_C398( C207 C398 ) C208_=_C378( C208 C378 ) C208_=_C388( C208 C388 ) \nC208_=_C398( C208 C398 ) C378_=_C388( C378 C388 ) C378_=_C398( C378 C398 ) C378_=_C418( C378 C418 ) C378_=_C435( C378 C435 ) C388_=_C398( C388 C398 ) \nC388_=_C418( C388 C418 ) C398_=_C418( C398 C418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176-&gt;196[label="30: C199 C200 C201 C202 C203 \nC204 C205 C206 C207 C208 C388 \nC398 C418 C419 C420 C421 C422 \nC423 C424 C425 C426 C427 C428 \nC429 C430 C431 C432 C433 C434 \nC435 \n40: C199_=_C388 ,C199_=_C398 ,C200_=_C388 ,C200_=_C398 ,C201_=_C388 ,\nC201_=_C398 ,C202_=_C388 ,C202_=_C398 ,C203_=_C388 ,C203_=_C398 ,C204_=_C388 ,\nC204_=_C398 ,C205_=_C388 ,C205_=_C398 ,C206_=_C388 ,C206_=_C398 ,C207_=_C388 ,\nC207_=_C398 ,C208_=_C388 ,C208_=_C398 ,C388_=_C398 ,C388_=_C418 ,C398_=_C418 ,\nC418_=_C419 ,C418_=_C420 ,C418_=_C421 ,C418_=_C422 ,C418_=_C423 ,C418_=_C424 ,\nC418_=_C425 ,C418_=_C426 ,C418_=_C427 ,C418_=_C428 ,C418_=_C429 ,C418_=_C430 ,\nC418_=_C431 ,C418_=_C432 ,C418_=_C433 ,C418_=_C434 ,C418_=_C435 ,"];197[shape=box, label="id:197 level: 12\n31: C199 C200 C201 C202 C203 \nC204 C205 C206 C207 C208 C367 \nC377 C387 C397 C417 C419 C420 \nC421 C422 C423 C424 C425 C426 \nC427 C428 C429 C430 C431 C432 \nC433 C434 \n67: C199_=_C367( C199 C367 ) C199_=_C377( C199 C377 ) C199_=_C387( C199 C387 ) C199_=_C397( C199 C397 ) C200_=_C367( C200 C367 ) \nC200_=_C377( C200 C377 ) C200_=_C387( C200 C387 ) C200_=_C397( C200 C397 ) C201_=_C367( C201 C367 ) C201_=_C377( C201 C377 ) C201_=_C387( C201 C387 ) \nC201_=_C397( C201 C397 ) C202_=_C367( C202 C367 ) C202_=_C377( C202 C377 ) C202_=_C387( C202 C387 ) C202_=_C397( C202 C397 ) C203_=_C367( C203 C367 ) \nC203_=_C377( C203 C377 ) C203_=_C387( C203 C387 ) C203_=_C397( C203 C397 ) C204_=_C367( C204 C367 ) C204_=_C377( C204 C377 ) C204_=_C387( C204 C387 ) \nC204_=_C397( C204 C397 ) C205_=_C367( C205 C367 ) C205_=_C377( C205 C377 ) C205_=_C387( C205 C387 ) C205_=_C397( C205 C397 ) C206_=_C367( C206 C367 ) \nC206_=_C377( C206 C377 ) C206_=_C387( C206 C387 ) C206_=_C397( C206 C397 ) C207_=_C367( C207 C367 ) C207_=_C377( C207 C377 ) C207_=_C387( C207 C387 ) \nC207_=_C397( C207 C397 ) C208_=_C367( C208 C367 ) C208_=_C377( C208 C377 ) C208_=_C387( C208 C387 ) C208_=_C397( C208 C397 ) C367_=_C377( C367 C377 ) \nC367_=_C387(</w:t>
      </w:r>
    </w:p>
    <w:p>
      <w:pPr>
        <w:pStyle w:val="PreformattedText"/>
        <w:bidi w:val="0"/>
        <w:spacing w:before="0" w:after="0"/>
        <w:jc w:val="left"/>
        <w:rPr/>
      </w:pPr>
      <w:r>
        <w:rPr/>
        <w:t xml:space="preserve"> </w:t>
      </w:r>
      <w:r>
        <w:rPr/>
        <w:t>C367 C387 ) C367_=_C397( C367 C397 ) C367_=_C417( C367 C417 ) C367_=_C434( C367 C434 ) C377_=_C387( C377 C387 ) C377_=_C397( C377 C397 ) \nC377_=_C417( C377 C417 ) C387_=_C397( C387 C397 ) C387_=_C417( C387 C417 ) C397_=_C417( C397 C417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177-&gt;197[label="30: C199 C200 C201 C202 C203 \nC204 C205 C206 C207 C208 C377 \nC387 C397 C417 C419 C420 C421 \nC422 C423 C424 C425 C426 C427 \nC428 C429 C430 C431 C432 C433 \nC434 \n52: C199_=_C377 ,C199_=_C387 ,C199_=_C397 ,C200_=_C377 ,C200_=_C387 ,\nC200_=_C397 ,C201_=_C377 ,C201_=_C387 ,C201_=_C397 ,C202_=_C377 ,C202_=_C387 ,\nC202_=_C397 ,C203_=_C377 ,C203_=_C387 ,C203_=_C397 ,C204_=_C377 ,C204_=_C387 ,\nC204_=_C397 ,C205_=_C377 ,C205_=_C387 ,C205_=_C397 ,C206_=_C377 ,C206_=_C387 ,\nC206_=_C397 ,C207_=_C377 ,C207_=_C387 ,C207_=_C397 ,C208_=_C377 ,C208_=_C387 ,\nC208_=_C397 ,C377_=_C387 ,C377_=_C397 ,C377_=_C417 ,C387_=_C397 ,C387_=_C417 ,\nC397_=_C417 ,C417_=_C419 ,C417_=_C420 ,C417_=_C421 ,C417_=_C422 ,C417_=_C423 ,\nC417_=_C424 ,C417_=_C425 ,C417_=_C426 ,C417_=_C427 ,C417_=_C428 ,C417_=_C429 ,\nC417_=_C430 ,C417_=_C431 ,C417_=_C432 ,C417_=_C433 ,C417_=_C434 ,"];198[shape=box, label="id:198 level: 12\n31: C199 C200 C201 C202 C203 \nC204 C205 C206 C207 C208 C356 \nC366 C376 C386 C396 C416 C419 \nC420 C421 C422 C423 C424 C425 \nC426 C427 C428 C429 C430 C431 \nC432 C433 \n81: C199_=_C356( C199 C356 ) C199_=_C366( C199 C366 ) C199_=_C376( C199 C376 ) C199_=_C386( C199 C386 ) C199_=_C396( C199 C396 ) \nC200_=_C356( C200 C356 ) C200_=_C366( C200 C366 ) C200_=_C376( C200 C376 ) C200_=_C386( C200 C386 ) C200_=_C396( C200 C396 ) C201_=_C356( C201 C356 ) \nC201_=_C366( C201 C366 ) C201_=_C376( C201 C376 ) C201_=_C386( C201 C386 ) C201_=_C396( C201 C396 ) C202_=_C356( C202 C356 ) C202_=_C366( C202 C366 ) \nC202_=_C376( C202 C376 ) C202_=_C386( C202 C386 ) C202_=_C396( C202 C396 ) C203_=_C356( C203 C356 ) C203_=_C366( C203 C366 ) C203_=_C376( C203 C376 ) \nC203_=_C386( C203 C386 ) C203_=_C396( C203 C396 ) C204_=_C356( C204 C356 ) C204_=_C366( C204 C366 ) C204_=_C376( C204 C376 ) C204_=_C386( C204 C386 ) \nC204_=_C396( C204 C396 ) C205_=_C356( C205 C356 ) C205_=_C366( C205 C366 ) C205_=_C376( C205 C376 ) C205_=_C386( C205 C386 ) C205_=_C396( C205 C396 ) \nC206_=_C356( C206 C356 ) C206_=_C366( C206 C366 ) C206_=_C376( C206 C376 ) C206_=_C386( C206 C386 ) C206_=_C396( C206 C396 ) C207_=_C356( C207 C356 ) \nC207_=_C366( C207 C366 ) C207_=_C376( C207 C376 ) C207_=_C386( C207 C386 ) C207_=_C396( C207 C396 ) C208_=_C356( C208 C356 ) C208_=_C366( C208 C366 ) \nC208_=_C376( C208 C376 ) C208_=_C386( C208 C386 ) C208_=_C396( C208 C396 ) C356_=_C366( C356 C366 ) C356_=_C376( C356 C376 ) C356_=_C386( C356 C386 ) \nC356_=_C396( C356 C396 ) C356_=_C416( C356 C416 ) C356_=_C433( C356 C433 ) C366_=_C376( C366 C376 ) C366_=_C386( C366 C386 ) C366_=_C396( C366 C396 ) \nC366_=_C416( C366 C416 ) C376_=_C386( C376 C386 ) C376_=_C396( C376 C396 ) C376_=_C416( C376 C416 ) C386_=_C396( C386 C396 ) C386_=_C416( C386 C416 ) \nC396_=_C416( C396 C416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178-&gt;198[label="30: C199 C200 C201 C202 C203 \nC204 C205 C206 C207 C208 C366 \nC376 C386 C396 C416 C419 C420 \nC421 C422 C423 C424 C425 C426 \nC427 C428 C429 C430 C431 C432 \nC433 \n65: C199_=_C366 ,C199_=_C376 ,C199_=_C386 ,C199_=_C396 ,C200_=_C366 ,\nC200_=_C376 ,C200_=_C386 ,C200_=_C396 ,C201_=_C366 ,C201_=_C376 ,C201_=_C386 ,\nC201_=_C396 ,C202_=_C366 ,C202_=_C376 ,C202_=_C386 ,C202_=_C396 ,C203_=_C366 ,\nC203_=_C376 ,C203_=_C386 ,C203_=_C396 ,C204_=_C366 ,C204_=_C376 ,C204_=_C386 ,\nC204_=_C396 ,C205_=_C366 ,C205_=_C376 ,C205_=_C386 ,C205_=_C396 ,C206_=_C366 ,\nC206_=_C376 ,C206_=_C386 ,C206_=_C396 ,C207_=_C366 ,C207_=_C376 ,C207_=_C386 ,\nC207_=_C396 ,C208_=_C366 ,C208_=_C376 ,C208_=_C386 ,C208_=_C396 ,C366_=_C376 ,\nC366_=_C386 ,C366_=_C396 ,C366_=_C416 ,C376_=_C386 ,C376_=_C396 ,C376_=_C416 ,\nC386_=_C396 ,C386_=_C416 ,C396_=_C416 ,C416_=_C419 ,C416_=_C420 ,C416_=_C421 ,\nC416_=_C422 ,C416_=_C423 ,C416_=_C424 ,C416_=_C425 ,C416_=_C426 ,C416_=_C427 ,\nC416_=_C428 ,C416_=_C429 ,C416_=_C430 ,C416_=_C431 ,C416_=_C432 ,C416_=_C433 ,"];199[shape=box, label="id:199 level: 12\n31: C199 C200 C201 C202 C203 \nC204 C205 C206 C207 C208 C345 \nC355 C365 C375 C385 C395 C415 \nC419 C420 C421 C422 C423 C424 \nC425 C426 C427 C428 C429 C430 \nC431 C432 \n96: C199_=_C345( C199 C345 ) C199_=_C355( C199 C355 ) C199_=_C365( C199 C365 ) C199_=_C375( C199 C375 ) C199_=_C385( C199 C385 ) \nC199_=_C395( C199 C395 ) C200_=_C345( C200 C345 ) C200_=_C355( C200 C355 ) C200_=_C365( C200 C365 ) C200_=_C375( C200 C375 ) C200_=_C385( C200 C385 ) \nC200_=_C395( C200 C395 ) C201_=_C345( C201 C345 ) C201_=_C355( C201 C355 ) C201_=_C365( C201 C365 ) C201_=_C375( C201 C375 ) C201_=_C385( C201 C385 ) \nC201_=_C395( C201 C395 ) C202_=_C345( C202 C345 ) C202_=_C355( C202 C355 ) C202_=_C365( C202 C365 ) C202_=_C375( C202 C375 ) C202_=_C385( C202 C385 ) \nC202_=_C395( C202 C395 ) C203_=_C345( C203 C345 ) C203_=_C355( C203 C355 ) C203_=_C365( C203 C365 ) C203_=_C375( C203 C375 ) C203_=_C385( C203 C385 ) \nC203_=_C395( C203 C395 ) C204_=_C345( C204 C345 ) C204_=_C355( C204 C355 ) C204_=_C365( C204 C365 ) C204_=_C375( C204 C375 ) C204_=_C385( C204 C385 ) \nC204_=_C395( C204 C395 ) C205_=_C345( C205 C345 ) C205_=_C355( C205 C355 ) C205_=_C365( C205 C365 ) C205_=_C375( C205 C375 ) C205_=_C385( C205 C385 ) \nC205_=_C395( C205 C395 ) C206_=_C345( C206 C345 ) C206_=_C355( C206 C355 ) C206_=_C365( C206 C365 ) C206_=_C375( C206 C375 ) C206_=_C385( C206 C385 ) \nC206_=_C395( C206 C395 ) C207_=_C345( C207 C345 ) C207_=_C355( C207 C355 ) C207_=_C365( C207 C365 ) C207_=_C375( C207 C375 ) C207_=_C385( C207 C385 ) \nC207_=_C395( C207 C395 ) C208_=_C345( C208 C345 ) C208_=_C355( C208 C355 ) C208_=_C365( C208 C365 ) C208_=_C375( C208 C375 ) C208_=_C385( C208 C385 ) \nC208_=_C395( C208 C395 ) C345_=_C355( C345 C355 ) C345_=_C365( C345 C365 ) C345_=_C375( C345 C375 ) C345_=_C385( C345 C385 ) C345_=_C395( C345 C395 ) \nC345_=_C415( C345 C415 ) C345_=_C432( C345 C432 ) C355_=_C365( C355 C365 ) C355_=_C375( C355 C375 ) C355_=_C385( C355 C385 ) C355_=_C395( C355 C395 ) \nC355_=_C415( C355 C415 ) C365_=_C375( C365 C375 ) C365_=_C385( C365 C385 ) C365_=_C395( C365 C395 ) C365_=_C415( C365 C415 ) C375_=_C385( C375 C385 ) \nC375_=_C395( C375 C395 ) C375_=_C415( C375 C415 ) C385_=_C395( C385 C395 ) C385_=_C415( C385 C415 ) C395_=_C415( C395 C415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179-&gt;199[label="30: C199 C200 C201 C202 C203 \nC204 C205 C206 C207 C208 C355 \nC365 C375 C385 C395 C415 C419 \nC420 C421 C422 C423 C424 C425 \nC426 C427 C428 C429 C430 C431 \nC432 \n79: C199_=_C355 ,C199_=_C365 ,C199_=_C375 ,C199_=_C385 ,C199_=_C395 ,\nC200_=_C355 ,C200_=_C365 ,C200_=_C375 ,C200_=_C385 ,C200_=_C395 ,C201_=_C355 ,\nC201_=_C365 ,C201_=_C375 ,C201_=_C385 ,C201_=_C395 ,C202_=_C355 ,C202_=_C365 ,\nC202_=_C375 ,C202_=_C385 ,C202_=_C395 ,C203_=_C355 ,C203_=_C365 ,C203_=_C375 ,\nC203_=_C385 ,C203_=_C395 ,C204_=_C355 ,C204_=_C365 ,C204_=_C375 ,C204_=_C385 ,\nC204_=_C395 ,C205_=_C355 ,C205_=_C365 ,C205_=_C375 ,C205_=_C385 ,C205_=_C395 ,\nC206_=_C355 ,C206_=_C365 ,C206_=_C375 ,C206_=_C385 ,C206_=_C395 ,C207_=_C355 ,\nC207_=_C365 ,C207_=_C375 ,C207_=_C385 ,C207_=_C395 ,C208_=_C355 ,C208_=_C365 ,\nC208_=_C375 ,C208_=_C385 ,C208_=_C395 ,C355_=_C365 ,C355_=_C375 ,C355_=_C385 ,\nC355_=_C395 ,C355_=_C415 ,C365_=_C375 ,C365_=_C385 ,C365_=_C395 ,C365_=_C415 ,\nC375_=_C385 ,C375_=_C395 ,C375_=_C415 ,C385_=_C395 ,C385_=_C415 ,C395_=_C415 ,\nC415_=_C419 ,C415_=_C420 ,C415_=_C421 ,C415_=_C422 ,C415_=_C423 ,C415_=_C424 ,\nC415_=_C425 ,C415_=_C426 ,C415_=_C427 ,C415_=_C428 ,C415_=_C429 ,C415_=_C430 ,\nC415_=_C431 ,C415_=_C432 ,"];200[shape=box, label="id:200 level: 12\n31: C199 C200 C201 C202 C203 \nC204 C205 C206 C207 C208 C334 \nC344 C354 C364 C374 C384 C394 \nC414 C419 C420 C421 C422 C423 \nC424 C425 C426 C427 C428 C429 \nC430 C431 \n112: C199_=_C334( C199 C334 ) C199_=_C344( C199 C344 ) C199_=_C354( C199 C354 ) C199_=_C364( C199 C364 ) C199_=_C374( C199 C374 ) \nC199_=_C384( C199 C384 ) C199_=_C394( C199 C394 ) C200_=_C334( C200 C334 ) C200_=_C344( C200 C344 ) C200_=_C354( C200 C354 ) C200_=_C364( C200 C364 ) \nC200_=_C374( C200 C374 ) C200_=_C384( C200 C384 ) C200_=_C394( C200 C394 ) C201_=_C334( C201 C334 ) C201_=_C344( C201 C344 ) C201_=_C354( C201 C354 ) \nC201_=_C364( C201 C364 ) C201_=_C374( C201 C374 ) C201_=_C384( C201 C384 ) C201_=_C394( C201 C394 ) C202_=_C334( C202 C334 ) C202_=_C344( C202 C344 ) \nC202_=_C354( C202 C354 ) C202_=_C364( C202 C364 ) C202_=_C374( C202 C374 ) C202_=_C384( C202 C384 ) C202_=_C394( C202 C394 ) C203_=_C334( C203 C334 ) \nC203_=_C344( C203 C344 ) C203_=_C354( C203 C354 ) C203_=_C364( C203 C364 ) C203_=_C374( C203 C374 ) C203_=_C384( C203 C384 ) C203_=_C394( C203 C394 ) \nC204_=_C334( C204 C334 ) C204_=_C344( C204 C344 ) C204_=_C354(</w:t>
      </w:r>
    </w:p>
    <w:p>
      <w:pPr>
        <w:pStyle w:val="PreformattedText"/>
        <w:bidi w:val="0"/>
        <w:spacing w:before="0" w:after="0"/>
        <w:jc w:val="left"/>
        <w:rPr/>
      </w:pPr>
      <w:r>
        <w:rPr/>
        <w:t xml:space="preserve"> </w:t>
      </w:r>
      <w:r>
        <w:rPr/>
        <w:t>C204 C354 ) C204_=_C364( C204 C364 ) C204_=_C374( C204 C374 ) C204_=_C384( C204 C384 ) \nC204_=_C394( C204 C394 ) C205_=_C334( C205 C334 ) C205_=_C344( C205 C344 ) C205_=_C354( C205 C354 ) C205_=_C364( C205 C364 ) C205_=_C374( C205 C374 ) \nC205_=_C384( C205 C384 ) C205_=_C394( C205 C394 ) C206_=_C334( C206 C334 ) C206_=_C344( C206 C344 ) C206_=_C354( C206 C354 ) C206_=_C364( C206 C364 ) \nC206_=_C374( C206 C374 ) C206_=_C384( C206 C384 ) C206_=_C394( C206 C394 ) C207_=_C334( C207 C334 ) C207_=_C344( C207 C344 ) C207_=_C354( C207 C354 ) \nC207_=_C364( C207 C364 ) C207_=_C374( C207 C374 ) C207_=_C384( C207 C384 ) C207_=_C394( C207 C394 ) C208_=_C334( C208 C334 ) C208_=_C344( C208 C344 ) \nC208_=_C354( C208 C354 ) C208_=_C364( C208 C364 ) C208_=_C374( C208 C374 ) C208_=_C384( C208 C384 ) C208_=_C394( C208 C394 ) C334_=_C344( C334 C344 ) \nC334_=_C354( C334 C354 ) C334_=_C364( C334 C364 ) C334_=_C374( C334 C374 ) C334_=_C384( C334 C384 ) C334_=_C394( C334 C394 ) C334_=_C414( C334 C414 ) \nC334_=_C431( C334 C431 ) C344_=_C354( C344 C354 ) C344_=_C364( C344 C364 ) C344_=_C374( C344 C374 ) C344_=_C384( C344 C384 ) C344_=_C394( C344 C394 ) \nC344_=_C414( C344 C414 ) C354_=_C364( C354 C364 ) C354_=_C374( C354 C374 ) C354_=_C384( C354 C384 ) C354_=_C394( C354 C394 ) C354_=_C414( C354 C414 ) \nC364_=_C374( C364 C374 ) C364_=_C384( C364 C384 ) C364_=_C394( C364 C394 ) C364_=_C414( C364 C414 ) C374_=_C384( C374 C384 ) C374_=_C394( C374 C394 ) \nC374_=_C414( C374 C414 ) C384_=_C394( C384 C394 ) C384_=_C414( C384 C414 ) C394_=_C414( C394 C414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180-&gt;200[label="30: C199 C200 C201 C202 C203 \nC204 C205 C206 C207 C208 C344 \nC354 C364 C374 C384 C394 C414 \nC419 C420 C421 C422 C423 C424 \nC425 C426 C427 C428 C429 C430 \nC431 \n94: C199_=_C344 ,C199_=_C354 ,C199_=_C364 ,C199_=_C374 ,C199_=_C384 ,\nC199_=_C394 ,C200_=_C344 ,C200_=_C354 ,C200_=_C364 ,C200_=_C374 ,C200_=_C384 ,\nC200_=_C394 ,C201_=_C344 ,C201_=_C354 ,C201_=_C364 ,C201_=_C374 ,C201_=_C384 ,\nC201_=_C394 ,C202_=_C344 ,C202_=_C354 ,C202_=_C364 ,C202_=_C374 ,C202_=_C384 ,\nC202_=_C394 ,C203_=_C344 ,C203_=_C354 ,C203_=_C364 ,C203_=_C374 ,C203_=_C384 ,\nC203_=_C394 ,C204_=_C344 ,C204_=_C354 ,C204_=_C364 ,C204_=_C374 ,C204_=_C384 ,\nC204_=_C394 ,C205_=_C344 ,C205_=_C354 ,C205_=_C364 ,C205_=_C374 ,C205_=_C384 ,\nC205_=_C394 ,C206_=_C344 ,C206_=_C354 ,C206_=_C364 ,C206_=_C374 ,C206_=_C384 ,\nC206_=_C394 ,C207_=_C344 ,C207_=_C354 ,C207_=_C364 ,C207_=_C374 ,C207_=_C384 ,\nC207_=_C394 ,C208_=_C344 ,C208_=_C354 ,C208_=_C364 ,C208_=_C374 ,C208_=_C384 ,\nC208_=_C394 ,C344_=_C354 ,C344_=_C364 ,C344_=_C374 ,C344_=_C384 ,C344_=_C394 ,\nC344_=_C414 ,C354_=_C364 ,C354_=_C374 ,C354_=_C384 ,C354_=_C394 ,C354_=_C414 ,\nC364_=_C374 ,C364_=_C384 ,C364_=_C394 ,C364_=_C414 ,C374_=_C384 ,C374_=_C394 ,\nC374_=_C414 ,C384_=_C394 ,C384_=_C414 ,C394_=_C414 ,C414_=_C419 ,C414_=_C420 ,\nC414_=_C421 ,C414_=_C422 ,C414_=_C423 ,C414_=_C424 ,C414_=_C425 ,C414_=_C426 ,\nC414_=_C427 ,C414_=_C428 ,C414_=_C429 ,C414_=_C430 ,C414_=_C431 ,"];201[shape=box, label="id:201 level: 12\n31: C199 C200 C201 C202 C203 \nC204 C205 C206 C207 C208 C323 \nC333 C343 C353 C363 C373 C383 \nC393 C413 C419 C420 C421 C422 \nC423 C424 C425 C426 C427 C428 \nC429 C430 \n129: C199_=_C323( C199 C323 ) C199_=_C333( C199 C333 ) C199_=_C343( C199 C343 ) C199_=_C353( C199 C353 ) C199_=_C363( C199 C363 ) \nC199_=_C373( C199 C373 ) C199_=_C383( C199 C383 ) C199_=_C393( C199 C393 ) C200_=_C323( C200 C323 ) C200_=_C333( C200 C333 ) C200_=_C343( C200 C343 ) \nC200_=_C353( C200 C353 ) C200_=_C363( C200 C363 ) C200_=_C373( C200 C373 ) C200_=_C383( C200 C383 ) C200_=_C393( C200 C393 ) C201_=_C323( C201 C323 ) \nC201_=_C333( C201 C333 ) C201_=_C343( C201 C343 ) C201_=_C353( C201 C353 ) C201_=_C363( C201 C363 ) C201_=_C373( C201 C373 ) C201_=_C383( C201 C383 ) \nC201_=_C393( C201 C393 ) C202_=_C323( C202 C323 ) C202_=_C333( C202 C333 ) C202_=_C343( C202 C343 ) C202_=_C353( C202 C353 ) C202_=_C363( C202 C363 ) \nC202_=_C373( C202 C373 ) C202_=_C383( C202 C383 ) C202_=_C393( C202 C393 ) C203_=_C323( C203 C323 ) C203_=_C333( C203 C333 ) C203_=_C343( C203 C343 ) \nC203_=_C353( C203 C353 ) C203_=_C363( C203 C363 ) C203_=_C373( C203 C373 ) C203_=_C383( C203 C383 ) C203_=_C393( C203 C393 ) C204_=_C323( C204 C323 ) \nC204_=_C333( C204 C333 ) C204_=_C343( C204 C343 ) C204_=_C353( C204 C353 ) C204_=_C363( C204 C363 ) C204_=_C373( C204 C373 ) C204_=_C383( C204 C383 ) \nC204_=_C393( C204 C393 ) C205_=_C323( C205 C323 ) C205_=_C333( C205 C333 ) C205_=_C343( C205 C343 ) C205_=_C353( C205 C353 ) C205_=_C363( C205 C363 ) \nC205_=_C373( C205 C373 ) C205_=_C383( C205 C383 ) C205_=_C393( C205 C393 ) C206_=_C323( C206 C323 ) C206_=_C333( C206 C333 ) C206_=_C343( C206 C343 ) \nC206_=_C353( C206 C353 ) C206_=_C363( C206 C363 ) C206_=_C373( C206 C373 ) C206_=_C383( C206 C383 ) C206_=_C393( C206 C393 ) C207_=_C323( C207 C323 ) \nC207_=_C333( C207 C333 ) C207_=_C343( C207 C343 ) C207_=_C353( C207 C353 ) C207_=_C363( C207 C363 ) C207_=_C373( C207 C373 ) C207_=_C383( C207 C383 ) \nC207_=_C393( C207 C393 ) C208_=_C323( C208 C323 ) C208_=_C333( C208 C333 ) C208_=_C343( C208 C343 ) C208_=_C353( C208 C353 ) C208_=_C363( C208 C363 ) \nC208_=_C373( C208 C373 ) C208_=_C383( C208 C383 ) C208_=_C393( C208 C393 ) C323_=_C333( C323 C333 ) C323_=_C343( C323 C343 ) C323_=_C353( C323 C353 ) \nC323_=_C363( C323 C363 ) C323_=_C373( C323 C373 ) C323_=_C383( C323 C383 ) C323_=_C393( C323 C393 ) C323_=_C413( C323 C413 ) C323_=_C430( C323 C430 ) \nC333_=_C343( C333 C343 ) C333_=_C353( C333 C353 ) C333_=_C363( C333 C363 ) C333_=_C373( C333 C373 ) C333_=_C383( C333 C383 ) C333_=_C393( C333 C393 ) \nC333_=_C413( C333 C413 ) C343_=_C353( C343 C353 ) C343_=_C363( C343 C363 ) C343_=_C373( C343 C373 ) C343_=_C383( C343 C383 ) C343_=_C393( C343 C393 ) \nC343_=_C413( C343 C413 ) C353_=_C363( C353 C363 ) C353_=_C373( C353 C373 ) C353_=_C383( C353 C383 ) C353_=_C393( C353 C393 ) C353_=_C413( C353 C413 ) \nC363_=_C373( C363 C373 ) C363_=_C383( C363 C383 ) C363_=_C393( C363 C393 ) C363_=_C413( C363 C413 ) C373_=_C383( C373 C383 ) C373_=_C393( C373 C393 ) \nC373_=_C413( C373 C413 ) C383_=_C393( C383 C393 ) C383_=_C413( C383 C413 ) C393_=_C413( C393 C413 ) C413_=_C419( C413 C419 ) C413_=_C420( C413 C420 ) \nC413_=_C421( C413 C421 ) C413_=_C422( C413 C422 ) C413_=_C423( C413 C423 ) C413_=_C424( C413 C424 ) C413_=_C425( C413 C425 ) C413_=_C426( C413 C426 ) \nC413_=_C427( C413 C427 ) C413_=_C428( C413 C428 ) C413_=_C429( C413 C429 ) C413_=_C430( C413 C430 ) "];181-&gt;201[label="30: C199 C200 C201 C202 C203 \nC204 C205 C206 C207 C208 C333 \nC343 C353 C363 C373 C383 C393 \nC413 C419 C420 C421 C422 C423 \nC424 C425 C426 C427 C428 C429 \nC430 \n110: C199_=_C333 ,C199_=_C343 ,C199_=_C353 ,C199_=_C363 ,C199_=_C373 ,\nC199_=_C383 ,C199_=_C393 ,C200_=_C333 ,C200_=_C343 ,C200_=_C353 ,C200_=_C363 ,\nC200_=_C373 ,C200_=_C383 ,C200_=_C393 ,C201_=_C333 ,C201_=_C343 ,C201_=_C353 ,\nC201_=_C363 ,C201_=_C373 ,C201_=_C383 ,C201_=_C393 ,C202_=_C333 ,C202_=_C343 ,\nC202_=_C353 ,C202_=_C363 ,C202_=_C373 ,C202_=_C383 ,C202_=_C393 ,C203_=_C333 ,\nC203_=_C343 ,C203_=_C353 ,C203_=_C363 ,C203_=_C373 ,C203_=_C383 ,C203_=_C393 ,\nC204_=_C333 ,C204_=_C343 ,C204_=_C353 ,C204_=_C363 ,C204_=_C373 ,C204_=_C383 ,\nC204_=_C393 ,C205_=_C333 ,C205_=_C343 ,C205_=_C353 ,C205_=_C363 ,C205_=_C373 ,\nC205_=_C383 ,C205_=_C393 ,C206_=_C333 ,C206_=_C343 ,C206_=_C353 ,C206_=_C363 ,\nC206_=_C373 ,C206_=_C383 ,C206_=_C393 ,C207_=_C333 ,C207_=_C343 ,C207_=_C353 ,\nC207_=_C363 ,C207_=_C373 ,C207_=_C383 ,C207_=_C393 ,C208_=_C333 ,C208_=_C343 ,\nC208_=_C353 ,C208_=_C363 ,C208_=_C373 ,C208_=_C383 ,C208_=_C393 ,C333_=_C343 ,\nC333_=_C353 ,C333_=_C363 ,C333_=_C373 ,C333_=_C383 ,C333_=_C393 ,C333_=_C413 ,\nC343_=_C353 ,C343_=_C363 ,C343_=_C373 ,C343_=_C383 ,C343_=_C393 ,C343_=_C413 ,\nC353_=_C363 ,C353_=_C373 ,C353_=_C383 ,C353_=_C393 ,C353_=_C413 ,C363_=_C373 ,\nC363_=_C383 ,C363_=_C393 ,C363_=_C413 ,C373_=_C383 ,C373_=_C393 ,C373_=_C413 ,\nC383_=_C393 ,C383_=_C413 ,C393_=_C413 ,C413_=_C419 ,C413_=_C420 ,C413_=_C421 ,\nC413_=_C422 ,C413_=_C423 ,C413_=_C424 ,C413_=_C425 ,C413_=_C426 ,C413_=_C427 ,\nC413_=_C428 ,C413_=_C429 ,C413_=_C430 ,"];202[shape=box, label="id:202 level: 12\n31: C199 C200 C201 C202 C203 \nC204 C205 C206 C207 C208 C312 \nC322 C332 C342 C352 C362 C372 \nC382 C392 C412 C419 C420 C421 \nC422 C423 C424 C425 C426 C427 \nC428 C429 \n147: C199_=_C312( C199 C312 ) C199_=_C322( C199 C322 ) C199_=_C332( C199 C332 ) C199_=_C342( C199 C342 ) C199_=_C352( C199 C352 ) \nC199_=_C362( C199 C362 ) C199_=_C372( C199 C372 ) C199_=_C382( C199 C382 ) C199_=_C392( C199 C392 ) C200_=_C312( C200 C312 ) C200_=_C322( C200 C322 ) \nC200_=_C332( C200 C332 ) C200_=_C342( C200 C342 ) C200_=_C352( C200 C352 ) C200_=_C362( C200 C362 ) C200_=_C372( C200 C372 ) C200_=_C382( C200 C382 ) \nC200_=_C392( C200 C392 ) C201_=_C312( C201 C312 ) C201_=_C322( C201 C322 ) C201_=_C332( C201 C332 ) C201_=_C342( C201 C342 ) C201_=_C352( C201 C352 ) \nC201_=_C362( C201 C362 ) C201_=_C372( C201 C372 ) C201_=_C382( C201 C382 ) C201_=_C392( C201 C392 ) C202_=_C312( C202 C312 ) C202_=_C322( C202 C322 ) \nC202_=_C332( C202 C332 ) C202_=_C342( C202 C342 ) C202_=_C352( C202 C352 ) C202_=_C362( C202 C362 ) C202_=_C372( C202 C372 ) C202_=_C382( C202 C382 ) \nC202_=_C392( C202 C392 ) C203_=_C312( C203 C312 ) C203_=_C322( C203 C322 ) C203_=_C332( C203 C332 ) C203_=_C342( C203 C342 ) C203_=_C352( C203 C352 ) \nC203_=_C362( C203 C362 ) C203_=_C372( C203 C372 ) C203_=_C382( C203 C382 ) C203_=_C392( C203 C392 ) C204_=_C312( C204 C312 ) C204_=_C322( C204 C322 ) \nC204_=_C332( C204 C332</w:t>
      </w:r>
    </w:p>
    <w:p>
      <w:pPr>
        <w:pStyle w:val="PreformattedText"/>
        <w:bidi w:val="0"/>
        <w:spacing w:before="0" w:after="0"/>
        <w:jc w:val="left"/>
        <w:rPr/>
      </w:pPr>
      <w:r>
        <w:rPr/>
        <w:t xml:space="preserve"> </w:t>
      </w:r>
      <w:r>
        <w:rPr/>
        <w:t>) C204_=_C342( C204 C342 ) C204_=_C352( C204 C352 ) C204_=_C362( C204 C362 ) C204_=_C372( C204 C372 ) C204_=_C382( C204 C382 ) \nC204_=_C392( C204 C392 ) C205_=_C312( C205 C312 ) C205_=_C322( C205 C322 ) C205_=_C332( C205 C332 ) C205_=_C342( C205 C342 ) C205_=_C352( C205 C352 ) \nC205_=_C362( C205 C362 ) C205_=_C372( C205 C372 ) C205_=_C382( C205 C382 ) C205_=_C392( C205 C392 ) C206_=_C312( C206 C312 ) C206_=_C322( C206 C322 ) \nC206_=_C332( C206 C332 ) C206_=_C342( C206 C342 ) C206_=_C352( C206 C352 ) C206_=_C362( C206 C362 ) C206_=_C372( C206 C372 ) C206_=_C382( C206 C382 ) \nC206_=_C392( C206 C392 ) C207_=_C312( C207 C312 ) C207_=_C322( C207 C322 ) C207_=_C332( C207 C332 ) C207_=_C342( C207 C342 ) C207_=_C352( C207 C352 ) \nC207_=_C362( C207 C362 ) C207_=_C372( C207 C372 ) C207_=_C382( C207 C382 ) C207_=_C392( C207 C392 ) C208_=_C312( C208 C312 ) C208_=_C322( C208 C322 ) \nC208_=_C332( C208 C332 ) C208_=_C342( C208 C342 ) C208_=_C352( C208 C352 ) C208_=_C362( C208 C362 ) C208_=_C372( C208 C372 ) C208_=_C382( C208 C382 ) \nC208_=_C392( C208 C392 ) C312_=_C322( C312 C322 ) C312_=_C332( C312 C332 ) C312_=_C342( C312 C342 ) C312_=_C352( C312 C352 ) C312_=_C362( C312 C362 ) \nC312_=_C372( C312 C372 ) C312_=_C382( C312 C382 ) C312_=_C392( C312 C392 ) C312_=_C412( C312 C412 ) C312_=_C429( C312 C429 ) C322_=_C332( C322 C332 ) \nC322_=_C342( C322 C342 ) C322_=_C352( C322 C352 ) C322_=_C362( C322 C362 ) C322_=_C372( C322 C372 ) C322_=_C382( C322 C382 ) C322_=_C392( C322 C392 ) \nC322_=_C412( C322 C412 ) C332_=_C342( C332 C342 ) C332_=_C352( C332 C352 ) C332_=_C362( C332 C362 ) C332_=_C372( C332 C372 ) C332_=_C382( C332 C382 ) \nC332_=_C392( C332 C392 ) C332_=_C412( C332 C412 ) C342_=_C352( C342 C352 ) C342_=_C362( C342 C362 ) C342_=_C372( C342 C372 ) C342_=_C382( C342 C382 ) \nC342_=_C392( C342 C392 ) C342_=_C412( C342 C412 ) C352_=_C362( C352 C362 ) C352_=_C372( C352 C372 ) C352_=_C382( C352 C382 ) C352_=_C392( C352 C392 ) \nC352_=_C412( C352 C412 ) C362_=_C372( C362 C372 ) C362_=_C382( C362 C382 ) C362_=_C392( C362 C392 ) C362_=_C412( C362 C412 ) C372_=_C382( C372 C382 ) \nC372_=_C392( C372 C392 ) C372_=_C412( C372 C412 ) C382_=_C392( C382 C392 ) C382_=_C412( C382 C412 ) C392_=_C412( C392 C412 ) C412_=_C419( C412 C419 ) \nC412_=_C420( C412 C420 ) C412_=_C421( C412 C421 ) C412_=_C422( C412 C422 ) C412_=_C423( C412 C423 ) C412_=_C424( C412 C424 ) C412_=_C425( C412 C425 ) \nC412_=_C426( C412 C426 ) C412_=_C427( C412 C427 ) C412_=_C428( C412 C428 ) C412_=_C429( C412 C429 ) "];182-&gt;202[label="30: C199 C200 C201 C202 C203 \nC204 C205 C206 C207 C208 C322 \nC332 C342 C352 C362 C372 C382 \nC392 C412 C419 C420 C421 C422 \nC423 C424 C425 C426 C427 C428 \nC429 \n127: C199_=_C322 ,C199_=_C332 ,C199_=_C342 ,C199_=_C352 ,C199_=_C362 ,\nC199_=_C372 ,C199_=_C382 ,C199_=_C392 ,C200_=_C322 ,C200_=_C332 ,C200_=_C342 ,\nC200_=_C352 ,C200_=_C362 ,C200_=_C372 ,C200_=_C382 ,C200_=_C392 ,C201_=_C322 ,\nC201_=_C332 ,C201_=_C342 ,C201_=_C352 ,C201_=_C362 ,C201_=_C372 ,C201_=_C382 ,\nC201_=_C392 ,C202_=_C322 ,C202_=_C332 ,C202_=_C342 ,C202_=_C352 ,C202_=_C362 ,\nC202_=_C372 ,C202_=_C382 ,C202_=_C392 ,C203_=_C322 ,C203_=_C332 ,C203_=_C342 ,\nC203_=_C352 ,C203_=_C362 ,C203_=_C372 ,C203_=_C382 ,C203_=_C392 ,C204_=_C322 ,\nC204_=_C332 ,C204_=_C342 ,C204_=_C352 ,C204_=_C362 ,C204_=_C372 ,C204_=_C382 ,\nC204_=_C392 ,C205_=_C322 ,C205_=_C332 ,C205_=_C342 ,C205_=_C352 ,C205_=_C362 ,\nC205_=_C372 ,C205_=_C382 ,C205_=_C392 ,C206_=_C322 ,C206_=_C332 ,C206_=_C342 ,\nC206_=_C352 ,C206_=_C362 ,C206_=_C372 ,C206_=_C382 ,C206_=_C392 ,C207_=_C322 ,\nC207_=_C332 ,C207_=_C342 ,C207_=_C352 ,C207_=_C362 ,C207_=_C372 ,C207_=_C382 ,\nC207_=_C392 ,C208_=_C322 ,C208_=_C332 ,C208_=_C342 ,C208_=_C352 ,C208_=_C362 ,\nC208_=_C372 ,C208_=_C382 ,C208_=_C392 ,C322_=_C332 ,C322_=_C342 ,C322_=_C352 ,\nC322_=_C362 ,C322_=_C372 ,C322_=_C382 ,C322_=_C392 ,C322_=_C412 ,C332_=_C342 ,\nC332_=_C352 ,C332_=_C362 ,C332_=_C372 ,C332_=_C382 ,C332_=_C392 ,C332_=_C412 ,\nC342_=_C352 ,C342_=_C362 ,C342_=_C372 ,C342_=_C382 ,C342_=_C392 ,C342_=_C412 ,\nC352_=_C362 ,C352_=_C372 ,C352_=_C382 ,C352_=_C392 ,C352_=_C412 ,C362_=_C372 ,\nC362_=_C382 ,C362_=_C392 ,C362_=_C412 ,C372_=_C382 ,C372_=_C392 ,C372_=_C412 ,\nC382_=_C392 ,C382_=_C412 ,C392_=_C412 ,C412_=_C419 ,C412_=_C420 ,C412_=_C421 ,\nC412_=_C422 ,C412_=_C423 ,C412_=_C424 ,C412_=_C425 ,C412_=_C426 ,C412_=_C427 ,\nC412_=_C428 ,C412_=_C429 ,"];203[shape=box, label="id:203 level: 12\n31: C199 C200 C201 C202 C203 \nC204 C205 C206 C207 C208 C301 \nC311 C321 C331 C341 C351 C361 \nC371 C381 C391 C411 C419 C420 \nC421 C422 C423 C424 C425 C426 \nC427 C428 \n166: C199_=_C301( C199 C301 ) C199_=_C311( C199 C311 ) C199_=_C321( C199 C321 ) C199_=_C331( C199 C331 ) C199_=_C341( C199 C341 ) \nC199_=_C351( C199 C351 ) C199_=_C361( C199 C361 ) C199_=_C371( C199 C371 ) C199_=_C381( C199 C381 ) C199_=_C391( C199 C391 ) C200_=_C301( C200 C301 ) \nC200_=_C311( C200 C311 ) C200_=_C321( C200 C321 ) C200_=_C331( C200 C331 ) C200_=_C341( C200 C341 ) C200_=_C351( C200 C351 ) C200_=_C361( C200 C361 ) \nC200_=_C371( C200 C371 ) C200_=_C381( C200 C381 ) C200_=_C391( C200 C391 ) C201_=_C301( C201 C301 ) C201_=_C311( C201 C311 ) C201_=_C321( C201 C321 ) \nC201_=_C331( C201 C331 ) C201_=_C341( C201 C341 ) C201_=_C351( C201 C351 ) C201_=_C361( C201 C361 ) C201_=_C371( C201 C371 ) C201_=_C381( C201 C381 ) \nC201_=_C391( C201 C391 ) C202_=_C301( C202 C301 ) C202_=_C311( C202 C311 ) C202_=_C321( C202 C321 ) C202_=_C331( C202 C331 ) C202_=_C341( C202 C341 ) \nC202_=_C351( C202 C351 ) C202_=_C361( C202 C361 ) C202_=_C371( C202 C371 ) C202_=_C381( C202 C381 ) C202_=_C391( C202 C391 ) C203_=_C301( C203 C301 ) \nC203_=_C311( C203 C311 ) C203_=_C321( C203 C321 ) C203_=_C331( C203 C331 ) C203_=_C341( C203 C341 ) C203_=_C351( C203 C351 ) C203_=_C361( C203 C361 ) \nC203_=_C371( C203 C371 ) C203_=_C381( C203 C381 ) C203_=_C391( C203 C391 ) C204_=_C301( C204 C301 ) C204_=_C311( C204 C311 ) C204_=_C321( C204 C321 ) \nC204_=_C331( C204 C331 ) C204_=_C341( C204 C341 ) C204_=_C351( C204 C351 ) C204_=_C361( C204 C361 ) C204_=_C371( C204 C371 ) C204_=_C381( C204 C381 ) \nC204_=_C391( C204 C391 ) C205_=_C301( C205 C301 ) C205_=_C311( C205 C311 ) C205_=_C321( C205 C321 ) C205_=_C331( C205 C331 ) C205_=_C341( C205 C341 ) \nC205_=_C351( C205 C351 ) C205_=_C361( C205 C361 ) C205_=_C371( C205 C371 ) C205_=_C381( C205 C381 ) C205_=_C391( C205 C391 ) C206_=_C301( C206 C301 ) \nC206_=_C311( C206 C311 ) C206_=_C321( C206 C321 ) C206_=_C331( C206 C331 ) C206_=_C341( C206 C341 ) C206_=_C351( C206 C351 ) C206_=_C361( C206 C361 ) \nC206_=_C371( C206 C371 ) C206_=_C381( C206 C381 ) C206_=_C391( C206 C391 ) C207_=_C301( C207 C301 ) C207_=_C311( C207 C311 ) C207_=_C321( C207 C321 ) \nC207_=_C331( C207 C331 ) C207_=_C341( C207 C341 ) C207_=_C351( C207 C351 ) C207_=_C361( C207 C361 ) C207_=_C371( C207 C371 ) C207_=_C381( C207 C381 ) \nC207_=_C391( C207 C391 ) C208_=_C301( C208 C301 ) C208_=_C311( C208 C311 ) C208_=_C321( C208 C321 ) C208_=_C331( C208 C331 ) C208_=_C341( C208 C341 ) \nC208_=_C351( C208 C351 ) C208_=_C361( C208 C361 ) C208_=_C371( C208 C371 ) C208_=_C381( C208 C381 ) C208_=_C391( C208 C391 ) C301_=_C311( C301 C311 ) \nC301_=_C321( C301 C321 ) C301_=_C331( C301 C331 ) C301_=_C341( C301 C341 ) C301_=_C351( C301 C351 ) C301_=_C361( C301 C361 ) C301_=_C371( C301 C371 ) \nC301_=_C381( C301 C381 ) C301_=_C391( C301 C391 ) C301_=_C411( C301 C411 ) C301_=_C428( C301 C428 ) C311_=_C321( C311 C321 ) C311_=_C331( C311 C331 ) \nC311_=_C341( C311 C341 ) C311_=_C351( C311 C351 ) C311_=_C361( C311 C361 ) C311_=_C371( C311 C371 ) C311_=_C381( C311 C381 ) C311_=_C391( C311 C391 ) \nC311_=_C411( C311 C411 ) C321_=_C331( C321 C331 ) C321_=_C341( C321 C341 ) C321_=_C351( C321 C351 ) C321_=_C361( C321 C361 ) C321_=_C371( C321 C371 ) \nC321_=_C381( C321 C381 ) C321_=_C391( C321 C391 ) C321_=_C411( C321 C411 ) C331_=_C341( C331 C341 ) C331_=_C351( C331 C351 ) C331_=_C361( C331 C361 ) \nC331_=_C371( C331 C371 ) C331_=_C381( C331 C381 ) C331_=_C391( C331 C391 ) C331_=_C411( C331 C411 ) C341_=_C351( C341 C351 ) C341_=_C361( C341 C361 ) \nC341_=_C371( C341 C371 ) C341_=_C381( C341 C381 ) C341_=_C391( C341 C391 ) C341_=_C411( C341 C411 ) C351_=_C361( C351 C361 ) C351_=_C371( C351 C371 ) \nC351_=_C381( C351 C381 ) C351_=_C391( C351 C391 ) C351_=_C411( C351 C411 ) C361_=_C371( C361 C371 ) C361_=_C381( C361 C381 ) C361_=_C391( C361 C391 ) \nC361_=_C411( C361 C411 ) C371_=_C381( C371 C381 ) C371_=_C391( C371 C391 ) C371_=_C411( C371 C411 ) C381_=_C391( C381 C391 ) C381_=_C411( C381 C411 ) \nC391_=_C411( C391 C411 ) C411_=_C419( C411 C419 ) C411_=_C420( C411 C420 ) C411_=_C421( C411 C421 ) C411_=_C422( C411 C422 ) C411_=_C423( C411 C423 ) \nC411_=_C424( C411 C424 ) C411_=_C425( C411 C425 ) C411_=_C426( C411 C426 ) C411_=_C427( C411 C427 ) C411_=_C428( C411 C428 ) "];183-&gt;203[label="30: C199 C200 C201 C202 C203 \nC204 C205 C206 C207 C208 C311 \nC321 C331 C341 C351 C361 C371 \nC381 C391 C411 C419 C420 C421 \nC422 C423 C424 C425 C426 C427 \nC428 \n145: C199_=_C311 ,C199_=_C321 ,C199_=_C331 ,C199_=_C341 ,C199_=_C351 ,\nC199_=_C361 ,C199_=_C371 ,C199_=_C381 ,C199_=_C391 ,C200_=_C311 ,C200_=_C321 ,\nC200_=_C331 ,C200_=_C341 ,C200_=_C351 ,C200_=_C361 ,C200_=_C371 ,C200_=_C381 ,\nC200_=_C391 ,C201_=_C311 ,C201_=_C321 ,C201_=_C331 ,C201_=_C341 ,C201_=_C351 ,\nC201_=_C361 ,C201_=_C371 ,C201_=_C381 ,C201_=_C391 ,C202_=_C311 ,C202_=_C321 ,\nC202_=_C331 ,C202_=_C341 ,C202_=_C351 ,C202_=_C361 ,C202_=_C371 ,C202_=_C381 ,\nC202_=_C391 ,C203_=_C311 ,C203_=_C321 ,C203_=_C331 ,C203_=_C341 ,C203_=_C351 ,\nC203_=_C361 ,C203_=_C371 ,C203_=_C381 ,C203_=_C391 ,C204_=_C311 ,C204_=_C321 ,\nC204_=_C331 ,C204_=_C341 ,C204_=_C351 ,C204_=_C361 ,C204_=_C371 ,C204_=_C381 ,\nC204_=_C391 ,C205_=_C311 ,C205_=_C321 ,C205_=_C331 ,C205_=_C341 ,C205_=_C351 ,\nC205_=_C361 ,C205_=_C371 ,C205_=_C381 ,C205_=_C391 ,C206_=_C311 ,C206_=_C321 ,\nC206_=_C331 ,C206_=_C341 ,C206_=_C351</w:t>
      </w:r>
    </w:p>
    <w:p>
      <w:pPr>
        <w:pStyle w:val="PreformattedText"/>
        <w:bidi w:val="0"/>
        <w:spacing w:before="0" w:after="0"/>
        <w:jc w:val="left"/>
        <w:rPr/>
      </w:pPr>
      <w:r>
        <w:rPr/>
        <w:t xml:space="preserve"> </w:t>
      </w:r>
      <w:r>
        <w:rPr/>
        <w:t>,C206_=_C361 ,C206_=_C371 ,C206_=_C381 ,\nC206_=_C391 ,C207_=_C311 ,C207_=_C321 ,C207_=_C331 ,C207_=_C341 ,C207_=_C351 ,\nC207_=_C361 ,C207_=_C371 ,C207_=_C381 ,C207_=_C391 ,C208_=_C311 ,C208_=_C321 ,\nC208_=_C331 ,C208_=_C341 ,C208_=_C351 ,C208_=_C361 ,C208_=_C371 ,C208_=_C381 ,\nC208_=_C391 ,C311_=_C321 ,C311_=_C331 ,C311_=_C341 ,C311_=_C351 ,C311_=_C361 ,\nC311_=_C371 ,C311_=_C381 ,C311_=_C391 ,C311_=_C411 ,C321_=_C331 ,C321_=_C341 ,\nC321_=_C351 ,C321_=_C361 ,C321_=_C371 ,C321_=_C381 ,C321_=_C391 ,C321_=_C411 ,\nC331_=_C341 ,C331_=_C351 ,C331_=_C361 ,C331_=_C371 ,C331_=_C381 ,C331_=_C391 ,\nC331_=_C411 ,C341_=_C351 ,C341_=_C361 ,C341_=_C371 ,C341_=_C381 ,C341_=_C391 ,\nC341_=_C411 ,C351_=_C361 ,C351_=_C371 ,C351_=_C381 ,C351_=_C391 ,C351_=_C411 ,\nC361_=_C371 ,C361_=_C381 ,C361_=_C391 ,C361_=_C411 ,C371_=_C381 ,C371_=_C391 ,\nC371_=_C411 ,C381_=_C391 ,C381_=_C411 ,C391_=_C411 ,C411_=_C419 ,C411_=_C420 ,\nC411_=_C421 ,C411_=_C422 ,C411_=_C423 ,C411_=_C424 ,C411_=_C425 ,C411_=_C426 ,\nC411_=_C427 ,C411_=_C428 ,"];204[shape=box, label="id:204 level: 12\n31: C199 C200 C201 C202 C203 \nC204 C205 C206 C207 C208 C290 \nC300 C310 C320 C330 C340 C350 \nC360 C370 C380 C390 C410 C419 \nC420 C421 C422 C423 C424 C425 \nC426 C427 \n186: C199_=_C290( C199 C290 ) C199_=_C300( C199 C300 ) C199_=_C310( C199 C310 ) C199_=_C320( C199 C320 ) C199_=_C330( C199 C330 ) \nC199_=_C340( C199 C340 ) C199_=_C350( C199 C350 ) C199_=_C360( C199 C360 ) C199_=_C370( C199 C370 ) C199_=_C380( C199 C380 ) C199_=_C390( C199 C390 ) \nC200_=_C290( C200 C290 ) C200_=_C300( C200 C300 ) C200_=_C310( C200 C310 ) C200_=_C320( C200 C320 ) C200_=_C330( C200 C330 ) C200_=_C340( C200 C340 ) \nC200_=_C350( C200 C350 ) C200_=_C360( C200 C360 ) C200_=_C370( C200 C370 ) C200_=_C380( C200 C380 ) C200_=_C390( C200 C390 ) C201_=_C290( C201 C290 ) \nC201_=_C300( C201 C300 ) C201_=_C310( C201 C310 ) C201_=_C320( C201 C320 ) C201_=_C330( C201 C330 ) C201_=_C340( C201 C340 ) C201_=_C350( C201 C350 ) \nC201_=_C360( C201 C360 ) C201_=_C370( C201 C370 ) C201_=_C380( C201 C380 ) C201_=_C390( C201 C390 ) C202_=_C290( C202 C290 ) C202_=_C300( C202 C300 ) \nC202_=_C310( C202 C310 ) C202_=_C320( C202 C320 ) C202_=_C330( C202 C330 ) C202_=_C340( C202 C340 ) C202_=_C350( C202 C350 ) C202_=_C360( C202 C360 ) \nC202_=_C370( C202 C370 ) C202_=_C380( C202 C380 ) C202_=_C390( C202 C390 ) C203_=_C290( C203 C290 ) C203_=_C300( C203 C300 ) C203_=_C310( C203 C310 ) \nC203_=_C320( C203 C320 ) C203_=_C330( C203 C330 ) C203_=_C340( C203 C340 ) C203_=_C350( C203 C350 ) C203_=_C360( C203 C360 ) C203_=_C370( C203 C370 ) \nC203_=_C380( C203 C380 ) C203_=_C390( C203 C390 ) C204_=_C290( C204 C290 ) C204_=_C300( C204 C300 ) C204_=_C310( C204 C310 ) C204_=_C320( C204 C320 ) \nC204_=_C330( C204 C330 ) C204_=_C340( C204 C340 ) C204_=_C350( C204 C350 ) C204_=_C360( C204 C360 ) C204_=_C370( C204 C370 ) C204_=_C380( C204 C380 ) \nC204_=_C390( C204 C390 ) C205_=_C290( C205 C290 ) C205_=_C300( C205 C300 ) C205_=_C310( C205 C310 ) C205_=_C320( C205 C320 ) C205_=_C330( C205 C330 ) \nC205_=_C340( C205 C340 ) C205_=_C350( C205 C350 ) C205_=_C360( C205 C360 ) C205_=_C370( C205 C370 ) C205_=_C380( C205 C380 ) C205_=_C390( C205 C390 ) \nC206_=_C290( C206 C290 ) C206_=_C300( C206 C300 ) C206_=_C310( C206 C310 ) C206_=_C320( C206 C320 ) C206_=_C330( C206 C330 ) C206_=_C340( C206 C340 ) \nC206_=_C350( C206 C350 ) C206_=_C360( C206 C360 ) C206_=_C370( C206 C370 ) C206_=_C380( C206 C380 ) C206_=_C390( C206 C390 ) C207_=_C290( C207 C290 ) \nC207_=_C300( C207 C300 ) C207_=_C310( C207 C310 ) C207_=_C320( C207 C320 ) C207_=_C330( C207 C330 ) C207_=_C340( C207 C340 ) C207_=_C350( C207 C350 ) \nC207_=_C360( C207 C360 ) C207_=_C370( C207 C370 ) C207_=_C380( C207 C380 ) C207_=_C390( C207 C390 ) C208_=_C290( C208 C290 ) C208_=_C300( C208 C300 ) \nC208_=_C310( C208 C310 ) C208_=_C320( C208 C320 ) C208_=_C330( C208 C330 ) C208_=_C340( C208 C340 ) C208_=_C350( C208 C350 ) C208_=_C360( C208 C360 ) \nC208_=_C370( C208 C370 ) C208_=_C380( C208 C380 ) C208_=_C390( C208 C390 ) C290_=_C300( C290 C300 ) C290_=_C310( C290 C310 ) C290_=_C320( C290 C320 ) \nC290_=_C330( C290 C330 ) C290_=_C340( C290 C340 ) C290_=_C350( C290 C350 ) C290_=_C360( C290 C360 ) C290_=_C370( C290 C370 ) C290_=_C380( C290 C380 ) \nC290_=_C390( C290 C390 ) C290_=_C410( C290 C410 ) C290_=_C427( C290 C427 ) C300_=_C310( C300 C310 ) C300_=_C320( C300 C320 ) C300_=_C330( C300 C330 ) \nC300_=_C340( C300 C340 ) C300_=_C350( C300 C350 ) C300_=_C360( C300 C360 ) C300_=_C370( C300 C370 ) C300_=_C380( C300 C380 ) C300_=_C390( C300 C390 ) \nC300_=_C410( C300 C410 ) C310_=_C320( C310 C320 ) C310_=_C330( C310 C330 ) C310_=_C340( C310 C340 ) C310_=_C350( C310 C350 ) C310_=_C360( C310 C360 ) \nC310_=_C370( C310 C370 ) C310_=_C380( C310 C380 ) C310_=_C390( C310 C390 ) C310_=_C410( C310 C410 ) C320_=_C330( C320 C330 ) C320_=_C340( C320 C340 ) \nC320_=_C350( C320 C350 ) C320_=_C360( C320 C360 ) C320_=_C370( C320 C370 ) C320_=_C380( C320 C380 ) C320_=_C390( C320 C390 ) C320_=_C410( C320 C410 ) \nC330_=_C340( C330 C340 ) C330_=_C350( C330 C350 ) C330_=_C360( C330 C360 ) C330_=_C370( C330 C370 ) C330_=_C380( C330 C380 ) C330_=_C390( C330 C390 ) \nC330_=_C410( C330 C410 ) C340_=_C350( C340 C350 ) C340_=_C360( C340 C360 ) C340_=_C370( C340 C370 ) C340_=_C380( C340 C380 ) C340_=_C390( C340 C390 ) \nC340_=_C410( C340 C410 ) C350_=_C360( C350 C360 ) C350_=_C370( C350 C370 ) C350_=_C380( C350 C380 ) C350_=_C390( C350 C390 ) C350_=_C410( C350 C410 ) \nC360_=_C370( C360 C370 ) C360_=_C380( C360 C380 ) C360_=_C390( C360 C390 ) C360_=_C410( C360 C410 ) C370_=_C380( C370 C380 ) C370_=_C390( C370 C390 ) \nC370_=_C410( C370 C410 ) C380_=_C390( C380 C390 ) C380_=_C410( C380 C410 ) C390_=_C410( C390 C410 ) C410_=_C419( C410 C419 ) C410_=_C420( C410 C420 ) \nC410_=_C421( C410 C421 ) C410_=_C422( C410 C422 ) C410_=_C423( C410 C423 ) C410_=_C424( C410 C424 ) C410_=_C425( C410 C425 ) C410_=_C426( C410 C426 ) \nC410_=_C427( C410 C427 ) "];184-&gt;204[label="30: C199 C200 C201 C202 C203 \nC204 C205 C206 C207 C208 C300 \nC310 C320 C330 C340 C350 C360 \nC370 C380 C390 C410 C419 C420 \nC421 C422 C423 C424 C425 C426 \nC427 \n164: C199_=_C300 ,C199_=_C310 ,C199_=_C320 ,C199_=_C330 ,C199_=_C340 ,\nC199_=_C350 ,C199_=_C360 ,C199_=_C370 ,C199_=_C380 ,C199_=_C390 ,C200_=_C300 ,\nC200_=_C310 ,C200_=_C320 ,C200_=_C330 ,C200_=_C340 ,C200_=_C350 ,C200_=_C360 ,\nC200_=_C370 ,C200_=_C380 ,C200_=_C390 ,C201_=_C300 ,C201_=_C310 ,C201_=_C320 ,\nC201_=_C330 ,C201_=_C340 ,C201_=_C350 ,C201_=_C360 ,C201_=_C370 ,C201_=_C380 ,\nC201_=_C390 ,C202_=_C300 ,C202_=_C310 ,C202_=_C320 ,C202_=_C330 ,C202_=_C340 ,\nC202_=_C350 ,C202_=_C360 ,C202_=_C370 ,C202_=_C380 ,C202_=_C390 ,C203_=_C300 ,\nC203_=_C310 ,C203_=_C320 ,C203_=_C330 ,C203_=_C340 ,C203_=_C350 ,C203_=_C360 ,\nC203_=_C370 ,C203_=_C380 ,C203_=_C390 ,C204_=_C300 ,C204_=_C310 ,C204_=_C320 ,\nC204_=_C330 ,C204_=_C340 ,C204_=_C350 ,C204_=_C360 ,C204_=_C370 ,C204_=_C380 ,\nC204_=_C390 ,C205_=_C300 ,C205_=_C310 ,C205_=_C320 ,C205_=_C330 ,C205_=_C340 ,\nC205_=_C350 ,C205_=_C360 ,C205_=_C370 ,C205_=_C380 ,C205_=_C390 ,C206_=_C300 ,\nC206_=_C310 ,C206_=_C320 ,C206_=_C330 ,C206_=_C340 ,C206_=_C350 ,C206_=_C360 ,\nC206_=_C370 ,C206_=_C380 ,C206_=_C390 ,C207_=_C300 ,C207_=_C310 ,C207_=_C320 ,\nC207_=_C330 ,C207_=_C340 ,C207_=_C350 ,C207_=_C360 ,C207_=_C370 ,C207_=_C380 ,\nC207_=_C390 ,C208_=_C300 ,C208_=_C310 ,C208_=_C320 ,C208_=_C330 ,C208_=_C340 ,\nC208_=_C350 ,C208_=_C360 ,C208_=_C370 ,C208_=_C380 ,C208_=_C390 ,C300_=_C310 ,\nC300_=_C320 ,C300_=_C330 ,C300_=_C340 ,C300_=_C350 ,C300_=_C360 ,C300_=_C370 ,\nC300_=_C380 ,C300_=_C390 ,C300_=_C410 ,C310_=_C320 ,C310_=_C330 ,C310_=_C340 ,\nC310_=_C350 ,C310_=_C360 ,C310_=_C370 ,C310_=_C380 ,C310_=_C390 ,C310_=_C410 ,\nC320_=_C330 ,C320_=_C340 ,C320_=_C350 ,C320_=_C360 ,C320_=_C370 ,C320_=_C380 ,\nC320_=_C390 ,C320_=_C410 ,C330_=_C340 ,C330_=_C350 ,C330_=_C360 ,C330_=_C370 ,\nC330_=_C380 ,C330_=_C390 ,C330_=_C410 ,C340_=_C350 ,C340_=_C360 ,C340_=_C370 ,\nC340_=_C380 ,C340_=_C390 ,C340_=_C410 ,C350_=_C360 ,C350_=_C370 ,C350_=_C380 ,\nC350_=_C390 ,C350_=_C410 ,C360_=_C370 ,C360_=_C380 ,C360_=_C390 ,C360_=_C410 ,\nC370_=_C380 ,C370_=_C390 ,C370_=_C410 ,C380_=_C390 ,C380_=_C410 ,C390_=_C410 ,\nC410_=_C419 ,C410_=_C420 ,C410_=_C421 ,C410_=_C422 ,C410_=_C423 ,C410_=_C424 ,\nC410_=_C425 ,C410_=_C426 ,C410_=_C427 ,"];205[shape=box, label="id:205 level: 12\n31: C199 C200 C201 C202 C203 \nC204 C205 C206 C207 C208 C279 \nC289 C299 C309 C319 C329 C339 \nC349 C359 C369 C379 C389 C409 \nC419 C420 C421 C422 C423 C424 \nC425 C426 \n207: C199_=_C279( C199 C279 ) C199_=_C289( C199 C289 ) C199_=_C299( C199 C299 ) C199_=_C309( C199 C309 ) C199_=_C319( C199 C319 ) \nC199_=_C329( C199 C329 ) C199_=_C339( C199 C339 ) C199_=_C349( C199 C349 ) C199_=_C359( C199 C359 ) C199_=_C369( C199 C369 ) C199_=_C379( C199 C379 ) \nC199_=_C389( C199 C389 ) C200_=_C279( C200 C279 ) C200_=_C289( C200 C289 ) C200_=_C299( C200 C299 ) C200_=_C309( C200 C309 ) C200_=_C319( C200 C319 ) \nC200_=_C329( C200 C329 ) C200_=_C339( C200 C339 ) C200_=_C349( C200 C349 ) C200_=_C359( C200 C359 ) C200_=_C369( C200 C369 ) C200_=_C379( C200 C379 ) \nC200_=_C389( C200 C389 ) C201_=_C279( C201 C279 ) C201_=_C289( C201 C289 ) C201_=_C299( C201 C299 ) C201_=_C309( C201 C309 ) C201_=_C319( C201 C319 ) \nC201_=_C329( C201 C329 ) C201_=_C339( C201 C339 ) C201_=_C349( C201 C349 ) C201_=_C359( C201 C359 ) C201_=_C369( C201 C369 ) C201_=_C379( C201 C379 ) \nC201_=_C389( C201 C389 ) C202_=_C279( C202 C279 ) C202_=_C289( C202 C289 ) C202_=_C299( C202 C299 ) C202_=_C309( C202 C309 ) C202_=_C319( C202 C319 ) \nC202_=_C329( C202 C329 ) C202_=_C339( C202 C339 ) C202_=_C349( C202 C349 ) C202_=_C359( C202 C359 ) C202_=_C369( C202 C369 ) C202_=_C379( C202 C379 ) \nC202_=_C389( C202 C389 ) C203_=_C279( C203 C279 ) C203_=_C289( C203 C289 ) C203_=_C299( C203 C299 ) C203_=_C309( C203 C309 ) C203_=_C319( C203 C319 ) \nC203_=_C329(</w:t>
      </w:r>
    </w:p>
    <w:p>
      <w:pPr>
        <w:pStyle w:val="PreformattedText"/>
        <w:bidi w:val="0"/>
        <w:spacing w:before="0" w:after="0"/>
        <w:jc w:val="left"/>
        <w:rPr/>
      </w:pPr>
      <w:r>
        <w:rPr/>
        <w:t xml:space="preserve"> </w:t>
      </w:r>
      <w:r>
        <w:rPr/>
        <w:t>C203 C329 ) C203_=_C339( C203 C339 ) C203_=_C349( C203 C349 ) C203_=_C359( C203 C359 ) C203_=_C369( C203 C369 ) C203_=_C379( C203 C379 ) \nC203_=_C389( C203 C389 ) C204_=_C279( C204 C279 ) C204_=_C289( C204 C289 ) C204_=_C299( C204 C299 ) C204_=_C309( C204 C309 ) C204_=_C319( C204 C319 ) \nC204_=_C329( C204 C329 ) C204_=_C339( C204 C339 ) C204_=_C349( C204 C349 ) C204_=_C359( C204 C359 ) C204_=_C369( C204 C369 ) C204_=_C379( C204 C379 ) \nC204_=_C389( C204 C389 ) C205_=_C279( C205 C279 ) C205_=_C289( C205 C289 ) C205_=_C299( C205 C299 ) C205_=_C309( C205 C309 ) C205_=_C319( C205 C319 ) \nC205_=_C329( C205 C329 ) C205_=_C339( C205 C339 ) C205_=_C349( C205 C349 ) C205_=_C359( C205 C359 ) C205_=_C369( C205 C369 ) C205_=_C379( C205 C379 ) \nC205_=_C389( C205 C389 ) C206_=_C279( C206 C279 ) C206_=_C289( C206 C289 ) C206_=_C299( C206 C299 ) C206_=_C309( C206 C309 ) C206_=_C319( C206 C319 ) \nC206_=_C329( C206 C329 ) C206_=_C339( C206 C339 ) C206_=_C349( C206 C349 ) C206_=_C359( C206 C359 ) C206_=_C369( C206 C369 ) C206_=_C379( C206 C379 ) \nC206_=_C389( C206 C389 ) C207_=_C279( C207 C279 ) C207_=_C289( C207 C289 ) C207_=_C299( C207 C299 ) C207_=_C309( C207 C309 ) C207_=_C319( C207 C319 ) \nC207_=_C329( C207 C329 ) C207_=_C339( C207 C339 ) C207_=_C349( C207 C349 ) C207_=_C359( C207 C359 ) C207_=_C369( C207 C369 ) C207_=_C379( C207 C379 ) \nC207_=_C389( C207 C389 ) C208_=_C279( C208 C279 ) C208_=_C289( C208 C289 ) C208_=_C299( C208 C299 ) C208_=_C309( C208 C309 ) C208_=_C319( C208 C319 ) \nC208_=_C329( C208 C329 ) C208_=_C339( C208 C339 ) C208_=_C349( C208 C349 ) C208_=_C359( C208 C359 ) C208_=_C369( C208 C369 ) C208_=_C379( C208 C379 ) \nC208_=_C389( C208 C389 ) C279_=_C289( C279 C289 ) C279_=_C299( C279 C299 ) C279_=_C309( C279 C309 ) C279_=_C319( C279 C319 ) C279_=_C329( C279 C329 ) \nC279_=_C339( C279 C339 ) C279_=_C349( C279 C349 ) C279_=_C359( C279 C359 ) C279_=_C369( C279 C369 ) C279_=_C379( C279 C379 ) C279_=_C389( C279 C389 ) \nC279_=_C409( C279 C409 ) C279_=_C426( C279 C426 ) C289_=_C299( C289 C299 ) C289_=_C309( C289 C309 ) C289_=_C319( C289 C319 ) C289_=_C329( C289 C329 ) \nC289_=_C339( C289 C339 ) C289_=_C349( C289 C349 ) C289_=_C359( C289 C359 ) C289_=_C369( C289 C369 ) C289_=_C379( C289 C379 ) C289_=_C389( C289 C389 ) \nC289_=_C409( C289 C409 ) C299_=_C309( C299 C309 ) C299_=_C319( C299 C319 ) C299_=_C329( C299 C329 ) C299_=_C339( C299 C339 ) C299_=_C349( C299 C349 ) \nC299_=_C359( C299 C359 ) C299_=_C369( C299 C369 ) C299_=_C379( C299 C379 ) C299_=_C389( C299 C389 ) C299_=_C409( C299 C409 ) C309_=_C319( C309 C319 ) \nC309_=_C329( C309 C329 ) C309_=_C339( C309 C339 ) C309_=_C349( C309 C349 ) C309_=_C359( C309 C359 ) C309_=_C369( C309 C369 ) C309_=_C379( C309 C379 ) \nC309_=_C389( C309 C389 ) C309_=_C409( C309 C409 ) C319_=_C329( C319 C329 ) C319_=_C339( C319 C339 ) C319_=_C349( C319 C349 ) C319_=_C359( C319 C359 ) \nC319_=_C369( C319 C369 ) C319_=_C379( C319 C379 ) C319_=_C389( C319 C389 ) C319_=_C409( C319 C409 ) C329_=_C339( C329 C339 ) C329_=_C349( C329 C349 ) \nC329_=_C359( C329 C359 ) C329_=_C369( C329 C369 ) C329_=_C379( C329 C379 ) C329_=_C389( C329 C389 ) C329_=_C409( C329 C409 ) C339_=_C349( C339 C349 ) \nC339_=_C359( C339 C359 ) C339_=_C369( C339 C369 ) C339_=_C379( C339 C379 ) C339_=_C389( C339 C389 ) C339_=_C409( C339 C409 ) C349_=_C359( C349 C359 ) \nC349_=_C369( C349 C369 ) C349_=_C379( C349 C379 ) C349_=_C389( C349 C389 ) C349_=_C409( C349 C409 ) C359_=_C369( C359 C369 ) C359_=_C379( C359 C379 ) \nC359_=_C389( C359 C389 ) C359_=_C409( C359 C409 ) C369_=_C379( C369 C379 ) C369_=_C389( C369 C389 ) C369_=_C409( C369 C409 ) C379_=_C389( C379 C389 ) \nC379_=_C409( C379 C409 ) C389_=_C409( C389 C409 ) C409_=_C419( C409 C419 ) C409_=_C420( C409 C420 ) C409_=_C421( C409 C421 ) C409_=_C422( C409 C422 ) \nC409_=_C423( C409 C423 ) C409_=_C424( C409 C424 ) C409_=_C425( C409 C425 ) C409_=_C426( C409 C426 ) "];185-&gt;205[label="30: C199 C200 C201 C202 C203 \nC204 C205 C206 C207 C208 C289 \nC299 C309 C319 C329 C339 C349 \nC359 C369 C379 C389 C409 C419 \nC420 C421 C422 C423 C424 C425 \nC426 \n184: C199_=_C289 ,C199_=_C299 ,C199_=_C309 ,C199_=_C319 ,C199_=_C329 ,\nC199_=_C339 ,C199_=_C349 ,C199_=_C359 ,C199_=_C369 ,C199_=_C379 ,C199_=_C389 ,\nC200_=_C289 ,C200_=_C299 ,C200_=_C309 ,C200_=_C319 ,C200_=_C329 ,C200_=_C339 ,\nC200_=_C349 ,C200_=_C359 ,C200_=_C369 ,C200_=_C379 ,C200_=_C389 ,C201_=_C289 ,\nC201_=_C299 ,C201_=_C309 ,C201_=_C319 ,C201_=_C329 ,C201_=_C339 ,C201_=_C349 ,\nC201_=_C359 ,C201_=_C369 ,C201_=_C379 ,C201_=_C389 ,C202_=_C289 ,C202_=_C299 ,\nC202_=_C309 ,C202_=_C319 ,C202_=_C329 ,C202_=_C339 ,C202_=_C349 ,C202_=_C359 ,\nC202_=_C369 ,C202_=_C379 ,C202_=_C389 ,C203_=_C289 ,C203_=_C299 ,C203_=_C309 ,\nC203_=_C319 ,C203_=_C329 ,C203_=_C339 ,C203_=_C349 ,C203_=_C359 ,C203_=_C369 ,\nC203_=_C379 ,C203_=_C389 ,C204_=_C289 ,C204_=_C299 ,C204_=_C309 ,C204_=_C319 ,\nC204_=_C329 ,C204_=_C339 ,C204_=_C349 ,C204_=_C359 ,C204_=_C369 ,C204_=_C379 ,\nC204_=_C389 ,C205_=_C289 ,C205_=_C299 ,C205_=_C309 ,C205_=_C319 ,C205_=_C329 ,\nC205_=_C339 ,C205_=_C349 ,C205_=_C359 ,C205_=_C369 ,C205_=_C379 ,C205_=_C389 ,\nC206_=_C289 ,C206_=_C299 ,C206_=_C309 ,C206_=_C319 ,C206_=_C329 ,C206_=_C339 ,\nC206_=_C349 ,C206_=_C359 ,C206_=_C369 ,C206_=_C379 ,C206_=_C389 ,C207_=_C289 ,\nC207_=_C299 ,C207_=_C309 ,C207_=_C319 ,C207_=_C329 ,C207_=_C339 ,C207_=_C349 ,\nC207_=_C359 ,C207_=_C369 ,C207_=_C379 ,C207_=_C389 ,C208_=_C289 ,C208_=_C299 ,\nC208_=_C309 ,C208_=_C319 ,C208_=_C329 ,C208_=_C339 ,C208_=_C349 ,C208_=_C359 ,\nC208_=_C369 ,C208_=_C379 ,C208_=_C389 ,C289_=_C299 ,C289_=_C309 ,C289_=_C319 ,\nC289_=_C329 ,C289_=_C339 ,C289_=_C349 ,C289_=_C359 ,C289_=_C369 ,C289_=_C379 ,\nC289_=_C389 ,C289_=_C409 ,C299_=_C309 ,C299_=_C319 ,C299_=_C329 ,C299_=_C339 ,\nC299_=_C349 ,C299_=_C359 ,C299_=_C369 ,C299_=_C379 ,C299_=_C389 ,C299_=_C409 ,\nC309_=_C319 ,C309_=_C329 ,C309_=_C339 ,C309_=_C349 ,C309_=_C359 ,C309_=_C369 ,\nC309_=_C379 ,C309_=_C389 ,C309_=_C409 ,C319_=_C329 ,C319_=_C339 ,C319_=_C349 ,\nC319_=_C359 ,C319_=_C369 ,C319_=_C379 ,C319_=_C389 ,C319_=_C409 ,C329_=_C339 ,\nC329_=_C349 ,C329_=_C359 ,C329_=_C369 ,C329_=_C379 ,C329_=_C389 ,C329_=_C409 ,\nC339_=_C349 ,C339_=_C359 ,C339_=_C369 ,C339_=_C379 ,C339_=_C389 ,C339_=_C409 ,\nC349_=_C359 ,C349_=_C369 ,C349_=_C379 ,C349_=_C389 ,C349_=_C409 ,C359_=_C369 ,\nC359_=_C379 ,C359_=_C389 ,C359_=_C409 ,C369_=_C379 ,C369_=_C389 ,C369_=_C409 ,\nC379_=_C389 ,C379_=_C409 ,C389_=_C409 ,C409_=_C419 ,C409_=_C420 ,C409_=_C421 ,\nC409_=_C422 ,C409_=_C423 ,C409_=_C424 ,C409_=_C425 ,C409_=_C426 ,"];206[shape=box, label="id:206 level: 12\n30: C29 C39 C49 C59 C69 \nC79 C89 C99 C149 C159 C169 \nC179 C189 C190 C191 C192 C193 \nC194 C195 C196 C197 C198 C408 \nC419 C420 C429 C430 C431 C432 \nC433 \n216: C29_=_C39( C29 C39 ) C29_=_C49( C29 C49 ) C29_=_C59( C29 C59 ) C29_=_C69( C29 C69 ) C29_=_C79( C29 C79 ) \nC29_=_C89( C29 C89 ) C29_=_C99( C29 C99 ) C29_=_C149( C29 C149 ) C29_=_C159( C29 C159 ) C29_=_C169( C29 C169 ) C29_=_C179( C29 C179 ) \nC29_=_C189( C29 C189 ) C29_=_C190( C29 C190 ) C29_=_C191( C29 C191 ) C29_=_C192( C29 C192 ) C29_=_C193( C29 C193 ) C29_=_C194( C29 C194 ) \nC29_=_C195( C29 C195 ) C29_=_C196( C29 C196 ) C29_=_C197( C29 C197 ) C29_=_C198( C29 C198 ) C29_=_C408( C29 C408 ) C39_=_C49( C39 C49 ) \nC39_=_C59( C39 C59 ) C39_=_C69( C39 C69 ) C39_=_C79( C39 C79 ) C39_=_C89( C39 C89 ) C39_=_C99( C39 C99 ) C39_=_C149( C39 C149 ) \nC39_=_C159( C39 C159 ) C39_=_C169( C39 C169 ) C39_=_C179( C39 C179 ) C39_=_C189( C39 C189 ) C39_=_C190( C39 C190 ) C39_=_C191( C39 C191 ) \nC39_=_C192( C39 C192 ) C39_=_C193( C39 C193 ) C39_=_C194( C39 C194 ) C39_=_C195( C39 C195 ) C39_=_C196( C39 C196 ) C39_=_C197( C39 C197 ) \nC39_=_C198( C39 C198 ) C39_=_C408( C39 C408 ) C49_=_C59( C49 C59 ) C49_=_C69( C49 C69 ) C49_=_C79( C49 C79 ) C49_=_C89( C49 C89 ) \nC49_=_C99( C49 C99 ) C49_=_C149( C49 C149 ) C49_=_C159( C49 C159 ) C49_=_C169( C49 C169 ) C49_=_C179( C49 C179 ) C49_=_C189( C49 C189 ) \nC49_=_C190( C49 C190 ) C49_=_C191( C49 C191 ) C49_=_C192( C49 C192 ) C49_=_C193( C49 C193 ) C49_=_C194( C49 C194 ) C49_=_C195( C49 C195 ) \nC49_=_C196( C49 C196 ) C49_=_C197( C49 C197 ) C49_=_C198( C49 C198 ) C49_=_C408( C49 C408 ) C59_=_C69( C59 C69 ) C59_=_C79( C59 C79 ) \nC59_=_C89( C59 C89 ) C59_=_C99( C59 C99 ) C59_=_C149( C59 C149 ) C59_=_C159( C59 C159 ) C59_=_C169( C59 C169 ) C59_=_C179( C59 C179 ) \nC59_=_C189( C59 C189 ) C59_=_C190( C59 C190 ) C59_=_C191( C59 C191 ) C59_=_C192( C59 C192 ) C59_=_C193( C59 C193 ) C59_=_C194( C59 C194 ) \nC59_=_C195( C59 C195 ) C59_=_C196( C59 C196 ) C59_=_C197( C59 C197 ) C59_=_C198( C59 C198 ) C59_=_C408( C59 C408 ) C69_=_C79( C69 C79 ) \nC69_=_C89( C69 C89 ) C69_=_C99( C69 C99 ) C69_=_C149( C69 C149 ) C69_=_C159( C69 C159 ) C69_=_C169( C69 C169 ) C69_=_C179( C69 C179 ) \nC69_=_C189( C69 C189 ) C69_=_C190( C69 C190 ) C69_=_C191( C69 C191 ) C69_=_C192( C69 C192 ) C69_=_C193( C69 C193 ) C69_=_C194( C69 C194 ) \nC69_=_C195( C69 C195 ) C69_=_C196( C69 C196 ) C69_=_C197( C69 C197 ) C69_=_C198( C69 C198 ) C69_=_C408( C69 C408 ) C79_=_C89( C79 C89 ) \nC79_=_C99( C79 C99 ) C79_=_C149( C79 C149 ) C79_=_C159( C79 C159 ) C79_=_C169( C79 C169 ) C79_=_C179( C79 C179 ) C79_=_C189( C79 C189 ) \nC79_=_C190( C79 C190 ) C79_=_C191( C79 C191 ) C79_=_C192( C79 C192 ) C79_=_C193( C79 C193 ) C79_=_C194( C79 C194 ) C79_=_C195( C79 C195 ) \nC79_=_C196( C79 C196 ) C79_=_C197( C79 C197 ) C79_=_C198( C79 C198 ) C79_=_C408( C79 C408 ) C89_=_C99( C89 C99 ) C89_=_C149( C89 C149 ) \nC89_=_C159( C89 C159 ) C89_=_C169( C89 C169 ) C89_=_C179( C89 C179 ) C89_=_C189( C89 C189 ) C89_=_C190( C89 C190 ) C89_=_C191( C89 C191 ) \nC89_=_C192( C89 C192 ) C89_=_C193( C89 C193 ) C89_=_C194( C89 C194 ) C89_=_C195( C89 C195 ) C89_=_C196( C89 C196 ) C89_=_C197( C89 C197 ) \nC89_=_C198( C89 C198 ) C89_=_C408( C89 C408 ) C99_=_C149( C99 C149 ) C99_=_C159( C99 C159 ) C99_=_C169( C99 C169 ) C99_=_C179( C99 C179 ) \nC99_=_C189( C99 C189 ) C99_=_C190(</w:t>
      </w:r>
    </w:p>
    <w:p>
      <w:pPr>
        <w:pStyle w:val="PreformattedText"/>
        <w:bidi w:val="0"/>
        <w:spacing w:before="0" w:after="0"/>
        <w:jc w:val="left"/>
        <w:rPr/>
      </w:pPr>
      <w:r>
        <w:rPr/>
        <w:t xml:space="preserve"> </w:t>
      </w:r>
      <w:r>
        <w:rPr/>
        <w:t>C99 C190 ) C99_=_C191( C99 C191 ) C99_=_C192( C99 C192 ) C99_=_C193( C99 C193 ) C99_=_C194( C99 C194 ) \nC99_=_C195( C99 C195 ) C99_=_C196( C99 C196 ) C99_=_C197( C99 C197 ) C99_=_C198( C99 C198 ) C99_=_C408( C99 C408 ) C149_=_C159( C149 C159 ) \nC149_=_C169( C149 C169 ) C149_=_C179( C149 C179 ) C149_=_C189( C149 C189 ) C149_=_C190( C149 C190 ) C149_=_C191( C149 C191 ) C149_=_C192( C149 C192 ) \nC149_=_C193( C149 C193 ) C149_=_C194( C149 C194 ) C149_=_C195( C149 C195 ) C149_=_C196( C149 C196 ) C149_=_C197( C149 C197 ) C149_=_C198( C149 C198 ) \nC149_=_C408( C149 C408 ) C149_=_C433( C149 C433 ) C159_=_C169( C159 C169 ) C159_=_C179( C159 C179 ) C159_=_C189( C159 C189 ) C159_=_C190( C159 C190 ) \nC159_=_C191( C159 C191 ) C159_=_C192( C159 C192 ) C159_=_C193( C159 C193 ) C159_=_C194( C159 C194 ) C159_=_C195( C159 C195 ) C159_=_C196( C159 C196 ) \nC159_=_C197( C159 C197 ) C159_=_C198( C159 C198 ) C159_=_C408( C159 C408 ) C169_=_C179( C169 C179 ) C169_=_C189( C169 C189 ) C169_=_C190( C169 C190 ) \nC169_=_C191( C169 C191 ) C169_=_C192( C169 C192 ) C169_=_C193( C169 C193 ) C169_=_C194( C169 C194 ) C169_=_C195( C169 C195 ) C169_=_C196( C169 C196 ) \nC169_=_C197( C169 C197 ) C169_=_C198( C169 C198 ) C169_=_C408( C169 C408 ) C179_=_C189( C179 C189 ) C179_=_C190( C179 C190 ) C179_=_C191( C179 C191 ) \nC179_=_C192( C179 C192 ) C179_=_C193( C179 C193 ) C179_=_C194( C179 C194 ) C179_=_C195( C179 C195 ) C179_=_C196( C179 C196 ) C179_=_C197( C179 C197 ) \nC179_=_C198( C179 C198 ) C179_=_C408( C179 C408 ) C189_=_C190( C189 C190 ) C189_=_C191( C189 C191 ) C189_=_C192( C189 C192 ) C189_=_C193( C189 C193 ) \nC189_=_C194( C189 C194 ) C189_=_C195( C189 C195 ) C189_=_C196( C189 C196 ) C189_=_C197( C189 C197 ) C189_=_C198( C189 C198 ) C189_=_C408( C189 C408 ) \nC408_=_C419( C408 C419 ) C408_=_C420( C408 C420 ) C408_=_C429( C408 C429 ) C408_=_C430( C408 C430 ) C408_=_C431( C408 C431 ) C408_=_C432( C408 C432 ) \nC408_=_C433( C408 C433 ) "];186-&gt;206[label="29: C29 C39 C49 C59 C69 \nC79 C89 C99 C159 C169 C179 \nC189 C190 C191 C192 C193 C194 \nC195 C196 C197 C198 C408 C419 \nC420 C429 C430 C431 C432 C433 \n193: C29_=_C39 ,C29_=_C49 ,C29_=_C59 ,C29_=_C69 ,C29_=_C79 ,\nC29_=_C89 ,C29_=_C99 ,C29_=_C159 ,C29_=_C169 ,C29_=_C179 ,C29_=_C189 ,\nC29_=_C190 ,C29_=_C191 ,C29_=_C192 ,C29_=_C193 ,C29_=_C194 ,C29_=_C195 ,\nC29_=_C196 ,C29_=_C197 ,C29_=_C198 ,C29_=_C408 ,C39_=_C49 ,C39_=_C59 ,\nC39_=_C69 ,C39_=_C79 ,C39_=_C89 ,C39_=_C99 ,C39_=_C159 ,C39_=_C169 ,\nC39_=_C179 ,C39_=_C189 ,C39_=_C190 ,C39_=_C191 ,C39_=_C192 ,C39_=_C193 ,\nC39_=_C194 ,C39_=_C195 ,C39_=_C196 ,C39_=_C197 ,C39_=_C198 ,C39_=_C408 ,\nC49_=_C59 ,C49_=_C69 ,C49_=_C79 ,C49_=_C89 ,C49_=_C99 ,C49_=_C159 ,\nC49_=_C169 ,C49_=_C179 ,C49_=_C189 ,C49_=_C190 ,C49_=_C191 ,C49_=_C192 ,\nC49_=_C193 ,C49_=_C194 ,C49_=_C195 ,C49_=_C196 ,C49_=_C197 ,C49_=_C198 ,\nC49_=_C408 ,C59_=_C69 ,C59_=_C79 ,C59_=_C89 ,C59_=_C99 ,C59_=_C159 ,\nC59_=_C169 ,C59_=_C179 ,C59_=_C189 ,C59_=_C190 ,C59_=_C191 ,C59_=_C192 ,\nC59_=_C193 ,C59_=_C194 ,C59_=_C195 ,C59_=_C196 ,C59_=_C197 ,C59_=_C198 ,\nC59_=_C408 ,C69_=_C79 ,C69_=_C89 ,C69_=_C99 ,C69_=_C159 ,C69_=_C169 ,\nC69_=_C179 ,C69_=_C189 ,C69_=_C190 ,C69_=_C191 ,C69_=_C192 ,C69_=_C193 ,\nC69_=_C194 ,C69_=_C195 ,C69_=_C196 ,C69_=_C197 ,C69_=_C198 ,C69_=_C408 ,\nC79_=_C89 ,C79_=_C99 ,C79_=_C159 ,C79_=_C169 ,C79_=_C179 ,C79_=_C189 ,\nC79_=_C190 ,C79_=_C191 ,C79_=_C192 ,C79_=_C193 ,C79_=_C194 ,C79_=_C195 ,\nC79_=_C196 ,C79_=_C197 ,C79_=_C198 ,C79_=_C408 ,C89_=_C99 ,C89_=_C159 ,\nC89_=_C169 ,C89_=_C179 ,C89_=_C189 ,C89_=_C190 ,C89_=_C191 ,C89_=_C192 ,\nC89_=_C193 ,C89_=_C194 ,C89_=_C195 ,C89_=_C196 ,C89_=_C197 ,C89_=_C198 ,\nC89_=_C408 ,C99_=_C159 ,C99_=_C169 ,C99_=_C179 ,C99_=_C189 ,C99_=_C190 ,\nC99_=_C191 ,C99_=_C192 ,C99_=_C193 ,C99_=_C194 ,C99_=_C195 ,C99_=_C196 ,\nC99_=_C197 ,C99_=_C198 ,C99_=_C408 ,C159_=_C169 ,C159_=_C179 ,C159_=_C189 ,\nC159_=_C190 ,C159_=_C191 ,C159_=_C192 ,C159_=_C193 ,C159_=_C194 ,C159_=_C195 ,\nC159_=_C196 ,C159_=_C197 ,C159_=_C198 ,C159_=_C408 ,C169_=_C179 ,C169_=_C189 ,\nC169_=_C190 ,C169_=_C191 ,C169_=_C192 ,C169_=_C193 ,C169_=_C194 ,C169_=_C195 ,\nC169_=_C196 ,C169_=_C197 ,C169_=_C198 ,C169_=_C408 ,C179_=_C189 ,C179_=_C190 ,\nC179_=_C191 ,C179_=_C192 ,C179_=_C193 ,C179_=_C194 ,C179_=_C195 ,C179_=_C196 ,\nC179_=_C197 ,C179_=_C198 ,C179_=_C408 ,C189_=_C190 ,C189_=_C191 ,C189_=_C192 ,\nC189_=_C193 ,C189_=_C194 ,C189_=_C195 ,C189_=_C196 ,C189_=_C197 ,C189_=_C198 ,\nC189_=_C408 ,C408_=_C419 ,C408_=_C420 ,C408_=_C429 ,C408_=_C430 ,C408_=_C431 ,\nC408_=_C432 ,C408_=_C433 ,"];207[shape=box, label="id:207 level: 12\n30: C28 C38 C48 C58 C68 \nC78 C88 C98 C158 C168 C178 \nC188 C190 C191 C192 C193 C194 \nC195 C196 C197 C198 C407 C419 \nC420 C429 C430 C431 C432 C433 \nC434 \n195: C28_=_C38( C28 C38 ) C28_=_C48( C28 C48 ) C28_=_C58( C28 C58 ) C28_=_C68( C28 C68 ) C28_=_C78( C28 C78 ) \nC28_=_C88( C28 C88 ) C28_=_C98( C28 C98 ) C28_=_C158( C28 C158 ) C28_=_C168( C28 C168 ) C28_=_C178( C28 C178 ) C28_=_C188( C28 C188 ) \nC28_=_C190( C28 C190 ) C28_=_C191( C28 C191 ) C28_=_C192( C28 C192 ) C28_=_C193( C28 C193 ) C28_=_C194( C28 C194 ) C28_=_C195( C28 C195 ) \nC28_=_C196( C28 C196 ) C28_=_C197( C28 C197 ) C28_=_C198( C28 C198 ) C28_=_C407( C28 C407 ) C38_=_C48( C38 C48 ) C38_=_C58( C38 C58 ) \nC38_=_C68( C38 C68 ) C38_=_C78( C38 C78 ) C38_=_C88( C38 C88 ) C38_=_C98( C38 C98 ) C38_=_C158( C38 C158 ) C38_=_C168( C38 C168 ) \nC38_=_C178( C38 C178 ) C38_=_C188( C38 C188 ) C38_=_C190( C38 C190 ) C38_=_C191( C38 C191 ) C38_=_C192( C38 C192 ) C38_=_C193( C38 C193 ) \nC38_=_C194( C38 C194 ) C38_=_C195( C38 C195 ) C38_=_C196( C38 C196 ) C38_=_C197( C38 C197 ) C38_=_C198( C38 C198 ) C38_=_C407( C38 C407 ) \nC48_=_C58( C48 C58 ) C48_=_C68( C48 C68 ) C48_=_C78( C48 C78 ) C48_=_C88( C48 C88 ) C48_=_C98( C48 C98 ) C48_=_C158( C48 C158 ) \nC48_=_C168( C48 C168 ) C48_=_C178( C48 C178 ) C48_=_C188( C48 C188 ) C48_=_C190( C48 C190 ) C48_=_C191( C48 C191 ) C48_=_C192( C48 C192 ) \nC48_=_C193( C48 C193 ) C48_=_C194( C48 C194 ) C48_=_C195( C48 C195 ) C48_=_C196( C48 C196 ) C48_=_C197( C48 C197 ) C48_=_C198( C48 C198 ) \nC48_=_C407( C48 C407 ) C58_=_C68( C58 C68 ) C58_=_C78( C58 C78 ) C58_=_C88( C58 C88 ) C58_=_C98( C58 C98 ) C58_=_C158( C58 C158 ) \nC58_=_C168( C58 C168 ) C58_=_C178( C58 C178 ) C58_=_C188( C58 C188 ) C58_=_C190( C58 C190 ) C58_=_C191( C58 C191 ) C58_=_C192( C58 C192 ) \nC58_=_C193( C58 C193 ) C58_=_C194( C58 C194 ) C58_=_C195( C58 C195 ) C58_=_C196( C58 C196 ) C58_=_C197( C58 C197 ) C58_=_C198( C58 C198 ) \nC58_=_C407( C58 C407 ) C68_=_C78( C68 C78 ) C68_=_C88( C68 C88 ) C68_=_C98( C68 C98 ) C68_=_C158( C68 C158 ) C68_=_C168( C68 C168 ) \nC68_=_C178( C68 C178 ) C68_=_C188( C68 C188 ) C68_=_C190( C68 C190 ) C68_=_C191( C68 C191 ) C68_=_C192( C68 C192 ) C68_=_C193( C68 C193 ) \nC68_=_C194( C68 C194 ) C68_=_C195( C68 C195 ) C68_=_C196( C68 C196 ) C68_=_C197( C68 C197 ) C68_=_C198( C68 C198 ) C68_=_C407( C68 C407 ) \nC78_=_C88( C78 C88 ) C78_=_C98( C78 C98 ) C78_=_C158( C78 C158 ) C78_=_C168( C78 C168 ) C78_=_C178( C78 C178 ) C78_=_C188( C78 C188 ) \nC78_=_C190( C78 C190 ) C78_=_C191( C78 C191 ) C78_=_C192( C78 C192 ) C78_=_C193( C78 C193 ) C78_=_C194( C78 C194 ) C78_=_C195( C78 C195 ) \nC78_=_C196( C78 C196 ) C78_=_C197( C78 C197 ) C78_=_C198( C78 C198 ) C78_=_C407( C78 C407 ) C88_=_C98( C88 C98 ) C88_=_C158( C88 C158 ) \nC88_=_C168( C88 C168 ) C88_=_C178( C88 C178 ) C88_=_C188( C88 C188 ) C88_=_C190( C88 C190 ) C88_=_C191( C88 C191 ) C88_=_C192( C88 C192 ) \nC88_=_C193( C88 C193 ) C88_=_C194( C88 C194 ) C88_=_C195( C88 C195 ) C88_=_C196( C88 C196 ) C88_=_C197( C88 C197 ) C88_=_C198( C88 C198 ) \nC88_=_C407( C88 C407 ) C98_=_C158( C98 C158 ) C98_=_C168( C98 C168 ) C98_=_C178( C98 C178 ) C98_=_C188( C98 C188 ) C98_=_C190( C98 C190 ) \nC98_=_C191( C98 C191 ) C98_=_C192( C98 C192 ) C98_=_C193( C98 C193 ) C98_=_C194( C98 C194 ) C98_=_C195( C98 C195 ) C98_=_C196( C98 C196 ) \nC98_=_C197( C98 C197 ) C98_=_C198( C98 C198 ) C98_=_C407( C98 C407 ) C158_=_C168( C158 C168 ) C158_=_C178( C158 C178 ) C158_=_C188( C158 C188 ) \nC158_=_C190( C158 C190 ) C158_=_C191( C158 C191 ) C158_=_C192( C158 C192 ) C158_=_C193( C158 C193 ) C158_=_C194( C158 C194 ) C158_=_C195( C158 C195 ) \nC158_=_C196( C158 C196 ) C158_=_C197( C158 C197 ) C158_=_C198( C158 C198 ) C158_=_C407( C158 C407 ) C158_=_C434( C158 C434 ) C168_=_C178( C168 C178 ) \nC168_=_C188( C168 C188 ) C168_=_C190( C168 C190 ) C168_=_C191( C168 C191 ) C168_=_C192( C168 C192 ) C168_=_C193( C168 C193 ) C168_=_C194( C168 C194 ) \nC168_=_C195( C168 C195 ) C168_=_C196( C168 C196 ) C168_=_C197( C168 C197 ) C168_=_C198( C168 C198 ) C168_=_C407( C168 C407 ) C178_=_C188( C178 C188 ) \nC178_=_C190( C178 C190 ) C178_=_C191( C178 C191 ) C178_=_C192( C178 C192 ) C178_=_C193( C178 C193 ) C178_=_C194( C178 C194 ) C178_=_C195( C178 C195 ) \nC178_=_C196( C178 C196 ) C178_=_C197( C178 C197 ) C178_=_C198( C178 C198 ) C178_=_C407( C178 C407 ) C188_=_C190( C188 C190 ) C188_=_C191( C188 C191 ) \nC188_=_C192( C188 C192 ) C188_=_C193( C188 C193 ) C188_=_C194( C188 C194 ) C188_=_C195( C188 C195 ) C188_=_C196( C188 C196 ) C188_=_C197( C188 C197 ) \nC188_=_C198( C188 C198 ) C188_=_C407( C188 C407 ) C407_=_C419( C407 C419 ) C407_=_C420( C407 C420 ) C407_=_C429( C407 C429 ) C407_=_C430( C407 C430 ) \nC407_=_C431( C407 C431 ) C407_=_C432( C407 C432 ) C407_=_C433( C407 C433 ) C407_=_C434( C407 C434 ) "];187-&gt;207[label="29: C28 C38 C48 C58 C68 \nC78 C88 C98 C168 C178 C188 \nC190 C191 C192 C193 C194 C195 \nC196 C197 C198 C407 C419 C420 \nC429 C430 C431 C432 C433 C434 \n173: C28_=_C38 ,C28_=_C48 ,C28_=_C58 ,C28_=_C68 ,C28_=_C78 ,\nC28_=_C88 ,C28_=_C98 ,C28_=_C168 ,C28_=_C178 ,C28_=_C188 ,C28_=_C190 ,\nC28_=_C191 ,C28_=_C192 ,C28_=_C193 ,C28_=_C194 ,C28_=_C195 ,C28_=_C196 ,\nC28_=_C197 ,C28_=_C198 ,C28_=_C407 ,C38_=_C48 ,C38_=_C58 ,C38_=_C68 ,\nC38_=_C78 ,C38_=_C88 ,C38_=_C98 ,C38_=_C168 ,C38_=_C178 ,C38_=_C188 ,\nC38_=_C190 ,C38_=_C191 ,C38_=_C192 ,C38_=_C193</w:t>
      </w:r>
    </w:p>
    <w:p>
      <w:pPr>
        <w:pStyle w:val="PreformattedText"/>
        <w:bidi w:val="0"/>
        <w:spacing w:before="0" w:after="0"/>
        <w:jc w:val="left"/>
        <w:rPr/>
      </w:pPr>
      <w:r>
        <w:rPr/>
        <w:t xml:space="preserve"> </w:t>
      </w:r>
      <w:r>
        <w:rPr/>
        <w:t>,C38_=_C194 ,C38_=_C195 ,\nC38_=_C196 ,C38_=_C197 ,C38_=_C198 ,C38_=_C407 ,C48_=_C58 ,C48_=_C68 ,\nC48_=_C78 ,C48_=_C88 ,C48_=_C98 ,C48_=_C168 ,C48_=_C178 ,C48_=_C188 ,\nC48_=_C190 ,C48_=_C191 ,C48_=_C192 ,C48_=_C193 ,C48_=_C194 ,C48_=_C195 ,\nC48_=_C196 ,C48_=_C197 ,C48_=_C198 ,C48_=_C407 ,C58_=_C68 ,C58_=_C78 ,\nC58_=_C88 ,C58_=_C98 ,C58_=_C168 ,C58_=_C178 ,C58_=_C188 ,C58_=_C190 ,\nC58_=_C191 ,C58_=_C192 ,C58_=_C193 ,C58_=_C194 ,C58_=_C195 ,C58_=_C196 ,\nC58_=_C197 ,C58_=_C198 ,C58_=_C407 ,C68_=_C78 ,C68_=_C88 ,C68_=_C98 ,\nC68_=_C168 ,C68_=_C178 ,C68_=_C188 ,C68_=_C190 ,C68_=_C191 ,C68_=_C192 ,\nC68_=_C193 ,C68_=_C194 ,C68_=_C195 ,C68_=_C196 ,C68_=_C197 ,C68_=_C198 ,\nC68_=_C407 ,C78_=_C88 ,C78_=_C98 ,C78_=_C168 ,C78_=_C178 ,C78_=_C188 ,\nC78_=_C190 ,C78_=_C191 ,C78_=_C192 ,C78_=_C193 ,C78_=_C194 ,C78_=_C195 ,\nC78_=_C196 ,C78_=_C197 ,C78_=_C198 ,C78_=_C407 ,C88_=_C98 ,C88_=_C168 ,\nC88_=_C178 ,C88_=_C188 ,C88_=_C190 ,C88_=_C191 ,C88_=_C192 ,C88_=_C193 ,\nC88_=_C194 ,C88_=_C195 ,C88_=_C196 ,C88_=_C197 ,C88_=_C198 ,C88_=_C407 ,\nC98_=_C168 ,C98_=_C178 ,C98_=_C188 ,C98_=_C190 ,C98_=_C191 ,C98_=_C192 ,\nC98_=_C193 ,C98_=_C194 ,C98_=_C195 ,C98_=_C196 ,C98_=_C197 ,C98_=_C198 ,\nC98_=_C407 ,C168_=_C178 ,C168_=_C188 ,C168_=_C190 ,C168_=_C191 ,C168_=_C192 ,\nC168_=_C193 ,C168_=_C194 ,C168_=_C195 ,C168_=_C196 ,C168_=_C197 ,C168_=_C198 ,\nC168_=_C407 ,C178_=_C188 ,C178_=_C190 ,C178_=_C191 ,C178_=_C192 ,C178_=_C193 ,\nC178_=_C194 ,C178_=_C195 ,C178_=_C196 ,C178_=_C197 ,C178_=_C198 ,C178_=_C407 ,\nC188_=_C190 ,C188_=_C191 ,C188_=_C192 ,C188_=_C193 ,C188_=_C194 ,C188_=_C195 ,\nC188_=_C196 ,C188_=_C197 ,C188_=_C198 ,C188_=_C407 ,C407_=_C419 ,C407_=_C420 ,\nC407_=_C429 ,C407_=_C430 ,C407_=_C431 ,C407_=_C432 ,C407_=_C433 ,C407_=_C434 ,"];208[shape=box, label="id:208 level: 12\n30: C27 C37 C47 C57 C67 \nC77 C87 C97 C167 C177 C187 \nC190 C191 C192 C193 C194 C195 \nC196 C197 C198 C406 C419 C420 \nC429 C430 C431 C432 C433 C434 \nC435 \n175: C27_=_C37( C27 C37 ) C27_=_C47( C27 C47 ) C27_=_C57( C27 C57 ) C27_=_C67( C27 C67 ) C27_=_C77( C27 C77 ) \nC27_=_C87( C27 C87 ) C27_=_C97( C27 C97 ) C27_=_C167( C27 C167 ) C27_=_C177( C27 C177 ) C27_=_C187( C27 C187 ) C27_=_C190( C27 C190 ) \nC27_=_C191( C27 C191 ) C27_=_C192( C27 C192 ) C27_=_C193( C27 C193 ) C27_=_C194( C27 C194 ) C27_=_C195( C27 C195 ) C27_=_C196( C27 C196 ) \nC27_=_C197( C27 C197 ) C27_=_C198( C27 C198 ) C27_=_C406( C27 C406 ) C37_=_C47( C37 C47 ) C37_=_C57( C37 C57 ) C37_=_C67( C37 C67 ) \nC37_=_C77( C37 C77 ) C37_=_C87( C37 C87 ) C37_=_C97( C37 C97 ) C37_=_C167( C37 C167 ) C37_=_C177( C37 C177 ) C37_=_C187( C37 C187 ) \nC37_=_C190( C37 C190 ) C37_=_C191( C37 C191 ) C37_=_C192( C37 C192 ) C37_=_C193( C37 C193 ) C37_=_C194( C37 C194 ) C37_=_C195( C37 C195 ) \nC37_=_C196( C37 C196 ) C37_=_C197( C37 C197 ) C37_=_C198( C37 C198 ) C37_=_C406( C37 C406 ) C47_=_C57( C47 C57 ) C47_=_C67( C47 C67 ) \nC47_=_C77( C47 C77 ) C47_=_C87( C47 C87 ) C47_=_C97( C47 C97 ) C47_=_C167( C47 C167 ) C47_=_C177( C47 C177 ) C47_=_C187( C47 C187 ) \nC47_=_C190( C47 C190 ) C47_=_C191( C47 C191 ) C47_=_C192( C47 C192 ) C47_=_C193( C47 C193 ) C47_=_C194( C47 C194 ) C47_=_C195( C47 C195 ) \nC47_=_C196( C47 C196 ) C47_=_C197( C47 C197 ) C47_=_C198( C47 C198 ) C47_=_C406( C47 C406 ) C57_=_C67( C57 C67 ) C57_=_C77( C57 C77 ) \nC57_=_C87( C57 C87 ) C57_=_C97( C57 C97 ) C57_=_C167( C57 C167 ) C57_=_C177( C57 C177 ) C57_=_C187( C57 C187 ) C57_=_C190( C57 C190 ) \nC57_=_C191( C57 C191 ) C57_=_C192( C57 C192 ) C57_=_C193( C57 C193 ) C57_=_C194( C57 C194 ) C57_=_C195( C57 C195 ) C57_=_C196( C57 C196 ) \nC57_=_C197( C57 C197 ) C57_=_C198( C57 C198 ) C57_=_C406( C57 C406 ) C67_=_C77( C67 C77 ) C67_=_C87( C67 C87 ) C67_=_C97( C67 C97 ) \nC67_=_C167( C67 C167 ) C67_=_C177( C67 C177 ) C67_=_C187( C67 C187 ) C67_=_C190( C67 C190 ) C67_=_C191( C67 C191 ) C67_=_C192( C67 C192 ) \nC67_=_C193( C67 C193 ) C67_=_C194( C67 C194 ) C67_=_C195( C67 C195 ) C67_=_C196( C67 C196 ) C67_=_C197( C67 C197 ) C67_=_C198( C67 C198 ) \nC67_=_C406( C67 C406 ) C77_=_C87( C77 C87 ) C77_=_C97( C77 C97 ) C77_=_C167( C77 C167 ) C77_=_C177( C77 C177 ) C77_=_C187( C77 C187 ) \nC77_=_C190( C77 C190 ) C77_=_C191( C77 C191 ) C77_=_C192( C77 C192 ) C77_=_C193( C77 C193 ) C77_=_C194( C77 C194 ) C77_=_C195( C77 C195 ) \nC77_=_C196( C77 C196 ) C77_=_C197( C77 C197 ) C77_=_C198( C77 C198 ) C77_=_C406( C77 C406 ) C87_=_C97( C87 C97 ) C87_=_C167( C87 C167 ) \nC87_=_C177( C87 C177 ) C87_=_C187( C87 C187 ) C87_=_C190( C87 C190 ) C87_=_C191( C87 C191 ) C87_=_C192( C87 C192 ) C87_=_C193( C87 C193 ) \nC87_=_C194( C87 C194 ) C87_=_C195( C87 C195 ) C87_=_C196( C87 C196 ) C87_=_C197( C87 C197 ) C87_=_C198( C87 C198 ) C87_=_C406( C87 C406 ) \nC97_=_C167( C97 C167 ) C97_=_C177( C97 C177 ) C97_=_C187( C97 C187 ) C97_=_C190( C97 C190 ) C97_=_C191( C97 C191 ) C97_=_C192( C97 C192 ) \nC97_=_C193( C97 C193 ) C97_=_C194( C97 C194 ) C97_=_C195( C97 C195 ) C97_=_C196( C97 C196 ) C97_=_C197( C97 C197 ) C97_=_C198( C97 C198 ) \nC97_=_C406( C97 C406 ) C167_=_C177( C167 C177 ) C167_=_C187( C167 C187 ) C167_=_C190( C167 C190 ) C167_=_C191( C167 C191 ) C167_=_C192( C167 C192 ) \nC167_=_C193( C167 C193 ) C167_=_C194( C167 C194 ) C167_=_C195( C167 C195 ) C167_=_C196( C167 C196 ) C167_=_C197( C167 C197 ) C167_=_C198( C167 C198 ) \nC167_=_C406( C167 C406 ) C167_=_C435( C167 C435 ) C177_=_C187( C177 C187 ) C177_=_C190( C177 C190 ) C177_=_C191( C177 C191 ) C177_=_C192( C177 C192 ) \nC177_=_C193( C177 C193 ) C177_=_C194( C177 C194 ) C177_=_C195( C177 C195 ) C177_=_C196( C177 C196 ) C177_=_C197( C177 C197 ) C177_=_C198( C177 C198 ) \nC177_=_C406( C177 C406 ) C187_=_C190( C187 C190 ) C187_=_C191( C187 C191 ) C187_=_C192( C187 C192 ) C187_=_C193( C187 C193 ) C187_=_C194( C187 C194 ) \nC187_=_C195( C187 C195 ) C187_=_C196( C187 C196 ) C187_=_C197( C187 C197 ) C187_=_C198( C187 C198 ) C187_=_C406( C187 C406 ) C406_=_C419( C406 C419 ) \nC406_=_C420( C406 C420 ) C406_=_C429( C406 C429 ) C406_=_C430( C406 C430 ) C406_=_C431( C406 C431 ) C406_=_C432( C406 C432 ) C406_=_C433( C406 C433 ) \nC406_=_C434( C406 C434 ) C406_=_C435( C406 C435 ) "];188-&gt;208[label="29: C27 C37 C47 C57 C67 \nC77 C87 C97 C177 C187 C190 \nC191 C192 C193 C194 C195 C196 \nC197 C198 C406 C419 C420 C429 \nC430 C431 C432 C433 C434 C435 \n154: C27_=_C37 ,C27_=_C47 ,C27_=_C57 ,C27_=_C67 ,C27_=_C77 ,\nC27_=_C87 ,C27_=_C97 ,C27_=_C177 ,C27_=_C187 ,C27_=_C190 ,C27_=_C191 ,\nC27_=_C192 ,C27_=_C193 ,C27_=_C194 ,C27_=_C195 ,C27_=_C196 ,C27_=_C197 ,\nC27_=_C198 ,C27_=_C406 ,C37_=_C47 ,C37_=_C57 ,C37_=_C67 ,C37_=_C77 ,\nC37_=_C87 ,C37_=_C97 ,C37_=_C177 ,C37_=_C187 ,C37_=_C190 ,C37_=_C191 ,\nC37_=_C192 ,C37_=_C193 ,C37_=_C194 ,C37_=_C195 ,C37_=_C196 ,C37_=_C197 ,\nC37_=_C198 ,C37_=_C406 ,C47_=_C57 ,C47_=_C67 ,C47_=_C77 ,C47_=_C87 ,\nC47_=_C97 ,C47_=_C177 ,C47_=_C187 ,C47_=_C190 ,C47_=_C191 ,C47_=_C192 ,\nC47_=_C193 ,C47_=_C194 ,C47_=_C195 ,C47_=_C196 ,C47_=_C197 ,C47_=_C198 ,\nC47_=_C406 ,C57_=_C67 ,C57_=_C77 ,C57_=_C87 ,C57_=_C97 ,C57_=_C177 ,\nC57_=_C187 ,C57_=_C190 ,C57_=_C191 ,C57_=_C192 ,C57_=_C193 ,C57_=_C194 ,\nC57_=_C195 ,C57_=_C196 ,C57_=_C197 ,C57_=_C198 ,C57_=_C406 ,C67_=_C77 ,\nC67_=_C87 ,C67_=_C97 ,C67_=_C177 ,C67_=_C187 ,C67_=_C190 ,C67_=_C191 ,\nC67_=_C192 ,C67_=_C193 ,C67_=_C194 ,C67_=_C195 ,C67_=_C196 ,C67_=_C197 ,\nC67_=_C198 ,C67_=_C406 ,C77_=_C87 ,C77_=_C97 ,C77_=_C177 ,C77_=_C187 ,\nC77_=_C190 ,C77_=_C191 ,C77_=_C192 ,C77_=_C193 ,C77_=_C194 ,C77_=_C195 ,\nC77_=_C196 ,C77_=_C197 ,C77_=_C198 ,C77_=_C406 ,C87_=_C97 ,C87_=_C177 ,\nC87_=_C187 ,C87_=_C190 ,C87_=_C191 ,C87_=_C192 ,C87_=_C193 ,C87_=_C194 ,\nC87_=_C195 ,C87_=_C196 ,C87_=_C197 ,C87_=_C198 ,C87_=_C406 ,C97_=_C177 ,\nC97_=_C187 ,C97_=_C190 ,C97_=_C191 ,C97_=_C192 ,C97_=_C193 ,C97_=_C194 ,\nC97_=_C195 ,C97_=_C196 ,C97_=_C197 ,C97_=_C198 ,C97_=_C406 ,C177_=_C187 ,\nC177_=_C190 ,C177_=_C191 ,C177_=_C192 ,C177_=_C193 ,C177_=_C194 ,C177_=_C195 ,\nC177_=_C196 ,C177_=_C197 ,C177_=_C198 ,C177_=_C406 ,C187_=_C190 ,C187_=_C191 ,\nC187_=_C192 ,C187_=_C193 ,C187_=_C194 ,C187_=_C195 ,C187_=_C196 ,C187_=_C197 ,\nC187_=_C198 ,C187_=_C406 ,C406_=_C419 ,C406_=_C420 ,C406_=_C429 ,C406_=_C430 ,\nC406_=_C431 ,C406_=_C432 ,C406_=_C433 ,C406_=_C434 ,C406_=_C435 ,"];209[shape=box, label="id:209 level: 12\n30: C26 C36 C46 C56 C66 \nC76 C86 C96 C176 C186 C190 \nC191 C192 C193 C194 C195 C196 \nC197 C198 C405 C419 C420 C429 \nC430 C431 C432 C433 C434 C435 \nC436 \n156: C26_=_C36( C26 C36 ) C26_=_C46( C26 C46 ) C26_=_C56( C26 C56 ) C26_=_C66( C26 C66 ) C26_=_C76( C26 C76 ) \nC26_=_C86( C26 C86 ) C26_=_C96( C26 C96 ) C26_=_C176( C26 C176 ) C26_=_C186( C26 C186 ) C26_=_C190( C26 C190 ) C26_=_C191( C26 C191 ) \nC26_=_C192( C26 C192 ) C26_=_C193( C26 C193 ) C26_=_C194( C26 C194 ) C26_=_C195( C26 C195 ) C26_=_C196( C26 C196 ) C26_=_C197( C26 C197 ) \nC26_=_C198( C26 C198 ) C26_=_C405( C26 C405 ) C36_=_C46( C36 C46 ) C36_=_C56( C36 C56 ) C36_=_C66( C36 C66 ) C36_=_C76( C36 C76 ) \nC36_=_C86( C36 C86 ) C36_=_C96( C36 C96 ) C36_=_C176( C36 C176 ) C36_=_C186( C36 C186 ) C36_=_C190( C36 C190 ) C36_=_C191( C36 C191 ) \nC36_=_C192( C36 C192 ) C36_=_C193( C36 C193 ) C36_=_C194( C36 C194 ) C36_=_C195( C36 C195 ) C36_=_C196( C36 C196 ) C36_=_C197( C36 C197 ) \nC36_=_C198( C36 C198 ) C36_=_C405( C36 C405 ) C46_=_C56( C46 C56 ) C46_=_C66( C46 C66 ) C46_=_C76( C46 C76 ) C46_=_C86( C46 C86 ) \nC46_=_C96( C46 C96 ) C46_=_C176( C46 C176 ) C46_=_C186( C46 C186 ) C46_=_C190( C46 C190 ) C46_=_C191( C46 C191 ) C46_=_C192( C46 C192 ) \nC46_=_C193( C46 C193 ) C46_=_C194( C46 C194 ) C46_=_C195( C46 C195 ) C46_=_C196( C46 C196 ) C46_=_C197( C46 C197 ) C46_=_C198( C46 C198 ) \nC46_=_C405( C46 C405 ) C56_=_C66( C56 C66 ) C56_=_C76( C56 C76 ) C56_=_C86( C56 C86 ) C56_=_C96( C56 C96 ) C56_=_C176( C56 C176 ) \nC56_=_C186( C56 C186 ) C56_=_C190( C56 C190 ) C56_=_C191( C56 C191 ) C56_=_C192( C56 C192 ) C56_=_C193( C56 C193 ) C56_=_C194( C56 C194 ) \nC56_=_C195( C56 C195 ) C56_=_C196( C56 C196 ) C56_=_C197( C56 C197 ) C56_=_C198(</w:t>
      </w:r>
    </w:p>
    <w:p>
      <w:pPr>
        <w:pStyle w:val="PreformattedText"/>
        <w:bidi w:val="0"/>
        <w:spacing w:before="0" w:after="0"/>
        <w:jc w:val="left"/>
        <w:rPr/>
      </w:pPr>
      <w:r>
        <w:rPr/>
        <w:t xml:space="preserve"> </w:t>
      </w:r>
      <w:r>
        <w:rPr/>
        <w:t>C56 C198 ) C56_=_C405( C56 C405 ) C66_=_C76( C66 C76 ) \nC66_=_C86( C66 C86 ) C66_=_C96( C66 C96 ) C66_=_C176( C66 C176 ) C66_=_C186( C66 C186 ) C66_=_C190( C66 C190 ) C66_=_C191( C66 C191 ) \nC66_=_C192( C66 C192 ) C66_=_C193( C66 C193 ) C66_=_C194( C66 C194 ) C66_=_C195( C66 C195 ) C66_=_C196( C66 C196 ) C66_=_C197( C66 C197 ) \nC66_=_C198( C66 C198 ) C66_=_C405( C66 C405 ) C76_=_C86( C76 C86 ) C76_=_C96( C76 C96 ) C76_=_C176( C76 C176 ) C76_=_C186( C76 C186 ) \nC76_=_C190( C76 C190 ) C76_=_C191( C76 C191 ) C76_=_C192( C76 C192 ) C76_=_C193( C76 C193 ) C76_=_C194( C76 C194 ) C76_=_C195( C76 C195 ) \nC76_=_C196( C76 C196 ) C76_=_C197( C76 C197 ) C76_=_C198( C76 C198 ) C76_=_C405( C76 C405 ) C86_=_C96( C86 C96 ) C86_=_C176( C86 C176 ) \nC86_=_C186( C86 C186 ) C86_=_C190( C86 C190 ) C86_=_C191( C86 C191 ) C86_=_C192( C86 C192 ) C86_=_C193( C86 C193 ) C86_=_C194( C86 C194 ) \nC86_=_C195( C86 C195 ) C86_=_C196( C86 C196 ) C86_=_C197( C86 C197 ) C86_=_C198( C86 C198 ) C86_=_C405( C86 C405 ) C96_=_C176( C96 C176 ) \nC96_=_C186( C96 C186 ) C96_=_C190( C96 C190 ) C96_=_C191( C96 C191 ) C96_=_C192( C96 C192 ) C96_=_C193( C96 C193 ) C96_=_C194( C96 C194 ) \nC96_=_C195( C96 C195 ) C96_=_C196( C96 C196 ) C96_=_C197( C96 C197 ) C96_=_C198( C96 C198 ) C96_=_C405( C96 C405 ) C176_=_C186( C176 C186 ) \nC176_=_C190( C176 C190 ) C176_=_C191( C176 C191 ) C176_=_C192( C176 C192 ) C176_=_C193( C176 C193 ) C176_=_C194( C176 C194 ) C176_=_C195( C176 C195 ) \nC176_=_C196( C176 C196 ) C176_=_C197( C176 C197 ) C176_=_C198( C176 C198 ) C176_=_C405( C176 C405 ) C176_=_C436( C176 C436 ) C186_=_C190( C186 C190 ) \nC186_=_C191( C186 C191 ) C186_=_C192( C186 C192 ) C186_=_C193( C186 C193 ) C186_=_C194( C186 C194 ) C186_=_C195( C186 C195 ) C186_=_C196( C186 C196 ) \nC186_=_C197( C186 C197 ) C186_=_C198( C186 C198 ) C186_=_C405( C186 C405 ) C405_=_C419( C405 C419 ) C405_=_C420( C405 C420 ) C405_=_C429( C405 C429 ) \nC405_=_C430( C405 C430 ) C405_=_C431( C405 C431 ) C405_=_C432( C405 C432 ) C405_=_C433( C405 C433 ) C405_=_C434( C405 C434 ) C405_=_C435( C405 C435 ) \nC405_=_C436( C405 C436 ) "];189-&gt;209[label="29: C26 C36 C46 C56 C66 \nC76 C86 C96 C186 C190 C191 \nC192 C193 C194 C195 C196 C197 \nC198 C405 C419 C420 C429 C430 \nC431 C432 C433 C434 C435 C436 \n136: C26_=_C36 ,C26_=_C46 ,C26_=_C56 ,C26_=_C66 ,C26_=_C76 ,\nC26_=_C86 ,C26_=_C96 ,C26_=_C186 ,C26_=_C190 ,C26_=_C191 ,C26_=_C192 ,\nC26_=_C193 ,C26_=_C194 ,C26_=_C195 ,C26_=_C196 ,C26_=_C197 ,C26_=_C198 ,\nC26_=_C405 ,C36_=_C46 ,C36_=_C56 ,C36_=_C66 ,C36_=_C76 ,C36_=_C86 ,\nC36_=_C96 ,C36_=_C186 ,C36_=_C190 ,C36_=_C191 ,C36_=_C192 ,C36_=_C193 ,\nC36_=_C194 ,C36_=_C195 ,C36_=_C196 ,C36_=_C197 ,C36_=_C198 ,C36_=_C405 ,\nC46_=_C56 ,C46_=_C66 ,C46_=_C76 ,C46_=_C86 ,C46_=_C96 ,C46_=_C186 ,\nC46_=_C190 ,C46_=_C191 ,C46_=_C192 ,C46_=_C193 ,C46_=_C194 ,C46_=_C195 ,\nC46_=_C196 ,C46_=_C197 ,C46_=_C198 ,C46_=_C405 ,C56_=_C66 ,C56_=_C76 ,\nC56_=_C86 ,C56_=_C96 ,C56_=_C186 ,C56_=_C190 ,C56_=_C191 ,C56_=_C192 ,\nC56_=_C193 ,C56_=_C194 ,C56_=_C195 ,C56_=_C196 ,C56_=_C197 ,C56_=_C198 ,\nC56_=_C405 ,C66_=_C76 ,C66_=_C86 ,C66_=_C96 ,C66_=_C186 ,C66_=_C190 ,\nC66_=_C191 ,C66_=_C192 ,C66_=_C193 ,C66_=_C194 ,C66_=_C195 ,C66_=_C196 ,\nC66_=_C197 ,C66_=_C198 ,C66_=_C405 ,C76_=_C86 ,C76_=_C96 ,C76_=_C186 ,\nC76_=_C190 ,C76_=_C191 ,C76_=_C192 ,C76_=_C193 ,C76_=_C194 ,C76_=_C195 ,\nC76_=_C196 ,C76_=_C197 ,C76_=_C198 ,C76_=_C405 ,C86_=_C96 ,C86_=_C186 ,\nC86_=_C190 ,C86_=_C191 ,C86_=_C192 ,C86_=_C193 ,C86_=_C194 ,C86_=_C195 ,\nC86_=_C196 ,C86_=_C197 ,C86_=_C198 ,C86_=_C405 ,C96_=_C186 ,C96_=_C190 ,\nC96_=_C191 ,C96_=_C192 ,C96_=_C193 ,C96_=_C194 ,C96_=_C195 ,C96_=_C196 ,\nC96_=_C197 ,C96_=_C198 ,C96_=_C405 ,C186_=_C190 ,C186_=_C191 ,C186_=_C192 ,\nC186_=_C193 ,C186_=_C194 ,C186_=_C195 ,C186_=_C196 ,C186_=_C197 ,C186_=_C198 ,\nC186_=_C405 ,C405_=_C419 ,C405_=_C420 ,C405_=_C429 ,C405_=_C430 ,C405_=_C431 ,\nC405_=_C432 ,C405_=_C433 ,C405_=_C434 ,C405_=_C435 ,C405_=_C436 ,"];210[shape=box, label="id:210 level: 12\n30: C25 C35 C45 C55 C65 \nC75 C85 C95 C185 C190 C191 \nC192 C193 C194 C195 C196 C197 \nC198 C404 C419 C420 C429 C430 \nC431 C432 C433 C434 C435 C436 \nC437 \n138: C25_=_C35( C25 C35 ) C25_=_C45( C25 C45 ) C25_=_C55( C25 C55 ) C25_=_C65( C25 C65 ) C25_=_C75( C25 C75 ) \nC25_=_C85( C25 C85 ) C25_=_C95( C25 C95 ) C25_=_C185( C25 C185 ) C25_=_C190( C25 C190 ) C25_=_C191( C25 C191 ) C25_=_C192( C25 C192 ) \nC25_=_C193( C25 C193 ) C25_=_C194( C25 C194 ) C25_=_C195( C25 C195 ) C25_=_C196( C25 C196 ) C25_=_C197( C25 C197 ) C25_=_C198( C25 C198 ) \nC25_=_C404( C25 C404 ) C35_=_C45( C35 C45 ) C35_=_C55( C35 C55 ) C35_=_C65( C35 C65 ) C35_=_C75( C35 C75 ) C35_=_C85( C35 C85 ) \nC35_=_C95( C35 C95 ) C35_=_C185( C35 C185 ) C35_=_C190( C35 C190 ) C35_=_C191( C35 C191 ) C35_=_C192( C35 C192 ) C35_=_C193( C35 C193 ) \nC35_=_C194( C35 C194 ) C35_=_C195( C35 C195 ) C35_=_C196( C35 C196 ) C35_=_C197( C35 C197 ) C35_=_C198( C35 C198 ) C35_=_C404( C35 C404 ) \nC45_=_C55( C45 C55 ) C45_=_C65( C45 C65 ) C45_=_C75( C45 C75 ) C45_=_C85( C45 C85 ) C45_=_C95( C45 C95 ) C45_=_C185( C45 C185 ) \nC45_=_C190( C45 C190 ) C45_=_C191( C45 C191 ) C45_=_C192( C45 C192 ) C45_=_C193( C45 C193 ) C45_=_C194( C45 C194 ) C45_=_C195( C45 C195 ) \nC45_=_C196( C45 C196 ) C45_=_C197( C45 C197 ) C45_=_C198( C45 C198 ) C45_=_C404( C45 C404 ) C55_=_C65( C55 C65 ) C55_=_C75( C55 C75 ) \nC55_=_C85( C55 C85 ) C55_=_C95( C55 C95 ) C55_=_C185( C55 C185 ) C55_=_C190( C55 C190 ) C55_=_C191( C55 C191 ) C55_=_C192( C55 C192 ) \nC55_=_C193( C55 C193 ) C55_=_C194( C55 C194 ) C55_=_C195( C55 C195 ) C55_=_C196( C55 C196 ) C55_=_C197( C55 C197 ) C55_=_C198( C55 C198 ) \nC55_=_C404( C55 C404 ) C65_=_C75( C65 C75 ) C65_=_C85( C65 C85 ) C65_=_C95( C65 C95 ) C65_=_C185( C65 C185 ) C65_=_C190( C65 C190 ) \nC65_=_C191( C65 C191 ) C65_=_C192( C65 C192 ) C65_=_C193( C65 C193 ) C65_=_C194( C65 C194 ) C65_=_C195( C65 C195 ) C65_=_C196( C65 C196 ) \nC65_=_C197( C65 C197 ) C65_=_C198( C65 C198 ) C65_=_C404( C65 C404 ) C75_=_C85( C75 C85 ) C75_=_C95( C75 C95 ) C75_=_C185( C75 C185 ) \nC75_=_C190( C75 C190 ) C75_=_C191( C75 C191 ) C75_=_C192( C75 C192 ) C75_=_C193( C75 C193 ) C75_=_C194( C75 C194 ) C75_=_C195( C75 C195 ) \nC75_=_C196( C75 C196 ) C75_=_C197( C75 C197 ) C75_=_C198( C75 C198 ) C75_=_C404( C75 C404 ) C85_=_C95( C85 C95 ) C85_=_C185( C85 C185 ) \nC85_=_C190( C85 C190 ) C85_=_C191( C85 C191 ) C85_=_C192( C85 C192 ) C85_=_C193( C85 C193 ) C85_=_C194( C85 C194 ) C85_=_C195( C85 C195 ) \nC85_=_C196( C85 C196 ) C85_=_C197( C85 C197 ) C85_=_C198( C85 C198 ) C85_=_C404( C85 C404 ) C95_=_C185( C95 C185 ) C95_=_C190( C95 C190 ) \nC95_=_C191( C95 C191 ) C95_=_C192( C95 C192 ) C95_=_C193( C95 C193 ) C95_=_C194( C95 C194 ) C95_=_C195( C95 C195 ) C95_=_C196( C95 C196 ) \nC95_=_C197( C95 C197 ) C95_=_C198( C95 C198 ) C95_=_C404( C95 C404 ) C185_=_C190( C185 C190 ) C185_=_C191( C185 C191 ) C185_=_C192( C185 C192 ) \nC185_=_C193( C185 C193 ) C185_=_C194( C185 C194 ) C185_=_C195( C185 C195 ) C185_=_C196( C185 C196 ) C185_=_C197( C185 C197 ) C185_=_C198( C185 C198 ) \nC185_=_C404( C185 C404 ) C185_=_C437( C185 C437 ) C404_=_C419( C404 C419 ) C404_=_C420( C404 C420 ) C404_=_C429( C404 C429 ) C404_=_C430( C404 C430 ) \nC404_=_C431( C404 C431 ) C404_=_C432( C404 C432 ) C404_=_C433( C404 C433 ) C404_=_C434( C404 C434 ) C404_=_C435( C404 C435 ) C404_=_C436( C404 C436 ) \nC404_=_C437( C404 C437 ) "];190-&gt;210[label="29: C25 C35 C45 C55 C65 \nC75 C85 C95 C190 C191 C192 \nC193 C194 C195 C196 C197 C198 \nC404 C419 C420 C429 C430 C431 \nC432 C433 C434 C435 C436 C437 \n119: C25_=_C35 ,C25_=_C45 ,C25_=_C55 ,C25_=_C65 ,C25_=_C75 ,\nC25_=_C85 ,C25_=_C95 ,C25_=_C190 ,C25_=_C191 ,C25_=_C192 ,C25_=_C193 ,\nC25_=_C194 ,C25_=_C195 ,C25_=_C196 ,C25_=_C197 ,C25_=_C198 ,C25_=_C404 ,\nC35_=_C45 ,C35_=_C55 ,C35_=_C65 ,C35_=_C75 ,C35_=_C85 ,C35_=_C95 ,\nC35_=_C190 ,C35_=_C191 ,C35_=_C192 ,C35_=_C193 ,C35_=_C194 ,C35_=_C195 ,\nC35_=_C196 ,C35_=_C197 ,C35_=_C198 ,C35_=_C404 ,C45_=_C55 ,C45_=_C65 ,\nC45_=_C75 ,C45_=_C85 ,C45_=_C95 ,C45_=_C190 ,C45_=_C191 ,C45_=_C192 ,\nC45_=_C193 ,C45_=_C194 ,C45_=_C195 ,C45_=_C196 ,C45_=_C197 ,C45_=_C198 ,\nC45_=_C404 ,C55_=_C65 ,C55_=_C75 ,C55_=_C85 ,C55_=_C95 ,C55_=_C190 ,\nC55_=_C191 ,C55_=_C192 ,C55_=_C193 ,C55_=_C194 ,C55_=_C195 ,C55_=_C196 ,\nC55_=_C197 ,C55_=_C198 ,C55_=_C404 ,C65_=_C75 ,C65_=_C85 ,C65_=_C95 ,\nC65_=_C190 ,C65_=_C191 ,C65_=_C192 ,C65_=_C193 ,C65_=_C194 ,C65_=_C195 ,\nC65_=_C196 ,C65_=_C197 ,C65_=_C198 ,C65_=_C404 ,C75_=_C85 ,C75_=_C95 ,\nC75_=_C190 ,C75_=_C191 ,C75_=_C192 ,C75_=_C193 ,C75_=_C194 ,C75_=_C195 ,\nC75_=_C196 ,C75_=_C197 ,C75_=_C198 ,C75_=_C404 ,C85_=_C95 ,C85_=_C190 ,\nC85_=_C191 ,C85_=_C192 ,C85_=_C193 ,C85_=_C194 ,C85_=_C195 ,C85_=_C196 ,\nC85_=_C197 ,C85_=_C198 ,C85_=_C404 ,C95_=_C190 ,C95_=_C191 ,C95_=_C192 ,\nC95_=_C193 ,C95_=_C194 ,C95_=_C195 ,C95_=_C196 ,C95_=_C197 ,C95_=_C198 ,\nC95_=_C404 ,C404_=_C419 ,C404_=_C420 ,C404_=_C429 ,C404_=_C430 ,C404_=_C431 ,\nC404_=_C432 ,C404_=_C433 ,C404_=_C434 ,C404_=_C435 ,C404_=_C436 ,C404_=_C437 ,"];211[shape=box, label="id:211 level: 12\n30: C24 C34 C44 C54 C64 \nC74 C84 C94 C190 C191 C192 \nC193 C194 C195 C196 C197 C198 \nC403 C419 C420 C421 C429 C430 \nC431 C432 C433 C434 C435 C436 \nC437 \n121: C24_=_C34( C24 C34 ) C24_=_C44( C24 C44 ) C24_=_C54( C24 C54 ) C24_=_C64( C24 C64 ) C24_=_C74( C24 C74 ) \nC24_=_C84( C24 C84 ) C24_=_C94( C24 C94 ) C24_=_C190( C24 C190 ) C24_=_C191( C24 C191 ) C24_=_C192( C24 C192 ) C24_=_C193( C24 C193 ) \nC24_=_C194( C24 C194 ) C24_=_C195( C24 C195 ) C24_=_C196( C24 C196 ) C24_=_C197( C24 C197 ) C24_=_C198( C24 C198 ) C24_=_C403( C24 C403 ) \nC24_=_C421( C24 C421 ) C34_=_C44( C34 C44 ) C34_=_C54( C34 C54 ) C34_=_C64( C34 C64 ) C34_=_C74( C34 C74 ) C34_=_C84( C34 C84 ) \nC34_=_C94( C34 C94 ) C34_=_C190( C34 C190 ) C34_=_C191( C34 C191 ) C34_=_C192( C34 C192 ) C34_=_C193( C34 C193 ) C34_=_C194( C34 C194 ) \nC34_=_C195( C34 C195 ) C34_=_C196( C34 C196 ) C34_=_C197( C34 C197 )</w:t>
      </w:r>
    </w:p>
    <w:p>
      <w:pPr>
        <w:pStyle w:val="PreformattedText"/>
        <w:bidi w:val="0"/>
        <w:spacing w:before="0" w:after="0"/>
        <w:jc w:val="left"/>
        <w:rPr/>
      </w:pPr>
      <w:r>
        <w:rPr/>
        <w:t xml:space="preserve"> </w:t>
      </w:r>
      <w:r>
        <w:rPr/>
        <w:t>C34_=_C198( C34 C198 ) C34_=_C403( C34 C403 ) C44_=_C54( C44 C54 ) \nC44_=_C64( C44 C64 ) C44_=_C74( C44 C74 ) C44_=_C84( C44 C84 ) C44_=_C94( C44 C94 ) C44_=_C190( C44 C190 ) C44_=_C191( C44 C191 ) \nC44_=_C192( C44 C192 ) C44_=_C193( C44 C193 ) C44_=_C194( C44 C194 ) C44_=_C195( C44 C195 ) C44_=_C196( C44 C196 ) C44_=_C197( C44 C197 ) \nC44_=_C198( C44 C198 ) C44_=_C403( C44 C403 ) C54_=_C64( C54 C64 ) C54_=_C74( C54 C74 ) C54_=_C84( C54 C84 ) C54_=_C94( C54 C94 ) \nC54_=_C190( C54 C190 ) C54_=_C191( C54 C191 ) C54_=_C192( C54 C192 ) C54_=_C193( C54 C193 ) C54_=_C194( C54 C194 ) C54_=_C195( C54 C195 ) \nC54_=_C196( C54 C196 ) C54_=_C197( C54 C197 ) C54_=_C198( C54 C198 ) C54_=_C403( C54 C403 ) C64_=_C74( C64 C74 ) C64_=_C84( C64 C84 ) \nC64_=_C94( C64 C94 ) C64_=_C190( C64 C190 ) C64_=_C191( C64 C191 ) C64_=_C192( C64 C192 ) C64_=_C193( C64 C193 ) C64_=_C194( C64 C194 ) \nC64_=_C195( C64 C195 ) C64_=_C196( C64 C196 ) C64_=_C197( C64 C197 ) C64_=_C198( C64 C198 ) C64_=_C403( C64 C403 ) C74_=_C84( C74 C84 ) \nC74_=_C94( C74 C94 ) C74_=_C190( C74 C190 ) C74_=_C191( C74 C191 ) C74_=_C192( C74 C192 ) C74_=_C193( C74 C193 ) C74_=_C194( C74 C194 ) \nC74_=_C195( C74 C195 ) C74_=_C196( C74 C196 ) C74_=_C197( C74 C197 ) C74_=_C198( C74 C198 ) C74_=_C403( C74 C403 ) C84_=_C94( C84 C94 ) \nC84_=_C190( C84 C190 ) C84_=_C191( C84 C191 ) C84_=_C192( C84 C192 ) C84_=_C193( C84 C193 ) C84_=_C194( C84 C194 ) C84_=_C195( C84 C195 ) \nC84_=_C196( C84 C196 ) C84_=_C197( C84 C197 ) C84_=_C198( C84 C198 ) C84_=_C403( C84 C403 ) C94_=_C190( C94 C190 ) C94_=_C191( C94 C191 ) \nC94_=_C192( C94 C192 ) C94_=_C193( C94 C193 ) C94_=_C194( C94 C194 ) C94_=_C195( C94 C195 ) C94_=_C196( C94 C196 ) C94_=_C197( C94 C197 ) \nC94_=_C198( C94 C198 ) C94_=_C403( C94 C403 ) C403_=_C419( C403 C419 ) C403_=_C420( C403 C420 ) C403_=_C421( C403 C421 ) C403_=_C429( C403 C429 ) \nC403_=_C430( C403 C430 ) C403_=_C431( C403 C431 ) C403_=_C432( C403 C432 ) C403_=_C433( C403 C433 ) C403_=_C434( C403 C434 ) C403_=_C435( C403 C435 ) \nC403_=_C436( C403 C436 ) C403_=_C437( C403 C437 ) "];191-&gt;211[label="29: C34 C44 C54 C64 C74 \nC84 C94 C190 C191 C192 C193 \nC194 C195 C196 C197 C198 C403 \nC419 C420 C421 C429 C430 C431 \nC432 C433 C434 C435 C436 C437 \n103: C34_=_C44 ,C34_=_C54 ,C34_=_C64 ,C34_=_C74 ,C34_=_C84 ,\nC34_=_C94 ,C34_=_C190 ,C34_=_C191 ,C34_=_C192 ,C34_=_C193 ,C34_=_C194 ,\nC34_=_C195 ,C34_=_C196 ,C34_=_C197 ,C34_=_C198 ,C34_=_C403 ,C44_=_C54 ,\nC44_=_C64 ,C44_=_C74 ,C44_=_C84 ,C44_=_C94 ,C44_=_C190 ,C44_=_C191 ,\nC44_=_C192 ,C44_=_C193 ,C44_=_C194 ,C44_=_C195 ,C44_=_C196 ,C44_=_C197 ,\nC44_=_C198 ,C44_=_C403 ,C54_=_C64 ,C54_=_C74 ,C54_=_C84 ,C54_=_C94 ,\nC54_=_C190 ,C54_=_C191 ,C54_=_C192 ,C54_=_C193 ,C54_=_C194 ,C54_=_C195 ,\nC54_=_C196 ,C54_=_C197 ,C54_=_C198 ,C54_=_C403 ,C64_=_C74 ,C64_=_C84 ,\nC64_=_C94 ,C64_=_C190 ,C64_=_C191 ,C64_=_C192 ,C64_=_C193 ,C64_=_C194 ,\nC64_=_C195 ,C64_=_C196 ,C64_=_C197 ,C64_=_C198 ,C64_=_C403 ,C74_=_C84 ,\nC74_=_C94 ,C74_=_C190 ,C74_=_C191 ,C74_=_C192 ,C74_=_C193 ,C74_=_C194 ,\nC74_=_C195 ,C74_=_C196 ,C74_=_C197 ,C74_=_C198 ,C74_=_C403 ,C84_=_C94 ,\nC84_=_C190 ,C84_=_C191 ,C84_=_C192 ,C84_=_C193 ,C84_=_C194 ,C84_=_C195 ,\nC84_=_C196 ,C84_=_C197 ,C84_=_C198 ,C84_=_C403 ,C94_=_C190 ,C94_=_C191 ,\nC94_=_C192 ,C94_=_C193 ,C94_=_C194 ,C94_=_C195 ,C94_=_C196 ,C94_=_C197 ,\nC94_=_C198 ,C94_=_C403 ,C403_=_C419 ,C403_=_C420 ,C403_=_C421 ,C403_=_C429 ,\nC403_=_C430 ,C403_=_C431 ,C403_=_C432 ,C403_=_C433 ,C403_=_C434 ,C403_=_C435 ,\nC403_=_C436 ,C403_=_C437 ,"];212[shape=box, label="id:212 level: 12\n30: C33 C43 C53 C63 C73 \nC83 C93 C190 C191 C192 C193 \nC194 C195 C196 C197 C198 C402 \nC419 C420 C421 C422 C429 C430 \nC431 C432 C433 C434 C435 C436 \nC437 \n105: C33_=_C43( C33 C43 ) C33_=_C53( C33 C53 ) C33_=_C63( C33 C63 ) C33_=_C73( C33 C73 ) C33_=_C83( C33 C83 ) \nC33_=_C93( C33 C93 ) C33_=_C190( C33 C190 ) C33_=_C191( C33 C191 ) C33_=_C192( C33 C192 ) C33_=_C193( C33 C193 ) C33_=_C194( C33 C194 ) \nC33_=_C195( C33 C195 ) C33_=_C196( C33 C196 ) C33_=_C197( C33 C197 ) C33_=_C198( C33 C198 ) C33_=_C402( C33 C402 ) C33_=_C422( C33 C422 ) \nC43_=_C53( C43 C53 ) C43_=_C63( C43 C63 ) C43_=_C73( C43 C73 ) C43_=_C83( C43 C83 ) C43_=_C93( C43 C93 ) C43_=_C190( C43 C190 ) \nC43_=_C191( C43 C191 ) C43_=_C192( C43 C192 ) C43_=_C193( C43 C193 ) C43_=_C194( C43 C194 ) C43_=_C195( C43 C195 ) C43_=_C196( C43 C196 ) \nC43_=_C197( C43 C197 ) C43_=_C198( C43 C198 ) C43_=_C402( C43 C402 ) C53_=_C63( C53 C63 ) C53_=_C73( C53 C73 ) C53_=_C83( C53 C83 ) \nC53_=_C93( C53 C93 ) C53_=_C190( C53 C190 ) C53_=_C191( C53 C191 ) C53_=_C192( C53 C192 ) C53_=_C193( C53 C193 ) C53_=_C194( C53 C194 ) \nC53_=_C195( C53 C195 ) C53_=_C196( C53 C196 ) C53_=_C197( C53 C197 ) C53_=_C198( C53 C198 ) C53_=_C402( C53 C402 ) C63_=_C73( C63 C73 ) \nC63_=_C83( C63 C83 ) C63_=_C93( C63 C93 ) C63_=_C190( C63 C190 ) C63_=_C191( C63 C191 ) C63_=_C192( C63 C192 ) C63_=_C193( C63 C193 ) \nC63_=_C194( C63 C194 ) C63_=_C195( C63 C195 ) C63_=_C196( C63 C196 ) C63_=_C197( C63 C197 ) C63_=_C198( C63 C198 ) C63_=_C402( C63 C402 ) \nC73_=_C83( C73 C83 ) C73_=_C93( C73 C93 ) C73_=_C190( C73 C190 ) C73_=_C191( C73 C191 ) C73_=_C192( C73 C192 ) C73_=_C193( C73 C193 ) \nC73_=_C194( C73 C194 ) C73_=_C195( C73 C195 ) C73_=_C196( C73 C196 ) C73_=_C197( C73 C197 ) C73_=_C198( C73 C198 ) C73_=_C402( C73 C402 ) \nC83_=_C93( C83 C93 ) C83_=_C190( C83 C190 ) C83_=_C191( C83 C191 ) C83_=_C192( C83 C192 ) C83_=_C193( C83 C193 ) C83_=_C194( C83 C194 ) \nC83_=_C195( C83 C195 ) C83_=_C196( C83 C196 ) C83_=_C197( C83 C197 ) C83_=_C198( C83 C198 ) C83_=_C402( C83 C402 ) C93_=_C190( C93 C190 ) \nC93_=_C191( C93 C191 ) C93_=_C192( C93 C192 ) C93_=_C193( C93 C193 ) C93_=_C194( C93 C194 ) C93_=_C195( C93 C195 ) C93_=_C196( C93 C196 ) \nC93_=_C197( C93 C197 ) C93_=_C198( C93 C198 ) C93_=_C402( C93 C402 ) C402_=_C419( C402 C419 ) C402_=_C420( C402 C420 ) C402_=_C421( C402 C421 ) \nC402_=_C422( C402 C422 ) C402_=_C429( C402 C429 ) C402_=_C430( C402 C430 ) C402_=_C431( C402 C431 ) C402_=_C432( C402 C432 ) C402_=_C433( C402 C433 ) \nC402_=_C434( C402 C434 ) C402_=_C435( C402 C435 ) C402_=_C436( C402 C436 ) C402_=_C437( C402 C437 ) "];192-&gt;212[label="29: C43 C53 C63 C73 C83 \nC93 C190 C191 C192 C193 C194 \nC195 C196 C197 C198 C402 C419 \nC420 C421 C422 C429 C430 C431 \nC432 C433 C434 C435 C436 C437 \n88: C43_=_C53 ,C43_=_C63 ,C43_=_C73 ,C43_=_C83 ,C43_=_C93 ,\nC43_=_C190 ,C43_=_C191 ,C43_=_C192 ,C43_=_C193 ,C43_=_C194 ,C43_=_C195 ,\nC43_=_C196 ,C43_=_C197 ,C43_=_C198 ,C43_=_C402 ,C53_=_C63 ,C53_=_C73 ,\nC53_=_C83 ,C53_=_C93 ,C53_=_C190 ,C53_=_C191 ,C53_=_C192 ,C53_=_C193 ,\nC53_=_C194 ,C53_=_C195 ,C53_=_C196 ,C53_=_C197 ,C53_=_C198 ,C53_=_C402 ,\nC63_=_C73 ,C63_=_C83 ,C63_=_C93 ,C63_=_C190 ,C63_=_C191 ,C63_=_C192 ,\nC63_=_C193 ,C63_=_C194 ,C63_=_C195 ,C63_=_C196 ,C63_=_C197 ,C63_=_C198 ,\nC63_=_C402 ,C73_=_C83 ,C73_=_C93 ,C73_=_C190 ,C73_=_C191 ,C73_=_C192 ,\nC73_=_C193 ,C73_=_C194 ,C73_=_C195 ,C73_=_C196 ,C73_=_C197 ,C73_=_C198 ,\nC73_=_C402 ,C83_=_C93 ,C83_=_C190 ,C83_=_C191 ,C83_=_C192 ,C83_=_C193 ,\nC83_=_C194 ,C83_=_C195 ,C83_=_C196 ,C83_=_C197 ,C83_=_C198 ,C83_=_C402 ,\nC93_=_C190 ,C93_=_C191 ,C93_=_C192 ,C93_=_C193 ,C93_=_C194 ,C93_=_C195 ,\nC93_=_C196 ,C93_=_C197 ,C93_=_C198 ,C93_=_C402 ,C402_=_C419 ,C402_=_C420 ,\nC402_=_C421 ,C402_=_C422 ,C402_=_C429 ,C402_=_C430 ,C402_=_C431 ,C402_=_C432 ,\nC402_=_C433 ,C402_=_C434 ,C402_=_C435 ,C402_=_C436 ,C402_=_C437 ,"];213[shape=box, label="id:213 level: 12\n30: C42 C52 C62 C72 C82 \nC92 C190 C191 C192 C193 C194 \nC195 C196 C197 C198 C401 C419 \nC420 C421 C422 C423 C429 C430 \nC431 C432 C433 C434 C435 C436 \nC437 \n90: C42_=_C52( C42 C52 ) C42_=_C62( C42 C62 ) C42_=_C72( C42 C72 ) C42_=_C82( C42 C82 ) C42_=_C92( C42 C92 ) \nC42_=_C190( C42 C190 ) C42_=_C191( C42 C191 ) C42_=_C192( C42 C192 ) C42_=_C193( C42 C193 ) C42_=_C194( C42 C194 ) C42_=_C195( C42 C195 ) \nC42_=_C196( C42 C196 ) C42_=_C197( C42 C197 ) C42_=_C198( C42 C198 ) C42_=_C401( C42 C401 ) C42_=_C423( C42 C423 ) C52_=_C62( C52 C62 ) \nC52_=_C72( C52 C72 ) C52_=_C82( C52 C82 ) C52_=_C92( C52 C92 ) C52_=_C190( C52 C190 ) C52_=_C191( C52 C191 ) C52_=_C192( C52 C192 ) \nC52_=_C193( C52 C193 ) C52_=_C194( C52 C194 ) C52_=_C195( C52 C195 ) C52_=_C196( C52 C196 ) C52_=_C197( C52 C197 ) C52_=_C198( C52 C198 ) \nC52_=_C401( C52 C401 ) C62_=_C72( C62 C72 ) C62_=_C82( C62 C82 ) C62_=_C92( C62 C92 ) C62_=_C190( C62 C190 ) C62_=_C191( C62 C191 ) \nC62_=_C192( C62 C192 ) C62_=_C193( C62 C193 ) C62_=_C194( C62 C194 ) C62_=_C195( C62 C195 ) C62_=_C196( C62 C196 ) C62_=_C197( C62 C197 ) \nC62_=_C198( C62 C198 ) C62_=_C401( C62 C401 ) C72_=_C82( C72 C82 ) C72_=_C92( C72 C92 ) C72_=_C190( C72 C190 ) C72_=_C191( C72 C191 ) \nC72_=_C192( C72 C192 ) C72_=_C193( C72 C193 ) C72_=_C194( C72 C194 ) C72_=_C195( C72 C195 ) C72_=_C196( C72 C196 ) C72_=_C197( C72 C197 ) \nC72_=_C198( C72 C198 ) C72_=_C401( C72 C401 ) C82_=_C92( C82 C92 ) C82_=_C190( C82 C190 ) C82_=_C191( C82 C191 ) C82_=_C192( C82 C192 ) \nC82_=_C193( C82 C193 ) C82_=_C194( C82 C194 ) C82_=_C195( C82 C195 ) C82_=_C196( C82 C196 ) C82_=_C197( C82 C197 ) C82_=_C198( C82 C198 ) \nC82_=_C401( C82 C401 ) C92_=_C190( C92 C190 ) C92_=_C191( C92 C191 ) C92_=_C192( C92 C192 ) C92_=_C193( C92 C193 ) C92_=_C194( C92 C194 ) \nC92_=_C195( C92 C195 ) C92_=_C196( C92 C196 ) C92_=_C197( C92 C197 ) C92_=_C198( C92 C198 ) C92_=_C401( C92 C401 ) C401_=_C419( C401 C419 ) \nC401_=_C420( C401 C420 ) C401_=_C421( C401 C421 ) C401_=_C422( C401 C422 ) C401_=_C423( C401 C423 ) C401_=_C429( C401 C429 ) C401_=_C430( C401 C430 ) \nC401_=_C431( C401 C431 ) C401_=_C432( C401 C432 ) C401_=_C433( C401 C433 ) C401_=_C434( C401 C434 ) C401_=_C435( C401 C435 ) C401_=_C436( C401 C436 ) \nC401_=_C437( C401 C437 ) "];193-&gt;213[label="29: C52 C62 C72 C82 C92 \nC190 C191 C192 C193 C194 C195 \nC196 C197 C198 C401 C419 C420 \nC421 C422 C423 C429 C430 C431 \nC432 C433 C434 C435 C436 C437 \n74: C52_=_C62 ,C52_=_C72</w:t>
      </w:r>
    </w:p>
    <w:p>
      <w:pPr>
        <w:pStyle w:val="PreformattedText"/>
        <w:bidi w:val="0"/>
        <w:spacing w:before="0" w:after="0"/>
        <w:jc w:val="left"/>
        <w:rPr/>
      </w:pPr>
      <w:r>
        <w:rPr/>
        <w:t xml:space="preserve"> </w:t>
      </w:r>
      <w:r>
        <w:rPr/>
        <w:t>,C52_=_C82 ,C52_=_C92 ,C52_=_C190 ,\nC52_=_C191 ,C52_=_C192 ,C52_=_C193 ,C52_=_C194 ,C52_=_C195 ,C52_=_C196 ,\nC52_=_C197 ,C52_=_C198 ,C52_=_C401 ,C62_=_C72 ,C62_=_C82 ,C62_=_C92 ,\nC62_=_C190 ,C62_=_C191 ,C62_=_C192 ,C62_=_C193 ,C62_=_C194 ,C62_=_C195 ,\nC62_=_C196 ,C62_=_C197 ,C62_=_C198 ,C62_=_C401 ,C72_=_C82 ,C72_=_C92 ,\nC72_=_C190 ,C72_=_C191 ,C72_=_C192 ,C72_=_C193 ,C72_=_C194 ,C72_=_C195 ,\nC72_=_C196 ,C72_=_C197 ,C72_=_C198 ,C72_=_C401 ,C82_=_C92 ,C82_=_C190 ,\nC82_=_C191 ,C82_=_C192 ,C82_=_C193 ,C82_=_C194 ,C82_=_C195 ,C82_=_C196 ,\nC82_=_C197 ,C82_=_C198 ,C82_=_C401 ,C92_=_C190 ,C92_=_C191 ,C92_=_C192 ,\nC92_=_C193 ,C92_=_C194 ,C92_=_C195 ,C92_=_C196 ,C92_=_C197 ,C92_=_C198 ,\nC92_=_C401 ,C401_=_C419 ,C401_=_C420 ,C401_=_C421 ,C401_=_C422 ,C401_=_C423 ,\nC401_=_C429 ,C401_=_C430 ,C401_=_C431 ,C401_=_C432 ,C401_=_C433 ,C401_=_C434 ,\nC401_=_C435 ,C401_=_C436 ,C401_=_C437 ,"];214[shape=box, label="id:214 level: 12\n30: C51 C61 C71 C81 C91 \nC190 C191 C192 C193 C194 C195 \nC196 C197 C198 C400 C419 C420 \nC421 C422 C423 C424 C429 C430 \nC431 C432 C433 C434 C435 C436 \nC437 \n76: C51_=_C61( C51 C61 ) C51_=_C71( C51 C71 ) C51_=_C81( C51 C81 ) C51_=_C91( C51 C91 ) C51_=_C190( C51 C190 ) \nC51_=_C191( C51 C191 ) C51_=_C192( C51 C192 ) C51_=_C193( C51 C193 ) C51_=_C194( C51 C194 ) C51_=_C195( C51 C195 ) C51_=_C196( C51 C196 ) \nC51_=_C197( C51 C197 ) C51_=_C198( C51 C198 ) C51_=_C400( C51 C400 ) C51_=_C424( C51 C424 ) C61_=_C71( C61 C71 ) C61_=_C81( C61 C81 ) \nC61_=_C91( C61 C91 ) C61_=_C190( C61 C190 ) C61_=_C191( C61 C191 ) C61_=_C192( C61 C192 ) C61_=_C193( C61 C193 ) C61_=_C194( C61 C194 ) \nC61_=_C195( C61 C195 ) C61_=_C196( C61 C196 ) C61_=_C197( C61 C197 ) C61_=_C198( C61 C198 ) C61_=_C400( C61 C400 ) C71_=_C81( C71 C81 ) \nC71_=_C91( C71 C91 ) C71_=_C190( C71 C190 ) C71_=_C191( C71 C191 ) C71_=_C192( C71 C192 ) C71_=_C193( C71 C193 ) C71_=_C194( C71 C194 ) \nC71_=_C195( C71 C195 ) C71_=_C196( C71 C196 ) C71_=_C197( C71 C197 ) C71_=_C198( C71 C198 ) C71_=_C400( C71 C400 ) C81_=_C91( C81 C91 ) \nC81_=_C190( C81 C190 ) C81_=_C191( C81 C191 ) C81_=_C192( C81 C192 ) C81_=_C193( C81 C193 ) C81_=_C194( C81 C194 ) C81_=_C195( C81 C195 ) \nC81_=_C196( C81 C196 ) C81_=_C197( C81 C197 ) C81_=_C198( C81 C198 ) C81_=_C400( C81 C400 ) C91_=_C190( C91 C190 ) C91_=_C191( C91 C191 ) \nC91_=_C192( C91 C192 ) C91_=_C193( C91 C193 ) C91_=_C194( C91 C194 ) C91_=_C195( C91 C195 ) C91_=_C196( C91 C196 ) C91_=_C197( C91 C197 ) \nC91_=_C198( C91 C198 ) C91_=_C400( C91 C400 ) C400_=_C419( C400 C419 ) C400_=_C420( C400 C420 ) C400_=_C421( C400 C421 ) C400_=_C422( C400 C422 ) \nC400_=_C423( C400 C423 ) C400_=_C424( C400 C424 ) C400_=_C429( C400 C429 ) C400_=_C430( C400 C430 ) C400_=_C431( C400 C431 ) C400_=_C432( C400 C432 ) \nC400_=_C433( C400 C433 ) C400_=_C434( C400 C434 ) C400_=_C435( C400 C435 ) C400_=_C436( C400 C436 ) C400_=_C437( C400 C437 ) "];194-&gt;214[label="29: C61 C71 C81 C91 C190 \nC191 C192 C193 C194 C195 C196 \nC197 C198 C400 C419 C420 C421 \nC422 C423 C424 C429 C430 C431 \nC432 C433 C434 C435 C436 C437 \n61: C61_=_C71 ,C61_=_C81 ,C61_=_C91 ,C61_=_C190 ,C61_=_C191 ,\nC61_=_C192 ,C61_=_C193 ,C61_=_C194 ,C61_=_C195 ,C61_=_C196 ,C61_=_C197 ,\nC61_=_C198 ,C61_=_C400 ,C71_=_C81 ,C71_=_C91 ,C71_=_C190 ,C71_=_C191 ,\nC71_=_C192 ,C71_=_C193 ,C71_=_C194 ,C71_=_C195 ,C71_=_C196 ,C71_=_C197 ,\nC71_=_C198 ,C71_=_C400 ,C81_=_C91 ,C81_=_C190 ,C81_=_C191 ,C81_=_C192 ,\nC81_=_C193 ,C81_=_C194 ,C81_=_C195 ,C81_=_C196 ,C81_=_C197 ,C81_=_C198 ,\nC81_=_C400 ,C91_=_C190 ,C91_=_C191 ,C91_=_C192 ,C91_=_C193 ,C91_=_C194 ,\nC91_=_C195 ,C91_=_C196 ,C91_=_C197 ,C91_=_C198 ,C91_=_C400 ,C400_=_C419 ,\nC400_=_C420 ,C400_=_C421 ,C400_=_C422 ,C400_=_C423 ,C400_=_C424 ,C400_=_C429 ,\nC400_=_C430 ,C400_=_C431 ,C400_=_C432 ,C400_=_C433 ,C400_=_C434 ,C400_=_C435 ,\nC400_=_C436 ,C400_=_C437 ,"];215[shape=box, label="id:215 level: 12\n30: C60 C70 C80 C90 C190 \nC191 C192 C193 C194 C195 C196 \nC197 C198 C399 C419 C420 C421 \nC422 C423 C424 C425 C429 C430 \nC431 C432 C433 C434 C435 C436 \nC437 \n63: C60_=_C70( C60 C70 ) C60_=_C80( C60 C80 ) C60_=_C90( C60 C90 ) C60_=_C190( C60 C190 ) C60_=_C191( C60 C191 ) \nC60_=_C192( C60 C192 ) C60_=_C193( C60 C193 ) C60_=_C194( C60 C194 ) C60_=_C195( C60 C195 ) C60_=_C196( C60 C196 ) C60_=_C197( C60 C197 ) \nC60_=_C198( C60 C198 ) C60_=_C399( C60 C399 ) C60_=_C425( C60 C425 ) C70_=_C80( C70 C80 ) C70_=_C90( C70 C90 ) C70_=_C190( C70 C190 ) \nC70_=_C191( C70 C191 ) C70_=_C192( C70 C192 ) C70_=_C193( C70 C193 ) C70_=_C194( C70 C194 ) C70_=_C195( C70 C195 ) C70_=_C196( C70 C196 ) \nC70_=_C197( C70 C197 ) C70_=_C198( C70 C198 ) C70_=_C399( C70 C399 ) C80_=_C90( C80 C90 ) C80_=_C190( C80 C190 ) C80_=_C191( C80 C191 ) \nC80_=_C192( C80 C192 ) C80_=_C193( C80 C193 ) C80_=_C194( C80 C194 ) C80_=_C195( C80 C195 ) C80_=_C196( C80 C196 ) C80_=_C197( C80 C197 ) \nC80_=_C198( C80 C198 ) C80_=_C399( C80 C399 ) C90_=_C190( C90 C190 ) C90_=_C191( C90 C191 ) C90_=_C192( C90 C192 ) C90_=_C193( C90 C193 ) \nC90_=_C194( C90 C194 ) C90_=_C195( C90 C195 ) C90_=_C196( C90 C196 ) C90_=_C197( C90 C197 ) C90_=_C198( C90 C198 ) C90_=_C399( C90 C399 ) \nC399_=_C419( C399 C419 ) C399_=_C420( C399 C420 ) C399_=_C421( C399 C421 ) C399_=_C422( C399 C422 ) C399_=_C423( C399 C423 ) C399_=_C424( C399 C424 ) \nC399_=_C425( C399 C425 ) C399_=_C429( C399 C429 ) C399_=_C430( C399 C430 ) C399_=_C431( C399 C431 ) C399_=_C432( C399 C432 ) C399_=_C433( C399 C433 ) \nC399_=_C434( C399 C434 ) C399_=_C435( C399 C435 ) C399_=_C436( C399 C436 ) C399_=_C437( C399 C437 ) "];195-&gt;215[label="29: C70 C80 C90 C190 C191 \nC192 C193 C194 C195 C196 C197 \nC198 C399 C419 C420 C421 C422 \nC423 C424 C425 C429 C430 C431 \nC432 C433 C434 C435 C436 C437 \n49: C70_=_C80 ,C70_=_C90 ,C70_=_C190 ,C70_=_C191 ,C70_=_C192 ,\nC70_=_C193 ,C70_=_C194 ,C70_=_C195 ,C70_=_C196 ,C70_=_C197 ,C70_=_C198 ,\nC70_=_C399 ,C80_=_C90 ,C80_=_C190 ,C80_=_C191 ,C80_=_C192 ,C80_=_C193 ,\nC80_=_C194 ,C80_=_C195 ,C80_=_C196 ,C80_=_C197 ,C80_=_C198 ,C80_=_C399 ,\nC90_=_C190 ,C90_=_C191 ,C90_=_C192 ,C90_=_C193 ,C90_=_C194 ,C90_=_C195 ,\nC90_=_C196 ,C90_=_C197 ,C90_=_C198 ,C90_=_C399 ,C399_=_C419 ,C399_=_C420 ,\nC399_=_C421 ,C399_=_C422 ,C399_=_C423 ,C399_=_C424 ,C399_=_C425 ,C399_=_C429 ,\nC399_=_C430 ,C399_=_C431 ,C399_=_C432 ,C399_=_C433 ,C399_=_C434 ,C399_=_C435 ,\nC399_=_C436 ,C399_=_C437 ,"];216[shape=box, label="id:216 level: 13\n31: C199 C200 C201 C202 C203 \nC204 C205 C206 C207 C208 C368 \nC378 C388 C398 C418 C419 C420 \nC421 C422 C423 C424 C425 C426 \nC427 C428 C429 C430 C431 C432 \nC433 C434 \n67: C199_=_C368( C199 C368 ) C199_=_C378( C199 C378 ) C199_=_C388( C199 C388 ) C199_=_C398( C199 C398 ) C200_=_C368( C200 C368 ) \nC200_=_C378( C200 C378 ) C200_=_C388( C200 C388 ) C200_=_C398( C200 C398 ) C201_=_C368( C201 C368 ) C201_=_C378( C201 C378 ) C201_=_C388( C201 C388 ) \nC201_=_C398( C201 C398 ) C202_=_C368( C202 C368 ) C202_=_C378( C202 C378 ) C202_=_C388( C202 C388 ) C202_=_C398( C202 C398 ) C203_=_C368( C203 C368 ) \nC203_=_C378( C203 C378 ) C203_=_C388( C203 C388 ) C203_=_C398( C203 C398 ) C204_=_C368( C204 C368 ) C204_=_C378( C204 C378 ) C204_=_C388( C204 C388 ) \nC204_=_C398( C204 C398 ) C205_=_C368( C205 C368 ) C205_=_C378( C205 C378 ) C205_=_C388( C205 C388 ) C205_=_C398( C205 C398 ) C206_=_C368( C206 C368 ) \nC206_=_C378( C206 C378 ) C206_=_C388( C206 C388 ) C206_=_C398( C206 C398 ) C207_=_C368( C207 C368 ) C207_=_C378( C207 C378 ) C207_=_C388( C207 C388 ) \nC207_=_C398( C207 C398 ) C208_=_C368( C208 C368 ) C208_=_C378( C208 C378 ) C208_=_C388( C208 C388 ) C208_=_C398( C208 C398 ) C368_=_C378( C368 C378 ) \nC368_=_C388( C368 C388 ) C368_=_C398( C368 C398 ) C368_=_C418( C368 C418 ) C368_=_C434( C368 C434 ) C378_=_C388( C378 C388 ) C378_=_C398( C378 C398 ) \nC378_=_C418( C378 C418 ) C388_=_C398( C388 C398 ) C388_=_C418( C388 C418 ) C398_=_C418( C398 C418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196-&gt;216[label="30: C199 C200 C201 C202 C203 \nC204 C205 C206 C207 C208 C378 \nC388 C398 C418 C419 C420 C421 \nC422 C423 C424 C425 C426 C427 \nC428 C429 C430 C431 C432 C433 \nC434 \n52: C199_=_C378 ,C199_=_C388 ,C199_=_C398 ,C200_=_C378 ,C200_=_C388 ,\nC200_=_C398 ,C201_=_C378 ,C201_=_C388 ,C201_=_C398 ,C202_=_C378 ,C202_=_C388 ,\nC202_=_C398 ,C203_=_C378 ,C203_=_C388 ,C203_=_C398 ,C204_=_C378 ,C204_=_C388 ,\nC204_=_C398 ,C205_=_C378 ,C205_=_C388 ,C205_=_C398 ,C206_=_C378 ,C206_=_C388 ,\nC206_=_C398 ,C207_=_C378 ,C207_=_C388 ,C207_=_C398 ,C208_=_C378 ,C208_=_C388 ,\nC208_=_C398 ,C378_=_C388 ,C378_=_C398 ,C378_=_C418 ,C388_=_C398 ,C388_=_C418 ,\nC398_=_C418 ,C418_=_C419 ,C418_=_C420 ,C418_=_C421 ,C418_=_C422 ,C418_=_C423 ,\nC418_=_C424 ,C418_=_C425 ,C418_=_C426 ,C418_=_C427 ,C418_=_C428 ,C418_=_C429 ,\nC418_=_C430 ,C418_=_C431 ,C418_=_C432 ,C418_=_C433 ,C418_=_C434 ,"];217[shape=box, label="id:217 level: 13\n31: C199 C200 C201 C202 C203 \nC204 C205 C206 C207 C208 C357 \nC367 C377 C387 C397 C417 C419 \nC420 C421 C422 C423 C424 C425 \nC426 C427 C428 C429 C430 C431 \nC432 C433 \n81: C199_=_C357( C199 C357 ) C199_=_C367( C199 C367 ) C199_=_C377( C199 C377 ) C199_=_C387( C199 C387 ) C199_=_C397( C199 C397 ) \nC200_=_C357( C200 C357 ) C200_=_C367( C200 C367 ) C200_=_C377( C200 C377 ) C200_=_C387( C200 C387 ) C200_=_C397( C200 C397 ) C201_=_C357( C201 C357 ) \nC201_=_C367( C201 C367 ) C201_=_C377( C201 C377 ) C201_=_C387( C201 C387 ) C201_=_C397( C201 C397 ) C202_=_C357( C202 C357 ) C202_=_C367( C202 C367 ) \nC202_=_C377( C202 C377 ) C202_=_C387( C202 C387 ) C202_=_C397( C202 C397 ) C203_=_C357( C203 C357 ) C203_=_C367( C203 C367 ) C203_=_C377(</w:t>
      </w:r>
    </w:p>
    <w:p>
      <w:pPr>
        <w:pStyle w:val="PreformattedText"/>
        <w:bidi w:val="0"/>
        <w:spacing w:before="0" w:after="0"/>
        <w:jc w:val="left"/>
        <w:rPr/>
      </w:pPr>
      <w:r>
        <w:rPr/>
        <w:t xml:space="preserve"> </w:t>
      </w:r>
      <w:r>
        <w:rPr/>
        <w:t>C203 C377 ) \nC203_=_C387( C203 C387 ) C203_=_C397( C203 C397 ) C204_=_C357( C204 C357 ) C204_=_C367( C204 C367 ) C204_=_C377( C204 C377 ) C204_=_C387( C204 C387 ) \nC204_=_C397( C204 C397 ) C205_=_C357( C205 C357 ) C205_=_C367( C205 C367 ) C205_=_C377( C205 C377 ) C205_=_C387( C205 C387 ) C205_=_C397( C205 C397 ) \nC206_=_C357( C206 C357 ) C206_=_C367( C206 C367 ) C206_=_C377( C206 C377 ) C206_=_C387( C206 C387 ) C206_=_C397( C206 C397 ) C207_=_C357( C207 C357 ) \nC207_=_C367( C207 C367 ) C207_=_C377( C207 C377 ) C207_=_C387( C207 C387 ) C207_=_C397( C207 C397 ) C208_=_C357( C208 C357 ) C208_=_C367( C208 C367 ) \nC208_=_C377( C208 C377 ) C208_=_C387( C208 C387 ) C208_=_C397( C208 C397 ) C357_=_C367( C357 C367 ) C357_=_C377( C357 C377 ) C357_=_C387( C357 C387 ) \nC357_=_C397( C357 C397 ) C357_=_C417( C357 C417 ) C357_=_C433( C357 C433 ) C367_=_C377( C367 C377 ) C367_=_C387( C367 C387 ) C367_=_C397( C367 C397 ) \nC367_=_C417( C367 C417 ) C377_=_C387( C377 C387 ) C377_=_C397( C377 C397 ) C377_=_C417( C377 C417 ) C387_=_C397( C387 C397 ) C387_=_C417( C387 C417 ) \nC397_=_C417( C397 C417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197-&gt;217[label="30: C199 C200 C201 C202 C203 \nC204 C205 C206 C207 C208 C367 \nC377 C387 C397 C417 C419 C420 \nC421 C422 C423 C424 C425 C426 \nC427 C428 C429 C430 C431 C432 \nC433 \n65: C199_=_C367 ,C199_=_C377 ,C199_=_C387 ,C199_=_C397 ,C200_=_C367 ,\nC200_=_C377 ,C200_=_C387 ,C200_=_C397 ,C201_=_C367 ,C201_=_C377 ,C201_=_C387 ,\nC201_=_C397 ,C202_=_C367 ,C202_=_C377 ,C202_=_C387 ,C202_=_C397 ,C203_=_C367 ,\nC203_=_C377 ,C203_=_C387 ,C203_=_C397 ,C204_=_C367 ,C204_=_C377 ,C204_=_C387 ,\nC204_=_C397 ,C205_=_C367 ,C205_=_C377 ,C205_=_C387 ,C205_=_C397 ,C206_=_C367 ,\nC206_=_C377 ,C206_=_C387 ,C206_=_C397 ,C207_=_C367 ,C207_=_C377 ,C207_=_C387 ,\nC207_=_C397 ,C208_=_C367 ,C208_=_C377 ,C208_=_C387 ,C208_=_C397 ,C367_=_C377 ,\nC367_=_C387 ,C367_=_C397 ,C367_=_C417 ,C377_=_C387 ,C377_=_C397 ,C377_=_C417 ,\nC387_=_C397 ,C387_=_C417 ,C397_=_C417 ,C417_=_C419 ,C417_=_C420 ,C417_=_C421 ,\nC417_=_C422 ,C417_=_C423 ,C417_=_C424 ,C417_=_C425 ,C417_=_C426 ,C417_=_C427 ,\nC417_=_C428 ,C417_=_C429 ,C417_=_C430 ,C417_=_C431 ,C417_=_C432 ,C417_=_C433 ,"];218[shape=box, label="id:218 level: 13\n31: C199 C200 C201 C202 C203 \nC204 C205 C206 C207 C208 C346 \nC356 C366 C376 C386 C396 C416 \nC419 C420 C421 C422 C423 C424 \nC425 C426 C427 C428 C429 C430 \nC431 C432 \n96: C199_=_C346( C199 C346 ) C199_=_C356( C199 C356 ) C199_=_C366( C199 C366 ) C199_=_C376( C199 C376 ) C199_=_C386( C199 C386 ) \nC199_=_C396( C199 C396 ) C200_=_C346( C200 C346 ) C200_=_C356( C200 C356 ) C200_=_C366( C200 C366 ) C200_=_C376( C200 C376 ) C200_=_C386( C200 C386 ) \nC200_=_C396( C200 C396 ) C201_=_C346( C201 C346 ) C201_=_C356( C201 C356 ) C201_=_C366( C201 C366 ) C201_=_C376( C201 C376 ) C201_=_C386( C201 C386 ) \nC201_=_C396( C201 C396 ) C202_=_C346( C202 C346 ) C202_=_C356( C202 C356 ) C202_=_C366( C202 C366 ) C202_=_C376( C202 C376 ) C202_=_C386( C202 C386 ) \nC202_=_C396( C202 C396 ) C203_=_C346( C203 C346 ) C203_=_C356( C203 C356 ) C203_=_C366( C203 C366 ) C203_=_C376( C203 C376 ) C203_=_C386( C203 C386 ) \nC203_=_C396( C203 C396 ) C204_=_C346( C204 C346 ) C204_=_C356( C204 C356 ) C204_=_C366( C204 C366 ) C204_=_C376( C204 C376 ) C204_=_C386( C204 C386 ) \nC204_=_C396( C204 C396 ) C205_=_C346( C205 C346 ) C205_=_C356( C205 C356 ) C205_=_C366( C205 C366 ) C205_=_C376( C205 C376 ) C205_=_C386( C205 C386 ) \nC205_=_C396( C205 C396 ) C206_=_C346( C206 C346 ) C206_=_C356( C206 C356 ) C206_=_C366( C206 C366 ) C206_=_C376( C206 C376 ) C206_=_C386( C206 C386 ) \nC206_=_C396( C206 C396 ) C207_=_C346( C207 C346 ) C207_=_C356( C207 C356 ) C207_=_C366( C207 C366 ) C207_=_C376( C207 C376 ) C207_=_C386( C207 C386 ) \nC207_=_C396( C207 C396 ) C208_=_C346( C208 C346 ) C208_=_C356( C208 C356 ) C208_=_C366( C208 C366 ) C208_=_C376( C208 C376 ) C208_=_C386( C208 C386 ) \nC208_=_C396( C208 C396 ) C346_=_C356( C346 C356 ) C346_=_C366( C346 C366 ) C346_=_C376( C346 C376 ) C346_=_C386( C346 C386 ) C346_=_C396( C346 C396 ) \nC346_=_C416( C346 C416 ) C346_=_C432( C346 C432 ) C356_=_C366( C356 C366 ) C356_=_C376( C356 C376 ) C356_=_C386( C356 C386 ) C356_=_C396( C356 C396 ) \nC356_=_C416( C356 C416 ) C366_=_C376( C366 C376 ) C366_=_C386( C366 C386 ) C366_=_C396( C366 C396 ) C366_=_C416( C366 C416 ) C376_=_C386( C376 C386 ) \nC376_=_C396( C376 C396 ) C376_=_C416( C376 C416 ) C386_=_C396( C386 C396 ) C386_=_C416( C386 C416 ) C396_=_C416( C396 C416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198-&gt;218[label="30: C199 C200 C201 C202 C203 \nC204 C205 C206 C207 C208 C356 \nC366 C376 C386 C396 C416 C419 \nC420 C421 C422 C423 C424 C425 \nC426 C427 C428 C429 C430 C431 \nC432 \n79: C199_=_C356 ,C199_=_C366 ,C199_=_C376 ,C199_=_C386 ,C199_=_C396 ,\nC200_=_C356 ,C200_=_C366 ,C200_=_C376 ,C200_=_C386 ,C200_=_C396 ,C201_=_C356 ,\nC201_=_C366 ,C201_=_C376 ,C201_=_C386 ,C201_=_C396 ,C202_=_C356 ,C202_=_C366 ,\nC202_=_C376 ,C202_=_C386 ,C202_=_C396 ,C203_=_C356 ,C203_=_C366 ,C203_=_C376 ,\nC203_=_C386 ,C203_=_C396 ,C204_=_C356 ,C204_=_C366 ,C204_=_C376 ,C204_=_C386 ,\nC204_=_C396 ,C205_=_C356 ,C205_=_C366 ,C205_=_C376 ,C205_=_C386 ,C205_=_C396 ,\nC206_=_C356 ,C206_=_C366 ,C206_=_C376 ,C206_=_C386 ,C206_=_C396 ,C207_=_C356 ,\nC207_=_C366 ,C207_=_C376 ,C207_=_C386 ,C207_=_C396 ,C208_=_C356 ,C208_=_C366 ,\nC208_=_C376 ,C208_=_C386 ,C208_=_C396 ,C356_=_C366 ,C356_=_C376 ,C356_=_C386 ,\nC356_=_C396 ,C356_=_C416 ,C366_=_C376 ,C366_=_C386 ,C366_=_C396 ,C366_=_C416 ,\nC376_=_C386 ,C376_=_C396 ,C376_=_C416 ,C386_=_C396 ,C386_=_C416 ,C396_=_C416 ,\nC416_=_C419 ,C416_=_C420 ,C416_=_C421 ,C416_=_C422 ,C416_=_C423 ,C416_=_C424 ,\nC416_=_C425 ,C416_=_C426 ,C416_=_C427 ,C416_=_C428 ,C416_=_C429 ,C416_=_C430 ,\nC416_=_C431 ,C416_=_C432 ,"];219[shape=box, label="id:219 level: 13\n31: C199 C200 C201 C202 C203 \nC204 C205 C206 C207 C208 C335 \nC345 C355 C365 C375 C385 C395 \nC415 C419 C420 C421 C422 C423 \nC424 C425 C426 C427 C428 C429 \nC430 C431 \n112: C199_=_C335( C199 C335 ) C199_=_C345( C199 C345 ) C199_=_C355( C199 C355 ) C199_=_C365( C199 C365 ) C199_=_C375( C199 C375 ) \nC199_=_C385( C199 C385 ) C199_=_C395( C199 C395 ) C200_=_C335( C200 C335 ) C200_=_C345( C200 C345 ) C200_=_C355( C200 C355 ) C200_=_C365( C200 C365 ) \nC200_=_C375( C200 C375 ) C200_=_C385( C200 C385 ) C200_=_C395( C200 C395 ) C201_=_C335( C201 C335 ) C201_=_C345( C201 C345 ) C201_=_C355( C201 C355 ) \nC201_=_C365( C201 C365 ) C201_=_C375( C201 C375 ) C201_=_C385( C201 C385 ) C201_=_C395( C201 C395 ) C202_=_C335( C202 C335 ) C202_=_C345( C202 C345 ) \nC202_=_C355( C202 C355 ) C202_=_C365( C202 C365 ) C202_=_C375( C202 C375 ) C202_=_C385( C202 C385 ) C202_=_C395( C202 C395 ) C203_=_C335( C203 C335 ) \nC203_=_C345( C203 C345 ) C203_=_C355( C203 C355 ) C203_=_C365( C203 C365 ) C203_=_C375( C203 C375 ) C203_=_C385( C203 C385 ) C203_=_C395( C203 C395 ) \nC204_=_C335( C204 C335 ) C204_=_C345( C204 C345 ) C204_=_C355( C204 C355 ) C204_=_C365( C204 C365 ) C204_=_C375( C204 C375 ) C204_=_C385( C204 C385 ) \nC204_=_C395( C204 C395 ) C205_=_C335( C205 C335 ) C205_=_C345( C205 C345 ) C205_=_C355( C205 C355 ) C205_=_C365( C205 C365 ) C205_=_C375( C205 C375 ) \nC205_=_C385( C205 C385 ) C205_=_C395( C205 C395 ) C206_=_C335( C206 C335 ) C206_=_C345( C206 C345 ) C206_=_C355( C206 C355 ) C206_=_C365( C206 C365 ) \nC206_=_C375( C206 C375 ) C206_=_C385( C206 C385 ) C206_=_C395( C206 C395 ) C207_=_C335( C207 C335 ) C207_=_C345( C207 C345 ) C207_=_C355( C207 C355 ) \nC207_=_C365( C207 C365 ) C207_=_C375( C207 C375 ) C207_=_C385( C207 C385 ) C207_=_C395( C207 C395 ) C208_=_C335( C208 C335 ) C208_=_C345( C208 C345 ) \nC208_=_C355( C208 C355 ) C208_=_C365( C208 C365 ) C208_=_C375( C208 C375 ) C208_=_C385( C208 C385 ) C208_=_C395( C208 C395 ) C335_=_C345( C335 C345 ) \nC335_=_C355( C335 C355 ) C335_=_C365( C335 C365 ) C335_=_C375( C335 C375 ) C335_=_C385( C335 C385 ) C335_=_C395( C335 C395 ) C335_=_C415( C335 C415 ) \nC335_=_C431( C335 C431 ) C345_=_C355( C345 C355 ) C345_=_C365( C345 C365 ) C345_=_C375( C345 C375 ) C345_=_C385( C345 C385 ) C345_=_C395( C345 C395 ) \nC345_=_C415( C345 C415 ) C355_=_C365( C355 C365 ) C355_=_C375( C355 C375 ) C355_=_C385( C355 C385 ) C355_=_C395( C355 C395 ) C355_=_C415( C355 C415 ) \nC365_=_C375( C365 C375 ) C365_=_C385( C365 C385 ) C365_=_C395( C365 C395 ) C365_=_C415( C365 C415 ) C375_=_C385( C375 C385 ) C375_=_C395( C375 C395 ) \nC375_=_C415( C375 C415 ) C385_=_C395( C385 C395 ) C385_=_C415( C385 C415 ) C395_=_C415( C395 C415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199-&gt;219[label="30: C199 C200 C201 C202 C203 \nC204 C205 C206 C207 C208 C345 \nC355 C365 C375 C385 C395 C415 \nC419 C420 C421 C422 C423 C424 \nC425 C426 C427 C428 C429 C430 \nC431 \n94: C199_=_C345 ,C199_=_C355 ,C199_=_C365 ,C199_=_C375 ,C199_=_C385 ,\nC199_=_C395 ,C200_=_C345 ,C200_=_C355 ,C200_=_C365 ,C200_=_C375 ,C200_=_C385 ,\nC200_=_C395 ,C201_=_C345 ,C201_=_C355 ,C201_=_C365 ,C201_=_C375 ,C201_=_C385 ,\nC201_=_C395</w:t>
      </w:r>
    </w:p>
    <w:p>
      <w:pPr>
        <w:pStyle w:val="PreformattedText"/>
        <w:bidi w:val="0"/>
        <w:spacing w:before="0" w:after="0"/>
        <w:jc w:val="left"/>
        <w:rPr/>
      </w:pPr>
      <w:r>
        <w:rPr/>
        <w:t xml:space="preserve"> </w:t>
      </w:r>
      <w:r>
        <w:rPr/>
        <w:t>,C202_=_C345 ,C202_=_C355 ,C202_=_C365 ,C202_=_C375 ,C202_=_C385 ,\nC202_=_C395 ,C203_=_C345 ,C203_=_C355 ,C203_=_C365 ,C203_=_C375 ,C203_=_C385 ,\nC203_=_C395 ,C204_=_C345 ,C204_=_C355 ,C204_=_C365 ,C204_=_C375 ,C204_=_C385 ,\nC204_=_C395 ,C205_=_C345 ,C205_=_C355 ,C205_=_C365 ,C205_=_C375 ,C205_=_C385 ,\nC205_=_C395 ,C206_=_C345 ,C206_=_C355 ,C206_=_C365 ,C206_=_C375 ,C206_=_C385 ,\nC206_=_C395 ,C207_=_C345 ,C207_=_C355 ,C207_=_C365 ,C207_=_C375 ,C207_=_C385 ,\nC207_=_C395 ,C208_=_C345 ,C208_=_C355 ,C208_=_C365 ,C208_=_C375 ,C208_=_C385 ,\nC208_=_C395 ,C345_=_C355 ,C345_=_C365 ,C345_=_C375 ,C345_=_C385 ,C345_=_C395 ,\nC345_=_C415 ,C355_=_C365 ,C355_=_C375 ,C355_=_C385 ,C355_=_C395 ,C355_=_C415 ,\nC365_=_C375 ,C365_=_C385 ,C365_=_C395 ,C365_=_C415 ,C375_=_C385 ,C375_=_C395 ,\nC375_=_C415 ,C385_=_C395 ,C385_=_C415 ,C395_=_C415 ,C415_=_C419 ,C415_=_C420 ,\nC415_=_C421 ,C415_=_C422 ,C415_=_C423 ,C415_=_C424 ,C415_=_C425 ,C415_=_C426 ,\nC415_=_C427 ,C415_=_C428 ,C415_=_C429 ,C415_=_C430 ,C415_=_C431 ,"];220[shape=box, label="id:220 level: 13\n31: C199 C200 C201 C202 C203 \nC204 C205 C206 C207 C208 C324 \nC334 C344 C354 C364 C374 C384 \nC394 C414 C419 C420 C421 C422 \nC423 C424 C425 C426 C427 C428 \nC429 C430 \n129: C199_=_C324( C199 C324 ) C199_=_C334( C199 C334 ) C199_=_C344( C199 C344 ) C199_=_C354( C199 C354 ) C199_=_C364( C199 C364 ) \nC199_=_C374( C199 C374 ) C199_=_C384( C199 C384 ) C199_=_C394( C199 C394 ) C200_=_C324( C200 C324 ) C200_=_C334( C200 C334 ) C200_=_C344( C200 C344 ) \nC200_=_C354( C200 C354 ) C200_=_C364( C200 C364 ) C200_=_C374( C200 C374 ) C200_=_C384( C200 C384 ) C200_=_C394( C200 C394 ) C201_=_C324( C201 C324 ) \nC201_=_C334( C201 C334 ) C201_=_C344( C201 C344 ) C201_=_C354( C201 C354 ) C201_=_C364( C201 C364 ) C201_=_C374( C201 C374 ) C201_=_C384( C201 C384 ) \nC201_=_C394( C201 C394 ) C202_=_C324( C202 C324 ) C202_=_C334( C202 C334 ) C202_=_C344( C202 C344 ) C202_=_C354( C202 C354 ) C202_=_C364( C202 C364 ) \nC202_=_C374( C202 C374 ) C202_=_C384( C202 C384 ) C202_=_C394( C202 C394 ) C203_=_C324( C203 C324 ) C203_=_C334( C203 C334 ) C203_=_C344( C203 C344 ) \nC203_=_C354( C203 C354 ) C203_=_C364( C203 C364 ) C203_=_C374( C203 C374 ) C203_=_C384( C203 C384 ) C203_=_C394( C203 C394 ) C204_=_C324( C204 C324 ) \nC204_=_C334( C204 C334 ) C204_=_C344( C204 C344 ) C204_=_C354( C204 C354 ) C204_=_C364( C204 C364 ) C204_=_C374( C204 C374 ) C204_=_C384( C204 C384 ) \nC204_=_C394( C204 C394 ) C205_=_C324( C205 C324 ) C205_=_C334( C205 C334 ) C205_=_C344( C205 C344 ) C205_=_C354( C205 C354 ) C205_=_C364( C205 C364 ) \nC205_=_C374( C205 C374 ) C205_=_C384( C205 C384 ) C205_=_C394( C205 C394 ) C206_=_C324( C206 C324 ) C206_=_C334( C206 C334 ) C206_=_C344( C206 C344 ) \nC206_=_C354( C206 C354 ) C206_=_C364( C206 C364 ) C206_=_C374( C206 C374 ) C206_=_C384( C206 C384 ) C206_=_C394( C206 C394 ) C207_=_C324( C207 C324 ) \nC207_=_C334( C207 C334 ) C207_=_C344( C207 C344 ) C207_=_C354( C207 C354 ) C207_=_C364( C207 C364 ) C207_=_C374( C207 C374 ) C207_=_C384( C207 C384 ) \nC207_=_C394( C207 C394 ) C208_=_C324( C208 C324 ) C208_=_C334( C208 C334 ) C208_=_C344( C208 C344 ) C208_=_C354( C208 C354 ) C208_=_C364( C208 C364 ) \nC208_=_C374( C208 C374 ) C208_=_C384( C208 C384 ) C208_=_C394( C208 C394 ) C324_=_C334( C324 C334 ) C324_=_C344( C324 C344 ) C324_=_C354( C324 C354 ) \nC324_=_C364( C324 C364 ) C324_=_C374( C324 C374 ) C324_=_C384( C324 C384 ) C324_=_C394( C324 C394 ) C324_=_C414( C324 C414 ) C324_=_C430( C324 C430 ) \nC334_=_C344( C334 C344 ) C334_=_C354( C334 C354 ) C334_=_C364( C334 C364 ) C334_=_C374( C334 C374 ) C334_=_C384( C334 C384 ) C334_=_C394( C334 C394 ) \nC334_=_C414( C334 C414 ) C344_=_C354( C344 C354 ) C344_=_C364( C344 C364 ) C344_=_C374( C344 C374 ) C344_=_C384( C344 C384 ) C344_=_C394( C344 C394 ) \nC344_=_C414( C344 C414 ) C354_=_C364( C354 C364 ) C354_=_C374( C354 C374 ) C354_=_C384( C354 C384 ) C354_=_C394( C354 C394 ) C354_=_C414( C354 C414 ) \nC364_=_C374( C364 C374 ) C364_=_C384( C364 C384 ) C364_=_C394( C364 C394 ) C364_=_C414( C364 C414 ) C374_=_C384( C374 C384 ) C374_=_C394( C374 C394 ) \nC374_=_C414( C374 C414 ) C384_=_C394( C384 C394 ) C384_=_C414( C384 C414 ) C394_=_C414( C394 C414 ) C414_=_C419( C414 C419 ) C414_=_C420( C414 C420 ) \nC414_=_C421( C414 C421 ) C414_=_C422( C414 C422 ) C414_=_C423( C414 C423 ) C414_=_C424( C414 C424 ) C414_=_C425( C414 C425 ) C414_=_C426( C414 C426 ) \nC414_=_C427( C414 C427 ) C414_=_C428( C414 C428 ) C414_=_C429( C414 C429 ) C414_=_C430( C414 C430 ) "];200-&gt;220[label="30: C199 C200 C201 C202 C203 \nC204 C205 C206 C207 C208 C334 \nC344 C354 C364 C374 C384 C394 \nC414 C419 C420 C421 C422 C423 \nC424 C425 C426 C427 C428 C429 \nC430 \n110: C199_=_C334 ,C199_=_C344 ,C199_=_C354 ,C199_=_C364 ,C199_=_C374 ,\nC199_=_C384 ,C199_=_C394 ,C200_=_C334 ,C200_=_C344 ,C200_=_C354 ,C200_=_C364 ,\nC200_=_C374 ,C200_=_C384 ,C200_=_C394 ,C201_=_C334 ,C201_=_C344 ,C201_=_C354 ,\nC201_=_C364 ,C201_=_C374 ,C201_=_C384 ,C201_=_C394 ,C202_=_C334 ,C202_=_C344 ,\nC202_=_C354 ,C202_=_C364 ,C202_=_C374 ,C202_=_C384 ,C202_=_C394 ,C203_=_C334 ,\nC203_=_C344 ,C203_=_C354 ,C203_=_C364 ,C203_=_C374 ,C203_=_C384 ,C203_=_C394 ,\nC204_=_C334 ,C204_=_C344 ,C204_=_C354 ,C204_=_C364 ,C204_=_C374 ,C204_=_C384 ,\nC204_=_C394 ,C205_=_C334 ,C205_=_C344 ,C205_=_C354 ,C205_=_C364 ,C205_=_C374 ,\nC205_=_C384 ,C205_=_C394 ,C206_=_C334 ,C206_=_C344 ,C206_=_C354 ,C206_=_C364 ,\nC206_=_C374 ,C206_=_C384 ,C206_=_C394 ,C207_=_C334 ,C207_=_C344 ,C207_=_C354 ,\nC207_=_C364 ,C207_=_C374 ,C207_=_C384 ,C207_=_C394 ,C208_=_C334 ,C208_=_C344 ,\nC208_=_C354 ,C208_=_C364 ,C208_=_C374 ,C208_=_C384 ,C208_=_C394 ,C334_=_C344 ,\nC334_=_C354 ,C334_=_C364 ,C334_=_C374 ,C334_=_C384 ,C334_=_C394 ,C334_=_C414 ,\nC344_=_C354 ,C344_=_C364 ,C344_=_C374 ,C344_=_C384 ,C344_=_C394 ,C344_=_C414 ,\nC354_=_C364 ,C354_=_C374 ,C354_=_C384 ,C354_=_C394 ,C354_=_C414 ,C364_=_C374 ,\nC364_=_C384 ,C364_=_C394 ,C364_=_C414 ,C374_=_C384 ,C374_=_C394 ,C374_=_C414 ,\nC384_=_C394 ,C384_=_C414 ,C394_=_C414 ,C414_=_C419 ,C414_=_C420 ,C414_=_C421 ,\nC414_=_C422 ,C414_=_C423 ,C414_=_C424 ,C414_=_C425 ,C414_=_C426 ,C414_=_C427 ,\nC414_=_C428 ,C414_=_C429 ,C414_=_C430 ,"];221[shape=box, label="id:221 level: 13\n31: C199 C200 C201 C202 C203 \nC204 C205 C206 C207 C208 C313 \nC323 C333 C343 C353 C363 C373 \nC383 C393 C413 C419 C420 C421 \nC422 C423 C424 C425 C426 C427 \nC428 C429 \n147: C199_=_C313( C199 C313 ) C199_=_C323( C199 C323 ) C199_=_C333( C199 C333 ) C199_=_C343( C199 C343 ) C199_=_C353( C199 C353 ) \nC199_=_C363( C199 C363 ) C199_=_C373( C199 C373 ) C199_=_C383( C199 C383 ) C199_=_C393( C199 C393 ) C200_=_C313( C200 C313 ) C200_=_C323( C200 C323 ) \nC200_=_C333( C200 C333 ) C200_=_C343( C200 C343 ) C200_=_C353( C200 C353 ) C200_=_C363( C200 C363 ) C200_=_C373( C200 C373 ) C200_=_C383( C200 C383 ) \nC200_=_C393( C200 C393 ) C201_=_C313( C201 C313 ) C201_=_C323( C201 C323 ) C201_=_C333( C201 C333 ) C201_=_C343( C201 C343 ) C201_=_C353( C201 C353 ) \nC201_=_C363( C201 C363 ) C201_=_C373( C201 C373 ) C201_=_C383( C201 C383 ) C201_=_C393( C201 C393 ) C202_=_C313( C202 C313 ) C202_=_C323( C202 C323 ) \nC202_=_C333( C202 C333 ) C202_=_C343( C202 C343 ) C202_=_C353( C202 C353 ) C202_=_C363( C202 C363 ) C202_=_C373( C202 C373 ) C202_=_C383( C202 C383 ) \nC202_=_C393( C202 C393 ) C203_=_C313( C203 C313 ) C203_=_C323( C203 C323 ) C203_=_C333( C203 C333 ) C203_=_C343( C203 C343 ) C203_=_C353( C203 C353 ) \nC203_=_C363( C203 C363 ) C203_=_C373( C203 C373 ) C203_=_C383( C203 C383 ) C203_=_C393( C203 C393 ) C204_=_C313( C204 C313 ) C204_=_C323( C204 C323 ) \nC204_=_C333( C204 C333 ) C204_=_C343( C204 C343 ) C204_=_C353( C204 C353 ) C204_=_C363( C204 C363 ) C204_=_C373( C204 C373 ) C204_=_C383( C204 C383 ) \nC204_=_C393( C204 C393 ) C205_=_C313( C205 C313 ) C205_=_C323( C205 C323 ) C205_=_C333( C205 C333 ) C205_=_C343( C205 C343 ) C205_=_C353( C205 C353 ) \nC205_=_C363( C205 C363 ) C205_=_C373( C205 C373 ) C205_=_C383( C205 C383 ) C205_=_C393( C205 C393 ) C206_=_C313( C206 C313 ) C206_=_C323( C206 C323 ) \nC206_=_C333( C206 C333 ) C206_=_C343( C206 C343 ) C206_=_C353( C206 C353 ) C206_=_C363( C206 C363 ) C206_=_C373( C206 C373 ) C206_=_C383( C206 C383 ) \nC206_=_C393( C206 C393 ) C207_=_C313( C207 C313 ) C207_=_C323( C207 C323 ) C207_=_C333( C207 C333 ) C207_=_C343( C207 C343 ) C207_=_C353( C207 C353 ) \nC207_=_C363( C207 C363 ) C207_=_C373( C207 C373 ) C207_=_C383( C207 C383 ) C207_=_C393( C207 C393 ) C208_=_C313( C208 C313 ) C208_=_C323( C208 C323 ) \nC208_=_C333( C208 C333 ) C208_=_C343( C208 C343 ) C208_=_C353( C208 C353 ) C208_=_C363( C208 C363 ) C208_=_C373( C208 C373 ) C208_=_C383( C208 C383 ) \nC208_=_C393( C208 C393 ) C313_=_C323( C313 C323 ) C313_=_C333( C313 C333 ) C313_=_C343( C313 C343 ) C313_=_C353( C313 C353 ) C313_=_C363( C313 C363 ) \nC313_=_C373( C313 C373 ) C313_=_C383( C313 C383 ) C313_=_C393( C313 C393 ) C313_=_C413( C313 C413 ) C313_=_C429( C313 C429 ) C323_=_C333( C323 C333 ) \nC323_=_C343( C323 C343 ) C323_=_C353( C323 C353 ) C323_=_C363( C323 C363 ) C323_=_C373( C323 C373 ) C323_=_C383( C323 C383 ) C323_=_C393( C323 C393 ) \nC323_=_C413( C323 C413 ) C333_=_C343( C333 C343 ) C333_=_C353( C333 C353 ) C333_=_C363( C333 C363 ) C333_=_C373( C333 C373 ) C333_=_C383( C333 C383 ) \nC333_=_C393( C333 C393 ) C333_=_C413( C333 C413 ) C343_=_C353( C343 C353 ) C343_=_C363( C343 C363 ) C343_=_C373( C343 C373 ) C343_=_C383( C343 C383 ) \nC343_=_C393( C343 C393 ) C343_=_C413( C343 C413 ) C353_=_C363( C353 C363 ) C353_=_C373( C353 C373 ) C353_=_C383( C353 C383 ) C353_=_C393( C353 C393 ) \nC353_=_C413( C353 C413 ) C363_=_C373( C363 C373 ) C363_=_C383( C363 C383 ) C363_=_C393( C363 C393 ) C363_=_C413( C363 C413 ) C373_=_C383( C373 C383 ) \nC373_=_C393( C373 C393 ) C373_=_C413( C373 C413 ) C383_=_C393( C383 C393 ) C383_=_C413( C383 C413 ) C393_=_C413( C393 C413 ) C413_=_C419( C413 C419 ) \nC413_=_C420( C413 C420 ) C413_=_C421( C413 C421 ) C413_=_C422(</w:t>
      </w:r>
    </w:p>
    <w:p>
      <w:pPr>
        <w:pStyle w:val="PreformattedText"/>
        <w:bidi w:val="0"/>
        <w:spacing w:before="0" w:after="0"/>
        <w:jc w:val="left"/>
        <w:rPr/>
      </w:pPr>
      <w:r>
        <w:rPr/>
        <w:t xml:space="preserve"> </w:t>
      </w:r>
      <w:r>
        <w:rPr/>
        <w:t>C413 C422 ) C413_=_C423( C413 C423 ) C413_=_C424( C413 C424 ) C413_=_C425( C413 C425 ) \nC413_=_C426( C413 C426 ) C413_=_C427( C413 C427 ) C413_=_C428( C413 C428 ) C413_=_C429( C413 C429 ) "];201-&gt;221[label="30: C199 C200 C201 C202 C203 \nC204 C205 C206 C207 C208 C323 \nC333 C343 C353 C363 C373 C383 \nC393 C413 C419 C420 C421 C422 \nC423 C424 C425 C426 C427 C428 \nC429 \n127: C199_=_C323 ,C199_=_C333 ,C199_=_C343 ,C199_=_C353 ,C199_=_C363 ,\nC199_=_C373 ,C199_=_C383 ,C199_=_C393 ,C200_=_C323 ,C200_=_C333 ,C200_=_C343 ,\nC200_=_C353 ,C200_=_C363 ,C200_=_C373 ,C200_=_C383 ,C200_=_C393 ,C201_=_C323 ,\nC201_=_C333 ,C201_=_C343 ,C201_=_C353 ,C201_=_C363 ,C201_=_C373 ,C201_=_C383 ,\nC201_=_C393 ,C202_=_C323 ,C202_=_C333 ,C202_=_C343 ,C202_=_C353 ,C202_=_C363 ,\nC202_=_C373 ,C202_=_C383 ,C202_=_C393 ,C203_=_C323 ,C203_=_C333 ,C203_=_C343 ,\nC203_=_C353 ,C203_=_C363 ,C203_=_C373 ,C203_=_C383 ,C203_=_C393 ,C204_=_C323 ,\nC204_=_C333 ,C204_=_C343 ,C204_=_C353 ,C204_=_C363 ,C204_=_C373 ,C204_=_C383 ,\nC204_=_C393 ,C205_=_C323 ,C205_=_C333 ,C205_=_C343 ,C205_=_C353 ,C205_=_C363 ,\nC205_=_C373 ,C205_=_C383 ,C205_=_C393 ,C206_=_C323 ,C206_=_C333 ,C206_=_C343 ,\nC206_=_C353 ,C206_=_C363 ,C206_=_C373 ,C206_=_C383 ,C206_=_C393 ,C207_=_C323 ,\nC207_=_C333 ,C207_=_C343 ,C207_=_C353 ,C207_=_C363 ,C207_=_C373 ,C207_=_C383 ,\nC207_=_C393 ,C208_=_C323 ,C208_=_C333 ,C208_=_C343 ,C208_=_C353 ,C208_=_C363 ,\nC208_=_C373 ,C208_=_C383 ,C208_=_C393 ,C323_=_C333 ,C323_=_C343 ,C323_=_C353 ,\nC323_=_C363 ,C323_=_C373 ,C323_=_C383 ,C323_=_C393 ,C323_=_C413 ,C333_=_C343 ,\nC333_=_C353 ,C333_=_C363 ,C333_=_C373 ,C333_=_C383 ,C333_=_C393 ,C333_=_C413 ,\nC343_=_C353 ,C343_=_C363 ,C343_=_C373 ,C343_=_C383 ,C343_=_C393 ,C343_=_C413 ,\nC353_=_C363 ,C353_=_C373 ,C353_=_C383 ,C353_=_C393 ,C353_=_C413 ,C363_=_C373 ,\nC363_=_C383 ,C363_=_C393 ,C363_=_C413 ,C373_=_C383 ,C373_=_C393 ,C373_=_C413 ,\nC383_=_C393 ,C383_=_C413 ,C393_=_C413 ,C413_=_C419 ,C413_=_C420 ,C413_=_C421 ,\nC413_=_C422 ,C413_=_C423 ,C413_=_C424 ,C413_=_C425 ,C413_=_C426 ,C413_=_C427 ,\nC413_=_C428 ,C413_=_C429 ,"];222[shape=box, label="id:222 level: 13\n31: C199 C200 C201 C202 C203 \nC204 C205 C206 C207 C208 C302 \nC312 C322 C332 C342 C352 C362 \nC372 C382 C392 C412 C419 C420 \nC421 C422 C423 C424 C425 C426 \nC427 C428 \n166: C199_=_C302( C199 C302 ) C199_=_C312( C199 C312 ) C199_=_C322( C199 C322 ) C199_=_C332( C199 C332 ) C199_=_C342( C199 C342 ) \nC199_=_C352( C199 C352 ) C199_=_C362( C199 C362 ) C199_=_C372( C199 C372 ) C199_=_C382( C199 C382 ) C199_=_C392( C199 C392 ) C200_=_C302( C200 C302 ) \nC200_=_C312( C200 C312 ) C200_=_C322( C200 C322 ) C200_=_C332( C200 C332 ) C200_=_C342( C200 C342 ) C200_=_C352( C200 C352 ) C200_=_C362( C200 C362 ) \nC200_=_C372( C200 C372 ) C200_=_C382( C200 C382 ) C200_=_C392( C200 C392 ) C201_=_C302( C201 C302 ) C201_=_C312( C201 C312 ) C201_=_C322( C201 C322 ) \nC201_=_C332( C201 C332 ) C201_=_C342( C201 C342 ) C201_=_C352( C201 C352 ) C201_=_C362( C201 C362 ) C201_=_C372( C201 C372 ) C201_=_C382( C201 C382 ) \nC201_=_C392( C201 C392 ) C202_=_C302( C202 C302 ) C202_=_C312( C202 C312 ) C202_=_C322( C202 C322 ) C202_=_C332( C202 C332 ) C202_=_C342( C202 C342 ) \nC202_=_C352( C202 C352 ) C202_=_C362( C202 C362 ) C202_=_C372( C202 C372 ) C202_=_C382( C202 C382 ) C202_=_C392( C202 C392 ) C203_=_C302( C203 C302 ) \nC203_=_C312( C203 C312 ) C203_=_C322( C203 C322 ) C203_=_C332( C203 C332 ) C203_=_C342( C203 C342 ) C203_=_C352( C203 C352 ) C203_=_C362( C203 C362 ) \nC203_=_C372( C203 C372 ) C203_=_C382( C203 C382 ) C203_=_C392( C203 C392 ) C204_=_C302( C204 C302 ) C204_=_C312( C204 C312 ) C204_=_C322( C204 C322 ) \nC204_=_C332( C204 C332 ) C204_=_C342( C204 C342 ) C204_=_C352( C204 C352 ) C204_=_C362( C204 C362 ) C204_=_C372( C204 C372 ) C204_=_C382( C204 C382 ) \nC204_=_C392( C204 C392 ) C205_=_C302( C205 C302 ) C205_=_C312( C205 C312 ) C205_=_C322( C205 C322 ) C205_=_C332( C205 C332 ) C205_=_C342( C205 C342 ) \nC205_=_C352( C205 C352 ) C205_=_C362( C205 C362 ) C205_=_C372( C205 C372 ) C205_=_C382( C205 C382 ) C205_=_C392( C205 C392 ) C206_=_C302( C206 C302 ) \nC206_=_C312( C206 C312 ) C206_=_C322( C206 C322 ) C206_=_C332( C206 C332 ) C206_=_C342( C206 C342 ) C206_=_C352( C206 C352 ) C206_=_C362( C206 C362 ) \nC206_=_C372( C206 C372 ) C206_=_C382( C206 C382 ) C206_=_C392( C206 C392 ) C207_=_C302( C207 C302 ) C207_=_C312( C207 C312 ) C207_=_C322( C207 C322 ) \nC207_=_C332( C207 C332 ) C207_=_C342( C207 C342 ) C207_=_C352( C207 C352 ) C207_=_C362( C207 C362 ) C207_=_C372( C207 C372 ) C207_=_C382( C207 C382 ) \nC207_=_C392( C207 C392 ) C208_=_C302( C208 C302 ) C208_=_C312( C208 C312 ) C208_=_C322( C208 C322 ) C208_=_C332( C208 C332 ) C208_=_C342( C208 C342 ) \nC208_=_C352( C208 C352 ) C208_=_C362( C208 C362 ) C208_=_C372( C208 C372 ) C208_=_C382( C208 C382 ) C208_=_C392( C208 C392 ) C302_=_C312( C302 C312 ) \nC302_=_C322( C302 C322 ) C302_=_C332( C302 C332 ) C302_=_C342( C302 C342 ) C302_=_C352( C302 C352 ) C302_=_C362( C302 C362 ) C302_=_C372( C302 C372 ) \nC302_=_C382( C302 C382 ) C302_=_C392( C302 C392 ) C302_=_C412( C302 C412 ) C302_=_C428( C302 C428 ) C312_=_C322( C312 C322 ) C312_=_C332( C312 C332 ) \nC312_=_C342( C312 C342 ) C312_=_C352( C312 C352 ) C312_=_C362( C312 C362 ) C312_=_C372( C312 C372 ) C312_=_C382( C312 C382 ) C312_=_C392( C312 C392 ) \nC312_=_C412( C312 C412 ) C322_=_C332( C322 C332 ) C322_=_C342( C322 C342 ) C322_=_C352( C322 C352 ) C322_=_C362( C322 C362 ) C322_=_C372( C322 C372 ) \nC322_=_C382( C322 C382 ) C322_=_C392( C322 C392 ) C322_=_C412( C322 C412 ) C332_=_C342( C332 C342 ) C332_=_C352( C332 C352 ) C332_=_C362( C332 C362 ) \nC332_=_C372( C332 C372 ) C332_=_C382( C332 C382 ) C332_=_C392( C332 C392 ) C332_=_C412( C332 C412 ) C342_=_C352( C342 C352 ) C342_=_C362( C342 C362 ) \nC342_=_C372( C342 C372 ) C342_=_C382( C342 C382 ) C342_=_C392( C342 C392 ) C342_=_C412( C342 C412 ) C352_=_C362( C352 C362 ) C352_=_C372( C352 C372 ) \nC352_=_C382( C352 C382 ) C352_=_C392( C352 C392 ) C352_=_C412( C352 C412 ) C362_=_C372( C362 C372 ) C362_=_C382( C362 C382 ) C362_=_C392( C362 C392 ) \nC362_=_C412( C362 C412 ) C372_=_C382( C372 C382 ) C372_=_C392( C372 C392 ) C372_=_C412( C372 C412 ) C382_=_C392( C382 C392 ) C382_=_C412( C382 C412 ) \nC392_=_C412( C392 C412 ) C412_=_C419( C412 C419 ) C412_=_C420( C412 C420 ) C412_=_C421( C412 C421 ) C412_=_C422( C412 C422 ) C412_=_C423( C412 C423 ) \nC412_=_C424( C412 C424 ) C412_=_C425( C412 C425 ) C412_=_C426( C412 C426 ) C412_=_C427( C412 C427 ) C412_=_C428( C412 C428 ) "];202-&gt;222[label="30: C199 C200 C201 C202 C203 \nC204 C205 C206 C207 C208 C312 \nC322 C332 C342 C352 C362 C372 \nC382 C392 C412 C419 C420 C421 \nC422 C423 C424 C425 C426 C427 \nC428 \n145: C199_=_C312 ,C199_=_C322 ,C199_=_C332 ,C199_=_C342 ,C199_=_C352 ,\nC199_=_C362 ,C199_=_C372 ,C199_=_C382 ,C199_=_C392 ,C200_=_C312 ,C200_=_C322 ,\nC200_=_C332 ,C200_=_C342 ,C200_=_C352 ,C200_=_C362 ,C200_=_C372 ,C200_=_C382 ,\nC200_=_C392 ,C201_=_C312 ,C201_=_C322 ,C201_=_C332 ,C201_=_C342 ,C201_=_C352 ,\nC201_=_C362 ,C201_=_C372 ,C201_=_C382 ,C201_=_C392 ,C202_=_C312 ,C202_=_C322 ,\nC202_=_C332 ,C202_=_C342 ,C202_=_C352 ,C202_=_C362 ,C202_=_C372 ,C202_=_C382 ,\nC202_=_C392 ,C203_=_C312 ,C203_=_C322 ,C203_=_C332 ,C203_=_C342 ,C203_=_C352 ,\nC203_=_C362 ,C203_=_C372 ,C203_=_C382 ,C203_=_C392 ,C204_=_C312 ,C204_=_C322 ,\nC204_=_C332 ,C204_=_C342 ,C204_=_C352 ,C204_=_C362 ,C204_=_C372 ,C204_=_C382 ,\nC204_=_C392 ,C205_=_C312 ,C205_=_C322 ,C205_=_C332 ,C205_=_C342 ,C205_=_C352 ,\nC205_=_C362 ,C205_=_C372 ,C205_=_C382 ,C205_=_C392 ,C206_=_C312 ,C206_=_C322 ,\nC206_=_C332 ,C206_=_C342 ,C206_=_C352 ,C206_=_C362 ,C206_=_C372 ,C206_=_C382 ,\nC206_=_C392 ,C207_=_C312 ,C207_=_C322 ,C207_=_C332 ,C207_=_C342 ,C207_=_C352 ,\nC207_=_C362 ,C207_=_C372 ,C207_=_C382 ,C207_=_C392 ,C208_=_C312 ,C208_=_C322 ,\nC208_=_C332 ,C208_=_C342 ,C208_=_C352 ,C208_=_C362 ,C208_=_C372 ,C208_=_C382 ,\nC208_=_C392 ,C312_=_C322 ,C312_=_C332 ,C312_=_C342 ,C312_=_C352 ,C312_=_C362 ,\nC312_=_C372 ,C312_=_C382 ,C312_=_C392 ,C312_=_C412 ,C322_=_C332 ,C322_=_C342 ,\nC322_=_C352 ,C322_=_C362 ,C322_=_C372 ,C322_=_C382 ,C322_=_C392 ,C322_=_C412 ,\nC332_=_C342 ,C332_=_C352 ,C332_=_C362 ,C332_=_C372 ,C332_=_C382 ,C332_=_C392 ,\nC332_=_C412 ,C342_=_C352 ,C342_=_C362 ,C342_=_C372 ,C342_=_C382 ,C342_=_C392 ,\nC342_=_C412 ,C352_=_C362 ,C352_=_C372 ,C352_=_C382 ,C352_=_C392 ,C352_=_C412 ,\nC362_=_C372 ,C362_=_C382 ,C362_=_C392 ,C362_=_C412 ,C372_=_C382 ,C372_=_C392 ,\nC372_=_C412 ,C382_=_C392 ,C382_=_C412 ,C392_=_C412 ,C412_=_C419 ,C412_=_C420 ,\nC412_=_C421 ,C412_=_C422 ,C412_=_C423 ,C412_=_C424 ,C412_=_C425 ,C412_=_C426 ,\nC412_=_C427 ,C412_=_C428 ,"];223[shape=box, label="id:223 level: 13\n31: C199 C200 C201 C202 C203 \nC204 C205 C206 C207 C208 C291 \nC301 C311 C321 C331 C341 C351 \nC361 C371 C381 C391 C411 C419 \nC420 C421 C422 C423 C424 C425 \nC426 C427 \n186: C199_=_C291( C199 C291 ) C199_=_C301( C199 C301 ) C199_=_C311( C199 C311 ) C199_=_C321( C199 C321 ) C199_=_C331( C199 C331 ) \nC199_=_C341( C199 C341 ) C199_=_C351( C199 C351 ) C199_=_C361( C199 C361 ) C199_=_C371( C199 C371 ) C199_=_C381( C199 C381 ) C199_=_C391( C199 C391 ) \nC200_=_C291( C200 C291 ) C200_=_C301( C200 C301 ) C200_=_C311( C200 C311 ) C200_=_C321( C200 C321 ) C200_=_C331( C200 C331 ) C200_=_C341( C200 C341 ) \nC200_=_C351( C200 C351 ) C200_=_C361( C200 C361 ) C200_=_C371( C200 C371 ) C200_=_C381( C200 C381 ) C200_=_C391( C200 C391 ) C201_=_C291( C201 C291 ) \nC201_=_C301( C201 C301 ) C201_=_C311( C201 C311 ) C201_=_C321( C201 C321 ) C201_=_C331( C201 C331 ) C201_=_C341( C201 C341 ) C201_=_C351( C201 C351 ) \nC201_=_C361( C201 C361 ) C201_=_C371( C201 C371 ) C201_=_C381( C201 C381 ) C201_=_C391( C201 C391 ) C202_=_C291( C202 C291 ) C202_=_C301( C202 C301 ) \nC202_=_C311( C202 C311 ) C202_=_C321( C202 C321 ) C202_=_C331( C202 C331 ) C202_=_C341( C202 C341 ) C202_=_C351( C202 C351 ) C202_=_C361( C202 C361 ) \nC202_=_C371( C202 C371 )</w:t>
      </w:r>
    </w:p>
    <w:p>
      <w:pPr>
        <w:pStyle w:val="PreformattedText"/>
        <w:bidi w:val="0"/>
        <w:spacing w:before="0" w:after="0"/>
        <w:jc w:val="left"/>
        <w:rPr/>
      </w:pPr>
      <w:r>
        <w:rPr/>
        <w:t xml:space="preserve"> </w:t>
      </w:r>
      <w:r>
        <w:rPr/>
        <w:t>C202_=_C381( C202 C381 ) C202_=_C391( C202 C391 ) C203_=_C291( C203 C291 ) C203_=_C301( C203 C301 ) C203_=_C311( C203 C311 ) \nC203_=_C321( C203 C321 ) C203_=_C331( C203 C331 ) C203_=_C341( C203 C341 ) C203_=_C351( C203 C351 ) C203_=_C361( C203 C361 ) C203_=_C371( C203 C371 ) \nC203_=_C381( C203 C381 ) C203_=_C391( C203 C391 ) C204_=_C291( C204 C291 ) C204_=_C301( C204 C301 ) C204_=_C311( C204 C311 ) C204_=_C321( C204 C321 ) \nC204_=_C331( C204 C331 ) C204_=_C341( C204 C341 ) C204_=_C351( C204 C351 ) C204_=_C361( C204 C361 ) C204_=_C371( C204 C371 ) C204_=_C381( C204 C381 ) \nC204_=_C391( C204 C391 ) C205_=_C291( C205 C291 ) C205_=_C301( C205 C301 ) C205_=_C311( C205 C311 ) C205_=_C321( C205 C321 ) C205_=_C331( C205 C331 ) \nC205_=_C341( C205 C341 ) C205_=_C351( C205 C351 ) C205_=_C361( C205 C361 ) C205_=_C371( C205 C371 ) C205_=_C381( C205 C381 ) C205_=_C391( C205 C391 ) \nC206_=_C291( C206 C291 ) C206_=_C301( C206 C301 ) C206_=_C311( C206 C311 ) C206_=_C321( C206 C321 ) C206_=_C331( C206 C331 ) C206_=_C341( C206 C341 ) \nC206_=_C351( C206 C351 ) C206_=_C361( C206 C361 ) C206_=_C371( C206 C371 ) C206_=_C381( C206 C381 ) C206_=_C391( C206 C391 ) C207_=_C291( C207 C291 ) \nC207_=_C301( C207 C301 ) C207_=_C311( C207 C311 ) C207_=_C321( C207 C321 ) C207_=_C331( C207 C331 ) C207_=_C341( C207 C341 ) C207_=_C351( C207 C351 ) \nC207_=_C361( C207 C361 ) C207_=_C371( C207 C371 ) C207_=_C381( C207 C381 ) C207_=_C391( C207 C391 ) C208_=_C291( C208 C291 ) C208_=_C301( C208 C301 ) \nC208_=_C311( C208 C311 ) C208_=_C321( C208 C321 ) C208_=_C331( C208 C331 ) C208_=_C341( C208 C341 ) C208_=_C351( C208 C351 ) C208_=_C361( C208 C361 ) \nC208_=_C371( C208 C371 ) C208_=_C381( C208 C381 ) C208_=_C391( C208 C391 ) C291_=_C301( C291 C301 ) C291_=_C311( C291 C311 ) C291_=_C321( C291 C321 ) \nC291_=_C331( C291 C331 ) C291_=_C341( C291 C341 ) C291_=_C351( C291 C351 ) C291_=_C361( C291 C361 ) C291_=_C371( C291 C371 ) C291_=_C381( C291 C381 ) \nC291_=_C391( C291 C391 ) C291_=_C411( C291 C411 ) C291_=_C427( C291 C427 ) C301_=_C311( C301 C311 ) C301_=_C321( C301 C321 ) C301_=_C331( C301 C331 ) \nC301_=_C341( C301 C341 ) C301_=_C351( C301 C351 ) C301_=_C361( C301 C361 ) C301_=_C371( C301 C371 ) C301_=_C381( C301 C381 ) C301_=_C391( C301 C391 ) \nC301_=_C411( C301 C411 ) C311_=_C321( C311 C321 ) C311_=_C331( C311 C331 ) C311_=_C341( C311 C341 ) C311_=_C351( C311 C351 ) C311_=_C361( C311 C361 ) \nC311_=_C371( C311 C371 ) C311_=_C381( C311 C381 ) C311_=_C391( C311 C391 ) C311_=_C411( C311 C411 ) C321_=_C331( C321 C331 ) C321_=_C341( C321 C341 ) \nC321_=_C351( C321 C351 ) C321_=_C361( C321 C361 ) C321_=_C371( C321 C371 ) C321_=_C381( C321 C381 ) C321_=_C391( C321 C391 ) C321_=_C411( C321 C411 ) \nC331_=_C341( C331 C341 ) C331_=_C351( C331 C351 ) C331_=_C361( C331 C361 ) C331_=_C371( C331 C371 ) C331_=_C381( C331 C381 ) C331_=_C391( C331 C391 ) \nC331_=_C411( C331 C411 ) C341_=_C351( C341 C351 ) C341_=_C361( C341 C361 ) C341_=_C371( C341 C371 ) C341_=_C381( C341 C381 ) C341_=_C391( C341 C391 ) \nC341_=_C411( C341 C411 ) C351_=_C361( C351 C361 ) C351_=_C371( C351 C371 ) C351_=_C381( C351 C381 ) C351_=_C391( C351 C391 ) C351_=_C411( C351 C411 ) \nC361_=_C371( C361 C371 ) C361_=_C381( C361 C381 ) C361_=_C391( C361 C391 ) C361_=_C411( C361 C411 ) C371_=_C381( C371 C381 ) C371_=_C391( C371 C391 ) \nC371_=_C411( C371 C411 ) C381_=_C391( C381 C391 ) C381_=_C411( C381 C411 ) C391_=_C411( C391 C411 ) C411_=_C419( C411 C419 ) C411_=_C420( C411 C420 ) \nC411_=_C421( C411 C421 ) C411_=_C422( C411 C422 ) C411_=_C423( C411 C423 ) C411_=_C424( C411 C424 ) C411_=_C425( C411 C425 ) C411_=_C426( C411 C426 ) \nC411_=_C427( C411 C427 ) "];203-&gt;223[label="30: C199 C200 C201 C202 C203 \nC204 C205 C206 C207 C208 C301 \nC311 C321 C331 C341 C351 C361 \nC371 C381 C391 C411 C419 C420 \nC421 C422 C423 C424 C425 C426 \nC427 \n164: C199_=_C301 ,C199_=_C311 ,C199_=_C321 ,C199_=_C331 ,C199_=_C341 ,\nC199_=_C351 ,C199_=_C361 ,C199_=_C371 ,C199_=_C381 ,C199_=_C391 ,C200_=_C301 ,\nC200_=_C311 ,C200_=_C321 ,C200_=_C331 ,C200_=_C341 ,C200_=_C351 ,C200_=_C361 ,\nC200_=_C371 ,C200_=_C381 ,C200_=_C391 ,C201_=_C301 ,C201_=_C311 ,C201_=_C321 ,\nC201_=_C331 ,C201_=_C341 ,C201_=_C351 ,C201_=_C361 ,C201_=_C371 ,C201_=_C381 ,\nC201_=_C391 ,C202_=_C301 ,C202_=_C311 ,C202_=_C321 ,C202_=_C331 ,C202_=_C341 ,\nC202_=_C351 ,C202_=_C361 ,C202_=_C371 ,C202_=_C381 ,C202_=_C391 ,C203_=_C301 ,\nC203_=_C311 ,C203_=_C321 ,C203_=_C331 ,C203_=_C341 ,C203_=_C351 ,C203_=_C361 ,\nC203_=_C371 ,C203_=_C381 ,C203_=_C391 ,C204_=_C301 ,C204_=_C311 ,C204_=_C321 ,\nC204_=_C331 ,C204_=_C341 ,C204_=_C351 ,C204_=_C361 ,C204_=_C371 ,C204_=_C381 ,\nC204_=_C391 ,C205_=_C301 ,C205_=_C311 ,C205_=_C321 ,C205_=_C331 ,C205_=_C341 ,\nC205_=_C351 ,C205_=_C361 ,C205_=_C371 ,C205_=_C381 ,C205_=_C391 ,C206_=_C301 ,\nC206_=_C311 ,C206_=_C321 ,C206_=_C331 ,C206_=_C341 ,C206_=_C351 ,C206_=_C361 ,\nC206_=_C371 ,C206_=_C381 ,C206_=_C391 ,C207_=_C301 ,C207_=_C311 ,C207_=_C321 ,\nC207_=_C331 ,C207_=_C341 ,C207_=_C351 ,C207_=_C361 ,C207_=_C371 ,C207_=_C381 ,\nC207_=_C391 ,C208_=_C301 ,C208_=_C311 ,C208_=_C321 ,C208_=_C331 ,C208_=_C341 ,\nC208_=_C351 ,C208_=_C361 ,C208_=_C371 ,C208_=_C381 ,C208_=_C391 ,C301_=_C311 ,\nC301_=_C321 ,C301_=_C331 ,C301_=_C341 ,C301_=_C351 ,C301_=_C361 ,C301_=_C371 ,\nC301_=_C381 ,C301_=_C391 ,C301_=_C411 ,C311_=_C321 ,C311_=_C331 ,C311_=_C341 ,\nC311_=_C351 ,C311_=_C361 ,C311_=_C371 ,C311_=_C381 ,C311_=_C391 ,C311_=_C411 ,\nC321_=_C331 ,C321_=_C341 ,C321_=_C351 ,C321_=_C361 ,C321_=_C371 ,C321_=_C381 ,\nC321_=_C391 ,C321_=_C411 ,C331_=_C341 ,C331_=_C351 ,C331_=_C361 ,C331_=_C371 ,\nC331_=_C381 ,C331_=_C391 ,C331_=_C411 ,C341_=_C351 ,C341_=_C361 ,C341_=_C371 ,\nC341_=_C381 ,C341_=_C391 ,C341_=_C411 ,C351_=_C361 ,C351_=_C371 ,C351_=_C381 ,\nC351_=_C391 ,C351_=_C411 ,C361_=_C371 ,C361_=_C381 ,C361_=_C391 ,C361_=_C411 ,\nC371_=_C381 ,C371_=_C391 ,C371_=_C411 ,C381_=_C391 ,C381_=_C411 ,C391_=_C411 ,\nC411_=_C419 ,C411_=_C420 ,C411_=_C421 ,C411_=_C422 ,C411_=_C423 ,C411_=_C424 ,\nC411_=_C425 ,C411_=_C426 ,C411_=_C427 ,"];224[shape=box, label="id:224 level: 13\n31: C199 C200 C201 C202 C203 \nC204 C205 C206 C207 C208 C280 \nC290 C300 C310 C320 C330 C340 \nC350 C360 C370 C380 C390 C410 \nC419 C420 C421 C422 C423 C424 \nC425 C426 \n207: C199_=_C280( C199 C280 ) C199_=_C290( C199 C290 ) C199_=_C300( C199 C300 ) C199_=_C310( C199 C310 ) C199_=_C320( C199 C320 ) \nC199_=_C330( C199 C330 ) C199_=_C340( C199 C340 ) C199_=_C350( C199 C350 ) C199_=_C360( C199 C360 ) C199_=_C370( C199 C370 ) C199_=_C380( C199 C380 ) \nC199_=_C390( C199 C390 ) C200_=_C280( C200 C280 ) C200_=_C290( C200 C290 ) C200_=_C300( C200 C300 ) C200_=_C310( C200 C310 ) C200_=_C320( C200 C320 ) \nC200_=_C330( C200 C330 ) C200_=_C340( C200 C340 ) C200_=_C350( C200 C350 ) C200_=_C360( C200 C360 ) C200_=_C370( C200 C370 ) C200_=_C380( C200 C380 ) \nC200_=_C390( C200 C390 ) C201_=_C280( C201 C280 ) C201_=_C290( C201 C290 ) C201_=_C300( C201 C300 ) C201_=_C310( C201 C310 ) C201_=_C320( C201 C320 ) \nC201_=_C330( C201 C330 ) C201_=_C340( C201 C340 ) C201_=_C350( C201 C350 ) C201_=_C360( C201 C360 ) C201_=_C370( C201 C370 ) C201_=_C380( C201 C380 ) \nC201_=_C390( C201 C390 ) C202_=_C280( C202 C280 ) C202_=_C290( C202 C290 ) C202_=_C300( C202 C300 ) C202_=_C310( C202 C310 ) C202_=_C320( C202 C320 ) \nC202_=_C330( C202 C330 ) C202_=_C340( C202 C340 ) C202_=_C350( C202 C350 ) C202_=_C360( C202 C360 ) C202_=_C370( C202 C370 ) C202_=_C380( C202 C380 ) \nC202_=_C390( C202 C390 ) C203_=_C280( C203 C280 ) C203_=_C290( C203 C290 ) C203_=_C300( C203 C300 ) C203_=_C310( C203 C310 ) C203_=_C320( C203 C320 ) \nC203_=_C330( C203 C330 ) C203_=_C340( C203 C340 ) C203_=_C350( C203 C350 ) C203_=_C360( C203 C360 ) C203_=_C370( C203 C370 ) C203_=_C380( C203 C380 ) \nC203_=_C390( C203 C390 ) C204_=_C280( C204 C280 ) C204_=_C290( C204 C290 ) C204_=_C300( C204 C300 ) C204_=_C310( C204 C310 ) C204_=_C320( C204 C320 ) \nC204_=_C330( C204 C330 ) C204_=_C340( C204 C340 ) C204_=_C350( C204 C350 ) C204_=_C360( C204 C360 ) C204_=_C370( C204 C370 ) C204_=_C380( C204 C380 ) \nC204_=_C390( C204 C390 ) C205_=_C280( C205 C280 ) C205_=_C290( C205 C290 ) C205_=_C300( C205 C300 ) C205_=_C310( C205 C310 ) C205_=_C320( C205 C320 ) \nC205_=_C330( C205 C330 ) C205_=_C340( C205 C340 ) C205_=_C350( C205 C350 ) C205_=_C360( C205 C360 ) C205_=_C370( C205 C370 ) C205_=_C380( C205 C380 ) \nC205_=_C390( C205 C390 ) C206_=_C280( C206 C280 ) C206_=_C290( C206 C290 ) C206_=_C300( C206 C300 ) C206_=_C310( C206 C310 ) C206_=_C320( C206 C320 ) \nC206_=_C330( C206 C330 ) C206_=_C340( C206 C340 ) C206_=_C350( C206 C350 ) C206_=_C360( C206 C360 ) C206_=_C370( C206 C370 ) C206_=_C380( C206 C380 ) \nC206_=_C390( C206 C390 ) C207_=_C280( C207 C280 ) C207_=_C290( C207 C290 ) C207_=_C300( C207 C300 ) C207_=_C310( C207 C310 ) C207_=_C320( C207 C320 ) \nC207_=_C330( C207 C330 ) C207_=_C340( C207 C340 ) C207_=_C350( C207 C350 ) C207_=_C360( C207 C360 ) C207_=_C370( C207 C370 ) C207_=_C380( C207 C380 ) \nC207_=_C390( C207 C390 ) C208_=_C280( C208 C280 ) C208_=_C290( C208 C290 ) C208_=_C300( C208 C300 ) C208_=_C310( C208 C310 ) C208_=_C320( C208 C320 ) \nC208_=_C330( C208 C330 ) C208_=_C340( C208 C340 ) C208_=_C350( C208 C350 ) C208_=_C360( C208 C360 ) C208_=_C370( C208 C370 ) C208_=_C380( C208 C380 ) \nC208_=_C390( C208 C390 ) C280_=_C290( C280 C290 ) C280_=_C300( C280 C300 ) C280_=_C310( C280 C310 ) C280_=_C320( C280 C320 ) C280_=_C330( C280 C330 ) \nC280_=_C340( C280 C340 ) C280_=_C350( C280 C350 ) C280_=_C360( C280 C360 ) C280_=_C370( C280 C370 ) C280_=_C380( C280 C380 ) C280_=_C390( C280 C390 ) \nC280_=_C410( C280 C410 ) C280_=_C426( C280 C426 ) C290_=_C300( C290 C300 ) C290_=_C310( C290 C310 ) C290_=_C320( C290 C320 ) C290_=_C330( C290 C330 ) \nC290_=_C340( C290 C340 ) C290_=_C350( C290 C350 ) C290_=_C360( C290 C360 ) C290_=_C370( C290 C370 ) C290_=_C380( C290 C380 ) C290_=_C390( C290 C390 ) \nC290_=_C410( C290 C410 ) C300_=_C310(</w:t>
      </w:r>
    </w:p>
    <w:p>
      <w:pPr>
        <w:pStyle w:val="PreformattedText"/>
        <w:bidi w:val="0"/>
        <w:spacing w:before="0" w:after="0"/>
        <w:jc w:val="left"/>
        <w:rPr/>
      </w:pPr>
      <w:r>
        <w:rPr/>
        <w:t xml:space="preserve"> </w:t>
      </w:r>
      <w:r>
        <w:rPr/>
        <w:t>C300 C310 ) C300_=_C320( C300 C320 ) C300_=_C330( C300 C330 ) C300_=_C340( C300 C340 ) C300_=_C350( C300 C350 ) \nC300_=_C360( C300 C360 ) C300_=_C370( C300 C370 ) C300_=_C380( C300 C380 ) C300_=_C390( C300 C390 ) C300_=_C410( C300 C410 ) C310_=_C320( C310 C320 ) \nC310_=_C330( C310 C330 ) C310_=_C340( C310 C340 ) C310_=_C350( C310 C350 ) C310_=_C360( C310 C360 ) C310_=_C370( C310 C370 ) C310_=_C380( C310 C380 ) \nC310_=_C390( C310 C390 ) C310_=_C410( C310 C410 ) C320_=_C330( C320 C330 ) C320_=_C340( C320 C340 ) C320_=_C350( C320 C350 ) C320_=_C360( C320 C360 ) \nC320_=_C370( C320 C370 ) C320_=_C380( C320 C380 ) C320_=_C390( C320 C390 ) C320_=_C410( C320 C410 ) C330_=_C340( C330 C340 ) C330_=_C350( C330 C350 ) \nC330_=_C360( C330 C360 ) C330_=_C370( C330 C370 ) C330_=_C380( C330 C380 ) C330_=_C390( C330 C390 ) C330_=_C410( C330 C410 ) C340_=_C350( C340 C350 ) \nC340_=_C360( C340 C360 ) C340_=_C370( C340 C370 ) C340_=_C380( C340 C380 ) C340_=_C390( C340 C390 ) C340_=_C410( C340 C410 ) C350_=_C360( C350 C360 ) \nC350_=_C370( C350 C370 ) C350_=_C380( C350 C380 ) C350_=_C390( C350 C390 ) C350_=_C410( C350 C410 ) C360_=_C370( C360 C370 ) C360_=_C380( C360 C380 ) \nC360_=_C390( C360 C390 ) C360_=_C410( C360 C410 ) C370_=_C380( C370 C380 ) C370_=_C390( C370 C390 ) C370_=_C410( C370 C410 ) C380_=_C390( C380 C390 ) \nC380_=_C410( C380 C410 ) C390_=_C410( C390 C410 ) C410_=_C419( C410 C419 ) C410_=_C420( C410 C420 ) C410_=_C421( C410 C421 ) C410_=_C422( C410 C422 ) \nC410_=_C423( C410 C423 ) C410_=_C424( C410 C424 ) C410_=_C425( C410 C425 ) C410_=_C426( C410 C426 ) "];204-&gt;224[label="30: C199 C200 C201 C202 C203 \nC204 C205 C206 C207 C208 C290 \nC300 C310 C320 C330 C340 C350 \nC360 C370 C380 C390 C410 C419 \nC420 C421 C422 C423 C424 C425 \nC426 \n184: C199_=_C290 ,C199_=_C300 ,C199_=_C310 ,C199_=_C320 ,C199_=_C330 ,\nC199_=_C340 ,C199_=_C350 ,C199_=_C360 ,C199_=_C370 ,C199_=_C380 ,C199_=_C390 ,\nC200_=_C290 ,C200_=_C300 ,C200_=_C310 ,C200_=_C320 ,C200_=_C330 ,C200_=_C340 ,\nC200_=_C350 ,C200_=_C360 ,C200_=_C370 ,C200_=_C380 ,C200_=_C390 ,C201_=_C290 ,\nC201_=_C300 ,C201_=_C310 ,C201_=_C320 ,C201_=_C330 ,C201_=_C340 ,C201_=_C350 ,\nC201_=_C360 ,C201_=_C370 ,C201_=_C380 ,C201_=_C390 ,C202_=_C290 ,C202_=_C300 ,\nC202_=_C310 ,C202_=_C320 ,C202_=_C330 ,C202_=_C340 ,C202_=_C350 ,C202_=_C360 ,\nC202_=_C370 ,C202_=_C380 ,C202_=_C390 ,C203_=_C290 ,C203_=_C300 ,C203_=_C310 ,\nC203_=_C320 ,C203_=_C330 ,C203_=_C340 ,C203_=_C350 ,C203_=_C360 ,C203_=_C370 ,\nC203_=_C380 ,C203_=_C390 ,C204_=_C290 ,C204_=_C300 ,C204_=_C310 ,C204_=_C320 ,\nC204_=_C330 ,C204_=_C340 ,C204_=_C350 ,C204_=_C360 ,C204_=_C370 ,C204_=_C380 ,\nC204_=_C390 ,C205_=_C290 ,C205_=_C300 ,C205_=_C310 ,C205_=_C320 ,C205_=_C330 ,\nC205_=_C340 ,C205_=_C350 ,C205_=_C360 ,C205_=_C370 ,C205_=_C380 ,C205_=_C390 ,\nC206_=_C290 ,C206_=_C300 ,C206_=_C310 ,C206_=_C320 ,C206_=_C330 ,C206_=_C340 ,\nC206_=_C350 ,C206_=_C360 ,C206_=_C370 ,C206_=_C380 ,C206_=_C390 ,C207_=_C290 ,\nC207_=_C300 ,C207_=_C310 ,C207_=_C320 ,C207_=_C330 ,C207_=_C340 ,C207_=_C350 ,\nC207_=_C360 ,C207_=_C370 ,C207_=_C380 ,C207_=_C390 ,C208_=_C290 ,C208_=_C300 ,\nC208_=_C310 ,C208_=_C320 ,C208_=_C330 ,C208_=_C340 ,C208_=_C350 ,C208_=_C360 ,\nC208_=_C370 ,C208_=_C380 ,C208_=_C390 ,C290_=_C300 ,C290_=_C310 ,C290_=_C320 ,\nC290_=_C330 ,C290_=_C340 ,C290_=_C350 ,C290_=_C360 ,C290_=_C370 ,C290_=_C380 ,\nC290_=_C390 ,C290_=_C410 ,C300_=_C310 ,C300_=_C320 ,C300_=_C330 ,C300_=_C340 ,\nC300_=_C350 ,C300_=_C360 ,C300_=_C370 ,C300_=_C380 ,C300_=_C390 ,C300_=_C410 ,\nC310_=_C320 ,C310_=_C330 ,C310_=_C340 ,C310_=_C350 ,C310_=_C360 ,C310_=_C370 ,\nC310_=_C380 ,C310_=_C390 ,C310_=_C410 ,C320_=_C330 ,C320_=_C340 ,C320_=_C350 ,\nC320_=_C360 ,C320_=_C370 ,C320_=_C380 ,C320_=_C390 ,C320_=_C410 ,C330_=_C340 ,\nC330_=_C350 ,C330_=_C360 ,C330_=_C370 ,C330_=_C380 ,C330_=_C390 ,C330_=_C410 ,\nC340_=_C350 ,C340_=_C360 ,C340_=_C370 ,C340_=_C380 ,C340_=_C390 ,C340_=_C410 ,\nC350_=_C360 ,C350_=_C370 ,C350_=_C380 ,C350_=_C390 ,C350_=_C410 ,C360_=_C370 ,\nC360_=_C380 ,C360_=_C390 ,C360_=_C410 ,C370_=_C380 ,C370_=_C390 ,C370_=_C410 ,\nC380_=_C390 ,C380_=_C410 ,C390_=_C410 ,C410_=_C419 ,C410_=_C420 ,C410_=_C421 ,\nC410_=_C422 ,C410_=_C423 ,C410_=_C424 ,C410_=_C425 ,C410_=_C426 ,"];225[shape=box, label="id:225 level: 13\n31: C199 C200 C201 C202 C203 \nC204 C205 C206 C207 C208 C269 \nC279 C289 C299 C309 C319 C329 \nC339 C349 C359 C369 C379 C389 \nC409 C419 C420 C421 C422 C423 \nC424 C425 \n229: C199_=_C269( C199 C269 ) C199_=_C279( C199 C279 ) C199_=_C289( C199 C289 ) C199_=_C299( C199 C299 ) C199_=_C309( C199 C309 ) \nC199_=_C319( C199 C319 ) C199_=_C329( C199 C329 ) C199_=_C339( C199 C339 ) C199_=_C349( C199 C349 ) C199_=_C359( C199 C359 ) C199_=_C369( C199 C369 ) \nC199_=_C379( C199 C379 ) C199_=_C389( C199 C389 ) C200_=_C269( C200 C269 ) C200_=_C279( C200 C279 ) C200_=_C289( C200 C289 ) C200_=_C299( C200 C299 ) \nC200_=_C309( C200 C309 ) C200_=_C319( C200 C319 ) C200_=_C329( C200 C329 ) C200_=_C339( C200 C339 ) C200_=_C349( C200 C349 ) C200_=_C359( C200 C359 ) \nC200_=_C369( C200 C369 ) C200_=_C379( C200 C379 ) C200_=_C389( C200 C389 ) C201_=_C269( C201 C269 ) C201_=_C279( C201 C279 ) C201_=_C289( C201 C289 ) \nC201_=_C299( C201 C299 ) C201_=_C309( C201 C309 ) C201_=_C319( C201 C319 ) C201_=_C329( C201 C329 ) C201_=_C339( C201 C339 ) C201_=_C349( C201 C349 ) \nC201_=_C359( C201 C359 ) C201_=_C369( C201 C369 ) C201_=_C379( C201 C379 ) C201_=_C389( C201 C389 ) C202_=_C269( C202 C269 ) C202_=_C279( C202 C279 ) \nC202_=_C289( C202 C289 ) C202_=_C299( C202 C299 ) C202_=_C309( C202 C309 ) C202_=_C319( C202 C319 ) C202_=_C329( C202 C329 ) C202_=_C339( C202 C339 ) \nC202_=_C349( C202 C349 ) C202_=_C359( C202 C359 ) C202_=_C369( C202 C369 ) C202_=_C379( C202 C379 ) C202_=_C389( C202 C389 ) C203_=_C269( C203 C269 ) \nC203_=_C279( C203 C279 ) C203_=_C289( C203 C289 ) C203_=_C299( C203 C299 ) C203_=_C309( C203 C309 ) C203_=_C319( C203 C319 ) C203_=_C329( C203 C329 ) \nC203_=_C339( C203 C339 ) C203_=_C349( C203 C349 ) C203_=_C359( C203 C359 ) C203_=_C369( C203 C369 ) C203_=_C379( C203 C379 ) C203_=_C389( C203 C389 ) \nC204_=_C269( C204 C269 ) C204_=_C279( C204 C279 ) C204_=_C289( C204 C289 ) C204_=_C299( C204 C299 ) C204_=_C309( C204 C309 ) C204_=_C319( C204 C319 ) \nC204_=_C329( C204 C329 ) C204_=_C339( C204 C339 ) C204_=_C349( C204 C349 ) C204_=_C359( C204 C359 ) C204_=_C369( C204 C369 ) C204_=_C379( C204 C379 ) \nC204_=_C389( C204 C389 ) C205_=_C269( C205 C269 ) C205_=_C279( C205 C279 ) C205_=_C289( C205 C289 ) C205_=_C299( C205 C299 ) C205_=_C309( C205 C309 ) \nC205_=_C319( C205 C319 ) C205_=_C329( C205 C329 ) C205_=_C339( C205 C339 ) C205_=_C349( C205 C349 ) C205_=_C359( C205 C359 ) C205_=_C369( C205 C369 ) \nC205_=_C379( C205 C379 ) C205_=_C389( C205 C389 ) C206_=_C269( C206 C269 ) C206_=_C279( C206 C279 ) C206_=_C289( C206 C289 ) C206_=_C299( C206 C299 ) \nC206_=_C309( C206 C309 ) C206_=_C319( C206 C319 ) C206_=_C329( C206 C329 ) C206_=_C339( C206 C339 ) C206_=_C349( C206 C349 ) C206_=_C359( C206 C359 ) \nC206_=_C369( C206 C369 ) C206_=_C379( C206 C379 ) C206_=_C389( C206 C389 ) C207_=_C269( C207 C269 ) C207_=_C279( C207 C279 ) C207_=_C289( C207 C289 ) \nC207_=_C299( C207 C299 ) C207_=_C309( C207 C309 ) C207_=_C319( C207 C319 ) C207_=_C329( C207 C329 ) C207_=_C339( C207 C339 ) C207_=_C349( C207 C349 ) \nC207_=_C359( C207 C359 ) C207_=_C369( C207 C369 ) C207_=_C379( C207 C379 ) C207_=_C389( C207 C389 ) C208_=_C269( C208 C269 ) C208_=_C279( C208 C279 ) \nC208_=_C289( C208 C289 ) C208_=_C299( C208 C299 ) C208_=_C309( C208 C309 ) C208_=_C319( C208 C319 ) C208_=_C329( C208 C329 ) C208_=_C339( C208 C339 ) \nC208_=_C349( C208 C349 ) C208_=_C359( C208 C359 ) C208_=_C369( C208 C369 ) C208_=_C379( C208 C379 ) C208_=_C389( C208 C389 ) C269_=_C279( C269 C279 ) \nC269_=_C289( C269 C289 ) C269_=_C299( C269 C299 ) C269_=_C309( C269 C309 ) C269_=_C319( C269 C319 ) C269_=_C329( C269 C329 ) C269_=_C339( C269 C339 ) \nC269_=_C349( C269 C349 ) C269_=_C359( C269 C359 ) C269_=_C369( C269 C369 ) C269_=_C379( C269 C379 ) C269_=_C389( C269 C389 ) C269_=_C409( C269 C409 ) \nC269_=_C425( C269 C425 ) C279_=_C289( C279 C289 ) C279_=_C299( C279 C299 ) C279_=_C309( C279 C309 ) C279_=_C319( C279 C319 ) C279_=_C329( C279 C329 ) \nC279_=_C339( C279 C339 ) C279_=_C349( C279 C349 ) C279_=_C359( C279 C359 ) C279_=_C369( C279 C369 ) C279_=_C379( C279 C379 ) C279_=_C389( C279 C389 ) \nC279_=_C409( C279 C409 ) C289_=_C299( C289 C299 ) C289_=_C309( C289 C309 ) C289_=_C319( C289 C319 ) C289_=_C329( C289 C329 ) C289_=_C339( C289 C339 ) \nC289_=_C349( C289 C349 ) C289_=_C359( C289 C359 ) C289_=_C369( C289 C369 ) C289_=_C379( C289 C379 ) C289_=_C389( C289 C389 ) C289_=_C409( C289 C409 ) \nC299_=_C309( C299 C309 ) C299_=_C319( C299 C319 ) C299_=_C329( C299 C329 ) C299_=_C339( C299 C339 ) C299_=_C349( C299 C349 ) C299_=_C359( C299 C359 ) \nC299_=_C369( C299 C369 ) C299_=_C379( C299 C379 ) C299_=_C389( C299 C389 ) C299_=_C409( C299 C409 ) C309_=_C319( C309 C319 ) C309_=_C329( C309 C329 ) \nC309_=_C339( C309 C339 ) C309_=_C349( C309 C349 ) C309_=_C359( C309 C359 ) C309_=_C369( C309 C369 ) C309_=_C379( C309 C379 ) C309_=_C389( C309 C389 ) \nC309_=_C409( C309 C409 ) C319_=_C329( C319 C329 ) C319_=_C339( C319 C339 ) C319_=_C349( C319 C349 ) C319_=_C359( C319 C359 ) C319_=_C369( C319 C369 ) \nC319_=_C379( C319 C379 ) C319_=_C389( C319 C389 ) C319_=_C409( C319 C409 ) C329_=_C339( C329 C339 ) C329_=_C349( C329 C349 ) C329_=_C359( C329 C359 ) \nC329_=_C369( C329 C369 ) C329_=_C379( C329 C379 ) C329_=_C389( C329 C389 ) C329_=_C409( C329 C409 ) C339_=_C349( C339 C349 ) C339_=_C359( C339 C359 ) \nC339_=_C369( C339 C369 ) C339_=_C379( C339 C379 ) C339_=_C389( C339 C389 ) C339_=_C409( C339 C409 ) C349_=_C359( C349 C359 ) C349_=_C369( C349 C369 ) \nC349_=_C379( C349 C379 ) C349_=_C389( C349 C389 ) C349_=_C409( C349 C409 ) C359_=_C369( C359 C369 ) C359_=_C379( C359 C379 ) C359_=_C389( C359 C389 ) \nC359_=_C409(</w:t>
      </w:r>
    </w:p>
    <w:p>
      <w:pPr>
        <w:pStyle w:val="PreformattedText"/>
        <w:bidi w:val="0"/>
        <w:spacing w:before="0" w:after="0"/>
        <w:jc w:val="left"/>
        <w:rPr/>
      </w:pPr>
      <w:r>
        <w:rPr/>
        <w:t xml:space="preserve"> </w:t>
      </w:r>
      <w:r>
        <w:rPr/>
        <w:t>C359 C409 ) C369_=_C379( C369 C379 ) C369_=_C389( C369 C389 ) C369_=_C409( C369 C409 ) C379_=_C389( C379 C389 ) C379_=_C409( C379 C409 ) \nC389_=_C409( C389 C409 ) C409_=_C419( C409 C419 ) C409_=_C420( C409 C420 ) C409_=_C421( C409 C421 ) C409_=_C422( C409 C422 ) C409_=_C423( C409 C423 ) \nC409_=_C424( C409 C424 ) C409_=_C425( C409 C425 ) "];205-&gt;225[label="30: C199 C200 C201 C202 C203 \nC204 C205 C206 C207 C208 C279 \nC289 C299 C309 C319 C329 C339 \nC349 C359 C369 C379 C389 C409 \nC419 C420 C421 C422 C423 C424 \nC425 \n205: C199_=_C279 ,C199_=_C289 ,C199_=_C299 ,C199_=_C309 ,C199_=_C319 ,\nC199_=_C329 ,C199_=_C339 ,C199_=_C349 ,C199_=_C359 ,C199_=_C369 ,C199_=_C379 ,\nC199_=_C389 ,C200_=_C279 ,C200_=_C289 ,C200_=_C299 ,C200_=_C309 ,C200_=_C319 ,\nC200_=_C329 ,C200_=_C339 ,C200_=_C349 ,C200_=_C359 ,C200_=_C369 ,C200_=_C379 ,\nC200_=_C389 ,C201_=_C279 ,C201_=_C289 ,C201_=_C299 ,C201_=_C309 ,C201_=_C319 ,\nC201_=_C329 ,C201_=_C339 ,C201_=_C349 ,C201_=_C359 ,C201_=_C369 ,C201_=_C379 ,\nC201_=_C389 ,C202_=_C279 ,C202_=_C289 ,C202_=_C299 ,C202_=_C309 ,C202_=_C319 ,\nC202_=_C329 ,C202_=_C339 ,C202_=_C349 ,C202_=_C359 ,C202_=_C369 ,C202_=_C379 ,\nC202_=_C389 ,C203_=_C279 ,C203_=_C289 ,C203_=_C299 ,C203_=_C309 ,C203_=_C319 ,\nC203_=_C329 ,C203_=_C339 ,C203_=_C349 ,C203_=_C359 ,C203_=_C369 ,C203_=_C379 ,\nC203_=_C389 ,C204_=_C279 ,C204_=_C289 ,C204_=_C299 ,C204_=_C309 ,C204_=_C319 ,\nC204_=_C329 ,C204_=_C339 ,C204_=_C349 ,C204_=_C359 ,C204_=_C369 ,C204_=_C379 ,\nC204_=_C389 ,C205_=_C279 ,C205_=_C289 ,C205_=_C299 ,C205_=_C309 ,C205_=_C319 ,\nC205_=_C329 ,C205_=_C339 ,C205_=_C349 ,C205_=_C359 ,C205_=_C369 ,C205_=_C379 ,\nC205_=_C389 ,C206_=_C279 ,C206_=_C289 ,C206_=_C299 ,C206_=_C309 ,C206_=_C319 ,\nC206_=_C329 ,C206_=_C339 ,C206_=_C349 ,C206_=_C359 ,C206_=_C369 ,C206_=_C379 ,\nC206_=_C389 ,C207_=_C279 ,C207_=_C289 ,C207_=_C299 ,C207_=_C309 ,C207_=_C319 ,\nC207_=_C329 ,C207_=_C339 ,C207_=_C349 ,C207_=_C359 ,C207_=_C369 ,C207_=_C379 ,\nC207_=_C389 ,C208_=_C279 ,C208_=_C289 ,C208_=_C299 ,C208_=_C309 ,C208_=_C319 ,\nC208_=_C329 ,C208_=_C339 ,C208_=_C349 ,C208_=_C359 ,C208_=_C369 ,C208_=_C379 ,\nC208_=_C389 ,C279_=_C289 ,C279_=_C299 ,C279_=_C309 ,C279_=_C319 ,C279_=_C329 ,\nC279_=_C339 ,C279_=_C349 ,C279_=_C359 ,C279_=_C369 ,C279_=_C379 ,C279_=_C389 ,\nC279_=_C409 ,C289_=_C299 ,C289_=_C309 ,C289_=_C319 ,C289_=_C329 ,C289_=_C339 ,\nC289_=_C349 ,C289_=_C359 ,C289_=_C369 ,C289_=_C379 ,C289_=_C389 ,C289_=_C409 ,\nC299_=_C309 ,C299_=_C319 ,C299_=_C329 ,C299_=_C339 ,C299_=_C349 ,C299_=_C359 ,\nC299_=_C369 ,C299_=_C379 ,C299_=_C389 ,C299_=_C409 ,C309_=_C319 ,C309_=_C329 ,\nC309_=_C339 ,C309_=_C349 ,C309_=_C359 ,C309_=_C369 ,C309_=_C379 ,C309_=_C389 ,\nC309_=_C409 ,C319_=_C329 ,C319_=_C339 ,C319_=_C349 ,C319_=_C359 ,C319_=_C369 ,\nC319_=_C379 ,C319_=_C389 ,C319_=_C409 ,C329_=_C339 ,C329_=_C349 ,C329_=_C359 ,\nC329_=_C369 ,C329_=_C379 ,C329_=_C389 ,C329_=_C409 ,C339_=_C349 ,C339_=_C359 ,\nC339_=_C369 ,C339_=_C379 ,C339_=_C389 ,C339_=_C409 ,C349_=_C359 ,C349_=_C369 ,\nC349_=_C379 ,C349_=_C389 ,C349_=_C409 ,C359_=_C369 ,C359_=_C379 ,C359_=_C389 ,\nC359_=_C409 ,C369_=_C379 ,C369_=_C389 ,C369_=_C409 ,C379_=_C389 ,C379_=_C409 ,\nC389_=_C409 ,C409_=_C419 ,C409_=_C420 ,C409_=_C421 ,C409_=_C422 ,C409_=_C423 ,\nC409_=_C424 ,C409_=_C425 ,"];226[shape=box, label="id:226 level: 13\n30: C29 C39 C49 C59 C69 \nC79 C89 C99 C139 C149 C159 \nC169 C179 C189 C190 C191 C192 \nC193 C194 C195 C196 C197 C198 \nC408 C419 C420 C429 C430 C431 \nC432 \n238: C29_=_C39( C29 C39 ) C29_=_C49( C29 C49 ) C29_=_C59( C29 C59 ) C29_=_C69( C29 C69 ) C29_=_C79( C29 C79 ) \nC29_=_C89( C29 C89 ) C29_=_C99( C29 C99 ) C29_=_C139( C29 C139 ) C29_=_C149( C29 C149 ) C29_=_C159( C29 C159 ) C29_=_C169( C29 C169 ) \nC29_=_C179( C29 C179 ) C29_=_C189( C29 C189 ) C29_=_C190( C29 C190 ) C29_=_C191( C29 C191 ) C29_=_C192( C29 C192 ) C29_=_C193( C29 C193 ) \nC29_=_C194( C29 C194 ) C29_=_C195( C29 C195 ) C29_=_C196( C29 C196 ) C29_=_C197( C29 C197 ) C29_=_C198( C29 C198 ) C29_=_C408( C29 C408 ) \nC39_=_C49( C39 C49 ) C39_=_C59( C39 C59 ) C39_=_C69( C39 C69 ) C39_=_C79( C39 C79 ) C39_=_C89( C39 C89 ) C39_=_C99( C39 C99 ) \nC39_=_C139( C39 C139 ) C39_=_C149( C39 C149 ) C39_=_C159( C39 C159 ) C39_=_C169( C39 C169 ) C39_=_C179( C39 C179 ) C39_=_C189( C39 C189 ) \nC39_=_C190( C39 C190 ) C39_=_C191( C39 C191 ) C39_=_C192( C39 C192 ) C39_=_C193( C39 C193 ) C39_=_C194( C39 C194 ) C39_=_C195( C39 C195 ) \nC39_=_C196( C39 C196 ) C39_=_C197( C39 C197 ) C39_=_C198( C39 C198 ) C39_=_C408( C39 C408 ) C49_=_C59( C49 C59 ) C49_=_C69( C49 C69 ) \nC49_=_C79( C49 C79 ) C49_=_C89( C49 C89 ) C49_=_C99( C49 C99 ) C49_=_C139( C49 C139 ) C49_=_C149( C49 C149 ) C49_=_C159( C49 C159 ) \nC49_=_C169( C49 C169 ) C49_=_C179( C49 C179 ) C49_=_C189( C49 C189 ) C49_=_C190( C49 C190 ) C49_=_C191( C49 C191 ) C49_=_C192( C49 C192 ) \nC49_=_C193( C49 C193 ) C49_=_C194( C49 C194 ) C49_=_C195( C49 C195 ) C49_=_C196( C49 C196 ) C49_=_C197( C49 C197 ) C49_=_C198( C49 C198 ) \nC49_=_C408( C49 C408 ) C59_=_C69( C59 C69 ) C59_=_C79( C59 C79 ) C59_=_C89( C59 C89 ) C59_=_C99( C59 C99 ) C59_=_C139( C59 C139 ) \nC59_=_C149( C59 C149 ) C59_=_C159( C59 C159 ) C59_=_C169( C59 C169 ) C59_=_C179( C59 C179 ) C59_=_C189( C59 C189 ) C59_=_C190( C59 C190 ) \nC59_=_C191( C59 C191 ) C59_=_C192( C59 C192 ) C59_=_C193( C59 C193 ) C59_=_C194( C59 C194 ) C59_=_C195( C59 C195 ) C59_=_C196( C59 C196 ) \nC59_=_C197( C59 C197 ) C59_=_C198( C59 C198 ) C59_=_C408( C59 C408 ) C69_=_C79( C69 C79 ) C69_=_C89( C69 C89 ) C69_=_C99( C69 C99 ) \nC69_=_C139( C69 C139 ) C69_=_C149( C69 C149 ) C69_=_C159( C69 C159 ) C69_=_C169( C69 C169 ) C69_=_C179( C69 C179 ) C69_=_C189( C69 C189 ) \nC69_=_C190( C69 C190 ) C69_=_C191( C69 C191 ) C69_=_C192( C69 C192 ) C69_=_C193( C69 C193 ) C69_=_C194( C69 C194 ) C69_=_C195( C69 C195 ) \nC69_=_C196( C69 C196 ) C69_=_C197( C69 C197 ) C69_=_C198( C69 C198 ) C69_=_C408( C69 C408 ) C79_=_C89( C79 C89 ) C79_=_C99( C79 C99 ) \nC79_=_C139( C79 C139 ) C79_=_C149( C79 C149 ) C79_=_C159( C79 C159 ) C79_=_C169( C79 C169 ) C79_=_C179( C79 C179 ) C79_=_C189( C79 C189 ) \nC79_=_C190( C79 C190 ) C79_=_C191( C79 C191 ) C79_=_C192( C79 C192 ) C79_=_C193( C79 C193 ) C79_=_C194( C79 C194 ) C79_=_C195( C79 C195 ) \nC79_=_C196( C79 C196 ) C79_=_C197( C79 C197 ) C79_=_C198( C79 C198 ) C79_=_C408( C79 C408 ) C89_=_C99( C89 C99 ) C89_=_C139( C89 C139 ) \nC89_=_C149( C89 C149 ) C89_=_C159( C89 C159 ) C89_=_C169( C89 C169 ) C89_=_C179( C89 C179 ) C89_=_C189( C89 C189 ) C89_=_C190( C89 C190 ) \nC89_=_C191( C89 C191 ) C89_=_C192( C89 C192 ) C89_=_C193( C89 C193 ) C89_=_C194( C89 C194 ) C89_=_C195( C89 C195 ) C89_=_C196( C89 C196 ) \nC89_=_C197( C89 C197 ) C89_=_C198( C89 C198 ) C89_=_C408( C89 C408 ) C99_=_C139( C99 C139 ) C99_=_C149( C99 C149 ) C99_=_C159( C99 C159 ) \nC99_=_C169( C99 C169 ) C99_=_C179( C99 C179 ) C99_=_C189( C99 C189 ) C99_=_C190( C99 C190 ) C99_=_C191( C99 C191 ) C99_=_C192( C99 C192 ) \nC99_=_C193( C99 C193 ) C99_=_C194( C99 C194 ) C99_=_C195( C99 C195 ) C99_=_C196( C99 C196 ) C99_=_C197( C99 C197 ) C99_=_C198( C99 C198 ) \nC99_=_C408( C99 C408 ) C139_=_C149( C139 C149 ) C139_=_C159( C139 C159 ) C139_=_C169( C139 C169 ) C139_=_C179( C139 C179 ) C139_=_C189( C139 C189 ) \nC139_=_C190( C139 C190 ) C139_=_C191( C139 C191 ) C139_=_C192( C139 C192 ) C139_=_C193( C139 C193 ) C139_=_C194( C139 C194 ) C139_=_C195( C139 C195 ) \nC139_=_C196( C139 C196 ) C139_=_C197( C139 C197 ) C139_=_C198( C139 C198 ) C139_=_C408( C139 C408 ) C139_=_C432( C139 C432 ) C149_=_C159( C149 C159 ) \nC149_=_C169( C149 C169 ) C149_=_C179( C149 C179 ) C149_=_C189( C149 C189 ) C149_=_C190( C149 C190 ) C149_=_C191( C149 C191 ) C149_=_C192( C149 C192 ) \nC149_=_C193( C149 C193 ) C149_=_C194( C149 C194 ) C149_=_C195( C149 C195 ) C149_=_C196( C149 C196 ) C149_=_C197( C149 C197 ) C149_=_C198( C149 C198 ) \nC149_=_C408( C149 C408 ) C159_=_C169( C159 C169 ) C159_=_C179( C159 C179 ) C159_=_C189( C159 C189 ) C159_=_C190( C159 C190 ) C159_=_C191( C159 C191 ) \nC159_=_C192( C159 C192 ) C159_=_C193( C159 C193 ) C159_=_C194( C159 C194 ) C159_=_C195( C159 C195 ) C159_=_C196( C159 C196 ) C159_=_C197( C159 C197 ) \nC159_=_C198( C159 C198 ) C159_=_C408( C159 C408 ) C169_=_C179( C169 C179 ) C169_=_C189( C169 C189 ) C169_=_C190( C169 C190 ) C169_=_C191( C169 C191 ) \nC169_=_C192( C169 C192 ) C169_=_C193( C169 C193 ) C169_=_C194( C169 C194 ) C169_=_C195( C169 C195 ) C169_=_C196( C169 C196 ) C169_=_C197( C169 C197 ) \nC169_=_C198( C169 C198 ) C169_=_C408( C169 C408 ) C179_=_C189( C179 C189 ) C179_=_C190( C179 C190 ) C179_=_C191( C179 C191 ) C179_=_C192( C179 C192 ) \nC179_=_C193( C179 C193 ) C179_=_C194( C179 C194 ) C179_=_C195( C179 C195 ) C179_=_C196( C179 C196 ) C179_=_C197( C179 C197 ) C179_=_C198( C179 C198 ) \nC179_=_C408( C179 C408 ) C189_=_C190( C189 C190 ) C189_=_C191( C189 C191 ) C189_=_C192( C189 C192 ) C189_=_C193( C189 C193 ) C189_=_C194( C189 C194 ) \nC189_=_C195( C189 C195 ) C189_=_C196( C189 C196 ) C189_=_C197( C189 C197 ) C189_=_C198( C189 C198 ) C189_=_C408( C189 C408 ) C408_=_C419( C408 C419 ) \nC408_=_C420( C408 C420 ) C408_=_C429( C408 C429 ) C408_=_C430( C408 C430 ) C408_=_C431( C408 C431 ) C408_=_C432( C408 C432 ) "];206-&gt;226[label="29: C29 C39 C49 C59 C69 \nC79 C89 C99 C149 C159 C169 \nC179 C189 C190 C191 C192 C193 \nC194 C195 C196 C197 C198 C408 \nC419 C420 C429 C430 C431 C432 \n214: C29_=_C39 ,C29_=_C49 ,C29_=_C59 ,C29_=_C69 ,C29_=_C79 ,\nC29_=_C89 ,C29_=_C99 ,C29_=_C149 ,C29_=_C159 ,C29_=_C169 ,C29_=_C179 ,\nC29_=_C189 ,C29_=_C190 ,C29_=_C191 ,C29_=_C192 ,C29_=_C193 ,C29_=_C194 ,\nC29_=_C195 ,C29_=_C196 ,C29_=_C197 ,C29_=_C198 ,C29_=_C408 ,C39_=_C49 ,\nC39_=_C59 ,C39_=_C69 ,C39_=_C79 ,C39_=_C89 ,C39_=_C99 ,C39_=_C149 ,\nC39_=_C159 ,C39_=_C169 ,C39_=_C179 ,C39_=_C189 ,C39_=_C190 ,C39_=_C191 ,\nC39_=_C192 ,C39_=_C193 ,C39_=_C194 ,C39_=_C195 ,C39_=_C196 ,C39_=_C197 ,\nC39_=_C198 ,C39_=_C408 ,C49_=_C59 ,C49_=_C69 ,C49_=_C79 ,C49_=_C89 ,\nC49_=_C99 ,C49_=_C149 ,C49_=_C159</w:t>
      </w:r>
    </w:p>
    <w:p>
      <w:pPr>
        <w:pStyle w:val="PreformattedText"/>
        <w:bidi w:val="0"/>
        <w:spacing w:before="0" w:after="0"/>
        <w:jc w:val="left"/>
        <w:rPr/>
      </w:pPr>
      <w:r>
        <w:rPr/>
        <w:t xml:space="preserve"> </w:t>
      </w:r>
      <w:r>
        <w:rPr/>
        <w:t>,C49_=_C169 ,C49_=_C179 ,C49_=_C189 ,\nC49_=_C190 ,C49_=_C191 ,C49_=_C192 ,C49_=_C193 ,C49_=_C194 ,C49_=_C195 ,\nC49_=_C196 ,C49_=_C197 ,C49_=_C198 ,C49_=_C408 ,C59_=_C69 ,C59_=_C79 ,\nC59_=_C89 ,C59_=_C99 ,C59_=_C149 ,C59_=_C159 ,C59_=_C169 ,C59_=_C179 ,\nC59_=_C189 ,C59_=_C190 ,C59_=_C191 ,C59_=_C192 ,C59_=_C193 ,C59_=_C194 ,\nC59_=_C195 ,C59_=_C196 ,C59_=_C197 ,C59_=_C198 ,C59_=_C408 ,C69_=_C79 ,\nC69_=_C89 ,C69_=_C99 ,C69_=_C149 ,C69_=_C159 ,C69_=_C169 ,C69_=_C179 ,\nC69_=_C189 ,C69_=_C190 ,C69_=_C191 ,C69_=_C192 ,C69_=_C193 ,C69_=_C194 ,\nC69_=_C195 ,C69_=_C196 ,C69_=_C197 ,C69_=_C198 ,C69_=_C408 ,C79_=_C89 ,\nC79_=_C99 ,C79_=_C149 ,C79_=_C159 ,C79_=_C169 ,C79_=_C179 ,C79_=_C189 ,\nC79_=_C190 ,C79_=_C191 ,C79_=_C192 ,C79_=_C193 ,C79_=_C194 ,C79_=_C195 ,\nC79_=_C196 ,C79_=_C197 ,C79_=_C198 ,C79_=_C408 ,C89_=_C99 ,C89_=_C149 ,\nC89_=_C159 ,C89_=_C169 ,C89_=_C179 ,C89_=_C189 ,C89_=_C190 ,C89_=_C191 ,\nC89_=_C192 ,C89_=_C193 ,C89_=_C194 ,C89_=_C195 ,C89_=_C196 ,C89_=_C197 ,\nC89_=_C198 ,C89_=_C408 ,C99_=_C149 ,C99_=_C159 ,C99_=_C169 ,C99_=_C179 ,\nC99_=_C189 ,C99_=_C190 ,C99_=_C191 ,C99_=_C192 ,C99_=_C193 ,C99_=_C194 ,\nC99_=_C195 ,C99_=_C196 ,C99_=_C197 ,C99_=_C198 ,C99_=_C408 ,C149_=_C159 ,\nC149_=_C169 ,C149_=_C179 ,C149_=_C189 ,C149_=_C190 ,C149_=_C191 ,C149_=_C192 ,\nC149_=_C193 ,C149_=_C194 ,C149_=_C195 ,C149_=_C196 ,C149_=_C197 ,C149_=_C198 ,\nC149_=_C408 ,C159_=_C169 ,C159_=_C179 ,C159_=_C189 ,C159_=_C190 ,C159_=_C191 ,\nC159_=_C192 ,C159_=_C193 ,C159_=_C194 ,C159_=_C195 ,C159_=_C196 ,C159_=_C197 ,\nC159_=_C198 ,C159_=_C408 ,C169_=_C179 ,C169_=_C189 ,C169_=_C190 ,C169_=_C191 ,\nC169_=_C192 ,C169_=_C193 ,C169_=_C194 ,C169_=_C195 ,C169_=_C196 ,C169_=_C197 ,\nC169_=_C198 ,C169_=_C408 ,C179_=_C189 ,C179_=_C190 ,C179_=_C191 ,C179_=_C192 ,\nC179_=_C193 ,C179_=_C194 ,C179_=_C195 ,C179_=_C196 ,C179_=_C197 ,C179_=_C198 ,\nC179_=_C408 ,C189_=_C190 ,C189_=_C191 ,C189_=_C192 ,C189_=_C193 ,C189_=_C194 ,\nC189_=_C195 ,C189_=_C196 ,C189_=_C197 ,C189_=_C198 ,C189_=_C408 ,C408_=_C419 ,\nC408_=_C420 ,C408_=_C429 ,C408_=_C430 ,C408_=_C431 ,C408_=_C432 ,"];227[shape=box, label="id:227 level: 13\n30: C28 C38 C48 C58 C68 \nC78 C88 C98 C148 C158 C168 \nC178 C188 C190 C191 C192 C193 \nC194 C195 C196 C197 C198 C407 \nC419 C420 C429 C430 C431 C432 \nC433 \n216: C28_=_C38( C28 C38 ) C28_=_C48( C28 C48 ) C28_=_C58( C28 C58 ) C28_=_C68( C28 C68 ) C28_=_C78( C28 C78 ) \nC28_=_C88( C28 C88 ) C28_=_C98( C28 C98 ) C28_=_C148( C28 C148 ) C28_=_C158( C28 C158 ) C28_=_C168( C28 C168 ) C28_=_C178( C28 C178 ) \nC28_=_C188( C28 C188 ) C28_=_C190( C28 C190 ) C28_=_C191( C28 C191 ) C28_=_C192( C28 C192 ) C28_=_C193( C28 C193 ) C28_=_C194( C28 C194 ) \nC28_=_C195( C28 C195 ) C28_=_C196( C28 C196 ) C28_=_C197( C28 C197 ) C28_=_C198( C28 C198 ) C28_=_C407( C28 C407 ) C38_=_C48( C38 C48 ) \nC38_=_C58( C38 C58 ) C38_=_C68( C38 C68 ) C38_=_C78( C38 C78 ) C38_=_C88( C38 C88 ) C38_=_C98( C38 C98 ) C38_=_C148( C38 C148 ) \nC38_=_C158( C38 C158 ) C38_=_C168( C38 C168 ) C38_=_C178( C38 C178 ) C38_=_C188( C38 C188 ) C38_=_C190( C38 C190 ) C38_=_C191( C38 C191 ) \nC38_=_C192( C38 C192 ) C38_=_C193( C38 C193 ) C38_=_C194( C38 C194 ) C38_=_C195( C38 C195 ) C38_=_C196( C38 C196 ) C38_=_C197( C38 C197 ) \nC38_=_C198( C38 C198 ) C38_=_C407( C38 C407 ) C48_=_C58( C48 C58 ) C48_=_C68( C48 C68 ) C48_=_C78( C48 C78 ) C48_=_C88( C48 C88 ) \nC48_=_C98( C48 C98 ) C48_=_C148( C48 C148 ) C48_=_C158( C48 C158 ) C48_=_C168( C48 C168 ) C48_=_C178( C48 C178 ) C48_=_C188( C48 C188 ) \nC48_=_C190( C48 C190 ) C48_=_C191( C48 C191 ) C48_=_C192( C48 C192 ) C48_=_C193( C48 C193 ) C48_=_C194( C48 C194 ) C48_=_C195( C48 C195 ) \nC48_=_C196( C48 C196 ) C48_=_C197( C48 C197 ) C48_=_C198( C48 C198 ) C48_=_C407( C48 C407 ) C58_=_C68( C58 C68 ) C58_=_C78( C58 C78 ) \nC58_=_C88( C58 C88 ) C58_=_C98( C58 C98 ) C58_=_C148( C58 C148 ) C58_=_C158( C58 C158 ) C58_=_C168( C58 C168 ) C58_=_C178( C58 C178 ) \nC58_=_C188( C58 C188 ) C58_=_C190( C58 C190 ) C58_=_C191( C58 C191 ) C58_=_C192( C58 C192 ) C58_=_C193( C58 C193 ) C58_=_C194( C58 C194 ) \nC58_=_C195( C58 C195 ) C58_=_C196( C58 C196 ) C58_=_C197( C58 C197 ) C58_=_C198( C58 C198 ) C58_=_C407( C58 C407 ) C68_=_C78( C68 C78 ) \nC68_=_C88( C68 C88 ) C68_=_C98( C68 C98 ) C68_=_C148( C68 C148 ) C68_=_C158( C68 C158 ) C68_=_C168( C68 C168 ) C68_=_C178( C68 C178 ) \nC68_=_C188( C68 C188 ) C68_=_C190( C68 C190 ) C68_=_C191( C68 C191 ) C68_=_C192( C68 C192 ) C68_=_C193( C68 C193 ) C68_=_C194( C68 C194 ) \nC68_=_C195( C68 C195 ) C68_=_C196( C68 C196 ) C68_=_C197( C68 C197 ) C68_=_C198( C68 C198 ) C68_=_C407( C68 C407 ) C78_=_C88( C78 C88 ) \nC78_=_C98( C78 C98 ) C78_=_C148( C78 C148 ) C78_=_C158( C78 C158 ) C78_=_C168( C78 C168 ) C78_=_C178( C78 C178 ) C78_=_C188( C78 C188 ) \nC78_=_C190( C78 C190 ) C78_=_C191( C78 C191 ) C78_=_C192( C78 C192 ) C78_=_C193( C78 C193 ) C78_=_C194( C78 C194 ) C78_=_C195( C78 C195 ) \nC78_=_C196( C78 C196 ) C78_=_C197( C78 C197 ) C78_=_C198( C78 C198 ) C78_=_C407( C78 C407 ) C88_=_C98( C88 C98 ) C88_=_C148( C88 C148 ) \nC88_=_C158( C88 C158 ) C88_=_C168( C88 C168 ) C88_=_C178( C88 C178 ) C88_=_C188( C88 C188 ) C88_=_C190( C88 C190 ) C88_=_C191( C88 C191 ) \nC88_=_C192( C88 C192 ) C88_=_C193( C88 C193 ) C88_=_C194( C88 C194 ) C88_=_C195( C88 C195 ) C88_=_C196( C88 C196 ) C88_=_C197( C88 C197 ) \nC88_=_C198( C88 C198 ) C88_=_C407( C88 C407 ) C98_=_C148( C98 C148 ) C98_=_C158( C98 C158 ) C98_=_C168( C98 C168 ) C98_=_C178( C98 C178 ) \nC98_=_C188( C98 C188 ) C98_=_C190( C98 C190 ) C98_=_C191( C98 C191 ) C98_=_C192( C98 C192 ) C98_=_C193( C98 C193 ) C98_=_C194( C98 C194 ) \nC98_=_C195( C98 C195 ) C98_=_C196( C98 C196 ) C98_=_C197( C98 C197 ) C98_=_C198( C98 C198 ) C98_=_C407( C98 C407 ) C148_=_C158( C148 C158 ) \nC148_=_C168( C148 C168 ) C148_=_C178( C148 C178 ) C148_=_C188( C148 C188 ) C148_=_C190( C148 C190 ) C148_=_C191( C148 C191 ) C148_=_C192( C148 C192 ) \nC148_=_C193( C148 C193 ) C148_=_C194( C148 C194 ) C148_=_C195( C148 C195 ) C148_=_C196( C148 C196 ) C148_=_C197( C148 C197 ) C148_=_C198( C148 C198 ) \nC148_=_C407( C148 C407 ) C148_=_C433( C148 C433 ) C158_=_C168( C158 C168 ) C158_=_C178( C158 C178 ) C158_=_C188( C158 C188 ) C158_=_C190( C158 C190 ) \nC158_=_C191( C158 C191 ) C158_=_C192( C158 C192 ) C158_=_C193( C158 C193 ) C158_=_C194( C158 C194 ) C158_=_C195( C158 C195 ) C158_=_C196( C158 C196 ) \nC158_=_C197( C158 C197 ) C158_=_C198( C158 C198 ) C158_=_C407( C158 C407 ) C168_=_C178( C168 C178 ) C168_=_C188( C168 C188 ) C168_=_C190( C168 C190 ) \nC168_=_C191( C168 C191 ) C168_=_C192( C168 C192 ) C168_=_C193( C168 C193 ) C168_=_C194( C168 C194 ) C168_=_C195( C168 C195 ) C168_=_C196( C168 C196 ) \nC168_=_C197( C168 C197 ) C168_=_C198( C168 C198 ) C168_=_C407( C168 C407 ) C178_=_C188( C178 C188 ) C178_=_C190( C178 C190 ) C178_=_C191( C178 C191 ) \nC178_=_C192( C178 C192 ) C178_=_C193( C178 C193 ) C178_=_C194( C178 C194 ) C178_=_C195( C178 C195 ) C178_=_C196( C178 C196 ) C178_=_C197( C178 C197 ) \nC178_=_C198( C178 C198 ) C178_=_C407( C178 C407 ) C188_=_C190( C188 C190 ) C188_=_C191( C188 C191 ) C188_=_C192( C188 C192 ) C188_=_C193( C188 C193 ) \nC188_=_C194( C188 C194 ) C188_=_C195( C188 C195 ) C188_=_C196( C188 C196 ) C188_=_C197( C188 C197 ) C188_=_C198( C188 C198 ) C188_=_C407( C188 C407 ) \nC407_=_C419( C407 C419 ) C407_=_C420( C407 C420 ) C407_=_C429( C407 C429 ) C407_=_C430( C407 C430 ) C407_=_C431( C407 C431 ) C407_=_C432( C407 C432 ) \nC407_=_C433( C407 C433 ) "];207-&gt;227[label="29: C28 C38 C48 C58 C68 \nC78 C88 C98 C158 C168 C178 \nC188 C190 C191 C192 C193 C194 \nC195 C196 C197 C198 C407 C419 \nC420 C429 C430 C431 C432 C433 \n193: C28_=_C38 ,C28_=_C48 ,C28_=_C58 ,C28_=_C68 ,C28_=_C78 ,\nC28_=_C88 ,C28_=_C98 ,C28_=_C158 ,C28_=_C168 ,C28_=_C178 ,C28_=_C188 ,\nC28_=_C190 ,C28_=_C191 ,C28_=_C192 ,C28_=_C193 ,C28_=_C194 ,C28_=_C195 ,\nC28_=_C196 ,C28_=_C197 ,C28_=_C198 ,C28_=_C407 ,C38_=_C48 ,C38_=_C58 ,\nC38_=_C68 ,C38_=_C78 ,C38_=_C88 ,C38_=_C98 ,C38_=_C158 ,C38_=_C168 ,\nC38_=_C178 ,C38_=_C188 ,C38_=_C190 ,C38_=_C191 ,C38_=_C192 ,C38_=_C193 ,\nC38_=_C194 ,C38_=_C195 ,C38_=_C196 ,C38_=_C197 ,C38_=_C198 ,C38_=_C407 ,\nC48_=_C58 ,C48_=_C68 ,C48_=_C78 ,C48_=_C88 ,C48_=_C98 ,C48_=_C158 ,\nC48_=_C168 ,C48_=_C178 ,C48_=_C188 ,C48_=_C190 ,C48_=_C191 ,C48_=_C192 ,\nC48_=_C193 ,C48_=_C194 ,C48_=_C195 ,C48_=_C196 ,C48_=_C197 ,C48_=_C198 ,\nC48_=_C407 ,C58_=_C68 ,C58_=_C78 ,C58_=_C88 ,C58_=_C98 ,C58_=_C158 ,\nC58_=_C168 ,C58_=_C178 ,C58_=_C188 ,C58_=_C190 ,C58_=_C191 ,C58_=_C192 ,\nC58_=_C193 ,C58_=_C194 ,C58_=_C195 ,C58_=_C196 ,C58_=_C197 ,C58_=_C198 ,\nC58_=_C407 ,C68_=_C78 ,C68_=_C88 ,C68_=_C98 ,C68_=_C158 ,C68_=_C168 ,\nC68_=_C178 ,C68_=_C188 ,C68_=_C190 ,C68_=_C191 ,C68_=_C192 ,C68_=_C193 ,\nC68_=_C194 ,C68_=_C195 ,C68_=_C196 ,C68_=_C197 ,C68_=_C198 ,C68_=_C407 ,\nC78_=_C88 ,C78_=_C98 ,C78_=_C158 ,C78_=_C168 ,C78_=_C178 ,C78_=_C188 ,\nC78_=_C190 ,C78_=_C191 ,C78_=_C192 ,C78_=_C193 ,C78_=_C194 ,C78_=_C195 ,\nC78_=_C196 ,C78_=_C197 ,C78_=_C198 ,C78_=_C407 ,C88_=_C98 ,C88_=_C158 ,\nC88_=_C168 ,C88_=_C178 ,C88_=_C188 ,C88_=_C190 ,C88_=_C191 ,C88_=_C192 ,\nC88_=_C193 ,C88_=_C194 ,C88_=_C195 ,C88_=_C196 ,C88_=_C197 ,C88_=_C198 ,\nC88_=_C407 ,C98_=_C158 ,C98_=_C168 ,C98_=_C178 ,C98_=_C188 ,C98_=_C190 ,\nC98_=_C191 ,C98_=_C192 ,C98_=_C193 ,C98_=_C194 ,C98_=_C195 ,C98_=_C196 ,\nC98_=_C197 ,C98_=_C198 ,C98_=_C407 ,C158_=_C168 ,C158_=_C178 ,C158_=_C188 ,\nC158_=_C190 ,C158_=_C191 ,C158_=_C192 ,C158_=_C193 ,C158_=_C194 ,C158_=_C195 ,\nC158_=_C196 ,C158_=_C197 ,C158_=_C198 ,C158_=_C407 ,C168_=_C178 ,C168_=_C188 ,\nC168_=_C190 ,C168_=_C191 ,C168_=_C192 ,C168_=_C193 ,C168_=_C194 ,C168_=_C195 ,\nC168_=_C196 ,C168_=_C197 ,C168_=_C198 ,C168_=_C407 ,C178_=_C188 ,C178_=_C190 ,\nC178_=_C191 ,C178_=_C192 ,C178_=_C193 ,C178_=_C194 ,C178_=_C195 ,C178_=_C196 ,\nC178_=_C197 ,C178_=_C198 ,C178_=_C407 ,C188_=_C190 ,C188_=_C191 ,C188_=_C192 ,\nC188_=_C193 ,C188_=_C194 ,C188_=_C195 ,C188_=_C196 ,C188_=_C197 ,C188_=_C198 ,\nC188_=_C407 ,C407_=_C419</w:t>
      </w:r>
    </w:p>
    <w:p>
      <w:pPr>
        <w:pStyle w:val="PreformattedText"/>
        <w:bidi w:val="0"/>
        <w:spacing w:before="0" w:after="0"/>
        <w:jc w:val="left"/>
        <w:rPr/>
      </w:pPr>
      <w:r>
        <w:rPr/>
        <w:t xml:space="preserve"> </w:t>
      </w:r>
      <w:r>
        <w:rPr/>
        <w:t>,C407_=_C420 ,C407_=_C429 ,C407_=_C430 ,C407_=_C431 ,\nC407_=_C432 ,C407_=_C433 ,"];228[shape=box, label="id:228 level: 13\n30: C27 C37 C47 C57 C67 \nC77 C87 C97 C157 C167 C177 \nC187 C190 C191 C192 C193 C194 \nC195 C196 C197 C198 C406 C419 \nC420 C429 C430 C431 C432 C433 \nC434 \n195: C27_=_C37( C27 C37 ) C27_=_C47( C27 C47 ) C27_=_C57( C27 C57 ) C27_=_C67( C27 C67 ) C27_=_C77( C27 C77 ) \nC27_=_C87( C27 C87 ) C27_=_C97( C27 C97 ) C27_=_C157( C27 C157 ) C27_=_C167( C27 C167 ) C27_=_C177( C27 C177 ) C27_=_C187( C27 C187 ) \nC27_=_C190( C27 C190 ) C27_=_C191( C27 C191 ) C27_=_C192( C27 C192 ) C27_=_C193( C27 C193 ) C27_=_C194( C27 C194 ) C27_=_C195( C27 C195 ) \nC27_=_C196( C27 C196 ) C27_=_C197( C27 C197 ) C27_=_C198( C27 C198 ) C27_=_C406( C27 C406 ) C37_=_C47( C37 C47 ) C37_=_C57( C37 C57 ) \nC37_=_C67( C37 C67 ) C37_=_C77( C37 C77 ) C37_=_C87( C37 C87 ) C37_=_C97( C37 C97 ) C37_=_C157( C37 C157 ) C37_=_C167( C37 C167 ) \nC37_=_C177( C37 C177 ) C37_=_C187( C37 C187 ) C37_=_C190( C37 C190 ) C37_=_C191( C37 C191 ) C37_=_C192( C37 C192 ) C37_=_C193( C37 C193 ) \nC37_=_C194( C37 C194 ) C37_=_C195( C37 C195 ) C37_=_C196( C37 C196 ) C37_=_C197( C37 C197 ) C37_=_C198( C37 C198 ) C37_=_C406( C37 C406 ) \nC47_=_C57( C47 C57 ) C47_=_C67( C47 C67 ) C47_=_C77( C47 C77 ) C47_=_C87( C47 C87 ) C47_=_C97( C47 C97 ) C47_=_C157( C47 C157 ) \nC47_=_C167( C47 C167 ) C47_=_C177( C47 C177 ) C47_=_C187( C47 C187 ) C47_=_C190( C47 C190 ) C47_=_C191( C47 C191 ) C47_=_C192( C47 C192 ) \nC47_=_C193( C47 C193 ) C47_=_C194( C47 C194 ) C47_=_C195( C47 C195 ) C47_=_C196( C47 C196 ) C47_=_C197( C47 C197 ) C47_=_C198( C47 C198 ) \nC47_=_C406( C47 C406 ) C57_=_C67( C57 C67 ) C57_=_C77( C57 C77 ) C57_=_C87( C57 C87 ) C57_=_C97( C57 C97 ) C57_=_C157( C57 C157 ) \nC57_=_C167( C57 C167 ) C57_=_C177( C57 C177 ) C57_=_C187( C57 C187 ) C57_=_C190( C57 C190 ) C57_=_C191( C57 C191 ) C57_=_C192( C57 C192 ) \nC57_=_C193( C57 C193 ) C57_=_C194( C57 C194 ) C57_=_C195( C57 C195 ) C57_=_C196( C57 C196 ) C57_=_C197( C57 C197 ) C57_=_C198( C57 C198 ) \nC57_=_C406( C57 C406 ) C67_=_C77( C67 C77 ) C67_=_C87( C67 C87 ) C67_=_C97( C67 C97 ) C67_=_C157( C67 C157 ) C67_=_C167( C67 C167 ) \nC67_=_C177( C67 C177 ) C67_=_C187( C67 C187 ) C67_=_C190( C67 C190 ) C67_=_C191( C67 C191 ) C67_=_C192( C67 C192 ) C67_=_C193( C67 C193 ) \nC67_=_C194( C67 C194 ) C67_=_C195( C67 C195 ) C67_=_C196( C67 C196 ) C67_=_C197( C67 C197 ) C67_=_C198( C67 C198 ) C67_=_C406( C67 C406 ) \nC77_=_C87( C77 C87 ) C77_=_C97( C77 C97 ) C77_=_C157( C77 C157 ) C77_=_C167( C77 C167 ) C77_=_C177( C77 C177 ) C77_=_C187( C77 C187 ) \nC77_=_C190( C77 C190 ) C77_=_C191( C77 C191 ) C77_=_C192( C77 C192 ) C77_=_C193( C77 C193 ) C77_=_C194( C77 C194 ) C77_=_C195( C77 C195 ) \nC77_=_C196( C77 C196 ) C77_=_C197( C77 C197 ) C77_=_C198( C77 C198 ) C77_=_C406( C77 C406 ) C87_=_C97( C87 C97 ) C87_=_C157( C87 C157 ) \nC87_=_C167( C87 C167 ) C87_=_C177( C87 C177 ) C87_=_C187( C87 C187 ) C87_=_C190( C87 C190 ) C87_=_C191( C87 C191 ) C87_=_C192( C87 C192 ) \nC87_=_C193( C87 C193 ) C87_=_C194( C87 C194 ) C87_=_C195( C87 C195 ) C87_=_C196( C87 C196 ) C87_=_C197( C87 C197 ) C87_=_C198( C87 C198 ) \nC87_=_C406( C87 C406 ) C97_=_C157( C97 C157 ) C97_=_C167( C97 C167 ) C97_=_C177( C97 C177 ) C97_=_C187( C97 C187 ) C97_=_C190( C97 C190 ) \nC97_=_C191( C97 C191 ) C97_=_C192( C97 C192 ) C97_=_C193( C97 C193 ) C97_=_C194( C97 C194 ) C97_=_C195( C97 C195 ) C97_=_C196( C97 C196 ) \nC97_=_C197( C97 C197 ) C97_=_C198( C97 C198 ) C97_=_C406( C97 C406 ) C157_=_C167( C157 C167 ) C157_=_C177( C157 C177 ) C157_=_C187( C157 C187 ) \nC157_=_C190( C157 C190 ) C157_=_C191( C157 C191 ) C157_=_C192( C157 C192 ) C157_=_C193( C157 C193 ) C157_=_C194( C157 C194 ) C157_=_C195( C157 C195 ) \nC157_=_C196( C157 C196 ) C157_=_C197( C157 C197 ) C157_=_C198( C157 C198 ) C157_=_C406( C157 C406 ) C157_=_C434( C157 C434 ) C167_=_C177( C167 C177 ) \nC167_=_C187( C167 C187 ) C167_=_C190( C167 C190 ) C167_=_C191( C167 C191 ) C167_=_C192( C167 C192 ) C167_=_C193( C167 C193 ) C167_=_C194( C167 C194 ) \nC167_=_C195( C167 C195 ) C167_=_C196( C167 C196 ) C167_=_C197( C167 C197 ) C167_=_C198( C167 C198 ) C167_=_C406( C167 C406 ) C177_=_C187( C177 C187 ) \nC177_=_C190( C177 C190 ) C177_=_C191( C177 C191 ) C177_=_C192( C177 C192 ) C177_=_C193( C177 C193 ) C177_=_C194( C177 C194 ) C177_=_C195( C177 C195 ) \nC177_=_C196( C177 C196 ) C177_=_C197( C177 C197 ) C177_=_C198( C177 C198 ) C177_=_C406( C177 C406 ) C187_=_C190( C187 C190 ) C187_=_C191( C187 C191 ) \nC187_=_C192( C187 C192 ) C187_=_C193( C187 C193 ) C187_=_C194( C187 C194 ) C187_=_C195( C187 C195 ) C187_=_C196( C187 C196 ) C187_=_C197( C187 C197 ) \nC187_=_C198( C187 C198 ) C187_=_C406( C187 C406 ) C406_=_C419( C406 C419 ) C406_=_C420( C406 C420 ) C406_=_C429( C406 C429 ) C406_=_C430( C406 C430 ) \nC406_=_C431( C406 C431 ) C406_=_C432( C406 C432 ) C406_=_C433( C406 C433 ) C406_=_C434( C406 C434 ) "];208-&gt;228[label="29: C27 C37 C47 C57 C67 \nC77 C87 C97 C167 C177 C187 \nC190 C191 C192 C193 C194 C195 \nC196 C197 C198 C406 C419 C420 \nC429 C430 C431 C432 C433 C434 \n173: C27_=_C37 ,C27_=_C47 ,C27_=_C57 ,C27_=_C67 ,C27_=_C77 ,\nC27_=_C87 ,C27_=_C97 ,C27_=_C167 ,C27_=_C177 ,C27_=_C187 ,C27_=_C190 ,\nC27_=_C191 ,C27_=_C192 ,C27_=_C193 ,C27_=_C194 ,C27_=_C195 ,C27_=_C196 ,\nC27_=_C197 ,C27_=_C198 ,C27_=_C406 ,C37_=_C47 ,C37_=_C57 ,C37_=_C67 ,\nC37_=_C77 ,C37_=_C87 ,C37_=_C97 ,C37_=_C167 ,C37_=_C177 ,C37_=_C187 ,\nC37_=_C190 ,C37_=_C191 ,C37_=_C192 ,C37_=_C193 ,C37_=_C194 ,C37_=_C195 ,\nC37_=_C196 ,C37_=_C197 ,C37_=_C198 ,C37_=_C406 ,C47_=_C57 ,C47_=_C67 ,\nC47_=_C77 ,C47_=_C87 ,C47_=_C97 ,C47_=_C167 ,C47_=_C177 ,C47_=_C187 ,\nC47_=_C190 ,C47_=_C191 ,C47_=_C192 ,C47_=_C193 ,C47_=_C194 ,C47_=_C195 ,\nC47_=_C196 ,C47_=_C197 ,C47_=_C198 ,C47_=_C406 ,C57_=_C67 ,C57_=_C77 ,\nC57_=_C87 ,C57_=_C97 ,C57_=_C167 ,C57_=_C177 ,C57_=_C187 ,C57_=_C190 ,\nC57_=_C191 ,C57_=_C192 ,C57_=_C193 ,C57_=_C194 ,C57_=_C195 ,C57_=_C196 ,\nC57_=_C197 ,C57_=_C198 ,C57_=_C406 ,C67_=_C77 ,C67_=_C87 ,C67_=_C97 ,\nC67_=_C167 ,C67_=_C177 ,C67_=_C187 ,C67_=_C190 ,C67_=_C191 ,C67_=_C192 ,\nC67_=_C193 ,C67_=_C194 ,C67_=_C195 ,C67_=_C196 ,C67_=_C197 ,C67_=_C198 ,\nC67_=_C406 ,C77_=_C87 ,C77_=_C97 ,C77_=_C167 ,C77_=_C177 ,C77_=_C187 ,\nC77_=_C190 ,C77_=_C191 ,C77_=_C192 ,C77_=_C193 ,C77_=_C194 ,C77_=_C195 ,\nC77_=_C196 ,C77_=_C197 ,C77_=_C198 ,C77_=_C406 ,C87_=_C97 ,C87_=_C167 ,\nC87_=_C177 ,C87_=_C187 ,C87_=_C190 ,C87_=_C191 ,C87_=_C192 ,C87_=_C193 ,\nC87_=_C194 ,C87_=_C195 ,C87_=_C196 ,C87_=_C197 ,C87_=_C198 ,C87_=_C406 ,\nC97_=_C167 ,C97_=_C177 ,C97_=_C187 ,C97_=_C190 ,C97_=_C191 ,C97_=_C192 ,\nC97_=_C193 ,C97_=_C194 ,C97_=_C195 ,C97_=_C196 ,C97_=_C197 ,C97_=_C198 ,\nC97_=_C406 ,C167_=_C177 ,C167_=_C187 ,C167_=_C190 ,C167_=_C191 ,C167_=_C192 ,\nC167_=_C193 ,C167_=_C194 ,C167_=_C195 ,C167_=_C196 ,C167_=_C197 ,C167_=_C198 ,\nC167_=_C406 ,C177_=_C187 ,C177_=_C190 ,C177_=_C191 ,C177_=_C192 ,C177_=_C193 ,\nC177_=_C194 ,C177_=_C195 ,C177_=_C196 ,C177_=_C197 ,C177_=_C198 ,C177_=_C406 ,\nC187_=_C190 ,C187_=_C191 ,C187_=_C192 ,C187_=_C193 ,C187_=_C194 ,C187_=_C195 ,\nC187_=_C196 ,C187_=_C197 ,C187_=_C198 ,C187_=_C406 ,C406_=_C419 ,C406_=_C420 ,\nC406_=_C429 ,C406_=_C430 ,C406_=_C431 ,C406_=_C432 ,C406_=_C433 ,C406_=_C434 ,"];229[shape=box, label="id:229 level: 13\n30: C26 C36 C46 C56 C66 \nC76 C86 C96 C166 C176 C186 \nC190 C191 C192 C193 C194 C195 \nC196 C197 C198 C405 C419 C420 \nC429 C430 C431 C432 C433 C434 \nC435 \n175: C26_=_C36( C26 C36 ) C26_=_C46( C26 C46 ) C26_=_C56( C26 C56 ) C26_=_C66( C26 C66 ) C26_=_C76( C26 C76 ) \nC26_=_C86( C26 C86 ) C26_=_C96( C26 C96 ) C26_=_C166( C26 C166 ) C26_=_C176( C26 C176 ) C26_=_C186( C26 C186 ) C26_=_C190( C26 C190 ) \nC26_=_C191( C26 C191 ) C26_=_C192( C26 C192 ) C26_=_C193( C26 C193 ) C26_=_C194( C26 C194 ) C26_=_C195( C26 C195 ) C26_=_C196( C26 C196 ) \nC26_=_C197( C26 C197 ) C26_=_C198( C26 C198 ) C26_=_C405( C26 C405 ) C36_=_C46( C36 C46 ) C36_=_C56( C36 C56 ) C36_=_C66( C36 C66 ) \nC36_=_C76( C36 C76 ) C36_=_C86( C36 C86 ) C36_=_C96( C36 C96 ) C36_=_C166( C36 C166 ) C36_=_C176( C36 C176 ) C36_=_C186( C36 C186 ) \nC36_=_C190( C36 C190 ) C36_=_C191( C36 C191 ) C36_=_C192( C36 C192 ) C36_=_C193( C36 C193 ) C36_=_C194( C36 C194 ) C36_=_C195( C36 C195 ) \nC36_=_C196( C36 C196 ) C36_=_C197( C36 C197 ) C36_=_C198( C36 C198 ) C36_=_C405( C36 C405 ) C46_=_C56( C46 C56 ) C46_=_C66( C46 C66 ) \nC46_=_C76( C46 C76 ) C46_=_C86( C46 C86 ) C46_=_C96( C46 C96 ) C46_=_C166( C46 C166 ) C46_=_C176( C46 C176 ) C46_=_C186( C46 C186 ) \nC46_=_C190( C46 C190 ) C46_=_C191( C46 C191 ) C46_=_C192( C46 C192 ) C46_=_C193( C46 C193 ) C46_=_C194( C46 C194 ) C46_=_C195( C46 C195 ) \nC46_=_C196( C46 C196 ) C46_=_C197( C46 C197 ) C46_=_C198( C46 C198 ) C46_=_C405( C46 C405 ) C56_=_C66( C56 C66 ) C56_=_C76( C56 C76 ) \nC56_=_C86( C56 C86 ) C56_=_C96( C56 C96 ) C56_=_C166( C56 C166 ) C56_=_C176( C56 C176 ) C56_=_C186( C56 C186 ) C56_=_C190( C56 C190 ) \nC56_=_C191( C56 C191 ) C56_=_C192( C56 C192 ) C56_=_C193( C56 C193 ) C56_=_C194( C56 C194 ) C56_=_C195( C56 C195 ) C56_=_C196( C56 C196 ) \nC56_=_C197( C56 C197 ) C56_=_C198( C56 C198 ) C56_=_C405( C56 C405 ) C66_=_C76( C66 C76 ) C66_=_C86( C66 C86 ) C66_=_C96( C66 C96 ) \nC66_=_C166( C66 C166 ) C66_=_C176( C66 C176 ) C66_=_C186( C66 C186 ) C66_=_C190( C66 C190 ) C66_=_C191( C66 C191 ) C66_=_C192( C66 C192 ) \nC66_=_C193( C66 C193 ) C66_=_C194( C66 C194 ) C66_=_C195( C66 C195 ) C66_=_C196( C66 C196 ) C66_=_C197( C66 C197 ) C66_=_C198( C66 C198 ) \nC66_=_C405( C66 C405 ) C76_=_C86( C76 C86 ) C76_=_C96( C76 C96 ) C76_=_C166( C76 C166 ) C76_=_C176( C76 C176 ) C76_=_C186( C76 C186 ) \nC76_=_C190( C76 C190 ) C76_=_C191( C76 C191 ) C76_=_C192( C76 C192 ) C76_=_C193( C76 C193 ) C76_=_C194( C76 C194 ) C76_=_C195( C76 C195 ) \nC76_=_C196( C76 C196 ) C76_=_C197( C76 C197 ) C76_=_C198( C76 C198 ) C76_=_C405( C76 C405 ) C86_=_C96( C86 C96 ) C86_=_C166( C86 C166 ) \nC86_=_C176( C86 C176 ) C86_=_C186( C86 C186</w:t>
      </w:r>
    </w:p>
    <w:p>
      <w:pPr>
        <w:pStyle w:val="PreformattedText"/>
        <w:bidi w:val="0"/>
        <w:spacing w:before="0" w:after="0"/>
        <w:jc w:val="left"/>
        <w:rPr/>
      </w:pPr>
      <w:r>
        <w:rPr/>
        <w:t xml:space="preserve"> </w:t>
      </w:r>
      <w:r>
        <w:rPr/>
        <w:t>) C86_=_C190( C86 C190 ) C86_=_C191( C86 C191 ) C86_=_C192( C86 C192 ) C86_=_C193( C86 C193 ) \nC86_=_C194( C86 C194 ) C86_=_C195( C86 C195 ) C86_=_C196( C86 C196 ) C86_=_C197( C86 C197 ) C86_=_C198( C86 C198 ) C86_=_C405( C86 C405 ) \nC96_=_C166( C96 C166 ) C96_=_C176( C96 C176 ) C96_=_C186( C96 C186 ) C96_=_C190( C96 C190 ) C96_=_C191( C96 C191 ) C96_=_C192( C96 C192 ) \nC96_=_C193( C96 C193 ) C96_=_C194( C96 C194 ) C96_=_C195( C96 C195 ) C96_=_C196( C96 C196 ) C96_=_C197( C96 C197 ) C96_=_C198( C96 C198 ) \nC96_=_C405( C96 C405 ) C166_=_C176( C166 C176 ) C166_=_C186( C166 C186 ) C166_=_C190( C166 C190 ) C166_=_C191( C166 C191 ) C166_=_C192( C166 C192 ) \nC166_=_C193( C166 C193 ) C166_=_C194( C166 C194 ) C166_=_C195( C166 C195 ) C166_=_C196( C166 C196 ) C166_=_C197( C166 C197 ) C166_=_C198( C166 C198 ) \nC166_=_C405( C166 C405 ) C166_=_C435( C166 C435 ) C176_=_C186( C176 C186 ) C176_=_C190( C176 C190 ) C176_=_C191( C176 C191 ) C176_=_C192( C176 C192 ) \nC176_=_C193( C176 C193 ) C176_=_C194( C176 C194 ) C176_=_C195( C176 C195 ) C176_=_C196( C176 C196 ) C176_=_C197( C176 C197 ) C176_=_C198( C176 C198 ) \nC176_=_C405( C176 C405 ) C186_=_C190( C186 C190 ) C186_=_C191( C186 C191 ) C186_=_C192( C186 C192 ) C186_=_C193( C186 C193 ) C186_=_C194( C186 C194 ) \nC186_=_C195( C186 C195 ) C186_=_C196( C186 C196 ) C186_=_C197( C186 C197 ) C186_=_C198( C186 C198 ) C186_=_C405( C186 C405 ) C405_=_C419( C405 C419 ) \nC405_=_C420( C405 C420 ) C405_=_C429( C405 C429 ) C405_=_C430( C405 C430 ) C405_=_C431( C405 C431 ) C405_=_C432( C405 C432 ) C405_=_C433( C405 C433 ) \nC405_=_C434( C405 C434 ) C405_=_C435( C405 C435 ) "];209-&gt;229[label="29: C26 C36 C46 C56 C66 \nC76 C86 C96 C176 C186 C190 \nC191 C192 C193 C194 C195 C196 \nC197 C198 C405 C419 C420 C429 \nC430 C431 C432 C433 C434 C435 \n154: C26_=_C36 ,C26_=_C46 ,C26_=_C56 ,C26_=_C66 ,C26_=_C76 ,\nC26_=_C86 ,C26_=_C96 ,C26_=_C176 ,C26_=_C186 ,C26_=_C190 ,C26_=_C191 ,\nC26_=_C192 ,C26_=_C193 ,C26_=_C194 ,C26_=_C195 ,C26_=_C196 ,C26_=_C197 ,\nC26_=_C198 ,C26_=_C405 ,C36_=_C46 ,C36_=_C56 ,C36_=_C66 ,C36_=_C76 ,\nC36_=_C86 ,C36_=_C96 ,C36_=_C176 ,C36_=_C186 ,C36_=_C190 ,C36_=_C191 ,\nC36_=_C192 ,C36_=_C193 ,C36_=_C194 ,C36_=_C195 ,C36_=_C196 ,C36_=_C197 ,\nC36_=_C198 ,C36_=_C405 ,C46_=_C56 ,C46_=_C66 ,C46_=_C76 ,C46_=_C86 ,\nC46_=_C96 ,C46_=_C176 ,C46_=_C186 ,C46_=_C190 ,C46_=_C191 ,C46_=_C192 ,\nC46_=_C193 ,C46_=_C194 ,C46_=_C195 ,C46_=_C196 ,C46_=_C197 ,C46_=_C198 ,\nC46_=_C405 ,C56_=_C66 ,C56_=_C76 ,C56_=_C86 ,C56_=_C96 ,C56_=_C176 ,\nC56_=_C186 ,C56_=_C190 ,C56_=_C191 ,C56_=_C192 ,C56_=_C193 ,C56_=_C194 ,\nC56_=_C195 ,C56_=_C196 ,C56_=_C197 ,C56_=_C198 ,C56_=_C405 ,C66_=_C76 ,\nC66_=_C86 ,C66_=_C96 ,C66_=_C176 ,C66_=_C186 ,C66_=_C190 ,C66_=_C191 ,\nC66_=_C192 ,C66_=_C193 ,C66_=_C194 ,C66_=_C195 ,C66_=_C196 ,C66_=_C197 ,\nC66_=_C198 ,C66_=_C405 ,C76_=_C86 ,C76_=_C96 ,C76_=_C176 ,C76_=_C186 ,\nC76_=_C190 ,C76_=_C191 ,C76_=_C192 ,C76_=_C193 ,C76_=_C194 ,C76_=_C195 ,\nC76_=_C196 ,C76_=_C197 ,C76_=_C198 ,C76_=_C405 ,C86_=_C96 ,C86_=_C176 ,\nC86_=_C186 ,C86_=_C190 ,C86_=_C191 ,C86_=_C192 ,C86_=_C193 ,C86_=_C194 ,\nC86_=_C195 ,C86_=_C196 ,C86_=_C197 ,C86_=_C198 ,C86_=_C405 ,C96_=_C176 ,\nC96_=_C186 ,C96_=_C190 ,C96_=_C191 ,C96_=_C192 ,C96_=_C193 ,C96_=_C194 ,\nC96_=_C195 ,C96_=_C196 ,C96_=_C197 ,C96_=_C198 ,C96_=_C405 ,C176_=_C186 ,\nC176_=_C190 ,C176_=_C191 ,C176_=_C192 ,C176_=_C193 ,C176_=_C194 ,C176_=_C195 ,\nC176_=_C196 ,C176_=_C197 ,C176_=_C198 ,C176_=_C405 ,C186_=_C190 ,C186_=_C191 ,\nC186_=_C192 ,C186_=_C193 ,C186_=_C194 ,C186_=_C195 ,C186_=_C196 ,C186_=_C197 ,\nC186_=_C198 ,C186_=_C405 ,C405_=_C419 ,C405_=_C420 ,C405_=_C429 ,C405_=_C430 ,\nC405_=_C431 ,C405_=_C432 ,C405_=_C433 ,C405_=_C434 ,C405_=_C435 ,"];230[shape=box, label="id:230 level: 13\n30: C25 C35 C45 C55 C65 \nC75 C85 C95 C175 C185 C190 \nC191 C192 C193 C194 C195 C196 \nC197 C198 C404 C419 C420 C429 \nC430 C431 C432 C433 C434 C435 \nC436 \n156: C25_=_C35( C25 C35 ) C25_=_C45( C25 C45 ) C25_=_C55( C25 C55 ) C25_=_C65( C25 C65 ) C25_=_C75( C25 C75 ) \nC25_=_C85( C25 C85 ) C25_=_C95( C25 C95 ) C25_=_C175( C25 C175 ) C25_=_C185( C25 C185 ) C25_=_C190( C25 C190 ) C25_=_C191( C25 C191 ) \nC25_=_C192( C25 C192 ) C25_=_C193( C25 C193 ) C25_=_C194( C25 C194 ) C25_=_C195( C25 C195 ) C25_=_C196( C25 C196 ) C25_=_C197( C25 C197 ) \nC25_=_C198( C25 C198 ) C25_=_C404( C25 C404 ) C35_=_C45( C35 C45 ) C35_=_C55( C35 C55 ) C35_=_C65( C35 C65 ) C35_=_C75( C35 C75 ) \nC35_=_C85( C35 C85 ) C35_=_C95( C35 C95 ) C35_=_C175( C35 C175 ) C35_=_C185( C35 C185 ) C35_=_C190( C35 C190 ) C35_=_C191( C35 C191 ) \nC35_=_C192( C35 C192 ) C35_=_C193( C35 C193 ) C35_=_C194( C35 C194 ) C35_=_C195( C35 C195 ) C35_=_C196( C35 C196 ) C35_=_C197( C35 C197 ) \nC35_=_C198( C35 C198 ) C35_=_C404( C35 C404 ) C45_=_C55( C45 C55 ) C45_=_C65( C45 C65 ) C45_=_C75( C45 C75 ) C45_=_C85( C45 C85 ) \nC45_=_C95( C45 C95 ) C45_=_C175( C45 C175 ) C45_=_C185( C45 C185 ) C45_=_C190( C45 C190 ) C45_=_C191( C45 C191 ) C45_=_C192( C45 C192 ) \nC45_=_C193( C45 C193 ) C45_=_C194( C45 C194 ) C45_=_C195( C45 C195 ) C45_=_C196( C45 C196 ) C45_=_C197( C45 C197 ) C45_=_C198( C45 C198 ) \nC45_=_C404( C45 C404 ) C55_=_C65( C55 C65 ) C55_=_C75( C55 C75 ) C55_=_C85( C55 C85 ) C55_=_C95( C55 C95 ) C55_=_C175( C55 C175 ) \nC55_=_C185( C55 C185 ) C55_=_C190( C55 C190 ) C55_=_C191( C55 C191 ) C55_=_C192( C55 C192 ) C55_=_C193( C55 C193 ) C55_=_C194( C55 C194 ) \nC55_=_C195( C55 C195 ) C55_=_C196( C55 C196 ) C55_=_C197( C55 C197 ) C55_=_C198( C55 C198 ) C55_=_C404( C55 C404 ) C65_=_C75( C65 C75 ) \nC65_=_C85( C65 C85 ) C65_=_C95( C65 C95 ) C65_=_C175( C65 C175 ) C65_=_C185( C65 C185 ) C65_=_C190( C65 C190 ) C65_=_C191( C65 C191 ) \nC65_=_C192( C65 C192 ) C65_=_C193( C65 C193 ) C65_=_C194( C65 C194 ) C65_=_C195( C65 C195 ) C65_=_C196( C65 C196 ) C65_=_C197( C65 C197 ) \nC65_=_C198( C65 C198 ) C65_=_C404( C65 C404 ) C75_=_C85( C75 C85 ) C75_=_C95( C75 C95 ) C75_=_C175( C75 C175 ) C75_=_C185( C75 C185 ) \nC75_=_C190( C75 C190 ) C75_=_C191( C75 C191 ) C75_=_C192( C75 C192 ) C75_=_C193( C75 C193 ) C75_=_C194( C75 C194 ) C75_=_C195( C75 C195 ) \nC75_=_C196( C75 C196 ) C75_=_C197( C75 C197 ) C75_=_C198( C75 C198 ) C75_=_C404( C75 C404 ) C85_=_C95( C85 C95 ) C85_=_C175( C85 C175 ) \nC85_=_C185( C85 C185 ) C85_=_C190( C85 C190 ) C85_=_C191( C85 C191 ) C85_=_C192( C85 C192 ) C85_=_C193( C85 C193 ) C85_=_C194( C85 C194 ) \nC85_=_C195( C85 C195 ) C85_=_C196( C85 C196 ) C85_=_C197( C85 C197 ) C85_=_C198( C85 C198 ) C85_=_C404( C85 C404 ) C95_=_C175( C95 C175 ) \nC95_=_C185( C95 C185 ) C95_=_C190( C95 C190 ) C95_=_C191( C95 C191 ) C95_=_C192( C95 C192 ) C95_=_C193( C95 C193 ) C95_=_C194( C95 C194 ) \nC95_=_C195( C95 C195 ) C95_=_C196( C95 C196 ) C95_=_C197( C95 C197 ) C95_=_C198( C95 C198 ) C95_=_C404( C95 C404 ) C175_=_C185( C175 C185 ) \nC175_=_C190( C175 C190 ) C175_=_C191( C175 C191 ) C175_=_C192( C175 C192 ) C175_=_C193( C175 C193 ) C175_=_C194( C175 C194 ) C175_=_C195( C175 C195 ) \nC175_=_C196( C175 C196 ) C175_=_C197( C175 C197 ) C175_=_C198( C175 C198 ) C175_=_C404( C175 C404 ) C175_=_C436( C175 C436 ) C185_=_C190( C185 C190 ) \nC185_=_C191( C185 C191 ) C185_=_C192( C185 C192 ) C185_=_C193( C185 C193 ) C185_=_C194( C185 C194 ) C185_=_C195( C185 C195 ) C185_=_C196( C185 C196 ) \nC185_=_C197( C185 C197 ) C185_=_C198( C185 C198 ) C185_=_C404( C185 C404 ) C404_=_C419( C404 C419 ) C404_=_C420( C404 C420 ) C404_=_C429( C404 C429 ) \nC404_=_C430( C404 C430 ) C404_=_C431( C404 C431 ) C404_=_C432( C404 C432 ) C404_=_C433( C404 C433 ) C404_=_C434( C404 C434 ) C404_=_C435( C404 C435 ) \nC404_=_C436( C404 C436 ) "];210-&gt;230[label="29: C25 C35 C45 C55 C65 \nC75 C85 C95 C185 C190 C191 \nC192 C193 C194 C195 C196 C197 \nC198 C404 C419 C420 C429 C430 \nC431 C432 C433 C434 C435 C436 \n136: C25_=_C35 ,C25_=_C45 ,C25_=_C55 ,C25_=_C65 ,C25_=_C75 ,\nC25_=_C85 ,C25_=_C95 ,C25_=_C185 ,C25_=_C190 ,C25_=_C191 ,C25_=_C192 ,\nC25_=_C193 ,C25_=_C194 ,C25_=_C195 ,C25_=_C196 ,C25_=_C197 ,C25_=_C198 ,\nC25_=_C404 ,C35_=_C45 ,C35_=_C55 ,C35_=_C65 ,C35_=_C75 ,C35_=_C85 ,\nC35_=_C95 ,C35_=_C185 ,C35_=_C190 ,C35_=_C191 ,C35_=_C192 ,C35_=_C193 ,\nC35_=_C194 ,C35_=_C195 ,C35_=_C196 ,C35_=_C197 ,C35_=_C198 ,C35_=_C404 ,\nC45_=_C55 ,C45_=_C65 ,C45_=_C75 ,C45_=_C85 ,C45_=_C95 ,C45_=_C185 ,\nC45_=_C190 ,C45_=_C191 ,C45_=_C192 ,C45_=_C193 ,C45_=_C194 ,C45_=_C195 ,\nC45_=_C196 ,C45_=_C197 ,C45_=_C198 ,C45_=_C404 ,C55_=_C65 ,C55_=_C75 ,\nC55_=_C85 ,C55_=_C95 ,C55_=_C185 ,C55_=_C190 ,C55_=_C191 ,C55_=_C192 ,\nC55_=_C193 ,C55_=_C194 ,C55_=_C195 ,C55_=_C196 ,C55_=_C197 ,C55_=_C198 ,\nC55_=_C404 ,C65_=_C75 ,C65_=_C85 ,C65_=_C95 ,C65_=_C185 ,C65_=_C190 ,\nC65_=_C191 ,C65_=_C192 ,C65_=_C193 ,C65_=_C194 ,C65_=_C195 ,C65_=_C196 ,\nC65_=_C197 ,C65_=_C198 ,C65_=_C404 ,C75_=_C85 ,C75_=_C95 ,C75_=_C185 ,\nC75_=_C190 ,C75_=_C191 ,C75_=_C192 ,C75_=_C193 ,C75_=_C194 ,C75_=_C195 ,\nC75_=_C196 ,C75_=_C197 ,C75_=_C198 ,C75_=_C404 ,C85_=_C95 ,C85_=_C185 ,\nC85_=_C190 ,C85_=_C191 ,C85_=_C192 ,C85_=_C193 ,C85_=_C194 ,C85_=_C195 ,\nC85_=_C196 ,C85_=_C197 ,C85_=_C198 ,C85_=_C404 ,C95_=_C185 ,C95_=_C190 ,\nC95_=_C191 ,C95_=_C192 ,C95_=_C193 ,C95_=_C194 ,C95_=_C195 ,C95_=_C196 ,\nC95_=_C197 ,C95_=_C198 ,C95_=_C404 ,C185_=_C190 ,C185_=_C191 ,C185_=_C192 ,\nC185_=_C193 ,C185_=_C194 ,C185_=_C195 ,C185_=_C196 ,C185_=_C197 ,C185_=_C198 ,\nC185_=_C404 ,C404_=_C419 ,C404_=_C420 ,C404_=_C429 ,C404_=_C430 ,C404_=_C431 ,\nC404_=_C432 ,C404_=_C433 ,C404_=_C434 ,C404_=_C435 ,C404_=_C436 ,"];231[shape=box, label="id:231 level: 13\n30: C24 C34 C44 C54 C64 \nC74 C84 C94 C184 C190 C191 \nC192 C193 C194 C195 C196 C197 \nC198 C403 C419 C420 C429 C430 \nC431 C432 C433 C434 C435 C436 \nC437 \n138: C24_=_C34( C24 C34 ) C24_=_C44( C24 C44 ) C24_=_C54( C24 C54 ) C24_=_C64( C24 C64 ) C24_=_C74( C24 C74 ) \nC24_=_C84( C24 C84 ) C24_=_C94( C24 C94 ) C24_=_C184( C24 C184 ) C24_=_C190( C24 C190 ) C24_=_C191( C24 C191 ) C24_=_C192( C24 C192 ) \nC24_=_C193( C24 C193 ) C24_=_C194( C24 C194 ) C24_=_C195(</w:t>
      </w:r>
    </w:p>
    <w:p>
      <w:pPr>
        <w:pStyle w:val="PreformattedText"/>
        <w:bidi w:val="0"/>
        <w:spacing w:before="0" w:after="0"/>
        <w:jc w:val="left"/>
        <w:rPr/>
      </w:pPr>
      <w:r>
        <w:rPr/>
        <w:t xml:space="preserve"> </w:t>
      </w:r>
      <w:r>
        <w:rPr/>
        <w:t>C24 C195 ) C24_=_C196( C24 C196 ) C24_=_C197( C24 C197 ) C24_=_C198( C24 C198 ) \nC24_=_C403( C24 C403 ) C34_=_C44( C34 C44 ) C34_=_C54( C34 C54 ) C34_=_C64( C34 C64 ) C34_=_C74( C34 C74 ) C34_=_C84( C34 C84 ) \nC34_=_C94( C34 C94 ) C34_=_C184( C34 C184 ) C34_=_C190( C34 C190 ) C34_=_C191( C34 C191 ) C34_=_C192( C34 C192 ) C34_=_C193( C34 C193 ) \nC34_=_C194( C34 C194 ) C34_=_C195( C34 C195 ) C34_=_C196( C34 C196 ) C34_=_C197( C34 C197 ) C34_=_C198( C34 C198 ) C34_=_C403( C34 C403 ) \nC44_=_C54( C44 C54 ) C44_=_C64( C44 C64 ) C44_=_C74( C44 C74 ) C44_=_C84( C44 C84 ) C44_=_C94( C44 C94 ) C44_=_C184( C44 C184 ) \nC44_=_C190( C44 C190 ) C44_=_C191( C44 C191 ) C44_=_C192( C44 C192 ) C44_=_C193( C44 C193 ) C44_=_C194( C44 C194 ) C44_=_C195( C44 C195 ) \nC44_=_C196( C44 C196 ) C44_=_C197( C44 C197 ) C44_=_C198( C44 C198 ) C44_=_C403( C44 C403 ) C54_=_C64( C54 C64 ) C54_=_C74( C54 C74 ) \nC54_=_C84( C54 C84 ) C54_=_C94( C54 C94 ) C54_=_C184( C54 C184 ) C54_=_C190( C54 C190 ) C54_=_C191( C54 C191 ) C54_=_C192( C54 C192 ) \nC54_=_C193( C54 C193 ) C54_=_C194( C54 C194 ) C54_=_C195( C54 C195 ) C54_=_C196( C54 C196 ) C54_=_C197( C54 C197 ) C54_=_C198( C54 C198 ) \nC54_=_C403( C54 C403 ) C64_=_C74( C64 C74 ) C64_=_C84( C64 C84 ) C64_=_C94( C64 C94 ) C64_=_C184( C64 C184 ) C64_=_C190( C64 C190 ) \nC64_=_C191( C64 C191 ) C64_=_C192( C64 C192 ) C64_=_C193( C64 C193 ) C64_=_C194( C64 C194 ) C64_=_C195( C64 C195 ) C64_=_C196( C64 C196 ) \nC64_=_C197( C64 C197 ) C64_=_C198( C64 C198 ) C64_=_C403( C64 C403 ) C74_=_C84( C74 C84 ) C74_=_C94( C74 C94 ) C74_=_C184( C74 C184 ) \nC74_=_C190( C74 C190 ) C74_=_C191( C74 C191 ) C74_=_C192( C74 C192 ) C74_=_C193( C74 C193 ) C74_=_C194( C74 C194 ) C74_=_C195( C74 C195 ) \nC74_=_C196( C74 C196 ) C74_=_C197( C74 C197 ) C74_=_C198( C74 C198 ) C74_=_C403( C74 C403 ) C84_=_C94( C84 C94 ) C84_=_C184( C84 C184 ) \nC84_=_C190( C84 C190 ) C84_=_C191( C84 C191 ) C84_=_C192( C84 C192 ) C84_=_C193( C84 C193 ) C84_=_C194( C84 C194 ) C84_=_C195( C84 C195 ) \nC84_=_C196( C84 C196 ) C84_=_C197( C84 C197 ) C84_=_C198( C84 C198 ) C84_=_C403( C84 C403 ) C94_=_C184( C94 C184 ) C94_=_C190( C94 C190 ) \nC94_=_C191( C94 C191 ) C94_=_C192( C94 C192 ) C94_=_C193( C94 C193 ) C94_=_C194( C94 C194 ) C94_=_C195( C94 C195 ) C94_=_C196( C94 C196 ) \nC94_=_C197( C94 C197 ) C94_=_C198( C94 C198 ) C94_=_C403( C94 C403 ) C184_=_C190( C184 C190 ) C184_=_C191( C184 C191 ) C184_=_C192( C184 C192 ) \nC184_=_C193( C184 C193 ) C184_=_C194( C184 C194 ) C184_=_C195( C184 C195 ) C184_=_C196( C184 C196 ) C184_=_C197( C184 C197 ) C184_=_C198( C184 C198 ) \nC184_=_C403( C184 C403 ) C184_=_C437( C184 C437 ) C403_=_C419( C403 C419 ) C403_=_C420( C403 C420 ) C403_=_C429( C403 C429 ) C403_=_C430( C403 C430 ) \nC403_=_C431( C403 C431 ) C403_=_C432( C403 C432 ) C403_=_C433( C403 C433 ) C403_=_C434( C403 C434 ) C403_=_C435( C403 C435 ) C403_=_C436( C403 C436 ) \nC403_=_C437( C403 C437 ) "];211-&gt;231[label="29: C24 C34 C44 C54 C64 \nC74 C84 C94 C190 C191 C192 \nC193 C194 C195 C196 C197 C198 \nC403 C419 C420 C429 C430 C431 \nC432 C433 C434 C435 C436 C437 \n119: C24_=_C34 ,C24_=_C44 ,C24_=_C54 ,C24_=_C64 ,C24_=_C74 ,\nC24_=_C84 ,C24_=_C94 ,C24_=_C190 ,C24_=_C191 ,C24_=_C192 ,C24_=_C193 ,\nC24_=_C194 ,C24_=_C195 ,C24_=_C196 ,C24_=_C197 ,C24_=_C198 ,C24_=_C403 ,\nC34_=_C44 ,C34_=_C54 ,C34_=_C64 ,C34_=_C74 ,C34_=_C84 ,C34_=_C94 ,\nC34_=_C190 ,C34_=_C191 ,C34_=_C192 ,C34_=_C193 ,C34_=_C194 ,C34_=_C195 ,\nC34_=_C196 ,C34_=_C197 ,C34_=_C198 ,C34_=_C403 ,C44_=_C54 ,C44_=_C64 ,\nC44_=_C74 ,C44_=_C84 ,C44_=_C94 ,C44_=_C190 ,C44_=_C191 ,C44_=_C192 ,\nC44_=_C193 ,C44_=_C194 ,C44_=_C195 ,C44_=_C196 ,C44_=_C197 ,C44_=_C198 ,\nC44_=_C403 ,C54_=_C64 ,C54_=_C74 ,C54_=_C84 ,C54_=_C94 ,C54_=_C190 ,\nC54_=_C191 ,C54_=_C192 ,C54_=_C193 ,C54_=_C194 ,C54_=_C195 ,C54_=_C196 ,\nC54_=_C197 ,C54_=_C198 ,C54_=_C403 ,C64_=_C74 ,C64_=_C84 ,C64_=_C94 ,\nC64_=_C190 ,C64_=_C191 ,C64_=_C192 ,C64_=_C193 ,C64_=_C194 ,C64_=_C195 ,\nC64_=_C196 ,C64_=_C197 ,C64_=_C198 ,C64_=_C403 ,C74_=_C84 ,C74_=_C94 ,\nC74_=_C190 ,C74_=_C191 ,C74_=_C192 ,C74_=_C193 ,C74_=_C194 ,C74_=_C195 ,\nC74_=_C196 ,C74_=_C197 ,C74_=_C198 ,C74_=_C403 ,C84_=_C94 ,C84_=_C190 ,\nC84_=_C191 ,C84_=_C192 ,C84_=_C193 ,C84_=_C194 ,C84_=_C195 ,C84_=_C196 ,\nC84_=_C197 ,C84_=_C198 ,C84_=_C403 ,C94_=_C190 ,C94_=_C191 ,C94_=_C192 ,\nC94_=_C193 ,C94_=_C194 ,C94_=_C195 ,C94_=_C196 ,C94_=_C197 ,C94_=_C198 ,\nC94_=_C403 ,C403_=_C419 ,C403_=_C420 ,C403_=_C429 ,C403_=_C430 ,C403_=_C431 ,\nC403_=_C432 ,C403_=_C433 ,C403_=_C434 ,C403_=_C435 ,C403_=_C436 ,C403_=_C437 ,"];232[shape=box, label="id:232 level: 13\n30: C23 C33 C43 C53 C63 \nC73 C83 C93 C190 C191 C192 \nC193 C194 C195 C196 C197 C198 \nC402 C419 C420 C421 C429 C430 \nC431 C432 C433 C434 C435 C436 \nC437 \n121: C23_=_C33( C23 C33 ) C23_=_C43( C23 C43 ) C23_=_C53( C23 C53 ) C23_=_C63( C23 C63 ) C23_=_C73( C23 C73 ) \nC23_=_C83( C23 C83 ) C23_=_C93( C23 C93 ) C23_=_C190( C23 C190 ) C23_=_C191( C23 C191 ) C23_=_C192( C23 C192 ) C23_=_C193( C23 C193 ) \nC23_=_C194( C23 C194 ) C23_=_C195( C23 C195 ) C23_=_C196( C23 C196 ) C23_=_C197( C23 C197 ) C23_=_C198( C23 C198 ) C23_=_C402( C23 C402 ) \nC23_=_C421( C23 C421 ) C33_=_C43( C33 C43 ) C33_=_C53( C33 C53 ) C33_=_C63( C33 C63 ) C33_=_C73( C33 C73 ) C33_=_C83( C33 C83 ) \nC33_=_C93( C33 C93 ) C33_=_C190( C33 C190 ) C33_=_C191( C33 C191 ) C33_=_C192( C33 C192 ) C33_=_C193( C33 C193 ) C33_=_C194( C33 C194 ) \nC33_=_C195( C33 C195 ) C33_=_C196( C33 C196 ) C33_=_C197( C33 C197 ) C33_=_C198( C33 C198 ) C33_=_C402( C33 C402 ) C43_=_C53( C43 C53 ) \nC43_=_C63( C43 C63 ) C43_=_C73( C43 C73 ) C43_=_C83( C43 C83 ) C43_=_C93( C43 C93 ) C43_=_C190( C43 C190 ) C43_=_C191( C43 C191 ) \nC43_=_C192( C43 C192 ) C43_=_C193( C43 C193 ) C43_=_C194( C43 C194 ) C43_=_C195( C43 C195 ) C43_=_C196( C43 C196 ) C43_=_C197( C43 C197 ) \nC43_=_C198( C43 C198 ) C43_=_C402( C43 C402 ) C53_=_C63( C53 C63 ) C53_=_C73( C53 C73 ) C53_=_C83( C53 C83 ) C53_=_C93( C53 C93 ) \nC53_=_C190( C53 C190 ) C53_=_C191( C53 C191 ) C53_=_C192( C53 C192 ) C53_=_C193( C53 C193 ) C53_=_C194( C53 C194 ) C53_=_C195( C53 C195 ) \nC53_=_C196( C53 C196 ) C53_=_C197( C53 C197 ) C53_=_C198( C53 C198 ) C53_=_C402( C53 C402 ) C63_=_C73( C63 C73 ) C63_=_C83( C63 C83 ) \nC63_=_C93( C63 C93 ) C63_=_C190( C63 C190 ) C63_=_C191( C63 C191 ) C63_=_C192( C63 C192 ) C63_=_C193( C63 C193 ) C63_=_C194( C63 C194 ) \nC63_=_C195( C63 C195 ) C63_=_C196( C63 C196 ) C63_=_C197( C63 C197 ) C63_=_C198( C63 C198 ) C63_=_C402( C63 C402 ) C73_=_C83( C73 C83 ) \nC73_=_C93( C73 C93 ) C73_=_C190( C73 C190 ) C73_=_C191( C73 C191 ) C73_=_C192( C73 C192 ) C73_=_C193( C73 C193 ) C73_=_C194( C73 C194 ) \nC73_=_C195( C73 C195 ) C73_=_C196( C73 C196 ) C73_=_C197( C73 C197 ) C73_=_C198( C73 C198 ) C73_=_C402( C73 C402 ) C83_=_C93( C83 C93 ) \nC83_=_C190( C83 C190 ) C83_=_C191( C83 C191 ) C83_=_C192( C83 C192 ) C83_=_C193( C83 C193 ) C83_=_C194( C83 C194 ) C83_=_C195( C83 C195 ) \nC83_=_C196( C83 C196 ) C83_=_C197( C83 C197 ) C83_=_C198( C83 C198 ) C83_=_C402( C83 C402 ) C93_=_C190( C93 C190 ) C93_=_C191( C93 C191 ) \nC93_=_C192( C93 C192 ) C93_=_C193( C93 C193 ) C93_=_C194( C93 C194 ) C93_=_C195( C93 C195 ) C93_=_C196( C93 C196 ) C93_=_C197( C93 C197 ) \nC93_=_C198( C93 C198 ) C93_=_C402( C93 C402 ) C402_=_C419( C402 C419 ) C402_=_C420( C402 C420 ) C402_=_C421( C402 C421 ) C402_=_C429( C402 C429 ) \nC402_=_C430( C402 C430 ) C402_=_C431( C402 C431 ) C402_=_C432( C402 C432 ) C402_=_C433( C402 C433 ) C402_=_C434( C402 C434 ) C402_=_C435( C402 C435 ) \nC402_=_C436( C402 C436 ) C402_=_C437( C402 C437 ) "];212-&gt;232[label="29: C33 C43 C53 C63 C73 \nC83 C93 C190 C191 C192 C193 \nC194 C195 C196 C197 C198 C402 \nC419 C420 C421 C429 C430 C431 \nC432 C433 C434 C435 C436 C437 \n103: C33_=_C43 ,C33_=_C53 ,C33_=_C63 ,C33_=_C73 ,C33_=_C83 ,\nC33_=_C93 ,C33_=_C190 ,C33_=_C191 ,C33_=_C192 ,C33_=_C193 ,C33_=_C194 ,\nC33_=_C195 ,C33_=_C196 ,C33_=_C197 ,C33_=_C198 ,C33_=_C402 ,C43_=_C53 ,\nC43_=_C63 ,C43_=_C73 ,C43_=_C83 ,C43_=_C93 ,C43_=_C190 ,C43_=_C191 ,\nC43_=_C192 ,C43_=_C193 ,C43_=_C194 ,C43_=_C195 ,C43_=_C196 ,C43_=_C197 ,\nC43_=_C198 ,C43_=_C402 ,C53_=_C63 ,C53_=_C73 ,C53_=_C83 ,C53_=_C93 ,\nC53_=_C190 ,C53_=_C191 ,C53_=_C192 ,C53_=_C193 ,C53_=_C194 ,C53_=_C195 ,\nC53_=_C196 ,C53_=_C197 ,C53_=_C198 ,C53_=_C402 ,C63_=_C73 ,C63_=_C83 ,\nC63_=_C93 ,C63_=_C190 ,C63_=_C191 ,C63_=_C192 ,C63_=_C193 ,C63_=_C194 ,\nC63_=_C195 ,C63_=_C196 ,C63_=_C197 ,C63_=_C198 ,C63_=_C402 ,C73_=_C83 ,\nC73_=_C93 ,C73_=_C190 ,C73_=_C191 ,C73_=_C192 ,C73_=_C193 ,C73_=_C194 ,\nC73_=_C195 ,C73_=_C196 ,C73_=_C197 ,C73_=_C198 ,C73_=_C402 ,C83_=_C93 ,\nC83_=_C190 ,C83_=_C191 ,C83_=_C192 ,C83_=_C193 ,C83_=_C194 ,C83_=_C195 ,\nC83_=_C196 ,C83_=_C197 ,C83_=_C198 ,C83_=_C402 ,C93_=_C190 ,C93_=_C191 ,\nC93_=_C192 ,C93_=_C193 ,C93_=_C194 ,C93_=_C195 ,C93_=_C196 ,C93_=_C197 ,\nC93_=_C198 ,C93_=_C402 ,C402_=_C419 ,C402_=_C420 ,C402_=_C421 ,C402_=_C429 ,\nC402_=_C430 ,C402_=_C431 ,C402_=_C432 ,C402_=_C433 ,C402_=_C434 ,C402_=_C435 ,\nC402_=_C436 ,C402_=_C437 ,"];233[shape=box, label="id:233 level: 13\n30: C32 C42 C52 C62 C72 \nC82 C92 C190 C191 C192 C193 \nC194 C195 C196 C197 C198 C401 \nC419 C420 C421 C422 C429 C430 \nC431 C432 C433 C434 C435 C436 \nC437 \n105: C32_=_C42( C32 C42 ) C32_=_C52( C32 C52 ) C32_=_C62( C32 C62 ) C32_=_C72( C32 C72 ) C32_=_C82( C32 C82 ) \nC32_=_C92( C32 C92 ) C32_=_C190( C32 C190 ) C32_=_C191( C32 C191 ) C32_=_C192( C32 C192 ) C32_=_C193( C32 C193 ) C32_=_C194( C32 C194 ) \nC32_=_C195( C32 C195 ) C32_=_C196( C32 C196 ) C32_=_C197( C32 C197 ) C32_=_C198( C32 C198 ) C32_=_C401( C32 C401 ) C32_=_C422( C32 C422 ) \nC42_=_C52( C42 C52 ) C42_=_C62( C42 C62 ) C42_=_C72( C42 C72 ) C42_=_C82( C42 C82 ) C42_=_C92( C42 C92 ) C42_=_C190( C42 C190 ) \nC42_=_C191( C42 C191 ) C42_=_C192( C42 C192 ) C42_=_C193( C42 C193 ) C42_=_C194( C42 C194 ) C42_=_C195( C42 C195 ) C42_=_C196( C42 C196 ) \nC42_=_C197( C42 C197 ) C42_=_C198( C42 C198 ) C42_=_C401( C42 C401 ) C52_=_C62(</w:t>
      </w:r>
    </w:p>
    <w:p>
      <w:pPr>
        <w:pStyle w:val="PreformattedText"/>
        <w:bidi w:val="0"/>
        <w:spacing w:before="0" w:after="0"/>
        <w:jc w:val="left"/>
        <w:rPr/>
      </w:pPr>
      <w:r>
        <w:rPr/>
        <w:t xml:space="preserve"> </w:t>
      </w:r>
      <w:r>
        <w:rPr/>
        <w:t>C52 C62 ) C52_=_C72( C52 C72 ) C52_=_C82( C52 C82 ) \nC52_=_C92( C52 C92 ) C52_=_C190( C52 C190 ) C52_=_C191( C52 C191 ) C52_=_C192( C52 C192 ) C52_=_C193( C52 C193 ) C52_=_C194( C52 C194 ) \nC52_=_C195( C52 C195 ) C52_=_C196( C52 C196 ) C52_=_C197( C52 C197 ) C52_=_C198( C52 C198 ) C52_=_C401( C52 C401 ) C62_=_C72( C62 C72 ) \nC62_=_C82( C62 C82 ) C62_=_C92( C62 C92 ) C62_=_C190( C62 C190 ) C62_=_C191( C62 C191 ) C62_=_C192( C62 C192 ) C62_=_C193( C62 C193 ) \nC62_=_C194( C62 C194 ) C62_=_C195( C62 C195 ) C62_=_C196( C62 C196 ) C62_=_C197( C62 C197 ) C62_=_C198( C62 C198 ) C62_=_C401( C62 C401 ) \nC72_=_C82( C72 C82 ) C72_=_C92( C72 C92 ) C72_=_C190( C72 C190 ) C72_=_C191( C72 C191 ) C72_=_C192( C72 C192 ) C72_=_C193( C72 C193 ) \nC72_=_C194( C72 C194 ) C72_=_C195( C72 C195 ) C72_=_C196( C72 C196 ) C72_=_C197( C72 C197 ) C72_=_C198( C72 C198 ) C72_=_C401( C72 C401 ) \nC82_=_C92( C82 C92 ) C82_=_C190( C82 C190 ) C82_=_C191( C82 C191 ) C82_=_C192( C82 C192 ) C82_=_C193( C82 C193 ) C82_=_C194( C82 C194 ) \nC82_=_C195( C82 C195 ) C82_=_C196( C82 C196 ) C82_=_C197( C82 C197 ) C82_=_C198( C82 C198 ) C82_=_C401( C82 C401 ) C92_=_C190( C92 C190 ) \nC92_=_C191( C92 C191 ) C92_=_C192( C92 C192 ) C92_=_C193( C92 C193 ) C92_=_C194( C92 C194 ) C92_=_C195( C92 C195 ) C92_=_C196( C92 C196 ) \nC92_=_C197( C92 C197 ) C92_=_C198( C92 C198 ) C92_=_C401( C92 C401 ) C401_=_C419( C401 C419 ) C401_=_C420( C401 C420 ) C401_=_C421( C401 C421 ) \nC401_=_C422( C401 C422 ) C401_=_C429( C401 C429 ) C401_=_C430( C401 C430 ) C401_=_C431( C401 C431 ) C401_=_C432( C401 C432 ) C401_=_C433( C401 C433 ) \nC401_=_C434( C401 C434 ) C401_=_C435( C401 C435 ) C401_=_C436( C401 C436 ) C401_=_C437( C401 C437 ) "];213-&gt;233[label="29: C42 C52 C62 C72 C82 \nC92 C190 C191 C192 C193 C194 \nC195 C196 C197 C198 C401 C419 \nC420 C421 C422 C429 C430 C431 \nC432 C433 C434 C435 C436 C437 \n88: C42_=_C52 ,C42_=_C62 ,C42_=_C72 ,C42_=_C82 ,C42_=_C92 ,\nC42_=_C190 ,C42_=_C191 ,C42_=_C192 ,C42_=_C193 ,C42_=_C194 ,C42_=_C195 ,\nC42_=_C196 ,C42_=_C197 ,C42_=_C198 ,C42_=_C401 ,C52_=_C62 ,C52_=_C72 ,\nC52_=_C82 ,C52_=_C92 ,C52_=_C190 ,C52_=_C191 ,C52_=_C192 ,C52_=_C193 ,\nC52_=_C194 ,C52_=_C195 ,C52_=_C196 ,C52_=_C197 ,C52_=_C198 ,C52_=_C401 ,\nC62_=_C72 ,C62_=_C82 ,C62_=_C92 ,C62_=_C190 ,C62_=_C191 ,C62_=_C192 ,\nC62_=_C193 ,C62_=_C194 ,C62_=_C195 ,C62_=_C196 ,C62_=_C197 ,C62_=_C198 ,\nC62_=_C401 ,C72_=_C82 ,C72_=_C92 ,C72_=_C190 ,C72_=_C191 ,C72_=_C192 ,\nC72_=_C193 ,C72_=_C194 ,C72_=_C195 ,C72_=_C196 ,C72_=_C197 ,C72_=_C198 ,\nC72_=_C401 ,C82_=_C92 ,C82_=_C190 ,C82_=_C191 ,C82_=_C192 ,C82_=_C193 ,\nC82_=_C194 ,C82_=_C195 ,C82_=_C196 ,C82_=_C197 ,C82_=_C198 ,C82_=_C401 ,\nC92_=_C190 ,C92_=_C191 ,C92_=_C192 ,C92_=_C193 ,C92_=_C194 ,C92_=_C195 ,\nC92_=_C196 ,C92_=_C197 ,C92_=_C198 ,C92_=_C401 ,C401_=_C419 ,C401_=_C420 ,\nC401_=_C421 ,C401_=_C422 ,C401_=_C429 ,C401_=_C430 ,C401_=_C431 ,C401_=_C432 ,\nC401_=_C433 ,C401_=_C434 ,C401_=_C435 ,C401_=_C436 ,C401_=_C437 ,"];234[shape=box, label="id:234 level: 13\n30: C41 C51 C61 C71 C81 \nC91 C190 C191 C192 C193 C194 \nC195 C196 C197 C198 C400 C419 \nC420 C421 C422 C423 C429 C430 \nC431 C432 C433 C434 C435 C436 \nC437 \n90: C41_=_C51( C41 C51 ) C41_=_C61( C41 C61 ) C41_=_C71( C41 C71 ) C41_=_C81( C41 C81 ) C41_=_C91( C41 C91 ) \nC41_=_C190( C41 C190 ) C41_=_C191( C41 C191 ) C41_=_C192( C41 C192 ) C41_=_C193( C41 C193 ) C41_=_C194( C41 C194 ) C41_=_C195( C41 C195 ) \nC41_=_C196( C41 C196 ) C41_=_C197( C41 C197 ) C41_=_C198( C41 C198 ) C41_=_C400( C41 C400 ) C41_=_C423( C41 C423 ) C51_=_C61( C51 C61 ) \nC51_=_C71( C51 C71 ) C51_=_C81( C51 C81 ) C51_=_C91( C51 C91 ) C51_=_C190( C51 C190 ) C51_=_C191( C51 C191 ) C51_=_C192( C51 C192 ) \nC51_=_C193( C51 C193 ) C51_=_C194( C51 C194 ) C51_=_C195( C51 C195 ) C51_=_C196( C51 C196 ) C51_=_C197( C51 C197 ) C51_=_C198( C51 C198 ) \nC51_=_C400( C51 C400 ) C61_=_C71( C61 C71 ) C61_=_C81( C61 C81 ) C61_=_C91( C61 C91 ) C61_=_C190( C61 C190 ) C61_=_C191( C61 C191 ) \nC61_=_C192( C61 C192 ) C61_=_C193( C61 C193 ) C61_=_C194( C61 C194 ) C61_=_C195( C61 C195 ) C61_=_C196( C61 C196 ) C61_=_C197( C61 C197 ) \nC61_=_C198( C61 C198 ) C61_=_C400( C61 C400 ) C71_=_C81( C71 C81 ) C71_=_C91( C71 C91 ) C71_=_C190( C71 C190 ) C71_=_C191( C71 C191 ) \nC71_=_C192( C71 C192 ) C71_=_C193( C71 C193 ) C71_=_C194( C71 C194 ) C71_=_C195( C71 C195 ) C71_=_C196( C71 C196 ) C71_=_C197( C71 C197 ) \nC71_=_C198( C71 C198 ) C71_=_C400( C71 C400 ) C81_=_C91( C81 C91 ) C81_=_C190( C81 C190 ) C81_=_C191( C81 C191 ) C81_=_C192( C81 C192 ) \nC81_=_C193( C81 C193 ) C81_=_C194( C81 C194 ) C81_=_C195( C81 C195 ) C81_=_C196( C81 C196 ) C81_=_C197( C81 C197 ) C81_=_C198( C81 C198 ) \nC81_=_C400( C81 C400 ) C91_=_C190( C91 C190 ) C91_=_C191( C91 C191 ) C91_=_C192( C91 C192 ) C91_=_C193( C91 C193 ) C91_=_C194( C91 C194 ) \nC91_=_C195( C91 C195 ) C91_=_C196( C91 C196 ) C91_=_C197( C91 C197 ) C91_=_C198( C91 C198 ) C91_=_C400( C91 C400 ) C400_=_C419( C400 C419 ) \nC400_=_C420( C400 C420 ) C400_=_C421( C400 C421 ) C400_=_C422( C400 C422 ) C400_=_C423( C400 C423 ) C400_=_C429( C400 C429 ) C400_=_C430( C400 C430 ) \nC400_=_C431( C400 C431 ) C400_=_C432( C400 C432 ) C400_=_C433( C400 C433 ) C400_=_C434( C400 C434 ) C400_=_C435( C400 C435 ) C400_=_C436( C400 C436 ) \nC400_=_C437( C400 C437 ) "];214-&gt;234[label="29: C51 C61 C71 C81 C91 \nC190 C191 C192 C193 C194 C195 \nC196 C197 C198 C400 C419 C420 \nC421 C422 C423 C429 C430 C431 \nC432 C433 C434 C435 C436 C437 \n74: C51_=_C61 ,C51_=_C71 ,C51_=_C81 ,C51_=_C91 ,C51_=_C190 ,\nC51_=_C191 ,C51_=_C192 ,C51_=_C193 ,C51_=_C194 ,C51_=_C195 ,C51_=_C196 ,\nC51_=_C197 ,C51_=_C198 ,C51_=_C400 ,C61_=_C71 ,C61_=_C81 ,C61_=_C91 ,\nC61_=_C190 ,C61_=_C191 ,C61_=_C192 ,C61_=_C193 ,C61_=_C194 ,C61_=_C195 ,\nC61_=_C196 ,C61_=_C197 ,C61_=_C198 ,C61_=_C400 ,C71_=_C81 ,C71_=_C91 ,\nC71_=_C190 ,C71_=_C191 ,C71_=_C192 ,C71_=_C193 ,C71_=_C194 ,C71_=_C195 ,\nC71_=_C196 ,C71_=_C197 ,C71_=_C198 ,C71_=_C400 ,C81_=_C91 ,C81_=_C190 ,\nC81_=_C191 ,C81_=_C192 ,C81_=_C193 ,C81_=_C194 ,C81_=_C195 ,C81_=_C196 ,\nC81_=_C197 ,C81_=_C198 ,C81_=_C400 ,C91_=_C190 ,C91_=_C191 ,C91_=_C192 ,\nC91_=_C193 ,C91_=_C194 ,C91_=_C195 ,C91_=_C196 ,C91_=_C197 ,C91_=_C198 ,\nC91_=_C400 ,C400_=_C419 ,C400_=_C420 ,C400_=_C421 ,C400_=_C422 ,C400_=_C423 ,\nC400_=_C429 ,C400_=_C430 ,C400_=_C431 ,C400_=_C432 ,C400_=_C433 ,C400_=_C434 ,\nC400_=_C435 ,C400_=_C436 ,C400_=_C437 ,"];235[shape=box, label="id:235 level: 13\n30: C50 C60 C70 C80 C90 \nC190 C191 C192 C193 C194 C195 \nC196 C197 C198 C399 C419 C420 \nC421 C422 C423 C424 C429 C430 \nC431 C432 C433 C434 C435 C436 \nC437 \n76: C50_=_C60( C50 C60 ) C50_=_C70( C50 C70 ) C50_=_C80( C50 C80 ) C50_=_C90( C50 C90 ) C50_=_C190( C50 C190 ) \nC50_=_C191( C50 C191 ) C50_=_C192( C50 C192 ) C50_=_C193( C50 C193 ) C50_=_C194( C50 C194 ) C50_=_C195( C50 C195 ) C50_=_C196( C50 C196 ) \nC50_=_C197( C50 C197 ) C50_=_C198( C50 C198 ) C50_=_C399( C50 C399 ) C50_=_C424( C50 C424 ) C60_=_C70( C60 C70 ) C60_=_C80( C60 C80 ) \nC60_=_C90( C60 C90 ) C60_=_C190( C60 C190 ) C60_=_C191( C60 C191 ) C60_=_C192( C60 C192 ) C60_=_C193( C60 C193 ) C60_=_C194( C60 C194 ) \nC60_=_C195( C60 C195 ) C60_=_C196( C60 C196 ) C60_=_C197( C60 C197 ) C60_=_C198( C60 C198 ) C60_=_C399( C60 C399 ) C70_=_C80( C70 C80 ) \nC70_=_C90( C70 C90 ) C70_=_C190( C70 C190 ) C70_=_C191( C70 C191 ) C70_=_C192( C70 C192 ) C70_=_C193( C70 C193 ) C70_=_C194( C70 C194 ) \nC70_=_C195( C70 C195 ) C70_=_C196( C70 C196 ) C70_=_C197( C70 C197 ) C70_=_C198( C70 C198 ) C70_=_C399( C70 C399 ) C80_=_C90( C80 C90 ) \nC80_=_C190( C80 C190 ) C80_=_C191( C80 C191 ) C80_=_C192( C80 C192 ) C80_=_C193( C80 C193 ) C80_=_C194( C80 C194 ) C80_=_C195( C80 C195 ) \nC80_=_C196( C80 C196 ) C80_=_C197( C80 C197 ) C80_=_C198( C80 C198 ) C80_=_C399( C80 C399 ) C90_=_C190( C90 C190 ) C90_=_C191( C90 C191 ) \nC90_=_C192( C90 C192 ) C90_=_C193( C90 C193 ) C90_=_C194( C90 C194 ) C90_=_C195( C90 C195 ) C90_=_C196( C90 C196 ) C90_=_C197( C90 C197 ) \nC90_=_C198( C90 C198 ) C90_=_C399( C90 C399 ) C399_=_C419( C399 C419 ) C399_=_C420( C399 C420 ) C399_=_C421( C399 C421 ) C399_=_C422( C399 C422 ) \nC399_=_C423( C399 C423 ) C399_=_C424( C399 C424 ) C399_=_C429( C399 C429 ) C399_=_C430( C399 C430 ) C399_=_C431( C399 C431 ) C399_=_C432( C399 C432 ) \nC399_=_C433( C399 C433 ) C399_=_C434( C399 C434 ) C399_=_C435( C399 C435 ) C399_=_C436( C399 C436 ) C399_=_C437( C399 C437 ) "];215-&gt;235[label="29: C60 C70 C80 C90 C190 \nC191 C192 C193 C194 C195 C196 \nC197 C198 C399 C419 C420 C421 \nC422 C423 C424 C429 C430 C431 \nC432 C433 C434 C435 C436 C437 \n61: C60_=_C70 ,C60_=_C80 ,C60_=_C90 ,C60_=_C190 ,C60_=_C191 ,\nC60_=_C192 ,C60_=_C193 ,C60_=_C194 ,C60_=_C195 ,C60_=_C196 ,C60_=_C197 ,\nC60_=_C198 ,C60_=_C399 ,C70_=_C80 ,C70_=_C90 ,C70_=_C190 ,C70_=_C191 ,\nC70_=_C192 ,C70_=_C193 ,C70_=_C194 ,C70_=_C195 ,C70_=_C196 ,C70_=_C197 ,\nC70_=_C198 ,C70_=_C399 ,C80_=_C90 ,C80_=_C190 ,C80_=_C191 ,C80_=_C192 ,\nC80_=_C193 ,C80_=_C194 ,C80_=_C195 ,C80_=_C196 ,C80_=_C197 ,C80_=_C198 ,\nC80_=_C399 ,C90_=_C190 ,C90_=_C191 ,C90_=_C192 ,C90_=_C193 ,C90_=_C194 ,\nC90_=_C195 ,C90_=_C196 ,C90_=_C197 ,C90_=_C198 ,C90_=_C399 ,C399_=_C419 ,\nC399_=_C420 ,C399_=_C421 ,C399_=_C422 ,C399_=_C423 ,C399_=_C424 ,C399_=_C429 ,\nC399_=_C430 ,C399_=_C431 ,C399_=_C432 ,C399_=_C433 ,C399_=_C434 ,C399_=_C435 ,\nC399_=_C436 ,C399_=_C437 ,"];236[shape=box, label="id:236 level: 14\n31: C199 C200 C201 C202 C203 \nC204 C205 C206 C207 C208 C358 \nC368 C378 C388 C398 C418 C419 \nC420 C421 C422 C423 C424 C425 \nC426 C427 C428 C429 C430 C431 \nC432 C433 \n81: C199_=_C358( C199 C358 ) C199_=_C368( C199 C368 ) C199_=_C378( C199 C378 ) C199_=_C388( C199 C388 ) C199_=_C398( C199 C398 ) \nC200_=_C358( C200 C358 ) C200_=_C368( C200 C368 ) C200_=_C378( C200 C378 ) C200_=_C388( C200 C388 ) C200_=_C398( C200 C398 ) C201_=_C358( C201 C358 ) \nC201_=_C368( C201 C368 ) C201_=_C378( C201 C378 ) C201_=_C388( C201 C388 ) C201_=_C398( C201 C398 ) C202_=_C358( C202 C358</w:t>
      </w:r>
    </w:p>
    <w:p>
      <w:pPr>
        <w:pStyle w:val="PreformattedText"/>
        <w:bidi w:val="0"/>
        <w:spacing w:before="0" w:after="0"/>
        <w:jc w:val="left"/>
        <w:rPr/>
      </w:pPr>
      <w:r>
        <w:rPr/>
        <w:t xml:space="preserve"> </w:t>
      </w:r>
      <w:r>
        <w:rPr/>
        <w:t>) C202_=_C368( C202 C368 ) \nC202_=_C378( C202 C378 ) C202_=_C388( C202 C388 ) C202_=_C398( C202 C398 ) C203_=_C358( C203 C358 ) C203_=_C368( C203 C368 ) C203_=_C378( C203 C378 ) \nC203_=_C388( C203 C388 ) C203_=_C398( C203 C398 ) C204_=_C358( C204 C358 ) C204_=_C368( C204 C368 ) C204_=_C378( C204 C378 ) C204_=_C388( C204 C388 ) \nC204_=_C398( C204 C398 ) C205_=_C358( C205 C358 ) C205_=_C368( C205 C368 ) C205_=_C378( C205 C378 ) C205_=_C388( C205 C388 ) C205_=_C398( C205 C398 ) \nC206_=_C358( C206 C358 ) C206_=_C368( C206 C368 ) C206_=_C378( C206 C378 ) C206_=_C388( C206 C388 ) C206_=_C398( C206 C398 ) C207_=_C358( C207 C358 ) \nC207_=_C368( C207 C368 ) C207_=_C378( C207 C378 ) C207_=_C388( C207 C388 ) C207_=_C398( C207 C398 ) C208_=_C358( C208 C358 ) C208_=_C368( C208 C368 ) \nC208_=_C378( C208 C378 ) C208_=_C388( C208 C388 ) C208_=_C398( C208 C398 ) C358_=_C368( C358 C368 ) C358_=_C378( C358 C378 ) C358_=_C388( C358 C388 ) \nC358_=_C398( C358 C398 ) C358_=_C418( C358 C418 ) C358_=_C433( C358 C433 ) C368_=_C378( C368 C378 ) C368_=_C388( C368 C388 ) C368_=_C398( C368 C398 ) \nC368_=_C418( C368 C418 ) C378_=_C388( C378 C388 ) C378_=_C398( C378 C398 ) C378_=_C418( C378 C418 ) C388_=_C398( C388 C398 ) C388_=_C418( C388 C418 ) \nC398_=_C418( C398 C418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216-&gt;236[label="30: C199 C200 C201 C202 C203 \nC204 C205 C206 C207 C208 C368 \nC378 C388 C398 C418 C419 C420 \nC421 C422 C423 C424 C425 C426 \nC427 C428 C429 C430 C431 C432 \nC433 \n65: C199_=_C368 ,C199_=_C378 ,C199_=_C388 ,C199_=_C398 ,C200_=_C368 ,\nC200_=_C378 ,C200_=_C388 ,C200_=_C398 ,C201_=_C368 ,C201_=_C378 ,C201_=_C388 ,\nC201_=_C398 ,C202_=_C368 ,C202_=_C378 ,C202_=_C388 ,C202_=_C398 ,C203_=_C368 ,\nC203_=_C378 ,C203_=_C388 ,C203_=_C398 ,C204_=_C368 ,C204_=_C378 ,C204_=_C388 ,\nC204_=_C398 ,C205_=_C368 ,C205_=_C378 ,C205_=_C388 ,C205_=_C398 ,C206_=_C368 ,\nC206_=_C378 ,C206_=_C388 ,C206_=_C398 ,C207_=_C368 ,C207_=_C378 ,C207_=_C388 ,\nC207_=_C398 ,C208_=_C368 ,C208_=_C378 ,C208_=_C388 ,C208_=_C398 ,C368_=_C378 ,\nC368_=_C388 ,C368_=_C398 ,C368_=_C418 ,C378_=_C388 ,C378_=_C398 ,C378_=_C418 ,\nC388_=_C398 ,C388_=_C418 ,C398_=_C418 ,C418_=_C419 ,C418_=_C420 ,C418_=_C421 ,\nC418_=_C422 ,C418_=_C423 ,C418_=_C424 ,C418_=_C425 ,C418_=_C426 ,C418_=_C427 ,\nC418_=_C428 ,C418_=_C429 ,C418_=_C430 ,C418_=_C431 ,C418_=_C432 ,C418_=_C433 ,"];237[shape=box, label="id:237 level: 14\n31: C199 C200 C201 C202 C203 \nC204 C205 C206 C207 C208 C347 \nC357 C367 C377 C387 C397 C417 \nC419 C420 C421 C422 C423 C424 \nC425 C426 C427 C428 C429 C430 \nC431 C432 \n96: C199_=_C347( C199 C347 ) C199_=_C357( C199 C357 ) C199_=_C367( C199 C367 ) C199_=_C377( C199 C377 ) C199_=_C387( C199 C387 ) \nC199_=_C397( C199 C397 ) C200_=_C347( C200 C347 ) C200_=_C357( C200 C357 ) C200_=_C367( C200 C367 ) C200_=_C377( C200 C377 ) C200_=_C387( C200 C387 ) \nC200_=_C397( C200 C397 ) C201_=_C347( C201 C347 ) C201_=_C357( C201 C357 ) C201_=_C367( C201 C367 ) C201_=_C377( C201 C377 ) C201_=_C387( C201 C387 ) \nC201_=_C397( C201 C397 ) C202_=_C347( C202 C347 ) C202_=_C357( C202 C357 ) C202_=_C367( C202 C367 ) C202_=_C377( C202 C377 ) C202_=_C387( C202 C387 ) \nC202_=_C397( C202 C397 ) C203_=_C347( C203 C347 ) C203_=_C357( C203 C357 ) C203_=_C367( C203 C367 ) C203_=_C377( C203 C377 ) C203_=_C387( C203 C387 ) \nC203_=_C397( C203 C397 ) C204_=_C347( C204 C347 ) C204_=_C357( C204 C357 ) C204_=_C367( C204 C367 ) C204_=_C377( C204 C377 ) C204_=_C387( C204 C387 ) \nC204_=_C397( C204 C397 ) C205_=_C347( C205 C347 ) C205_=_C357( C205 C357 ) C205_=_C367( C205 C367 ) C205_=_C377( C205 C377 ) C205_=_C387( C205 C387 ) \nC205_=_C397( C205 C397 ) C206_=_C347( C206 C347 ) C206_=_C357( C206 C357 ) C206_=_C367( C206 C367 ) C206_=_C377( C206 C377 ) C206_=_C387( C206 C387 ) \nC206_=_C397( C206 C397 ) C207_=_C347( C207 C347 ) C207_=_C357( C207 C357 ) C207_=_C367( C207 C367 ) C207_=_C377( C207 C377 ) C207_=_C387( C207 C387 ) \nC207_=_C397( C207 C397 ) C208_=_C347( C208 C347 ) C208_=_C357( C208 C357 ) C208_=_C367( C208 C367 ) C208_=_C377( C208 C377 ) C208_=_C387( C208 C387 ) \nC208_=_C397( C208 C397 ) C347_=_C357( C347 C357 ) C347_=_C367( C347 C367 ) C347_=_C377( C347 C377 ) C347_=_C387( C347 C387 ) C347_=_C397( C347 C397 ) \nC347_=_C417( C347 C417 ) C347_=_C432( C347 C432 ) C357_=_C367( C357 C367 ) C357_=_C377( C357 C377 ) C357_=_C387( C357 C387 ) C357_=_C397( C357 C397 ) \nC357_=_C417( C357 C417 ) C367_=_C377( C367 C377 ) C367_=_C387( C367 C387 ) C367_=_C397( C367 C397 ) C367_=_C417( C367 C417 ) C377_=_C387( C377 C387 ) \nC377_=_C397( C377 C397 ) C377_=_C417( C377 C417 ) C387_=_C397( C387 C397 ) C387_=_C417( C387 C417 ) C397_=_C417( C397 C417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217-&gt;237[label="30: C199 C200 C201 C202 C203 \nC204 C205 C206 C207 C208 C357 \nC367 C377 C387 C397 C417 C419 \nC420 C421 C422 C423 C424 C425 \nC426 C427 C428 C429 C430 C431 \nC432 \n79: C199_=_C357 ,C199_=_C367 ,C199_=_C377 ,C199_=_C387 ,C199_=_C397 ,\nC200_=_C357 ,C200_=_C367 ,C200_=_C377 ,C200_=_C387 ,C200_=_C397 ,C201_=_C357 ,\nC201_=_C367 ,C201_=_C377 ,C201_=_C387 ,C201_=_C397 ,C202_=_C357 ,C202_=_C367 ,\nC202_=_C377 ,C202_=_C387 ,C202_=_C397 ,C203_=_C357 ,C203_=_C367 ,C203_=_C377 ,\nC203_=_C387 ,C203_=_C397 ,C204_=_C357 ,C204_=_C367 ,C204_=_C377 ,C204_=_C387 ,\nC204_=_C397 ,C205_=_C357 ,C205_=_C367 ,C205_=_C377 ,C205_=_C387 ,C205_=_C397 ,\nC206_=_C357 ,C206_=_C367 ,C206_=_C377 ,C206_=_C387 ,C206_=_C397 ,C207_=_C357 ,\nC207_=_C367 ,C207_=_C377 ,C207_=_C387 ,C207_=_C397 ,C208_=_C357 ,C208_=_C367 ,\nC208_=_C377 ,C208_=_C387 ,C208_=_C397 ,C357_=_C367 ,C357_=_C377 ,C357_=_C387 ,\nC357_=_C397 ,C357_=_C417 ,C367_=_C377 ,C367_=_C387 ,C367_=_C397 ,C367_=_C417 ,\nC377_=_C387 ,C377_=_C397 ,C377_=_C417 ,C387_=_C397 ,C387_=_C417 ,C397_=_C417 ,\nC417_=_C419 ,C417_=_C420 ,C417_=_C421 ,C417_=_C422 ,C417_=_C423 ,C417_=_C424 ,\nC417_=_C425 ,C417_=_C426 ,C417_=_C427 ,C417_=_C428 ,C417_=_C429 ,C417_=_C430 ,\nC417_=_C431 ,C417_=_C432 ,"];238[shape=box, label="id:238 level: 14\n31: C199 C200 C201 C202 C203 \nC204 C205 C206 C207 C208 C336 \nC346 C356 C366 C376 C386 C396 \nC416 C419 C420 C421 C422 C423 \nC424 C425 C426 C427 C428 C429 \nC430 C431 \n112: C199_=_C336( C199 C336 ) C199_=_C346( C199 C346 ) C199_=_C356( C199 C356 ) C199_=_C366( C199 C366 ) C199_=_C376( C199 C376 ) \nC199_=_C386( C199 C386 ) C199_=_C396( C199 C396 ) C200_=_C336( C200 C336 ) C200_=_C346( C200 C346 ) C200_=_C356( C200 C356 ) C200_=_C366( C200 C366 ) \nC200_=_C376( C200 C376 ) C200_=_C386( C200 C386 ) C200_=_C396( C200 C396 ) C201_=_C336( C201 C336 ) C201_=_C346( C201 C346 ) C201_=_C356( C201 C356 ) \nC201_=_C366( C201 C366 ) C201_=_C376( C201 C376 ) C201_=_C386( C201 C386 ) C201_=_C396( C201 C396 ) C202_=_C336( C202 C336 ) C202_=_C346( C202 C346 ) \nC202_=_C356( C202 C356 ) C202_=_C366( C202 C366 ) C202_=_C376( C202 C376 ) C202_=_C386( C202 C386 ) C202_=_C396( C202 C396 ) C203_=_C336( C203 C336 ) \nC203_=_C346( C203 C346 ) C203_=_C356( C203 C356 ) C203_=_C366( C203 C366 ) C203_=_C376( C203 C376 ) C203_=_C386( C203 C386 ) C203_=_C396( C203 C396 ) \nC204_=_C336( C204 C336 ) C204_=_C346( C204 C346 ) C204_=_C356( C204 C356 ) C204_=_C366( C204 C366 ) C204_=_C376( C204 C376 ) C204_=_C386( C204 C386 ) \nC204_=_C396( C204 C396 ) C205_=_C336( C205 C336 ) C205_=_C346( C205 C346 ) C205_=_C356( C205 C356 ) C205_=_C366( C205 C366 ) C205_=_C376( C205 C376 ) \nC205_=_C386( C205 C386 ) C205_=_C396( C205 C396 ) C206_=_C336( C206 C336 ) C206_=_C346( C206 C346 ) C206_=_C356( C206 C356 ) C206_=_C366( C206 C366 ) \nC206_=_C376( C206 C376 ) C206_=_C386( C206 C386 ) C206_=_C396( C206 C396 ) C207_=_C336( C207 C336 ) C207_=_C346( C207 C346 ) C207_=_C356( C207 C356 ) \nC207_=_C366( C207 C366 ) C207_=_C376( C207 C376 ) C207_=_C386( C207 C386 ) C207_=_C396( C207 C396 ) C208_=_C336( C208 C336 ) C208_=_C346( C208 C346 ) \nC208_=_C356( C208 C356 ) C208_=_C366( C208 C366 ) C208_=_C376( C208 C376 ) C208_=_C386( C208 C386 ) C208_=_C396( C208 C396 ) C336_=_C346( C336 C346 ) \nC336_=_C356( C336 C356 ) C336_=_C366( C336 C366 ) C336_=_C376( C336 C376 ) C336_=_C386( C336 C386 ) C336_=_C396( C336 C396 ) C336_=_C416( C336 C416 ) \nC336_=_C431( C336 C431 ) C346_=_C356( C346 C356 ) C346_=_C366( C346 C366 ) C346_=_C376( C346 C376 ) C346_=_C386( C346 C386 ) C346_=_C396( C346 C396 ) \nC346_=_C416( C346 C416 ) C356_=_C366( C356 C366 ) C356_=_C376( C356 C376 ) C356_=_C386( C356 C386 ) C356_=_C396( C356 C396 ) C356_=_C416( C356 C416 ) \nC366_=_C376( C366 C376 ) C366_=_C386( C366 C386 ) C366_=_C396( C366 C396 ) C366_=_C416( C366 C416 ) C376_=_C386( C376 C386 ) C376_=_C396( C376 C396 ) \nC376_=_C416( C376 C416 ) C386_=_C396( C386 C396 ) C386_=_C416( C386 C416 ) C396_=_C416( C396 C416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218-&gt;238[label="30: C199 C200 C201 C202 C203 \nC204 C205 C206 C207 C208 C346 \nC356 C366 C376 C386 C396 C416 \nC419 C420 C421 C422 C423 C424 \nC425 C426 C427 C428 C429 C430 \nC431 \n94: C199_=_C346 ,C199_=_C356 ,C199_=_C366 ,C199_=_C376 ,C199_=_C386</w:t>
      </w:r>
    </w:p>
    <w:p>
      <w:pPr>
        <w:pStyle w:val="PreformattedText"/>
        <w:bidi w:val="0"/>
        <w:spacing w:before="0" w:after="0"/>
        <w:jc w:val="left"/>
        <w:rPr/>
      </w:pPr>
      <w:r>
        <w:rPr/>
        <w:t xml:space="preserve"> </w:t>
      </w:r>
      <w:r>
        <w:rPr/>
        <w:t>,\nC199_=_C396 ,C200_=_C346 ,C200_=_C356 ,C200_=_C366 ,C200_=_C376 ,C200_=_C386 ,\nC200_=_C396 ,C201_=_C346 ,C201_=_C356 ,C201_=_C366 ,C201_=_C376 ,C201_=_C386 ,\nC201_=_C396 ,C202_=_C346 ,C202_=_C356 ,C202_=_C366 ,C202_=_C376 ,C202_=_C386 ,\nC202_=_C396 ,C203_=_C346 ,C203_=_C356 ,C203_=_C366 ,C203_=_C376 ,C203_=_C386 ,\nC203_=_C396 ,C204_=_C346 ,C204_=_C356 ,C204_=_C366 ,C204_=_C376 ,C204_=_C386 ,\nC204_=_C396 ,C205_=_C346 ,C205_=_C356 ,C205_=_C366 ,C205_=_C376 ,C205_=_C386 ,\nC205_=_C396 ,C206_=_C346 ,C206_=_C356 ,C206_=_C366 ,C206_=_C376 ,C206_=_C386 ,\nC206_=_C396 ,C207_=_C346 ,C207_=_C356 ,C207_=_C366 ,C207_=_C376 ,C207_=_C386 ,\nC207_=_C396 ,C208_=_C346 ,C208_=_C356 ,C208_=_C366 ,C208_=_C376 ,C208_=_C386 ,\nC208_=_C396 ,C346_=_C356 ,C346_=_C366 ,C346_=_C376 ,C346_=_C386 ,C346_=_C396 ,\nC346_=_C416 ,C356_=_C366 ,C356_=_C376 ,C356_=_C386 ,C356_=_C396 ,C356_=_C416 ,\nC366_=_C376 ,C366_=_C386 ,C366_=_C396 ,C366_=_C416 ,C376_=_C386 ,C376_=_C396 ,\nC376_=_C416 ,C386_=_C396 ,C386_=_C416 ,C396_=_C416 ,C416_=_C419 ,C416_=_C420 ,\nC416_=_C421 ,C416_=_C422 ,C416_=_C423 ,C416_=_C424 ,C416_=_C425 ,C416_=_C426 ,\nC416_=_C427 ,C416_=_C428 ,C416_=_C429 ,C416_=_C430 ,C416_=_C431 ,"];239[shape=box, label="id:239 level: 14\n31: C199 C200 C201 C202 C203 \nC204 C205 C206 C207 C208 C325 \nC335 C345 C355 C365 C375 C385 \nC395 C415 C419 C420 C421 C422 \nC423 C424 C425 C426 C427 C428 \nC429 C430 \n129: C199_=_C325( C199 C325 ) C199_=_C335( C199 C335 ) C199_=_C345( C199 C345 ) C199_=_C355( C199 C355 ) C199_=_C365( C199 C365 ) \nC199_=_C375( C199 C375 ) C199_=_C385( C199 C385 ) C199_=_C395( C199 C395 ) C200_=_C325( C200 C325 ) C200_=_C335( C200 C335 ) C200_=_C345( C200 C345 ) \nC200_=_C355( C200 C355 ) C200_=_C365( C200 C365 ) C200_=_C375( C200 C375 ) C200_=_C385( C200 C385 ) C200_=_C395( C200 C395 ) C201_=_C325( C201 C325 ) \nC201_=_C335( C201 C335 ) C201_=_C345( C201 C345 ) C201_=_C355( C201 C355 ) C201_=_C365( C201 C365 ) C201_=_C375( C201 C375 ) C201_=_C385( C201 C385 ) \nC201_=_C395( C201 C395 ) C202_=_C325( C202 C325 ) C202_=_C335( C202 C335 ) C202_=_C345( C202 C345 ) C202_=_C355( C202 C355 ) C202_=_C365( C202 C365 ) \nC202_=_C375( C202 C375 ) C202_=_C385( C202 C385 ) C202_=_C395( C202 C395 ) C203_=_C325( C203 C325 ) C203_=_C335( C203 C335 ) C203_=_C345( C203 C345 ) \nC203_=_C355( C203 C355 ) C203_=_C365( C203 C365 ) C203_=_C375( C203 C375 ) C203_=_C385( C203 C385 ) C203_=_C395( C203 C395 ) C204_=_C325( C204 C325 ) \nC204_=_C335( C204 C335 ) C204_=_C345( C204 C345 ) C204_=_C355( C204 C355 ) C204_=_C365( C204 C365 ) C204_=_C375( C204 C375 ) C204_=_C385( C204 C385 ) \nC204_=_C395( C204 C395 ) C205_=_C325( C205 C325 ) C205_=_C335( C205 C335 ) C205_=_C345( C205 C345 ) C205_=_C355( C205 C355 ) C205_=_C365( C205 C365 ) \nC205_=_C375( C205 C375 ) C205_=_C385( C205 C385 ) C205_=_C395( C205 C395 ) C206_=_C325( C206 C325 ) C206_=_C335( C206 C335 ) C206_=_C345( C206 C345 ) \nC206_=_C355( C206 C355 ) C206_=_C365( C206 C365 ) C206_=_C375( C206 C375 ) C206_=_C385( C206 C385 ) C206_=_C395( C206 C395 ) C207_=_C325( C207 C325 ) \nC207_=_C335( C207 C335 ) C207_=_C345( C207 C345 ) C207_=_C355( C207 C355 ) C207_=_C365( C207 C365 ) C207_=_C375( C207 C375 ) C207_=_C385( C207 C385 ) \nC207_=_C395( C207 C395 ) C208_=_C325( C208 C325 ) C208_=_C335( C208 C335 ) C208_=_C345( C208 C345 ) C208_=_C355( C208 C355 ) C208_=_C365( C208 C365 ) \nC208_=_C375( C208 C375 ) C208_=_C385( C208 C385 ) C208_=_C395( C208 C395 ) C325_=_C335( C325 C335 ) C325_=_C345( C325 C345 ) C325_=_C355( C325 C355 ) \nC325_=_C365( C325 C365 ) C325_=_C375( C325 C375 ) C325_=_C385( C325 C385 ) C325_=_C395( C325 C395 ) C325_=_C415( C325 C415 ) C325_=_C430( C325 C430 ) \nC335_=_C345( C335 C345 ) C335_=_C355( C335 C355 ) C335_=_C365( C335 C365 ) C335_=_C375( C335 C375 ) C335_=_C385( C335 C385 ) C335_=_C395( C335 C395 ) \nC335_=_C415( C335 C415 ) C345_=_C355( C345 C355 ) C345_=_C365( C345 C365 ) C345_=_C375( C345 C375 ) C345_=_C385( C345 C385 ) C345_=_C395( C345 C395 ) \nC345_=_C415( C345 C415 ) C355_=_C365( C355 C365 ) C355_=_C375( C355 C375 ) C355_=_C385( C355 C385 ) C355_=_C395( C355 C395 ) C355_=_C415( C355 C415 ) \nC365_=_C375( C365 C375 ) C365_=_C385( C365 C385 ) C365_=_C395( C365 C395 ) C365_=_C415( C365 C415 ) C375_=_C385( C375 C385 ) C375_=_C395( C375 C395 ) \nC375_=_C415( C375 C415 ) C385_=_C395( C385 C395 ) C385_=_C415( C385 C415 ) C395_=_C415( C395 C415 ) C415_=_C419( C415 C419 ) C415_=_C420( C415 C420 ) \nC415_=_C421( C415 C421 ) C415_=_C422( C415 C422 ) C415_=_C423( C415 C423 ) C415_=_C424( C415 C424 ) C415_=_C425( C415 C425 ) C415_=_C426( C415 C426 ) \nC415_=_C427( C415 C427 ) C415_=_C428( C415 C428 ) C415_=_C429( C415 C429 ) C415_=_C430( C415 C430 ) "];219-&gt;239[label="30: C199 C200 C201 C202 C203 \nC204 C205 C206 C207 C208 C335 \nC345 C355 C365 C375 C385 C395 \nC415 C419 C420 C421 C422 C423 \nC424 C425 C426 C427 C428 C429 \nC430 \n110: C199_=_C335 ,C199_=_C345 ,C199_=_C355 ,C199_=_C365 ,C199_=_C375 ,\nC199_=_C385 ,C199_=_C395 ,C200_=_C335 ,C200_=_C345 ,C200_=_C355 ,C200_=_C365 ,\nC200_=_C375 ,C200_=_C385 ,C200_=_C395 ,C201_=_C335 ,C201_=_C345 ,C201_=_C355 ,\nC201_=_C365 ,C201_=_C375 ,C201_=_C385 ,C201_=_C395 ,C202_=_C335 ,C202_=_C345 ,\nC202_=_C355 ,C202_=_C365 ,C202_=_C375 ,C202_=_C385 ,C202_=_C395 ,C203_=_C335 ,\nC203_=_C345 ,C203_=_C355 ,C203_=_C365 ,C203_=_C375 ,C203_=_C385 ,C203_=_C395 ,\nC204_=_C335 ,C204_=_C345 ,C204_=_C355 ,C204_=_C365 ,C204_=_C375 ,C204_=_C385 ,\nC204_=_C395 ,C205_=_C335 ,C205_=_C345 ,C205_=_C355 ,C205_=_C365 ,C205_=_C375 ,\nC205_=_C385 ,C205_=_C395 ,C206_=_C335 ,C206_=_C345 ,C206_=_C355 ,C206_=_C365 ,\nC206_=_C375 ,C206_=_C385 ,C206_=_C395 ,C207_=_C335 ,C207_=_C345 ,C207_=_C355 ,\nC207_=_C365 ,C207_=_C375 ,C207_=_C385 ,C207_=_C395 ,C208_=_C335 ,C208_=_C345 ,\nC208_=_C355 ,C208_=_C365 ,C208_=_C375 ,C208_=_C385 ,C208_=_C395 ,C335_=_C345 ,\nC335_=_C355 ,C335_=_C365 ,C335_=_C375 ,C335_=_C385 ,C335_=_C395 ,C335_=_C415 ,\nC345_=_C355 ,C345_=_C365 ,C345_=_C375 ,C345_=_C385 ,C345_=_C395 ,C345_=_C415 ,\nC355_=_C365 ,C355_=_C375 ,C355_=_C385 ,C355_=_C395 ,C355_=_C415 ,C365_=_C375 ,\nC365_=_C385 ,C365_=_C395 ,C365_=_C415 ,C375_=_C385 ,C375_=_C395 ,C375_=_C415 ,\nC385_=_C395 ,C385_=_C415 ,C395_=_C415 ,C415_=_C419 ,C415_=_C420 ,C415_=_C421 ,\nC415_=_C422 ,C415_=_C423 ,C415_=_C424 ,C415_=_C425 ,C415_=_C426 ,C415_=_C427 ,\nC415_=_C428 ,C415_=_C429 ,C415_=_C430 ,"];240[shape=box, label="id:240 level: 14\n31: C199 C200 C201 C202 C203 \nC204 C205 C206 C207 C208 C314 \nC324 C334 C344 C354 C364 C374 \nC384 C394 C414 C419 C420 C421 \nC422 C423 C424 C425 C426 C427 \nC428 C429 \n147: C199_=_C314( C199 C314 ) C199_=_C324( C199 C324 ) C199_=_C334( C199 C334 ) C199_=_C344( C199 C344 ) C199_=_C354( C199 C354 ) \nC199_=_C364( C199 C364 ) C199_=_C374( C199 C374 ) C199_=_C384( C199 C384 ) C199_=_C394( C199 C394 ) C200_=_C314( C200 C314 ) C200_=_C324( C200 C324 ) \nC200_=_C334( C200 C334 ) C200_=_C344( C200 C344 ) C200_=_C354( C200 C354 ) C200_=_C364( C200 C364 ) C200_=_C374( C200 C374 ) C200_=_C384( C200 C384 ) \nC200_=_C394( C200 C394 ) C201_=_C314( C201 C314 ) C201_=_C324( C201 C324 ) C201_=_C334( C201 C334 ) C201_=_C344( C201 C344 ) C201_=_C354( C201 C354 ) \nC201_=_C364( C201 C364 ) C201_=_C374( C201 C374 ) C201_=_C384( C201 C384 ) C201_=_C394( C201 C394 ) C202_=_C314( C202 C314 ) C202_=_C324( C202 C324 ) \nC202_=_C334( C202 C334 ) C202_=_C344( C202 C344 ) C202_=_C354( C202 C354 ) C202_=_C364( C202 C364 ) C202_=_C374( C202 C374 ) C202_=_C384( C202 C384 ) \nC202_=_C394( C202 C394 ) C203_=_C314( C203 C314 ) C203_=_C324( C203 C324 ) C203_=_C334( C203 C334 ) C203_=_C344( C203 C344 ) C203_=_C354( C203 C354 ) \nC203_=_C364( C203 C364 ) C203_=_C374( C203 C374 ) C203_=_C384( C203 C384 ) C203_=_C394( C203 C394 ) C204_=_C314( C204 C314 ) C204_=_C324( C204 C324 ) \nC204_=_C334( C204 C334 ) C204_=_C344( C204 C344 ) C204_=_C354( C204 C354 ) C204_=_C364( C204 C364 ) C204_=_C374( C204 C374 ) C204_=_C384( C204 C384 ) \nC204_=_C394( C204 C394 ) C205_=_C314( C205 C314 ) C205_=_C324( C205 C324 ) C205_=_C334( C205 C334 ) C205_=_C344( C205 C344 ) C205_=_C354( C205 C354 ) \nC205_=_C364( C205 C364 ) C205_=_C374( C205 C374 ) C205_=_C384( C205 C384 ) C205_=_C394( C205 C394 ) C206_=_C314( C206 C314 ) C206_=_C324( C206 C324 ) \nC206_=_C334( C206 C334 ) C206_=_C344( C206 C344 ) C206_=_C354( C206 C354 ) C206_=_C364( C206 C364 ) C206_=_C374( C206 C374 ) C206_=_C384( C206 C384 ) \nC206_=_C394( C206 C394 ) C207_=_C314( C207 C314 ) C207_=_C324( C207 C324 ) C207_=_C334( C207 C334 ) C207_=_C344( C207 C344 ) C207_=_C354( C207 C354 ) \nC207_=_C364( C207 C364 ) C207_=_C374( C207 C374 ) C207_=_C384( C207 C384 ) C207_=_C394( C207 C394 ) C208_=_C314( C208 C314 ) C208_=_C324( C208 C324 ) \nC208_=_C334( C208 C334 ) C208_=_C344( C208 C344 ) C208_=_C354( C208 C354 ) C208_=_C364( C208 C364 ) C208_=_C374( C208 C374 ) C208_=_C384( C208 C384 ) \nC208_=_C394( C208 C394 ) C314_=_C324( C314 C324 ) C314_=_C334( C314 C334 ) C314_=_C344( C314 C344 ) C314_=_C354( C314 C354 ) C314_=_C364( C314 C364 ) \nC314_=_C374( C314 C374 ) C314_=_C384( C314 C384 ) C314_=_C394( C314 C394 ) C314_=_C414( C314 C414 ) C314_=_C429( C314 C429 ) C324_=_C334( C324 C334 ) \nC324_=_C344( C324 C344 ) C324_=_C354( C324 C354 ) C324_=_C364( C324 C364 ) C324_=_C374( C324 C374 ) C324_=_C384( C324 C384 ) C324_=_C394( C324 C394 ) \nC324_=_C414( C324 C414 ) C334_=_C344( C334 C344 ) C334_=_C354( C334 C354 ) C334_=_C364( C334 C364 ) C334_=_C374( C334 C374 ) C334_=_C384( C334 C384 ) \nC334_=_C394( C334 C394 ) C334_=_C414( C334 C414 ) C344_=_C354( C344 C354 ) C344_=_C364( C344 C364 ) C344_=_C374( C344 C374 ) C344_=_C384( C344 C384 ) \nC344_=_C394( C344 C394 ) C344_=_C414( C344 C414 ) C354_=_C364( C354 C364 ) C354_=_C374( C354 C374 ) C354_=_C384( C354 C384 ) C354_=_C394( C354 C394 ) \nC354_=_C414( C354 C414 ) C364_=_C374( C364 C374 ) C364_=_C384( C364 C384 ) C364_=_C394( C364 C394 ) C364_=_C414( C364 C414 ) C374_=_C384( C374 C384 ) \nC374_=_C394( C374 C394 ) C374_=_C414(</w:t>
      </w:r>
    </w:p>
    <w:p>
      <w:pPr>
        <w:pStyle w:val="PreformattedText"/>
        <w:bidi w:val="0"/>
        <w:spacing w:before="0" w:after="0"/>
        <w:jc w:val="left"/>
        <w:rPr/>
      </w:pPr>
      <w:r>
        <w:rPr/>
        <w:t xml:space="preserve"> </w:t>
      </w:r>
      <w:r>
        <w:rPr/>
        <w:t>C374 C414 ) C384_=_C394( C384 C394 ) C384_=_C414( C384 C414 ) C394_=_C414( C394 C414 ) C414_=_C419( C414 C419 ) \nC414_=_C420( C414 C420 ) C414_=_C421( C414 C421 ) C414_=_C422( C414 C422 ) C414_=_C423( C414 C423 ) C414_=_C424( C414 C424 ) C414_=_C425( C414 C425 ) \nC414_=_C426( C414 C426 ) C414_=_C427( C414 C427 ) C414_=_C428( C414 C428 ) C414_=_C429( C414 C429 ) "];220-&gt;240[label="30: C199 C200 C201 C202 C203 \nC204 C205 C206 C207 C208 C324 \nC334 C344 C354 C364 C374 C384 \nC394 C414 C419 C420 C421 C422 \nC423 C424 C425 C426 C427 C428 \nC429 \n127: C199_=_C324 ,C199_=_C334 ,C199_=_C344 ,C199_=_C354 ,C199_=_C364 ,\nC199_=_C374 ,C199_=_C384 ,C199_=_C394 ,C200_=_C324 ,C200_=_C334 ,C200_=_C344 ,\nC200_=_C354 ,C200_=_C364 ,C200_=_C374 ,C200_=_C384 ,C200_=_C394 ,C201_=_C324 ,\nC201_=_C334 ,C201_=_C344 ,C201_=_C354 ,C201_=_C364 ,C201_=_C374 ,C201_=_C384 ,\nC201_=_C394 ,C202_=_C324 ,C202_=_C334 ,C202_=_C344 ,C202_=_C354 ,C202_=_C364 ,\nC202_=_C374 ,C202_=_C384 ,C202_=_C394 ,C203_=_C324 ,C203_=_C334 ,C203_=_C344 ,\nC203_=_C354 ,C203_=_C364 ,C203_=_C374 ,C203_=_C384 ,C203_=_C394 ,C204_=_C324 ,\nC204_=_C334 ,C204_=_C344 ,C204_=_C354 ,C204_=_C364 ,C204_=_C374 ,C204_=_C384 ,\nC204_=_C394 ,C205_=_C324 ,C205_=_C334 ,C205_=_C344 ,C205_=_C354 ,C205_=_C364 ,\nC205_=_C374 ,C205_=_C384 ,C205_=_C394 ,C206_=_C324 ,C206_=_C334 ,C206_=_C344 ,\nC206_=_C354 ,C206_=_C364 ,C206_=_C374 ,C206_=_C384 ,C206_=_C394 ,C207_=_C324 ,\nC207_=_C334 ,C207_=_C344 ,C207_=_C354 ,C207_=_C364 ,C207_=_C374 ,C207_=_C384 ,\nC207_=_C394 ,C208_=_C324 ,C208_=_C334 ,C208_=_C344 ,C208_=_C354 ,C208_=_C364 ,\nC208_=_C374 ,C208_=_C384 ,C208_=_C394 ,C324_=_C334 ,C324_=_C344 ,C324_=_C354 ,\nC324_=_C364 ,C324_=_C374 ,C324_=_C384 ,C324_=_C394 ,C324_=_C414 ,C334_=_C344 ,\nC334_=_C354 ,C334_=_C364 ,C334_=_C374 ,C334_=_C384 ,C334_=_C394 ,C334_=_C414 ,\nC344_=_C354 ,C344_=_C364 ,C344_=_C374 ,C344_=_C384 ,C344_=_C394 ,C344_=_C414 ,\nC354_=_C364 ,C354_=_C374 ,C354_=_C384 ,C354_=_C394 ,C354_=_C414 ,C364_=_C374 ,\nC364_=_C384 ,C364_=_C394 ,C364_=_C414 ,C374_=_C384 ,C374_=_C394 ,C374_=_C414 ,\nC384_=_C394 ,C384_=_C414 ,C394_=_C414 ,C414_=_C419 ,C414_=_C420 ,C414_=_C421 ,\nC414_=_C422 ,C414_=_C423 ,C414_=_C424 ,C414_=_C425 ,C414_=_C426 ,C414_=_C427 ,\nC414_=_C428 ,C414_=_C429 ,"];241[shape=box, label="id:241 level: 14\n31: C199 C200 C201 C202 C203 \nC204 C205 C206 C207 C208 C303 \nC313 C323 C333 C343 C353 C363 \nC373 C383 C393 C413 C419 C420 \nC421 C422 C423 C424 C425 C426 \nC427 C428 \n166: C199_=_C303( C199 C303 ) C199_=_C313( C199 C313 ) C199_=_C323( C199 C323 ) C199_=_C333( C199 C333 ) C199_=_C343( C199 C343 ) \nC199_=_C353( C199 C353 ) C199_=_C363( C199 C363 ) C199_=_C373( C199 C373 ) C199_=_C383( C199 C383 ) C199_=_C393( C199 C393 ) C200_=_C303( C200 C303 ) \nC200_=_C313( C200 C313 ) C200_=_C323( C200 C323 ) C200_=_C333( C200 C333 ) C200_=_C343( C200 C343 ) C200_=_C353( C200 C353 ) C200_=_C363( C200 C363 ) \nC200_=_C373( C200 C373 ) C200_=_C383( C200 C383 ) C200_=_C393( C200 C393 ) C201_=_C303( C201 C303 ) C201_=_C313( C201 C313 ) C201_=_C323( C201 C323 ) \nC201_=_C333( C201 C333 ) C201_=_C343( C201 C343 ) C201_=_C353( C201 C353 ) C201_=_C363( C201 C363 ) C201_=_C373( C201 C373 ) C201_=_C383( C201 C383 ) \nC201_=_C393( C201 C393 ) C202_=_C303( C202 C303 ) C202_=_C313( C202 C313 ) C202_=_C323( C202 C323 ) C202_=_C333( C202 C333 ) C202_=_C343( C202 C343 ) \nC202_=_C353( C202 C353 ) C202_=_C363( C202 C363 ) C202_=_C373( C202 C373 ) C202_=_C383( C202 C383 ) C202_=_C393( C202 C393 ) C203_=_C303( C203 C303 ) \nC203_=_C313( C203 C313 ) C203_=_C323( C203 C323 ) C203_=_C333( C203 C333 ) C203_=_C343( C203 C343 ) C203_=_C353( C203 C353 ) C203_=_C363( C203 C363 ) \nC203_=_C373( C203 C373 ) C203_=_C383( C203 C383 ) C203_=_C393( C203 C393 ) C204_=_C303( C204 C303 ) C204_=_C313( C204 C313 ) C204_=_C323( C204 C323 ) \nC204_=_C333( C204 C333 ) C204_=_C343( C204 C343 ) C204_=_C353( C204 C353 ) C204_=_C363( C204 C363 ) C204_=_C373( C204 C373 ) C204_=_C383( C204 C383 ) \nC204_=_C393( C204 C393 ) C205_=_C303( C205 C303 ) C205_=_C313( C205 C313 ) C205_=_C323( C205 C323 ) C205_=_C333( C205 C333 ) C205_=_C343( C205 C343 ) \nC205_=_C353( C205 C353 ) C205_=_C363( C205 C363 ) C205_=_C373( C205 C373 ) C205_=_C383( C205 C383 ) C205_=_C393( C205 C393 ) C206_=_C303( C206 C303 ) \nC206_=_C313( C206 C313 ) C206_=_C323( C206 C323 ) C206_=_C333( C206 C333 ) C206_=_C343( C206 C343 ) C206_=_C353( C206 C353 ) C206_=_C363( C206 C363 ) \nC206_=_C373( C206 C373 ) C206_=_C383( C206 C383 ) C206_=_C393( C206 C393 ) C207_=_C303( C207 C303 ) C207_=_C313( C207 C313 ) C207_=_C323( C207 C323 ) \nC207_=_C333( C207 C333 ) C207_=_C343( C207 C343 ) C207_=_C353( C207 C353 ) C207_=_C363( C207 C363 ) C207_=_C373( C207 C373 ) C207_=_C383( C207 C383 ) \nC207_=_C393( C207 C393 ) C208_=_C303( C208 C303 ) C208_=_C313( C208 C313 ) C208_=_C323( C208 C323 ) C208_=_C333( C208 C333 ) C208_=_C343( C208 C343 ) \nC208_=_C353( C208 C353 ) C208_=_C363( C208 C363 ) C208_=_C373( C208 C373 ) C208_=_C383( C208 C383 ) C208_=_C393( C208 C393 ) C303_=_C313( C303 C313 ) \nC303_=_C323( C303 C323 ) C303_=_C333( C303 C333 ) C303_=_C343( C303 C343 ) C303_=_C353( C303 C353 ) C303_=_C363( C303 C363 ) C303_=_C373( C303 C373 ) \nC303_=_C383( C303 C383 ) C303_=_C393( C303 C393 ) C303_=_C413( C303 C413 ) C303_=_C428( C303 C428 ) C313_=_C323( C313 C323 ) C313_=_C333( C313 C333 ) \nC313_=_C343( C313 C343 ) C313_=_C353( C313 C353 ) C313_=_C363( C313 C363 ) C313_=_C373( C313 C373 ) C313_=_C383( C313 C383 ) C313_=_C393( C313 C393 ) \nC313_=_C413( C313 C413 ) C323_=_C333( C323 C333 ) C323_=_C343( C323 C343 ) C323_=_C353( C323 C353 ) C323_=_C363( C323 C363 ) C323_=_C373( C323 C373 ) \nC323_=_C383( C323 C383 ) C323_=_C393( C323 C393 ) C323_=_C413( C323 C413 ) C333_=_C343( C333 C343 ) C333_=_C353( C333 C353 ) C333_=_C363( C333 C363 ) \nC333_=_C373( C333 C373 ) C333_=_C383( C333 C383 ) C333_=_C393( C333 C393 ) C333_=_C413( C333 C413 ) C343_=_C353( C343 C353 ) C343_=_C363( C343 C363 ) \nC343_=_C373( C343 C373 ) C343_=_C383( C343 C383 ) C343_=_C393( C343 C393 ) C343_=_C413( C343 C413 ) C353_=_C363( C353 C363 ) C353_=_C373( C353 C373 ) \nC353_=_C383( C353 C383 ) C353_=_C393( C353 C393 ) C353_=_C413( C353 C413 ) C363_=_C373( C363 C373 ) C363_=_C383( C363 C383 ) C363_=_C393( C363 C393 ) \nC363_=_C413( C363 C413 ) C373_=_C383( C373 C383 ) C373_=_C393( C373 C393 ) C373_=_C413( C373 C413 ) C383_=_C393( C383 C393 ) C383_=_C413( C383 C413 ) \nC393_=_C413( C393 C413 ) C413_=_C419( C413 C419 ) C413_=_C420( C413 C420 ) C413_=_C421( C413 C421 ) C413_=_C422( C413 C422 ) C413_=_C423( C413 C423 ) \nC413_=_C424( C413 C424 ) C413_=_C425( C413 C425 ) C413_=_C426( C413 C426 ) C413_=_C427( C413 C427 ) C413_=_C428( C413 C428 ) "];221-&gt;241[label="30: C199 C200 C201 C202 C203 \nC204 C205 C206 C207 C208 C313 \nC323 C333 C343 C353 C363 C373 \nC383 C393 C413 C419 C420 C421 \nC422 C423 C424 C425 C426 C427 \nC428 \n145: C199_=_C313 ,C199_=_C323 ,C199_=_C333 ,C199_=_C343 ,C199_=_C353 ,\nC199_=_C363 ,C199_=_C373 ,C199_=_C383 ,C199_=_C393 ,C200_=_C313 ,C200_=_C323 ,\nC200_=_C333 ,C200_=_C343 ,C200_=_C353 ,C200_=_C363 ,C200_=_C373 ,C200_=_C383 ,\nC200_=_C393 ,C201_=_C313 ,C201_=_C323 ,C201_=_C333 ,C201_=_C343 ,C201_=_C353 ,\nC201_=_C363 ,C201_=_C373 ,C201_=_C383 ,C201_=_C393 ,C202_=_C313 ,C202_=_C323 ,\nC202_=_C333 ,C202_=_C343 ,C202_=_C353 ,C202_=_C363 ,C202_=_C373 ,C202_=_C383 ,\nC202_=_C393 ,C203_=_C313 ,C203_=_C323 ,C203_=_C333 ,C203_=_C343 ,C203_=_C353 ,\nC203_=_C363 ,C203_=_C373 ,C203_=_C383 ,C203_=_C393 ,C204_=_C313 ,C204_=_C323 ,\nC204_=_C333 ,C204_=_C343 ,C204_=_C353 ,C204_=_C363 ,C204_=_C373 ,C204_=_C383 ,\nC204_=_C393 ,C205_=_C313 ,C205_=_C323 ,C205_=_C333 ,C205_=_C343 ,C205_=_C353 ,\nC205_=_C363 ,C205_=_C373 ,C205_=_C383 ,C205_=_C393 ,C206_=_C313 ,C206_=_C323 ,\nC206_=_C333 ,C206_=_C343 ,C206_=_C353 ,C206_=_C363 ,C206_=_C373 ,C206_=_C383 ,\nC206_=_C393 ,C207_=_C313 ,C207_=_C323 ,C207_=_C333 ,C207_=_C343 ,C207_=_C353 ,\nC207_=_C363 ,C207_=_C373 ,C207_=_C383 ,C207_=_C393 ,C208_=_C313 ,C208_=_C323 ,\nC208_=_C333 ,C208_=_C343 ,C208_=_C353 ,C208_=_C363 ,C208_=_C373 ,C208_=_C383 ,\nC208_=_C393 ,C313_=_C323 ,C313_=_C333 ,C313_=_C343 ,C313_=_C353 ,C313_=_C363 ,\nC313_=_C373 ,C313_=_C383 ,C313_=_C393 ,C313_=_C413 ,C323_=_C333 ,C323_=_C343 ,\nC323_=_C353 ,C323_=_C363 ,C323_=_C373 ,C323_=_C383 ,C323_=_C393 ,C323_=_C413 ,\nC333_=_C343 ,C333_=_C353 ,C333_=_C363 ,C333_=_C373 ,C333_=_C383 ,C333_=_C393 ,\nC333_=_C413 ,C343_=_C353 ,C343_=_C363 ,C343_=_C373 ,C343_=_C383 ,C343_=_C393 ,\nC343_=_C413 ,C353_=_C363 ,C353_=_C373 ,C353_=_C383 ,C353_=_C393 ,C353_=_C413 ,\nC363_=_C373 ,C363_=_C383 ,C363_=_C393 ,C363_=_C413 ,C373_=_C383 ,C373_=_C393 ,\nC373_=_C413 ,C383_=_C393 ,C383_=_C413 ,C393_=_C413 ,C413_=_C419 ,C413_=_C420 ,\nC413_=_C421 ,C413_=_C422 ,C413_=_C423 ,C413_=_C424 ,C413_=_C425 ,C413_=_C426 ,\nC413_=_C427 ,C413_=_C428 ,"];242[shape=box, label="id:242 level: 14\n31: C199 C200 C201 C202 C203 \nC204 C205 C206 C207 C208 C292 \nC302 C312 C322 C332 C342 C352 \nC362 C372 C382 C392 C412 C419 \nC420 C421 C422 C423 C424 C425 \nC426 C427 \n186: C199_=_C292( C199 C292 ) C199_=_C302( C199 C302 ) C199_=_C312( C199 C312 ) C199_=_C322( C199 C322 ) C199_=_C332( C199 C332 ) \nC199_=_C342( C199 C342 ) C199_=_C352( C199 C352 ) C199_=_C362( C199 C362 ) C199_=_C372( C199 C372 ) C199_=_C382( C199 C382 ) C199_=_C392( C199 C392 ) \nC200_=_C292( C200 C292 ) C200_=_C302( C200 C302 ) C200_=_C312( C200 C312 ) C200_=_C322( C200 C322 ) C200_=_C332( C200 C332 ) C200_=_C342( C200 C342 ) \nC200_=_C352( C200 C352 ) C200_=_C362( C200 C362 ) C200_=_C372( C200 C372 ) C200_=_C382( C200 C382 ) C200_=_C392( C200 C392 ) C201_=_C292( C201 C292 ) \nC201_=_C302( C201 C302 ) C201_=_C312( C201 C312 ) C201_=_C322( C201 C322 ) C201_=_C332( C201 C332 ) C201_=_C342( C201 C342 ) C201_=_C352( C201 C352 ) \nC201_=_C362( C201 C362 ) C201_=_C372( C201 C372 ) C201_=_C382( C201 C382 ) C201_=_C392( C201 C392 ) C202_=_C292( C202 C292 ) C202_=_C302( C202 C302 ) \nC202_=_C312(</w:t>
      </w:r>
    </w:p>
    <w:p>
      <w:pPr>
        <w:pStyle w:val="PreformattedText"/>
        <w:bidi w:val="0"/>
        <w:spacing w:before="0" w:after="0"/>
        <w:jc w:val="left"/>
        <w:rPr/>
      </w:pPr>
      <w:r>
        <w:rPr/>
        <w:t xml:space="preserve"> </w:t>
      </w:r>
      <w:r>
        <w:rPr/>
        <w:t>C202 C312 ) C202_=_C322( C202 C322 ) C202_=_C332( C202 C332 ) C202_=_C342( C202 C342 ) C202_=_C352( C202 C352 ) C202_=_C362( C202 C362 ) \nC202_=_C372( C202 C372 ) C202_=_C382( C202 C382 ) C202_=_C392( C202 C392 ) C203_=_C292( C203 C292 ) C203_=_C302( C203 C302 ) C203_=_C312( C203 C312 ) \nC203_=_C322( C203 C322 ) C203_=_C332( C203 C332 ) C203_=_C342( C203 C342 ) C203_=_C352( C203 C352 ) C203_=_C362( C203 C362 ) C203_=_C372( C203 C372 ) \nC203_=_C382( C203 C382 ) C203_=_C392( C203 C392 ) C204_=_C292( C204 C292 ) C204_=_C302( C204 C302 ) C204_=_C312( C204 C312 ) C204_=_C322( C204 C322 ) \nC204_=_C332( C204 C332 ) C204_=_C342( C204 C342 ) C204_=_C352( C204 C352 ) C204_=_C362( C204 C362 ) C204_=_C372( C204 C372 ) C204_=_C382( C204 C382 ) \nC204_=_C392( C204 C392 ) C205_=_C292( C205 C292 ) C205_=_C302( C205 C302 ) C205_=_C312( C205 C312 ) C205_=_C322( C205 C322 ) C205_=_C332( C205 C332 ) \nC205_=_C342( C205 C342 ) C205_=_C352( C205 C352 ) C205_=_C362( C205 C362 ) C205_=_C372( C205 C372 ) C205_=_C382( C205 C382 ) C205_=_C392( C205 C392 ) \nC206_=_C292( C206 C292 ) C206_=_C302( C206 C302 ) C206_=_C312( C206 C312 ) C206_=_C322( C206 C322 ) C206_=_C332( C206 C332 ) C206_=_C342( C206 C342 ) \nC206_=_C352( C206 C352 ) C206_=_C362( C206 C362 ) C206_=_C372( C206 C372 ) C206_=_C382( C206 C382 ) C206_=_C392( C206 C392 ) C207_=_C292( C207 C292 ) \nC207_=_C302( C207 C302 ) C207_=_C312( C207 C312 ) C207_=_C322( C207 C322 ) C207_=_C332( C207 C332 ) C207_=_C342( C207 C342 ) C207_=_C352( C207 C352 ) \nC207_=_C362( C207 C362 ) C207_=_C372( C207 C372 ) C207_=_C382( C207 C382 ) C207_=_C392( C207 C392 ) C208_=_C292( C208 C292 ) C208_=_C302( C208 C302 ) \nC208_=_C312( C208 C312 ) C208_=_C322( C208 C322 ) C208_=_C332( C208 C332 ) C208_=_C342( C208 C342 ) C208_=_C352( C208 C352 ) C208_=_C362( C208 C362 ) \nC208_=_C372( C208 C372 ) C208_=_C382( C208 C382 ) C208_=_C392( C208 C392 ) C292_=_C302( C292 C302 ) C292_=_C312( C292 C312 ) C292_=_C322( C292 C322 ) \nC292_=_C332( C292 C332 ) C292_=_C342( C292 C342 ) C292_=_C352( C292 C352 ) C292_=_C362( C292 C362 ) C292_=_C372( C292 C372 ) C292_=_C382( C292 C382 ) \nC292_=_C392( C292 C392 ) C292_=_C412( C292 C412 ) C292_=_C427( C292 C427 ) C302_=_C312( C302 C312 ) C302_=_C322( C302 C322 ) C302_=_C332( C302 C332 ) \nC302_=_C342( C302 C342 ) C302_=_C352( C302 C352 ) C302_=_C362( C302 C362 ) C302_=_C372( C302 C372 ) C302_=_C382( C302 C382 ) C302_=_C392( C302 C392 ) \nC302_=_C412( C302 C412 ) C312_=_C322( C312 C322 ) C312_=_C332( C312 C332 ) C312_=_C342( C312 C342 ) C312_=_C352( C312 C352 ) C312_=_C362( C312 C362 ) \nC312_=_C372( C312 C372 ) C312_=_C382( C312 C382 ) C312_=_C392( C312 C392 ) C312_=_C412( C312 C412 ) C322_=_C332( C322 C332 ) C322_=_C342( C322 C342 ) \nC322_=_C352( C322 C352 ) C322_=_C362( C322 C362 ) C322_=_C372( C322 C372 ) C322_=_C382( C322 C382 ) C322_=_C392( C322 C392 ) C322_=_C412( C322 C412 ) \nC332_=_C342( C332 C342 ) C332_=_C352( C332 C352 ) C332_=_C362( C332 C362 ) C332_=_C372( C332 C372 ) C332_=_C382( C332 C382 ) C332_=_C392( C332 C392 ) \nC332_=_C412( C332 C412 ) C342_=_C352( C342 C352 ) C342_=_C362( C342 C362 ) C342_=_C372( C342 C372 ) C342_=_C382( C342 C382 ) C342_=_C392( C342 C392 ) \nC342_=_C412( C342 C412 ) C352_=_C362( C352 C362 ) C352_=_C372( C352 C372 ) C352_=_C382( C352 C382 ) C352_=_C392( C352 C392 ) C352_=_C412( C352 C412 ) \nC362_=_C372( C362 C372 ) C362_=_C382( C362 C382 ) C362_=_C392( C362 C392 ) C362_=_C412( C362 C412 ) C372_=_C382( C372 C382 ) C372_=_C392( C372 C392 ) \nC372_=_C412( C372 C412 ) C382_=_C392( C382 C392 ) C382_=_C412( C382 C412 ) C392_=_C412( C392 C412 ) C412_=_C419( C412 C419 ) C412_=_C420( C412 C420 ) \nC412_=_C421( C412 C421 ) C412_=_C422( C412 C422 ) C412_=_C423( C412 C423 ) C412_=_C424( C412 C424 ) C412_=_C425( C412 C425 ) C412_=_C426( C412 C426 ) \nC412_=_C427( C412 C427 ) "];222-&gt;242[label="30: C199 C200 C201 C202 C203 \nC204 C205 C206 C207 C208 C302 \nC312 C322 C332 C342 C352 C362 \nC372 C382 C392 C412 C419 C420 \nC421 C422 C423 C424 C425 C426 \nC427 \n164: C199_=_C302 ,C199_=_C312 ,C199_=_C322 ,C199_=_C332 ,C199_=_C342 ,\nC199_=_C352 ,C199_=_C362 ,C199_=_C372 ,C199_=_C382 ,C199_=_C392 ,C200_=_C302 ,\nC200_=_C312 ,C200_=_C322 ,C200_=_C332 ,C200_=_C342 ,C200_=_C352 ,C200_=_C362 ,\nC200_=_C372 ,C200_=_C382 ,C200_=_C392 ,C201_=_C302 ,C201_=_C312 ,C201_=_C322 ,\nC201_=_C332 ,C201_=_C342 ,C201_=_C352 ,C201_=_C362 ,C201_=_C372 ,C201_=_C382 ,\nC201_=_C392 ,C202_=_C302 ,C202_=_C312 ,C202_=_C322 ,C202_=_C332 ,C202_=_C342 ,\nC202_=_C352 ,C202_=_C362 ,C202_=_C372 ,C202_=_C382 ,C202_=_C392 ,C203_=_C302 ,\nC203_=_C312 ,C203_=_C322 ,C203_=_C332 ,C203_=_C342 ,C203_=_C352 ,C203_=_C362 ,\nC203_=_C372 ,C203_=_C382 ,C203_=_C392 ,C204_=_C302 ,C204_=_C312 ,C204_=_C322 ,\nC204_=_C332 ,C204_=_C342 ,C204_=_C352 ,C204_=_C362 ,C204_=_C372 ,C204_=_C382 ,\nC204_=_C392 ,C205_=_C302 ,C205_=_C312 ,C205_=_C322 ,C205_=_C332 ,C205_=_C342 ,\nC205_=_C352 ,C205_=_C362 ,C205_=_C372 ,C205_=_C382 ,C205_=_C392 ,C206_=_C302 ,\nC206_=_C312 ,C206_=_C322 ,C206_=_C332 ,C206_=_C342 ,C206_=_C352 ,C206_=_C362 ,\nC206_=_C372 ,C206_=_C382 ,C206_=_C392 ,C207_=_C302 ,C207_=_C312 ,C207_=_C322 ,\nC207_=_C332 ,C207_=_C342 ,C207_=_C352 ,C207_=_C362 ,C207_=_C372 ,C207_=_C382 ,\nC207_=_C392 ,C208_=_C302 ,C208_=_C312 ,C208_=_C322 ,C208_=_C332 ,C208_=_C342 ,\nC208_=_C352 ,C208_=_C362 ,C208_=_C372 ,C208_=_C382 ,C208_=_C392 ,C302_=_C312 ,\nC302_=_C322 ,C302_=_C332 ,C302_=_C342 ,C302_=_C352 ,C302_=_C362 ,C302_=_C372 ,\nC302_=_C382 ,C302_=_C392 ,C302_=_C412 ,C312_=_C322 ,C312_=_C332 ,C312_=_C342 ,\nC312_=_C352 ,C312_=_C362 ,C312_=_C372 ,C312_=_C382 ,C312_=_C392 ,C312_=_C412 ,\nC322_=_C332 ,C322_=_C342 ,C322_=_C352 ,C322_=_C362 ,C322_=_C372 ,C322_=_C382 ,\nC322_=_C392 ,C322_=_C412 ,C332_=_C342 ,C332_=_C352 ,C332_=_C362 ,C332_=_C372 ,\nC332_=_C382 ,C332_=_C392 ,C332_=_C412 ,C342_=_C352 ,C342_=_C362 ,C342_=_C372 ,\nC342_=_C382 ,C342_=_C392 ,C342_=_C412 ,C352_=_C362 ,C352_=_C372 ,C352_=_C382 ,\nC352_=_C392 ,C352_=_C412 ,C362_=_C372 ,C362_=_C382 ,C362_=_C392 ,C362_=_C412 ,\nC372_=_C382 ,C372_=_C392 ,C372_=_C412 ,C382_=_C392 ,C382_=_C412 ,C392_=_C412 ,\nC412_=_C419 ,C412_=_C420 ,C412_=_C421 ,C412_=_C422 ,C412_=_C423 ,C412_=_C424 ,\nC412_=_C425 ,C412_=_C426 ,C412_=_C427 ,"];243[shape=box, label="id:243 level: 14\n31: C199 C200 C201 C202 C203 \nC204 C205 C206 C207 C208 C281 \nC291 C301 C311 C321 C331 C341 \nC351 C361 C371 C381 C391 C411 \nC419 C420 C421 C422 C423 C424 \nC425 C426 \n207: C199_=_C281( C199 C281 ) C199_=_C291( C199 C291 ) C199_=_C301( C199 C301 ) C199_=_C311( C199 C311 ) C199_=_C321( C199 C321 ) \nC199_=_C331( C199 C331 ) C199_=_C341( C199 C341 ) C199_=_C351( C199 C351 ) C199_=_C361( C199 C361 ) C199_=_C371( C199 C371 ) C199_=_C381( C199 C381 ) \nC199_=_C391( C199 C391 ) C200_=_C281( C200 C281 ) C200_=_C291( C200 C291 ) C200_=_C301( C200 C301 ) C200_=_C311( C200 C311 ) C200_=_C321( C200 C321 ) \nC200_=_C331( C200 C331 ) C200_=_C341( C200 C341 ) C200_=_C351( C200 C351 ) C200_=_C361( C200 C361 ) C200_=_C371( C200 C371 ) C200_=_C381( C200 C381 ) \nC200_=_C391( C200 C391 ) C201_=_C281( C201 C281 ) C201_=_C291( C201 C291 ) C201_=_C301( C201 C301 ) C201_=_C311( C201 C311 ) C201_=_C321( C201 C321 ) \nC201_=_C331( C201 C331 ) C201_=_C341( C201 C341 ) C201_=_C351( C201 C351 ) C201_=_C361( C201 C361 ) C201_=_C371( C201 C371 ) C201_=_C381( C201 C381 ) \nC201_=_C391( C201 C391 ) C202_=_C281( C202 C281 ) C202_=_C291( C202 C291 ) C202_=_C301( C202 C301 ) C202_=_C311( C202 C311 ) C202_=_C321( C202 C321 ) \nC202_=_C331( C202 C331 ) C202_=_C341( C202 C341 ) C202_=_C351( C202 C351 ) C202_=_C361( C202 C361 ) C202_=_C371( C202 C371 ) C202_=_C381( C202 C381 ) \nC202_=_C391( C202 C391 ) C203_=_C281( C203 C281 ) C203_=_C291( C203 C291 ) C203_=_C301( C203 C301 ) C203_=_C311( C203 C311 ) C203_=_C321( C203 C321 ) \nC203_=_C331( C203 C331 ) C203_=_C341( C203 C341 ) C203_=_C351( C203 C351 ) C203_=_C361( C203 C361 ) C203_=_C371( C203 C371 ) C203_=_C381( C203 C381 ) \nC203_=_C391( C203 C391 ) C204_=_C281( C204 C281 ) C204_=_C291( C204 C291 ) C204_=_C301( C204 C301 ) C204_=_C311( C204 C311 ) C204_=_C321( C204 C321 ) \nC204_=_C331( C204 C331 ) C204_=_C341( C204 C341 ) C204_=_C351( C204 C351 ) C204_=_C361( C204 C361 ) C204_=_C371( C204 C371 ) C204_=_C381( C204 C381 ) \nC204_=_C391( C204 C391 ) C205_=_C281( C205 C281 ) C205_=_C291( C205 C291 ) C205_=_C301( C205 C301 ) C205_=_C311( C205 C311 ) C205_=_C321( C205 C321 ) \nC205_=_C331( C205 C331 ) C205_=_C341( C205 C341 ) C205_=_C351( C205 C351 ) C205_=_C361( C205 C361 ) C205_=_C371( C205 C371 ) C205_=_C381( C205 C381 ) \nC205_=_C391( C205 C391 ) C206_=_C281( C206 C281 ) C206_=_C291( C206 C291 ) C206_=_C301( C206 C301 ) C206_=_C311( C206 C311 ) C206_=_C321( C206 C321 ) \nC206_=_C331( C206 C331 ) C206_=_C341( C206 C341 ) C206_=_C351( C206 C351 ) C206_=_C361( C206 C361 ) C206_=_C371( C206 C371 ) C206_=_C381( C206 C381 ) \nC206_=_C391( C206 C391 ) C207_=_C281( C207 C281 ) C207_=_C291( C207 C291 ) C207_=_C301( C207 C301 ) C207_=_C311( C207 C311 ) C207_=_C321( C207 C321 ) \nC207_=_C331( C207 C331 ) C207_=_C341( C207 C341 ) C207_=_C351( C207 C351 ) C207_=_C361( C207 C361 ) C207_=_C371( C207 C371 ) C207_=_C381( C207 C381 ) \nC207_=_C391( C207 C391 ) C208_=_C281( C208 C281 ) C208_=_C291( C208 C291 ) C208_=_C301( C208 C301 ) C208_=_C311( C208 C311 ) C208_=_C321( C208 C321 ) \nC208_=_C331( C208 C331 ) C208_=_C341( C208 C341 ) C208_=_C351( C208 C351 ) C208_=_C361( C208 C361 ) C208_=_C371( C208 C371 ) C208_=_C381( C208 C381 ) \nC208_=_C391( C208 C391 ) C281_=_C291( C281 C291 ) C281_=_C301( C281 C301 ) C281_=_C311( C281 C311 ) C281_=_C321( C281 C321 ) C281_=_C331( C281 C331 ) \nC281_=_C341( C281 C341 ) C281_=_C351( C281 C351 ) C281_=_C361( C281 C361 ) C281_=_C371( C281 C371 ) C281_=_C381( C281 C381 ) C281_=_C391( C281 C391 ) \nC281_=_C411( C281 C411 ) C281_=_C426( C281 C426 ) C291_=_C301( C291 C301 ) C291_=_C311( C291 C311 ) C291_=_C321( C291 C321 ) C291_=_C331( C291 C331 ) \nC291_=_C341( C291 C341</w:t>
      </w:r>
    </w:p>
    <w:p>
      <w:pPr>
        <w:pStyle w:val="PreformattedText"/>
        <w:bidi w:val="0"/>
        <w:spacing w:before="0" w:after="0"/>
        <w:jc w:val="left"/>
        <w:rPr/>
      </w:pPr>
      <w:r>
        <w:rPr/>
        <w:t xml:space="preserve"> </w:t>
      </w:r>
      <w:r>
        <w:rPr/>
        <w:t>) C291_=_C351( C291 C351 ) C291_=_C361( C291 C361 ) C291_=_C371( C291 C371 ) C291_=_C381( C291 C381 ) C291_=_C391( C291 C391 ) \nC291_=_C411( C291 C411 ) C301_=_C311( C301 C311 ) C301_=_C321( C301 C321 ) C301_=_C331( C301 C331 ) C301_=_C341( C301 C341 ) C301_=_C351( C301 C351 ) \nC301_=_C361( C301 C361 ) C301_=_C371( C301 C371 ) C301_=_C381( C301 C381 ) C301_=_C391( C301 C391 ) C301_=_C411( C301 C411 ) C311_=_C321( C311 C321 ) \nC311_=_C331( C311 C331 ) C311_=_C341( C311 C341 ) C311_=_C351( C311 C351 ) C311_=_C361( C311 C361 ) C311_=_C371( C311 C371 ) C311_=_C381( C311 C381 ) \nC311_=_C391( C311 C391 ) C311_=_C411( C311 C411 ) C321_=_C331( C321 C331 ) C321_=_C341( C321 C341 ) C321_=_C351( C321 C351 ) C321_=_C361( C321 C361 ) \nC321_=_C371( C321 C371 ) C321_=_C381( C321 C381 ) C321_=_C391( C321 C391 ) C321_=_C411( C321 C411 ) C331_=_C341( C331 C341 ) C331_=_C351( C331 C351 ) \nC331_=_C361( C331 C361 ) C331_=_C371( C331 C371 ) C331_=_C381( C331 C381 ) C331_=_C391( C331 C391 ) C331_=_C411( C331 C411 ) C341_=_C351( C341 C351 ) \nC341_=_C361( C341 C361 ) C341_=_C371( C341 C371 ) C341_=_C381( C341 C381 ) C341_=_C391( C341 C391 ) C341_=_C411( C341 C411 ) C351_=_C361( C351 C361 ) \nC351_=_C371( C351 C371 ) C351_=_C381( C351 C381 ) C351_=_C391( C351 C391 ) C351_=_C411( C351 C411 ) C361_=_C371( C361 C371 ) C361_=_C381( C361 C381 ) \nC361_=_C391( C361 C391 ) C361_=_C411( C361 C411 ) C371_=_C381( C371 C381 ) C371_=_C391( C371 C391 ) C371_=_C411( C371 C411 ) C381_=_C391( C381 C391 ) \nC381_=_C411( C381 C411 ) C391_=_C411( C391 C411 ) C411_=_C419( C411 C419 ) C411_=_C420( C411 C420 ) C411_=_C421( C411 C421 ) C411_=_C422( C411 C422 ) \nC411_=_C423( C411 C423 ) C411_=_C424( C411 C424 ) C411_=_C425( C411 C425 ) C411_=_C426( C411 C426 ) "];223-&gt;243[label="30: C199 C200 C201 C202 C203 \nC204 C205 C206 C207 C208 C291 \nC301 C311 C321 C331 C341 C351 \nC361 C371 C381 C391 C411 C419 \nC420 C421 C422 C423 C424 C425 \nC426 \n184: C199_=_C291 ,C199_=_C301 ,C199_=_C311 ,C199_=_C321 ,C199_=_C331 ,\nC199_=_C341 ,C199_=_C351 ,C199_=_C361 ,C199_=_C371 ,C199_=_C381 ,C199_=_C391 ,\nC200_=_C291 ,C200_=_C301 ,C200_=_C311 ,C200_=_C321 ,C200_=_C331 ,C200_=_C341 ,\nC200_=_C351 ,C200_=_C361 ,C200_=_C371 ,C200_=_C381 ,C200_=_C391 ,C201_=_C291 ,\nC201_=_C301 ,C201_=_C311 ,C201_=_C321 ,C201_=_C331 ,C201_=_C341 ,C201_=_C351 ,\nC201_=_C361 ,C201_=_C371 ,C201_=_C381 ,C201_=_C391 ,C202_=_C291 ,C202_=_C301 ,\nC202_=_C311 ,C202_=_C321 ,C202_=_C331 ,C202_=_C341 ,C202_=_C351 ,C202_=_C361 ,\nC202_=_C371 ,C202_=_C381 ,C202_=_C391 ,C203_=_C291 ,C203_=_C301 ,C203_=_C311 ,\nC203_=_C321 ,C203_=_C331 ,C203_=_C341 ,C203_=_C351 ,C203_=_C361 ,C203_=_C371 ,\nC203_=_C381 ,C203_=_C391 ,C204_=_C291 ,C204_=_C301 ,C204_=_C311 ,C204_=_C321 ,\nC204_=_C331 ,C204_=_C341 ,C204_=_C351 ,C204_=_C361 ,C204_=_C371 ,C204_=_C381 ,\nC204_=_C391 ,C205_=_C291 ,C205_=_C301 ,C205_=_C311 ,C205_=_C321 ,C205_=_C331 ,\nC205_=_C341 ,C205_=_C351 ,C205_=_C361 ,C205_=_C371 ,C205_=_C381 ,C205_=_C391 ,\nC206_=_C291 ,C206_=_C301 ,C206_=_C311 ,C206_=_C321 ,C206_=_C331 ,C206_=_C341 ,\nC206_=_C351 ,C206_=_C361 ,C206_=_C371 ,C206_=_C381 ,C206_=_C391 ,C207_=_C291 ,\nC207_=_C301 ,C207_=_C311 ,C207_=_C321 ,C207_=_C331 ,C207_=_C341 ,C207_=_C351 ,\nC207_=_C361 ,C207_=_C371 ,C207_=_C381 ,C207_=_C391 ,C208_=_C291 ,C208_=_C301 ,\nC208_=_C311 ,C208_=_C321 ,C208_=_C331 ,C208_=_C341 ,C208_=_C351 ,C208_=_C361 ,\nC208_=_C371 ,C208_=_C381 ,C208_=_C391 ,C291_=_C301 ,C291_=_C311 ,C291_=_C321 ,\nC291_=_C331 ,C291_=_C341 ,C291_=_C351 ,C291_=_C361 ,C291_=_C371 ,C291_=_C381 ,\nC291_=_C391 ,C291_=_C411 ,C301_=_C311 ,C301_=_C321 ,C301_=_C331 ,C301_=_C341 ,\nC301_=_C351 ,C301_=_C361 ,C301_=_C371 ,C301_=_C381 ,C301_=_C391 ,C301_=_C411 ,\nC311_=_C321 ,C311_=_C331 ,C311_=_C341 ,C311_=_C351 ,C311_=_C361 ,C311_=_C371 ,\nC311_=_C381 ,C311_=_C391 ,C311_=_C411 ,C321_=_C331 ,C321_=_C341 ,C321_=_C351 ,\nC321_=_C361 ,C321_=_C371 ,C321_=_C381 ,C321_=_C391 ,C321_=_C411 ,C331_=_C341 ,\nC331_=_C351 ,C331_=_C361 ,C331_=_C371 ,C331_=_C381 ,C331_=_C391 ,C331_=_C411 ,\nC341_=_C351 ,C341_=_C361 ,C341_=_C371 ,C341_=_C381 ,C341_=_C391 ,C341_=_C411 ,\nC351_=_C361 ,C351_=_C371 ,C351_=_C381 ,C351_=_C391 ,C351_=_C411 ,C361_=_C371 ,\nC361_=_C381 ,C361_=_C391 ,C361_=_C411 ,C371_=_C381 ,C371_=_C391 ,C371_=_C411 ,\nC381_=_C391 ,C381_=_C411 ,C391_=_C411 ,C411_=_C419 ,C411_=_C420 ,C411_=_C421 ,\nC411_=_C422 ,C411_=_C423 ,C411_=_C424 ,C411_=_C425 ,C411_=_C426 ,"];244[shape=box, label="id:244 level: 14\n31: C199 C200 C201 C202 C203 \nC204 C205 C206 C207 C208 C270 \nC280 C290 C300 C310 C320 C330 \nC340 C350 C360 C370 C380 C390 \nC410 C419 C420 C421 C422 C423 \nC424 C425 \n229: C199_=_C270( C199 C270 ) C199_=_C280( C199 C280 ) C199_=_C290( C199 C290 ) C199_=_C300( C199 C300 ) C199_=_C310( C199 C310 ) \nC199_=_C320( C199 C320 ) C199_=_C330( C199 C330 ) C199_=_C340( C199 C340 ) C199_=_C350( C199 C350 ) C199_=_C360( C199 C360 ) C199_=_C370( C199 C370 ) \nC199_=_C380( C199 C380 ) C199_=_C390( C199 C390 ) C200_=_C270( C200 C270 ) C200_=_C280( C200 C280 ) C200_=_C290( C200 C290 ) C200_=_C300( C200 C300 ) \nC200_=_C310( C200 C310 ) C200_=_C320( C200 C320 ) C200_=_C330( C200 C330 ) C200_=_C340( C200 C340 ) C200_=_C350( C200 C350 ) C200_=_C360( C200 C360 ) \nC200_=_C370( C200 C370 ) C200_=_C380( C200 C380 ) C200_=_C390( C200 C390 ) C201_=_C270( C201 C270 ) C201_=_C280( C201 C280 ) C201_=_C290( C201 C290 ) \nC201_=_C300( C201 C300 ) C201_=_C310( C201 C310 ) C201_=_C320( C201 C320 ) C201_=_C330( C201 C330 ) C201_=_C340( C201 C340 ) C201_=_C350( C201 C350 ) \nC201_=_C360( C201 C360 ) C201_=_C370( C201 C370 ) C201_=_C380( C201 C380 ) C201_=_C390( C201 C390 ) C202_=_C270( C202 C270 ) C202_=_C280( C202 C280 ) \nC202_=_C290( C202 C290 ) C202_=_C300( C202 C300 ) C202_=_C310( C202 C310 ) C202_=_C320( C202 C320 ) C202_=_C330( C202 C330 ) C202_=_C340( C202 C340 ) \nC202_=_C350( C202 C350 ) C202_=_C360( C202 C360 ) C202_=_C370( C202 C370 ) C202_=_C380( C202 C380 ) C202_=_C390( C202 C390 ) C203_=_C270( C203 C270 ) \nC203_=_C280( C203 C280 ) C203_=_C290( C203 C290 ) C203_=_C300( C203 C300 ) C203_=_C310( C203 C310 ) C203_=_C320( C203 C320 ) C203_=_C330( C203 C330 ) \nC203_=_C340( C203 C340 ) C203_=_C350( C203 C350 ) C203_=_C360( C203 C360 ) C203_=_C370( C203 C370 ) C203_=_C380( C203 C380 ) C203_=_C390( C203 C390 ) \nC204_=_C270( C204 C270 ) C204_=_C280( C204 C280 ) C204_=_C290( C204 C290 ) C204_=_C300( C204 C300 ) C204_=_C310( C204 C310 ) C204_=_C320( C204 C320 ) \nC204_=_C330( C204 C330 ) C204_=_C340( C204 C340 ) C204_=_C350( C204 C350 ) C204_=_C360( C204 C360 ) C204_=_C370( C204 C370 ) C204_=_C380( C204 C380 ) \nC204_=_C390( C204 C390 ) C205_=_C270( C205 C270 ) C205_=_C280( C205 C280 ) C205_=_C290( C205 C290 ) C205_=_C300( C205 C300 ) C205_=_C310( C205 C310 ) \nC205_=_C320( C205 C320 ) C205_=_C330( C205 C330 ) C205_=_C340( C205 C340 ) C205_=_C350( C205 C350 ) C205_=_C360( C205 C360 ) C205_=_C370( C205 C370 ) \nC205_=_C380( C205 C380 ) C205_=_C390( C205 C390 ) C206_=_C270( C206 C270 ) C206_=_C280( C206 C280 ) C206_=_C290( C206 C290 ) C206_=_C300( C206 C300 ) \nC206_=_C310( C206 C310 ) C206_=_C320( C206 C320 ) C206_=_C330( C206 C330 ) C206_=_C340( C206 C340 ) C206_=_C350( C206 C350 ) C206_=_C360( C206 C360 ) \nC206_=_C370( C206 C370 ) C206_=_C380( C206 C380 ) C206_=_C390( C206 C390 ) C207_=_C270( C207 C270 ) C207_=_C280( C207 C280 ) C207_=_C290( C207 C290 ) \nC207_=_C300( C207 C300 ) C207_=_C310( C207 C310 ) C207_=_C320( C207 C320 ) C207_=_C330( C207 C330 ) C207_=_C340( C207 C340 ) C207_=_C350( C207 C350 ) \nC207_=_C360( C207 C360 ) C207_=_C370( C207 C370 ) C207_=_C380( C207 C380 ) C207_=_C390( C207 C390 ) C208_=_C270( C208 C270 ) C208_=_C280( C208 C280 ) \nC208_=_C290( C208 C290 ) C208_=_C300( C208 C300 ) C208_=_C310( C208 C310 ) C208_=_C320( C208 C320 ) C208_=_C330( C208 C330 ) C208_=_C340( C208 C340 ) \nC208_=_C350( C208 C350 ) C208_=_C360( C208 C360 ) C208_=_C370( C208 C370 ) C208_=_C380( C208 C380 ) C208_=_C390( C208 C390 ) C270_=_C280( C270 C280 ) \nC270_=_C290( C270 C290 ) C270_=_C300( C270 C300 ) C270_=_C310( C270 C310 ) C270_=_C320( C270 C320 ) C270_=_C330( C270 C330 ) C270_=_C340( C270 C340 ) \nC270_=_C350( C270 C350 ) C270_=_C360( C270 C360 ) C270_=_C370( C270 C370 ) C270_=_C380( C270 C380 ) C270_=_C390( C270 C390 ) C270_=_C410( C270 C410 ) \nC270_=_C425( C270 C425 ) C280_=_C290( C280 C290 ) C280_=_C300( C280 C300 ) C280_=_C310( C280 C310 ) C280_=_C320( C280 C320 ) C280_=_C330( C280 C330 ) \nC280_=_C340( C280 C340 ) C280_=_C350( C280 C350 ) C280_=_C360( C280 C360 ) C280_=_C370( C280 C370 ) C280_=_C380( C280 C380 ) C280_=_C390( C280 C390 ) \nC280_=_C410( C280 C410 ) C290_=_C300( C290 C300 ) C290_=_C310( C290 C310 ) C290_=_C320( C290 C320 ) C290_=_C330( C290 C330 ) C290_=_C340( C290 C340 ) \nC290_=_C350( C290 C350 ) C290_=_C360( C290 C360 ) C290_=_C370( C290 C370 ) C290_=_C380( C290 C380 ) C290_=_C390( C290 C390 ) C290_=_C410( C290 C410 ) \nC300_=_C310( C300 C310 ) C300_=_C320( C300 C320 ) C300_=_C330( C300 C330 ) C300_=_C340( C300 C340 ) C300_=_C350( C300 C350 ) C300_=_C360( C300 C360 ) \nC300_=_C370( C300 C370 ) C300_=_C380( C300 C380 ) C300_=_C390( C300 C390 ) C300_=_C410( C300 C410 ) C310_=_C320( C310 C320 ) C310_=_C330( C310 C330 ) \nC310_=_C340( C310 C340 ) C310_=_C350( C310 C350 ) C310_=_C360( C310 C360 ) C310_=_C370( C310 C370 ) C310_=_C380( C310 C380 ) C310_=_C390( C310 C390 ) \nC310_=_C410( C310 C410 ) C320_=_C330( C320 C330 ) C320_=_C340( C320 C340 ) C320_=_C350( C320 C350 ) C320_=_C360( C320 C360 ) C320_=_C370( C320 C370 ) \nC320_=_C380( C320 C380 ) C320_=_C390( C320 C390 ) C320_=_C410( C320 C410 ) C330_=_C340( C330 C340 ) C330_=_C350( C330 C350 ) C330_=_C360( C330 C360 ) \nC330_=_C370( C330 C370 ) C330_=_C380( C330 C380 ) C330_=_C390( C330 C390 ) C330_=_C410( C330 C410 ) C340_=_C350( C340 C350 ) C340_=_C360( C340 C360 ) \nC340_=_C370( C340 C370 ) C340_=_C380( C340 C380 ) C340_=_C390( C340 C390 ) C340_=_C410( C340 C410 ) C350_=_C360( C350 C360 ) C350_=_C370( C350 C370</w:t>
      </w:r>
    </w:p>
    <w:p>
      <w:pPr>
        <w:pStyle w:val="PreformattedText"/>
        <w:bidi w:val="0"/>
        <w:spacing w:before="0" w:after="0"/>
        <w:jc w:val="left"/>
        <w:rPr/>
      </w:pPr>
      <w:r>
        <w:rPr/>
        <w:t xml:space="preserve"> </w:t>
      </w:r>
      <w:r>
        <w:rPr/>
        <w:t>) \nC350_=_C380( C350 C380 ) C350_=_C390( C350 C390 ) C350_=_C410( C350 C410 ) C360_=_C370( C360 C370 ) C360_=_C380( C360 C380 ) C360_=_C390( C360 C390 ) \nC360_=_C410( C360 C410 ) C370_=_C380( C370 C380 ) C370_=_C390( C370 C390 ) C370_=_C410( C370 C410 ) C380_=_C390( C380 C390 ) C380_=_C410( C380 C410 ) \nC390_=_C410( C390 C410 ) C410_=_C419( C410 C419 ) C410_=_C420( C410 C420 ) C410_=_C421( C410 C421 ) C410_=_C422( C410 C422 ) C410_=_C423( C410 C423 ) \nC410_=_C424( C410 C424 ) C410_=_C425( C410 C425 ) "];224-&gt;244[label="30: C199 C200 C201 C202 C203 \nC204 C205 C206 C207 C208 C280 \nC290 C300 C310 C320 C330 C340 \nC350 C360 C370 C380 C390 C410 \nC419 C420 C421 C422 C423 C424 \nC425 \n205: C199_=_C280 ,C199_=_C290 ,C199_=_C300 ,C199_=_C310 ,C199_=_C320 ,\nC199_=_C330 ,C199_=_C340 ,C199_=_C350 ,C199_=_C360 ,C199_=_C370 ,C199_=_C380 ,\nC199_=_C390 ,C200_=_C280 ,C200_=_C290 ,C200_=_C300 ,C200_=_C310 ,C200_=_C320 ,\nC200_=_C330 ,C200_=_C340 ,C200_=_C350 ,C200_=_C360 ,C200_=_C370 ,C200_=_C380 ,\nC200_=_C390 ,C201_=_C280 ,C201_=_C290 ,C201_=_C300 ,C201_=_C310 ,C201_=_C320 ,\nC201_=_C330 ,C201_=_C340 ,C201_=_C350 ,C201_=_C360 ,C201_=_C370 ,C201_=_C380 ,\nC201_=_C390 ,C202_=_C280 ,C202_=_C290 ,C202_=_C300 ,C202_=_C310 ,C202_=_C320 ,\nC202_=_C330 ,C202_=_C340 ,C202_=_C350 ,C202_=_C360 ,C202_=_C370 ,C202_=_C380 ,\nC202_=_C390 ,C203_=_C280 ,C203_=_C290 ,C203_=_C300 ,C203_=_C310 ,C203_=_C320 ,\nC203_=_C330 ,C203_=_C340 ,C203_=_C350 ,C203_=_C360 ,C203_=_C370 ,C203_=_C380 ,\nC203_=_C390 ,C204_=_C280 ,C204_=_C290 ,C204_=_C300 ,C204_=_C310 ,C204_=_C320 ,\nC204_=_C330 ,C204_=_C340 ,C204_=_C350 ,C204_=_C360 ,C204_=_C370 ,C204_=_C380 ,\nC204_=_C390 ,C205_=_C280 ,C205_=_C290 ,C205_=_C300 ,C205_=_C310 ,C205_=_C320 ,\nC205_=_C330 ,C205_=_C340 ,C205_=_C350 ,C205_=_C360 ,C205_=_C370 ,C205_=_C380 ,\nC205_=_C390 ,C206_=_C280 ,C206_=_C290 ,C206_=_C300 ,C206_=_C310 ,C206_=_C320 ,\nC206_=_C330 ,C206_=_C340 ,C206_=_C350 ,C206_=_C360 ,C206_=_C370 ,C206_=_C380 ,\nC206_=_C390 ,C207_=_C280 ,C207_=_C290 ,C207_=_C300 ,C207_=_C310 ,C207_=_C320 ,\nC207_=_C330 ,C207_=_C340 ,C207_=_C350 ,C207_=_C360 ,C207_=_C370 ,C207_=_C380 ,\nC207_=_C390 ,C208_=_C280 ,C208_=_C290 ,C208_=_C300 ,C208_=_C310 ,C208_=_C320 ,\nC208_=_C330 ,C208_=_C340 ,C208_=_C350 ,C208_=_C360 ,C208_=_C370 ,C208_=_C380 ,\nC208_=_C390 ,C280_=_C290 ,C280_=_C300 ,C280_=_C310 ,C280_=_C320 ,C280_=_C330 ,\nC280_=_C340 ,C280_=_C350 ,C280_=_C360 ,C280_=_C370 ,C280_=_C380 ,C280_=_C390 ,\nC280_=_C410 ,C290_=_C300 ,C290_=_C310 ,C290_=_C320 ,C290_=_C330 ,C290_=_C340 ,\nC290_=_C350 ,C290_=_C360 ,C290_=_C370 ,C290_=_C380 ,C290_=_C390 ,C290_=_C410 ,\nC300_=_C310 ,C300_=_C320 ,C300_=_C330 ,C300_=_C340 ,C300_=_C350 ,C300_=_C360 ,\nC300_=_C370 ,C300_=_C380 ,C300_=_C390 ,C300_=_C410 ,C310_=_C320 ,C310_=_C330 ,\nC310_=_C340 ,C310_=_C350 ,C310_=_C360 ,C310_=_C370 ,C310_=_C380 ,C310_=_C390 ,\nC310_=_C410 ,C320_=_C330 ,C320_=_C340 ,C320_=_C350 ,C320_=_C360 ,C320_=_C370 ,\nC320_=_C380 ,C320_=_C390 ,C320_=_C410 ,C330_=_C340 ,C330_=_C350 ,C330_=_C360 ,\nC330_=_C370 ,C330_=_C380 ,C330_=_C390 ,C330_=_C410 ,C340_=_C350 ,C340_=_C360 ,\nC340_=_C370 ,C340_=_C380 ,C340_=_C390 ,C340_=_C410 ,C350_=_C360 ,C350_=_C370 ,\nC350_=_C380 ,C350_=_C390 ,C350_=_C410 ,C360_=_C370 ,C360_=_C380 ,C360_=_C390 ,\nC360_=_C410 ,C370_=_C380 ,C370_=_C390 ,C370_=_C410 ,C380_=_C390 ,C380_=_C410 ,\nC390_=_C410 ,C410_=_C419 ,C410_=_C420 ,C410_=_C421 ,C410_=_C422 ,C410_=_C423 ,\nC410_=_C424 ,C410_=_C425 ,"];245[shape=box, label="id:245 level: 14\n31: C199 C200 C201 C202 C203 \nC204 C205 C206 C207 C208 C259 \nC269 C279 C289 C299 C309 C319 \nC329 C339 C349 C359 C369 C379 \nC389 C409 C419 C420 C421 C422 \nC423 C424 \n252: C199_=_C259( C199 C259 ) C199_=_C269( C199 C269 ) C199_=_C279( C199 C279 ) C199_=_C289( C199 C289 ) C199_=_C299( C199 C299 ) \nC199_=_C309( C199 C309 ) C199_=_C319( C199 C319 ) C199_=_C329( C199 C329 ) C199_=_C339( C199 C339 ) C199_=_C349( C199 C349 ) C199_=_C359( C199 C359 ) \nC199_=_C369( C199 C369 ) C199_=_C379( C199 C379 ) C199_=_C389( C199 C389 ) C200_=_C259( C200 C259 ) C200_=_C269( C200 C269 ) C200_=_C279( C200 C279 ) \nC200_=_C289( C200 C289 ) C200_=_C299( C200 C299 ) C200_=_C309( C200 C309 ) C200_=_C319( C200 C319 ) C200_=_C329( C200 C329 ) C200_=_C339( C200 C339 ) \nC200_=_C349( C200 C349 ) C200_=_C359( C200 C359 ) C200_=_C369( C200 C369 ) C200_=_C379( C200 C379 ) C200_=_C389( C200 C389 ) C201_=_C259( C201 C259 ) \nC201_=_C269( C201 C269 ) C201_=_C279( C201 C279 ) C201_=_C289( C201 C289 ) C201_=_C299( C201 C299 ) C201_=_C309( C201 C309 ) C201_=_C319( C201 C319 ) \nC201_=_C329( C201 C329 ) C201_=_C339( C201 C339 ) C201_=_C349( C201 C349 ) C201_=_C359( C201 C359 ) C201_=_C369( C201 C369 ) C201_=_C379( C201 C379 ) \nC201_=_C389( C201 C389 ) C202_=_C259( C202 C259 ) C202_=_C269( C202 C269 ) C202_=_C279( C202 C279 ) C202_=_C289( C202 C289 ) C202_=_C299( C202 C299 ) \nC202_=_C309( C202 C309 ) C202_=_C319( C202 C319 ) C202_=_C329( C202 C329 ) C202_=_C339( C202 C339 ) C202_=_C349( C202 C349 ) C202_=_C359( C202 C359 ) \nC202_=_C369( C202 C369 ) C202_=_C379( C202 C379 ) C202_=_C389( C202 C389 ) C203_=_C259( C203 C259 ) C203_=_C269( C203 C269 ) C203_=_C279( C203 C279 ) \nC203_=_C289( C203 C289 ) C203_=_C299( C203 C299 ) C203_=_C309( C203 C309 ) C203_=_C319( C203 C319 ) C203_=_C329( C203 C329 ) C203_=_C339( C203 C339 ) \nC203_=_C349( C203 C349 ) C203_=_C359( C203 C359 ) C203_=_C369( C203 C369 ) C203_=_C379( C203 C379 ) C203_=_C389( C203 C389 ) C204_=_C259( C204 C259 ) \nC204_=_C269( C204 C269 ) C204_=_C279( C204 C279 ) C204_=_C289( C204 C289 ) C204_=_C299( C204 C299 ) C204_=_C309( C204 C309 ) C204_=_C319( C204 C319 ) \nC204_=_C329( C204 C329 ) C204_=_C339( C204 C339 ) C204_=_C349( C204 C349 ) C204_=_C359( C204 C359 ) C204_=_C369( C204 C369 ) C204_=_C379( C204 C379 ) \nC204_=_C389( C204 C389 ) C205_=_C259( C205 C259 ) C205_=_C269( C205 C269 ) C205_=_C279( C205 C279 ) C205_=_C289( C205 C289 ) C205_=_C299( C205 C299 ) \nC205_=_C309( C205 C309 ) C205_=_C319( C205 C319 ) C205_=_C329( C205 C329 ) C205_=_C339( C205 C339 ) C205_=_C349( C205 C349 ) C205_=_C359( C205 C359 ) \nC205_=_C369( C205 C369 ) C205_=_C379( C205 C379 ) C205_=_C389( C205 C389 ) C206_=_C259( C206 C259 ) C206_=_C269( C206 C269 ) C206_=_C279( C206 C279 ) \nC206_=_C289( C206 C289 ) C206_=_C299( C206 C299 ) C206_=_C309( C206 C309 ) C206_=_C319( C206 C319 ) C206_=_C329( C206 C329 ) C206_=_C339( C206 C339 ) \nC206_=_C349( C206 C349 ) C206_=_C359( C206 C359 ) C206_=_C369( C206 C369 ) C206_=_C379( C206 C379 ) C206_=_C389( C206 C389 ) C207_=_C259( C207 C259 ) \nC207_=_C269( C207 C269 ) C207_=_C279( C207 C279 ) C207_=_C289( C207 C289 ) C207_=_C299( C207 C299 ) C207_=_C309( C207 C309 ) C207_=_C319( C207 C319 ) \nC207_=_C329( C207 C329 ) C207_=_C339( C207 C339 ) C207_=_C349( C207 C349 ) C207_=_C359( C207 C359 ) C207_=_C369( C207 C369 ) C207_=_C379( C207 C379 ) \nC207_=_C389( C207 C389 ) C208_=_C259( C208 C259 ) C208_=_C269( C208 C269 ) C208_=_C279( C208 C279 ) C208_=_C289( C208 C289 ) C208_=_C299( C208 C299 ) \nC208_=_C309( C208 C309 ) C208_=_C319( C208 C319 ) C208_=_C329( C208 C329 ) C208_=_C339( C208 C339 ) C208_=_C349( C208 C349 ) C208_=_C359( C208 C359 ) \nC208_=_C369( C208 C369 ) C208_=_C379( C208 C379 ) C208_=_C389( C208 C389 ) C259_=_C269( C259 C269 ) C259_=_C279( C259 C279 ) C259_=_C289( C259 C289 ) \nC259_=_C299( C259 C299 ) C259_=_C309( C259 C309 ) C259_=_C319( C259 C319 ) C259_=_C329( C259 C329 ) C259_=_C339( C259 C339 ) C259_=_C349( C259 C349 ) \nC259_=_C359( C259 C359 ) C259_=_C369( C259 C369 ) C259_=_C379( C259 C379 ) C259_=_C389( C259 C389 ) C259_=_C409( C259 C409 ) C259_=_C424( C259 C424 ) \nC269_=_C279( C269 C279 ) C269_=_C289( C269 C289 ) C269_=_C299( C269 C299 ) C269_=_C309( C269 C309 ) C269_=_C319( C269 C319 ) C269_=_C329( C269 C329 ) \nC269_=_C339( C269 C339 ) C269_=_C349( C269 C349 ) C269_=_C359( C269 C359 ) C269_=_C369( C269 C369 ) C269_=_C379( C269 C379 ) C269_=_C389( C269 C389 ) \nC269_=_C409( C269 C409 ) C279_=_C289( C279 C289 ) C279_=_C299( C279 C299 ) C279_=_C309( C279 C309 ) C279_=_C319( C279 C319 ) C279_=_C329( C279 C329 ) \nC279_=_C339( C279 C339 ) C279_=_C349( C279 C349 ) C279_=_C359( C279 C359 ) C279_=_C369( C279 C369 ) C279_=_C379( C279 C379 ) C279_=_C389( C279 C389 ) \nC279_=_C409( C279 C409 ) C289_=_C299( C289 C299 ) C289_=_C309( C289 C309 ) C289_=_C319( C289 C319 ) C289_=_C329( C289 C329 ) C289_=_C339( C289 C339 ) \nC289_=_C349( C289 C349 ) C289_=_C359( C289 C359 ) C289_=_C369( C289 C369 ) C289_=_C379( C289 C379 ) C289_=_C389( C289 C389 ) C289_=_C409( C289 C409 ) \nC299_=_C309( C299 C309 ) C299_=_C319( C299 C319 ) C299_=_C329( C299 C329 ) C299_=_C339( C299 C339 ) C299_=_C349( C299 C349 ) C299_=_C359( C299 C359 ) \nC299_=_C369( C299 C369 ) C299_=_C379( C299 C379 ) C299_=_C389( C299 C389 ) C299_=_C409( C299 C409 ) C309_=_C319( C309 C319 ) C309_=_C329( C309 C329 ) \nC309_=_C339( C309 C339 ) C309_=_C349( C309 C349 ) C309_=_C359( C309 C359 ) C309_=_C369( C309 C369 ) C309_=_C379( C309 C379 ) C309_=_C389( C309 C389 ) \nC309_=_C409( C309 C409 ) C319_=_C329( C319 C329 ) C319_=_C339( C319 C339 ) C319_=_C349( C319 C349 ) C319_=_C359( C319 C359 ) C319_=_C369( C319 C369 ) \nC319_=_C379( C319 C379 ) C319_=_C389( C319 C389 ) C319_=_C409( C319 C409 ) C329_=_C339( C329 C339 ) C329_=_C349( C329 C349 ) C329_=_C359( C329 C359 ) \nC329_=_C369( C329 C369 ) C329_=_C379( C329 C379 ) C329_=_C389( C329 C389 ) C329_=_C409( C329 C409 ) C339_=_C349( C339 C349 ) C339_=_C359( C339 C359 ) \nC339_=_C369( C339 C369 ) C339_=_C379( C339 C379 ) C339_=_C389( C339 C389 ) C339_=_C409( C339 C409 ) C349_=_C359( C349 C359 ) C349_=_C369( C349 C369 ) \nC349_=_C379( C349 C379 ) C349_=_C389( C349 C389 ) C349_=_C409( C349 C409 ) C359_=_C369( C359 C369 ) C359_=_C379( C359 C379 ) C359_=_C389( C359 C389 ) \nC359_=_C409( C359 C409 ) C369_=_C379( C369 C379 ) C369_=_C389( C369 C389 ) C369_=_C409( C369 C409 ) C379_=_C389( C379 C389 ) C379_=_C409( C379 C409 ) \nC389_=_C409( C389 C409 ) C409_=_C419( C409</w:t>
      </w:r>
    </w:p>
    <w:p>
      <w:pPr>
        <w:pStyle w:val="PreformattedText"/>
        <w:bidi w:val="0"/>
        <w:spacing w:before="0" w:after="0"/>
        <w:jc w:val="left"/>
        <w:rPr/>
      </w:pPr>
      <w:r>
        <w:rPr/>
        <w:t xml:space="preserve"> </w:t>
      </w:r>
      <w:r>
        <w:rPr/>
        <w:t>C419 ) C409_=_C420( C409 C420 ) C409_=_C421( C409 C421 ) C409_=_C422( C409 C422 ) C409_=_C423( C409 C423 ) \nC409_=_C424( C409 C424 ) "];225-&gt;245[label="30: C199 C200 C201 C202 C203 \nC204 C205 C206 C207 C208 C269 \nC279 C289 C299 C309 C319 C329 \nC339 C349 C359 C369 C379 C389 \nC409 C419 C420 C421 C422 C423 \nC424 \n227: C199_=_C269 ,C199_=_C279 ,C199_=_C289 ,C199_=_C299 ,C199_=_C309 ,\nC199_=_C319 ,C199_=_C329 ,C199_=_C339 ,C199_=_C349 ,C199_=_C359 ,C199_=_C369 ,\nC199_=_C379 ,C199_=_C389 ,C200_=_C269 ,C200_=_C279 ,C200_=_C289 ,C200_=_C299 ,\nC200_=_C309 ,C200_=_C319 ,C200_=_C329 ,C200_=_C339 ,C200_=_C349 ,C200_=_C359 ,\nC200_=_C369 ,C200_=_C379 ,C200_=_C389 ,C201_=_C269 ,C201_=_C279 ,C201_=_C289 ,\nC201_=_C299 ,C201_=_C309 ,C201_=_C319 ,C201_=_C329 ,C201_=_C339 ,C201_=_C349 ,\nC201_=_C359 ,C201_=_C369 ,C201_=_C379 ,C201_=_C389 ,C202_=_C269 ,C202_=_C279 ,\nC202_=_C289 ,C202_=_C299 ,C202_=_C309 ,C202_=_C319 ,C202_=_C329 ,C202_=_C339 ,\nC202_=_C349 ,C202_=_C359 ,C202_=_C369 ,C202_=_C379 ,C202_=_C389 ,C203_=_C269 ,\nC203_=_C279 ,C203_=_C289 ,C203_=_C299 ,C203_=_C309 ,C203_=_C319 ,C203_=_C329 ,\nC203_=_C339 ,C203_=_C349 ,C203_=_C359 ,C203_=_C369 ,C203_=_C379 ,C203_=_C389 ,\nC204_=_C269 ,C204_=_C279 ,C204_=_C289 ,C204_=_C299 ,C204_=_C309 ,C204_=_C319 ,\nC204_=_C329 ,C204_=_C339 ,C204_=_C349 ,C204_=_C359 ,C204_=_C369 ,C204_=_C379 ,\nC204_=_C389 ,C205_=_C269 ,C205_=_C279 ,C205_=_C289 ,C205_=_C299 ,C205_=_C309 ,\nC205_=_C319 ,C205_=_C329 ,C205_=_C339 ,C205_=_C349 ,C205_=_C359 ,C205_=_C369 ,\nC205_=_C379 ,C205_=_C389 ,C206_=_C269 ,C206_=_C279 ,C206_=_C289 ,C206_=_C299 ,\nC206_=_C309 ,C206_=_C319 ,C206_=_C329 ,C206_=_C339 ,C206_=_C349 ,C206_=_C359 ,\nC206_=_C369 ,C206_=_C379 ,C206_=_C389 ,C207_=_C269 ,C207_=_C279 ,C207_=_C289 ,\nC207_=_C299 ,C207_=_C309 ,C207_=_C319 ,C207_=_C329 ,C207_=_C339 ,C207_=_C349 ,\nC207_=_C359 ,C207_=_C369 ,C207_=_C379 ,C207_=_C389 ,C208_=_C269 ,C208_=_C279 ,\nC208_=_C289 ,C208_=_C299 ,C208_=_C309 ,C208_=_C319 ,C208_=_C329 ,C208_=_C339 ,\nC208_=_C349 ,C208_=_C359 ,C208_=_C369 ,C208_=_C379 ,C208_=_C389 ,C269_=_C279 ,\nC269_=_C289 ,C269_=_C299 ,C269_=_C309 ,C269_=_C319 ,C269_=_C329 ,C269_=_C339 ,\nC269_=_C349 ,C269_=_C359 ,C269_=_C369 ,C269_=_C379 ,C269_=_C389 ,C269_=_C409 ,\nC279_=_C289 ,C279_=_C299 ,C279_=_C309 ,C279_=_C319 ,C279_=_C329 ,C279_=_C339 ,\nC279_=_C349 ,C279_=_C359 ,C279_=_C369 ,C279_=_C379 ,C279_=_C389 ,C279_=_C409 ,\nC289_=_C299 ,C289_=_C309 ,C289_=_C319 ,C289_=_C329 ,C289_=_C339 ,C289_=_C349 ,\nC289_=_C359 ,C289_=_C369 ,C289_=_C379 ,C289_=_C389 ,C289_=_C409 ,C299_=_C309 ,\nC299_=_C319 ,C299_=_C329 ,C299_=_C339 ,C299_=_C349 ,C299_=_C359 ,C299_=_C369 ,\nC299_=_C379 ,C299_=_C389 ,C299_=_C409 ,C309_=_C319 ,C309_=_C329 ,C309_=_C339 ,\nC309_=_C349 ,C309_=_C359 ,C309_=_C369 ,C309_=_C379 ,C309_=_C389 ,C309_=_C409 ,\nC319_=_C329 ,C319_=_C339 ,C319_=_C349 ,C319_=_C359 ,C319_=_C369 ,C319_=_C379 ,\nC319_=_C389 ,C319_=_C409 ,C329_=_C339 ,C329_=_C349 ,C329_=_C359 ,C329_=_C369 ,\nC329_=_C379 ,C329_=_C389 ,C329_=_C409 ,C339_=_C349 ,C339_=_C359 ,C339_=_C369 ,\nC339_=_C379 ,C339_=_C389 ,C339_=_C409 ,C349_=_C359 ,C349_=_C369 ,C349_=_C379 ,\nC349_=_C389 ,C349_=_C409 ,C359_=_C369 ,C359_=_C379 ,C359_=_C389 ,C359_=_C409 ,\nC369_=_C379 ,C369_=_C389 ,C369_=_C409 ,C379_=_C389 ,C379_=_C409 ,C389_=_C409 ,\nC409_=_C419 ,C409_=_C420 ,C409_=_C421 ,C409_=_C422 ,C409_=_C423 ,C409_=_C424 ,"];246[shape=box, label="id:246 level: 14\n30: C29 C39 C49 C59 C69 \nC79 C89 C99 C129 C139 C149 \nC159 C169 C179 C189 C190 C191 \nC192 C193 C194 C195 C196 C197 \nC198 C408 C419 C420 C429 C430 \nC431 \n261: C29_=_C39( C29 C39 ) C29_=_C49( C29 C49 ) C29_=_C59( C29 C59 ) C29_=_C69( C29 C69 ) C29_=_C79( C29 C79 ) \nC29_=_C89( C29 C89 ) C29_=_C99( C29 C99 ) C29_=_C129( C29 C129 ) C29_=_C139( C29 C139 ) C29_=_C149( C29 C149 ) C29_=_C159( C29 C159 ) \nC29_=_C169( C29 C169 ) C29_=_C179( C29 C179 ) C29_=_C189( C29 C189 ) C29_=_C190( C29 C190 ) C29_=_C191( C29 C191 ) C29_=_C192( C29 C192 ) \nC29_=_C193( C29 C193 ) C29_=_C194( C29 C194 ) C29_=_C195( C29 C195 ) C29_=_C196( C29 C196 ) C29_=_C197( C29 C197 ) C29_=_C198( C29 C198 ) \nC29_=_C408( C29 C408 ) C39_=_C49( C39 C49 ) C39_=_C59( C39 C59 ) C39_=_C69( C39 C69 ) C39_=_C79( C39 C79 ) C39_=_C89( C39 C89 ) \nC39_=_C99( C39 C99 ) C39_=_C129( C39 C129 ) C39_=_C139( C39 C139 ) C39_=_C149( C39 C149 ) C39_=_C159( C39 C159 ) C39_=_C169( C39 C169 ) \nC39_=_C179( C39 C179 ) C39_=_C189( C39 C189 ) C39_=_C190( C39 C190 ) C39_=_C191( C39 C191 ) C39_=_C192( C39 C192 ) C39_=_C193( C39 C193 ) \nC39_=_C194( C39 C194 ) C39_=_C195( C39 C195 ) C39_=_C196( C39 C196 ) C39_=_C197( C39 C197 ) C39_=_C198( C39 C198 ) C39_=_C408( C39 C408 ) \nC49_=_C59( C49 C59 ) C49_=_C69( C49 C69 ) C49_=_C79( C49 C79 ) C49_=_C89( C49 C89 ) C49_=_C99( C49 C99 ) C49_=_C129( C49 C129 ) \nC49_=_C139( C49 C139 ) C49_=_C149( C49 C149 ) C49_=_C159( C49 C159 ) C49_=_C169( C49 C169 ) C49_=_C179( C49 C179 ) C49_=_C189( C49 C189 ) \nC49_=_C190( C49 C190 ) C49_=_C191( C49 C191 ) C49_=_C192( C49 C192 ) C49_=_C193( C49 C193 ) C49_=_C194( C49 C194 ) C49_=_C195( C49 C195 ) \nC49_=_C196( C49 C196 ) C49_=_C197( C49 C197 ) C49_=_C198( C49 C198 ) C49_=_C408( C49 C408 ) C59_=_C69( C59 C69 ) C59_=_C79( C59 C79 ) \nC59_=_C89( C59 C89 ) C59_=_C99( C59 C99 ) C59_=_C129( C59 C129 ) C59_=_C139( C59 C139 ) C59_=_C149( C59 C149 ) C59_=_C159( C59 C159 ) \nC59_=_C169( C59 C169 ) C59_=_C179( C59 C179 ) C59_=_C189( C59 C189 ) C59_=_C190( C59 C190 ) C59_=_C191( C59 C191 ) C59_=_C192( C59 C192 ) \nC59_=_C193( C59 C193 ) C59_=_C194( C59 C194 ) C59_=_C195( C59 C195 ) C59_=_C196( C59 C196 ) C59_=_C197( C59 C197 ) C59_=_C198( C59 C198 ) \nC59_=_C408( C59 C408 ) C69_=_C79( C69 C79 ) C69_=_C89( C69 C89 ) C69_=_C99( C69 C99 ) C69_=_C129( C69 C129 ) C69_=_C139( C69 C139 ) \nC69_=_C149( C69 C149 ) C69_=_C159( C69 C159 ) C69_=_C169( C69 C169 ) C69_=_C179( C69 C179 ) C69_=_C189( C69 C189 ) C69_=_C190( C69 C190 ) \nC69_=_C191( C69 C191 ) C69_=_C192( C69 C192 ) C69_=_C193( C69 C193 ) C69_=_C194( C69 C194 ) C69_=_C195( C69 C195 ) C69_=_C196( C69 C196 ) \nC69_=_C197( C69 C197 ) C69_=_C198( C69 C198 ) C69_=_C408( C69 C408 ) C79_=_C89( C79 C89 ) C79_=_C99( C79 C99 ) C79_=_C129( C79 C129 ) \nC79_=_C139( C79 C139 ) C79_=_C149( C79 C149 ) C79_=_C159( C79 C159 ) C79_=_C169( C79 C169 ) C79_=_C179( C79 C179 ) C79_=_C189( C79 C189 ) \nC79_=_C190( C79 C190 ) C79_=_C191( C79 C191 ) C79_=_C192( C79 C192 ) C79_=_C193( C79 C193 ) C79_=_C194( C79 C194 ) C79_=_C195( C79 C195 ) \nC79_=_C196( C79 C196 ) C79_=_C197( C79 C197 ) C79_=_C198( C79 C198 ) C79_=_C408( C79 C408 ) C89_=_C99( C89 C99 ) C89_=_C129( C89 C129 ) \nC89_=_C139( C89 C139 ) C89_=_C149( C89 C149 ) C89_=_C159( C89 C159 ) C89_=_C169( C89 C169 ) C89_=_C179( C89 C179 ) C89_=_C189( C89 C189 ) \nC89_=_C190( C89 C190 ) C89_=_C191( C89 C191 ) C89_=_C192( C89 C192 ) C89_=_C193( C89 C193 ) C89_=_C194( C89 C194 ) C89_=_C195( C89 C195 ) \nC89_=_C196( C89 C196 ) C89_=_C197( C89 C197 ) C89_=_C198( C89 C198 ) C89_=_C408( C89 C408 ) C99_=_C129( C99 C129 ) C99_=_C139( C99 C139 ) \nC99_=_C149( C99 C149 ) C99_=_C159( C99 C159 ) C99_=_C169( C99 C169 ) C99_=_C179( C99 C179 ) C99_=_C189( C99 C189 ) C99_=_C190( C99 C190 ) \nC99_=_C191( C99 C191 ) C99_=_C192( C99 C192 ) C99_=_C193( C99 C193 ) C99_=_C194( C99 C194 ) C99_=_C195( C99 C195 ) C99_=_C196( C99 C196 ) \nC99_=_C197( C99 C197 ) C99_=_C198( C99 C198 ) C99_=_C408( C99 C408 ) C129_=_C139( C129 C139 ) C129_=_C149( C129 C149 ) C129_=_C159( C129 C159 ) \nC129_=_C169( C129 C169 ) C129_=_C179( C129 C179 ) C129_=_C189( C129 C189 ) C129_=_C190( C129 C190 ) C129_=_C191( C129 C191 ) C129_=_C192( C129 C192 ) \nC129_=_C193( C129 C193 ) C129_=_C194( C129 C194 ) C129_=_C195( C129 C195 ) C129_=_C196( C129 C196 ) C129_=_C197( C129 C197 ) C129_=_C198( C129 C198 ) \nC129_=_C408( C129 C408 ) C129_=_C431( C129 C431 ) C139_=_C149( C139 C149 ) C139_=_C159( C139 C159 ) C139_=_C169( C139 C169 ) C139_=_C179( C139 C179 ) \nC139_=_C189( C139 C189 ) C139_=_C190( C139 C190 ) C139_=_C191( C139 C191 ) C139_=_C192( C139 C192 ) C139_=_C193( C139 C193 ) C139_=_C194( C139 C194 ) \nC139_=_C195( C139 C195 ) C139_=_C196( C139 C196 ) C139_=_C197( C139 C197 ) C139_=_C198( C139 C198 ) C139_=_C408( C139 C408 ) C149_=_C159( C149 C159 ) \nC149_=_C169( C149 C169 ) C149_=_C179( C149 C179 ) C149_=_C189( C149 C189 ) C149_=_C190( C149 C190 ) C149_=_C191( C149 C191 ) C149_=_C192( C149 C192 ) \nC149_=_C193( C149 C193 ) C149_=_C194( C149 C194 ) C149_=_C195( C149 C195 ) C149_=_C196( C149 C196 ) C149_=_C197( C149 C197 ) C149_=_C198( C149 C198 ) \nC149_=_C408( C149 C408 ) C159_=_C169( C159 C169 ) C159_=_C179( C159 C179 ) C159_=_C189( C159 C189 ) C159_=_C190( C159 C190 ) C159_=_C191( C159 C191 ) \nC159_=_C192( C159 C192 ) C159_=_C193( C159 C193 ) C159_=_C194( C159 C194 ) C159_=_C195( C159 C195 ) C159_=_C196( C159 C196 ) C159_=_C197( C159 C197 ) \nC159_=_C198( C159 C198 ) C159_=_C408( C159 C408 ) C169_=_C179( C169 C179 ) C169_=_C189( C169 C189 ) C169_=_C190( C169 C190 ) C169_=_C191( C169 C191 ) \nC169_=_C192( C169 C192 ) C169_=_C193( C169 C193 ) C169_=_C194( C169 C194 ) C169_=_C195( C169 C195 ) C169_=_C196( C169 C196 ) C169_=_C197( C169 C197 ) \nC169_=_C198( C169 C198 ) C169_=_C408( C169 C408 ) C179_=_C189( C179 C189 ) C179_=_C190( C179 C190 ) C179_=_C191( C179 C191 ) C179_=_C192( C179 C192 ) \nC179_=_C193( C179 C193 ) C179_=_C194( C179 C194 ) C179_=_C195( C179 C195 ) C179_=_C196( C179 C196 ) C179_=_C197( C179 C197 ) C179_=_C198( C179 C198 ) \nC179_=_C408( C179 C408 ) C189_=_C190( C189 C190 ) C189_=_C191( C189 C191 ) C189_=_C192( C189 C192 ) C189_=_C193( C189 C193 ) C189_=_C194( C189 C194 ) \nC189_=_C195( C189 C195 ) C189_=_C196( C189 C196 ) C189_=_C197( C189 C197 ) C189_=_C198( C189 C198 ) C189_=_C408( C189 C408 ) C408_=_C419( C408 C419 ) \nC408_=_C420( C408 C420 ) C408_=_C429( C408 C429 ) C408_=_C430( C408 C430 ) C408_=_C431( C408 C431 ) "];226-&gt;246[label="29: C29 C39 C49 C59 C69 \nC79 C89 C99 C139 C149 C159 \nC169 C179 C189 C190 C191 C192 \nC193 C194 C195</w:t>
      </w:r>
    </w:p>
    <w:p>
      <w:pPr>
        <w:pStyle w:val="PreformattedText"/>
        <w:bidi w:val="0"/>
        <w:spacing w:before="0" w:after="0"/>
        <w:jc w:val="left"/>
        <w:rPr/>
      </w:pPr>
      <w:r>
        <w:rPr/>
        <w:t xml:space="preserve"> </w:t>
      </w:r>
      <w:r>
        <w:rPr/>
        <w:t>C196 C197 C198 \nC408 C419 C420 C429 C430 C431 \n236: C29_=_C39 ,C29_=_C49 ,C29_=_C59 ,C29_=_C69 ,C29_=_C79 ,\nC29_=_C89 ,C29_=_C99 ,C29_=_C139 ,C29_=_C149 ,C29_=_C159 ,C29_=_C169 ,\nC29_=_C179 ,C29_=_C189 ,C29_=_C190 ,C29_=_C191 ,C29_=_C192 ,C29_=_C193 ,\nC29_=_C194 ,C29_=_C195 ,C29_=_C196 ,C29_=_C197 ,C29_=_C198 ,C29_=_C408 ,\nC39_=_C49 ,C39_=_C59 ,C39_=_C69 ,C39_=_C79 ,C39_=_C89 ,C39_=_C99 ,\nC39_=_C139 ,C39_=_C149 ,C39_=_C159 ,C39_=_C169 ,C39_=_C179 ,C39_=_C189 ,\nC39_=_C190 ,C39_=_C191 ,C39_=_C192 ,C39_=_C193 ,C39_=_C194 ,C39_=_C195 ,\nC39_=_C196 ,C39_=_C197 ,C39_=_C198 ,C39_=_C408 ,C49_=_C59 ,C49_=_C69 ,\nC49_=_C79 ,C49_=_C89 ,C49_=_C99 ,C49_=_C139 ,C49_=_C149 ,C49_=_C159 ,\nC49_=_C169 ,C49_=_C179 ,C49_=_C189 ,C49_=_C190 ,C49_=_C191 ,C49_=_C192 ,\nC49_=_C193 ,C49_=_C194 ,C49_=_C195 ,C49_=_C196 ,C49_=_C197 ,C49_=_C198 ,\nC49_=_C408 ,C59_=_C69 ,C59_=_C79 ,C59_=_C89 ,C59_=_C99 ,C59_=_C139 ,\nC59_=_C149 ,C59_=_C159 ,C59_=_C169 ,C59_=_C179 ,C59_=_C189 ,C59_=_C190 ,\nC59_=_C191 ,C59_=_C192 ,C59_=_C193 ,C59_=_C194 ,C59_=_C195 ,C59_=_C196 ,\nC59_=_C197 ,C59_=_C198 ,C59_=_C408 ,C69_=_C79 ,C69_=_C89 ,C69_=_C99 ,\nC69_=_C139 ,C69_=_C149 ,C69_=_C159 ,C69_=_C169 ,C69_=_C179 ,C69_=_C189 ,\nC69_=_C190 ,C69_=_C191 ,C69_=_C192 ,C69_=_C193 ,C69_=_C194 ,C69_=_C195 ,\nC69_=_C196 ,C69_=_C197 ,C69_=_C198 ,C69_=_C408 ,C79_=_C89 ,C79_=_C99 ,\nC79_=_C139 ,C79_=_C149 ,C79_=_C159 ,C79_=_C169 ,C79_=_C179 ,C79_=_C189 ,\nC79_=_C190 ,C79_=_C191 ,C79_=_C192 ,C79_=_C193 ,C79_=_C194 ,C79_=_C195 ,\nC79_=_C196 ,C79_=_C197 ,C79_=_C198 ,C79_=_C408 ,C89_=_C99 ,C89_=_C139 ,\nC89_=_C149 ,C89_=_C159 ,C89_=_C169 ,C89_=_C179 ,C89_=_C189 ,C89_=_C190 ,\nC89_=_C191 ,C89_=_C192 ,C89_=_C193 ,C89_=_C194 ,C89_=_C195 ,C89_=_C196 ,\nC89_=_C197 ,C89_=_C198 ,C89_=_C408 ,C99_=_C139 ,C99_=_C149 ,C99_=_C159 ,\nC99_=_C169 ,C99_=_C179 ,C99_=_C189 ,C99_=_C190 ,C99_=_C191 ,C99_=_C192 ,\nC99_=_C193 ,C99_=_C194 ,C99_=_C195 ,C99_=_C196 ,C99_=_C197 ,C99_=_C198 ,\nC99_=_C408 ,C139_=_C149 ,C139_=_C159 ,C139_=_C169 ,C139_=_C179 ,C139_=_C189 ,\nC139_=_C190 ,C139_=_C191 ,C139_=_C192 ,C139_=_C193 ,C139_=_C194 ,C139_=_C195 ,\nC139_=_C196 ,C139_=_C197 ,C139_=_C198 ,C139_=_C408 ,C149_=_C159 ,C149_=_C169 ,\nC149_=_C179 ,C149_=_C189 ,C149_=_C190 ,C149_=_C191 ,C149_=_C192 ,C149_=_C193 ,\nC149_=_C194 ,C149_=_C195 ,C149_=_C196 ,C149_=_C197 ,C149_=_C198 ,C149_=_C408 ,\nC159_=_C169 ,C159_=_C179 ,C159_=_C189 ,C159_=_C190 ,C159_=_C191 ,C159_=_C192 ,\nC159_=_C193 ,C159_=_C194 ,C159_=_C195 ,C159_=_C196 ,C159_=_C197 ,C159_=_C198 ,\nC159_=_C408 ,C169_=_C179 ,C169_=_C189 ,C169_=_C190 ,C169_=_C191 ,C169_=_C192 ,\nC169_=_C193 ,C169_=_C194 ,C169_=_C195 ,C169_=_C196 ,C169_=_C197 ,C169_=_C198 ,\nC169_=_C408 ,C179_=_C189 ,C179_=_C190 ,C179_=_C191 ,C179_=_C192 ,C179_=_C193 ,\nC179_=_C194 ,C179_=_C195 ,C179_=_C196 ,C179_=_C197 ,C179_=_C198 ,C179_=_C408 ,\nC189_=_C190 ,C189_=_C191 ,C189_=_C192 ,C189_=_C193 ,C189_=_C194 ,C189_=_C195 ,\nC189_=_C196 ,C189_=_C197 ,C189_=_C198 ,C189_=_C408 ,C408_=_C419 ,C408_=_C420 ,\nC408_=_C429 ,C408_=_C430 ,C408_=_C431 ,"];247[shape=box, label="id:247 level: 14\n30: C28 C38 C48 C58 C68 \nC78 C88 C98 C138 C148 C158 \nC168 C178 C188 C190 C191 C192 \nC193 C194 C195 C196 C197 C198 \nC407 C419 C420 C429 C430 C431 \nC432 \n238: C28_=_C38( C28 C38 ) C28_=_C48( C28 C48 ) C28_=_C58( C28 C58 ) C28_=_C68( C28 C68 ) C28_=_C78( C28 C78 ) \nC28_=_C88( C28 C88 ) C28_=_C98( C28 C98 ) C28_=_C138( C28 C138 ) C28_=_C148( C28 C148 ) C28_=_C158( C28 C158 ) C28_=_C168( C28 C168 ) \nC28_=_C178( C28 C178 ) C28_=_C188( C28 C188 ) C28_=_C190( C28 C190 ) C28_=_C191( C28 C191 ) C28_=_C192( C28 C192 ) C28_=_C193( C28 C193 ) \nC28_=_C194( C28 C194 ) C28_=_C195( C28 C195 ) C28_=_C196( C28 C196 ) C28_=_C197( C28 C197 ) C28_=_C198( C28 C198 ) C28_=_C407( C28 C407 ) \nC38_=_C48( C38 C48 ) C38_=_C58( C38 C58 ) C38_=_C68( C38 C68 ) C38_=_C78( C38 C78 ) C38_=_C88( C38 C88 ) C38_=_C98( C38 C98 ) \nC38_=_C138( C38 C138 ) C38_=_C148( C38 C148 ) C38_=_C158( C38 C158 ) C38_=_C168( C38 C168 ) C38_=_C178( C38 C178 ) C38_=_C188( C38 C188 ) \nC38_=_C190( C38 C190 ) C38_=_C191( C38 C191 ) C38_=_C192( C38 C192 ) C38_=_C193( C38 C193 ) C38_=_C194( C38 C194 ) C38_=_C195( C38 C195 ) \nC38_=_C196( C38 C196 ) C38_=_C197( C38 C197 ) C38_=_C198( C38 C198 ) C38_=_C407( C38 C407 ) C48_=_C58( C48 C58 ) C48_=_C68( C48 C68 ) \nC48_=_C78( C48 C78 ) C48_=_C88( C48 C88 ) C48_=_C98( C48 C98 ) C48_=_C138( C48 C138 ) C48_=_C148( C48 C148 ) C48_=_C158( C48 C158 ) \nC48_=_C168( C48 C168 ) C48_=_C178( C48 C178 ) C48_=_C188( C48 C188 ) C48_=_C190( C48 C190 ) C48_=_C191( C48 C191 ) C48_=_C192( C48 C192 ) \nC48_=_C193( C48 C193 ) C48_=_C194( C48 C194 ) C48_=_C195( C48 C195 ) C48_=_C196( C48 C196 ) C48_=_C197( C48 C197 ) C48_=_C198( C48 C198 ) \nC48_=_C407( C48 C407 ) C58_=_C68( C58 C68 ) C58_=_C78( C58 C78 ) C58_=_C88( C58 C88 ) C58_=_C98( C58 C98 ) C58_=_C138( C58 C138 ) \nC58_=_C148( C58 C148 ) C58_=_C158( C58 C158 ) C58_=_C168( C58 C168 ) C58_=_C178( C58 C178 ) C58_=_C188( C58 C188 ) C58_=_C190( C58 C190 ) \nC58_=_C191( C58 C191 ) C58_=_C192( C58 C192 ) C58_=_C193( C58 C193 ) C58_=_C194( C58 C194 ) C58_=_C195( C58 C195 ) C58_=_C196( C58 C196 ) \nC58_=_C197( C58 C197 ) C58_=_C198( C58 C198 ) C58_=_C407( C58 C407 ) C68_=_C78( C68 C78 ) C68_=_C88( C68 C88 ) C68_=_C98( C68 C98 ) \nC68_=_C138( C68 C138 ) C68_=_C148( C68 C148 ) C68_=_C158( C68 C158 ) C68_=_C168( C68 C168 ) C68_=_C178( C68 C178 ) C68_=_C188( C68 C188 ) \nC68_=_C190( C68 C190 ) C68_=_C191( C68 C191 ) C68_=_C192( C68 C192 ) C68_=_C193( C68 C193 ) C68_=_C194( C68 C194 ) C68_=_C195( C68 C195 ) \nC68_=_C196( C68 C196 ) C68_=_C197( C68 C197 ) C68_=_C198( C68 C198 ) C68_=_C407( C68 C407 ) C78_=_C88( C78 C88 ) C78_=_C98( C78 C98 ) \nC78_=_C138( C78 C138 ) C78_=_C148( C78 C148 ) C78_=_C158( C78 C158 ) C78_=_C168( C78 C168 ) C78_=_C178( C78 C178 ) C78_=_C188( C78 C188 ) \nC78_=_C190( C78 C190 ) C78_=_C191( C78 C191 ) C78_=_C192( C78 C192 ) C78_=_C193( C78 C193 ) C78_=_C194( C78 C194 ) C78_=_C195( C78 C195 ) \nC78_=_C196( C78 C196 ) C78_=_C197( C78 C197 ) C78_=_C198( C78 C198 ) C78_=_C407( C78 C407 ) C88_=_C98( C88 C98 ) C88_=_C138( C88 C138 ) \nC88_=_C148( C88 C148 ) C88_=_C158( C88 C158 ) C88_=_C168( C88 C168 ) C88_=_C178( C88 C178 ) C88_=_C188( C88 C188 ) C88_=_C190( C88 C190 ) \nC88_=_C191( C88 C191 ) C88_=_C192( C88 C192 ) C88_=_C193( C88 C193 ) C88_=_C194( C88 C194 ) C88_=_C195( C88 C195 ) C88_=_C196( C88 C196 ) \nC88_=_C197( C88 C197 ) C88_=_C198( C88 C198 ) C88_=_C407( C88 C407 ) C98_=_C138( C98 C138 ) C98_=_C148( C98 C148 ) C98_=_C158( C98 C158 ) \nC98_=_C168( C98 C168 ) C98_=_C178( C98 C178 ) C98_=_C188( C98 C188 ) C98_=_C190( C98 C190 ) C98_=_C191( C98 C191 ) C98_=_C192( C98 C192 ) \nC98_=_C193( C98 C193 ) C98_=_C194( C98 C194 ) C98_=_C195( C98 C195 ) C98_=_C196( C98 C196 ) C98_=_C197( C98 C197 ) C98_=_C198( C98 C198 ) \nC98_=_C407( C98 C407 ) C138_=_C148( C138 C148 ) C138_=_C158( C138 C158 ) C138_=_C168( C138 C168 ) C138_=_C178( C138 C178 ) C138_=_C188( C138 C188 ) \nC138_=_C190( C138 C190 ) C138_=_C191( C138 C191 ) C138_=_C192( C138 C192 ) C138_=_C193( C138 C193 ) C138_=_C194( C138 C194 ) C138_=_C195( C138 C195 ) \nC138_=_C196( C138 C196 ) C138_=_C197( C138 C197 ) C138_=_C198( C138 C198 ) C138_=_C407( C138 C407 ) C138_=_C432( C138 C432 ) C148_=_C158( C148 C158 ) \nC148_=_C168( C148 C168 ) C148_=_C178( C148 C178 ) C148_=_C188( C148 C188 ) C148_=_C190( C148 C190 ) C148_=_C191( C148 C191 ) C148_=_C192( C148 C192 ) \nC148_=_C193( C148 C193 ) C148_=_C194( C148 C194 ) C148_=_C195( C148 C195 ) C148_=_C196( C148 C196 ) C148_=_C197( C148 C197 ) C148_=_C198( C148 C198 ) \nC148_=_C407( C148 C407 ) C158_=_C168( C158 C168 ) C158_=_C178( C158 C178 ) C158_=_C188( C158 C188 ) C158_=_C190( C158 C190 ) C158_=_C191( C158 C191 ) \nC158_=_C192( C158 C192 ) C158_=_C193( C158 C193 ) C158_=_C194( C158 C194 ) C158_=_C195( C158 C195 ) C158_=_C196( C158 C196 ) C158_=_C197( C158 C197 ) \nC158_=_C198( C158 C198 ) C158_=_C407( C158 C407 ) C168_=_C178( C168 C178 ) C168_=_C188( C168 C188 ) C168_=_C190( C168 C190 ) C168_=_C191( C168 C191 ) \nC168_=_C192( C168 C192 ) C168_=_C193( C168 C193 ) C168_=_C194( C168 C194 ) C168_=_C195( C168 C195 ) C168_=_C196( C168 C196 ) C168_=_C197( C168 C197 ) \nC168_=_C198( C168 C198 ) C168_=_C407( C168 C407 ) C178_=_C188( C178 C188 ) C178_=_C190( C178 C190 ) C178_=_C191( C178 C191 ) C178_=_C192( C178 C192 ) \nC178_=_C193( C178 C193 ) C178_=_C194( C178 C194 ) C178_=_C195( C178 C195 ) C178_=_C196( C178 C196 ) C178_=_C197( C178 C197 ) C178_=_C198( C178 C198 ) \nC178_=_C407( C178 C407 ) C188_=_C190( C188 C190 ) C188_=_C191( C188 C191 ) C188_=_C192( C188 C192 ) C188_=_C193( C188 C193 ) C188_=_C194( C188 C194 ) \nC188_=_C195( C188 C195 ) C188_=_C196( C188 C196 ) C188_=_C197( C188 C197 ) C188_=_C198( C188 C198 ) C188_=_C407( C188 C407 ) C407_=_C419( C407 C419 ) \nC407_=_C420( C407 C420 ) C407_=_C429( C407 C429 ) C407_=_C430( C407 C430 ) C407_=_C431( C407 C431 ) C407_=_C432( C407 C432 ) "];227-&gt;247[label="29: C28 C38 C48 C58 C68 \nC78 C88 C98 C148 C158 C168 \nC178 C188 C190 C191 C192 C193 \nC194 C195 C196 C197 C198 C407 \nC419 C420 C429 C430 C431 C432 \n214: C28_=_C38 ,C28_=_C48 ,C28_=_C58 ,C28_=_C68 ,C28_=_C78 ,\nC28_=_C88 ,C28_=_C98 ,C28_=_C148 ,C28_=_C158 ,C28_=_C168 ,C28_=_C178 ,\nC28_=_C188 ,C28_=_C190 ,C28_=_C191 ,C28_=_C192 ,C28_=_C193 ,C28_=_C194 ,\nC28_=_C195 ,C28_=_C196 ,C28_=_C197 ,C28_=_C198 ,C28_=_C407 ,C38_=_C48 ,\nC38_=_C58 ,C38_=_C68 ,C38_=_C78 ,C38_=_C88 ,C38_=_C98 ,C38_=_C148 ,\nC38_=_C158 ,C38_=_C168 ,C38_=_C178 ,C38_=_C188 ,C38_=_C190 ,C38_=_C191 ,\nC38_=_C192 ,C38_=_C193 ,C38_=_C194 ,C38_=_C195 ,C38_=_C196 ,C38_=_C197 ,\nC38_=_C198 ,C38_=_C407 ,C48_=_C58 ,C48_=_C68 ,C48_=_C78 ,C48_=_C88 ,\nC48_=_C98 ,C48_=_C148 ,C48_=_C158 ,C48_=_C168 ,C48_=_C178 ,C48_=_C188 ,\nC48_=_C190 ,C48_=_C191 ,C48_=_C192 ,C48_=_C193 ,C48_=_C194 ,C48_=_C195 ,\nC48_=_C196 ,C48_=_C197 ,C48_=_C198 ,C48_=_C407 ,C58_=_C68 ,C58_=_C78 ,\nC58_=_C88 ,C58_=_C98 ,C58_=_C148 ,C58_=_C158 ,C58_=_C168 ,C58_=_C178</w:t>
      </w:r>
    </w:p>
    <w:p>
      <w:pPr>
        <w:pStyle w:val="PreformattedText"/>
        <w:bidi w:val="0"/>
        <w:spacing w:before="0" w:after="0"/>
        <w:jc w:val="left"/>
        <w:rPr/>
      </w:pPr>
      <w:r>
        <w:rPr/>
        <w:t xml:space="preserve"> </w:t>
      </w:r>
      <w:r>
        <w:rPr/>
        <w:t>,\nC58_=_C188 ,C58_=_C190 ,C58_=_C191 ,C58_=_C192 ,C58_=_C193 ,C58_=_C194 ,\nC58_=_C195 ,C58_=_C196 ,C58_=_C197 ,C58_=_C198 ,C58_=_C407 ,C68_=_C78 ,\nC68_=_C88 ,C68_=_C98 ,C68_=_C148 ,C68_=_C158 ,C68_=_C168 ,C68_=_C178 ,\nC68_=_C188 ,C68_=_C190 ,C68_=_C191 ,C68_=_C192 ,C68_=_C193 ,C68_=_C194 ,\nC68_=_C195 ,C68_=_C196 ,C68_=_C197 ,C68_=_C198 ,C68_=_C407 ,C78_=_C88 ,\nC78_=_C98 ,C78_=_C148 ,C78_=_C158 ,C78_=_C168 ,C78_=_C178 ,C78_=_C188 ,\nC78_=_C190 ,C78_=_C191 ,C78_=_C192 ,C78_=_C193 ,C78_=_C194 ,C78_=_C195 ,\nC78_=_C196 ,C78_=_C197 ,C78_=_C198 ,C78_=_C407 ,C88_=_C98 ,C88_=_C148 ,\nC88_=_C158 ,C88_=_C168 ,C88_=_C178 ,C88_=_C188 ,C88_=_C190 ,C88_=_C191 ,\nC88_=_C192 ,C88_=_C193 ,C88_=_C194 ,C88_=_C195 ,C88_=_C196 ,C88_=_C197 ,\nC88_=_C198 ,C88_=_C407 ,C98_=_C148 ,C98_=_C158 ,C98_=_C168 ,C98_=_C178 ,\nC98_=_C188 ,C98_=_C190 ,C98_=_C191 ,C98_=_C192 ,C98_=_C193 ,C98_=_C194 ,\nC98_=_C195 ,C98_=_C196 ,C98_=_C197 ,C98_=_C198 ,C98_=_C407 ,C148_=_C158 ,\nC148_=_C168 ,C148_=_C178 ,C148_=_C188 ,C148_=_C190 ,C148_=_C191 ,C148_=_C192 ,\nC148_=_C193 ,C148_=_C194 ,C148_=_C195 ,C148_=_C196 ,C148_=_C197 ,C148_=_C198 ,\nC148_=_C407 ,C158_=_C168 ,C158_=_C178 ,C158_=_C188 ,C158_=_C190 ,C158_=_C191 ,\nC158_=_C192 ,C158_=_C193 ,C158_=_C194 ,C158_=_C195 ,C158_=_C196 ,C158_=_C197 ,\nC158_=_C198 ,C158_=_C407 ,C168_=_C178 ,C168_=_C188 ,C168_=_C190 ,C168_=_C191 ,\nC168_=_C192 ,C168_=_C193 ,C168_=_C194 ,C168_=_C195 ,C168_=_C196 ,C168_=_C197 ,\nC168_=_C198 ,C168_=_C407 ,C178_=_C188 ,C178_=_C190 ,C178_=_C191 ,C178_=_C192 ,\nC178_=_C193 ,C178_=_C194 ,C178_=_C195 ,C178_=_C196 ,C178_=_C197 ,C178_=_C198 ,\nC178_=_C407 ,C188_=_C190 ,C188_=_C191 ,C188_=_C192 ,C188_=_C193 ,C188_=_C194 ,\nC188_=_C195 ,C188_=_C196 ,C188_=_C197 ,C188_=_C198 ,C188_=_C407 ,C407_=_C419 ,\nC407_=_C420 ,C407_=_C429 ,C407_=_C430 ,C407_=_C431 ,C407_=_C432 ,"];248[shape=box, label="id:248 level: 14\n30: C27 C37 C47 C57 C67 \nC77 C87 C97 C147 C157 C167 \nC177 C187 C190 C191 C192 C193 \nC194 C195 C196 C197 C198 C406 \nC419 C420 C429 C430 C431 C432 \nC433 \n216: C27_=_C37( C27 C37 ) C27_=_C47( C27 C47 ) C27_=_C57( C27 C57 ) C27_=_C67( C27 C67 ) C27_=_C77( C27 C77 ) \nC27_=_C87( C27 C87 ) C27_=_C97( C27 C97 ) C27_=_C147( C27 C147 ) C27_=_C157( C27 C157 ) C27_=_C167( C27 C167 ) C27_=_C177( C27 C177 ) \nC27_=_C187( C27 C187 ) C27_=_C190( C27 C190 ) C27_=_C191( C27 C191 ) C27_=_C192( C27 C192 ) C27_=_C193( C27 C193 ) C27_=_C194( C27 C194 ) \nC27_=_C195( C27 C195 ) C27_=_C196( C27 C196 ) C27_=_C197( C27 C197 ) C27_=_C198( C27 C198 ) C27_=_C406( C27 C406 ) C37_=_C47( C37 C47 ) \nC37_=_C57( C37 C57 ) C37_=_C67( C37 C67 ) C37_=_C77( C37 C77 ) C37_=_C87( C37 C87 ) C37_=_C97( C37 C97 ) C37_=_C147( C37 C147 ) \nC37_=_C157( C37 C157 ) C37_=_C167( C37 C167 ) C37_=_C177( C37 C177 ) C37_=_C187( C37 C187 ) C37_=_C190( C37 C190 ) C37_=_C191( C37 C191 ) \nC37_=_C192( C37 C192 ) C37_=_C193( C37 C193 ) C37_=_C194( C37 C194 ) C37_=_C195( C37 C195 ) C37_=_C196( C37 C196 ) C37_=_C197( C37 C197 ) \nC37_=_C198( C37 C198 ) C37_=_C406( C37 C406 ) C47_=_C57( C47 C57 ) C47_=_C67( C47 C67 ) C47_=_C77( C47 C77 ) C47_=_C87( C47 C87 ) \nC47_=_C97( C47 C97 ) C47_=_C147( C47 C147 ) C47_=_C157( C47 C157 ) C47_=_C167( C47 C167 ) C47_=_C177( C47 C177 ) C47_=_C187( C47 C187 ) \nC47_=_C190( C47 C190 ) C47_=_C191( C47 C191 ) C47_=_C192( C47 C192 ) C47_=_C193( C47 C193 ) C47_=_C194( C47 C194 ) C47_=_C195( C47 C195 ) \nC47_=_C196( C47 C196 ) C47_=_C197( C47 C197 ) C47_=_C198( C47 C198 ) C47_=_C406( C47 C406 ) C57_=_C67( C57 C67 ) C57_=_C77( C57 C77 ) \nC57_=_C87( C57 C87 ) C57_=_C97( C57 C97 ) C57_=_C147( C57 C147 ) C57_=_C157( C57 C157 ) C57_=_C167( C57 C167 ) C57_=_C177( C57 C177 ) \nC57_=_C187( C57 C187 ) C57_=_C190( C57 C190 ) C57_=_C191( C57 C191 ) C57_=_C192( C57 C192 ) C57_=_C193( C57 C193 ) C57_=_C194( C57 C194 ) \nC57_=_C195( C57 C195 ) C57_=_C196( C57 C196 ) C57_=_C197( C57 C197 ) C57_=_C198( C57 C198 ) C57_=_C406( C57 C406 ) C67_=_C77( C67 C77 ) \nC67_=_C87( C67 C87 ) C67_=_C97( C67 C97 ) C67_=_C147( C67 C147 ) C67_=_C157( C67 C157 ) C67_=_C167( C67 C167 ) C67_=_C177( C67 C177 ) \nC67_=_C187( C67 C187 ) C67_=_C190( C67 C190 ) C67_=_C191( C67 C191 ) C67_=_C192( C67 C192 ) C67_=_C193( C67 C193 ) C67_=_C194( C67 C194 ) \nC67_=_C195( C67 C195 ) C67_=_C196( C67 C196 ) C67_=_C197( C67 C197 ) C67_=_C198( C67 C198 ) C67_=_C406( C67 C406 ) C77_=_C87( C77 C87 ) \nC77_=_C97( C77 C97 ) C77_=_C147( C77 C147 ) C77_=_C157( C77 C157 ) C77_=_C167( C77 C167 ) C77_=_C177( C77 C177 ) C77_=_C187( C77 C187 ) \nC77_=_C190( C77 C190 ) C77_=_C191( C77 C191 ) C77_=_C192( C77 C192 ) C77_=_C193( C77 C193 ) C77_=_C194( C77 C194 ) C77_=_C195( C77 C195 ) \nC77_=_C196( C77 C196 ) C77_=_C197( C77 C197 ) C77_=_C198( C77 C198 ) C77_=_C406( C77 C406 ) C87_=_C97( C87 C97 ) C87_=_C147( C87 C147 ) \nC87_=_C157( C87 C157 ) C87_=_C167( C87 C167 ) C87_=_C177( C87 C177 ) C87_=_C187( C87 C187 ) C87_=_C190( C87 C190 ) C87_=_C191( C87 C191 ) \nC87_=_C192( C87 C192 ) C87_=_C193( C87 C193 ) C87_=_C194( C87 C194 ) C87_=_C195( C87 C195 ) C87_=_C196( C87 C196 ) C87_=_C197( C87 C197 ) \nC87_=_C198( C87 C198 ) C87_=_C406( C87 C406 ) C97_=_C147( C97 C147 ) C97_=_C157( C97 C157 ) C97_=_C167( C97 C167 ) C97_=_C177( C97 C177 ) \nC97_=_C187( C97 C187 ) C97_=_C190( C97 C190 ) C97_=_C191( C97 C191 ) C97_=_C192( C97 C192 ) C97_=_C193( C97 C193 ) C97_=_C194( C97 C194 ) \nC97_=_C195( C97 C195 ) C97_=_C196( C97 C196 ) C97_=_C197( C97 C197 ) C97_=_C198( C97 C198 ) C97_=_C406( C97 C406 ) C147_=_C157( C147 C157 ) \nC147_=_C167( C147 C167 ) C147_=_C177( C147 C177 ) C147_=_C187( C147 C187 ) C147_=_C190( C147 C190 ) C147_=_C191( C147 C191 ) C147_=_C192( C147 C192 ) \nC147_=_C193( C147 C193 ) C147_=_C194( C147 C194 ) C147_=_C195( C147 C195 ) C147_=_C196( C147 C196 ) C147_=_C197( C147 C197 ) C147_=_C198( C147 C198 ) \nC147_=_C406( C147 C406 ) C147_=_C433( C147 C433 ) C157_=_C167( C157 C167 ) C157_=_C177( C157 C177 ) C157_=_C187( C157 C187 ) C157_=_C190( C157 C190 ) \nC157_=_C191( C157 C191 ) C157_=_C192( C157 C192 ) C157_=_C193( C157 C193 ) C157_=_C194( C157 C194 ) C157_=_C195( C157 C195 ) C157_=_C196( C157 C196 ) \nC157_=_C197( C157 C197 ) C157_=_C198( C157 C198 ) C157_=_C406( C157 C406 ) C167_=_C177( C167 C177 ) C167_=_C187( C167 C187 ) C167_=_C190( C167 C190 ) \nC167_=_C191( C167 C191 ) C167_=_C192( C167 C192 ) C167_=_C193( C167 C193 ) C167_=_C194( C167 C194 ) C167_=_C195( C167 C195 ) C167_=_C196( C167 C196 ) \nC167_=_C197( C167 C197 ) C167_=_C198( C167 C198 ) C167_=_C406( C167 C406 ) C177_=_C187( C177 C187 ) C177_=_C190( C177 C190 ) C177_=_C191( C177 C191 ) \nC177_=_C192( C177 C192 ) C177_=_C193( C177 C193 ) C177_=_C194( C177 C194 ) C177_=_C195( C177 C195 ) C177_=_C196( C177 C196 ) C177_=_C197( C177 C197 ) \nC177_=_C198( C177 C198 ) C177_=_C406( C177 C406 ) C187_=_C190( C187 C190 ) C187_=_C191( C187 C191 ) C187_=_C192( C187 C192 ) C187_=_C193( C187 C193 ) \nC187_=_C194( C187 C194 ) C187_=_C195( C187 C195 ) C187_=_C196( C187 C196 ) C187_=_C197( C187 C197 ) C187_=_C198( C187 C198 ) C187_=_C406( C187 C406 ) \nC406_=_C419( C406 C419 ) C406_=_C420( C406 C420 ) C406_=_C429( C406 C429 ) C406_=_C430( C406 C430 ) C406_=_C431( C406 C431 ) C406_=_C432( C406 C432 ) \nC406_=_C433( C406 C433 ) "];228-&gt;248[label="29: C27 C37 C47 C57 C67 \nC77 C87 C97 C157 C167 C177 \nC187 C190 C191 C192 C193 C194 \nC195 C196 C197 C198 C406 C419 \nC420 C429 C430 C431 C432 C433 \n193: C27_=_C37 ,C27_=_C47 ,C27_=_C57 ,C27_=_C67 ,C27_=_C77 ,\nC27_=_C87 ,C27_=_C97 ,C27_=_C157 ,C27_=_C167 ,C27_=_C177 ,C27_=_C187 ,\nC27_=_C190 ,C27_=_C191 ,C27_=_C192 ,C27_=_C193 ,C27_=_C194 ,C27_=_C195 ,\nC27_=_C196 ,C27_=_C197 ,C27_=_C198 ,C27_=_C406 ,C37_=_C47 ,C37_=_C57 ,\nC37_=_C67 ,C37_=_C77 ,C37_=_C87 ,C37_=_C97 ,C37_=_C157 ,C37_=_C167 ,\nC37_=_C177 ,C37_=_C187 ,C37_=_C190 ,C37_=_C191 ,C37_=_C192 ,C37_=_C193 ,\nC37_=_C194 ,C37_=_C195 ,C37_=_C196 ,C37_=_C197 ,C37_=_C198 ,C37_=_C406 ,\nC47_=_C57 ,C47_=_C67 ,C47_=_C77 ,C47_=_C87 ,C47_=_C97 ,C47_=_C157 ,\nC47_=_C167 ,C47_=_C177 ,C47_=_C187 ,C47_=_C190 ,C47_=_C191 ,C47_=_C192 ,\nC47_=_C193 ,C47_=_C194 ,C47_=_C195 ,C47_=_C196 ,C47_=_C197 ,C47_=_C198 ,\nC47_=_C406 ,C57_=_C67 ,C57_=_C77 ,C57_=_C87 ,C57_=_C97 ,C57_=_C157 ,\nC57_=_C167 ,C57_=_C177 ,C57_=_C187 ,C57_=_C190 ,C57_=_C191 ,C57_=_C192 ,\nC57_=_C193 ,C57_=_C194 ,C57_=_C195 ,C57_=_C196 ,C57_=_C197 ,C57_=_C198 ,\nC57_=_C406 ,C67_=_C77 ,C67_=_C87 ,C67_=_C97 ,C67_=_C157 ,C67_=_C167 ,\nC67_=_C177 ,C67_=_C187 ,C67_=_C190 ,C67_=_C191 ,C67_=_C192 ,C67_=_C193 ,\nC67_=_C194 ,C67_=_C195 ,C67_=_C196 ,C67_=_C197 ,C67_=_C198 ,C67_=_C406 ,\nC77_=_C87 ,C77_=_C97 ,C77_=_C157 ,C77_=_C167 ,C77_=_C177 ,C77_=_C187 ,\nC77_=_C190 ,C77_=_C191 ,C77_=_C192 ,C77_=_C193 ,C77_=_C194 ,C77_=_C195 ,\nC77_=_C196 ,C77_=_C197 ,C77_=_C198 ,C77_=_C406 ,C87_=_C97 ,C87_=_C157 ,\nC87_=_C167 ,C87_=_C177 ,C87_=_C187 ,C87_=_C190 ,C87_=_C191 ,C87_=_C192 ,\nC87_=_C193 ,C87_=_C194 ,C87_=_C195 ,C87_=_C196 ,C87_=_C197 ,C87_=_C198 ,\nC87_=_C406 ,C97_=_C157 ,C97_=_C167 ,C97_=_C177 ,C97_=_C187 ,C97_=_C190 ,\nC97_=_C191 ,C97_=_C192 ,C97_=_C193 ,C97_=_C194 ,C97_=_C195 ,C97_=_C196 ,\nC97_=_C197 ,C97_=_C198 ,C97_=_C406 ,C157_=_C167 ,C157_=_C177 ,C157_=_C187 ,\nC157_=_C190 ,C157_=_C191 ,C157_=_C192 ,C157_=_C193 ,C157_=_C194 ,C157_=_C195 ,\nC157_=_C196 ,C157_=_C197 ,C157_=_C198 ,C157_=_C406 ,C167_=_C177 ,C167_=_C187 ,\nC167_=_C190 ,C167_=_C191 ,C167_=_C192 ,C167_=_C193 ,C167_=_C194 ,C167_=_C195 ,\nC167_=_C196 ,C167_=_C197 ,C167_=_C198 ,C167_=_C406 ,C177_=_C187 ,C177_=_C190 ,\nC177_=_C191 ,C177_=_C192 ,C177_=_C193 ,C177_=_C194 ,C177_=_C195 ,C177_=_C196 ,\nC177_=_C197 ,C177_=_C198 ,C177_=_C406 ,C187_=_C190 ,C187_=_C191 ,C187_=_C192 ,\nC187_=_C193 ,C187_=_C194 ,C187_=_C195 ,C187_=_C196 ,C187_=_C197 ,C187_=_C198 ,\nC187_=_C406 ,C406_=_C419 ,C406_=_C420 ,C406_=_C429 ,C406_=_C430 ,C406_=_C431 ,\nC406_=_C432 ,C406_=_C433 ,"];249[shape=box, label="id:249 level: 14\n30: C26 C36 C46 C56 C66 \nC76 C86 C96 C156 C166 C176 \nC186 C190 C191 C192 C193 C194 \nC195 C196 C197 C198 C405 C419 \nC420 C429</w:t>
      </w:r>
    </w:p>
    <w:p>
      <w:pPr>
        <w:pStyle w:val="PreformattedText"/>
        <w:bidi w:val="0"/>
        <w:spacing w:before="0" w:after="0"/>
        <w:jc w:val="left"/>
        <w:rPr/>
      </w:pPr>
      <w:r>
        <w:rPr/>
        <w:t xml:space="preserve"> </w:t>
      </w:r>
      <w:r>
        <w:rPr/>
        <w:t>C430 C431 C432 C433 \nC434 \n195: C26_=_C36( C26 C36 ) C26_=_C46( C26 C46 ) C26_=_C56( C26 C56 ) C26_=_C66( C26 C66 ) C26_=_C76( C26 C76 ) \nC26_=_C86( C26 C86 ) C26_=_C96( C26 C96 ) C26_=_C156( C26 C156 ) C26_=_C166( C26 C166 ) C26_=_C176( C26 C176 ) C26_=_C186( C26 C186 ) \nC26_=_C190( C26 C190 ) C26_=_C191( C26 C191 ) C26_=_C192( C26 C192 ) C26_=_C193( C26 C193 ) C26_=_C194( C26 C194 ) C26_=_C195( C26 C195 ) \nC26_=_C196( C26 C196 ) C26_=_C197( C26 C197 ) C26_=_C198( C26 C198 ) C26_=_C405( C26 C405 ) C36_=_C46( C36 C46 ) C36_=_C56( C36 C56 ) \nC36_=_C66( C36 C66 ) C36_=_C76( C36 C76 ) C36_=_C86( C36 C86 ) C36_=_C96( C36 C96 ) C36_=_C156( C36 C156 ) C36_=_C166( C36 C166 ) \nC36_=_C176( C36 C176 ) C36_=_C186( C36 C186 ) C36_=_C190( C36 C190 ) C36_=_C191( C36 C191 ) C36_=_C192( C36 C192 ) C36_=_C193( C36 C193 ) \nC36_=_C194( C36 C194 ) C36_=_C195( C36 C195 ) C36_=_C196( C36 C196 ) C36_=_C197( C36 C197 ) C36_=_C198( C36 C198 ) C36_=_C405( C36 C405 ) \nC46_=_C56( C46 C56 ) C46_=_C66( C46 C66 ) C46_=_C76( C46 C76 ) C46_=_C86( C46 C86 ) C46_=_C96( C46 C96 ) C46_=_C156( C46 C156 ) \nC46_=_C166( C46 C166 ) C46_=_C176( C46 C176 ) C46_=_C186( C46 C186 ) C46_=_C190( C46 C190 ) C46_=_C191( C46 C191 ) C46_=_C192( C46 C192 ) \nC46_=_C193( C46 C193 ) C46_=_C194( C46 C194 ) C46_=_C195( C46 C195 ) C46_=_C196( C46 C196 ) C46_=_C197( C46 C197 ) C46_=_C198( C46 C198 ) \nC46_=_C405( C46 C405 ) C56_=_C66( C56 C66 ) C56_=_C76( C56 C76 ) C56_=_C86( C56 C86 ) C56_=_C96( C56 C96 ) C56_=_C156( C56 C156 ) \nC56_=_C166( C56 C166 ) C56_=_C176( C56 C176 ) C56_=_C186( C56 C186 ) C56_=_C190( C56 C190 ) C56_=_C191( C56 C191 ) C56_=_C192( C56 C192 ) \nC56_=_C193( C56 C193 ) C56_=_C194( C56 C194 ) C56_=_C195( C56 C195 ) C56_=_C196( C56 C196 ) C56_=_C197( C56 C197 ) C56_=_C198( C56 C198 ) \nC56_=_C405( C56 C405 ) C66_=_C76( C66 C76 ) C66_=_C86( C66 C86 ) C66_=_C96( C66 C96 ) C66_=_C156( C66 C156 ) C66_=_C166( C66 C166 ) \nC66_=_C176( C66 C176 ) C66_=_C186( C66 C186 ) C66_=_C190( C66 C190 ) C66_=_C191( C66 C191 ) C66_=_C192( C66 C192 ) C66_=_C193( C66 C193 ) \nC66_=_C194( C66 C194 ) C66_=_C195( C66 C195 ) C66_=_C196( C66 C196 ) C66_=_C197( C66 C197 ) C66_=_C198( C66 C198 ) C66_=_C405( C66 C405 ) \nC76_=_C86( C76 C86 ) C76_=_C96( C76 C96 ) C76_=_C156( C76 C156 ) C76_=_C166( C76 C166 ) C76_=_C176( C76 C176 ) C76_=_C186( C76 C186 ) \nC76_=_C190( C76 C190 ) C76_=_C191( C76 C191 ) C76_=_C192( C76 C192 ) C76_=_C193( C76 C193 ) C76_=_C194( C76 C194 ) C76_=_C195( C76 C195 ) \nC76_=_C196( C76 C196 ) C76_=_C197( C76 C197 ) C76_=_C198( C76 C198 ) C76_=_C405( C76 C405 ) C86_=_C96( C86 C96 ) C86_=_C156( C86 C156 ) \nC86_=_C166( C86 C166 ) C86_=_C176( C86 C176 ) C86_=_C186( C86 C186 ) C86_=_C190( C86 C190 ) C86_=_C191( C86 C191 ) C86_=_C192( C86 C192 ) \nC86_=_C193( C86 C193 ) C86_=_C194( C86 C194 ) C86_=_C195( C86 C195 ) C86_=_C196( C86 C196 ) C86_=_C197( C86 C197 ) C86_=_C198( C86 C198 ) \nC86_=_C405( C86 C405 ) C96_=_C156( C96 C156 ) C96_=_C166( C96 C166 ) C96_=_C176( C96 C176 ) C96_=_C186( C96 C186 ) C96_=_C190( C96 C190 ) \nC96_=_C191( C96 C191 ) C96_=_C192( C96 C192 ) C96_=_C193( C96 C193 ) C96_=_C194( C96 C194 ) C96_=_C195( C96 C195 ) C96_=_C196( C96 C196 ) \nC96_=_C197( C96 C197 ) C96_=_C198( C96 C198 ) C96_=_C405( C96 C405 ) C156_=_C166( C156 C166 ) C156_=_C176( C156 C176 ) C156_=_C186( C156 C186 ) \nC156_=_C190( C156 C190 ) C156_=_C191( C156 C191 ) C156_=_C192( C156 C192 ) C156_=_C193( C156 C193 ) C156_=_C194( C156 C194 ) C156_=_C195( C156 C195 ) \nC156_=_C196( C156 C196 ) C156_=_C197( C156 C197 ) C156_=_C198( C156 C198 ) C156_=_C405( C156 C405 ) C156_=_C434( C156 C434 ) C166_=_C176( C166 C176 ) \nC166_=_C186( C166 C186 ) C166_=_C190( C166 C190 ) C166_=_C191( C166 C191 ) C166_=_C192( C166 C192 ) C166_=_C193( C166 C193 ) C166_=_C194( C166 C194 ) \nC166_=_C195( C166 C195 ) C166_=_C196( C166 C196 ) C166_=_C197( C166 C197 ) C166_=_C198( C166 C198 ) C166_=_C405( C166 C405 ) C176_=_C186( C176 C186 ) \nC176_=_C190( C176 C190 ) C176_=_C191( C176 C191 ) C176_=_C192( C176 C192 ) C176_=_C193( C176 C193 ) C176_=_C194( C176 C194 ) C176_=_C195( C176 C195 ) \nC176_=_C196( C176 C196 ) C176_=_C197( C176 C197 ) C176_=_C198( C176 C198 ) C176_=_C405( C176 C405 ) C186_=_C190( C186 C190 ) C186_=_C191( C186 C191 ) \nC186_=_C192( C186 C192 ) C186_=_C193( C186 C193 ) C186_=_C194( C186 C194 ) C186_=_C195( C186 C195 ) C186_=_C196( C186 C196 ) C186_=_C197( C186 C197 ) \nC186_=_C198( C186 C198 ) C186_=_C405( C186 C405 ) C405_=_C419( C405 C419 ) C405_=_C420( C405 C420 ) C405_=_C429( C405 C429 ) C405_=_C430( C405 C430 ) \nC405_=_C431( C405 C431 ) C405_=_C432( C405 C432 ) C405_=_C433( C405 C433 ) C405_=_C434( C405 C434 ) "];229-&gt;249[label="29: C26 C36 C46 C56 C66 \nC76 C86 C96 C166 C176 C186 \nC190 C191 C192 C193 C194 C195 \nC196 C197 C198 C405 C419 C420 \nC429 C430 C431 C432 C433 C434 \n173: C26_=_C36 ,C26_=_C46 ,C26_=_C56 ,C26_=_C66 ,C26_=_C76 ,\nC26_=_C86 ,C26_=_C96 ,C26_=_C166 ,C26_=_C176 ,C26_=_C186 ,C26_=_C190 ,\nC26_=_C191 ,C26_=_C192 ,C26_=_C193 ,C26_=_C194 ,C26_=_C195 ,C26_=_C196 ,\nC26_=_C197 ,C26_=_C198 ,C26_=_C405 ,C36_=_C46 ,C36_=_C56 ,C36_=_C66 ,\nC36_=_C76 ,C36_=_C86 ,C36_=_C96 ,C36_=_C166 ,C36_=_C176 ,C36_=_C186 ,\nC36_=_C190 ,C36_=_C191 ,C36_=_C192 ,C36_=_C193 ,C36_=_C194 ,C36_=_C195 ,\nC36_=_C196 ,C36_=_C197 ,C36_=_C198 ,C36_=_C405 ,C46_=_C56 ,C46_=_C66 ,\nC46_=_C76 ,C46_=_C86 ,C46_=_C96 ,C46_=_C166 ,C46_=_C176 ,C46_=_C186 ,\nC46_=_C190 ,C46_=_C191 ,C46_=_C192 ,C46_=_C193 ,C46_=_C194 ,C46_=_C195 ,\nC46_=_C196 ,C46_=_C197 ,C46_=_C198 ,C46_=_C405 ,C56_=_C66 ,C56_=_C76 ,\nC56_=_C86 ,C56_=_C96 ,C56_=_C166 ,C56_=_C176 ,C56_=_C186 ,C56_=_C190 ,\nC56_=_C191 ,C56_=_C192 ,C56_=_C193 ,C56_=_C194 ,C56_=_C195 ,C56_=_C196 ,\nC56_=_C197 ,C56_=_C198 ,C56_=_C405 ,C66_=_C76 ,C66_=_C86 ,C66_=_C96 ,\nC66_=_C166 ,C66_=_C176 ,C66_=_C186 ,C66_=_C190 ,C66_=_C191 ,C66_=_C192 ,\nC66_=_C193 ,C66_=_C194 ,C66_=_C195 ,C66_=_C196 ,C66_=_C197 ,C66_=_C198 ,\nC66_=_C405 ,C76_=_C86 ,C76_=_C96 ,C76_=_C166 ,C76_=_C176 ,C76_=_C186 ,\nC76_=_C190 ,C76_=_C191 ,C76_=_C192 ,C76_=_C193 ,C76_=_C194 ,C76_=_C195 ,\nC76_=_C196 ,C76_=_C197 ,C76_=_C198 ,C76_=_C405 ,C86_=_C96 ,C86_=_C166 ,\nC86_=_C176 ,C86_=_C186 ,C86_=_C190 ,C86_=_C191 ,C86_=_C192 ,C86_=_C193 ,\nC86_=_C194 ,C86_=_C195 ,C86_=_C196 ,C86_=_C197 ,C86_=_C198 ,C86_=_C405 ,\nC96_=_C166 ,C96_=_C176 ,C96_=_C186 ,C96_=_C190 ,C96_=_C191 ,C96_=_C192 ,\nC96_=_C193 ,C96_=_C194 ,C96_=_C195 ,C96_=_C196 ,C96_=_C197 ,C96_=_C198 ,\nC96_=_C405 ,C166_=_C176 ,C166_=_C186 ,C166_=_C190 ,C166_=_C191 ,C166_=_C192 ,\nC166_=_C193 ,C166_=_C194 ,C166_=_C195 ,C166_=_C196 ,C166_=_C197 ,C166_=_C198 ,\nC166_=_C405 ,C176_=_C186 ,C176_=_C190 ,C176_=_C191 ,C176_=_C192 ,C176_=_C193 ,\nC176_=_C194 ,C176_=_C195 ,C176_=_C196 ,C176_=_C197 ,C176_=_C198 ,C176_=_C405 ,\nC186_=_C190 ,C186_=_C191 ,C186_=_C192 ,C186_=_C193 ,C186_=_C194 ,C186_=_C195 ,\nC186_=_C196 ,C186_=_C197 ,C186_=_C198 ,C186_=_C405 ,C405_=_C419 ,C405_=_C420 ,\nC405_=_C429 ,C405_=_C430 ,C405_=_C431 ,C405_=_C432 ,C405_=_C433 ,C405_=_C434 ,"];250[shape=box, label="id:250 level: 14\n30: C25 C35 C45 C55 C65 \nC75 C85 C95 C165 C175 C185 \nC190 C191 C192 C193 C194 C195 \nC196 C197 C198 C404 C419 C420 \nC429 C430 C431 C432 C433 C434 \nC435 \n175: C25_=_C35( C25 C35 ) C25_=_C45( C25 C45 ) C25_=_C55( C25 C55 ) C25_=_C65( C25 C65 ) C25_=_C75( C25 C75 ) \nC25_=_C85( C25 C85 ) C25_=_C95( C25 C95 ) C25_=_C165( C25 C165 ) C25_=_C175( C25 C175 ) C25_=_C185( C25 C185 ) C25_=_C190( C25 C190 ) \nC25_=_C191( C25 C191 ) C25_=_C192( C25 C192 ) C25_=_C193( C25 C193 ) C25_=_C194( C25 C194 ) C25_=_C195( C25 C195 ) C25_=_C196( C25 C196 ) \nC25_=_C197( C25 C197 ) C25_=_C198( C25 C198 ) C25_=_C404( C25 C404 ) C35_=_C45( C35 C45 ) C35_=_C55( C35 C55 ) C35_=_C65( C35 C65 ) \nC35_=_C75( C35 C75 ) C35_=_C85( C35 C85 ) C35_=_C95( C35 C95 ) C35_=_C165( C35 C165 ) C35_=_C175( C35 C175 ) C35_=_C185( C35 C185 ) \nC35_=_C190( C35 C190 ) C35_=_C191( C35 C191 ) C35_=_C192( C35 C192 ) C35_=_C193( C35 C193 ) C35_=_C194( C35 C194 ) C35_=_C195( C35 C195 ) \nC35_=_C196( C35 C196 ) C35_=_C197( C35 C197 ) C35_=_C198( C35 C198 ) C35_=_C404( C35 C404 ) C45_=_C55( C45 C55 ) C45_=_C65( C45 C65 ) \nC45_=_C75( C45 C75 ) C45_=_C85( C45 C85 ) C45_=_C95( C45 C95 ) C45_=_C165( C45 C165 ) C45_=_C175( C45 C175 ) C45_=_C185( C45 C185 ) \nC45_=_C190( C45 C190 ) C45_=_C191( C45 C191 ) C45_=_C192( C45 C192 ) C45_=_C193( C45 C193 ) C45_=_C194( C45 C194 ) C45_=_C195( C45 C195 ) \nC45_=_C196( C45 C196 ) C45_=_C197( C45 C197 ) C45_=_C198( C45 C198 ) C45_=_C404( C45 C404 ) C55_=_C65( C55 C65 ) C55_=_C75( C55 C75 ) \nC55_=_C85( C55 C85 ) C55_=_C95( C55 C95 ) C55_=_C165( C55 C165 ) C55_=_C175( C55 C175 ) C55_=_C185( C55 C185 ) C55_=_C190( C55 C190 ) \nC55_=_C191( C55 C191 ) C55_=_C192( C55 C192 ) C55_=_C193( C55 C193 ) C55_=_C194( C55 C194 ) C55_=_C195( C55 C195 ) C55_=_C196( C55 C196 ) \nC55_=_C197( C55 C197 ) C55_=_C198( C55 C198 ) C55_=_C404( C55 C404 ) C65_=_C75( C65 C75 ) C65_=_C85( C65 C85 ) C65_=_C95( C65 C95 ) \nC65_=_C165( C65 C165 ) C65_=_C175( C65 C175 ) C65_=_C185( C65 C185 ) C65_=_C190( C65 C190 ) C65_=_C191( C65 C191 ) C65_=_C192( C65 C192 ) \nC65_=_C193( C65 C193 ) C65_=_C194( C65 C194 ) C65_=_C195( C65 C195 ) C65_=_C196( C65 C196 ) C65_=_C197( C65 C197 ) C65_=_C198( C65 C198 ) \nC65_=_C404( C65 C404 ) C75_=_C85( C75 C85 ) C75_=_C95( C75 C95 ) C75_=_C165( C75 C165 ) C75_=_C175( C75 C175 ) C75_=_C185( C75 C185 ) \nC75_=_C190( C75 C190 ) C75_=_C191( C75 C191 ) C75_=_C192( C75 C192 ) C75_=_C193( C75 C193 ) C75_=_C194( C75 C194 ) C75_=_C195( C75 C195 ) \nC75_=_C196( C75 C196 ) C75_=_C197( C75 C197 ) C75_=_C198( C75 C198 ) C75_=_C404( C75 C404 ) C85_=_C95( C85 C95 ) C85_=_C165( C85 C165 ) \nC85_=_C175( C85 C175 ) C85_=_C185( C85 C185 ) C85_=_C190( C85 C190 ) C85_=_C191( C85 C191 ) C85_=_C192( C85 C192 ) C85_=_C193( C85 C193 ) \nC85_=_C194( C85 C194 ) C85_=_C195( C85 C195 ) C85_=_C196( C85 C196 ) C85_=_C197( C85 C197 ) C85_=_C198( C85 C198 ) C85_=_C404( C85 C404 ) \nC95_=_C165( C95</w:t>
      </w:r>
    </w:p>
    <w:p>
      <w:pPr>
        <w:pStyle w:val="PreformattedText"/>
        <w:bidi w:val="0"/>
        <w:spacing w:before="0" w:after="0"/>
        <w:jc w:val="left"/>
        <w:rPr/>
      </w:pPr>
      <w:r>
        <w:rPr/>
        <w:t xml:space="preserve"> </w:t>
      </w:r>
      <w:r>
        <w:rPr/>
        <w:t>C165 ) C95_=_C175( C95 C175 ) C95_=_C185( C95 C185 ) C95_=_C190( C95 C190 ) C95_=_C191( C95 C191 ) C95_=_C192( C95 C192 ) \nC95_=_C193( C95 C193 ) C95_=_C194( C95 C194 ) C95_=_C195( C95 C195 ) C95_=_C196( C95 C196 ) C95_=_C197( C95 C197 ) C95_=_C198( C95 C198 ) \nC95_=_C404( C95 C404 ) C165_=_C175( C165 C175 ) C165_=_C185( C165 C185 ) C165_=_C190( C165 C190 ) C165_=_C191( C165 C191 ) C165_=_C192( C165 C192 ) \nC165_=_C193( C165 C193 ) C165_=_C194( C165 C194 ) C165_=_C195( C165 C195 ) C165_=_C196( C165 C196 ) C165_=_C197( C165 C197 ) C165_=_C198( C165 C198 ) \nC165_=_C404( C165 C404 ) C165_=_C435( C165 C435 ) C175_=_C185( C175 C185 ) C175_=_C190( C175 C190 ) C175_=_C191( C175 C191 ) C175_=_C192( C175 C192 ) \nC175_=_C193( C175 C193 ) C175_=_C194( C175 C194 ) C175_=_C195( C175 C195 ) C175_=_C196( C175 C196 ) C175_=_C197( C175 C197 ) C175_=_C198( C175 C198 ) \nC175_=_C404( C175 C404 ) C185_=_C190( C185 C190 ) C185_=_C191( C185 C191 ) C185_=_C192( C185 C192 ) C185_=_C193( C185 C193 ) C185_=_C194( C185 C194 ) \nC185_=_C195( C185 C195 ) C185_=_C196( C185 C196 ) C185_=_C197( C185 C197 ) C185_=_C198( C185 C198 ) C185_=_C404( C185 C404 ) C404_=_C419( C404 C419 ) \nC404_=_C420( C404 C420 ) C404_=_C429( C404 C429 ) C404_=_C430( C404 C430 ) C404_=_C431( C404 C431 ) C404_=_C432( C404 C432 ) C404_=_C433( C404 C433 ) \nC404_=_C434( C404 C434 ) C404_=_C435( C404 C435 ) "];230-&gt;250[label="29: C25 C35 C45 C55 C65 \nC75 C85 C95 C175 C185 C190 \nC191 C192 C193 C194 C195 C196 \nC197 C198 C404 C419 C420 C429 \nC430 C431 C432 C433 C434 C435 \n154: C25_=_C35 ,C25_=_C45 ,C25_=_C55 ,C25_=_C65 ,C25_=_C75 ,\nC25_=_C85 ,C25_=_C95 ,C25_=_C175 ,C25_=_C185 ,C25_=_C190 ,C25_=_C191 ,\nC25_=_C192 ,C25_=_C193 ,C25_=_C194 ,C25_=_C195 ,C25_=_C196 ,C25_=_C197 ,\nC25_=_C198 ,C25_=_C404 ,C35_=_C45 ,C35_=_C55 ,C35_=_C65 ,C35_=_C75 ,\nC35_=_C85 ,C35_=_C95 ,C35_=_C175 ,C35_=_C185 ,C35_=_C190 ,C35_=_C191 ,\nC35_=_C192 ,C35_=_C193 ,C35_=_C194 ,C35_=_C195 ,C35_=_C196 ,C35_=_C197 ,\nC35_=_C198 ,C35_=_C404 ,C45_=_C55 ,C45_=_C65 ,C45_=_C75 ,C45_=_C85 ,\nC45_=_C95 ,C45_=_C175 ,C45_=_C185 ,C45_=_C190 ,C45_=_C191 ,C45_=_C192 ,\nC45_=_C193 ,C45_=_C194 ,C45_=_C195 ,C45_=_C196 ,C45_=_C197 ,C45_=_C198 ,\nC45_=_C404 ,C55_=_C65 ,C55_=_C75 ,C55_=_C85 ,C55_=_C95 ,C55_=_C175 ,\nC55_=_C185 ,C55_=_C190 ,C55_=_C191 ,C55_=_C192 ,C55_=_C193 ,C55_=_C194 ,\nC55_=_C195 ,C55_=_C196 ,C55_=_C197 ,C55_=_C198 ,C55_=_C404 ,C65_=_C75 ,\nC65_=_C85 ,C65_=_C95 ,C65_=_C175 ,C65_=_C185 ,C65_=_C190 ,C65_=_C191 ,\nC65_=_C192 ,C65_=_C193 ,C65_=_C194 ,C65_=_C195 ,C65_=_C196 ,C65_=_C197 ,\nC65_=_C198 ,C65_=_C404 ,C75_=_C85 ,C75_=_C95 ,C75_=_C175 ,C75_=_C185 ,\nC75_=_C190 ,C75_=_C191 ,C75_=_C192 ,C75_=_C193 ,C75_=_C194 ,C75_=_C195 ,\nC75_=_C196 ,C75_=_C197 ,C75_=_C198 ,C75_=_C404 ,C85_=_C95 ,C85_=_C175 ,\nC85_=_C185 ,C85_=_C190 ,C85_=_C191 ,C85_=_C192 ,C85_=_C193 ,C85_=_C194 ,\nC85_=_C195 ,C85_=_C196 ,C85_=_C197 ,C85_=_C198 ,C85_=_C404 ,C95_=_C175 ,\nC95_=_C185 ,C95_=_C190 ,C95_=_C191 ,C95_=_C192 ,C95_=_C193 ,C95_=_C194 ,\nC95_=_C195 ,C95_=_C196 ,C95_=_C197 ,C95_=_C198 ,C95_=_C404 ,C175_=_C185 ,\nC175_=_C190 ,C175_=_C191 ,C175_=_C192 ,C175_=_C193 ,C175_=_C194 ,C175_=_C195 ,\nC175_=_C196 ,C175_=_C197 ,C175_=_C198 ,C175_=_C404 ,C185_=_C190 ,C185_=_C191 ,\nC185_=_C192 ,C185_=_C193 ,C185_=_C194 ,C185_=_C195 ,C185_=_C196 ,C185_=_C197 ,\nC185_=_C198 ,C185_=_C404 ,C404_=_C419 ,C404_=_C420 ,C404_=_C429 ,C404_=_C430 ,\nC404_=_C431 ,C404_=_C432 ,C404_=_C433 ,C404_=_C434 ,C404_=_C435 ,"];251[shape=box, label="id:251 level: 14\n30: C24 C34 C44 C54 C64 \nC74 C84 C94 C174 C184 C190 \nC191 C192 C193 C194 C195 C196 \nC197 C198 C403 C419 C420 C429 \nC430 C431 C432 C433 C434 C435 \nC436 \n156: C24_=_C34( C24 C34 ) C24_=_C44( C24 C44 ) C24_=_C54( C24 C54 ) C24_=_C64( C24 C64 ) C24_=_C74( C24 C74 ) \nC24_=_C84( C24 C84 ) C24_=_C94( C24 C94 ) C24_=_C174( C24 C174 ) C24_=_C184( C24 C184 ) C24_=_C190( C24 C190 ) C24_=_C191( C24 C191 ) \nC24_=_C192( C24 C192 ) C24_=_C193( C24 C193 ) C24_=_C194( C24 C194 ) C24_=_C195( C24 C195 ) C24_=_C196( C24 C196 ) C24_=_C197( C24 C197 ) \nC24_=_C198( C24 C198 ) C24_=_C403( C24 C403 ) C34_=_C44( C34 C44 ) C34_=_C54( C34 C54 ) C34_=_C64( C34 C64 ) C34_=_C74( C34 C74 ) \nC34_=_C84( C34 C84 ) C34_=_C94( C34 C94 ) C34_=_C174( C34 C174 ) C34_=_C184( C34 C184 ) C34_=_C190( C34 C190 ) C34_=_C191( C34 C191 ) \nC34_=_C192( C34 C192 ) C34_=_C193( C34 C193 ) C34_=_C194( C34 C194 ) C34_=_C195( C34 C195 ) C34_=_C196( C34 C196 ) C34_=_C197( C34 C197 ) \nC34_=_C198( C34 C198 ) C34_=_C403( C34 C403 ) C44_=_C54( C44 C54 ) C44_=_C64( C44 C64 ) C44_=_C74( C44 C74 ) C44_=_C84( C44 C84 ) \nC44_=_C94( C44 C94 ) C44_=_C174( C44 C174 ) C44_=_C184( C44 C184 ) C44_=_C190( C44 C190 ) C44_=_C191( C44 C191 ) C44_=_C192( C44 C192 ) \nC44_=_C193( C44 C193 ) C44_=_C194( C44 C194 ) C44_=_C195( C44 C195 ) C44_=_C196( C44 C196 ) C44_=_C197( C44 C197 ) C44_=_C198( C44 C198 ) \nC44_=_C403( C44 C403 ) C54_=_C64( C54 C64 ) C54_=_C74( C54 C74 ) C54_=_C84( C54 C84 ) C54_=_C94( C54 C94 ) C54_=_C174( C54 C174 ) \nC54_=_C184( C54 C184 ) C54_=_C190( C54 C190 ) C54_=_C191( C54 C191 ) C54_=_C192( C54 C192 ) C54_=_C193( C54 C193 ) C54_=_C194( C54 C194 ) \nC54_=_C195( C54 C195 ) C54_=_C196( C54 C196 ) C54_=_C197( C54 C197 ) C54_=_C198( C54 C198 ) C54_=_C403( C54 C403 ) C64_=_C74( C64 C74 ) \nC64_=_C84( C64 C84 ) C64_=_C94( C64 C94 ) C64_=_C174( C64 C174 ) C64_=_C184( C64 C184 ) C64_=_C190( C64 C190 ) C64_=_C191( C64 C191 ) \nC64_=_C192( C64 C192 ) C64_=_C193( C64 C193 ) C64_=_C194( C64 C194 ) C64_=_C195( C64 C195 ) C64_=_C196( C64 C196 ) C64_=_C197( C64 C197 ) \nC64_=_C198( C64 C198 ) C64_=_C403( C64 C403 ) C74_=_C84( C74 C84 ) C74_=_C94( C74 C94 ) C74_=_C174( C74 C174 ) C74_=_C184( C74 C184 ) \nC74_=_C190( C74 C190 ) C74_=_C191( C74 C191 ) C74_=_C192( C74 C192 ) C74_=_C193( C74 C193 ) C74_=_C194( C74 C194 ) C74_=_C195( C74 C195 ) \nC74_=_C196( C74 C196 ) C74_=_C197( C74 C197 ) C74_=_C198( C74 C198 ) C74_=_C403( C74 C403 ) C84_=_C94( C84 C94 ) C84_=_C174( C84 C174 ) \nC84_=_C184( C84 C184 ) C84_=_C190( C84 C190 ) C84_=_C191( C84 C191 ) C84_=_C192( C84 C192 ) C84_=_C193( C84 C193 ) C84_=_C194( C84 C194 ) \nC84_=_C195( C84 C195 ) C84_=_C196( C84 C196 ) C84_=_C197( C84 C197 ) C84_=_C198( C84 C198 ) C84_=_C403( C84 C403 ) C94_=_C174( C94 C174 ) \nC94_=_C184( C94 C184 ) C94_=_C190( C94 C190 ) C94_=_C191( C94 C191 ) C94_=_C192( C94 C192 ) C94_=_C193( C94 C193 ) C94_=_C194( C94 C194 ) \nC94_=_C195( C94 C195 ) C94_=_C196( C94 C196 ) C94_=_C197( C94 C197 ) C94_=_C198( C94 C198 ) C94_=_C403( C94 C403 ) C174_=_C184( C174 C184 ) \nC174_=_C190( C174 C190 ) C174_=_C191( C174 C191 ) C174_=_C192( C174 C192 ) C174_=_C193( C174 C193 ) C174_=_C194( C174 C194 ) C174_=_C195( C174 C195 ) \nC174_=_C196( C174 C196 ) C174_=_C197( C174 C197 ) C174_=_C198( C174 C198 ) C174_=_C403( C174 C403 ) C174_=_C436( C174 C436 ) C184_=_C190( C184 C190 ) \nC184_=_C191( C184 C191 ) C184_=_C192( C184 C192 ) C184_=_C193( C184 C193 ) C184_=_C194( C184 C194 ) C184_=_C195( C184 C195 ) C184_=_C196( C184 C196 ) \nC184_=_C197( C184 C197 ) C184_=_C198( C184 C198 ) C184_=_C403( C184 C403 ) C403_=_C419( C403 C419 ) C403_=_C420( C403 C420 ) C403_=_C429( C403 C429 ) \nC403_=_C430( C403 C430 ) C403_=_C431( C403 C431 ) C403_=_C432( C403 C432 ) C403_=_C433( C403 C433 ) C403_=_C434( C403 C434 ) C403_=_C435( C403 C435 ) \nC403_=_C436( C403 C436 ) "];231-&gt;251[label="29: C24 C34 C44 C54 C64 \nC74 C84 C94 C184 C190 C191 \nC192 C193 C194 C195 C196 C197 \nC198 C403 C419 C420 C429 C430 \nC431 C432 C433 C434 C435 C436 \n136: C24_=_C34 ,C24_=_C44 ,C24_=_C54 ,C24_=_C64 ,C24_=_C74 ,\nC24_=_C84 ,C24_=_C94 ,C24_=_C184 ,C24_=_C190 ,C24_=_C191 ,C24_=_C192 ,\nC24_=_C193 ,C24_=_C194 ,C24_=_C195 ,C24_=_C196 ,C24_=_C197 ,C24_=_C198 ,\nC24_=_C403 ,C34_=_C44 ,C34_=_C54 ,C34_=_C64 ,C34_=_C74 ,C34_=_C84 ,\nC34_=_C94 ,C34_=_C184 ,C34_=_C190 ,C34_=_C191 ,C34_=_C192 ,C34_=_C193 ,\nC34_=_C194 ,C34_=_C195 ,C34_=_C196 ,C34_=_C197 ,C34_=_C198 ,C34_=_C403 ,\nC44_=_C54 ,C44_=_C64 ,C44_=_C74 ,C44_=_C84 ,C44_=_C94 ,C44_=_C184 ,\nC44_=_C190 ,C44_=_C191 ,C44_=_C192 ,C44_=_C193 ,C44_=_C194 ,C44_=_C195 ,\nC44_=_C196 ,C44_=_C197 ,C44_=_C198 ,C44_=_C403 ,C54_=_C64 ,C54_=_C74 ,\nC54_=_C84 ,C54_=_C94 ,C54_=_C184 ,C54_=_C190 ,C54_=_C191 ,C54_=_C192 ,\nC54_=_C193 ,C54_=_C194 ,C54_=_C195 ,C54_=_C196 ,C54_=_C197 ,C54_=_C198 ,\nC54_=_C403 ,C64_=_C74 ,C64_=_C84 ,C64_=_C94 ,C64_=_C184 ,C64_=_C190 ,\nC64_=_C191 ,C64_=_C192 ,C64_=_C193 ,C64_=_C194 ,C64_=_C195 ,C64_=_C196 ,\nC64_=_C197 ,C64_=_C198 ,C64_=_C403 ,C74_=_C84 ,C74_=_C94 ,C74_=_C184 ,\nC74_=_C190 ,C74_=_C191 ,C74_=_C192 ,C74_=_C193 ,C74_=_C194 ,C74_=_C195 ,\nC74_=_C196 ,C74_=_C197 ,C74_=_C198 ,C74_=_C403 ,C84_=_C94 ,C84_=_C184 ,\nC84_=_C190 ,C84_=_C191 ,C84_=_C192 ,C84_=_C193 ,C84_=_C194 ,C84_=_C195 ,\nC84_=_C196 ,C84_=_C197 ,C84_=_C198 ,C84_=_C403 ,C94_=_C184 ,C94_=_C190 ,\nC94_=_C191 ,C94_=_C192 ,C94_=_C193 ,C94_=_C194 ,C94_=_C195 ,C94_=_C196 ,\nC94_=_C197 ,C94_=_C198 ,C94_=_C403 ,C184_=_C190 ,C184_=_C191 ,C184_=_C192 ,\nC184_=_C193 ,C184_=_C194 ,C184_=_C195 ,C184_=_C196 ,C184_=_C197 ,C184_=_C198 ,\nC184_=_C403 ,C403_=_C419 ,C403_=_C420 ,C403_=_C429 ,C403_=_C430 ,C403_=_C431 ,\nC403_=_C432 ,C403_=_C433 ,C403_=_C434 ,C403_=_C435 ,C403_=_C436 ,"];252[shape=box, label="id:252 level: 14\n30: C23 C33 C43 C53 C63 \nC73 C83 C93 C183 C190 C191 \nC192 C193 C194 C195 C196 C197 \nC198 C402 C419 C420 C429 C430 \nC431 C432 C433 C434 C435 C436 \nC437 \n138: C23_=_C33( C23 C33 ) C23_=_C43( C23 C43 ) C23_=_C53( C23 C53 ) C23_=_C63( C23 C63 ) C23_=_C73( C23 C73 ) \nC23_=_C83( C23 C83 ) C23_=_C93( C23 C93 ) C23_=_C183( C23 C183 ) C23_=_C190( C23 C190 ) C23_=_C191( C23 C191 ) C23_=_C192( C23 C192 ) \nC23_=_C193( C23 C193 ) C23_=_C194( C23 C194 ) C23_=_C195( C23 C195 ) C23_=_C196( C23 C196 ) C23_=_C197( C23 C197 ) C23_=_C198( C23 C198 ) \nC23_=_C402( C23 C402 ) C33_=_C43( C33 C43 ) C33_=_C53( C33 C53 ) C33_=_C63( C33 C63 ) C33_=_C73( C33 C73 ) C33_=_C83( C33 C83 ) \nC33_=_C93( C33 C93 ) C33_=_C183(</w:t>
      </w:r>
    </w:p>
    <w:p>
      <w:pPr>
        <w:pStyle w:val="PreformattedText"/>
        <w:bidi w:val="0"/>
        <w:spacing w:before="0" w:after="0"/>
        <w:jc w:val="left"/>
        <w:rPr/>
      </w:pPr>
      <w:r>
        <w:rPr/>
        <w:t xml:space="preserve"> </w:t>
      </w:r>
      <w:r>
        <w:rPr/>
        <w:t>C33 C183 ) C33_=_C190( C33 C190 ) C33_=_C191( C33 C191 ) C33_=_C192( C33 C192 ) C33_=_C193( C33 C193 ) \nC33_=_C194( C33 C194 ) C33_=_C195( C33 C195 ) C33_=_C196( C33 C196 ) C33_=_C197( C33 C197 ) C33_=_C198( C33 C198 ) C33_=_C402( C33 C402 ) \nC43_=_C53( C43 C53 ) C43_=_C63( C43 C63 ) C43_=_C73( C43 C73 ) C43_=_C83( C43 C83 ) C43_=_C93( C43 C93 ) C43_=_C183( C43 C183 ) \nC43_=_C190( C43 C190 ) C43_=_C191( C43 C191 ) C43_=_C192( C43 C192 ) C43_=_C193( C43 C193 ) C43_=_C194( C43 C194 ) C43_=_C195( C43 C195 ) \nC43_=_C196( C43 C196 ) C43_=_C197( C43 C197 ) C43_=_C198( C43 C198 ) C43_=_C402( C43 C402 ) C53_=_C63( C53 C63 ) C53_=_C73( C53 C73 ) \nC53_=_C83( C53 C83 ) C53_=_C93( C53 C93 ) C53_=_C183( C53 C183 ) C53_=_C190( C53 C190 ) C53_=_C191( C53 C191 ) C53_=_C192( C53 C192 ) \nC53_=_C193( C53 C193 ) C53_=_C194( C53 C194 ) C53_=_C195( C53 C195 ) C53_=_C196( C53 C196 ) C53_=_C197( C53 C197 ) C53_=_C198( C53 C198 ) \nC53_=_C402( C53 C402 ) C63_=_C73( C63 C73 ) C63_=_C83( C63 C83 ) C63_=_C93( C63 C93 ) C63_=_C183( C63 C183 ) C63_=_C190( C63 C190 ) \nC63_=_C191( C63 C191 ) C63_=_C192( C63 C192 ) C63_=_C193( C63 C193 ) C63_=_C194( C63 C194 ) C63_=_C195( C63 C195 ) C63_=_C196( C63 C196 ) \nC63_=_C197( C63 C197 ) C63_=_C198( C63 C198 ) C63_=_C402( C63 C402 ) C73_=_C83( C73 C83 ) C73_=_C93( C73 C93 ) C73_=_C183( C73 C183 ) \nC73_=_C190( C73 C190 ) C73_=_C191( C73 C191 ) C73_=_C192( C73 C192 ) C73_=_C193( C73 C193 ) C73_=_C194( C73 C194 ) C73_=_C195( C73 C195 ) \nC73_=_C196( C73 C196 ) C73_=_C197( C73 C197 ) C73_=_C198( C73 C198 ) C73_=_C402( C73 C402 ) C83_=_C93( C83 C93 ) C83_=_C183( C83 C183 ) \nC83_=_C190( C83 C190 ) C83_=_C191( C83 C191 ) C83_=_C192( C83 C192 ) C83_=_C193( C83 C193 ) C83_=_C194( C83 C194 ) C83_=_C195( C83 C195 ) \nC83_=_C196( C83 C196 ) C83_=_C197( C83 C197 ) C83_=_C198( C83 C198 ) C83_=_C402( C83 C402 ) C93_=_C183( C93 C183 ) C93_=_C190( C93 C190 ) \nC93_=_C191( C93 C191 ) C93_=_C192( C93 C192 ) C93_=_C193( C93 C193 ) C93_=_C194( C93 C194 ) C93_=_C195( C93 C195 ) C93_=_C196( C93 C196 ) \nC93_=_C197( C93 C197 ) C93_=_C198( C93 C198 ) C93_=_C402( C93 C402 ) C183_=_C190( C183 C190 ) C183_=_C191( C183 C191 ) C183_=_C192( C183 C192 ) \nC183_=_C193( C183 C193 ) C183_=_C194( C183 C194 ) C183_=_C195( C183 C195 ) C183_=_C196( C183 C196 ) C183_=_C197( C183 C197 ) C183_=_C198( C183 C198 ) \nC183_=_C402( C183 C402 ) C183_=_C437( C183 C437 ) C402_=_C419( C402 C419 ) C402_=_C420( C402 C420 ) C402_=_C429( C402 C429 ) C402_=_C430( C402 C430 ) \nC402_=_C431( C402 C431 ) C402_=_C432( C402 C432 ) C402_=_C433( C402 C433 ) C402_=_C434( C402 C434 ) C402_=_C435( C402 C435 ) C402_=_C436( C402 C436 ) \nC402_=_C437( C402 C437 ) "];232-&gt;252[label="29: C23 C33 C43 C53 C63 \nC73 C83 C93 C190 C191 C192 \nC193 C194 C195 C196 C197 C198 \nC402 C419 C420 C429 C430 C431 \nC432 C433 C434 C435 C436 C437 \n119: C23_=_C33 ,C23_=_C43 ,C23_=_C53 ,C23_=_C63 ,C23_=_C73 ,\nC23_=_C83 ,C23_=_C93 ,C23_=_C190 ,C23_=_C191 ,C23_=_C192 ,C23_=_C193 ,\nC23_=_C194 ,C23_=_C195 ,C23_=_C196 ,C23_=_C197 ,C23_=_C198 ,C23_=_C402 ,\nC33_=_C43 ,C33_=_C53 ,C33_=_C63 ,C33_=_C73 ,C33_=_C83 ,C33_=_C93 ,\nC33_=_C190 ,C33_=_C191 ,C33_=_C192 ,C33_=_C193 ,C33_=_C194 ,C33_=_C195 ,\nC33_=_C196 ,C33_=_C197 ,C33_=_C198 ,C33_=_C402 ,C43_=_C53 ,C43_=_C63 ,\nC43_=_C73 ,C43_=_C83 ,C43_=_C93 ,C43_=_C190 ,C43_=_C191 ,C43_=_C192 ,\nC43_=_C193 ,C43_=_C194 ,C43_=_C195 ,C43_=_C196 ,C43_=_C197 ,C43_=_C198 ,\nC43_=_C402 ,C53_=_C63 ,C53_=_C73 ,C53_=_C83 ,C53_=_C93 ,C53_=_C190 ,\nC53_=_C191 ,C53_=_C192 ,C53_=_C193 ,C53_=_C194 ,C53_=_C195 ,C53_=_C196 ,\nC53_=_C197 ,C53_=_C198 ,C53_=_C402 ,C63_=_C73 ,C63_=_C83 ,C63_=_C93 ,\nC63_=_C190 ,C63_=_C191 ,C63_=_C192 ,C63_=_C193 ,C63_=_C194 ,C63_=_C195 ,\nC63_=_C196 ,C63_=_C197 ,C63_=_C198 ,C63_=_C402 ,C73_=_C83 ,C73_=_C93 ,\nC73_=_C190 ,C73_=_C191 ,C73_=_C192 ,C73_=_C193 ,C73_=_C194 ,C73_=_C195 ,\nC73_=_C196 ,C73_=_C197 ,C73_=_C198 ,C73_=_C402 ,C83_=_C93 ,C83_=_C190 ,\nC83_=_C191 ,C83_=_C192 ,C83_=_C193 ,C83_=_C194 ,C83_=_C195 ,C83_=_C196 ,\nC83_=_C197 ,C83_=_C198 ,C83_=_C402 ,C93_=_C190 ,C93_=_C191 ,C93_=_C192 ,\nC93_=_C193 ,C93_=_C194 ,C93_=_C195 ,C93_=_C196 ,C93_=_C197 ,C93_=_C198 ,\nC93_=_C402 ,C402_=_C419 ,C402_=_C420 ,C402_=_C429 ,C402_=_C430 ,C402_=_C431 ,\nC402_=_C432 ,C402_=_C433 ,C402_=_C434 ,C402_=_C435 ,C402_=_C436 ,C402_=_C437 ,"];253[shape=box, label="id:253 level: 14\n30: C22 C32 C42 C52 C62 \nC72 C82 C92 C190 C191 C192 \nC193 C194 C195 C196 C197 C198 \nC401 C419 C420 C421 C429 C430 \nC431 C432 C433 C434 C435 C436 \nC437 \n121: C22_=_C32( C22 C32 ) C22_=_C42( C22 C42 ) C22_=_C52( C22 C52 ) C22_=_C62( C22 C62 ) C22_=_C72( C22 C72 ) \nC22_=_C82( C22 C82 ) C22_=_C92( C22 C92 ) C22_=_C190( C22 C190 ) C22_=_C191( C22 C191 ) C22_=_C192( C22 C192 ) C22_=_C193( C22 C193 ) \nC22_=_C194( C22 C194 ) C22_=_C195( C22 C195 ) C22_=_C196( C22 C196 ) C22_=_C197( C22 C197 ) C22_=_C198( C22 C198 ) C22_=_C401( C22 C401 ) \nC22_=_C421( C22 C421 ) C32_=_C42( C32 C42 ) C32_=_C52( C32 C52 ) C32_=_C62( C32 C62 ) C32_=_C72( C32 C72 ) C32_=_C82( C32 C82 ) \nC32_=_C92( C32 C92 ) C32_=_C190( C32 C190 ) C32_=_C191( C32 C191 ) C32_=_C192( C32 C192 ) C32_=_C193( C32 C193 ) C32_=_C194( C32 C194 ) \nC32_=_C195( C32 C195 ) C32_=_C196( C32 C196 ) C32_=_C197( C32 C197 ) C32_=_C198( C32 C198 ) C32_=_C401( C32 C401 ) C42_=_C52( C42 C52 ) \nC42_=_C62( C42 C62 ) C42_=_C72( C42 C72 ) C42_=_C82( C42 C82 ) C42_=_C92( C42 C92 ) C42_=_C190( C42 C190 ) C42_=_C191( C42 C191 ) \nC42_=_C192( C42 C192 ) C42_=_C193( C42 C193 ) C42_=_C194( C42 C194 ) C42_=_C195( C42 C195 ) C42_=_C196( C42 C196 ) C42_=_C197( C42 C197 ) \nC42_=_C198( C42 C198 ) C42_=_C401( C42 C401 ) C52_=_C62( C52 C62 ) C52_=_C72( C52 C72 ) C52_=_C82( C52 C82 ) C52_=_C92( C52 C92 ) \nC52_=_C190( C52 C190 ) C52_=_C191( C52 C191 ) C52_=_C192( C52 C192 ) C52_=_C193( C52 C193 ) C52_=_C194( C52 C194 ) C52_=_C195( C52 C195 ) \nC52_=_C196( C52 C196 ) C52_=_C197( C52 C197 ) C52_=_C198( C52 C198 ) C52_=_C401( C52 C401 ) C62_=_C72( C62 C72 ) C62_=_C82( C62 C82 ) \nC62_=_C92( C62 C92 ) C62_=_C190( C62 C190 ) C62_=_C191( C62 C191 ) C62_=_C192( C62 C192 ) C62_=_C193( C62 C193 ) C62_=_C194( C62 C194 ) \nC62_=_C195( C62 C195 ) C62_=_C196( C62 C196 ) C62_=_C197( C62 C197 ) C62_=_C198( C62 C198 ) C62_=_C401( C62 C401 ) C72_=_C82( C72 C82 ) \nC72_=_C92( C72 C92 ) C72_=_C190( C72 C190 ) C72_=_C191( C72 C191 ) C72_=_C192( C72 C192 ) C72_=_C193( C72 C193 ) C72_=_C194( C72 C194 ) \nC72_=_C195( C72 C195 ) C72_=_C196( C72 C196 ) C72_=_C197( C72 C197 ) C72_=_C198( C72 C198 ) C72_=_C401( C72 C401 ) C82_=_C92( C82 C92 ) \nC82_=_C190( C82 C190 ) C82_=_C191( C82 C191 ) C82_=_C192( C82 C192 ) C82_=_C193( C82 C193 ) C82_=_C194( C82 C194 ) C82_=_C195( C82 C195 ) \nC82_=_C196( C82 C196 ) C82_=_C197( C82 C197 ) C82_=_C198( C82 C198 ) C82_=_C401( C82 C401 ) C92_=_C190( C92 C190 ) C92_=_C191( C92 C191 ) \nC92_=_C192( C92 C192 ) C92_=_C193( C92 C193 ) C92_=_C194( C92 C194 ) C92_=_C195( C92 C195 ) C92_=_C196( C92 C196 ) C92_=_C197( C92 C197 ) \nC92_=_C198( C92 C198 ) C92_=_C401( C92 C401 ) C401_=_C419( C401 C419 ) C401_=_C420( C401 C420 ) C401_=_C421( C401 C421 ) C401_=_C429( C401 C429 ) \nC401_=_C430( C401 C430 ) C401_=_C431( C401 C431 ) C401_=_C432( C401 C432 ) C401_=_C433( C401 C433 ) C401_=_C434( C401 C434 ) C401_=_C435( C401 C435 ) \nC401_=_C436( C401 C436 ) C401_=_C437( C401 C437 ) "];233-&gt;253[label="29: C32 C42 C52 C62 C72 \nC82 C92 C190 C191 C192 C193 \nC194 C195 C196 C197 C198 C401 \nC419 C420 C421 C429 C430 C431 \nC432 C433 C434 C435 C436 C437 \n103: C32_=_C42 ,C32_=_C52 ,C32_=_C62 ,C32_=_C72 ,C32_=_C82 ,\nC32_=_C92 ,C32_=_C190 ,C32_=_C191 ,C32_=_C192 ,C32_=_C193 ,C32_=_C194 ,\nC32_=_C195 ,C32_=_C196 ,C32_=_C197 ,C32_=_C198 ,C32_=_C401 ,C42_=_C52 ,\nC42_=_C62 ,C42_=_C72 ,C42_=_C82 ,C42_=_C92 ,C42_=_C190 ,C42_=_C191 ,\nC42_=_C192 ,C42_=_C193 ,C42_=_C194 ,C42_=_C195 ,C42_=_C196 ,C42_=_C197 ,\nC42_=_C198 ,C42_=_C401 ,C52_=_C62 ,C52_=_C72 ,C52_=_C82 ,C52_=_C92 ,\nC52_=_C190 ,C52_=_C191 ,C52_=_C192 ,C52_=_C193 ,C52_=_C194 ,C52_=_C195 ,\nC52_=_C196 ,C52_=_C197 ,C52_=_C198 ,C52_=_C401 ,C62_=_C72 ,C62_=_C82 ,\nC62_=_C92 ,C62_=_C190 ,C62_=_C191 ,C62_=_C192 ,C62_=_C193 ,C62_=_C194 ,\nC62_=_C195 ,C62_=_C196 ,C62_=_C197 ,C62_=_C198 ,C62_=_C401 ,C72_=_C82 ,\nC72_=_C92 ,C72_=_C190 ,C72_=_C191 ,C72_=_C192 ,C72_=_C193 ,C72_=_C194 ,\nC72_=_C195 ,C72_=_C196 ,C72_=_C197 ,C72_=_C198 ,C72_=_C401 ,C82_=_C92 ,\nC82_=_C190 ,C82_=_C191 ,C82_=_C192 ,C82_=_C193 ,C82_=_C194 ,C82_=_C195 ,\nC82_=_C196 ,C82_=_C197 ,C82_=_C198 ,C82_=_C401 ,C92_=_C190 ,C92_=_C191 ,\nC92_=_C192 ,C92_=_C193 ,C92_=_C194 ,C92_=_C195 ,C92_=_C196 ,C92_=_C197 ,\nC92_=_C198 ,C92_=_C401 ,C401_=_C419 ,C401_=_C420 ,C401_=_C421 ,C401_=_C429 ,\nC401_=_C430 ,C401_=_C431 ,C401_=_C432 ,C401_=_C433 ,C401_=_C434 ,C401_=_C435 ,\nC401_=_C436 ,C401_=_C437 ,"];254[shape=box, label="id:254 level: 14\n30: C31 C41 C51 C61 C71 \nC81 C91 C190 C191 C192 C193 \nC194 C195 C196 C197 C198 C400 \nC419 C420 C421 C422 C429 C430 \nC431 C432 C433 C434 C435 C436 \nC437 \n105: C31_=_C41( C31 C41 ) C31_=_C51( C31 C51 ) C31_=_C61( C31 C61 ) C31_=_C71( C31 C71 ) C31_=_C81( C31 C81 ) \nC31_=_C91( C31 C91 ) C31_=_C190( C31 C190 ) C31_=_C191( C31 C191 ) C31_=_C192( C31 C192 ) C31_=_C193( C31 C193 ) C31_=_C194( C31 C194 ) \nC31_=_C195( C31 C195 ) C31_=_C196( C31 C196 ) C31_=_C197( C31 C197 ) C31_=_C198( C31 C198 ) C31_=_C400( C31 C400 ) C31_=_C422( C31 C422 ) \nC41_=_C51( C41 C51 ) C41_=_C61( C41 C61 ) C41_=_C71( C41 C71 ) C41_=_C81( C41 C81 ) C41_=_C91( C41 C91 ) C41_=_C190( C41 C190 ) \nC41_=_C191( C41 C191 ) C41_=_C192( C41 C192 ) C41_=_C193( C41 C193 ) C41_=_C194( C41 C194 ) C41_=_C195( C41 C195 ) C41_=_C196( C41 C196 ) \nC41_=_C197( C41 C197 ) C41_=_C198( C41 C198 ) C41_=_C400( C41 C400 ) C51_=_C61( C51 C61 ) C51_=_C71( C51 C71 ) C51_=_C81( C51 C81 ) \nC51_=_C91( C51 C91 ) C51_=_C190( C51 C190 ) C51_=_C191( C51 C191 ) C51_=_C192( C51 C192 ) C51_=_C193( C51 C193 ) C51_=_C194( C51 C194 ) \nC51_=_C195( C51 C195 ) C51_=_C196( C51 C196 )</w:t>
      </w:r>
    </w:p>
    <w:p>
      <w:pPr>
        <w:pStyle w:val="PreformattedText"/>
        <w:bidi w:val="0"/>
        <w:spacing w:before="0" w:after="0"/>
        <w:jc w:val="left"/>
        <w:rPr/>
      </w:pPr>
      <w:r>
        <w:rPr/>
        <w:t xml:space="preserve"> </w:t>
      </w:r>
      <w:r>
        <w:rPr/>
        <w:t>C51_=_C197( C51 C197 ) C51_=_C198( C51 C198 ) C51_=_C400( C51 C400 ) C61_=_C71( C61 C71 ) \nC61_=_C81( C61 C81 ) C61_=_C91( C61 C91 ) C61_=_C190( C61 C190 ) C61_=_C191( C61 C191 ) C61_=_C192( C61 C192 ) C61_=_C193( C61 C193 ) \nC61_=_C194( C61 C194 ) C61_=_C195( C61 C195 ) C61_=_C196( C61 C196 ) C61_=_C197( C61 C197 ) C61_=_C198( C61 C198 ) C61_=_C400( C61 C400 ) \nC71_=_C81( C71 C81 ) C71_=_C91( C71 C91 ) C71_=_C190( C71 C190 ) C71_=_C191( C71 C191 ) C71_=_C192( C71 C192 ) C71_=_C193( C71 C193 ) \nC71_=_C194( C71 C194 ) C71_=_C195( C71 C195 ) C71_=_C196( C71 C196 ) C71_=_C197( C71 C197 ) C71_=_C198( C71 C198 ) C71_=_C400( C71 C400 ) \nC81_=_C91( C81 C91 ) C81_=_C190( C81 C190 ) C81_=_C191( C81 C191 ) C81_=_C192( C81 C192 ) C81_=_C193( C81 C193 ) C81_=_C194( C81 C194 ) \nC81_=_C195( C81 C195 ) C81_=_C196( C81 C196 ) C81_=_C197( C81 C197 ) C81_=_C198( C81 C198 ) C81_=_C400( C81 C400 ) C91_=_C190( C91 C190 ) \nC91_=_C191( C91 C191 ) C91_=_C192( C91 C192 ) C91_=_C193( C91 C193 ) C91_=_C194( C91 C194 ) C91_=_C195( C91 C195 ) C91_=_C196( C91 C196 ) \nC91_=_C197( C91 C197 ) C91_=_C198( C91 C198 ) C91_=_C400( C91 C400 ) C400_=_C419( C400 C419 ) C400_=_C420( C400 C420 ) C400_=_C421( C400 C421 ) \nC400_=_C422( C400 C422 ) C400_=_C429( C400 C429 ) C400_=_C430( C400 C430 ) C400_=_C431( C400 C431 ) C400_=_C432( C400 C432 ) C400_=_C433( C400 C433 ) \nC400_=_C434( C400 C434 ) C400_=_C435( C400 C435 ) C400_=_C436( C400 C436 ) C400_=_C437( C400 C437 ) "];234-&gt;254[label="29: C41 C51 C61 C71 C81 \nC91 C190 C191 C192 C193 C194 \nC195 C196 C197 C198 C400 C419 \nC420 C421 C422 C429 C430 C431 \nC432 C433 C434 C435 C436 C437 \n88: C41_=_C51 ,C41_=_C61 ,C41_=_C71 ,C41_=_C81 ,C41_=_C91 ,\nC41_=_C190 ,C41_=_C191 ,C41_=_C192 ,C41_=_C193 ,C41_=_C194 ,C41_=_C195 ,\nC41_=_C196 ,C41_=_C197 ,C41_=_C198 ,C41_=_C400 ,C51_=_C61 ,C51_=_C71 ,\nC51_=_C81 ,C51_=_C91 ,C51_=_C190 ,C51_=_C191 ,C51_=_C192 ,C51_=_C193 ,\nC51_=_C194 ,C51_=_C195 ,C51_=_C196 ,C51_=_C197 ,C51_=_C198 ,C51_=_C400 ,\nC61_=_C71 ,C61_=_C81 ,C61_=_C91 ,C61_=_C190 ,C61_=_C191 ,C61_=_C192 ,\nC61_=_C193 ,C61_=_C194 ,C61_=_C195 ,C61_=_C196 ,C61_=_C197 ,C61_=_C198 ,\nC61_=_C400 ,C71_=_C81 ,C71_=_C91 ,C71_=_C190 ,C71_=_C191 ,C71_=_C192 ,\nC71_=_C193 ,C71_=_C194 ,C71_=_C195 ,C71_=_C196 ,C71_=_C197 ,C71_=_C198 ,\nC71_=_C400 ,C81_=_C91 ,C81_=_C190 ,C81_=_C191 ,C81_=_C192 ,C81_=_C193 ,\nC81_=_C194 ,C81_=_C195 ,C81_=_C196 ,C81_=_C197 ,C81_=_C198 ,C81_=_C400 ,\nC91_=_C190 ,C91_=_C191 ,C91_=_C192 ,C91_=_C193 ,C91_=_C194 ,C91_=_C195 ,\nC91_=_C196 ,C91_=_C197 ,C91_=_C198 ,C91_=_C400 ,C400_=_C419 ,C400_=_C420 ,\nC400_=_C421 ,C400_=_C422 ,C400_=_C429 ,C400_=_C430 ,C400_=_C431 ,C400_=_C432 ,\nC400_=_C433 ,C400_=_C434 ,C400_=_C435 ,C400_=_C436 ,C400_=_C437 ,"];255[shape=box, label="id:255 level: 14\n30: C40 C50 C60 C70 C80 \nC90 C190 C191 C192 C193 C194 \nC195 C196 C197 C198 C399 C419 \nC420 C421 C422 C423 C429 C430 \nC431 C432 C433 C434 C435 C436 \nC437 \n90: C40_=_C50( C40 C50 ) C40_=_C60( C40 C60 ) C40_=_C70( C40 C70 ) C40_=_C80( C40 C80 ) C40_=_C90( C40 C90 ) \nC40_=_C190( C40 C190 ) C40_=_C191( C40 C191 ) C40_=_C192( C40 C192 ) C40_=_C193( C40 C193 ) C40_=_C194( C40 C194 ) C40_=_C195( C40 C195 ) \nC40_=_C196( C40 C196 ) C40_=_C197( C40 C197 ) C40_=_C198( C40 C198 ) C40_=_C399( C40 C399 ) C40_=_C423( C40 C423 ) C50_=_C60( C50 C60 ) \nC50_=_C70( C50 C70 ) C50_=_C80( C50 C80 ) C50_=_C90( C50 C90 ) C50_=_C190( C50 C190 ) C50_=_C191( C50 C191 ) C50_=_C192( C50 C192 ) \nC50_=_C193( C50 C193 ) C50_=_C194( C50 C194 ) C50_=_C195( C50 C195 ) C50_=_C196( C50 C196 ) C50_=_C197( C50 C197 ) C50_=_C198( C50 C198 ) \nC50_=_C399( C50 C399 ) C60_=_C70( C60 C70 ) C60_=_C80( C60 C80 ) C60_=_C90( C60 C90 ) C60_=_C190( C60 C190 ) C60_=_C191( C60 C191 ) \nC60_=_C192( C60 C192 ) C60_=_C193( C60 C193 ) C60_=_C194( C60 C194 ) C60_=_C195( C60 C195 ) C60_=_C196( C60 C196 ) C60_=_C197( C60 C197 ) \nC60_=_C198( C60 C198 ) C60_=_C399( C60 C399 ) C70_=_C80( C70 C80 ) C70_=_C90( C70 C90 ) C70_=_C190( C70 C190 ) C70_=_C191( C70 C191 ) \nC70_=_C192( C70 C192 ) C70_=_C193( C70 C193 ) C70_=_C194( C70 C194 ) C70_=_C195( C70 C195 ) C70_=_C196( C70 C196 ) C70_=_C197( C70 C197 ) \nC70_=_C198( C70 C198 ) C70_=_C399( C70 C399 ) C80_=_C90( C80 C90 ) C80_=_C190( C80 C190 ) C80_=_C191( C80 C191 ) C80_=_C192( C80 C192 ) \nC80_=_C193( C80 C193 ) C80_=_C194( C80 C194 ) C80_=_C195( C80 C195 ) C80_=_C196( C80 C196 ) C80_=_C197( C80 C197 ) C80_=_C198( C80 C198 ) \nC80_=_C399( C80 C399 ) C90_=_C190( C90 C190 ) C90_=_C191( C90 C191 ) C90_=_C192( C90 C192 ) C90_=_C193( C90 C193 ) C90_=_C194( C90 C194 ) \nC90_=_C195( C90 C195 ) C90_=_C196( C90 C196 ) C90_=_C197( C90 C197 ) C90_=_C198( C90 C198 ) C90_=_C399( C90 C399 ) C399_=_C419( C399 C419 ) \nC399_=_C420( C399 C420 ) C399_=_C421( C399 C421 ) C399_=_C422( C399 C422 ) C399_=_C423( C399 C423 ) C399_=_C429( C399 C429 ) C399_=_C430( C399 C430 ) \nC399_=_C431( C399 C431 ) C399_=_C432( C399 C432 ) C399_=_C433( C399 C433 ) C399_=_C434( C399 C434 ) C399_=_C435( C399 C435 ) C399_=_C436( C399 C436 ) \nC399_=_C437( C399 C437 ) "];235-&gt;255[label="29: C50 C60 C70 C80 C90 \nC190 C191 C192 C193 C194 C195 \nC196 C197 C198 C399 C419 C420 \nC421 C422 C423 C429 C430 C431 \nC432 C433 C434 C435 C436 C437 \n74: C50_=_C60 ,C50_=_C70 ,C50_=_C80 ,C50_=_C90 ,C50_=_C190 ,\nC50_=_C191 ,C50_=_C192 ,C50_=_C193 ,C50_=_C194 ,C50_=_C195 ,C50_=_C196 ,\nC50_=_C197 ,C50_=_C198 ,C50_=_C399 ,C60_=_C70 ,C60_=_C80 ,C60_=_C90 ,\nC60_=_C190 ,C60_=_C191 ,C60_=_C192 ,C60_=_C193 ,C60_=_C194 ,C60_=_C195 ,\nC60_=_C196 ,C60_=_C197 ,C60_=_C198 ,C60_=_C399 ,C70_=_C80 ,C70_=_C90 ,\nC70_=_C190 ,C70_=_C191 ,C70_=_C192 ,C70_=_C193 ,C70_=_C194 ,C70_=_C195 ,\nC70_=_C196 ,C70_=_C197 ,C70_=_C198 ,C70_=_C399 ,C80_=_C90 ,C80_=_C190 ,\nC80_=_C191 ,C80_=_C192 ,C80_=_C193 ,C80_=_C194 ,C80_=_C195 ,C80_=_C196 ,\nC80_=_C197 ,C80_=_C198 ,C80_=_C399 ,C90_=_C190 ,C90_=_C191 ,C90_=_C192 ,\nC90_=_C193 ,C90_=_C194 ,C90_=_C195 ,C90_=_C196 ,C90_=_C197 ,C90_=_C198 ,\nC90_=_C399 ,C399_=_C419 ,C399_=_C420 ,C399_=_C421 ,C399_=_C422 ,C399_=_C423 ,\nC399_=_C429 ,C399_=_C430 ,C399_=_C431 ,C399_=_C432 ,C399_=_C433 ,C399_=_C434 ,\nC399_=_C435 ,C399_=_C436 ,C399_=_C437 ,"];256[shape=box, label="id:256 level: 15\n31: C199 C200 C201 C202 C203 \nC204 C205 C206 C207 C208 C348 \nC358 C368 C378 C388 C398 C418 \nC419 C420 C421 C422 C423 C424 \nC425 C426 C427 C428 C429 C430 \nC431 C432 \n96: C199_=_C348( C199 C348 ) C199_=_C358( C199 C358 ) C199_=_C368( C199 C368 ) C199_=_C378( C199 C378 ) C199_=_C388( C199 C388 ) \nC199_=_C398( C199 C398 ) C200_=_C348( C200 C348 ) C200_=_C358( C200 C358 ) C200_=_C368( C200 C368 ) C200_=_C378( C200 C378 ) C200_=_C388( C200 C388 ) \nC200_=_C398( C200 C398 ) C201_=_C348( C201 C348 ) C201_=_C358( C201 C358 ) C201_=_C368( C201 C368 ) C201_=_C378( C201 C378 ) C201_=_C388( C201 C388 ) \nC201_=_C398( C201 C398 ) C202_=_C348( C202 C348 ) C202_=_C358( C202 C358 ) C202_=_C368( C202 C368 ) C202_=_C378( C202 C378 ) C202_=_C388( C202 C388 ) \nC202_=_C398( C202 C398 ) C203_=_C348( C203 C348 ) C203_=_C358( C203 C358 ) C203_=_C368( C203 C368 ) C203_=_C378( C203 C378 ) C203_=_C388( C203 C388 ) \nC203_=_C398( C203 C398 ) C204_=_C348( C204 C348 ) C204_=_C358( C204 C358 ) C204_=_C368( C204 C368 ) C204_=_C378( C204 C378 ) C204_=_C388( C204 C388 ) \nC204_=_C398( C204 C398 ) C205_=_C348( C205 C348 ) C205_=_C358( C205 C358 ) C205_=_C368( C205 C368 ) C205_=_C378( C205 C378 ) C205_=_C388( C205 C388 ) \nC205_=_C398( C205 C398 ) C206_=_C348( C206 C348 ) C206_=_C358( C206 C358 ) C206_=_C368( C206 C368 ) C206_=_C378( C206 C378 ) C206_=_C388( C206 C388 ) \nC206_=_C398( C206 C398 ) C207_=_C348( C207 C348 ) C207_=_C358( C207 C358 ) C207_=_C368( C207 C368 ) C207_=_C378( C207 C378 ) C207_=_C388( C207 C388 ) \nC207_=_C398( C207 C398 ) C208_=_C348( C208 C348 ) C208_=_C358( C208 C358 ) C208_=_C368( C208 C368 ) C208_=_C378( C208 C378 ) C208_=_C388( C208 C388 ) \nC208_=_C398( C208 C398 ) C348_=_C358( C348 C358 ) C348_=_C368( C348 C368 ) C348_=_C378( C348 C378 ) C348_=_C388( C348 C388 ) C348_=_C398( C348 C398 ) \nC348_=_C418( C348 C418 ) C348_=_C432( C348 C432 ) C358_=_C368( C358 C368 ) C358_=_C378( C358 C378 ) C358_=_C388( C358 C388 ) C358_=_C398( C358 C398 ) \nC358_=_C418( C358 C418 ) C368_=_C378( C368 C378 ) C368_=_C388( C368 C388 ) C368_=_C398( C368 C398 ) C368_=_C418( C368 C418 ) C378_=_C388( C378 C388 ) \nC378_=_C398( C378 C398 ) C378_=_C418( C378 C418 ) C388_=_C398( C388 C398 ) C388_=_C418( C388 C418 ) C398_=_C418( C398 C418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236-&gt;256[label="30: C199 C200 C201 C202 C203 \nC204 C205 C206 C207 C208 C358 \nC368 C378 C388 C398 C418 C419 \nC420 C421 C422 C423 C424 C425 \nC426 C427 C428 C429 C430 C431 \nC432 \n79: C199_=_C358 ,C199_=_C368 ,C199_=_C378 ,C199_=_C388 ,C199_=_C398 ,\nC200_=_C358 ,C200_=_C368 ,C200_=_C378 ,C200_=_C388 ,C200_=_C398 ,C201_=_C358 ,\nC201_=_C368 ,C201_=_C378 ,C201_=_C388 ,C201_=_C398 ,C202_=_C358 ,C202_=_C368 ,\nC202_=_C378 ,C202_=_C388 ,C202_=_C398 ,C203_=_C358 ,C203_=_C368 ,C203_=_C378 ,\nC203_=_C388 ,C203_=_C398 ,C204_=_C358 ,C204_=_C368 ,C204_=_C378 ,C204_=_C388 ,\nC204_=_C398 ,C205_=_C358 ,C205_=_C368 ,C205_=_C378 ,C205_=_C388 ,C205_=_C398 ,\nC206_=_C358 ,C206_=_C368 ,C206_=_C378 ,C206_=_C388 ,C206_=_C398 ,C207_=_C358 ,\nC207_=_C368 ,C207_=_C378 ,C207_=_C388 ,C207_=_C398 ,C208_=_C358 ,C208_=_C368 ,\nC208_=_C378 ,C208_=_C388 ,C208_=_C398 ,C358_=_C368 ,C358_=_C378 ,C358_=_C388 ,\nC358_=_C398 ,C358_=_C418 ,C368_=_C378 ,C368_=_C388 ,C368_=_C398 ,C368_=_C418 ,\nC378_=_C388 ,C378_=_C398 ,C378_=_C418 ,C388_=_C398 ,C388_=_C418 ,C398_=_C418 ,\nC418_=_C419 ,C418_=_C420 ,C418_=_C421 ,C418_=_C422 ,C418_=_C423 ,C418_=_C424 ,\nC418_=_C425</w:t>
      </w:r>
    </w:p>
    <w:p>
      <w:pPr>
        <w:pStyle w:val="PreformattedText"/>
        <w:bidi w:val="0"/>
        <w:spacing w:before="0" w:after="0"/>
        <w:jc w:val="left"/>
        <w:rPr/>
      </w:pPr>
      <w:r>
        <w:rPr/>
        <w:t xml:space="preserve"> </w:t>
      </w:r>
      <w:r>
        <w:rPr/>
        <w:t>,C418_=_C426 ,C418_=_C427 ,C418_=_C428 ,C418_=_C429 ,C418_=_C430 ,\nC418_=_C431 ,C418_=_C432 ,"];257[shape=box, label="id:257 level: 15\n31: C199 C200 C201 C202 C203 \nC204 C205 C206 C207 C208 C337 \nC347 C357 C367 C377 C387 C397 \nC417 C419 C420 C421 C422 C423 \nC424 C425 C426 C427 C428 C429 \nC430 C431 \n112: C199_=_C337( C199 C337 ) C199_=_C347( C199 C347 ) C199_=_C357( C199 C357 ) C199_=_C367( C199 C367 ) C199_=_C377( C199 C377 ) \nC199_=_C387( C199 C387 ) C199_=_C397( C199 C397 ) C200_=_C337( C200 C337 ) C200_=_C347( C200 C347 ) C200_=_C357( C200 C357 ) C200_=_C367( C200 C367 ) \nC200_=_C377( C200 C377 ) C200_=_C387( C200 C387 ) C200_=_C397( C200 C397 ) C201_=_C337( C201 C337 ) C201_=_C347( C201 C347 ) C201_=_C357( C201 C357 ) \nC201_=_C367( C201 C367 ) C201_=_C377( C201 C377 ) C201_=_C387( C201 C387 ) C201_=_C397( C201 C397 ) C202_=_C337( C202 C337 ) C202_=_C347( C202 C347 ) \nC202_=_C357( C202 C357 ) C202_=_C367( C202 C367 ) C202_=_C377( C202 C377 ) C202_=_C387( C202 C387 ) C202_=_C397( C202 C397 ) C203_=_C337( C203 C337 ) \nC203_=_C347( C203 C347 ) C203_=_C357( C203 C357 ) C203_=_C367( C203 C367 ) C203_=_C377( C203 C377 ) C203_=_C387( C203 C387 ) C203_=_C397( C203 C397 ) \nC204_=_C337( C204 C337 ) C204_=_C347( C204 C347 ) C204_=_C357( C204 C357 ) C204_=_C367( C204 C367 ) C204_=_C377( C204 C377 ) C204_=_C387( C204 C387 ) \nC204_=_C397( C204 C397 ) C205_=_C337( C205 C337 ) C205_=_C347( C205 C347 ) C205_=_C357( C205 C357 ) C205_=_C367( C205 C367 ) C205_=_C377( C205 C377 ) \nC205_=_C387( C205 C387 ) C205_=_C397( C205 C397 ) C206_=_C337( C206 C337 ) C206_=_C347( C206 C347 ) C206_=_C357( C206 C357 ) C206_=_C367( C206 C367 ) \nC206_=_C377( C206 C377 ) C206_=_C387( C206 C387 ) C206_=_C397( C206 C397 ) C207_=_C337( C207 C337 ) C207_=_C347( C207 C347 ) C207_=_C357( C207 C357 ) \nC207_=_C367( C207 C367 ) C207_=_C377( C207 C377 ) C207_=_C387( C207 C387 ) C207_=_C397( C207 C397 ) C208_=_C337( C208 C337 ) C208_=_C347( C208 C347 ) \nC208_=_C357( C208 C357 ) C208_=_C367( C208 C367 ) C208_=_C377( C208 C377 ) C208_=_C387( C208 C387 ) C208_=_C397( C208 C397 ) C337_=_C347( C337 C347 ) \nC337_=_C357( C337 C357 ) C337_=_C367( C337 C367 ) C337_=_C377( C337 C377 ) C337_=_C387( C337 C387 ) C337_=_C397( C337 C397 ) C337_=_C417( C337 C417 ) \nC337_=_C431( C337 C431 ) C347_=_C357( C347 C357 ) C347_=_C367( C347 C367 ) C347_=_C377( C347 C377 ) C347_=_C387( C347 C387 ) C347_=_C397( C347 C397 ) \nC347_=_C417( C347 C417 ) C357_=_C367( C357 C367 ) C357_=_C377( C357 C377 ) C357_=_C387( C357 C387 ) C357_=_C397( C357 C397 ) C357_=_C417( C357 C417 ) \nC367_=_C377( C367 C377 ) C367_=_C387( C367 C387 ) C367_=_C397( C367 C397 ) C367_=_C417( C367 C417 ) C377_=_C387( C377 C387 ) C377_=_C397( C377 C397 ) \nC377_=_C417( C377 C417 ) C387_=_C397( C387 C397 ) C387_=_C417( C387 C417 ) C397_=_C417( C397 C417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237-&gt;257[label="30: C199 C200 C201 C202 C203 \nC204 C205 C206 C207 C208 C347 \nC357 C367 C377 C387 C397 C417 \nC419 C420 C421 C422 C423 C424 \nC425 C426 C427 C428 C429 C430 \nC431 \n94: C199_=_C347 ,C199_=_C357 ,C199_=_C367 ,C199_=_C377 ,C199_=_C387 ,\nC199_=_C397 ,C200_=_C347 ,C200_=_C357 ,C200_=_C367 ,C200_=_C377 ,C200_=_C387 ,\nC200_=_C397 ,C201_=_C347 ,C201_=_C357 ,C201_=_C367 ,C201_=_C377 ,C201_=_C387 ,\nC201_=_C397 ,C202_=_C347 ,C202_=_C357 ,C202_=_C367 ,C202_=_C377 ,C202_=_C387 ,\nC202_=_C397 ,C203_=_C347 ,C203_=_C357 ,C203_=_C367 ,C203_=_C377 ,C203_=_C387 ,\nC203_=_C397 ,C204_=_C347 ,C204_=_C357 ,C204_=_C367 ,C204_=_C377 ,C204_=_C387 ,\nC204_=_C397 ,C205_=_C347 ,C205_=_C357 ,C205_=_C367 ,C205_=_C377 ,C205_=_C387 ,\nC205_=_C397 ,C206_=_C347 ,C206_=_C357 ,C206_=_C367 ,C206_=_C377 ,C206_=_C387 ,\nC206_=_C397 ,C207_=_C347 ,C207_=_C357 ,C207_=_C367 ,C207_=_C377 ,C207_=_C387 ,\nC207_=_C397 ,C208_=_C347 ,C208_=_C357 ,C208_=_C367 ,C208_=_C377 ,C208_=_C387 ,\nC208_=_C397 ,C347_=_C357 ,C347_=_C367 ,C347_=_C377 ,C347_=_C387 ,C347_=_C397 ,\nC347_=_C417 ,C357_=_C367 ,C357_=_C377 ,C357_=_C387 ,C357_=_C397 ,C357_=_C417 ,\nC367_=_C377 ,C367_=_C387 ,C367_=_C397 ,C367_=_C417 ,C377_=_C387 ,C377_=_C397 ,\nC377_=_C417 ,C387_=_C397 ,C387_=_C417 ,C397_=_C417 ,C417_=_C419 ,C417_=_C420 ,\nC417_=_C421 ,C417_=_C422 ,C417_=_C423 ,C417_=_C424 ,C417_=_C425 ,C417_=_C426 ,\nC417_=_C427 ,C417_=_C428 ,C417_=_C429 ,C417_=_C430 ,C417_=_C431 ,"];258[shape=box, label="id:258 level: 15\n31: C199 C200 C201 C202 C203 \nC204 C205 C206 C207 C208 C326 \nC336 C346 C356 C366 C376 C386 \nC396 C416 C419 C420 C421 C422 \nC423 C424 C425 C426 C427 C428 \nC429 C430 \n129: C199_=_C326( C199 C326 ) C199_=_C336( C199 C336 ) C199_=_C346( C199 C346 ) C199_=_C356( C199 C356 ) C199_=_C366( C199 C366 ) \nC199_=_C376( C199 C376 ) C199_=_C386( C199 C386 ) C199_=_C396( C199 C396 ) C200_=_C326( C200 C326 ) C200_=_C336( C200 C336 ) C200_=_C346( C200 C346 ) \nC200_=_C356( C200 C356 ) C200_=_C366( C200 C366 ) C200_=_C376( C200 C376 ) C200_=_C386( C200 C386 ) C200_=_C396( C200 C396 ) C201_=_C326( C201 C326 ) \nC201_=_C336( C201 C336 ) C201_=_C346( C201 C346 ) C201_=_C356( C201 C356 ) C201_=_C366( C201 C366 ) C201_=_C376( C201 C376 ) C201_=_C386( C201 C386 ) \nC201_=_C396( C201 C396 ) C202_=_C326( C202 C326 ) C202_=_C336( C202 C336 ) C202_=_C346( C202 C346 ) C202_=_C356( C202 C356 ) C202_=_C366( C202 C366 ) \nC202_=_C376( C202 C376 ) C202_=_C386( C202 C386 ) C202_=_C396( C202 C396 ) C203_=_C326( C203 C326 ) C203_=_C336( C203 C336 ) C203_=_C346( C203 C346 ) \nC203_=_C356( C203 C356 ) C203_=_C366( C203 C366 ) C203_=_C376( C203 C376 ) C203_=_C386( C203 C386 ) C203_=_C396( C203 C396 ) C204_=_C326( C204 C326 ) \nC204_=_C336( C204 C336 ) C204_=_C346( C204 C346 ) C204_=_C356( C204 C356 ) C204_=_C366( C204 C366 ) C204_=_C376( C204 C376 ) C204_=_C386( C204 C386 ) \nC204_=_C396( C204 C396 ) C205_=_C326( C205 C326 ) C205_=_C336( C205 C336 ) C205_=_C346( C205 C346 ) C205_=_C356( C205 C356 ) C205_=_C366( C205 C366 ) \nC205_=_C376( C205 C376 ) C205_=_C386( C205 C386 ) C205_=_C396( C205 C396 ) C206_=_C326( C206 C326 ) C206_=_C336( C206 C336 ) C206_=_C346( C206 C346 ) \nC206_=_C356( C206 C356 ) C206_=_C366( C206 C366 ) C206_=_C376( C206 C376 ) C206_=_C386( C206 C386 ) C206_=_C396( C206 C396 ) C207_=_C326( C207 C326 ) \nC207_=_C336( C207 C336 ) C207_=_C346( C207 C346 ) C207_=_C356( C207 C356 ) C207_=_C366( C207 C366 ) C207_=_C376( C207 C376 ) C207_=_C386( C207 C386 ) \nC207_=_C396( C207 C396 ) C208_=_C326( C208 C326 ) C208_=_C336( C208 C336 ) C208_=_C346( C208 C346 ) C208_=_C356( C208 C356 ) C208_=_C366( C208 C366 ) \nC208_=_C376( C208 C376 ) C208_=_C386( C208 C386 ) C208_=_C396( C208 C396 ) C326_=_C336( C326 C336 ) C326_=_C346( C326 C346 ) C326_=_C356( C326 C356 ) \nC326_=_C366( C326 C366 ) C326_=_C376( C326 C376 ) C326_=_C386( C326 C386 ) C326_=_C396( C326 C396 ) C326_=_C416( C326 C416 ) C326_=_C430( C326 C430 ) \nC336_=_C346( C336 C346 ) C336_=_C356( C336 C356 ) C336_=_C366( C336 C366 ) C336_=_C376( C336 C376 ) C336_=_C386( C336 C386 ) C336_=_C396( C336 C396 ) \nC336_=_C416( C336 C416 ) C346_=_C356( C346 C356 ) C346_=_C366( C346 C366 ) C346_=_C376( C346 C376 ) C346_=_C386( C346 C386 ) C346_=_C396( C346 C396 ) \nC346_=_C416( C346 C416 ) C356_=_C366( C356 C366 ) C356_=_C376( C356 C376 ) C356_=_C386( C356 C386 ) C356_=_C396( C356 C396 ) C356_=_C416( C356 C416 ) \nC366_=_C376( C366 C376 ) C366_=_C386( C366 C386 ) C366_=_C396( C366 C396 ) C366_=_C416( C366 C416 ) C376_=_C386( C376 C386 ) C376_=_C396( C376 C396 ) \nC376_=_C416( C376 C416 ) C386_=_C396( C386 C396 ) C386_=_C416( C386 C416 ) C396_=_C416( C396 C416 ) C416_=_C419( C416 C419 ) C416_=_C420( C416 C420 ) \nC416_=_C421( C416 C421 ) C416_=_C422( C416 C422 ) C416_=_C423( C416 C423 ) C416_=_C424( C416 C424 ) C416_=_C425( C416 C425 ) C416_=_C426( C416 C426 ) \nC416_=_C427( C416 C427 ) C416_=_C428( C416 C428 ) C416_=_C429( C416 C429 ) C416_=_C430( C416 C430 ) "];238-&gt;258[label="30: C199 C200 C201 C202 C203 \nC204 C205 C206 C207 C208 C336 \nC346 C356 C366 C376 C386 C396 \nC416 C419 C420 C421 C422 C423 \nC424 C425 C426 C427 C428 C429 \nC430 \n110: C199_=_C336 ,C199_=_C346 ,C199_=_C356 ,C199_=_C366 ,C199_=_C376 ,\nC199_=_C386 ,C199_=_C396 ,C200_=_C336 ,C200_=_C346 ,C200_=_C356 ,C200_=_C366 ,\nC200_=_C376 ,C200_=_C386 ,C200_=_C396 ,C201_=_C336 ,C201_=_C346 ,C201_=_C356 ,\nC201_=_C366 ,C201_=_C376 ,C201_=_C386 ,C201_=_C396 ,C202_=_C336 ,C202_=_C346 ,\nC202_=_C356 ,C202_=_C366 ,C202_=_C376 ,C202_=_C386 ,C202_=_C396 ,C203_=_C336 ,\nC203_=_C346 ,C203_=_C356 ,C203_=_C366 ,C203_=_C376 ,C203_=_C386 ,C203_=_C396 ,\nC204_=_C336 ,C204_=_C346 ,C204_=_C356 ,C204_=_C366 ,C204_=_C376 ,C204_=_C386 ,\nC204_=_C396 ,C205_=_C336 ,C205_=_C346 ,C205_=_C356 ,C205_=_C366 ,C205_=_C376 ,\nC205_=_C386 ,C205_=_C396 ,C206_=_C336 ,C206_=_C346 ,C206_=_C356 ,C206_=_C366 ,\nC206_=_C376 ,C206_=_C386 ,C206_=_C396 ,C207_=_C336 ,C207_=_C346 ,C207_=_C356 ,\nC207_=_C366 ,C207_=_C376 ,C207_=_C386 ,C207_=_C396 ,C208_=_C336 ,C208_=_C346 ,\nC208_=_C356 ,C208_=_C366 ,C208_=_C376 ,C208_=_C386 ,C208_=_C396 ,C336_=_C346 ,\nC336_=_C356 ,C336_=_C366 ,C336_=_C376 ,C336_=_C386 ,C336_=_C396 ,C336_=_C416 ,\nC346_=_C356 ,C346_=_C366 ,C346_=_C376 ,C346_=_C386 ,C346_=_C396 ,C346_=_C416 ,\nC356_=_C366 ,C356_=_C376 ,C356_=_C386 ,C356_=_C396 ,C356_=_C416 ,C366_=_C376 ,\nC366_=_C386 ,C366_=_C396 ,C366_=_C416 ,C376_=_C386 ,C376_=_C396 ,C376_=_C416 ,\nC386_=_C396 ,C386_=_C416 ,C396_=_C416 ,C416_=_C419 ,C416_=_C420 ,C416_=_C421 ,\nC416_=_C422 ,C416_=_C423 ,C416_=_C424 ,C416_=_C425 ,C416_=_C426 ,C416_=_C427 ,\nC416_=_C428 ,C416_=_C429 ,C416_=_C430 ,"];259[shape=box, label="id:259 level: 15\n31: C199 C200 C201 C202 C203 \nC204 C205 C206 C207 C208 C315 \nC325 C335 C345 C355 C365 C375 \nC385 C395 C415 C419 C420 C421</w:t>
      </w:r>
    </w:p>
    <w:p>
      <w:pPr>
        <w:pStyle w:val="PreformattedText"/>
        <w:bidi w:val="0"/>
        <w:spacing w:before="0" w:after="0"/>
        <w:jc w:val="left"/>
        <w:rPr/>
      </w:pPr>
      <w:r>
        <w:rPr/>
        <w:t xml:space="preserve"> </w:t>
      </w:r>
      <w:r>
        <w:rPr/>
        <w:t>\nC422 C423 C424 C425 C426 C427 \nC428 C429 \n147: C199_=_C315( C199 C315 ) C199_=_C325( C199 C325 ) C199_=_C335( C199 C335 ) C199_=_C345( C199 C345 ) C199_=_C355( C199 C355 ) \nC199_=_C365( C199 C365 ) C199_=_C375( C199 C375 ) C199_=_C385( C199 C385 ) C199_=_C395( C199 C395 ) C200_=_C315( C200 C315 ) C200_=_C325( C200 C325 ) \nC200_=_C335( C200 C335 ) C200_=_C345( C200 C345 ) C200_=_C355( C200 C355 ) C200_=_C365( C200 C365 ) C200_=_C375( C200 C375 ) C200_=_C385( C200 C385 ) \nC200_=_C395( C200 C395 ) C201_=_C315( C201 C315 ) C201_=_C325( C201 C325 ) C201_=_C335( C201 C335 ) C201_=_C345( C201 C345 ) C201_=_C355( C201 C355 ) \nC201_=_C365( C201 C365 ) C201_=_C375( C201 C375 ) C201_=_C385( C201 C385 ) C201_=_C395( C201 C395 ) C202_=_C315( C202 C315 ) C202_=_C325( C202 C325 ) \nC202_=_C335( C202 C335 ) C202_=_C345( C202 C345 ) C202_=_C355( C202 C355 ) C202_=_C365( C202 C365 ) C202_=_C375( C202 C375 ) C202_=_C385( C202 C385 ) \nC202_=_C395( C202 C395 ) C203_=_C315( C203 C315 ) C203_=_C325( C203 C325 ) C203_=_C335( C203 C335 ) C203_=_C345( C203 C345 ) C203_=_C355( C203 C355 ) \nC203_=_C365( C203 C365 ) C203_=_C375( C203 C375 ) C203_=_C385( C203 C385 ) C203_=_C395( C203 C395 ) C204_=_C315( C204 C315 ) C204_=_C325( C204 C325 ) \nC204_=_C335( C204 C335 ) C204_=_C345( C204 C345 ) C204_=_C355( C204 C355 ) C204_=_C365( C204 C365 ) C204_=_C375( C204 C375 ) C204_=_C385( C204 C385 ) \nC204_=_C395( C204 C395 ) C205_=_C315( C205 C315 ) C205_=_C325( C205 C325 ) C205_=_C335( C205 C335 ) C205_=_C345( C205 C345 ) C205_=_C355( C205 C355 ) \nC205_=_C365( C205 C365 ) C205_=_C375( C205 C375 ) C205_=_C385( C205 C385 ) C205_=_C395( C205 C395 ) C206_=_C315( C206 C315 ) C206_=_C325( C206 C325 ) \nC206_=_C335( C206 C335 ) C206_=_C345( C206 C345 ) C206_=_C355( C206 C355 ) C206_=_C365( C206 C365 ) C206_=_C375( C206 C375 ) C206_=_C385( C206 C385 ) \nC206_=_C395( C206 C395 ) C207_=_C315( C207 C315 ) C207_=_C325( C207 C325 ) C207_=_C335( C207 C335 ) C207_=_C345( C207 C345 ) C207_=_C355( C207 C355 ) \nC207_=_C365( C207 C365 ) C207_=_C375( C207 C375 ) C207_=_C385( C207 C385 ) C207_=_C395( C207 C395 ) C208_=_C315( C208 C315 ) C208_=_C325( C208 C325 ) \nC208_=_C335( C208 C335 ) C208_=_C345( C208 C345 ) C208_=_C355( C208 C355 ) C208_=_C365( C208 C365 ) C208_=_C375( C208 C375 ) C208_=_C385( C208 C385 ) \nC208_=_C395( C208 C395 ) C315_=_C325( C315 C325 ) C315_=_C335( C315 C335 ) C315_=_C345( C315 C345 ) C315_=_C355( C315 C355 ) C315_=_C365( C315 C365 ) \nC315_=_C375( C315 C375 ) C315_=_C385( C315 C385 ) C315_=_C395( C315 C395 ) C315_=_C415( C315 C415 ) C315_=_C429( C315 C429 ) C325_=_C335( C325 C335 ) \nC325_=_C345( C325 C345 ) C325_=_C355( C325 C355 ) C325_=_C365( C325 C365 ) C325_=_C375( C325 C375 ) C325_=_C385( C325 C385 ) C325_=_C395( C325 C395 ) \nC325_=_C415( C325 C415 ) C335_=_C345( C335 C345 ) C335_=_C355( C335 C355 ) C335_=_C365( C335 C365 ) C335_=_C375( C335 C375 ) C335_=_C385( C335 C385 ) \nC335_=_C395( C335 C395 ) C335_=_C415( C335 C415 ) C345_=_C355( C345 C355 ) C345_=_C365( C345 C365 ) C345_=_C375( C345 C375 ) C345_=_C385( C345 C385 ) \nC345_=_C395( C345 C395 ) C345_=_C415( C345 C415 ) C355_=_C365( C355 C365 ) C355_=_C375( C355 C375 ) C355_=_C385( C355 C385 ) C355_=_C395( C355 C395 ) \nC355_=_C415( C355 C415 ) C365_=_C375( C365 C375 ) C365_=_C385( C365 C385 ) C365_=_C395( C365 C395 ) C365_=_C415( C365 C415 ) C375_=_C385( C375 C385 ) \nC375_=_C395( C375 C395 ) C375_=_C415( C375 C415 ) C385_=_C395( C385 C395 ) C385_=_C415( C385 C415 ) C395_=_C415( C395 C415 ) C415_=_C419( C415 C419 ) \nC415_=_C420( C415 C420 ) C415_=_C421( C415 C421 ) C415_=_C422( C415 C422 ) C415_=_C423( C415 C423 ) C415_=_C424( C415 C424 ) C415_=_C425( C415 C425 ) \nC415_=_C426( C415 C426 ) C415_=_C427( C415 C427 ) C415_=_C428( C415 C428 ) C415_=_C429( C415 C429 ) "];239-&gt;259[label="30: C199 C200 C201 C202 C203 \nC204 C205 C206 C207 C208 C325 \nC335 C345 C355 C365 C375 C385 \nC395 C415 C419 C420 C421 C422 \nC423 C424 C425 C426 C427 C428 \nC429 \n127: C199_=_C325 ,C199_=_C335 ,C199_=_C345 ,C199_=_C355 ,C199_=_C365 ,\nC199_=_C375 ,C199_=_C385 ,C199_=_C395 ,C200_=_C325 ,C200_=_C335 ,C200_=_C345 ,\nC200_=_C355 ,C200_=_C365 ,C200_=_C375 ,C200_=_C385 ,C200_=_C395 ,C201_=_C325 ,\nC201_=_C335 ,C201_=_C345 ,C201_=_C355 ,C201_=_C365 ,C201_=_C375 ,C201_=_C385 ,\nC201_=_C395 ,C202_=_C325 ,C202_=_C335 ,C202_=_C345 ,C202_=_C355 ,C202_=_C365 ,\nC202_=_C375 ,C202_=_C385 ,C202_=_C395 ,C203_=_C325 ,C203_=_C335 ,C203_=_C345 ,\nC203_=_C355 ,C203_=_C365 ,C203_=_C375 ,C203_=_C385 ,C203_=_C395 ,C204_=_C325 ,\nC204_=_C335 ,C204_=_C345 ,C204_=_C355 ,C204_=_C365 ,C204_=_C375 ,C204_=_C385 ,\nC204_=_C395 ,C205_=_C325 ,C205_=_C335 ,C205_=_C345 ,C205_=_C355 ,C205_=_C365 ,\nC205_=_C375 ,C205_=_C385 ,C205_=_C395 ,C206_=_C325 ,C206_=_C335 ,C206_=_C345 ,\nC206_=_C355 ,C206_=_C365 ,C206_=_C375 ,C206_=_C385 ,C206_=_C395 ,C207_=_C325 ,\nC207_=_C335 ,C207_=_C345 ,C207_=_C355 ,C207_=_C365 ,C207_=_C375 ,C207_=_C385 ,\nC207_=_C395 ,C208_=_C325 ,C208_=_C335 ,C208_=_C345 ,C208_=_C355 ,C208_=_C365 ,\nC208_=_C375 ,C208_=_C385 ,C208_=_C395 ,C325_=_C335 ,C325_=_C345 ,C325_=_C355 ,\nC325_=_C365 ,C325_=_C375 ,C325_=_C385 ,C325_=_C395 ,C325_=_C415 ,C335_=_C345 ,\nC335_=_C355 ,C335_=_C365 ,C335_=_C375 ,C335_=_C385 ,C335_=_C395 ,C335_=_C415 ,\nC345_=_C355 ,C345_=_C365 ,C345_=_C375 ,C345_=_C385 ,C345_=_C395 ,C345_=_C415 ,\nC355_=_C365 ,C355_=_C375 ,C355_=_C385 ,C355_=_C395 ,C355_=_C415 ,C365_=_C375 ,\nC365_=_C385 ,C365_=_C395 ,C365_=_C415 ,C375_=_C385 ,C375_=_C395 ,C375_=_C415 ,\nC385_=_C395 ,C385_=_C415 ,C395_=_C415 ,C415_=_C419 ,C415_=_C420 ,C415_=_C421 ,\nC415_=_C422 ,C415_=_C423 ,C415_=_C424 ,C415_=_C425 ,C415_=_C426 ,C415_=_C427 ,\nC415_=_C428 ,C415_=_C429 ,"];260[shape=box, label="id:260 level: 15\n31: C199 C200 C201 C202 C203 \nC204 C205 C206 C207 C208 C304 \nC314 C324 C334 C344 C354 C364 \nC374 C384 C394 C414 C419 C420 \nC421 C422 C423 C424 C425 C426 \nC427 C428 \n166: C199_=_C304( C199 C304 ) C199_=_C314( C199 C314 ) C199_=_C324( C199 C324 ) C199_=_C334( C199 C334 ) C199_=_C344( C199 C344 ) \nC199_=_C354( C199 C354 ) C199_=_C364( C199 C364 ) C199_=_C374( C199 C374 ) C199_=_C384( C199 C384 ) C199_=_C394( C199 C394 ) C200_=_C304( C200 C304 ) \nC200_=_C314( C200 C314 ) C200_=_C324( C200 C324 ) C200_=_C334( C200 C334 ) C200_=_C344( C200 C344 ) C200_=_C354( C200 C354 ) C200_=_C364( C200 C364 ) \nC200_=_C374( C200 C374 ) C200_=_C384( C200 C384 ) C200_=_C394( C200 C394 ) C201_=_C304( C201 C304 ) C201_=_C314( C201 C314 ) C201_=_C324( C201 C324 ) \nC201_=_C334( C201 C334 ) C201_=_C344( C201 C344 ) C201_=_C354( C201 C354 ) C201_=_C364( C201 C364 ) C201_=_C374( C201 C374 ) C201_=_C384( C201 C384 ) \nC201_=_C394( C201 C394 ) C202_=_C304( C202 C304 ) C202_=_C314( C202 C314 ) C202_=_C324( C202 C324 ) C202_=_C334( C202 C334 ) C202_=_C344( C202 C344 ) \nC202_=_C354( C202 C354 ) C202_=_C364( C202 C364 ) C202_=_C374( C202 C374 ) C202_=_C384( C202 C384 ) C202_=_C394( C202 C394 ) C203_=_C304( C203 C304 ) \nC203_=_C314( C203 C314 ) C203_=_C324( C203 C324 ) C203_=_C334( C203 C334 ) C203_=_C344( C203 C344 ) C203_=_C354( C203 C354 ) C203_=_C364( C203 C364 ) \nC203_=_C374( C203 C374 ) C203_=_C384( C203 C384 ) C203_=_C394( C203 C394 ) C204_=_C304( C204 C304 ) C204_=_C314( C204 C314 ) C204_=_C324( C204 C324 ) \nC204_=_C334( C204 C334 ) C204_=_C344( C204 C344 ) C204_=_C354( C204 C354 ) C204_=_C364( C204 C364 ) C204_=_C374( C204 C374 ) C204_=_C384( C204 C384 ) \nC204_=_C394( C204 C394 ) C205_=_C304( C205 C304 ) C205_=_C314( C205 C314 ) C205_=_C324( C205 C324 ) C205_=_C334( C205 C334 ) C205_=_C344( C205 C344 ) \nC205_=_C354( C205 C354 ) C205_=_C364( C205 C364 ) C205_=_C374( C205 C374 ) C205_=_C384( C205 C384 ) C205_=_C394( C205 C394 ) C206_=_C304( C206 C304 ) \nC206_=_C314( C206 C314 ) C206_=_C324( C206 C324 ) C206_=_C334( C206 C334 ) C206_=_C344( C206 C344 ) C206_=_C354( C206 C354 ) C206_=_C364( C206 C364 ) \nC206_=_C374( C206 C374 ) C206_=_C384( C206 C384 ) C206_=_C394( C206 C394 ) C207_=_C304( C207 C304 ) C207_=_C314( C207 C314 ) C207_=_C324( C207 C324 ) \nC207_=_C334( C207 C334 ) C207_=_C344( C207 C344 ) C207_=_C354( C207 C354 ) C207_=_C364( C207 C364 ) C207_=_C374( C207 C374 ) C207_=_C384( C207 C384 ) \nC207_=_C394( C207 C394 ) C208_=_C304( C208 C304 ) C208_=_C314( C208 C314 ) C208_=_C324( C208 C324 ) C208_=_C334( C208 C334 ) C208_=_C344( C208 C344 ) \nC208_=_C354( C208 C354 ) C208_=_C364( C208 C364 ) C208_=_C374( C208 C374 ) C208_=_C384( C208 C384 ) C208_=_C394( C208 C394 ) C304_=_C314( C304 C314 ) \nC304_=_C324( C304 C324 ) C304_=_C334( C304 C334 ) C304_=_C344( C304 C344 ) C304_=_C354( C304 C354 ) C304_=_C364( C304 C364 ) C304_=_C374( C304 C374 ) \nC304_=_C384( C304 C384 ) C304_=_C394( C304 C394 ) C304_=_C414( C304 C414 ) C304_=_C428( C304 C428 ) C314_=_C324( C314 C324 ) C314_=_C334( C314 C334 ) \nC314_=_C344( C314 C344 ) C314_=_C354( C314 C354 ) C314_=_C364( C314 C364 ) C314_=_C374( C314 C374 ) C314_=_C384( C314 C384 ) C314_=_C394( C314 C394 ) \nC314_=_C414( C314 C414 ) C324_=_C334( C324 C334 ) C324_=_C344( C324 C344 ) C324_=_C354( C324 C354 ) C324_=_C364( C324 C364 ) C324_=_C374( C324 C374 ) \nC324_=_C384( C324 C384 ) C324_=_C394( C324 C394 ) C324_=_C414( C324 C414 ) C334_=_C344( C334 C344 ) C334_=_C354( C334 C354 ) C334_=_C364( C334 C364 ) \nC334_=_C374( C334 C374 ) C334_=_C384( C334 C384 ) C334_=_C394( C334 C394 ) C334_=_C414( C334 C414 ) C344_=_C354( C344 C354 ) C344_=_C364( C344 C364 ) \nC344_=_C374( C344 C374 ) C344_=_C384( C344 C384 ) C344_=_C394( C344 C394 ) C344_=_C414( C344 C414 ) C354_=_C364( C354 C364 ) C354_=_C374( C354 C374 ) \nC354_=_C384( C354 C384 ) C354_=_C394( C354 C394 ) C354_=_C414( C354 C414 ) C364_=_C374( C364 C374 ) C364_=_C384( C364 C384 ) C364_=_C394( C364 C394 ) \nC364_=_C414( C364 C414 ) C374_=_C384( C374 C384 ) C374_=_C394( C374 C394 ) C374_=_C414( C374 C414 ) C384_=_C394( C384 C394 ) C384_=_C414( C384 C414 ) \nC394_=_C414( C394 C414 ) C414_=_C419( C414 C419 ) C414_=_C420( C414 C420 ) C414_=_C421( C414 C421</w:t>
      </w:r>
    </w:p>
    <w:p>
      <w:pPr>
        <w:pStyle w:val="PreformattedText"/>
        <w:bidi w:val="0"/>
        <w:spacing w:before="0" w:after="0"/>
        <w:jc w:val="left"/>
        <w:rPr/>
      </w:pPr>
      <w:r>
        <w:rPr/>
        <w:t xml:space="preserve"> </w:t>
      </w:r>
      <w:r>
        <w:rPr/>
        <w:t>) C414_=_C422( C414 C422 ) C414_=_C423( C414 C423 ) \nC414_=_C424( C414 C424 ) C414_=_C425( C414 C425 ) C414_=_C426( C414 C426 ) C414_=_C427( C414 C427 ) C414_=_C428( C414 C428 ) "];240-&gt;260[label="30: C199 C200 C201 C202 C203 \nC204 C205 C206 C207 C208 C314 \nC324 C334 C344 C354 C364 C374 \nC384 C394 C414 C419 C420 C421 \nC422 C423 C424 C425 C426 C427 \nC428 \n145: C199_=_C314 ,C199_=_C324 ,C199_=_C334 ,C199_=_C344 ,C199_=_C354 ,\nC199_=_C364 ,C199_=_C374 ,C199_=_C384 ,C199_=_C394 ,C200_=_C314 ,C200_=_C324 ,\nC200_=_C334 ,C200_=_C344 ,C200_=_C354 ,C200_=_C364 ,C200_=_C374 ,C200_=_C384 ,\nC200_=_C394 ,C201_=_C314 ,C201_=_C324 ,C201_=_C334 ,C201_=_C344 ,C201_=_C354 ,\nC201_=_C364 ,C201_=_C374 ,C201_=_C384 ,C201_=_C394 ,C202_=_C314 ,C202_=_C324 ,\nC202_=_C334 ,C202_=_C344 ,C202_=_C354 ,C202_=_C364 ,C202_=_C374 ,C202_=_C384 ,\nC202_=_C394 ,C203_=_C314 ,C203_=_C324 ,C203_=_C334 ,C203_=_C344 ,C203_=_C354 ,\nC203_=_C364 ,C203_=_C374 ,C203_=_C384 ,C203_=_C394 ,C204_=_C314 ,C204_=_C324 ,\nC204_=_C334 ,C204_=_C344 ,C204_=_C354 ,C204_=_C364 ,C204_=_C374 ,C204_=_C384 ,\nC204_=_C394 ,C205_=_C314 ,C205_=_C324 ,C205_=_C334 ,C205_=_C344 ,C205_=_C354 ,\nC205_=_C364 ,C205_=_C374 ,C205_=_C384 ,C205_=_C394 ,C206_=_C314 ,C206_=_C324 ,\nC206_=_C334 ,C206_=_C344 ,C206_=_C354 ,C206_=_C364 ,C206_=_C374 ,C206_=_C384 ,\nC206_=_C394 ,C207_=_C314 ,C207_=_C324 ,C207_=_C334 ,C207_=_C344 ,C207_=_C354 ,\nC207_=_C364 ,C207_=_C374 ,C207_=_C384 ,C207_=_C394 ,C208_=_C314 ,C208_=_C324 ,\nC208_=_C334 ,C208_=_C344 ,C208_=_C354 ,C208_=_C364 ,C208_=_C374 ,C208_=_C384 ,\nC208_=_C394 ,C314_=_C324 ,C314_=_C334 ,C314_=_C344 ,C314_=_C354 ,C314_=_C364 ,\nC314_=_C374 ,C314_=_C384 ,C314_=_C394 ,C314_=_C414 ,C324_=_C334 ,C324_=_C344 ,\nC324_=_C354 ,C324_=_C364 ,C324_=_C374 ,C324_=_C384 ,C324_=_C394 ,C324_=_C414 ,\nC334_=_C344 ,C334_=_C354 ,C334_=_C364 ,C334_=_C374 ,C334_=_C384 ,C334_=_C394 ,\nC334_=_C414 ,C344_=_C354 ,C344_=_C364 ,C344_=_C374 ,C344_=_C384 ,C344_=_C394 ,\nC344_=_C414 ,C354_=_C364 ,C354_=_C374 ,C354_=_C384 ,C354_=_C394 ,C354_=_C414 ,\nC364_=_C374 ,C364_=_C384 ,C364_=_C394 ,C364_=_C414 ,C374_=_C384 ,C374_=_C394 ,\nC374_=_C414 ,C384_=_C394 ,C384_=_C414 ,C394_=_C414 ,C414_=_C419 ,C414_=_C420 ,\nC414_=_C421 ,C414_=_C422 ,C414_=_C423 ,C414_=_C424 ,C414_=_C425 ,C414_=_C426 ,\nC414_=_C427 ,C414_=_C428 ,"];261[shape=box, label="id:261 level: 15\n31: C199 C200 C201 C202 C203 \nC204 C205 C206 C207 C208 C293 \nC303 C313 C323 C333 C343 C353 \nC363 C373 C383 C393 C413 C419 \nC420 C421 C422 C423 C424 C425 \nC426 C427 \n186: C199_=_C293( C199 C293 ) C199_=_C303( C199 C303 ) C199_=_C313( C199 C313 ) C199_=_C323( C199 C323 ) C199_=_C333( C199 C333 ) \nC199_=_C343( C199 C343 ) C199_=_C353( C199 C353 ) C199_=_C363( C199 C363 ) C199_=_C373( C199 C373 ) C199_=_C383( C199 C383 ) C199_=_C393( C199 C393 ) \nC200_=_C293( C200 C293 ) C200_=_C303( C200 C303 ) C200_=_C313( C200 C313 ) C200_=_C323( C200 C323 ) C200_=_C333( C200 C333 ) C200_=_C343( C200 C343 ) \nC200_=_C353( C200 C353 ) C200_=_C363( C200 C363 ) C200_=_C373( C200 C373 ) C200_=_C383( C200 C383 ) C200_=_C393( C200 C393 ) C201_=_C293( C201 C293 ) \nC201_=_C303( C201 C303 ) C201_=_C313( C201 C313 ) C201_=_C323( C201 C323 ) C201_=_C333( C201 C333 ) C201_=_C343( C201 C343 ) C201_=_C353( C201 C353 ) \nC201_=_C363( C201 C363 ) C201_=_C373( C201 C373 ) C201_=_C383( C201 C383 ) C201_=_C393( C201 C393 ) C202_=_C293( C202 C293 ) C202_=_C303( C202 C303 ) \nC202_=_C313( C202 C313 ) C202_=_C323( C202 C323 ) C202_=_C333( C202 C333 ) C202_=_C343( C202 C343 ) C202_=_C353( C202 C353 ) C202_=_C363( C202 C363 ) \nC202_=_C373( C202 C373 ) C202_=_C383( C202 C383 ) C202_=_C393( C202 C393 ) C203_=_C293( C203 C293 ) C203_=_C303( C203 C303 ) C203_=_C313( C203 C313 ) \nC203_=_C323( C203 C323 ) C203_=_C333( C203 C333 ) C203_=_C343( C203 C343 ) C203_=_C353( C203 C353 ) C203_=_C363( C203 C363 ) C203_=_C373( C203 C373 ) \nC203_=_C383( C203 C383 ) C203_=_C393( C203 C393 ) C204_=_C293( C204 C293 ) C204_=_C303( C204 C303 ) C204_=_C313( C204 C313 ) C204_=_C323( C204 C323 ) \nC204_=_C333( C204 C333 ) C204_=_C343( C204 C343 ) C204_=_C353( C204 C353 ) C204_=_C363( C204 C363 ) C204_=_C373( C204 C373 ) C204_=_C383( C204 C383 ) \nC204_=_C393( C204 C393 ) C205_=_C293( C205 C293 ) C205_=_C303( C205 C303 ) C205_=_C313( C205 C313 ) C205_=_C323( C205 C323 ) C205_=_C333( C205 C333 ) \nC205_=_C343( C205 C343 ) C205_=_C353( C205 C353 ) C205_=_C363( C205 C363 ) C205_=_C373( C205 C373 ) C205_=_C383( C205 C383 ) C205_=_C393( C205 C393 ) \nC206_=_C293( C206 C293 ) C206_=_C303( C206 C303 ) C206_=_C313( C206 C313 ) C206_=_C323( C206 C323 ) C206_=_C333( C206 C333 ) C206_=_C343( C206 C343 ) \nC206_=_C353( C206 C353 ) C206_=_C363( C206 C363 ) C206_=_C373( C206 C373 ) C206_=_C383( C206 C383 ) C206_=_C393( C206 C393 ) C207_=_C293( C207 C293 ) \nC207_=_C303( C207 C303 ) C207_=_C313( C207 C313 ) C207_=_C323( C207 C323 ) C207_=_C333( C207 C333 ) C207_=_C343( C207 C343 ) C207_=_C353( C207 C353 ) \nC207_=_C363( C207 C363 ) C207_=_C373( C207 C373 ) C207_=_C383( C207 C383 ) C207_=_C393( C207 C393 ) C208_=_C293( C208 C293 ) C208_=_C303( C208 C303 ) \nC208_=_C313( C208 C313 ) C208_=_C323( C208 C323 ) C208_=_C333( C208 C333 ) C208_=_C343( C208 C343 ) C208_=_C353( C208 C353 ) C208_=_C363( C208 C363 ) \nC208_=_C373( C208 C373 ) C208_=_C383( C208 C383 ) C208_=_C393( C208 C393 ) C293_=_C303( C293 C303 ) C293_=_C313( C293 C313 ) C293_=_C323( C293 C323 ) \nC293_=_C333( C293 C333 ) C293_=_C343( C293 C343 ) C293_=_C353( C293 C353 ) C293_=_C363( C293 C363 ) C293_=_C373( C293 C373 ) C293_=_C383( C293 C383 ) \nC293_=_C393( C293 C393 ) C293_=_C413( C293 C413 ) C293_=_C427( C293 C427 ) C303_=_C313( C303 C313 ) C303_=_C323( C303 C323 ) C303_=_C333( C303 C333 ) \nC303_=_C343( C303 C343 ) C303_=_C353( C303 C353 ) C303_=_C363( C303 C363 ) C303_=_C373( C303 C373 ) C303_=_C383( C303 C383 ) C303_=_C393( C303 C393 ) \nC303_=_C413( C303 C413 ) C313_=_C323( C313 C323 ) C313_=_C333( C313 C333 ) C313_=_C343( C313 C343 ) C313_=_C353( C313 C353 ) C313_=_C363( C313 C363 ) \nC313_=_C373( C313 C373 ) C313_=_C383( C313 C383 ) C313_=_C393( C313 C393 ) C313_=_C413( C313 C413 ) C323_=_C333( C323 C333 ) C323_=_C343( C323 C343 ) \nC323_=_C353( C323 C353 ) C323_=_C363( C323 C363 ) C323_=_C373( C323 C373 ) C323_=_C383( C323 C383 ) C323_=_C393( C323 C393 ) C323_=_C413( C323 C413 ) \nC333_=_C343( C333 C343 ) C333_=_C353( C333 C353 ) C333_=_C363( C333 C363 ) C333_=_C373( C333 C373 ) C333_=_C383( C333 C383 ) C333_=_C393( C333 C393 ) \nC333_=_C413( C333 C413 ) C343_=_C353( C343 C353 ) C343_=_C363( C343 C363 ) C343_=_C373( C343 C373 ) C343_=_C383( C343 C383 ) C343_=_C393( C343 C393 ) \nC343_=_C413( C343 C413 ) C353_=_C363( C353 C363 ) C353_=_C373( C353 C373 ) C353_=_C383( C353 C383 ) C353_=_C393( C353 C393 ) C353_=_C413( C353 C413 ) \nC363_=_C373( C363 C373 ) C363_=_C383( C363 C383 ) C363_=_C393( C363 C393 ) C363_=_C413( C363 C413 ) C373_=_C383( C373 C383 ) C373_=_C393( C373 C393 ) \nC373_=_C413( C373 C413 ) C383_=_C393( C383 C393 ) C383_=_C413( C383 C413 ) C393_=_C413( C393 C413 ) C413_=_C419( C413 C419 ) C413_=_C420( C413 C420 ) \nC413_=_C421( C413 C421 ) C413_=_C422( C413 C422 ) C413_=_C423( C413 C423 ) C413_=_C424( C413 C424 ) C413_=_C425( C413 C425 ) C413_=_C426( C413 C426 ) \nC413_=_C427( C413 C427 ) "];241-&gt;261[label="30: C199 C200 C201 C202 C203 \nC204 C205 C206 C207 C208 C303 \nC313 C323 C333 C343 C353 C363 \nC373 C383 C393 C413 C419 C420 \nC421 C422 C423 C424 C425 C426 \nC427 \n164: C199_=_C303 ,C199_=_C313 ,C199_=_C323 ,C199_=_C333 ,C199_=_C343 ,\nC199_=_C353 ,C199_=_C363 ,C199_=_C373 ,C199_=_C383 ,C199_=_C393 ,C200_=_C303 ,\nC200_=_C313 ,C200_=_C323 ,C200_=_C333 ,C200_=_C343 ,C200_=_C353 ,C200_=_C363 ,\nC200_=_C373 ,C200_=_C383 ,C200_=_C393 ,C201_=_C303 ,C201_=_C313 ,C201_=_C323 ,\nC201_=_C333 ,C201_=_C343 ,C201_=_C353 ,C201_=_C363 ,C201_=_C373 ,C201_=_C383 ,\nC201_=_C393 ,C202_=_C303 ,C202_=_C313 ,C202_=_C323 ,C202_=_C333 ,C202_=_C343 ,\nC202_=_C353 ,C202_=_C363 ,C202_=_C373 ,C202_=_C383 ,C202_=_C393 ,C203_=_C303 ,\nC203_=_C313 ,C203_=_C323 ,C203_=_C333 ,C203_=_C343 ,C203_=_C353 ,C203_=_C363 ,\nC203_=_C373 ,C203_=_C383 ,C203_=_C393 ,C204_=_C303 ,C204_=_C313 ,C204_=_C323 ,\nC204_=_C333 ,C204_=_C343 ,C204_=_C353 ,C204_=_C363 ,C204_=_C373 ,C204_=_C383 ,\nC204_=_C393 ,C205_=_C303 ,C205_=_C313 ,C205_=_C323 ,C205_=_C333 ,C205_=_C343 ,\nC205_=_C353 ,C205_=_C363 ,C205_=_C373 ,C205_=_C383 ,C205_=_C393 ,C206_=_C303 ,\nC206_=_C313 ,C206_=_C323 ,C206_=_C333 ,C206_=_C343 ,C206_=_C353 ,C206_=_C363 ,\nC206_=_C373 ,C206_=_C383 ,C206_=_C393 ,C207_=_C303 ,C207_=_C313 ,C207_=_C323 ,\nC207_=_C333 ,C207_=_C343 ,C207_=_C353 ,C207_=_C363 ,C207_=_C373 ,C207_=_C383 ,\nC207_=_C393 ,C208_=_C303 ,C208_=_C313 ,C208_=_C323 ,C208_=_C333 ,C208_=_C343 ,\nC208_=_C353 ,C208_=_C363 ,C208_=_C373 ,C208_=_C383 ,C208_=_C393 ,C303_=_C313 ,\nC303_=_C323 ,C303_=_C333 ,C303_=_C343 ,C303_=_C353 ,C303_=_C363 ,C303_=_C373 ,\nC303_=_C383 ,C303_=_C393 ,C303_=_C413 ,C313_=_C323 ,C313_=_C333 ,C313_=_C343 ,\nC313_=_C353 ,C313_=_C363 ,C313_=_C373 ,C313_=_C383 ,C313_=_C393 ,C313_=_C413 ,\nC323_=_C333 ,C323_=_C343 ,C323_=_C353 ,C323_=_C363 ,C323_=_C373 ,C323_=_C383 ,\nC323_=_C393 ,C323_=_C413 ,C333_=_C343 ,C333_=_C353 ,C333_=_C363 ,C333_=_C373 ,\nC333_=_C383 ,C333_=_C393 ,C333_=_C413 ,C343_=_C353 ,C343_=_C363 ,C343_=_C373 ,\nC343_=_C383 ,C343_=_C393 ,C343_=_C413 ,C353_=_C363 ,C353_=_C373 ,C353_=_C383 ,\nC353_=_C393 ,C353_=_C413 ,C363_=_C373 ,C363_=_C383 ,C363_=_C393 ,C363_=_C413 ,\nC373_=_C383 ,C373_=_C393 ,C373_=_C413 ,C383_=_C393 ,C383_=_C413 ,C393_=_C413 ,\nC413_=_C419 ,C413_=_C420 ,C413_=_C421 ,C413_=_C422 ,C413_=_C423 ,C413_=_C424 ,\nC413_=_C425 ,C413_=_C426 ,C413_=_C427 ,"];262[shape=box, label="id:262 level: 15\n31: C199 C200 C201 C202 C203 \nC204 C205 C206 C207 C208 C282 \nC292 C302 C312 C322 C332 C342 \nC352 C362 C372 C382 C392 C412 \nC419 C420 C421 C422 C423 C424 \nC425 C426 \n207: C199_=_C282( C199 C282 ) C199_=_C292( C199 C292 ) C199_=_C302( C199 C302</w:t>
      </w:r>
    </w:p>
    <w:p>
      <w:pPr>
        <w:pStyle w:val="PreformattedText"/>
        <w:bidi w:val="0"/>
        <w:spacing w:before="0" w:after="0"/>
        <w:jc w:val="left"/>
        <w:rPr/>
      </w:pPr>
      <w:r>
        <w:rPr/>
        <w:t xml:space="preserve"> </w:t>
      </w:r>
      <w:r>
        <w:rPr/>
        <w:t>) C199_=_C312( C199 C312 ) C199_=_C322( C199 C322 ) \nC199_=_C332( C199 C332 ) C199_=_C342( C199 C342 ) C199_=_C352( C199 C352 ) C199_=_C362( C199 C362 ) C199_=_C372( C199 C372 ) C199_=_C382( C199 C382 ) \nC199_=_C392( C199 C392 ) C200_=_C282( C200 C282 ) C200_=_C292( C200 C292 ) C200_=_C302( C200 C302 ) C200_=_C312( C200 C312 ) C200_=_C322( C200 C322 ) \nC200_=_C332( C200 C332 ) C200_=_C342( C200 C342 ) C200_=_C352( C200 C352 ) C200_=_C362( C200 C362 ) C200_=_C372( C200 C372 ) C200_=_C382( C200 C382 ) \nC200_=_C392( C200 C392 ) C201_=_C282( C201 C282 ) C201_=_C292( C201 C292 ) C201_=_C302( C201 C302 ) C201_=_C312( C201 C312 ) C201_=_C322( C201 C322 ) \nC201_=_C332( C201 C332 ) C201_=_C342( C201 C342 ) C201_=_C352( C201 C352 ) C201_=_C362( C201 C362 ) C201_=_C372( C201 C372 ) C201_=_C382( C201 C382 ) \nC201_=_C392( C201 C392 ) C202_=_C282( C202 C282 ) C202_=_C292( C202 C292 ) C202_=_C302( C202 C302 ) C202_=_C312( C202 C312 ) C202_=_C322( C202 C322 ) \nC202_=_C332( C202 C332 ) C202_=_C342( C202 C342 ) C202_=_C352( C202 C352 ) C202_=_C362( C202 C362 ) C202_=_C372( C202 C372 ) C202_=_C382( C202 C382 ) \nC202_=_C392( C202 C392 ) C203_=_C282( C203 C282 ) C203_=_C292( C203 C292 ) C203_=_C302( C203 C302 ) C203_=_C312( C203 C312 ) C203_=_C322( C203 C322 ) \nC203_=_C332( C203 C332 ) C203_=_C342( C203 C342 ) C203_=_C352( C203 C352 ) C203_=_C362( C203 C362 ) C203_=_C372( C203 C372 ) C203_=_C382( C203 C382 ) \nC203_=_C392( C203 C392 ) C204_=_C282( C204 C282 ) C204_=_C292( C204 C292 ) C204_=_C302( C204 C302 ) C204_=_C312( C204 C312 ) C204_=_C322( C204 C322 ) \nC204_=_C332( C204 C332 ) C204_=_C342( C204 C342 ) C204_=_C352( C204 C352 ) C204_=_C362( C204 C362 ) C204_=_C372( C204 C372 ) C204_=_C382( C204 C382 ) \nC204_=_C392( C204 C392 ) C205_=_C282( C205 C282 ) C205_=_C292( C205 C292 ) C205_=_C302( C205 C302 ) C205_=_C312( C205 C312 ) C205_=_C322( C205 C322 ) \nC205_=_C332( C205 C332 ) C205_=_C342( C205 C342 ) C205_=_C352( C205 C352 ) C205_=_C362( C205 C362 ) C205_=_C372( C205 C372 ) C205_=_C382( C205 C382 ) \nC205_=_C392( C205 C392 ) C206_=_C282( C206 C282 ) C206_=_C292( C206 C292 ) C206_=_C302( C206 C302 ) C206_=_C312( C206 C312 ) C206_=_C322( C206 C322 ) \nC206_=_C332( C206 C332 ) C206_=_C342( C206 C342 ) C206_=_C352( C206 C352 ) C206_=_C362( C206 C362 ) C206_=_C372( C206 C372 ) C206_=_C382( C206 C382 ) \nC206_=_C392( C206 C392 ) C207_=_C282( C207 C282 ) C207_=_C292( C207 C292 ) C207_=_C302( C207 C302 ) C207_=_C312( C207 C312 ) C207_=_C322( C207 C322 ) \nC207_=_C332( C207 C332 ) C207_=_C342( C207 C342 ) C207_=_C352( C207 C352 ) C207_=_C362( C207 C362 ) C207_=_C372( C207 C372 ) C207_=_C382( C207 C382 ) \nC207_=_C392( C207 C392 ) C208_=_C282( C208 C282 ) C208_=_C292( C208 C292 ) C208_=_C302( C208 C302 ) C208_=_C312( C208 C312 ) C208_=_C322( C208 C322 ) \nC208_=_C332( C208 C332 ) C208_=_C342( C208 C342 ) C208_=_C352( C208 C352 ) C208_=_C362( C208 C362 ) C208_=_C372( C208 C372 ) C208_=_C382( C208 C382 ) \nC208_=_C392( C208 C392 ) C282_=_C292( C282 C292 ) C282_=_C302( C282 C302 ) C282_=_C312( C282 C312 ) C282_=_C322( C282 C322 ) C282_=_C332( C282 C332 ) \nC282_=_C342( C282 C342 ) C282_=_C352( C282 C352 ) C282_=_C362( C282 C362 ) C282_=_C372( C282 C372 ) C282_=_C382( C282 C382 ) C282_=_C392( C282 C392 ) \nC282_=_C412( C282 C412 ) C282_=_C426( C282 C426 ) C292_=_C302( C292 C302 ) C292_=_C312( C292 C312 ) C292_=_C322( C292 C322 ) C292_=_C332( C292 C332 ) \nC292_=_C342( C292 C342 ) C292_=_C352( C292 C352 ) C292_=_C362( C292 C362 ) C292_=_C372( C292 C372 ) C292_=_C382( C292 C382 ) C292_=_C392( C292 C392 ) \nC292_=_C412( C292 C412 ) C302_=_C312( C302 C312 ) C302_=_C322( C302 C322 ) C302_=_C332( C302 C332 ) C302_=_C342( C302 C342 ) C302_=_C352( C302 C352 ) \nC302_=_C362( C302 C362 ) C302_=_C372( C302 C372 ) C302_=_C382( C302 C382 ) C302_=_C392( C302 C392 ) C302_=_C412( C302 C412 ) C312_=_C322( C312 C322 ) \nC312_=_C332( C312 C332 ) C312_=_C342( C312 C342 ) C312_=_C352( C312 C352 ) C312_=_C362( C312 C362 ) C312_=_C372( C312 C372 ) C312_=_C382( C312 C382 ) \nC312_=_C392( C312 C392 ) C312_=_C412( C312 C412 ) C322_=_C332( C322 C332 ) C322_=_C342( C322 C342 ) C322_=_C352( C322 C352 ) C322_=_C362( C322 C362 ) \nC322_=_C372( C322 C372 ) C322_=_C382( C322 C382 ) C322_=_C392( C322 C392 ) C322_=_C412( C322 C412 ) C332_=_C342( C332 C342 ) C332_=_C352( C332 C352 ) \nC332_=_C362( C332 C362 ) C332_=_C372( C332 C372 ) C332_=_C382( C332 C382 ) C332_=_C392( C332 C392 ) C332_=_C412( C332 C412 ) C342_=_C352( C342 C352 ) \nC342_=_C362( C342 C362 ) C342_=_C372( C342 C372 ) C342_=_C382( C342 C382 ) C342_=_C392( C342 C392 ) C342_=_C412( C342 C412 ) C352_=_C362( C352 C362 ) \nC352_=_C372( C352 C372 ) C352_=_C382( C352 C382 ) C352_=_C392( C352 C392 ) C352_=_C412( C352 C412 ) C362_=_C372( C362 C372 ) C362_=_C382( C362 C382 ) \nC362_=_C392( C362 C392 ) C362_=_C412( C362 C412 ) C372_=_C382( C372 C382 ) C372_=_C392( C372 C392 ) C372_=_C412( C372 C412 ) C382_=_C392( C382 C392 ) \nC382_=_C412( C382 C412 ) C392_=_C412( C392 C412 ) C412_=_C419( C412 C419 ) C412_=_C420( C412 C420 ) C412_=_C421( C412 C421 ) C412_=_C422( C412 C422 ) \nC412_=_C423( C412 C423 ) C412_=_C424( C412 C424 ) C412_=_C425( C412 C425 ) C412_=_C426( C412 C426 ) "];242-&gt;262[label="30: C199 C200 C201 C202 C203 \nC204 C205 C206 C207 C208 C292 \nC302 C312 C322 C332 C342 C352 \nC362 C372 C382 C392 C412 C419 \nC420 C421 C422 C423 C424 C425 \nC426 \n184: C199_=_C292 ,C199_=_C302 ,C199_=_C312 ,C199_=_C322 ,C199_=_C332 ,\nC199_=_C342 ,C199_=_C352 ,C199_=_C362 ,C199_=_C372 ,C199_=_C382 ,C199_=_C392 ,\nC200_=_C292 ,C200_=_C302 ,C200_=_C312 ,C200_=_C322 ,C200_=_C332 ,C200_=_C342 ,\nC200_=_C352 ,C200_=_C362 ,C200_=_C372 ,C200_=_C382 ,C200_=_C392 ,C201_=_C292 ,\nC201_=_C302 ,C201_=_C312 ,C201_=_C322 ,C201_=_C332 ,C201_=_C342 ,C201_=_C352 ,\nC201_=_C362 ,C201_=_C372 ,C201_=_C382 ,C201_=_C392 ,C202_=_C292 ,C202_=_C302 ,\nC202_=_C312 ,C202_=_C322 ,C202_=_C332 ,C202_=_C342 ,C202_=_C352 ,C202_=_C362 ,\nC202_=_C372 ,C202_=_C382 ,C202_=_C392 ,C203_=_C292 ,C203_=_C302 ,C203_=_C312 ,\nC203_=_C322 ,C203_=_C332 ,C203_=_C342 ,C203_=_C352 ,C203_=_C362 ,C203_=_C372 ,\nC203_=_C382 ,C203_=_C392 ,C204_=_C292 ,C204_=_C302 ,C204_=_C312 ,C204_=_C322 ,\nC204_=_C332 ,C204_=_C342 ,C204_=_C352 ,C204_=_C362 ,C204_=_C372 ,C204_=_C382 ,\nC204_=_C392 ,C205_=_C292 ,C205_=_C302 ,C205_=_C312 ,C205_=_C322 ,C205_=_C332 ,\nC205_=_C342 ,C205_=_C352 ,C205_=_C362 ,C205_=_C372 ,C205_=_C382 ,C205_=_C392 ,\nC206_=_C292 ,C206_=_C302 ,C206_=_C312 ,C206_=_C322 ,C206_=_C332 ,C206_=_C342 ,\nC206_=_C352 ,C206_=_C362 ,C206_=_C372 ,C206_=_C382 ,C206_=_C392 ,C207_=_C292 ,\nC207_=_C302 ,C207_=_C312 ,C207_=_C322 ,C207_=_C332 ,C207_=_C342 ,C207_=_C352 ,\nC207_=_C362 ,C207_=_C372 ,C207_=_C382 ,C207_=_C392 ,C208_=_C292 ,C208_=_C302 ,\nC208_=_C312 ,C208_=_C322 ,C208_=_C332 ,C208_=_C342 ,C208_=_C352 ,C208_=_C362 ,\nC208_=_C372 ,C208_=_C382 ,C208_=_C392 ,C292_=_C302 ,C292_=_C312 ,C292_=_C322 ,\nC292_=_C332 ,C292_=_C342 ,C292_=_C352 ,C292_=_C362 ,C292_=_C372 ,C292_=_C382 ,\nC292_=_C392 ,C292_=_C412 ,C302_=_C312 ,C302_=_C322 ,C302_=_C332 ,C302_=_C342 ,\nC302_=_C352 ,C302_=_C362 ,C302_=_C372 ,C302_=_C382 ,C302_=_C392 ,C302_=_C412 ,\nC312_=_C322 ,C312_=_C332 ,C312_=_C342 ,C312_=_C352 ,C312_=_C362 ,C312_=_C372 ,\nC312_=_C382 ,C312_=_C392 ,C312_=_C412 ,C322_=_C332 ,C322_=_C342 ,C322_=_C352 ,\nC322_=_C362 ,C322_=_C372 ,C322_=_C382 ,C322_=_C392 ,C322_=_C412 ,C332_=_C342 ,\nC332_=_C352 ,C332_=_C362 ,C332_=_C372 ,C332_=_C382 ,C332_=_C392 ,C332_=_C412 ,\nC342_=_C352 ,C342_=_C362 ,C342_=_C372 ,C342_=_C382 ,C342_=_C392 ,C342_=_C412 ,\nC352_=_C362 ,C352_=_C372 ,C352_=_C382 ,C352_=_C392 ,C352_=_C412 ,C362_=_C372 ,\nC362_=_C382 ,C362_=_C392 ,C362_=_C412 ,C372_=_C382 ,C372_=_C392 ,C372_=_C412 ,\nC382_=_C392 ,C382_=_C412 ,C392_=_C412 ,C412_=_C419 ,C412_=_C420 ,C412_=_C421 ,\nC412_=_C422 ,C412_=_C423 ,C412_=_C424 ,C412_=_C425 ,C412_=_C426 ,"];263[shape=box, label="id:263 level: 15\n31: C199 C200 C201 C202 C203 \nC204 C205 C206 C207 C208 C271 \nC281 C291 C301 C311 C321 C331 \nC341 C351 C361 C371 C381 C391 \nC411 C419 C420 C421 C422 C423 \nC424 C425 \n229: C199_=_C271( C199 C271 ) C199_=_C281( C199 C281 ) C199_=_C291( C199 C291 ) C199_=_C301( C199 C301 ) C199_=_C311( C199 C311 ) \nC199_=_C321( C199 C321 ) C199_=_C331( C199 C331 ) C199_=_C341( C199 C341 ) C199_=_C351( C199 C351 ) C199_=_C361( C199 C361 ) C199_=_C371( C199 C371 ) \nC199_=_C381( C199 C381 ) C199_=_C391( C199 C391 ) C200_=_C271( C200 C271 ) C200_=_C281( C200 C281 ) C200_=_C291( C200 C291 ) C200_=_C301( C200 C301 ) \nC200_=_C311( C200 C311 ) C200_=_C321( C200 C321 ) C200_=_C331( C200 C331 ) C200_=_C341( C200 C341 ) C200_=_C351( C200 C351 ) C200_=_C361( C200 C361 ) \nC200_=_C371( C200 C371 ) C200_=_C381( C200 C381 ) C200_=_C391( C200 C391 ) C201_=_C271( C201 C271 ) C201_=_C281( C201 C281 ) C201_=_C291( C201 C291 ) \nC201_=_C301( C201 C301 ) C201_=_C311( C201 C311 ) C201_=_C321( C201 C321 ) C201_=_C331( C201 C331 ) C201_=_C341( C201 C341 ) C201_=_C351( C201 C351 ) \nC201_=_C361( C201 C361 ) C201_=_C371( C201 C371 ) C201_=_C381( C201 C381 ) C201_=_C391( C201 C391 ) C202_=_C271( C202 C271 ) C202_=_C281( C202 C281 ) \nC202_=_C291( C202 C291 ) C202_=_C301( C202 C301 ) C202_=_C311( C202 C311 ) C202_=_C321( C202 C321 ) C202_=_C331( C202 C331 ) C202_=_C341( C202 C341 ) \nC202_=_C351( C202 C351 ) C202_=_C361( C202 C361 ) C202_=_C371( C202 C371 ) C202_=_C381( C202 C381 ) C202_=_C391( C202 C391 ) C203_=_C271( C203 C271 ) \nC203_=_C281( C203 C281 ) C203_=_C291( C203 C291 ) C203_=_C301( C203 C301 ) C203_=_C311( C203 C311 ) C203_=_C321( C203 C321 ) C203_=_C331( C203 C331 ) \nC203_=_C341( C203 C341 ) C203_=_C351( C203 C351 ) C203_=_C361( C203 C361 ) C203_=_C371( C203 C371 ) C203_=_C381( C203 C381 ) C203_=_C391( C203 C391 ) \nC204_=_C271( C204 C271 ) C204_=_C281( C204 C281 ) C204_=_C291( C204 C291 ) C204_=_C301( C204 C301 ) C204_=_C311( C204 C311 ) C204_=_C321( C204 C321 ) \nC204_=_C331( C204 C331 ) C204_=_C341( C204 C341 ) C204_=_C351( C204 C351</w:t>
      </w:r>
    </w:p>
    <w:p>
      <w:pPr>
        <w:pStyle w:val="PreformattedText"/>
        <w:bidi w:val="0"/>
        <w:spacing w:before="0" w:after="0"/>
        <w:jc w:val="left"/>
        <w:rPr/>
      </w:pPr>
      <w:r>
        <w:rPr/>
        <w:t xml:space="preserve"> </w:t>
      </w:r>
      <w:r>
        <w:rPr/>
        <w:t>) C204_=_C361( C204 C361 ) C204_=_C371( C204 C371 ) C204_=_C381( C204 C381 ) \nC204_=_C391( C204 C391 ) C205_=_C271( C205 C271 ) C205_=_C281( C205 C281 ) C205_=_C291( C205 C291 ) C205_=_C301( C205 C301 ) C205_=_C311( C205 C311 ) \nC205_=_C321( C205 C321 ) C205_=_C331( C205 C331 ) C205_=_C341( C205 C341 ) C205_=_C351( C205 C351 ) C205_=_C361( C205 C361 ) C205_=_C371( C205 C371 ) \nC205_=_C381( C205 C381 ) C205_=_C391( C205 C391 ) C206_=_C271( C206 C271 ) C206_=_C281( C206 C281 ) C206_=_C291( C206 C291 ) C206_=_C301( C206 C301 ) \nC206_=_C311( C206 C311 ) C206_=_C321( C206 C321 ) C206_=_C331( C206 C331 ) C206_=_C341( C206 C341 ) C206_=_C351( C206 C351 ) C206_=_C361( C206 C361 ) \nC206_=_C371( C206 C371 ) C206_=_C381( C206 C381 ) C206_=_C391( C206 C391 ) C207_=_C271( C207 C271 ) C207_=_C281( C207 C281 ) C207_=_C291( C207 C291 ) \nC207_=_C301( C207 C301 ) C207_=_C311( C207 C311 ) C207_=_C321( C207 C321 ) C207_=_C331( C207 C331 ) C207_=_C341( C207 C341 ) C207_=_C351( C207 C351 ) \nC207_=_C361( C207 C361 ) C207_=_C371( C207 C371 ) C207_=_C381( C207 C381 ) C207_=_C391( C207 C391 ) C208_=_C271( C208 C271 ) C208_=_C281( C208 C281 ) \nC208_=_C291( C208 C291 ) C208_=_C301( C208 C301 ) C208_=_C311( C208 C311 ) C208_=_C321( C208 C321 ) C208_=_C331( C208 C331 ) C208_=_C341( C208 C341 ) \nC208_=_C351( C208 C351 ) C208_=_C361( C208 C361 ) C208_=_C371( C208 C371 ) C208_=_C381( C208 C381 ) C208_=_C391( C208 C391 ) C271_=_C281( C271 C281 ) \nC271_=_C291( C271 C291 ) C271_=_C301( C271 C301 ) C271_=_C311( C271 C311 ) C271_=_C321( C271 C321 ) C271_=_C331( C271 C331 ) C271_=_C341( C271 C341 ) \nC271_=_C351( C271 C351 ) C271_=_C361( C271 C361 ) C271_=_C371( C271 C371 ) C271_=_C381( C271 C381 ) C271_=_C391( C271 C391 ) C271_=_C411( C271 C411 ) \nC271_=_C425( C271 C425 ) C281_=_C291( C281 C291 ) C281_=_C301( C281 C301 ) C281_=_C311( C281 C311 ) C281_=_C321( C281 C321 ) C281_=_C331( C281 C331 ) \nC281_=_C341( C281 C341 ) C281_=_C351( C281 C351 ) C281_=_C361( C281 C361 ) C281_=_C371( C281 C371 ) C281_=_C381( C281 C381 ) C281_=_C391( C281 C391 ) \nC281_=_C411( C281 C411 ) C291_=_C301( C291 C301 ) C291_=_C311( C291 C311 ) C291_=_C321( C291 C321 ) C291_=_C331( C291 C331 ) C291_=_C341( C291 C341 ) \nC291_=_C351( C291 C351 ) C291_=_C361( C291 C361 ) C291_=_C371( C291 C371 ) C291_=_C381( C291 C381 ) C291_=_C391( C291 C391 ) C291_=_C411( C291 C411 ) \nC301_=_C311( C301 C311 ) C301_=_C321( C301 C321 ) C301_=_C331( C301 C331 ) C301_=_C341( C301 C341 ) C301_=_C351( C301 C351 ) C301_=_C361( C301 C361 ) \nC301_=_C371( C301 C371 ) C301_=_C381( C301 C381 ) C301_=_C391( C301 C391 ) C301_=_C411( C301 C411 ) C311_=_C321( C311 C321 ) C311_=_C331( C311 C331 ) \nC311_=_C341( C311 C341 ) C311_=_C351( C311 C351 ) C311_=_C361( C311 C361 ) C311_=_C371( C311 C371 ) C311_=_C381( C311 C381 ) C311_=_C391( C311 C391 ) \nC311_=_C411( C311 C411 ) C321_=_C331( C321 C331 ) C321_=_C341( C321 C341 ) C321_=_C351( C321 C351 ) C321_=_C361( C321 C361 ) C321_=_C371( C321 C371 ) \nC321_=_C381( C321 C381 ) C321_=_C391( C321 C391 ) C321_=_C411( C321 C411 ) C331_=_C341( C331 C341 ) C331_=_C351( C331 C351 ) C331_=_C361( C331 C361 ) \nC331_=_C371( C331 C371 ) C331_=_C381( C331 C381 ) C331_=_C391( C331 C391 ) C331_=_C411( C331 C411 ) C341_=_C351( C341 C351 ) C341_=_C361( C341 C361 ) \nC341_=_C371( C341 C371 ) C341_=_C381( C341 C381 ) C341_=_C391( C341 C391 ) C341_=_C411( C341 C411 ) C351_=_C361( C351 C361 ) C351_=_C371( C351 C371 ) \nC351_=_C381( C351 C381 ) C351_=_C391( C351 C391 ) C351_=_C411( C351 C411 ) C361_=_C371( C361 C371 ) C361_=_C381( C361 C381 ) C361_=_C391( C361 C391 ) \nC361_=_C411( C361 C411 ) C371_=_C381( C371 C381 ) C371_=_C391( C371 C391 ) C371_=_C411( C371 C411 ) C381_=_C391( C381 C391 ) C381_=_C411( C381 C411 ) \nC391_=_C411( C391 C411 ) C411_=_C419( C411 C419 ) C411_=_C420( C411 C420 ) C411_=_C421( C411 C421 ) C411_=_C422( C411 C422 ) C411_=_C423( C411 C423 ) \nC411_=_C424( C411 C424 ) C411_=_C425( C411 C425 ) "];243-&gt;263[label="30: C199 C200 C201 C202 C203 \nC204 C205 C206 C207 C208 C281 \nC291 C301 C311 C321 C331 C341 \nC351 C361 C371 C381 C391 C411 \nC419 C420 C421 C422 C423 C424 \nC425 \n205: C199_=_C281 ,C199_=_C291 ,C199_=_C301 ,C199_=_C311 ,C199_=_C321 ,\nC199_=_C331 ,C199_=_C341 ,C199_=_C351 ,C199_=_C361 ,C199_=_C371 ,C199_=_C381 ,\nC199_=_C391 ,C200_=_C281 ,C200_=_C291 ,C200_=_C301 ,C200_=_C311 ,C200_=_C321 ,\nC200_=_C331 ,C200_=_C341 ,C200_=_C351 ,C200_=_C361 ,C200_=_C371 ,C200_=_C381 ,\nC200_=_C391 ,C201_=_C281 ,C201_=_C291 ,C201_=_C301 ,C201_=_C311 ,C201_=_C321 ,\nC201_=_C331 ,C201_=_C341 ,C201_=_C351 ,C201_=_C361 ,C201_=_C371 ,C201_=_C381 ,\nC201_=_C391 ,C202_=_C281 ,C202_=_C291 ,C202_=_C301 ,C202_=_C311 ,C202_=_C321 ,\nC202_=_C331 ,C202_=_C341 ,C202_=_C351 ,C202_=_C361 ,C202_=_C371 ,C202_=_C381 ,\nC202_=_C391 ,C203_=_C281 ,C203_=_C291 ,C203_=_C301 ,C203_=_C311 ,C203_=_C321 ,\nC203_=_C331 ,C203_=_C341 ,C203_=_C351 ,C203_=_C361 ,C203_=_C371 ,C203_=_C381 ,\nC203_=_C391 ,C204_=_C281 ,C204_=_C291 ,C204_=_C301 ,C204_=_C311 ,C204_=_C321 ,\nC204_=_C331 ,C204_=_C341 ,C204_=_C351 ,C204_=_C361 ,C204_=_C371 ,C204_=_C381 ,\nC204_=_C391 ,C205_=_C281 ,C205_=_C291 ,C205_=_C301 ,C205_=_C311 ,C205_=_C321 ,\nC205_=_C331 ,C205_=_C341 ,C205_=_C351 ,C205_=_C361 ,C205_=_C371 ,C205_=_C381 ,\nC205_=_C391 ,C206_=_C281 ,C206_=_C291 ,C206_=_C301 ,C206_=_C311 ,C206_=_C321 ,\nC206_=_C331 ,C206_=_C341 ,C206_=_C351 ,C206_=_C361 ,C206_=_C371 ,C206_=_C381 ,\nC206_=_C391 ,C207_=_C281 ,C207_=_C291 ,C207_=_C301 ,C207_=_C311 ,C207_=_C321 ,\nC207_=_C331 ,C207_=_C341 ,C207_=_C351 ,C207_=_C361 ,C207_=_C371 ,C207_=_C381 ,\nC207_=_C391 ,C208_=_C281 ,C208_=_C291 ,C208_=_C301 ,C208_=_C311 ,C208_=_C321 ,\nC208_=_C331 ,C208_=_C341 ,C208_=_C351 ,C208_=_C361 ,C208_=_C371 ,C208_=_C381 ,\nC208_=_C391 ,C281_=_C291 ,C281_=_C301 ,C281_=_C311 ,C281_=_C321 ,C281_=_C331 ,\nC281_=_C341 ,C281_=_C351 ,C281_=_C361 ,C281_=_C371 ,C281_=_C381 ,C281_=_C391 ,\nC281_=_C411 ,C291_=_C301 ,C291_=_C311 ,C291_=_C321 ,C291_=_C331 ,C291_=_C341 ,\nC291_=_C351 ,C291_=_C361 ,C291_=_C371 ,C291_=_C381 ,C291_=_C391 ,C291_=_C411 ,\nC301_=_C311 ,C301_=_C321 ,C301_=_C331 ,C301_=_C341 ,C301_=_C351 ,C301_=_C361 ,\nC301_=_C371 ,C301_=_C381 ,C301_=_C391 ,C301_=_C411 ,C311_=_C321 ,C311_=_C331 ,\nC311_=_C341 ,C311_=_C351 ,C311_=_C361 ,C311_=_C371 ,C311_=_C381 ,C311_=_C391 ,\nC311_=_C411 ,C321_=_C331 ,C321_=_C341 ,C321_=_C351 ,C321_=_C361 ,C321_=_C371 ,\nC321_=_C381 ,C321_=_C391 ,C321_=_C411 ,C331_=_C341 ,C331_=_C351 ,C331_=_C361 ,\nC331_=_C371 ,C331_=_C381 ,C331_=_C391 ,C331_=_C411 ,C341_=_C351 ,C341_=_C361 ,\nC341_=_C371 ,C341_=_C381 ,C341_=_C391 ,C341_=_C411 ,C351_=_C361 ,C351_=_C371 ,\nC351_=_C381 ,C351_=_C391 ,C351_=_C411 ,C361_=_C371 ,C361_=_C381 ,C361_=_C391 ,\nC361_=_C411 ,C371_=_C381 ,C371_=_C391 ,C371_=_C411 ,C381_=_C391 ,C381_=_C411 ,\nC391_=_C411 ,C411_=_C419 ,C411_=_C420 ,C411_=_C421 ,C411_=_C422 ,C411_=_C423 ,\nC411_=_C424 ,C411_=_C425 ,"];264[shape=box, label="id:264 level: 15\n31: C199 C200 C201 C202 C203 \nC204 C205 C206 C207 C208 C260 \nC270 C280 C290 C300 C310 C320 \nC330 C340 C350 C360 C370 C380 \nC390 C410 C419 C420 C421 C422 \nC423 C424 \n252: C199_=_C260( C199 C260 ) C199_=_C270( C199 C270 ) C199_=_C280( C199 C280 ) C199_=_C290( C199 C290 ) C199_=_C300( C199 C300 ) \nC199_=_C310( C199 C310 ) C199_=_C320( C199 C320 ) C199_=_C330( C199 C330 ) C199_=_C340( C199 C340 ) C199_=_C350( C199 C350 ) C199_=_C360( C199 C360 ) \nC199_=_C370( C199 C370 ) C199_=_C380( C199 C380 ) C199_=_C390( C199 C390 ) C200_=_C260( C200 C260 ) C200_=_C270( C200 C270 ) C200_=_C280( C200 C280 ) \nC200_=_C290( C200 C290 ) C200_=_C300( C200 C300 ) C200_=_C310( C200 C310 ) C200_=_C320( C200 C320 ) C200_=_C330( C200 C330 ) C200_=_C340( C200 C340 ) \nC200_=_C350( C200 C350 ) C200_=_C360( C200 C360 ) C200_=_C370( C200 C370 ) C200_=_C380( C200 C380 ) C200_=_C390( C200 C390 ) C201_=_C260( C201 C260 ) \nC201_=_C270( C201 C270 ) C201_=_C280( C201 C280 ) C201_=_C290( C201 C290 ) C201_=_C300( C201 C300 ) C201_=_C310( C201 C310 ) C201_=_C320( C201 C320 ) \nC201_=_C330( C201 C330 ) C201_=_C340( C201 C340 ) C201_=_C350( C201 C350 ) C201_=_C360( C201 C360 ) C201_=_C370( C201 C370 ) C201_=_C380( C201 C380 ) \nC201_=_C390( C201 C390 ) C202_=_C260( C202 C260 ) C202_=_C270( C202 C270 ) C202_=_C280( C202 C280 ) C202_=_C290( C202 C290 ) C202_=_C300( C202 C300 ) \nC202_=_C310( C202 C310 ) C202_=_C320( C202 C320 ) C202_=_C330( C202 C330 ) C202_=_C340( C202 C340 ) C202_=_C350( C202 C350 ) C202_=_C360( C202 C360 ) \nC202_=_C370( C202 C370 ) C202_=_C380( C202 C380 ) C202_=_C390( C202 C390 ) C203_=_C260( C203 C260 ) C203_=_C270( C203 C270 ) C203_=_C280( C203 C280 ) \nC203_=_C290( C203 C290 ) C203_=_C300( C203 C300 ) C203_=_C310( C203 C310 ) C203_=_C320( C203 C320 ) C203_=_C330( C203 C330 ) C203_=_C340( C203 C340 ) \nC203_=_C350( C203 C350 ) C203_=_C360( C203 C360 ) C203_=_C370( C203 C370 ) C203_=_C380( C203 C380 ) C203_=_C390( C203 C390 ) C204_=_C260( C204 C260 ) \nC204_=_C270( C204 C270 ) C204_=_C280( C204 C280 ) C204_=_C290( C204 C290 ) C204_=_C300( C204 C300 ) C204_=_C310( C204 C310 ) C204_=_C320( C204 C320 ) \nC204_=_C330( C204 C330 ) C204_=_C340( C204 C340 ) C204_=_C350( C204 C350 ) C204_=_C360( C204 C360 ) C204_=_C370( C204 C370 ) C204_=_C380( C204 C380 ) \nC204_=_C390( C204 C390 ) C205_=_C260( C205 C260 ) C205_=_C270( C205 C270 ) C205_=_C280( C205 C280 ) C205_=_C290( C205 C290 ) C205_=_C300( C205 C300 ) \nC205_=_C310( C205 C310 ) C205_=_C320( C205 C320 ) C205_=_C330( C205 C330 ) C205_=_C340( C205 C340 ) C205_=_C350( C205 C350 ) C205_=_C360( C205 C360 ) \nC205_=_C370( C205 C370 ) C205_=_C380( C205 C380 ) C205_=_C390( C205 C390 ) C206_=_C260( C206 C260 ) C206_=_C270( C206 C270 ) C206_=_C280( C206 C280 ) \nC206_=_C290( C206 C290 ) C206_=_C300( C206 C300 ) C206_=_C310( C206 C310 ) C206_=_C320( C206 C320 ) C206_=_C330( C206 C330 ) C206_=_C340( C206 C340 ) \nC206_=_C350( C206 C350 ) C206_=_C360( C206 C360 ) C206_=_C370( C206 C370 ) C206_=_C380( C206 C380 ) C206_=_C390( C206</w:t>
      </w:r>
    </w:p>
    <w:p>
      <w:pPr>
        <w:pStyle w:val="PreformattedText"/>
        <w:bidi w:val="0"/>
        <w:spacing w:before="0" w:after="0"/>
        <w:jc w:val="left"/>
        <w:rPr/>
      </w:pPr>
      <w:r>
        <w:rPr/>
        <w:t xml:space="preserve"> </w:t>
      </w:r>
      <w:r>
        <w:rPr/>
        <w:t>C390 ) C207_=_C260( C207 C260 ) \nC207_=_C270( C207 C270 ) C207_=_C280( C207 C280 ) C207_=_C290( C207 C290 ) C207_=_C300( C207 C300 ) C207_=_C310( C207 C310 ) C207_=_C320( C207 C320 ) \nC207_=_C330( C207 C330 ) C207_=_C340( C207 C340 ) C207_=_C350( C207 C350 ) C207_=_C360( C207 C360 ) C207_=_C370( C207 C370 ) C207_=_C380( C207 C380 ) \nC207_=_C390( C207 C390 ) C208_=_C260( C208 C260 ) C208_=_C270( C208 C270 ) C208_=_C280( C208 C280 ) C208_=_C290( C208 C290 ) C208_=_C300( C208 C300 ) \nC208_=_C310( C208 C310 ) C208_=_C320( C208 C320 ) C208_=_C330( C208 C330 ) C208_=_C340( C208 C340 ) C208_=_C350( C208 C350 ) C208_=_C360( C208 C360 ) \nC208_=_C370( C208 C370 ) C208_=_C380( C208 C380 ) C208_=_C390( C208 C390 ) C260_=_C270( C260 C270 ) C260_=_C280( C260 C280 ) C260_=_C290( C260 C290 ) \nC260_=_C300( C260 C300 ) C260_=_C310( C260 C310 ) C260_=_C320( C260 C320 ) C260_=_C330( C260 C330 ) C260_=_C340( C260 C340 ) C260_=_C350( C260 C350 ) \nC260_=_C360( C260 C360 ) C260_=_C370( C260 C370 ) C260_=_C380( C260 C380 ) C260_=_C390( C260 C390 ) C260_=_C410( C260 C410 ) C260_=_C424( C260 C424 ) \nC270_=_C280( C270 C280 ) C270_=_C290( C270 C290 ) C270_=_C300( C270 C300 ) C270_=_C310( C270 C310 ) C270_=_C320( C270 C320 ) C270_=_C330( C270 C330 ) \nC270_=_C340( C270 C340 ) C270_=_C350( C270 C350 ) C270_=_C360( C270 C360 ) C270_=_C370( C270 C370 ) C270_=_C380( C270 C380 ) C270_=_C390( C270 C390 ) \nC270_=_C410( C270 C410 ) C280_=_C290( C280 C290 ) C280_=_C300( C280 C300 ) C280_=_C310( C280 C310 ) C280_=_C320( C280 C320 ) C280_=_C330( C280 C330 ) \nC280_=_C340( C280 C340 ) C280_=_C350( C280 C350 ) C280_=_C360( C280 C360 ) C280_=_C370( C280 C370 ) C280_=_C380( C280 C380 ) C280_=_C390( C280 C390 ) \nC280_=_C410( C280 C410 ) C290_=_C300( C290 C300 ) C290_=_C310( C290 C310 ) C290_=_C320( C290 C320 ) C290_=_C330( C290 C330 ) C290_=_C340( C290 C340 ) \nC290_=_C350( C290 C350 ) C290_=_C360( C290 C360 ) C290_=_C370( C290 C370 ) C290_=_C380( C290 C380 ) C290_=_C390( C290 C390 ) C290_=_C410( C290 C410 ) \nC300_=_C310( C300 C310 ) C300_=_C320( C300 C320 ) C300_=_C330( C300 C330 ) C300_=_C340( C300 C340 ) C300_=_C350( C300 C350 ) C300_=_C360( C300 C360 ) \nC300_=_C370( C300 C370 ) C300_=_C380( C300 C380 ) C300_=_C390( C300 C390 ) C300_=_C410( C300 C410 ) C310_=_C320( C310 C320 ) C310_=_C330( C310 C330 ) \nC310_=_C340( C310 C340 ) C310_=_C350( C310 C350 ) C310_=_C360( C310 C360 ) C310_=_C370( C310 C370 ) C310_=_C380( C310 C380 ) C310_=_C390( C310 C390 ) \nC310_=_C410( C310 C410 ) C320_=_C330( C320 C330 ) C320_=_C340( C320 C340 ) C320_=_C350( C320 C350 ) C320_=_C360( C320 C360 ) C320_=_C370( C320 C370 ) \nC320_=_C380( C320 C380 ) C320_=_C390( C320 C390 ) C320_=_C410( C320 C410 ) C330_=_C340( C330 C340 ) C330_=_C350( C330 C350 ) C330_=_C360( C330 C360 ) \nC330_=_C370( C330 C370 ) C330_=_C380( C330 C380 ) C330_=_C390( C330 C390 ) C330_=_C410( C330 C410 ) C340_=_C350( C340 C350 ) C340_=_C360( C340 C360 ) \nC340_=_C370( C340 C370 ) C340_=_C380( C340 C380 ) C340_=_C390( C340 C390 ) C340_=_C410( C340 C410 ) C350_=_C360( C350 C360 ) C350_=_C370( C350 C370 ) \nC350_=_C380( C350 C380 ) C350_=_C390( C350 C390 ) C350_=_C410( C350 C410 ) C360_=_C370( C360 C370 ) C360_=_C380( C360 C380 ) C360_=_C390( C360 C390 ) \nC360_=_C410( C360 C410 ) C370_=_C380( C370 C380 ) C370_=_C390( C370 C390 ) C370_=_C410( C370 C410 ) C380_=_C390( C380 C390 ) C380_=_C410( C380 C410 ) \nC390_=_C410( C390 C410 ) C410_=_C419( C410 C419 ) C410_=_C420( C410 C420 ) C410_=_C421( C410 C421 ) C410_=_C422( C410 C422 ) C410_=_C423( C410 C423 ) \nC410_=_C424( C410 C424 ) "];244-&gt;264[label="30: C199 C200 C201 C202 C203 \nC204 C205 C206 C207 C208 C270 \nC280 C290 C300 C310 C320 C330 \nC340 C350 C360 C370 C380 C390 \nC410 C419 C420 C421 C422 C423 \nC424 \n227: C199_=_C270 ,C199_=_C280 ,C199_=_C290 ,C199_=_C300 ,C199_=_C310 ,\nC199_=_C320 ,C199_=_C330 ,C199_=_C340 ,C199_=_C350 ,C199_=_C360 ,C199_=_C370 ,\nC199_=_C380 ,C199_=_C390 ,C200_=_C270 ,C200_=_C280 ,C200_=_C290 ,C200_=_C300 ,\nC200_=_C310 ,C200_=_C320 ,C200_=_C330 ,C200_=_C340 ,C200_=_C350 ,C200_=_C360 ,\nC200_=_C370 ,C200_=_C380 ,C200_=_C390 ,C201_=_C270 ,C201_=_C280 ,C201_=_C290 ,\nC201_=_C300 ,C201_=_C310 ,C201_=_C320 ,C201_=_C330 ,C201_=_C340 ,C201_=_C350 ,\nC201_=_C360 ,C201_=_C370 ,C201_=_C380 ,C201_=_C390 ,C202_=_C270 ,C202_=_C280 ,\nC202_=_C290 ,C202_=_C300 ,C202_=_C310 ,C202_=_C320 ,C202_=_C330 ,C202_=_C340 ,\nC202_=_C350 ,C202_=_C360 ,C202_=_C370 ,C202_=_C380 ,C202_=_C390 ,C203_=_C270 ,\nC203_=_C280 ,C203_=_C290 ,C203_=_C300 ,C203_=_C310 ,C203_=_C320 ,C203_=_C330 ,\nC203_=_C340 ,C203_=_C350 ,C203_=_C360 ,C203_=_C370 ,C203_=_C380 ,C203_=_C390 ,\nC204_=_C270 ,C204_=_C280 ,C204_=_C290 ,C204_=_C300 ,C204_=_C310 ,C204_=_C320 ,\nC204_=_C330 ,C204_=_C340 ,C204_=_C350 ,C204_=_C360 ,C204_=_C370 ,C204_=_C380 ,\nC204_=_C390 ,C205_=_C270 ,C205_=_C280 ,C205_=_C290 ,C205_=_C300 ,C205_=_C310 ,\nC205_=_C320 ,C205_=_C330 ,C205_=_C340 ,C205_=_C350 ,C205_=_C360 ,C205_=_C370 ,\nC205_=_C380 ,C205_=_C390 ,C206_=_C270 ,C206_=_C280 ,C206_=_C290 ,C206_=_C300 ,\nC206_=_C310 ,C206_=_C320 ,C206_=_C330 ,C206_=_C340 ,C206_=_C350 ,C206_=_C360 ,\nC206_=_C370 ,C206_=_C380 ,C206_=_C390 ,C207_=_C270 ,C207_=_C280 ,C207_=_C290 ,\nC207_=_C300 ,C207_=_C310 ,C207_=_C320 ,C207_=_C330 ,C207_=_C340 ,C207_=_C350 ,\nC207_=_C360 ,C207_=_C370 ,C207_=_C380 ,C207_=_C390 ,C208_=_C270 ,C208_=_C280 ,\nC208_=_C290 ,C208_=_C300 ,C208_=_C310 ,C208_=_C320 ,C208_=_C330 ,C208_=_C340 ,\nC208_=_C350 ,C208_=_C360 ,C208_=_C370 ,C208_=_C380 ,C208_=_C390 ,C270_=_C280 ,\nC270_=_C290 ,C270_=_C300 ,C270_=_C310 ,C270_=_C320 ,C270_=_C330 ,C270_=_C340 ,\nC270_=_C350 ,C270_=_C360 ,C270_=_C370 ,C270_=_C380 ,C270_=_C390 ,C270_=_C410 ,\nC280_=_C290 ,C280_=_C300 ,C280_=_C310 ,C280_=_C320 ,C280_=_C330 ,C280_=_C340 ,\nC280_=_C350 ,C280_=_C360 ,C280_=_C370 ,C280_=_C380 ,C280_=_C390 ,C280_=_C410 ,\nC290_=_C300 ,C290_=_C310 ,C290_=_C320 ,C290_=_C330 ,C290_=_C340 ,C290_=_C350 ,\nC290_=_C360 ,C290_=_C370 ,C290_=_C380 ,C290_=_C390 ,C290_=_C410 ,C300_=_C310 ,\nC300_=_C320 ,C300_=_C330 ,C300_=_C340 ,C300_=_C350 ,C300_=_C360 ,C300_=_C370 ,\nC300_=_C380 ,C300_=_C390 ,C300_=_C410 ,C310_=_C320 ,C310_=_C330 ,C310_=_C340 ,\nC310_=_C350 ,C310_=_C360 ,C310_=_C370 ,C310_=_C380 ,C310_=_C390 ,C310_=_C410 ,\nC320_=_C330 ,C320_=_C340 ,C320_=_C350 ,C320_=_C360 ,C320_=_C370 ,C320_=_C380 ,\nC320_=_C390 ,C320_=_C410 ,C330_=_C340 ,C330_=_C350 ,C330_=_C360 ,C330_=_C370 ,\nC330_=_C380 ,C330_=_C390 ,C330_=_C410 ,C340_=_C350 ,C340_=_C360 ,C340_=_C370 ,\nC340_=_C380 ,C340_=_C390 ,C340_=_C410 ,C350_=_C360 ,C350_=_C370 ,C350_=_C380 ,\nC350_=_C390 ,C350_=_C410 ,C360_=_C370 ,C360_=_C380 ,C360_=_C390 ,C360_=_C410 ,\nC370_=_C380 ,C370_=_C390 ,C370_=_C410 ,C380_=_C390 ,C380_=_C410 ,C390_=_C410 ,\nC410_=_C419 ,C410_=_C420 ,C410_=_C421 ,C410_=_C422 ,C410_=_C423 ,C410_=_C424 ,"];265[shape=box, label="id:265 level: 15\n31: C199 C200 C201 C202 C203 \nC204 C205 C206 C207 C208 C249 \nC259 C269 C279 C289 C299 C309 \nC319 C329 C339 C349 C359 C369 \nC379 C389 C409 C419 C420 C421 \nC422 C423 \n276: C199_=_C249( C199 C249 ) C199_=_C259( C199 C259 ) C199_=_C269( C199 C269 ) C199_=_C279( C199 C279 ) C199_=_C289( C199 C289 ) \nC199_=_C299( C199 C299 ) C199_=_C309( C199 C309 ) C199_=_C319( C199 C319 ) C199_=_C329( C199 C329 ) C199_=_C339( C199 C339 ) C199_=_C349( C199 C349 ) \nC199_=_C359( C199 C359 ) C199_=_C369( C199 C369 ) C199_=_C379( C199 C379 ) C199_=_C389( C199 C389 ) C200_=_C249( C200 C249 ) C200_=_C259( C200 C259 ) \nC200_=_C269( C200 C269 ) C200_=_C279( C200 C279 ) C200_=_C289( C200 C289 ) C200_=_C299( C200 C299 ) C200_=_C309( C200 C309 ) C200_=_C319( C200 C319 ) \nC200_=_C329( C200 C329 ) C200_=_C339( C200 C339 ) C200_=_C349( C200 C349 ) C200_=_C359( C200 C359 ) C200_=_C369( C200 C369 ) C200_=_C379( C200 C379 ) \nC200_=_C389( C200 C389 ) C201_=_C249( C201 C249 ) C201_=_C259( C201 C259 ) C201_=_C269( C201 C269 ) C201_=_C279( C201 C279 ) C201_=_C289( C201 C289 ) \nC201_=_C299( C201 C299 ) C201_=_C309( C201 C309 ) C201_=_C319( C201 C319 ) C201_=_C329( C201 C329 ) C201_=_C339( C201 C339 ) C201_=_C349( C201 C349 ) \nC201_=_C359( C201 C359 ) C201_=_C369( C201 C369 ) C201_=_C379( C201 C379 ) C201_=_C389( C201 C389 ) C202_=_C249( C202 C249 ) C202_=_C259( C202 C259 ) \nC202_=_C269( C202 C269 ) C202_=_C279( C202 C279 ) C202_=_C289( C202 C289 ) C202_=_C299( C202 C299 ) C202_=_C309( C202 C309 ) C202_=_C319( C202 C319 ) \nC202_=_C329( C202 C329 ) C202_=_C339( C202 C339 ) C202_=_C349( C202 C349 ) C202_=_C359( C202 C359 ) C202_=_C369( C202 C369 ) C202_=_C379( C202 C379 ) \nC202_=_C389( C202 C389 ) C203_=_C249( C203 C249 ) C203_=_C259( C203 C259 ) C203_=_C269( C203 C269 ) C203_=_C279( C203 C279 ) C203_=_C289( C203 C289 ) \nC203_=_C299( C203 C299 ) C203_=_C309( C203 C309 ) C203_=_C319( C203 C319 ) C203_=_C329( C203 C329 ) C203_=_C339( C203 C339 ) C203_=_C349( C203 C349 ) \nC203_=_C359( C203 C359 ) C203_=_C369( C203 C369 ) C203_=_C379( C203 C379 ) C203_=_C389( C203 C389 ) C204_=_C249( C204 C249 ) C204_=_C259( C204 C259 ) \nC204_=_C269( C204 C269 ) C204_=_C279( C204 C279 ) C204_=_C289( C204 C289 ) C204_=_C299( C204 C299 ) C204_=_C309( C204 C309 ) C204_=_C319( C204 C319 ) \nC204_=_C329( C204 C329 ) C204_=_C339( C204 C339 ) C204_=_C349( C204 C349 ) C204_=_C359( C204 C359 ) C204_=_C369( C204 C369 ) C204_=_C379( C204 C379 ) \nC204_=_C389( C204 C389 ) C205_=_C249( C205 C249 ) C205_=_C259( C205 C259 ) C205_=_C269( C205 C269 ) C205_=_C279( C205 C279 ) C205_=_C289( C205 C289 ) \nC205_=_C299( C205 C299 ) C205_=_C309( C205 C309 ) C205_=_C319( C205 C319 ) C205_=_C329( C205 C329 ) C205_=_C339( C205 C339 ) C205_=_C349( C205 C349 ) \nC205_=_C359( C205 C359 ) C205_=_C369( C205 C369 ) C205_=_C379( C205 C379 ) C205_=_C389( C205 C389 ) C206_=_C249( C206 C249 ) C206_=_C259( C206 C259 ) \nC206_=_C269( C206 C269 ) C206_=_C279( C206 C279 ) C206_=_C289( C206 C289 ) C206_=_C299( C206 C299 ) C206_=_C309( C206 C309 ) C206_=_C319( C206 C319 ) \nC206_=_C329( C206 C329 ) C206_=_C339( C206 C339</w:t>
      </w:r>
    </w:p>
    <w:p>
      <w:pPr>
        <w:pStyle w:val="PreformattedText"/>
        <w:bidi w:val="0"/>
        <w:spacing w:before="0" w:after="0"/>
        <w:jc w:val="left"/>
        <w:rPr/>
      </w:pPr>
      <w:r>
        <w:rPr/>
        <w:t xml:space="preserve"> </w:t>
      </w:r>
      <w:r>
        <w:rPr/>
        <w:t>) C206_=_C349( C206 C349 ) C206_=_C359( C206 C359 ) C206_=_C369( C206 C369 ) C206_=_C379( C206 C379 ) \nC206_=_C389( C206 C389 ) C207_=_C249( C207 C249 ) C207_=_C259( C207 C259 ) C207_=_C269( C207 C269 ) C207_=_C279( C207 C279 ) C207_=_C289( C207 C289 ) \nC207_=_C299( C207 C299 ) C207_=_C309( C207 C309 ) C207_=_C319( C207 C319 ) C207_=_C329( C207 C329 ) C207_=_C339( C207 C339 ) C207_=_C349( C207 C349 ) \nC207_=_C359( C207 C359 ) C207_=_C369( C207 C369 ) C207_=_C379( C207 C379 ) C207_=_C389( C207 C389 ) C208_=_C249( C208 C249 ) C208_=_C259( C208 C259 ) \nC208_=_C269( C208 C269 ) C208_=_C279( C208 C279 ) C208_=_C289( C208 C289 ) C208_=_C299( C208 C299 ) C208_=_C309( C208 C309 ) C208_=_C319( C208 C319 ) \nC208_=_C329( C208 C329 ) C208_=_C339( C208 C339 ) C208_=_C349( C208 C349 ) C208_=_C359( C208 C359 ) C208_=_C369( C208 C369 ) C208_=_C379( C208 C379 ) \nC208_=_C389( C208 C389 ) C249_=_C259( C249 C259 ) C249_=_C269( C249 C269 ) C249_=_C279( C249 C279 ) C249_=_C289( C249 C289 ) C249_=_C299( C249 C299 ) \nC249_=_C309( C249 C309 ) C249_=_C319( C249 C319 ) C249_=_C329( C249 C329 ) C249_=_C339( C249 C339 ) C249_=_C349( C249 C349 ) C249_=_C359( C249 C359 ) \nC249_=_C369( C249 C369 ) C249_=_C379( C249 C379 ) C249_=_C389( C249 C389 ) C249_=_C409( C249 C409 ) C249_=_C423( C249 C423 ) C259_=_C269( C259 C269 ) \nC259_=_C279( C259 C279 ) C259_=_C289( C259 C289 ) C259_=_C299( C259 C299 ) C259_=_C309( C259 C309 ) C259_=_C319( C259 C319 ) C259_=_C329( C259 C329 ) \nC259_=_C339( C259 C339 ) C259_=_C349( C259 C349 ) C259_=_C359( C259 C359 ) C259_=_C369( C259 C369 ) C259_=_C379( C259 C379 ) C259_=_C389( C259 C389 ) \nC259_=_C409( C259 C409 ) C269_=_C279( C269 C279 ) C269_=_C289( C269 C289 ) C269_=_C299( C269 C299 ) C269_=_C309( C269 C309 ) C269_=_C319( C269 C319 ) \nC269_=_C329( C269 C329 ) C269_=_C339( C269 C339 ) C269_=_C349( C269 C349 ) C269_=_C359( C269 C359 ) C269_=_C369( C269 C369 ) C269_=_C379( C269 C379 ) \nC269_=_C389( C269 C389 ) C269_=_C409( C269 C409 ) C279_=_C289( C279 C289 ) C279_=_C299( C279 C299 ) C279_=_C309( C279 C309 ) C279_=_C319( C279 C319 ) \nC279_=_C329( C279 C329 ) C279_=_C339( C279 C339 ) C279_=_C349( C279 C349 ) C279_=_C359( C279 C359 ) C279_=_C369( C279 C369 ) C279_=_C379( C279 C379 ) \nC279_=_C389( C279 C389 ) C279_=_C409( C279 C409 ) C289_=_C299( C289 C299 ) C289_=_C309( C289 C309 ) C289_=_C319( C289 C319 ) C289_=_C329( C289 C329 ) \nC289_=_C339( C289 C339 ) C289_=_C349( C289 C349 ) C289_=_C359( C289 C359 ) C289_=_C369( C289 C369 ) C289_=_C379( C289 C379 ) C289_=_C389( C289 C389 ) \nC289_=_C409( C289 C409 ) C299_=_C309( C299 C309 ) C299_=_C319( C299 C319 ) C299_=_C329( C299 C329 ) C299_=_C339( C299 C339 ) C299_=_C349( C299 C349 ) \nC299_=_C359( C299 C359 ) C299_=_C369( C299 C369 ) C299_=_C379( C299 C379 ) C299_=_C389( C299 C389 ) C299_=_C409( C299 C409 ) C309_=_C319( C309 C319 ) \nC309_=_C329( C309 C329 ) C309_=_C339( C309 C339 ) C309_=_C349( C309 C349 ) C309_=_C359( C309 C359 ) C309_=_C369( C309 C369 ) C309_=_C379( C309 C379 ) \nC309_=_C389( C309 C389 ) C309_=_C409( C309 C409 ) C319_=_C329( C319 C329 ) C319_=_C339( C319 C339 ) C319_=_C349( C319 C349 ) C319_=_C359( C319 C359 ) \nC319_=_C369( C319 C369 ) C319_=_C379( C319 C379 ) C319_=_C389( C319 C389 ) C319_=_C409( C319 C409 ) C329_=_C339( C329 C339 ) C329_=_C349( C329 C349 ) \nC329_=_C359( C329 C359 ) C329_=_C369( C329 C369 ) C329_=_C379( C329 C379 ) C329_=_C389( C329 C389 ) C329_=_C409( C329 C409 ) C339_=_C349( C339 C349 ) \nC339_=_C359( C339 C359 ) C339_=_C369( C339 C369 ) C339_=_C379( C339 C379 ) C339_=_C389( C339 C389 ) C339_=_C409( C339 C409 ) C349_=_C359( C349 C359 ) \nC349_=_C369( C349 C369 ) C349_=_C379( C349 C379 ) C349_=_C389( C349 C389 ) C349_=_C409( C349 C409 ) C359_=_C369( C359 C369 ) C359_=_C379( C359 C379 ) \nC359_=_C389( C359 C389 ) C359_=_C409( C359 C409 ) C369_=_C379( C369 C379 ) C369_=_C389( C369 C389 ) C369_=_C409( C369 C409 ) C379_=_C389( C379 C389 ) \nC379_=_C409( C379 C409 ) C389_=_C409( C389 C409 ) C409_=_C419( C409 C419 ) C409_=_C420( C409 C420 ) C409_=_C421( C409 C421 ) C409_=_C422( C409 C422 ) \nC409_=_C423( C409 C423 ) "];245-&gt;265[label="30: C199 C200 C201 C202 C203 \nC204 C205 C206 C207 C208 C259 \nC269 C279 C289 C299 C309 C319 \nC329 C339 C349 C359 C369 C379 \nC389 C409 C419 C420 C421 C422 \nC423 \n250: C199_=_C259 ,C199_=_C269 ,C199_=_C279 ,C199_=_C289 ,C199_=_C299 ,\nC199_=_C309 ,C199_=_C319 ,C199_=_C329 ,C199_=_C339 ,C199_=_C349 ,C199_=_C359 ,\nC199_=_C369 ,C199_=_C379 ,C199_=_C389 ,C200_=_C259 ,C200_=_C269 ,C200_=_C279 ,\nC200_=_C289 ,C200_=_C299 ,C200_=_C309 ,C200_=_C319 ,C200_=_C329 ,C200_=_C339 ,\nC200_=_C349 ,C200_=_C359 ,C200_=_C369 ,C200_=_C379 ,C200_=_C389 ,C201_=_C259 ,\nC201_=_C269 ,C201_=_C279 ,C201_=_C289 ,C201_=_C299 ,C201_=_C309 ,C201_=_C319 ,\nC201_=_C329 ,C201_=_C339 ,C201_=_C349 ,C201_=_C359 ,C201_=_C369 ,C201_=_C379 ,\nC201_=_C389 ,C202_=_C259 ,C202_=_C269 ,C202_=_C279 ,C202_=_C289 ,C202_=_C299 ,\nC202_=_C309 ,C202_=_C319 ,C202_=_C329 ,C202_=_C339 ,C202_=_C349 ,C202_=_C359 ,\nC202_=_C369 ,C202_=_C379 ,C202_=_C389 ,C203_=_C259 ,C203_=_C269 ,C203_=_C279 ,\nC203_=_C289 ,C203_=_C299 ,C203_=_C309 ,C203_=_C319 ,C203_=_C329 ,C203_=_C339 ,\nC203_=_C349 ,C203_=_C359 ,C203_=_C369 ,C203_=_C379 ,C203_=_C389 ,C204_=_C259 ,\nC204_=_C269 ,C204_=_C279 ,C204_=_C289 ,C204_=_C299 ,C204_=_C309 ,C204_=_C319 ,\nC204_=_C329 ,C204_=_C339 ,C204_=_C349 ,C204_=_C359 ,C204_=_C369 ,C204_=_C379 ,\nC204_=_C389 ,C205_=_C259 ,C205_=_C269 ,C205_=_C279 ,C205_=_C289 ,C205_=_C299 ,\nC205_=_C309 ,C205_=_C319 ,C205_=_C329 ,C205_=_C339 ,C205_=_C349 ,C205_=_C359 ,\nC205_=_C369 ,C205_=_C379 ,C205_=_C389 ,C206_=_C259 ,C206_=_C269 ,C206_=_C279 ,\nC206_=_C289 ,C206_=_C299 ,C206_=_C309 ,C206_=_C319 ,C206_=_C329 ,C206_=_C339 ,\nC206_=_C349 ,C206_=_C359 ,C206_=_C369 ,C206_=_C379 ,C206_=_C389 ,C207_=_C259 ,\nC207_=_C269 ,C207_=_C279 ,C207_=_C289 ,C207_=_C299 ,C207_=_C309 ,C207_=_C319 ,\nC207_=_C329 ,C207_=_C339 ,C207_=_C349 ,C207_=_C359 ,C207_=_C369 ,C207_=_C379 ,\nC207_=_C389 ,C208_=_C259 ,C208_=_C269 ,C208_=_C279 ,C208_=_C289 ,C208_=_C299 ,\nC208_=_C309 ,C208_=_C319 ,C208_=_C329 ,C208_=_C339 ,C208_=_C349 ,C208_=_C359 ,\nC208_=_C369 ,C208_=_C379 ,C208_=_C389 ,C259_=_C269 ,C259_=_C279 ,C259_=_C289 ,\nC259_=_C299 ,C259_=_C309 ,C259_=_C319 ,C259_=_C329 ,C259_=_C339 ,C259_=_C349 ,\nC259_=_C359 ,C259_=_C369 ,C259_=_C379 ,C259_=_C389 ,C259_=_C409 ,C269_=_C279 ,\nC269_=_C289 ,C269_=_C299 ,C269_=_C309 ,C269_=_C319 ,C269_=_C329 ,C269_=_C339 ,\nC269_=_C349 ,C269_=_C359 ,C269_=_C369 ,C269_=_C379 ,C269_=_C389 ,C269_=_C409 ,\nC279_=_C289 ,C279_=_C299 ,C279_=_C309 ,C279_=_C319 ,C279_=_C329 ,C279_=_C339 ,\nC279_=_C349 ,C279_=_C359 ,C279_=_C369 ,C279_=_C379 ,C279_=_C389 ,C279_=_C409 ,\nC289_=_C299 ,C289_=_C309 ,C289_=_C319 ,C289_=_C329 ,C289_=_C339 ,C289_=_C349 ,\nC289_=_C359 ,C289_=_C369 ,C289_=_C379 ,C289_=_C389 ,C289_=_C409 ,C299_=_C309 ,\nC299_=_C319 ,C299_=_C329 ,C299_=_C339 ,C299_=_C349 ,C299_=_C359 ,C299_=_C369 ,\nC299_=_C379 ,C299_=_C389 ,C299_=_C409 ,C309_=_C319 ,C309_=_C329 ,C309_=_C339 ,\nC309_=_C349 ,C309_=_C359 ,C309_=_C369 ,C309_=_C379 ,C309_=_C389 ,C309_=_C409 ,\nC319_=_C329 ,C319_=_C339 ,C319_=_C349 ,C319_=_C359 ,C319_=_C369 ,C319_=_C379 ,\nC319_=_C389 ,C319_=_C409 ,C329_=_C339 ,C329_=_C349 ,C329_=_C359 ,C329_=_C369 ,\nC329_=_C379 ,C329_=_C389 ,C329_=_C409 ,C339_=_C349 ,C339_=_C359 ,C339_=_C369 ,\nC339_=_C379 ,C339_=_C389 ,C339_=_C409 ,C349_=_C359 ,C349_=_C369 ,C349_=_C379 ,\nC349_=_C389 ,C349_=_C409 ,C359_=_C369 ,C359_=_C379 ,C359_=_C389 ,C359_=_C409 ,\nC369_=_C379 ,C369_=_C389 ,C369_=_C409 ,C379_=_C389 ,C379_=_C409 ,C389_=_C409 ,\nC409_=_C419 ,C409_=_C420 ,C409_=_C421 ,C409_=_C422 ,C409_=_C423 ,"];266[shape=box, label="id:266 level: 15\n30: C29 C39 C49 C59 C69 \nC79 C89 C99 C119 C129 C139 \nC149 C159 C169 C179 C189 C190 \nC191 C192 C193 C194 C195 C196 \nC197 C198 C408 C419 C420 C429 \nC430 \n285: C29_=_C39( C29 C39 ) C29_=_C49( C29 C49 ) C29_=_C59( C29 C59 ) C29_=_C69( C29 C69 ) C29_=_C79( C29 C79 ) \nC29_=_C89( C29 C89 ) C29_=_C99( C29 C99 ) C29_=_C119( C29 C119 ) C29_=_C129( C29 C129 ) C29_=_C139( C29 C139 ) C29_=_C149( C29 C149 ) \nC29_=_C159( C29 C159 ) C29_=_C169( C29 C169 ) C29_=_C179( C29 C179 ) C29_=_C189( C29 C189 ) C29_=_C190( C29 C190 ) C29_=_C191( C29 C191 ) \nC29_=_C192( C29 C192 ) C29_=_C193( C29 C193 ) C29_=_C194( C29 C194 ) C29_=_C195( C29 C195 ) C29_=_C196( C29 C196 ) C29_=_C197( C29 C197 ) \nC29_=_C198( C29 C198 ) C29_=_C408( C29 C408 ) C39_=_C49( C39 C49 ) C39_=_C59( C39 C59 ) C39_=_C69( C39 C69 ) C39_=_C79( C39 C79 ) \nC39_=_C89( C39 C89 ) C39_=_C99( C39 C99 ) C39_=_C119( C39 C119 ) C39_=_C129( C39 C129 ) C39_=_C139( C39 C139 ) C39_=_C149( C39 C149 ) \nC39_=_C159( C39 C159 ) C39_=_C169( C39 C169 ) C39_=_C179( C39 C179 ) C39_=_C189( C39 C189 ) C39_=_C190( C39 C190 ) C39_=_C191( C39 C191 ) \nC39_=_C192( C39 C192 ) C39_=_C193( C39 C193 ) C39_=_C194( C39 C194 ) C39_=_C195( C39 C195 ) C39_=_C196( C39 C196 ) C39_=_C197( C39 C197 ) \nC39_=_C198( C39 C198 ) C39_=_C408( C39 C408 ) C49_=_C59( C49 C59 ) C49_=_C69( C49 C69 ) C49_=_C79( C49 C79 ) C49_=_C89( C49 C89 ) \nC49_=_C99( C49 C99 ) C49_=_C119( C49 C119 ) C49_=_C129( C49 C129 ) C49_=_C139( C49 C139 ) C49_=_C149( C49 C149 ) C49_=_C159( C49 C159 ) \nC49_=_C169( C49 C169 ) C49_=_C179( C49 C179 ) C49_=_C189( C49 C189 ) C49_=_C190( C49 C190 ) C49_=_C191( C49 C191 ) C49_=_C192( C49 C192 ) \nC49_=_C193( C49 C193 ) C49_=_C194( C49 C194 ) C49_=_C195( C49 C195 ) C49_=_C196( C49 C196 ) C49_=_C197( C49 C197 ) C49_=_C198( C49 C198 ) \nC49_=_C408( C49 C408 ) C59_=_C69( C59 C69 ) C59_=_C79( C59 C79 ) C59_=_C89( C59 C89 ) C59_=_C99( C59 C99 ) C59_=_C119( C59 C119 ) \nC59_=_C129( C59 C129 ) C59_=_C139( C59 C139 ) C59_=_C149( C59 C149 ) C59_=_C159( C59 C159 ) C59_=_C169( C59 C169 ) C59_=_C179( C59 C179 ) \nC59_=_C189( C59 C189 ) C59_=_C190( C59 C190 ) C59_=_C191( C59 C191 ) C59_=_C192( C59 C192 ) C59_=_C193( C59 C193 ) C59_=_C194( C59 C194 ) \nC59_=_C195( C59 C195 ) C59_=_C196( C59 C196 ) C59_=_C197(</w:t>
      </w:r>
    </w:p>
    <w:p>
      <w:pPr>
        <w:pStyle w:val="PreformattedText"/>
        <w:bidi w:val="0"/>
        <w:spacing w:before="0" w:after="0"/>
        <w:jc w:val="left"/>
        <w:rPr/>
      </w:pPr>
      <w:r>
        <w:rPr/>
        <w:t xml:space="preserve"> </w:t>
      </w:r>
      <w:r>
        <w:rPr/>
        <w:t>C59 C197 ) C59_=_C198( C59 C198 ) C59_=_C408( C59 C408 ) C69_=_C79( C69 C79 ) \nC69_=_C89( C69 C89 ) C69_=_C99( C69 C99 ) C69_=_C119( C69 C119 ) C69_=_C129( C69 C129 ) C69_=_C139( C69 C139 ) C69_=_C149( C69 C149 ) \nC69_=_C159( C69 C159 ) C69_=_C169( C69 C169 ) C69_=_C179( C69 C179 ) C69_=_C189( C69 C189 ) C69_=_C190( C69 C190 ) C69_=_C191( C69 C191 ) \nC69_=_C192( C69 C192 ) C69_=_C193( C69 C193 ) C69_=_C194( C69 C194 ) C69_=_C195( C69 C195 ) C69_=_C196( C69 C196 ) C69_=_C197( C69 C197 ) \nC69_=_C198( C69 C198 ) C69_=_C408( C69 C408 ) C79_=_C89( C79 C89 ) C79_=_C99( C79 C99 ) C79_=_C119( C79 C119 ) C79_=_C129( C79 C129 ) \nC79_=_C139( C79 C139 ) C79_=_C149( C79 C149 ) C79_=_C159( C79 C159 ) C79_=_C169( C79 C169 ) C79_=_C179( C79 C179 ) C79_=_C189( C79 C189 ) \nC79_=_C190( C79 C190 ) C79_=_C191( C79 C191 ) C79_=_C192( C79 C192 ) C79_=_C193( C79 C193 ) C79_=_C194( C79 C194 ) C79_=_C195( C79 C195 ) \nC79_=_C196( C79 C196 ) C79_=_C197( C79 C197 ) C79_=_C198( C79 C198 ) C79_=_C408( C79 C408 ) C89_=_C99( C89 C99 ) C89_=_C119( C89 C119 ) \nC89_=_C129( C89 C129 ) C89_=_C139( C89 C139 ) C89_=_C149( C89 C149 ) C89_=_C159( C89 C159 ) C89_=_C169( C89 C169 ) C89_=_C179( C89 C179 ) \nC89_=_C189( C89 C189 ) C89_=_C190( C89 C190 ) C89_=_C191( C89 C191 ) C89_=_C192( C89 C192 ) C89_=_C193( C89 C193 ) C89_=_C194( C89 C194 ) \nC89_=_C195( C89 C195 ) C89_=_C196( C89 C196 ) C89_=_C197( C89 C197 ) C89_=_C198( C89 C198 ) C89_=_C408( C89 C408 ) C99_=_C119( C99 C119 ) \nC99_=_C129( C99 C129 ) C99_=_C139( C99 C139 ) C99_=_C149( C99 C149 ) C99_=_C159( C99 C159 ) C99_=_C169( C99 C169 ) C99_=_C179( C99 C179 ) \nC99_=_C189( C99 C189 ) C99_=_C190( C99 C190 ) C99_=_C191( C99 C191 ) C99_=_C192( C99 C192 ) C99_=_C193( C99 C193 ) C99_=_C194( C99 C194 ) \nC99_=_C195( C99 C195 ) C99_=_C196( C99 C196 ) C99_=_C197( C99 C197 ) C99_=_C198( C99 C198 ) C99_=_C408( C99 C408 ) C119_=_C129( C119 C129 ) \nC119_=_C139( C119 C139 ) C119_=_C149( C119 C149 ) C119_=_C159( C119 C159 ) C119_=_C169( C119 C169 ) C119_=_C179( C119 C179 ) C119_=_C189( C119 C189 ) \nC119_=_C190( C119 C190 ) C119_=_C191( C119 C191 ) C119_=_C192( C119 C192 ) C119_=_C193( C119 C193 ) C119_=_C194( C119 C194 ) C119_=_C195( C119 C195 ) \nC119_=_C196( C119 C196 ) C119_=_C197( C119 C197 ) C119_=_C198( C119 C198 ) C119_=_C408( C119 C408 ) C119_=_C430( C119 C430 ) C129_=_C139( C129 C139 ) \nC129_=_C149( C129 C149 ) C129_=_C159( C129 C159 ) C129_=_C169( C129 C169 ) C129_=_C179( C129 C179 ) C129_=_C189( C129 C189 ) C129_=_C190( C129 C190 ) \nC129_=_C191( C129 C191 ) C129_=_C192( C129 C192 ) C129_=_C193( C129 C193 ) C129_=_C194( C129 C194 ) C129_=_C195( C129 C195 ) C129_=_C196( C129 C196 ) \nC129_=_C197( C129 C197 ) C129_=_C198( C129 C198 ) C129_=_C408( C129 C408 ) C139_=_C149( C139 C149 ) C139_=_C159( C139 C159 ) C139_=_C169( C139 C169 ) \nC139_=_C179( C139 C179 ) C139_=_C189( C139 C189 ) C139_=_C190( C139 C190 ) C139_=_C191( C139 C191 ) C139_=_C192( C139 C192 ) C139_=_C193( C139 C193 ) \nC139_=_C194( C139 C194 ) C139_=_C195( C139 C195 ) C139_=_C196( C139 C196 ) C139_=_C197( C139 C197 ) C139_=_C198( C139 C198 ) C139_=_C408( C139 C408 ) \nC149_=_C159( C149 C159 ) C149_=_C169( C149 C169 ) C149_=_C179( C149 C179 ) C149_=_C189( C149 C189 ) C149_=_C190( C149 C190 ) C149_=_C191( C149 C191 ) \nC149_=_C192( C149 C192 ) C149_=_C193( C149 C193 ) C149_=_C194( C149 C194 ) C149_=_C195( C149 C195 ) C149_=_C196( C149 C196 ) C149_=_C197( C149 C197 ) \nC149_=_C198( C149 C198 ) C149_=_C408( C149 C408 ) C159_=_C169( C159 C169 ) C159_=_C179( C159 C179 ) C159_=_C189( C159 C189 ) C159_=_C190( C159 C190 ) \nC159_=_C191( C159 C191 ) C159_=_C192( C159 C192 ) C159_=_C193( C159 C193 ) C159_=_C194( C159 C194 ) C159_=_C195( C159 C195 ) C159_=_C196( C159 C196 ) \nC159_=_C197( C159 C197 ) C159_=_C198( C159 C198 ) C159_=_C408( C159 C408 ) C169_=_C179( C169 C179 ) C169_=_C189( C169 C189 ) C169_=_C190( C169 C190 ) \nC169_=_C191( C169 C191 ) C169_=_C192( C169 C192 ) C169_=_C193( C169 C193 ) C169_=_C194( C169 C194 ) C169_=_C195( C169 C195 ) C169_=_C196( C169 C196 ) \nC169_=_C197( C169 C197 ) C169_=_C198( C169 C198 ) C169_=_C408( C169 C408 ) C179_=_C189( C179 C189 ) C179_=_C190( C179 C190 ) C179_=_C191( C179 C191 ) \nC179_=_C192( C179 C192 ) C179_=_C193( C179 C193 ) C179_=_C194( C179 C194 ) C179_=_C195( C179 C195 ) C179_=_C196( C179 C196 ) C179_=_C197( C179 C197 ) \nC179_=_C198( C179 C198 ) C179_=_C408( C179 C408 ) C189_=_C190( C189 C190 ) C189_=_C191( C189 C191 ) C189_=_C192( C189 C192 ) C189_=_C193( C189 C193 ) \nC189_=_C194( C189 C194 ) C189_=_C195( C189 C195 ) C189_=_C196( C189 C196 ) C189_=_C197( C189 C197 ) C189_=_C198( C189 C198 ) C189_=_C408( C189 C408 ) \nC408_=_C419( C408 C419 ) C408_=_C420( C408 C420 ) C408_=_C429( C408 C429 ) C408_=_C430( C408 C430 ) "];246-&gt;266[label="29: C29 C39 C49 C59 C69 \nC79 C89 C99 C129 C139 C149 \nC159 C169 C179 C189 C190 C191 \nC192 C193 C194 C195 C196 C197 \nC198 C408 C419 C420 C429 C430 \n259: C29_=_C39 ,C29_=_C49 ,C29_=_C59 ,C29_=_C69 ,C29_=_C79 ,\nC29_=_C89 ,C29_=_C99 ,C29_=_C129 ,C29_=_C139 ,C29_=_C149 ,C29_=_C159 ,\nC29_=_C169 ,C29_=_C179 ,C29_=_C189 ,C29_=_C190 ,C29_=_C191 ,C29_=_C192 ,\nC29_=_C193 ,C29_=_C194 ,C29_=_C195 ,C29_=_C196 ,C29_=_C197 ,C29_=_C198 ,\nC29_=_C408 ,C39_=_C49 ,C39_=_C59 ,C39_=_C69 ,C39_=_C79 ,C39_=_C89 ,\nC39_=_C99 ,C39_=_C129 ,C39_=_C139 ,C39_=_C149 ,C39_=_C159 ,C39_=_C169 ,\nC39_=_C179 ,C39_=_C189 ,C39_=_C190 ,C39_=_C191 ,C39_=_C192 ,C39_=_C193 ,\nC39_=_C194 ,C39_=_C195 ,C39_=_C196 ,C39_=_C197 ,C39_=_C198 ,C39_=_C408 ,\nC49_=_C59 ,C49_=_C69 ,C49_=_C79 ,C49_=_C89 ,C49_=_C99 ,C49_=_C129 ,\nC49_=_C139 ,C49_=_C149 ,C49_=_C159 ,C49_=_C169 ,C49_=_C179 ,C49_=_C189 ,\nC49_=_C190 ,C49_=_C191 ,C49_=_C192 ,C49_=_C193 ,C49_=_C194 ,C49_=_C195 ,\nC49_=_C196 ,C49_=_C197 ,C49_=_C198 ,C49_=_C408 ,C59_=_C69 ,C59_=_C79 ,\nC59_=_C89 ,C59_=_C99 ,C59_=_C129 ,C59_=_C139 ,C59_=_C149 ,C59_=_C159 ,\nC59_=_C169 ,C59_=_C179 ,C59_=_C189 ,C59_=_C190 ,C59_=_C191 ,C59_=_C192 ,\nC59_=_C193 ,C59_=_C194 ,C59_=_C195 ,C59_=_C196 ,C59_=_C197 ,C59_=_C198 ,\nC59_=_C408 ,C69_=_C79 ,C69_=_C89 ,C69_=_C99 ,C69_=_C129 ,C69_=_C139 ,\nC69_=_C149 ,C69_=_C159 ,C69_=_C169 ,C69_=_C179 ,C69_=_C189 ,C69_=_C190 ,\nC69_=_C191 ,C69_=_C192 ,C69_=_C193 ,C69_=_C194 ,C69_=_C195 ,C69_=_C196 ,\nC69_=_C197 ,C69_=_C198 ,C69_=_C408 ,C79_=_C89 ,C79_=_C99 ,C79_=_C129 ,\nC79_=_C139 ,C79_=_C149 ,C79_=_C159 ,C79_=_C169 ,C79_=_C179 ,C79_=_C189 ,\nC79_=_C190 ,C79_=_C191 ,C79_=_C192 ,C79_=_C193 ,C79_=_C194 ,C79_=_C195 ,\nC79_=_C196 ,C79_=_C197 ,C79_=_C198 ,C79_=_C408 ,C89_=_C99 ,C89_=_C129 ,\nC89_=_C139 ,C89_=_C149 ,C89_=_C159 ,C89_=_C169 ,C89_=_C179 ,C89_=_C189 ,\nC89_=_C190 ,C89_=_C191 ,C89_=_C192 ,C89_=_C193 ,C89_=_C194 ,C89_=_C195 ,\nC89_=_C196 ,C89_=_C197 ,C89_=_C198 ,C89_=_C408 ,C99_=_C129 ,C99_=_C139 ,\nC99_=_C149 ,C99_=_C159 ,C99_=_C169 ,C99_=_C179 ,C99_=_C189 ,C99_=_C190 ,\nC99_=_C191 ,C99_=_C192 ,C99_=_C193 ,C99_=_C194 ,C99_=_C195 ,C99_=_C196 ,\nC99_=_C197 ,C99_=_C198 ,C99_=_C408 ,C129_=_C139 ,C129_=_C149 ,C129_=_C159 ,\nC129_=_C169 ,C129_=_C179 ,C129_=_C189 ,C129_=_C190 ,C129_=_C191 ,C129_=_C192 ,\nC129_=_C193 ,C129_=_C194 ,C129_=_C195 ,C129_=_C196 ,C129_=_C197 ,C129_=_C198 ,\nC129_=_C408 ,C139_=_C149 ,C139_=_C159 ,C139_=_C169 ,C139_=_C179 ,C139_=_C189 ,\nC139_=_C190 ,C139_=_C191 ,C139_=_C192 ,C139_=_C193 ,C139_=_C194 ,C139_=_C195 ,\nC139_=_C196 ,C139_=_C197 ,C139_=_C198 ,C139_=_C408 ,C149_=_C159 ,C149_=_C169 ,\nC149_=_C179 ,C149_=_C189 ,C149_=_C190 ,C149_=_C191 ,C149_=_C192 ,C149_=_C193 ,\nC149_=_C194 ,C149_=_C195 ,C149_=_C196 ,C149_=_C197 ,C149_=_C198 ,C149_=_C408 ,\nC159_=_C169 ,C159_=_C179 ,C159_=_C189 ,C159_=_C190 ,C159_=_C191 ,C159_=_C192 ,\nC159_=_C193 ,C159_=_C194 ,C159_=_C195 ,C159_=_C196 ,C159_=_C197 ,C159_=_C198 ,\nC159_=_C408 ,C169_=_C179 ,C169_=_C189 ,C169_=_C190 ,C169_=_C191 ,C169_=_C192 ,\nC169_=_C193 ,C169_=_C194 ,C169_=_C195 ,C169_=_C196 ,C169_=_C197 ,C169_=_C198 ,\nC169_=_C408 ,C179_=_C189 ,C179_=_C190 ,C179_=_C191 ,C179_=_C192 ,C179_=_C193 ,\nC179_=_C194 ,C179_=_C195 ,C179_=_C196 ,C179_=_C197 ,C179_=_C198 ,C179_=_C408 ,\nC189_=_C190 ,C189_=_C191 ,C189_=_C192 ,C189_=_C193 ,C189_=_C194 ,C189_=_C195 ,\nC189_=_C196 ,C189_=_C197 ,C189_=_C198 ,C189_=_C408 ,C408_=_C419 ,C408_=_C420 ,\nC408_=_C429 ,C408_=_C430 ,"];267[shape=box, label="id:267 level: 15\n30: C28 C38 C48 C58 C68 \nC78 C88 C98 C128 C138 C148 \nC158 C168 C178 C188 C190 C191 \nC192 C193 C194 C195 C196 C197 \nC198 C407 C419 C420 C429 C430 \nC431 \n261: C28_=_C38( C28 C38 ) C28_=_C48( C28 C48 ) C28_=_C58( C28 C58 ) C28_=_C68( C28 C68 ) C28_=_C78( C28 C78 ) \nC28_=_C88( C28 C88 ) C28_=_C98( C28 C98 ) C28_=_C128( C28 C128 ) C28_=_C138( C28 C138 ) C28_=_C148( C28 C148 ) C28_=_C158( C28 C158 ) \nC28_=_C168( C28 C168 ) C28_=_C178( C28 C178 ) C28_=_C188( C28 C188 ) C28_=_C190( C28 C190 ) C28_=_C191( C28 C191 ) C28_=_C192( C28 C192 ) \nC28_=_C193( C28 C193 ) C28_=_C194( C28 C194 ) C28_=_C195( C28 C195 ) C28_=_C196( C28 C196 ) C28_=_C197( C28 C197 ) C28_=_C198( C28 C198 ) \nC28_=_C407( C28 C407 ) C38_=_C48( C38 C48 ) C38_=_C58( C38 C58 ) C38_=_C68( C38 C68 ) C38_=_C78( C38 C78 ) C38_=_C88( C38 C88 ) \nC38_=_C98( C38 C98 ) C38_=_C128( C38 C128 ) C38_=_C138( C38 C138 ) C38_=_C148( C38 C148 ) C38_=_C158( C38 C158 ) C38_=_C168( C38 C168 ) \nC38_=_C178( C38 C178 ) C38_=_C188( C38 C188 ) C38_=_C190( C38 C190 ) C38_=_C191( C38 C191 ) C38_=_C192( C38 C192 ) C38_=_C193( C38 C193 ) \nC38_=_C194( C38 C194 ) C38_=_C195( C38 C195 ) C38_=_C196( C38 C196 ) C38_=_C197( C38 C197 ) C38_=_C198( C38 C198 ) C38_=_C407( C38 C407 ) \nC48_=_C58( C48 C58 ) C48_=_C68( C48 C68 ) C48_=_C78( C48 C78 ) C48_=_C88( C48 C88 ) C48_=_C98( C48 C98 ) C48_=_C128( C48 C128 ) \nC48_=_C138( C48 C138 ) C48_=_C148( C48 C148 ) C48_=_C158( C48 C158 ) C48_=_C168( C48 C168 ) C48_=_C178( C48 C178 ) C48_=_C188( C48 C188 ) \nC48_=_C190( C48 C190 ) C48_=_C191( C48 C191 ) C48_=_C192( C48 C192 ) C48_=_C193( C48 C193 ) C48_=_C194( C48 C194 ) C48_=_C195( C48 C195 ) \nC48_=_C196( C48 C196 ) C48_=_C197( C48 C197 ) C48_=_C198(</w:t>
      </w:r>
    </w:p>
    <w:p>
      <w:pPr>
        <w:pStyle w:val="PreformattedText"/>
        <w:bidi w:val="0"/>
        <w:spacing w:before="0" w:after="0"/>
        <w:jc w:val="left"/>
        <w:rPr/>
      </w:pPr>
      <w:r>
        <w:rPr/>
        <w:t xml:space="preserve"> </w:t>
      </w:r>
      <w:r>
        <w:rPr/>
        <w:t>C48 C198 ) C48_=_C407( C48 C407 ) C58_=_C68( C58 C68 ) C58_=_C78( C58 C78 ) \nC58_=_C88( C58 C88 ) C58_=_C98( C58 C98 ) C58_=_C128( C58 C128 ) C58_=_C138( C58 C138 ) C58_=_C148( C58 C148 ) C58_=_C158( C58 C158 ) \nC58_=_C168( C58 C168 ) C58_=_C178( C58 C178 ) C58_=_C188( C58 C188 ) C58_=_C190( C58 C190 ) C58_=_C191( C58 C191 ) C58_=_C192( C58 C192 ) \nC58_=_C193( C58 C193 ) C58_=_C194( C58 C194 ) C58_=_C195( C58 C195 ) C58_=_C196( C58 C196 ) C58_=_C197( C58 C197 ) C58_=_C198( C58 C198 ) \nC58_=_C407( C58 C407 ) C68_=_C78( C68 C78 ) C68_=_C88( C68 C88 ) C68_=_C98( C68 C98 ) C68_=_C128( C68 C128 ) C68_=_C138( C68 C138 ) \nC68_=_C148( C68 C148 ) C68_=_C158( C68 C158 ) C68_=_C168( C68 C168 ) C68_=_C178( C68 C178 ) C68_=_C188( C68 C188 ) C68_=_C190( C68 C190 ) \nC68_=_C191( C68 C191 ) C68_=_C192( C68 C192 ) C68_=_C193( C68 C193 ) C68_=_C194( C68 C194 ) C68_=_C195( C68 C195 ) C68_=_C196( C68 C196 ) \nC68_=_C197( C68 C197 ) C68_=_C198( C68 C198 ) C68_=_C407( C68 C407 ) C78_=_C88( C78 C88 ) C78_=_C98( C78 C98 ) C78_=_C128( C78 C128 ) \nC78_=_C138( C78 C138 ) C78_=_C148( C78 C148 ) C78_=_C158( C78 C158 ) C78_=_C168( C78 C168 ) C78_=_C178( C78 C178 ) C78_=_C188( C78 C188 ) \nC78_=_C190( C78 C190 ) C78_=_C191( C78 C191 ) C78_=_C192( C78 C192 ) C78_=_C193( C78 C193 ) C78_=_C194( C78 C194 ) C78_=_C195( C78 C195 ) \nC78_=_C196( C78 C196 ) C78_=_C197( C78 C197 ) C78_=_C198( C78 C198 ) C78_=_C407( C78 C407 ) C88_=_C98( C88 C98 ) C88_=_C128( C88 C128 ) \nC88_=_C138( C88 C138 ) C88_=_C148( C88 C148 ) C88_=_C158( C88 C158 ) C88_=_C168( C88 C168 ) C88_=_C178( C88 C178 ) C88_=_C188( C88 C188 ) \nC88_=_C190( C88 C190 ) C88_=_C191( C88 C191 ) C88_=_C192( C88 C192 ) C88_=_C193( C88 C193 ) C88_=_C194( C88 C194 ) C88_=_C195( C88 C195 ) \nC88_=_C196( C88 C196 ) C88_=_C197( C88 C197 ) C88_=_C198( C88 C198 ) C88_=_C407( C88 C407 ) C98_=_C128( C98 C128 ) C98_=_C138( C98 C138 ) \nC98_=_C148( C98 C148 ) C98_=_C158( C98 C158 ) C98_=_C168( C98 C168 ) C98_=_C178( C98 C178 ) C98_=_C188( C98 C188 ) C98_=_C190( C98 C190 ) \nC98_=_C191( C98 C191 ) C98_=_C192( C98 C192 ) C98_=_C193( C98 C193 ) C98_=_C194( C98 C194 ) C98_=_C195( C98 C195 ) C98_=_C196( C98 C196 ) \nC98_=_C197( C98 C197 ) C98_=_C198( C98 C198 ) C98_=_C407( C98 C407 ) C128_=_C138( C128 C138 ) C128_=_C148( C128 C148 ) C128_=_C158( C128 C158 ) \nC128_=_C168( C128 C168 ) C128_=_C178( C128 C178 ) C128_=_C188( C128 C188 ) C128_=_C190( C128 C190 ) C128_=_C191( C128 C191 ) C128_=_C192( C128 C192 ) \nC128_=_C193( C128 C193 ) C128_=_C194( C128 C194 ) C128_=_C195( C128 C195 ) C128_=_C196( C128 C196 ) C128_=_C197( C128 C197 ) C128_=_C198( C128 C198 ) \nC128_=_C407( C128 C407 ) C128_=_C431( C128 C431 ) C138_=_C148( C138 C148 ) C138_=_C158( C138 C158 ) C138_=_C168( C138 C168 ) C138_=_C178( C138 C178 ) \nC138_=_C188( C138 C188 ) C138_=_C190( C138 C190 ) C138_=_C191( C138 C191 ) C138_=_C192( C138 C192 ) C138_=_C193( C138 C193 ) C138_=_C194( C138 C194 ) \nC138_=_C195( C138 C195 ) C138_=_C196( C138 C196 ) C138_=_C197( C138 C197 ) C138_=_C198( C138 C198 ) C138_=_C407( C138 C407 ) C148_=_C158( C148 C158 ) \nC148_=_C168( C148 C168 ) C148_=_C178( C148 C178 ) C148_=_C188( C148 C188 ) C148_=_C190( C148 C190 ) C148_=_C191( C148 C191 ) C148_=_C192( C148 C192 ) \nC148_=_C193( C148 C193 ) C148_=_C194( C148 C194 ) C148_=_C195( C148 C195 ) C148_=_C196( C148 C196 ) C148_=_C197( C148 C197 ) C148_=_C198( C148 C198 ) \nC148_=_C407( C148 C407 ) C158_=_C168( C158 C168 ) C158_=_C178( C158 C178 ) C158_=_C188( C158 C188 ) C158_=_C190( C158 C190 ) C158_=_C191( C158 C191 ) \nC158_=_C192( C158 C192 ) C158_=_C193( C158 C193 ) C158_=_C194( C158 C194 ) C158_=_C195( C158 C195 ) C158_=_C196( C158 C196 ) C158_=_C197( C158 C197 ) \nC158_=_C198( C158 C198 ) C158_=_C407( C158 C407 ) C168_=_C178( C168 C178 ) C168_=_C188( C168 C188 ) C168_=_C190( C168 C190 ) C168_=_C191( C168 C191 ) \nC168_=_C192( C168 C192 ) C168_=_C193( C168 C193 ) C168_=_C194( C168 C194 ) C168_=_C195( C168 C195 ) C168_=_C196( C168 C196 ) C168_=_C197( C168 C197 ) \nC168_=_C198( C168 C198 ) C168_=_C407( C168 C407 ) C178_=_C188( C178 C188 ) C178_=_C190( C178 C190 ) C178_=_C191( C178 C191 ) C178_=_C192( C178 C192 ) \nC178_=_C193( C178 C193 ) C178_=_C194( C178 C194 ) C178_=_C195( C178 C195 ) C178_=_C196( C178 C196 ) C178_=_C197( C178 C197 ) C178_=_C198( C178 C198 ) \nC178_=_C407( C178 C407 ) C188_=_C190( C188 C190 ) C188_=_C191( C188 C191 ) C188_=_C192( C188 C192 ) C188_=_C193( C188 C193 ) C188_=_C194( C188 C194 ) \nC188_=_C195( C188 C195 ) C188_=_C196( C188 C196 ) C188_=_C197( C188 C197 ) C188_=_C198( C188 C198 ) C188_=_C407( C188 C407 ) C407_=_C419( C407 C419 ) \nC407_=_C420( C407 C420 ) C407_=_C429( C407 C429 ) C407_=_C430( C407 C430 ) C407_=_C431( C407 C431 ) "];247-&gt;267[label="29: C28 C38 C48 C58 C68 \nC78 C88 C98 C138 C148 C158 \nC168 C178 C188 C190 C191 C192 \nC193 C194 C195 C196 C197 C198 \nC407 C419 C420 C429 C430 C431 \n236: C28_=_C38 ,C28_=_C48 ,C28_=_C58 ,C28_=_C68 ,C28_=_C78 ,\nC28_=_C88 ,C28_=_C98 ,C28_=_C138 ,C28_=_C148 ,C28_=_C158 ,C28_=_C168 ,\nC28_=_C178 ,C28_=_C188 ,C28_=_C190 ,C28_=_C191 ,C28_=_C192 ,C28_=_C193 ,\nC28_=_C194 ,C28_=_C195 ,C28_=_C196 ,C28_=_C197 ,C28_=_C198 ,C28_=_C407 ,\nC38_=_C48 ,C38_=_C58 ,C38_=_C68 ,C38_=_C78 ,C38_=_C88 ,C38_=_C98 ,\nC38_=_C138 ,C38_=_C148 ,C38_=_C158 ,C38_=_C168 ,C38_=_C178 ,C38_=_C188 ,\nC38_=_C190 ,C38_=_C191 ,C38_=_C192 ,C38_=_C193 ,C38_=_C194 ,C38_=_C195 ,\nC38_=_C196 ,C38_=_C197 ,C38_=_C198 ,C38_=_C407 ,C48_=_C58 ,C48_=_C68 ,\nC48_=_C78 ,C48_=_C88 ,C48_=_C98 ,C48_=_C138 ,C48_=_C148 ,C48_=_C158 ,\nC48_=_C168 ,C48_=_C178 ,C48_=_C188 ,C48_=_C190 ,C48_=_C191 ,C48_=_C192 ,\nC48_=_C193 ,C48_=_C194 ,C48_=_C195 ,C48_=_C196 ,C48_=_C197 ,C48_=_C198 ,\nC48_=_C407 ,C58_=_C68 ,C58_=_C78 ,C58_=_C88 ,C58_=_C98 ,C58_=_C138 ,\nC58_=_C148 ,C58_=_C158 ,C58_=_C168 ,C58_=_C178 ,C58_=_C188 ,C58_=_C190 ,\nC58_=_C191 ,C58_=_C192 ,C58_=_C193 ,C58_=_C194 ,C58_=_C195 ,C58_=_C196 ,\nC58_=_C197 ,C58_=_C198 ,C58_=_C407 ,C68_=_C78 ,C68_=_C88 ,C68_=_C98 ,\nC68_=_C138 ,C68_=_C148 ,C68_=_C158 ,C68_=_C168 ,C68_=_C178 ,C68_=_C188 ,\nC68_=_C190 ,C68_=_C191 ,C68_=_C192 ,C68_=_C193 ,C68_=_C194 ,C68_=_C195 ,\nC68_=_C196 ,C68_=_C197 ,C68_=_C198 ,C68_=_C407 ,C78_=_C88 ,C78_=_C98 ,\nC78_=_C138 ,C78_=_C148 ,C78_=_C158 ,C78_=_C168 ,C78_=_C178 ,C78_=_C188 ,\nC78_=_C190 ,C78_=_C191 ,C78_=_C192 ,C78_=_C193 ,C78_=_C194 ,C78_=_C195 ,\nC78_=_C196 ,C78_=_C197 ,C78_=_C198 ,C78_=_C407 ,C88_=_C98 ,C88_=_C138 ,\nC88_=_C148 ,C88_=_C158 ,C88_=_C168 ,C88_=_C178 ,C88_=_C188 ,C88_=_C190 ,\nC88_=_C191 ,C88_=_C192 ,C88_=_C193 ,C88_=_C194 ,C88_=_C195 ,C88_=_C196 ,\nC88_=_C197 ,C88_=_C198 ,C88_=_C407 ,C98_=_C138 ,C98_=_C148 ,C98_=_C158 ,\nC98_=_C168 ,C98_=_C178 ,C98_=_C188 ,C98_=_C190 ,C98_=_C191 ,C98_=_C192 ,\nC98_=_C193 ,C98_=_C194 ,C98_=_C195 ,C98_=_C196 ,C98_=_C197 ,C98_=_C198 ,\nC98_=_C407 ,C138_=_C148 ,C138_=_C158 ,C138_=_C168 ,C138_=_C178 ,C138_=_C188 ,\nC138_=_C190 ,C138_=_C191 ,C138_=_C192 ,C138_=_C193 ,C138_=_C194 ,C138_=_C195 ,\nC138_=_C196 ,C138_=_C197 ,C138_=_C198 ,C138_=_C407 ,C148_=_C158 ,C148_=_C168 ,\nC148_=_C178 ,C148_=_C188 ,C148_=_C190 ,C148_=_C191 ,C148_=_C192 ,C148_=_C193 ,\nC148_=_C194 ,C148_=_C195 ,C148_=_C196 ,C148_=_C197 ,C148_=_C198 ,C148_=_C407 ,\nC158_=_C168 ,C158_=_C178 ,C158_=_C188 ,C158_=_C190 ,C158_=_C191 ,C158_=_C192 ,\nC158_=_C193 ,C158_=_C194 ,C158_=_C195 ,C158_=_C196 ,C158_=_C197 ,C158_=_C198 ,\nC158_=_C407 ,C168_=_C178 ,C168_=_C188 ,C168_=_C190 ,C168_=_C191 ,C168_=_C192 ,\nC168_=_C193 ,C168_=_C194 ,C168_=_C195 ,C168_=_C196 ,C168_=_C197 ,C168_=_C198 ,\nC168_=_C407 ,C178_=_C188 ,C178_=_C190 ,C178_=_C191 ,C178_=_C192 ,C178_=_C193 ,\nC178_=_C194 ,C178_=_C195 ,C178_=_C196 ,C178_=_C197 ,C178_=_C198 ,C178_=_C407 ,\nC188_=_C190 ,C188_=_C191 ,C188_=_C192 ,C188_=_C193 ,C188_=_C194 ,C188_=_C195 ,\nC188_=_C196 ,C188_=_C197 ,C188_=_C198 ,C188_=_C407 ,C407_=_C419 ,C407_=_C420 ,\nC407_=_C429 ,C407_=_C430 ,C407_=_C431 ,"];268[shape=box, label="id:268 level: 15\n30: C27 C37 C47 C57 C67 \nC77 C87 C97 C137 C147 C157 \nC167 C177 C187 C190 C191 C192 \nC193 C194 C195 C196 C197 C198 \nC406 C419 C420 C429 C430 C431 \nC432 \n238: C27_=_C37( C27 C37 ) C27_=_C47( C27 C47 ) C27_=_C57( C27 C57 ) C27_=_C67( C27 C67 ) C27_=_C77( C27 C77 ) \nC27_=_C87( C27 C87 ) C27_=_C97( C27 C97 ) C27_=_C137( C27 C137 ) C27_=_C147( C27 C147 ) C27_=_C157( C27 C157 ) C27_=_C167( C27 C167 ) \nC27_=_C177( C27 C177 ) C27_=_C187( C27 C187 ) C27_=_C190( C27 C190 ) C27_=_C191( C27 C191 ) C27_=_C192( C27 C192 ) C27_=_C193( C27 C193 ) \nC27_=_C194( C27 C194 ) C27_=_C195( C27 C195 ) C27_=_C196( C27 C196 ) C27_=_C197( C27 C197 ) C27_=_C198( C27 C198 ) C27_=_C406( C27 C406 ) \nC37_=_C47( C37 C47 ) C37_=_C57( C37 C57 ) C37_=_C67( C37 C67 ) C37_=_C77( C37 C77 ) C37_=_C87( C37 C87 ) C37_=_C97( C37 C97 ) \nC37_=_C137( C37 C137 ) C37_=_C147( C37 C147 ) C37_=_C157( C37 C157 ) C37_=_C167( C37 C167 ) C37_=_C177( C37 C177 ) C37_=_C187( C37 C187 ) \nC37_=_C190( C37 C190 ) C37_=_C191( C37 C191 ) C37_=_C192( C37 C192 ) C37_=_C193( C37 C193 ) C37_=_C194( C37 C194 ) C37_=_C195( C37 C195 ) \nC37_=_C196( C37 C196 ) C37_=_C197( C37 C197 ) C37_=_C198( C37 C198 ) C37_=_C406( C37 C406 ) C47_=_C57( C47 C57 ) C47_=_C67( C47 C67 ) \nC47_=_C77( C47 C77 ) C47_=_C87( C47 C87 ) C47_=_C97( C47 C97 ) C47_=_C137( C47 C137 ) C47_=_C147( C47 C147 ) C47_=_C157( C47 C157 ) \nC47_=_C167( C47 C167 ) C47_=_C177( C47 C177 ) C47_=_C187( C47 C187 ) C47_=_C190( C47 C190 ) C47_=_C191( C47 C191 ) C47_=_C192( C47 C192 ) \nC47_=_C193( C47 C193 ) C47_=_C194( C47 C194 ) C47_=_C195( C47 C195 ) C47_=_C196( C47 C196 ) C47_=_C197( C47 C197 ) C47_=_C198( C47 C198 ) \nC47_=_C406( C47 C406 ) C57_=_C67( C57 C67 ) C57_=_C77( C57 C77 ) C57_=_C87( C57 C87 ) C57_=_C97( C57 C97 ) C57_=_C137( C57 C137 ) \nC57_=_C147( C57 C147 ) C57_=_C157( C57 C157 ) C57_=_C167( C57 C167 ) C57_=_C177( C57 C177 ) C57_=_C187( C57 C187 ) C57_=_C190( C57 C190 ) \nC57_=_C191( C57 C191 ) C57_=_C192( C57 C192 ) C57_=_C193( C57 C193 ) C57_=_C194( C57 C194 ) C57_=_C195( C57 C195 ) C57_=_C196(</w:t>
      </w:r>
    </w:p>
    <w:p>
      <w:pPr>
        <w:pStyle w:val="PreformattedText"/>
        <w:bidi w:val="0"/>
        <w:spacing w:before="0" w:after="0"/>
        <w:jc w:val="left"/>
        <w:rPr/>
      </w:pPr>
      <w:r>
        <w:rPr/>
        <w:t xml:space="preserve"> </w:t>
      </w:r>
      <w:r>
        <w:rPr/>
        <w:t>C57 C196 ) \nC57_=_C197( C57 C197 ) C57_=_C198( C57 C198 ) C57_=_C406( C57 C406 ) C67_=_C77( C67 C77 ) C67_=_C87( C67 C87 ) C67_=_C97( C67 C97 ) \nC67_=_C137( C67 C137 ) C67_=_C147( C67 C147 ) C67_=_C157( C67 C157 ) C67_=_C167( C67 C167 ) C67_=_C177( C67 C177 ) C67_=_C187( C67 C187 ) \nC67_=_C190( C67 C190 ) C67_=_C191( C67 C191 ) C67_=_C192( C67 C192 ) C67_=_C193( C67 C193 ) C67_=_C194( C67 C194 ) C67_=_C195( C67 C195 ) \nC67_=_C196( C67 C196 ) C67_=_C197( C67 C197 ) C67_=_C198( C67 C198 ) C67_=_C406( C67 C406 ) C77_=_C87( C77 C87 ) C77_=_C97( C77 C97 ) \nC77_=_C137( C77 C137 ) C77_=_C147( C77 C147 ) C77_=_C157( C77 C157 ) C77_=_C167( C77 C167 ) C77_=_C177( C77 C177 ) C77_=_C187( C77 C187 ) \nC77_=_C190( C77 C190 ) C77_=_C191( C77 C191 ) C77_=_C192( C77 C192 ) C77_=_C193( C77 C193 ) C77_=_C194( C77 C194 ) C77_=_C195( C77 C195 ) \nC77_=_C196( C77 C196 ) C77_=_C197( C77 C197 ) C77_=_C198( C77 C198 ) C77_=_C406( C77 C406 ) C87_=_C97( C87 C97 ) C87_=_C137( C87 C137 ) \nC87_=_C147( C87 C147 ) C87_=_C157( C87 C157 ) C87_=_C167( C87 C167 ) C87_=_C177( C87 C177 ) C87_=_C187( C87 C187 ) C87_=_C190( C87 C190 ) \nC87_=_C191( C87 C191 ) C87_=_C192( C87 C192 ) C87_=_C193( C87 C193 ) C87_=_C194( C87 C194 ) C87_=_C195( C87 C195 ) C87_=_C196( C87 C196 ) \nC87_=_C197( C87 C197 ) C87_=_C198( C87 C198 ) C87_=_C406( C87 C406 ) C97_=_C137( C97 C137 ) C97_=_C147( C97 C147 ) C97_=_C157( C97 C157 ) \nC97_=_C167( C97 C167 ) C97_=_C177( C97 C177 ) C97_=_C187( C97 C187 ) C97_=_C190( C97 C190 ) C97_=_C191( C97 C191 ) C97_=_C192( C97 C192 ) \nC97_=_C193( C97 C193 ) C97_=_C194( C97 C194 ) C97_=_C195( C97 C195 ) C97_=_C196( C97 C196 ) C97_=_C197( C97 C197 ) C97_=_C198( C97 C198 ) \nC97_=_C406( C97 C406 ) C137_=_C147( C137 C147 ) C137_=_C157( C137 C157 ) C137_=_C167( C137 C167 ) C137_=_C177( C137 C177 ) C137_=_C187( C137 C187 ) \nC137_=_C190( C137 C190 ) C137_=_C191( C137 C191 ) C137_=_C192( C137 C192 ) C137_=_C193( C137 C193 ) C137_=_C194( C137 C194 ) C137_=_C195( C137 C195 ) \nC137_=_C196( C137 C196 ) C137_=_C197( C137 C197 ) C137_=_C198( C137 C198 ) C137_=_C406( C137 C406 ) C137_=_C432( C137 C432 ) C147_=_C157( C147 C157 ) \nC147_=_C167( C147 C167 ) C147_=_C177( C147 C177 ) C147_=_C187( C147 C187 ) C147_=_C190( C147 C190 ) C147_=_C191( C147 C191 ) C147_=_C192( C147 C192 ) \nC147_=_C193( C147 C193 ) C147_=_C194( C147 C194 ) C147_=_C195( C147 C195 ) C147_=_C196( C147 C196 ) C147_=_C197( C147 C197 ) C147_=_C198( C147 C198 ) \nC147_=_C406( C147 C406 ) C157_=_C167( C157 C167 ) C157_=_C177( C157 C177 ) C157_=_C187( C157 C187 ) C157_=_C190( C157 C190 ) C157_=_C191( C157 C191 ) \nC157_=_C192( C157 C192 ) C157_=_C193( C157 C193 ) C157_=_C194( C157 C194 ) C157_=_C195( C157 C195 ) C157_=_C196( C157 C196 ) C157_=_C197( C157 C197 ) \nC157_=_C198( C157 C198 ) C157_=_C406( C157 C406 ) C167_=_C177( C167 C177 ) C167_=_C187( C167 C187 ) C167_=_C190( C167 C190 ) C167_=_C191( C167 C191 ) \nC167_=_C192( C167 C192 ) C167_=_C193( C167 C193 ) C167_=_C194( C167 C194 ) C167_=_C195( C167 C195 ) C167_=_C196( C167 C196 ) C167_=_C197( C167 C197 ) \nC167_=_C198( C167 C198 ) C167_=_C406( C167 C406 ) C177_=_C187( C177 C187 ) C177_=_C190( C177 C190 ) C177_=_C191( C177 C191 ) C177_=_C192( C177 C192 ) \nC177_=_C193( C177 C193 ) C177_=_C194( C177 C194 ) C177_=_C195( C177 C195 ) C177_=_C196( C177 C196 ) C177_=_C197( C177 C197 ) C177_=_C198( C177 C198 ) \nC177_=_C406( C177 C406 ) C187_=_C190( C187 C190 ) C187_=_C191( C187 C191 ) C187_=_C192( C187 C192 ) C187_=_C193( C187 C193 ) C187_=_C194( C187 C194 ) \nC187_=_C195( C187 C195 ) C187_=_C196( C187 C196 ) C187_=_C197( C187 C197 ) C187_=_C198( C187 C198 ) C187_=_C406( C187 C406 ) C406_=_C419( C406 C419 ) \nC406_=_C420( C406 C420 ) C406_=_C429( C406 C429 ) C406_=_C430( C406 C430 ) C406_=_C431( C406 C431 ) C406_=_C432( C406 C432 ) "];248-&gt;268[label="29: C27 C37 C47 C57 C67 \nC77 C87 C97 C147 C157 C167 \nC177 C187 C190 C191 C192 C193 \nC194 C195 C196 C197 C198 C406 \nC419 C420 C429 C430 C431 C432 \n214: C27_=_C37 ,C27_=_C47 ,C27_=_C57 ,C27_=_C67 ,C27_=_C77 ,\nC27_=_C87 ,C27_=_C97 ,C27_=_C147 ,C27_=_C157 ,C27_=_C167 ,C27_=_C177 ,\nC27_=_C187 ,C27_=_C190 ,C27_=_C191 ,C27_=_C192 ,C27_=_C193 ,C27_=_C194 ,\nC27_=_C195 ,C27_=_C196 ,C27_=_C197 ,C27_=_C198 ,C27_=_C406 ,C37_=_C47 ,\nC37_=_C57 ,C37_=_C67 ,C37_=_C77 ,C37_=_C87 ,C37_=_C97 ,C37_=_C147 ,\nC37_=_C157 ,C37_=_C167 ,C37_=_C177 ,C37_=_C187 ,C37_=_C190 ,C37_=_C191 ,\nC37_=_C192 ,C37_=_C193 ,C37_=_C194 ,C37_=_C195 ,C37_=_C196 ,C37_=_C197 ,\nC37_=_C198 ,C37_=_C406 ,C47_=_C57 ,C47_=_C67 ,C47_=_C77 ,C47_=_C87 ,\nC47_=_C97 ,C47_=_C147 ,C47_=_C157 ,C47_=_C167 ,C47_=_C177 ,C47_=_C187 ,\nC47_=_C190 ,C47_=_C191 ,C47_=_C192 ,C47_=_C193 ,C47_=_C194 ,C47_=_C195 ,\nC47_=_C196 ,C47_=_C197 ,C47_=_C198 ,C47_=_C406 ,C57_=_C67 ,C57_=_C77 ,\nC57_=_C87 ,C57_=_C97 ,C57_=_C147 ,C57_=_C157 ,C57_=_C167 ,C57_=_C177 ,\nC57_=_C187 ,C57_=_C190 ,C57_=_C191 ,C57_=_C192 ,C57_=_C193 ,C57_=_C194 ,\nC57_=_C195 ,C57_=_C196 ,C57_=_C197 ,C57_=_C198 ,C57_=_C406 ,C67_=_C77 ,\nC67_=_C87 ,C67_=_C97 ,C67_=_C147 ,C67_=_C157 ,C67_=_C167 ,C67_=_C177 ,\nC67_=_C187 ,C67_=_C190 ,C67_=_C191 ,C67_=_C192 ,C67_=_C193 ,C67_=_C194 ,\nC67_=_C195 ,C67_=_C196 ,C67_=_C197 ,C67_=_C198 ,C67_=_C406 ,C77_=_C87 ,\nC77_=_C97 ,C77_=_C147 ,C77_=_C157 ,C77_=_C167 ,C77_=_C177 ,C77_=_C187 ,\nC77_=_C190 ,C77_=_C191 ,C77_=_C192 ,C77_=_C193 ,C77_=_C194 ,C77_=_C195 ,\nC77_=_C196 ,C77_=_C197 ,C77_=_C198 ,C77_=_C406 ,C87_=_C97 ,C87_=_C147 ,\nC87_=_C157 ,C87_=_C167 ,C87_=_C177 ,C87_=_C187 ,C87_=_C190 ,C87_=_C191 ,\nC87_=_C192 ,C87_=_C193 ,C87_=_C194 ,C87_=_C195 ,C87_=_C196 ,C87_=_C197 ,\nC87_=_C198 ,C87_=_C406 ,C97_=_C147 ,C97_=_C157 ,C97_=_C167 ,C97_=_C177 ,\nC97_=_C187 ,C97_=_C190 ,C97_=_C191 ,C97_=_C192 ,C97_=_C193 ,C97_=_C194 ,\nC97_=_C195 ,C97_=_C196 ,C97_=_C197 ,C97_=_C198 ,C97_=_C406 ,C147_=_C157 ,\nC147_=_C167 ,C147_=_C177 ,C147_=_C187 ,C147_=_C190 ,C147_=_C191 ,C147_=_C192 ,\nC147_=_C193 ,C147_=_C194 ,C147_=_C195 ,C147_=_C196 ,C147_=_C197 ,C147_=_C198 ,\nC147_=_C406 ,C157_=_C167 ,C157_=_C177 ,C157_=_C187 ,C157_=_C190 ,C157_=_C191 ,\nC157_=_C192 ,C157_=_C193 ,C157_=_C194 ,C157_=_C195 ,C157_=_C196 ,C157_=_C197 ,\nC157_=_C198 ,C157_=_C406 ,C167_=_C177 ,C167_=_C187 ,C167_=_C190 ,C167_=_C191 ,\nC167_=_C192 ,C167_=_C193 ,C167_=_C194 ,C167_=_C195 ,C167_=_C196 ,C167_=_C197 ,\nC167_=_C198 ,C167_=_C406 ,C177_=_C187 ,C177_=_C190 ,C177_=_C191 ,C177_=_C192 ,\nC177_=_C193 ,C177_=_C194 ,C177_=_C195 ,C177_=_C196 ,C177_=_C197 ,C177_=_C198 ,\nC177_=_C406 ,C187_=_C190 ,C187_=_C191 ,C187_=_C192 ,C187_=_C193 ,C187_=_C194 ,\nC187_=_C195 ,C187_=_C196 ,C187_=_C197 ,C187_=_C198 ,C187_=_C406 ,C406_=_C419 ,\nC406_=_C420 ,C406_=_C429 ,C406_=_C430 ,C406_=_C431 ,C406_=_C432 ,"];269[shape=box, label="id:269 level: 15\n30: C26 C36 C46 C56 C66 \nC76 C86 C96 C146 C156 C166 \nC176 C186 C190 C191 C192 C193 \nC194 C195 C196 C197 C198 C405 \nC419 C420 C429 C430 C431 C432 \nC433 \n216: C26_=_C36( C26 C36 ) C26_=_C46( C26 C46 ) C26_=_C56( C26 C56 ) C26_=_C66( C26 C66 ) C26_=_C76( C26 C76 ) \nC26_=_C86( C26 C86 ) C26_=_C96( C26 C96 ) C26_=_C146( C26 C146 ) C26_=_C156( C26 C156 ) C26_=_C166( C26 C166 ) C26_=_C176( C26 C176 ) \nC26_=_C186( C26 C186 ) C26_=_C190( C26 C190 ) C26_=_C191( C26 C191 ) C26_=_C192( C26 C192 ) C26_=_C193( C26 C193 ) C26_=_C194( C26 C194 ) \nC26_=_C195( C26 C195 ) C26_=_C196( C26 C196 ) C26_=_C197( C26 C197 ) C26_=_C198( C26 C198 ) C26_=_C405( C26 C405 ) C36_=_C46( C36 C46 ) \nC36_=_C56( C36 C56 ) C36_=_C66( C36 C66 ) C36_=_C76( C36 C76 ) C36_=_C86( C36 C86 ) C36_=_C96( C36 C96 ) C36_=_C146( C36 C146 ) \nC36_=_C156( C36 C156 ) C36_=_C166( C36 C166 ) C36_=_C176( C36 C176 ) C36_=_C186( C36 C186 ) C36_=_C190( C36 C190 ) C36_=_C191( C36 C191 ) \nC36_=_C192( C36 C192 ) C36_=_C193( C36 C193 ) C36_=_C194( C36 C194 ) C36_=_C195( C36 C195 ) C36_=_C196( C36 C196 ) C36_=_C197( C36 C197 ) \nC36_=_C198( C36 C198 ) C36_=_C405( C36 C405 ) C46_=_C56( C46 C56 ) C46_=_C66( C46 C66 ) C46_=_C76( C46 C76 ) C46_=_C86( C46 C86 ) \nC46_=_C96( C46 C96 ) C46_=_C146( C46 C146 ) C46_=_C156( C46 C156 ) C46_=_C166( C46 C166 ) C46_=_C176( C46 C176 ) C46_=_C186( C46 C186 ) \nC46_=_C190( C46 C190 ) C46_=_C191( C46 C191 ) C46_=_C192( C46 C192 ) C46_=_C193( C46 C193 ) C46_=_C194( C46 C194 ) C46_=_C195( C46 C195 ) \nC46_=_C196( C46 C196 ) C46_=_C197( C46 C197 ) C46_=_C198( C46 C198 ) C46_=_C405( C46 C405 ) C56_=_C66( C56 C66 ) C56_=_C76( C56 C76 ) \nC56_=_C86( C56 C86 ) C56_=_C96( C56 C96 ) C56_=_C146( C56 C146 ) C56_=_C156( C56 C156 ) C56_=_C166( C56 C166 ) C56_=_C176( C56 C176 ) \nC56_=_C186( C56 C186 ) C56_=_C190( C56 C190 ) C56_=_C191( C56 C191 ) C56_=_C192( C56 C192 ) C56_=_C193( C56 C193 ) C56_=_C194( C56 C194 ) \nC56_=_C195( C56 C195 ) C56_=_C196( C56 C196 ) C56_=_C197( C56 C197 ) C56_=_C198( C56 C198 ) C56_=_C405( C56 C405 ) C66_=_C76( C66 C76 ) \nC66_=_C86( C66 C86 ) C66_=_C96( C66 C96 ) C66_=_C146( C66 C146 ) C66_=_C156( C66 C156 ) C66_=_C166( C66 C166 ) C66_=_C176( C66 C176 ) \nC66_=_C186( C66 C186 ) C66_=_C190( C66 C190 ) C66_=_C191( C66 C191 ) C66_=_C192( C66 C192 ) C66_=_C193( C66 C193 ) C66_=_C194( C66 C194 ) \nC66_=_C195( C66 C195 ) C66_=_C196( C66 C196 ) C66_=_C197( C66 C197 ) C66_=_C198( C66 C198 ) C66_=_C405( C66 C405 ) C76_=_C86( C76 C86 ) \nC76_=_C96( C76 C96 ) C76_=_C146( C76 C146 ) C76_=_C156( C76 C156 ) C76_=_C166( C76 C166 ) C76_=_C176( C76 C176 ) C76_=_C186( C76 C186 ) \nC76_=_C190( C76 C190 ) C76_=_C191( C76 C191 ) C76_=_C192( C76 C192 ) C76_=_C193( C76 C193 ) C76_=_C194( C76 C194 ) C76_=_C195( C76 C195 ) \nC76_=_C196( C76 C196 ) C76_=_C197( C76 C197 ) C76_=_C198( C76 C198 ) C76_=_C405( C76 C405 ) C86_=_C96( C86 C96 ) C86_=_C146( C86 C146 ) \nC86_=_C156( C86 C156 ) C86_=_C166( C86 C166 ) C86_=_C176( C86 C176 ) C86_=_C186( C86 C186 ) C86_=_C190( C86 C190 ) C86_=_C191( C86 C191 ) \nC86_=_C192( C86 C192 ) C86_=_C193( C86 C193 ) C86_=_C194( C86 C194 ) C86_=_C195( C86 C195 ) C86_=_C196( C86 C196 ) C86_=_C197( C86 C197 ) \nC86_=_C198( C86 C198 ) C86_=_C405( C86 C405 ) C96_=_C146( C96</w:t>
      </w:r>
    </w:p>
    <w:p>
      <w:pPr>
        <w:pStyle w:val="PreformattedText"/>
        <w:bidi w:val="0"/>
        <w:spacing w:before="0" w:after="0"/>
        <w:jc w:val="left"/>
        <w:rPr/>
      </w:pPr>
      <w:r>
        <w:rPr/>
        <w:t xml:space="preserve"> </w:t>
      </w:r>
      <w:r>
        <w:rPr/>
        <w:t>C146 ) C96_=_C156( C96 C156 ) C96_=_C166( C96 C166 ) C96_=_C176( C96 C176 ) \nC96_=_C186( C96 C186 ) C96_=_C190( C96 C190 ) C96_=_C191( C96 C191 ) C96_=_C192( C96 C192 ) C96_=_C193( C96 C193 ) C96_=_C194( C96 C194 ) \nC96_=_C195( C96 C195 ) C96_=_C196( C96 C196 ) C96_=_C197( C96 C197 ) C96_=_C198( C96 C198 ) C96_=_C405( C96 C405 ) C146_=_C156( C146 C156 ) \nC146_=_C166( C146 C166 ) C146_=_C176( C146 C176 ) C146_=_C186( C146 C186 ) C146_=_C190( C146 C190 ) C146_=_C191( C146 C191 ) C146_=_C192( C146 C192 ) \nC146_=_C193( C146 C193 ) C146_=_C194( C146 C194 ) C146_=_C195( C146 C195 ) C146_=_C196( C146 C196 ) C146_=_C197( C146 C197 ) C146_=_C198( C146 C198 ) \nC146_=_C405( C146 C405 ) C146_=_C433( C146 C433 ) C156_=_C166( C156 C166 ) C156_=_C176( C156 C176 ) C156_=_C186( C156 C186 ) C156_=_C190( C156 C190 ) \nC156_=_C191( C156 C191 ) C156_=_C192( C156 C192 ) C156_=_C193( C156 C193 ) C156_=_C194( C156 C194 ) C156_=_C195( C156 C195 ) C156_=_C196( C156 C196 ) \nC156_=_C197( C156 C197 ) C156_=_C198( C156 C198 ) C156_=_C405( C156 C405 ) C166_=_C176( C166 C176 ) C166_=_C186( C166 C186 ) C166_=_C190( C166 C190 ) \nC166_=_C191( C166 C191 ) C166_=_C192( C166 C192 ) C166_=_C193( C166 C193 ) C166_=_C194( C166 C194 ) C166_=_C195( C166 C195 ) C166_=_C196( C166 C196 ) \nC166_=_C197( C166 C197 ) C166_=_C198( C166 C198 ) C166_=_C405( C166 C405 ) C176_=_C186( C176 C186 ) C176_=_C190( C176 C190 ) C176_=_C191( C176 C191 ) \nC176_=_C192( C176 C192 ) C176_=_C193( C176 C193 ) C176_=_C194( C176 C194 ) C176_=_C195( C176 C195 ) C176_=_C196( C176 C196 ) C176_=_C197( C176 C197 ) \nC176_=_C198( C176 C198 ) C176_=_C405( C176 C405 ) C186_=_C190( C186 C190 ) C186_=_C191( C186 C191 ) C186_=_C192( C186 C192 ) C186_=_C193( C186 C193 ) \nC186_=_C194( C186 C194 ) C186_=_C195( C186 C195 ) C186_=_C196( C186 C196 ) C186_=_C197( C186 C197 ) C186_=_C198( C186 C198 ) C186_=_C405( C186 C405 ) \nC405_=_C419( C405 C419 ) C405_=_C420( C405 C420 ) C405_=_C429( C405 C429 ) C405_=_C430( C405 C430 ) C405_=_C431( C405 C431 ) C405_=_C432( C405 C432 ) \nC405_=_C433( C405 C433 ) "];249-&gt;269[label="29: C26 C36 C46 C56 C66 \nC76 C86 C96 C156 C166 C176 \nC186 C190 C191 C192 C193 C194 \nC195 C196 C197 C198 C405 C419 \nC420 C429 C430 C431 C432 C433 \n193: C26_=_C36 ,C26_=_C46 ,C26_=_C56 ,C26_=_C66 ,C26_=_C76 ,\nC26_=_C86 ,C26_=_C96 ,C26_=_C156 ,C26_=_C166 ,C26_=_C176 ,C26_=_C186 ,\nC26_=_C190 ,C26_=_C191 ,C26_=_C192 ,C26_=_C193 ,C26_=_C194 ,C26_=_C195 ,\nC26_=_C196 ,C26_=_C197 ,C26_=_C198 ,C26_=_C405 ,C36_=_C46 ,C36_=_C56 ,\nC36_=_C66 ,C36_=_C76 ,C36_=_C86 ,C36_=_C96 ,C36_=_C156 ,C36_=_C166 ,\nC36_=_C176 ,C36_=_C186 ,C36_=_C190 ,C36_=_C191 ,C36_=_C192 ,C36_=_C193 ,\nC36_=_C194 ,C36_=_C195 ,C36_=_C196 ,C36_=_C197 ,C36_=_C198 ,C36_=_C405 ,\nC46_=_C56 ,C46_=_C66 ,C46_=_C76 ,C46_=_C86 ,C46_=_C96 ,C46_=_C156 ,\nC46_=_C166 ,C46_=_C176 ,C46_=_C186 ,C46_=_C190 ,C46_=_C191 ,C46_=_C192 ,\nC46_=_C193 ,C46_=_C194 ,C46_=_C195 ,C46_=_C196 ,C46_=_C197 ,C46_=_C198 ,\nC46_=_C405 ,C56_=_C66 ,C56_=_C76 ,C56_=_C86 ,C56_=_C96 ,C56_=_C156 ,\nC56_=_C166 ,C56_=_C176 ,C56_=_C186 ,C56_=_C190 ,C56_=_C191 ,C56_=_C192 ,\nC56_=_C193 ,C56_=_C194 ,C56_=_C195 ,C56_=_C196 ,C56_=_C197 ,C56_=_C198 ,\nC56_=_C405 ,C66_=_C76 ,C66_=_C86 ,C66_=_C96 ,C66_=_C156 ,C66_=_C166 ,\nC66_=_C176 ,C66_=_C186 ,C66_=_C190 ,C66_=_C191 ,C66_=_C192 ,C66_=_C193 ,\nC66_=_C194 ,C66_=_C195 ,C66_=_C196 ,C66_=_C197 ,C66_=_C198 ,C66_=_C405 ,\nC76_=_C86 ,C76_=_C96 ,C76_=_C156 ,C76_=_C166 ,C76_=_C176 ,C76_=_C186 ,\nC76_=_C190 ,C76_=_C191 ,C76_=_C192 ,C76_=_C193 ,C76_=_C194 ,C76_=_C195 ,\nC76_=_C196 ,C76_=_C197 ,C76_=_C198 ,C76_=_C405 ,C86_=_C96 ,C86_=_C156 ,\nC86_=_C166 ,C86_=_C176 ,C86_=_C186 ,C86_=_C190 ,C86_=_C191 ,C86_=_C192 ,\nC86_=_C193 ,C86_=_C194 ,C86_=_C195 ,C86_=_C196 ,C86_=_C197 ,C86_=_C198 ,\nC86_=_C405 ,C96_=_C156 ,C96_=_C166 ,C96_=_C176 ,C96_=_C186 ,C96_=_C190 ,\nC96_=_C191 ,C96_=_C192 ,C96_=_C193 ,C96_=_C194 ,C96_=_C195 ,C96_=_C196 ,\nC96_=_C197 ,C96_=_C198 ,C96_=_C405 ,C156_=_C166 ,C156_=_C176 ,C156_=_C186 ,\nC156_=_C190 ,C156_=_C191 ,C156_=_C192 ,C156_=_C193 ,C156_=_C194 ,C156_=_C195 ,\nC156_=_C196 ,C156_=_C197 ,C156_=_C198 ,C156_=_C405 ,C166_=_C176 ,C166_=_C186 ,\nC166_=_C190 ,C166_=_C191 ,C166_=_C192 ,C166_=_C193 ,C166_=_C194 ,C166_=_C195 ,\nC166_=_C196 ,C166_=_C197 ,C166_=_C198 ,C166_=_C405 ,C176_=_C186 ,C176_=_C190 ,\nC176_=_C191 ,C176_=_C192 ,C176_=_C193 ,C176_=_C194 ,C176_=_C195 ,C176_=_C196 ,\nC176_=_C197 ,C176_=_C198 ,C176_=_C405 ,C186_=_C190 ,C186_=_C191 ,C186_=_C192 ,\nC186_=_C193 ,C186_=_C194 ,C186_=_C195 ,C186_=_C196 ,C186_=_C197 ,C186_=_C198 ,\nC186_=_C405 ,C405_=_C419 ,C405_=_C420 ,C405_=_C429 ,C405_=_C430 ,C405_=_C431 ,\nC405_=_C432 ,C405_=_C433 ,"];270[shape=box, label="id:270 level: 15\n30: C25 C35 C45 C55 C65 \nC75 C85 C95 C155 C165 C175 \nC185 C190 C191 C192 C193 C194 \nC195 C196 C197 C198 C404 C419 \nC420 C429 C430 C431 C432 C433 \nC434 \n195: C25_=_C35( C25 C35 ) C25_=_C45( C25 C45 ) C25_=_C55( C25 C55 ) C25_=_C65( C25 C65 ) C25_=_C75( C25 C75 ) \nC25_=_C85( C25 C85 ) C25_=_C95( C25 C95 ) C25_=_C155( C25 C155 ) C25_=_C165( C25 C165 ) C25_=_C175( C25 C175 ) C25_=_C185( C25 C185 ) \nC25_=_C190( C25 C190 ) C25_=_C191( C25 C191 ) C25_=_C192( C25 C192 ) C25_=_C193( C25 C193 ) C25_=_C194( C25 C194 ) C25_=_C195( C25 C195 ) \nC25_=_C196( C25 C196 ) C25_=_C197( C25 C197 ) C25_=_C198( C25 C198 ) C25_=_C404( C25 C404 ) C35_=_C45( C35 C45 ) C35_=_C55( C35 C55 ) \nC35_=_C65( C35 C65 ) C35_=_C75( C35 C75 ) C35_=_C85( C35 C85 ) C35_=_C95( C35 C95 ) C35_=_C155( C35 C155 ) C35_=_C165( C35 C165 ) \nC35_=_C175( C35 C175 ) C35_=_C185( C35 C185 ) C35_=_C190( C35 C190 ) C35_=_C191( C35 C191 ) C35_=_C192( C35 C192 ) C35_=_C193( C35 C193 ) \nC35_=_C194( C35 C194 ) C35_=_C195( C35 C195 ) C35_=_C196( C35 C196 ) C35_=_C197( C35 C197 ) C35_=_C198( C35 C198 ) C35_=_C404( C35 C404 ) \nC45_=_C55( C45 C55 ) C45_=_C65( C45 C65 ) C45_=_C75( C45 C75 ) C45_=_C85( C45 C85 ) C45_=_C95( C45 C95 ) C45_=_C155( C45 C155 ) \nC45_=_C165( C45 C165 ) C45_=_C175( C45 C175 ) C45_=_C185( C45 C185 ) C45_=_C190( C45 C190 ) C45_=_C191( C45 C191 ) C45_=_C192( C45 C192 ) \nC45_=_C193( C45 C193 ) C45_=_C194( C45 C194 ) C45_=_C195( C45 C195 ) C45_=_C196( C45 C196 ) C45_=_C197( C45 C197 ) C45_=_C198( C45 C198 ) \nC45_=_C404( C45 C404 ) C55_=_C65( C55 C65 ) C55_=_C75( C55 C75 ) C55_=_C85( C55 C85 ) C55_=_C95( C55 C95 ) C55_=_C155( C55 C155 ) \nC55_=_C165( C55 C165 ) C55_=_C175( C55 C175 ) C55_=_C185( C55 C185 ) C55_=_C190( C55 C190 ) C55_=_C191( C55 C191 ) C55_=_C192( C55 C192 ) \nC55_=_C193( C55 C193 ) C55_=_C194( C55 C194 ) C55_=_C195( C55 C195 ) C55_=_C196( C55 C196 ) C55_=_C197( C55 C197 ) C55_=_C198( C55 C198 ) \nC55_=_C404( C55 C404 ) C65_=_C75( C65 C75 ) C65_=_C85( C65 C85 ) C65_=_C95( C65 C95 ) C65_=_C155( C65 C155 ) C65_=_C165( C65 C165 ) \nC65_=_C175( C65 C175 ) C65_=_C185( C65 C185 ) C65_=_C190( C65 C190 ) C65_=_C191( C65 C191 ) C65_=_C192( C65 C192 ) C65_=_C193( C65 C193 ) \nC65_=_C194( C65 C194 ) C65_=_C195( C65 C195 ) C65_=_C196( C65 C196 ) C65_=_C197( C65 C197 ) C65_=_C198( C65 C198 ) C65_=_C404( C65 C404 ) \nC75_=_C85( C75 C85 ) C75_=_C95( C75 C95 ) C75_=_C155( C75 C155 ) C75_=_C165( C75 C165 ) C75_=_C175( C75 C175 ) C75_=_C185( C75 C185 ) \nC75_=_C190( C75 C190 ) C75_=_C191( C75 C191 ) C75_=_C192( C75 C192 ) C75_=_C193( C75 C193 ) C75_=_C194( C75 C194 ) C75_=_C195( C75 C195 ) \nC75_=_C196( C75 C196 ) C75_=_C197( C75 C197 ) C75_=_C198( C75 C198 ) C75_=_C404( C75 C404 ) C85_=_C95( C85 C95 ) C85_=_C155( C85 C155 ) \nC85_=_C165( C85 C165 ) C85_=_C175( C85 C175 ) C85_=_C185( C85 C185 ) C85_=_C190( C85 C190 ) C85_=_C191( C85 C191 ) C85_=_C192( C85 C192 ) \nC85_=_C193( C85 C193 ) C85_=_C194( C85 C194 ) C85_=_C195( C85 C195 ) C85_=_C196( C85 C196 ) C85_=_C197( C85 C197 ) C85_=_C198( C85 C198 ) \nC85_=_C404( C85 C404 ) C95_=_C155( C95 C155 ) C95_=_C165( C95 C165 ) C95_=_C175( C95 C175 ) C95_=_C185( C95 C185 ) C95_=_C190( C95 C190 ) \nC95_=_C191( C95 C191 ) C95_=_C192( C95 C192 ) C95_=_C193( C95 C193 ) C95_=_C194( C95 C194 ) C95_=_C195( C95 C195 ) C95_=_C196( C95 C196 ) \nC95_=_C197( C95 C197 ) C95_=_C198( C95 C198 ) C95_=_C404( C95 C404 ) C155_=_C165( C155 C165 ) C155_=_C175( C155 C175 ) C155_=_C185( C155 C185 ) \nC155_=_C190( C155 C190 ) C155_=_C191( C155 C191 ) C155_=_C192( C155 C192 ) C155_=_C193( C155 C193 ) C155_=_C194( C155 C194 ) C155_=_C195( C155 C195 ) \nC155_=_C196( C155 C196 ) C155_=_C197( C155 C197 ) C155_=_C198( C155 C198 ) C155_=_C404( C155 C404 ) C155_=_C434( C155 C434 ) C165_=_C175( C165 C175 ) \nC165_=_C185( C165 C185 ) C165_=_C190( C165 C190 ) C165_=_C191( C165 C191 ) C165_=_C192( C165 C192 ) C165_=_C193( C165 C193 ) C165_=_C194( C165 C194 ) \nC165_=_C195( C165 C195 ) C165_=_C196( C165 C196 ) C165_=_C197( C165 C197 ) C165_=_C198( C165 C198 ) C165_=_C404( C165 C404 ) C175_=_C185( C175 C185 ) \nC175_=_C190( C175 C190 ) C175_=_C191( C175 C191 ) C175_=_C192( C175 C192 ) C175_=_C193( C175 C193 ) C175_=_C194( C175 C194 ) C175_=_C195( C175 C195 ) \nC175_=_C196( C175 C196 ) C175_=_C197( C175 C197 ) C175_=_C198( C175 C198 ) C175_=_C404( C175 C404 ) C185_=_C190( C185 C190 ) C185_=_C191( C185 C191 ) \nC185_=_C192( C185 C192 ) C185_=_C193( C185 C193 ) C185_=_C194( C185 C194 ) C185_=_C195( C185 C195 ) C185_=_C196( C185 C196 ) C185_=_C197( C185 C197 ) \nC185_=_C198( C185 C198 ) C185_=_C404( C185 C404 ) C404_=_C419( C404 C419 ) C404_=_C420( C404 C420 ) C404_=_C429( C404 C429 ) C404_=_C430( C404 C430 ) \nC404_=_C431( C404 C431 ) C404_=_C432( C404 C432 ) C404_=_C433( C404 C433 ) C404_=_C434( C404 C434 ) "];250-&gt;270[label="29: C25 C35 C45 C55 C65 \nC75 C85 C95 C165 C175 C185 \nC190 C191 C192 C193 C194 C195 \nC196 C197 C198 C404 C419 C420 \nC429 C430 C431 C432 C433 C434 \n173: C25_=_C35 ,C25_=_C45 ,C25_=_C55 ,C25_=_C65 ,C25_=_C75 ,\nC25_=_C85 ,C25_=_C95 ,C25_=_C165 ,C25_=_C175 ,C25_=_C185 ,C25_=_C190 ,\nC25_=_C191 ,C25_=_C192 ,C25_=_C193 ,C25_=_C194 ,C25_=_C195 ,C25_=_C196 ,\nC25_=_C197 ,C25_=_C198 ,C25_=_C404 ,C35_=_C45 ,C35_=_C55 ,C35_=_C65 ,\nC35_=_C75</w:t>
      </w:r>
    </w:p>
    <w:p>
      <w:pPr>
        <w:pStyle w:val="PreformattedText"/>
        <w:bidi w:val="0"/>
        <w:spacing w:before="0" w:after="0"/>
        <w:jc w:val="left"/>
        <w:rPr/>
      </w:pPr>
      <w:r>
        <w:rPr/>
        <w:t xml:space="preserve"> </w:t>
      </w:r>
      <w:r>
        <w:rPr/>
        <w:t>,C35_=_C85 ,C35_=_C95 ,C35_=_C165 ,C35_=_C175 ,C35_=_C185 ,\nC35_=_C190 ,C35_=_C191 ,C35_=_C192 ,C35_=_C193 ,C35_=_C194 ,C35_=_C195 ,\nC35_=_C196 ,C35_=_C197 ,C35_=_C198 ,C35_=_C404 ,C45_=_C55 ,C45_=_C65 ,\nC45_=_C75 ,C45_=_C85 ,C45_=_C95 ,C45_=_C165 ,C45_=_C175 ,C45_=_C185 ,\nC45_=_C190 ,C45_=_C191 ,C45_=_C192 ,C45_=_C193 ,C45_=_C194 ,C45_=_C195 ,\nC45_=_C196 ,C45_=_C197 ,C45_=_C198 ,C45_=_C404 ,C55_=_C65 ,C55_=_C75 ,\nC55_=_C85 ,C55_=_C95 ,C55_=_C165 ,C55_=_C175 ,C55_=_C185 ,C55_=_C190 ,\nC55_=_C191 ,C55_=_C192 ,C55_=_C193 ,C55_=_C194 ,C55_=_C195 ,C55_=_C196 ,\nC55_=_C197 ,C55_=_C198 ,C55_=_C404 ,C65_=_C75 ,C65_=_C85 ,C65_=_C95 ,\nC65_=_C165 ,C65_=_C175 ,C65_=_C185 ,C65_=_C190 ,C65_=_C191 ,C65_=_C192 ,\nC65_=_C193 ,C65_=_C194 ,C65_=_C195 ,C65_=_C196 ,C65_=_C197 ,C65_=_C198 ,\nC65_=_C404 ,C75_=_C85 ,C75_=_C95 ,C75_=_C165 ,C75_=_C175 ,C75_=_C185 ,\nC75_=_C190 ,C75_=_C191 ,C75_=_C192 ,C75_=_C193 ,C75_=_C194 ,C75_=_C195 ,\nC75_=_C196 ,C75_=_C197 ,C75_=_C198 ,C75_=_C404 ,C85_=_C95 ,C85_=_C165 ,\nC85_=_C175 ,C85_=_C185 ,C85_=_C190 ,C85_=_C191 ,C85_=_C192 ,C85_=_C193 ,\nC85_=_C194 ,C85_=_C195 ,C85_=_C196 ,C85_=_C197 ,C85_=_C198 ,C85_=_C404 ,\nC95_=_C165 ,C95_=_C175 ,C95_=_C185 ,C95_=_C190 ,C95_=_C191 ,C95_=_C192 ,\nC95_=_C193 ,C95_=_C194 ,C95_=_C195 ,C95_=_C196 ,C95_=_C197 ,C95_=_C198 ,\nC95_=_C404 ,C165_=_C175 ,C165_=_C185 ,C165_=_C190 ,C165_=_C191 ,C165_=_C192 ,\nC165_=_C193 ,C165_=_C194 ,C165_=_C195 ,C165_=_C196 ,C165_=_C197 ,C165_=_C198 ,\nC165_=_C404 ,C175_=_C185 ,C175_=_C190 ,C175_=_C191 ,C175_=_C192 ,C175_=_C193 ,\nC175_=_C194 ,C175_=_C195 ,C175_=_C196 ,C175_=_C197 ,C175_=_C198 ,C175_=_C404 ,\nC185_=_C190 ,C185_=_C191 ,C185_=_C192 ,C185_=_C193 ,C185_=_C194 ,C185_=_C195 ,\nC185_=_C196 ,C185_=_C197 ,C185_=_C198 ,C185_=_C404 ,C404_=_C419 ,C404_=_C420 ,\nC404_=_C429 ,C404_=_C430 ,C404_=_C431 ,C404_=_C432 ,C404_=_C433 ,C404_=_C434 ,"];271[shape=box, label="id:271 level: 15\n30: C24 C34 C44 C54 C64 \nC74 C84 C94 C164 C174 C184 \nC190 C191 C192 C193 C194 C195 \nC196 C197 C198 C403 C419 C420 \nC429 C430 C431 C432 C433 C434 \nC435 \n175: C24_=_C34( C24 C34 ) C24_=_C44( C24 C44 ) C24_=_C54( C24 C54 ) C24_=_C64( C24 C64 ) C24_=_C74( C24 C74 ) \nC24_=_C84( C24 C84 ) C24_=_C94( C24 C94 ) C24_=_C164( C24 C164 ) C24_=_C174( C24 C174 ) C24_=_C184( C24 C184 ) C24_=_C190( C24 C190 ) \nC24_=_C191( C24 C191 ) C24_=_C192( C24 C192 ) C24_=_C193( C24 C193 ) C24_=_C194( C24 C194 ) C24_=_C195( C24 C195 ) C24_=_C196( C24 C196 ) \nC24_=_C197( C24 C197 ) C24_=_C198( C24 C198 ) C24_=_C403( C24 C403 ) C34_=_C44( C34 C44 ) C34_=_C54( C34 C54 ) C34_=_C64( C34 C64 ) \nC34_=_C74( C34 C74 ) C34_=_C84( C34 C84 ) C34_=_C94( C34 C94 ) C34_=_C164( C34 C164 ) C34_=_C174( C34 C174 ) C34_=_C184( C34 C184 ) \nC34_=_C190( C34 C190 ) C34_=_C191( C34 C191 ) C34_=_C192( C34 C192 ) C34_=_C193( C34 C193 ) C34_=_C194( C34 C194 ) C34_=_C195( C34 C195 ) \nC34_=_C196( C34 C196 ) C34_=_C197( C34 C197 ) C34_=_C198( C34 C198 ) C34_=_C403( C34 C403 ) C44_=_C54( C44 C54 ) C44_=_C64( C44 C64 ) \nC44_=_C74( C44 C74 ) C44_=_C84( C44 C84 ) C44_=_C94( C44 C94 ) C44_=_C164( C44 C164 ) C44_=_C174( C44 C174 ) C44_=_C184( C44 C184 ) \nC44_=_C190( C44 C190 ) C44_=_C191( C44 C191 ) C44_=_C192( C44 C192 ) C44_=_C193( C44 C193 ) C44_=_C194( C44 C194 ) C44_=_C195( C44 C195 ) \nC44_=_C196( C44 C196 ) C44_=_C197( C44 C197 ) C44_=_C198( C44 C198 ) C44_=_C403( C44 C403 ) C54_=_C64( C54 C64 ) C54_=_C74( C54 C74 ) \nC54_=_C84( C54 C84 ) C54_=_C94( C54 C94 ) C54_=_C164( C54 C164 ) C54_=_C174( C54 C174 ) C54_=_C184( C54 C184 ) C54_=_C190( C54 C190 ) \nC54_=_C191( C54 C191 ) C54_=_C192( C54 C192 ) C54_=_C193( C54 C193 ) C54_=_C194( C54 C194 ) C54_=_C195( C54 C195 ) C54_=_C196( C54 C196 ) \nC54_=_C197( C54 C197 ) C54_=_C198( C54 C198 ) C54_=_C403( C54 C403 ) C64_=_C74( C64 C74 ) C64_=_C84( C64 C84 ) C64_=_C94( C64 C94 ) \nC64_=_C164( C64 C164 ) C64_=_C174( C64 C174 ) C64_=_C184( C64 C184 ) C64_=_C190( C64 C190 ) C64_=_C191( C64 C191 ) C64_=_C192( C64 C192 ) \nC64_=_C193( C64 C193 ) C64_=_C194( C64 C194 ) C64_=_C195( C64 C195 ) C64_=_C196( C64 C196 ) C64_=_C197( C64 C197 ) C64_=_C198( C64 C198 ) \nC64_=_C403( C64 C403 ) C74_=_C84( C74 C84 ) C74_=_C94( C74 C94 ) C74_=_C164( C74 C164 ) C74_=_C174( C74 C174 ) C74_=_C184( C74 C184 ) \nC74_=_C190( C74 C190 ) C74_=_C191( C74 C191 ) C74_=_C192( C74 C192 ) C74_=_C193( C74 C193 ) C74_=_C194( C74 C194 ) C74_=_C195( C74 C195 ) \nC74_=_C196( C74 C196 ) C74_=_C197( C74 C197 ) C74_=_C198( C74 C198 ) C74_=_C403( C74 C403 ) C84_=_C94( C84 C94 ) C84_=_C164( C84 C164 ) \nC84_=_C174( C84 C174 ) C84_=_C184( C84 C184 ) C84_=_C190( C84 C190 ) C84_=_C191( C84 C191 ) C84_=_C192( C84 C192 ) C84_=_C193( C84 C193 ) \nC84_=_C194( C84 C194 ) C84_=_C195( C84 C195 ) C84_=_C196( C84 C196 ) C84_=_C197( C84 C197 ) C84_=_C198( C84 C198 ) C84_=_C403( C84 C403 ) \nC94_=_C164( C94 C164 ) C94_=_C174( C94 C174 ) C94_=_C184( C94 C184 ) C94_=_C190( C94 C190 ) C94_=_C191( C94 C191 ) C94_=_C192( C94 C192 ) \nC94_=_C193( C94 C193 ) C94_=_C194( C94 C194 ) C94_=_C195( C94 C195 ) C94_=_C196( C94 C196 ) C94_=_C197( C94 C197 ) C94_=_C198( C94 C198 ) \nC94_=_C403( C94 C403 ) C164_=_C174( C164 C174 ) C164_=_C184( C164 C184 ) C164_=_C190( C164 C190 ) C164_=_C191( C164 C191 ) C164_=_C192( C164 C192 ) \nC164_=_C193( C164 C193 ) C164_=_C194( C164 C194 ) C164_=_C195( C164 C195 ) C164_=_C196( C164 C196 ) C164_=_C197( C164 C197 ) C164_=_C198( C164 C198 ) \nC164_=_C403( C164 C403 ) C164_=_C435( C164 C435 ) C174_=_C184( C174 C184 ) C174_=_C190( C174 C190 ) C174_=_C191( C174 C191 ) C174_=_C192( C174 C192 ) \nC174_=_C193( C174 C193 ) C174_=_C194( C174 C194 ) C174_=_C195( C174 C195 ) C174_=_C196( C174 C196 ) C174_=_C197( C174 C197 ) C174_=_C198( C174 C198 ) \nC174_=_C403( C174 C403 ) C184_=_C190( C184 C190 ) C184_=_C191( C184 C191 ) C184_=_C192( C184 C192 ) C184_=_C193( C184 C193 ) C184_=_C194( C184 C194 ) \nC184_=_C195( C184 C195 ) C184_=_C196( C184 C196 ) C184_=_C197( C184 C197 ) C184_=_C198( C184 C198 ) C184_=_C403( C184 C403 ) C403_=_C419( C403 C419 ) \nC403_=_C420( C403 C420 ) C403_=_C429( C403 C429 ) C403_=_C430( C403 C430 ) C403_=_C431( C403 C431 ) C403_=_C432( C403 C432 ) C403_=_C433( C403 C433 ) \nC403_=_C434( C403 C434 ) C403_=_C435( C403 C435 ) "];251-&gt;271[label="29: C24 C34 C44 C54 C64 \nC74 C84 C94 C174 C184 C190 \nC191 C192 C193 C194 C195 C196 \nC197 C198 C403 C419 C420 C429 \nC430 C431 C432 C433 C434 C435 \n154: C24_=_C34 ,C24_=_C44 ,C24_=_C54 ,C24_=_C64 ,C24_=_C74 ,\nC24_=_C84 ,C24_=_C94 ,C24_=_C174 ,C24_=_C184 ,C24_=_C190 ,C24_=_C191 ,\nC24_=_C192 ,C24_=_C193 ,C24_=_C194 ,C24_=_C195 ,C24_=_C196 ,C24_=_C197 ,\nC24_=_C198 ,C24_=_C403 ,C34_=_C44 ,C34_=_C54 ,C34_=_C64 ,C34_=_C74 ,\nC34_=_C84 ,C34_=_C94 ,C34_=_C174 ,C34_=_C184 ,C34_=_C190 ,C34_=_C191 ,\nC34_=_C192 ,C34_=_C193 ,C34_=_C194 ,C34_=_C195 ,C34_=_C196 ,C34_=_C197 ,\nC34_=_C198 ,C34_=_C403 ,C44_=_C54 ,C44_=_C64 ,C44_=_C74 ,C44_=_C84 ,\nC44_=_C94 ,C44_=_C174 ,C44_=_C184 ,C44_=_C190 ,C44_=_C191 ,C44_=_C192 ,\nC44_=_C193 ,C44_=_C194 ,C44_=_C195 ,C44_=_C196 ,C44_=_C197 ,C44_=_C198 ,\nC44_=_C403 ,C54_=_C64 ,C54_=_C74 ,C54_=_C84 ,C54_=_C94 ,C54_=_C174 ,\nC54_=_C184 ,C54_=_C190 ,C54_=_C191 ,C54_=_C192 ,C54_=_C193 ,C54_=_C194 ,\nC54_=_C195 ,C54_=_C196 ,C54_=_C197 ,C54_=_C198 ,C54_=_C403 ,C64_=_C74 ,\nC64_=_C84 ,C64_=_C94 ,C64_=_C174 ,C64_=_C184 ,C64_=_C190 ,C64_=_C191 ,\nC64_=_C192 ,C64_=_C193 ,C64_=_C194 ,C64_=_C195 ,C64_=_C196 ,C64_=_C197 ,\nC64_=_C198 ,C64_=_C403 ,C74_=_C84 ,C74_=_C94 ,C74_=_C174 ,C74_=_C184 ,\nC74_=_C190 ,C74_=_C191 ,C74_=_C192 ,C74_=_C193 ,C74_=_C194 ,C74_=_C195 ,\nC74_=_C196 ,C74_=_C197 ,C74_=_C198 ,C74_=_C403 ,C84_=_C94 ,C84_=_C174 ,\nC84_=_C184 ,C84_=_C190 ,C84_=_C191 ,C84_=_C192 ,C84_=_C193 ,C84_=_C194 ,\nC84_=_C195 ,C84_=_C196 ,C84_=_C197 ,C84_=_C198 ,C84_=_C403 ,C94_=_C174 ,\nC94_=_C184 ,C94_=_C190 ,C94_=_C191 ,C94_=_C192 ,C94_=_C193 ,C94_=_C194 ,\nC94_=_C195 ,C94_=_C196 ,C94_=_C197 ,C94_=_C198 ,C94_=_C403 ,C174_=_C184 ,\nC174_=_C190 ,C174_=_C191 ,C174_=_C192 ,C174_=_C193 ,C174_=_C194 ,C174_=_C195 ,\nC174_=_C196 ,C174_=_C197 ,C174_=_C198 ,C174_=_C403 ,C184_=_C190 ,C184_=_C191 ,\nC184_=_C192 ,C184_=_C193 ,C184_=_C194 ,C184_=_C195 ,C184_=_C196 ,C184_=_C197 ,\nC184_=_C198 ,C184_=_C403 ,C403_=_C419 ,C403_=_C420 ,C403_=_C429 ,C403_=_C430 ,\nC403_=_C431 ,C403_=_C432 ,C403_=_C433 ,C403_=_C434 ,C403_=_C435 ,"];272[shape=box, label="id:272 level: 15\n30: C23 C33 C43 C53 C63 \nC73 C83 C93 C173 C183 C190 \nC191 C192 C193 C194 C195 C196 \nC197 C198 C402 C419 C420 C429 \nC430 C431 C432 C433 C434 C435 \nC436 \n156: C23_=_C33( C23 C33 ) C23_=_C43( C23 C43 ) C23_=_C53( C23 C53 ) C23_=_C63( C23 C63 ) C23_=_C73( C23 C73 ) \nC23_=_C83( C23 C83 ) C23_=_C93( C23 C93 ) C23_=_C173( C23 C173 ) C23_=_C183( C23 C183 ) C23_=_C190( C23 C190 ) C23_=_C191( C23 C191 ) \nC23_=_C192( C23 C192 ) C23_=_C193( C23 C193 ) C23_=_C194( C23 C194 ) C23_=_C195( C23 C195 ) C23_=_C196( C23 C196 ) C23_=_C197( C23 C197 ) \nC23_=_C198( C23 C198 ) C23_=_C402( C23 C402 ) C33_=_C43( C33 C43 ) C33_=_C53( C33 C53 ) C33_=_C63( C33 C63 ) C33_=_C73( C33 C73 ) \nC33_=_C83( C33 C83 ) C33_=_C93( C33 C93 ) C33_=_C173( C33 C173 ) C33_=_C183( C33 C183 ) C33_=_C190( C33 C190 ) C33_=_C191( C33 C191 ) \nC33_=_C192( C33 C192 ) C33_=_C193( C33 C193 ) C33_=_C194( C33 C194 ) C33_=_C195( C33 C195 ) C33_=_C196( C33 C196 ) C33_=_C197( C33 C197 ) \nC33_=_C198( C33 C198 ) C33_=_C402( C33 C402 ) C43_=_C53( C43 C53 ) C43_=_C63( C43 C63 ) C43_=_C73( C43 C73 ) C43_=_C83( C43 C83 ) \nC43_=_C93( C43 C93 ) C43_=_C173( C43 C173 ) C43_=_C183( C43 C183 ) C43_=_C190( C43 C190 ) C43_=_C191( C43 C191 ) C43_=_C192( C43 C192 ) \nC43_=_C193( C43 C193 ) C43_=_C194( C43 C194 ) C43_=_C195( C43 C195 ) C43_=_C196( C43 C196 ) C43_=_C197( C43 C197 ) C43_=_C198( C43 C198 ) \nC43_=_C402( C43 C402 ) C53_=_C63( C53 C63 ) C53_=_C73( C53 C73 ) C53_=_C83( C53 C83 ) C53_=_C93( C53 C93 ) C53_=_C173( C53 C173 ) \nC53_=_C183( C53 C183 ) C53_=_C190( C53 C190 ) C53_=_C191( C53 C191 ) C53_=_C192( C53 C192 ) C53_=_C193( C53</w:t>
      </w:r>
    </w:p>
    <w:p>
      <w:pPr>
        <w:pStyle w:val="PreformattedText"/>
        <w:bidi w:val="0"/>
        <w:spacing w:before="0" w:after="0"/>
        <w:jc w:val="left"/>
        <w:rPr/>
      </w:pPr>
      <w:r>
        <w:rPr/>
        <w:t xml:space="preserve"> </w:t>
      </w:r>
      <w:r>
        <w:rPr/>
        <w:t>C193 ) C53_=_C194( C53 C194 ) \nC53_=_C195( C53 C195 ) C53_=_C196( C53 C196 ) C53_=_C197( C53 C197 ) C53_=_C198( C53 C198 ) C53_=_C402( C53 C402 ) C63_=_C73( C63 C73 ) \nC63_=_C83( C63 C83 ) C63_=_C93( C63 C93 ) C63_=_C173( C63 C173 ) C63_=_C183( C63 C183 ) C63_=_C190( C63 C190 ) C63_=_C191( C63 C191 ) \nC63_=_C192( C63 C192 ) C63_=_C193( C63 C193 ) C63_=_C194( C63 C194 ) C63_=_C195( C63 C195 ) C63_=_C196( C63 C196 ) C63_=_C197( C63 C197 ) \nC63_=_C198( C63 C198 ) C63_=_C402( C63 C402 ) C73_=_C83( C73 C83 ) C73_=_C93( C73 C93 ) C73_=_C173( C73 C173 ) C73_=_C183( C73 C183 ) \nC73_=_C190( C73 C190 ) C73_=_C191( C73 C191 ) C73_=_C192( C73 C192 ) C73_=_C193( C73 C193 ) C73_=_C194( C73 C194 ) C73_=_C195( C73 C195 ) \nC73_=_C196( C73 C196 ) C73_=_C197( C73 C197 ) C73_=_C198( C73 C198 ) C73_=_C402( C73 C402 ) C83_=_C93( C83 C93 ) C83_=_C173( C83 C173 ) \nC83_=_C183( C83 C183 ) C83_=_C190( C83 C190 ) C83_=_C191( C83 C191 ) C83_=_C192( C83 C192 ) C83_=_C193( C83 C193 ) C83_=_C194( C83 C194 ) \nC83_=_C195( C83 C195 ) C83_=_C196( C83 C196 ) C83_=_C197( C83 C197 ) C83_=_C198( C83 C198 ) C83_=_C402( C83 C402 ) C93_=_C173( C93 C173 ) \nC93_=_C183( C93 C183 ) C93_=_C190( C93 C190 ) C93_=_C191( C93 C191 ) C93_=_C192( C93 C192 ) C93_=_C193( C93 C193 ) C93_=_C194( C93 C194 ) \nC93_=_C195( C93 C195 ) C93_=_C196( C93 C196 ) C93_=_C197( C93 C197 ) C93_=_C198( C93 C198 ) C93_=_C402( C93 C402 ) C173_=_C183( C173 C183 ) \nC173_=_C190( C173 C190 ) C173_=_C191( C173 C191 ) C173_=_C192( C173 C192 ) C173_=_C193( C173 C193 ) C173_=_C194( C173 C194 ) C173_=_C195( C173 C195 ) \nC173_=_C196( C173 C196 ) C173_=_C197( C173 C197 ) C173_=_C198( C173 C198 ) C173_=_C402( C173 C402 ) C173_=_C436( C173 C436 ) C183_=_C190( C183 C190 ) \nC183_=_C191( C183 C191 ) C183_=_C192( C183 C192 ) C183_=_C193( C183 C193 ) C183_=_C194( C183 C194 ) C183_=_C195( C183 C195 ) C183_=_C196( C183 C196 ) \nC183_=_C197( C183 C197 ) C183_=_C198( C183 C198 ) C183_=_C402( C183 C402 ) C402_=_C419( C402 C419 ) C402_=_C420( C402 C420 ) C402_=_C429( C402 C429 ) \nC402_=_C430( C402 C430 ) C402_=_C431( C402 C431 ) C402_=_C432( C402 C432 ) C402_=_C433( C402 C433 ) C402_=_C434( C402 C434 ) C402_=_C435( C402 C435 ) \nC402_=_C436( C402 C436 ) "];252-&gt;272[label="29: C23 C33 C43 C53 C63 \nC73 C83 C93 C183 C190 C191 \nC192 C193 C194 C195 C196 C197 \nC198 C402 C419 C420 C429 C430 \nC431 C432 C433 C434 C435 C436 \n136: C23_=_C33 ,C23_=_C43 ,C23_=_C53 ,C23_=_C63 ,C23_=_C73 ,\nC23_=_C83 ,C23_=_C93 ,C23_=_C183 ,C23_=_C190 ,C23_=_C191 ,C23_=_C192 ,\nC23_=_C193 ,C23_=_C194 ,C23_=_C195 ,C23_=_C196 ,C23_=_C197 ,C23_=_C198 ,\nC23_=_C402 ,C33_=_C43 ,C33_=_C53 ,C33_=_C63 ,C33_=_C73 ,C33_=_C83 ,\nC33_=_C93 ,C33_=_C183 ,C33_=_C190 ,C33_=_C191 ,C33_=_C192 ,C33_=_C193 ,\nC33_=_C194 ,C33_=_C195 ,C33_=_C196 ,C33_=_C197 ,C33_=_C198 ,C33_=_C402 ,\nC43_=_C53 ,C43_=_C63 ,C43_=_C73 ,C43_=_C83 ,C43_=_C93 ,C43_=_C183 ,\nC43_=_C190 ,C43_=_C191 ,C43_=_C192 ,C43_=_C193 ,C43_=_C194 ,C43_=_C195 ,\nC43_=_C196 ,C43_=_C197 ,C43_=_C198 ,C43_=_C402 ,C53_=_C63 ,C53_=_C73 ,\nC53_=_C83 ,C53_=_C93 ,C53_=_C183 ,C53_=_C190 ,C53_=_C191 ,C53_=_C192 ,\nC53_=_C193 ,C53_=_C194 ,C53_=_C195 ,C53_=_C196 ,C53_=_C197 ,C53_=_C198 ,\nC53_=_C402 ,C63_=_C73 ,C63_=_C83 ,C63_=_C93 ,C63_=_C183 ,C63_=_C190 ,\nC63_=_C191 ,C63_=_C192 ,C63_=_C193 ,C63_=_C194 ,C63_=_C195 ,C63_=_C196 ,\nC63_=_C197 ,C63_=_C198 ,C63_=_C402 ,C73_=_C83 ,C73_=_C93 ,C73_=_C183 ,\nC73_=_C190 ,C73_=_C191 ,C73_=_C192 ,C73_=_C193 ,C73_=_C194 ,C73_=_C195 ,\nC73_=_C196 ,C73_=_C197 ,C73_=_C198 ,C73_=_C402 ,C83_=_C93 ,C83_=_C183 ,\nC83_=_C190 ,C83_=_C191 ,C83_=_C192 ,C83_=_C193 ,C83_=_C194 ,C83_=_C195 ,\nC83_=_C196 ,C83_=_C197 ,C83_=_C198 ,C83_=_C402 ,C93_=_C183 ,C93_=_C190 ,\nC93_=_C191 ,C93_=_C192 ,C93_=_C193 ,C93_=_C194 ,C93_=_C195 ,C93_=_C196 ,\nC93_=_C197 ,C93_=_C198 ,C93_=_C402 ,C183_=_C190 ,C183_=_C191 ,C183_=_C192 ,\nC183_=_C193 ,C183_=_C194 ,C183_=_C195 ,C183_=_C196 ,C183_=_C197 ,C183_=_C198 ,\nC183_=_C402 ,C402_=_C419 ,C402_=_C420 ,C402_=_C429 ,C402_=_C430 ,C402_=_C431 ,\nC402_=_C432 ,C402_=_C433 ,C402_=_C434 ,C402_=_C435 ,C402_=_C436 ,"];273[shape=box, label="id:273 level: 15\n30: C22 C32 C42 C52 C62 \nC72 C82 C92 C182 C190 C191 \nC192 C193 C194 C195 C196 C197 \nC198 C401 C419 C420 C429 C430 \nC431 C432 C433 C434 C435 C436 \nC437 \n138: C22_=_C32( C22 C32 ) C22_=_C42( C22 C42 ) C22_=_C52( C22 C52 ) C22_=_C62( C22 C62 ) C22_=_C72( C22 C72 ) \nC22_=_C82( C22 C82 ) C22_=_C92( C22 C92 ) C22_=_C182( C22 C182 ) C22_=_C190( C22 C190 ) C22_=_C191( C22 C191 ) C22_=_C192( C22 C192 ) \nC22_=_C193( C22 C193 ) C22_=_C194( C22 C194 ) C22_=_C195( C22 C195 ) C22_=_C196( C22 C196 ) C22_=_C197( C22 C197 ) C22_=_C198( C22 C198 ) \nC22_=_C401( C22 C401 ) C32_=_C42( C32 C42 ) C32_=_C52( C32 C52 ) C32_=_C62( C32 C62 ) C32_=_C72( C32 C72 ) C32_=_C82( C32 C82 ) \nC32_=_C92( C32 C92 ) C32_=_C182( C32 C182 ) C32_=_C190( C32 C190 ) C32_=_C191( C32 C191 ) C32_=_C192( C32 C192 ) C32_=_C193( C32 C193 ) \nC32_=_C194( C32 C194 ) C32_=_C195( C32 C195 ) C32_=_C196( C32 C196 ) C32_=_C197( C32 C197 ) C32_=_C198( C32 C198 ) C32_=_C401( C32 C401 ) \nC42_=_C52( C42 C52 ) C42_=_C62( C42 C62 ) C42_=_C72( C42 C72 ) C42_=_C82( C42 C82 ) C42_=_C92( C42 C92 ) C42_=_C182( C42 C182 ) \nC42_=_C190( C42 C190 ) C42_=_C191( C42 C191 ) C42_=_C192( C42 C192 ) C42_=_C193( C42 C193 ) C42_=_C194( C42 C194 ) C42_=_C195( C42 C195 ) \nC42_=_C196( C42 C196 ) C42_=_C197( C42 C197 ) C42_=_C198( C42 C198 ) C42_=_C401( C42 C401 ) C52_=_C62( C52 C62 ) C52_=_C72( C52 C72 ) \nC52_=_C82( C52 C82 ) C52_=_C92( C52 C92 ) C52_=_C182( C52 C182 ) C52_=_C190( C52 C190 ) C52_=_C191( C52 C191 ) C52_=_C192( C52 C192 ) \nC52_=_C193( C52 C193 ) C52_=_C194( C52 C194 ) C52_=_C195( C52 C195 ) C52_=_C196( C52 C196 ) C52_=_C197( C52 C197 ) C52_=_C198( C52 C198 ) \nC52_=_C401( C52 C401 ) C62_=_C72( C62 C72 ) C62_=_C82( C62 C82 ) C62_=_C92( C62 C92 ) C62_=_C182( C62 C182 ) C62_=_C190( C62 C190 ) \nC62_=_C191( C62 C191 ) C62_=_C192( C62 C192 ) C62_=_C193( C62 C193 ) C62_=_C194( C62 C194 ) C62_=_C195( C62 C195 ) C62_=_C196( C62 C196 ) \nC62_=_C197( C62 C197 ) C62_=_C198( C62 C198 ) C62_=_C401( C62 C401 ) C72_=_C82( C72 C82 ) C72_=_C92( C72 C92 ) C72_=_C182( C72 C182 ) \nC72_=_C190( C72 C190 ) C72_=_C191( C72 C191 ) C72_=_C192( C72 C192 ) C72_=_C193( C72 C193 ) C72_=_C194( C72 C194 ) C72_=_C195( C72 C195 ) \nC72_=_C196( C72 C196 ) C72_=_C197( C72 C197 ) C72_=_C198( C72 C198 ) C72_=_C401( C72 C401 ) C82_=_C92( C82 C92 ) C82_=_C182( C82 C182 ) \nC82_=_C190( C82 C190 ) C82_=_C191( C82 C191 ) C82_=_C192( C82 C192 ) C82_=_C193( C82 C193 ) C82_=_C194( C82 C194 ) C82_=_C195( C82 C195 ) \nC82_=_C196( C82 C196 ) C82_=_C197( C82 C197 ) C82_=_C198( C82 C198 ) C82_=_C401( C82 C401 ) C92_=_C182( C92 C182 ) C92_=_C190( C92 C190 ) \nC92_=_C191( C92 C191 ) C92_=_C192( C92 C192 ) C92_=_C193( C92 C193 ) C92_=_C194( C92 C194 ) C92_=_C195( C92 C195 ) C92_=_C196( C92 C196 ) \nC92_=_C197( C92 C197 ) C92_=_C198( C92 C198 ) C92_=_C401( C92 C401 ) C182_=_C190( C182 C190 ) C182_=_C191( C182 C191 ) C182_=_C192( C182 C192 ) \nC182_=_C193( C182 C193 ) C182_=_C194( C182 C194 ) C182_=_C195( C182 C195 ) C182_=_C196( C182 C196 ) C182_=_C197( C182 C197 ) C182_=_C198( C182 C198 ) \nC182_=_C401( C182 C401 ) C182_=_C437( C182 C437 ) C401_=_C419( C401 C419 ) C401_=_C420( C401 C420 ) C401_=_C429( C401 C429 ) C401_=_C430( C401 C430 ) \nC401_=_C431( C401 C431 ) C401_=_C432( C401 C432 ) C401_=_C433( C401 C433 ) C401_=_C434( C401 C434 ) C401_=_C435( C401 C435 ) C401_=_C436( C401 C436 ) \nC401_=_C437( C401 C437 ) "];253-&gt;273[label="29: C22 C32 C42 C52 C62 \nC72 C82 C92 C190 C191 C192 \nC193 C194 C195 C196 C197 C198 \nC401 C419 C420 C429 C430 C431 \nC432 C433 C434 C435 C436 C437 \n119: C22_=_C32 ,C22_=_C42 ,C22_=_C52 ,C22_=_C62 ,C22_=_C72 ,\nC22_=_C82 ,C22_=_C92 ,C22_=_C190 ,C22_=_C191 ,C22_=_C192 ,C22_=_C193 ,\nC22_=_C194 ,C22_=_C195 ,C22_=_C196 ,C22_=_C197 ,C22_=_C198 ,C22_=_C401 ,\nC32_=_C42 ,C32_=_C52 ,C32_=_C62 ,C32_=_C72 ,C32_=_C82 ,C32_=_C92 ,\nC32_=_C190 ,C32_=_C191 ,C32_=_C192 ,C32_=_C193 ,C32_=_C194 ,C32_=_C195 ,\nC32_=_C196 ,C32_=_C197 ,C32_=_C198 ,C32_=_C401 ,C42_=_C52 ,C42_=_C62 ,\nC42_=_C72 ,C42_=_C82 ,C42_=_C92 ,C42_=_C190 ,C42_=_C191 ,C42_=_C192 ,\nC42_=_C193 ,C42_=_C194 ,C42_=_C195 ,C42_=_C196 ,C42_=_C197 ,C42_=_C198 ,\nC42_=_C401 ,C52_=_C62 ,C52_=_C72 ,C52_=_C82 ,C52_=_C92 ,C52_=_C190 ,\nC52_=_C191 ,C52_=_C192 ,C52_=_C193 ,C52_=_C194 ,C52_=_C195 ,C52_=_C196 ,\nC52_=_C197 ,C52_=_C198 ,C52_=_C401 ,C62_=_C72 ,C62_=_C82 ,C62_=_C92 ,\nC62_=_C190 ,C62_=_C191 ,C62_=_C192 ,C62_=_C193 ,C62_=_C194 ,C62_=_C195 ,\nC62_=_C196 ,C62_=_C197 ,C62_=_C198 ,C62_=_C401 ,C72_=_C82 ,C72_=_C92 ,\nC72_=_C190 ,C72_=_C191 ,C72_=_C192 ,C72_=_C193 ,C72_=_C194 ,C72_=_C195 ,\nC72_=_C196 ,C72_=_C197 ,C72_=_C198 ,C72_=_C401 ,C82_=_C92 ,C82_=_C190 ,\nC82_=_C191 ,C82_=_C192 ,C82_=_C193 ,C82_=_C194 ,C82_=_C195 ,C82_=_C196 ,\nC82_=_C197 ,C82_=_C198 ,C82_=_C401 ,C92_=_C190 ,C92_=_C191 ,C92_=_C192 ,\nC92_=_C193 ,C92_=_C194 ,C92_=_C195 ,C92_=_C196 ,C92_=_C197 ,C92_=_C198 ,\nC92_=_C401 ,C401_=_C419 ,C401_=_C420 ,C401_=_C429 ,C401_=_C430 ,C401_=_C431 ,\nC401_=_C432 ,C401_=_C433 ,C401_=_C434 ,C401_=_C435 ,C401_=_C436 ,C401_=_C437 ,"];274[shape=box, label="id:274 level: 15\n30: C21 C31 C41 C51 C61 \nC71 C81 C91 C190 C191 C192 \nC193 C194 C195 C196 C197 C198 \nC400 C419 C420 C421 C429 C430 \nC431 C432 C433 C434 C435 C436 \nC437 \n121: C21_=_C31( C21 C31 ) C21_=_C41( C21 C41 ) C21_=_C51( C21 C51 ) C21_=_C61( C21 C61 ) C21_=_C71( C21 C71 ) \nC21_=_C81( C21 C81 ) C21_=_C91( C21 C91 ) C21_=_C190( C21 C190 ) C21_=_C191( C21 C191 ) C21_=_C192( C21 C192 ) C21_=_C193( C21 C193 ) \nC21_=_C194( C21 C194 ) C21_=_C195( C21 C195 ) C21_=_C196( C21 C196 ) C21_=_C197( C21 C197 ) C21_=_C198( C21 C198 ) C21_=_C400( C21 C400 ) \nC21_=_C421( C21 C421 ) C31_=_C41( C31 C41 ) C31_=_C51( C31 C51 ) C31_=_C61( C31 C61 ) C31_=_C71( C31 C71 ) C31_=_C81( C31 C81 ) \nC31_=_C91( C31 C91 ) C31_=_C190( C31 C190 ) C31_=_C191( C31 C191 ) C31_=_C192( C31 C192 ) C31_=_C193(</w:t>
      </w:r>
    </w:p>
    <w:p>
      <w:pPr>
        <w:pStyle w:val="PreformattedText"/>
        <w:bidi w:val="0"/>
        <w:spacing w:before="0" w:after="0"/>
        <w:jc w:val="left"/>
        <w:rPr/>
      </w:pPr>
      <w:r>
        <w:rPr/>
        <w:t xml:space="preserve"> </w:t>
      </w:r>
      <w:r>
        <w:rPr/>
        <w:t>C31 C193 ) C31_=_C194( C31 C194 ) \nC31_=_C195( C31 C195 ) C31_=_C196( C31 C196 ) C31_=_C197( C31 C197 ) C31_=_C198( C31 C198 ) C31_=_C400( C31 C400 ) C41_=_C51( C41 C51 ) \nC41_=_C61( C41 C61 ) C41_=_C71( C41 C71 ) C41_=_C81( C41 C81 ) C41_=_C91( C41 C91 ) C41_=_C190( C41 C190 ) C41_=_C191( C41 C191 ) \nC41_=_C192( C41 C192 ) C41_=_C193( C41 C193 ) C41_=_C194( C41 C194 ) C41_=_C195( C41 C195 ) C41_=_C196( C41 C196 ) C41_=_C197( C41 C197 ) \nC41_=_C198( C41 C198 ) C41_=_C400( C41 C400 ) C51_=_C61( C51 C61 ) C51_=_C71( C51 C71 ) C51_=_C81( C51 C81 ) C51_=_C91( C51 C91 ) \nC51_=_C190( C51 C190 ) C51_=_C191( C51 C191 ) C51_=_C192( C51 C192 ) C51_=_C193( C51 C193 ) C51_=_C194( C51 C194 ) C51_=_C195( C51 C195 ) \nC51_=_C196( C51 C196 ) C51_=_C197( C51 C197 ) C51_=_C198( C51 C198 ) C51_=_C400( C51 C400 ) C61_=_C71( C61 C71 ) C61_=_C81( C61 C81 ) \nC61_=_C91( C61 C91 ) C61_=_C190( C61 C190 ) C61_=_C191( C61 C191 ) C61_=_C192( C61 C192 ) C61_=_C193( C61 C193 ) C61_=_C194( C61 C194 ) \nC61_=_C195( C61 C195 ) C61_=_C196( C61 C196 ) C61_=_C197( C61 C197 ) C61_=_C198( C61 C198 ) C61_=_C400( C61 C400 ) C71_=_C81( C71 C81 ) \nC71_=_C91( C71 C91 ) C71_=_C190( C71 C190 ) C71_=_C191( C71 C191 ) C71_=_C192( C71 C192 ) C71_=_C193( C71 C193 ) C71_=_C194( C71 C194 ) \nC71_=_C195( C71 C195 ) C71_=_C196( C71 C196 ) C71_=_C197( C71 C197 ) C71_=_C198( C71 C198 ) C71_=_C400( C71 C400 ) C81_=_C91( C81 C91 ) \nC81_=_C190( C81 C190 ) C81_=_C191( C81 C191 ) C81_=_C192( C81 C192 ) C81_=_C193( C81 C193 ) C81_=_C194( C81 C194 ) C81_=_C195( C81 C195 ) \nC81_=_C196( C81 C196 ) C81_=_C197( C81 C197 ) C81_=_C198( C81 C198 ) C81_=_C400( C81 C400 ) C91_=_C190( C91 C190 ) C91_=_C191( C91 C191 ) \nC91_=_C192( C91 C192 ) C91_=_C193( C91 C193 ) C91_=_C194( C91 C194 ) C91_=_C195( C91 C195 ) C91_=_C196( C91 C196 ) C91_=_C197( C91 C197 ) \nC91_=_C198( C91 C198 ) C91_=_C400( C91 C400 ) C400_=_C419( C400 C419 ) C400_=_C420( C400 C420 ) C400_=_C421( C400 C421 ) C400_=_C429( C400 C429 ) \nC400_=_C430( C400 C430 ) C400_=_C431( C400 C431 ) C400_=_C432( C400 C432 ) C400_=_C433( C400 C433 ) C400_=_C434( C400 C434 ) C400_=_C435( C400 C435 ) \nC400_=_C436( C400 C436 ) C400_=_C437( C400 C437 ) "];254-&gt;274[label="29: C31 C41 C51 C61 C71 \nC81 C91 C190 C191 C192 C193 \nC194 C195 C196 C197 C198 C400 \nC419 C420 C421 C429 C430 C431 \nC432 C433 C434 C435 C436 C437 \n103: C31_=_C41 ,C31_=_C51 ,C31_=_C61 ,C31_=_C71 ,C31_=_C81 ,\nC31_=_C91 ,C31_=_C190 ,C31_=_C191 ,C31_=_C192 ,C31_=_C193 ,C31_=_C194 ,\nC31_=_C195 ,C31_=_C196 ,C31_=_C197 ,C31_=_C198 ,C31_=_C400 ,C41_=_C51 ,\nC41_=_C61 ,C41_=_C71 ,C41_=_C81 ,C41_=_C91 ,C41_=_C190 ,C41_=_C191 ,\nC41_=_C192 ,C41_=_C193 ,C41_=_C194 ,C41_=_C195 ,C41_=_C196 ,C41_=_C197 ,\nC41_=_C198 ,C41_=_C400 ,C51_=_C61 ,C51_=_C71 ,C51_=_C81 ,C51_=_C91 ,\nC51_=_C190 ,C51_=_C191 ,C51_=_C192 ,C51_=_C193 ,C51_=_C194 ,C51_=_C195 ,\nC51_=_C196 ,C51_=_C197 ,C51_=_C198 ,C51_=_C400 ,C61_=_C71 ,C61_=_C81 ,\nC61_=_C91 ,C61_=_C190 ,C61_=_C191 ,C61_=_C192 ,C61_=_C193 ,C61_=_C194 ,\nC61_=_C195 ,C61_=_C196 ,C61_=_C197 ,C61_=_C198 ,C61_=_C400 ,C71_=_C81 ,\nC71_=_C91 ,C71_=_C190 ,C71_=_C191 ,C71_=_C192 ,C71_=_C193 ,C71_=_C194 ,\nC71_=_C195 ,C71_=_C196 ,C71_=_C197 ,C71_=_C198 ,C71_=_C400 ,C81_=_C91 ,\nC81_=_C190 ,C81_=_C191 ,C81_=_C192 ,C81_=_C193 ,C81_=_C194 ,C81_=_C195 ,\nC81_=_C196 ,C81_=_C197 ,C81_=_C198 ,C81_=_C400 ,C91_=_C190 ,C91_=_C191 ,\nC91_=_C192 ,C91_=_C193 ,C91_=_C194 ,C91_=_C195 ,C91_=_C196 ,C91_=_C197 ,\nC91_=_C198 ,C91_=_C400 ,C400_=_C419 ,C400_=_C420 ,C400_=_C421 ,C400_=_C429 ,\nC400_=_C430 ,C400_=_C431 ,C400_=_C432 ,C400_=_C433 ,C400_=_C434 ,C400_=_C435 ,\nC400_=_C436 ,C400_=_C437 ,"];275[shape=box, label="id:275 level: 15\n30: C30 C40 C50 C60 C70 \nC80 C90 C190 C191 C192 C193 \nC194 C195 C196 C197 C198 C399 \nC419 C420 C421 C422 C429 C430 \nC431 C432 C433 C434 C435 C436 \nC437 \n105: C30_=_C40( C30 C40 ) C30_=_C50( C30 C50 ) C30_=_C60( C30 C60 ) C30_=_C70( C30 C70 ) C30_=_C80( C30 C80 ) \nC30_=_C90( C30 C90 ) C30_=_C190( C30 C190 ) C30_=_C191( C30 C191 ) C30_=_C192( C30 C192 ) C30_=_C193( C30 C193 ) C30_=_C194( C30 C194 ) \nC30_=_C195( C30 C195 ) C30_=_C196( C30 C196 ) C30_=_C197( C30 C197 ) C30_=_C198( C30 C198 ) C30_=_C399( C30 C399 ) C30_=_C422( C30 C422 ) \nC40_=_C50( C40 C50 ) C40_=_C60( C40 C60 ) C40_=_C70( C40 C70 ) C40_=_C80( C40 C80 ) C40_=_C90( C40 C90 ) C40_=_C190( C40 C190 ) \nC40_=_C191( C40 C191 ) C40_=_C192( C40 C192 ) C40_=_C193( C40 C193 ) C40_=_C194( C40 C194 ) C40_=_C195( C40 C195 ) C40_=_C196( C40 C196 ) \nC40_=_C197( C40 C197 ) C40_=_C198( C40 C198 ) C40_=_C399( C40 C399 ) C50_=_C60( C50 C60 ) C50_=_C70( C50 C70 ) C50_=_C80( C50 C80 ) \nC50_=_C90( C50 C90 ) C50_=_C190( C50 C190 ) C50_=_C191( C50 C191 ) C50_=_C192( C50 C192 ) C50_=_C193( C50 C193 ) C50_=_C194( C50 C194 ) \nC50_=_C195( C50 C195 ) C50_=_C196( C50 C196 ) C50_=_C197( C50 C197 ) C50_=_C198( C50 C198 ) C50_=_C399( C50 C399 ) C60_=_C70( C60 C70 ) \nC60_=_C80( C60 C80 ) C60_=_C90( C60 C90 ) C60_=_C190( C60 C190 ) C60_=_C191( C60 C191 ) C60_=_C192( C60 C192 ) C60_=_C193( C60 C193 ) \nC60_=_C194( C60 C194 ) C60_=_C195( C60 C195 ) C60_=_C196( C60 C196 ) C60_=_C197( C60 C197 ) C60_=_C198( C60 C198 ) C60_=_C399( C60 C399 ) \nC70_=_C80( C70 C80 ) C70_=_C90( C70 C90 ) C70_=_C190( C70 C190 ) C70_=_C191( C70 C191 ) C70_=_C192( C70 C192 ) C70_=_C193( C70 C193 ) \nC70_=_C194( C70 C194 ) C70_=_C195( C70 C195 ) C70_=_C196( C70 C196 ) C70_=_C197( C70 C197 ) C70_=_C198( C70 C198 ) C70_=_C399( C70 C399 ) \nC80_=_C90( C80 C90 ) C80_=_C190( C80 C190 ) C80_=_C191( C80 C191 ) C80_=_C192( C80 C192 ) C80_=_C193( C80 C193 ) C80_=_C194( C80 C194 ) \nC80_=_C195( C80 C195 ) C80_=_C196( C80 C196 ) C80_=_C197( C80 C197 ) C80_=_C198( C80 C198 ) C80_=_C399( C80 C399 ) C90_=_C190( C90 C190 ) \nC90_=_C191( C90 C191 ) C90_=_C192( C90 C192 ) C90_=_C193( C90 C193 ) C90_=_C194( C90 C194 ) C90_=_C195( C90 C195 ) C90_=_C196( C90 C196 ) \nC90_=_C197( C90 C197 ) C90_=_C198( C90 C198 ) C90_=_C399( C90 C399 ) C399_=_C419( C399 C419 ) C399_=_C420( C399 C420 ) C399_=_C421( C399 C421 ) \nC399_=_C422( C399 C422 ) C399_=_C429( C399 C429 ) C399_=_C430( C399 C430 ) C399_=_C431( C399 C431 ) C399_=_C432( C399 C432 ) C399_=_C433( C399 C433 ) \nC399_=_C434( C399 C434 ) C399_=_C435( C399 C435 ) C399_=_C436( C399 C436 ) C399_=_C437( C399 C437 ) "];255-&gt;275[label="29: C40 C50 C60 C70 C80 \nC90 C190 C191 C192 C193 C194 \nC195 C196 C197 C198 C399 C419 \nC420 C421 C422 C429 C430 C431 \nC432 C433 C434 C435 C436 C437 \n88: C40_=_C50 ,C40_=_C60 ,C40_=_C70 ,C40_=_C80 ,C40_=_C90 ,\nC40_=_C190 ,C40_=_C191 ,C40_=_C192 ,C40_=_C193 ,C40_=_C194 ,C40_=_C195 ,\nC40_=_C196 ,C40_=_C197 ,C40_=_C198 ,C40_=_C399 ,C50_=_C60 ,C50_=_C70 ,\nC50_=_C80 ,C50_=_C90 ,C50_=_C190 ,C50_=_C191 ,C50_=_C192 ,C50_=_C193 ,\nC50_=_C194 ,C50_=_C195 ,C50_=_C196 ,C50_=_C197 ,C50_=_C198 ,C50_=_C399 ,\nC60_=_C70 ,C60_=_C80 ,C60_=_C90 ,C60_=_C190 ,C60_=_C191 ,C60_=_C192 ,\nC60_=_C193 ,C60_=_C194 ,C60_=_C195 ,C60_=_C196 ,C60_=_C197 ,C60_=_C198 ,\nC60_=_C399 ,C70_=_C80 ,C70_=_C90 ,C70_=_C190 ,C70_=_C191 ,C70_=_C192 ,\nC70_=_C193 ,C70_=_C194 ,C70_=_C195 ,C70_=_C196 ,C70_=_C197 ,C70_=_C198 ,\nC70_=_C399 ,C80_=_C90 ,C80_=_C190 ,C80_=_C191 ,C80_=_C192 ,C80_=_C193 ,\nC80_=_C194 ,C80_=_C195 ,C80_=_C196 ,C80_=_C197 ,C80_=_C198 ,C80_=_C399 ,\nC90_=_C190 ,C90_=_C191 ,C90_=_C192 ,C90_=_C193 ,C90_=_C194 ,C90_=_C195 ,\nC90_=_C196 ,C90_=_C197 ,C90_=_C198 ,C90_=_C399 ,C399_=_C419 ,C399_=_C420 ,\nC399_=_C421 ,C399_=_C422 ,C399_=_C429 ,C399_=_C430 ,C399_=_C431 ,C399_=_C432 ,\nC399_=_C433 ,C399_=_C434 ,C399_=_C435 ,C399_=_C436 ,C399_=_C437 ,"];276[shape=box, label="id:276 level: 16\n31: C199 C200 C201 C202 C203 \nC204 C205 C206 C207 C208 C338 \nC348 C358 C368 C378 C388 C398 \nC418 C419 C420 C421 C422 C423 \nC424 C425 C426 C427 C428 C429 \nC430 C431 \n112: C199_=_C338( C199 C338 ) C199_=_C348( C199 C348 ) C199_=_C358( C199 C358 ) C199_=_C368( C199 C368 ) C199_=_C378( C199 C378 ) \nC199_=_C388( C199 C388 ) C199_=_C398( C199 C398 ) C200_=_C338( C200 C338 ) C200_=_C348( C200 C348 ) C200_=_C358( C200 C358 ) C200_=_C368( C200 C368 ) \nC200_=_C378( C200 C378 ) C200_=_C388( C200 C388 ) C200_=_C398( C200 C398 ) C201_=_C338( C201 C338 ) C201_=_C348( C201 C348 ) C201_=_C358( C201 C358 ) \nC201_=_C368( C201 C368 ) C201_=_C378( C201 C378 ) C201_=_C388( C201 C388 ) C201_=_C398( C201 C398 ) C202_=_C338( C202 C338 ) C202_=_C348( C202 C348 ) \nC202_=_C358( C202 C358 ) C202_=_C368( C202 C368 ) C202_=_C378( C202 C378 ) C202_=_C388( C202 C388 ) C202_=_C398( C202 C398 ) C203_=_C338( C203 C338 ) \nC203_=_C348( C203 C348 ) C203_=_C358( C203 C358 ) C203_=_C368( C203 C368 ) C203_=_C378( C203 C378 ) C203_=_C388( C203 C388 ) C203_=_C398( C203 C398 ) \nC204_=_C338( C204 C338 ) C204_=_C348( C204 C348 ) C204_=_C358( C204 C358 ) C204_=_C368( C204 C368 ) C204_=_C378( C204 C378 ) C204_=_C388( C204 C388 ) \nC204_=_C398( C204 C398 ) C205_=_C338( C205 C338 ) C205_=_C348( C205 C348 ) C205_=_C358( C205 C358 ) C205_=_C368( C205 C368 ) C205_=_C378( C205 C378 ) \nC205_=_C388( C205 C388 ) C205_=_C398( C205 C398 ) C206_=_C338( C206 C338 ) C206_=_C348( C206 C348 ) C206_=_C358( C206 C358 ) C206_=_C368( C206 C368 ) \nC206_=_C378( C206 C378 ) C206_=_C388( C206 C388 ) C206_=_C398( C206 C398 ) C207_=_C338( C207 C338 ) C207_=_C348( C207 C348 ) C207_=_C358( C207 C358 ) \nC207_=_C368( C207 C368 ) C207_=_C378( C207 C378 ) C207_=_C388( C207 C388 ) C207_=_C398( C207 C398 ) C208_=_C338( C208 C338 ) C208_=_C348( C208 C348 ) \nC208_=_C358( C208 C358 ) C208_=_C368( C208 C368 ) C208_=_C378( C208 C378 ) C208_=_C388( C208 C388 ) C208_=_C398( C208 C398 ) C338_=_C348( C338 C348 ) \nC338_=_C358( C338 C358 ) C338_=_C368( C338 C368 ) C338_=_C378( C338 C378 ) C338_=_C388( C338 C388 ) C338_=_C398( C338 C398 ) C338_=_C418( C338 C418 ) \nC338_=_C431( C338 C431 ) C348_=_C358( C348 C358 ) C348_=_C368( C348 C368 ) C348_=_C378( C348 C378 ) C348_=_C388( C348 C388 ) C348_=_C398( C348 C398 ) \nC348_=_C418( C348 C418 ) C358_=_C368( C358 C368 ) C358_=_C378( C358</w:t>
      </w:r>
    </w:p>
    <w:p>
      <w:pPr>
        <w:pStyle w:val="PreformattedText"/>
        <w:bidi w:val="0"/>
        <w:spacing w:before="0" w:after="0"/>
        <w:jc w:val="left"/>
        <w:rPr/>
      </w:pPr>
      <w:r>
        <w:rPr/>
        <w:t xml:space="preserve"> </w:t>
      </w:r>
      <w:r>
        <w:rPr/>
        <w:t>C378 ) C358_=_C388( C358 C388 ) C358_=_C398( C358 C398 ) C358_=_C418( C358 C418 ) \nC368_=_C378( C368 C378 ) C368_=_C388( C368 C388 ) C368_=_C398( C368 C398 ) C368_=_C418( C368 C418 ) C378_=_C388( C378 C388 ) C378_=_C398( C378 C398 ) \nC378_=_C418( C378 C418 ) C388_=_C398( C388 C398 ) C388_=_C418( C388 C418 ) C398_=_C418( C398 C418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256-&gt;276[label="30: C199 C200 C201 C202 C203 \nC204 C205 C206 C207 C208 C348 \nC358 C368 C378 C388 C398 C418 \nC419 C420 C421 C422 C423 C424 \nC425 C426 C427 C428 C429 C430 \nC431 \n94: C199_=_C348 ,C199_=_C358 ,C199_=_C368 ,C199_=_C378 ,C199_=_C388 ,\nC199_=_C398 ,C200_=_C348 ,C200_=_C358 ,C200_=_C368 ,C200_=_C378 ,C200_=_C388 ,\nC200_=_C398 ,C201_=_C348 ,C201_=_C358 ,C201_=_C368 ,C201_=_C378 ,C201_=_C388 ,\nC201_=_C398 ,C202_=_C348 ,C202_=_C358 ,C202_=_C368 ,C202_=_C378 ,C202_=_C388 ,\nC202_=_C398 ,C203_=_C348 ,C203_=_C358 ,C203_=_C368 ,C203_=_C378 ,C203_=_C388 ,\nC203_=_C398 ,C204_=_C348 ,C204_=_C358 ,C204_=_C368 ,C204_=_C378 ,C204_=_C388 ,\nC204_=_C398 ,C205_=_C348 ,C205_=_C358 ,C205_=_C368 ,C205_=_C378 ,C205_=_C388 ,\nC205_=_C398 ,C206_=_C348 ,C206_=_C358 ,C206_=_C368 ,C206_=_C378 ,C206_=_C388 ,\nC206_=_C398 ,C207_=_C348 ,C207_=_C358 ,C207_=_C368 ,C207_=_C378 ,C207_=_C388 ,\nC207_=_C398 ,C208_=_C348 ,C208_=_C358 ,C208_=_C368 ,C208_=_C378 ,C208_=_C388 ,\nC208_=_C398 ,C348_=_C358 ,C348_=_C368 ,C348_=_C378 ,C348_=_C388 ,C348_=_C398 ,\nC348_=_C418 ,C358_=_C368 ,C358_=_C378 ,C358_=_C388 ,C358_=_C398 ,C358_=_C418 ,\nC368_=_C378 ,C368_=_C388 ,C368_=_C398 ,C368_=_C418 ,C378_=_C388 ,C378_=_C398 ,\nC378_=_C418 ,C388_=_C398 ,C388_=_C418 ,C398_=_C418 ,C418_=_C419 ,C418_=_C420 ,\nC418_=_C421 ,C418_=_C422 ,C418_=_C423 ,C418_=_C424 ,C418_=_C425 ,C418_=_C426 ,\nC418_=_C427 ,C418_=_C428 ,C418_=_C429 ,C418_=_C430 ,C418_=_C431 ,"];277[shape=box, label="id:277 level: 16\n31: C199 C200 C201 C202 C203 \nC204 C205 C206 C207 C208 C327 \nC337 C347 C357 C367 C377 C387 \nC397 C417 C419 C420 C421 C422 \nC423 C424 C425 C426 C427 C428 \nC429 C430 \n129: C199_=_C327( C199 C327 ) C199_=_C337( C199 C337 ) C199_=_C347( C199 C347 ) C199_=_C357( C199 C357 ) C199_=_C367( C199 C367 ) \nC199_=_C377( C199 C377 ) C199_=_C387( C199 C387 ) C199_=_C397( C199 C397 ) C200_=_C327( C200 C327 ) C200_=_C337( C200 C337 ) C200_=_C347( C200 C347 ) \nC200_=_C357( C200 C357 ) C200_=_C367( C200 C367 ) C200_=_C377( C200 C377 ) C200_=_C387( C200 C387 ) C200_=_C397( C200 C397 ) C201_=_C327( C201 C327 ) \nC201_=_C337( C201 C337 ) C201_=_C347( C201 C347 ) C201_=_C357( C201 C357 ) C201_=_C367( C201 C367 ) C201_=_C377( C201 C377 ) C201_=_C387( C201 C387 ) \nC201_=_C397( C201 C397 ) C202_=_C327( C202 C327 ) C202_=_C337( C202 C337 ) C202_=_C347( C202 C347 ) C202_=_C357( C202 C357 ) C202_=_C367( C202 C367 ) \nC202_=_C377( C202 C377 ) C202_=_C387( C202 C387 ) C202_=_C397( C202 C397 ) C203_=_C327( C203 C327 ) C203_=_C337( C203 C337 ) C203_=_C347( C203 C347 ) \nC203_=_C357( C203 C357 ) C203_=_C367( C203 C367 ) C203_=_C377( C203 C377 ) C203_=_C387( C203 C387 ) C203_=_C397( C203 C397 ) C204_=_C327( C204 C327 ) \nC204_=_C337( C204 C337 ) C204_=_C347( C204 C347 ) C204_=_C357( C204 C357 ) C204_=_C367( C204 C367 ) C204_=_C377( C204 C377 ) C204_=_C387( C204 C387 ) \nC204_=_C397( C204 C397 ) C205_=_C327( C205 C327 ) C205_=_C337( C205 C337 ) C205_=_C347( C205 C347 ) C205_=_C357( C205 C357 ) C205_=_C367( C205 C367 ) \nC205_=_C377( C205 C377 ) C205_=_C387( C205 C387 ) C205_=_C397( C205 C397 ) C206_=_C327( C206 C327 ) C206_=_C337( C206 C337 ) C206_=_C347( C206 C347 ) \nC206_=_C357( C206 C357 ) C206_=_C367( C206 C367 ) C206_=_C377( C206 C377 ) C206_=_C387( C206 C387 ) C206_=_C397( C206 C397 ) C207_=_C327( C207 C327 ) \nC207_=_C337( C207 C337 ) C207_=_C347( C207 C347 ) C207_=_C357( C207 C357 ) C207_=_C367( C207 C367 ) C207_=_C377( C207 C377 ) C207_=_C387( C207 C387 ) \nC207_=_C397( C207 C397 ) C208_=_C327( C208 C327 ) C208_=_C337( C208 C337 ) C208_=_C347( C208 C347 ) C208_=_C357( C208 C357 ) C208_=_C367( C208 C367 ) \nC208_=_C377( C208 C377 ) C208_=_C387( C208 C387 ) C208_=_C397( C208 C397 ) C327_=_C337( C327 C337 ) C327_=_C347( C327 C347 ) C327_=_C357( C327 C357 ) \nC327_=_C367( C327 C367 ) C327_=_C377( C327 C377 ) C327_=_C387( C327 C387 ) C327_=_C397( C327 C397 ) C327_=_C417( C327 C417 ) C327_=_C430( C327 C430 ) \nC337_=_C347( C337 C347 ) C337_=_C357( C337 C357 ) C337_=_C367( C337 C367 ) C337_=_C377( C337 C377 ) C337_=_C387( C337 C387 ) C337_=_C397( C337 C397 ) \nC337_=_C417( C337 C417 ) C347_=_C357( C347 C357 ) C347_=_C367( C347 C367 ) C347_=_C377( C347 C377 ) C347_=_C387( C347 C387 ) C347_=_C397( C347 C397 ) \nC347_=_C417( C347 C417 ) C357_=_C367( C357 C367 ) C357_=_C377( C357 C377 ) C357_=_C387( C357 C387 ) C357_=_C397( C357 C397 ) C357_=_C417( C357 C417 ) \nC367_=_C377( C367 C377 ) C367_=_C387( C367 C387 ) C367_=_C397( C367 C397 ) C367_=_C417( C367 C417 ) C377_=_C387( C377 C387 ) C377_=_C397( C377 C397 ) \nC377_=_C417( C377 C417 ) C387_=_C397( C387 C397 ) C387_=_C417( C387 C417 ) C397_=_C417( C397 C417 ) C417_=_C419( C417 C419 ) C417_=_C420( C417 C420 ) \nC417_=_C421( C417 C421 ) C417_=_C422( C417 C422 ) C417_=_C423( C417 C423 ) C417_=_C424( C417 C424 ) C417_=_C425( C417 C425 ) C417_=_C426( C417 C426 ) \nC417_=_C427( C417 C427 ) C417_=_C428( C417 C428 ) C417_=_C429( C417 C429 ) C417_=_C430( C417 C430 ) "];257-&gt;277[label="30: C199 C200 C201 C202 C203 \nC204 C205 C206 C207 C208 C337 \nC347 C357 C367 C377 C387 C397 \nC417 C419 C420 C421 C422 C423 \nC424 C425 C426 C427 C428 C429 \nC430 \n110: C199_=_C337 ,C199_=_C347 ,C199_=_C357 ,C199_=_C367 ,C199_=_C377 ,\nC199_=_C387 ,C199_=_C397 ,C200_=_C337 ,C200_=_C347 ,C200_=_C357 ,C200_=_C367 ,\nC200_=_C377 ,C200_=_C387 ,C200_=_C397 ,C201_=_C337 ,C201_=_C347 ,C201_=_C357 ,\nC201_=_C367 ,C201_=_C377 ,C201_=_C387 ,C201_=_C397 ,C202_=_C337 ,C202_=_C347 ,\nC202_=_C357 ,C202_=_C367 ,C202_=_C377 ,C202_=_C387 ,C202_=_C397 ,C203_=_C337 ,\nC203_=_C347 ,C203_=_C357 ,C203_=_C367 ,C203_=_C377 ,C203_=_C387 ,C203_=_C397 ,\nC204_=_C337 ,C204_=_C347 ,C204_=_C357 ,C204_=_C367 ,C204_=_C377 ,C204_=_C387 ,\nC204_=_C397 ,C205_=_C337 ,C205_=_C347 ,C205_=_C357 ,C205_=_C367 ,C205_=_C377 ,\nC205_=_C387 ,C205_=_C397 ,C206_=_C337 ,C206_=_C347 ,C206_=_C357 ,C206_=_C367 ,\nC206_=_C377 ,C206_=_C387 ,C206_=_C397 ,C207_=_C337 ,C207_=_C347 ,C207_=_C357 ,\nC207_=_C367 ,C207_=_C377 ,C207_=_C387 ,C207_=_C397 ,C208_=_C337 ,C208_=_C347 ,\nC208_=_C357 ,C208_=_C367 ,C208_=_C377 ,C208_=_C387 ,C208_=_C397 ,C337_=_C347 ,\nC337_=_C357 ,C337_=_C367 ,C337_=_C377 ,C337_=_C387 ,C337_=_C397 ,C337_=_C417 ,\nC347_=_C357 ,C347_=_C367 ,C347_=_C377 ,C347_=_C387 ,C347_=_C397 ,C347_=_C417 ,\nC357_=_C367 ,C357_=_C377 ,C357_=_C387 ,C357_=_C397 ,C357_=_C417 ,C367_=_C377 ,\nC367_=_C387 ,C367_=_C397 ,C367_=_C417 ,C377_=_C387 ,C377_=_C397 ,C377_=_C417 ,\nC387_=_C397 ,C387_=_C417 ,C397_=_C417 ,C417_=_C419 ,C417_=_C420 ,C417_=_C421 ,\nC417_=_C422 ,C417_=_C423 ,C417_=_C424 ,C417_=_C425 ,C417_=_C426 ,C417_=_C427 ,\nC417_=_C428 ,C417_=_C429 ,C417_=_C430 ,"];278[shape=box, label="id:278 level: 16\n31: C199 C200 C201 C202 C203 \nC204 C205 C206 C207 C208 C316 \nC326 C336 C346 C356 C366 C376 \nC386 C396 C416 C419 C420 C421 \nC422 C423 C424 C425 C426 C427 \nC428 C429 \n147: C199_=_C316( C199 C316 ) C199_=_C326( C199 C326 ) C199_=_C336( C199 C336 ) C199_=_C346( C199 C346 ) C199_=_C356( C199 C356 ) \nC199_=_C366( C199 C366 ) C199_=_C376( C199 C376 ) C199_=_C386( C199 C386 ) C199_=_C396( C199 C396 ) C200_=_C316( C200 C316 ) C200_=_C326( C200 C326 ) \nC200_=_C336( C200 C336 ) C200_=_C346( C200 C346 ) C200_=_C356( C200 C356 ) C200_=_C366( C200 C366 ) C200_=_C376( C200 C376 ) C200_=_C386( C200 C386 ) \nC200_=_C396( C200 C396 ) C201_=_C316( C201 C316 ) C201_=_C326( C201 C326 ) C201_=_C336( C201 C336 ) C201_=_C346( C201 C346 ) C201_=_C356( C201 C356 ) \nC201_=_C366( C201 C366 ) C201_=_C376( C201 C376 ) C201_=_C386( C201 C386 ) C201_=_C396( C201 C396 ) C202_=_C316( C202 C316 ) C202_=_C326( C202 C326 ) \nC202_=_C336( C202 C336 ) C202_=_C346( C202 C346 ) C202_=_C356( C202 C356 ) C202_=_C366( C202 C366 ) C202_=_C376( C202 C376 ) C202_=_C386( C202 C386 ) \nC202_=_C396( C202 C396 ) C203_=_C316( C203 C316 ) C203_=_C326( C203 C326 ) C203_=_C336( C203 C336 ) C203_=_C346( C203 C346 ) C203_=_C356( C203 C356 ) \nC203_=_C366( C203 C366 ) C203_=_C376( C203 C376 ) C203_=_C386( C203 C386 ) C203_=_C396( C203 C396 ) C204_=_C316( C204 C316 ) C204_=_C326( C204 C326 ) \nC204_=_C336( C204 C336 ) C204_=_C346( C204 C346 ) C204_=_C356( C204 C356 ) C204_=_C366( C204 C366 ) C204_=_C376( C204 C376 ) C204_=_C386( C204 C386 ) \nC204_=_C396( C204 C396 ) C205_=_C316( C205 C316 ) C205_=_C326( C205 C326 ) C205_=_C336( C205 C336 ) C205_=_C346( C205 C346 ) C205_=_C356( C205 C356 ) \nC205_=_C366( C205 C366 ) C205_=_C376( C205 C376 ) C205_=_C386( C205 C386 ) C205_=_C396( C205 C396 ) C206_=_C316( C206 C316 ) C206_=_C326( C206 C326 ) \nC206_=_C336( C206 C336 ) C206_=_C346( C206 C346 ) C206_=_C356( C206 C356 ) C206_=_C366( C206 C366 ) C206_=_C376( C206 C376 ) C206_=_C386( C206 C386 ) \nC206_=_C396( C206 C396 ) C207_=_C316( C207 C316 ) C207_=_C326( C207 C326 ) C207_=_C336( C207 C336 ) C207_=_C346( C207 C346 ) C207_=_C356( C207 C356 ) \nC207_=_C366( C207 C366 ) C207_=_C376( C207 C376 ) C207_=_C386( C207 C386 ) C207_=_C396( C207 C396 ) C208_=_C316( C208 C316 ) C208_=_C326( C208 C326 ) \nC208_=_C336( C208 C336 ) C208_=_C346( C208 C346 ) C208_=_C356( C208 C356 ) C208_=_C366( C208 C366 ) C208_=_C376( C208 C376 ) C208_=_C386( C208 C386 ) \nC208_=_C396( C208 C396 ) C316_=_C326( C316 C326 ) C316_=_C336( C316 C336 ) C316_=_C346( C316 C346 ) C316_=_C356( C316 C356 ) C316_=_C366( C316 C366 ) \nC316_=_C376( C316 C376 ) C316_=_C386(</w:t>
      </w:r>
    </w:p>
    <w:p>
      <w:pPr>
        <w:pStyle w:val="PreformattedText"/>
        <w:bidi w:val="0"/>
        <w:spacing w:before="0" w:after="0"/>
        <w:jc w:val="left"/>
        <w:rPr/>
      </w:pPr>
      <w:r>
        <w:rPr/>
        <w:t xml:space="preserve"> </w:t>
      </w:r>
      <w:r>
        <w:rPr/>
        <w:t>C316 C386 ) C316_=_C396( C316 C396 ) C316_=_C416( C316 C416 ) C316_=_C429( C316 C429 ) C326_=_C336( C326 C336 ) \nC326_=_C346( C326 C346 ) C326_=_C356( C326 C356 ) C326_=_C366( C326 C366 ) C326_=_C376( C326 C376 ) C326_=_C386( C326 C386 ) C326_=_C396( C326 C396 ) \nC326_=_C416( C326 C416 ) C336_=_C346( C336 C346 ) C336_=_C356( C336 C356 ) C336_=_C366( C336 C366 ) C336_=_C376( C336 C376 ) C336_=_C386( C336 C386 ) \nC336_=_C396( C336 C396 ) C336_=_C416( C336 C416 ) C346_=_C356( C346 C356 ) C346_=_C366( C346 C366 ) C346_=_C376( C346 C376 ) C346_=_C386( C346 C386 ) \nC346_=_C396( C346 C396 ) C346_=_C416( C346 C416 ) C356_=_C366( C356 C366 ) C356_=_C376( C356 C376 ) C356_=_C386( C356 C386 ) C356_=_C396( C356 C396 ) \nC356_=_C416( C356 C416 ) C366_=_C376( C366 C376 ) C366_=_C386( C366 C386 ) C366_=_C396( C366 C396 ) C366_=_C416( C366 C416 ) C376_=_C386( C376 C386 ) \nC376_=_C396( C376 C396 ) C376_=_C416( C376 C416 ) C386_=_C396( C386 C396 ) C386_=_C416( C386 C416 ) C396_=_C416( C396 C416 ) C416_=_C419( C416 C419 ) \nC416_=_C420( C416 C420 ) C416_=_C421( C416 C421 ) C416_=_C422( C416 C422 ) C416_=_C423( C416 C423 ) C416_=_C424( C416 C424 ) C416_=_C425( C416 C425 ) \nC416_=_C426( C416 C426 ) C416_=_C427( C416 C427 ) C416_=_C428( C416 C428 ) C416_=_C429( C416 C429 ) "];258-&gt;278[label="30: C199 C200 C201 C202 C203 \nC204 C205 C206 C207 C208 C326 \nC336 C346 C356 C366 C376 C386 \nC396 C416 C419 C420 C421 C422 \nC423 C424 C425 C426 C427 C428 \nC429 \n127: C199_=_C326 ,C199_=_C336 ,C199_=_C346 ,C199_=_C356 ,C199_=_C366 ,\nC199_=_C376 ,C199_=_C386 ,C199_=_C396 ,C200_=_C326 ,C200_=_C336 ,C200_=_C346 ,\nC200_=_C356 ,C200_=_C366 ,C200_=_C376 ,C200_=_C386 ,C200_=_C396 ,C201_=_C326 ,\nC201_=_C336 ,C201_=_C346 ,C201_=_C356 ,C201_=_C366 ,C201_=_C376 ,C201_=_C386 ,\nC201_=_C396 ,C202_=_C326 ,C202_=_C336 ,C202_=_C346 ,C202_=_C356 ,C202_=_C366 ,\nC202_=_C376 ,C202_=_C386 ,C202_=_C396 ,C203_=_C326 ,C203_=_C336 ,C203_=_C346 ,\nC203_=_C356 ,C203_=_C366 ,C203_=_C376 ,C203_=_C386 ,C203_=_C396 ,C204_=_C326 ,\nC204_=_C336 ,C204_=_C346 ,C204_=_C356 ,C204_=_C366 ,C204_=_C376 ,C204_=_C386 ,\nC204_=_C396 ,C205_=_C326 ,C205_=_C336 ,C205_=_C346 ,C205_=_C356 ,C205_=_C366 ,\nC205_=_C376 ,C205_=_C386 ,C205_=_C396 ,C206_=_C326 ,C206_=_C336 ,C206_=_C346 ,\nC206_=_C356 ,C206_=_C366 ,C206_=_C376 ,C206_=_C386 ,C206_=_C396 ,C207_=_C326 ,\nC207_=_C336 ,C207_=_C346 ,C207_=_C356 ,C207_=_C366 ,C207_=_C376 ,C207_=_C386 ,\nC207_=_C396 ,C208_=_C326 ,C208_=_C336 ,C208_=_C346 ,C208_=_C356 ,C208_=_C366 ,\nC208_=_C376 ,C208_=_C386 ,C208_=_C396 ,C326_=_C336 ,C326_=_C346 ,C326_=_C356 ,\nC326_=_C366 ,C326_=_C376 ,C326_=_C386 ,C326_=_C396 ,C326_=_C416 ,C336_=_C346 ,\nC336_=_C356 ,C336_=_C366 ,C336_=_C376 ,C336_=_C386 ,C336_=_C396 ,C336_=_C416 ,\nC346_=_C356 ,C346_=_C366 ,C346_=_C376 ,C346_=_C386 ,C346_=_C396 ,C346_=_C416 ,\nC356_=_C366 ,C356_=_C376 ,C356_=_C386 ,C356_=_C396 ,C356_=_C416 ,C366_=_C376 ,\nC366_=_C386 ,C366_=_C396 ,C366_=_C416 ,C376_=_C386 ,C376_=_C396 ,C376_=_C416 ,\nC386_=_C396 ,C386_=_C416 ,C396_=_C416 ,C416_=_C419 ,C416_=_C420 ,C416_=_C421 ,\nC416_=_C422 ,C416_=_C423 ,C416_=_C424 ,C416_=_C425 ,C416_=_C426 ,C416_=_C427 ,\nC416_=_C428 ,C416_=_C429 ,"];279[shape=box, label="id:279 level: 16\n31: C199 C200 C201 C202 C203 \nC204 C205 C206 C207 C208 C305 \nC315 C325 C335 C345 C355 C365 \nC375 C385 C395 C415 C419 C420 \nC421 C422 C423 C424 C425 C426 \nC427 C428 \n166: C199_=_C305( C199 C305 ) C199_=_C315( C199 C315 ) C199_=_C325( C199 C325 ) C199_=_C335( C199 C335 ) C199_=_C345( C199 C345 ) \nC199_=_C355( C199 C355 ) C199_=_C365( C199 C365 ) C199_=_C375( C199 C375 ) C199_=_C385( C199 C385 ) C199_=_C395( C199 C395 ) C200_=_C305( C200 C305 ) \nC200_=_C315( C200 C315 ) C200_=_C325( C200 C325 ) C200_=_C335( C200 C335 ) C200_=_C345( C200 C345 ) C200_=_C355( C200 C355 ) C200_=_C365( C200 C365 ) \nC200_=_C375( C200 C375 ) C200_=_C385( C200 C385 ) C200_=_C395( C200 C395 ) C201_=_C305( C201 C305 ) C201_=_C315( C201 C315 ) C201_=_C325( C201 C325 ) \nC201_=_C335( C201 C335 ) C201_=_C345( C201 C345 ) C201_=_C355( C201 C355 ) C201_=_C365( C201 C365 ) C201_=_C375( C201 C375 ) C201_=_C385( C201 C385 ) \nC201_=_C395( C201 C395 ) C202_=_C305( C202 C305 ) C202_=_C315( C202 C315 ) C202_=_C325( C202 C325 ) C202_=_C335( C202 C335 ) C202_=_C345( C202 C345 ) \nC202_=_C355( C202 C355 ) C202_=_C365( C202 C365 ) C202_=_C375( C202 C375 ) C202_=_C385( C202 C385 ) C202_=_C395( C202 C395 ) C203_=_C305( C203 C305 ) \nC203_=_C315( C203 C315 ) C203_=_C325( C203 C325 ) C203_=_C335( C203 C335 ) C203_=_C345( C203 C345 ) C203_=_C355( C203 C355 ) C203_=_C365( C203 C365 ) \nC203_=_C375( C203 C375 ) C203_=_C385( C203 C385 ) C203_=_C395( C203 C395 ) C204_=_C305( C204 C305 ) C204_=_C315( C204 C315 ) C204_=_C325( C204 C325 ) \nC204_=_C335( C204 C335 ) C204_=_C345( C204 C345 ) C204_=_C355( C204 C355 ) C204_=_C365( C204 C365 ) C204_=_C375( C204 C375 ) C204_=_C385( C204 C385 ) \nC204_=_C395( C204 C395 ) C205_=_C305( C205 C305 ) C205_=_C315( C205 C315 ) C205_=_C325( C205 C325 ) C205_=_C335( C205 C335 ) C205_=_C345( C205 C345 ) \nC205_=_C355( C205 C355 ) C205_=_C365( C205 C365 ) C205_=_C375( C205 C375 ) C205_=_C385( C205 C385 ) C205_=_C395( C205 C395 ) C206_=_C305( C206 C305 ) \nC206_=_C315( C206 C315 ) C206_=_C325( C206 C325 ) C206_=_C335( C206 C335 ) C206_=_C345( C206 C345 ) C206_=_C355( C206 C355 ) C206_=_C365( C206 C365 ) \nC206_=_C375( C206 C375 ) C206_=_C385( C206 C385 ) C206_=_C395( C206 C395 ) C207_=_C305( C207 C305 ) C207_=_C315( C207 C315 ) C207_=_C325( C207 C325 ) \nC207_=_C335( C207 C335 ) C207_=_C345( C207 C345 ) C207_=_C355( C207 C355 ) C207_=_C365( C207 C365 ) C207_=_C375( C207 C375 ) C207_=_C385( C207 C385 ) \nC207_=_C395( C207 C395 ) C208_=_C305( C208 C305 ) C208_=_C315( C208 C315 ) C208_=_C325( C208 C325 ) C208_=_C335( C208 C335 ) C208_=_C345( C208 C345 ) \nC208_=_C355( C208 C355 ) C208_=_C365( C208 C365 ) C208_=_C375( C208 C375 ) C208_=_C385( C208 C385 ) C208_=_C395( C208 C395 ) C305_=_C315( C305 C315 ) \nC305_=_C325( C305 C325 ) C305_=_C335( C305 C335 ) C305_=_C345( C305 C345 ) C305_=_C355( C305 C355 ) C305_=_C365( C305 C365 ) C305_=_C375( C305 C375 ) \nC305_=_C385( C305 C385 ) C305_=_C395( C305 C395 ) C305_=_C415( C305 C415 ) C305_=_C428( C305 C428 ) C315_=_C325( C315 C325 ) C315_=_C335( C315 C335 ) \nC315_=_C345( C315 C345 ) C315_=_C355( C315 C355 ) C315_=_C365( C315 C365 ) C315_=_C375( C315 C375 ) C315_=_C385( C315 C385 ) C315_=_C395( C315 C395 ) \nC315_=_C415( C315 C415 ) C325_=_C335( C325 C335 ) C325_=_C345( C325 C345 ) C325_=_C355( C325 C355 ) C325_=_C365( C325 C365 ) C325_=_C375( C325 C375 ) \nC325_=_C385( C325 C385 ) C325_=_C395( C325 C395 ) C325_=_C415( C325 C415 ) C335_=_C345( C335 C345 ) C335_=_C355( C335 C355 ) C335_=_C365( C335 C365 ) \nC335_=_C375( C335 C375 ) C335_=_C385( C335 C385 ) C335_=_C395( C335 C395 ) C335_=_C415( C335 C415 ) C345_=_C355( C345 C355 ) C345_=_C365( C345 C365 ) \nC345_=_C375( C345 C375 ) C345_=_C385( C345 C385 ) C345_=_C395( C345 C395 ) C345_=_C415( C345 C415 ) C355_=_C365( C355 C365 ) C355_=_C375( C355 C375 ) \nC355_=_C385( C355 C385 ) C355_=_C395( C355 C395 ) C355_=_C415( C355 C415 ) C365_=_C375( C365 C375 ) C365_=_C385( C365 C385 ) C365_=_C395( C365 C395 ) \nC365_=_C415( C365 C415 ) C375_=_C385( C375 C385 ) C375_=_C395( C375 C395 ) C375_=_C415( C375 C415 ) C385_=_C395( C385 C395 ) C385_=_C415( C385 C415 ) \nC395_=_C415( C395 C415 ) C415_=_C419( C415 C419 ) C415_=_C420( C415 C420 ) C415_=_C421( C415 C421 ) C415_=_C422( C415 C422 ) C415_=_C423( C415 C423 ) \nC415_=_C424( C415 C424 ) C415_=_C425( C415 C425 ) C415_=_C426( C415 C426 ) C415_=_C427( C415 C427 ) C415_=_C428( C415 C428 ) "];259-&gt;279[label="30: C199 C200 C201 C202 C203 \nC204 C205 C206 C207 C208 C315 \nC325 C335 C345 C355 C365 C375 \nC385 C395 C415 C419 C420 C421 \nC422 C423 C424 C425 C426 C427 \nC428 \n145: C199_=_C315 ,C199_=_C325 ,C199_=_C335 ,C199_=_C345 ,C199_=_C355 ,\nC199_=_C365 ,C199_=_C375 ,C199_=_C385 ,C199_=_C395 ,C200_=_C315 ,C200_=_C325 ,\nC200_=_C335 ,C200_=_C345 ,C200_=_C355 ,C200_=_C365 ,C200_=_C375 ,C200_=_C385 ,\nC200_=_C395 ,C201_=_C315 ,C201_=_C325 ,C201_=_C335 ,C201_=_C345 ,C201_=_C355 ,\nC201_=_C365 ,C201_=_C375 ,C201_=_C385 ,C201_=_C395 ,C202_=_C315 ,C202_=_C325 ,\nC202_=_C335 ,C202_=_C345 ,C202_=_C355 ,C202_=_C365 ,C202_=_C375 ,C202_=_C385 ,\nC202_=_C395 ,C203_=_C315 ,C203_=_C325 ,C203_=_C335 ,C203_=_C345 ,C203_=_C355 ,\nC203_=_C365 ,C203_=_C375 ,C203_=_C385 ,C203_=_C395 ,C204_=_C315 ,C204_=_C325 ,\nC204_=_C335 ,C204_=_C345 ,C204_=_C355 ,C204_=_C365 ,C204_=_C375 ,C204_=_C385 ,\nC204_=_C395 ,C205_=_C315 ,C205_=_C325 ,C205_=_C335 ,C205_=_C345 ,C205_=_C355 ,\nC205_=_C365 ,C205_=_C375 ,C205_=_C385 ,C205_=_C395 ,C206_=_C315 ,C206_=_C325 ,\nC206_=_C335 ,C206_=_C345 ,C206_=_C355 ,C206_=_C365 ,C206_=_C375 ,C206_=_C385 ,\nC206_=_C395 ,C207_=_C315 ,C207_=_C325 ,C207_=_C335 ,C207_=_C345 ,C207_=_C355 ,\nC207_=_C365 ,C207_=_C375 ,C207_=_C385 ,C207_=_C395 ,C208_=_C315 ,C208_=_C325 ,\nC208_=_C335 ,C208_=_C345 ,C208_=_C355 ,C208_=_C365 ,C208_=_C375 ,C208_=_C385 ,\nC208_=_C395 ,C315_=_C325 ,C315_=_C335 ,C315_=_C345 ,C315_=_C355 ,C315_=_C365 ,\nC315_=_C375 ,C315_=_C385 ,C315_=_C395 ,C315_=_C415 ,C325_=_C335 ,C325_=_C345 ,\nC325_=_C355 ,C325_=_C365 ,C325_=_C375 ,C325_=_C385 ,C325_=_C395 ,C325_=_C415 ,\nC335_=_C345 ,C335_=_C355 ,C335_=_C365 ,C335_=_C375 ,C335_=_C385 ,C335_=_C395 ,\nC335_=_C415 ,C345_=_C355 ,C345_=_C365 ,C345_=_C375 ,C345_=_C385 ,C345_=_C395 ,\nC345_=_C415 ,C355_=_C365 ,C355_=_C375 ,C355_=_C385 ,C355_=_C395 ,C355_=_C415 ,\nC365_=_C375 ,C365_=_C385 ,C365_=_C395 ,C365_=_C415 ,C375_=_C385 ,C375_=_C395 ,\nC375_=_C415 ,C385_=_C395 ,C385_=_C415 ,C395_=_C415 ,C415_=_C419 ,C415_=_C420 ,\nC415_=_C421 ,C415_=_C422 ,C415_=_C423 ,C415_=_C424 ,C415_=_C425 ,C415_=_C426 ,\nC415_=_C427 ,C415_=_C428 ,"];280[shape=box, label="id:280 level: 16\n31: C199 C200 C201 C202 C203 \nC204 C205 C206 C207 C208 C294 \nC304 C314 C324 C334 C344 C354 \nC364 C374 C384 C394 C414 C419 \nC420 C421 C422 C423 C424</w:t>
      </w:r>
    </w:p>
    <w:p>
      <w:pPr>
        <w:pStyle w:val="PreformattedText"/>
        <w:bidi w:val="0"/>
        <w:spacing w:before="0" w:after="0"/>
        <w:jc w:val="left"/>
        <w:rPr/>
      </w:pPr>
      <w:r>
        <w:rPr/>
        <w:t xml:space="preserve"> </w:t>
      </w:r>
      <w:r>
        <w:rPr/>
        <w:t>C425 \nC426 C427 \n186: C199_=_C294( C199 C294 ) C199_=_C304( C199 C304 ) C199_=_C314( C199 C314 ) C199_=_C324( C199 C324 ) C199_=_C334( C199 C334 ) \nC199_=_C344( C199 C344 ) C199_=_C354( C199 C354 ) C199_=_C364( C199 C364 ) C199_=_C374( C199 C374 ) C199_=_C384( C199 C384 ) C199_=_C394( C199 C394 ) \nC200_=_C294( C200 C294 ) C200_=_C304( C200 C304 ) C200_=_C314( C200 C314 ) C200_=_C324( C200 C324 ) C200_=_C334( C200 C334 ) C200_=_C344( C200 C344 ) \nC200_=_C354( C200 C354 ) C200_=_C364( C200 C364 ) C200_=_C374( C200 C374 ) C200_=_C384( C200 C384 ) C200_=_C394( C200 C394 ) C201_=_C294( C201 C294 ) \nC201_=_C304( C201 C304 ) C201_=_C314( C201 C314 ) C201_=_C324( C201 C324 ) C201_=_C334( C201 C334 ) C201_=_C344( C201 C344 ) C201_=_C354( C201 C354 ) \nC201_=_C364( C201 C364 ) C201_=_C374( C201 C374 ) C201_=_C384( C201 C384 ) C201_=_C394( C201 C394 ) C202_=_C294( C202 C294 ) C202_=_C304( C202 C304 ) \nC202_=_C314( C202 C314 ) C202_=_C324( C202 C324 ) C202_=_C334( C202 C334 ) C202_=_C344( C202 C344 ) C202_=_C354( C202 C354 ) C202_=_C364( C202 C364 ) \nC202_=_C374( C202 C374 ) C202_=_C384( C202 C384 ) C202_=_C394( C202 C394 ) C203_=_C294( C203 C294 ) C203_=_C304( C203 C304 ) C203_=_C314( C203 C314 ) \nC203_=_C324( C203 C324 ) C203_=_C334( C203 C334 ) C203_=_C344( C203 C344 ) C203_=_C354( C203 C354 ) C203_=_C364( C203 C364 ) C203_=_C374( C203 C374 ) \nC203_=_C384( C203 C384 ) C203_=_C394( C203 C394 ) C204_=_C294( C204 C294 ) C204_=_C304( C204 C304 ) C204_=_C314( C204 C314 ) C204_=_C324( C204 C324 ) \nC204_=_C334( C204 C334 ) C204_=_C344( C204 C344 ) C204_=_C354( C204 C354 ) C204_=_C364( C204 C364 ) C204_=_C374( C204 C374 ) C204_=_C384( C204 C384 ) \nC204_=_C394( C204 C394 ) C205_=_C294( C205 C294 ) C205_=_C304( C205 C304 ) C205_=_C314( C205 C314 ) C205_=_C324( C205 C324 ) C205_=_C334( C205 C334 ) \nC205_=_C344( C205 C344 ) C205_=_C354( C205 C354 ) C205_=_C364( C205 C364 ) C205_=_C374( C205 C374 ) C205_=_C384( C205 C384 ) C205_=_C394( C205 C394 ) \nC206_=_C294( C206 C294 ) C206_=_C304( C206 C304 ) C206_=_C314( C206 C314 ) C206_=_C324( C206 C324 ) C206_=_C334( C206 C334 ) C206_=_C344( C206 C344 ) \nC206_=_C354( C206 C354 ) C206_=_C364( C206 C364 ) C206_=_C374( C206 C374 ) C206_=_C384( C206 C384 ) C206_=_C394( C206 C394 ) C207_=_C294( C207 C294 ) \nC207_=_C304( C207 C304 ) C207_=_C314( C207 C314 ) C207_=_C324( C207 C324 ) C207_=_C334( C207 C334 ) C207_=_C344( C207 C344 ) C207_=_C354( C207 C354 ) \nC207_=_C364( C207 C364 ) C207_=_C374( C207 C374 ) C207_=_C384( C207 C384 ) C207_=_C394( C207 C394 ) C208_=_C294( C208 C294 ) C208_=_C304( C208 C304 ) \nC208_=_C314( C208 C314 ) C208_=_C324( C208 C324 ) C208_=_C334( C208 C334 ) C208_=_C344( C208 C344 ) C208_=_C354( C208 C354 ) C208_=_C364( C208 C364 ) \nC208_=_C374( C208 C374 ) C208_=_C384( C208 C384 ) C208_=_C394( C208 C394 ) C294_=_C304( C294 C304 ) C294_=_C314( C294 C314 ) C294_=_C324( C294 C324 ) \nC294_=_C334( C294 C334 ) C294_=_C344( C294 C344 ) C294_=_C354( C294 C354 ) C294_=_C364( C294 C364 ) C294_=_C374( C294 C374 ) C294_=_C384( C294 C384 ) \nC294_=_C394( C294 C394 ) C294_=_C414( C294 C414 ) C294_=_C427( C294 C427 ) C304_=_C314( C304 C314 ) C304_=_C324( C304 C324 ) C304_=_C334( C304 C334 ) \nC304_=_C344( C304 C344 ) C304_=_C354( C304 C354 ) C304_=_C364( C304 C364 ) C304_=_C374( C304 C374 ) C304_=_C384( C304 C384 ) C304_=_C394( C304 C394 ) \nC304_=_C414( C304 C414 ) C314_=_C324( C314 C324 ) C314_=_C334( C314 C334 ) C314_=_C344( C314 C344 ) C314_=_C354( C314 C354 ) C314_=_C364( C314 C364 ) \nC314_=_C374( C314 C374 ) C314_=_C384( C314 C384 ) C314_=_C394( C314 C394 ) C314_=_C414( C314 C414 ) C324_=_C334( C324 C334 ) C324_=_C344( C324 C344 ) \nC324_=_C354( C324 C354 ) C324_=_C364( C324 C364 ) C324_=_C374( C324 C374 ) C324_=_C384( C324 C384 ) C324_=_C394( C324 C394 ) C324_=_C414( C324 C414 ) \nC334_=_C344( C334 C344 ) C334_=_C354( C334 C354 ) C334_=_C364( C334 C364 ) C334_=_C374( C334 C374 ) C334_=_C384( C334 C384 ) C334_=_C394( C334 C394 ) \nC334_=_C414( C334 C414 ) C344_=_C354( C344 C354 ) C344_=_C364( C344 C364 ) C344_=_C374( C344 C374 ) C344_=_C384( C344 C384 ) C344_=_C394( C344 C394 ) \nC344_=_C414( C344 C414 ) C354_=_C364( C354 C364 ) C354_=_C374( C354 C374 ) C354_=_C384( C354 C384 ) C354_=_C394( C354 C394 ) C354_=_C414( C354 C414 ) \nC364_=_C374( C364 C374 ) C364_=_C384( C364 C384 ) C364_=_C394( C364 C394 ) C364_=_C414( C364 C414 ) C374_=_C384( C374 C384 ) C374_=_C394( C374 C394 ) \nC374_=_C414( C374 C414 ) C384_=_C394( C384 C394 ) C384_=_C414( C384 C414 ) C394_=_C414( C394 C414 ) C414_=_C419( C414 C419 ) C414_=_C420( C414 C420 ) \nC414_=_C421( C414 C421 ) C414_=_C422( C414 C422 ) C414_=_C423( C414 C423 ) C414_=_C424( C414 C424 ) C414_=_C425( C414 C425 ) C414_=_C426( C414 C426 ) \nC414_=_C427( C414 C427 ) "];260-&gt;280[label="30: C199 C200 C201 C202 C203 \nC204 C205 C206 C207 C208 C304 \nC314 C324 C334 C344 C354 C364 \nC374 C384 C394 C414 C419 C420 \nC421 C422 C423 C424 C425 C426 \nC427 \n164: C199_=_C304 ,C199_=_C314 ,C199_=_C324 ,C199_=_C334 ,C199_=_C344 ,\nC199_=_C354 ,C199_=_C364 ,C199_=_C374 ,C199_=_C384 ,C199_=_C394 ,C200_=_C304 ,\nC200_=_C314 ,C200_=_C324 ,C200_=_C334 ,C200_=_C344 ,C200_=_C354 ,C200_=_C364 ,\nC200_=_C374 ,C200_=_C384 ,C200_=_C394 ,C201_=_C304 ,C201_=_C314 ,C201_=_C324 ,\nC201_=_C334 ,C201_=_C344 ,C201_=_C354 ,C201_=_C364 ,C201_=_C374 ,C201_=_C384 ,\nC201_=_C394 ,C202_=_C304 ,C202_=_C314 ,C202_=_C324 ,C202_=_C334 ,C202_=_C344 ,\nC202_=_C354 ,C202_=_C364 ,C202_=_C374 ,C202_=_C384 ,C202_=_C394 ,C203_=_C304 ,\nC203_=_C314 ,C203_=_C324 ,C203_=_C334 ,C203_=_C344 ,C203_=_C354 ,C203_=_C364 ,\nC203_=_C374 ,C203_=_C384 ,C203_=_C394 ,C204_=_C304 ,C204_=_C314 ,C204_=_C324 ,\nC204_=_C334 ,C204_=_C344 ,C204_=_C354 ,C204_=_C364 ,C204_=_C374 ,C204_=_C384 ,\nC204_=_C394 ,C205_=_C304 ,C205_=_C314 ,C205_=_C324 ,C205_=_C334 ,C205_=_C344 ,\nC205_=_C354 ,C205_=_C364 ,C205_=_C374 ,C205_=_C384 ,C205_=_C394 ,C206_=_C304 ,\nC206_=_C314 ,C206_=_C324 ,C206_=_C334 ,C206_=_C344 ,C206_=_C354 ,C206_=_C364 ,\nC206_=_C374 ,C206_=_C384 ,C206_=_C394 ,C207_=_C304 ,C207_=_C314 ,C207_=_C324 ,\nC207_=_C334 ,C207_=_C344 ,C207_=_C354 ,C207_=_C364 ,C207_=_C374 ,C207_=_C384 ,\nC207_=_C394 ,C208_=_C304 ,C208_=_C314 ,C208_=_C324 ,C208_=_C334 ,C208_=_C344 ,\nC208_=_C354 ,C208_=_C364 ,C208_=_C374 ,C208_=_C384 ,C208_=_C394 ,C304_=_C314 ,\nC304_=_C324 ,C304_=_C334 ,C304_=_C344 ,C304_=_C354 ,C304_=_C364 ,C304_=_C374 ,\nC304_=_C384 ,C304_=_C394 ,C304_=_C414 ,C314_=_C324 ,C314_=_C334 ,C314_=_C344 ,\nC314_=_C354 ,C314_=_C364 ,C314_=_C374 ,C314_=_C384 ,C314_=_C394 ,C314_=_C414 ,\nC324_=_C334 ,C324_=_C344 ,C324_=_C354 ,C324_=_C364 ,C324_=_C374 ,C324_=_C384 ,\nC324_=_C394 ,C324_=_C414 ,C334_=_C344 ,C334_=_C354 ,C334_=_C364 ,C334_=_C374 ,\nC334_=_C384 ,C334_=_C394 ,C334_=_C414 ,C344_=_C354 ,C344_=_C364 ,C344_=_C374 ,\nC344_=_C384 ,C344_=_C394 ,C344_=_C414 ,C354_=_C364 ,C354_=_C374 ,C354_=_C384 ,\nC354_=_C394 ,C354_=_C414 ,C364_=_C374 ,C364_=_C384 ,C364_=_C394 ,C364_=_C414 ,\nC374_=_C384 ,C374_=_C394 ,C374_=_C414 ,C384_=_C394 ,C384_=_C414 ,C394_=_C414 ,\nC414_=_C419 ,C414_=_C420 ,C414_=_C421 ,C414_=_C422 ,C414_=_C423 ,C414_=_C424 ,\nC414_=_C425 ,C414_=_C426 ,C414_=_C427 ,"];281[shape=box, label="id:281 level: 16\n31: C199 C200 C201 C202 C203 \nC204 C205 C206 C207 C208 C283 \nC293 C303 C313 C323 C333 C343 \nC353 C363 C373 C383 C393 C413 \nC419 C420 C421 C422 C423 C424 \nC425 C426 \n207: C199_=_C283( C199 C283 ) C199_=_C293( C199 C293 ) C199_=_C303( C199 C303 ) C199_=_C313( C199 C313 ) C199_=_C323( C199 C323 ) \nC199_=_C333( C199 C333 ) C199_=_C343( C199 C343 ) C199_=_C353( C199 C353 ) C199_=_C363( C199 C363 ) C199_=_C373( C199 C373 ) C199_=_C383( C199 C383 ) \nC199_=_C393( C199 C393 ) C200_=_C283( C200 C283 ) C200_=_C293( C200 C293 ) C200_=_C303( C200 C303 ) C200_=_C313( C200 C313 ) C200_=_C323( C200 C323 ) \nC200_=_C333( C200 C333 ) C200_=_C343( C200 C343 ) C200_=_C353( C200 C353 ) C200_=_C363( C200 C363 ) C200_=_C373( C200 C373 ) C200_=_C383( C200 C383 ) \nC200_=_C393( C200 C393 ) C201_=_C283( C201 C283 ) C201_=_C293( C201 C293 ) C201_=_C303( C201 C303 ) C201_=_C313( C201 C313 ) C201_=_C323( C201 C323 ) \nC201_=_C333( C201 C333 ) C201_=_C343( C201 C343 ) C201_=_C353( C201 C353 ) C201_=_C363( C201 C363 ) C201_=_C373( C201 C373 ) C201_=_C383( C201 C383 ) \nC201_=_C393( C201 C393 ) C202_=_C283( C202 C283 ) C202_=_C293( C202 C293 ) C202_=_C303( C202 C303 ) C202_=_C313( C202 C313 ) C202_=_C323( C202 C323 ) \nC202_=_C333( C202 C333 ) C202_=_C343( C202 C343 ) C202_=_C353( C202 C353 ) C202_=_C363( C202 C363 ) C202_=_C373( C202 C373 ) C202_=_C383( C202 C383 ) \nC202_=_C393( C202 C393 ) C203_=_C283( C203 C283 ) C203_=_C293( C203 C293 ) C203_=_C303( C203 C303 ) C203_=_C313( C203 C313 ) C203_=_C323( C203 C323 ) \nC203_=_C333( C203 C333 ) C203_=_C343( C203 C343 ) C203_=_C353( C203 C353 ) C203_=_C363( C203 C363 ) C203_=_C373( C203 C373 ) C203_=_C383( C203 C383 ) \nC203_=_C393( C203 C393 ) C204_=_C283( C204 C283 ) C204_=_C293( C204 C293 ) C204_=_C303( C204 C303 ) C204_=_C313( C204 C313 ) C204_=_C323( C204 C323 ) \nC204_=_C333( C204 C333 ) C204_=_C343( C204 C343 ) C204_=_C353( C204 C353 ) C204_=_C363( C204 C363 ) C204_=_C373( C204 C373 ) C204_=_C383( C204 C383 ) \nC204_=_C393( C204 C393 ) C205_=_C283( C205 C283 ) C205_=_C293( C205 C293 ) C205_=_C303( C205 C303 ) C205_=_C313( C205 C313 ) C205_=_C323( C205 C323 ) \nC205_=_C333( C205 C333 ) C205_=_C343( C205 C343 ) C205_=_C353( C205 C353 ) C205_=_C363( C205 C363 ) C205_=_C373( C205 C373 ) C205_=_C383( C205 C383 ) \nC205_=_C393( C205 C393 ) C206_=_C283( C206 C283 ) C206_=_C293( C206 C293 ) C206_=_C303( C206 C303 ) C206_=_C313( C206 C313 ) C206_=_C323( C206 C323 ) \nC206_=_C333( C206 C333 ) C206_=_C343( C206 C343 ) C206_=_C353( C206 C353 ) C206_=_C363( C206 C363 ) C206_=_C373( C206 C373 ) C206_=_C383( C206 C383 ) \nC206_=_C393( C206 C393 ) C207_=_C283( C207 C283 ) C207_=_C293( C207 C293 ) C207_=_C303( C207 C303 ) C207_=_C313( C207 C313 ) C207_=_C323( C207 C323 ) \nC207_=_C333(</w:t>
      </w:r>
    </w:p>
    <w:p>
      <w:pPr>
        <w:pStyle w:val="PreformattedText"/>
        <w:bidi w:val="0"/>
        <w:spacing w:before="0" w:after="0"/>
        <w:jc w:val="left"/>
        <w:rPr/>
      </w:pPr>
      <w:r>
        <w:rPr/>
        <w:t xml:space="preserve"> </w:t>
      </w:r>
      <w:r>
        <w:rPr/>
        <w:t>C207 C333 ) C207_=_C343( C207 C343 ) C207_=_C353( C207 C353 ) C207_=_C363( C207 C363 ) C207_=_C373( C207 C373 ) C207_=_C383( C207 C383 ) \nC207_=_C393( C207 C393 ) C208_=_C283( C208 C283 ) C208_=_C293( C208 C293 ) C208_=_C303( C208 C303 ) C208_=_C313( C208 C313 ) C208_=_C323( C208 C323 ) \nC208_=_C333( C208 C333 ) C208_=_C343( C208 C343 ) C208_=_C353( C208 C353 ) C208_=_C363( C208 C363 ) C208_=_C373( C208 C373 ) C208_=_C383( C208 C383 ) \nC208_=_C393( C208 C393 ) C283_=_C293( C283 C293 ) C283_=_C303( C283 C303 ) C283_=_C313( C283 C313 ) C283_=_C323( C283 C323 ) C283_=_C333( C283 C333 ) \nC283_=_C343( C283 C343 ) C283_=_C353( C283 C353 ) C283_=_C363( C283 C363 ) C283_=_C373( C283 C373 ) C283_=_C383( C283 C383 ) C283_=_C393( C283 C393 ) \nC283_=_C413( C283 C413 ) C283_=_C426( C283 C426 ) C293_=_C303( C293 C303 ) C293_=_C313( C293 C313 ) C293_=_C323( C293 C323 ) C293_=_C333( C293 C333 ) \nC293_=_C343( C293 C343 ) C293_=_C353( C293 C353 ) C293_=_C363( C293 C363 ) C293_=_C373( C293 C373 ) C293_=_C383( C293 C383 ) C293_=_C393( C293 C393 ) \nC293_=_C413( C293 C413 ) C303_=_C313( C303 C313 ) C303_=_C323( C303 C323 ) C303_=_C333( C303 C333 ) C303_=_C343( C303 C343 ) C303_=_C353( C303 C353 ) \nC303_=_C363( C303 C363 ) C303_=_C373( C303 C373 ) C303_=_C383( C303 C383 ) C303_=_C393( C303 C393 ) C303_=_C413( C303 C413 ) C313_=_C323( C313 C323 ) \nC313_=_C333( C313 C333 ) C313_=_C343( C313 C343 ) C313_=_C353( C313 C353 ) C313_=_C363( C313 C363 ) C313_=_C373( C313 C373 ) C313_=_C383( C313 C383 ) \nC313_=_C393( C313 C393 ) C313_=_C413( C313 C413 ) C323_=_C333( C323 C333 ) C323_=_C343( C323 C343 ) C323_=_C353( C323 C353 ) C323_=_C363( C323 C363 ) \nC323_=_C373( C323 C373 ) C323_=_C383( C323 C383 ) C323_=_C393( C323 C393 ) C323_=_C413( C323 C413 ) C333_=_C343( C333 C343 ) C333_=_C353( C333 C353 ) \nC333_=_C363( C333 C363 ) C333_=_C373( C333 C373 ) C333_=_C383( C333 C383 ) C333_=_C393( C333 C393 ) C333_=_C413( C333 C413 ) C343_=_C353( C343 C353 ) \nC343_=_C363( C343 C363 ) C343_=_C373( C343 C373 ) C343_=_C383( C343 C383 ) C343_=_C393( C343 C393 ) C343_=_C413( C343 C413 ) C353_=_C363( C353 C363 ) \nC353_=_C373( C353 C373 ) C353_=_C383( C353 C383 ) C353_=_C393( C353 C393 ) C353_=_C413( C353 C413 ) C363_=_C373( C363 C373 ) C363_=_C383( C363 C383 ) \nC363_=_C393( C363 C393 ) C363_=_C413( C363 C413 ) C373_=_C383( C373 C383 ) C373_=_C393( C373 C393 ) C373_=_C413( C373 C413 ) C383_=_C393( C383 C393 ) \nC383_=_C413( C383 C413 ) C393_=_C413( C393 C413 ) C413_=_C419( C413 C419 ) C413_=_C420( C413 C420 ) C413_=_C421( C413 C421 ) C413_=_C422( C413 C422 ) \nC413_=_C423( C413 C423 ) C413_=_C424( C413 C424 ) C413_=_C425( C413 C425 ) C413_=_C426( C413 C426 ) "];261-&gt;281[label="30: C199 C200 C201 C202 C203 \nC204 C205 C206 C207 C208 C293 \nC303 C313 C323 C333 C343 C353 \nC363 C373 C383 C393 C413 C419 \nC420 C421 C422 C423 C424 C425 \nC426 \n184: C199_=_C293 ,C199_=_C303 ,C199_=_C313 ,C199_=_C323 ,C199_=_C333 ,\nC199_=_C343 ,C199_=_C353 ,C199_=_C363 ,C199_=_C373 ,C199_=_C383 ,C199_=_C393 ,\nC200_=_C293 ,C200_=_C303 ,C200_=_C313 ,C200_=_C323 ,C200_=_C333 ,C200_=_C343 ,\nC200_=_C353 ,C200_=_C363 ,C200_=_C373 ,C200_=_C383 ,C200_=_C393 ,C201_=_C293 ,\nC201_=_C303 ,C201_=_C313 ,C201_=_C323 ,C201_=_C333 ,C201_=_C343 ,C201_=_C353 ,\nC201_=_C363 ,C201_=_C373 ,C201_=_C383 ,C201_=_C393 ,C202_=_C293 ,C202_=_C303 ,\nC202_=_C313 ,C202_=_C323 ,C202_=_C333 ,C202_=_C343 ,C202_=_C353 ,C202_=_C363 ,\nC202_=_C373 ,C202_=_C383 ,C202_=_C393 ,C203_=_C293 ,C203_=_C303 ,C203_=_C313 ,\nC203_=_C323 ,C203_=_C333 ,C203_=_C343 ,C203_=_C353 ,C203_=_C363 ,C203_=_C373 ,\nC203_=_C383 ,C203_=_C393 ,C204_=_C293 ,C204_=_C303 ,C204_=_C313 ,C204_=_C323 ,\nC204_=_C333 ,C204_=_C343 ,C204_=_C353 ,C204_=_C363 ,C204_=_C373 ,C204_=_C383 ,\nC204_=_C393 ,C205_=_C293 ,C205_=_C303 ,C205_=_C313 ,C205_=_C323 ,C205_=_C333 ,\nC205_=_C343 ,C205_=_C353 ,C205_=_C363 ,C205_=_C373 ,C205_=_C383 ,C205_=_C393 ,\nC206_=_C293 ,C206_=_C303 ,C206_=_C313 ,C206_=_C323 ,C206_=_C333 ,C206_=_C343 ,\nC206_=_C353 ,C206_=_C363 ,C206_=_C373 ,C206_=_C383 ,C206_=_C393 ,C207_=_C293 ,\nC207_=_C303 ,C207_=_C313 ,C207_=_C323 ,C207_=_C333 ,C207_=_C343 ,C207_=_C353 ,\nC207_=_C363 ,C207_=_C373 ,C207_=_C383 ,C207_=_C393 ,C208_=_C293 ,C208_=_C303 ,\nC208_=_C313 ,C208_=_C323 ,C208_=_C333 ,C208_=_C343 ,C208_=_C353 ,C208_=_C363 ,\nC208_=_C373 ,C208_=_C383 ,C208_=_C393 ,C293_=_C303 ,C293_=_C313 ,C293_=_C323 ,\nC293_=_C333 ,C293_=_C343 ,C293_=_C353 ,C293_=_C363 ,C293_=_C373 ,C293_=_C383 ,\nC293_=_C393 ,C293_=_C413 ,C303_=_C313 ,C303_=_C323 ,C303_=_C333 ,C303_=_C343 ,\nC303_=_C353 ,C303_=_C363 ,C303_=_C373 ,C303_=_C383 ,C303_=_C393 ,C303_=_C413 ,\nC313_=_C323 ,C313_=_C333 ,C313_=_C343 ,C313_=_C353 ,C313_=_C363 ,C313_=_C373 ,\nC313_=_C383 ,C313_=_C393 ,C313_=_C413 ,C323_=_C333 ,C323_=_C343 ,C323_=_C353 ,\nC323_=_C363 ,C323_=_C373 ,C323_=_C383 ,C323_=_C393 ,C323_=_C413 ,C333_=_C343 ,\nC333_=_C353 ,C333_=_C363 ,C333_=_C373 ,C333_=_C383 ,C333_=_C393 ,C333_=_C413 ,\nC343_=_C353 ,C343_=_C363 ,C343_=_C373 ,C343_=_C383 ,C343_=_C393 ,C343_=_C413 ,\nC353_=_C363 ,C353_=_C373 ,C353_=_C383 ,C353_=_C393 ,C353_=_C413 ,C363_=_C373 ,\nC363_=_C383 ,C363_=_C393 ,C363_=_C413 ,C373_=_C383 ,C373_=_C393 ,C373_=_C413 ,\nC383_=_C393 ,C383_=_C413 ,C393_=_C413 ,C413_=_C419 ,C413_=_C420 ,C413_=_C421 ,\nC413_=_C422 ,C413_=_C423 ,C413_=_C424 ,C413_=_C425 ,C413_=_C426 ,"];282[shape=box, label="id:282 level: 16\n31: C199 C200 C201 C202 C203 \nC204 C205 C206 C207 C208 C272 \nC282 C292 C302 C312 C322 C332 \nC342 C352 C362 C372 C382 C392 \nC412 C419 C420 C421 C422 C423 \nC424 C425 \n229: C199_=_C272( C199 C272 ) C199_=_C282( C199 C282 ) C199_=_C292( C199 C292 ) C199_=_C302( C199 C302 ) C199_=_C312( C199 C312 ) \nC199_=_C322( C199 C322 ) C199_=_C332( C199 C332 ) C199_=_C342( C199 C342 ) C199_=_C352( C199 C352 ) C199_=_C362( C199 C362 ) C199_=_C372( C199 C372 ) \nC199_=_C382( C199 C382 ) C199_=_C392( C199 C392 ) C200_=_C272( C200 C272 ) C200_=_C282( C200 C282 ) C200_=_C292( C200 C292 ) C200_=_C302( C200 C302 ) \nC200_=_C312( C200 C312 ) C200_=_C322( C200 C322 ) C200_=_C332( C200 C332 ) C200_=_C342( C200 C342 ) C200_=_C352( C200 C352 ) C200_=_C362( C200 C362 ) \nC200_=_C372( C200 C372 ) C200_=_C382( C200 C382 ) C200_=_C392( C200 C392 ) C201_=_C272( C201 C272 ) C201_=_C282( C201 C282 ) C201_=_C292( C201 C292 ) \nC201_=_C302( C201 C302 ) C201_=_C312( C201 C312 ) C201_=_C322( C201 C322 ) C201_=_C332( C201 C332 ) C201_=_C342( C201 C342 ) C201_=_C352( C201 C352 ) \nC201_=_C362( C201 C362 ) C201_=_C372( C201 C372 ) C201_=_C382( C201 C382 ) C201_=_C392( C201 C392 ) C202_=_C272( C202 C272 ) C202_=_C282( C202 C282 ) \nC202_=_C292( C202 C292 ) C202_=_C302( C202 C302 ) C202_=_C312( C202 C312 ) C202_=_C322( C202 C322 ) C202_=_C332( C202 C332 ) C202_=_C342( C202 C342 ) \nC202_=_C352( C202 C352 ) C202_=_C362( C202 C362 ) C202_=_C372( C202 C372 ) C202_=_C382( C202 C382 ) C202_=_C392( C202 C392 ) C203_=_C272( C203 C272 ) \nC203_=_C282( C203 C282 ) C203_=_C292( C203 C292 ) C203_=_C302( C203 C302 ) C203_=_C312( C203 C312 ) C203_=_C322( C203 C322 ) C203_=_C332( C203 C332 ) \nC203_=_C342( C203 C342 ) C203_=_C352( C203 C352 ) C203_=_C362( C203 C362 ) C203_=_C372( C203 C372 ) C203_=_C382( C203 C382 ) C203_=_C392( C203 C392 ) \nC204_=_C272( C204 C272 ) C204_=_C282( C204 C282 ) C204_=_C292( C204 C292 ) C204_=_C302( C204 C302 ) C204_=_C312( C204 C312 ) C204_=_C322( C204 C322 ) \nC204_=_C332( C204 C332 ) C204_=_C342( C204 C342 ) C204_=_C352( C204 C352 ) C204_=_C362( C204 C362 ) C204_=_C372( C204 C372 ) C204_=_C382( C204 C382 ) \nC204_=_C392( C204 C392 ) C205_=_C272( C205 C272 ) C205_=_C282( C205 C282 ) C205_=_C292( C205 C292 ) C205_=_C302( C205 C302 ) C205_=_C312( C205 C312 ) \nC205_=_C322( C205 C322 ) C205_=_C332( C205 C332 ) C205_=_C342( C205 C342 ) C205_=_C352( C205 C352 ) C205_=_C362( C205 C362 ) C205_=_C372( C205 C372 ) \nC205_=_C382( C205 C382 ) C205_=_C392( C205 C392 ) C206_=_C272( C206 C272 ) C206_=_C282( C206 C282 ) C206_=_C292( C206 C292 ) C206_=_C302( C206 C302 ) \nC206_=_C312( C206 C312 ) C206_=_C322( C206 C322 ) C206_=_C332( C206 C332 ) C206_=_C342( C206 C342 ) C206_=_C352( C206 C352 ) C206_=_C362( C206 C362 ) \nC206_=_C372( C206 C372 ) C206_=_C382( C206 C382 ) C206_=_C392( C206 C392 ) C207_=_C272( C207 C272 ) C207_=_C282( C207 C282 ) C207_=_C292( C207 C292 ) \nC207_=_C302( C207 C302 ) C207_=_C312( C207 C312 ) C207_=_C322( C207 C322 ) C207_=_C332( C207 C332 ) C207_=_C342( C207 C342 ) C207_=_C352( C207 C352 ) \nC207_=_C362( C207 C362 ) C207_=_C372( C207 C372 ) C207_=_C382( C207 C382 ) C207_=_C392( C207 C392 ) C208_=_C272( C208 C272 ) C208_=_C282( C208 C282 ) \nC208_=_C292( C208 C292 ) C208_=_C302( C208 C302 ) C208_=_C312( C208 C312 ) C208_=_C322( C208 C322 ) C208_=_C332( C208 C332 ) C208_=_C342( C208 C342 ) \nC208_=_C352( C208 C352 ) C208_=_C362( C208 C362 ) C208_=_C372( C208 C372 ) C208_=_C382( C208 C382 ) C208_=_C392( C208 C392 ) C272_=_C282( C272 C282 ) \nC272_=_C292( C272 C292 ) C272_=_C302( C272 C302 ) C272_=_C312( C272 C312 ) C272_=_C322( C272 C322 ) C272_=_C332( C272 C332 ) C272_=_C342( C272 C342 ) \nC272_=_C352( C272 C352 ) C272_=_C362( C272 C362 ) C272_=_C372( C272 C372 ) C272_=_C382( C272 C382 ) C272_=_C392( C272 C392 ) C272_=_C412( C272 C412 ) \nC272_=_C425( C272 C425 ) C282_=_C292( C282 C292 ) C282_=_C302( C282 C302 ) C282_=_C312( C282 C312 ) C282_=_C322( C282 C322 ) C282_=_C332( C282 C332 ) \nC282_=_C342( C282 C342 ) C282_=_C352( C282 C352 ) C282_=_C362( C282 C362 ) C282_=_C372( C282 C372 ) C282_=_C382( C282 C382 ) C282_=_C392( C282 C392 ) \nC282_=_C412( C282 C412 ) C292_=_C302( C292 C302 ) C292_=_C312( C292 C312 ) C292_=_C322( C292 C322 ) C292_=_C332( C292 C332 ) C292_=_C342( C292 C342 ) \nC292_=_C352( C292 C352 ) C292_=_C362( C292 C362 ) C292_=_C372( C292 C372 ) C292_=_C382( C292 C382 ) C292_=_C392( C292 C392 ) C292_=_C412( C292 C412 ) \nC302_=_C312( C302 C312 ) C302_=_C322( C302 C322 ) C302_=_C332( C302 C332 ) C302_=_C342( C302 C342 ) C302_=_C352( C302 C352 ) C302_=_C362(</w:t>
      </w:r>
    </w:p>
    <w:p>
      <w:pPr>
        <w:pStyle w:val="PreformattedText"/>
        <w:bidi w:val="0"/>
        <w:spacing w:before="0" w:after="0"/>
        <w:jc w:val="left"/>
        <w:rPr/>
      </w:pPr>
      <w:r>
        <w:rPr/>
        <w:t xml:space="preserve"> </w:t>
      </w:r>
      <w:r>
        <w:rPr/>
        <w:t>C302 C362 ) \nC302_=_C372( C302 C372 ) C302_=_C382( C302 C382 ) C302_=_C392( C302 C392 ) C302_=_C412( C302 C412 ) C312_=_C322( C312 C322 ) C312_=_C332( C312 C332 ) \nC312_=_C342( C312 C342 ) C312_=_C352( C312 C352 ) C312_=_C362( C312 C362 ) C312_=_C372( C312 C372 ) C312_=_C382( C312 C382 ) C312_=_C392( C312 C392 ) \nC312_=_C412( C312 C412 ) C322_=_C332( C322 C332 ) C322_=_C342( C322 C342 ) C322_=_C352( C322 C352 ) C322_=_C362( C322 C362 ) C322_=_C372( C322 C372 ) \nC322_=_C382( C322 C382 ) C322_=_C392( C322 C392 ) C322_=_C412( C322 C412 ) C332_=_C342( C332 C342 ) C332_=_C352( C332 C352 ) C332_=_C362( C332 C362 ) \nC332_=_C372( C332 C372 ) C332_=_C382( C332 C382 ) C332_=_C392( C332 C392 ) C332_=_C412( C332 C412 ) C342_=_C352( C342 C352 ) C342_=_C362( C342 C362 ) \nC342_=_C372( C342 C372 ) C342_=_C382( C342 C382 ) C342_=_C392( C342 C392 ) C342_=_C412( C342 C412 ) C352_=_C362( C352 C362 ) C352_=_C372( C352 C372 ) \nC352_=_C382( C352 C382 ) C352_=_C392( C352 C392 ) C352_=_C412( C352 C412 ) C362_=_C372( C362 C372 ) C362_=_C382( C362 C382 ) C362_=_C392( C362 C392 ) \nC362_=_C412( C362 C412 ) C372_=_C382( C372 C382 ) C372_=_C392( C372 C392 ) C372_=_C412( C372 C412 ) C382_=_C392( C382 C392 ) C382_=_C412( C382 C412 ) \nC392_=_C412( C392 C412 ) C412_=_C419( C412 C419 ) C412_=_C420( C412 C420 ) C412_=_C421( C412 C421 ) C412_=_C422( C412 C422 ) C412_=_C423( C412 C423 ) \nC412_=_C424( C412 C424 ) C412_=_C425( C412 C425 ) "];262-&gt;282[label="30: C199 C200 C201 C202 C203 \nC204 C205 C206 C207 C208 C282 \nC292 C302 C312 C322 C332 C342 \nC352 C362 C372 C382 C392 C412 \nC419 C420 C421 C422 C423 C424 \nC425 \n205: C199_=_C282 ,C199_=_C292 ,C199_=_C302 ,C199_=_C312 ,C199_=_C322 ,\nC199_=_C332 ,C199_=_C342 ,C199_=_C352 ,C199_=_C362 ,C199_=_C372 ,C199_=_C382 ,\nC199_=_C392 ,C200_=_C282 ,C200_=_C292 ,C200_=_C302 ,C200_=_C312 ,C200_=_C322 ,\nC200_=_C332 ,C200_=_C342 ,C200_=_C352 ,C200_=_C362 ,C200_=_C372 ,C200_=_C382 ,\nC200_=_C392 ,C201_=_C282 ,C201_=_C292 ,C201_=_C302 ,C201_=_C312 ,C201_=_C322 ,\nC201_=_C332 ,C201_=_C342 ,C201_=_C352 ,C201_=_C362 ,C201_=_C372 ,C201_=_C382 ,\nC201_=_C392 ,C202_=_C282 ,C202_=_C292 ,C202_=_C302 ,C202_=_C312 ,C202_=_C322 ,\nC202_=_C332 ,C202_=_C342 ,C202_=_C352 ,C202_=_C362 ,C202_=_C372 ,C202_=_C382 ,\nC202_=_C392 ,C203_=_C282 ,C203_=_C292 ,C203_=_C302 ,C203_=_C312 ,C203_=_C322 ,\nC203_=_C332 ,C203_=_C342 ,C203_=_C352 ,C203_=_C362 ,C203_=_C372 ,C203_=_C382 ,\nC203_=_C392 ,C204_=_C282 ,C204_=_C292 ,C204_=_C302 ,C204_=_C312 ,C204_=_C322 ,\nC204_=_C332 ,C204_=_C342 ,C204_=_C352 ,C204_=_C362 ,C204_=_C372 ,C204_=_C382 ,\nC204_=_C392 ,C205_=_C282 ,C205_=_C292 ,C205_=_C302 ,C205_=_C312 ,C205_=_C322 ,\nC205_=_C332 ,C205_=_C342 ,C205_=_C352 ,C205_=_C362 ,C205_=_C372 ,C205_=_C382 ,\nC205_=_C392 ,C206_=_C282 ,C206_=_C292 ,C206_=_C302 ,C206_=_C312 ,C206_=_C322 ,\nC206_=_C332 ,C206_=_C342 ,C206_=_C352 ,C206_=_C362 ,C206_=_C372 ,C206_=_C382 ,\nC206_=_C392 ,C207_=_C282 ,C207_=_C292 ,C207_=_C302 ,C207_=_C312 ,C207_=_C322 ,\nC207_=_C332 ,C207_=_C342 ,C207_=_C352 ,C207_=_C362 ,C207_=_C372 ,C207_=_C382 ,\nC207_=_C392 ,C208_=_C282 ,C208_=_C292 ,C208_=_C302 ,C208_=_C312 ,C208_=_C322 ,\nC208_=_C332 ,C208_=_C342 ,C208_=_C352 ,C208_=_C362 ,C208_=_C372 ,C208_=_C382 ,\nC208_=_C392 ,C282_=_C292 ,C282_=_C302 ,C282_=_C312 ,C282_=_C322 ,C282_=_C332 ,\nC282_=_C342 ,C282_=_C352 ,C282_=_C362 ,C282_=_C372 ,C282_=_C382 ,C282_=_C392 ,\nC282_=_C412 ,C292_=_C302 ,C292_=_C312 ,C292_=_C322 ,C292_=_C332 ,C292_=_C342 ,\nC292_=_C352 ,C292_=_C362 ,C292_=_C372 ,C292_=_C382 ,C292_=_C392 ,C292_=_C412 ,\nC302_=_C312 ,C302_=_C322 ,C302_=_C332 ,C302_=_C342 ,C302_=_C352 ,C302_=_C362 ,\nC302_=_C372 ,C302_=_C382 ,C302_=_C392 ,C302_=_C412 ,C312_=_C322 ,C312_=_C332 ,\nC312_=_C342 ,C312_=_C352 ,C312_=_C362 ,C312_=_C372 ,C312_=_C382 ,C312_=_C392 ,\nC312_=_C412 ,C322_=_C332 ,C322_=_C342 ,C322_=_C352 ,C322_=_C362 ,C322_=_C372 ,\nC322_=_C382 ,C322_=_C392 ,C322_=_C412 ,C332_=_C342 ,C332_=_C352 ,C332_=_C362 ,\nC332_=_C372 ,C332_=_C382 ,C332_=_C392 ,C332_=_C412 ,C342_=_C352 ,C342_=_C362 ,\nC342_=_C372 ,C342_=_C382 ,C342_=_C392 ,C342_=_C412 ,C352_=_C362 ,C352_=_C372 ,\nC352_=_C382 ,C352_=_C392 ,C352_=_C412 ,C362_=_C372 ,C362_=_C382 ,C362_=_C392 ,\nC362_=_C412 ,C372_=_C382 ,C372_=_C392 ,C372_=_C412 ,C382_=_C392 ,C382_=_C412 ,\nC392_=_C412 ,C412_=_C419 ,C412_=_C420 ,C412_=_C421 ,C412_=_C422 ,C412_=_C423 ,\nC412_=_C424 ,C412_=_C425 ,"];283[shape=box, label="id:283 level: 16\n31: C199 C200 C201 C202 C203 \nC204 C205 C206 C207 C208 C261 \nC271 C281 C291 C301 C311 C321 \nC331 C341 C351 C361 C371 C381 \nC391 C411 C419 C420 C421 C422 \nC423 C424 \n252: C199_=_C261( C199 C261 ) C199_=_C271( C199 C271 ) C199_=_C281( C199 C281 ) C199_=_C291( C199 C291 ) C199_=_C301( C199 C301 ) \nC199_=_C311( C199 C311 ) C199_=_C321( C199 C321 ) C199_=_C331( C199 C331 ) C199_=_C341( C199 C341 ) C199_=_C351( C199 C351 ) C199_=_C361( C199 C361 ) \nC199_=_C371( C199 C371 ) C199_=_C381( C199 C381 ) C199_=_C391( C199 C391 ) C200_=_C261( C200 C261 ) C200_=_C271( C200 C271 ) C200_=_C281( C200 C281 ) \nC200_=_C291( C200 C291 ) C200_=_C301( C200 C301 ) C200_=_C311( C200 C311 ) C200_=_C321( C200 C321 ) C200_=_C331( C200 C331 ) C200_=_C341( C200 C341 ) \nC200_=_C351( C200 C351 ) C200_=_C361( C200 C361 ) C200_=_C371( C200 C371 ) C200_=_C381( C200 C381 ) C200_=_C391( C200 C391 ) C201_=_C261( C201 C261 ) \nC201_=_C271( C201 C271 ) C201_=_C281( C201 C281 ) C201_=_C291( C201 C291 ) C201_=_C301( C201 C301 ) C201_=_C311( C201 C311 ) C201_=_C321( C201 C321 ) \nC201_=_C331( C201 C331 ) C201_=_C341( C201 C341 ) C201_=_C351( C201 C351 ) C201_=_C361( C201 C361 ) C201_=_C371( C201 C371 ) C201_=_C381( C201 C381 ) \nC201_=_C391( C201 C391 ) C202_=_C261( C202 C261 ) C202_=_C271( C202 C271 ) C202_=_C281( C202 C281 ) C202_=_C291( C202 C291 ) C202_=_C301( C202 C301 ) \nC202_=_C311( C202 C311 ) C202_=_C321( C202 C321 ) C202_=_C331( C202 C331 ) C202_=_C341( C202 C341 ) C202_=_C351( C202 C351 ) C202_=_C361( C202 C361 ) \nC202_=_C371( C202 C371 ) C202_=_C381( C202 C381 ) C202_=_C391( C202 C391 ) C203_=_C261( C203 C261 ) C203_=_C271( C203 C271 ) C203_=_C281( C203 C281 ) \nC203_=_C291( C203 C291 ) C203_=_C301( C203 C301 ) C203_=_C311( C203 C311 ) C203_=_C321( C203 C321 ) C203_=_C331( C203 C331 ) C203_=_C341( C203 C341 ) \nC203_=_C351( C203 C351 ) C203_=_C361( C203 C361 ) C203_=_C371( C203 C371 ) C203_=_C381( C203 C381 ) C203_=_C391( C203 C391 ) C204_=_C261( C204 C261 ) \nC204_=_C271( C204 C271 ) C204_=_C281( C204 C281 ) C204_=_C291( C204 C291 ) C204_=_C301( C204 C301 ) C204_=_C311( C204 C311 ) C204_=_C321( C204 C321 ) \nC204_=_C331( C204 C331 ) C204_=_C341( C204 C341 ) C204_=_C351( C204 C351 ) C204_=_C361( C204 C361 ) C204_=_C371( C204 C371 ) C204_=_C381( C204 C381 ) \nC204_=_C391( C204 C391 ) C205_=_C261( C205 C261 ) C205_=_C271( C205 C271 ) C205_=_C281( C205 C281 ) C205_=_C291( C205 C291 ) C205_=_C301( C205 C301 ) \nC205_=_C311( C205 C311 ) C205_=_C321( C205 C321 ) C205_=_C331( C205 C331 ) C205_=_C341( C205 C341 ) C205_=_C351( C205 C351 ) C205_=_C361( C205 C361 ) \nC205_=_C371( C205 C371 ) C205_=_C381( C205 C381 ) C205_=_C391( C205 C391 ) C206_=_C261( C206 C261 ) C206_=_C271( C206 C271 ) C206_=_C281( C206 C281 ) \nC206_=_C291( C206 C291 ) C206_=_C301( C206 C301 ) C206_=_C311( C206 C311 ) C206_=_C321( C206 C321 ) C206_=_C331( C206 C331 ) C206_=_C341( C206 C341 ) \nC206_=_C351( C206 C351 ) C206_=_C361( C206 C361 ) C206_=_C371( C206 C371 ) C206_=_C381( C206 C381 ) C206_=_C391( C206 C391 ) C207_=_C261( C207 C261 ) \nC207_=_C271( C207 C271 ) C207_=_C281( C207 C281 ) C207_=_C291( C207 C291 ) C207_=_C301( C207 C301 ) C207_=_C311( C207 C311 ) C207_=_C321( C207 C321 ) \nC207_=_C331( C207 C331 ) C207_=_C341( C207 C341 ) C207_=_C351( C207 C351 ) C207_=_C361( C207 C361 ) C207_=_C371( C207 C371 ) C207_=_C381( C207 C381 ) \nC207_=_C391( C207 C391 ) C208_=_C261( C208 C261 ) C208_=_C271( C208 C271 ) C208_=_C281( C208 C281 ) C208_=_C291( C208 C291 ) C208_=_C301( C208 C301 ) \nC208_=_C311( C208 C311 ) C208_=_C321( C208 C321 ) C208_=_C331( C208 C331 ) C208_=_C341( C208 C341 ) C208_=_C351( C208 C351 ) C208_=_C361( C208 C361 ) \nC208_=_C371( C208 C371 ) C208_=_C381( C208 C381 ) C208_=_C391( C208 C391 ) C261_=_C271( C261 C271 ) C261_=_C281( C261 C281 ) C261_=_C291( C261 C291 ) \nC261_=_C301( C261 C301 ) C261_=_C311( C261 C311 ) C261_=_C321( C261 C321 ) C261_=_C331( C261 C331 ) C261_=_C341( C261 C341 ) C261_=_C351( C261 C351 ) \nC261_=_C361( C261 C361 ) C261_=_C371( C261 C371 ) C261_=_C381( C261 C381 ) C261_=_C391( C261 C391 ) C261_=_C411( C261 C411 ) C261_=_C424( C261 C424 ) \nC271_=_C281( C271 C281 ) C271_=_C291( C271 C291 ) C271_=_C301( C271 C301 ) C271_=_C311( C271 C311 ) C271_=_C321( C271 C321 ) C271_=_C331( C271 C331 ) \nC271_=_C341( C271 C341 ) C271_=_C351( C271 C351 ) C271_=_C361( C271 C361 ) C271_=_C371( C271 C371 ) C271_=_C381( C271 C381 ) C271_=_C391( C271 C391 ) \nC271_=_C411( C271 C411 ) C281_=_C291( C281 C291 ) C281_=_C301( C281 C301 ) C281_=_C311( C281 C311 ) C281_=_C321( C281 C321 ) C281_=_C331( C281 C331 ) \nC281_=_C341( C281 C341 ) C281_=_C351( C281 C351 ) C281_=_C361( C281 C361 ) C281_=_C371( C281 C371 ) C281_=_C381( C281 C381 ) C281_=_C391( C281 C391 ) \nC281_=_C411( C281 C411 ) C291_=_C301( C291 C301 ) C291_=_C311( C291 C311 ) C291_=_C321( C291 C321 ) C291_=_C331( C291 C331 ) C291_=_C341( C291 C341 ) \nC291_=_C351( C291 C351 ) C291_=_C361( C291 C361 ) C291_=_C371( C291 C371 ) C291_=_C381( C291 C381 ) C291_=_C391( C291 C391 ) C291_=_C411( C291 C411 ) \nC301_=_C311( C301 C311 ) C301_=_C321( C301 C321 ) C301_=_C331( C301 C331 ) C301_=_C341( C301 C341 ) C301_=_C351( C301 C351 ) C301_=_C361( C301 C361 ) \nC301_=_C371( C301 C371 ) C301_=_C381( C301 C381 ) C301_=_C391( C301 C391 ) C301_=_C411( C301 C411 ) C311_=_C321( C311 C321 ) C311_=_C331( C311 C331 ) \nC311_=_C341( C311 C341 ) C311_=_C351( C311 C351 ) C311_=_C361( C311 C361 ) C311_=_C371( C311 C371 ) C311_=_C381( C311 C381 ) C311_=_C391( C311 C391 ) \nC311_=_C411( C311 C411 ) C321_=_C331(</w:t>
      </w:r>
    </w:p>
    <w:p>
      <w:pPr>
        <w:pStyle w:val="PreformattedText"/>
        <w:bidi w:val="0"/>
        <w:spacing w:before="0" w:after="0"/>
        <w:jc w:val="left"/>
        <w:rPr/>
      </w:pPr>
      <w:r>
        <w:rPr/>
        <w:t xml:space="preserve"> </w:t>
      </w:r>
      <w:r>
        <w:rPr/>
        <w:t>C321 C331 ) C321_=_C341( C321 C341 ) C321_=_C351( C321 C351 ) C321_=_C361( C321 C361 ) C321_=_C371( C321 C371 ) \nC321_=_C381( C321 C381 ) C321_=_C391( C321 C391 ) C321_=_C411( C321 C411 ) C331_=_C341( C331 C341 ) C331_=_C351( C331 C351 ) C331_=_C361( C331 C361 ) \nC331_=_C371( C331 C371 ) C331_=_C381( C331 C381 ) C331_=_C391( C331 C391 ) C331_=_C411( C331 C411 ) C341_=_C351( C341 C351 ) C341_=_C361( C341 C361 ) \nC341_=_C371( C341 C371 ) C341_=_C381( C341 C381 ) C341_=_C391( C341 C391 ) C341_=_C411( C341 C411 ) C351_=_C361( C351 C361 ) C351_=_C371( C351 C371 ) \nC351_=_C381( C351 C381 ) C351_=_C391( C351 C391 ) C351_=_C411( C351 C411 ) C361_=_C371( C361 C371 ) C361_=_C381( C361 C381 ) C361_=_C391( C361 C391 ) \nC361_=_C411( C361 C411 ) C371_=_C381( C371 C381 ) C371_=_C391( C371 C391 ) C371_=_C411( C371 C411 ) C381_=_C391( C381 C391 ) C381_=_C411( C381 C411 ) \nC391_=_C411( C391 C411 ) C411_=_C419( C411 C419 ) C411_=_C420( C411 C420 ) C411_=_C421( C411 C421 ) C411_=_C422( C411 C422 ) C411_=_C423( C411 C423 ) \nC411_=_C424( C411 C424 ) "];263-&gt;283[label="30: C199 C200 C201 C202 C203 \nC204 C205 C206 C207 C208 C271 \nC281 C291 C301 C311 C321 C331 \nC341 C351 C361 C371 C381 C391 \nC411 C419 C420 C421 C422 C423 \nC424 \n227: C199_=_C271 ,C199_=_C281 ,C199_=_C291 ,C199_=_C301 ,C199_=_C311 ,\nC199_=_C321 ,C199_=_C331 ,C199_=_C341 ,C199_=_C351 ,C199_=_C361 ,C199_=_C371 ,\nC199_=_C381 ,C199_=_C391 ,C200_=_C271 ,C200_=_C281 ,C200_=_C291 ,C200_=_C301 ,\nC200_=_C311 ,C200_=_C321 ,C200_=_C331 ,C200_=_C341 ,C200_=_C351 ,C200_=_C361 ,\nC200_=_C371 ,C200_=_C381 ,C200_=_C391 ,C201_=_C271 ,C201_=_C281 ,C201_=_C291 ,\nC201_=_C301 ,C201_=_C311 ,C201_=_C321 ,C201_=_C331 ,C201_=_C341 ,C201_=_C351 ,\nC201_=_C361 ,C201_=_C371 ,C201_=_C381 ,C201_=_C391 ,C202_=_C271 ,C202_=_C281 ,\nC202_=_C291 ,C202_=_C301 ,C202_=_C311 ,C202_=_C321 ,C202_=_C331 ,C202_=_C341 ,\nC202_=_C351 ,C202_=_C361 ,C202_=_C371 ,C202_=_C381 ,C202_=_C391 ,C203_=_C271 ,\nC203_=_C281 ,C203_=_C291 ,C203_=_C301 ,C203_=_C311 ,C203_=_C321 ,C203_=_C331 ,\nC203_=_C341 ,C203_=_C351 ,C203_=_C361 ,C203_=_C371 ,C203_=_C381 ,C203_=_C391 ,\nC204_=_C271 ,C204_=_C281 ,C204_=_C291 ,C204_=_C301 ,C204_=_C311 ,C204_=_C321 ,\nC204_=_C331 ,C204_=_C341 ,C204_=_C351 ,C204_=_C361 ,C204_=_C371 ,C204_=_C381 ,\nC204_=_C391 ,C205_=_C271 ,C205_=_C281 ,C205_=_C291 ,C205_=_C301 ,C205_=_C311 ,\nC205_=_C321 ,C205_=_C331 ,C205_=_C341 ,C205_=_C351 ,C205_=_C361 ,C205_=_C371 ,\nC205_=_C381 ,C205_=_C391 ,C206_=_C271 ,C206_=_C281 ,C206_=_C291 ,C206_=_C301 ,\nC206_=_C311 ,C206_=_C321 ,C206_=_C331 ,C206_=_C341 ,C206_=_C351 ,C206_=_C361 ,\nC206_=_C371 ,C206_=_C381 ,C206_=_C391 ,C207_=_C271 ,C207_=_C281 ,C207_=_C291 ,\nC207_=_C301 ,C207_=_C311 ,C207_=_C321 ,C207_=_C331 ,C207_=_C341 ,C207_=_C351 ,\nC207_=_C361 ,C207_=_C371 ,C207_=_C381 ,C207_=_C391 ,C208_=_C271 ,C208_=_C281 ,\nC208_=_C291 ,C208_=_C301 ,C208_=_C311 ,C208_=_C321 ,C208_=_C331 ,C208_=_C341 ,\nC208_=_C351 ,C208_=_C361 ,C208_=_C371 ,C208_=_C381 ,C208_=_C391 ,C271_=_C281 ,\nC271_=_C291 ,C271_=_C301 ,C271_=_C311 ,C271_=_C321 ,C271_=_C331 ,C271_=_C341 ,\nC271_=_C351 ,C271_=_C361 ,C271_=_C371 ,C271_=_C381 ,C271_=_C391 ,C271_=_C411 ,\nC281_=_C291 ,C281_=_C301 ,C281_=_C311 ,C281_=_C321 ,C281_=_C331 ,C281_=_C341 ,\nC281_=_C351 ,C281_=_C361 ,C281_=_C371 ,C281_=_C381 ,C281_=_C391 ,C281_=_C411 ,\nC291_=_C301 ,C291_=_C311 ,C291_=_C321 ,C291_=_C331 ,C291_=_C341 ,C291_=_C351 ,\nC291_=_C361 ,C291_=_C371 ,C291_=_C381 ,C291_=_C391 ,C291_=_C411 ,C301_=_C311 ,\nC301_=_C321 ,C301_=_C331 ,C301_=_C341 ,C301_=_C351 ,C301_=_C361 ,C301_=_C371 ,\nC301_=_C381 ,C301_=_C391 ,C301_=_C411 ,C311_=_C321 ,C311_=_C331 ,C311_=_C341 ,\nC311_=_C351 ,C311_=_C361 ,C311_=_C371 ,C311_=_C381 ,C311_=_C391 ,C311_=_C411 ,\nC321_=_C331 ,C321_=_C341 ,C321_=_C351 ,C321_=_C361 ,C321_=_C371 ,C321_=_C381 ,\nC321_=_C391 ,C321_=_C411 ,C331_=_C341 ,C331_=_C351 ,C331_=_C361 ,C331_=_C371 ,\nC331_=_C381 ,C331_=_C391 ,C331_=_C411 ,C341_=_C351 ,C341_=_C361 ,C341_=_C371 ,\nC341_=_C381 ,C341_=_C391 ,C341_=_C411 ,C351_=_C361 ,C351_=_C371 ,C351_=_C381 ,\nC351_=_C391 ,C351_=_C411 ,C361_=_C371 ,C361_=_C381 ,C361_=_C391 ,C361_=_C411 ,\nC371_=_C381 ,C371_=_C391 ,C371_=_C411 ,C381_=_C391 ,C381_=_C411 ,C391_=_C411 ,\nC411_=_C419 ,C411_=_C420 ,C411_=_C421 ,C411_=_C422 ,C411_=_C423 ,C411_=_C424 ,"];284[shape=box, label="id:284 level: 16\n31: C199 C200 C201 C202 C203 \nC204 C205 C206 C207 C208 C250 \nC260 C270 C280 C290 C300 C310 \nC320 C330 C340 C350 C360 C370 \nC380 C390 C410 C419 C420 C421 \nC422 C423 \n276: C199_=_C250( C199 C250 ) C199_=_C260( C199 C260 ) C199_=_C270( C199 C270 ) C199_=_C280( C199 C280 ) C199_=_C290( C199 C290 ) \nC199_=_C300( C199 C300 ) C199_=_C310( C199 C310 ) C199_=_C320( C199 C320 ) C199_=_C330( C199 C330 ) C199_=_C340( C199 C340 ) C199_=_C350( C199 C350 ) \nC199_=_C360( C199 C360 ) C199_=_C370( C199 C370 ) C199_=_C380( C199 C380 ) C199_=_C390( C199 C390 ) C200_=_C250( C200 C250 ) C200_=_C260( C200 C260 ) \nC200_=_C270( C200 C270 ) C200_=_C280( C200 C280 ) C200_=_C290( C200 C290 ) C200_=_C300( C200 C300 ) C200_=_C310( C200 C310 ) C200_=_C320( C200 C320 ) \nC200_=_C330( C200 C330 ) C200_=_C340( C200 C340 ) C200_=_C350( C200 C350 ) C200_=_C360( C200 C360 ) C200_=_C370( C200 C370 ) C200_=_C380( C200 C380 ) \nC200_=_C390( C200 C390 ) C201_=_C250( C201 C250 ) C201_=_C260( C201 C260 ) C201_=_C270( C201 C270 ) C201_=_C280( C201 C280 ) C201_=_C290( C201 C290 ) \nC201_=_C300( C201 C300 ) C201_=_C310( C201 C310 ) C201_=_C320( C201 C320 ) C201_=_C330( C201 C330 ) C201_=_C340( C201 C340 ) C201_=_C350( C201 C350 ) \nC201_=_C360( C201 C360 ) C201_=_C370( C201 C370 ) C201_=_C380( C201 C380 ) C201_=_C390( C201 C390 ) C202_=_C250( C202 C250 ) C202_=_C260( C202 C260 ) \nC202_=_C270( C202 C270 ) C202_=_C280( C202 C280 ) C202_=_C290( C202 C290 ) C202_=_C300( C202 C300 ) C202_=_C310( C202 C310 ) C202_=_C320( C202 C320 ) \nC202_=_C330( C202 C330 ) C202_=_C340( C202 C340 ) C202_=_C350( C202 C350 ) C202_=_C360( C202 C360 ) C202_=_C370( C202 C370 ) C202_=_C380( C202 C380 ) \nC202_=_C390( C202 C390 ) C203_=_C250( C203 C250 ) C203_=_C260( C203 C260 ) C203_=_C270( C203 C270 ) C203_=_C280( C203 C280 ) C203_=_C290( C203 C290 ) \nC203_=_C300( C203 C300 ) C203_=_C310( C203 C310 ) C203_=_C320( C203 C320 ) C203_=_C330( C203 C330 ) C203_=_C340( C203 C340 ) C203_=_C350( C203 C350 ) \nC203_=_C360( C203 C360 ) C203_=_C370( C203 C370 ) C203_=_C380( C203 C380 ) C203_=_C390( C203 C390 ) C204_=_C250( C204 C250 ) C204_=_C260( C204 C260 ) \nC204_=_C270( C204 C270 ) C204_=_C280( C204 C280 ) C204_=_C290( C204 C290 ) C204_=_C300( C204 C300 ) C204_=_C310( C204 C310 ) C204_=_C320( C204 C320 ) \nC204_=_C330( C204 C330 ) C204_=_C340( C204 C340 ) C204_=_C350( C204 C350 ) C204_=_C360( C204 C360 ) C204_=_C370( C204 C370 ) C204_=_C380( C204 C380 ) \nC204_=_C390( C204 C390 ) C205_=_C250( C205 C250 ) C205_=_C260( C205 C260 ) C205_=_C270( C205 C270 ) C205_=_C280( C205 C280 ) C205_=_C290( C205 C290 ) \nC205_=_C300( C205 C300 ) C205_=_C310( C205 C310 ) C205_=_C320( C205 C320 ) C205_=_C330( C205 C330 ) C205_=_C340( C205 C340 ) C205_=_C350( C205 C350 ) \nC205_=_C360( C205 C360 ) C205_=_C370( C205 C370 ) C205_=_C380( C205 C380 ) C205_=_C390( C205 C390 ) C206_=_C250( C206 C250 ) C206_=_C260( C206 C260 ) \nC206_=_C270( C206 C270 ) C206_=_C280( C206 C280 ) C206_=_C290( C206 C290 ) C206_=_C300( C206 C300 ) C206_=_C310( C206 C310 ) C206_=_C320( C206 C320 ) \nC206_=_C330( C206 C330 ) C206_=_C340( C206 C340 ) C206_=_C350( C206 C350 ) C206_=_C360( C206 C360 ) C206_=_C370( C206 C370 ) C206_=_C380( C206 C380 ) \nC206_=_C390( C206 C390 ) C207_=_C250( C207 C250 ) C207_=_C260( C207 C260 ) C207_=_C270( C207 C270 ) C207_=_C280( C207 C280 ) C207_=_C290( C207 C290 ) \nC207_=_C300( C207 C300 ) C207_=_C310( C207 C310 ) C207_=_C320( C207 C320 ) C207_=_C330( C207 C330 ) C207_=_C340( C207 C340 ) C207_=_C350( C207 C350 ) \nC207_=_C360( C207 C360 ) C207_=_C370( C207 C370 ) C207_=_C380( C207 C380 ) C207_=_C390( C207 C390 ) C208_=_C250( C208 C250 ) C208_=_C260( C208 C260 ) \nC208_=_C270( C208 C270 ) C208_=_C280( C208 C280 ) C208_=_C290( C208 C290 ) C208_=_C300( C208 C300 ) C208_=_C310( C208 C310 ) C208_=_C320( C208 C320 ) \nC208_=_C330( C208 C330 ) C208_=_C340( C208 C340 ) C208_=_C350( C208 C350 ) C208_=_C360( C208 C360 ) C208_=_C370( C208 C370 ) C208_=_C380( C208 C380 ) \nC208_=_C390( C208 C390 ) C250_=_C260( C250 C260 ) C250_=_C270( C250 C270 ) C250_=_C280( C250 C280 ) C250_=_C290( C250 C290 ) C250_=_C300( C250 C300 ) \nC250_=_C310( C250 C310 ) C250_=_C320( C250 C320 ) C250_=_C330( C250 C330 ) C250_=_C340( C250 C340 ) C250_=_C350( C250 C350 ) C250_=_C360( C250 C360 ) \nC250_=_C370( C250 C370 ) C250_=_C380( C250 C380 ) C250_=_C390( C250 C390 ) C250_=_C410( C250 C410 ) C250_=_C423( C250 C423 ) C260_=_C270( C260 C270 ) \nC260_=_C280( C260 C280 ) C260_=_C290( C260 C290 ) C260_=_C300( C260 C300 ) C260_=_C310( C260 C310 ) C260_=_C320( C260 C320 ) C260_=_C330( C260 C330 ) \nC260_=_C340( C260 C340 ) C260_=_C350( C260 C350 ) C260_=_C360( C260 C360 ) C260_=_C370( C260 C370 ) C260_=_C380( C260 C380 ) C260_=_C390( C260 C390 ) \nC260_=_C410( C260 C410 ) C270_=_C280( C270 C280 ) C270_=_C290( C270 C290 ) C270_=_C300( C270 C300 ) C270_=_C310( C270 C310 ) C270_=_C320( C270 C320 ) \nC270_=_C330( C270 C330 ) C270_=_C340( C270 C340 ) C270_=_C350( C270 C350 ) C270_=_C360( C270 C360 ) C270_=_C370( C270 C370 ) C270_=_C380( C270 C380 ) \nC270_=_C390( C270 C390 ) C270_=_C410( C270 C410 ) C280_=_C290( C280 C290 ) C280_=_C300( C280 C300 ) C280_=_C310( C280 C310 ) C280_=_C320( C280 C320 ) \nC280_=_C330( C280 C330 ) C280_=_C340( C280 C340 ) C280_=_C350( C280 C350 ) C280_=_C360( C280 C360 ) C280_=_C370( C280 C370 ) C280_=_C380( C280 C380 ) \nC280_=_C390( C280 C390 ) C280_=_C410( C280 C410 ) C290_=_C300( C290 C300 ) C290_=_C310( C290 C310 ) C290_=_C320( C290 C320 ) C290_=_C330( C290 C330 ) \nC290_=_C340( C290 C340 ) C290_=_C350( C290 C350 ) C290_=_C360( C290 C360 ) C290_=_C370( C290 C370 ) C290_=_C380( C290 C380</w:t>
      </w:r>
    </w:p>
    <w:p>
      <w:pPr>
        <w:pStyle w:val="PreformattedText"/>
        <w:bidi w:val="0"/>
        <w:spacing w:before="0" w:after="0"/>
        <w:jc w:val="left"/>
        <w:rPr/>
      </w:pPr>
      <w:r>
        <w:rPr/>
        <w:t xml:space="preserve"> </w:t>
      </w:r>
      <w:r>
        <w:rPr/>
        <w:t>) C290_=_C390( C290 C390 ) \nC290_=_C410( C290 C410 ) C300_=_C310( C300 C310 ) C300_=_C320( C300 C320 ) C300_=_C330( C300 C330 ) C300_=_C340( C300 C340 ) C300_=_C350( C300 C350 ) \nC300_=_C360( C300 C360 ) C300_=_C370( C300 C370 ) C300_=_C380( C300 C380 ) C300_=_C390( C300 C390 ) C300_=_C410( C300 C410 ) C310_=_C320( C310 C320 ) \nC310_=_C330( C310 C330 ) C310_=_C340( C310 C340 ) C310_=_C350( C310 C350 ) C310_=_C360( C310 C360 ) C310_=_C370( C310 C370 ) C310_=_C380( C310 C380 ) \nC310_=_C390( C310 C390 ) C310_=_C410( C310 C410 ) C320_=_C330( C320 C330 ) C320_=_C340( C320 C340 ) C320_=_C350( C320 C350 ) C320_=_C360( C320 C360 ) \nC320_=_C370( C320 C370 ) C320_=_C380( C320 C380 ) C320_=_C390( C320 C390 ) C320_=_C410( C320 C410 ) C330_=_C340( C330 C340 ) C330_=_C350( C330 C350 ) \nC330_=_C360( C330 C360 ) C330_=_C370( C330 C370 ) C330_=_C380( C330 C380 ) C330_=_C390( C330 C390 ) C330_=_C410( C330 C410 ) C340_=_C350( C340 C350 ) \nC340_=_C360( C340 C360 ) C340_=_C370( C340 C370 ) C340_=_C380( C340 C380 ) C340_=_C390( C340 C390 ) C340_=_C410( C340 C410 ) C350_=_C360( C350 C360 ) \nC350_=_C370( C350 C370 ) C350_=_C380( C350 C380 ) C350_=_C390( C350 C390 ) C350_=_C410( C350 C410 ) C360_=_C370( C360 C370 ) C360_=_C380( C360 C380 ) \nC360_=_C390( C360 C390 ) C360_=_C410( C360 C410 ) C370_=_C380( C370 C380 ) C370_=_C390( C370 C390 ) C370_=_C410( C370 C410 ) C380_=_C390( C380 C390 ) \nC380_=_C410( C380 C410 ) C390_=_C410( C390 C410 ) C410_=_C419( C410 C419 ) C410_=_C420( C410 C420 ) C410_=_C421( C410 C421 ) C410_=_C422( C410 C422 ) \nC410_=_C423( C410 C423 ) "];264-&gt;284[label="30: C199 C200 C201 C202 C203 \nC204 C205 C206 C207 C208 C260 \nC270 C280 C290 C300 C310 C320 \nC330 C340 C350 C360 C370 C380 \nC390 C410 C419 C420 C421 C422 \nC423 \n250: C199_=_C260 ,C199_=_C270 ,C199_=_C280 ,C199_=_C290 ,C199_=_C300 ,\nC199_=_C310 ,C199_=_C320 ,C199_=_C330 ,C199_=_C340 ,C199_=_C350 ,C199_=_C360 ,\nC199_=_C370 ,C199_=_C380 ,C199_=_C390 ,C200_=_C260 ,C200_=_C270 ,C200_=_C280 ,\nC200_=_C290 ,C200_=_C300 ,C200_=_C310 ,C200_=_C320 ,C200_=_C330 ,C200_=_C340 ,\nC200_=_C350 ,C200_=_C360 ,C200_=_C370 ,C200_=_C380 ,C200_=_C390 ,C201_=_C260 ,\nC201_=_C270 ,C201_=_C280 ,C201_=_C290 ,C201_=_C300 ,C201_=_C310 ,C201_=_C320 ,\nC201_=_C330 ,C201_=_C340 ,C201_=_C350 ,C201_=_C360 ,C201_=_C370 ,C201_=_C380 ,\nC201_=_C390 ,C202_=_C260 ,C202_=_C270 ,C202_=_C280 ,C202_=_C290 ,C202_=_C300 ,\nC202_=_C310 ,C202_=_C320 ,C202_=_C330 ,C202_=_C340 ,C202_=_C350 ,C202_=_C360 ,\nC202_=_C370 ,C202_=_C380 ,C202_=_C390 ,C203_=_C260 ,C203_=_C270 ,C203_=_C280 ,\nC203_=_C290 ,C203_=_C300 ,C203_=_C310 ,C203_=_C320 ,C203_=_C330 ,C203_=_C340 ,\nC203_=_C350 ,C203_=_C360 ,C203_=_C370 ,C203_=_C380 ,C203_=_C390 ,C204_=_C260 ,\nC204_=_C270 ,C204_=_C280 ,C204_=_C290 ,C204_=_C300 ,C204_=_C310 ,C204_=_C320 ,\nC204_=_C330 ,C204_=_C340 ,C204_=_C350 ,C204_=_C360 ,C204_=_C370 ,C204_=_C380 ,\nC204_=_C390 ,C205_=_C260 ,C205_=_C270 ,C205_=_C280 ,C205_=_C290 ,C205_=_C300 ,\nC205_=_C310 ,C205_=_C320 ,C205_=_C330 ,C205_=_C340 ,C205_=_C350 ,C205_=_C360 ,\nC205_=_C370 ,C205_=_C380 ,C205_=_C390 ,C206_=_C260 ,C206_=_C270 ,C206_=_C280 ,\nC206_=_C290 ,C206_=_C300 ,C206_=_C310 ,C206_=_C320 ,C206_=_C330 ,C206_=_C340 ,\nC206_=_C350 ,C206_=_C360 ,C206_=_C370 ,C206_=_C380 ,C206_=_C390 ,C207_=_C260 ,\nC207_=_C270 ,C207_=_C280 ,C207_=_C290 ,C207_=_C300 ,C207_=_C310 ,C207_=_C320 ,\nC207_=_C330 ,C207_=_C340 ,C207_=_C350 ,C207_=_C360 ,C207_=_C370 ,C207_=_C380 ,\nC207_=_C390 ,C208_=_C260 ,C208_=_C270 ,C208_=_C280 ,C208_=_C290 ,C208_=_C300 ,\nC208_=_C310 ,C208_=_C320 ,C208_=_C330 ,C208_=_C340 ,C208_=_C350 ,C208_=_C360 ,\nC208_=_C370 ,C208_=_C380 ,C208_=_C390 ,C260_=_C270 ,C260_=_C280 ,C260_=_C290 ,\nC260_=_C300 ,C260_=_C310 ,C260_=_C320 ,C260_=_C330 ,C260_=_C340 ,C260_=_C350 ,\nC260_=_C360 ,C260_=_C370 ,C260_=_C380 ,C260_=_C390 ,C260_=_C410 ,C270_=_C280 ,\nC270_=_C290 ,C270_=_C300 ,C270_=_C310 ,C270_=_C320 ,C270_=_C330 ,C270_=_C340 ,\nC270_=_C350 ,C270_=_C360 ,C270_=_C370 ,C270_=_C380 ,C270_=_C390 ,C270_=_C410 ,\nC280_=_C290 ,C280_=_C300 ,C280_=_C310 ,C280_=_C320 ,C280_=_C330 ,C280_=_C340 ,\nC280_=_C350 ,C280_=_C360 ,C280_=_C370 ,C280_=_C380 ,C280_=_C390 ,C280_=_C410 ,\nC290_=_C300 ,C290_=_C310 ,C290_=_C320 ,C290_=_C330 ,C290_=_C340 ,C290_=_C350 ,\nC290_=_C360 ,C290_=_C370 ,C290_=_C380 ,C290_=_C390 ,C290_=_C410 ,C300_=_C310 ,\nC300_=_C320 ,C300_=_C330 ,C300_=_C340 ,C300_=_C350 ,C300_=_C360 ,C300_=_C370 ,\nC300_=_C380 ,C300_=_C390 ,C300_=_C410 ,C310_=_C320 ,C310_=_C330 ,C310_=_C340 ,\nC310_=_C350 ,C310_=_C360 ,C310_=_C370 ,C310_=_C380 ,C310_=_C390 ,C310_=_C410 ,\nC320_=_C330 ,C320_=_C340 ,C320_=_C350 ,C320_=_C360 ,C320_=_C370 ,C320_=_C380 ,\nC320_=_C390 ,C320_=_C410 ,C330_=_C340 ,C330_=_C350 ,C330_=_C360 ,C330_=_C370 ,\nC330_=_C380 ,C330_=_C390 ,C330_=_C410 ,C340_=_C350 ,C340_=_C360 ,C340_=_C370 ,\nC340_=_C380 ,C340_=_C390 ,C340_=_C410 ,C350_=_C360 ,C350_=_C370 ,C350_=_C380 ,\nC350_=_C390 ,C350_=_C410 ,C360_=_C370 ,C360_=_C380 ,C360_=_C390 ,C360_=_C410 ,\nC370_=_C380 ,C370_=_C390 ,C370_=_C410 ,C380_=_C390 ,C380_=_C410 ,C390_=_C410 ,\nC410_=_C419 ,C410_=_C420 ,C410_=_C421 ,C410_=_C422 ,C410_=_C423 ,"];285[shape=box, label="id:285 level: 16\n31: C199 C200 C201 C202 C203 \nC204 C205 C206 C207 C208 C239 \nC249 C259 C269 C279 C289 C299 \nC309 C319 C329 C339 C349 C359 \nC369 C379 C389 C409 C419 C420 \nC421 C422 \n301: C199_=_C239( C199 C239 ) C199_=_C249( C199 C249 ) C199_=_C259( C199 C259 ) C199_=_C269( C199 C269 ) C199_=_C279( C199 C279 ) \nC199_=_C289( C199 C289 ) C199_=_C299( C199 C299 ) C199_=_C309( C199 C309 ) C199_=_C319( C199 C319 ) C199_=_C329( C199 C329 ) C199_=_C339( C199 C339 ) \nC199_=_C349( C199 C349 ) C199_=_C359( C199 C359 ) C199_=_C369( C199 C369 ) C199_=_C379( C199 C379 ) C199_=_C389( C199 C389 ) C200_=_C239( C200 C239 ) \nC200_=_C249( C200 C249 ) C200_=_C259( C200 C259 ) C200_=_C269( C200 C269 ) C200_=_C279( C200 C279 ) C200_=_C289( C200 C289 ) C200_=_C299( C200 C299 ) \nC200_=_C309( C200 C309 ) C200_=_C319( C200 C319 ) C200_=_C329( C200 C329 ) C200_=_C339( C200 C339 ) C200_=_C349( C200 C349 ) C200_=_C359( C200 C359 ) \nC200_=_C369( C200 C369 ) C200_=_C379( C200 C379 ) C200_=_C389( C200 C389 ) C201_=_C239( C201 C239 ) C201_=_C249( C201 C249 ) C201_=_C259( C201 C259 ) \nC201_=_C269( C201 C269 ) C201_=_C279( C201 C279 ) C201_=_C289( C201 C289 ) C201_=_C299( C201 C299 ) C201_=_C309( C201 C309 ) C201_=_C319( C201 C319 ) \nC201_=_C329( C201 C329 ) C201_=_C339( C201 C339 ) C201_=_C349( C201 C349 ) C201_=_C359( C201 C359 ) C201_=_C369( C201 C369 ) C201_=_C379( C201 C379 ) \nC201_=_C389( C201 C389 ) C202_=_C239( C202 C239 ) C202_=_C249( C202 C249 ) C202_=_C259( C202 C259 ) C202_=_C269( C202 C269 ) C202_=_C279( C202 C279 ) \nC202_=_C289( C202 C289 ) C202_=_C299( C202 C299 ) C202_=_C309( C202 C309 ) C202_=_C319( C202 C319 ) C202_=_C329( C202 C329 ) C202_=_C339( C202 C339 ) \nC202_=_C349( C202 C349 ) C202_=_C359( C202 C359 ) C202_=_C369( C202 C369 ) C202_=_C379( C202 C379 ) C202_=_C389( C202 C389 ) C203_=_C239( C203 C239 ) \nC203_=_C249( C203 C249 ) C203_=_C259( C203 C259 ) C203_=_C269( C203 C269 ) C203_=_C279( C203 C279 ) C203_=_C289( C203 C289 ) C203_=_C299( C203 C299 ) \nC203_=_C309( C203 C309 ) C203_=_C319( C203 C319 ) C203_=_C329( C203 C329 ) C203_=_C339( C203 C339 ) C203_=_C349( C203 C349 ) C203_=_C359( C203 C359 ) \nC203_=_C369( C203 C369 ) C203_=_C379( C203 C379 ) C203_=_C389( C203 C389 ) C204_=_C239( C204 C239 ) C204_=_C249( C204 C249 ) C204_=_C259( C204 C259 ) \nC204_=_C269( C204 C269 ) C204_=_C279( C204 C279 ) C204_=_C289( C204 C289 ) C204_=_C299( C204 C299 ) C204_=_C309( C204 C309 ) C204_=_C319( C204 C319 ) \nC204_=_C329( C204 C329 ) C204_=_C339( C204 C339 ) C204_=_C349( C204 C349 ) C204_=_C359( C204 C359 ) C204_=_C369( C204 C369 ) C204_=_C379( C204 C379 ) \nC204_=_C389( C204 C389 ) C205_=_C239( C205 C239 ) C205_=_C249( C205 C249 ) C205_=_C259( C205 C259 ) C205_=_C269( C205 C269 ) C205_=_C279( C205 C279 ) \nC205_=_C289( C205 C289 ) C205_=_C299( C205 C299 ) C205_=_C309( C205 C309 ) C205_=_C319( C205 C319 ) C205_=_C329( C205 C329 ) C205_=_C339( C205 C339 ) \nC205_=_C349( C205 C349 ) C205_=_C359( C205 C359 ) C205_=_C369( C205 C369 ) C205_=_C379( C205 C379 ) C205_=_C389( C205 C389 ) C206_=_C239( C206 C239 ) \nC206_=_C249( C206 C249 ) C206_=_C259( C206 C259 ) C206_=_C269( C206 C269 ) C206_=_C279( C206 C279 ) C206_=_C289( C206 C289 ) C206_=_C299( C206 C299 ) \nC206_=_C309( C206 C309 ) C206_=_C319( C206 C319 ) C206_=_C329( C206 C329 ) C206_=_C339( C206 C339 ) C206_=_C349( C206 C349 ) C206_=_C359( C206 C359 ) \nC206_=_C369( C206 C369 ) C206_=_C379( C206 C379 ) C206_=_C389( C206 C389 ) C207_=_C239( C207 C239 ) C207_=_C249( C207 C249 ) C207_=_C259( C207 C259 ) \nC207_=_C269( C207 C269 ) C207_=_C279( C207 C279 ) C207_=_C289( C207 C289 ) C207_=_C299( C207 C299 ) C207_=_C309( C207 C309 ) C207_=_C319( C207 C319 ) \nC207_=_C329( C207 C329 ) C207_=_C339( C207 C339 ) C207_=_C349( C207 C349 ) C207_=_C359( C207 C359 ) C207_=_C369( C207 C369 ) C207_=_C379( C207 C379 ) \nC207_=_C389( C207 C389 ) C208_=_C239( C208 C239 ) C208_=_C249( C208 C249 ) C208_=_C259( C208 C259 ) C208_=_C269( C208 C269 ) C208_=_C279( C208 C279 ) \nC208_=_C289( C208 C289 ) C208_=_C299( C208 C299 ) C208_=_C309( C208 C309 ) C208_=_C319( C208 C319 ) C208_=_C329( C208 C329 ) C208_=_C339( C208 C339 ) \nC208_=_C349( C208 C349 ) C208_=_C359( C208 C359 ) C208_=_C369( C208 C369 ) C208_=_C379( C208 C379 ) C208_=_C389( C208 C389 ) C239_=_C249( C239 C249 ) \nC239_=_C259( C239 C259 ) C239_=_C269( C239 C269 ) C239_=_C279( C239 C279 ) C239_=_C289( C239 C289 ) C239_=_C299( C239 C299 ) C239_=_C309( C239 C309 ) \nC239_=_C319( C239 C319 ) C239_=_C329( C239 C329 ) C239_=_C339( C239 C339 ) C239_=_C349( C239 C349 ) C239_=_C359( C239 C359 ) C239_=_C369( C239 C369 ) \nC239_=_C379( C239 C379 ) C239_=_C389( C239 C389 ) C239_=_C409( C239 C409 ) C239_=_C422( C239 C422 ) C249_=_C259( C249 C259 ) C249_=_C269( C249 C269 ) \nC249_=_C279( C249 C279 ) C249_=_C289( C249 C289 )</w:t>
      </w:r>
    </w:p>
    <w:p>
      <w:pPr>
        <w:pStyle w:val="PreformattedText"/>
        <w:bidi w:val="0"/>
        <w:spacing w:before="0" w:after="0"/>
        <w:jc w:val="left"/>
        <w:rPr/>
      </w:pPr>
      <w:r>
        <w:rPr/>
        <w:t xml:space="preserve"> </w:t>
      </w:r>
      <w:r>
        <w:rPr/>
        <w:t>C249_=_C299( C249 C299 ) C249_=_C309( C249 C309 ) C249_=_C319( C249 C319 ) C249_=_C329( C249 C329 ) \nC249_=_C339( C249 C339 ) C249_=_C349( C249 C349 ) C249_=_C359( C249 C359 ) C249_=_C369( C249 C369 ) C249_=_C379( C249 C379 ) C249_=_C389( C249 C389 ) \nC249_=_C409( C249 C409 ) C259_=_C269( C259 C269 ) C259_=_C279( C259 C279 ) C259_=_C289( C259 C289 ) C259_=_C299( C259 C299 ) C259_=_C309( C259 C309 ) \nC259_=_C319( C259 C319 ) C259_=_C329( C259 C329 ) C259_=_C339( C259 C339 ) C259_=_C349( C259 C349 ) C259_=_C359( C259 C359 ) C259_=_C369( C259 C369 ) \nC259_=_C379( C259 C379 ) C259_=_C389( C259 C389 ) C259_=_C409( C259 C409 ) C269_=_C279( C269 C279 ) C269_=_C289( C269 C289 ) C269_=_C299( C269 C299 ) \nC269_=_C309( C269 C309 ) C269_=_C319( C269 C319 ) C269_=_C329( C269 C329 ) C269_=_C339( C269 C339 ) C269_=_C349( C269 C349 ) C269_=_C359( C269 C359 ) \nC269_=_C369( C269 C369 ) C269_=_C379( C269 C379 ) C269_=_C389( C269 C389 ) C269_=_C409( C269 C409 ) C279_=_C289( C279 C289 ) C279_=_C299( C279 C299 ) \nC279_=_C309( C279 C309 ) C279_=_C319( C279 C319 ) C279_=_C329( C279 C329 ) C279_=_C339( C279 C339 ) C279_=_C349( C279 C349 ) C279_=_C359( C279 C359 ) \nC279_=_C369( C279 C369 ) C279_=_C379( C279 C379 ) C279_=_C389( C279 C389 ) C279_=_C409( C279 C409 ) C289_=_C299( C289 C299 ) C289_=_C309( C289 C309 ) \nC289_=_C319( C289 C319 ) C289_=_C329( C289 C329 ) C289_=_C339( C289 C339 ) C289_=_C349( C289 C349 ) C289_=_C359( C289 C359 ) C289_=_C369( C289 C369 ) \nC289_=_C379( C289 C379 ) C289_=_C389( C289 C389 ) C289_=_C409( C289 C409 ) C299_=_C309( C299 C309 ) C299_=_C319( C299 C319 ) C299_=_C329( C299 C329 ) \nC299_=_C339( C299 C339 ) C299_=_C349( C299 C349 ) C299_=_C359( C299 C359 ) C299_=_C369( C299 C369 ) C299_=_C379( C299 C379 ) C299_=_C389( C299 C389 ) \nC299_=_C409( C299 C409 ) C309_=_C319( C309 C319 ) C309_=_C329( C309 C329 ) C309_=_C339( C309 C339 ) C309_=_C349( C309 C349 ) C309_=_C359( C309 C359 ) \nC309_=_C369( C309 C369 ) C309_=_C379( C309 C379 ) C309_=_C389( C309 C389 ) C309_=_C409( C309 C409 ) C319_=_C329( C319 C329 ) C319_=_C339( C319 C339 ) \nC319_=_C349( C319 C349 ) C319_=_C359( C319 C359 ) C319_=_C369( C319 C369 ) C319_=_C379( C319 C379 ) C319_=_C389( C319 C389 ) C319_=_C409( C319 C409 ) \nC329_=_C339( C329 C339 ) C329_=_C349( C329 C349 ) C329_=_C359( C329 C359 ) C329_=_C369( C329 C369 ) C329_=_C379( C329 C379 ) C329_=_C389( C329 C389 ) \nC329_=_C409( C329 C409 ) C339_=_C349( C339 C349 ) C339_=_C359( C339 C359 ) C339_=_C369( C339 C369 ) C339_=_C379( C339 C379 ) C339_=_C389( C339 C389 ) \nC339_=_C409( C339 C409 ) C349_=_C359( C349 C359 ) C349_=_C369( C349 C369 ) C349_=_C379( C349 C379 ) C349_=_C389( C349 C389 ) C349_=_C409( C349 C409 ) \nC359_=_C369( C359 C369 ) C359_=_C379( C359 C379 ) C359_=_C389( C359 C389 ) C359_=_C409( C359 C409 ) C369_=_C379( C369 C379 ) C369_=_C389( C369 C389 ) \nC369_=_C409( C369 C409 ) C379_=_C389( C379 C389 ) C379_=_C409( C379 C409 ) C389_=_C409( C389 C409 ) C409_=_C419( C409 C419 ) C409_=_C420( C409 C420 ) \nC409_=_C421( C409 C421 ) C409_=_C422( C409 C422 ) "];265-&gt;285[label="30: C199 C200 C201 C202 C203 \nC204 C205 C206 C207 C208 C249 \nC259 C269 C279 C289 C299 C309 \nC319 C329 C339 C349 C359 C369 \nC379 C389 C409 C419 C420 C421 \nC422 \n274: C199_=_C249 ,C199_=_C259 ,C199_=_C269 ,C199_=_C279 ,C199_=_C289 ,\nC199_=_C299 ,C199_=_C309 ,C199_=_C319 ,C199_=_C329 ,C199_=_C339 ,C199_=_C349 ,\nC199_=_C359 ,C199_=_C369 ,C199_=_C379 ,C199_=_C389 ,C200_=_C249 ,C200_=_C259 ,\nC200_=_C269 ,C200_=_C279 ,C200_=_C289 ,C200_=_C299 ,C200_=_C309 ,C200_=_C319 ,\nC200_=_C329 ,C200_=_C339 ,C200_=_C349 ,C200_=_C359 ,C200_=_C369 ,C200_=_C379 ,\nC200_=_C389 ,C201_=_C249 ,C201_=_C259 ,C201_=_C269 ,C201_=_C279 ,C201_=_C289 ,\nC201_=_C299 ,C201_=_C309 ,C201_=_C319 ,C201_=_C329 ,C201_=_C339 ,C201_=_C349 ,\nC201_=_C359 ,C201_=_C369 ,C201_=_C379 ,C201_=_C389 ,C202_=_C249 ,C202_=_C259 ,\nC202_=_C269 ,C202_=_C279 ,C202_=_C289 ,C202_=_C299 ,C202_=_C309 ,C202_=_C319 ,\nC202_=_C329 ,C202_=_C339 ,C202_=_C349 ,C202_=_C359 ,C202_=_C369 ,C202_=_C379 ,\nC202_=_C389 ,C203_=_C249 ,C203_=_C259 ,C203_=_C269 ,C203_=_C279 ,C203_=_C289 ,\nC203_=_C299 ,C203_=_C309 ,C203_=_C319 ,C203_=_C329 ,C203_=_C339 ,C203_=_C349 ,\nC203_=_C359 ,C203_=_C369 ,C203_=_C379 ,C203_=_C389 ,C204_=_C249 ,C204_=_C259 ,\nC204_=_C269 ,C204_=_C279 ,C204_=_C289 ,C204_=_C299 ,C204_=_C309 ,C204_=_C319 ,\nC204_=_C329 ,C204_=_C339 ,C204_=_C349 ,C204_=_C359 ,C204_=_C369 ,C204_=_C379 ,\nC204_=_C389 ,C205_=_C249 ,C205_=_C259 ,C205_=_C269 ,C205_=_C279 ,C205_=_C289 ,\nC205_=_C299 ,C205_=_C309 ,C205_=_C319 ,C205_=_C329 ,C205_=_C339 ,C205_=_C349 ,\nC205_=_C359 ,C205_=_C369 ,C205_=_C379 ,C205_=_C389 ,C206_=_C249 ,C206_=_C259 ,\nC206_=_C269 ,C206_=_C279 ,C206_=_C289 ,C206_=_C299 ,C206_=_C309 ,C206_=_C319 ,\nC206_=_C329 ,C206_=_C339 ,C206_=_C349 ,C206_=_C359 ,C206_=_C369 ,C206_=_C379 ,\nC206_=_C389 ,C207_=_C249 ,C207_=_C259 ,C207_=_C269 ,C207_=_C279 ,C207_=_C289 ,\nC207_=_C299 ,C207_=_C309 ,C207_=_C319 ,C207_=_C329 ,C207_=_C339 ,C207_=_C349 ,\nC207_=_C359 ,C207_=_C369 ,C207_=_C379 ,C207_=_C389 ,C208_=_C249 ,C208_=_C259 ,\nC208_=_C269 ,C208_=_C279 ,C208_=_C289 ,C208_=_C299 ,C208_=_C309 ,C208_=_C319 ,\nC208_=_C329 ,C208_=_C339 ,C208_=_C349 ,C208_=_C359 ,C208_=_C369 ,C208_=_C379 ,\nC208_=_C389 ,C249_=_C259 ,C249_=_C269 ,C249_=_C279 ,C249_=_C289 ,C249_=_C299 ,\nC249_=_C309 ,C249_=_C319 ,C249_=_C329 ,C249_=_C339 ,C249_=_C349 ,C249_=_C359 ,\nC249_=_C369 ,C249_=_C379 ,C249_=_C389 ,C249_=_C409 ,C259_=_C269 ,C259_=_C279 ,\nC259_=_C289 ,C259_=_C299 ,C259_=_C309 ,C259_=_C319 ,C259_=_C329 ,C259_=_C339 ,\nC259_=_C349 ,C259_=_C359 ,C259_=_C369 ,C259_=_C379 ,C259_=_C389 ,C259_=_C409 ,\nC269_=_C279 ,C269_=_C289 ,C269_=_C299 ,C269_=_C309 ,C269_=_C319 ,C269_=_C329 ,\nC269_=_C339 ,C269_=_C349 ,C269_=_C359 ,C269_=_C369 ,C269_=_C379 ,C269_=_C389 ,\nC269_=_C409 ,C279_=_C289 ,C279_=_C299 ,C279_=_C309 ,C279_=_C319 ,C279_=_C329 ,\nC279_=_C339 ,C279_=_C349 ,C279_=_C359 ,C279_=_C369 ,C279_=_C379 ,C279_=_C389 ,\nC279_=_C409 ,C289_=_C299 ,C289_=_C309 ,C289_=_C319 ,C289_=_C329 ,C289_=_C339 ,\nC289_=_C349 ,C289_=_C359 ,C289_=_C369 ,C289_=_C379 ,C289_=_C389 ,C289_=_C409 ,\nC299_=_C309 ,C299_=_C319 ,C299_=_C329 ,C299_=_C339 ,C299_=_C349 ,C299_=_C359 ,\nC299_=_C369 ,C299_=_C379 ,C299_=_C389 ,C299_=_C409 ,C309_=_C319 ,C309_=_C329 ,\nC309_=_C339 ,C309_=_C349 ,C309_=_C359 ,C309_=_C369 ,C309_=_C379 ,C309_=_C389 ,\nC309_=_C409 ,C319_=_C329 ,C319_=_C339 ,C319_=_C349 ,C319_=_C359 ,C319_=_C369 ,\nC319_=_C379 ,C319_=_C389 ,C319_=_C409 ,C329_=_C339 ,C329_=_C349 ,C329_=_C359 ,\nC329_=_C369 ,C329_=_C379 ,C329_=_C389 ,C329_=_C409 ,C339_=_C349 ,C339_=_C359 ,\nC339_=_C369 ,C339_=_C379 ,C339_=_C389 ,C339_=_C409 ,C349_=_C359 ,C349_=_C369 ,\nC349_=_C379 ,C349_=_C389 ,C349_=_C409 ,C359_=_C369 ,C359_=_C379 ,C359_=_C389 ,\nC359_=_C409 ,C369_=_C379 ,C369_=_C389 ,C369_=_C409 ,C379_=_C389 ,C379_=_C409 ,\nC389_=_C409 ,C409_=_C419 ,C409_=_C420 ,C409_=_C421 ,C409_=_C422 ,"];286[shape=box, label="id:286 level: 16\n30: C9 C29 C39 C49 C59 \nC69 C79 C89 C99 C119 C129 \nC139 C149 C159 C169 C179 C189 \nC190 C191 C192 C193 C194 C195 \nC196 C197 C198 C408 C419 C420 \nC429 \n310: C9_=_C29( C9 C29 ) C9_=_C39( C9 C39 ) C9_=_C49( C9 C49 ) C9_=_C59( C9 C59 ) C9_=_C69( C9 C69 ) \nC9_=_C79( C9 C79 ) C9_=_C89( C9 C89 ) C9_=_C99( C9 C99 ) C9_=_C119( C9 C119 ) C9_=_C129( C9 C129 ) C9_=_C139( C9 C139 ) \nC9_=_C149( C9 C149 ) C9_=_C159( C9 C159 ) C9_=_C169( C9 C169 ) C9_=_C179( C9 C179 ) C9_=_C189( C9 C189 ) C9_=_C190( C9 C190 ) \nC9_=_C191( C9 C191 ) C9_=_C192( C9 C192 ) C9_=_C193( C9 C193 ) C9_=_C194( C9 C194 ) C9_=_C195( C9 C195 ) C9_=_C196( C9 C196 ) \nC9_=_C197( C9 C197 ) C9_=_C198( C9 C198 ) C9_=_C408( C9 C408 ) C9_=_C419( C9 C419 ) C29_=_C39( C29 C39 ) C29_=_C49( C29 C49 ) \nC29_=_C59( C29 C59 ) C29_=_C69( C29 C69 ) C29_=_C79( C29 C79 ) C29_=_C89( C29 C89 ) C29_=_C99( C29 C99 ) C29_=_C119( C29 C119 ) \nC29_=_C129( C29 C129 ) C29_=_C139( C29 C139 ) C29_=_C149( C29 C149 ) C29_=_C159( C29 C159 ) C29_=_C169( C29 C169 ) C29_=_C179( C29 C179 ) \nC29_=_C189( C29 C189 ) C29_=_C190( C29 C190 ) C29_=_C191( C29 C191 ) C29_=_C192( C29 C192 ) C29_=_C193( C29 C193 ) C29_=_C194( C29 C194 ) \nC29_=_C195( C29 C195 ) C29_=_C196( C29 C196 ) C29_=_C197( C29 C197 ) C29_=_C198( C29 C198 ) C29_=_C408( C29 C408 ) C39_=_C49( C39 C49 ) \nC39_=_C59( C39 C59 ) C39_=_C69( C39 C69 ) C39_=_C79( C39 C79 ) C39_=_C89( C39 C89 ) C39_=_C99( C39 C99 ) C39_=_C119( C39 C119 ) \nC39_=_C129( C39 C129 ) C39_=_C139( C39 C139 ) C39_=_C149( C39 C149 ) C39_=_C159( C39 C159 ) C39_=_C169( C39 C169 ) C39_=_C179( C39 C179 ) \nC39_=_C189( C39 C189 ) C39_=_C190( C39 C190 ) C39_=_C191( C39 C191 ) C39_=_C192( C39 C192 ) C39_=_C193( C39 C193 ) C39_=_C194( C39 C194 ) \nC39_=_C195( C39 C195 ) C39_=_C196( C39 C196 ) C39_=_C197( C39 C197 ) C39_=_C198( C39 C198 ) C39_=_C408( C39 C408 ) C49_=_C59( C49 C59 ) \nC49_=_C69( C49 C69 ) C49_=_C79( C49 C79 ) C49_=_C89( C49 C89 ) C49_=_C99( C49 C99 ) C49_=_C119( C49 C119 ) C49_=_C129( C49 C129 ) \nC49_=_C139( C49 C139 ) C49_=_C149( C49 C149 ) C49_=_C159( C49 C159 ) C49_=_C169( C49 C169 ) C49_=_C179( C49 C179 ) C49_=_C189( C49 C189 ) \nC49_=_C190( C49 C190 ) C49_=_C191( C49 C191 ) C49_=_C192( C49 C192 ) C49_=_C193( C49 C193 ) C49_=_C194( C49 C194 ) C49_=_C195( C49 C195 ) \nC49_=_C196( C49 C196 ) C49_=_C197( C49 C197 ) C49_=_C198( C49 C198 ) C49_=_C408( C49 C408 ) C59_=_C69( C59 C69 ) C59_=_C79( C59 C79 ) \nC59_=_C89( C59 C89 ) C59_=_C99( C59 C99 ) C59_=_C119( C59 C119 ) C59_=_C129( C59 C129 ) C59_=_C139( C59 C139 ) C59_=_C149( C59 C149 ) \nC59_=_C159( C59 C159 ) C59_=_C169( C59 C169 ) C59_=_C179( C59 C179 ) C59_=_C189( C59 C189 ) C59_=_C190( C59 C190 ) C59_=_C191( C59 C191 ) \nC59_=_C192( C59 C192 ) C59_=_C193( C59 C193 ) C59_=_C194( C59 C194 ) C59_=_C195( C59 C195 ) C59_=_C196( C59 C196 ) C59_=_C197( C59 C197 ) \nC59_=_C198( C59 C198 ) C59_=_C408( C59 C408 ) C69_=_C79( C69 C79 ) C69_=_C89( C69 C89 ) C69_=_C99( C69 C99 ) C69_=_C119( C69 C119 ) \nC69_=_C129( C69 C129</w:t>
      </w:r>
    </w:p>
    <w:p>
      <w:pPr>
        <w:pStyle w:val="PreformattedText"/>
        <w:bidi w:val="0"/>
        <w:spacing w:before="0" w:after="0"/>
        <w:jc w:val="left"/>
        <w:rPr/>
      </w:pPr>
      <w:r>
        <w:rPr/>
        <w:t xml:space="preserve"> </w:t>
      </w:r>
      <w:r>
        <w:rPr/>
        <w:t>) C69_=_C139( C69 C139 ) C69_=_C149( C69 C149 ) C69_=_C159( C69 C159 ) C69_=_C169( C69 C169 ) C69_=_C179( C69 C179 ) \nC69_=_C189( C69 C189 ) C69_=_C190( C69 C190 ) C69_=_C191( C69 C191 ) C69_=_C192( C69 C192 ) C69_=_C193( C69 C193 ) C69_=_C194( C69 C194 ) \nC69_=_C195( C69 C195 ) C69_=_C196( C69 C196 ) C69_=_C197( C69 C197 ) C69_=_C198( C69 C198 ) C69_=_C408( C69 C408 ) C79_=_C89( C79 C89 ) \nC79_=_C99( C79 C99 ) C79_=_C119( C79 C119 ) C79_=_C129( C79 C129 ) C79_=_C139( C79 C139 ) C79_=_C149( C79 C149 ) C79_=_C159( C79 C159 ) \nC79_=_C169( C79 C169 ) C79_=_C179( C79 C179 ) C79_=_C189( C79 C189 ) C79_=_C190( C79 C190 ) C79_=_C191( C79 C191 ) C79_=_C192( C79 C192 ) \nC79_=_C193( C79 C193 ) C79_=_C194( C79 C194 ) C79_=_C195( C79 C195 ) C79_=_C196( C79 C196 ) C79_=_C197( C79 C197 ) C79_=_C198( C79 C198 ) \nC79_=_C408( C79 C408 ) C89_=_C99( C89 C99 ) C89_=_C119( C89 C119 ) C89_=_C129( C89 C129 ) C89_=_C139( C89 C139 ) C89_=_C149( C89 C149 ) \nC89_=_C159( C89 C159 ) C89_=_C169( C89 C169 ) C89_=_C179( C89 C179 ) C89_=_C189( C89 C189 ) C89_=_C190( C89 C190 ) C89_=_C191( C89 C191 ) \nC89_=_C192( C89 C192 ) C89_=_C193( C89 C193 ) C89_=_C194( C89 C194 ) C89_=_C195( C89 C195 ) C89_=_C196( C89 C196 ) C89_=_C197( C89 C197 ) \nC89_=_C198( C89 C198 ) C89_=_C408( C89 C408 ) C99_=_C119( C99 C119 ) C99_=_C129( C99 C129 ) C99_=_C139( C99 C139 ) C99_=_C149( C99 C149 ) \nC99_=_C159( C99 C159 ) C99_=_C169( C99 C169 ) C99_=_C179( C99 C179 ) C99_=_C189( C99 C189 ) C99_=_C190( C99 C190 ) C99_=_C191( C99 C191 ) \nC99_=_C192( C99 C192 ) C99_=_C193( C99 C193 ) C99_=_C194( C99 C194 ) C99_=_C195( C99 C195 ) C99_=_C196( C99 C196 ) C99_=_C197( C99 C197 ) \nC99_=_C198( C99 C198 ) C99_=_C408( C99 C408 ) C119_=_C129( C119 C129 ) C119_=_C139( C119 C139 ) C119_=_C149( C119 C149 ) C119_=_C159( C119 C159 ) \nC119_=_C169( C119 C169 ) C119_=_C179( C119 C179 ) C119_=_C189( C119 C189 ) C119_=_C190( C119 C190 ) C119_=_C191( C119 C191 ) C119_=_C192( C119 C192 ) \nC119_=_C193( C119 C193 ) C119_=_C194( C119 C194 ) C119_=_C195( C119 C195 ) C119_=_C196( C119 C196 ) C119_=_C197( C119 C197 ) C119_=_C198( C119 C198 ) \nC119_=_C408( C119 C408 ) C129_=_C139( C129 C139 ) C129_=_C149( C129 C149 ) C129_=_C159( C129 C159 ) C129_=_C169( C129 C169 ) C129_=_C179( C129 C179 ) \nC129_=_C189( C129 C189 ) C129_=_C190( C129 C190 ) C129_=_C191( C129 C191 ) C129_=_C192( C129 C192 ) C129_=_C193( C129 C193 ) C129_=_C194( C129 C194 ) \nC129_=_C195( C129 C195 ) C129_=_C196( C129 C196 ) C129_=_C197( C129 C197 ) C129_=_C198( C129 C198 ) C129_=_C408( C129 C408 ) C139_=_C149( C139 C149 ) \nC139_=_C159( C139 C159 ) C139_=_C169( C139 C169 ) C139_=_C179( C139 C179 ) C139_=_C189( C139 C189 ) C139_=_C190( C139 C190 ) C139_=_C191( C139 C191 ) \nC139_=_C192( C139 C192 ) C139_=_C193( C139 C193 ) C139_=_C194( C139 C194 ) C139_=_C195( C139 C195 ) C139_=_C196( C139 C196 ) C139_=_C197( C139 C197 ) \nC139_=_C198( C139 C198 ) C139_=_C408( C139 C408 ) C149_=_C159( C149 C159 ) C149_=_C169( C149 C169 ) C149_=_C179( C149 C179 ) C149_=_C189( C149 C189 ) \nC149_=_C190( C149 C190 ) C149_=_C191( C149 C191 ) C149_=_C192( C149 C192 ) C149_=_C193( C149 C193 ) C149_=_C194( C149 C194 ) C149_=_C195( C149 C195 ) \nC149_=_C196( C149 C196 ) C149_=_C197( C149 C197 ) C149_=_C198( C149 C198 ) C149_=_C408( C149 C408 ) C159_=_C169( C159 C169 ) C159_=_C179( C159 C179 ) \nC159_=_C189( C159 C189 ) C159_=_C190( C159 C190 ) C159_=_C191( C159 C191 ) C159_=_C192( C159 C192 ) C159_=_C193( C159 C193 ) C159_=_C194( C159 C194 ) \nC159_=_C195( C159 C195 ) C159_=_C196( C159 C196 ) C159_=_C197( C159 C197 ) C159_=_C198( C159 C198 ) C159_=_C408( C159 C408 ) C169_=_C179( C169 C179 ) \nC169_=_C189( C169 C189 ) C169_=_C190( C169 C190 ) C169_=_C191( C169 C191 ) C169_=_C192( C169 C192 ) C169_=_C193( C169 C193 ) C169_=_C194( C169 C194 ) \nC169_=_C195( C169 C195 ) C169_=_C196( C169 C196 ) C169_=_C197( C169 C197 ) C169_=_C198( C169 C198 ) C169_=_C408( C169 C408 ) C179_=_C189( C179 C189 ) \nC179_=_C190( C179 C190 ) C179_=_C191( C179 C191 ) C179_=_C192( C179 C192 ) C179_=_C193( C179 C193 ) C179_=_C194( C179 C194 ) C179_=_C195( C179 C195 ) \nC179_=_C196( C179 C196 ) C179_=_C197( C179 C197 ) C179_=_C198( C179 C198 ) C179_=_C408( C179 C408 ) C189_=_C190( C189 C190 ) C189_=_C191( C189 C191 ) \nC189_=_C192( C189 C192 ) C189_=_C193( C189 C193 ) C189_=_C194( C189 C194 ) C189_=_C195( C189 C195 ) C189_=_C196( C189 C196 ) C189_=_C197( C189 C197 ) \nC189_=_C198( C189 C198 ) C189_=_C408( C189 C408 ) C408_=_C419( C408 C419 ) C408_=_C420( C408 C420 ) C408_=_C429( C408 C429 ) "];266-&gt;286[label="29: C29 C39 C49 C59 C69 \nC79 C89 C99 C119 C129 C139 \nC149 C159 C169 C179 C189 C190 \nC191 C192 C193 C194 C195 C196 \nC197 C198 C408 C419 C420 C429 \n283: C29_=_C39 ,C29_=_C49 ,C29_=_C59 ,C29_=_C69 ,C29_=_C79 ,\nC29_=_C89 ,C29_=_C99 ,C29_=_C119 ,C29_=_C129 ,C29_=_C139 ,C29_=_C149 ,\nC29_=_C159 ,C29_=_C169 ,C29_=_C179 ,C29_=_C189 ,C29_=_C190 ,C29_=_C191 ,\nC29_=_C192 ,C29_=_C193 ,C29_=_C194 ,C29_=_C195 ,C29_=_C196 ,C29_=_C197 ,\nC29_=_C198 ,C29_=_C408 ,C39_=_C49 ,C39_=_C59 ,C39_=_C69 ,C39_=_C79 ,\nC39_=_C89 ,C39_=_C99 ,C39_=_C119 ,C39_=_C129 ,C39_=_C139 ,C39_=_C149 ,\nC39_=_C159 ,C39_=_C169 ,C39_=_C179 ,C39_=_C189 ,C39_=_C190 ,C39_=_C191 ,\nC39_=_C192 ,C39_=_C193 ,C39_=_C194 ,C39_=_C195 ,C39_=_C196 ,C39_=_C197 ,\nC39_=_C198 ,C39_=_C408 ,C49_=_C59 ,C49_=_C69 ,C49_=_C79 ,C49_=_C89 ,\nC49_=_C99 ,C49_=_C119 ,C49_=_C129 ,C49_=_C139 ,C49_=_C149 ,C49_=_C159 ,\nC49_=_C169 ,C49_=_C179 ,C49_=_C189 ,C49_=_C190 ,C49_=_C191 ,C49_=_C192 ,\nC49_=_C193 ,C49_=_C194 ,C49_=_C195 ,C49_=_C196 ,C49_=_C197 ,C49_=_C198 ,\nC49_=_C408 ,C59_=_C69 ,C59_=_C79 ,C59_=_C89 ,C59_=_C99 ,C59_=_C119 ,\nC59_=_C129 ,C59_=_C139 ,C59_=_C149 ,C59_=_C159 ,C59_=_C169 ,C59_=_C179 ,\nC59_=_C189 ,C59_=_C190 ,C59_=_C191 ,C59_=_C192 ,C59_=_C193 ,C59_=_C194 ,\nC59_=_C195 ,C59_=_C196 ,C59_=_C197 ,C59_=_C198 ,C59_=_C408 ,C69_=_C79 ,\nC69_=_C89 ,C69_=_C99 ,C69_=_C119 ,C69_=_C129 ,C69_=_C139 ,C69_=_C149 ,\nC69_=_C159 ,C69_=_C169 ,C69_=_C179 ,C69_=_C189 ,C69_=_C190 ,C69_=_C191 ,\nC69_=_C192 ,C69_=_C193 ,C69_=_C194 ,C69_=_C195 ,C69_=_C196 ,C69_=_C197 ,\nC69_=_C198 ,C69_=_C408 ,C79_=_C89 ,C79_=_C99 ,C79_=_C119 ,C79_=_C129 ,\nC79_=_C139 ,C79_=_C149 ,C79_=_C159 ,C79_=_C169 ,C79_=_C179 ,C79_=_C189 ,\nC79_=_C190 ,C79_=_C191 ,C79_=_C192 ,C79_=_C193 ,C79_=_C194 ,C79_=_C195 ,\nC79_=_C196 ,C79_=_C197 ,C79_=_C198 ,C79_=_C408 ,C89_=_C99 ,C89_=_C119 ,\nC89_=_C129 ,C89_=_C139 ,C89_=_C149 ,C89_=_C159 ,C89_=_C169 ,C89_=_C179 ,\nC89_=_C189 ,C89_=_C190 ,C89_=_C191 ,C89_=_C192 ,C89_=_C193 ,C89_=_C194 ,\nC89_=_C195 ,C89_=_C196 ,C89_=_C197 ,C89_=_C198 ,C89_=_C408 ,C99_=_C119 ,\nC99_=_C129 ,C99_=_C139 ,C99_=_C149 ,C99_=_C159 ,C99_=_C169 ,C99_=_C179 ,\nC99_=_C189 ,C99_=_C190 ,C99_=_C191 ,C99_=_C192 ,C99_=_C193 ,C99_=_C194 ,\nC99_=_C195 ,C99_=_C196 ,C99_=_C197 ,C99_=_C198 ,C99_=_C408 ,C119_=_C129 ,\nC119_=_C139 ,C119_=_C149 ,C119_=_C159 ,C119_=_C169 ,C119_=_C179 ,C119_=_C189 ,\nC119_=_C190 ,C119_=_C191 ,C119_=_C192 ,C119_=_C193 ,C119_=_C194 ,C119_=_C195 ,\nC119_=_C196 ,C119_=_C197 ,C119_=_C198 ,C119_=_C408 ,C129_=_C139 ,C129_=_C149 ,\nC129_=_C159 ,C129_=_C169 ,C129_=_C179 ,C129_=_C189 ,C129_=_C190 ,C129_=_C191 ,\nC129_=_C192 ,C129_=_C193 ,C129_=_C194 ,C129_=_C195 ,C129_=_C196 ,C129_=_C197 ,\nC129_=_C198 ,C129_=_C408 ,C139_=_C149 ,C139_=_C159 ,C139_=_C169 ,C139_=_C179 ,\nC139_=_C189 ,C139_=_C190 ,C139_=_C191 ,C139_=_C192 ,C139_=_C193 ,C139_=_C194 ,\nC139_=_C195 ,C139_=_C196 ,C139_=_C197 ,C139_=_C198 ,C139_=_C408 ,C149_=_C159 ,\nC149_=_C169 ,C149_=_C179 ,C149_=_C189 ,C149_=_C190 ,C149_=_C191 ,C149_=_C192 ,\nC149_=_C193 ,C149_=_C194 ,C149_=_C195 ,C149_=_C196 ,C149_=_C197 ,C149_=_C198 ,\nC149_=_C408 ,C159_=_C169 ,C159_=_C179 ,C159_=_C189 ,C159_=_C190 ,C159_=_C191 ,\nC159_=_C192 ,C159_=_C193 ,C159_=_C194 ,C159_=_C195 ,C159_=_C196 ,C159_=_C197 ,\nC159_=_C198 ,C159_=_C408 ,C169_=_C179 ,C169_=_C189 ,C169_=_C190 ,C169_=_C191 ,\nC169_=_C192 ,C169_=_C193 ,C169_=_C194 ,C169_=_C195 ,C169_=_C196 ,C169_=_C197 ,\nC169_=_C198 ,C169_=_C408 ,C179_=_C189 ,C179_=_C190 ,C179_=_C191 ,C179_=_C192 ,\nC179_=_C193 ,C179_=_C194 ,C179_=_C195 ,C179_=_C196 ,C179_=_C197 ,C179_=_C198 ,\nC179_=_C408 ,C189_=_C190 ,C189_=_C191 ,C189_=_C192 ,C189_=_C193 ,C189_=_C194 ,\nC189_=_C195 ,C189_=_C196 ,C189_=_C197 ,C189_=_C198 ,C189_=_C408 ,C408_=_C419 ,\nC408_=_C420 ,C408_=_C429 ,"];287[shape=box, label="id:287 level: 16\n30: C28 C38 C48 C58 C68 \nC78 C88 C98 C118 C128 C138 \nC148 C158 C168 C178 C188 C190 \nC191 C192 C193 C194 C195 C196 \nC197 C198 C407 C419 C420 C429 \nC430 \n285: C28_=_C38( C28 C38 ) C28_=_C48( C28 C48 ) C28_=_C58( C28 C58 ) C28_=_C68( C28 C68 ) C28_=_C78( C28 C78 ) \nC28_=_C88( C28 C88 ) C28_=_C98( C28 C98 ) C28_=_C118( C28 C118 ) C28_=_C128( C28 C128 ) C28_=_C138( C28 C138 ) C28_=_C148( C28 C148 ) \nC28_=_C158( C28 C158 ) C28_=_C168( C28 C168 ) C28_=_C178( C28 C178 ) C28_=_C188( C28 C188 ) C28_=_C190( C28 C190 ) C28_=_C191( C28 C191 ) \nC28_=_C192( C28 C192 ) C28_=_C193( C28 C193 ) C28_=_C194( C28 C194 ) C28_=_C195( C28 C195 ) C28_=_C196( C28 C196 ) C28_=_C197( C28 C197 ) \nC28_=_C198( C28 C198 ) C28_=_C407( C28 C407 ) C38_=_C48( C38 C48 ) C38_=_C58( C38 C58 ) C38_=_C68( C38 C68 ) C38_=_C78( C38 C78 ) \nC38_=_C88( C38 C88 ) C38_=_C98( C38 C98 ) C38_=_C118( C38 C118 ) C38_=_C128( C38 C128 ) C38_=_C138( C38 C138 ) C38_=_C148( C38 C148 ) \nC38_=_C158( C38 C158 ) C38_=_C168( C38 C168 ) C38_=_C178( C38 C178 ) C38_=_C188( C38 C188 ) C38_=_C190( C38 C190 ) C38_=_C191( C38 C191 ) \nC38_=_C192( C38 C192 ) C38_=_C193( C38 C193 ) C38_=_C194( C38 C194 ) C38_=_C195( C38 C195 ) C38_=_C196( C38 C196 ) C38_=_C197( C38 C197 ) \nC38_=_C198( C38 C198 ) C38_=_C407( C38 C407 ) C48_=_C58( C48 C58 ) C48_=_C68( C48 C68 ) C48_=_C78( C48 C78 ) C48_=_C88( C48 C88 ) \nC48_=_C98( C48 C98 ) C48_=_C118( C48 C118 ) C48_=_C128( C48 C128 ) C48_=_C138( C48 C138 ) C48_=_C148( C48 C148 ) C48_=_C158( C48 C158 ) \nC48_=_C168( C48 C168 ) C48_=_C178( C48 C178 ) C48_=_C188( C48 C188 ) C48_=_C190( C48 C190 ) C48_=_C191(</w:t>
      </w:r>
    </w:p>
    <w:p>
      <w:pPr>
        <w:pStyle w:val="PreformattedText"/>
        <w:bidi w:val="0"/>
        <w:spacing w:before="0" w:after="0"/>
        <w:jc w:val="left"/>
        <w:rPr/>
      </w:pPr>
      <w:r>
        <w:rPr/>
        <w:t xml:space="preserve"> </w:t>
      </w:r>
      <w:r>
        <w:rPr/>
        <w:t>C48 C191 ) C48_=_C192( C48 C192 ) \nC48_=_C193( C48 C193 ) C48_=_C194( C48 C194 ) C48_=_C195( C48 C195 ) C48_=_C196( C48 C196 ) C48_=_C197( C48 C197 ) C48_=_C198( C48 C198 ) \nC48_=_C407( C48 C407 ) C58_=_C68( C58 C68 ) C58_=_C78( C58 C78 ) C58_=_C88( C58 C88 ) C58_=_C98( C58 C98 ) C58_=_C118( C58 C118 ) \nC58_=_C128( C58 C128 ) C58_=_C138( C58 C138 ) C58_=_C148( C58 C148 ) C58_=_C158( C58 C158 ) C58_=_C168( C58 C168 ) C58_=_C178( C58 C178 ) \nC58_=_C188( C58 C188 ) C58_=_C190( C58 C190 ) C58_=_C191( C58 C191 ) C58_=_C192( C58 C192 ) C58_=_C193( C58 C193 ) C58_=_C194( C58 C194 ) \nC58_=_C195( C58 C195 ) C58_=_C196( C58 C196 ) C58_=_C197( C58 C197 ) C58_=_C198( C58 C198 ) C58_=_C407( C58 C407 ) C68_=_C78( C68 C78 ) \nC68_=_C88( C68 C88 ) C68_=_C98( C68 C98 ) C68_=_C118( C68 C118 ) C68_=_C128( C68 C128 ) C68_=_C138( C68 C138 ) C68_=_C148( C68 C148 ) \nC68_=_C158( C68 C158 ) C68_=_C168( C68 C168 ) C68_=_C178( C68 C178 ) C68_=_C188( C68 C188 ) C68_=_C190( C68 C190 ) C68_=_C191( C68 C191 ) \nC68_=_C192( C68 C192 ) C68_=_C193( C68 C193 ) C68_=_C194( C68 C194 ) C68_=_C195( C68 C195 ) C68_=_C196( C68 C196 ) C68_=_C197( C68 C197 ) \nC68_=_C198( C68 C198 ) C68_=_C407( C68 C407 ) C78_=_C88( C78 C88 ) C78_=_C98( C78 C98 ) C78_=_C118( C78 C118 ) C78_=_C128( C78 C128 ) \nC78_=_C138( C78 C138 ) C78_=_C148( C78 C148 ) C78_=_C158( C78 C158 ) C78_=_C168( C78 C168 ) C78_=_C178( C78 C178 ) C78_=_C188( C78 C188 ) \nC78_=_C190( C78 C190 ) C78_=_C191( C78 C191 ) C78_=_C192( C78 C192 ) C78_=_C193( C78 C193 ) C78_=_C194( C78 C194 ) C78_=_C195( C78 C195 ) \nC78_=_C196( C78 C196 ) C78_=_C197( C78 C197 ) C78_=_C198( C78 C198 ) C78_=_C407( C78 C407 ) C88_=_C98( C88 C98 ) C88_=_C118( C88 C118 ) \nC88_=_C128( C88 C128 ) C88_=_C138( C88 C138 ) C88_=_C148( C88 C148 ) C88_=_C158( C88 C158 ) C88_=_C168( C88 C168 ) C88_=_C178( C88 C178 ) \nC88_=_C188( C88 C188 ) C88_=_C190( C88 C190 ) C88_=_C191( C88 C191 ) C88_=_C192( C88 C192 ) C88_=_C193( C88 C193 ) C88_=_C194( C88 C194 ) \nC88_=_C195( C88 C195 ) C88_=_C196( C88 C196 ) C88_=_C197( C88 C197 ) C88_=_C198( C88 C198 ) C88_=_C407( C88 C407 ) C98_=_C118( C98 C118 ) \nC98_=_C128( C98 C128 ) C98_=_C138( C98 C138 ) C98_=_C148( C98 C148 ) C98_=_C158( C98 C158 ) C98_=_C168( C98 C168 ) C98_=_C178( C98 C178 ) \nC98_=_C188( C98 C188 ) C98_=_C190( C98 C190 ) C98_=_C191( C98 C191 ) C98_=_C192( C98 C192 ) C98_=_C193( C98 C193 ) C98_=_C194( C98 C194 ) \nC98_=_C195( C98 C195 ) C98_=_C196( C98 C196 ) C98_=_C197( C98 C197 ) C98_=_C198( C98 C198 ) C98_=_C407( C98 C407 ) C118_=_C128( C118 C128 ) \nC118_=_C138( C118 C138 ) C118_=_C148( C118 C148 ) C118_=_C158( C118 C158 ) C118_=_C168( C118 C168 ) C118_=_C178( C118 C178 ) C118_=_C188( C118 C188 ) \nC118_=_C190( C118 C190 ) C118_=_C191( C118 C191 ) C118_=_C192( C118 C192 ) C118_=_C193( C118 C193 ) C118_=_C194( C118 C194 ) C118_=_C195( C118 C195 ) \nC118_=_C196( C118 C196 ) C118_=_C197( C118 C197 ) C118_=_C198( C118 C198 ) C118_=_C407( C118 C407 ) C118_=_C430( C118 C430 ) C128_=_C138( C128 C138 ) \nC128_=_C148( C128 C148 ) C128_=_C158( C128 C158 ) C128_=_C168( C128 C168 ) C128_=_C178( C128 C178 ) C128_=_C188( C128 C188 ) C128_=_C190( C128 C190 ) \nC128_=_C191( C128 C191 ) C128_=_C192( C128 C192 ) C128_=_C193( C128 C193 ) C128_=_C194( C128 C194 ) C128_=_C195( C128 C195 ) C128_=_C196( C128 C196 ) \nC128_=_C197( C128 C197 ) C128_=_C198( C128 C198 ) C128_=_C407( C128 C407 ) C138_=_C148( C138 C148 ) C138_=_C158( C138 C158 ) C138_=_C168( C138 C168 ) \nC138_=_C178( C138 C178 ) C138_=_C188( C138 C188 ) C138_=_C190( C138 C190 ) C138_=_C191( C138 C191 ) C138_=_C192( C138 C192 ) C138_=_C193( C138 C193 ) \nC138_=_C194( C138 C194 ) C138_=_C195( C138 C195 ) C138_=_C196( C138 C196 ) C138_=_C197( C138 C197 ) C138_=_C198( C138 C198 ) C138_=_C407( C138 C407 ) \nC148_=_C158( C148 C158 ) C148_=_C168( C148 C168 ) C148_=_C178( C148 C178 ) C148_=_C188( C148 C188 ) C148_=_C190( C148 C190 ) C148_=_C191( C148 C191 ) \nC148_=_C192( C148 C192 ) C148_=_C193( C148 C193 ) C148_=_C194( C148 C194 ) C148_=_C195( C148 C195 ) C148_=_C196( C148 C196 ) C148_=_C197( C148 C197 ) \nC148_=_C198( C148 C198 ) C148_=_C407( C148 C407 ) C158_=_C168( C158 C168 ) C158_=_C178( C158 C178 ) C158_=_C188( C158 C188 ) C158_=_C190( C158 C190 ) \nC158_=_C191( C158 C191 ) C158_=_C192( C158 C192 ) C158_=_C193( C158 C193 ) C158_=_C194( C158 C194 ) C158_=_C195( C158 C195 ) C158_=_C196( C158 C196 ) \nC158_=_C197( C158 C197 ) C158_=_C198( C158 C198 ) C158_=_C407( C158 C407 ) C168_=_C178( C168 C178 ) C168_=_C188( C168 C188 ) C168_=_C190( C168 C190 ) \nC168_=_C191( C168 C191 ) C168_=_C192( C168 C192 ) C168_=_C193( C168 C193 ) C168_=_C194( C168 C194 ) C168_=_C195( C168 C195 ) C168_=_C196( C168 C196 ) \nC168_=_C197( C168 C197 ) C168_=_C198( C168 C198 ) C168_=_C407( C168 C407 ) C178_=_C188( C178 C188 ) C178_=_C190( C178 C190 ) C178_=_C191( C178 C191 ) \nC178_=_C192( C178 C192 ) C178_=_C193( C178 C193 ) C178_=_C194( C178 C194 ) C178_=_C195( C178 C195 ) C178_=_C196( C178 C196 ) C178_=_C197( C178 C197 ) \nC178_=_C198( C178 C198 ) C178_=_C407( C178 C407 ) C188_=_C190( C188 C190 ) C188_=_C191( C188 C191 ) C188_=_C192( C188 C192 ) C188_=_C193( C188 C193 ) \nC188_=_C194( C188 C194 ) C188_=_C195( C188 C195 ) C188_=_C196( C188 C196 ) C188_=_C197( C188 C197 ) C188_=_C198( C188 C198 ) C188_=_C407( C188 C407 ) \nC407_=_C419( C407 C419 ) C407_=_C420( C407 C420 ) C407_=_C429( C407 C429 ) C407_=_C430( C407 C430 ) "];267-&gt;287[label="29: C28 C38 C48 C58 C68 \nC78 C88 C98 C128 C138 C148 \nC158 C168 C178 C188 C190 C191 \nC192 C193 C194 C195 C196 C197 \nC198 C407 C419 C420 C429 C430 \n259: C28_=_C38 ,C28_=_C48 ,C28_=_C58 ,C28_=_C68 ,C28_=_C78 ,\nC28_=_C88 ,C28_=_C98 ,C28_=_C128 ,C28_=_C138 ,C28_=_C148 ,C28_=_C158 ,\nC28_=_C168 ,C28_=_C178 ,C28_=_C188 ,C28_=_C190 ,C28_=_C191 ,C28_=_C192 ,\nC28_=_C193 ,C28_=_C194 ,C28_=_C195 ,C28_=_C196 ,C28_=_C197 ,C28_=_C198 ,\nC28_=_C407 ,C38_=_C48 ,C38_=_C58 ,C38_=_C68 ,C38_=_C78 ,C38_=_C88 ,\nC38_=_C98 ,C38_=_C128 ,C38_=_C138 ,C38_=_C148 ,C38_=_C158 ,C38_=_C168 ,\nC38_=_C178 ,C38_=_C188 ,C38_=_C190 ,C38_=_C191 ,C38_=_C192 ,C38_=_C193 ,\nC38_=_C194 ,C38_=_C195 ,C38_=_C196 ,C38_=_C197 ,C38_=_C198 ,C38_=_C407 ,\nC48_=_C58 ,C48_=_C68 ,C48_=_C78 ,C48_=_C88 ,C48_=_C98 ,C48_=_C128 ,\nC48_=_C138 ,C48_=_C148 ,C48_=_C158 ,C48_=_C168 ,C48_=_C178 ,C48_=_C188 ,\nC48_=_C190 ,C48_=_C191 ,C48_=_C192 ,C48_=_C193 ,C48_=_C194 ,C48_=_C195 ,\nC48_=_C196 ,C48_=_C197 ,C48_=_C198 ,C48_=_C407 ,C58_=_C68 ,C58_=_C78 ,\nC58_=_C88 ,C58_=_C98 ,C58_=_C128 ,C58_=_C138 ,C58_=_C148 ,C58_=_C158 ,\nC58_=_C168 ,C58_=_C178 ,C58_=_C188 ,C58_=_C190 ,C58_=_C191 ,C58_=_C192 ,\nC58_=_C193 ,C58_=_C194 ,C58_=_C195 ,C58_=_C196 ,C58_=_C197 ,C58_=_C198 ,\nC58_=_C407 ,C68_=_C78 ,C68_=_C88 ,C68_=_C98 ,C68_=_C128 ,C68_=_C138 ,\nC68_=_C148 ,C68_=_C158 ,C68_=_C168 ,C68_=_C178 ,C68_=_C188 ,C68_=_C190 ,\nC68_=_C191 ,C68_=_C192 ,C68_=_C193 ,C68_=_C194 ,C68_=_C195 ,C68_=_C196 ,\nC68_=_C197 ,C68_=_C198 ,C68_=_C407 ,C78_=_C88 ,C78_=_C98 ,C78_=_C128 ,\nC78_=_C138 ,C78_=_C148 ,C78_=_C158 ,C78_=_C168 ,C78_=_C178 ,C78_=_C188 ,\nC78_=_C190 ,C78_=_C191 ,C78_=_C192 ,C78_=_C193 ,C78_=_C194 ,C78_=_C195 ,\nC78_=_C196 ,C78_=_C197 ,C78_=_C198 ,C78_=_C407 ,C88_=_C98 ,C88_=_C128 ,\nC88_=_C138 ,C88_=_C148 ,C88_=_C158 ,C88_=_C168 ,C88_=_C178 ,C88_=_C188 ,\nC88_=_C190 ,C88_=_C191 ,C88_=_C192 ,C88_=_C193 ,C88_=_C194 ,C88_=_C195 ,\nC88_=_C196 ,C88_=_C197 ,C88_=_C198 ,C88_=_C407 ,C98_=_C128 ,C98_=_C138 ,\nC98_=_C148 ,C98_=_C158 ,C98_=_C168 ,C98_=_C178 ,C98_=_C188 ,C98_=_C190 ,\nC98_=_C191 ,C98_=_C192 ,C98_=_C193 ,C98_=_C194 ,C98_=_C195 ,C98_=_C196 ,\nC98_=_C197 ,C98_=_C198 ,C98_=_C407 ,C128_=_C138 ,C128_=_C148 ,C128_=_C158 ,\nC128_=_C168 ,C128_=_C178 ,C128_=_C188 ,C128_=_C190 ,C128_=_C191 ,C128_=_C192 ,\nC128_=_C193 ,C128_=_C194 ,C128_=_C195 ,C128_=_C196 ,C128_=_C197 ,C128_=_C198 ,\nC128_=_C407 ,C138_=_C148 ,C138_=_C158 ,C138_=_C168 ,C138_=_C178 ,C138_=_C188 ,\nC138_=_C190 ,C138_=_C191 ,C138_=_C192 ,C138_=_C193 ,C138_=_C194 ,C138_=_C195 ,\nC138_=_C196 ,C138_=_C197 ,C138_=_C198 ,C138_=_C407 ,C148_=_C158 ,C148_=_C168 ,\nC148_=_C178 ,C148_=_C188 ,C148_=_C190 ,C148_=_C191 ,C148_=_C192 ,C148_=_C193 ,\nC148_=_C194 ,C148_=_C195 ,C148_=_C196 ,C148_=_C197 ,C148_=_C198 ,C148_=_C407 ,\nC158_=_C168 ,C158_=_C178 ,C158_=_C188 ,C158_=_C190 ,C158_=_C191 ,C158_=_C192 ,\nC158_=_C193 ,C158_=_C194 ,C158_=_C195 ,C158_=_C196 ,C158_=_C197 ,C158_=_C198 ,\nC158_=_C407 ,C168_=_C178 ,C168_=_C188 ,C168_=_C190 ,C168_=_C191 ,C168_=_C192 ,\nC168_=_C193 ,C168_=_C194 ,C168_=_C195 ,C168_=_C196 ,C168_=_C197 ,C168_=_C198 ,\nC168_=_C407 ,C178_=_C188 ,C178_=_C190 ,C178_=_C191 ,C178_=_C192 ,C178_=_C193 ,\nC178_=_C194 ,C178_=_C195 ,C178_=_C196 ,C178_=_C197 ,C178_=_C198 ,C178_=_C407 ,\nC188_=_C190 ,C188_=_C191 ,C188_=_C192 ,C188_=_C193 ,C188_=_C194 ,C188_=_C195 ,\nC188_=_C196 ,C188_=_C197 ,C188_=_C198 ,C188_=_C407 ,C407_=_C419 ,C407_=_C420 ,\nC407_=_C429 ,C407_=_C430 ,"];288[shape=box, label="id:288 level: 16\n30: C27 C37 C47 C57 C67 \nC77 C87 C97 C127 C137 C147 \nC157 C167 C177 C187 C190 C191 \nC192 C193 C194 C195 C196 C197 \nC198 C406 C419 C420 C429 C430 \nC431 \n261: C27_=_C37( C27 C37 ) C27_=_C47( C27 C47 ) C27_=_C57( C27 C57 ) C27_=_C67( C27 C67 ) C27_=_C77( C27 C77 ) \nC27_=_C87( C27 C87 ) C27_=_C97( C27 C97 ) C27_=_C127( C27 C127 ) C27_=_C137( C27 C137 ) C27_=_C147( C27 C147 ) C27_=_C157( C27 C157 ) \nC27_=_C167( C27 C167 ) C27_=_C177( C27 C177 ) C27_=_C187( C27 C187 ) C27_=_C190( C27 C190 ) C27_=_C191( C27 C191 ) C27_=_C192( C27 C192 ) \nC27_=_C193( C27 C193 ) C27_=_C194( C27 C194 ) C27_=_C195( C27 C195 ) C27_=_C196( C27 C196 ) C27_=_C197( C27 C197 ) C27_=_C198( C27 C198 ) \nC27_=_C406( C27 C406 ) C37_=_C47( C37 C47 ) C37_=_C57( C37 C57 ) C37_=_C67( C37 C67 ) C37_=_C77( C37 C77 ) C37_=_C87( C37 C87 ) \nC37_=_C97( C37 C97 ) C37_=_C127( C37 C127 ) C37_=_C137( C37 C137 ) C37_=_C147( C37 C147 ) C37_=_C157( C37 C157 ) C37_=_C167( C37 C167 ) \nC37_=_C177( C37 C177 ) C37_=_C187( C37 C187 ) C37_=_C190( C37 C190 ) C37_=_C191( C37 C191 ) C37_=_C192(</w:t>
      </w:r>
    </w:p>
    <w:p>
      <w:pPr>
        <w:pStyle w:val="PreformattedText"/>
        <w:bidi w:val="0"/>
        <w:spacing w:before="0" w:after="0"/>
        <w:jc w:val="left"/>
        <w:rPr/>
      </w:pPr>
      <w:r>
        <w:rPr/>
        <w:t xml:space="preserve"> </w:t>
      </w:r>
      <w:r>
        <w:rPr/>
        <w:t>C37 C192 ) C37_=_C193( C37 C193 ) \nC37_=_C194( C37 C194 ) C37_=_C195( C37 C195 ) C37_=_C196( C37 C196 ) C37_=_C197( C37 C197 ) C37_=_C198( C37 C198 ) C37_=_C406( C37 C406 ) \nC47_=_C57( C47 C57 ) C47_=_C67( C47 C67 ) C47_=_C77( C47 C77 ) C47_=_C87( C47 C87 ) C47_=_C97( C47 C97 ) C47_=_C127( C47 C127 ) \nC47_=_C137( C47 C137 ) C47_=_C147( C47 C147 ) C47_=_C157( C47 C157 ) C47_=_C167( C47 C167 ) C47_=_C177( C47 C177 ) C47_=_C187( C47 C187 ) \nC47_=_C190( C47 C190 ) C47_=_C191( C47 C191 ) C47_=_C192( C47 C192 ) C47_=_C193( C47 C193 ) C47_=_C194( C47 C194 ) C47_=_C195( C47 C195 ) \nC47_=_C196( C47 C196 ) C47_=_C197( C47 C197 ) C47_=_C198( C47 C198 ) C47_=_C406( C47 C406 ) C57_=_C67( C57 C67 ) C57_=_C77( C57 C77 ) \nC57_=_C87( C57 C87 ) C57_=_C97( C57 C97 ) C57_=_C127( C57 C127 ) C57_=_C137( C57 C137 ) C57_=_C147( C57 C147 ) C57_=_C157( C57 C157 ) \nC57_=_C167( C57 C167 ) C57_=_C177( C57 C177 ) C57_=_C187( C57 C187 ) C57_=_C190( C57 C190 ) C57_=_C191( C57 C191 ) C57_=_C192( C57 C192 ) \nC57_=_C193( C57 C193 ) C57_=_C194( C57 C194 ) C57_=_C195( C57 C195 ) C57_=_C196( C57 C196 ) C57_=_C197( C57 C197 ) C57_=_C198( C57 C198 ) \nC57_=_C406( C57 C406 ) C67_=_C77( C67 C77 ) C67_=_C87( C67 C87 ) C67_=_C97( C67 C97 ) C67_=_C127( C67 C127 ) C67_=_C137( C67 C137 ) \nC67_=_C147( C67 C147 ) C67_=_C157( C67 C157 ) C67_=_C167( C67 C167 ) C67_=_C177( C67 C177 ) C67_=_C187( C67 C187 ) C67_=_C190( C67 C190 ) \nC67_=_C191( C67 C191 ) C67_=_C192( C67 C192 ) C67_=_C193( C67 C193 ) C67_=_C194( C67 C194 ) C67_=_C195( C67 C195 ) C67_=_C196( C67 C196 ) \nC67_=_C197( C67 C197 ) C67_=_C198( C67 C198 ) C67_=_C406( C67 C406 ) C77_=_C87( C77 C87 ) C77_=_C97( C77 C97 ) C77_=_C127( C77 C127 ) \nC77_=_C137( C77 C137 ) C77_=_C147( C77 C147 ) C77_=_C157( C77 C157 ) C77_=_C167( C77 C167 ) C77_=_C177( C77 C177 ) C77_=_C187( C77 C187 ) \nC77_=_C190( C77 C190 ) C77_=_C191( C77 C191 ) C77_=_C192( C77 C192 ) C77_=_C193( C77 C193 ) C77_=_C194( C77 C194 ) C77_=_C195( C77 C195 ) \nC77_=_C196( C77 C196 ) C77_=_C197( C77 C197 ) C77_=_C198( C77 C198 ) C77_=_C406( C77 C406 ) C87_=_C97( C87 C97 ) C87_=_C127( C87 C127 ) \nC87_=_C137( C87 C137 ) C87_=_C147( C87 C147 ) C87_=_C157( C87 C157 ) C87_=_C167( C87 C167 ) C87_=_C177( C87 C177 ) C87_=_C187( C87 C187 ) \nC87_=_C190( C87 C190 ) C87_=_C191( C87 C191 ) C87_=_C192( C87 C192 ) C87_=_C193( C87 C193 ) C87_=_C194( C87 C194 ) C87_=_C195( C87 C195 ) \nC87_=_C196( C87 C196 ) C87_=_C197( C87 C197 ) C87_=_C198( C87 C198 ) C87_=_C406( C87 C406 ) C97_=_C127( C97 C127 ) C97_=_C137( C97 C137 ) \nC97_=_C147( C97 C147 ) C97_=_C157( C97 C157 ) C97_=_C167( C97 C167 ) C97_=_C177( C97 C177 ) C97_=_C187( C97 C187 ) C97_=_C190( C97 C190 ) \nC97_=_C191( C97 C191 ) C97_=_C192( C97 C192 ) C97_=_C193( C97 C193 ) C97_=_C194( C97 C194 ) C97_=_C195( C97 C195 ) C97_=_C196( C97 C196 ) \nC97_=_C197( C97 C197 ) C97_=_C198( C97 C198 ) C97_=_C406( C97 C406 ) C127_=_C137( C127 C137 ) C127_=_C147( C127 C147 ) C127_=_C157( C127 C157 ) \nC127_=_C167( C127 C167 ) C127_=_C177( C127 C177 ) C127_=_C187( C127 C187 ) C127_=_C190( C127 C190 ) C127_=_C191( C127 C191 ) C127_=_C192( C127 C192 ) \nC127_=_C193( C127 C193 ) C127_=_C194( C127 C194 ) C127_=_C195( C127 C195 ) C127_=_C196( C127 C196 ) C127_=_C197( C127 C197 ) C127_=_C198( C127 C198 ) \nC127_=_C406( C127 C406 ) C127_=_C431( C127 C431 ) C137_=_C147( C137 C147 ) C137_=_C157( C137 C157 ) C137_=_C167( C137 C167 ) C137_=_C177( C137 C177 ) \nC137_=_C187( C137 C187 ) C137_=_C190( C137 C190 ) C137_=_C191( C137 C191 ) C137_=_C192( C137 C192 ) C137_=_C193( C137 C193 ) C137_=_C194( C137 C194 ) \nC137_=_C195( C137 C195 ) C137_=_C196( C137 C196 ) C137_=_C197( C137 C197 ) C137_=_C198( C137 C198 ) C137_=_C406( C137 C406 ) C147_=_C157( C147 C157 ) \nC147_=_C167( C147 C167 ) C147_=_C177( C147 C177 ) C147_=_C187( C147 C187 ) C147_=_C190( C147 C190 ) C147_=_C191( C147 C191 ) C147_=_C192( C147 C192 ) \nC147_=_C193( C147 C193 ) C147_=_C194( C147 C194 ) C147_=_C195( C147 C195 ) C147_=_C196( C147 C196 ) C147_=_C197( C147 C197 ) C147_=_C198( C147 C198 ) \nC147_=_C406( C147 C406 ) C157_=_C167( C157 C167 ) C157_=_C177( C157 C177 ) C157_=_C187( C157 C187 ) C157_=_C190( C157 C190 ) C157_=_C191( C157 C191 ) \nC157_=_C192( C157 C192 ) C157_=_C193( C157 C193 ) C157_=_C194( C157 C194 ) C157_=_C195( C157 C195 ) C157_=_C196( C157 C196 ) C157_=_C197( C157 C197 ) \nC157_=_C198( C157 C198 ) C157_=_C406( C157 C406 ) C167_=_C177( C167 C177 ) C167_=_C187( C167 C187 ) C167_=_C190( C167 C190 ) C167_=_C191( C167 C191 ) \nC167_=_C192( C167 C192 ) C167_=_C193( C167 C193 ) C167_=_C194( C167 C194 ) C167_=_C195( C167 C195 ) C167_=_C196( C167 C196 ) C167_=_C197( C167 C197 ) \nC167_=_C198( C167 C198 ) C167_=_C406( C167 C406 ) C177_=_C187( C177 C187 ) C177_=_C190( C177 C190 ) C177_=_C191( C177 C191 ) C177_=_C192( C177 C192 ) \nC177_=_C193( C177 C193 ) C177_=_C194( C177 C194 ) C177_=_C195( C177 C195 ) C177_=_C196( C177 C196 ) C177_=_C197( C177 C197 ) C177_=_C198( C177 C198 ) \nC177_=_C406( C177 C406 ) C187_=_C190( C187 C190 ) C187_=_C191( C187 C191 ) C187_=_C192( C187 C192 ) C187_=_C193( C187 C193 ) C187_=_C194( C187 C194 ) \nC187_=_C195( C187 C195 ) C187_=_C196( C187 C196 ) C187_=_C197( C187 C197 ) C187_=_C198( C187 C198 ) C187_=_C406( C187 C406 ) C406_=_C419( C406 C419 ) \nC406_=_C420( C406 C420 ) C406_=_C429( C406 C429 ) C406_=_C430( C406 C430 ) C406_=_C431( C406 C431 ) "];268-&gt;288[label="29: C27 C37 C47 C57 C67 \nC77 C87 C97 C137 C147 C157 \nC167 C177 C187 C190 C191 C192 \nC193 C194 C195 C196 C197 C198 \nC406 C419 C420 C429 C430 C431 \n236: C27_=_C37 ,C27_=_C47 ,C27_=_C57 ,C27_=_C67 ,C27_=_C77 ,\nC27_=_C87 ,C27_=_C97 ,C27_=_C137 ,C27_=_C147 ,C27_=_C157 ,C27_=_C167 ,\nC27_=_C177 ,C27_=_C187 ,C27_=_C190 ,C27_=_C191 ,C27_=_C192 ,C27_=_C193 ,\nC27_=_C194 ,C27_=_C195 ,C27_=_C196 ,C27_=_C197 ,C27_=_C198 ,C27_=_C406 ,\nC37_=_C47 ,C37_=_C57 ,C37_=_C67 ,C37_=_C77 ,C37_=_C87 ,C37_=_C97 ,\nC37_=_C137 ,C37_=_C147 ,C37_=_C157 ,C37_=_C167 ,C37_=_C177 ,C37_=_C187 ,\nC37_=_C190 ,C37_=_C191 ,C37_=_C192 ,C37_=_C193 ,C37_=_C194 ,C37_=_C195 ,\nC37_=_C196 ,C37_=_C197 ,C37_=_C198 ,C37_=_C406 ,C47_=_C57 ,C47_=_C67 ,\nC47_=_C77 ,C47_=_C87 ,C47_=_C97 ,C47_=_C137 ,C47_=_C147 ,C47_=_C157 ,\nC47_=_C167 ,C47_=_C177 ,C47_=_C187 ,C47_=_C190 ,C47_=_C191 ,C47_=_C192 ,\nC47_=_C193 ,C47_=_C194 ,C47_=_C195 ,C47_=_C196 ,C47_=_C197 ,C47_=_C198 ,\nC47_=_C406 ,C57_=_C67 ,C57_=_C77 ,C57_=_C87 ,C57_=_C97 ,C57_=_C137 ,\nC57_=_C147 ,C57_=_C157 ,C57_=_C167 ,C57_=_C177 ,C57_=_C187 ,C57_=_C190 ,\nC57_=_C191 ,C57_=_C192 ,C57_=_C193 ,C57_=_C194 ,C57_=_C195 ,C57_=_C196 ,\nC57_=_C197 ,C57_=_C198 ,C57_=_C406 ,C67_=_C77 ,C67_=_C87 ,C67_=_C97 ,\nC67_=_C137 ,C67_=_C147 ,C67_=_C157 ,C67_=_C167 ,C67_=_C177 ,C67_=_C187 ,\nC67_=_C190 ,C67_=_C191 ,C67_=_C192 ,C67_=_C193 ,C67_=_C194 ,C67_=_C195 ,\nC67_=_C196 ,C67_=_C197 ,C67_=_C198 ,C67_=_C406 ,C77_=_C87 ,C77_=_C97 ,\nC77_=_C137 ,C77_=_C147 ,C77_=_C157 ,C77_=_C167 ,C77_=_C177 ,C77_=_C187 ,\nC77_=_C190 ,C77_=_C191 ,C77_=_C192 ,C77_=_C193 ,C77_=_C194 ,C77_=_C195 ,\nC77_=_C196 ,C77_=_C197 ,C77_=_C198 ,C77_=_C406 ,C87_=_C97 ,C87_=_C137 ,\nC87_=_C147 ,C87_=_C157 ,C87_=_C167 ,C87_=_C177 ,C87_=_C187 ,C87_=_C190 ,\nC87_=_C191 ,C87_=_C192 ,C87_=_C193 ,C87_=_C194 ,C87_=_C195 ,C87_=_C196 ,\nC87_=_C197 ,C87_=_C198 ,C87_=_C406 ,C97_=_C137 ,C97_=_C147 ,C97_=_C157 ,\nC97_=_C167 ,C97_=_C177 ,C97_=_C187 ,C97_=_C190 ,C97_=_C191 ,C97_=_C192 ,\nC97_=_C193 ,C97_=_C194 ,C97_=_C195 ,C97_=_C196 ,C97_=_C197 ,C97_=_C198 ,\nC97_=_C406 ,C137_=_C147 ,C137_=_C157 ,C137_=_C167 ,C137_=_C177 ,C137_=_C187 ,\nC137_=_C190 ,C137_=_C191 ,C137_=_C192 ,C137_=_C193 ,C137_=_C194 ,C137_=_C195 ,\nC137_=_C196 ,C137_=_C197 ,C137_=_C198 ,C137_=_C406 ,C147_=_C157 ,C147_=_C167 ,\nC147_=_C177 ,C147_=_C187 ,C147_=_C190 ,C147_=_C191 ,C147_=_C192 ,C147_=_C193 ,\nC147_=_C194 ,C147_=_C195 ,C147_=_C196 ,C147_=_C197 ,C147_=_C198 ,C147_=_C406 ,\nC157_=_C167 ,C157_=_C177 ,C157_=_C187 ,C157_=_C190 ,C157_=_C191 ,C157_=_C192 ,\nC157_=_C193 ,C157_=_C194 ,C157_=_C195 ,C157_=_C196 ,C157_=_C197 ,C157_=_C198 ,\nC157_=_C406 ,C167_=_C177 ,C167_=_C187 ,C167_=_C190 ,C167_=_C191 ,C167_=_C192 ,\nC167_=_C193 ,C167_=_C194 ,C167_=_C195 ,C167_=_C196 ,C167_=_C197 ,C167_=_C198 ,\nC167_=_C406 ,C177_=_C187 ,C177_=_C190 ,C177_=_C191 ,C177_=_C192 ,C177_=_C193 ,\nC177_=_C194 ,C177_=_C195 ,C177_=_C196 ,C177_=_C197 ,C177_=_C198 ,C177_=_C406 ,\nC187_=_C190 ,C187_=_C191 ,C187_=_C192 ,C187_=_C193 ,C187_=_C194 ,C187_=_C195 ,\nC187_=_C196 ,C187_=_C197 ,C187_=_C198 ,C187_=_C406 ,C406_=_C419 ,C406_=_C420 ,\nC406_=_C429 ,C406_=_C430 ,C406_=_C431 ,"];289[shape=box, label="id:289 level: 16\n30: C26 C36 C46 C56 C66 \nC76 C86 C96 C136 C146 C156 \nC166 C176 C186 C190 C191 C192 \nC193 C194 C195 C196 C197 C198 \nC405 C419 C420 C429 C430 C431 \nC432 \n238: C26_=_C36( C26 C36 ) C26_=_C46( C26 C46 ) C26_=_C56( C26 C56 ) C26_=_C66( C26 C66 ) C26_=_C76( C26 C76 ) \nC26_=_C86( C26 C86 ) C26_=_C96( C26 C96 ) C26_=_C136( C26 C136 ) C26_=_C146( C26 C146 ) C26_=_C156( C26 C156 ) C26_=_C166( C26 C166 ) \nC26_=_C176( C26 C176 ) C26_=_C186( C26 C186 ) C26_=_C190( C26 C190 ) C26_=_C191( C26 C191 ) C26_=_C192( C26 C192 ) C26_=_C193( C26 C193 ) \nC26_=_C194( C26 C194 ) C26_=_C195( C26 C195 ) C26_=_C196( C26 C196 ) C26_=_C197( C26 C197 ) C26_=_C198( C26 C198 ) C26_=_C405( C26 C405 ) \nC36_=_C46( C36 C46 ) C36_=_C56( C36 C56 ) C36_=_C66( C36 C66 ) C36_=_C76( C36 C76 ) C36_=_C86( C36 C86 ) C36_=_C96( C36 C96 ) \nC36_=_C136( C36 C136 ) C36_=_C146( C36 C146 ) C36_=_C156( C36 C156 ) C36_=_C166( C36 C166 ) C36_=_C176( C36 C176 ) C36_=_C186( C36 C186 ) \nC36_=_C190( C36 C190 ) C36_=_C191( C36 C191 ) C36_=_C192( C36 C192 ) C36_=_C193( C36 C193 ) C36_=_C194( C36 C194 ) C36_=_C195( C36 C195 ) \nC36_=_C196( C36 C196 ) C36_=_C197( C36 C197 ) C36_=_C198( C36 C198 ) C36_=_C405( C36 C405 ) C46_=_C56( C46 C56 ) C46_=_C66( C46 C66 ) \nC46_=_C76( C46 C76 ) C46_=_C86( C46 C86 ) C46_=_C96( C46 C96 ) C46_=_C136( C46 C136 ) C46_=_C146( C46 C146 ) C46_=_C156( C46 C156 ) \nC46_=_C166( C46 C166 ) C46_=_C176(</w:t>
      </w:r>
    </w:p>
    <w:p>
      <w:pPr>
        <w:pStyle w:val="PreformattedText"/>
        <w:bidi w:val="0"/>
        <w:spacing w:before="0" w:after="0"/>
        <w:jc w:val="left"/>
        <w:rPr/>
      </w:pPr>
      <w:r>
        <w:rPr/>
        <w:t xml:space="preserve"> </w:t>
      </w:r>
      <w:r>
        <w:rPr/>
        <w:t>C46 C176 ) C46_=_C186( C46 C186 ) C46_=_C190( C46 C190 ) C46_=_C191( C46 C191 ) C46_=_C192( C46 C192 ) \nC46_=_C193( C46 C193 ) C46_=_C194( C46 C194 ) C46_=_C195( C46 C195 ) C46_=_C196( C46 C196 ) C46_=_C197( C46 C197 ) C46_=_C198( C46 C198 ) \nC46_=_C405( C46 C405 ) C56_=_C66( C56 C66 ) C56_=_C76( C56 C76 ) C56_=_C86( C56 C86 ) C56_=_C96( C56 C96 ) C56_=_C136( C56 C136 ) \nC56_=_C146( C56 C146 ) C56_=_C156( C56 C156 ) C56_=_C166( C56 C166 ) C56_=_C176( C56 C176 ) C56_=_C186( C56 C186 ) C56_=_C190( C56 C190 ) \nC56_=_C191( C56 C191 ) C56_=_C192( C56 C192 ) C56_=_C193( C56 C193 ) C56_=_C194( C56 C194 ) C56_=_C195( C56 C195 ) C56_=_C196( C56 C196 ) \nC56_=_C197( C56 C197 ) C56_=_C198( C56 C198 ) C56_=_C405( C56 C405 ) C66_=_C76( C66 C76 ) C66_=_C86( C66 C86 ) C66_=_C96( C66 C96 ) \nC66_=_C136( C66 C136 ) C66_=_C146( C66 C146 ) C66_=_C156( C66 C156 ) C66_=_C166( C66 C166 ) C66_=_C176( C66 C176 ) C66_=_C186( C66 C186 ) \nC66_=_C190( C66 C190 ) C66_=_C191( C66 C191 ) C66_=_C192( C66 C192 ) C66_=_C193( C66 C193 ) C66_=_C194( C66 C194 ) C66_=_C195( C66 C195 ) \nC66_=_C196( C66 C196 ) C66_=_C197( C66 C197 ) C66_=_C198( C66 C198 ) C66_=_C405( C66 C405 ) C76_=_C86( C76 C86 ) C76_=_C96( C76 C96 ) \nC76_=_C136( C76 C136 ) C76_=_C146( C76 C146 ) C76_=_C156( C76 C156 ) C76_=_C166( C76 C166 ) C76_=_C176( C76 C176 ) C76_=_C186( C76 C186 ) \nC76_=_C190( C76 C190 ) C76_=_C191( C76 C191 ) C76_=_C192( C76 C192 ) C76_=_C193( C76 C193 ) C76_=_C194( C76 C194 ) C76_=_C195( C76 C195 ) \nC76_=_C196( C76 C196 ) C76_=_C197( C76 C197 ) C76_=_C198( C76 C198 ) C76_=_C405( C76 C405 ) C86_=_C96( C86 C96 ) C86_=_C136( C86 C136 ) \nC86_=_C146( C86 C146 ) C86_=_C156( C86 C156 ) C86_=_C166( C86 C166 ) C86_=_C176( C86 C176 ) C86_=_C186( C86 C186 ) C86_=_C190( C86 C190 ) \nC86_=_C191( C86 C191 ) C86_=_C192( C86 C192 ) C86_=_C193( C86 C193 ) C86_=_C194( C86 C194 ) C86_=_C195( C86 C195 ) C86_=_C196( C86 C196 ) \nC86_=_C197( C86 C197 ) C86_=_C198( C86 C198 ) C86_=_C405( C86 C405 ) C96_=_C136( C96 C136 ) C96_=_C146( C96 C146 ) C96_=_C156( C96 C156 ) \nC96_=_C166( C96 C166 ) C96_=_C176( C96 C176 ) C96_=_C186( C96 C186 ) C96_=_C190( C96 C190 ) C96_=_C191( C96 C191 ) C96_=_C192( C96 C192 ) \nC96_=_C193( C96 C193 ) C96_=_C194( C96 C194 ) C96_=_C195( C96 C195 ) C96_=_C196( C96 C196 ) C96_=_C197( C96 C197 ) C96_=_C198( C96 C198 ) \nC96_=_C405( C96 C405 ) C136_=_C146( C136 C146 ) C136_=_C156( C136 C156 ) C136_=_C166( C136 C166 ) C136_=_C176( C136 C176 ) C136_=_C186( C136 C186 ) \nC136_=_C190( C136 C190 ) C136_=_C191( C136 C191 ) C136_=_C192( C136 C192 ) C136_=_C193( C136 C193 ) C136_=_C194( C136 C194 ) C136_=_C195( C136 C195 ) \nC136_=_C196( C136 C196 ) C136_=_C197( C136 C197 ) C136_=_C198( C136 C198 ) C136_=_C405( C136 C405 ) C136_=_C432( C136 C432 ) C146_=_C156( C146 C156 ) \nC146_=_C166( C146 C166 ) C146_=_C176( C146 C176 ) C146_=_C186( C146 C186 ) C146_=_C190( C146 C190 ) C146_=_C191( C146 C191 ) C146_=_C192( C146 C192 ) \nC146_=_C193( C146 C193 ) C146_=_C194( C146 C194 ) C146_=_C195( C146 C195 ) C146_=_C196( C146 C196 ) C146_=_C197( C146 C197 ) C146_=_C198( C146 C198 ) \nC146_=_C405( C146 C405 ) C156_=_C166( C156 C166 ) C156_=_C176( C156 C176 ) C156_=_C186( C156 C186 ) C156_=_C190( C156 C190 ) C156_=_C191( C156 C191 ) \nC156_=_C192( C156 C192 ) C156_=_C193( C156 C193 ) C156_=_C194( C156 C194 ) C156_=_C195( C156 C195 ) C156_=_C196( C156 C196 ) C156_=_C197( C156 C197 ) \nC156_=_C198( C156 C198 ) C156_=_C405( C156 C405 ) C166_=_C176( C166 C176 ) C166_=_C186( C166 C186 ) C166_=_C190( C166 C190 ) C166_=_C191( C166 C191 ) \nC166_=_C192( C166 C192 ) C166_=_C193( C166 C193 ) C166_=_C194( C166 C194 ) C166_=_C195( C166 C195 ) C166_=_C196( C166 C196 ) C166_=_C197( C166 C197 ) \nC166_=_C198( C166 C198 ) C166_=_C405( C166 C405 ) C176_=_C186( C176 C186 ) C176_=_C190( C176 C190 ) C176_=_C191( C176 C191 ) C176_=_C192( C176 C192 ) \nC176_=_C193( C176 C193 ) C176_=_C194( C176 C194 ) C176_=_C195( C176 C195 ) C176_=_C196( C176 C196 ) C176_=_C197( C176 C197 ) C176_=_C198( C176 C198 ) \nC176_=_C405( C176 C405 ) C186_=_C190( C186 C190 ) C186_=_C191( C186 C191 ) C186_=_C192( C186 C192 ) C186_=_C193( C186 C193 ) C186_=_C194( C186 C194 ) \nC186_=_C195( C186 C195 ) C186_=_C196( C186 C196 ) C186_=_C197( C186 C197 ) C186_=_C198( C186 C198 ) C186_=_C405( C186 C405 ) C405_=_C419( C405 C419 ) \nC405_=_C420( C405 C420 ) C405_=_C429( C405 C429 ) C405_=_C430( C405 C430 ) C405_=_C431( C405 C431 ) C405_=_C432( C405 C432 ) "];269-&gt;289[label="29: C26 C36 C46 C56 C66 \nC76 C86 C96 C146 C156 C166 \nC176 C186 C190 C191 C192 C193 \nC194 C195 C196 C197 C198 C405 \nC419 C420 C429 C430 C431 C432 \n214: C26_=_C36 ,C26_=_C46 ,C26_=_C56 ,C26_=_C66 ,C26_=_C76 ,\nC26_=_C86 ,C26_=_C96 ,C26_=_C146 ,C26_=_C156 ,C26_=_C166 ,C26_=_C176 ,\nC26_=_C186 ,C26_=_C190 ,C26_=_C191 ,C26_=_C192 ,C26_=_C193 ,C26_=_C194 ,\nC26_=_C195 ,C26_=_C196 ,C26_=_C197 ,C26_=_C198 ,C26_=_C405 ,C36_=_C46 ,\nC36_=_C56 ,C36_=_C66 ,C36_=_C76 ,C36_=_C86 ,C36_=_C96 ,C36_=_C146 ,\nC36_=_C156 ,C36_=_C166 ,C36_=_C176 ,C36_=_C186 ,C36_=_C190 ,C36_=_C191 ,\nC36_=_C192 ,C36_=_C193 ,C36_=_C194 ,C36_=_C195 ,C36_=_C196 ,C36_=_C197 ,\nC36_=_C198 ,C36_=_C405 ,C46_=_C56 ,C46_=_C66 ,C46_=_C76 ,C46_=_C86 ,\nC46_=_C96 ,C46_=_C146 ,C46_=_C156 ,C46_=_C166 ,C46_=_C176 ,C46_=_C186 ,\nC46_=_C190 ,C46_=_C191 ,C46_=_C192 ,C46_=_C193 ,C46_=_C194 ,C46_=_C195 ,\nC46_=_C196 ,C46_=_C197 ,C46_=_C198 ,C46_=_C405 ,C56_=_C66 ,C56_=_C76 ,\nC56_=_C86 ,C56_=_C96 ,C56_=_C146 ,C56_=_C156 ,C56_=_C166 ,C56_=_C176 ,\nC56_=_C186 ,C56_=_C190 ,C56_=_C191 ,C56_=_C192 ,C56_=_C193 ,C56_=_C194 ,\nC56_=_C195 ,C56_=_C196 ,C56_=_C197 ,C56_=_C198 ,C56_=_C405 ,C66_=_C76 ,\nC66_=_C86 ,C66_=_C96 ,C66_=_C146 ,C66_=_C156 ,C66_=_C166 ,C66_=_C176 ,\nC66_=_C186 ,C66_=_C190 ,C66_=_C191 ,C66_=_C192 ,C66_=_C193 ,C66_=_C194 ,\nC66_=_C195 ,C66_=_C196 ,C66_=_C197 ,C66_=_C198 ,C66_=_C405 ,C76_=_C86 ,\nC76_=_C96 ,C76_=_C146 ,C76_=_C156 ,C76_=_C166 ,C76_=_C176 ,C76_=_C186 ,\nC76_=_C190 ,C76_=_C191 ,C76_=_C192 ,C76_=_C193 ,C76_=_C194 ,C76_=_C195 ,\nC76_=_C196 ,C76_=_C197 ,C76_=_C198 ,C76_=_C405 ,C86_=_C96 ,C86_=_C146 ,\nC86_=_C156 ,C86_=_C166 ,C86_=_C176 ,C86_=_C186 ,C86_=_C190 ,C86_=_C191 ,\nC86_=_C192 ,C86_=_C193 ,C86_=_C194 ,C86_=_C195 ,C86_=_C196 ,C86_=_C197 ,\nC86_=_C198 ,C86_=_C405 ,C96_=_C146 ,C96_=_C156 ,C96_=_C166 ,C96_=_C176 ,\nC96_=_C186 ,C96_=_C190 ,C96_=_C191 ,C96_=_C192 ,C96_=_C193 ,C96_=_C194 ,\nC96_=_C195 ,C96_=_C196 ,C96_=_C197 ,C96_=_C198 ,C96_=_C405 ,C146_=_C156 ,\nC146_=_C166 ,C146_=_C176 ,C146_=_C186 ,C146_=_C190 ,C146_=_C191 ,C146_=_C192 ,\nC146_=_C193 ,C146_=_C194 ,C146_=_C195 ,C146_=_C196 ,C146_=_C197 ,C146_=_C198 ,\nC146_=_C405 ,C156_=_C166 ,C156_=_C176 ,C156_=_C186 ,C156_=_C190 ,C156_=_C191 ,\nC156_=_C192 ,C156_=_C193 ,C156_=_C194 ,C156_=_C195 ,C156_=_C196 ,C156_=_C197 ,\nC156_=_C198 ,C156_=_C405 ,C166_=_C176 ,C166_=_C186 ,C166_=_C190 ,C166_=_C191 ,\nC166_=_C192 ,C166_=_C193 ,C166_=_C194 ,C166_=_C195 ,C166_=_C196 ,C166_=_C197 ,\nC166_=_C198 ,C166_=_C405 ,C176_=_C186 ,C176_=_C190 ,C176_=_C191 ,C176_=_C192 ,\nC176_=_C193 ,C176_=_C194 ,C176_=_C195 ,C176_=_C196 ,C176_=_C197 ,C176_=_C198 ,\nC176_=_C405 ,C186_=_C190 ,C186_=_C191 ,C186_=_C192 ,C186_=_C193 ,C186_=_C194 ,\nC186_=_C195 ,C186_=_C196 ,C186_=_C197 ,C186_=_C198 ,C186_=_C405 ,C405_=_C419 ,\nC405_=_C420 ,C405_=_C429 ,C405_=_C430 ,C405_=_C431 ,C405_=_C432 ,"];290[shape=box, label="id:290 level: 16\n30: C25 C35 C45 C55 C65 \nC75 C85 C95 C145 C155 C165 \nC175 C185 C190 C191 C192 C193 \nC194 C195 C196 C197 C198 C404 \nC419 C420 C429 C430 C431 C432 \nC433 \n216: C25_=_C35( C25 C35 ) C25_=_C45( C25 C45 ) C25_=_C55( C25 C55 ) C25_=_C65( C25 C65 ) C25_=_C75( C25 C75 ) \nC25_=_C85( C25 C85 ) C25_=_C95( C25 C95 ) C25_=_C145( C25 C145 ) C25_=_C155( C25 C155 ) C25_=_C165( C25 C165 ) C25_=_C175( C25 C175 ) \nC25_=_C185( C25 C185 ) C25_=_C190( C25 C190 ) C25_=_C191( C25 C191 ) C25_=_C192( C25 C192 ) C25_=_C193( C25 C193 ) C25_=_C194( C25 C194 ) \nC25_=_C195( C25 C195 ) C25_=_C196( C25 C196 ) C25_=_C197( C25 C197 ) C25_=_C198( C25 C198 ) C25_=_C404( C25 C404 ) C35_=_C45( C35 C45 ) \nC35_=_C55( C35 C55 ) C35_=_C65( C35 C65 ) C35_=_C75( C35 C75 ) C35_=_C85( C35 C85 ) C35_=_C95( C35 C95 ) C35_=_C145( C35 C145 ) \nC35_=_C155( C35 C155 ) C35_=_C165( C35 C165 ) C35_=_C175( C35 C175 ) C35_=_C185( C35 C185 ) C35_=_C190( C35 C190 ) C35_=_C191( C35 C191 ) \nC35_=_C192( C35 C192 ) C35_=_C193( C35 C193 ) C35_=_C194( C35 C194 ) C35_=_C195( C35 C195 ) C35_=_C196( C35 C196 ) C35_=_C197( C35 C197 ) \nC35_=_C198( C35 C198 ) C35_=_C404( C35 C404 ) C45_=_C55( C45 C55 ) C45_=_C65( C45 C65 ) C45_=_C75( C45 C75 ) C45_=_C85( C45 C85 ) \nC45_=_C95( C45 C95 ) C45_=_C145( C45 C145 ) C45_=_C155( C45 C155 ) C45_=_C165( C45 C165 ) C45_=_C175( C45 C175 ) C45_=_C185( C45 C185 ) \nC45_=_C190( C45 C190 ) C45_=_C191( C45 C191 ) C45_=_C192( C45 C192 ) C45_=_C193( C45 C193 ) C45_=_C194( C45 C194 ) C45_=_C195( C45 C195 ) \nC45_=_C196( C45 C196 ) C45_=_C197( C45 C197 ) C45_=_C198( C45 C198 ) C45_=_C404( C45 C404 ) C55_=_C65( C55 C65 ) C55_=_C75( C55 C75 ) \nC55_=_C85( C55 C85 ) C55_=_C95( C55 C95 ) C55_=_C145( C55 C145 ) C55_=_C155( C55 C155 ) C55_=_C165( C55 C165 ) C55_=_C175( C55 C175 ) \nC55_=_C185( C55 C185 ) C55_=_C190( C55 C190 ) C55_=_C191( C55 C191 ) C55_=_C192( C55 C192 ) C55_=_C193( C55 C193 ) C55_=_C194( C55 C194 ) \nC55_=_C195( C55 C195 ) C55_=_C196( C55 C196 ) C55_=_C197( C55 C197 ) C55_=_C198( C55 C198 ) C55_=_C404( C55 C404 ) C65_=_C75( C65 C75 ) \nC65_=_C85( C65 C85 ) C65_=_C95( C65 C95 ) C65_=_C145( C65 C145 ) C65_=_C155( C65 C155 ) C65_=_C165( C65 C165 ) C65_=_C175( C65 C175 ) \nC65_=_C185( C65 C185 ) C65_=_C190( C65 C190 ) C65_=_C191( C65 C191 ) C65_=_C192( C65 C192 ) C65_=_C193( C65 C193 ) C65_=_C194( C65 C194 ) \nC65_=_C195( C65 C195 ) C65_=_C196( C65 C196 ) C65_=_C197( C65 C197 ) C65_=_C198( C65 C198 ) C65_=_C404( C65 C404 ) C75_=_C85( C75 C85 ) \nC75_=_C95( C75 C95 ) C75_=_C145( C75 C145 ) C75_=_C155( C75 C155 ) C75_=_C165( C75 C165 ) C75_=_C175( C75 C175 ) C75_=_C185(</w:t>
      </w:r>
    </w:p>
    <w:p>
      <w:pPr>
        <w:pStyle w:val="PreformattedText"/>
        <w:bidi w:val="0"/>
        <w:spacing w:before="0" w:after="0"/>
        <w:jc w:val="left"/>
        <w:rPr/>
      </w:pPr>
      <w:r>
        <w:rPr/>
        <w:t xml:space="preserve"> </w:t>
      </w:r>
      <w:r>
        <w:rPr/>
        <w:t>C75 C185 ) \nC75_=_C190( C75 C190 ) C75_=_C191( C75 C191 ) C75_=_C192( C75 C192 ) C75_=_C193( C75 C193 ) C75_=_C194( C75 C194 ) C75_=_C195( C75 C195 ) \nC75_=_C196( C75 C196 ) C75_=_C197( C75 C197 ) C75_=_C198( C75 C198 ) C75_=_C404( C75 C404 ) C85_=_C95( C85 C95 ) C85_=_C145( C85 C145 ) \nC85_=_C155( C85 C155 ) C85_=_C165( C85 C165 ) C85_=_C175( C85 C175 ) C85_=_C185( C85 C185 ) C85_=_C190( C85 C190 ) C85_=_C191( C85 C191 ) \nC85_=_C192( C85 C192 ) C85_=_C193( C85 C193 ) C85_=_C194( C85 C194 ) C85_=_C195( C85 C195 ) C85_=_C196( C85 C196 ) C85_=_C197( C85 C197 ) \nC85_=_C198( C85 C198 ) C85_=_C404( C85 C404 ) C95_=_C145( C95 C145 ) C95_=_C155( C95 C155 ) C95_=_C165( C95 C165 ) C95_=_C175( C95 C175 ) \nC95_=_C185( C95 C185 ) C95_=_C190( C95 C190 ) C95_=_C191( C95 C191 ) C95_=_C192( C95 C192 ) C95_=_C193( C95 C193 ) C95_=_C194( C95 C194 ) \nC95_=_C195( C95 C195 ) C95_=_C196( C95 C196 ) C95_=_C197( C95 C197 ) C95_=_C198( C95 C198 ) C95_=_C404( C95 C404 ) C145_=_C155( C145 C155 ) \nC145_=_C165( C145 C165 ) C145_=_C175( C145 C175 ) C145_=_C185( C145 C185 ) C145_=_C190( C145 C190 ) C145_=_C191( C145 C191 ) C145_=_C192( C145 C192 ) \nC145_=_C193( C145 C193 ) C145_=_C194( C145 C194 ) C145_=_C195( C145 C195 ) C145_=_C196( C145 C196 ) C145_=_C197( C145 C197 ) C145_=_C198( C145 C198 ) \nC145_=_C404( C145 C404 ) C145_=_C433( C145 C433 ) C155_=_C165( C155 C165 ) C155_=_C175( C155 C175 ) C155_=_C185( C155 C185 ) C155_=_C190( C155 C190 ) \nC155_=_C191( C155 C191 ) C155_=_C192( C155 C192 ) C155_=_C193( C155 C193 ) C155_=_C194( C155 C194 ) C155_=_C195( C155 C195 ) C155_=_C196( C155 C196 ) \nC155_=_C197( C155 C197 ) C155_=_C198( C155 C198 ) C155_=_C404( C155 C404 ) C165_=_C175( C165 C175 ) C165_=_C185( C165 C185 ) C165_=_C190( C165 C190 ) \nC165_=_C191( C165 C191 ) C165_=_C192( C165 C192 ) C165_=_C193( C165 C193 ) C165_=_C194( C165 C194 ) C165_=_C195( C165 C195 ) C165_=_C196( C165 C196 ) \nC165_=_C197( C165 C197 ) C165_=_C198( C165 C198 ) C165_=_C404( C165 C404 ) C175_=_C185( C175 C185 ) C175_=_C190( C175 C190 ) C175_=_C191( C175 C191 ) \nC175_=_C192( C175 C192 ) C175_=_C193( C175 C193 ) C175_=_C194( C175 C194 ) C175_=_C195( C175 C195 ) C175_=_C196( C175 C196 ) C175_=_C197( C175 C197 ) \nC175_=_C198( C175 C198 ) C175_=_C404( C175 C404 ) C185_=_C190( C185 C190 ) C185_=_C191( C185 C191 ) C185_=_C192( C185 C192 ) C185_=_C193( C185 C193 ) \nC185_=_C194( C185 C194 ) C185_=_C195( C185 C195 ) C185_=_C196( C185 C196 ) C185_=_C197( C185 C197 ) C185_=_C198( C185 C198 ) C185_=_C404( C185 C404 ) \nC404_=_C419( C404 C419 ) C404_=_C420( C404 C420 ) C404_=_C429( C404 C429 ) C404_=_C430( C404 C430 ) C404_=_C431( C404 C431 ) C404_=_C432( C404 C432 ) \nC404_=_C433( C404 C433 ) "];270-&gt;290[label="29: C25 C35 C45 C55 C65 \nC75 C85 C95 C155 C165 C175 \nC185 C190 C191 C192 C193 C194 \nC195 C196 C197 C198 C404 C419 \nC420 C429 C430 C431 C432 C433 \n193: C25_=_C35 ,C25_=_C45 ,C25_=_C55 ,C25_=_C65 ,C25_=_C75 ,\nC25_=_C85 ,C25_=_C95 ,C25_=_C155 ,C25_=_C165 ,C25_=_C175 ,C25_=_C185 ,\nC25_=_C190 ,C25_=_C191 ,C25_=_C192 ,C25_=_C193 ,C25_=_C194 ,C25_=_C195 ,\nC25_=_C196 ,C25_=_C197 ,C25_=_C198 ,C25_=_C404 ,C35_=_C45 ,C35_=_C55 ,\nC35_=_C65 ,C35_=_C75 ,C35_=_C85 ,C35_=_C95 ,C35_=_C155 ,C35_=_C165 ,\nC35_=_C175 ,C35_=_C185 ,C35_=_C190 ,C35_=_C191 ,C35_=_C192 ,C35_=_C193 ,\nC35_=_C194 ,C35_=_C195 ,C35_=_C196 ,C35_=_C197 ,C35_=_C198 ,C35_=_C404 ,\nC45_=_C55 ,C45_=_C65 ,C45_=_C75 ,C45_=_C85 ,C45_=_C95 ,C45_=_C155 ,\nC45_=_C165 ,C45_=_C175 ,C45_=_C185 ,C45_=_C190 ,C45_=_C191 ,C45_=_C192 ,\nC45_=_C193 ,C45_=_C194 ,C45_=_C195 ,C45_=_C196 ,C45_=_C197 ,C45_=_C198 ,\nC45_=_C404 ,C55_=_C65 ,C55_=_C75 ,C55_=_C85 ,C55_=_C95 ,C55_=_C155 ,\nC55_=_C165 ,C55_=_C175 ,C55_=_C185 ,C55_=_C190 ,C55_=_C191 ,C55_=_C192 ,\nC55_=_C193 ,C55_=_C194 ,C55_=_C195 ,C55_=_C196 ,C55_=_C197 ,C55_=_C198 ,\nC55_=_C404 ,C65_=_C75 ,C65_=_C85 ,C65_=_C95 ,C65_=_C155 ,C65_=_C165 ,\nC65_=_C175 ,C65_=_C185 ,C65_=_C190 ,C65_=_C191 ,C65_=_C192 ,C65_=_C193 ,\nC65_=_C194 ,C65_=_C195 ,C65_=_C196 ,C65_=_C197 ,C65_=_C198 ,C65_=_C404 ,\nC75_=_C85 ,C75_=_C95 ,C75_=_C155 ,C75_=_C165 ,C75_=_C175 ,C75_=_C185 ,\nC75_=_C190 ,C75_=_C191 ,C75_=_C192 ,C75_=_C193 ,C75_=_C194 ,C75_=_C195 ,\nC75_=_C196 ,C75_=_C197 ,C75_=_C198 ,C75_=_C404 ,C85_=_C95 ,C85_=_C155 ,\nC85_=_C165 ,C85_=_C175 ,C85_=_C185 ,C85_=_C190 ,C85_=_C191 ,C85_=_C192 ,\nC85_=_C193 ,C85_=_C194 ,C85_=_C195 ,C85_=_C196 ,C85_=_C197 ,C85_=_C198 ,\nC85_=_C404 ,C95_=_C155 ,C95_=_C165 ,C95_=_C175 ,C95_=_C185 ,C95_=_C190 ,\nC95_=_C191 ,C95_=_C192 ,C95_=_C193 ,C95_=_C194 ,C95_=_C195 ,C95_=_C196 ,\nC95_=_C197 ,C95_=_C198 ,C95_=_C404 ,C155_=_C165 ,C155_=_C175 ,C155_=_C185 ,\nC155_=_C190 ,C155_=_C191 ,C155_=_C192 ,C155_=_C193 ,C155_=_C194 ,C155_=_C195 ,\nC155_=_C196 ,C155_=_C197 ,C155_=_C198 ,C155_=_C404 ,C165_=_C175 ,C165_=_C185 ,\nC165_=_C190 ,C165_=_C191 ,C165_=_C192 ,C165_=_C193 ,C165_=_C194 ,C165_=_C195 ,\nC165_=_C196 ,C165_=_C197 ,C165_=_C198 ,C165_=_C404 ,C175_=_C185 ,C175_=_C190 ,\nC175_=_C191 ,C175_=_C192 ,C175_=_C193 ,C175_=_C194 ,C175_=_C195 ,C175_=_C196 ,\nC175_=_C197 ,C175_=_C198 ,C175_=_C404 ,C185_=_C190 ,C185_=_C191 ,C185_=_C192 ,\nC185_=_C193 ,C185_=_C194 ,C185_=_C195 ,C185_=_C196 ,C185_=_C197 ,C185_=_C198 ,\nC185_=_C404 ,C404_=_C419 ,C404_=_C420 ,C404_=_C429 ,C404_=_C430 ,C404_=_C431 ,\nC404_=_C432 ,C404_=_C433 ,"];291[shape=box, label="id:291 level: 16\n30: C24 C34 C44 C54 C64 \nC74 C84 C94 C154 C164 C174 \nC184 C190 C191 C192 C193 C194 \nC195 C196 C197 C198 C403 C419 \nC420 C429 C430 C431 C432 C433 \nC434 \n195: C24_=_C34( C24 C34 ) C24_=_C44( C24 C44 ) C24_=_C54( C24 C54 ) C24_=_C64( C24 C64 ) C24_=_C74( C24 C74 ) \nC24_=_C84( C24 C84 ) C24_=_C94( C24 C94 ) C24_=_C154( C24 C154 ) C24_=_C164( C24 C164 ) C24_=_C174( C24 C174 ) C24_=_C184( C24 C184 ) \nC24_=_C190( C24 C190 ) C24_=_C191( C24 C191 ) C24_=_C192( C24 C192 ) C24_=_C193( C24 C193 ) C24_=_C194( C24 C194 ) C24_=_C195( C24 C195 ) \nC24_=_C196( C24 C196 ) C24_=_C197( C24 C197 ) C24_=_C198( C24 C198 ) C24_=_C403( C24 C403 ) C34_=_C44( C34 C44 ) C34_=_C54( C34 C54 ) \nC34_=_C64( C34 C64 ) C34_=_C74( C34 C74 ) C34_=_C84( C34 C84 ) C34_=_C94( C34 C94 ) C34_=_C154( C34 C154 ) C34_=_C164( C34 C164 ) \nC34_=_C174( C34 C174 ) C34_=_C184( C34 C184 ) C34_=_C190( C34 C190 ) C34_=_C191( C34 C191 ) C34_=_C192( C34 C192 ) C34_=_C193( C34 C193 ) \nC34_=_C194( C34 C194 ) C34_=_C195( C34 C195 ) C34_=_C196( C34 C196 ) C34_=_C197( C34 C197 ) C34_=_C198( C34 C198 ) C34_=_C403( C34 C403 ) \nC44_=_C54( C44 C54 ) C44_=_C64( C44 C64 ) C44_=_C74( C44 C74 ) C44_=_C84( C44 C84 ) C44_=_C94( C44 C94 ) C44_=_C154( C44 C154 ) \nC44_=_C164( C44 C164 ) C44_=_C174( C44 C174 ) C44_=_C184( C44 C184 ) C44_=_C190( C44 C190 ) C44_=_C191( C44 C191 ) C44_=_C192( C44 C192 ) \nC44_=_C193( C44 C193 ) C44_=_C194( C44 C194 ) C44_=_C195( C44 C195 ) C44_=_C196( C44 C196 ) C44_=_C197( C44 C197 ) C44_=_C198( C44 C198 ) \nC44_=_C403( C44 C403 ) C54_=_C64( C54 C64 ) C54_=_C74( C54 C74 ) C54_=_C84( C54 C84 ) C54_=_C94( C54 C94 ) C54_=_C154( C54 C154 ) \nC54_=_C164( C54 C164 ) C54_=_C174( C54 C174 ) C54_=_C184( C54 C184 ) C54_=_C190( C54 C190 ) C54_=_C191( C54 C191 ) C54_=_C192( C54 C192 ) \nC54_=_C193( C54 C193 ) C54_=_C194( C54 C194 ) C54_=_C195( C54 C195 ) C54_=_C196( C54 C196 ) C54_=_C197( C54 C197 ) C54_=_C198( C54 C198 ) \nC54_=_C403( C54 C403 ) C64_=_C74( C64 C74 ) C64_=_C84( C64 C84 ) C64_=_C94( C64 C94 ) C64_=_C154( C64 C154 ) C64_=_C164( C64 C164 ) \nC64_=_C174( C64 C174 ) C64_=_C184( C64 C184 ) C64_=_C190( C64 C190 ) C64_=_C191( C64 C191 ) C64_=_C192( C64 C192 ) C64_=_C193( C64 C193 ) \nC64_=_C194( C64 C194 ) C64_=_C195( C64 C195 ) C64_=_C196( C64 C196 ) C64_=_C197( C64 C197 ) C64_=_C198( C64 C198 ) C64_=_C403( C64 C403 ) \nC74_=_C84( C74 C84 ) C74_=_C94( C74 C94 ) C74_=_C154( C74 C154 ) C74_=_C164( C74 C164 ) C74_=_C174( C74 C174 ) C74_=_C184( C74 C184 ) \nC74_=_C190( C74 C190 ) C74_=_C191( C74 C191 ) C74_=_C192( C74 C192 ) C74_=_C193( C74 C193 ) C74_=_C194( C74 C194 ) C74_=_C195( C74 C195 ) \nC74_=_C196( C74 C196 ) C74_=_C197( C74 C197 ) C74_=_C198( C74 C198 ) C74_=_C403( C74 C403 ) C84_=_C94( C84 C94 ) C84_=_C154( C84 C154 ) \nC84_=_C164( C84 C164 ) C84_=_C174( C84 C174 ) C84_=_C184( C84 C184 ) C84_=_C190( C84 C190 ) C84_=_C191( C84 C191 ) C84_=_C192( C84 C192 ) \nC84_=_C193( C84 C193 ) C84_=_C194( C84 C194 ) C84_=_C195( C84 C195 ) C84_=_C196( C84 C196 ) C84_=_C197( C84 C197 ) C84_=_C198( C84 C198 ) \nC84_=_C403( C84 C403 ) C94_=_C154( C94 C154 ) C94_=_C164( C94 C164 ) C94_=_C174( C94 C174 ) C94_=_C184( C94 C184 ) C94_=_C190( C94 C190 ) \nC94_=_C191( C94 C191 ) C94_=_C192( C94 C192 ) C94_=_C193( C94 C193 ) C94_=_C194( C94 C194 ) C94_=_C195( C94 C195 ) C94_=_C196( C94 C196 ) \nC94_=_C197( C94 C197 ) C94_=_C198( C94 C198 ) C94_=_C403( C94 C403 ) C154_=_C164( C154 C164 ) C154_=_C174( C154 C174 ) C154_=_C184( C154 C184 ) \nC154_=_C190( C154 C190 ) C154_=_C191( C154 C191 ) C154_=_C192( C154 C192 ) C154_=_C193( C154 C193 ) C154_=_C194( C154 C194 ) C154_=_C195( C154 C195 ) \nC154_=_C196( C154 C196 ) C154_=_C197( C154 C197 ) C154_=_C198( C154 C198 ) C154_=_C403( C154 C403 ) C154_=_C434( C154 C434 ) C164_=_C174( C164 C174 ) \nC164_=_C184( C164 C184 ) C164_=_C190( C164 C190 ) C164_=_C191( C164 C191 ) C164_=_C192( C164 C192 ) C164_=_C193( C164 C193 ) C164_=_C194( C164 C194 ) \nC164_=_C195( C164 C195 ) C164_=_C196( C164 C196 ) C164_=_C197( C164 C197 ) C164_=_C198( C164 C198 ) C164_=_C403( C164 C403 ) C174_=_C184( C174 C184 ) \nC174_=_C190( C174 C190 ) C174_=_C191( C174 C191 ) C174_=_C192( C174 C192 ) C174_=_C193( C174 C193 ) C174_=_C194( C174 C194 ) C174_=_C195( C174 C195 ) \nC174_=_C196( C174 C196 ) C174_=_C197( C174 C197 ) C174_=_C198( C174 C198 ) C174_=_C403( C174 C403 ) C184_=_C190( C184 C190 ) C184_=_C191( C184 C191 ) \nC184_=_C192( C184 C192 ) C184_=_C193( C184 C193 ) C184_=_C194( C184 C194 ) C184_=_C195( C184 C195 ) C184_=_C196( C184 C196 ) C184_=_C197( C184 C197 ) \nC184_=_C198( C184 C198 ) C184_=_C403( C184 C403 ) C403_=_C419( C403 C419</w:t>
      </w:r>
    </w:p>
    <w:p>
      <w:pPr>
        <w:pStyle w:val="PreformattedText"/>
        <w:bidi w:val="0"/>
        <w:spacing w:before="0" w:after="0"/>
        <w:jc w:val="left"/>
        <w:rPr/>
      </w:pPr>
      <w:r>
        <w:rPr/>
        <w:t xml:space="preserve"> </w:t>
      </w:r>
      <w:r>
        <w:rPr/>
        <w:t>) C403_=_C420( C403 C420 ) C403_=_C429( C403 C429 ) C403_=_C430( C403 C430 ) \nC403_=_C431( C403 C431 ) C403_=_C432( C403 C432 ) C403_=_C433( C403 C433 ) C403_=_C434( C403 C434 ) "];271-&gt;291[label="29: C24 C34 C44 C54 C64 \nC74 C84 C94 C164 C174 C184 \nC190 C191 C192 C193 C194 C195 \nC196 C197 C198 C403 C419 C420 \nC429 C430 C431 C432 C433 C434 \n173: C24_=_C34 ,C24_=_C44 ,C24_=_C54 ,C24_=_C64 ,C24_=_C74 ,\nC24_=_C84 ,C24_=_C94 ,C24_=_C164 ,C24_=_C174 ,C24_=_C184 ,C24_=_C190 ,\nC24_=_C191 ,C24_=_C192 ,C24_=_C193 ,C24_=_C194 ,C24_=_C195 ,C24_=_C196 ,\nC24_=_C197 ,C24_=_C198 ,C24_=_C403 ,C34_=_C44 ,C34_=_C54 ,C34_=_C64 ,\nC34_=_C74 ,C34_=_C84 ,C34_=_C94 ,C34_=_C164 ,C34_=_C174 ,C34_=_C184 ,\nC34_=_C190 ,C34_=_C191 ,C34_=_C192 ,C34_=_C193 ,C34_=_C194 ,C34_=_C195 ,\nC34_=_C196 ,C34_=_C197 ,C34_=_C198 ,C34_=_C403 ,C44_=_C54 ,C44_=_C64 ,\nC44_=_C74 ,C44_=_C84 ,C44_=_C94 ,C44_=_C164 ,C44_=_C174 ,C44_=_C184 ,\nC44_=_C190 ,C44_=_C191 ,C44_=_C192 ,C44_=_C193 ,C44_=_C194 ,C44_=_C195 ,\nC44_=_C196 ,C44_=_C197 ,C44_=_C198 ,C44_=_C403 ,C54_=_C64 ,C54_=_C74 ,\nC54_=_C84 ,C54_=_C94 ,C54_=_C164 ,C54_=_C174 ,C54_=_C184 ,C54_=_C190 ,\nC54_=_C191 ,C54_=_C192 ,C54_=_C193 ,C54_=_C194 ,C54_=_C195 ,C54_=_C196 ,\nC54_=_C197 ,C54_=_C198 ,C54_=_C403 ,C64_=_C74 ,C64_=_C84 ,C64_=_C94 ,\nC64_=_C164 ,C64_=_C174 ,C64_=_C184 ,C64_=_C190 ,C64_=_C191 ,C64_=_C192 ,\nC64_=_C193 ,C64_=_C194 ,C64_=_C195 ,C64_=_C196 ,C64_=_C197 ,C64_=_C198 ,\nC64_=_C403 ,C74_=_C84 ,C74_=_C94 ,C74_=_C164 ,C74_=_C174 ,C74_=_C184 ,\nC74_=_C190 ,C74_=_C191 ,C74_=_C192 ,C74_=_C193 ,C74_=_C194 ,C74_=_C195 ,\nC74_=_C196 ,C74_=_C197 ,C74_=_C198 ,C74_=_C403 ,C84_=_C94 ,C84_=_C164 ,\nC84_=_C174 ,C84_=_C184 ,C84_=_C190 ,C84_=_C191 ,C84_=_C192 ,C84_=_C193 ,\nC84_=_C194 ,C84_=_C195 ,C84_=_C196 ,C84_=_C197 ,C84_=_C198 ,C84_=_C403 ,\nC94_=_C164 ,C94_=_C174 ,C94_=_C184 ,C94_=_C190 ,C94_=_C191 ,C94_=_C192 ,\nC94_=_C193 ,C94_=_C194 ,C94_=_C195 ,C94_=_C196 ,C94_=_C197 ,C94_=_C198 ,\nC94_=_C403 ,C164_=_C174 ,C164_=_C184 ,C164_=_C190 ,C164_=_C191 ,C164_=_C192 ,\nC164_=_C193 ,C164_=_C194 ,C164_=_C195 ,C164_=_C196 ,C164_=_C197 ,C164_=_C198 ,\nC164_=_C403 ,C174_=_C184 ,C174_=_C190 ,C174_=_C191 ,C174_=_C192 ,C174_=_C193 ,\nC174_=_C194 ,C174_=_C195 ,C174_=_C196 ,C174_=_C197 ,C174_=_C198 ,C174_=_C403 ,\nC184_=_C190 ,C184_=_C191 ,C184_=_C192 ,C184_=_C193 ,C184_=_C194 ,C184_=_C195 ,\nC184_=_C196 ,C184_=_C197 ,C184_=_C198 ,C184_=_C403 ,C403_=_C419 ,C403_=_C420 ,\nC403_=_C429 ,C403_=_C430 ,C403_=_C431 ,C403_=_C432 ,C403_=_C433 ,C403_=_C434 ,"];292[shape=box, label="id:292 level: 16\n30: C23 C33 C43 C53 C63 \nC73 C83 C93 C163 C173 C183 \nC190 C191 C192 C193 C194 C195 \nC196 C197 C198 C402 C419 C420 \nC429 C430 C431 C432 C433 C434 \nC435 \n175: C23_=_C33( C23 C33 ) C23_=_C43( C23 C43 ) C23_=_C53( C23 C53 ) C23_=_C63( C23 C63 ) C23_=_C73( C23 C73 ) \nC23_=_C83( C23 C83 ) C23_=_C93( C23 C93 ) C23_=_C163( C23 C163 ) C23_=_C173( C23 C173 ) C23_=_C183( C23 C183 ) C23_=_C190( C23 C190 ) \nC23_=_C191( C23 C191 ) C23_=_C192( C23 C192 ) C23_=_C193( C23 C193 ) C23_=_C194( C23 C194 ) C23_=_C195( C23 C195 ) C23_=_C196( C23 C196 ) \nC23_=_C197( C23 C197 ) C23_=_C198( C23 C198 ) C23_=_C402( C23 C402 ) C33_=_C43( C33 C43 ) C33_=_C53( C33 C53 ) C33_=_C63( C33 C63 ) \nC33_=_C73( C33 C73 ) C33_=_C83( C33 C83 ) C33_=_C93( C33 C93 ) C33_=_C163( C33 C163 ) C33_=_C173( C33 C173 ) C33_=_C183( C33 C183 ) \nC33_=_C190( C33 C190 ) C33_=_C191( C33 C191 ) C33_=_C192( C33 C192 ) C33_=_C193( C33 C193 ) C33_=_C194( C33 C194 ) C33_=_C195( C33 C195 ) \nC33_=_C196( C33 C196 ) C33_=_C197( C33 C197 ) C33_=_C198( C33 C198 ) C33_=_C402( C33 C402 ) C43_=_C53( C43 C53 ) C43_=_C63( C43 C63 ) \nC43_=_C73( C43 C73 ) C43_=_C83( C43 C83 ) C43_=_C93( C43 C93 ) C43_=_C163( C43 C163 ) C43_=_C173( C43 C173 ) C43_=_C183( C43 C183 ) \nC43_=_C190( C43 C190 ) C43_=_C191( C43 C191 ) C43_=_C192( C43 C192 ) C43_=_C193( C43 C193 ) C43_=_C194( C43 C194 ) C43_=_C195( C43 C195 ) \nC43_=_C196( C43 C196 ) C43_=_C197( C43 C197 ) C43_=_C198( C43 C198 ) C43_=_C402( C43 C402 ) C53_=_C63( C53 C63 ) C53_=_C73( C53 C73 ) \nC53_=_C83( C53 C83 ) C53_=_C93( C53 C93 ) C53_=_C163( C53 C163 ) C53_=_C173( C53 C173 ) C53_=_C183( C53 C183 ) C53_=_C190( C53 C190 ) \nC53_=_C191( C53 C191 ) C53_=_C192( C53 C192 ) C53_=_C193( C53 C193 ) C53_=_C194( C53 C194 ) C53_=_C195( C53 C195 ) C53_=_C196( C53 C196 ) \nC53_=_C197( C53 C197 ) C53_=_C198( C53 C198 ) C53_=_C402( C53 C402 ) C63_=_C73( C63 C73 ) C63_=_C83( C63 C83 ) C63_=_C93( C63 C93 ) \nC63_=_C163( C63 C163 ) C63_=_C173( C63 C173 ) C63_=_C183( C63 C183 ) C63_=_C190( C63 C190 ) C63_=_C191( C63 C191 ) C63_=_C192( C63 C192 ) \nC63_=_C193( C63 C193 ) C63_=_C194( C63 C194 ) C63_=_C195( C63 C195 ) C63_=_C196( C63 C196 ) C63_=_C197( C63 C197 ) C63_=_C198( C63 C198 ) \nC63_=_C402( C63 C402 ) C73_=_C83( C73 C83 ) C73_=_C93( C73 C93 ) C73_=_C163( C73 C163 ) C73_=_C173( C73 C173 ) C73_=_C183( C73 C183 ) \nC73_=_C190( C73 C190 ) C73_=_C191( C73 C191 ) C73_=_C192( C73 C192 ) C73_=_C193( C73 C193 ) C73_=_C194( C73 C194 ) C73_=_C195( C73 C195 ) \nC73_=_C196( C73 C196 ) C73_=_C197( C73 C197 ) C73_=_C198( C73 C198 ) C73_=_C402( C73 C402 ) C83_=_C93( C83 C93 ) C83_=_C163( C83 C163 ) \nC83_=_C173( C83 C173 ) C83_=_C183( C83 C183 ) C83_=_C190( C83 C190 ) C83_=_C191( C83 C191 ) C83_=_C192( C83 C192 ) C83_=_C193( C83 C193 ) \nC83_=_C194( C83 C194 ) C83_=_C195( C83 C195 ) C83_=_C196( C83 C196 ) C83_=_C197( C83 C197 ) C83_=_C198( C83 C198 ) C83_=_C402( C83 C402 ) \nC93_=_C163( C93 C163 ) C93_=_C173( C93 C173 ) C93_=_C183( C93 C183 ) C93_=_C190( C93 C190 ) C93_=_C191( C93 C191 ) C93_=_C192( C93 C192 ) \nC93_=_C193( C93 C193 ) C93_=_C194( C93 C194 ) C93_=_C195( C93 C195 ) C93_=_C196( C93 C196 ) C93_=_C197( C93 C197 ) C93_=_C198( C93 C198 ) \nC93_=_C402( C93 C402 ) C163_=_C173( C163 C173 ) C163_=_C183( C163 C183 ) C163_=_C190( C163 C190 ) C163_=_C191( C163 C191 ) C163_=_C192( C163 C192 ) \nC163_=_C193( C163 C193 ) C163_=_C194( C163 C194 ) C163_=_C195( C163 C195 ) C163_=_C196( C163 C196 ) C163_=_C197( C163 C197 ) C163_=_C198( C163 C198 ) \nC163_=_C402( C163 C402 ) C163_=_C435( C163 C435 ) C173_=_C183( C173 C183 ) C173_=_C190( C173 C190 ) C173_=_C191( C173 C191 ) C173_=_C192( C173 C192 ) \nC173_=_C193( C173 C193 ) C173_=_C194( C173 C194 ) C173_=_C195( C173 C195 ) C173_=_C196( C173 C196 ) C173_=_C197( C173 C197 ) C173_=_C198( C173 C198 ) \nC173_=_C402( C173 C402 ) C183_=_C190( C183 C190 ) C183_=_C191( C183 C191 ) C183_=_C192( C183 C192 ) C183_=_C193( C183 C193 ) C183_=_C194( C183 C194 ) \nC183_=_C195( C183 C195 ) C183_=_C196( C183 C196 ) C183_=_C197( C183 C197 ) C183_=_C198( C183 C198 ) C183_=_C402( C183 C402 ) C402_=_C419( C402 C419 ) \nC402_=_C420( C402 C420 ) C402_=_C429( C402 C429 ) C402_=_C430( C402 C430 ) C402_=_C431( C402 C431 ) C402_=_C432( C402 C432 ) C402_=_C433( C402 C433 ) \nC402_=_C434( C402 C434 ) C402_=_C435( C402 C435 ) "];272-&gt;292[label="29: C23 C33 C43 C53 C63 \nC73 C83 C93 C173 C183 C190 \nC191 C192 C193 C194 C195 C196 \nC197 C198 C402 C419 C420 C429 \nC430 C431 C432 C433 C434 C435 \n154: C23_=_C33 ,C23_=_C43 ,C23_=_C53 ,C23_=_C63 ,C23_=_C73 ,\nC23_=_C83 ,C23_=_C93 ,C23_=_C173 ,C23_=_C183 ,C23_=_C190 ,C23_=_C191 ,\nC23_=_C192 ,C23_=_C193 ,C23_=_C194 ,C23_=_C195 ,C23_=_C196 ,C23_=_C197 ,\nC23_=_C198 ,C23_=_C402 ,C33_=_C43 ,C33_=_C53 ,C33_=_C63 ,C33_=_C73 ,\nC33_=_C83 ,C33_=_C93 ,C33_=_C173 ,C33_=_C183 ,C33_=_C190 ,C33_=_C191 ,\nC33_=_C192 ,C33_=_C193 ,C33_=_C194 ,C33_=_C195 ,C33_=_C196 ,C33_=_C197 ,\nC33_=_C198 ,C33_=_C402 ,C43_=_C53 ,C43_=_C63 ,C43_=_C73 ,C43_=_C83 ,\nC43_=_C93 ,C43_=_C173 ,C43_=_C183 ,C43_=_C190 ,C43_=_C191 ,C43_=_C192 ,\nC43_=_C193 ,C43_=_C194 ,C43_=_C195 ,C43_=_C196 ,C43_=_C197 ,C43_=_C198 ,\nC43_=_C402 ,C53_=_C63 ,C53_=_C73 ,C53_=_C83 ,C53_=_C93 ,C53_=_C173 ,\nC53_=_C183 ,C53_=_C190 ,C53_=_C191 ,C53_=_C192 ,C53_=_C193 ,C53_=_C194 ,\nC53_=_C195 ,C53_=_C196 ,C53_=_C197 ,C53_=_C198 ,C53_=_C402 ,C63_=_C73 ,\nC63_=_C83 ,C63_=_C93 ,C63_=_C173 ,C63_=_C183 ,C63_=_C190 ,C63_=_C191 ,\nC63_=_C192 ,C63_=_C193 ,C63_=_C194 ,C63_=_C195 ,C63_=_C196 ,C63_=_C197 ,\nC63_=_C198 ,C63_=_C402 ,C73_=_C83 ,C73_=_C93 ,C73_=_C173 ,C73_=_C183 ,\nC73_=_C190 ,C73_=_C191 ,C73_=_C192 ,C73_=_C193 ,C73_=_C194 ,C73_=_C195 ,\nC73_=_C196 ,C73_=_C197 ,C73_=_C198 ,C73_=_C402 ,C83_=_C93 ,C83_=_C173 ,\nC83_=_C183 ,C83_=_C190 ,C83_=_C191 ,C83_=_C192 ,C83_=_C193 ,C83_=_C194 ,\nC83_=_C195 ,C83_=_C196 ,C83_=_C197 ,C83_=_C198 ,C83_=_C402 ,C93_=_C173 ,\nC93_=_C183 ,C93_=_C190 ,C93_=_C191 ,C93_=_C192 ,C93_=_C193 ,C93_=_C194 ,\nC93_=_C195 ,C93_=_C196 ,C93_=_C197 ,C93_=_C198 ,C93_=_C402 ,C173_=_C183 ,\nC173_=_C190 ,C173_=_C191 ,C173_=_C192 ,C173_=_C193 ,C173_=_C194 ,C173_=_C195 ,\nC173_=_C196 ,C173_=_C197 ,C173_=_C198 ,C173_=_C402 ,C183_=_C190 ,C183_=_C191 ,\nC183_=_C192 ,C183_=_C193 ,C183_=_C194 ,C183_=_C195 ,C183_=_C196 ,C183_=_C197 ,\nC183_=_C198 ,C183_=_C402 ,C402_=_C419 ,C402_=_C420 ,C402_=_C429 ,C402_=_C430 ,\nC402_=_C431 ,C402_=_C432 ,C402_=_C433 ,C402_=_C434 ,C402_=_C435 ,"];293[shape=box, label="id:293 level: 16\n30: C22 C32 C42 C52 C62 \nC72 C82 C92 C172 C182 C190 \nC191 C192 C193 C194 C195 C196 \nC197 C198 C401 C419 C420 C429 \nC430 C431 C432 C433 C434 C435 \nC436 \n156: C22_=_C32( C22 C32 ) C22_=_C42( C22 C42 ) C22_=_C52( C22 C52 ) C22_=_C62( C22 C62 ) C22_=_C72( C22 C72 ) \nC22_=_C82( C22 C82 ) C22_=_C92( C22 C92 ) C22_=_C172( C22 C172 ) C22_=_C182( C22 C182 ) C22_=_C190( C22 C190 ) C22_=_C191( C22 C191 ) \nC22_=_C192( C22 C192 ) C22_=_C193( C22 C193 ) C22_=_C194( C22 C194 ) C22_=_C195( C22 C195 ) C22_=_C196( C22 C196 ) C22_=_C197( C22 C197 ) \nC22_=_C198( C22 C198 ) C22_=_C401( C22 C401 ) C32_=_C42( C32 C42 ) C32_=_C52( C32 C52 ) C32_=_C62( C32 C62 ) C32_=_C72( C32 C72 ) \nC32_=_C82( C32 C82 ) C32_=_C92( C32 C92 ) C32_=_C172( C32 C172 ) C32_=_C182( C32 C182 ) C32_=_C190( C32 C190 ) C32_=_C191( C32 C191 ) \nC32_=_C192( C32 C192 ) C32_=_C193( C32 C193 ) C32_=_C194( C32 C194 ) C32_=_C195( C32 C195 ) C32_=_C196( C32 C196 ) C32_=_C197( C32 C197 ) \nC32_=_C198(</w:t>
      </w:r>
    </w:p>
    <w:p>
      <w:pPr>
        <w:pStyle w:val="PreformattedText"/>
        <w:bidi w:val="0"/>
        <w:spacing w:before="0" w:after="0"/>
        <w:jc w:val="left"/>
        <w:rPr/>
      </w:pPr>
      <w:r>
        <w:rPr/>
        <w:t xml:space="preserve"> </w:t>
      </w:r>
      <w:r>
        <w:rPr/>
        <w:t>C32 C198 ) C32_=_C401( C32 C401 ) C42_=_C52( C42 C52 ) C42_=_C62( C42 C62 ) C42_=_C72( C42 C72 ) C42_=_C82( C42 C82 ) \nC42_=_C92( C42 C92 ) C42_=_C172( C42 C172 ) C42_=_C182( C42 C182 ) C42_=_C190( C42 C190 ) C42_=_C191( C42 C191 ) C42_=_C192( C42 C192 ) \nC42_=_C193( C42 C193 ) C42_=_C194( C42 C194 ) C42_=_C195( C42 C195 ) C42_=_C196( C42 C196 ) C42_=_C197( C42 C197 ) C42_=_C198( C42 C198 ) \nC42_=_C401( C42 C401 ) C52_=_C62( C52 C62 ) C52_=_C72( C52 C72 ) C52_=_C82( C52 C82 ) C52_=_C92( C52 C92 ) C52_=_C172( C52 C172 ) \nC52_=_C182( C52 C182 ) C52_=_C190( C52 C190 ) C52_=_C191( C52 C191 ) C52_=_C192( C52 C192 ) C52_=_C193( C52 C193 ) C52_=_C194( C52 C194 ) \nC52_=_C195( C52 C195 ) C52_=_C196( C52 C196 ) C52_=_C197( C52 C197 ) C52_=_C198( C52 C198 ) C52_=_C401( C52 C401 ) C62_=_C72( C62 C72 ) \nC62_=_C82( C62 C82 ) C62_=_C92( C62 C92 ) C62_=_C172( C62 C172 ) C62_=_C182( C62 C182 ) C62_=_C190( C62 C190 ) C62_=_C191( C62 C191 ) \nC62_=_C192( C62 C192 ) C62_=_C193( C62 C193 ) C62_=_C194( C62 C194 ) C62_=_C195( C62 C195 ) C62_=_C196( C62 C196 ) C62_=_C197( C62 C197 ) \nC62_=_C198( C62 C198 ) C62_=_C401( C62 C401 ) C72_=_C82( C72 C82 ) C72_=_C92( C72 C92 ) C72_=_C172( C72 C172 ) C72_=_C182( C72 C182 ) \nC72_=_C190( C72 C190 ) C72_=_C191( C72 C191 ) C72_=_C192( C72 C192 ) C72_=_C193( C72 C193 ) C72_=_C194( C72 C194 ) C72_=_C195( C72 C195 ) \nC72_=_C196( C72 C196 ) C72_=_C197( C72 C197 ) C72_=_C198( C72 C198 ) C72_=_C401( C72 C401 ) C82_=_C92( C82 C92 ) C82_=_C172( C82 C172 ) \nC82_=_C182( C82 C182 ) C82_=_C190( C82 C190 ) C82_=_C191( C82 C191 ) C82_=_C192( C82 C192 ) C82_=_C193( C82 C193 ) C82_=_C194( C82 C194 ) \nC82_=_C195( C82 C195 ) C82_=_C196( C82 C196 ) C82_=_C197( C82 C197 ) C82_=_C198( C82 C198 ) C82_=_C401( C82 C401 ) C92_=_C172( C92 C172 ) \nC92_=_C182( C92 C182 ) C92_=_C190( C92 C190 ) C92_=_C191( C92 C191 ) C92_=_C192( C92 C192 ) C92_=_C193( C92 C193 ) C92_=_C194( C92 C194 ) \nC92_=_C195( C92 C195 ) C92_=_C196( C92 C196 ) C92_=_C197( C92 C197 ) C92_=_C198( C92 C198 ) C92_=_C401( C92 C401 ) C172_=_C182( C172 C182 ) \nC172_=_C190( C172 C190 ) C172_=_C191( C172 C191 ) C172_=_C192( C172 C192 ) C172_=_C193( C172 C193 ) C172_=_C194( C172 C194 ) C172_=_C195( C172 C195 ) \nC172_=_C196( C172 C196 ) C172_=_C197( C172 C197 ) C172_=_C198( C172 C198 ) C172_=_C401( C172 C401 ) C172_=_C436( C172 C436 ) C182_=_C190( C182 C190 ) \nC182_=_C191( C182 C191 ) C182_=_C192( C182 C192 ) C182_=_C193( C182 C193 ) C182_=_C194( C182 C194 ) C182_=_C195( C182 C195 ) C182_=_C196( C182 C196 ) \nC182_=_C197( C182 C197 ) C182_=_C198( C182 C198 ) C182_=_C401( C182 C401 ) C401_=_C419( C401 C419 ) C401_=_C420( C401 C420 ) C401_=_C429( C401 C429 ) \nC401_=_C430( C401 C430 ) C401_=_C431( C401 C431 ) C401_=_C432( C401 C432 ) C401_=_C433( C401 C433 ) C401_=_C434( C401 C434 ) C401_=_C435( C401 C435 ) \nC401_=_C436( C401 C436 ) "];273-&gt;293[label="29: C22 C32 C42 C52 C62 \nC72 C82 C92 C182 C190 C191 \nC192 C193 C194 C195 C196 C197 \nC198 C401 C419 C420 C429 C430 \nC431 C432 C433 C434 C435 C436 \n136: C22_=_C32 ,C22_=_C42 ,C22_=_C52 ,C22_=_C62 ,C22_=_C72 ,\nC22_=_C82 ,C22_=_C92 ,C22_=_C182 ,C22_=_C190 ,C22_=_C191 ,C22_=_C192 ,\nC22_=_C193 ,C22_=_C194 ,C22_=_C195 ,C22_=_C196 ,C22_=_C197 ,C22_=_C198 ,\nC22_=_C401 ,C32_=_C42 ,C32_=_C52 ,C32_=_C62 ,C32_=_C72 ,C32_=_C82 ,\nC32_=_C92 ,C32_=_C182 ,C32_=_C190 ,C32_=_C191 ,C32_=_C192 ,C32_=_C193 ,\nC32_=_C194 ,C32_=_C195 ,C32_=_C196 ,C32_=_C197 ,C32_=_C198 ,C32_=_C401 ,\nC42_=_C52 ,C42_=_C62 ,C42_=_C72 ,C42_=_C82 ,C42_=_C92 ,C42_=_C182 ,\nC42_=_C190 ,C42_=_C191 ,C42_=_C192 ,C42_=_C193 ,C42_=_C194 ,C42_=_C195 ,\nC42_=_C196 ,C42_=_C197 ,C42_=_C198 ,C42_=_C401 ,C52_=_C62 ,C52_=_C72 ,\nC52_=_C82 ,C52_=_C92 ,C52_=_C182 ,C52_=_C190 ,C52_=_C191 ,C52_=_C192 ,\nC52_=_C193 ,C52_=_C194 ,C52_=_C195 ,C52_=_C196 ,C52_=_C197 ,C52_=_C198 ,\nC52_=_C401 ,C62_=_C72 ,C62_=_C82 ,C62_=_C92 ,C62_=_C182 ,C62_=_C190 ,\nC62_=_C191 ,C62_=_C192 ,C62_=_C193 ,C62_=_C194 ,C62_=_C195 ,C62_=_C196 ,\nC62_=_C197 ,C62_=_C198 ,C62_=_C401 ,C72_=_C82 ,C72_=_C92 ,C72_=_C182 ,\nC72_=_C190 ,C72_=_C191 ,C72_=_C192 ,C72_=_C193 ,C72_=_C194 ,C72_=_C195 ,\nC72_=_C196 ,C72_=_C197 ,C72_=_C198 ,C72_=_C401 ,C82_=_C92 ,C82_=_C182 ,\nC82_=_C190 ,C82_=_C191 ,C82_=_C192 ,C82_=_C193 ,C82_=_C194 ,C82_=_C195 ,\nC82_=_C196 ,C82_=_C197 ,C82_=_C198 ,C82_=_C401 ,C92_=_C182 ,C92_=_C190 ,\nC92_=_C191 ,C92_=_C192 ,C92_=_C193 ,C92_=_C194 ,C92_=_C195 ,C92_=_C196 ,\nC92_=_C197 ,C92_=_C198 ,C92_=_C401 ,C182_=_C190 ,C182_=_C191 ,C182_=_C192 ,\nC182_=_C193 ,C182_=_C194 ,C182_=_C195 ,C182_=_C196 ,C182_=_C197 ,C182_=_C198 ,\nC182_=_C401 ,C401_=_C419 ,C401_=_C420 ,C401_=_C429 ,C401_=_C430 ,C401_=_C431 ,\nC401_=_C432 ,C401_=_C433 ,C401_=_C434 ,C401_=_C435 ,C401_=_C436 ,"];294[shape=box, label="id:294 level: 16\n30: C21 C31 C41 C51 C61 \nC71 C81 C91 C181 C190 C191 \nC192 C193 C194 C195 C196 C197 \nC198 C400 C419 C420 C429 C430 \nC431 C432 C433 C434 C435 C436 \nC437 \n138: C21_=_C31( C21 C31 ) C21_=_C41( C21 C41 ) C21_=_C51( C21 C51 ) C21_=_C61( C21 C61 ) C21_=_C71( C21 C71 ) \nC21_=_C81( C21 C81 ) C21_=_C91( C21 C91 ) C21_=_C181( C21 C181 ) C21_=_C190( C21 C190 ) C21_=_C191( C21 C191 ) C21_=_C192( C21 C192 ) \nC21_=_C193( C21 C193 ) C21_=_C194( C21 C194 ) C21_=_C195( C21 C195 ) C21_=_C196( C21 C196 ) C21_=_C197( C21 C197 ) C21_=_C198( C21 C198 ) \nC21_=_C400( C21 C400 ) C31_=_C41( C31 C41 ) C31_=_C51( C31 C51 ) C31_=_C61( C31 C61 ) C31_=_C71( C31 C71 ) C31_=_C81( C31 C81 ) \nC31_=_C91( C31 C91 ) C31_=_C181( C31 C181 ) C31_=_C190( C31 C190 ) C31_=_C191( C31 C191 ) C31_=_C192( C31 C192 ) C31_=_C193( C31 C193 ) \nC31_=_C194( C31 C194 ) C31_=_C195( C31 C195 ) C31_=_C196( C31 C196 ) C31_=_C197( C31 C197 ) C31_=_C198( C31 C198 ) C31_=_C400( C31 C400 ) \nC41_=_C51( C41 C51 ) C41_=_C61( C41 C61 ) C41_=_C71( C41 C71 ) C41_=_C81( C41 C81 ) C41_=_C91( C41 C91 ) C41_=_C181( C41 C181 ) \nC41_=_C190( C41 C190 ) C41_=_C191( C41 C191 ) C41_=_C192( C41 C192 ) C41_=_C193( C41 C193 ) C41_=_C194( C41 C194 ) C41_=_C195( C41 C195 ) \nC41_=_C196( C41 C196 ) C41_=_C197( C41 C197 ) C41_=_C198( C41 C198 ) C41_=_C400( C41 C400 ) C51_=_C61( C51 C61 ) C51_=_C71( C51 C71 ) \nC51_=_C81( C51 C81 ) C51_=_C91( C51 C91 ) C51_=_C181( C51 C181 ) C51_=_C190( C51 C190 ) C51_=_C191( C51 C191 ) C51_=_C192( C51 C192 ) \nC51_=_C193( C51 C193 ) C51_=_C194( C51 C194 ) C51_=_C195( C51 C195 ) C51_=_C196( C51 C196 ) C51_=_C197( C51 C197 ) C51_=_C198( C51 C198 ) \nC51_=_C400( C51 C400 ) C61_=_C71( C61 C71 ) C61_=_C81( C61 C81 ) C61_=_C91( C61 C91 ) C61_=_C181( C61 C181 ) C61_=_C190( C61 C190 ) \nC61_=_C191( C61 C191 ) C61_=_C192( C61 C192 ) C61_=_C193( C61 C193 ) C61_=_C194( C61 C194 ) C61_=_C195( C61 C195 ) C61_=_C196( C61 C196 ) \nC61_=_C197( C61 C197 ) C61_=_C198( C61 C198 ) C61_=_C400( C61 C400 ) C71_=_C81( C71 C81 ) C71_=_C91( C71 C91 ) C71_=_C181( C71 C181 ) \nC71_=_C190( C71 C190 ) C71_=_C191( C71 C191 ) C71_=_C192( C71 C192 ) C71_=_C193( C71 C193 ) C71_=_C194( C71 C194 ) C71_=_C195( C71 C195 ) \nC71_=_C196( C71 C196 ) C71_=_C197( C71 C197 ) C71_=_C198( C71 C198 ) C71_=_C400( C71 C400 ) C81_=_C91( C81 C91 ) C81_=_C181( C81 C181 ) \nC81_=_C190( C81 C190 ) C81_=_C191( C81 C191 ) C81_=_C192( C81 C192 ) C81_=_C193( C81 C193 ) C81_=_C194( C81 C194 ) C81_=_C195( C81 C195 ) \nC81_=_C196( C81 C196 ) C81_=_C197( C81 C197 ) C81_=_C198( C81 C198 ) C81_=_C400( C81 C400 ) C91_=_C181( C91 C181 ) C91_=_C190( C91 C190 ) \nC91_=_C191( C91 C191 ) C91_=_C192( C91 C192 ) C91_=_C193( C91 C193 ) C91_=_C194( C91 C194 ) C91_=_C195( C91 C195 ) C91_=_C196( C91 C196 ) \nC91_=_C197( C91 C197 ) C91_=_C198( C91 C198 ) C91_=_C400( C91 C400 ) C181_=_C190( C181 C190 ) C181_=_C191( C181 C191 ) C181_=_C192( C181 C192 ) \nC181_=_C193( C181 C193 ) C181_=_C194( C181 C194 ) C181_=_C195( C181 C195 ) C181_=_C196( C181 C196 ) C181_=_C197( C181 C197 ) C181_=_C198( C181 C198 ) \nC181_=_C400( C181 C400 ) C181_=_C437( C181 C437 ) C400_=_C419( C400 C419 ) C400_=_C420( C400 C420 ) C400_=_C429( C400 C429 ) C400_=_C430( C400 C430 ) \nC400_=_C431( C400 C431 ) C400_=_C432( C400 C432 ) C400_=_C433( C400 C433 ) C400_=_C434( C400 C434 ) C400_=_C435( C400 C435 ) C400_=_C436( C400 C436 ) \nC400_=_C437( C400 C437 ) "];274-&gt;294[label="29: C21 C31 C41 C51 C61 \nC71 C81 C91 C190 C191 C192 \nC193 C194 C195 C196 C197 C198 \nC400 C419 C420 C429 C430 C431 \nC432 C433 C434 C435 C436 C437 \n119: C21_=_C31 ,C21_=_C41 ,C21_=_C51 ,C21_=_C61 ,C21_=_C71 ,\nC21_=_C81 ,C21_=_C91 ,C21_=_C190 ,C21_=_C191 ,C21_=_C192 ,C21_=_C193 ,\nC21_=_C194 ,C21_=_C195 ,C21_=_C196 ,C21_=_C197 ,C21_=_C198 ,C21_=_C400 ,\nC31_=_C41 ,C31_=_C51 ,C31_=_C61 ,C31_=_C71 ,C31_=_C81 ,C31_=_C91 ,\nC31_=_C190 ,C31_=_C191 ,C31_=_C192 ,C31_=_C193 ,C31_=_C194 ,C31_=_C195 ,\nC31_=_C196 ,C31_=_C197 ,C31_=_C198 ,C31_=_C400 ,C41_=_C51 ,C41_=_C61 ,\nC41_=_C71 ,C41_=_C81 ,C41_=_C91 ,C41_=_C190 ,C41_=_C191 ,C41_=_C192 ,\nC41_=_C193 ,C41_=_C194 ,C41_=_C195 ,C41_=_C196 ,C41_=_C197 ,C41_=_C198 ,\nC41_=_C400 ,C51_=_C61 ,C51_=_C71 ,C51_=_C81 ,C51_=_C91 ,C51_=_C190 ,\nC51_=_C191 ,C51_=_C192 ,C51_=_C193 ,C51_=_C194 ,C51_=_C195 ,C51_=_C196 ,\nC51_=_C197 ,C51_=_C198 ,C51_=_C400 ,C61_=_C71 ,C61_=_C81 ,C61_=_C91 ,\nC61_=_C190 ,C61_=_C191 ,C61_=_C192 ,C61_=_C193 ,C61_=_C194 ,C61_=_C195 ,\nC61_=_C196 ,C61_=_C197 ,C61_=_C198 ,C61_=_C400 ,C71_=_C81 ,C71_=_C91 ,\nC71_=_C190 ,C71_=_C191 ,C71_=_C192 ,C71_=_C193 ,C71_=_C194 ,C71_=_C195 ,\nC71_=_C196 ,C71_=_C197 ,C71_=_C198 ,C71_=_C400 ,C81_=_C91 ,C81_=_C190 ,\nC81_=_C191 ,C81_=_C192 ,C81_=_C193 ,C81_=_C194 ,C81_=_C195 ,C81_=_C196 ,\nC81_=_C197 ,C81_=_C198 ,C81_=_C400 ,C91_=_C190 ,C91_=_C191 ,C91_=_C192 ,\nC91_=_C193 ,C91_=_C194 ,C91_=_C195 ,C91_=_C196 ,C91_=_C197 ,C91_=_C198 ,\nC91_=_C400 ,C400_=_C419 ,C400_=_C420 ,C400_=_C429 ,C400_=_C430 ,C400_=_C431 ,\nC400_=_C432 ,C400_=_C433 ,C400_=_C434 ,C400_=_C435 ,C400_=_C436 ,C400_=_C437 ,"];295[shape=box, label="id:295 level: 16\n30: C20 C30 C40 C50 C60 \nC70 C80 C90 C190 C191 C192 \nC193 C194 C195 C196 C197 C198 \nC399 C419 C420 C421 C429 C430 \nC431 C432 C433</w:t>
      </w:r>
    </w:p>
    <w:p>
      <w:pPr>
        <w:pStyle w:val="PreformattedText"/>
        <w:bidi w:val="0"/>
        <w:spacing w:before="0" w:after="0"/>
        <w:jc w:val="left"/>
        <w:rPr/>
      </w:pPr>
      <w:r>
        <w:rPr/>
        <w:t xml:space="preserve"> </w:t>
      </w:r>
      <w:r>
        <w:rPr/>
        <w:t>C434 C435 C436 \nC437 \n121: C20_=_C30( C20 C30 ) C20_=_C40( C20 C40 ) C20_=_C50( C20 C50 ) C20_=_C60( C20 C60 ) C20_=_C70( C20 C70 ) \nC20_=_C80( C20 C80 ) C20_=_C90( C20 C90 ) C20_=_C190( C20 C190 ) C20_=_C191( C20 C191 ) C20_=_C192( C20 C192 ) C20_=_C193( C20 C193 ) \nC20_=_C194( C20 C194 ) C20_=_C195( C20 C195 ) C20_=_C196( C20 C196 ) C20_=_C197( C20 C197 ) C20_=_C198( C20 C198 ) C20_=_C399( C20 C399 ) \nC20_=_C421( C20 C421 ) C30_=_C40( C30 C40 ) C30_=_C50( C30 C50 ) C30_=_C60( C30 C60 ) C30_=_C70( C30 C70 ) C30_=_C80( C30 C80 ) \nC30_=_C90( C30 C90 ) C30_=_C190( C30 C190 ) C30_=_C191( C30 C191 ) C30_=_C192( C30 C192 ) C30_=_C193( C30 C193 ) C30_=_C194( C30 C194 ) \nC30_=_C195( C30 C195 ) C30_=_C196( C30 C196 ) C30_=_C197( C30 C197 ) C30_=_C198( C30 C198 ) C30_=_C399( C30 C399 ) C40_=_C50( C40 C50 ) \nC40_=_C60( C40 C60 ) C40_=_C70( C40 C70 ) C40_=_C80( C40 C80 ) C40_=_C90( C40 C90 ) C40_=_C190( C40 C190 ) C40_=_C191( C40 C191 ) \nC40_=_C192( C40 C192 ) C40_=_C193( C40 C193 ) C40_=_C194( C40 C194 ) C40_=_C195( C40 C195 ) C40_=_C196( C40 C196 ) C40_=_C197( C40 C197 ) \nC40_=_C198( C40 C198 ) C40_=_C399( C40 C399 ) C50_=_C60( C50 C60 ) C50_=_C70( C50 C70 ) C50_=_C80( C50 C80 ) C50_=_C90( C50 C90 ) \nC50_=_C190( C50 C190 ) C50_=_C191( C50 C191 ) C50_=_C192( C50 C192 ) C50_=_C193( C50 C193 ) C50_=_C194( C50 C194 ) C50_=_C195( C50 C195 ) \nC50_=_C196( C50 C196 ) C50_=_C197( C50 C197 ) C50_=_C198( C50 C198 ) C50_=_C399( C50 C399 ) C60_=_C70( C60 C70 ) C60_=_C80( C60 C80 ) \nC60_=_C90( C60 C90 ) C60_=_C190( C60 C190 ) C60_=_C191( C60 C191 ) C60_=_C192( C60 C192 ) C60_=_C193( C60 C193 ) C60_=_C194( C60 C194 ) \nC60_=_C195( C60 C195 ) C60_=_C196( C60 C196 ) C60_=_C197( C60 C197 ) C60_=_C198( C60 C198 ) C60_=_C399( C60 C399 ) C70_=_C80( C70 C80 ) \nC70_=_C90( C70 C90 ) C70_=_C190( C70 C190 ) C70_=_C191( C70 C191 ) C70_=_C192( C70 C192 ) C70_=_C193( C70 C193 ) C70_=_C194( C70 C194 ) \nC70_=_C195( C70 C195 ) C70_=_C196( C70 C196 ) C70_=_C197( C70 C197 ) C70_=_C198( C70 C198 ) C70_=_C399( C70 C399 ) C80_=_C90( C80 C90 ) \nC80_=_C190( C80 C190 ) C80_=_C191( C80 C191 ) C80_=_C192( C80 C192 ) C80_=_C193( C80 C193 ) C80_=_C194( C80 C194 ) C80_=_C195( C80 C195 ) \nC80_=_C196( C80 C196 ) C80_=_C197( C80 C197 ) C80_=_C198( C80 C198 ) C80_=_C399( C80 C399 ) C90_=_C190( C90 C190 ) C90_=_C191( C90 C191 ) \nC90_=_C192( C90 C192 ) C90_=_C193( C90 C193 ) C90_=_C194( C90 C194 ) C90_=_C195( C90 C195 ) C90_=_C196( C90 C196 ) C90_=_C197( C90 C197 ) \nC90_=_C198( C90 C198 ) C90_=_C399( C90 C399 ) C399_=_C419( C399 C419 ) C399_=_C420( C399 C420 ) C399_=_C421( C399 C421 ) C399_=_C429( C399 C429 ) \nC399_=_C430( C399 C430 ) C399_=_C431( C399 C431 ) C399_=_C432( C399 C432 ) C399_=_C433( C399 C433 ) C399_=_C434( C399 C434 ) C399_=_C435( C399 C435 ) \nC399_=_C436( C399 C436 ) C399_=_C437( C399 C437 ) "];275-&gt;295[label="29: C30 C40 C50 C60 C70 \nC80 C90 C190 C191 C192 C193 \nC194 C195 C196 C197 C198 C399 \nC419 C420 C421 C429 C430 C431 \nC432 C433 C434 C435 C436 C437 \n103: C30_=_C40 ,C30_=_C50 ,C30_=_C60 ,C30_=_C70 ,C30_=_C80 ,\nC30_=_C90 ,C30_=_C190 ,C30_=_C191 ,C30_=_C192 ,C30_=_C193 ,C30_=_C194 ,\nC30_=_C195 ,C30_=_C196 ,C30_=_C197 ,C30_=_C198 ,C30_=_C399 ,C40_=_C50 ,\nC40_=_C60 ,C40_=_C70 ,C40_=_C80 ,C40_=_C90 ,C40_=_C190 ,C40_=_C191 ,\nC40_=_C192 ,C40_=_C193 ,C40_=_C194 ,C40_=_C195 ,C40_=_C196 ,C40_=_C197 ,\nC40_=_C198 ,C40_=_C399 ,C50_=_C60 ,C50_=_C70 ,C50_=_C80 ,C50_=_C90 ,\nC50_=_C190 ,C50_=_C191 ,C50_=_C192 ,C50_=_C193 ,C50_=_C194 ,C50_=_C195 ,\nC50_=_C196 ,C50_=_C197 ,C50_=_C198 ,C50_=_C399 ,C60_=_C70 ,C60_=_C80 ,\nC60_=_C90 ,C60_=_C190 ,C60_=_C191 ,C60_=_C192 ,C60_=_C193 ,C60_=_C194 ,\nC60_=_C195 ,C60_=_C196 ,C60_=_C197 ,C60_=_C198 ,C60_=_C399 ,C70_=_C80 ,\nC70_=_C90 ,C70_=_C190 ,C70_=_C191 ,C70_=_C192 ,C70_=_C193 ,C70_=_C194 ,\nC70_=_C195 ,C70_=_C196 ,C70_=_C197 ,C70_=_C198 ,C70_=_C399 ,C80_=_C90 ,\nC80_=_C190 ,C80_=_C191 ,C80_=_C192 ,C80_=_C193 ,C80_=_C194 ,C80_=_C195 ,\nC80_=_C196 ,C80_=_C197 ,C80_=_C198 ,C80_=_C399 ,C90_=_C190 ,C90_=_C191 ,\nC90_=_C192 ,C90_=_C193 ,C90_=_C194 ,C90_=_C195 ,C90_=_C196 ,C90_=_C197 ,\nC90_=_C198 ,C90_=_C399 ,C399_=_C419 ,C399_=_C420 ,C399_=_C421 ,C399_=_C429 ,\nC399_=_C430 ,C399_=_C431 ,C399_=_C432 ,C399_=_C433 ,C399_=_C434 ,C399_=_C435 ,\nC399_=_C436 ,C399_=_C437 ,"];296[shape=box, label="id:296 level: 17\n31: C199 C200 C201 C202 C203 \nC204 C205 C206 C207 C208 C328 \nC338 C348 C358 C368 C378 C388 \nC398 C418 C419 C420 C421 C422 \nC423 C424 C425 C426 C427 C428 \nC429 C430 \n129: C199_=_C328( C199 C328 ) C199_=_C338( C199 C338 ) C199_=_C348( C199 C348 ) C199_=_C358( C199 C358 ) C199_=_C368( C199 C368 ) \nC199_=_C378( C199 C378 ) C199_=_C388( C199 C388 ) C199_=_C398( C199 C398 ) C200_=_C328( C200 C328 ) C200_=_C338( C200 C338 ) C200_=_C348( C200 C348 ) \nC200_=_C358( C200 C358 ) C200_=_C368( C200 C368 ) C200_=_C378( C200 C378 ) C200_=_C388( C200 C388 ) C200_=_C398( C200 C398 ) C201_=_C328( C201 C328 ) \nC201_=_C338( C201 C338 ) C201_=_C348( C201 C348 ) C201_=_C358( C201 C358 ) C201_=_C368( C201 C368 ) C201_=_C378( C201 C378 ) C201_=_C388( C201 C388 ) \nC201_=_C398( C201 C398 ) C202_=_C328( C202 C328 ) C202_=_C338( C202 C338 ) C202_=_C348( C202 C348 ) C202_=_C358( C202 C358 ) C202_=_C368( C202 C368 ) \nC202_=_C378( C202 C378 ) C202_=_C388( C202 C388 ) C202_=_C398( C202 C398 ) C203_=_C328( C203 C328 ) C203_=_C338( C203 C338 ) C203_=_C348( C203 C348 ) \nC203_=_C358( C203 C358 ) C203_=_C368( C203 C368 ) C203_=_C378( C203 C378 ) C203_=_C388( C203 C388 ) C203_=_C398( C203 C398 ) C204_=_C328( C204 C328 ) \nC204_=_C338( C204 C338 ) C204_=_C348( C204 C348 ) C204_=_C358( C204 C358 ) C204_=_C368( C204 C368 ) C204_=_C378( C204 C378 ) C204_=_C388( C204 C388 ) \nC204_=_C398( C204 C398 ) C205_=_C328( C205 C328 ) C205_=_C338( C205 C338 ) C205_=_C348( C205 C348 ) C205_=_C358( C205 C358 ) C205_=_C368( C205 C368 ) \nC205_=_C378( C205 C378 ) C205_=_C388( C205 C388 ) C205_=_C398( C205 C398 ) C206_=_C328( C206 C328 ) C206_=_C338( C206 C338 ) C206_=_C348( C206 C348 ) \nC206_=_C358( C206 C358 ) C206_=_C368( C206 C368 ) C206_=_C378( C206 C378 ) C206_=_C388( C206 C388 ) C206_=_C398( C206 C398 ) C207_=_C328( C207 C328 ) \nC207_=_C338( C207 C338 ) C207_=_C348( C207 C348 ) C207_=_C358( C207 C358 ) C207_=_C368( C207 C368 ) C207_=_C378( C207 C378 ) C207_=_C388( C207 C388 ) \nC207_=_C398( C207 C398 ) C208_=_C328( C208 C328 ) C208_=_C338( C208 C338 ) C208_=_C348( C208 C348 ) C208_=_C358( C208 C358 ) C208_=_C368( C208 C368 ) \nC208_=_C378( C208 C378 ) C208_=_C388( C208 C388 ) C208_=_C398( C208 C398 ) C328_=_C338( C328 C338 ) C328_=_C348( C328 C348 ) C328_=_C358( C328 C358 ) \nC328_=_C368( C328 C368 ) C328_=_C378( C328 C378 ) C328_=_C388( C328 C388 ) C328_=_C398( C328 C398 ) C328_=_C418( C328 C418 ) C328_=_C430( C328 C430 ) \nC338_=_C348( C338 C348 ) C338_=_C358( C338 C358 ) C338_=_C368( C338 C368 ) C338_=_C378( C338 C378 ) C338_=_C388( C338 C388 ) C338_=_C398( C338 C398 ) \nC338_=_C418( C338 C418 ) C348_=_C358( C348 C358 ) C348_=_C368( C348 C368 ) C348_=_C378( C348 C378 ) C348_=_C388( C348 C388 ) C348_=_C398( C348 C398 ) \nC348_=_C418( C348 C418 ) C358_=_C368( C358 C368 ) C358_=_C378( C358 C378 ) C358_=_C388( C358 C388 ) C358_=_C398( C358 C398 ) C358_=_C418( C358 C418 ) \nC368_=_C378( C368 C378 ) C368_=_C388( C368 C388 ) C368_=_C398( C368 C398 ) C368_=_C418( C368 C418 ) C378_=_C388( C378 C388 ) C378_=_C398( C378 C398 ) \nC378_=_C418( C378 C418 ) C388_=_C398( C388 C398 ) C388_=_C418( C388 C418 ) C398_=_C418( C398 C418 ) C418_=_C419( C418 C419 ) C418_=_C420( C418 C420 ) \nC418_=_C421( C418 C421 ) C418_=_C422( C418 C422 ) C418_=_C423( C418 C423 ) C418_=_C424( C418 C424 ) C418_=_C425( C418 C425 ) C418_=_C426( C418 C426 ) \nC418_=_C427( C418 C427 ) C418_=_C428( C418 C428 ) C418_=_C429( C418 C429 ) C418_=_C430( C418 C430 ) "];276-&gt;296[label="30: C199 C200 C201 C202 C203 \nC204 C205 C206 C207 C208 C338 \nC348 C358 C368 C378 C388 C398 \nC418 C419 C420 C421 C422 C423 \nC424 C425 C426 C427 C428 C429 \nC430 \n110: C199_=_C338 ,C199_=_C348 ,C199_=_C358 ,C199_=_C368 ,C199_=_C378 ,\nC199_=_C388 ,C199_=_C398 ,C200_=_C338 ,C200_=_C348 ,C200_=_C358 ,C200_=_C368 ,\nC200_=_C378 ,C200_=_C388 ,C200_=_C398 ,C201_=_C338 ,C201_=_C348 ,C201_=_C358 ,\nC201_=_C368 ,C201_=_C378 ,C201_=_C388 ,C201_=_C398 ,C202_=_C338 ,C202_=_C348 ,\nC202_=_C358 ,C202_=_C368 ,C202_=_C378 ,C202_=_C388 ,C202_=_C398 ,C203_=_C338 ,\nC203_=_C348 ,C203_=_C358 ,C203_=_C368 ,C203_=_C378 ,C203_=_C388 ,C203_=_C398 ,\nC204_=_C338 ,C204_=_C348 ,C204_=_C358 ,C204_=_C368 ,C204_=_C378 ,C204_=_C388 ,\nC204_=_C398 ,C205_=_C338 ,C205_=_C348 ,C205_=_C358 ,C205_=_C368 ,C205_=_C378 ,\nC205_=_C388 ,C205_=_C398 ,C206_=_C338 ,C206_=_C348 ,C206_=_C358 ,C206_=_C368 ,\nC206_=_C378 ,C206_=_C388 ,C206_=_C398 ,C207_=_C338 ,C207_=_C348 ,C207_=_C358 ,\nC207_=_C368 ,C207_=_C378 ,C207_=_C388 ,C207_=_C398 ,C208_=_C338 ,C208_=_C348 ,\nC208_=_C358 ,C208_=_C368 ,C208_=_C378 ,C208_=_C388 ,C208_=_C398 ,C338_=_C348 ,\nC338_=_C358 ,C338_=_C368 ,C338_=_C378 ,C338_=_C388 ,C338_=_C398 ,C338_=_C418 ,\nC348_=_C358 ,C348_=_C368 ,C348_=_C378 ,C348_=_C388 ,C348_=_C398 ,C348_=_C418 ,\nC358_=_C368 ,C358_=_C378 ,C358_=_C388 ,C358_=_C398 ,C358_=_C418 ,C368_=_C378 ,\nC368_=_C388 ,C368_=_C398 ,C368_=_C418 ,C378_=_C388 ,C378_=_C398 ,C378_=_C418 ,\nC388_=_C398 ,C388_=_C418 ,C398_=_C418 ,C418_=_C419 ,C418_=_C420 ,C418_=_C421 ,\nC418_=_C422 ,C418_=_C423 ,C418_=_C424 ,C418_=_C425 ,C418_=_C426 ,C418_=_C427 ,\nC418_=_C428 ,C418_=_C429 ,C418_=_C430 ,"];297[shape=box, label="id:297 level: 17\n31: C199 C200 C201 C202 C203 \nC204 C205 C206 C207 C208 C317 \nC327 C337 C347 C357 C367 C377 \nC387 C397 C417 C419 C420 C421 \nC422 C423 C424 C425 C426 C427 \nC428 C429 \n147: C199_=_C317( C199 C317 ) C199_=_C327( C199 C327 ) C199_=_C337( C199 C337 ) C199_=_C347( C199 C347 ) C199_=_C357( C199 C357 ) \nC199_=_C367( C199 C367 ) C199_=_C377( C199 C377 ) C199_=_C387( C199 C387 ) C199_=_C397( C199 C397 ) C200_=_C317( C200 C317 ) C200_=_C327( C200 C327 ) \nC200_=_C337(</w:t>
      </w:r>
    </w:p>
    <w:p>
      <w:pPr>
        <w:pStyle w:val="PreformattedText"/>
        <w:bidi w:val="0"/>
        <w:spacing w:before="0" w:after="0"/>
        <w:jc w:val="left"/>
        <w:rPr/>
      </w:pPr>
      <w:r>
        <w:rPr/>
        <w:t xml:space="preserve"> </w:t>
      </w:r>
      <w:r>
        <w:rPr/>
        <w:t>C200 C337 ) C200_=_C347( C200 C347 ) C200_=_C357( C200 C357 ) C200_=_C367( C200 C367 ) C200_=_C377( C200 C377 ) C200_=_C387( C200 C387 ) \nC200_=_C397( C200 C397 ) C201_=_C317( C201 C317 ) C201_=_C327( C201 C327 ) C201_=_C337( C201 C337 ) C201_=_C347( C201 C347 ) C201_=_C357( C201 C357 ) \nC201_=_C367( C201 C367 ) C201_=_C377( C201 C377 ) C201_=_C387( C201 C387 ) C201_=_C397( C201 C397 ) C202_=_C317( C202 C317 ) C202_=_C327( C202 C327 ) \nC202_=_C337( C202 C337 ) C202_=_C347( C202 C347 ) C202_=_C357( C202 C357 ) C202_=_C367( C202 C367 ) C202_=_C377( C202 C377 ) C202_=_C387( C202 C387 ) \nC202_=_C397( C202 C397 ) C203_=_C317( C203 C317 ) C203_=_C327( C203 C327 ) C203_=_C337( C203 C337 ) C203_=_C347( C203 C347 ) C203_=_C357( C203 C357 ) \nC203_=_C367( C203 C367 ) C203_=_C377( C203 C377 ) C203_=_C387( C203 C387 ) C203_=_C397( C203 C397 ) C204_=_C317( C204 C317 ) C204_=_C327( C204 C327 ) \nC204_=_C337( C204 C337 ) C204_=_C347( C204 C347 ) C204_=_C357( C204 C357 ) C204_=_C367( C204 C367 ) C204_=_C377( C204 C377 ) C204_=_C387( C204 C387 ) \nC204_=_C397( C204 C397 ) C205_=_C317( C205 C317 ) C205_=_C327( C205 C327 ) C205_=_C337( C205 C337 ) C205_=_C347( C205 C347 ) C205_=_C357( C205 C357 ) \nC205_=_C367( C205 C367 ) C205_=_C377( C205 C377 ) C205_=_C387( C205 C387 ) C205_=_C397( C205 C397 ) C206_=_C317( C206 C317 ) C206_=_C327( C206 C327 ) \nC206_=_C337( C206 C337 ) C206_=_C347( C206 C347 ) C206_=_C357( C206 C357 ) C206_=_C367( C206 C367 ) C206_=_C377( C206 C377 ) C206_=_C387( C206 C387 ) \nC206_=_C397( C206 C397 ) C207_=_C317( C207 C317 ) C207_=_C327( C207 C327 ) C207_=_C337( C207 C337 ) C207_=_C347( C207 C347 ) C207_=_C357( C207 C357 ) \nC207_=_C367( C207 C367 ) C207_=_C377( C207 C377 ) C207_=_C387( C207 C387 ) C207_=_C397( C207 C397 ) C208_=_C317( C208 C317 ) C208_=_C327( C208 C327 ) \nC208_=_C337( C208 C337 ) C208_=_C347( C208 C347 ) C208_=_C357( C208 C357 ) C208_=_C367( C208 C367 ) C208_=_C377( C208 C377 ) C208_=_C387( C208 C387 ) \nC208_=_C397( C208 C397 ) C317_=_C327( C317 C327 ) C317_=_C337( C317 C337 ) C317_=_C347( C317 C347 ) C317_=_C357( C317 C357 ) C317_=_C367( C317 C367 ) \nC317_=_C377( C317 C377 ) C317_=_C387( C317 C387 ) C317_=_C397( C317 C397 ) C317_=_C417( C317 C417 ) C317_=_C429( C317 C429 ) C327_=_C337( C327 C337 ) \nC327_=_C347( C327 C347 ) C327_=_C357( C327 C357 ) C327_=_C367( C327 C367 ) C327_=_C377( C327 C377 ) C327_=_C387( C327 C387 ) C327_=_C397( C327 C397 ) \nC327_=_C417( C327 C417 ) C337_=_C347( C337 C347 ) C337_=_C357( C337 C357 ) C337_=_C367( C337 C367 ) C337_=_C377( C337 C377 ) C337_=_C387( C337 C387 ) \nC337_=_C397( C337 C397 ) C337_=_C417( C337 C417 ) C347_=_C357( C347 C357 ) C347_=_C367( C347 C367 ) C347_=_C377( C347 C377 ) C347_=_C387( C347 C387 ) \nC347_=_C397( C347 C397 ) C347_=_C417( C347 C417 ) C357_=_C367( C357 C367 ) C357_=_C377( C357 C377 ) C357_=_C387( C357 C387 ) C357_=_C397( C357 C397 ) \nC357_=_C417( C357 C417 ) C367_=_C377( C367 C377 ) C367_=_C387( C367 C387 ) C367_=_C397( C367 C397 ) C367_=_C417( C367 C417 ) C377_=_C387( C377 C387 ) \nC377_=_C397( C377 C397 ) C377_=_C417( C377 C417 ) C387_=_C397( C387 C397 ) C387_=_C417( C387 C417 ) C397_=_C417( C397 C417 ) C417_=_C419( C417 C419 ) \nC417_=_C420( C417 C420 ) C417_=_C421( C417 C421 ) C417_=_C422( C417 C422 ) C417_=_C423( C417 C423 ) C417_=_C424( C417 C424 ) C417_=_C425( C417 C425 ) \nC417_=_C426( C417 C426 ) C417_=_C427( C417 C427 ) C417_=_C428( C417 C428 ) C417_=_C429( C417 C429 ) "];277-&gt;297[label="30: C199 C200 C201 C202 C203 \nC204 C205 C206 C207 C208 C327 \nC337 C347 C357 C367 C377 C387 \nC397 C417 C419 C420 C421 C422 \nC423 C424 C425 C426 C427 C428 \nC429 \n127: C199_=_C327 ,C199_=_C337 ,C199_=_C347 ,C199_=_C357 ,C199_=_C367 ,\nC199_=_C377 ,C199_=_C387 ,C199_=_C397 ,C200_=_C327 ,C200_=_C337 ,C200_=_C347 ,\nC200_=_C357 ,C200_=_C367 ,C200_=_C377 ,C200_=_C387 ,C200_=_C397 ,C201_=_C327 ,\nC201_=_C337 ,C201_=_C347 ,C201_=_C357 ,C201_=_C367 ,C201_=_C377 ,C201_=_C387 ,\nC201_=_C397 ,C202_=_C327 ,C202_=_C337 ,C202_=_C347 ,C202_=_C357 ,C202_=_C367 ,\nC202_=_C377 ,C202_=_C387 ,C202_=_C397 ,C203_=_C327 ,C203_=_C337 ,C203_=_C347 ,\nC203_=_C357 ,C203_=_C367 ,C203_=_C377 ,C203_=_C387 ,C203_=_C397 ,C204_=_C327 ,\nC204_=_C337 ,C204_=_C347 ,C204_=_C357 ,C204_=_C367 ,C204_=_C377 ,C204_=_C387 ,\nC204_=_C397 ,C205_=_C327 ,C205_=_C337 ,C205_=_C347 ,C205_=_C357 ,C205_=_C367 ,\nC205_=_C377 ,C205_=_C387 ,C205_=_C397 ,C206_=_C327 ,C206_=_C337 ,C206_=_C347 ,\nC206_=_C357 ,C206_=_C367 ,C206_=_C377 ,C206_=_C387 ,C206_=_C397 ,C207_=_C327 ,\nC207_=_C337 ,C207_=_C347 ,C207_=_C357 ,C207_=_C367 ,C207_=_C377 ,C207_=_C387 ,\nC207_=_C397 ,C208_=_C327 ,C208_=_C337 ,C208_=_C347 ,C208_=_C357 ,C208_=_C367 ,\nC208_=_C377 ,C208_=_C387 ,C208_=_C397 ,C327_=_C337 ,C327_=_C347 ,C327_=_C357 ,\nC327_=_C367 ,C327_=_C377 ,C327_=_C387 ,C327_=_C397 ,C327_=_C417 ,C337_=_C347 ,\nC337_=_C357 ,C337_=_C367 ,C337_=_C377 ,C337_=_C387 ,C337_=_C397 ,C337_=_C417 ,\nC347_=_C357 ,C347_=_C367 ,C347_=_C377 ,C347_=_C387 ,C347_=_C397 ,C347_=_C417 ,\nC357_=_C367 ,C357_=_C377 ,C357_=_C387 ,C357_=_C397 ,C357_=_C417 ,C367_=_C377 ,\nC367_=_C387 ,C367_=_C397 ,C367_=_C417 ,C377_=_C387 ,C377_=_C397 ,C377_=_C417 ,\nC387_=_C397 ,C387_=_C417 ,C397_=_C417 ,C417_=_C419 ,C417_=_C420 ,C417_=_C421 ,\nC417_=_C422 ,C417_=_C423 ,C417_=_C424 ,C417_=_C425 ,C417_=_C426 ,C417_=_C427 ,\nC417_=_C428 ,C417_=_C429 ,"];298[shape=box, label="id:298 level: 17\n31: C199 C200 C201 C202 C203 \nC204 C205 C206 C207 C208 C306 \nC316 C326 C336 C346 C356 C366 \nC376 C386 C396 C416 C419 C420 \nC421 C422 C423 C424 C425 C426 \nC427 C428 \n166: C199_=_C306( C199 C306 ) C199_=_C316( C199 C316 ) C199_=_C326( C199 C326 ) C199_=_C336( C199 C336 ) C199_=_C346( C199 C346 ) \nC199_=_C356( C199 C356 ) C199_=_C366( C199 C366 ) C199_=_C376( C199 C376 ) C199_=_C386( C199 C386 ) C199_=_C396( C199 C396 ) C200_=_C306( C200 C306 ) \nC200_=_C316( C200 C316 ) C200_=_C326( C200 C326 ) C200_=_C336( C200 C336 ) C200_=_C346( C200 C346 ) C200_=_C356( C200 C356 ) C200_=_C366( C200 C366 ) \nC200_=_C376( C200 C376 ) C200_=_C386( C200 C386 ) C200_=_C396( C200 C396 ) C201_=_C306( C201 C306 ) C201_=_C316( C201 C316 ) C201_=_C326( C201 C326 ) \nC201_=_C336( C201 C336 ) C201_=_C346( C201 C346 ) C201_=_C356( C201 C356 ) C201_=_C366( C201 C366 ) C201_=_C376( C201 C376 ) C201_=_C386( C201 C386 ) \nC201_=_C396( C201 C396 ) C202_=_C306( C202 C306 ) C202_=_C316( C202 C316 ) C202_=_C326( C202 C326 ) C202_=_C336( C202 C336 ) C202_=_C346( C202 C346 ) \nC202_=_C356( C202 C356 ) C202_=_C366( C202 C366 ) C202_=_C376( C202 C376 ) C202_=_C386( C202 C386 ) C202_=_C396( C202 C396 ) C203_=_C306( C203 C306 ) \nC203_=_C316( C203 C316 ) C203_=_C326( C203 C326 ) C203_=_C336( C203 C336 ) C203_=_C346( C203 C346 ) C203_=_C356( C203 C356 ) C203_=_C366( C203 C366 ) \nC203_=_C376( C203 C376 ) C203_=_C386( C203 C386 ) C203_=_C396( C203 C396 ) C204_=_C306( C204 C306 ) C204_=_C316( C204 C316 ) C204_=_C326( C204 C326 ) \nC204_=_C336( C204 C336 ) C204_=_C346( C204 C346 ) C204_=_C356( C204 C356 ) C204_=_C366( C204 C366 ) C204_=_C376( C204 C376 ) C204_=_C386( C204 C386 ) \nC204_=_C396( C204 C396 ) C205_=_C306( C205 C306 ) C205_=_C316( C205 C316 ) C205_=_C326( C205 C326 ) C205_=_C336( C205 C336 ) C205_=_C346( C205 C346 ) \nC205_=_C356( C205 C356 ) C205_=_C366( C205 C366 ) C205_=_C376( C205 C376 ) C205_=_C386( C205 C386 ) C205_=_C396( C205 C396 ) C206_=_C306( C206 C306 ) \nC206_=_C316( C206 C316 ) C206_=_C326( C206 C326 ) C206_=_C336( C206 C336 ) C206_=_C346( C206 C346 ) C206_=_C356( C206 C356 ) C206_=_C366( C206 C366 ) \nC206_=_C376( C206 C376 ) C206_=_C386( C206 C386 ) C206_=_C396( C206 C396 ) C207_=_C306( C207 C306 ) C207_=_C316( C207 C316 ) C207_=_C326( C207 C326 ) \nC207_=_C336( C207 C336 ) C207_=_C346( C207 C346 ) C207_=_C356( C207 C356 ) C207_=_C366( C207 C366 ) C207_=_C376( C207 C376 ) C207_=_C386( C207 C386 ) \nC207_=_C396( C207 C396 ) C208_=_C306( C208 C306 ) C208_=_C316( C208 C316 ) C208_=_C326( C208 C326 ) C208_=_C336( C208 C336 ) C208_=_C346( C208 C346 ) \nC208_=_C356( C208 C356 ) C208_=_C366( C208 C366 ) C208_=_C376( C208 C376 ) C208_=_C386( C208 C386 ) C208_=_C396( C208 C396 ) C306_=_C316( C306 C316 ) \nC306_=_C326( C306 C326 ) C306_=_C336( C306 C336 ) C306_=_C346( C306 C346 ) C306_=_C356( C306 C356 ) C306_=_C366( C306 C366 ) C306_=_C376( C306 C376 ) \nC306_=_C386( C306 C386 ) C306_=_C396( C306 C396 ) C306_=_C416( C306 C416 ) C306_=_C428( C306 C428 ) C316_=_C326( C316 C326 ) C316_=_C336( C316 C336 ) \nC316_=_C346( C316 C346 ) C316_=_C356( C316 C356 ) C316_=_C366( C316 C366 ) C316_=_C376( C316 C376 ) C316_=_C386( C316 C386 ) C316_=_C396( C316 C396 ) \nC316_=_C416( C316 C416 ) C326_=_C336( C326 C336 ) C326_=_C346( C326 C346 ) C326_=_C356( C326 C356 ) C326_=_C366( C326 C366 ) C326_=_C376( C326 C376 ) \nC326_=_C386( C326 C386 ) C326_=_C396( C326 C396 ) C326_=_C416( C326 C416 ) C336_=_C346( C336 C346 ) C336_=_C356( C336 C356 ) C336_=_C366( C336 C366 ) \nC336_=_C376( C336 C376 ) C336_=_C386( C336 C386 ) C336_=_C396( C336 C396 ) C336_=_C416( C336 C416 ) C346_=_C356( C346 C356 ) C346_=_C366( C346 C366 ) \nC346_=_C376( C346 C376 ) C346_=_C386( C346 C386 ) C346_=_C396( C346 C396 ) C346_=_C416( C346 C416 ) C356_=_C366( C356 C366 ) C356_=_C376( C356 C376 ) \nC356_=_C386( C356 C386 ) C356_=_C396( C356 C396 ) C356_=_C416( C356 C416 ) C366_=_C376( C366 C376 ) C366_=_C386( C366 C386 ) C366_=_C396( C366 C396 ) \nC366_=_C416( C366 C416 ) C376_=_C386( C376 C386 ) C376_=_C396( C376 C396 ) C376_=_C416( C376 C416 ) C386_=_C396( C386 C396 ) C386_=_C416( C386 C416 ) \nC396_=_C416( C396 C416 ) C416_=_C419( C416 C419 ) C416_=_C420( C416 C420 ) C416_=_C421( C416 C421 ) C416_=_C422( C416 C422 ) C416_=_C423( C416 C423 ) \nC416_=_C424( C416 C424 ) C416_=_C425( C416 C425 ) C416_=_C426( C416 C426 ) C416_=_C427( C416 C427 ) C416_=_C428( C416 C428 ) "];278-&gt;298[label="30: C199 C200 C201 C202 C203 \nC204 C205 C206 C207 C208 C316 \nC326 C336 C346 C356 C366 C376 \nC386 C396 C416 C419 C420 C421 \nC422 C423 C424 C425</w:t>
      </w:r>
    </w:p>
    <w:p>
      <w:pPr>
        <w:pStyle w:val="PreformattedText"/>
        <w:bidi w:val="0"/>
        <w:spacing w:before="0" w:after="0"/>
        <w:jc w:val="left"/>
        <w:rPr/>
      </w:pPr>
      <w:r>
        <w:rPr/>
        <w:t xml:space="preserve"> </w:t>
      </w:r>
      <w:r>
        <w:rPr/>
        <w:t>C426 C427 \nC428 \n145: C199_=_C316 ,C199_=_C326 ,C199_=_C336 ,C199_=_C346 ,C199_=_C356 ,\nC199_=_C366 ,C199_=_C376 ,C199_=_C386 ,C199_=_C396 ,C200_=_C316 ,C200_=_C326 ,\nC200_=_C336 ,C200_=_C346 ,C200_=_C356 ,C200_=_C366 ,C200_=_C376 ,C200_=_C386 ,\nC200_=_C396 ,C201_=_C316 ,C201_=_C326 ,C201_=_C336 ,C201_=_C346 ,C201_=_C356 ,\nC201_=_C366 ,C201_=_C376 ,C201_=_C386 ,C201_=_C396 ,C202_=_C316 ,C202_=_C326 ,\nC202_=_C336 ,C202_=_C346 ,C202_=_C356 ,C202_=_C366 ,C202_=_C376 ,C202_=_C386 ,\nC202_=_C396 ,C203_=_C316 ,C203_=_C326 ,C203_=_C336 ,C203_=_C346 ,C203_=_C356 ,\nC203_=_C366 ,C203_=_C376 ,C203_=_C386 ,C203_=_C396 ,C204_=_C316 ,C204_=_C326 ,\nC204_=_C336 ,C204_=_C346 ,C204_=_C356 ,C204_=_C366 ,C204_=_C376 ,C204_=_C386 ,\nC204_=_C396 ,C205_=_C316 ,C205_=_C326 ,C205_=_C336 ,C205_=_C346 ,C205_=_C356 ,\nC205_=_C366 ,C205_=_C376 ,C205_=_C386 ,C205_=_C396 ,C206_=_C316 ,C206_=_C326 ,\nC206_=_C336 ,C206_=_C346 ,C206_=_C356 ,C206_=_C366 ,C206_=_C376 ,C206_=_C386 ,\nC206_=_C396 ,C207_=_C316 ,C207_=_C326 ,C207_=_C336 ,C207_=_C346 ,C207_=_C356 ,\nC207_=_C366 ,C207_=_C376 ,C207_=_C386 ,C207_=_C396 ,C208_=_C316 ,C208_=_C326 ,\nC208_=_C336 ,C208_=_C346 ,C208_=_C356 ,C208_=_C366 ,C208_=_C376 ,C208_=_C386 ,\nC208_=_C396 ,C316_=_C326 ,C316_=_C336 ,C316_=_C346 ,C316_=_C356 ,C316_=_C366 ,\nC316_=_C376 ,C316_=_C386 ,C316_=_C396 ,C316_=_C416 ,C326_=_C336 ,C326_=_C346 ,\nC326_=_C356 ,C326_=_C366 ,C326_=_C376 ,C326_=_C386 ,C326_=_C396 ,C326_=_C416 ,\nC336_=_C346 ,C336_=_C356 ,C336_=_C366 ,C336_=_C376 ,C336_=_C386 ,C336_=_C396 ,\nC336_=_C416 ,C346_=_C356 ,C346_=_C366 ,C346_=_C376 ,C346_=_C386 ,C346_=_C396 ,\nC346_=_C416 ,C356_=_C366 ,C356_=_C376 ,C356_=_C386 ,C356_=_C396 ,C356_=_C416 ,\nC366_=_C376 ,C366_=_C386 ,C366_=_C396 ,C366_=_C416 ,C376_=_C386 ,C376_=_C396 ,\nC376_=_C416 ,C386_=_C396 ,C386_=_C416 ,C396_=_C416 ,C416_=_C419 ,C416_=_C420 ,\nC416_=_C421 ,C416_=_C422 ,C416_=_C423 ,C416_=_C424 ,C416_=_C425 ,C416_=_C426 ,\nC416_=_C427 ,C416_=_C428 ,"];299[shape=box, label="id:299 level: 17\n31: C199 C200 C201 C202 C203 \nC204 C205 C206 C207 C208 C295 \nC305 C315 C325 C335 C345 C355 \nC365 C375 C385 C395 C415 C419 \nC420 C421 C422 C423 C424 C425 \nC426 C427 \n186: C199_=_C295( C199 C295 ) C199_=_C305( C199 C305 ) C199_=_C315( C199 C315 ) C199_=_C325( C199 C325 ) C199_=_C335( C199 C335 ) \nC199_=_C345( C199 C345 ) C199_=_C355( C199 C355 ) C199_=_C365( C199 C365 ) C199_=_C375( C199 C375 ) C199_=_C385( C199 C385 ) C199_=_C395( C199 C395 ) \nC200_=_C295( C200 C295 ) C200_=_C305( C200 C305 ) C200_=_C315( C200 C315 ) C200_=_C325( C200 C325 ) C200_=_C335( C200 C335 ) C200_=_C345( C200 C345 ) \nC200_=_C355( C200 C355 ) C200_=_C365( C200 C365 ) C200_=_C375( C200 C375 ) C200_=_C385( C200 C385 ) C200_=_C395( C200 C395 ) C201_=_C295( C201 C295 ) \nC201_=_C305( C201 C305 ) C201_=_C315( C201 C315 ) C201_=_C325( C201 C325 ) C201_=_C335( C201 C335 ) C201_=_C345( C201 C345 ) C201_=_C355( C201 C355 ) \nC201_=_C365( C201 C365 ) C201_=_C375( C201 C375 ) C201_=_C385( C201 C385 ) C201_=_C395( C201 C395 ) C202_=_C295( C202 C295 ) C202_=_C305( C202 C305 ) \nC202_=_C315( C202 C315 ) C202_=_C325( C202 C325 ) C202_=_C335( C202 C335 ) C202_=_C345( C202 C345 ) C202_=_C355( C202 C355 ) C202_=_C365( C202 C365 ) \nC202_=_C375( C202 C375 ) C202_=_C385( C202 C385 ) C202_=_C395( C202 C395 ) C203_=_C295( C203 C295 ) C203_=_C305( C203 C305 ) C203_=_C315( C203 C315 ) \nC203_=_C325( C203 C325 ) C203_=_C335( C203 C335 ) C203_=_C345( C203 C345 ) C203_=_C355( C203 C355 ) C203_=_C365( C203 C365 ) C203_=_C375( C203 C375 ) \nC203_=_C385( C203 C385 ) C203_=_C395( C203 C395 ) C204_=_C295( C204 C295 ) C204_=_C305( C204 C305 ) C204_=_C315( C204 C315 ) C204_=_C325( C204 C325 ) \nC204_=_C335( C204 C335 ) C204_=_C345( C204 C345 ) C204_=_C355( C204 C355 ) C204_=_C365( C204 C365 ) C204_=_C375( C204 C375 ) C204_=_C385( C204 C385 ) \nC204_=_C395( C204 C395 ) C205_=_C295( C205 C295 ) C205_=_C305( C205 C305 ) C205_=_C315( C205 C315 ) C205_=_C325( C205 C325 ) C205_=_C335( C205 C335 ) \nC205_=_C345( C205 C345 ) C205_=_C355( C205 C355 ) C205_=_C365( C205 C365 ) C205_=_C375( C205 C375 ) C205_=_C385( C205 C385 ) C205_=_C395( C205 C395 ) \nC206_=_C295( C206 C295 ) C206_=_C305( C206 C305 ) C206_=_C315( C206 C315 ) C206_=_C325( C206 C325 ) C206_=_C335( C206 C335 ) C206_=_C345( C206 C345 ) \nC206_=_C355( C206 C355 ) C206_=_C365( C206 C365 ) C206_=_C375( C206 C375 ) C206_=_C385( C206 C385 ) C206_=_C395( C206 C395 ) C207_=_C295( C207 C295 ) \nC207_=_C305( C207 C305 ) C207_=_C315( C207 C315 ) C207_=_C325( C207 C325 ) C207_=_C335( C207 C335 ) C207_=_C345( C207 C345 ) C207_=_C355( C207 C355 ) \nC207_=_C365( C207 C365 ) C207_=_C375( C207 C375 ) C207_=_C385( C207 C385 ) C207_=_C395( C207 C395 ) C208_=_C295( C208 C295 ) C208_=_C305( C208 C305 ) \nC208_=_C315( C208 C315 ) C208_=_C325( C208 C325 ) C208_=_C335( C208 C335 ) C208_=_C345( C208 C345 ) C208_=_C355( C208 C355 ) C208_=_C365( C208 C365 ) \nC208_=_C375( C208 C375 ) C208_=_C385( C208 C385 ) C208_=_C395( C208 C395 ) C295_=_C305( C295 C305 ) C295_=_C315( C295 C315 ) C295_=_C325( C295 C325 ) \nC295_=_C335( C295 C335 ) C295_=_C345( C295 C345 ) C295_=_C355( C295 C355 ) C295_=_C365( C295 C365 ) C295_=_C375( C295 C375 ) C295_=_C385( C295 C385 ) \nC295_=_C395( C295 C395 ) C295_=_C415( C295 C415 ) C295_=_C427( C295 C427 ) C305_=_C315( C305 C315 ) C305_=_C325( C305 C325 ) C305_=_C335( C305 C335 ) \nC305_=_C345( C305 C345 ) C305_=_C355( C305 C355 ) C305_=_C365( C305 C365 ) C305_=_C375( C305 C375 ) C305_=_C385( C305 C385 ) C305_=_C395( C305 C395 ) \nC305_=_C415( C305 C415 ) C315_=_C325( C315 C325 ) C315_=_C335( C315 C335 ) C315_=_C345( C315 C345 ) C315_=_C355( C315 C355 ) C315_=_C365( C315 C365 ) \nC315_=_C375( C315 C375 ) C315_=_C385( C315 C385 ) C315_=_C395( C315 C395 ) C315_=_C415( C315 C415 ) C325_=_C335( C325 C335 ) C325_=_C345( C325 C345 ) \nC325_=_C355( C325 C355 ) C325_=_C365( C325 C365 ) C325_=_C375( C325 C375 ) C325_=_C385( C325 C385 ) C325_=_C395( C325 C395 ) C325_=_C415( C325 C415 ) \nC335_=_C345( C335 C345 ) C335_=_C355( C335 C355 ) C335_=_C365( C335 C365 ) C335_=_C375( C335 C375 ) C335_=_C385( C335 C385 ) C335_=_C395( C335 C395 ) \nC335_=_C415( C335 C415 ) C345_=_C355( C345 C355 ) C345_=_C365( C345 C365 ) C345_=_C375( C345 C375 ) C345_=_C385( C345 C385 ) C345_=_C395( C345 C395 ) \nC345_=_C415( C345 C415 ) C355_=_C365( C355 C365 ) C355_=_C375( C355 C375 ) C355_=_C385( C355 C385 ) C355_=_C395( C355 C395 ) C355_=_C415( C355 C415 ) \nC365_=_C375( C365 C375 ) C365_=_C385( C365 C385 ) C365_=_C395( C365 C395 ) C365_=_C415( C365 C415 ) C375_=_C385( C375 C385 ) C375_=_C395( C375 C395 ) \nC375_=_C415( C375 C415 ) C385_=_C395( C385 C395 ) C385_=_C415( C385 C415 ) C395_=_C415( C395 C415 ) C415_=_C419( C415 C419 ) C415_=_C420( C415 C420 ) \nC415_=_C421( C415 C421 ) C415_=_C422( C415 C422 ) C415_=_C423( C415 C423 ) C415_=_C424( C415 C424 ) C415_=_C425( C415 C425 ) C415_=_C426( C415 C426 ) \nC415_=_C427( C415 C427 ) "];279-&gt;299[label="30: C199 C200 C201 C202 C203 \nC204 C205 C206 C207 C208 C305 \nC315 C325 C335 C345 C355 C365 \nC375 C385 C395 C415 C419 C420 \nC421 C422 C423 C424 C425 C426 \nC427 \n164: C199_=_C305 ,C199_=_C315 ,C199_=_C325 ,C199_=_C335 ,C199_=_C345 ,\nC199_=_C355 ,C199_=_C365 ,C199_=_C375 ,C199_=_C385 ,C199_=_C395 ,C200_=_C305 ,\nC200_=_C315 ,C200_=_C325 ,C200_=_C335 ,C200_=_C345 ,C200_=_C355 ,C200_=_C365 ,\nC200_=_C375 ,C200_=_C385 ,C200_=_C395 ,C201_=_C305 ,C201_=_C315 ,C201_=_C325 ,\nC201_=_C335 ,C201_=_C345 ,C201_=_C355 ,C201_=_C365 ,C201_=_C375 ,C201_=_C385 ,\nC201_=_C395 ,C202_=_C305 ,C202_=_C315 ,C202_=_C325 ,C202_=_C335 ,C202_=_C345 ,\nC202_=_C355 ,C202_=_C365 ,C202_=_C375 ,C202_=_C385 ,C202_=_C395 ,C203_=_C305 ,\nC203_=_C315 ,C203_=_C325 ,C203_=_C335 ,C203_=_C345 ,C203_=_C355 ,C203_=_C365 ,\nC203_=_C375 ,C203_=_C385 ,C203_=_C395 ,C204_=_C305 ,C204_=_C315 ,C204_=_C325 ,\nC204_=_C335 ,C204_=_C345 ,C204_=_C355 ,C204_=_C365 ,C204_=_C375 ,C204_=_C385 ,\nC204_=_C395 ,C205_=_C305 ,C205_=_C315 ,C205_=_C325 ,C205_=_C335 ,C205_=_C345 ,\nC205_=_C355 ,C205_=_C365 ,C205_=_C375 ,C205_=_C385 ,C205_=_C395 ,C206_=_C305 ,\nC206_=_C315 ,C206_=_C325 ,C206_=_C335 ,C206_=_C345 ,C206_=_C355 ,C206_=_C365 ,\nC206_=_C375 ,C206_=_C385 ,C206_=_C395 ,C207_=_C305 ,C207_=_C315 ,C207_=_C325 ,\nC207_=_C335 ,C207_=_C345 ,C207_=_C355 ,C207_=_C365 ,C207_=_C375 ,C207_=_C385 ,\nC207_=_C395 ,C208_=_C305 ,C208_=_C315 ,C208_=_C325 ,C208_=_C335 ,C208_=_C345 ,\nC208_=_C355 ,C208_=_C365 ,C208_=_C375 ,C208_=_C385 ,C208_=_C395 ,C305_=_C315 ,\nC305_=_C325 ,C305_=_C335 ,C305_=_C345 ,C305_=_C355 ,C305_=_C365 ,C305_=_C375 ,\nC305_=_C385 ,C305_=_C395 ,C305_=_C415 ,C315_=_C325 ,C315_=_C335 ,C315_=_C345 ,\nC315_=_C355 ,C315_=_C365 ,C315_=_C375 ,C315_=_C385 ,C315_=_C395 ,C315_=_C415 ,\nC325_=_C335 ,C325_=_C345 ,C325_=_C355 ,C325_=_C365 ,C325_=_C375 ,C325_=_C385 ,\nC325_=_C395 ,C325_=_C415 ,C335_=_C345 ,C335_=_C355 ,C335_=_C365 ,C335_=_C375 ,\nC335_=_C385 ,C335_=_C395 ,C335_=_C415 ,C345_=_C355 ,C345_=_C365 ,C345_=_C375 ,\nC345_=_C385 ,C345_=_C395 ,C345_=_C415 ,C355_=_C365 ,C355_=_C375 ,C355_=_C385 ,\nC355_=_C395 ,C355_=_C415 ,C365_=_C375 ,C365_=_C385 ,C365_=_C395 ,C365_=_C415 ,\nC375_=_C385 ,C375_=_C395 ,C375_=_C415 ,C385_=_C395 ,C385_=_C415 ,C395_=_C415 ,\nC415_=_C419 ,C415_=_C420 ,C415_=_C421 ,C415_=_C422 ,C415_=_C423 ,C415_=_C424 ,\nC415_=_C425 ,C415_=_C426 ,C415_=_C427 ,"];300[shape=box, label="id:300 level: 17\n31: C199 C200 C201 C202 C203 \nC204 C205 C206 C207 C208 C284 \nC294 C304 C314 C324 C334 C344 \nC354 C364 C374 C384 C394 C414 \nC419 C420 C421 C422 C423 C424 \nC425 C426 \n207: C199_=_C284( C199 C284 ) C199_=_C294( C199 C294 ) C199_=_C304( C199 C304 ) C199_=_C314( C199 C314 ) C199_=_C324( C199 C324 ) \nC199_=_C334( C199 C334 ) C199_=_C344( C199 C344 ) C199_=_C354( C199 C354 ) C199_=_C364( C199 C364 ) C199_=_C374( C199 C374 ) C199_=_C384( C199 C384 ) \nC199_=_C394( C199 C394 ) C200_=_C284( C200 C284 ) C200_=_C294( C200 C294 ) C200_=_C304( C200 C304 ) C200_=_C314( C200 C314 ) C200_=_C324(</w:t>
      </w:r>
    </w:p>
    <w:p>
      <w:pPr>
        <w:pStyle w:val="PreformattedText"/>
        <w:bidi w:val="0"/>
        <w:spacing w:before="0" w:after="0"/>
        <w:jc w:val="left"/>
        <w:rPr/>
      </w:pPr>
      <w:r>
        <w:rPr/>
        <w:t xml:space="preserve"> </w:t>
      </w:r>
      <w:r>
        <w:rPr/>
        <w:t>C200 C324 ) \nC200_=_C334( C200 C334 ) C200_=_C344( C200 C344 ) C200_=_C354( C200 C354 ) C200_=_C364( C200 C364 ) C200_=_C374( C200 C374 ) C200_=_C384( C200 C384 ) \nC200_=_C394( C200 C394 ) C201_=_C284( C201 C284 ) C201_=_C294( C201 C294 ) C201_=_C304( C201 C304 ) C201_=_C314( C201 C314 ) C201_=_C324( C201 C324 ) \nC201_=_C334( C201 C334 ) C201_=_C344( C201 C344 ) C201_=_C354( C201 C354 ) C201_=_C364( C201 C364 ) C201_=_C374( C201 C374 ) C201_=_C384( C201 C384 ) \nC201_=_C394( C201 C394 ) C202_=_C284( C202 C284 ) C202_=_C294( C202 C294 ) C202_=_C304( C202 C304 ) C202_=_C314( C202 C314 ) C202_=_C324( C202 C324 ) \nC202_=_C334( C202 C334 ) C202_=_C344( C202 C344 ) C202_=_C354( C202 C354 ) C202_=_C364( C202 C364 ) C202_=_C374( C202 C374 ) C202_=_C384( C202 C384 ) \nC202_=_C394( C202 C394 ) C203_=_C284( C203 C284 ) C203_=_C294( C203 C294 ) C203_=_C304( C203 C304 ) C203_=_C314( C203 C314 ) C203_=_C324( C203 C324 ) \nC203_=_C334( C203 C334 ) C203_=_C344( C203 C344 ) C203_=_C354( C203 C354 ) C203_=_C364( C203 C364 ) C203_=_C374( C203 C374 ) C203_=_C384( C203 C384 ) \nC203_=_C394( C203 C394 ) C204_=_C284( C204 C284 ) C204_=_C294( C204 C294 ) C204_=_C304( C204 C304 ) C204_=_C314( C204 C314 ) C204_=_C324( C204 C324 ) \nC204_=_C334( C204 C334 ) C204_=_C344( C204 C344 ) C204_=_C354( C204 C354 ) C204_=_C364( C204 C364 ) C204_=_C374( C204 C374 ) C204_=_C384( C204 C384 ) \nC204_=_C394( C204 C394 ) C205_=_C284( C205 C284 ) C205_=_C294( C205 C294 ) C205_=_C304( C205 C304 ) C205_=_C314( C205 C314 ) C205_=_C324( C205 C324 ) \nC205_=_C334( C205 C334 ) C205_=_C344( C205 C344 ) C205_=_C354( C205 C354 ) C205_=_C364( C205 C364 ) C205_=_C374( C205 C374 ) C205_=_C384( C205 C384 ) \nC205_=_C394( C205 C394 ) C206_=_C284( C206 C284 ) C206_=_C294( C206 C294 ) C206_=_C304( C206 C304 ) C206_=_C314( C206 C314 ) C206_=_C324( C206 C324 ) \nC206_=_C334( C206 C334 ) C206_=_C344( C206 C344 ) C206_=_C354( C206 C354 ) C206_=_C364( C206 C364 ) C206_=_C374( C206 C374 ) C206_=_C384( C206 C384 ) \nC206_=_C394( C206 C394 ) C207_=_C284( C207 C284 ) C207_=_C294( C207 C294 ) C207_=_C304( C207 C304 ) C207_=_C314( C207 C314 ) C207_=_C324( C207 C324 ) \nC207_=_C334( C207 C334 ) C207_=_C344( C207 C344 ) C207_=_C354( C207 C354 ) C207_=_C364( C207 C364 ) C207_=_C374( C207 C374 ) C207_=_C384( C207 C384 ) \nC207_=_C394( C207 C394 ) C208_=_C284( C208 C284 ) C208_=_C294( C208 C294 ) C208_=_C304( C208 C304 ) C208_=_C314( C208 C314 ) C208_=_C324( C208 C324 ) \nC208_=_C334( C208 C334 ) C208_=_C344( C208 C344 ) C208_=_C354( C208 C354 ) C208_=_C364( C208 C364 ) C208_=_C374( C208 C374 ) C208_=_C384( C208 C384 ) \nC208_=_C394( C208 C394 ) C284_=_C294( C284 C294 ) C284_=_C304( C284 C304 ) C284_=_C314( C284 C314 ) C284_=_C324( C284 C324 ) C284_=_C334( C284 C334 ) \nC284_=_C344( C284 C344 ) C284_=_C354( C284 C354 ) C284_=_C364( C284 C364 ) C284_=_C374( C284 C374 ) C284_=_C384( C284 C384 ) C284_=_C394( C284 C394 ) \nC284_=_C414( C284 C414 ) C284_=_C426( C284 C426 ) C294_=_C304( C294 C304 ) C294_=_C314( C294 C314 ) C294_=_C324( C294 C324 ) C294_=_C334( C294 C334 ) \nC294_=_C344( C294 C344 ) C294_=_C354( C294 C354 ) C294_=_C364( C294 C364 ) C294_=_C374( C294 C374 ) C294_=_C384( C294 C384 ) C294_=_C394( C294 C394 ) \nC294_=_C414( C294 C414 ) C304_=_C314( C304 C314 ) C304_=_C324( C304 C324 ) C304_=_C334( C304 C334 ) C304_=_C344( C304 C344 ) C304_=_C354( C304 C354 ) \nC304_=_C364( C304 C364 ) C304_=_C374( C304 C374 ) C304_=_C384( C304 C384 ) C304_=_C394( C304 C394 ) C304_=_C414( C304 C414 ) C314_=_C324( C314 C324 ) \nC314_=_C334( C314 C334 ) C314_=_C344( C314 C344 ) C314_=_C354( C314 C354 ) C314_=_C364( C314 C364 ) C314_=_C374( C314 C374 ) C314_=_C384( C314 C384 ) \nC314_=_C394( C314 C394 ) C314_=_C414( C314 C414 ) C324_=_C334( C324 C334 ) C324_=_C344( C324 C344 ) C324_=_C354( C324 C354 ) C324_=_C364( C324 C364 ) \nC324_=_C374( C324 C374 ) C324_=_C384( C324 C384 ) C324_=_C394( C324 C394 ) C324_=_C414( C324 C414 ) C334_=_C344( C334 C344 ) C334_=_C354( C334 C354 ) \nC334_=_C364( C334 C364 ) C334_=_C374( C334 C374 ) C334_=_C384( C334 C384 ) C334_=_C394( C334 C394 ) C334_=_C414( C334 C414 ) C344_=_C354( C344 C354 ) \nC344_=_C364( C344 C364 ) C344_=_C374( C344 C374 ) C344_=_C384( C344 C384 ) C344_=_C394( C344 C394 ) C344_=_C414( C344 C414 ) C354_=_C364( C354 C364 ) \nC354_=_C374( C354 C374 ) C354_=_C384( C354 C384 ) C354_=_C394( C354 C394 ) C354_=_C414( C354 C414 ) C364_=_C374( C364 C374 ) C364_=_C384( C364 C384 ) \nC364_=_C394( C364 C394 ) C364_=_C414( C364 C414 ) C374_=_C384( C374 C384 ) C374_=_C394( C374 C394 ) C374_=_C414( C374 C414 ) C384_=_C394( C384 C394 ) \nC384_=_C414( C384 C414 ) C394_=_C414( C394 C414 ) C414_=_C419( C414 C419 ) C414_=_C420( C414 C420 ) C414_=_C421( C414 C421 ) C414_=_C422( C414 C422 ) \nC414_=_C423( C414 C423 ) C414_=_C424( C414 C424 ) C414_=_C425( C414 C425 ) C414_=_C426( C414 C426 ) "];280-&gt;300[label="30: C199 C200 C201 C202 C203 \nC204 C205 C206 C207 C208 C294 \nC304 C314 C324 C334 C344 C354 \nC364 C374 C384 C394 C414 C419 \nC420 C421 C422 C423 C424 C425 \nC426 \n184: C199_=_C294 ,C199_=_C304 ,C199_=_C314 ,C199_=_C324 ,C199_=_C334 ,\nC199_=_C344 ,C199_=_C354 ,C199_=_C364 ,C199_=_C374 ,C199_=_C384 ,C199_=_C394 ,\nC200_=_C294 ,C200_=_C304 ,C200_=_C314 ,C200_=_C324 ,C200_=_C334 ,C200_=_C344 ,\nC200_=_C354 ,C200_=_C364 ,C200_=_C374 ,C200_=_C384 ,C200_=_C394 ,C201_=_C294 ,\nC201_=_C304 ,C201_=_C314 ,C201_=_C324 ,C201_=_C334 ,C201_=_C344 ,C201_=_C354 ,\nC201_=_C364 ,C201_=_C374 ,C201_=_C384 ,C201_=_C394 ,C202_=_C294 ,C202_=_C304 ,\nC202_=_C314 ,C202_=_C324 ,C202_=_C334 ,C202_=_C344 ,C202_=_C354 ,C202_=_C364 ,\nC202_=_C374 ,C202_=_C384 ,C202_=_C394 ,C203_=_C294 ,C203_=_C304 ,C203_=_C314 ,\nC203_=_C324 ,C203_=_C334 ,C203_=_C344 ,C203_=_C354 ,C203_=_C364 ,C203_=_C374 ,\nC203_=_C384 ,C203_=_C394 ,C204_=_C294 ,C204_=_C304 ,C204_=_C314 ,C204_=_C324 ,\nC204_=_C334 ,C204_=_C344 ,C204_=_C354 ,C204_=_C364 ,C204_=_C374 ,C204_=_C384 ,\nC204_=_C394 ,C205_=_C294 ,C205_=_C304 ,C205_=_C314 ,C205_=_C324 ,C205_=_C334 ,\nC205_=_C344 ,C205_=_C354 ,C205_=_C364 ,C205_=_C374 ,C205_=_C384 ,C205_=_C394 ,\nC206_=_C294 ,C206_=_C304 ,C206_=_C314 ,C206_=_C324 ,C206_=_C334 ,C206_=_C344 ,\nC206_=_C354 ,C206_=_C364 ,C206_=_C374 ,C206_=_C384 ,C206_=_C394 ,C207_=_C294 ,\nC207_=_C304 ,C207_=_C314 ,C207_=_C324 ,C207_=_C334 ,C207_=_C344 ,C207_=_C354 ,\nC207_=_C364 ,C207_=_C374 ,C207_=_C384 ,C207_=_C394 ,C208_=_C294 ,C208_=_C304 ,\nC208_=_C314 ,C208_=_C324 ,C208_=_C334 ,C208_=_C344 ,C208_=_C354 ,C208_=_C364 ,\nC208_=_C374 ,C208_=_C384 ,C208_=_C394 ,C294_=_C304 ,C294_=_C314 ,C294_=_C324 ,\nC294_=_C334 ,C294_=_C344 ,C294_=_C354 ,C294_=_C364 ,C294_=_C374 ,C294_=_C384 ,\nC294_=_C394 ,C294_=_C414 ,C304_=_C314 ,C304_=_C324 ,C304_=_C334 ,C304_=_C344 ,\nC304_=_C354 ,C304_=_C364 ,C304_=_C374 ,C304_=_C384 ,C304_=_C394 ,C304_=_C414 ,\nC314_=_C324 ,C314_=_C334 ,C314_=_C344 ,C314_=_C354 ,C314_=_C364 ,C314_=_C374 ,\nC314_=_C384 ,C314_=_C394 ,C314_=_C414 ,C324_=_C334 ,C324_=_C344 ,C324_=_C354 ,\nC324_=_C364 ,C324_=_C374 ,C324_=_C384 ,C324_=_C394 ,C324_=_C414 ,C334_=_C344 ,\nC334_=_C354 ,C334_=_C364 ,C334_=_C374 ,C334_=_C384 ,C334_=_C394 ,C334_=_C414 ,\nC344_=_C354 ,C344_=_C364 ,C344_=_C374 ,C344_=_C384 ,C344_=_C394 ,C344_=_C414 ,\nC354_=_C364 ,C354_=_C374 ,C354_=_C384 ,C354_=_C394 ,C354_=_C414 ,C364_=_C374 ,\nC364_=_C384 ,C364_=_C394 ,C364_=_C414 ,C374_=_C384 ,C374_=_C394 ,C374_=_C414 ,\nC384_=_C394 ,C384_=_C414 ,C394_=_C414 ,C414_=_C419 ,C414_=_C420 ,C414_=_C421 ,\nC414_=_C422 ,C414_=_C423 ,C414_=_C424 ,C414_=_C425 ,C414_=_C426 ,"];301[shape=box, label="id:301 level: 17\n31: C199 C200 C201 C202 C203 \nC204 C205 C206 C207 C208 C273 \nC283 C293 C303 C313 C323 C333 \nC343 C353 C363 C373 C383 C393 \nC413 C419 C420 C421 C422 C423 \nC424 C425 \n229: C199_=_C273( C199 C273 ) C199_=_C283( C199 C283 ) C199_=_C293( C199 C293 ) C199_=_C303( C199 C303 ) C199_=_C313( C199 C313 ) \nC199_=_C323( C199 C323 ) C199_=_C333( C199 C333 ) C199_=_C343( C199 C343 ) C199_=_C353( C199 C353 ) C199_=_C363( C199 C363 ) C199_=_C373( C199 C373 ) \nC199_=_C383( C199 C383 ) C199_=_C393( C199 C393 ) C200_=_C273( C200 C273 ) C200_=_C283( C200 C283 ) C200_=_C293( C200 C293 ) C200_=_C303( C200 C303 ) \nC200_=_C313( C200 C313 ) C200_=_C323( C200 C323 ) C200_=_C333( C200 C333 ) C200_=_C343( C200 C343 ) C200_=_C353( C200 C353 ) C200_=_C363( C200 C363 ) \nC200_=_C373( C200 C373 ) C200_=_C383( C200 C383 ) C200_=_C393( C200 C393 ) C201_=_C273( C201 C273 ) C201_=_C283( C201 C283 ) C201_=_C293( C201 C293 ) \nC201_=_C303( C201 C303 ) C201_=_C313( C201 C313 ) C201_=_C323( C201 C323 ) C201_=_C333( C201 C333 ) C201_=_C343( C201 C343 ) C201_=_C353( C201 C353 ) \nC201_=_C363( C201 C363 ) C201_=_C373( C201 C373 ) C201_=_C383( C201 C383 ) C201_=_C393( C201 C393 ) C202_=_C273( C202 C273 ) C202_=_C283( C202 C283 ) \nC202_=_C293( C202 C293 ) C202_=_C303( C202 C303 ) C202_=_C313( C202 C313 ) C202_=_C323( C202 C323 ) C202_=_C333( C202 C333 ) C202_=_C343( C202 C343 ) \nC202_=_C353( C202 C353 ) C202_=_C363( C202 C363 ) C202_=_C373( C202 C373 ) C202_=_C383( C202 C383 ) C202_=_C393( C202 C393 ) C203_=_C273( C203 C273 ) \nC203_=_C283( C203 C283 ) C203_=_C293( C203 C293 ) C203_=_C303( C203 C303 ) C203_=_C313( C203 C313 ) C203_=_C323( C203 C323 ) C203_=_C333( C203 C333 ) \nC203_=_C343( C203 C343 ) C203_=_C353( C203 C353 ) C203_=_C363( C203 C363 ) C203_=_C373( C203 C373 ) C203_=_C383( C203 C383 ) C203_=_C393( C203 C393 ) \nC204_=_C273( C204 C273 ) C204_=_C283( C204 C283 ) C204_=_C293( C204 C293 ) C204_=_C303( C204 C303 ) C204_=_C313( C204 C313 ) C204_=_C323( C204 C323 ) \nC204_=_C333( C204 C333 ) C204_=_C343( C204 C343 ) C204_=_C353( C204 C353 ) C204_=_C363( C204 C363 ) C204_=_C373( C204 C373 ) C204_=_C383( C204 C383 ) \nC204_=_C393( C204 C393 ) C205_=_C273( C205 C273 ) C205_=_C283( C205 C283 ) C205_=_C293( C205 C293 ) C205_=_C303( C205 C303 ) C205_=_C313( C205 C313 ) \nC205_=_C323( C205 C323 ) C205_=_C333( C205 C333 ) C205_=_C343( C205 C343 ) C205_=_C353( C205 C353 ) C205_=_C363(</w:t>
      </w:r>
    </w:p>
    <w:p>
      <w:pPr>
        <w:pStyle w:val="PreformattedText"/>
        <w:bidi w:val="0"/>
        <w:spacing w:before="0" w:after="0"/>
        <w:jc w:val="left"/>
        <w:rPr/>
      </w:pPr>
      <w:r>
        <w:rPr/>
        <w:t xml:space="preserve"> </w:t>
      </w:r>
      <w:r>
        <w:rPr/>
        <w:t>C205 C363 ) C205_=_C373( C205 C373 ) \nC205_=_C383( C205 C383 ) C205_=_C393( C205 C393 ) C206_=_C273( C206 C273 ) C206_=_C283( C206 C283 ) C206_=_C293( C206 C293 ) C206_=_C303( C206 C303 ) \nC206_=_C313( C206 C313 ) C206_=_C323( C206 C323 ) C206_=_C333( C206 C333 ) C206_=_C343( C206 C343 ) C206_=_C353( C206 C353 ) C206_=_C363( C206 C363 ) \nC206_=_C373( C206 C373 ) C206_=_C383( C206 C383 ) C206_=_C393( C206 C393 ) C207_=_C273( C207 C273 ) C207_=_C283( C207 C283 ) C207_=_C293( C207 C293 ) \nC207_=_C303( C207 C303 ) C207_=_C313( C207 C313 ) C207_=_C323( C207 C323 ) C207_=_C333( C207 C333 ) C207_=_C343( C207 C343 ) C207_=_C353( C207 C353 ) \nC207_=_C363( C207 C363 ) C207_=_C373( C207 C373 ) C207_=_C383( C207 C383 ) C207_=_C393( C207 C393 ) C208_=_C273( C208 C273 ) C208_=_C283( C208 C283 ) \nC208_=_C293( C208 C293 ) C208_=_C303( C208 C303 ) C208_=_C313( C208 C313 ) C208_=_C323( C208 C323 ) C208_=_C333( C208 C333 ) C208_=_C343( C208 C343 ) \nC208_=_C353( C208 C353 ) C208_=_C363( C208 C363 ) C208_=_C373( C208 C373 ) C208_=_C383( C208 C383 ) C208_=_C393( C208 C393 ) C273_=_C283( C273 C283 ) \nC273_=_C293( C273 C293 ) C273_=_C303( C273 C303 ) C273_=_C313( C273 C313 ) C273_=_C323( C273 C323 ) C273_=_C333( C273 C333 ) C273_=_C343( C273 C343 ) \nC273_=_C353( C273 C353 ) C273_=_C363( C273 C363 ) C273_=_C373( C273 C373 ) C273_=_C383( C273 C383 ) C273_=_C393( C273 C393 ) C273_=_C413( C273 C413 ) \nC273_=_C425( C273 C425 ) C283_=_C293( C283 C293 ) C283_=_C303( C283 C303 ) C283_=_C313( C283 C313 ) C283_=_C323( C283 C323 ) C283_=_C333( C283 C333 ) \nC283_=_C343( C283 C343 ) C283_=_C353( C283 C353 ) C283_=_C363( C283 C363 ) C283_=_C373( C283 C373 ) C283_=_C383( C283 C383 ) C283_=_C393( C283 C393 ) \nC283_=_C413( C283 C413 ) C293_=_C303( C293 C303 ) C293_=_C313( C293 C313 ) C293_=_C323( C293 C323 ) C293_=_C333( C293 C333 ) C293_=_C343( C293 C343 ) \nC293_=_C353( C293 C353 ) C293_=_C363( C293 C363 ) C293_=_C373( C293 C373 ) C293_=_C383( C293 C383 ) C293_=_C393( C293 C393 ) C293_=_C413( C293 C413 ) \nC303_=_C313( C303 C313 ) C303_=_C323( C303 C323 ) C303_=_C333( C303 C333 ) C303_=_C343( C303 C343 ) C303_=_C353( C303 C353 ) C303_=_C363( C303 C363 ) \nC303_=_C373( C303 C373 ) C303_=_C383( C303 C383 ) C303_=_C393( C303 C393 ) C303_=_C413( C303 C413 ) C313_=_C323( C313 C323 ) C313_=_C333( C313 C333 ) \nC313_=_C343( C313 C343 ) C313_=_C353( C313 C353 ) C313_=_C363( C313 C363 ) C313_=_C373( C313 C373 ) C313_=_C383( C313 C383 ) C313_=_C393( C313 C393 ) \nC313_=_C413( C313 C413 ) C323_=_C333( C323 C333 ) C323_=_C343( C323 C343 ) C323_=_C353( C323 C353 ) C323_=_C363( C323 C363 ) C323_=_C373( C323 C373 ) \nC323_=_C383( C323 C383 ) C323_=_C393( C323 C393 ) C323_=_C413( C323 C413 ) C333_=_C343( C333 C343 ) C333_=_C353( C333 C353 ) C333_=_C363( C333 C363 ) \nC333_=_C373( C333 C373 ) C333_=_C383( C333 C383 ) C333_=_C393( C333 C393 ) C333_=_C413( C333 C413 ) C343_=_C353( C343 C353 ) C343_=_C363( C343 C363 ) \nC343_=_C373( C343 C373 ) C343_=_C383( C343 C383 ) C343_=_C393( C343 C393 ) C343_=_C413( C343 C413 ) C353_=_C363( C353 C363 ) C353_=_C373( C353 C373 ) \nC353_=_C383( C353 C383 ) C353_=_C393( C353 C393 ) C353_=_C413( C353 C413 ) C363_=_C373( C363 C373 ) C363_=_C383( C363 C383 ) C363_=_C393( C363 C393 ) \nC363_=_C413( C363 C413 ) C373_=_C383( C373 C383 ) C373_=_C393( C373 C393 ) C373_=_C413( C373 C413 ) C383_=_C393( C383 C393 ) C383_=_C413( C383 C413 ) \nC393_=_C413( C393 C413 ) C413_=_C419( C413 C419 ) C413_=_C420( C413 C420 ) C413_=_C421( C413 C421 ) C413_=_C422( C413 C422 ) C413_=_C423( C413 C423 ) \nC413_=_C424( C413 C424 ) C413_=_C425( C413 C425 ) "];281-&gt;301[label="30: C199 C200 C201 C202 C203 \nC204 C205 C206 C207 C208 C283 \nC293 C303 C313 C323 C333 C343 \nC353 C363 C373 C383 C393 C413 \nC419 C420 C421 C422 C423 C424 \nC425 \n205: C199_=_C283 ,C199_=_C293 ,C199_=_C303 ,C199_=_C313 ,C199_=_C323 ,\nC199_=_C333 ,C199_=_C343 ,C199_=_C353 ,C199_=_C363 ,C199_=_C373 ,C199_=_C383 ,\nC199_=_C393 ,C200_=_C283 ,C200_=_C293 ,C200_=_C303 ,C200_=_C313 ,C200_=_C323 ,\nC200_=_C333 ,C200_=_C343 ,C200_=_C353 ,C200_=_C363 ,C200_=_C373 ,C200_=_C383 ,\nC200_=_C393 ,C201_=_C283 ,C201_=_C293 ,C201_=_C303 ,C201_=_C313 ,C201_=_C323 ,\nC201_=_C333 ,C201_=_C343 ,C201_=_C353 ,C201_=_C363 ,C201_=_C373 ,C201_=_C383 ,\nC201_=_C393 ,C202_=_C283 ,C202_=_C293 ,C202_=_C303 ,C202_=_C313 ,C202_=_C323 ,\nC202_=_C333 ,C202_=_C343 ,C202_=_C353 ,C202_=_C363 ,C202_=_C373 ,C202_=_C383 ,\nC202_=_C393 ,C203_=_C283 ,C203_=_C293 ,C203_=_C303 ,C203_=_C313 ,C203_=_C323 ,\nC203_=_C333 ,C203_=_C343 ,C203_=_C353 ,C203_=_C363 ,C203_=_C373 ,C203_=_C383 ,\nC203_=_C393 ,C204_=_C283 ,C204_=_C293 ,C204_=_C303 ,C204_=_C313 ,C204_=_C323 ,\nC204_=_C333 ,C204_=_C343 ,C204_=_C353 ,C204_=_C363 ,C204_=_C373 ,C204_=_C383 ,\nC204_=_C393 ,C205_=_C283 ,C205_=_C293 ,C205_=_C303 ,C205_=_C313 ,C205_=_C323 ,\nC205_=_C333 ,C205_=_C343 ,C205_=_C353 ,C205_=_C363 ,C205_=_C373 ,C205_=_C383 ,\nC205_=_C393 ,C206_=_C283 ,C206_=_C293 ,C206_=_C303 ,C206_=_C313 ,C206_=_C323 ,\nC206_=_C333 ,C206_=_C343 ,C206_=_C353 ,C206_=_C363 ,C206_=_C373 ,C206_=_C383 ,\nC206_=_C393 ,C207_=_C283 ,C207_=_C293 ,C207_=_C303 ,C207_=_C313 ,C207_=_C323 ,\nC207_=_C333 ,C207_=_C343 ,C207_=_C353 ,C207_=_C363 ,C207_=_C373 ,C207_=_C383 ,\nC207_=_C393 ,C208_=_C283 ,C208_=_C293 ,C208_=_C303 ,C208_=_C313 ,C208_=_C323 ,\nC208_=_C333 ,C208_=_C343 ,C208_=_C353 ,C208_=_C363 ,C208_=_C373 ,C208_=_C383 ,\nC208_=_C393 ,C283_=_C293 ,C283_=_C303 ,C283_=_C313 ,C283_=_C323 ,C283_=_C333 ,\nC283_=_C343 ,C283_=_C353 ,C283_=_C363 ,C283_=_C373 ,C283_=_C383 ,C283_=_C393 ,\nC283_=_C413 ,C293_=_C303 ,C293_=_C313 ,C293_=_C323 ,C293_=_C333 ,C293_=_C343 ,\nC293_=_C353 ,C293_=_C363 ,C293_=_C373 ,C293_=_C383 ,C293_=_C393 ,C293_=_C413 ,\nC303_=_C313 ,C303_=_C323 ,C303_=_C333 ,C303_=_C343 ,C303_=_C353 ,C303_=_C363 ,\nC303_=_C373 ,C303_=_C383 ,C303_=_C393 ,C303_=_C413 ,C313_=_C323 ,C313_=_C333 ,\nC313_=_C343 ,C313_=_C353 ,C313_=_C363 ,C313_=_C373 ,C313_=_C383 ,C313_=_C393 ,\nC313_=_C413 ,C323_=_C333 ,C323_=_C343 ,C323_=_C353 ,C323_=_C363 ,C323_=_C373 ,\nC323_=_C383 ,C323_=_C393 ,C323_=_C413 ,C333_=_C343 ,C333_=_C353 ,C333_=_C363 ,\nC333_=_C373 ,C333_=_C383 ,C333_=_C393 ,C333_=_C413 ,C343_=_C353 ,C343_=_C363 ,\nC343_=_C373 ,C343_=_C383 ,C343_=_C393 ,C343_=_C413 ,C353_=_C363 ,C353_=_C373 ,\nC353_=_C383 ,C353_=_C393 ,C353_=_C413 ,C363_=_C373 ,C363_=_C383 ,C363_=_C393 ,\nC363_=_C413 ,C373_=_C383 ,C373_=_C393 ,C373_=_C413 ,C383_=_C393 ,C383_=_C413 ,\nC393_=_C413 ,C413_=_C419 ,C413_=_C420 ,C413_=_C421 ,C413_=_C422 ,C413_=_C423 ,\nC413_=_C424 ,C413_=_C425 ,"];302[shape=box, label="id:302 level: 17\n31: C199 C200 C201 C202 C203 \nC204 C205 C206 C207 C208 C262 \nC272 C282 C292 C302 C312 C322 \nC332 C342 C352 C362 C372 C382 \nC392 C412 C419 C420 C421 C422 \nC423 C424 \n252: C199_=_C262( C199 C262 ) C199_=_C272( C199 C272 ) C199_=_C282( C199 C282 ) C199_=_C292( C199 C292 ) C199_=_C302( C199 C302 ) \nC199_=_C312( C199 C312 ) C199_=_C322( C199 C322 ) C199_=_C332( C199 C332 ) C199_=_C342( C199 C342 ) C199_=_C352( C199 C352 ) C199_=_C362( C199 C362 ) \nC199_=_C372( C199 C372 ) C199_=_C382( C199 C382 ) C199_=_C392( C199 C392 ) C200_=_C262( C200 C262 ) C200_=_C272( C200 C272 ) C200_=_C282( C200 C282 ) \nC200_=_C292( C200 C292 ) C200_=_C302( C200 C302 ) C200_=_C312( C200 C312 ) C200_=_C322( C200 C322 ) C200_=_C332( C200 C332 ) C200_=_C342( C200 C342 ) \nC200_=_C352( C200 C352 ) C200_=_C362( C200 C362 ) C200_=_C372( C200 C372 ) C200_=_C382( C200 C382 ) C200_=_C392( C200 C392 ) C201_=_C262( C201 C262 ) \nC201_=_C272( C201 C272 ) C201_=_C282( C201 C282 ) C201_=_C292( C201 C292 ) C201_=_C302( C201 C302 ) C201_=_C312( C201 C312 ) C201_=_C322( C201 C322 ) \nC201_=_C332( C201 C332 ) C201_=_C342( C201 C342 ) C201_=_C352( C201 C352 ) C201_=_C362( C201 C362 ) C201_=_C372( C201 C372 ) C201_=_C382( C201 C382 ) \nC201_=_C392( C201 C392 ) C202_=_C262( C202 C262 ) C202_=_C272( C202 C272 ) C202_=_C282( C202 C282 ) C202_=_C292( C202 C292 ) C202_=_C302( C202 C302 ) \nC202_=_C312( C202 C312 ) C202_=_C322( C202 C322 ) C202_=_C332( C202 C332 ) C202_=_C342( C202 C342 ) C202_=_C352( C202 C352 ) C202_=_C362( C202 C362 ) \nC202_=_C372( C202 C372 ) C202_=_C382( C202 C382 ) C202_=_C392( C202 C392 ) C203_=_C262( C203 C262 ) C203_=_C272( C203 C272 ) C203_=_C282( C203 C282 ) \nC203_=_C292( C203 C292 ) C203_=_C302( C203 C302 ) C203_=_C312( C203 C312 ) C203_=_C322( C203 C322 ) C203_=_C332( C203 C332 ) C203_=_C342( C203 C342 ) \nC203_=_C352( C203 C352 ) C203_=_C362( C203 C362 ) C203_=_C372( C203 C372 ) C203_=_C382( C203 C382 ) C203_=_C392( C203 C392 ) C204_=_C262( C204 C262 ) \nC204_=_C272( C204 C272 ) C204_=_C282( C204 C282 ) C204_=_C292( C204 C292 ) C204_=_C302( C204 C302 ) C204_=_C312( C204 C312 ) C204_=_C322( C204 C322 ) \nC204_=_C332( C204 C332 ) C204_=_C342( C204 C342 ) C204_=_C352( C204 C352 ) C204_=_C362( C204 C362 ) C204_=_C372( C204 C372 ) C204_=_C382( C204 C382 ) \nC204_=_C392( C204 C392 ) C205_=_C262( C205 C262 ) C205_=_C272( C205 C272 ) C205_=_C282( C205 C282 ) C205_=_C292( C205 C292 ) C205_=_C302( C205 C302 ) \nC205_=_C312( C205 C312 ) C205_=_C322( C205 C322 ) C205_=_C332( C205 C332 ) C205_=_C342( C205 C342 ) C205_=_C352( C205 C352 ) C205_=_C362( C205 C362 ) \nC205_=_C372( C205 C372 ) C205_=_C382( C205 C382 ) C205_=_C392( C205 C392 ) C206_=_C262( C206 C262 ) C206_=_C272( C206 C272 ) C206_=_C282( C206 C282 ) \nC206_=_C292( C206 C292 ) C206_=_C302( C206 C302 ) C206_=_C312( C206 C312 ) C206_=_C322( C206 C322 ) C206_=_C332( C206 C332 ) C206_=_C342( C206 C342 ) \nC206_=_C352( C206 C352 ) C206_=_C362( C206 C362 ) C206_=_C372( C206 C372 ) C206_=_C382( C206 C382 ) C206_=_C392( C206 C392 ) C207_=_C262( C207 C262 ) \nC207_=_C272( C207 C272 ) C207_=_C282( C207 C282 ) C207_=_C292( C207 C292 ) C207_=_C302( C207 C302 ) C207_=_C312( C207 C312 ) C207_=_C322( C207 C322 ) \nC207_=_C332( C207 C332 ) C207_=_C342( C207 C342 ) C207_=_C352( C207 C352 ) C207_=_C362( C207 C362 ) C207_=_C372( C207 C372 ) C207_=_C382( C207 C382 ) \nC207_=_C392(</w:t>
      </w:r>
    </w:p>
    <w:p>
      <w:pPr>
        <w:pStyle w:val="PreformattedText"/>
        <w:bidi w:val="0"/>
        <w:spacing w:before="0" w:after="0"/>
        <w:jc w:val="left"/>
        <w:rPr/>
      </w:pPr>
      <w:r>
        <w:rPr/>
        <w:t xml:space="preserve"> </w:t>
      </w:r>
      <w:r>
        <w:rPr/>
        <w:t>C207 C392 ) C208_=_C262( C208 C262 ) C208_=_C272( C208 C272 ) C208_=_C282( C208 C282 ) C208_=_C292( C208 C292 ) C208_=_C302( C208 C302 ) \nC208_=_C312( C208 C312 ) C208_=_C322( C208 C322 ) C208_=_C332( C208 C332 ) C208_=_C342( C208 C342 ) C208_=_C352( C208 C352 ) C208_=_C362( C208 C362 ) \nC208_=_C372( C208 C372 ) C208_=_C382( C208 C382 ) C208_=_C392( C208 C392 ) C262_=_C272( C262 C272 ) C262_=_C282( C262 C282 ) C262_=_C292( C262 C292 ) \nC262_=_C302( C262 C302 ) C262_=_C312( C262 C312 ) C262_=_C322( C262 C322 ) C262_=_C332( C262 C332 ) C262_=_C342( C262 C342 ) C262_=_C352( C262 C352 ) \nC262_=_C362( C262 C362 ) C262_=_C372( C262 C372 ) C262_=_C382( C262 C382 ) C262_=_C392( C262 C392 ) C262_=_C412( C262 C412 ) C262_=_C424( C262 C424 ) \nC272_=_C282( C272 C282 ) C272_=_C292( C272 C292 ) C272_=_C302( C272 C302 ) C272_=_C312( C272 C312 ) C272_=_C322( C272 C322 ) C272_=_C332( C272 C332 ) \nC272_=_C342( C272 C342 ) C272_=_C352( C272 C352 ) C272_=_C362( C272 C362 ) C272_=_C372( C272 C372 ) C272_=_C382( C272 C382 ) C272_=_C392( C272 C392 ) \nC272_=_C412( C272 C412 ) C282_=_C292( C282 C292 ) C282_=_C302( C282 C302 ) C282_=_C312( C282 C312 ) C282_=_C322( C282 C322 ) C282_=_C332( C282 C332 ) \nC282_=_C342( C282 C342 ) C282_=_C352( C282 C352 ) C282_=_C362( C282 C362 ) C282_=_C372( C282 C372 ) C282_=_C382( C282 C382 ) C282_=_C392( C282 C392 ) \nC282_=_C412( C282 C412 ) C292_=_C302( C292 C302 ) C292_=_C312( C292 C312 ) C292_=_C322( C292 C322 ) C292_=_C332( C292 C332 ) C292_=_C342( C292 C342 ) \nC292_=_C352( C292 C352 ) C292_=_C362( C292 C362 ) C292_=_C372( C292 C372 ) C292_=_C382( C292 C382 ) C292_=_C392( C292 C392 ) C292_=_C412( C292 C412 ) \nC302_=_C312( C302 C312 ) C302_=_C322( C302 C322 ) C302_=_C332( C302 C332 ) C302_=_C342( C302 C342 ) C302_=_C352( C302 C352 ) C302_=_C362( C302 C362 ) \nC302_=_C372( C302 C372 ) C302_=_C382( C302 C382 ) C302_=_C392( C302 C392 ) C302_=_C412( C302 C412 ) C312_=_C322( C312 C322 ) C312_=_C332( C312 C332 ) \nC312_=_C342( C312 C342 ) C312_=_C352( C312 C352 ) C312_=_C362( C312 C362 ) C312_=_C372( C312 C372 ) C312_=_C382( C312 C382 ) C312_=_C392( C312 C392 ) \nC312_=_C412( C312 C412 ) C322_=_C332( C322 C332 ) C322_=_C342( C322 C342 ) C322_=_C352( C322 C352 ) C322_=_C362( C322 C362 ) C322_=_C372( C322 C372 ) \nC322_=_C382( C322 C382 ) C322_=_C392( C322 C392 ) C322_=_C412( C322 C412 ) C332_=_C342( C332 C342 ) C332_=_C352( C332 C352 ) C332_=_C362( C332 C362 ) \nC332_=_C372( C332 C372 ) C332_=_C382( C332 C382 ) C332_=_C392( C332 C392 ) C332_=_C412( C332 C412 ) C342_=_C352( C342 C352 ) C342_=_C362( C342 C362 ) \nC342_=_C372( C342 C372 ) C342_=_C382( C342 C382 ) C342_=_C392( C342 C392 ) C342_=_C412( C342 C412 ) C352_=_C362( C352 C362 ) C352_=_C372( C352 C372 ) \nC352_=_C382( C352 C382 ) C352_=_C392( C352 C392 ) C352_=_C412( C352 C412 ) C362_=_C372( C362 C372 ) C362_=_C382( C362 C382 ) C362_=_C392( C362 C392 ) \nC362_=_C412( C362 C412 ) C372_=_C382( C372 C382 ) C372_=_C392( C372 C392 ) C372_=_C412( C372 C412 ) C382_=_C392( C382 C392 ) C382_=_C412( C382 C412 ) \nC392_=_C412( C392 C412 ) C412_=_C419( C412 C419 ) C412_=_C420( C412 C420 ) C412_=_C421( C412 C421 ) C412_=_C422( C412 C422 ) C412_=_C423( C412 C423 ) \nC412_=_C424( C412 C424 ) "];282-&gt;302[label="30: C199 C200 C201 C202 C203 \nC204 C205 C206 C207 C208 C272 \nC282 C292 C302 C312 C322 C332 \nC342 C352 C362 C372 C382 C392 \nC412 C419 C420 C421 C422 C423 \nC424 \n227: C199_=_C272 ,C199_=_C282 ,C199_=_C292 ,C199_=_C302 ,C199_=_C312 ,\nC199_=_C322 ,C199_=_C332 ,C199_=_C342 ,C199_=_C352 ,C199_=_C362 ,C199_=_C372 ,\nC199_=_C382 ,C199_=_C392 ,C200_=_C272 ,C200_=_C282 ,C200_=_C292 ,C200_=_C302 ,\nC200_=_C312 ,C200_=_C322 ,C200_=_C332 ,C200_=_C342 ,C200_=_C352 ,C200_=_C362 ,\nC200_=_C372 ,C200_=_C382 ,C200_=_C392 ,C201_=_C272 ,C201_=_C282 ,C201_=_C292 ,\nC201_=_C302 ,C201_=_C312 ,C201_=_C322 ,C201_=_C332 ,C201_=_C342 ,C201_=_C352 ,\nC201_=_C362 ,C201_=_C372 ,C201_=_C382 ,C201_=_C392 ,C202_=_C272 ,C202_=_C282 ,\nC202_=_C292 ,C202_=_C302 ,C202_=_C312 ,C202_=_C322 ,C202_=_C332 ,C202_=_C342 ,\nC202_=_C352 ,C202_=_C362 ,C202_=_C372 ,C202_=_C382 ,C202_=_C392 ,C203_=_C272 ,\nC203_=_C282 ,C203_=_C292 ,C203_=_C302 ,C203_=_C312 ,C203_=_C322 ,C203_=_C332 ,\nC203_=_C342 ,C203_=_C352 ,C203_=_C362 ,C203_=_C372 ,C203_=_C382 ,C203_=_C392 ,\nC204_=_C272 ,C204_=_C282 ,C204_=_C292 ,C204_=_C302 ,C204_=_C312 ,C204_=_C322 ,\nC204_=_C332 ,C204_=_C342 ,C204_=_C352 ,C204_=_C362 ,C204_=_C372 ,C204_=_C382 ,\nC204_=_C392 ,C205_=_C272 ,C205_=_C282 ,C205_=_C292 ,C205_=_C302 ,C205_=_C312 ,\nC205_=_C322 ,C205_=_C332 ,C205_=_C342 ,C205_=_C352 ,C205_=_C362 ,C205_=_C372 ,\nC205_=_C382 ,C205_=_C392 ,C206_=_C272 ,C206_=_C282 ,C206_=_C292 ,C206_=_C302 ,\nC206_=_C312 ,C206_=_C322 ,C206_=_C332 ,C206_=_C342 ,C206_=_C352 ,C206_=_C362 ,\nC206_=_C372 ,C206_=_C382 ,C206_=_C392 ,C207_=_C272 ,C207_=_C282 ,C207_=_C292 ,\nC207_=_C302 ,C207_=_C312 ,C207_=_C322 ,C207_=_C332 ,C207_=_C342 ,C207_=_C352 ,\nC207_=_C362 ,C207_=_C372 ,C207_=_C382 ,C207_=_C392 ,C208_=_C272 ,C208_=_C282 ,\nC208_=_C292 ,C208_=_C302 ,C208_=_C312 ,C208_=_C322 ,C208_=_C332 ,C208_=_C342 ,\nC208_=_C352 ,C208_=_C362 ,C208_=_C372 ,C208_=_C382 ,C208_=_C392 ,C272_=_C282 ,\nC272_=_C292 ,C272_=_C302 ,C272_=_C312 ,C272_=_C322 ,C272_=_C332 ,C272_=_C342 ,\nC272_=_C352 ,C272_=_C362 ,C272_=_C372 ,C272_=_C382 ,C272_=_C392 ,C272_=_C412 ,\nC282_=_C292 ,C282_=_C302 ,C282_=_C312 ,C282_=_C322 ,C282_=_C332 ,C282_=_C342 ,\nC282_=_C352 ,C282_=_C362 ,C282_=_C372 ,C282_=_C382 ,C282_=_C392 ,C282_=_C412 ,\nC292_=_C302 ,C292_=_C312 ,C292_=_C322 ,C292_=_C332 ,C292_=_C342 ,C292_=_C352 ,\nC292_=_C362 ,C292_=_C372 ,C292_=_C382 ,C292_=_C392 ,C292_=_C412 ,C302_=_C312 ,\nC302_=_C322 ,C302_=_C332 ,C302_=_C342 ,C302_=_C352 ,C302_=_C362 ,C302_=_C372 ,\nC302_=_C382 ,C302_=_C392 ,C302_=_C412 ,C312_=_C322 ,C312_=_C332 ,C312_=_C342 ,\nC312_=_C352 ,C312_=_C362 ,C312_=_C372 ,C312_=_C382 ,C312_=_C392 ,C312_=_C412 ,\nC322_=_C332 ,C322_=_C342 ,C322_=_C352 ,C322_=_C362 ,C322_=_C372 ,C322_=_C382 ,\nC322_=_C392 ,C322_=_C412 ,C332_=_C342 ,C332_=_C352 ,C332_=_C362 ,C332_=_C372 ,\nC332_=_C382 ,C332_=_C392 ,C332_=_C412 ,C342_=_C352 ,C342_=_C362 ,C342_=_C372 ,\nC342_=_C382 ,C342_=_C392 ,C342_=_C412 ,C352_=_C362 ,C352_=_C372 ,C352_=_C382 ,\nC352_=_C392 ,C352_=_C412 ,C362_=_C372 ,C362_=_C382 ,C362_=_C392 ,C362_=_C412 ,\nC372_=_C382 ,C372_=_C392 ,C372_=_C412 ,C382_=_C392 ,C382_=_C412 ,C392_=_C412 ,\nC412_=_C419 ,C412_=_C420 ,C412_=_C421 ,C412_=_C422 ,C412_=_C423 ,C412_=_C424 ,"];303[shape=box, label="id:303 level: 17\n31: C199 C200 C201 C202 C203 \nC204 C205 C206 C207 C208 C251 \nC261 C271 C281 C291 C301 C311 \nC321 C331 C341 C351 C361 C371 \nC381 C391 C411 C419 C420 C421 \nC422 C423 \n276: C199_=_C251( C199 C251 ) C199_=_C261( C199 C261 ) C199_=_C271( C199 C271 ) C199_=_C281( C199 C281 ) C199_=_C291( C199 C291 ) \nC199_=_C301( C199 C301 ) C199_=_C311( C199 C311 ) C199_=_C321( C199 C321 ) C199_=_C331( C199 C331 ) C199_=_C341( C199 C341 ) C199_=_C351( C199 C351 ) \nC199_=_C361( C199 C361 ) C199_=_C371( C199 C371 ) C199_=_C381( C199 C381 ) C199_=_C391( C199 C391 ) C200_=_C251( C200 C251 ) C200_=_C261( C200 C261 ) \nC200_=_C271( C200 C271 ) C200_=_C281( C200 C281 ) C200_=_C291( C200 C291 ) C200_=_C301( C200 C301 ) C200_=_C311( C200 C311 ) C200_=_C321( C200 C321 ) \nC200_=_C331( C200 C331 ) C200_=_C341( C200 C341 ) C200_=_C351( C200 C351 ) C200_=_C361( C200 C361 ) C200_=_C371( C200 C371 ) C200_=_C381( C200 C381 ) \nC200_=_C391( C200 C391 ) C201_=_C251( C201 C251 ) C201_=_C261( C201 C261 ) C201_=_C271( C201 C271 ) C201_=_C281( C201 C281 ) C201_=_C291( C201 C291 ) \nC201_=_C301( C201 C301 ) C201_=_C311( C201 C311 ) C201_=_C321( C201 C321 ) C201_=_C331( C201 C331 ) C201_=_C341( C201 C341 ) C201_=_C351( C201 C351 ) \nC201_=_C361( C201 C361 ) C201_=_C371( C201 C371 ) C201_=_C381( C201 C381 ) C201_=_C391( C201 C391 ) C202_=_C251( C202 C251 ) C202_=_C261( C202 C261 ) \nC202_=_C271( C202 C271 ) C202_=_C281( C202 C281 ) C202_=_C291( C202 C291 ) C202_=_C301( C202 C301 ) C202_=_C311( C202 C311 ) C202_=_C321( C202 C321 ) \nC202_=_C331( C202 C331 ) C202_=_C341( C202 C341 ) C202_=_C351( C202 C351 ) C202_=_C361( C202 C361 ) C202_=_C371( C202 C371 ) C202_=_C381( C202 C381 ) \nC202_=_C391( C202 C391 ) C203_=_C251( C203 C251 ) C203_=_C261( C203 C261 ) C203_=_C271( C203 C271 ) C203_=_C281( C203 C281 ) C203_=_C291( C203 C291 ) \nC203_=_C301( C203 C301 ) C203_=_C311( C203 C311 ) C203_=_C321( C203 C321 ) C203_=_C331( C203 C331 ) C203_=_C341( C203 C341 ) C203_=_C351( C203 C351 ) \nC203_=_C361( C203 C361 ) C203_=_C371( C203 C371 ) C203_=_C381( C203 C381 ) C203_=_C391( C203 C391 ) C204_=_C251( C204 C251 ) C204_=_C261( C204 C261 ) \nC204_=_C271( C204 C271 ) C204_=_C281( C204 C281 ) C204_=_C291( C204 C291 ) C204_=_C301( C204 C301 ) C204_=_C311( C204 C311 ) C204_=_C321( C204 C321 ) \nC204_=_C331( C204 C331 ) C204_=_C341( C204 C341 ) C204_=_C351( C204 C351 ) C204_=_C361( C204 C361 ) C204_=_C371( C204 C371 ) C204_=_C381( C204 C381 ) \nC204_=_C391( C204 C391 ) C205_=_C251( C205 C251 ) C205_=_C261( C205 C261 ) C205_=_C271( C205 C271 ) C205_=_C281( C205 C281 ) C205_=_C291( C205 C291 ) \nC205_=_C301( C205 C301 ) C205_=_C311( C205 C311 ) C205_=_C321( C205 C321 ) C205_=_C331( C205 C331 ) C205_=_C341( C205 C341 ) C205_=_C351( C205 C351 ) \nC205_=_C361( C205 C361 ) C205_=_C371( C205 C371 ) C205_=_C381( C205 C381 ) C205_=_C391( C205 C391 ) C206_=_C251( C206 C251 ) C206_=_C261( C206 C261 ) \nC206_=_C271( C206 C271 ) C206_=_C281( C206 C281 ) C206_=_C291( C206 C291 ) C206_=_C301( C206 C301 ) C206_=_C311( C206 C311 ) C206_=_C321( C206 C321 ) \nC206_=_C331( C206 C331 ) C206_=_C341( C206 C341 ) C206_=_C351( C206 C351 ) C206_=_C361( C206 C361 ) C206_=_C371( C206 C371 ) C206_=_C381( C206 C381 ) \nC206_=_C391( C206 C391 ) C207_=_C251( C207 C251 ) C207_=_C261( C207 C261 ) C207_=_C271( C207 C271 ) C207_=_C281( C207 C281 ) C207_=_C291( C207 C291 ) \nC207_=_C301( C207 C301 ) C207_=_C311( C207 C311 ) C207_=_C321( C207 C321 ) C207_=_C331( C207 C331</w:t>
      </w:r>
    </w:p>
    <w:p>
      <w:pPr>
        <w:pStyle w:val="PreformattedText"/>
        <w:bidi w:val="0"/>
        <w:spacing w:before="0" w:after="0"/>
        <w:jc w:val="left"/>
        <w:rPr/>
      </w:pPr>
      <w:r>
        <w:rPr/>
        <w:t xml:space="preserve"> </w:t>
      </w:r>
      <w:r>
        <w:rPr/>
        <w:t>) C207_=_C341( C207 C341 ) C207_=_C351( C207 C351 ) \nC207_=_C361( C207 C361 ) C207_=_C371( C207 C371 ) C207_=_C381( C207 C381 ) C207_=_C391( C207 C391 ) C208_=_C251( C208 C251 ) C208_=_C261( C208 C261 ) \nC208_=_C271( C208 C271 ) C208_=_C281( C208 C281 ) C208_=_C291( C208 C291 ) C208_=_C301( C208 C301 ) C208_=_C311( C208 C311 ) C208_=_C321( C208 C321 ) \nC208_=_C331( C208 C331 ) C208_=_C341( C208 C341 ) C208_=_C351( C208 C351 ) C208_=_C361( C208 C361 ) C208_=_C371( C208 C371 ) C208_=_C381( C208 C381 ) \nC208_=_C391( C208 C391 ) C251_=_C261( C251 C261 ) C251_=_C271( C251 C271 ) C251_=_C281( C251 C281 ) C251_=_C291( C251 C291 ) C251_=_C301( C251 C301 ) \nC251_=_C311( C251 C311 ) C251_=_C321( C251 C321 ) C251_=_C331( C251 C331 ) C251_=_C341( C251 C341 ) C251_=_C351( C251 C351 ) C251_=_C361( C251 C361 ) \nC251_=_C371( C251 C371 ) C251_=_C381( C251 C381 ) C251_=_C391( C251 C391 ) C251_=_C411( C251 C411 ) C251_=_C423( C251 C423 ) C261_=_C271( C261 C271 ) \nC261_=_C281( C261 C281 ) C261_=_C291( C261 C291 ) C261_=_C301( C261 C301 ) C261_=_C311( C261 C311 ) C261_=_C321( C261 C321 ) C261_=_C331( C261 C331 ) \nC261_=_C341( C261 C341 ) C261_=_C351( C261 C351 ) C261_=_C361( C261 C361 ) C261_=_C371( C261 C371 ) C261_=_C381( C261 C381 ) C261_=_C391( C261 C391 ) \nC261_=_C411( C261 C411 ) C271_=_C281( C271 C281 ) C271_=_C291( C271 C291 ) C271_=_C301( C271 C301 ) C271_=_C311( C271 C311 ) C271_=_C321( C271 C321 ) \nC271_=_C331( C271 C331 ) C271_=_C341( C271 C341 ) C271_=_C351( C271 C351 ) C271_=_C361( C271 C361 ) C271_=_C371( C271 C371 ) C271_=_C381( C271 C381 ) \nC271_=_C391( C271 C391 ) C271_=_C411( C271 C411 ) C281_=_C291( C281 C291 ) C281_=_C301( C281 C301 ) C281_=_C311( C281 C311 ) C281_=_C321( C281 C321 ) \nC281_=_C331( C281 C331 ) C281_=_C341( C281 C341 ) C281_=_C351( C281 C351 ) C281_=_C361( C281 C361 ) C281_=_C371( C281 C371 ) C281_=_C381( C281 C381 ) \nC281_=_C391( C281 C391 ) C281_=_C411( C281 C411 ) C291_=_C301( C291 C301 ) C291_=_C311( C291 C311 ) C291_=_C321( C291 C321 ) C291_=_C331( C291 C331 ) \nC291_=_C341( C291 C341 ) C291_=_C351( C291 C351 ) C291_=_C361( C291 C361 ) C291_=_C371( C291 C371 ) C291_=_C381( C291 C381 ) C291_=_C391( C291 C391 ) \nC291_=_C411( C291 C411 ) C301_=_C311( C301 C311 ) C301_=_C321( C301 C321 ) C301_=_C331( C301 C331 ) C301_=_C341( C301 C341 ) C301_=_C351( C301 C351 ) \nC301_=_C361( C301 C361 ) C301_=_C371( C301 C371 ) C301_=_C381( C301 C381 ) C301_=_C391( C301 C391 ) C301_=_C411( C301 C411 ) C311_=_C321( C311 C321 ) \nC311_=_C331( C311 C331 ) C311_=_C341( C311 C341 ) C311_=_C351( C311 C351 ) C311_=_C361( C311 C361 ) C311_=_C371( C311 C371 ) C311_=_C381( C311 C381 ) \nC311_=_C391( C311 C391 ) C311_=_C411( C311 C411 ) C321_=_C331( C321 C331 ) C321_=_C341( C321 C341 ) C321_=_C351( C321 C351 ) C321_=_C361( C321 C361 ) \nC321_=_C371( C321 C371 ) C321_=_C381( C321 C381 ) C321_=_C391( C321 C391 ) C321_=_C411( C321 C411 ) C331_=_C341( C331 C341 ) C331_=_C351( C331 C351 ) \nC331_=_C361( C331 C361 ) C331_=_C371( C331 C371 ) C331_=_C381( C331 C381 ) C331_=_C391( C331 C391 ) C331_=_C411( C331 C411 ) C341_=_C351( C341 C351 ) \nC341_=_C361( C341 C361 ) C341_=_C371( C341 C371 ) C341_=_C381( C341 C381 ) C341_=_C391( C341 C391 ) C341_=_C411( C341 C411 ) C351_=_C361( C351 C361 ) \nC351_=_C371( C351 C371 ) C351_=_C381( C351 C381 ) C351_=_C391( C351 C391 ) C351_=_C411( C351 C411 ) C361_=_C371( C361 C371 ) C361_=_C381( C361 C381 ) \nC361_=_C391( C361 C391 ) C361_=_C411( C361 C411 ) C371_=_C381( C371 C381 ) C371_=_C391( C371 C391 ) C371_=_C411( C371 C411 ) C381_=_C391( C381 C391 ) \nC381_=_C411( C381 C411 ) C391_=_C411( C391 C411 ) C411_=_C419( C411 C419 ) C411_=_C420( C411 C420 ) C411_=_C421( C411 C421 ) C411_=_C422( C411 C422 ) \nC411_=_C423( C411 C423 ) "];283-&gt;303[label="30: C199 C200 C201 C202 C203 \nC204 C205 C206 C207 C208 C261 \nC271 C281 C291 C301 C311 C321 \nC331 C341 C351 C361 C371 C381 \nC391 C411 C419 C420 C421 C422 \nC423 \n250: C199_=_C261 ,C199_=_C271 ,C199_=_C281 ,C199_=_C291 ,C199_=_C301 ,\nC199_=_C311 ,C199_=_C321 ,C199_=_C331 ,C199_=_C341 ,C199_=_C351 ,C199_=_C361 ,\nC199_=_C371 ,C199_=_C381 ,C199_=_C391 ,C200_=_C261 ,C200_=_C271 ,C200_=_C281 ,\nC200_=_C291 ,C200_=_C301 ,C200_=_C311 ,C200_=_C321 ,C200_=_C331 ,C200_=_C341 ,\nC200_=_C351 ,C200_=_C361 ,C200_=_C371 ,C200_=_C381 ,C200_=_C391 ,C201_=_C261 ,\nC201_=_C271 ,C201_=_C281 ,C201_=_C291 ,C201_=_C301 ,C201_=_C311 ,C201_=_C321 ,\nC201_=_C331 ,C201_=_C341 ,C201_=_C351 ,C201_=_C361 ,C201_=_C371 ,C201_=_C381 ,\nC201_=_C391 ,C202_=_C261 ,C202_=_C271 ,C202_=_C281 ,C202_=_C291 ,C202_=_C301 ,\nC202_=_C311 ,C202_=_C321 ,C202_=_C331 ,C202_=_C341 ,C202_=_C351 ,C202_=_C361 ,\nC202_=_C371 ,C202_=_C381 ,C202_=_C391 ,C203_=_C261 ,C203_=_C271 ,C203_=_C281 ,\nC203_=_C291 ,C203_=_C301 ,C203_=_C311 ,C203_=_C321 ,C203_=_C331 ,C203_=_C341 ,\nC203_=_C351 ,C203_=_C361 ,C203_=_C371 ,C203_=_C381 ,C203_=_C391 ,C204_=_C261 ,\nC204_=_C271 ,C204_=_C281 ,C204_=_C291 ,C204_=_C301 ,C204_=_C311 ,C204_=_C321 ,\nC204_=_C331 ,C204_=_C341 ,C204_=_C351 ,C204_=_C361 ,C204_=_C371 ,C204_=_C381 ,\nC204_=_C391 ,C205_=_C261 ,C205_=_C271 ,C205_=_C281 ,C205_=_C291 ,C205_=_C301 ,\nC205_=_C311 ,C205_=_C321 ,C205_=_C331 ,C205_=_C341 ,C205_=_C351 ,C205_=_C361 ,\nC205_=_C371 ,C205_=_C381 ,C205_=_C391 ,C206_=_C261 ,C206_=_C271 ,C206_=_C281 ,\nC206_=_C291 ,C206_=_C301 ,C206_=_C311 ,C206_=_C321 ,C206_=_C331 ,C206_=_C341 ,\nC206_=_C351 ,C206_=_C361 ,C206_=_C371 ,C206_=_C381 ,C206_=_C391 ,C207_=_C261 ,\nC207_=_C271 ,C207_=_C281 ,C207_=_C291 ,C207_=_C301 ,C207_=_C311 ,C207_=_C321 ,\nC207_=_C331 ,C207_=_C341 ,C207_=_C351 ,C207_=_C361 ,C207_=_C371 ,C207_=_C381 ,\nC207_=_C391 ,C208_=_C261 ,C208_=_C271 ,C208_=_C281 ,C208_=_C291 ,C208_=_C301 ,\nC208_=_C311 ,C208_=_C321 ,C208_=_C331 ,C208_=_C341 ,C208_=_C351 ,C208_=_C361 ,\nC208_=_C371 ,C208_=_C381 ,C208_=_C391 ,C261_=_C271 ,C261_=_C281 ,C261_=_C291 ,\nC261_=_C301 ,C261_=_C311 ,C261_=_C321 ,C261_=_C331 ,C261_=_C341 ,C261_=_C351 ,\nC261_=_C361 ,C261_=_C371 ,C261_=_C381 ,C261_=_C391 ,C261_=_C411 ,C271_=_C281 ,\nC271_=_C291 ,C271_=_C301 ,C271_=_C311 ,C271_=_C321 ,C271_=_C331 ,C271_=_C341 ,\nC271_=_C351 ,C271_=_C361 ,C271_=_C371 ,C271_=_C381 ,C271_=_C391 ,C271_=_C411 ,\nC281_=_C291 ,C281_=_C301 ,C281_=_C311 ,C281_=_C321 ,C281_=_C331 ,C281_=_C341 ,\nC281_=_C351 ,C281_=_C361 ,C281_=_C371 ,C281_=_C381 ,C281_=_C391 ,C281_=_C411 ,\nC291_=_C301 ,C291_=_C311 ,C291_=_C321 ,C291_=_C331 ,C291_=_C341 ,C291_=_C351 ,\nC291_=_C361 ,C291_=_C371 ,C291_=_C381 ,C291_=_C391 ,C291_=_C411 ,C301_=_C311 ,\nC301_=_C321 ,C301_=_C331 ,C301_=_C341 ,C301_=_C351 ,C301_=_C361 ,C301_=_C371 ,\nC301_=_C381 ,C301_=_C391 ,C301_=_C411 ,C311_=_C321 ,C311_=_C331 ,C311_=_C341 ,\nC311_=_C351 ,C311_=_C361 ,C311_=_C371 ,C311_=_C381 ,C311_=_C391 ,C311_=_C411 ,\nC321_=_C331 ,C321_=_C341 ,C321_=_C351 ,C321_=_C361 ,C321_=_C371 ,C321_=_C381 ,\nC321_=_C391 ,C321_=_C411 ,C331_=_C341 ,C331_=_C351 ,C331_=_C361 ,C331_=_C371 ,\nC331_=_C381 ,C331_=_C391 ,C331_=_C411 ,C341_=_C351 ,C341_=_C361 ,C341_=_C371 ,\nC341_=_C381 ,C341_=_C391 ,C341_=_C411 ,C351_=_C361 ,C351_=_C371 ,C351_=_C381 ,\nC351_=_C391 ,C351_=_C411 ,C361_=_C371 ,C361_=_C381 ,C361_=_C391 ,C361_=_C411 ,\nC371_=_C381 ,C371_=_C391 ,C371_=_C411 ,C381_=_C391 ,C381_=_C411 ,C391_=_C411 ,\nC411_=_C419 ,C411_=_C420 ,C411_=_C421 ,C411_=_C422 ,C411_=_C423 ,"];304[shape=box, label="id:304 level: 17\n31: C199 C200 C201 C202 C203 \nC204 C205 C206 C207 C208 C240 \nC250 C260 C270 C280 C290 C300 \nC310 C320 C330 C340 C350 C360 \nC370 C380 C390 C410 C419 C420 \nC421 C422 \n301: C199_=_C240( C199 C240 ) C199_=_C250( C199 C250 ) C199_=_C260( C199 C260 ) C199_=_C270( C199 C270 ) C199_=_C280( C199 C280 ) \nC199_=_C290( C199 C290 ) C199_=_C300( C199 C300 ) C199_=_C310( C199 C310 ) C199_=_C320( C199 C320 ) C199_=_C330( C199 C330 ) C199_=_C340( C199 C340 ) \nC199_=_C350( C199 C350 ) C199_=_C360( C199 C360 ) C199_=_C370( C199 C370 ) C199_=_C380( C199 C380 ) C199_=_C390( C199 C390 ) C200_=_C240( C200 C240 ) \nC200_=_C250( C200 C250 ) C200_=_C260( C200 C260 ) C200_=_C270( C200 C270 ) C200_=_C280( C200 C280 ) C200_=_C290( C200 C290 ) C200_=_C300( C200 C300 ) \nC200_=_C310( C200 C310 ) C200_=_C320( C200 C320 ) C200_=_C330( C200 C330 ) C200_=_C340( C200 C340 ) C200_=_C350( C200 C350 ) C200_=_C360( C200 C360 ) \nC200_=_C370( C200 C370 ) C200_=_C380( C200 C380 ) C200_=_C390( C200 C390 ) C201_=_C240( C201 C240 ) C201_=_C250( C201 C250 ) C201_=_C260( C201 C260 ) \nC201_=_C270( C201 C270 ) C201_=_C280( C201 C280 ) C201_=_C290( C201 C290 ) C201_=_C300( C201 C300 ) C201_=_C310( C201 C310 ) C201_=_C320( C201 C320 ) \nC201_=_C330( C201 C330 ) C201_=_C340( C201 C340 ) C201_=_C350( C201 C350 ) C201_=_C360( C201 C360 ) C201_=_C370( C201 C370 ) C201_=_C380( C201 C380 ) \nC201_=_C390( C201 C390 ) C202_=_C240( C202 C240 ) C202_=_C250( C202 C250 ) C202_=_C260( C202 C260 ) C202_=_C270( C202 C270 ) C202_=_C280( C202 C280 ) \nC202_=_C290( C202 C290 ) C202_=_C300( C202 C300 ) C202_=_C310( C202 C310 ) C202_=_C320( C202 C320 ) C202_=_C330( C202 C330 ) C202_=_C340( C202 C340 ) \nC202_=_C350( C202 C350 ) C202_=_C360( C202 C360 ) C202_=_C370( C202 C370 ) C202_=_C380( C202 C380 ) C202_=_C390( C202 C390 ) C203_=_C240( C203 C240 ) \nC203_=_C250( C203 C250 ) C203_=_C260( C203 C260 ) C203_=_C270( C203 C270 ) C203_=_C280( C203 C280 ) C203_=_C290( C203 C290 ) C203_=_C300( C203 C300 ) \nC203_=_C310( C203 C310 ) C203_=_C320( C203 C320 ) C203_=_C330( C203 C330 ) C203_=_C340( C203 C340 ) C203_=_C350( C203 C350 ) C203_=_C360( C203 C360 ) \nC203_=_C370( C203 C370 ) C203_=_C380( C203 C380 ) C203_=_C390( C203 C390 ) C204_=_C240( C204 C240 ) C204_=_C250( C204 C250 ) C204_=_C260( C204 C260 ) \nC204_=_C270( C204 C270 ) C204_=_C280( C204 C280 ) C204_=_C290( C204 C290 ) C204_=_C300( C204 C300 ) C204_=_C310( C204 C310 ) C204_=_C320( C204 C320 ) \nC204_=_C330( C204 C330 ) C204_=_C340( C204 C340 ) C204_=_C350( C204 C350 ) C204_=_C360( C204 C360 ) C204_=_C370( C204 C370 ) C204_=_C380( C204 C380 ) \nC204_=_C390( C204 C390 )</w:t>
      </w:r>
    </w:p>
    <w:p>
      <w:pPr>
        <w:pStyle w:val="PreformattedText"/>
        <w:bidi w:val="0"/>
        <w:spacing w:before="0" w:after="0"/>
        <w:jc w:val="left"/>
        <w:rPr/>
      </w:pPr>
      <w:r>
        <w:rPr/>
        <w:t xml:space="preserve"> </w:t>
      </w:r>
      <w:r>
        <w:rPr/>
        <w:t>C205_=_C240( C205 C240 ) C205_=_C250( C205 C250 ) C205_=_C260( C205 C260 ) C205_=_C270( C205 C270 ) C205_=_C280( C205 C280 ) \nC205_=_C290( C205 C290 ) C205_=_C300( C205 C300 ) C205_=_C310( C205 C310 ) C205_=_C320( C205 C320 ) C205_=_C330( C205 C330 ) C205_=_C340( C205 C340 ) \nC205_=_C350( C205 C350 ) C205_=_C360( C205 C360 ) C205_=_C370( C205 C370 ) C205_=_C380( C205 C380 ) C205_=_C390( C205 C390 ) C206_=_C240( C206 C240 ) \nC206_=_C250( C206 C250 ) C206_=_C260( C206 C260 ) C206_=_C270( C206 C270 ) C206_=_C280( C206 C280 ) C206_=_C290( C206 C290 ) C206_=_C300( C206 C300 ) \nC206_=_C310( C206 C310 ) C206_=_C320( C206 C320 ) C206_=_C330( C206 C330 ) C206_=_C340( C206 C340 ) C206_=_C350( C206 C350 ) C206_=_C360( C206 C360 ) \nC206_=_C370( C206 C370 ) C206_=_C380( C206 C380 ) C206_=_C390( C206 C390 ) C207_=_C240( C207 C240 ) C207_=_C250( C207 C250 ) C207_=_C260( C207 C260 ) \nC207_=_C270( C207 C270 ) C207_=_C280( C207 C280 ) C207_=_C290( C207 C290 ) C207_=_C300( C207 C300 ) C207_=_C310( C207 C310 ) C207_=_C320( C207 C320 ) \nC207_=_C330( C207 C330 ) C207_=_C340( C207 C340 ) C207_=_C350( C207 C350 ) C207_=_C360( C207 C360 ) C207_=_C370( C207 C370 ) C207_=_C380( C207 C380 ) \nC207_=_C390( C207 C390 ) C208_=_C240( C208 C240 ) C208_=_C250( C208 C250 ) C208_=_C260( C208 C260 ) C208_=_C270( C208 C270 ) C208_=_C280( C208 C280 ) \nC208_=_C290( C208 C290 ) C208_=_C300( C208 C300 ) C208_=_C310( C208 C310 ) C208_=_C320( C208 C320 ) C208_=_C330( C208 C330 ) C208_=_C340( C208 C340 ) \nC208_=_C350( C208 C350 ) C208_=_C360( C208 C360 ) C208_=_C370( C208 C370 ) C208_=_C380( C208 C380 ) C208_=_C390( C208 C390 ) C240_=_C250( C240 C250 ) \nC240_=_C260( C240 C260 ) C240_=_C270( C240 C270 ) C240_=_C280( C240 C280 ) C240_=_C290( C240 C290 ) C240_=_C300( C240 C300 ) C240_=_C310( C240 C310 ) \nC240_=_C320( C240 C320 ) C240_=_C330( C240 C330 ) C240_=_C340( C240 C340 ) C240_=_C350( C240 C350 ) C240_=_C360( C240 C360 ) C240_=_C370( C240 C370 ) \nC240_=_C380( C240 C380 ) C240_=_C390( C240 C390 ) C240_=_C410( C240 C410 ) C240_=_C422( C240 C422 ) C250_=_C260( C250 C260 ) C250_=_C270( C250 C270 ) \nC250_=_C280( C250 C280 ) C250_=_C290( C250 C290 ) C250_=_C300( C250 C300 ) C250_=_C310( C250 C310 ) C250_=_C320( C250 C320 ) C250_=_C330( C250 C330 ) \nC250_=_C340( C250 C340 ) C250_=_C350( C250 C350 ) C250_=_C360( C250 C360 ) C250_=_C370( C250 C370 ) C250_=_C380( C250 C380 ) C250_=_C390( C250 C390 ) \nC250_=_C410( C250 C410 ) C260_=_C270( C260 C270 ) C260_=_C280( C260 C280 ) C260_=_C290( C260 C290 ) C260_=_C300( C260 C300 ) C260_=_C310( C260 C310 ) \nC260_=_C320( C260 C320 ) C260_=_C330( C260 C330 ) C260_=_C340( C260 C340 ) C260_=_C350( C260 C350 ) C260_=_C360( C260 C360 ) C260_=_C370( C260 C370 ) \nC260_=_C380( C260 C380 ) C260_=_C390( C260 C390 ) C260_=_C410( C260 C410 ) C270_=_C280( C270 C280 ) C270_=_C290( C270 C290 ) C270_=_C300( C270 C300 ) \nC270_=_C310( C270 C310 ) C270_=_C320( C270 C320 ) C270_=_C330( C270 C330 ) C270_=_C340( C270 C340 ) C270_=_C350( C270 C350 ) C270_=_C360( C270 C360 ) \nC270_=_C370( C270 C370 ) C270_=_C380( C270 C380 ) C270_=_C390( C270 C390 ) C270_=_C410( C270 C410 ) C280_=_C290( C280 C290 ) C280_=_C300( C280 C300 ) \nC280_=_C310( C280 C310 ) C280_=_C320( C280 C320 ) C280_=_C330( C280 C330 ) C280_=_C340( C280 C340 ) C280_=_C350( C280 C350 ) C280_=_C360( C280 C360 ) \nC280_=_C370( C280 C370 ) C280_=_C380( C280 C380 ) C280_=_C390( C280 C390 ) C280_=_C410( C280 C410 ) C290_=_C300( C290 C300 ) C290_=_C310( C290 C310 ) \nC290_=_C320( C290 C320 ) C290_=_C330( C290 C330 ) C290_=_C340( C290 C340 ) C290_=_C350( C290 C350 ) C290_=_C360( C290 C360 ) C290_=_C370( C290 C370 ) \nC290_=_C380( C290 C380 ) C290_=_C390( C290 C390 ) C290_=_C410( C290 C410 ) C300_=_C310( C300 C310 ) C300_=_C320( C300 C320 ) C300_=_C330( C300 C330 ) \nC300_=_C340( C300 C340 ) C300_=_C350( C300 C350 ) C300_=_C360( C300 C360 ) C300_=_C370( C300 C370 ) C300_=_C380( C300 C380 ) C300_=_C390( C300 C390 ) \nC300_=_C410( C300 C410 ) C310_=_C320( C310 C320 ) C310_=_C330( C310 C330 ) C310_=_C340( C310 C340 ) C310_=_C350( C310 C350 ) C310_=_C360( C310 C360 ) \nC310_=_C370( C310 C370 ) C310_=_C380( C310 C380 ) C310_=_C390( C310 C390 ) C310_=_C410( C310 C410 ) C320_=_C330( C320 C330 ) C320_=_C340( C320 C340 ) \nC320_=_C350( C320 C350 ) C320_=_C360( C320 C360 ) C320_=_C370( C320 C370 ) C320_=_C380( C320 C380 ) C320_=_C390( C320 C390 ) C320_=_C410( C320 C410 ) \nC330_=_C340( C330 C340 ) C330_=_C350( C330 C350 ) C330_=_C360( C330 C360 ) C330_=_C370( C330 C370 ) C330_=_C380( C330 C380 ) C330_=_C390( C330 C390 ) \nC330_=_C410( C330 C410 ) C340_=_C350( C340 C350 ) C340_=_C360( C340 C360 ) C340_=_C370( C340 C370 ) C340_=_C380( C340 C380 ) C340_=_C390( C340 C390 ) \nC340_=_C410( C340 C410 ) C350_=_C360( C350 C360 ) C350_=_C370( C350 C370 ) C350_=_C380( C350 C380 ) C350_=_C390( C350 C390 ) C350_=_C410( C350 C410 ) \nC360_=_C370( C360 C370 ) C360_=_C380( C360 C380 ) C360_=_C390( C360 C390 ) C360_=_C410( C360 C410 ) C370_=_C380( C370 C380 ) C370_=_C390( C370 C390 ) \nC370_=_C410( C370 C410 ) C380_=_C390( C380 C390 ) C380_=_C410( C380 C410 ) C390_=_C410( C390 C410 ) C410_=_C419( C410 C419 ) C410_=_C420( C410 C420 ) \nC410_=_C421( C410 C421 ) C410_=_C422( C410 C422 ) "];284-&gt;304[label="30: C199 C200 C201 C202 C203 \nC204 C205 C206 C207 C208 C250 \nC260 C270 C280 C290 C300 C310 \nC320 C330 C340 C350 C360 C370 \nC380 C390 C410 C419 C420 C421 \nC422 \n274: C199_=_C250 ,C199_=_C260 ,C199_=_C270 ,C199_=_C280 ,C199_=_C290 ,\nC199_=_C300 ,C199_=_C310 ,C199_=_C320 ,C199_=_C330 ,C199_=_C340 ,C199_=_C350 ,\nC199_=_C360 ,C199_=_C370 ,C199_=_C380 ,C199_=_C390 ,C200_=_C250 ,C200_=_C260 ,\nC200_=_C270 ,C200_=_C280 ,C200_=_C290 ,C200_=_C300 ,C200_=_C310 ,C200_=_C320 ,\nC200_=_C330 ,C200_=_C340 ,C200_=_C350 ,C200_=_C360 ,C200_=_C370 ,C200_=_C380 ,\nC200_=_C390 ,C201_=_C250 ,C201_=_C260 ,C201_=_C270 ,C201_=_C280 ,C201_=_C290 ,\nC201_=_C300 ,C201_=_C310 ,C201_=_C320 ,C201_=_C330 ,C201_=_C340 ,C201_=_C350 ,\nC201_=_C360 ,C201_=_C370 ,C201_=_C380 ,C201_=_C390 ,C202_=_C250 ,C202_=_C260 ,\nC202_=_C270 ,C202_=_C280 ,C202_=_C290 ,C202_=_C300 ,C202_=_C310 ,C202_=_C320 ,\nC202_=_C330 ,C202_=_C340 ,C202_=_C350 ,C202_=_C360 ,C202_=_C370 ,C202_=_C380 ,\nC202_=_C390 ,C203_=_C250 ,C203_=_C260 ,C203_=_C270 ,C203_=_C280 ,C203_=_C290 ,\nC203_=_C300 ,C203_=_C310 ,C203_=_C320 ,C203_=_C330 ,C203_=_C340 ,C203_=_C350 ,\nC203_=_C360 ,C203_=_C370 ,C203_=_C380 ,C203_=_C390 ,C204_=_C250 ,C204_=_C260 ,\nC204_=_C270 ,C204_=_C280 ,C204_=_C290 ,C204_=_C300 ,C204_=_C310 ,C204_=_C320 ,\nC204_=_C330 ,C204_=_C340 ,C204_=_C350 ,C204_=_C360 ,C204_=_C370 ,C204_=_C380 ,\nC204_=_C390 ,C205_=_C250 ,C205_=_C260 ,C205_=_C270 ,C205_=_C280 ,C205_=_C290 ,\nC205_=_C300 ,C205_=_C310 ,C205_=_C320 ,C205_=_C330 ,C205_=_C340 ,C205_=_C350 ,\nC205_=_C360 ,C205_=_C370 ,C205_=_C380 ,C205_=_C390 ,C206_=_C250 ,C206_=_C260 ,\nC206_=_C270 ,C206_=_C280 ,C206_=_C290 ,C206_=_C300 ,C206_=_C310 ,C206_=_C320 ,\nC206_=_C330 ,C206_=_C340 ,C206_=_C350 ,C206_=_C360 ,C206_=_C370 ,C206_=_C380 ,\nC206_=_C390 ,C207_=_C250 ,C207_=_C260 ,C207_=_C270 ,C207_=_C280 ,C207_=_C290 ,\nC207_=_C300 ,C207_=_C310 ,C207_=_C320 ,C207_=_C330 ,C207_=_C340 ,C207_=_C350 ,\nC207_=_C360 ,C207_=_C370 ,C207_=_C380 ,C207_=_C390 ,C208_=_C250 ,C208_=_C260 ,\nC208_=_C270 ,C208_=_C280 ,C208_=_C290 ,C208_=_C300 ,C208_=_C310 ,C208_=_C320 ,\nC208_=_C330 ,C208_=_C340 ,C208_=_C350 ,C208_=_C360 ,C208_=_C370 ,C208_=_C380 ,\nC208_=_C390 ,C250_=_C260 ,C250_=_C270 ,C250_=_C280 ,C250_=_C290 ,C250_=_C300 ,\nC250_=_C310 ,C250_=_C320 ,C250_=_C330 ,C250_=_C340 ,C250_=_C350 ,C250_=_C360 ,\nC250_=_C370 ,C250_=_C380 ,C250_=_C390 ,C250_=_C410 ,C260_=_C270 ,C260_=_C280 ,\nC260_=_C290 ,C260_=_C300 ,C260_=_C310 ,C260_=_C320 ,C260_=_C330 ,C260_=_C340 ,\nC260_=_C350 ,C260_=_C360 ,C260_=_C370 ,C260_=_C380 ,C260_=_C390 ,C260_=_C410 ,\nC270_=_C280 ,C270_=_C290 ,C270_=_C300 ,C270_=_C310 ,C270_=_C320 ,C270_=_C330 ,\nC270_=_C340 ,C270_=_C350 ,C270_=_C360 ,C270_=_C370 ,C270_=_C380 ,C270_=_C390 ,\nC270_=_C410 ,C280_=_C290 ,C280_=_C300 ,C280_=_C310 ,C280_=_C320 ,C280_=_C330 ,\nC280_=_C340 ,C280_=_C350 ,C280_=_C360 ,C280_=_C370 ,C280_=_C380 ,C280_=_C390 ,\nC280_=_C410 ,C290_=_C300 ,C290_=_C310 ,C290_=_C320 ,C290_=_C330 ,C290_=_C340 ,\nC290_=_C350 ,C290_=_C360 ,C290_=_C370 ,C290_=_C380 ,C290_=_C390 ,C290_=_C410 ,\nC300_=_C310 ,C300_=_C320 ,C300_=_C330 ,C300_=_C340 ,C300_=_C350 ,C300_=_C360 ,\nC300_=_C370 ,C300_=_C380 ,C300_=_C390 ,C300_=_C410 ,C310_=_C320 ,C310_=_C330 ,\nC310_=_C340 ,C310_=_C350 ,C310_=_C360 ,C310_=_C370 ,C310_=_C380 ,C310_=_C390 ,\nC310_=_C410 ,C320_=_C330 ,C320_=_C340 ,C320_=_C350 ,C320_=_C360 ,C320_=_C370 ,\nC320_=_C380 ,C320_=_C390 ,C320_=_C410 ,C330_=_C340 ,C330_=_C350 ,C330_=_C360 ,\nC330_=_C370 ,C330_=_C380 ,C330_=_C390 ,C330_=_C410 ,C340_=_C350 ,C340_=_C360 ,\nC340_=_C370 ,C340_=_C380 ,C340_=_C390 ,C340_=_C410 ,C350_=_C360 ,C350_=_C370 ,\nC350_=_C380 ,C350_=_C390 ,C350_=_C410 ,C360_=_C370 ,C360_=_C380 ,C360_=_C390 ,\nC360_=_C410 ,C370_=_C380 ,C370_=_C390 ,C370_=_C410 ,C380_=_C390 ,C380_=_C410 ,\nC390_=_C410 ,C410_=_C419 ,C410_=_C420 ,C410_=_C421 ,C410_=_C422 ,"];305[shape=box, label="id:305 level: 17\n31: C199 C200 C201 C202 C203 \nC204 C205 C206 C207 C208 C229 \nC239 C249 C259 C269 C279 C289 \nC299 C309 C319 C329 C339 C349 \nC359 C369 C379 C389 C409 C419 \nC420 C421 \n327: C199_=_C229( C199 C229 ) C199_=_C239( C199 C239 ) C199_=_C249( C199 C249 ) C199_=_C259( C199 C259 ) C199_=_C269( C199 C269 ) \nC199_=_C279( C199 C279 ) C199_=_C289( C199 C289 ) C199_=_C299( C199 C299 ) C199_=_C309( C199 C309 ) C199_=_C319( C199 C319 ) C199_=_C329( C199 C329 ) \nC199_=_C339( C199 C339 ) C199_=_C349( C199 C349 ) C199_=_C359( C199 C359 ) C199_=_C369( C199 C369 ) C199_=_C379( C199 C379 ) C199_=_C389( C199 C389 ) \nC200_=_C229( C200 C229 ) C200_=_C239( C200 C239 ) C200_=_C249( C200 C249 ) C200_=_C259( C200 C259 ) C200_=_C269( C200 C269 ) C200_=_C279( C200 C279 ) \nC200_=_C289( C200 C289 ) C200_=_C299( C200 C299 ) C200_=_C309(</w:t>
      </w:r>
    </w:p>
    <w:p>
      <w:pPr>
        <w:pStyle w:val="PreformattedText"/>
        <w:bidi w:val="0"/>
        <w:spacing w:before="0" w:after="0"/>
        <w:jc w:val="left"/>
        <w:rPr/>
      </w:pPr>
      <w:r>
        <w:rPr/>
        <w:t xml:space="preserve"> </w:t>
      </w:r>
      <w:r>
        <w:rPr/>
        <w:t>C200 C309 ) C200_=_C319( C200 C319 ) C200_=_C329( C200 C329 ) C200_=_C339( C200 C339 ) \nC200_=_C349( C200 C349 ) C200_=_C359( C200 C359 ) C200_=_C369( C200 C369 ) C200_=_C379( C200 C379 ) C200_=_C389( C200 C389 ) C201_=_C229( C201 C229 ) \nC201_=_C239( C201 C239 ) C201_=_C249( C201 C249 ) C201_=_C259( C201 C259 ) C201_=_C269( C201 C269 ) C201_=_C279( C201 C279 ) C201_=_C289( C201 C289 ) \nC201_=_C299( C201 C299 ) C201_=_C309( C201 C309 ) C201_=_C319( C201 C319 ) C201_=_C329( C201 C329 ) C201_=_C339( C201 C339 ) C201_=_C349( C201 C349 ) \nC201_=_C359( C201 C359 ) C201_=_C369( C201 C369 ) C201_=_C379( C201 C379 ) C201_=_C389( C201 C389 ) C202_=_C229( C202 C229 ) C202_=_C239( C202 C239 ) \nC202_=_C249( C202 C249 ) C202_=_C259( C202 C259 ) C202_=_C269( C202 C269 ) C202_=_C279( C202 C279 ) C202_=_C289( C202 C289 ) C202_=_C299( C202 C299 ) \nC202_=_C309( C202 C309 ) C202_=_C319( C202 C319 ) C202_=_C329( C202 C329 ) C202_=_C339( C202 C339 ) C202_=_C349( C202 C349 ) C202_=_C359( C202 C359 ) \nC202_=_C369( C202 C369 ) C202_=_C379( C202 C379 ) C202_=_C389( C202 C389 ) C203_=_C229( C203 C229 ) C203_=_C239( C203 C239 ) C203_=_C249( C203 C249 ) \nC203_=_C259( C203 C259 ) C203_=_C269( C203 C269 ) C203_=_C279( C203 C279 ) C203_=_C289( C203 C289 ) C203_=_C299( C203 C299 ) C203_=_C309( C203 C309 ) \nC203_=_C319( C203 C319 ) C203_=_C329( C203 C329 ) C203_=_C339( C203 C339 ) C203_=_C349( C203 C349 ) C203_=_C359( C203 C359 ) C203_=_C369( C203 C369 ) \nC203_=_C379( C203 C379 ) C203_=_C389( C203 C389 ) C204_=_C229( C204 C229 ) C204_=_C239( C204 C239 ) C204_=_C249( C204 C249 ) C204_=_C259( C204 C259 ) \nC204_=_C269( C204 C269 ) C204_=_C279( C204 C279 ) C204_=_C289( C204 C289 ) C204_=_C299( C204 C299 ) C204_=_C309( C204 C309 ) C204_=_C319( C204 C319 ) \nC204_=_C329( C204 C329 ) C204_=_C339( C204 C339 ) C204_=_C349( C204 C349 ) C204_=_C359( C204 C359 ) C204_=_C369( C204 C369 ) C204_=_C379( C204 C379 ) \nC204_=_C389( C204 C389 ) C205_=_C229( C205 C229 ) C205_=_C239( C205 C239 ) C205_=_C249( C205 C249 ) C205_=_C259( C205 C259 ) C205_=_C269( C205 C269 ) \nC205_=_C279( C205 C279 ) C205_=_C289( C205 C289 ) C205_=_C299( C205 C299 ) C205_=_C309( C205 C309 ) C205_=_C319( C205 C319 ) C205_=_C329( C205 C329 ) \nC205_=_C339( C205 C339 ) C205_=_C349( C205 C349 ) C205_=_C359( C205 C359 ) C205_=_C369( C205 C369 ) C205_=_C379( C205 C379 ) C205_=_C389( C205 C389 ) \nC206_=_C229( C206 C229 ) C206_=_C239( C206 C239 ) C206_=_C249( C206 C249 ) C206_=_C259( C206 C259 ) C206_=_C269( C206 C269 ) C206_=_C279( C206 C279 ) \nC206_=_C289( C206 C289 ) C206_=_C299( C206 C299 ) C206_=_C309( C206 C309 ) C206_=_C319( C206 C319 ) C206_=_C329( C206 C329 ) C206_=_C339( C206 C339 ) \nC206_=_C349( C206 C349 ) C206_=_C359( C206 C359 ) C206_=_C369( C206 C369 ) C206_=_C379( C206 C379 ) C206_=_C389( C206 C389 ) C207_=_C229( C207 C229 ) \nC207_=_C239( C207 C239 ) C207_=_C249( C207 C249 ) C207_=_C259( C207 C259 ) C207_=_C269( C207 C269 ) C207_=_C279( C207 C279 ) C207_=_C289( C207 C289 ) \nC207_=_C299( C207 C299 ) C207_=_C309( C207 C309 ) C207_=_C319( C207 C319 ) C207_=_C329( C207 C329 ) C207_=_C339( C207 C339 ) C207_=_C349( C207 C349 ) \nC207_=_C359( C207 C359 ) C207_=_C369( C207 C369 ) C207_=_C379( C207 C379 ) C207_=_C389( C207 C389 ) C208_=_C229( C208 C229 ) C208_=_C239( C208 C239 ) \nC208_=_C249( C208 C249 ) C208_=_C259( C208 C259 ) C208_=_C269( C208 C269 ) C208_=_C279( C208 C279 ) C208_=_C289( C208 C289 ) C208_=_C299( C208 C299 ) \nC208_=_C309( C208 C309 ) C208_=_C319( C208 C319 ) C208_=_C329( C208 C329 ) C208_=_C339( C208 C339 ) C208_=_C349( C208 C349 ) C208_=_C359( C208 C359 ) \nC208_=_C369( C208 C369 ) C208_=_C379( C208 C379 ) C208_=_C389( C208 C389 ) C229_=_C239( C229 C239 ) C229_=_C249( C229 C249 ) C229_=_C259( C229 C259 ) \nC229_=_C269( C229 C269 ) C229_=_C279( C229 C279 ) C229_=_C289( C229 C289 ) C229_=_C299( C229 C299 ) C229_=_C309( C229 C309 ) C229_=_C319( C229 C319 ) \nC229_=_C329( C229 C329 ) C229_=_C339( C229 C339 ) C229_=_C349( C229 C349 ) C229_=_C359( C229 C359 ) C229_=_C369( C229 C369 ) C229_=_C379( C229 C379 ) \nC229_=_C389( C229 C389 ) C229_=_C409( C229 C409 ) C229_=_C421( C229 C421 ) C239_=_C249( C239 C249 ) C239_=_C259( C239 C259 ) C239_=_C269( C239 C269 ) \nC239_=_C279( C239 C279 ) C239_=_C289( C239 C289 ) C239_=_C299( C239 C299 ) C239_=_C309( C239 C309 ) C239_=_C319( C239 C319 ) C239_=_C329( C239 C329 ) \nC239_=_C339( C239 C339 ) C239_=_C349( C239 C349 ) C239_=_C359( C239 C359 ) C239_=_C369( C239 C369 ) C239_=_C379( C239 C379 ) C239_=_C389( C239 C389 ) \nC239_=_C409( C239 C409 ) C249_=_C259( C249 C259 ) C249_=_C269( C249 C269 ) C249_=_C279( C249 C279 ) C249_=_C289( C249 C289 ) C249_=_C299( C249 C299 ) \nC249_=_C309( C249 C309 ) C249_=_C319( C249 C319 ) C249_=_C329( C249 C329 ) C249_=_C339( C249 C339 ) C249_=_C349( C249 C349 ) C249_=_C359( C249 C359 ) \nC249_=_C369( C249 C369 ) C249_=_C379( C249 C379 ) C249_=_C389( C249 C389 ) C249_=_C409( C249 C409 ) C259_=_C269( C259 C269 ) C259_=_C279( C259 C279 ) \nC259_=_C289( C259 C289 ) C259_=_C299( C259 C299 ) C259_=_C309( C259 C309 ) C259_=_C319( C259 C319 ) C259_=_C329( C259 C329 ) C259_=_C339( C259 C339 ) \nC259_=_C349( C259 C349 ) C259_=_C359( C259 C359 ) C259_=_C369( C259 C369 ) C259_=_C379( C259 C379 ) C259_=_C389( C259 C389 ) C259_=_C409( C259 C409 ) \nC269_=_C279( C269 C279 ) C269_=_C289( C269 C289 ) C269_=_C299( C269 C299 ) C269_=_C309( C269 C309 ) C269_=_C319( C269 C319 ) C269_=_C329( C269 C329 ) \nC269_=_C339( C269 C339 ) C269_=_C349( C269 C349 ) C269_=_C359( C269 C359 ) C269_=_C369( C269 C369 ) C269_=_C379( C269 C379 ) C269_=_C389( C269 C389 ) \nC269_=_C409( C269 C409 ) C279_=_C289( C279 C289 ) C279_=_C299( C279 C299 ) C279_=_C309( C279 C309 ) C279_=_C319( C279 C319 ) C279_=_C329( C279 C329 ) \nC279_=_C339( C279 C339 ) C279_=_C349( C279 C349 ) C279_=_C359( C279 C359 ) C279_=_C369( C279 C369 ) C279_=_C379( C279 C379 ) C279_=_C389( C279 C389 ) \nC279_=_C409( C279 C409 ) C289_=_C299( C289 C299 ) C289_=_C309( C289 C309 ) C289_=_C319( C289 C319 ) C289_=_C329( C289 C329 ) C289_=_C339( C289 C339 ) \nC289_=_C349( C289 C349 ) C289_=_C359( C289 C359 ) C289_=_C369( C289 C369 ) C289_=_C379( C289 C379 ) C289_=_C389( C289 C389 ) C289_=_C409( C289 C409 ) \nC299_=_C309( C299 C309 ) C299_=_C319( C299 C319 ) C299_=_C329( C299 C329 ) C299_=_C339( C299 C339 ) C299_=_C349( C299 C349 ) C299_=_C359( C299 C359 ) \nC299_=_C369( C299 C369 ) C299_=_C379( C299 C379 ) C299_=_C389( C299 C389 ) C299_=_C409( C299 C409 ) C309_=_C319( C309 C319 ) C309_=_C329( C309 C329 ) \nC309_=_C339( C309 C339 ) C309_=_C349( C309 C349 ) C309_=_C359( C309 C359 ) C309_=_C369( C309 C369 ) C309_=_C379( C309 C379 ) C309_=_C389( C309 C389 ) \nC309_=_C409( C309 C409 ) C319_=_C329( C319 C329 ) C319_=_C339( C319 C339 ) C319_=_C349( C319 C349 ) C319_=_C359( C319 C359 ) C319_=_C369( C319 C369 ) \nC319_=_C379( C319 C379 ) C319_=_C389( C319 C389 ) C319_=_C409( C319 C409 ) C329_=_C339( C329 C339 ) C329_=_C349( C329 C349 ) C329_=_C359( C329 C359 ) \nC329_=_C369( C329 C369 ) C329_=_C379( C329 C379 ) C329_=_C389( C329 C389 ) C329_=_C409( C329 C409 ) C339_=_C349( C339 C349 ) C339_=_C359( C339 C359 ) \nC339_=_C369( C339 C369 ) C339_=_C379( C339 C379 ) C339_=_C389( C339 C389 ) C339_=_C409( C339 C409 ) C349_=_C359( C349 C359 ) C349_=_C369( C349 C369 ) \nC349_=_C379( C349 C379 ) C349_=_C389( C349 C389 ) C349_=_C409( C349 C409 ) C359_=_C369( C359 C369 ) C359_=_C379( C359 C379 ) C359_=_C389( C359 C389 ) \nC359_=_C409( C359 C409 ) C369_=_C379( C369 C379 ) C369_=_C389( C369 C389 ) C369_=_C409( C369 C409 ) C379_=_C389( C379 C389 ) C379_=_C409( C379 C409 ) \nC389_=_C409( C389 C409 ) C409_=_C419( C409 C419 ) C409_=_C420( C409 C420 ) C409_=_C421( C409 C421 ) "];285-&gt;305[label="30: C199 C200 C201 C202 C203 \nC204 C205 C206 C207 C208 C239 \nC249 C259 C269 C279 C289 C299 \nC309 C319 C329 C339 C349 C359 \nC369 C379 C389 C409 C419 C420 \nC421 \n299: C199_=_C239 ,C199_=_C249 ,C199_=_C259 ,C199_=_C269 ,C199_=_C279 ,\nC199_=_C289 ,C199_=_C299 ,C199_=_C309 ,C199_=_C319 ,C199_=_C329 ,C199_=_C339 ,\nC199_=_C349 ,C199_=_C359 ,C199_=_C369 ,C199_=_C379 ,C199_=_C389 ,C200_=_C239 ,\nC200_=_C249 ,C200_=_C259 ,C200_=_C269 ,C200_=_C279 ,C200_=_C289 ,C200_=_C299 ,\nC200_=_C309 ,C200_=_C319 ,C200_=_C329 ,C200_=_C339 ,C200_=_C349 ,C200_=_C359 ,\nC200_=_C369 ,C200_=_C379 ,C200_=_C389 ,C201_=_C239 ,C201_=_C249 ,C201_=_C259 ,\nC201_=_C269 ,C201_=_C279 ,C201_=_C289 ,C201_=_C299 ,C201_=_C309 ,C201_=_C319 ,\nC201_=_C329 ,C201_=_C339 ,C201_=_C349 ,C201_=_C359 ,C201_=_C369 ,C201_=_C379 ,\nC201_=_C389 ,C202_=_C239 ,C202_=_C249 ,C202_=_C259 ,C202_=_C269 ,C202_=_C279 ,\nC202_=_C289 ,C202_=_C299 ,C202_=_C309 ,C202_=_C319 ,C202_=_C329 ,C202_=_C339 ,\nC202_=_C349 ,C202_=_C359 ,C202_=_C369 ,C202_=_C379 ,C202_=_C389 ,C203_=_C239 ,\nC203_=_C249 ,C203_=_C259 ,C203_=_C269 ,C203_=_C279 ,C203_=_C289 ,C203_=_C299 ,\nC203_=_C309 ,C203_=_C319 ,C203_=_C329 ,C203_=_C339 ,C203_=_C349 ,C203_=_C359 ,\nC203_=_C369 ,C203_=_C379 ,C203_=_C389 ,C204_=_C239 ,C204_=_C249 ,C204_=_C259 ,\nC204_=_C269 ,C204_=_C279 ,C204_=_C289 ,C204_=_C299 ,C204_=_C309 ,C204_=_C319 ,\nC204_=_C329 ,C204_=_C339 ,C204_=_C349 ,C204_=_C359 ,C204_=_C369 ,C204_=_C379 ,\nC204_=_C389 ,C205_=_C239 ,C205_=_C249 ,C205_=_C259 ,C205_=_C269 ,C205_=_C279 ,\nC205_=_C289 ,C205_=_C299 ,C205_=_C309 ,C205_=_C319 ,C205_=_C329 ,C205_=_C339 ,\nC205_=_C349 ,C205_=_C359 ,C205_=_C369 ,C205_=_C379 ,C205_=_C389 ,C206_=_C239 ,\nC206_=_C249 ,C206_=_C259 ,C206_=_C269 ,C206_=_C279 ,C206_=_C289 ,C206_=_C299 ,\nC206_=_C309 ,C206_=_C319 ,C206_=_C329 ,C206_=_C339 ,C206_=_C349 ,C206_=_C359 ,\nC206_=_C369 ,C206_=_C379 ,C206_=_C389 ,C207_=_C239 ,C207_=_C249 ,C207_=_C259 ,\nC207_=_C269 ,C207_=_C279 ,C207_=_C289 ,C207_=_C299 ,C207_=_C309 ,C207_=_C319 ,\nC207_=_C329 ,C207_=_C339 ,C207_=_C349 ,C207_=_C359 ,C207_=_C369 ,C207_=_C379 ,\nC207_=_C389 ,C208_=_C239 ,C208_=_C249 ,C208_=_C259 ,C208_=_C269 ,C208_=_C279 ,\nC208_=_C289 ,C208_=_C299 ,C208_=_C309 ,C208_=_C319 ,C208_=_C329 ,C208_=_C339 ,\nC208_=_C349</w:t>
      </w:r>
    </w:p>
    <w:p>
      <w:pPr>
        <w:pStyle w:val="PreformattedText"/>
        <w:bidi w:val="0"/>
        <w:spacing w:before="0" w:after="0"/>
        <w:jc w:val="left"/>
        <w:rPr/>
      </w:pPr>
      <w:r>
        <w:rPr/>
        <w:t xml:space="preserve"> </w:t>
      </w:r>
      <w:r>
        <w:rPr/>
        <w:t>,C208_=_C359 ,C208_=_C369 ,C208_=_C379 ,C208_=_C389 ,C239_=_C249 ,\nC239_=_C259 ,C239_=_C269 ,C239_=_C279 ,C239_=_C289 ,C239_=_C299 ,C239_=_C309 ,\nC239_=_C319 ,C239_=_C329 ,C239_=_C339 ,C239_=_C349 ,C239_=_C359 ,C239_=_C369 ,\nC239_=_C379 ,C239_=_C389 ,C239_=_C409 ,C249_=_C259 ,C249_=_C269 ,C249_=_C279 ,\nC249_=_C289 ,C249_=_C299 ,C249_=_C309 ,C249_=_C319 ,C249_=_C329 ,C249_=_C339 ,\nC249_=_C349 ,C249_=_C359 ,C249_=_C369 ,C249_=_C379 ,C249_=_C389 ,C249_=_C409 ,\nC259_=_C269 ,C259_=_C279 ,C259_=_C289 ,C259_=_C299 ,C259_=_C309 ,C259_=_C319 ,\nC259_=_C329 ,C259_=_C339 ,C259_=_C349 ,C259_=_C359 ,C259_=_C369 ,C259_=_C379 ,\nC259_=_C389 ,C259_=_C409 ,C269_=_C279 ,C269_=_C289 ,C269_=_C299 ,C269_=_C309 ,\nC269_=_C319 ,C269_=_C329 ,C269_=_C339 ,C269_=_C349 ,C269_=_C359 ,C269_=_C369 ,\nC269_=_C379 ,C269_=_C389 ,C269_=_C409 ,C279_=_C289 ,C279_=_C299 ,C279_=_C309 ,\nC279_=_C319 ,C279_=_C329 ,C279_=_C339 ,C279_=_C349 ,C279_=_C359 ,C279_=_C369 ,\nC279_=_C379 ,C279_=_C389 ,C279_=_C409 ,C289_=_C299 ,C289_=_C309 ,C289_=_C319 ,\nC289_=_C329 ,C289_=_C339 ,C289_=_C349 ,C289_=_C359 ,C289_=_C369 ,C289_=_C379 ,\nC289_=_C389 ,C289_=_C409 ,C299_=_C309 ,C299_=_C319 ,C299_=_C329 ,C299_=_C339 ,\nC299_=_C349 ,C299_=_C359 ,C299_=_C369 ,C299_=_C379 ,C299_=_C389 ,C299_=_C409 ,\nC309_=_C319 ,C309_=_C329 ,C309_=_C339 ,C309_=_C349 ,C309_=_C359 ,C309_=_C369 ,\nC309_=_C379 ,C309_=_C389 ,C309_=_C409 ,C319_=_C329 ,C319_=_C339 ,C319_=_C349 ,\nC319_=_C359 ,C319_=_C369 ,C319_=_C379 ,C319_=_C389 ,C319_=_C409 ,C329_=_C339 ,\nC329_=_C349 ,C329_=_C359 ,C329_=_C369 ,C329_=_C379 ,C329_=_C389 ,C329_=_C409 ,\nC339_=_C349 ,C339_=_C359 ,C339_=_C369 ,C339_=_C379 ,C339_=_C389 ,C339_=_C409 ,\nC349_=_C359 ,C349_=_C369 ,C349_=_C379 ,C349_=_C389 ,C349_=_C409 ,C359_=_C369 ,\nC359_=_C379 ,C359_=_C389 ,C359_=_C409 ,C369_=_C379 ,C369_=_C389 ,C369_=_C409 ,\nC379_=_C389 ,C379_=_C409 ,C389_=_C409 ,C409_=_C419 ,C409_=_C420 ,C409_=_C421 ,"];306[shape=box, label="id:306 level: 17\n30: C9 C19 C29 C39 C49 \nC59 C69 C79 C89 C99 C119 \nC129 C139 C149 C159 C169 C179 \nC189 C190 C191 C192 C193 C194 \nC195 C196 C197 C198 C408 C420 \nC429 \n336: C9_=_C19( C9 C19 ) C9_=_C29( C9 C29 ) C9_=_C39( C9 C39 ) C9_=_C49( C9 C49 ) C9_=_C59( C9 C59 ) \nC9_=_C69( C9 C69 ) C9_=_C79( C9 C79 ) C9_=_C89( C9 C89 ) C9_=_C99( C9 C99 ) C9_=_C119( C9 C119 ) C9_=_C129( C9 C129 ) \nC9_=_C139( C9 C139 ) C9_=_C149( C9 C149 ) C9_=_C159( C9 C159 ) C9_=_C169( C9 C169 ) C9_=_C179( C9 C179 ) C9_=_C189( C9 C189 ) \nC9_=_C190( C9 C190 ) C9_=_C191( C9 C191 ) C9_=_C192( C9 C192 ) C9_=_C193( C9 C193 ) C9_=_C194( C9 C194 ) C9_=_C195( C9 C195 ) \nC9_=_C196( C9 C196 ) C9_=_C197( C9 C197 ) C9_=_C198( C9 C198 ) C9_=_C408( C9 C408 ) C19_=_C29( C19 C29 ) C19_=_C39( C19 C39 ) \nC19_=_C49( C19 C49 ) C19_=_C59( C19 C59 ) C19_=_C69( C19 C69 ) C19_=_C79( C19 C79 ) C19_=_C89( C19 C89 ) C19_=_C99( C19 C99 ) \nC19_=_C119( C19 C119 ) C19_=_C129( C19 C129 ) C19_=_C139( C19 C139 ) C19_=_C149( C19 C149 ) C19_=_C159( C19 C159 ) C19_=_C169( C19 C169 ) \nC19_=_C179( C19 C179 ) C19_=_C189( C19 C189 ) C19_=_C190( C19 C190 ) C19_=_C191( C19 C191 ) C19_=_C192( C19 C192 ) C19_=_C193( C19 C193 ) \nC19_=_C194( C19 C194 ) C19_=_C195( C19 C195 ) C19_=_C196( C19 C196 ) C19_=_C197( C19 C197 ) C19_=_C198( C19 C198 ) C19_=_C408( C19 C408 ) \nC19_=_C420( C19 C420 ) C29_=_C39( C29 C39 ) C29_=_C49( C29 C49 ) C29_=_C59( C29 C59 ) C29_=_C69( C29 C69 ) C29_=_C79( C29 C79 ) \nC29_=_C89( C29 C89 ) C29_=_C99( C29 C99 ) C29_=_C119( C29 C119 ) C29_=_C129( C29 C129 ) C29_=_C139( C29 C139 ) C29_=_C149( C29 C149 ) \nC29_=_C159( C29 C159 ) C29_=_C169( C29 C169 ) C29_=_C179( C29 C179 ) C29_=_C189( C29 C189 ) C29_=_C190( C29 C190 ) C29_=_C191( C29 C191 ) \nC29_=_C192( C29 C192 ) C29_=_C193( C29 C193 ) C29_=_C194( C29 C194 ) C29_=_C195( C29 C195 ) C29_=_C196( C29 C196 ) C29_=_C197( C29 C197 ) \nC29_=_C198( C29 C198 ) C29_=_C408( C29 C408 ) C39_=_C49( C39 C49 ) C39_=_C59( C39 C59 ) C39_=_C69( C39 C69 ) C39_=_C79( C39 C79 ) \nC39_=_C89( C39 C89 ) C39_=_C99( C39 C99 ) C39_=_C119( C39 C119 ) C39_=_C129( C39 C129 ) C39_=_C139( C39 C139 ) C39_=_C149( C39 C149 ) \nC39_=_C159( C39 C159 ) C39_=_C169( C39 C169 ) C39_=_C179( C39 C179 ) C39_=_C189( C39 C189 ) C39_=_C190( C39 C190 ) C39_=_C191( C39 C191 ) \nC39_=_C192( C39 C192 ) C39_=_C193( C39 C193 ) C39_=_C194( C39 C194 ) C39_=_C195( C39 C195 ) C39_=_C196( C39 C196 ) C39_=_C197( C39 C197 ) \nC39_=_C198( C39 C198 ) C39_=_C408( C39 C408 ) C49_=_C59( C49 C59 ) C49_=_C69( C49 C69 ) C49_=_C79( C49 C79 ) C49_=_C89( C49 C89 ) \nC49_=_C99( C49 C99 ) C49_=_C119( C49 C119 ) C49_=_C129( C49 C129 ) C49_=_C139( C49 C139 ) C49_=_C149( C49 C149 ) C49_=_C159( C49 C159 ) \nC49_=_C169( C49 C169 ) C49_=_C179( C49 C179 ) C49_=_C189( C49 C189 ) C49_=_C190( C49 C190 ) C49_=_C191( C49 C191 ) C49_=_C192( C49 C192 ) \nC49_=_C193( C49 C193 ) C49_=_C194( C49 C194 ) C49_=_C195( C49 C195 ) C49_=_C196( C49 C196 ) C49_=_C197( C49 C197 ) C49_=_C198( C49 C198 ) \nC49_=_C408( C49 C408 ) C59_=_C69( C59 C69 ) C59_=_C79( C59 C79 ) C59_=_C89( C59 C89 ) C59_=_C99( C59 C99 ) C59_=_C119( C59 C119 ) \nC59_=_C129( C59 C129 ) C59_=_C139( C59 C139 ) C59_=_C149( C59 C149 ) C59_=_C159( C59 C159 ) C59_=_C169( C59 C169 ) C59_=_C179( C59 C179 ) \nC59_=_C189( C59 C189 ) C59_=_C190( C59 C190 ) C59_=_C191( C59 C191 ) C59_=_C192( C59 C192 ) C59_=_C193( C59 C193 ) C59_=_C194( C59 C194 ) \nC59_=_C195( C59 C195 ) C59_=_C196( C59 C196 ) C59_=_C197( C59 C197 ) C59_=_C198( C59 C198 ) C59_=_C408( C59 C408 ) C69_=_C79( C69 C79 ) \nC69_=_C89( C69 C89 ) C69_=_C99( C69 C99 ) C69_=_C119( C69 C119 ) C69_=_C129( C69 C129 ) C69_=_C139( C69 C139 ) C69_=_C149( C69 C149 ) \nC69_=_C159( C69 C159 ) C69_=_C169( C69 C169 ) C69_=_C179( C69 C179 ) C69_=_C189( C69 C189 ) C69_=_C190( C69 C190 ) C69_=_C191( C69 C191 ) \nC69_=_C192( C69 C192 ) C69_=_C193( C69 C193 ) C69_=_C194( C69 C194 ) C69_=_C195( C69 C195 ) C69_=_C196( C69 C196 ) C69_=_C197( C69 C197 ) \nC69_=_C198( C69 C198 ) C69_=_C408( C69 C408 ) C79_=_C89( C79 C89 ) C79_=_C99( C79 C99 ) C79_=_C119( C79 C119 ) C79_=_C129( C79 C129 ) \nC79_=_C139( C79 C139 ) C79_=_C149( C79 C149 ) C79_=_C159( C79 C159 ) C79_=_C169( C79 C169 ) C79_=_C179( C79 C179 ) C79_=_C189( C79 C189 ) \nC79_=_C190( C79 C190 ) C79_=_C191( C79 C191 ) C79_=_C192( C79 C192 ) C79_=_C193( C79 C193 ) C79_=_C194( C79 C194 ) C79_=_C195( C79 C195 ) \nC79_=_C196( C79 C196 ) C79_=_C197( C79 C197 ) C79_=_C198( C79 C198 ) C79_=_C408( C79 C408 ) C89_=_C99( C89 C99 ) C89_=_C119( C89 C119 ) \nC89_=_C129( C89 C129 ) C89_=_C139( C89 C139 ) C89_=_C149( C89 C149 ) C89_=_C159( C89 C159 ) C89_=_C169( C89 C169 ) C89_=_C179( C89 C179 ) \nC89_=_C189( C89 C189 ) C89_=_C190( C89 C190 ) C89_=_C191( C89 C191 ) C89_=_C192( C89 C192 ) C89_=_C193( C89 C193 ) C89_=_C194( C89 C194 ) \nC89_=_C195( C89 C195 ) C89_=_C196( C89 C196 ) C89_=_C197( C89 C197 ) C89_=_C198( C89 C198 ) C89_=_C408( C89 C408 ) C99_=_C119( C99 C119 ) \nC99_=_C129( C99 C129 ) C99_=_C139( C99 C139 ) C99_=_C149( C99 C149 ) C99_=_C159( C99 C159 ) C99_=_C169( C99 C169 ) C99_=_C179( C99 C179 ) \nC99_=_C189( C99 C189 ) C99_=_C190( C99 C190 ) C99_=_C191( C99 C191 ) C99_=_C192( C99 C192 ) C99_=_C193( C99 C193 ) C99_=_C194( C99 C194 ) \nC99_=_C195( C99 C195 ) C99_=_C196( C99 C196 ) C99_=_C197( C99 C197 ) C99_=_C198( C99 C198 ) C99_=_C408( C99 C408 ) C119_=_C129( C119 C129 ) \nC119_=_C139( C119 C139 ) C119_=_C149( C119 C149 ) C119_=_C159( C119 C159 ) C119_=_C169( C119 C169 ) C119_=_C179( C119 C179 ) C119_=_C189( C119 C189 ) \nC119_=_C190( C119 C190 ) C119_=_C191( C119 C191 ) C119_=_C192( C119 C192 ) C119_=_C193( C119 C193 ) C119_=_C194( C119 C194 ) C119_=_C195( C119 C195 ) \nC119_=_C196( C119 C196 ) C119_=_C197( C119 C197 ) C119_=_C198( C119 C198 ) C119_=_C408( C119 C408 ) C129_=_C139( C129 C139 ) C129_=_C149( C129 C149 ) \nC129_=_C159( C129 C159 ) C129_=_C169( C129 C169 ) C129_=_C179( C129 C179 ) C129_=_C189( C129 C189 ) C129_=_C190( C129 C190 ) C129_=_C191( C129 C191 ) \nC129_=_C192( C129 C192 ) C129_=_C193( C129 C193 ) C129_=_C194( C129 C194 ) C129_=_C195( C129 C195 ) C129_=_C196( C129 C196 ) C129_=_C197( C129 C197 ) \nC129_=_C198( C129 C198 ) C129_=_C408( C129 C408 ) C139_=_C149( C139 C149 ) C139_=_C159( C139 C159 ) C139_=_C169( C139 C169 ) C139_=_C179( C139 C179 ) \nC139_=_C189( C139 C189 ) C139_=_C190( C139 C190 ) C139_=_C191( C139 C191 ) C139_=_C192( C139 C192 ) C139_=_C193( C139 C193 ) C139_=_C194( C139 C194 ) \nC139_=_C195( C139 C195 ) C139_=_C196( C139 C196 ) C139_=_C197( C139 C197 ) C139_=_C198( C139 C198 ) C139_=_C408( C139 C408 ) C149_=_C159( C149 C159 ) \nC149_=_C169( C149 C169 ) C149_=_C179( C149 C179 ) C149_=_C189( C149 C189 ) C149_=_C190( C149 C190 ) C149_=_C191( C149 C191 ) C149_=_C192( C149 C192 ) \nC149_=_C193( C149 C193 ) C149_=_C194( C149 C194 ) C149_=_C195( C149 C195 ) C149_=_C196( C149 C196 ) C149_=_C197( C149 C197 ) C149_=_C198( C149 C198 ) \nC149_=_C408( C149 C408 ) C159_=_C169( C159 C169 ) C159_=_C179( C159 C179 ) C159_=_C189( C159 C189 ) C159_=_C190( C159 C190 ) C159_=_C191( C159 C191 ) \nC159_=_C192( C159 C192 ) C159_=_C193( C159 C193 ) C159_=_C194( C159 C194 ) C159_=_C195( C159 C195 ) C159_=_C196( C159 C196 ) C159_=_C197( C159 C197 ) \nC159_=_C198( C159 C198 ) C159_=_C408( C159 C408 ) C169_=_C179( C169 C179 ) C169_=_C189( C169 C189 ) C169_=_C190( C169 C190 ) C169_=_C191( C169 C191 ) \nC169_=_C192( C169 C192 ) C169_=_C193( C169 C193 ) C169_=_C194( C169 C194 ) C169_=_C195( C169 C195 ) C169_=_C196( C169 C196 ) C169_=_C197( C169 C197 ) \nC169_=_C198( C169 C198 ) C169_=_C408( C169 C408 ) C179_=_C189( C179 C189 ) C179_=_C190( C179 C190 ) C179_=_C191( C179 C191 ) C179_=_C192( C179 C192 ) \nC179_=_C193( C179 C193 ) C179_=_C194( C179 C194 ) C179_=_C195( C179 C195 ) C179_=_C196( C179 C196 ) C179_=_C197( C179 C197 ) C179_=_C198( C179 C198 ) \nC179_=_C408( C179 C408 ) C189_=_C190( C189 C190 ) C189_=_C191( C189 C191 ) C189_=_C192( C189 C192 ) C189_=_C193( C189 C193 ) C189_=_C194( C189 C194 ) \nC189_=_C195( C189 C195 ) C189_=_C196( C189 C196 ) C189_=_C197(</w:t>
      </w:r>
    </w:p>
    <w:p>
      <w:pPr>
        <w:pStyle w:val="PreformattedText"/>
        <w:bidi w:val="0"/>
        <w:spacing w:before="0" w:after="0"/>
        <w:jc w:val="left"/>
        <w:rPr/>
      </w:pPr>
      <w:r>
        <w:rPr/>
        <w:t xml:space="preserve"> </w:t>
      </w:r>
      <w:r>
        <w:rPr/>
        <w:t>C189 C197 ) C189_=_C198( C189 C198 ) C189_=_C408( C189 C408 ) C408_=_C420( C408 C420 ) \nC408_=_C429( C408 C429 ) "];286-&gt;306[label="29: C9 C29 C39 C49 C59 \nC69 C79 C89 C99 C119 C129 \nC139 C149 C159 C169 C179 C189 \nC190 C191 C192 C193 C194 C195 \nC196 C197 C198 C408 C420 C429 \n308: C9_=_C29 ,C9_=_C39 ,C9_=_C49 ,C9_=_C59 ,C9_=_C69 ,\nC9_=_C79 ,C9_=_C89 ,C9_=_C99 ,C9_=_C119 ,C9_=_C129 ,C9_=_C139 ,\nC9_=_C149 ,C9_=_C159 ,C9_=_C169 ,C9_=_C179 ,C9_=_C189 ,C9_=_C190 ,\nC9_=_C191 ,C9_=_C192 ,C9_=_C193 ,C9_=_C194 ,C9_=_C195 ,C9_=_C196 ,\nC9_=_C197 ,C9_=_C198 ,C9_=_C408 ,C29_=_C39 ,C29_=_C49 ,C29_=_C59 ,\nC29_=_C69 ,C29_=_C79 ,C29_=_C89 ,C29_=_C99 ,C29_=_C119 ,C29_=_C129 ,\nC29_=_C139 ,C29_=_C149 ,C29_=_C159 ,C29_=_C169 ,C29_=_C179 ,C29_=_C189 ,\nC29_=_C190 ,C29_=_C191 ,C29_=_C192 ,C29_=_C193 ,C29_=_C194 ,C29_=_C195 ,\nC29_=_C196 ,C29_=_C197 ,C29_=_C198 ,C29_=_C408 ,C39_=_C49 ,C39_=_C59 ,\nC39_=_C69 ,C39_=_C79 ,C39_=_C89 ,C39_=_C99 ,C39_=_C119 ,C39_=_C129 ,\nC39_=_C139 ,C39_=_C149 ,C39_=_C159 ,C39_=_C169 ,C39_=_C179 ,C39_=_C189 ,\nC39_=_C190 ,C39_=_C191 ,C39_=_C192 ,C39_=_C193 ,C39_=_C194 ,C39_=_C195 ,\nC39_=_C196 ,C39_=_C197 ,C39_=_C198 ,C39_=_C408 ,C49_=_C59 ,C49_=_C69 ,\nC49_=_C79 ,C49_=_C89 ,C49_=_C99 ,C49_=_C119 ,C49_=_C129 ,C49_=_C139 ,\nC49_=_C149 ,C49_=_C159 ,C49_=_C169 ,C49_=_C179 ,C49_=_C189 ,C49_=_C190 ,\nC49_=_C191 ,C49_=_C192 ,C49_=_C193 ,C49_=_C194 ,C49_=_C195 ,C49_=_C196 ,\nC49_=_C197 ,C49_=_C198 ,C49_=_C408 ,C59_=_C69 ,C59_=_C79 ,C59_=_C89 ,\nC59_=_C99 ,C59_=_C119 ,C59_=_C129 ,C59_=_C139 ,C59_=_C149 ,C59_=_C159 ,\nC59_=_C169 ,C59_=_C179 ,C59_=_C189 ,C59_=_C190 ,C59_=_C191 ,C59_=_C192 ,\nC59_=_C193 ,C59_=_C194 ,C59_=_C195 ,C59_=_C196 ,C59_=_C197 ,C59_=_C198 ,\nC59_=_C408 ,C69_=_C79 ,C69_=_C89 ,C69_=_C99 ,C69_=_C119 ,C69_=_C129 ,\nC69_=_C139 ,C69_=_C149 ,C69_=_C159 ,C69_=_C169 ,C69_=_C179 ,C69_=_C189 ,\nC69_=_C190 ,C69_=_C191 ,C69_=_C192 ,C69_=_C193 ,C69_=_C194 ,C69_=_C195 ,\nC69_=_C196 ,C69_=_C197 ,C69_=_C198 ,C69_=_C408 ,C79_=_C89 ,C79_=_C99 ,\nC79_=_C119 ,C79_=_C129 ,C79_=_C139 ,C79_=_C149 ,C79_=_C159 ,C79_=_C169 ,\nC79_=_C179 ,C79_=_C189 ,C79_=_C190 ,C79_=_C191 ,C79_=_C192 ,C79_=_C193 ,\nC79_=_C194 ,C79_=_C195 ,C79_=_C196 ,C79_=_C197 ,C79_=_C198 ,C79_=_C408 ,\nC89_=_C99 ,C89_=_C119 ,C89_=_C129 ,C89_=_C139 ,C89_=_C149 ,C89_=_C159 ,\nC89_=_C169 ,C89_=_C179 ,C89_=_C189 ,C89_=_C190 ,C89_=_C191 ,C89_=_C192 ,\nC89_=_C193 ,C89_=_C194 ,C89_=_C195 ,C89_=_C196 ,C89_=_C197 ,C89_=_C198 ,\nC89_=_C408 ,C99_=_C119 ,C99_=_C129 ,C99_=_C139 ,C99_=_C149 ,C99_=_C159 ,\nC99_=_C169 ,C99_=_C179 ,C99_=_C189 ,C99_=_C190 ,C99_=_C191 ,C99_=_C192 ,\nC99_=_C193 ,C99_=_C194 ,C99_=_C195 ,C99_=_C196 ,C99_=_C197 ,C99_=_C198 ,\nC99_=_C408 ,C119_=_C129 ,C119_=_C139 ,C119_=_C149 ,C119_=_C159 ,C119_=_C169 ,\nC119_=_C179 ,C119_=_C189 ,C119_=_C190 ,C119_=_C191 ,C119_=_C192 ,C119_=_C193 ,\nC119_=_C194 ,C119_=_C195 ,C119_=_C196 ,C119_=_C197 ,C119_=_C198 ,C119_=_C408 ,\nC129_=_C139 ,C129_=_C149 ,C129_=_C159 ,C129_=_C169 ,C129_=_C179 ,C129_=_C189 ,\nC129_=_C190 ,C129_=_C191 ,C129_=_C192 ,C129_=_C193 ,C129_=_C194 ,C129_=_C195 ,\nC129_=_C196 ,C129_=_C197 ,C129_=_C198 ,C129_=_C408 ,C139_=_C149 ,C139_=_C159 ,\nC139_=_C169 ,C139_=_C179 ,C139_=_C189 ,C139_=_C190 ,C139_=_C191 ,C139_=_C192 ,\nC139_=_C193 ,C139_=_C194 ,C139_=_C195 ,C139_=_C196 ,C139_=_C197 ,C139_=_C198 ,\nC139_=_C408 ,C149_=_C159 ,C149_=_C169 ,C149_=_C179 ,C149_=_C189 ,C149_=_C190 ,\nC149_=_C191 ,C149_=_C192 ,C149_=_C193 ,C149_=_C194 ,C149_=_C195 ,C149_=_C196 ,\nC149_=_C197 ,C149_=_C198 ,C149_=_C408 ,C159_=_C169 ,C159_=_C179 ,C159_=_C189 ,\nC159_=_C190 ,C159_=_C191 ,C159_=_C192 ,C159_=_C193 ,C159_=_C194 ,C159_=_C195 ,\nC159_=_C196 ,C159_=_C197 ,C159_=_C198 ,C159_=_C408 ,C169_=_C179 ,C169_=_C189 ,\nC169_=_C190 ,C169_=_C191 ,C169_=_C192 ,C169_=_C193 ,C169_=_C194 ,C169_=_C195 ,\nC169_=_C196 ,C169_=_C197 ,C169_=_C198 ,C169_=_C408 ,C179_=_C189 ,C179_=_C190 ,\nC179_=_C191 ,C179_=_C192 ,C179_=_C193 ,C179_=_C194 ,C179_=_C195 ,C179_=_C196 ,\nC179_=_C197 ,C179_=_C198 ,C179_=_C408 ,C189_=_C190 ,C189_=_C191 ,C189_=_C192 ,\nC189_=_C193 ,C189_=_C194 ,C189_=_C195 ,C189_=_C196 ,C189_=_C197 ,C189_=_C198 ,\nC189_=_C408 ,C408_=_C420 ,C408_=_C429 ,"];307[shape=box, label="id:307 level: 17\n30: C8 C28 C38 C48 C58 \nC68 C78 C88 C98 C118 C128 \nC138 C148 C158 C168 C178 C188 \nC190 C191 C192 C193 C194 C195 \nC196 C197 C198 C407 C419 C420 \nC429 \n310: C8_=_C28( C8 C28 ) C8_=_C38( C8 C38 ) C8_=_C48( C8 C48 ) C8_=_C58( C8 C58 ) C8_=_C68( C8 C68 ) \nC8_=_C78( C8 C78 ) C8_=_C88( C8 C88 ) C8_=_C98( C8 C98 ) C8_=_C118( C8 C118 ) C8_=_C128( C8 C128 ) C8_=_C138( C8 C138 ) \nC8_=_C148( C8 C148 ) C8_=_C158( C8 C158 ) C8_=_C168( C8 C168 ) C8_=_C178( C8 C178 ) C8_=_C188( C8 C188 ) C8_=_C190( C8 C190 ) \nC8_=_C191( C8 C191 ) C8_=_C192( C8 C192 ) C8_=_C193( C8 C193 ) C8_=_C194( C8 C194 ) C8_=_C195( C8 C195 ) C8_=_C196( C8 C196 ) \nC8_=_C197( C8 C197 ) C8_=_C198( C8 C198 ) C8_=_C407( C8 C407 ) C8_=_C419( C8 C419 ) C28_=_C38( C28 C38 ) C28_=_C48( C28 C48 ) \nC28_=_C58( C28 C58 ) C28_=_C68( C28 C68 ) C28_=_C78( C28 C78 ) C28_=_C88( C28 C88 ) C28_=_C98( C28 C98 ) C28_=_C118( C28 C118 ) \nC28_=_C128( C28 C128 ) C28_=_C138( C28 C138 ) C28_=_C148( C28 C148 ) C28_=_C158( C28 C158 ) C28_=_C168( C28 C168 ) C28_=_C178( C28 C178 ) \nC28_=_C188( C28 C188 ) C28_=_C190( C28 C190 ) C28_=_C191( C28 C191 ) C28_=_C192( C28 C192 ) C28_=_C193( C28 C193 ) C28_=_C194( C28 C194 ) \nC28_=_C195( C28 C195 ) C28_=_C196( C28 C196 ) C28_=_C197( C28 C197 ) C28_=_C198( C28 C198 ) C28_=_C407( C28 C407 ) C38_=_C48( C38 C48 ) \nC38_=_C58( C38 C58 ) C38_=_C68( C38 C68 ) C38_=_C78( C38 C78 ) C38_=_C88( C38 C88 ) C38_=_C98( C38 C98 ) C38_=_C118( C38 C118 ) \nC38_=_C128( C38 C128 ) C38_=_C138( C38 C138 ) C38_=_C148( C38 C148 ) C38_=_C158( C38 C158 ) C38_=_C168( C38 C168 ) C38_=_C178( C38 C178 ) \nC38_=_C188( C38 C188 ) C38_=_C190( C38 C190 ) C38_=_C191( C38 C191 ) C38_=_C192( C38 C192 ) C38_=_C193( C38 C193 ) C38_=_C194( C38 C194 ) \nC38_=_C195( C38 C195 ) C38_=_C196( C38 C196 ) C38_=_C197( C38 C197 ) C38_=_C198( C38 C198 ) C38_=_C407( C38 C407 ) C48_=_C58( C48 C58 ) \nC48_=_C68( C48 C68 ) C48_=_C78( C48 C78 ) C48_=_C88( C48 C88 ) C48_=_C98( C48 C98 ) C48_=_C118( C48 C118 ) C48_=_C128( C48 C128 ) \nC48_=_C138( C48 C138 ) C48_=_C148( C48 C148 ) C48_=_C158( C48 C158 ) C48_=_C168( C48 C168 ) C48_=_C178( C48 C178 ) C48_=_C188( C48 C188 ) \nC48_=_C190( C48 C190 ) C48_=_C191( C48 C191 ) C48_=_C192( C48 C192 ) C48_=_C193( C48 C193 ) C48_=_C194( C48 C194 ) C48_=_C195( C48 C195 ) \nC48_=_C196( C48 C196 ) C48_=_C197( C48 C197 ) C48_=_C198( C48 C198 ) C48_=_C407( C48 C407 ) C58_=_C68( C58 C68 ) C58_=_C78( C58 C78 ) \nC58_=_C88( C58 C88 ) C58_=_C98( C58 C98 ) C58_=_C118( C58 C118 ) C58_=_C128( C58 C128 ) C58_=_C138( C58 C138 ) C58_=_C148( C58 C148 ) \nC58_=_C158( C58 C158 ) C58_=_C168( C58 C168 ) C58_=_C178( C58 C178 ) C58_=_C188( C58 C188 ) C58_=_C190( C58 C190 ) C58_=_C191( C58 C191 ) \nC58_=_C192( C58 C192 ) C58_=_C193( C58 C193 ) C58_=_C194( C58 C194 ) C58_=_C195( C58 C195 ) C58_=_C196( C58 C196 ) C58_=_C197( C58 C197 ) \nC58_=_C198( C58 C198 ) C58_=_C407( C58 C407 ) C68_=_C78( C68 C78 ) C68_=_C88( C68 C88 ) C68_=_C98( C68 C98 ) C68_=_C118( C68 C118 ) \nC68_=_C128( C68 C128 ) C68_=_C138( C68 C138 ) C68_=_C148( C68 C148 ) C68_=_C158( C68 C158 ) C68_=_C168( C68 C168 ) C68_=_C178( C68 C178 ) \nC68_=_C188( C68 C188 ) C68_=_C190( C68 C190 ) C68_=_C191( C68 C191 ) C68_=_C192( C68 C192 ) C68_=_C193( C68 C193 ) C68_=_C194( C68 C194 ) \nC68_=_C195( C68 C195 ) C68_=_C196( C68 C196 ) C68_=_C197( C68 C197 ) C68_=_C198( C68 C198 ) C68_=_C407( C68 C407 ) C78_=_C88( C78 C88 ) \nC78_=_C98( C78 C98 ) C78_=_C118( C78 C118 ) C78_=_C128( C78 C128 ) C78_=_C138( C78 C138 ) C78_=_C148( C78 C148 ) C78_=_C158( C78 C158 ) \nC78_=_C168( C78 C168 ) C78_=_C178( C78 C178 ) C78_=_C188( C78 C188 ) C78_=_C190( C78 C190 ) C78_=_C191( C78 C191 ) C78_=_C192( C78 C192 ) \nC78_=_C193( C78 C193 ) C78_=_C194( C78 C194 ) C78_=_C195( C78 C195 ) C78_=_C196( C78 C196 ) C78_=_C197( C78 C197 ) C78_=_C198( C78 C198 ) \nC78_=_C407( C78 C407 ) C88_=_C98( C88 C98 ) C88_=_C118( C88 C118 ) C88_=_C128( C88 C128 ) C88_=_C138( C88 C138 ) C88_=_C148( C88 C148 ) \nC88_=_C158( C88 C158 ) C88_=_C168( C88 C168 ) C88_=_C178( C88 C178 ) C88_=_C188( C88 C188 ) C88_=_C190( C88 C190 ) C88_=_C191( C88 C191 ) \nC88_=_C192( C88 C192 ) C88_=_C193( C88 C193 ) C88_=_C194( C88 C194 ) C88_=_C195( C88 C195 ) C88_=_C196( C88 C196 ) C88_=_C197( C88 C197 ) \nC88_=_C198( C88 C198 ) C88_=_C407( C88 C407 ) C98_=_C118( C98 C118 ) C98_=_C128( C98 C128 ) C98_=_C138( C98 C138 ) C98_=_C148( C98 C148 ) \nC98_=_C158( C98 C158 ) C98_=_C168( C98 C168 ) C98_=_C178( C98 C178 ) C98_=_C188( C98 C188 ) C98_=_C190( C98 C190 ) C98_=_C191( C98 C191 ) \nC98_=_C192( C98 C192 ) C98_=_C193( C98 C193 ) C98_=_C194( C98 C194 ) C98_=_C195( C98 C195 ) C98_=_C196( C98 C196 ) C98_=_C197( C98 C197 ) \nC98_=_C198( C98 C198 ) C98_=_C407( C98 C407 ) C118_=_C128( C118 C128 ) C118_=_C138( C118 C138 ) C118_=_C148( C118 C148 ) C118_=_C158( C118 C158 ) \nC118_=_C168( C118 C168 ) C118_=_C178( C118 C178 ) C118_=_C188( C118 C188 ) C118_=_C190( C118 C190 ) C118_=_C191( C118 C191 ) C118_=_C192( C118 C192 ) \nC118_=_C193( C118 C193 ) C118_=_C194( C118 C194 ) C118_=_C195( C118 C195 ) C118_=_C196( C118 C196 ) C118_=_C197( C118 C197 ) C118_=_C198( C118 C198 ) \nC118_=_C407( C118 C407 ) C128_=_C138( C128 C138 ) C128_=_C148( C128 C148 ) C128_=_C158( C128 C158 ) C128_=_C168( C128 C168 ) C128_=_C178( C128 C178 ) \nC128_=_C188( C128 C188 ) C128_=_C190( C128 C190 ) C128_=_C191( C128 C191 ) C128_=_C192( C128 C192 ) C128_=_C193( C128 C193 ) C128_=_C194( C128 C194 ) \nC128_=_C195( C128 C195 ) C128_=_C196( C128 C196 ) C128_=_C197( C128 C197 ) C128_=_C198( C128 C198 ) C128_=_C407( C128 C407 ) C138_=_C148( C138 C148 ) \nC138_=_C158( C138 C158 ) C138_=_C168( C138 C168 ) C138_=_C178( C138 C178 ) C138_=_C188( C138 C188 ) C138_=_C190( C138 C190 ) C138_=_C191( C138 C191 ) \nC138_=_C192( C138 C192 ) C138_=_C193(</w:t>
      </w:r>
    </w:p>
    <w:p>
      <w:pPr>
        <w:pStyle w:val="PreformattedText"/>
        <w:bidi w:val="0"/>
        <w:spacing w:before="0" w:after="0"/>
        <w:jc w:val="left"/>
        <w:rPr/>
      </w:pPr>
      <w:r>
        <w:rPr/>
        <w:t xml:space="preserve"> </w:t>
      </w:r>
      <w:r>
        <w:rPr/>
        <w:t>C138 C193 ) C138_=_C194( C138 C194 ) C138_=_C195( C138 C195 ) C138_=_C196( C138 C196 ) C138_=_C197( C138 C197 ) \nC138_=_C198( C138 C198 ) C138_=_C407( C138 C407 ) C148_=_C158( C148 C158 ) C148_=_C168( C148 C168 ) C148_=_C178( C148 C178 ) C148_=_C188( C148 C188 ) \nC148_=_C190( C148 C190 ) C148_=_C191( C148 C191 ) C148_=_C192( C148 C192 ) C148_=_C193( C148 C193 ) C148_=_C194( C148 C194 ) C148_=_C195( C148 C195 ) \nC148_=_C196( C148 C196 ) C148_=_C197( C148 C197 ) C148_=_C198( C148 C198 ) C148_=_C407( C148 C407 ) C158_=_C168( C158 C168 ) C158_=_C178( C158 C178 ) \nC158_=_C188( C158 C188 ) C158_=_C190( C158 C190 ) C158_=_C191( C158 C191 ) C158_=_C192( C158 C192 ) C158_=_C193( C158 C193 ) C158_=_C194( C158 C194 ) \nC158_=_C195( C158 C195 ) C158_=_C196( C158 C196 ) C158_=_C197( C158 C197 ) C158_=_C198( C158 C198 ) C158_=_C407( C158 C407 ) C168_=_C178( C168 C178 ) \nC168_=_C188( C168 C188 ) C168_=_C190( C168 C190 ) C168_=_C191( C168 C191 ) C168_=_C192( C168 C192 ) C168_=_C193( C168 C193 ) C168_=_C194( C168 C194 ) \nC168_=_C195( C168 C195 ) C168_=_C196( C168 C196 ) C168_=_C197( C168 C197 ) C168_=_C198( C168 C198 ) C168_=_C407( C168 C407 ) C178_=_C188( C178 C188 ) \nC178_=_C190( C178 C190 ) C178_=_C191( C178 C191 ) C178_=_C192( C178 C192 ) C178_=_C193( C178 C193 ) C178_=_C194( C178 C194 ) C178_=_C195( C178 C195 ) \nC178_=_C196( C178 C196 ) C178_=_C197( C178 C197 ) C178_=_C198( C178 C198 ) C178_=_C407( C178 C407 ) C188_=_C190( C188 C190 ) C188_=_C191( C188 C191 ) \nC188_=_C192( C188 C192 ) C188_=_C193( C188 C193 ) C188_=_C194( C188 C194 ) C188_=_C195( C188 C195 ) C188_=_C196( C188 C196 ) C188_=_C197( C188 C197 ) \nC188_=_C198( C188 C198 ) C188_=_C407( C188 C407 ) C407_=_C419( C407 C419 ) C407_=_C420( C407 C420 ) C407_=_C429( C407 C429 ) "];287-&gt;307[label="29: C28 C38 C48 C58 C68 \nC78 C88 C98 C118 C128 C138 \nC148 C158 C168 C178 C188 C190 \nC191 C192 C193 C194 C195 C196 \nC197 C198 C407 C419 C420 C429 \n283: C28_=_C38 ,C28_=_C48 ,C28_=_C58 ,C28_=_C68 ,C28_=_C78 ,\nC28_=_C88 ,C28_=_C98 ,C28_=_C118 ,C28_=_C128 ,C28_=_C138 ,C28_=_C148 ,\nC28_=_C158 ,C28_=_C168 ,C28_=_C178 ,C28_=_C188 ,C28_=_C190 ,C28_=_C191 ,\nC28_=_C192 ,C28_=_C193 ,C28_=_C194 ,C28_=_C195 ,C28_=_C196 ,C28_=_C197 ,\nC28_=_C198 ,C28_=_C407 ,C38_=_C48 ,C38_=_C58 ,C38_=_C68 ,C38_=_C78 ,\nC38_=_C88 ,C38_=_C98 ,C38_=_C118 ,C38_=_C128 ,C38_=_C138 ,C38_=_C148 ,\nC38_=_C158 ,C38_=_C168 ,C38_=_C178 ,C38_=_C188 ,C38_=_C190 ,C38_=_C191 ,\nC38_=_C192 ,C38_=_C193 ,C38_=_C194 ,C38_=_C195 ,C38_=_C196 ,C38_=_C197 ,\nC38_=_C198 ,C38_=_C407 ,C48_=_C58 ,C48_=_C68 ,C48_=_C78 ,C48_=_C88 ,\nC48_=_C98 ,C48_=_C118 ,C48_=_C128 ,C48_=_C138 ,C48_=_C148 ,C48_=_C158 ,\nC48_=_C168 ,C48_=_C178 ,C48_=_C188 ,C48_=_C190 ,C48_=_C191 ,C48_=_C192 ,\nC48_=_C193 ,C48_=_C194 ,C48_=_C195 ,C48_=_C196 ,C48_=_C197 ,C48_=_C198 ,\nC48_=_C407 ,C58_=_C68 ,C58_=_C78 ,C58_=_C88 ,C58_=_C98 ,C58_=_C118 ,\nC58_=_C128 ,C58_=_C138 ,C58_=_C148 ,C58_=_C158 ,C58_=_C168 ,C58_=_C178 ,\nC58_=_C188 ,C58_=_C190 ,C58_=_C191 ,C58_=_C192 ,C58_=_C193 ,C58_=_C194 ,\nC58_=_C195 ,C58_=_C196 ,C58_=_C197 ,C58_=_C198 ,C58_=_C407 ,C68_=_C78 ,\nC68_=_C88 ,C68_=_C98 ,C68_=_C118 ,C68_=_C128 ,C68_=_C138 ,C68_=_C148 ,\nC68_=_C158 ,C68_=_C168 ,C68_=_C178 ,C68_=_C188 ,C68_=_C190 ,C68_=_C191 ,\nC68_=_C192 ,C68_=_C193 ,C68_=_C194 ,C68_=_C195 ,C68_=_C196 ,C68_=_C197 ,\nC68_=_C198 ,C68_=_C407 ,C78_=_C88 ,C78_=_C98 ,C78_=_C118 ,C78_=_C128 ,\nC78_=_C138 ,C78_=_C148 ,C78_=_C158 ,C78_=_C168 ,C78_=_C178 ,C78_=_C188 ,\nC78_=_C190 ,C78_=_C191 ,C78_=_C192 ,C78_=_C193 ,C78_=_C194 ,C78_=_C195 ,\nC78_=_C196 ,C78_=_C197 ,C78_=_C198 ,C78_=_C407 ,C88_=_C98 ,C88_=_C118 ,\nC88_=_C128 ,C88_=_C138 ,C88_=_C148 ,C88_=_C158 ,C88_=_C168 ,C88_=_C178 ,\nC88_=_C188 ,C88_=_C190 ,C88_=_C191 ,C88_=_C192 ,C88_=_C193 ,C88_=_C194 ,\nC88_=_C195 ,C88_=_C196 ,C88_=_C197 ,C88_=_C198 ,C88_=_C407 ,C98_=_C118 ,\nC98_=_C128 ,C98_=_C138 ,C98_=_C148 ,C98_=_C158 ,C98_=_C168 ,C98_=_C178 ,\nC98_=_C188 ,C98_=_C190 ,C98_=_C191 ,C98_=_C192 ,C98_=_C193 ,C98_=_C194 ,\nC98_=_C195 ,C98_=_C196 ,C98_=_C197 ,C98_=_C198 ,C98_=_C407 ,C118_=_C128 ,\nC118_=_C138 ,C118_=_C148 ,C118_=_C158 ,C118_=_C168 ,C118_=_C178 ,C118_=_C188 ,\nC118_=_C190 ,C118_=_C191 ,C118_=_C192 ,C118_=_C193 ,C118_=_C194 ,C118_=_C195 ,\nC118_=_C196 ,C118_=_C197 ,C118_=_C198 ,C118_=_C407 ,C128_=_C138 ,C128_=_C148 ,\nC128_=_C158 ,C128_=_C168 ,C128_=_C178 ,C128_=_C188 ,C128_=_C190 ,C128_=_C191 ,\nC128_=_C192 ,C128_=_C193 ,C128_=_C194 ,C128_=_C195 ,C128_=_C196 ,C128_=_C197 ,\nC128_=_C198 ,C128_=_C407 ,C138_=_C148 ,C138_=_C158 ,C138_=_C168 ,C138_=_C178 ,\nC138_=_C188 ,C138_=_C190 ,C138_=_C191 ,C138_=_C192 ,C138_=_C193 ,C138_=_C194 ,\nC138_=_C195 ,C138_=_C196 ,C138_=_C197 ,C138_=_C198 ,C138_=_C407 ,C148_=_C158 ,\nC148_=_C168 ,C148_=_C178 ,C148_=_C188 ,C148_=_C190 ,C148_=_C191 ,C148_=_C192 ,\nC148_=_C193 ,C148_=_C194 ,C148_=_C195 ,C148_=_C196 ,C148_=_C197 ,C148_=_C198 ,\nC148_=_C407 ,C158_=_C168 ,C158_=_C178 ,C158_=_C188 ,C158_=_C190 ,C158_=_C191 ,\nC158_=_C192 ,C158_=_C193 ,C158_=_C194 ,C158_=_C195 ,C158_=_C196 ,C158_=_C197 ,\nC158_=_C198 ,C158_=_C407 ,C168_=_C178 ,C168_=_C188 ,C168_=_C190 ,C168_=_C191 ,\nC168_=_C192 ,C168_=_C193 ,C168_=_C194 ,C168_=_C195 ,C168_=_C196 ,C168_=_C197 ,\nC168_=_C198 ,C168_=_C407 ,C178_=_C188 ,C178_=_C190 ,C178_=_C191 ,C178_=_C192 ,\nC178_=_C193 ,C178_=_C194 ,C178_=_C195 ,C178_=_C196 ,C178_=_C197 ,C178_=_C198 ,\nC178_=_C407 ,C188_=_C190 ,C188_=_C191 ,C188_=_C192 ,C188_=_C193 ,C188_=_C194 ,\nC188_=_C195 ,C188_=_C196 ,C188_=_C197 ,C188_=_C198 ,C188_=_C407 ,C407_=_C419 ,\nC407_=_C420 ,C407_=_C429 ,"];308[shape=box, label="id:308 level: 17\n30: C27 C37 C47 C57 C67 \nC77 C87 C97 C117 C127 C137 \nC147 C157 C167 C177 C187 C190 \nC191 C192 C193 C194 C195 C196 \nC197 C198 C406 C419 C420 C429 \nC430 \n285: C27_=_C37( C27 C37 ) C27_=_C47( C27 C47 ) C27_=_C57( C27 C57 ) C27_=_C67( C27 C67 ) C27_=_C77( C27 C77 ) \nC27_=_C87( C27 C87 ) C27_=_C97( C27 C97 ) C27_=_C117( C27 C117 ) C27_=_C127( C27 C127 ) C27_=_C137( C27 C137 ) C27_=_C147( C27 C147 ) \nC27_=_C157( C27 C157 ) C27_=_C167( C27 C167 ) C27_=_C177( C27 C177 ) C27_=_C187( C27 C187 ) C27_=_C190( C27 C190 ) C27_=_C191( C27 C191 ) \nC27_=_C192( C27 C192 ) C27_=_C193( C27 C193 ) C27_=_C194( C27 C194 ) C27_=_C195( C27 C195 ) C27_=_C196( C27 C196 ) C27_=_C197( C27 C197 ) \nC27_=_C198( C27 C198 ) C27_=_C406( C27 C406 ) C37_=_C47( C37 C47 ) C37_=_C57( C37 C57 ) C37_=_C67( C37 C67 ) C37_=_C77( C37 C77 ) \nC37_=_C87( C37 C87 ) C37_=_C97( C37 C97 ) C37_=_C117( C37 C117 ) C37_=_C127( C37 C127 ) C37_=_C137( C37 C137 ) C37_=_C147( C37 C147 ) \nC37_=_C157( C37 C157 ) C37_=_C167( C37 C167 ) C37_=_C177( C37 C177 ) C37_=_C187( C37 C187 ) C37_=_C190( C37 C190 ) C37_=_C191( C37 C191 ) \nC37_=_C192( C37 C192 ) C37_=_C193( C37 C193 ) C37_=_C194( C37 C194 ) C37_=_C195( C37 C195 ) C37_=_C196( C37 C196 ) C37_=_C197( C37 C197 ) \nC37_=_C198( C37 C198 ) C37_=_C406( C37 C406 ) C47_=_C57( C47 C57 ) C47_=_C67( C47 C67 ) C47_=_C77( C47 C77 ) C47_=_C87( C47 C87 ) \nC47_=_C97( C47 C97 ) C47_=_C117( C47 C117 ) C47_=_C127( C47 C127 ) C47_=_C137( C47 C137 ) C47_=_C147( C47 C147 ) C47_=_C157( C47 C157 ) \nC47_=_C167( C47 C167 ) C47_=_C177( C47 C177 ) C47_=_C187( C47 C187 ) C47_=_C190( C47 C190 ) C47_=_C191( C47 C191 ) C47_=_C192( C47 C192 ) \nC47_=_C193( C47 C193 ) C47_=_C194( C47 C194 ) C47_=_C195( C47 C195 ) C47_=_C196( C47 C196 ) C47_=_C197( C47 C197 ) C47_=_C198( C47 C198 ) \nC47_=_C406( C47 C406 ) C57_=_C67( C57 C67 ) C57_=_C77( C57 C77 ) C57_=_C87( C57 C87 ) C57_=_C97( C57 C97 ) C57_=_C117( C57 C117 ) \nC57_=_C127( C57 C127 ) C57_=_C137( C57 C137 ) C57_=_C147( C57 C147 ) C57_=_C157( C57 C157 ) C57_=_C167( C57 C167 ) C57_=_C177( C57 C177 ) \nC57_=_C187( C57 C187 ) C57_=_C190( C57 C190 ) C57_=_C191( C57 C191 ) C57_=_C192( C57 C192 ) C57_=_C193( C57 C193 ) C57_=_C194( C57 C194 ) \nC57_=_C195( C57 C195 ) C57_=_C196( C57 C196 ) C57_=_C197( C57 C197 ) C57_=_C198( C57 C198 ) C57_=_C406( C57 C406 ) C67_=_C77( C67 C77 ) \nC67_=_C87( C67 C87 ) C67_=_C97( C67 C97 ) C67_=_C117( C67 C117 ) C67_=_C127( C67 C127 ) C67_=_C137( C67 C137 ) C67_=_C147( C67 C147 ) \nC67_=_C157( C67 C157 ) C67_=_C167( C67 C167 ) C67_=_C177( C67 C177 ) C67_=_C187( C67 C187 ) C67_=_C190( C67 C190 ) C67_=_C191( C67 C191 ) \nC67_=_C192( C67 C192 ) C67_=_C193( C67 C193 ) C67_=_C194( C67 C194 ) C67_=_C195( C67 C195 ) C67_=_C196( C67 C196 ) C67_=_C197( C67 C197 ) \nC67_=_C198( C67 C198 ) C67_=_C406( C67 C406 ) C77_=_C87( C77 C87 ) C77_=_C97( C77 C97 ) C77_=_C117( C77 C117 ) C77_=_C127( C77 C127 ) \nC77_=_C137( C77 C137 ) C77_=_C147( C77 C147 ) C77_=_C157( C77 C157 ) C77_=_C167( C77 C167 ) C77_=_C177( C77 C177 ) C77_=_C187( C77 C187 ) \nC77_=_C190( C77 C190 ) C77_=_C191( C77 C191 ) C77_=_C192( C77 C192 ) C77_=_C193( C77 C193 ) C77_=_C194( C77 C194 ) C77_=_C195( C77 C195 ) \nC77_=_C196( C77 C196 ) C77_=_C197( C77 C197 ) C77_=_C198( C77 C198 ) C77_=_C406( C77 C406 ) C87_=_C97( C87 C97 ) C87_=_C117( C87 C117 ) \nC87_=_C127( C87 C127 ) C87_=_C137( C87 C137 ) C87_=_C147( C87 C147 ) C87_=_C157( C87 C157 ) C87_=_C167( C87 C167 ) C87_=_C177( C87 C177 ) \nC87_=_C187( C87 C187 ) C87_=_C190( C87 C190 ) C87_=_C191( C87 C191 ) C87_=_C192( C87 C192 ) C87_=_C193( C87 C193 ) C87_=_C194( C87 C194 ) \nC87_=_C195( C87 C195 ) C87_=_C196( C87 C196 ) C87_=_C197( C87 C197 ) C87_=_C198( C87 C198 ) C87_=_C406( C87 C406 ) C97_=_C117( C97 C117 ) \nC97_=_C127( C97 C127 ) C97_=_C137( C97 C137 ) C97_=_C147( C97 C147 ) C97_=_C157( C97 C157 ) C97_=_C167( C97 C167 ) C97_=_C177( C97 C177 ) \nC97_=_C187( C97 C187 ) C97_=_C190( C97 C190 ) C97_=_C191( C97 C191 ) C97_=_C192( C97 C192 ) C97_=_C193( C97 C193 ) C97_=_C194( C97 C194 ) \nC97_=_C195( C97 C195 ) C97_=_C196( C97 C196 ) C97_=_C197( C97 C197 ) C97_=_C198( C97 C198 ) C97_=_C406( C97 C406 ) C117_=_C127( C117 C127 ) \nC117_=_C137( C117 C137 ) C117_=_C147( C117 C147 ) C117_=_C157( C117 C157 ) C117_=_C167( C117 C167 ) C117_=_C177( C117 C177 ) C117_=_C187( C117 C187 ) \nC117_=_C190( C117 C190 ) C117_=_C191( C117 C191 ) C117_=_C192(</w:t>
      </w:r>
    </w:p>
    <w:p>
      <w:pPr>
        <w:pStyle w:val="PreformattedText"/>
        <w:bidi w:val="0"/>
        <w:spacing w:before="0" w:after="0"/>
        <w:jc w:val="left"/>
        <w:rPr/>
      </w:pPr>
      <w:r>
        <w:rPr/>
        <w:t xml:space="preserve"> </w:t>
      </w:r>
      <w:r>
        <w:rPr/>
        <w:t>C117 C192 ) C117_=_C193( C117 C193 ) C117_=_C194( C117 C194 ) C117_=_C195( C117 C195 ) \nC117_=_C196( C117 C196 ) C117_=_C197( C117 C197 ) C117_=_C198( C117 C198 ) C117_=_C406( C117 C406 ) C117_=_C430( C117 C430 ) C127_=_C137( C127 C137 ) \nC127_=_C147( C127 C147 ) C127_=_C157( C127 C157 ) C127_=_C167( C127 C167 ) C127_=_C177( C127 C177 ) C127_=_C187( C127 C187 ) C127_=_C190( C127 C190 ) \nC127_=_C191( C127 C191 ) C127_=_C192( C127 C192 ) C127_=_C193( C127 C193 ) C127_=_C194( C127 C194 ) C127_=_C195( C127 C195 ) C127_=_C196( C127 C196 ) \nC127_=_C197( C127 C197 ) C127_=_C198( C127 C198 ) C127_=_C406( C127 C406 ) C137_=_C147( C137 C147 ) C137_=_C157( C137 C157 ) C137_=_C167( C137 C167 ) \nC137_=_C177( C137 C177 ) C137_=_C187( C137 C187 ) C137_=_C190( C137 C190 ) C137_=_C191( C137 C191 ) C137_=_C192( C137 C192 ) C137_=_C193( C137 C193 ) \nC137_=_C194( C137 C194 ) C137_=_C195( C137 C195 ) C137_=_C196( C137 C196 ) C137_=_C197( C137 C197 ) C137_=_C198( C137 C198 ) C137_=_C406( C137 C406 ) \nC147_=_C157( C147 C157 ) C147_=_C167( C147 C167 ) C147_=_C177( C147 C177 ) C147_=_C187( C147 C187 ) C147_=_C190( C147 C190 ) C147_=_C191( C147 C191 ) \nC147_=_C192( C147 C192 ) C147_=_C193( C147 C193 ) C147_=_C194( C147 C194 ) C147_=_C195( C147 C195 ) C147_=_C196( C147 C196 ) C147_=_C197( C147 C197 ) \nC147_=_C198( C147 C198 ) C147_=_C406( C147 C406 ) C157_=_C167( C157 C167 ) C157_=_C177( C157 C177 ) C157_=_C187( C157 C187 ) C157_=_C190( C157 C190 ) \nC157_=_C191( C157 C191 ) C157_=_C192( C157 C192 ) C157_=_C193( C157 C193 ) C157_=_C194( C157 C194 ) C157_=_C195( C157 C195 ) C157_=_C196( C157 C196 ) \nC157_=_C197( C157 C197 ) C157_=_C198( C157 C198 ) C157_=_C406( C157 C406 ) C167_=_C177( C167 C177 ) C167_=_C187( C167 C187 ) C167_=_C190( C167 C190 ) \nC167_=_C191( C167 C191 ) C167_=_C192( C167 C192 ) C167_=_C193( C167 C193 ) C167_=_C194( C167 C194 ) C167_=_C195( C167 C195 ) C167_=_C196( C167 C196 ) \nC167_=_C197( C167 C197 ) C167_=_C198( C167 C198 ) C167_=_C406( C167 C406 ) C177_=_C187( C177 C187 ) C177_=_C190( C177 C190 ) C177_=_C191( C177 C191 ) \nC177_=_C192( C177 C192 ) C177_=_C193( C177 C193 ) C177_=_C194( C177 C194 ) C177_=_C195( C177 C195 ) C177_=_C196( C177 C196 ) C177_=_C197( C177 C197 ) \nC177_=_C198( C177 C198 ) C177_=_C406( C177 C406 ) C187_=_C190( C187 C190 ) C187_=_C191( C187 C191 ) C187_=_C192( C187 C192 ) C187_=_C193( C187 C193 ) \nC187_=_C194( C187 C194 ) C187_=_C195( C187 C195 ) C187_=_C196( C187 C196 ) C187_=_C197( C187 C197 ) C187_=_C198( C187 C198 ) C187_=_C406( C187 C406 ) \nC406_=_C419( C406 C419 ) C406_=_C420( C406 C420 ) C406_=_C429( C406 C429 ) C406_=_C430( C406 C430 ) "];288-&gt;308[label="29: C27 C37 C47 C57 C67 \nC77 C87 C97 C127 C137 C147 \nC157 C167 C177 C187 C190 C191 \nC192 C193 C194 C195 C196 C197 \nC198 C406 C419 C420 C429 C430 \n259: C27_=_C37 ,C27_=_C47 ,C27_=_C57 ,C27_=_C67 ,C27_=_C77 ,\nC27_=_C87 ,C27_=_C97 ,C27_=_C127 ,C27_=_C137 ,C27_=_C147 ,C27_=_C157 ,\nC27_=_C167 ,C27_=_C177 ,C27_=_C187 ,C27_=_C190 ,C27_=_C191 ,C27_=_C192 ,\nC27_=_C193 ,C27_=_C194 ,C27_=_C195 ,C27_=_C196 ,C27_=_C197 ,C27_=_C198 ,\nC27_=_C406 ,C37_=_C47 ,C37_=_C57 ,C37_=_C67 ,C37_=_C77 ,C37_=_C87 ,\nC37_=_C97 ,C37_=_C127 ,C37_=_C137 ,C37_=_C147 ,C37_=_C157 ,C37_=_C167 ,\nC37_=_C177 ,C37_=_C187 ,C37_=_C190 ,C37_=_C191 ,C37_=_C192 ,C37_=_C193 ,\nC37_=_C194 ,C37_=_C195 ,C37_=_C196 ,C37_=_C197 ,C37_=_C198 ,C37_=_C406 ,\nC47_=_C57 ,C47_=_C67 ,C47_=_C77 ,C47_=_C87 ,C47_=_C97 ,C47_=_C127 ,\nC47_=_C137 ,C47_=_C147 ,C47_=_C157 ,C47_=_C167 ,C47_=_C177 ,C47_=_C187 ,\nC47_=_C190 ,C47_=_C191 ,C47_=_C192 ,C47_=_C193 ,C47_=_C194 ,C47_=_C195 ,\nC47_=_C196 ,C47_=_C197 ,C47_=_C198 ,C47_=_C406 ,C57_=_C67 ,C57_=_C77 ,\nC57_=_C87 ,C57_=_C97 ,C57_=_C127 ,C57_=_C137 ,C57_=_C147 ,C57_=_C157 ,\nC57_=_C167 ,C57_=_C177 ,C57_=_C187 ,C57_=_C190 ,C57_=_C191 ,C57_=_C192 ,\nC57_=_C193 ,C57_=_C194 ,C57_=_C195 ,C57_=_C196 ,C57_=_C197 ,C57_=_C198 ,\nC57_=_C406 ,C67_=_C77 ,C67_=_C87 ,C67_=_C97 ,C67_=_C127 ,C67_=_C137 ,\nC67_=_C147 ,C67_=_C157 ,C67_=_C167 ,C67_=_C177 ,C67_=_C187 ,C67_=_C190 ,\nC67_=_C191 ,C67_=_C192 ,C67_=_C193 ,C67_=_C194 ,C67_=_C195 ,C67_=_C196 ,\nC67_=_C197 ,C67_=_C198 ,C67_=_C406 ,C77_=_C87 ,C77_=_C97 ,C77_=_C127 ,\nC77_=_C137 ,C77_=_C147 ,C77_=_C157 ,C77_=_C167 ,C77_=_C177 ,C77_=_C187 ,\nC77_=_C190 ,C77_=_C191 ,C77_=_C192 ,C77_=_C193 ,C77_=_C194 ,C77_=_C195 ,\nC77_=_C196 ,C77_=_C197 ,C77_=_C198 ,C77_=_C406 ,C87_=_C97 ,C87_=_C127 ,\nC87_=_C137 ,C87_=_C147 ,C87_=_C157 ,C87_=_C167 ,C87_=_C177 ,C87_=_C187 ,\nC87_=_C190 ,C87_=_C191 ,C87_=_C192 ,C87_=_C193 ,C87_=_C194 ,C87_=_C195 ,\nC87_=_C196 ,C87_=_C197 ,C87_=_C198 ,C87_=_C406 ,C97_=_C127 ,C97_=_C137 ,\nC97_=_C147 ,C97_=_C157 ,C97_=_C167 ,C97_=_C177 ,C97_=_C187 ,C97_=_C190 ,\nC97_=_C191 ,C97_=_C192 ,C97_=_C193 ,C97_=_C194 ,C97_=_C195 ,C97_=_C196 ,\nC97_=_C197 ,C97_=_C198 ,C97_=_C406 ,C127_=_C137 ,C127_=_C147 ,C127_=_C157 ,\nC127_=_C167 ,C127_=_C177 ,C127_=_C187 ,C127_=_C190 ,C127_=_C191 ,C127_=_C192 ,\nC127_=_C193 ,C127_=_C194 ,C127_=_C195 ,C127_=_C196 ,C127_=_C197 ,C127_=_C198 ,\nC127_=_C406 ,C137_=_C147 ,C137_=_C157 ,C137_=_C167 ,C137_=_C177 ,C137_=_C187 ,\nC137_=_C190 ,C137_=_C191 ,C137_=_C192 ,C137_=_C193 ,C137_=_C194 ,C137_=_C195 ,\nC137_=_C196 ,C137_=_C197 ,C137_=_C198 ,C137_=_C406 ,C147_=_C157 ,C147_=_C167 ,\nC147_=_C177 ,C147_=_C187 ,C147_=_C190 ,C147_=_C191 ,C147_=_C192 ,C147_=_C193 ,\nC147_=_C194 ,C147_=_C195 ,C147_=_C196 ,C147_=_C197 ,C147_=_C198 ,C147_=_C406 ,\nC157_=_C167 ,C157_=_C177 ,C157_=_C187 ,C157_=_C190 ,C157_=_C191 ,C157_=_C192 ,\nC157_=_C193 ,C157_=_C194 ,C157_=_C195 ,C157_=_C196 ,C157_=_C197 ,C157_=_C198 ,\nC157_=_C406 ,C167_=_C177 ,C167_=_C187 ,C167_=_C190 ,C167_=_C191 ,C167_=_C192 ,\nC167_=_C193 ,C167_=_C194 ,C167_=_C195 ,C167_=_C196 ,C167_=_C197 ,C167_=_C198 ,\nC167_=_C406 ,C177_=_C187 ,C177_=_C190 ,C177_=_C191 ,C177_=_C192 ,C177_=_C193 ,\nC177_=_C194 ,C177_=_C195 ,C177_=_C196 ,C177_=_C197 ,C177_=_C198 ,C177_=_C406 ,\nC187_=_C190 ,C187_=_C191 ,C187_=_C192 ,C187_=_C193 ,C187_=_C194 ,C187_=_C195 ,\nC187_=_C196 ,C187_=_C197 ,C187_=_C198 ,C187_=_C406 ,C406_=_C419 ,C406_=_C420 ,\nC406_=_C429 ,C406_=_C430 ,"];309[shape=box, label="id:309 level: 17\n30: C26 C36 C46 C56 C66 \nC76 C86 C96 C126 C136 C146 \nC156 C166 C176 C186 C190 C191 \nC192 C193 C194 C195 C196 C197 \nC198 C405 C419 C420 C429 C430 \nC431 \n261: C26_=_C36( C26 C36 ) C26_=_C46( C26 C46 ) C26_=_C56( C26 C56 ) C26_=_C66( C26 C66 ) C26_=_C76( C26 C76 ) \nC26_=_C86( C26 C86 ) C26_=_C96( C26 C96 ) C26_=_C126( C26 C126 ) C26_=_C136( C26 C136 ) C26_=_C146( C26 C146 ) C26_=_C156( C26 C156 ) \nC26_=_C166( C26 C166 ) C26_=_C176( C26 C176 ) C26_=_C186( C26 C186 ) C26_=_C190( C26 C190 ) C26_=_C191( C26 C191 ) C26_=_C192( C26 C192 ) \nC26_=_C193( C26 C193 ) C26_=_C194( C26 C194 ) C26_=_C195( C26 C195 ) C26_=_C196( C26 C196 ) C26_=_C197( C26 C197 ) C26_=_C198( C26 C198 ) \nC26_=_C405( C26 C405 ) C36_=_C46( C36 C46 ) C36_=_C56( C36 C56 ) C36_=_C66( C36 C66 ) C36_=_C76( C36 C76 ) C36_=_C86( C36 C86 ) \nC36_=_C96( C36 C96 ) C36_=_C126( C36 C126 ) C36_=_C136( C36 C136 ) C36_=_C146( C36 C146 ) C36_=_C156( C36 C156 ) C36_=_C166( C36 C166 ) \nC36_=_C176( C36 C176 ) C36_=_C186( C36 C186 ) C36_=_C190( C36 C190 ) C36_=_C191( C36 C191 ) C36_=_C192( C36 C192 ) C36_=_C193( C36 C193 ) \nC36_=_C194( C36 C194 ) C36_=_C195( C36 C195 ) C36_=_C196( C36 C196 ) C36_=_C197( C36 C197 ) C36_=_C198( C36 C198 ) C36_=_C405( C36 C405 ) \nC46_=_C56( C46 C56 ) C46_=_C66( C46 C66 ) C46_=_C76( C46 C76 ) C46_=_C86( C46 C86 ) C46_=_C96( C46 C96 ) C46_=_C126( C46 C126 ) \nC46_=_C136( C46 C136 ) C46_=_C146( C46 C146 ) C46_=_C156( C46 C156 ) C46_=_C166( C46 C166 ) C46_=_C176( C46 C176 ) C46_=_C186( C46 C186 ) \nC46_=_C190( C46 C190 ) C46_=_C191( C46 C191 ) C46_=_C192( C46 C192 ) C46_=_C193( C46 C193 ) C46_=_C194( C46 C194 ) C46_=_C195( C46 C195 ) \nC46_=_C196( C46 C196 ) C46_=_C197( C46 C197 ) C46_=_C198( C46 C198 ) C46_=_C405( C46 C405 ) C56_=_C66( C56 C66 ) C56_=_C76( C56 C76 ) \nC56_=_C86( C56 C86 ) C56_=_C96( C56 C96 ) C56_=_C126( C56 C126 ) C56_=_C136( C56 C136 ) C56_=_C146( C56 C146 ) C56_=_C156( C56 C156 ) \nC56_=_C166( C56 C166 ) C56_=_C176( C56 C176 ) C56_=_C186( C56 C186 ) C56_=_C190( C56 C190 ) C56_=_C191( C56 C191 ) C56_=_C192( C56 C192 ) \nC56_=_C193( C56 C193 ) C56_=_C194( C56 C194 ) C56_=_C195( C56 C195 ) C56_=_C196( C56 C196 ) C56_=_C197( C56 C197 ) C56_=_C198( C56 C198 ) \nC56_=_C405( C56 C405 ) C66_=_C76( C66 C76 ) C66_=_C86( C66 C86 ) C66_=_C96( C66 C96 ) C66_=_C126( C66 C126 ) C66_=_C136( C66 C136 ) \nC66_=_C146( C66 C146 ) C66_=_C156( C66 C156 ) C66_=_C166( C66 C166 ) C66_=_C176( C66 C176 ) C66_=_C186( C66 C186 ) C66_=_C190( C66 C190 ) \nC66_=_C191( C66 C191 ) C66_=_C192( C66 C192 ) C66_=_C193( C66 C193 ) C66_=_C194( C66 C194 ) C66_=_C195( C66 C195 ) C66_=_C196( C66 C196 ) \nC66_=_C197( C66 C197 ) C66_=_C198( C66 C198 ) C66_=_C405( C66 C405 ) C76_=_C86( C76 C86 ) C76_=_C96( C76 C96 ) C76_=_C126( C76 C126 ) \nC76_=_C136( C76 C136 ) C76_=_C146( C76 C146 ) C76_=_C156( C76 C156 ) C76_=_C166( C76 C166 ) C76_=_C176( C76 C176 ) C76_=_C186( C76 C186 ) \nC76_=_C190( C76 C190 ) C76_=_C191( C76 C191 ) C76_=_C192( C76 C192 ) C76_=_C193( C76 C193 ) C76_=_C194( C76 C194 ) C76_=_C195( C76 C195 ) \nC76_=_C196( C76 C196 ) C76_=_C197( C76 C197 ) C76_=_C198( C76 C198 ) C76_=_C405( C76 C405 ) C86_=_C96( C86 C96 ) C86_=_C126( C86 C126 ) \nC86_=_C136( C86 C136 ) C86_=_C146( C86 C146 ) C86_=_C156( C86 C156 ) C86_=_C166( C86 C166 ) C86_=_C176( C86 C176 ) C86_=_C186( C86 C186 ) \nC86_=_C190( C86 C190 ) C86_=_C191( C86 C191 ) C86_=_C192( C86 C192 ) C86_=_C193( C86 C193 ) C86_=_C194( C86 C194 ) C86_=_C195( C86 C195 ) \nC86_=_C196( C86 C196 ) C86_=_C197( C86 C197 ) C86_=_C198( C86 C198 ) C86_=_C405( C86 C405 ) C96_=_C126( C96 C126 ) C96_=_C136( C96 C136 ) \nC96_=_C146( C96 C146 ) C96_=_C156( C96 C156 ) C96_=_C166( C96 C166 ) C96_=_C176( C96 C176 ) C96_=_C186( C96 C186 ) C96_=_C190( C96 C190 ) \nC96_=_C191( C96 C191 ) C96_=_C192( C96 C192 ) C96_=_C193( C96 C193 ) C96_=_C194(</w:t>
      </w:r>
    </w:p>
    <w:p>
      <w:pPr>
        <w:pStyle w:val="PreformattedText"/>
        <w:bidi w:val="0"/>
        <w:spacing w:before="0" w:after="0"/>
        <w:jc w:val="left"/>
        <w:rPr/>
      </w:pPr>
      <w:r>
        <w:rPr/>
        <w:t xml:space="preserve"> </w:t>
      </w:r>
      <w:r>
        <w:rPr/>
        <w:t>C96 C194 ) C96_=_C195( C96 C195 ) C96_=_C196( C96 C196 ) \nC96_=_C197( C96 C197 ) C96_=_C198( C96 C198 ) C96_=_C405( C96 C405 ) C126_=_C136( C126 C136 ) C126_=_C146( C126 C146 ) C126_=_C156( C126 C156 ) \nC126_=_C166( C126 C166 ) C126_=_C176( C126 C176 ) C126_=_C186( C126 C186 ) C126_=_C190( C126 C190 ) C126_=_C191( C126 C191 ) C126_=_C192( C126 C192 ) \nC126_=_C193( C126 C193 ) C126_=_C194( C126 C194 ) C126_=_C195( C126 C195 ) C126_=_C196( C126 C196 ) C126_=_C197( C126 C197 ) C126_=_C198( C126 C198 ) \nC126_=_C405( C126 C405 ) C126_=_C431( C126 C431 ) C136_=_C146( C136 C146 ) C136_=_C156( C136 C156 ) C136_=_C166( C136 C166 ) C136_=_C176( C136 C176 ) \nC136_=_C186( C136 C186 ) C136_=_C190( C136 C190 ) C136_=_C191( C136 C191 ) C136_=_C192( C136 C192 ) C136_=_C193( C136 C193 ) C136_=_C194( C136 C194 ) \nC136_=_C195( C136 C195 ) C136_=_C196( C136 C196 ) C136_=_C197( C136 C197 ) C136_=_C198( C136 C198 ) C136_=_C405( C136 C405 ) C146_=_C156( C146 C156 ) \nC146_=_C166( C146 C166 ) C146_=_C176( C146 C176 ) C146_=_C186( C146 C186 ) C146_=_C190( C146 C190 ) C146_=_C191( C146 C191 ) C146_=_C192( C146 C192 ) \nC146_=_C193( C146 C193 ) C146_=_C194( C146 C194 ) C146_=_C195( C146 C195 ) C146_=_C196( C146 C196 ) C146_=_C197( C146 C197 ) C146_=_C198( C146 C198 ) \nC146_=_C405( C146 C405 ) C156_=_C166( C156 C166 ) C156_=_C176( C156 C176 ) C156_=_C186( C156 C186 ) C156_=_C190( C156 C190 ) C156_=_C191( C156 C191 ) \nC156_=_C192( C156 C192 ) C156_=_C193( C156 C193 ) C156_=_C194( C156 C194 ) C156_=_C195( C156 C195 ) C156_=_C196( C156 C196 ) C156_=_C197( C156 C197 ) \nC156_=_C198( C156 C198 ) C156_=_C405( C156 C405 ) C166_=_C176( C166 C176 ) C166_=_C186( C166 C186 ) C166_=_C190( C166 C190 ) C166_=_C191( C166 C191 ) \nC166_=_C192( C166 C192 ) C166_=_C193( C166 C193 ) C166_=_C194( C166 C194 ) C166_=_C195( C166 C195 ) C166_=_C196( C166 C196 ) C166_=_C197( C166 C197 ) \nC166_=_C198( C166 C198 ) C166_=_C405( C166 C405 ) C176_=_C186( C176 C186 ) C176_=_C190( C176 C190 ) C176_=_C191( C176 C191 ) C176_=_C192( C176 C192 ) \nC176_=_C193( C176 C193 ) C176_=_C194( C176 C194 ) C176_=_C195( C176 C195 ) C176_=_C196( C176 C196 ) C176_=_C197( C176 C197 ) C176_=_C198( C176 C198 ) \nC176_=_C405( C176 C405 ) C186_=_C190( C186 C190 ) C186_=_C191( C186 C191 ) C186_=_C192( C186 C192 ) C186_=_C193( C186 C193 ) C186_=_C194( C186 C194 ) \nC186_=_C195( C186 C195 ) C186_=_C196( C186 C196 ) C186_=_C197( C186 C197 ) C186_=_C198( C186 C198 ) C186_=_C405( C186 C405 ) C405_=_C419( C405 C419 ) \nC405_=_C420( C405 C420 ) C405_=_C429( C405 C429 ) C405_=_C430( C405 C430 ) C405_=_C431( C405 C431 ) "];289-&gt;309[label="29: C26 C36 C46 C56 C66 \nC76 C86 C96 C136 C146 C156 \nC166 C176 C186 C190 C191 C192 \nC193 C194 C195 C196 C197 C198 \nC405 C419 C420 C429 C430 C431 \n236: C26_=_C36 ,C26_=_C46 ,C26_=_C56 ,C26_=_C66 ,C26_=_C76 ,\nC26_=_C86 ,C26_=_C96 ,C26_=_C136 ,C26_=_C146 ,C26_=_C156 ,C26_=_C166 ,\nC26_=_C176 ,C26_=_C186 ,C26_=_C190 ,C26_=_C191 ,C26_=_C192 ,C26_=_C193 ,\nC26_=_C194 ,C26_=_C195 ,C26_=_C196 ,C26_=_C197 ,C26_=_C198 ,C26_=_C405 ,\nC36_=_C46 ,C36_=_C56 ,C36_=_C66 ,C36_=_C76 ,C36_=_C86 ,C36_=_C96 ,\nC36_=_C136 ,C36_=_C146 ,C36_=_C156 ,C36_=_C166 ,C36_=_C176 ,C36_=_C186 ,\nC36_=_C190 ,C36_=_C191 ,C36_=_C192 ,C36_=_C193 ,C36_=_C194 ,C36_=_C195 ,\nC36_=_C196 ,C36_=_C197 ,C36_=_C198 ,C36_=_C405 ,C46_=_C56 ,C46_=_C66 ,\nC46_=_C76 ,C46_=_C86 ,C46_=_C96 ,C46_=_C136 ,C46_=_C146 ,C46_=_C156 ,\nC46_=_C166 ,C46_=_C176 ,C46_=_C186 ,C46_=_C190 ,C46_=_C191 ,C46_=_C192 ,\nC46_=_C193 ,C46_=_C194 ,C46_=_C195 ,C46_=_C196 ,C46_=_C197 ,C46_=_C198 ,\nC46_=_C405 ,C56_=_C66 ,C56_=_C76 ,C56_=_C86 ,C56_=_C96 ,C56_=_C136 ,\nC56_=_C146 ,C56_=_C156 ,C56_=_C166 ,C56_=_C176 ,C56_=_C186 ,C56_=_C190 ,\nC56_=_C191 ,C56_=_C192 ,C56_=_C193 ,C56_=_C194 ,C56_=_C195 ,C56_=_C196 ,\nC56_=_C197 ,C56_=_C198 ,C56_=_C405 ,C66_=_C76 ,C66_=_C86 ,C66_=_C96 ,\nC66_=_C136 ,C66_=_C146 ,C66_=_C156 ,C66_=_C166 ,C66_=_C176 ,C66_=_C186 ,\nC66_=_C190 ,C66_=_C191 ,C66_=_C192 ,C66_=_C193 ,C66_=_C194 ,C66_=_C195 ,\nC66_=_C196 ,C66_=_C197 ,C66_=_C198 ,C66_=_C405 ,C76_=_C86 ,C76_=_C96 ,\nC76_=_C136 ,C76_=_C146 ,C76_=_C156 ,C76_=_C166 ,C76_=_C176 ,C76_=_C186 ,\nC76_=_C190 ,C76_=_C191 ,C76_=_C192 ,C76_=_C193 ,C76_=_C194 ,C76_=_C195 ,\nC76_=_C196 ,C76_=_C197 ,C76_=_C198 ,C76_=_C405 ,C86_=_C96 ,C86_=_C136 ,\nC86_=_C146 ,C86_=_C156 ,C86_=_C166 ,C86_=_C176 ,C86_=_C186 ,C86_=_C190 ,\nC86_=_C191 ,C86_=_C192 ,C86_=_C193 ,C86_=_C194 ,C86_=_C195 ,C86_=_C196 ,\nC86_=_C197 ,C86_=_C198 ,C86_=_C405 ,C96_=_C136 ,C96_=_C146 ,C96_=_C156 ,\nC96_=_C166 ,C96_=_C176 ,C96_=_C186 ,C96_=_C190 ,C96_=_C191 ,C96_=_C192 ,\nC96_=_C193 ,C96_=_C194 ,C96_=_C195 ,C96_=_C196 ,C96_=_C197 ,C96_=_C198 ,\nC96_=_C405 ,C136_=_C146 ,C136_=_C156 ,C136_=_C166 ,C136_=_C176 ,C136_=_C186 ,\nC136_=_C190 ,C136_=_C191 ,C136_=_C192 ,C136_=_C193 ,C136_=_C194 ,C136_=_C195 ,\nC136_=_C196 ,C136_=_C197 ,C136_=_C198 ,C136_=_C405 ,C146_=_C156 ,C146_=_C166 ,\nC146_=_C176 ,C146_=_C186 ,C146_=_C190 ,C146_=_C191 ,C146_=_C192 ,C146_=_C193 ,\nC146_=_C194 ,C146_=_C195 ,C146_=_C196 ,C146_=_C197 ,C146_=_C198 ,C146_=_C405 ,\nC156_=_C166 ,C156_=_C176 ,C156_=_C186 ,C156_=_C190 ,C156_=_C191 ,C156_=_C192 ,\nC156_=_C193 ,C156_=_C194 ,C156_=_C195 ,C156_=_C196 ,C156_=_C197 ,C156_=_C198 ,\nC156_=_C405 ,C166_=_C176 ,C166_=_C186 ,C166_=_C190 ,C166_=_C191 ,C166_=_C192 ,\nC166_=_C193 ,C166_=_C194 ,C166_=_C195 ,C166_=_C196 ,C166_=_C197 ,C166_=_C198 ,\nC166_=_C405 ,C176_=_C186 ,C176_=_C190 ,C176_=_C191 ,C176_=_C192 ,C176_=_C193 ,\nC176_=_C194 ,C176_=_C195 ,C176_=_C196 ,C176_=_C197 ,C176_=_C198 ,C176_=_C405 ,\nC186_=_C190 ,C186_=_C191 ,C186_=_C192 ,C186_=_C193 ,C186_=_C194 ,C186_=_C195 ,\nC186_=_C196 ,C186_=_C197 ,C186_=_C198 ,C186_=_C405 ,C405_=_C419 ,C405_=_C420 ,\nC405_=_C429 ,C405_=_C430 ,C405_=_C431 ,"];310[shape=box, label="id:310 level: 17\n30: C25 C35 C45 C55 C65 \nC75 C85 C95 C135 C145 C155 \nC165 C175 C185 C190 C191 C192 \nC193 C194 C195 C196 C197 C198 \nC404 C419 C420 C429 C430 C431 \nC432 \n238: C25_=_C35( C25 C35 ) C25_=_C45( C25 C45 ) C25_=_C55( C25 C55 ) C25_=_C65( C25 C65 ) C25_=_C75( C25 C75 ) \nC25_=_C85( C25 C85 ) C25_=_C95( C25 C95 ) C25_=_C135( C25 C135 ) C25_=_C145( C25 C145 ) C25_=_C155( C25 C155 ) C25_=_C165( C25 C165 ) \nC25_=_C175( C25 C175 ) C25_=_C185( C25 C185 ) C25_=_C190( C25 C190 ) C25_=_C191( C25 C191 ) C25_=_C192( C25 C192 ) C25_=_C193( C25 C193 ) \nC25_=_C194( C25 C194 ) C25_=_C195( C25 C195 ) C25_=_C196( C25 C196 ) C25_=_C197( C25 C197 ) C25_=_C198( C25 C198 ) C25_=_C404( C25 C404 ) \nC35_=_C45( C35 C45 ) C35_=_C55( C35 C55 ) C35_=_C65( C35 C65 ) C35_=_C75( C35 C75 ) C35_=_C85( C35 C85 ) C35_=_C95( C35 C95 ) \nC35_=_C135( C35 C135 ) C35_=_C145( C35 C145 ) C35_=_C155( C35 C155 ) C35_=_C165( C35 C165 ) C35_=_C175( C35 C175 ) C35_=_C185( C35 C185 ) \nC35_=_C190( C35 C190 ) C35_=_C191( C35 C191 ) C35_=_C192( C35 C192 ) C35_=_C193( C35 C193 ) C35_=_C194( C35 C194 ) C35_=_C195( C35 C195 ) \nC35_=_C196( C35 C196 ) C35_=_C197( C35 C197 ) C35_=_C198( C35 C198 ) C35_=_C404( C35 C404 ) C45_=_C55( C45 C55 ) C45_=_C65( C45 C65 ) \nC45_=_C75( C45 C75 ) C45_=_C85( C45 C85 ) C45_=_C95( C45 C95 ) C45_=_C135( C45 C135 ) C45_=_C145( C45 C145 ) C45_=_C155( C45 C155 ) \nC45_=_C165( C45 C165 ) C45_=_C175( C45 C175 ) C45_=_C185( C45 C185 ) C45_=_C190( C45 C190 ) C45_=_C191( C45 C191 ) C45_=_C192( C45 C192 ) \nC45_=_C193( C45 C193 ) C45_=_C194( C45 C194 ) C45_=_C195( C45 C195 ) C45_=_C196( C45 C196 ) C45_=_C197( C45 C197 ) C45_=_C198( C45 C198 ) \nC45_=_C404( C45 C404 ) C55_=_C65( C55 C65 ) C55_=_C75( C55 C75 ) C55_=_C85( C55 C85 ) C55_=_C95( C55 C95 ) C55_=_C135( C55 C135 ) \nC55_=_C145( C55 C145 ) C55_=_C155( C55 C155 ) C55_=_C165( C55 C165 ) C55_=_C175( C55 C175 ) C55_=_C185( C55 C185 ) C55_=_C190( C55 C190 ) \nC55_=_C191( C55 C191 ) C55_=_C192( C55 C192 ) C55_=_C193( C55 C193 ) C55_=_C194( C55 C194 ) C55_=_C195( C55 C195 ) C55_=_C196( C55 C196 ) \nC55_=_C197( C55 C197 ) C55_=_C198( C55 C198 ) C55_=_C404( C55 C404 ) C65_=_C75( C65 C75 ) C65_=_C85( C65 C85 ) C65_=_C95( C65 C95 ) \nC65_=_C135( C65 C135 ) C65_=_C145( C65 C145 ) C65_=_C155( C65 C155 ) C65_=_C165( C65 C165 ) C65_=_C175( C65 C175 ) C65_=_C185( C65 C185 ) \nC65_=_C190( C65 C190 ) C65_=_C191( C65 C191 ) C65_=_C192( C65 C192 ) C65_=_C193( C65 C193 ) C65_=_C194( C65 C194 ) C65_=_C195( C65 C195 ) \nC65_=_C196( C65 C196 ) C65_=_C197( C65 C197 ) C65_=_C198( C65 C198 ) C65_=_C404( C65 C404 ) C75_=_C85( C75 C85 ) C75_=_C95( C75 C95 ) \nC75_=_C135( C75 C135 ) C75_=_C145( C75 C145 ) C75_=_C155( C75 C155 ) C75_=_C165( C75 C165 ) C75_=_C175( C75 C175 ) C75_=_C185( C75 C185 ) \nC75_=_C190( C75 C190 ) C75_=_C191( C75 C191 ) C75_=_C192( C75 C192 ) C75_=_C193( C75 C193 ) C75_=_C194( C75 C194 ) C75_=_C195( C75 C195 ) \nC75_=_C196( C75 C196 ) C75_=_C197( C75 C197 ) C75_=_C198( C75 C198 ) C75_=_C404( C75 C404 ) C85_=_C95( C85 C95 ) C85_=_C135( C85 C135 ) \nC85_=_C145( C85 C145 ) C85_=_C155( C85 C155 ) C85_=_C165( C85 C165 ) C85_=_C175( C85 C175 ) C85_=_C185( C85 C185 ) C85_=_C190( C85 C190 ) \nC85_=_C191( C85 C191 ) C85_=_C192( C85 C192 ) C85_=_C193( C85 C193 ) C85_=_C194( C85 C194 ) C85_=_C195( C85 C195 ) C85_=_C196( C85 C196 ) \nC85_=_C197( C85 C197 ) C85_=_C198( C85 C198 ) C85_=_C404( C85 C404 ) C95_=_C135( C95 C135 ) C95_=_C145( C95 C145 ) C95_=_C155( C95 C155 ) \nC95_=_C165( C95 C165 ) C95_=_C175( C95 C175 ) C95_=_C185( C95 C185 ) C95_=_C190( C95 C190 ) C95_=_C191( C95 C191 ) C95_=_C192( C95 C192 ) \nC95_=_C193( C95 C193 ) C95_=_C194( C95 C194 ) C95_=_C195( C95 C195 ) C95_=_C196( C95 C196 ) C95_=_C197( C95 C197 ) C95_=_C198( C95 C198 ) \nC95_=_C404( C95 C404 ) C135_=_C145( C135 C145 ) C135_=_C155( C135 C155 ) C135_=_C165( C135 C165 ) C135_=_C175( C135 C175 ) C135_=_C185( C135 C185 ) \nC135_=_C190( C135 C190 ) C135_=_C191( C135 C191 ) C135_=_C192( C135 C192 ) C135_=_C193( C135 C193 ) C135_=_C194( C135 C194 ) C135_=_C195( C135 C195 ) \nC135_=_C196( C135 C196 ) C135_=_C197( C135 C197 ) C135_=_C198( C135 C198 ) C135_=_C404( C135 C404 ) C135_=_C432(</w:t>
      </w:r>
    </w:p>
    <w:p>
      <w:pPr>
        <w:pStyle w:val="PreformattedText"/>
        <w:bidi w:val="0"/>
        <w:spacing w:before="0" w:after="0"/>
        <w:jc w:val="left"/>
        <w:rPr/>
      </w:pPr>
      <w:r>
        <w:rPr/>
        <w:t xml:space="preserve"> </w:t>
      </w:r>
      <w:r>
        <w:rPr/>
        <w:t>C135 C432 ) C145_=_C155( C145 C155 ) \nC145_=_C165( C145 C165 ) C145_=_C175( C145 C175 ) C145_=_C185( C145 C185 ) C145_=_C190( C145 C190 ) C145_=_C191( C145 C191 ) C145_=_C192( C145 C192 ) \nC145_=_C193( C145 C193 ) C145_=_C194( C145 C194 ) C145_=_C195( C145 C195 ) C145_=_C196( C145 C196 ) C145_=_C197( C145 C197 ) C145_=_C198( C145 C198 ) \nC145_=_C404( C145 C404 ) C155_=_C165( C155 C165 ) C155_=_C175( C155 C175 ) C155_=_C185( C155 C185 ) C155_=_C190( C155 C190 ) C155_=_C191( C155 C191 ) \nC155_=_C192( C155 C192 ) C155_=_C193( C155 C193 ) C155_=_C194( C155 C194 ) C155_=_C195( C155 C195 ) C155_=_C196( C155 C196 ) C155_=_C197( C155 C197 ) \nC155_=_C198( C155 C198 ) C155_=_C404( C155 C404 ) C165_=_C175( C165 C175 ) C165_=_C185( C165 C185 ) C165_=_C190( C165 C190 ) C165_=_C191( C165 C191 ) \nC165_=_C192( C165 C192 ) C165_=_C193( C165 C193 ) C165_=_C194( C165 C194 ) C165_=_C195( C165 C195 ) C165_=_C196( C165 C196 ) C165_=_C197( C165 C197 ) \nC165_=_C198( C165 C198 ) C165_=_C404( C165 C404 ) C175_=_C185( C175 C185 ) C175_=_C190( C175 C190 ) C175_=_C191( C175 C191 ) C175_=_C192( C175 C192 ) \nC175_=_C193( C175 C193 ) C175_=_C194( C175 C194 ) C175_=_C195( C175 C195 ) C175_=_C196( C175 C196 ) C175_=_C197( C175 C197 ) C175_=_C198( C175 C198 ) \nC175_=_C404( C175 C404 ) C185_=_C190( C185 C190 ) C185_=_C191( C185 C191 ) C185_=_C192( C185 C192 ) C185_=_C193( C185 C193 ) C185_=_C194( C185 C194 ) \nC185_=_C195( C185 C195 ) C185_=_C196( C185 C196 ) C185_=_C197( C185 C197 ) C185_=_C198( C185 C198 ) C185_=_C404( C185 C404 ) C404_=_C419( C404 C419 ) \nC404_=_C420( C404 C420 ) C404_=_C429( C404 C429 ) C404_=_C430( C404 C430 ) C404_=_C431( C404 C431 ) C404_=_C432( C404 C432 ) "];290-&gt;310[label="29: C25 C35 C45 C55 C65 \nC75 C85 C95 C145 C155 C165 \nC175 C185 C190 C191 C192 C193 \nC194 C195 C196 C197 C198 C404 \nC419 C420 C429 C430 C431 C432 \n214: C25_=_C35 ,C25_=_C45 ,C25_=_C55 ,C25_=_C65 ,C25_=_C75 ,\nC25_=_C85 ,C25_=_C95 ,C25_=_C145 ,C25_=_C155 ,C25_=_C165 ,C25_=_C175 ,\nC25_=_C185 ,C25_=_C190 ,C25_=_C191 ,C25_=_C192 ,C25_=_C193 ,C25_=_C194 ,\nC25_=_C195 ,C25_=_C196 ,C25_=_C197 ,C25_=_C198 ,C25_=_C404 ,C35_=_C45 ,\nC35_=_C55 ,C35_=_C65 ,C35_=_C75 ,C35_=_C85 ,C35_=_C95 ,C35_=_C145 ,\nC35_=_C155 ,C35_=_C165 ,C35_=_C175 ,C35_=_C185 ,C35_=_C190 ,C35_=_C191 ,\nC35_=_C192 ,C35_=_C193 ,C35_=_C194 ,C35_=_C195 ,C35_=_C196 ,C35_=_C197 ,\nC35_=_C198 ,C35_=_C404 ,C45_=_C55 ,C45_=_C65 ,C45_=_C75 ,C45_=_C85 ,\nC45_=_C95 ,C45_=_C145 ,C45_=_C155 ,C45_=_C165 ,C45_=_C175 ,C45_=_C185 ,\nC45_=_C190 ,C45_=_C191 ,C45_=_C192 ,C45_=_C193 ,C45_=_C194 ,C45_=_C195 ,\nC45_=_C196 ,C45_=_C197 ,C45_=_C198 ,C45_=_C404 ,C55_=_C65 ,C55_=_C75 ,\nC55_=_C85 ,C55_=_C95 ,C55_=_C145 ,C55_=_C155 ,C55_=_C165 ,C55_=_C175 ,\nC55_=_C185 ,C55_=_C190 ,C55_=_C191 ,C55_=_C192 ,C55_=_C193 ,C55_=_C194 ,\nC55_=_C195 ,C55_=_C196 ,C55_=_C197 ,C55_=_C198 ,C55_=_C404 ,C65_=_C75 ,\nC65_=_C85 ,C65_=_C95 ,C65_=_C145 ,C65_=_C155 ,C65_=_C165 ,C65_=_C175 ,\nC65_=_C185 ,C65_=_C190 ,C65_=_C191 ,C65_=_C192 ,C65_=_C193 ,C65_=_C194 ,\nC65_=_C195 ,C65_=_C196 ,C65_=_C197 ,C65_=_C198 ,C65_=_C404 ,C75_=_C85 ,\nC75_=_C95 ,C75_=_C145 ,C75_=_C155 ,C75_=_C165 ,C75_=_C175 ,C75_=_C185 ,\nC75_=_C190 ,C75_=_C191 ,C75_=_C192 ,C75_=_C193 ,C75_=_C194 ,C75_=_C195 ,\nC75_=_C196 ,C75_=_C197 ,C75_=_C198 ,C75_=_C404 ,C85_=_C95 ,C85_=_C145 ,\nC85_=_C155 ,C85_=_C165 ,C85_=_C175 ,C85_=_C185 ,C85_=_C190 ,C85_=_C191 ,\nC85_=_C192 ,C85_=_C193 ,C85_=_C194 ,C85_=_C195 ,C85_=_C196 ,C85_=_C197 ,\nC85_=_C198 ,C85_=_C404 ,C95_=_C145 ,C95_=_C155 ,C95_=_C165 ,C95_=_C175 ,\nC95_=_C185 ,C95_=_C190 ,C95_=_C191 ,C95_=_C192 ,C95_=_C193 ,C95_=_C194 ,\nC95_=_C195 ,C95_=_C196 ,C95_=_C197 ,C95_=_C198 ,C95_=_C404 ,C145_=_C155 ,\nC145_=_C165 ,C145_=_C175 ,C145_=_C185 ,C145_=_C190 ,C145_=_C191 ,C145_=_C192 ,\nC145_=_C193 ,C145_=_C194 ,C145_=_C195 ,C145_=_C196 ,C145_=_C197 ,C145_=_C198 ,\nC145_=_C404 ,C155_=_C165 ,C155_=_C175 ,C155_=_C185 ,C155_=_C190 ,C155_=_C191 ,\nC155_=_C192 ,C155_=_C193 ,C155_=_C194 ,C155_=_C195 ,C155_=_C196 ,C155_=_C197 ,\nC155_=_C198 ,C155_=_C404 ,C165_=_C175 ,C165_=_C185 ,C165_=_C190 ,C165_=_C191 ,\nC165_=_C192 ,C165_=_C193 ,C165_=_C194 ,C165_=_C195 ,C165_=_C196 ,C165_=_C197 ,\nC165_=_C198 ,C165_=_C404 ,C175_=_C185 ,C175_=_C190 ,C175_=_C191 ,C175_=_C192 ,\nC175_=_C193 ,C175_=_C194 ,C175_=_C195 ,C175_=_C196 ,C175_=_C197 ,C175_=_C198 ,\nC175_=_C404 ,C185_=_C190 ,C185_=_C191 ,C185_=_C192 ,C185_=_C193 ,C185_=_C194 ,\nC185_=_C195 ,C185_=_C196 ,C185_=_C197 ,C185_=_C198 ,C185_=_C404 ,C404_=_C419 ,\nC404_=_C420 ,C404_=_C429 ,C404_=_C430 ,C404_=_C431 ,C404_=_C432 ,"];311[shape=box, label="id:311 level: 17\n30: C24 C34 C44 C54 C64 \nC74 C84 C94 C144 C154 C164 \nC174 C184 C190 C191 C192 C193 \nC194 C195 C196 C197 C198 C403 \nC419 C420 C429 C430 C431 C432 \nC433 \n216: C24_=_C34( C24 C34 ) C24_=_C44( C24 C44 ) C24_=_C54( C24 C54 ) C24_=_C64( C24 C64 ) C24_=_C74( C24 C74 ) \nC24_=_C84( C24 C84 ) C24_=_C94( C24 C94 ) C24_=_C144( C24 C144 ) C24_=_C154( C24 C154 ) C24_=_C164( C24 C164 ) C24_=_C174( C24 C174 ) \nC24_=_C184( C24 C184 ) C24_=_C190( C24 C190 ) C24_=_C191( C24 C191 ) C24_=_C192( C24 C192 ) C24_=_C193( C24 C193 ) C24_=_C194( C24 C194 ) \nC24_=_C195( C24 C195 ) C24_=_C196( C24 C196 ) C24_=_C197( C24 C197 ) C24_=_C198( C24 C198 ) C24_=_C403( C24 C403 ) C34_=_C44( C34 C44 ) \nC34_=_C54( C34 C54 ) C34_=_C64( C34 C64 ) C34_=_C74( C34 C74 ) C34_=_C84( C34 C84 ) C34_=_C94( C34 C94 ) C34_=_C144( C34 C144 ) \nC34_=_C154( C34 C154 ) C34_=_C164( C34 C164 ) C34_=_C174( C34 C174 ) C34_=_C184( C34 C184 ) C34_=_C190( C34 C190 ) C34_=_C191( C34 C191 ) \nC34_=_C192( C34 C192 ) C34_=_C193( C34 C193 ) C34_=_C194( C34 C194 ) C34_=_C195( C34 C195 ) C34_=_C196( C34 C196 ) C34_=_C197( C34 C197 ) \nC34_=_C198( C34 C198 ) C34_=_C403( C34 C403 ) C44_=_C54( C44 C54 ) C44_=_C64( C44 C64 ) C44_=_C74( C44 C74 ) C44_=_C84( C44 C84 ) \nC44_=_C94( C44 C94 ) C44_=_C144( C44 C144 ) C44_=_C154( C44 C154 ) C44_=_C164( C44 C164 ) C44_=_C174( C44 C174 ) C44_=_C184( C44 C184 ) \nC44_=_C190( C44 C190 ) C44_=_C191( C44 C191 ) C44_=_C192( C44 C192 ) C44_=_C193( C44 C193 ) C44_=_C194( C44 C194 ) C44_=_C195( C44 C195 ) \nC44_=_C196( C44 C196 ) C44_=_C197( C44 C197 ) C44_=_C198( C44 C198 ) C44_=_C403( C44 C403 ) C54_=_C64( C54 C64 ) C54_=_C74( C54 C74 ) \nC54_=_C84( C54 C84 ) C54_=_C94( C54 C94 ) C54_=_C144( C54 C144 ) C54_=_C154( C54 C154 ) C54_=_C164( C54 C164 ) C54_=_C174( C54 C174 ) \nC54_=_C184( C54 C184 ) C54_=_C190( C54 C190 ) C54_=_C191( C54 C191 ) C54_=_C192( C54 C192 ) C54_=_C193( C54 C193 ) C54_=_C194( C54 C194 ) \nC54_=_C195( C54 C195 ) C54_=_C196( C54 C196 ) C54_=_C197( C54 C197 ) C54_=_C198( C54 C198 ) C54_=_C403( C54 C403 ) C64_=_C74( C64 C74 ) \nC64_=_C84( C64 C84 ) C64_=_C94( C64 C94 ) C64_=_C144( C64 C144 ) C64_=_C154( C64 C154 ) C64_=_C164( C64 C164 ) C64_=_C174( C64 C174 ) \nC64_=_C184( C64 C184 ) C64_=_C190( C64 C190 ) C64_=_C191( C64 C191 ) C64_=_C192( C64 C192 ) C64_=_C193( C64 C193 ) C64_=_C194( C64 C194 ) \nC64_=_C195( C64 C195 ) C64_=_C196( C64 C196 ) C64_=_C197( C64 C197 ) C64_=_C198( C64 C198 ) C64_=_C403( C64 C403 ) C74_=_C84( C74 C84 ) \nC74_=_C94( C74 C94 ) C74_=_C144( C74 C144 ) C74_=_C154( C74 C154 ) C74_=_C164( C74 C164 ) C74_=_C174( C74 C174 ) C74_=_C184( C74 C184 ) \nC74_=_C190( C74 C190 ) C74_=_C191( C74 C191 ) C74_=_C192( C74 C192 ) C74_=_C193( C74 C193 ) C74_=_C194( C74 C194 ) C74_=_C195( C74 C195 ) \nC74_=_C196( C74 C196 ) C74_=_C197( C74 C197 ) C74_=_C198( C74 C198 ) C74_=_C403( C74 C403 ) C84_=_C94( C84 C94 ) C84_=_C144( C84 C144 ) \nC84_=_C154( C84 C154 ) C84_=_C164( C84 C164 ) C84_=_C174( C84 C174 ) C84_=_C184( C84 C184 ) C84_=_C190( C84 C190 ) C84_=_C191( C84 C191 ) \nC84_=_C192( C84 C192 ) C84_=_C193( C84 C193 ) C84_=_C194( C84 C194 ) C84_=_C195( C84 C195 ) C84_=_C196( C84 C196 ) C84_=_C197( C84 C197 ) \nC84_=_C198( C84 C198 ) C84_=_C403( C84 C403 ) C94_=_C144( C94 C144 ) C94_=_C154( C94 C154 ) C94_=_C164( C94 C164 ) C94_=_C174( C94 C174 ) \nC94_=_C184( C94 C184 ) C94_=_C190( C94 C190 ) C94_=_C191( C94 C191 ) C94_=_C192( C94 C192 ) C94_=_C193( C94 C193 ) C94_=_C194( C94 C194 ) \nC94_=_C195( C94 C195 ) C94_=_C196( C94 C196 ) C94_=_C197( C94 C197 ) C94_=_C198( C94 C198 ) C94_=_C403( C94 C403 ) C144_=_C154( C144 C154 ) \nC144_=_C164( C144 C164 ) C144_=_C174( C144 C174 ) C144_=_C184( C144 C184 ) C144_=_C190( C144 C190 ) C144_=_C191( C144 C191 ) C144_=_C192( C144 C192 ) \nC144_=_C193( C144 C193 ) C144_=_C194( C144 C194 ) C144_=_C195( C144 C195 ) C144_=_C196( C144 C196 ) C144_=_C197( C144 C197 ) C144_=_C198( C144 C198 ) \nC144_=_C403( C144 C403 ) C144_=_C433( C144 C433 ) C154_=_C164( C154 C164 ) C154_=_C174( C154 C174 ) C154_=_C184( C154 C184 ) C154_=_C190( C154 C190 ) \nC154_=_C191( C154 C191 ) C154_=_C192( C154 C192 ) C154_=_C193( C154 C193 ) C154_=_C194( C154 C194 ) C154_=_C195( C154 C195 ) C154_=_C196( C154 C196 ) \nC154_=_C197( C154 C197 ) C154_=_C198( C154 C198 ) C154_=_C403( C154 C403 ) C164_=_C174( C164 C174 ) C164_=_C184( C164 C184 ) C164_=_C190( C164 C190 ) \nC164_=_C191( C164 C191 ) C164_=_C192( C164 C192 ) C164_=_C193( C164 C193 ) C164_=_C194( C164 C194 ) C164_=_C195( C164 C195 ) C164_=_C196( C164 C196 ) \nC164_=_C197( C164 C197 ) C164_=_C198( C164 C198 ) C164_=_C403( C164 C403 ) C174_=_C184( C174 C184 ) C174_=_C190( C174 C190 ) C174_=_C191( C174 C191 ) \nC174_=_C192( C174 C192 ) C174_=_C193( C174 C193 ) C174_=_C194( C174 C194 ) C174_=_C195( C174 C195 ) C174_=_C196( C174 C196 ) C174_=_C197( C174 C197 ) \nC174_=_C198( C174 C198 ) C174_=_C403( C174 C403 ) C184_=_C190( C184 C190 ) C184_=_C191( C184 C191 ) C184_=_C192( C184 C192 ) C184_=_C193( C184 C193 ) \nC184_=_C194( C184 C194 ) C184_=_C195( C184 C195 ) C184_=_C196( C184 C196 ) C184_=_C197( C184 C197 ) C184_=_C198( C184 C198 ) C184_=_C403( C184 C403 ) \nC403_=_C419( C403 C419 ) C403_=_C420( C403 C420 ) C403_=_C429( C403 C429 ) C403_=_C430( C403 C430 ) C403_=_C431( C403 C431 ) C403_=_C432( C403 C432 ) \nC403_=_C433( C403 C433 ) "];291-&gt;311[label="29: C24 C34 C44 C54</w:t>
      </w:r>
    </w:p>
    <w:p>
      <w:pPr>
        <w:pStyle w:val="PreformattedText"/>
        <w:bidi w:val="0"/>
        <w:spacing w:before="0" w:after="0"/>
        <w:jc w:val="left"/>
        <w:rPr/>
      </w:pPr>
      <w:r>
        <w:rPr/>
        <w:t xml:space="preserve"> </w:t>
      </w:r>
      <w:r>
        <w:rPr/>
        <w:t>C64 \nC74 C84 C94 C154 C164 C174 \nC184 C190 C191 C192 C193 C194 \nC195 C196 C197 C198 C403 C419 \nC420 C429 C430 C431 C432 C433 \n193: C24_=_C34 ,C24_=_C44 ,C24_=_C54 ,C24_=_C64 ,C24_=_C74 ,\nC24_=_C84 ,C24_=_C94 ,C24_=_C154 ,C24_=_C164 ,C24_=_C174 ,C24_=_C184 ,\nC24_=_C190 ,C24_=_C191 ,C24_=_C192 ,C24_=_C193 ,C24_=_C194 ,C24_=_C195 ,\nC24_=_C196 ,C24_=_C197 ,C24_=_C198 ,C24_=_C403 ,C34_=_C44 ,C34_=_C54 ,\nC34_=_C64 ,C34_=_C74 ,C34_=_C84 ,C34_=_C94 ,C34_=_C154 ,C34_=_C164 ,\nC34_=_C174 ,C34_=_C184 ,C34_=_C190 ,C34_=_C191 ,C34_=_C192 ,C34_=_C193 ,\nC34_=_C194 ,C34_=_C195 ,C34_=_C196 ,C34_=_C197 ,C34_=_C198 ,C34_=_C403 ,\nC44_=_C54 ,C44_=_C64 ,C44_=_C74 ,C44_=_C84 ,C44_=_C94 ,C44_=_C154 ,\nC44_=_C164 ,C44_=_C174 ,C44_=_C184 ,C44_=_C190 ,C44_=_C191 ,C44_=_C192 ,\nC44_=_C193 ,C44_=_C194 ,C44_=_C195 ,C44_=_C196 ,C44_=_C197 ,C44_=_C198 ,\nC44_=_C403 ,C54_=_C64 ,C54_=_C74 ,C54_=_C84 ,C54_=_C94 ,C54_=_C154 ,\nC54_=_C164 ,C54_=_C174 ,C54_=_C184 ,C54_=_C190 ,C54_=_C191 ,C54_=_C192 ,\nC54_=_C193 ,C54_=_C194 ,C54_=_C195 ,C54_=_C196 ,C54_=_C197 ,C54_=_C198 ,\nC54_=_C403 ,C64_=_C74 ,C64_=_C84 ,C64_=_C94 ,C64_=_C154 ,C64_=_C164 ,\nC64_=_C174 ,C64_=_C184 ,C64_=_C190 ,C64_=_C191 ,C64_=_C192 ,C64_=_C193 ,\nC64_=_C194 ,C64_=_C195 ,C64_=_C196 ,C64_=_C197 ,C64_=_C198 ,C64_=_C403 ,\nC74_=_C84 ,C74_=_C94 ,C74_=_C154 ,C74_=_C164 ,C74_=_C174 ,C74_=_C184 ,\nC74_=_C190 ,C74_=_C191 ,C74_=_C192 ,C74_=_C193 ,C74_=_C194 ,C74_=_C195 ,\nC74_=_C196 ,C74_=_C197 ,C74_=_C198 ,C74_=_C403 ,C84_=_C94 ,C84_=_C154 ,\nC84_=_C164 ,C84_=_C174 ,C84_=_C184 ,C84_=_C190 ,C84_=_C191 ,C84_=_C192 ,\nC84_=_C193 ,C84_=_C194 ,C84_=_C195 ,C84_=_C196 ,C84_=_C197 ,C84_=_C198 ,\nC84_=_C403 ,C94_=_C154 ,C94_=_C164 ,C94_=_C174 ,C94_=_C184 ,C94_=_C190 ,\nC94_=_C191 ,C94_=_C192 ,C94_=_C193 ,C94_=_C194 ,C94_=_C195 ,C94_=_C196 ,\nC94_=_C197 ,C94_=_C198 ,C94_=_C403 ,C154_=_C164 ,C154_=_C174 ,C154_=_C184 ,\nC154_=_C190 ,C154_=_C191 ,C154_=_C192 ,C154_=_C193 ,C154_=_C194 ,C154_=_C195 ,\nC154_=_C196 ,C154_=_C197 ,C154_=_C198 ,C154_=_C403 ,C164_=_C174 ,C164_=_C184 ,\nC164_=_C190 ,C164_=_C191 ,C164_=_C192 ,C164_=_C193 ,C164_=_C194 ,C164_=_C195 ,\nC164_=_C196 ,C164_=_C197 ,C164_=_C198 ,C164_=_C403 ,C174_=_C184 ,C174_=_C190 ,\nC174_=_C191 ,C174_=_C192 ,C174_=_C193 ,C174_=_C194 ,C174_=_C195 ,C174_=_C196 ,\nC174_=_C197 ,C174_=_C198 ,C174_=_C403 ,C184_=_C190 ,C184_=_C191 ,C184_=_C192 ,\nC184_=_C193 ,C184_=_C194 ,C184_=_C195 ,C184_=_C196 ,C184_=_C197 ,C184_=_C198 ,\nC184_=_C403 ,C403_=_C419 ,C403_=_C420 ,C403_=_C429 ,C403_=_C430 ,C403_=_C431 ,\nC403_=_C432 ,C403_=_C433 ,"];312[shape=box, label="id:312 level: 17\n30: C23 C33 C43 C53 C63 \nC73 C83 C93 C153 C163 C173 \nC183 C190 C191 C192 C193 C194 \nC195 C196 C197 C198 C402 C419 \nC420 C429 C430 C431 C432 C433 \nC434 \n195: C23_=_C33( C23 C33 ) C23_=_C43( C23 C43 ) C23_=_C53( C23 C53 ) C23_=_C63( C23 C63 ) C23_=_C73( C23 C73 ) \nC23_=_C83( C23 C83 ) C23_=_C93( C23 C93 ) C23_=_C153( C23 C153 ) C23_=_C163( C23 C163 ) C23_=_C173( C23 C173 ) C23_=_C183( C23 C183 ) \nC23_=_C190( C23 C190 ) C23_=_C191( C23 C191 ) C23_=_C192( C23 C192 ) C23_=_C193( C23 C193 ) C23_=_C194( C23 C194 ) C23_=_C195( C23 C195 ) \nC23_=_C196( C23 C196 ) C23_=_C197( C23 C197 ) C23_=_C198( C23 C198 ) C23_=_C402( C23 C402 ) C33_=_C43( C33 C43 ) C33_=_C53( C33 C53 ) \nC33_=_C63( C33 C63 ) C33_=_C73( C33 C73 ) C33_=_C83( C33 C83 ) C33_=_C93( C33 C93 ) C33_=_C153( C33 C153 ) C33_=_C163( C33 C163 ) \nC33_=_C173( C33 C173 ) C33_=_C183( C33 C183 ) C33_=_C190( C33 C190 ) C33_=_C191( C33 C191 ) C33_=_C192( C33 C192 ) C33_=_C193( C33 C193 ) \nC33_=_C194( C33 C194 ) C33_=_C195( C33 C195 ) C33_=_C196( C33 C196 ) C33_=_C197( C33 C197 ) C33_=_C198( C33 C198 ) C33_=_C402( C33 C402 ) \nC43_=_C53( C43 C53 ) C43_=_C63( C43 C63 ) C43_=_C73( C43 C73 ) C43_=_C83( C43 C83 ) C43_=_C93( C43 C93 ) C43_=_C153( C43 C153 ) \nC43_=_C163( C43 C163 ) C43_=_C173( C43 C173 ) C43_=_C183( C43 C183 ) C43_=_C190( C43 C190 ) C43_=_C191( C43 C191 ) C43_=_C192( C43 C192 ) \nC43_=_C193( C43 C193 ) C43_=_C194( C43 C194 ) C43_=_C195( C43 C195 ) C43_=_C196( C43 C196 ) C43_=_C197( C43 C197 ) C43_=_C198( C43 C198 ) \nC43_=_C402( C43 C402 ) C53_=_C63( C53 C63 ) C53_=_C73( C53 C73 ) C53_=_C83( C53 C83 ) C53_=_C93( C53 C93 ) C53_=_C153( C53 C153 ) \nC53_=_C163( C53 C163 ) C53_=_C173( C53 C173 ) C53_=_C183( C53 C183 ) C53_=_C190( C53 C190 ) C53_=_C191( C53 C191 ) C53_=_C192( C53 C192 ) \nC53_=_C193( C53 C193 ) C53_=_C194( C53 C194 ) C53_=_C195( C53 C195 ) C53_=_C196( C53 C196 ) C53_=_C197( C53 C197 ) C53_=_C198( C53 C198 ) \nC53_=_C402( C53 C402 ) C63_=_C73( C63 C73 ) C63_=_C83( C63 C83 ) C63_=_C93( C63 C93 ) C63_=_C153( C63 C153 ) C63_=_C163( C63 C163 ) \nC63_=_C173( C63 C173 ) C63_=_C183( C63 C183 ) C63_=_C190( C63 C190 ) C63_=_C191( C63 C191 ) C63_=_C192( C63 C192 ) C63_=_C193( C63 C193 ) \nC63_=_C194( C63 C194 ) C63_=_C195( C63 C195 ) C63_=_C196( C63 C196 ) C63_=_C197( C63 C197 ) C63_=_C198( C63 C198 ) C63_=_C402( C63 C402 ) \nC73_=_C83( C73 C83 ) C73_=_C93( C73 C93 ) C73_=_C153( C73 C153 ) C73_=_C163( C73 C163 ) C73_=_C173( C73 C173 ) C73_=_C183( C73 C183 ) \nC73_=_C190( C73 C190 ) C73_=_C191( C73 C191 ) C73_=_C192( C73 C192 ) C73_=_C193( C73 C193 ) C73_=_C194( C73 C194 ) C73_=_C195( C73 C195 ) \nC73_=_C196( C73 C196 ) C73_=_C197( C73 C197 ) C73_=_C198( C73 C198 ) C73_=_C402( C73 C402 ) C83_=_C93( C83 C93 ) C83_=_C153( C83 C153 ) \nC83_=_C163( C83 C163 ) C83_=_C173( C83 C173 ) C83_=_C183( C83 C183 ) C83_=_C190( C83 C190 ) C83_=_C191( C83 C191 ) C83_=_C192( C83 C192 ) \nC83_=_C193( C83 C193 ) C83_=_C194( C83 C194 ) C83_=_C195( C83 C195 ) C83_=_C196( C83 C196 ) C83_=_C197( C83 C197 ) C83_=_C198( C83 C198 ) \nC83_=_C402( C83 C402 ) C93_=_C153( C93 C153 ) C93_=_C163( C93 C163 ) C93_=_C173( C93 C173 ) C93_=_C183( C93 C183 ) C93_=_C190( C93 C190 ) \nC93_=_C191( C93 C191 ) C93_=_C192( C93 C192 ) C93_=_C193( C93 C193 ) C93_=_C194( C93 C194 ) C93_=_C195( C93 C195 ) C93_=_C196( C93 C196 ) \nC93_=_C197( C93 C197 ) C93_=_C198( C93 C198 ) C93_=_C402( C93 C402 ) C153_=_C163( C153 C163 ) C153_=_C173( C153 C173 ) C153_=_C183( C153 C183 ) \nC153_=_C190( C153 C190 ) C153_=_C191( C153 C191 ) C153_=_C192( C153 C192 ) C153_=_C193( C153 C193 ) C153_=_C194( C153 C194 ) C153_=_C195( C153 C195 ) \nC153_=_C196( C153 C196 ) C153_=_C197( C153 C197 ) C153_=_C198( C153 C198 ) C153_=_C402( C153 C402 ) C153_=_C434( C153 C434 ) C163_=_C173( C163 C173 ) \nC163_=_C183( C163 C183 ) C163_=_C190( C163 C190 ) C163_=_C191( C163 C191 ) C163_=_C192( C163 C192 ) C163_=_C193( C163 C193 ) C163_=_C194( C163 C194 ) \nC163_=_C195( C163 C195 ) C163_=_C196( C163 C196 ) C163_=_C197( C163 C197 ) C163_=_C198( C163 C198 ) C163_=_C402( C163 C402 ) C173_=_C183( C173 C183 ) \nC173_=_C190( C173 C190 ) C173_=_C191( C173 C191 ) C173_=_C192( C173 C192 ) C173_=_C193( C173 C193 ) C173_=_C194( C173 C194 ) C173_=_C195( C173 C195 ) \nC173_=_C196( C173 C196 ) C173_=_C197( C173 C197 ) C173_=_C198( C173 C198 ) C173_=_C402( C173 C402 ) C183_=_C190( C183 C190 ) C183_=_C191( C183 C191 ) \nC183_=_C192( C183 C192 ) C183_=_C193( C183 C193 ) C183_=_C194( C183 C194 ) C183_=_C195( C183 C195 ) C183_=_C196( C183 C196 ) C183_=_C197( C183 C197 ) \nC183_=_C198( C183 C198 ) C183_=_C402( C183 C402 ) C402_=_C419( C402 C419 ) C402_=_C420( C402 C420 ) C402_=_C429( C402 C429 ) C402_=_C430( C402 C430 ) \nC402_=_C431( C402 C431 ) C402_=_C432( C402 C432 ) C402_=_C433( C402 C433 ) C402_=_C434( C402 C434 ) "];292-&gt;312[label="29: C23 C33 C43 C53 C63 \nC73 C83 C93 C163 C173 C183 \nC190 C191 C192 C193 C194 C195 \nC196 C197 C198 C402 C419 C420 \nC429 C430 C431 C432 C433 C434 \n173: C23_=_C33 ,C23_=_C43 ,C23_=_C53 ,C23_=_C63 ,C23_=_C73 ,\nC23_=_C83 ,C23_=_C93 ,C23_=_C163 ,C23_=_C173 ,C23_=_C183 ,C23_=_C190 ,\nC23_=_C191 ,C23_=_C192 ,C23_=_C193 ,C23_=_C194 ,C23_=_C195 ,C23_=_C196 ,\nC23_=_C197 ,C23_=_C198 ,C23_=_C402 ,C33_=_C43 ,C33_=_C53 ,C33_=_C63 ,\nC33_=_C73 ,C33_=_C83 ,C33_=_C93 ,C33_=_C163 ,C33_=_C173 ,C33_=_C183 ,\nC33_=_C190 ,C33_=_C191 ,C33_=_C192 ,C33_=_C193 ,C33_=_C194 ,C33_=_C195 ,\nC33_=_C196 ,C33_=_C197 ,C33_=_C198 ,C33_=_C402 ,C43_=_C53 ,C43_=_C63 ,\nC43_=_C73 ,C43_=_C83 ,C43_=_C93 ,C43_=_C163 ,C43_=_C173 ,C43_=_C183 ,\nC43_=_C190 ,C43_=_C191 ,C43_=_C192 ,C43_=_C193 ,C43_=_C194 ,C43_=_C195 ,\nC43_=_C196 ,C43_=_C197 ,C43_=_C198 ,C43_=_C402 ,C53_=_C63 ,C53_=_C73 ,\nC53_=_C83 ,C53_=_C93 ,C53_=_C163 ,C53_=_C173 ,C53_=_C183 ,C53_=_C190 ,\nC53_=_C191 ,C53_=_C192 ,C53_=_C193 ,C53_=_C194 ,C53_=_C195 ,C53_=_C196 ,\nC53_=_C197 ,C53_=_C198 ,C53_=_C402 ,C63_=_C73 ,C63_=_C83 ,C63_=_C93 ,\nC63_=_C163 ,C63_=_C173 ,C63_=_C183 ,C63_=_C190 ,C63_=_C191 ,C63_=_C192 ,\nC63_=_C193 ,C63_=_C194 ,C63_=_C195 ,C63_=_C196 ,C63_=_C197 ,C63_=_C198 ,\nC63_=_C402 ,C73_=_C83 ,C73_=_C93 ,C73_=_C163 ,C73_=_C173 ,C73_=_C183 ,\nC73_=_C190 ,C73_=_C191 ,C73_=_C192 ,C73_=_C193 ,C73_=_C194 ,C73_=_C195 ,\nC73_=_C196 ,C73_=_C197 ,C73_=_C198 ,C73_=_C402 ,C83_=_C93 ,C83_=_C163 ,\nC83_=_C173 ,C83_=_C183 ,C83_=_C190 ,C83_=_C191 ,C83_=_C192 ,C83_=_C193 ,\nC83_=_C194 ,C83_=_C195 ,C83_=_C196 ,C83_=_C197 ,C83_=_C198 ,C83_=_C402 ,\nC93_=_C163 ,C93_=_C173 ,C93_=_C183 ,C93_=_C190 ,C93_=_C191 ,C93_=_C192 ,\nC93_=_C193 ,C93_=_C194 ,C93_=_C195 ,C93_=_C196 ,C93_=_C197 ,C93_=_C198 ,\nC93_=_C402 ,C163_=_C173 ,C163_=_C183 ,C163_=_C190 ,C163_=_C191 ,C163_=_C192 ,\nC163_=_C193 ,C163_=_C194 ,C163_=_C195 ,C163_=_C196 ,C163_=_C197 ,C163_=_C198 ,\nC163_=_C402 ,C173_=_C183 ,C173_=_C190 ,C173_=_C191 ,C173_=_C192 ,C173_=_C193 ,\nC173_=_C194 ,C173_=_C195 ,C173_=_C196 ,C173_=_C197 ,C173_=_C198 ,C173_=_C402 ,\nC183_=_C190 ,C183_=_C191 ,C183_=_C192 ,C183_=_C193 ,C183_=_C194 ,C183_=_C195 ,\nC183_=_C196 ,C183_=_C197 ,C183_=_C198 ,C183_=_C402 ,C402_=_C419 ,C402_=_C420 ,\nC402_=_C429 ,C402_=_C430 ,C402_=_C431 ,C402_=_C432 ,C402_=_C433 ,C402_=_C434 ,"];313[shape=box, label="id:313 level: 17\n30: C22 C32 C42 C52 C62 \nC72 C82 C92 C162 C172 C182 \nC190 C191 C192 C193 C194 C195 \nC196 C197 C198 C401 C419 C420 \nC429 C430 C431 C432 C433 C434 \nC435 \n175: C22_=_C32( C22 C32 ) C22_=_C42(</w:t>
      </w:r>
    </w:p>
    <w:p>
      <w:pPr>
        <w:pStyle w:val="PreformattedText"/>
        <w:bidi w:val="0"/>
        <w:spacing w:before="0" w:after="0"/>
        <w:jc w:val="left"/>
        <w:rPr/>
      </w:pPr>
      <w:r>
        <w:rPr/>
        <w:t xml:space="preserve"> </w:t>
      </w:r>
      <w:r>
        <w:rPr/>
        <w:t>C22 C42 ) C22_=_C52( C22 C52 ) C22_=_C62( C22 C62 ) C22_=_C72( C22 C72 ) \nC22_=_C82( C22 C82 ) C22_=_C92( C22 C92 ) C22_=_C162( C22 C162 ) C22_=_C172( C22 C172 ) C22_=_C182( C22 C182 ) C22_=_C190( C22 C190 ) \nC22_=_C191( C22 C191 ) C22_=_C192( C22 C192 ) C22_=_C193( C22 C193 ) C22_=_C194( C22 C194 ) C22_=_C195( C22 C195 ) C22_=_C196( C22 C196 ) \nC22_=_C197( C22 C197 ) C22_=_C198( C22 C198 ) C22_=_C401( C22 C401 ) C32_=_C42( C32 C42 ) C32_=_C52( C32 C52 ) C32_=_C62( C32 C62 ) \nC32_=_C72( C32 C72 ) C32_=_C82( C32 C82 ) C32_=_C92( C32 C92 ) C32_=_C162( C32 C162 ) C32_=_C172( C32 C172 ) C32_=_C182( C32 C182 ) \nC32_=_C190( C32 C190 ) C32_=_C191( C32 C191 ) C32_=_C192( C32 C192 ) C32_=_C193( C32 C193 ) C32_=_C194( C32 C194 ) C32_=_C195( C32 C195 ) \nC32_=_C196( C32 C196 ) C32_=_C197( C32 C197 ) C32_=_C198( C32 C198 ) C32_=_C401( C32 C401 ) C42_=_C52( C42 C52 ) C42_=_C62( C42 C62 ) \nC42_=_C72( C42 C72 ) C42_=_C82( C42 C82 ) C42_=_C92( C42 C92 ) C42_=_C162( C42 C162 ) C42_=_C172( C42 C172 ) C42_=_C182( C42 C182 ) \nC42_=_C190( C42 C190 ) C42_=_C191( C42 C191 ) C42_=_C192( C42 C192 ) C42_=_C193( C42 C193 ) C42_=_C194( C42 C194 ) C42_=_C195( C42 C195 ) \nC42_=_C196( C42 C196 ) C42_=_C197( C42 C197 ) C42_=_C198( C42 C198 ) C42_=_C401( C42 C401 ) C52_=_C62( C52 C62 ) C52_=_C72( C52 C72 ) \nC52_=_C82( C52 C82 ) C52_=_C92( C52 C92 ) C52_=_C162( C52 C162 ) C52_=_C172( C52 C172 ) C52_=_C182( C52 C182 ) C52_=_C190( C52 C190 ) \nC52_=_C191( C52 C191 ) C52_=_C192( C52 C192 ) C52_=_C193( C52 C193 ) C52_=_C194( C52 C194 ) C52_=_C195( C52 C195 ) C52_=_C196( C52 C196 ) \nC52_=_C197( C52 C197 ) C52_=_C198( C52 C198 ) C52_=_C401( C52 C401 ) C62_=_C72( C62 C72 ) C62_=_C82( C62 C82 ) C62_=_C92( C62 C92 ) \nC62_=_C162( C62 C162 ) C62_=_C172( C62 C172 ) C62_=_C182( C62 C182 ) C62_=_C190( C62 C190 ) C62_=_C191( C62 C191 ) C62_=_C192( C62 C192 ) \nC62_=_C193( C62 C193 ) C62_=_C194( C62 C194 ) C62_=_C195( C62 C195 ) C62_=_C196( C62 C196 ) C62_=_C197( C62 C197 ) C62_=_C198( C62 C198 ) \nC62_=_C401( C62 C401 ) C72_=_C82( C72 C82 ) C72_=_C92( C72 C92 ) C72_=_C162( C72 C162 ) C72_=_C172( C72 C172 ) C72_=_C182( C72 C182 ) \nC72_=_C190( C72 C190 ) C72_=_C191( C72 C191 ) C72_=_C192( C72 C192 ) C72_=_C193( C72 C193 ) C72_=_C194( C72 C194 ) C72_=_C195( C72 C195 ) \nC72_=_C196( C72 C196 ) C72_=_C197( C72 C197 ) C72_=_C198( C72 C198 ) C72_=_C401( C72 C401 ) C82_=_C92( C82 C92 ) C82_=_C162( C82 C162 ) \nC82_=_C172( C82 C172 ) C82_=_C182( C82 C182 ) C82_=_C190( C82 C190 ) C82_=_C191( C82 C191 ) C82_=_C192( C82 C192 ) C82_=_C193( C82 C193 ) \nC82_=_C194( C82 C194 ) C82_=_C195( C82 C195 ) C82_=_C196( C82 C196 ) C82_=_C197( C82 C197 ) C82_=_C198( C82 C198 ) C82_=_C401( C82 C401 ) \nC92_=_C162( C92 C162 ) C92_=_C172( C92 C172 ) C92_=_C182( C92 C182 ) C92_=_C190( C92 C190 ) C92_=_C191( C92 C191 ) C92_=_C192( C92 C192 ) \nC92_=_C193( C92 C193 ) C92_=_C194( C92 C194 ) C92_=_C195( C92 C195 ) C92_=_C196( C92 C196 ) C92_=_C197( C92 C197 ) C92_=_C198( C92 C198 ) \nC92_=_C401( C92 C401 ) C162_=_C172( C162 C172 ) C162_=_C182( C162 C182 ) C162_=_C190( C162 C190 ) C162_=_C191( C162 C191 ) C162_=_C192( C162 C192 ) \nC162_=_C193( C162 C193 ) C162_=_C194( C162 C194 ) C162_=_C195( C162 C195 ) C162_=_C196( C162 C196 ) C162_=_C197( C162 C197 ) C162_=_C198( C162 C198 ) \nC162_=_C401( C162 C401 ) C162_=_C435( C162 C435 ) C172_=_C182( C172 C182 ) C172_=_C190( C172 C190 ) C172_=_C191( C172 C191 ) C172_=_C192( C172 C192 ) \nC172_=_C193( C172 C193 ) C172_=_C194( C172 C194 ) C172_=_C195( C172 C195 ) C172_=_C196( C172 C196 ) C172_=_C197( C172 C197 ) C172_=_C198( C172 C198 ) \nC172_=_C401( C172 C401 ) C182_=_C190( C182 C190 ) C182_=_C191( C182 C191 ) C182_=_C192( C182 C192 ) C182_=_C193( C182 C193 ) C182_=_C194( C182 C194 ) \nC182_=_C195( C182 C195 ) C182_=_C196( C182 C196 ) C182_=_C197( C182 C197 ) C182_=_C198( C182 C198 ) C182_=_C401( C182 C401 ) C401_=_C419( C401 C419 ) \nC401_=_C420( C401 C420 ) C401_=_C429( C401 C429 ) C401_=_C430( C401 C430 ) C401_=_C431( C401 C431 ) C401_=_C432( C401 C432 ) C401_=_C433( C401 C433 ) \nC401_=_C434( C401 C434 ) C401_=_C435( C401 C435 ) "];293-&gt;313[label="29: C22 C32 C42 C52 C62 \nC72 C82 C92 C172 C182 C190 \nC191 C192 C193 C194 C195 C196 \nC197 C198 C401 C419 C420 C429 \nC430 C431 C432 C433 C434 C435 \n154: C22_=_C32 ,C22_=_C42 ,C22_=_C52 ,C22_=_C62 ,C22_=_C72 ,\nC22_=_C82 ,C22_=_C92 ,C22_=_C172 ,C22_=_C182 ,C22_=_C190 ,C22_=_C191 ,\nC22_=_C192 ,C22_=_C193 ,C22_=_C194 ,C22_=_C195 ,C22_=_C196 ,C22_=_C197 ,\nC22_=_C198 ,C22_=_C401 ,C32_=_C42 ,C32_=_C52 ,C32_=_C62 ,C32_=_C72 ,\nC32_=_C82 ,C32_=_C92 ,C32_=_C172 ,C32_=_C182 ,C32_=_C190 ,C32_=_C191 ,\nC32_=_C192 ,C32_=_C193 ,C32_=_C194 ,C32_=_C195 ,C32_=_C196 ,C32_=_C197 ,\nC32_=_C198 ,C32_=_C401 ,C42_=_C52 ,C42_=_C62 ,C42_=_C72 ,C42_=_C82 ,\nC42_=_C92 ,C42_=_C172 ,C42_=_C182 ,C42_=_C190 ,C42_=_C191 ,C42_=_C192 ,\nC42_=_C193 ,C42_=_C194 ,C42_=_C195 ,C42_=_C196 ,C42_=_C197 ,C42_=_C198 ,\nC42_=_C401 ,C52_=_C62 ,C52_=_C72 ,C52_=_C82 ,C52_=_C92 ,C52_=_C172 ,\nC52_=_C182 ,C52_=_C190 ,C52_=_C191 ,C52_=_C192 ,C52_=_C193 ,C52_=_C194 ,\nC52_=_C195 ,C52_=_C196 ,C52_=_C197 ,C52_=_C198 ,C52_=_C401 ,C62_=_C72 ,\nC62_=_C82 ,C62_=_C92 ,C62_=_C172 ,C62_=_C182 ,C62_=_C190 ,C62_=_C191 ,\nC62_=_C192 ,C62_=_C193 ,C62_=_C194 ,C62_=_C195 ,C62_=_C196 ,C62_=_C197 ,\nC62_=_C198 ,C62_=_C401 ,C72_=_C82 ,C72_=_C92 ,C72_=_C172 ,C72_=_C182 ,\nC72_=_C190 ,C72_=_C191 ,C72_=_C192 ,C72_=_C193 ,C72_=_C194 ,C72_=_C195 ,\nC72_=_C196 ,C72_=_C197 ,C72_=_C198 ,C72_=_C401 ,C82_=_C92 ,C82_=_C172 ,\nC82_=_C182 ,C82_=_C190 ,C82_=_C191 ,C82_=_C192 ,C82_=_C193 ,C82_=_C194 ,\nC82_=_C195 ,C82_=_C196 ,C82_=_C197 ,C82_=_C198 ,C82_=_C401 ,C92_=_C172 ,\nC92_=_C182 ,C92_=_C190 ,C92_=_C191 ,C92_=_C192 ,C92_=_C193 ,C92_=_C194 ,\nC92_=_C195 ,C92_=_C196 ,C92_=_C197 ,C92_=_C198 ,C92_=_C401 ,C172_=_C182 ,\nC172_=_C190 ,C172_=_C191 ,C172_=_C192 ,C172_=_C193 ,C172_=_C194 ,C172_=_C195 ,\nC172_=_C196 ,C172_=_C197 ,C172_=_C198 ,C172_=_C401 ,C182_=_C190 ,C182_=_C191 ,\nC182_=_C192 ,C182_=_C193 ,C182_=_C194 ,C182_=_C195 ,C182_=_C196 ,C182_=_C197 ,\nC182_=_C198 ,C182_=_C401 ,C401_=_C419 ,C401_=_C420 ,C401_=_C429 ,C401_=_C430 ,\nC401_=_C431 ,C401_=_C432 ,C401_=_C433 ,C401_=_C434 ,C401_=_C435 ,"];314[shape=box, label="id:314 level: 17\n30: C21 C31 C41 C51 C61 \nC71 C81 C91 C171 C181 C190 \nC191 C192 C193 C194 C195 C196 \nC197 C198 C400 C419 C420 C429 \nC430 C431 C432 C433 C434 C435 \nC436 \n156: C21_=_C31( C21 C31 ) C21_=_C41( C21 C41 ) C21_=_C51( C21 C51 ) C21_=_C61( C21 C61 ) C21_=_C71( C21 C71 ) \nC21_=_C81( C21 C81 ) C21_=_C91( C21 C91 ) C21_=_C171( C21 C171 ) C21_=_C181( C21 C181 ) C21_=_C190( C21 C190 ) C21_=_C191( C21 C191 ) \nC21_=_C192( C21 C192 ) C21_=_C193( C21 C193 ) C21_=_C194( C21 C194 ) C21_=_C195( C21 C195 ) C21_=_C196( C21 C196 ) C21_=_C197( C21 C197 ) \nC21_=_C198( C21 C198 ) C21_=_C400( C21 C400 ) C31_=_C41( C31 C41 ) C31_=_C51( C31 C51 ) C31_=_C61( C31 C61 ) C31_=_C71( C31 C71 ) \nC31_=_C81( C31 C81 ) C31_=_C91( C31 C91 ) C31_=_C171( C31 C171 ) C31_=_C181( C31 C181 ) C31_=_C190( C31 C190 ) C31_=_C191( C31 C191 ) \nC31_=_C192( C31 C192 ) C31_=_C193( C31 C193 ) C31_=_C194( C31 C194 ) C31_=_C195( C31 C195 ) C31_=_C196( C31 C196 ) C31_=_C197( C31 C197 ) \nC31_=_C198( C31 C198 ) C31_=_C400( C31 C400 ) C41_=_C51( C41 C51 ) C41_=_C61( C41 C61 ) C41_=_C71( C41 C71 ) C41_=_C81( C41 C81 ) \nC41_=_C91( C41 C91 ) C41_=_C171( C41 C171 ) C41_=_C181( C41 C181 ) C41_=_C190( C41 C190 ) C41_=_C191( C41 C191 ) C41_=_C192( C41 C192 ) \nC41_=_C193( C41 C193 ) C41_=_C194( C41 C194 ) C41_=_C195( C41 C195 ) C41_=_C196( C41 C196 ) C41_=_C197( C41 C197 ) C41_=_C198( C41 C198 ) \nC41_=_C400( C41 C400 ) C51_=_C61( C51 C61 ) C51_=_C71( C51 C71 ) C51_=_C81( C51 C81 ) C51_=_C91( C51 C91 ) C51_=_C171( C51 C171 ) \nC51_=_C181( C51 C181 ) C51_=_C190( C51 C190 ) C51_=_C191( C51 C191 ) C51_=_C192( C51 C192 ) C51_=_C193( C51 C193 ) C51_=_C194( C51 C194 ) \nC51_=_C195( C51 C195 ) C51_=_C196( C51 C196 ) C51_=_C197( C51 C197 ) C51_=_C198( C51 C198 ) C51_=_C400( C51 C400 ) C61_=_C71( C61 C71 ) \nC61_=_C81( C61 C81 ) C61_=_C91( C61 C91 ) C61_=_C171( C61 C171 ) C61_=_C181( C61 C181 ) C61_=_C190( C61 C190 ) C61_=_C191( C61 C191 ) \nC61_=_C192( C61 C192 ) C61_=_C193( C61 C193 ) C61_=_C194( C61 C194 ) C61_=_C195( C61 C195 ) C61_=_C196( C61 C196 ) C61_=_C197( C61 C197 ) \nC61_=_C198( C61 C198 ) C61_=_C400( C61 C400 ) C71_=_C81( C71 C81 ) C71_=_C91( C71 C91 ) C71_=_C171( C71 C171 ) C71_=_C181( C71 C181 ) \nC71_=_C190( C71 C190 ) C71_=_C191( C71 C191 ) C71_=_C192( C71 C192 ) C71_=_C193( C71 C193 ) C71_=_C194( C71 C194 ) C71_=_C195( C71 C195 ) \nC71_=_C196( C71 C196 ) C71_=_C197( C71 C197 ) C71_=_C198( C71 C198 ) C71_=_C400( C71 C400 ) C81_=_C91( C81 C91 ) C81_=_C171( C81 C171 ) \nC81_=_C181( C81 C181 ) C81_=_C190( C81 C190 ) C81_=_C191( C81 C191 ) C81_=_C192( C81 C192 ) C81_=_C193( C81 C193 ) C81_=_C194( C81 C194 ) \nC81_=_C195( C81 C195 ) C81_=_C196( C81 C196 ) C81_=_C197( C81 C197 ) C81_=_C198( C81 C198 ) C81_=_C400( C81 C400 ) C91_=_C171( C91 C171 ) \nC91_=_C181( C91 C181 ) C91_=_C190( C91 C190 ) C91_=_C191( C91 C191 ) C91_=_C192( C91 C192 ) C91_=_C193( C91 C193 ) C91_=_C194( C91 C194 ) \nC91_=_C195( C91 C195 ) C91_=_C196( C91 C196 ) C91_=_C197( C91 C197 ) C91_=_C198( C91 C198 ) C91_=_C400( C91 C400 ) C171_=_C181( C171 C181 ) \nC171_=_C190( C171 C190 ) C171_=_C191( C171 C191 ) C171_=_C192( C171 C192 ) C171_=_C193( C171 C193 ) C171_=_C194( C171 C194 ) C171_=_C195( C171 C195 ) \nC171_=_C196( C171 C196 ) C171_=_C197( C171 C197 ) C171_=_C198( C171 C198 ) C171_=_C400( C171 C400 ) C171_=_C436( C171 C436 ) C181_=_C190( C181 C190 ) \nC181_=_C191( C181 C191 ) C181_=_C192( C181 C192 ) C181_=_C193( C181 C193 ) C181_=_C194( C181 C194 ) C181_=_C195( C181 C195 ) C181_=_C196( C181 C196 ) \nC181_=_C197( C181 C197 ) C181_=_C198( C181 C198 ) C181_=_C400( C181 C400 ) C400_=_C419( C400 C419 ) C400_=_C420( C400 C420 ) C400_=_C429( C400 C429 ) \nC400_=_C430( C400 C430 ) C400_=_C431( C400 C431 ) C400_=_C432( C400</w:t>
      </w:r>
    </w:p>
    <w:p>
      <w:pPr>
        <w:pStyle w:val="PreformattedText"/>
        <w:bidi w:val="0"/>
        <w:spacing w:before="0" w:after="0"/>
        <w:jc w:val="left"/>
        <w:rPr/>
      </w:pPr>
      <w:r>
        <w:rPr/>
        <w:t xml:space="preserve"> </w:t>
      </w:r>
      <w:r>
        <w:rPr/>
        <w:t>C432 ) C400_=_C433( C400 C433 ) C400_=_C434( C400 C434 ) C400_=_C435( C400 C435 ) \nC400_=_C436( C400 C436 ) "];294-&gt;314[label="29: C21 C31 C41 C51 C61 \nC71 C81 C91 C181 C190 C191 \nC192 C193 C194 C195 C196 C197 \nC198 C400 C419 C420 C429 C430 \nC431 C432 C433 C434 C435 C436 \n136: C21_=_C31 ,C21_=_C41 ,C21_=_C51 ,C21_=_C61 ,C21_=_C71 ,\nC21_=_C81 ,C21_=_C91 ,C21_=_C181 ,C21_=_C190 ,C21_=_C191 ,C21_=_C192 ,\nC21_=_C193 ,C21_=_C194 ,C21_=_C195 ,C21_=_C196 ,C21_=_C197 ,C21_=_C198 ,\nC21_=_C400 ,C31_=_C41 ,C31_=_C51 ,C31_=_C61 ,C31_=_C71 ,C31_=_C81 ,\nC31_=_C91 ,C31_=_C181 ,C31_=_C190 ,C31_=_C191 ,C31_=_C192 ,C31_=_C193 ,\nC31_=_C194 ,C31_=_C195 ,C31_=_C196 ,C31_=_C197 ,C31_=_C198 ,C31_=_C400 ,\nC41_=_C51 ,C41_=_C61 ,C41_=_C71 ,C41_=_C81 ,C41_=_C91 ,C41_=_C181 ,\nC41_=_C190 ,C41_=_C191 ,C41_=_C192 ,C41_=_C193 ,C41_=_C194 ,C41_=_C195 ,\nC41_=_C196 ,C41_=_C197 ,C41_=_C198 ,C41_=_C400 ,C51_=_C61 ,C51_=_C71 ,\nC51_=_C81 ,C51_=_C91 ,C51_=_C181 ,C51_=_C190 ,C51_=_C191 ,C51_=_C192 ,\nC51_=_C193 ,C51_=_C194 ,C51_=_C195 ,C51_=_C196 ,C51_=_C197 ,C51_=_C198 ,\nC51_=_C400 ,C61_=_C71 ,C61_=_C81 ,C61_=_C91 ,C61_=_C181 ,C61_=_C190 ,\nC61_=_C191 ,C61_=_C192 ,C61_=_C193 ,C61_=_C194 ,C61_=_C195 ,C61_=_C196 ,\nC61_=_C197 ,C61_=_C198 ,C61_=_C400 ,C71_=_C81 ,C71_=_C91 ,C71_=_C181 ,\nC71_=_C190 ,C71_=_C191 ,C71_=_C192 ,C71_=_C193 ,C71_=_C194 ,C71_=_C195 ,\nC71_=_C196 ,C71_=_C197 ,C71_=_C198 ,C71_=_C400 ,C81_=_C91 ,C81_=_C181 ,\nC81_=_C190 ,C81_=_C191 ,C81_=_C192 ,C81_=_C193 ,C81_=_C194 ,C81_=_C195 ,\nC81_=_C196 ,C81_=_C197 ,C81_=_C198 ,C81_=_C400 ,C91_=_C181 ,C91_=_C190 ,\nC91_=_C191 ,C91_=_C192 ,C91_=_C193 ,C91_=_C194 ,C91_=_C195 ,C91_=_C196 ,\nC91_=_C197 ,C91_=_C198 ,C91_=_C400 ,C181_=_C190 ,C181_=_C191 ,C181_=_C192 ,\nC181_=_C193 ,C181_=_C194 ,C181_=_C195 ,C181_=_C196 ,C181_=_C197 ,C181_=_C198 ,\nC181_=_C400 ,C400_=_C419 ,C400_=_C420 ,C400_=_C429 ,C400_=_C430 ,C400_=_C431 ,\nC400_=_C432 ,C400_=_C433 ,C400_=_C434 ,C400_=_C435 ,C400_=_C436 ,"];315[shape=box, label="id:315 level: 17\n30: C20 C30 C40 C50 C60 \nC70 C80 C90 C180 C190 C191 \nC192 C193 C194 C195 C196 C197 \nC198 C399 C419 C420 C429 C430 \nC431 C432 C433 C434 C435 C436 \nC437 \n138: C20_=_C30( C20 C30 ) C20_=_C40( C20 C40 ) C20_=_C50( C20 C50 ) C20_=_C60( C20 C60 ) C20_=_C70( C20 C70 ) \nC20_=_C80( C20 C80 ) C20_=_C90( C20 C90 ) C20_=_C180( C20 C180 ) C20_=_C190( C20 C190 ) C20_=_C191( C20 C191 ) C20_=_C192( C20 C192 ) \nC20_=_C193( C20 C193 ) C20_=_C194( C20 C194 ) C20_=_C195( C20 C195 ) C20_=_C196( C20 C196 ) C20_=_C197( C20 C197 ) C20_=_C198( C20 C198 ) \nC20_=_C399( C20 C399 ) C30_=_C40( C30 C40 ) C30_=_C50( C30 C50 ) C30_=_C60( C30 C60 ) C30_=_C70( C30 C70 ) C30_=_C80( C30 C80 ) \nC30_=_C90( C30 C90 ) C30_=_C180( C30 C180 ) C30_=_C190( C30 C190 ) C30_=_C191( C30 C191 ) C30_=_C192( C30 C192 ) C30_=_C193( C30 C193 ) \nC30_=_C194( C30 C194 ) C30_=_C195( C30 C195 ) C30_=_C196( C30 C196 ) C30_=_C197( C30 C197 ) C30_=_C198( C30 C198 ) C30_=_C399( C30 C399 ) \nC40_=_C50( C40 C50 ) C40_=_C60( C40 C60 ) C40_=_C70( C40 C70 ) C40_=_C80( C40 C80 ) C40_=_C90( C40 C90 ) C40_=_C180( C40 C180 ) \nC40_=_C190( C40 C190 ) C40_=_C191( C40 C191 ) C40_=_C192( C40 C192 ) C40_=_C193( C40 C193 ) C40_=_C194( C40 C194 ) C40_=_C195( C40 C195 ) \nC40_=_C196( C40 C196 ) C40_=_C197( C40 C197 ) C40_=_C198( C40 C198 ) C40_=_C399( C40 C399 ) C50_=_C60( C50 C60 ) C50_=_C70( C50 C70 ) \nC50_=_C80( C50 C80 ) C50_=_C90( C50 C90 ) C50_=_C180( C50 C180 ) C50_=_C190( C50 C190 ) C50_=_C191( C50 C191 ) C50_=_C192( C50 C192 ) \nC50_=_C193( C50 C193 ) C50_=_C194( C50 C194 ) C50_=_C195( C50 C195 ) C50_=_C196( C50 C196 ) C50_=_C197( C50 C197 ) C50_=_C198( C50 C198 ) \nC50_=_C399( C50 C399 ) C60_=_C70( C60 C70 ) C60_=_C80( C60 C80 ) C60_=_C90( C60 C90 ) C60_=_C180( C60 C180 ) C60_=_C190( C60 C190 ) \nC60_=_C191( C60 C191 ) C60_=_C192( C60 C192 ) C60_=_C193( C60 C193 ) C60_=_C194( C60 C194 ) C60_=_C195( C60 C195 ) C60_=_C196( C60 C196 ) \nC60_=_C197( C60 C197 ) C60_=_C198( C60 C198 ) C60_=_C399( C60 C399 ) C70_=_C80( C70 C80 ) C70_=_C90( C70 C90 ) C70_=_C180( C70 C180 ) \nC70_=_C190( C70 C190 ) C70_=_C191( C70 C191 ) C70_=_C192( C70 C192 ) C70_=_C193( C70 C193 ) C70_=_C194( C70 C194 ) C70_=_C195( C70 C195 ) \nC70_=_C196( C70 C196 ) C70_=_C197( C70 C197 ) C70_=_C198( C70 C198 ) C70_=_C399( C70 C399 ) C80_=_C90( C80 C90 ) C80_=_C180( C80 C180 ) \nC80_=_C190( C80 C190 ) C80_=_C191( C80 C191 ) C80_=_C192( C80 C192 ) C80_=_C193( C80 C193 ) C80_=_C194( C80 C194 ) C80_=_C195( C80 C195 ) \nC80_=_C196( C80 C196 ) C80_=_C197( C80 C197 ) C80_=_C198( C80 C198 ) C80_=_C399( C80 C399 ) C90_=_C180( C90 C180 ) C90_=_C190( C90 C190 ) \nC90_=_C191( C90 C191 ) C90_=_C192( C90 C192 ) C90_=_C193( C90 C193 ) C90_=_C194( C90 C194 ) C90_=_C195( C90 C195 ) C90_=_C196( C90 C196 ) \nC90_=_C197( C90 C197 ) C90_=_C198( C90 C198 ) C90_=_C399( C90 C399 ) C180_=_C190( C180 C190 ) C180_=_C191( C180 C191 ) C180_=_C192( C180 C192 ) \nC180_=_C193( C180 C193 ) C180_=_C194( C180 C194 ) C180_=_C195( C180 C195 ) C180_=_C196( C180 C196 ) C180_=_C197( C180 C197 ) C180_=_C198( C180 C198 ) \nC180_=_C399( C180 C399 ) C180_=_C437( C180 C437 ) C399_=_C419( C399 C419 ) C399_=_C420( C399 C420 ) C399_=_C429( C399 C429 ) C399_=_C430( C399 C430 ) \nC399_=_C431( C399 C431 ) C399_=_C432( C399 C432 ) C399_=_C433( C399 C433 ) C399_=_C434( C399 C434 ) C399_=_C435( C399 C435 ) C399_=_C436( C399 C436 ) \nC399_=_C437( C399 C437 ) "];295-&gt;315[label="29: C20 C30 C40 C50 C60 \nC70 C80 C90 C190 C191 C192 \nC193 C194 C195 C196 C197 C198 \nC399 C419 C420 C429 C430 C431 \nC432 C433 C434 C435 C436 C437 \n119: C20_=_C30 ,C20_=_C40 ,C20_=_C50 ,C20_=_C60 ,C20_=_C70 ,\nC20_=_C80 ,C20_=_C90 ,C20_=_C190 ,C20_=_C191 ,C20_=_C192 ,C20_=_C193 ,\nC20_=_C194 ,C20_=_C195 ,C20_=_C196 ,C20_=_C197 ,C20_=_C198 ,C20_=_C399 ,\nC30_=_C40 ,C30_=_C50 ,C30_=_C60 ,C30_=_C70 ,C30_=_C80 ,C30_=_C90 ,\nC30_=_C190 ,C30_=_C191 ,C30_=_C192 ,C30_=_C193 ,C30_=_C194 ,C30_=_C195 ,\nC30_=_C196 ,C30_=_C197 ,C30_=_C198 ,C30_=_C399 ,C40_=_C50 ,C40_=_C60 ,\nC40_=_C70 ,C40_=_C80 ,C40_=_C90 ,C40_=_C190 ,C40_=_C191 ,C40_=_C192 ,\nC40_=_C193 ,C40_=_C194 ,C40_=_C195 ,C40_=_C196 ,C40_=_C197 ,C40_=_C198 ,\nC40_=_C399 ,C50_=_C60 ,C50_=_C70 ,C50_=_C80 ,C50_=_C90 ,C50_=_C190 ,\nC50_=_C191 ,C50_=_C192 ,C50_=_C193 ,C50_=_C194 ,C50_=_C195 ,C50_=_C196 ,\nC50_=_C197 ,C50_=_C198 ,C50_=_C399 ,C60_=_C70 ,C60_=_C80 ,C60_=_C90 ,\nC60_=_C190 ,C60_=_C191 ,C60_=_C192 ,C60_=_C193 ,C60_=_C194 ,C60_=_C195 ,\nC60_=_C196 ,C60_=_C197 ,C60_=_C198 ,C60_=_C399 ,C70_=_C80 ,C70_=_C90 ,\nC70_=_C190 ,C70_=_C191 ,C70_=_C192 ,C70_=_C193 ,C70_=_C194 ,C70_=_C195 ,\nC70_=_C196 ,C70_=_C197 ,C70_=_C198 ,C70_=_C399 ,C80_=_C90 ,C80_=_C190 ,\nC80_=_C191 ,C80_=_C192 ,C80_=_C193 ,C80_=_C194 ,C80_=_C195 ,C80_=_C196 ,\nC80_=_C197 ,C80_=_C198 ,C80_=_C399 ,C90_=_C190 ,C90_=_C191 ,C90_=_C192 ,\nC90_=_C193 ,C90_=_C194 ,C90_=_C195 ,C90_=_C196 ,C90_=_C197 ,C90_=_C198 ,\nC90_=_C399 ,C399_=_C419 ,C399_=_C420 ,C399_=_C429 ,C399_=_C430 ,C399_=_C431 ,\nC399_=_C432 ,C399_=_C433 ,C399_=_C434 ,C399_=_C435 ,C399_=_C436 ,C399_=_C437 ,"];316[shape=box, label="id:316 level: 18\n31: C199 C200 C201 C202 C203 \nC204 C205 C206 C207 C208 C318 \nC328 C338 C348 C358 C368 C378 \nC388 C398 C418 C419 C420 C421 \nC422 C423 C424 C425 C426 C427 \nC428 C429 \n147: C199_=_C318( C199 C318 ) C199_=_C328( C199 C328 ) C199_=_C338( C199 C338 ) C199_=_C348( C199 C348 ) C199_=_C358( C199 C358 ) \nC199_=_C368( C199 C368 ) C199_=_C378( C199 C378 ) C199_=_C388( C199 C388 ) C199_=_C398( C199 C398 ) C200_=_C318( C200 C318 ) C200_=_C328( C200 C328 ) \nC200_=_C338( C200 C338 ) C200_=_C348( C200 C348 ) C200_=_C358( C200 C358 ) C200_=_C368( C200 C368 ) C200_=_C378( C200 C378 ) C200_=_C388( C200 C388 ) \nC200_=_C398( C200 C398 ) C201_=_C318( C201 C318 ) C201_=_C328( C201 C328 ) C201_=_C338( C201 C338 ) C201_=_C348( C201 C348 ) C201_=_C358( C201 C358 ) \nC201_=_C368( C201 C368 ) C201_=_C378( C201 C378 ) C201_=_C388( C201 C388 ) C201_=_C398( C201 C398 ) C202_=_C318( C202 C318 ) C202_=_C328( C202 C328 ) \nC202_=_C338( C202 C338 ) C202_=_C348( C202 C348 ) C202_=_C358( C202 C358 ) C202_=_C368( C202 C368 ) C202_=_C378( C202 C378 ) C202_=_C388( C202 C388 ) \nC202_=_C398( C202 C398 ) C203_=_C318( C203 C318 ) C203_=_C328( C203 C328 ) C203_=_C338( C203 C338 ) C203_=_C348( C203 C348 ) C203_=_C358( C203 C358 ) \nC203_=_C368( C203 C368 ) C203_=_C378( C203 C378 ) C203_=_C388( C203 C388 ) C203_=_C398( C203 C398 ) C204_=_C318( C204 C318 ) C204_=_C328( C204 C328 ) \nC204_=_C338( C204 C338 ) C204_=_C348( C204 C348 ) C204_=_C358( C204 C358 ) C204_=_C368( C204 C368 ) C204_=_C378( C204 C378 ) C204_=_C388( C204 C388 ) \nC204_=_C398( C204 C398 ) C205_=_C318( C205 C318 ) C205_=_C328( C205 C328 ) C205_=_C338( C205 C338 ) C205_=_C348( C205 C348 ) C205_=_C358( C205 C358 ) \nC205_=_C368( C205 C368 ) C205_=_C378( C205 C378 ) C205_=_C388( C205 C388 ) C205_=_C398( C205 C398 ) C206_=_C318( C206 C318 ) C206_=_C328( C206 C328 ) \nC206_=_C338( C206 C338 ) C206_=_C348( C206 C348 ) C206_=_C358( C206 C358 ) C206_=_C368( C206 C368 ) C206_=_C378( C206 C378 ) C206_=_C388( C206 C388 ) \nC206_=_C398( C206 C398 ) C207_=_C318( C207 C318 ) C207_=_C328( C207 C328 ) C207_=_C338( C207 C338 ) C207_=_C348( C207 C348 ) C207_=_C358( C207 C358 ) \nC207_=_C368( C207 C368 ) C207_=_C378( C207 C378 ) C207_=_C388( C207 C388 ) C207_=_C398( C207 C398 ) C208_=_C318( C208 C318 ) C208_=_C328( C208 C328 ) \nC208_=_C338( C208 C338 ) C208_=_C348( C208 C348 ) C208_=_C358( C208 C358 ) C208_=_C368( C208 C368 ) C208_=_C378( C208 C378 ) C208_=_C388( C208 C388 ) \nC208_=_C398( C208 C398 ) C318_=_C328( C318 C328 ) C318_=_C338( C318 C338 ) C318_=_C348( C318 C348 ) C318_=_C358( C318 C358 ) C318_=_C368( C318 C368 ) \nC318_=_C378( C318 C378 ) C318_=_C388( C318 C388 ) C318_=_C398( C318 C398 ) C318_=_C418( C318 C418 ) C318_=_C429( C318 C429 ) C328_=_C338( C328 C338 ) \nC328_=_C348( C328 C348 ) C328_=_C358( C328 C358 ) C328_=_C368( C328 C368 ) C328_=_C378( C328 C378 ) C328_=_C388( C328 C388 ) C328_=_C398(</w:t>
      </w:r>
    </w:p>
    <w:p>
      <w:pPr>
        <w:pStyle w:val="PreformattedText"/>
        <w:bidi w:val="0"/>
        <w:spacing w:before="0" w:after="0"/>
        <w:jc w:val="left"/>
        <w:rPr/>
      </w:pPr>
      <w:r>
        <w:rPr/>
        <w:t xml:space="preserve"> </w:t>
      </w:r>
      <w:r>
        <w:rPr/>
        <w:t>C328 C398 ) \nC328_=_C418( C328 C418 ) C338_=_C348( C338 C348 ) C338_=_C358( C338 C358 ) C338_=_C368( C338 C368 ) C338_=_C378( C338 C378 ) C338_=_C388( C338 C388 ) \nC338_=_C398( C338 C398 ) C338_=_C418( C338 C418 ) C348_=_C358( C348 C358 ) C348_=_C368( C348 C368 ) C348_=_C378( C348 C378 ) C348_=_C388( C348 C388 ) \nC348_=_C398( C348 C398 ) C348_=_C418( C348 C418 ) C358_=_C368( C358 C368 ) C358_=_C378( C358 C378 ) C358_=_C388( C358 C388 ) C358_=_C398( C358 C398 ) \nC358_=_C418( C358 C418 ) C368_=_C378( C368 C378 ) C368_=_C388( C368 C388 ) C368_=_C398( C368 C398 ) C368_=_C418( C368 C418 ) C378_=_C388( C378 C388 ) \nC378_=_C398( C378 C398 ) C378_=_C418( C378 C418 ) C388_=_C398( C388 C398 ) C388_=_C418( C388 C418 ) C398_=_C418( C398 C418 ) C418_=_C419( C418 C419 ) \nC418_=_C420( C418 C420 ) C418_=_C421( C418 C421 ) C418_=_C422( C418 C422 ) C418_=_C423( C418 C423 ) C418_=_C424( C418 C424 ) C418_=_C425( C418 C425 ) \nC418_=_C426( C418 C426 ) C418_=_C427( C418 C427 ) C418_=_C428( C418 C428 ) C418_=_C429( C418 C429 ) "];296-&gt;316[label="30: C199 C200 C201 C202 C203 \nC204 C205 C206 C207 C208 C328 \nC338 C348 C358 C368 C378 C388 \nC398 C418 C419 C420 C421 C422 \nC423 C424 C425 C426 C427 C428 \nC429 \n127: C199_=_C328 ,C199_=_C338 ,C199_=_C348 ,C199_=_C358 ,C199_=_C368 ,\nC199_=_C378 ,C199_=_C388 ,C199_=_C398 ,C200_=_C328 ,C200_=_C338 ,C200_=_C348 ,\nC200_=_C358 ,C200_=_C368 ,C200_=_C378 ,C200_=_C388 ,C200_=_C398 ,C201_=_C328 ,\nC201_=_C338 ,C201_=_C348 ,C201_=_C358 ,C201_=_C368 ,C201_=_C378 ,C201_=_C388 ,\nC201_=_C398 ,C202_=_C328 ,C202_=_C338 ,C202_=_C348 ,C202_=_C358 ,C202_=_C368 ,\nC202_=_C378 ,C202_=_C388 ,C202_=_C398 ,C203_=_C328 ,C203_=_C338 ,C203_=_C348 ,\nC203_=_C358 ,C203_=_C368 ,C203_=_C378 ,C203_=_C388 ,C203_=_C398 ,C204_=_C328 ,\nC204_=_C338 ,C204_=_C348 ,C204_=_C358 ,C204_=_C368 ,C204_=_C378 ,C204_=_C388 ,\nC204_=_C398 ,C205_=_C328 ,C205_=_C338 ,C205_=_C348 ,C205_=_C358 ,C205_=_C368 ,\nC205_=_C378 ,C205_=_C388 ,C205_=_C398 ,C206_=_C328 ,C206_=_C338 ,C206_=_C348 ,\nC206_=_C358 ,C206_=_C368 ,C206_=_C378 ,C206_=_C388 ,C206_=_C398 ,C207_=_C328 ,\nC207_=_C338 ,C207_=_C348 ,C207_=_C358 ,C207_=_C368 ,C207_=_C378 ,C207_=_C388 ,\nC207_=_C398 ,C208_=_C328 ,C208_=_C338 ,C208_=_C348 ,C208_=_C358 ,C208_=_C368 ,\nC208_=_C378 ,C208_=_C388 ,C208_=_C398 ,C328_=_C338 ,C328_=_C348 ,C328_=_C358 ,\nC328_=_C368 ,C328_=_C378 ,C328_=_C388 ,C328_=_C398 ,C328_=_C418 ,C338_=_C348 ,\nC338_=_C358 ,C338_=_C368 ,C338_=_C378 ,C338_=_C388 ,C338_=_C398 ,C338_=_C418 ,\nC348_=_C358 ,C348_=_C368 ,C348_=_C378 ,C348_=_C388 ,C348_=_C398 ,C348_=_C418 ,\nC358_=_C368 ,C358_=_C378 ,C358_=_C388 ,C358_=_C398 ,C358_=_C418 ,C368_=_C378 ,\nC368_=_C388 ,C368_=_C398 ,C368_=_C418 ,C378_=_C388 ,C378_=_C398 ,C378_=_C418 ,\nC388_=_C398 ,C388_=_C418 ,C398_=_C418 ,C418_=_C419 ,C418_=_C420 ,C418_=_C421 ,\nC418_=_C422 ,C418_=_C423 ,C418_=_C424 ,C418_=_C425 ,C418_=_C426 ,C418_=_C427 ,\nC418_=_C428 ,C418_=_C429 ,"];317[shape=box, label="id:317 level: 18\n31: C199 C200 C201 C202 C203 \nC204 C205 C206 C207 C208 C307 \nC317 C327 C337 C347 C357 C367 \nC377 C387 C397 C417 C419 C420 \nC421 C422 C423 C424 C425 C426 \nC427 C428 \n166: C199_=_C307( C199 C307 ) C199_=_C317( C199 C317 ) C199_=_C327( C199 C327 ) C199_=_C337( C199 C337 ) C199_=_C347( C199 C347 ) \nC199_=_C357( C199 C357 ) C199_=_C367( C199 C367 ) C199_=_C377( C199 C377 ) C199_=_C387( C199 C387 ) C199_=_C397( C199 C397 ) C200_=_C307( C200 C307 ) \nC200_=_C317( C200 C317 ) C200_=_C327( C200 C327 ) C200_=_C337( C200 C337 ) C200_=_C347( C200 C347 ) C200_=_C357( C200 C357 ) C200_=_C367( C200 C367 ) \nC200_=_C377( C200 C377 ) C200_=_C387( C200 C387 ) C200_=_C397( C200 C397 ) C201_=_C307( C201 C307 ) C201_=_C317( C201 C317 ) C201_=_C327( C201 C327 ) \nC201_=_C337( C201 C337 ) C201_=_C347( C201 C347 ) C201_=_C357( C201 C357 ) C201_=_C367( C201 C367 ) C201_=_C377( C201 C377 ) C201_=_C387( C201 C387 ) \nC201_=_C397( C201 C397 ) C202_=_C307( C202 C307 ) C202_=_C317( C202 C317 ) C202_=_C327( C202 C327 ) C202_=_C337( C202 C337 ) C202_=_C347( C202 C347 ) \nC202_=_C357( C202 C357 ) C202_=_C367( C202 C367 ) C202_=_C377( C202 C377 ) C202_=_C387( C202 C387 ) C202_=_C397( C202 C397 ) C203_=_C307( C203 C307 ) \nC203_=_C317( C203 C317 ) C203_=_C327( C203 C327 ) C203_=_C337( C203 C337 ) C203_=_C347( C203 C347 ) C203_=_C357( C203 C357 ) C203_=_C367( C203 C367 ) \nC203_=_C377( C203 C377 ) C203_=_C387( C203 C387 ) C203_=_C397( C203 C397 ) C204_=_C307( C204 C307 ) C204_=_C317( C204 C317 ) C204_=_C327( C204 C327 ) \nC204_=_C337( C204 C337 ) C204_=_C347( C204 C347 ) C204_=_C357( C204 C357 ) C204_=_C367( C204 C367 ) C204_=_C377( C204 C377 ) C204_=_C387( C204 C387 ) \nC204_=_C397( C204 C397 ) C205_=_C307( C205 C307 ) C205_=_C317( C205 C317 ) C205_=_C327( C205 C327 ) C205_=_C337( C205 C337 ) C205_=_C347( C205 C347 ) \nC205_=_C357( C205 C357 ) C205_=_C367( C205 C367 ) C205_=_C377( C205 C377 ) C205_=_C387( C205 C387 ) C205_=_C397( C205 C397 ) C206_=_C307( C206 C307 ) \nC206_=_C317( C206 C317 ) C206_=_C327( C206 C327 ) C206_=_C337( C206 C337 ) C206_=_C347( C206 C347 ) C206_=_C357( C206 C357 ) C206_=_C367( C206 C367 ) \nC206_=_C377( C206 C377 ) C206_=_C387( C206 C387 ) C206_=_C397( C206 C397 ) C207_=_C307( C207 C307 ) C207_=_C317( C207 C317 ) C207_=_C327( C207 C327 ) \nC207_=_C337( C207 C337 ) C207_=_C347( C207 C347 ) C207_=_C357( C207 C357 ) C207_=_C367( C207 C367 ) C207_=_C377( C207 C377 ) C207_=_C387( C207 C387 ) \nC207_=_C397( C207 C397 ) C208_=_C307( C208 C307 ) C208_=_C317( C208 C317 ) C208_=_C327( C208 C327 ) C208_=_C337( C208 C337 ) C208_=_C347( C208 C347 ) \nC208_=_C357( C208 C357 ) C208_=_C367( C208 C367 ) C208_=_C377( C208 C377 ) C208_=_C387( C208 C387 ) C208_=_C397( C208 C397 ) C307_=_C317( C307 C317 ) \nC307_=_C327( C307 C327 ) C307_=_C337( C307 C337 ) C307_=_C347( C307 C347 ) C307_=_C357( C307 C357 ) C307_=_C367( C307 C367 ) C307_=_C377( C307 C377 ) \nC307_=_C387( C307 C387 ) C307_=_C397( C307 C397 ) C307_=_C417( C307 C417 ) C307_=_C428( C307 C428 ) C317_=_C327( C317 C327 ) C317_=_C337( C317 C337 ) \nC317_=_C347( C317 C347 ) C317_=_C357( C317 C357 ) C317_=_C367( C317 C367 ) C317_=_C377( C317 C377 ) C317_=_C387( C317 C387 ) C317_=_C397( C317 C397 ) \nC317_=_C417( C317 C417 ) C327_=_C337( C327 C337 ) C327_=_C347( C327 C347 ) C327_=_C357( C327 C357 ) C327_=_C367( C327 C367 ) C327_=_C377( C327 C377 ) \nC327_=_C387( C327 C387 ) C327_=_C397( C327 C397 ) C327_=_C417( C327 C417 ) C337_=_C347( C337 C347 ) C337_=_C357( C337 C357 ) C337_=_C367( C337 C367 ) \nC337_=_C377( C337 C377 ) C337_=_C387( C337 C387 ) C337_=_C397( C337 C397 ) C337_=_C417( C337 C417 ) C347_=_C357( C347 C357 ) C347_=_C367( C347 C367 ) \nC347_=_C377( C347 C377 ) C347_=_C387( C347 C387 ) C347_=_C397( C347 C397 ) C347_=_C417( C347 C417 ) C357_=_C367( C357 C367 ) C357_=_C377( C357 C377 ) \nC357_=_C387( C357 C387 ) C357_=_C397( C357 C397 ) C357_=_C417( C357 C417 ) C367_=_C377( C367 C377 ) C367_=_C387( C367 C387 ) C367_=_C397( C367 C397 ) \nC367_=_C417( C367 C417 ) C377_=_C387( C377 C387 ) C377_=_C397( C377 C397 ) C377_=_C417( C377 C417 ) C387_=_C397( C387 C397 ) C387_=_C417( C387 C417 ) \nC397_=_C417( C397 C417 ) C417_=_C419( C417 C419 ) C417_=_C420( C417 C420 ) C417_=_C421( C417 C421 ) C417_=_C422( C417 C422 ) C417_=_C423( C417 C423 ) \nC417_=_C424( C417 C424 ) C417_=_C425( C417 C425 ) C417_=_C426( C417 C426 ) C417_=_C427( C417 C427 ) C417_=_C428( C417 C428 ) "];297-&gt;317[label="30: C199 C200 C201 C202 C203 \nC204 C205 C206 C207 C208 C317 \nC327 C337 C347 C357 C367 C377 \nC387 C397 C417 C419 C420 C421 \nC422 C423 C424 C425 C426 C427 \nC428 \n145: C199_=_C317 ,C199_=_C327 ,C199_=_C337 ,C199_=_C347 ,C199_=_C357 ,\nC199_=_C367 ,C199_=_C377 ,C199_=_C387 ,C199_=_C397 ,C200_=_C317 ,C200_=_C327 ,\nC200_=_C337 ,C200_=_C347 ,C200_=_C357 ,C200_=_C367 ,C200_=_C377 ,C200_=_C387 ,\nC200_=_C397 ,C201_=_C317 ,C201_=_C327 ,C201_=_C337 ,C201_=_C347 ,C201_=_C357 ,\nC201_=_C367 ,C201_=_C377 ,C201_=_C387 ,C201_=_C397 ,C202_=_C317 ,C202_=_C327 ,\nC202_=_C337 ,C202_=_C347 ,C202_=_C357 ,C202_=_C367 ,C202_=_C377 ,C202_=_C387 ,\nC202_=_C397 ,C203_=_C317 ,C203_=_C327 ,C203_=_C337 ,C203_=_C347 ,C203_=_C357 ,\nC203_=_C367 ,C203_=_C377 ,C203_=_C387 ,C203_=_C397 ,C204_=_C317 ,C204_=_C327 ,\nC204_=_C337 ,C204_=_C347 ,C204_=_C357 ,C204_=_C367 ,C204_=_C377 ,C204_=_C387 ,\nC204_=_C397 ,C205_=_C317 ,C205_=_C327 ,C205_=_C337 ,C205_=_C347 ,C205_=_C357 ,\nC205_=_C367 ,C205_=_C377 ,C205_=_C387 ,C205_=_C397 ,C206_=_C317 ,C206_=_C327 ,\nC206_=_C337 ,C206_=_C347 ,C206_=_C357 ,C206_=_C367 ,C206_=_C377 ,C206_=_C387 ,\nC206_=_C397 ,C207_=_C317 ,C207_=_C327 ,C207_=_C337 ,C207_=_C347 ,C207_=_C357 ,\nC207_=_C367 ,C207_=_C377 ,C207_=_C387 ,C207_=_C397 ,C208_=_C317 ,C208_=_C327 ,\nC208_=_C337 ,C208_=_C347 ,C208_=_C357 ,C208_=_C367 ,C208_=_C377 ,C208_=_C387 ,\nC208_=_C397 ,C317_=_C327 ,C317_=_C337 ,C317_=_C347 ,C317_=_C357 ,C317_=_C367 ,\nC317_=_C377 ,C317_=_C387 ,C317_=_C397 ,C317_=_C417 ,C327_=_C337 ,C327_=_C347 ,\nC327_=_C357 ,C327_=_C367 ,C327_=_C377 ,C327_=_C387 ,C327_=_C397 ,C327_=_C417 ,\nC337_=_C347 ,C337_=_C357 ,C337_=_C367 ,C337_=_C377 ,C337_=_C387 ,C337_=_C397 ,\nC337_=_C417 ,C347_=_C357 ,C347_=_C367 ,C347_=_C377 ,C347_=_C387 ,C347_=_C397 ,\nC347_=_C417 ,C357_=_C367 ,C357_=_C377 ,C357_=_C387 ,C357_=_C397 ,C357_=_C417 ,\nC367_=_C377 ,C367_=_C387 ,C367_=_C397 ,C367_=_C417 ,C377_=_C387 ,C377_=_C397 ,\nC377_=_C417 ,C387_=_C397 ,C387_=_C417 ,C397_=_C417 ,C417_=_C419 ,C417_=_C420 ,\nC417_=_C421 ,C417_=_C422 ,C417_=_C423 ,C417_=_C424 ,C417_=_C425 ,C417_=_C426 ,\nC417_=_C427 ,C417_=_C428 ,"];318[shape=box, label="id:318 level: 18\n31: C199 C200 C201 C202 C203 \nC204 C205 C206 C207 C208 C296 \nC306 C316 C326 C336 C346 C356 \nC366 C376 C386 C396 C416 C419 \nC420 C421 C422 C423 C424 C425 \nC426 C427 \n186: C199_=_C296( C199 C296 ) C199_=_C306( C199 C306 ) C199_=_C316( C199 C316 ) C199_=_C326( C199 C326 ) C199_=_C336( C199 C336 ) \nC199_=_C346( C199 C346 ) C199_=_C356( C199 C356 ) C199_=_C366( C199 C366 ) C199_=_C376( C199 C376 )</w:t>
      </w:r>
    </w:p>
    <w:p>
      <w:pPr>
        <w:pStyle w:val="PreformattedText"/>
        <w:bidi w:val="0"/>
        <w:spacing w:before="0" w:after="0"/>
        <w:jc w:val="left"/>
        <w:rPr/>
      </w:pPr>
      <w:r>
        <w:rPr/>
        <w:t xml:space="preserve"> </w:t>
      </w:r>
      <w:r>
        <w:rPr/>
        <w:t>C199_=_C386( C199 C386 ) C199_=_C396( C199 C396 ) \nC200_=_C296( C200 C296 ) C200_=_C306( C200 C306 ) C200_=_C316( C200 C316 ) C200_=_C326( C200 C326 ) C200_=_C336( C200 C336 ) C200_=_C346( C200 C346 ) \nC200_=_C356( C200 C356 ) C200_=_C366( C200 C366 ) C200_=_C376( C200 C376 ) C200_=_C386( C200 C386 ) C200_=_C396( C200 C396 ) C201_=_C296( C201 C296 ) \nC201_=_C306( C201 C306 ) C201_=_C316( C201 C316 ) C201_=_C326( C201 C326 ) C201_=_C336( C201 C336 ) C201_=_C346( C201 C346 ) C201_=_C356( C201 C356 ) \nC201_=_C366( C201 C366 ) C201_=_C376( C201 C376 ) C201_=_C386( C201 C386 ) C201_=_C396( C201 C396 ) C202_=_C296( C202 C296 ) C202_=_C306( C202 C306 ) \nC202_=_C316( C202 C316 ) C202_=_C326( C202 C326 ) C202_=_C336( C202 C336 ) C202_=_C346( C202 C346 ) C202_=_C356( C202 C356 ) C202_=_C366( C202 C366 ) \nC202_=_C376( C202 C376 ) C202_=_C386( C202 C386 ) C202_=_C396( C202 C396 ) C203_=_C296( C203 C296 ) C203_=_C306( C203 C306 ) C203_=_C316( C203 C316 ) \nC203_=_C326( C203 C326 ) C203_=_C336( C203 C336 ) C203_=_C346( C203 C346 ) C203_=_C356( C203 C356 ) C203_=_C366( C203 C366 ) C203_=_C376( C203 C376 ) \nC203_=_C386( C203 C386 ) C203_=_C396( C203 C396 ) C204_=_C296( C204 C296 ) C204_=_C306( C204 C306 ) C204_=_C316( C204 C316 ) C204_=_C326( C204 C326 ) \nC204_=_C336( C204 C336 ) C204_=_C346( C204 C346 ) C204_=_C356( C204 C356 ) C204_=_C366( C204 C366 ) C204_=_C376( C204 C376 ) C204_=_C386( C204 C386 ) \nC204_=_C396( C204 C396 ) C205_=_C296( C205 C296 ) C205_=_C306( C205 C306 ) C205_=_C316( C205 C316 ) C205_=_C326( C205 C326 ) C205_=_C336( C205 C336 ) \nC205_=_C346( C205 C346 ) C205_=_C356( C205 C356 ) C205_=_C366( C205 C366 ) C205_=_C376( C205 C376 ) C205_=_C386( C205 C386 ) C205_=_C396( C205 C396 ) \nC206_=_C296( C206 C296 ) C206_=_C306( C206 C306 ) C206_=_C316( C206 C316 ) C206_=_C326( C206 C326 ) C206_=_C336( C206 C336 ) C206_=_C346( C206 C346 ) \nC206_=_C356( C206 C356 ) C206_=_C366( C206 C366 ) C206_=_C376( C206 C376 ) C206_=_C386( C206 C386 ) C206_=_C396( C206 C396 ) C207_=_C296( C207 C296 ) \nC207_=_C306( C207 C306 ) C207_=_C316( C207 C316 ) C207_=_C326( C207 C326 ) C207_=_C336( C207 C336 ) C207_=_C346( C207 C346 ) C207_=_C356( C207 C356 ) \nC207_=_C366( C207 C366 ) C207_=_C376( C207 C376 ) C207_=_C386( C207 C386 ) C207_=_C396( C207 C396 ) C208_=_C296( C208 C296 ) C208_=_C306( C208 C306 ) \nC208_=_C316( C208 C316 ) C208_=_C326( C208 C326 ) C208_=_C336( C208 C336 ) C208_=_C346( C208 C346 ) C208_=_C356( C208 C356 ) C208_=_C366( C208 C366 ) \nC208_=_C376( C208 C376 ) C208_=_C386( C208 C386 ) C208_=_C396( C208 C396 ) C296_=_C306( C296 C306 ) C296_=_C316( C296 C316 ) C296_=_C326( C296 C326 ) \nC296_=_C336( C296 C336 ) C296_=_C346( C296 C346 ) C296_=_C356( C296 C356 ) C296_=_C366( C296 C366 ) C296_=_C376( C296 C376 ) C296_=_C386( C296 C386 ) \nC296_=_C396( C296 C396 ) C296_=_C416( C296 C416 ) C296_=_C427( C296 C427 ) C306_=_C316( C306 C316 ) C306_=_C326( C306 C326 ) C306_=_C336( C306 C336 ) \nC306_=_C346( C306 C346 ) C306_=_C356( C306 C356 ) C306_=_C366( C306 C366 ) C306_=_C376( C306 C376 ) C306_=_C386( C306 C386 ) C306_=_C396( C306 C396 ) \nC306_=_C416( C306 C416 ) C316_=_C326( C316 C326 ) C316_=_C336( C316 C336 ) C316_=_C346( C316 C346 ) C316_=_C356( C316 C356 ) C316_=_C366( C316 C366 ) \nC316_=_C376( C316 C376 ) C316_=_C386( C316 C386 ) C316_=_C396( C316 C396 ) C316_=_C416( C316 C416 ) C326_=_C336( C326 C336 ) C326_=_C346( C326 C346 ) \nC326_=_C356( C326 C356 ) C326_=_C366( C326 C366 ) C326_=_C376( C326 C376 ) C326_=_C386( C326 C386 ) C326_=_C396( C326 C396 ) C326_=_C416( C326 C416 ) \nC336_=_C346( C336 C346 ) C336_=_C356( C336 C356 ) C336_=_C366( C336 C366 ) C336_=_C376( C336 C376 ) C336_=_C386( C336 C386 ) C336_=_C396( C336 C396 ) \nC336_=_C416( C336 C416 ) C346_=_C356( C346 C356 ) C346_=_C366( C346 C366 ) C346_=_C376( C346 C376 ) C346_=_C386( C346 C386 ) C346_=_C396( C346 C396 ) \nC346_=_C416( C346 C416 ) C356_=_C366( C356 C366 ) C356_=_C376( C356 C376 ) C356_=_C386( C356 C386 ) C356_=_C396( C356 C396 ) C356_=_C416( C356 C416 ) \nC366_=_C376( C366 C376 ) C366_=_C386( C366 C386 ) C366_=_C396( C366 C396 ) C366_=_C416( C366 C416 ) C376_=_C386( C376 C386 ) C376_=_C396( C376 C396 ) \nC376_=_C416( C376 C416 ) C386_=_C396( C386 C396 ) C386_=_C416( C386 C416 ) C396_=_C416( C396 C416 ) C416_=_C419( C416 C419 ) C416_=_C420( C416 C420 ) \nC416_=_C421( C416 C421 ) C416_=_C422( C416 C422 ) C416_=_C423( C416 C423 ) C416_=_C424( C416 C424 ) C416_=_C425( C416 C425 ) C416_=_C426( C416 C426 ) \nC416_=_C427( C416 C427 ) "];298-&gt;318[label="30: C199 C200 C201 C202 C203 \nC204 C205 C206 C207 C208 C306 \nC316 C326 C336 C346 C356 C366 \nC376 C386 C396 C416 C419 C420 \nC421 C422 C423 C424 C425 C426 \nC427 \n164: C199_=_C306 ,C199_=_C316 ,C199_=_C326 ,C199_=_C336 ,C199_=_C346 ,\nC199_=_C356 ,C199_=_C366 ,C199_=_C376 ,C199_=_C386 ,C199_=_C396 ,C200_=_C306 ,\nC200_=_C316 ,C200_=_C326 ,C200_=_C336 ,C200_=_C346 ,C200_=_C356 ,C200_=_C366 ,\nC200_=_C376 ,C200_=_C386 ,C200_=_C396 ,C201_=_C306 ,C201_=_C316 ,C201_=_C326 ,\nC201_=_C336 ,C201_=_C346 ,C201_=_C356 ,C201_=_C366 ,C201_=_C376 ,C201_=_C386 ,\nC201_=_C396 ,C202_=_C306 ,C202_=_C316 ,C202_=_C326 ,C202_=_C336 ,C202_=_C346 ,\nC202_=_C356 ,C202_=_C366 ,C202_=_C376 ,C202_=_C386 ,C202_=_C396 ,C203_=_C306 ,\nC203_=_C316 ,C203_=_C326 ,C203_=_C336 ,C203_=_C346 ,C203_=_C356 ,C203_=_C366 ,\nC203_=_C376 ,C203_=_C386 ,C203_=_C396 ,C204_=_C306 ,C204_=_C316 ,C204_=_C326 ,\nC204_=_C336 ,C204_=_C346 ,C204_=_C356 ,C204_=_C366 ,C204_=_C376 ,C204_=_C386 ,\nC204_=_C396 ,C205_=_C306 ,C205_=_C316 ,C205_=_C326 ,C205_=_C336 ,C205_=_C346 ,\nC205_=_C356 ,C205_=_C366 ,C205_=_C376 ,C205_=_C386 ,C205_=_C396 ,C206_=_C306 ,\nC206_=_C316 ,C206_=_C326 ,C206_=_C336 ,C206_=_C346 ,C206_=_C356 ,C206_=_C366 ,\nC206_=_C376 ,C206_=_C386 ,C206_=_C396 ,C207_=_C306 ,C207_=_C316 ,C207_=_C326 ,\nC207_=_C336 ,C207_=_C346 ,C207_=_C356 ,C207_=_C366 ,C207_=_C376 ,C207_=_C386 ,\nC207_=_C396 ,C208_=_C306 ,C208_=_C316 ,C208_=_C326 ,C208_=_C336 ,C208_=_C346 ,\nC208_=_C356 ,C208_=_C366 ,C208_=_C376 ,C208_=_C386 ,C208_=_C396 ,C306_=_C316 ,\nC306_=_C326 ,C306_=_C336 ,C306_=_C346 ,C306_=_C356 ,C306_=_C366 ,C306_=_C376 ,\nC306_=_C386 ,C306_=_C396 ,C306_=_C416 ,C316_=_C326 ,C316_=_C336 ,C316_=_C346 ,\nC316_=_C356 ,C316_=_C366 ,C316_=_C376 ,C316_=_C386 ,C316_=_C396 ,C316_=_C416 ,\nC326_=_C336 ,C326_=_C346 ,C326_=_C356 ,C326_=_C366 ,C326_=_C376 ,C326_=_C386 ,\nC326_=_C396 ,C326_=_C416 ,C336_=_C346 ,C336_=_C356 ,C336_=_C366 ,C336_=_C376 ,\nC336_=_C386 ,C336_=_C396 ,C336_=_C416 ,C346_=_C356 ,C346_=_C366 ,C346_=_C376 ,\nC346_=_C386 ,C346_=_C396 ,C346_=_C416 ,C356_=_C366 ,C356_=_C376 ,C356_=_C386 ,\nC356_=_C396 ,C356_=_C416 ,C366_=_C376 ,C366_=_C386 ,C366_=_C396 ,C366_=_C416 ,\nC376_=_C386 ,C376_=_C396 ,C376_=_C416 ,C386_=_C396 ,C386_=_C416 ,C396_=_C416 ,\nC416_=_C419 ,C416_=_C420 ,C416_=_C421 ,C416_=_C422 ,C416_=_C423 ,C416_=_C424 ,\nC416_=_C425 ,C416_=_C426 ,C416_=_C427 ,"];319[shape=box, label="id:319 level: 18\n31: C199 C200 C201 C202 C203 \nC204 C205 C206 C207 C208 C285 \nC295 C305 C315 C325 C335 C345 \nC355 C365 C375 C385 C395 C415 \nC419 C420 C421 C422 C423 C424 \nC425 C426 \n207: C199_=_C285( C199 C285 ) C199_=_C295( C199 C295 ) C199_=_C305( C199 C305 ) C199_=_C315( C199 C315 ) C199_=_C325( C199 C325 ) \nC199_=_C335( C199 C335 ) C199_=_C345( C199 C345 ) C199_=_C355( C199 C355 ) C199_=_C365( C199 C365 ) C199_=_C375( C199 C375 ) C199_=_C385( C199 C385 ) \nC199_=_C395( C199 C395 ) C200_=_C285( C200 C285 ) C200_=_C295( C200 C295 ) C200_=_C305( C200 C305 ) C200_=_C315( C200 C315 ) C200_=_C325( C200 C325 ) \nC200_=_C335( C200 C335 ) C200_=_C345( C200 C345 ) C200_=_C355( C200 C355 ) C200_=_C365( C200 C365 ) C200_=_C375( C200 C375 ) C200_=_C385( C200 C385 ) \nC200_=_C395( C200 C395 ) C201_=_C285( C201 C285 ) C201_=_C295( C201 C295 ) C201_=_C305( C201 C305 ) C201_=_C315( C201 C315 ) C201_=_C325( C201 C325 ) \nC201_=_C335( C201 C335 ) C201_=_C345( C201 C345 ) C201_=_C355( C201 C355 ) C201_=_C365( C201 C365 ) C201_=_C375( C201 C375 ) C201_=_C385( C201 C385 ) \nC201_=_C395( C201 C395 ) C202_=_C285( C202 C285 ) C202_=_C295( C202 C295 ) C202_=_C305( C202 C305 ) C202_=_C315( C202 C315 ) C202_=_C325( C202 C325 ) \nC202_=_C335( C202 C335 ) C202_=_C345( C202 C345 ) C202_=_C355( C202 C355 ) C202_=_C365( C202 C365 ) C202_=_C375( C202 C375 ) C202_=_C385( C202 C385 ) \nC202_=_C395( C202 C395 ) C203_=_C285( C203 C285 ) C203_=_C295( C203 C295 ) C203_=_C305( C203 C305 ) C203_=_C315( C203 C315 ) C203_=_C325( C203 C325 ) \nC203_=_C335( C203 C335 ) C203_=_C345( C203 C345 ) C203_=_C355( C203 C355 ) C203_=_C365( C203 C365 ) C203_=_C375( C203 C375 ) C203_=_C385( C203 C385 ) \nC203_=_C395( C203 C395 ) C204_=_C285( C204 C285 ) C204_=_C295( C204 C295 ) C204_=_C305( C204 C305 ) C204_=_C315( C204 C315 ) C204_=_C325( C204 C325 ) \nC204_=_C335( C204 C335 ) C204_=_C345( C204 C345 ) C204_=_C355( C204 C355 ) C204_=_C365( C204 C365 ) C204_=_C375( C204 C375 ) C204_=_C385( C204 C385 ) \nC204_=_C395( C204 C395 ) C205_=_C285( C205 C285 ) C205_=_C295( C205 C295 ) C205_=_C305( C205 C305 ) C205_=_C315( C205 C315 ) C205_=_C325( C205 C325 ) \nC205_=_C335( C205 C335 ) C205_=_C345( C205 C345 ) C205_=_C355( C205 C355 ) C205_=_C365( C205 C365 ) C205_=_C375( C205 C375 ) C205_=_C385( C205 C385 ) \nC205_=_C395( C205 C395 ) C206_=_C285( C206 C285 ) C206_=_C295( C206 C295 ) C206_=_C305( C206 C305 ) C206_=_C315( C206 C315 ) C206_=_C325( C206 C325 ) \nC206_=_C335( C206 C335 ) C206_=_C345( C206 C345 ) C206_=_C355( C206 C355 ) C206_=_C365( C206 C365 ) C206_=_C375( C206 C375 ) C206_=_C385( C206 C385 ) \nC206_=_C395( C206 C395 ) C207_=_C285( C207 C285 ) C207_=_C295( C207 C295 ) C207_=_C305( C207 C305 ) C207_=_C315( C207 C315 ) C207_=_C325( C207 C325 ) \nC207_=_C335( C207 C335 ) C207_=_C345( C207 C345 ) C207_=_C355( C207 C355 ) C207_=_C365( C207 C365 ) C207_=_C375( C207 C375 ) C207_=_C385( C207 C385 ) \nC207_=_C395( C207 C395 ) C208_=_C285( C208 C285 ) C208_=_C295( C208 C295 ) C208_=_C305( C208 C305 ) C208_=_C315(</w:t>
      </w:r>
    </w:p>
    <w:p>
      <w:pPr>
        <w:pStyle w:val="PreformattedText"/>
        <w:bidi w:val="0"/>
        <w:spacing w:before="0" w:after="0"/>
        <w:jc w:val="left"/>
        <w:rPr/>
      </w:pPr>
      <w:r>
        <w:rPr/>
        <w:t xml:space="preserve"> </w:t>
      </w:r>
      <w:r>
        <w:rPr/>
        <w:t>C208 C315 ) C208_=_C325( C208 C325 ) \nC208_=_C335( C208 C335 ) C208_=_C345( C208 C345 ) C208_=_C355( C208 C355 ) C208_=_C365( C208 C365 ) C208_=_C375( C208 C375 ) C208_=_C385( C208 C385 ) \nC208_=_C395( C208 C395 ) C285_=_C295( C285 C295 ) C285_=_C305( C285 C305 ) C285_=_C315( C285 C315 ) C285_=_C325( C285 C325 ) C285_=_C335( C285 C335 ) \nC285_=_C345( C285 C345 ) C285_=_C355( C285 C355 ) C285_=_C365( C285 C365 ) C285_=_C375( C285 C375 ) C285_=_C385( C285 C385 ) C285_=_C395( C285 C395 ) \nC285_=_C415( C285 C415 ) C285_=_C426( C285 C426 ) C295_=_C305( C295 C305 ) C295_=_C315( C295 C315 ) C295_=_C325( C295 C325 ) C295_=_C335( C295 C335 ) \nC295_=_C345( C295 C345 ) C295_=_C355( C295 C355 ) C295_=_C365( C295 C365 ) C295_=_C375( C295 C375 ) C295_=_C385( C295 C385 ) C295_=_C395( C295 C395 ) \nC295_=_C415( C295 C415 ) C305_=_C315( C305 C315 ) C305_=_C325( C305 C325 ) C305_=_C335( C305 C335 ) C305_=_C345( C305 C345 ) C305_=_C355( C305 C355 ) \nC305_=_C365( C305 C365 ) C305_=_C375( C305 C375 ) C305_=_C385( C305 C385 ) C305_=_C395( C305 C395 ) C305_=_C415( C305 C415 ) C315_=_C325( C315 C325 ) \nC315_=_C335( C315 C335 ) C315_=_C345( C315 C345 ) C315_=_C355( C315 C355 ) C315_=_C365( C315 C365 ) C315_=_C375( C315 C375 ) C315_=_C385( C315 C385 ) \nC315_=_C395( C315 C395 ) C315_=_C415( C315 C415 ) C325_=_C335( C325 C335 ) C325_=_C345( C325 C345 ) C325_=_C355( C325 C355 ) C325_=_C365( C325 C365 ) \nC325_=_C375( C325 C375 ) C325_=_C385( C325 C385 ) C325_=_C395( C325 C395 ) C325_=_C415( C325 C415 ) C335_=_C345( C335 C345 ) C335_=_C355( C335 C355 ) \nC335_=_C365( C335 C365 ) C335_=_C375( C335 C375 ) C335_=_C385( C335 C385 ) C335_=_C395( C335 C395 ) C335_=_C415( C335 C415 ) C345_=_C355( C345 C355 ) \nC345_=_C365( C345 C365 ) C345_=_C375( C345 C375 ) C345_=_C385( C345 C385 ) C345_=_C395( C345 C395 ) C345_=_C415( C345 C415 ) C355_=_C365( C355 C365 ) \nC355_=_C375( C355 C375 ) C355_=_C385( C355 C385 ) C355_=_C395( C355 C395 ) C355_=_C415( C355 C415 ) C365_=_C375( C365 C375 ) C365_=_C385( C365 C385 ) \nC365_=_C395( C365 C395 ) C365_=_C415( C365 C415 ) C375_=_C385( C375 C385 ) C375_=_C395( C375 C395 ) C375_=_C415( C375 C415 ) C385_=_C395( C385 C395 ) \nC385_=_C415( C385 C415 ) C395_=_C415( C395 C415 ) C415_=_C419( C415 C419 ) C415_=_C420( C415 C420 ) C415_=_C421( C415 C421 ) C415_=_C422( C415 C422 ) \nC415_=_C423( C415 C423 ) C415_=_C424( C415 C424 ) C415_=_C425( C415 C425 ) C415_=_C426( C415 C426 ) "];299-&gt;319[label="30: C199 C200 C201 C202 C203 \nC204 C205 C206 C207 C208 C295 \nC305 C315 C325 C335 C345 C355 \nC365 C375 C385 C395 C415 C419 \nC420 C421 C422 C423 C424 C425 \nC426 \n184: C199_=_C295 ,C199_=_C305 ,C199_=_C315 ,C199_=_C325 ,C199_=_C335 ,\nC199_=_C345 ,C199_=_C355 ,C199_=_C365 ,C199_=_C375 ,C199_=_C385 ,C199_=_C395 ,\nC200_=_C295 ,C200_=_C305 ,C200_=_C315 ,C200_=_C325 ,C200_=_C335 ,C200_=_C345 ,\nC200_=_C355 ,C200_=_C365 ,C200_=_C375 ,C200_=_C385 ,C200_=_C395 ,C201_=_C295 ,\nC201_=_C305 ,C201_=_C315 ,C201_=_C325 ,C201_=_C335 ,C201_=_C345 ,C201_=_C355 ,\nC201_=_C365 ,C201_=_C375 ,C201_=_C385 ,C201_=_C395 ,C202_=_C295 ,C202_=_C305 ,\nC202_=_C315 ,C202_=_C325 ,C202_=_C335 ,C202_=_C345 ,C202_=_C355 ,C202_=_C365 ,\nC202_=_C375 ,C202_=_C385 ,C202_=_C395 ,C203_=_C295 ,C203_=_C305 ,C203_=_C315 ,\nC203_=_C325 ,C203_=_C335 ,C203_=_C345 ,C203_=_C355 ,C203_=_C365 ,C203_=_C375 ,\nC203_=_C385 ,C203_=_C395 ,C204_=_C295 ,C204_=_C305 ,C204_=_C315 ,C204_=_C325 ,\nC204_=_C335 ,C204_=_C345 ,C204_=_C355 ,C204_=_C365 ,C204_=_C375 ,C204_=_C385 ,\nC204_=_C395 ,C205_=_C295 ,C205_=_C305 ,C205_=_C315 ,C205_=_C325 ,C205_=_C335 ,\nC205_=_C345 ,C205_=_C355 ,C205_=_C365 ,C205_=_C375 ,C205_=_C385 ,C205_=_C395 ,\nC206_=_C295 ,C206_=_C305 ,C206_=_C315 ,C206_=_C325 ,C206_=_C335 ,C206_=_C345 ,\nC206_=_C355 ,C206_=_C365 ,C206_=_C375 ,C206_=_C385 ,C206_=_C395 ,C207_=_C295 ,\nC207_=_C305 ,C207_=_C315 ,C207_=_C325 ,C207_=_C335 ,C207_=_C345 ,C207_=_C355 ,\nC207_=_C365 ,C207_=_C375 ,C207_=_C385 ,C207_=_C395 ,C208_=_C295 ,C208_=_C305 ,\nC208_=_C315 ,C208_=_C325 ,C208_=_C335 ,C208_=_C345 ,C208_=_C355 ,C208_=_C365 ,\nC208_=_C375 ,C208_=_C385 ,C208_=_C395 ,C295_=_C305 ,C295_=_C315 ,C295_=_C325 ,\nC295_=_C335 ,C295_=_C345 ,C295_=_C355 ,C295_=_C365 ,C295_=_C375 ,C295_=_C385 ,\nC295_=_C395 ,C295_=_C415 ,C305_=_C315 ,C305_=_C325 ,C305_=_C335 ,C305_=_C345 ,\nC305_=_C355 ,C305_=_C365 ,C305_=_C375 ,C305_=_C385 ,C305_=_C395 ,C305_=_C415 ,\nC315_=_C325 ,C315_=_C335 ,C315_=_C345 ,C315_=_C355 ,C315_=_C365 ,C315_=_C375 ,\nC315_=_C385 ,C315_=_C395 ,C315_=_C415 ,C325_=_C335 ,C325_=_C345 ,C325_=_C355 ,\nC325_=_C365 ,C325_=_C375 ,C325_=_C385 ,C325_=_C395 ,C325_=_C415 ,C335_=_C345 ,\nC335_=_C355 ,C335_=_C365 ,C335_=_C375 ,C335_=_C385 ,C335_=_C395 ,C335_=_C415 ,\nC345_=_C355 ,C345_=_C365 ,C345_=_C375 ,C345_=_C385 ,C345_=_C395 ,C345_=_C415 ,\nC355_=_C365 ,C355_=_C375 ,C355_=_C385 ,C355_=_C395 ,C355_=_C415 ,C365_=_C375 ,\nC365_=_C385 ,C365_=_C395 ,C365_=_C415 ,C375_=_C385 ,C375_=_C395 ,C375_=_C415 ,\nC385_=_C395 ,C385_=_C415 ,C395_=_C415 ,C415_=_C419 ,C415_=_C420 ,C415_=_C421 ,\nC415_=_C422 ,C415_=_C423 ,C415_=_C424 ,C415_=_C425 ,C415_=_C426 ,"];320[shape=box, label="id:320 level: 18\n31: C199 C200 C201 C202 C203 \nC204 C205 C206 C207 C208 C274 \nC284 C294 C304 C314 C324 C334 \nC344 C354 C364 C374 C384 C394 \nC414 C419 C420 C421 C422 C423 \nC424 C425 \n229: C199_=_C274( C199 C274 ) C199_=_C284( C199 C284 ) C199_=_C294( C199 C294 ) C199_=_C304( C199 C304 ) C199_=_C314( C199 C314 ) \nC199_=_C324( C199 C324 ) C199_=_C334( C199 C334 ) C199_=_C344( C199 C344 ) C199_=_C354( C199 C354 ) C199_=_C364( C199 C364 ) C199_=_C374( C199 C374 ) \nC199_=_C384( C199 C384 ) C199_=_C394( C199 C394 ) C200_=_C274( C200 C274 ) C200_=_C284( C200 C284 ) C200_=_C294( C200 C294 ) C200_=_C304( C200 C304 ) \nC200_=_C314( C200 C314 ) C200_=_C324( C200 C324 ) C200_=_C334( C200 C334 ) C200_=_C344( C200 C344 ) C200_=_C354( C200 C354 ) C200_=_C364( C200 C364 ) \nC200_=_C374( C200 C374 ) C200_=_C384( C200 C384 ) C200_=_C394( C200 C394 ) C201_=_C274( C201 C274 ) C201_=_C284( C201 C284 ) C201_=_C294( C201 C294 ) \nC201_=_C304( C201 C304 ) C201_=_C314( C201 C314 ) C201_=_C324( C201 C324 ) C201_=_C334( C201 C334 ) C201_=_C344( C201 C344 ) C201_=_C354( C201 C354 ) \nC201_=_C364( C201 C364 ) C201_=_C374( C201 C374 ) C201_=_C384( C201 C384 ) C201_=_C394( C201 C394 ) C202_=_C274( C202 C274 ) C202_=_C284( C202 C284 ) \nC202_=_C294( C202 C294 ) C202_=_C304( C202 C304 ) C202_=_C314( C202 C314 ) C202_=_C324( C202 C324 ) C202_=_C334( C202 C334 ) C202_=_C344( C202 C344 ) \nC202_=_C354( C202 C354 ) C202_=_C364( C202 C364 ) C202_=_C374( C202 C374 ) C202_=_C384( C202 C384 ) C202_=_C394( C202 C394 ) C203_=_C274( C203 C274 ) \nC203_=_C284( C203 C284 ) C203_=_C294( C203 C294 ) C203_=_C304( C203 C304 ) C203_=_C314( C203 C314 ) C203_=_C324( C203 C324 ) C203_=_C334( C203 C334 ) \nC203_=_C344( C203 C344 ) C203_=_C354( C203 C354 ) C203_=_C364( C203 C364 ) C203_=_C374( C203 C374 ) C203_=_C384( C203 C384 ) C203_=_C394( C203 C394 ) \nC204_=_C274( C204 C274 ) C204_=_C284( C204 C284 ) C204_=_C294( C204 C294 ) C204_=_C304( C204 C304 ) C204_=_C314( C204 C314 ) C204_=_C324( C204 C324 ) \nC204_=_C334( C204 C334 ) C204_=_C344( C204 C344 ) C204_=_C354( C204 C354 ) C204_=_C364( C204 C364 ) C204_=_C374( C204 C374 ) C204_=_C384( C204 C384 ) \nC204_=_C394( C204 C394 ) C205_=_C274( C205 C274 ) C205_=_C284( C205 C284 ) C205_=_C294( C205 C294 ) C205_=_C304( C205 C304 ) C205_=_C314( C205 C314 ) \nC205_=_C324( C205 C324 ) C205_=_C334( C205 C334 ) C205_=_C344( C205 C344 ) C205_=_C354( C205 C354 ) C205_=_C364( C205 C364 ) C205_=_C374( C205 C374 ) \nC205_=_C384( C205 C384 ) C205_=_C394( C205 C394 ) C206_=_C274( C206 C274 ) C206_=_C284( C206 C284 ) C206_=_C294( C206 C294 ) C206_=_C304( C206 C304 ) \nC206_=_C314( C206 C314 ) C206_=_C324( C206 C324 ) C206_=_C334( C206 C334 ) C206_=_C344( C206 C344 ) C206_=_C354( C206 C354 ) C206_=_C364( C206 C364 ) \nC206_=_C374( C206 C374 ) C206_=_C384( C206 C384 ) C206_=_C394( C206 C394 ) C207_=_C274( C207 C274 ) C207_=_C284( C207 C284 ) C207_=_C294( C207 C294 ) \nC207_=_C304( C207 C304 ) C207_=_C314( C207 C314 ) C207_=_C324( C207 C324 ) C207_=_C334( C207 C334 ) C207_=_C344( C207 C344 ) C207_=_C354( C207 C354 ) \nC207_=_C364( C207 C364 ) C207_=_C374( C207 C374 ) C207_=_C384( C207 C384 ) C207_=_C394( C207 C394 ) C208_=_C274( C208 C274 ) C208_=_C284( C208 C284 ) \nC208_=_C294( C208 C294 ) C208_=_C304( C208 C304 ) C208_=_C314( C208 C314 ) C208_=_C324( C208 C324 ) C208_=_C334( C208 C334 ) C208_=_C344( C208 C344 ) \nC208_=_C354( C208 C354 ) C208_=_C364( C208 C364 ) C208_=_C374( C208 C374 ) C208_=_C384( C208 C384 ) C208_=_C394( C208 C394 ) C274_=_C284( C274 C284 ) \nC274_=_C294( C274 C294 ) C274_=_C304( C274 C304 ) C274_=_C314( C274 C314 ) C274_=_C324( C274 C324 ) C274_=_C334( C274 C334 ) C274_=_C344( C274 C344 ) \nC274_=_C354( C274 C354 ) C274_=_C364( C274 C364 ) C274_=_C374( C274 C374 ) C274_=_C384( C274 C384 ) C274_=_C394( C274 C394 ) C274_=_C414( C274 C414 ) \nC274_=_C425( C274 C425 ) C284_=_C294( C284 C294 ) C284_=_C304( C284 C304 ) C284_=_C314( C284 C314 ) C284_=_C324( C284 C324 ) C284_=_C334( C284 C334 ) \nC284_=_C344( C284 C344 ) C284_=_C354( C284 C354 ) C284_=_C364( C284 C364 ) C284_=_C374( C284 C374 ) C284_=_C384( C284 C384 ) C284_=_C394( C284 C394 ) \nC284_=_C414( C284 C414 ) C294_=_C304( C294 C304 ) C294_=_C314( C294 C314 ) C294_=_C324( C294 C324 ) C294_=_C334( C294 C334 ) C294_=_C344( C294 C344 ) \nC294_=_C354( C294 C354 ) C294_=_C364( C294 C364 ) C294_=_C374( C294 C374 ) C294_=_C384( C294 C384 ) C294_=_C394( C294 C394 ) C294_=_C414( C294 C414 ) \nC304_=_C314( C304 C314 ) C304_=_C324( C304 C324 ) C304_=_C334( C304 C334 ) C304_=_C344( C304 C344 ) C304_=_C354( C304 C354 ) C304_=_C364( C304 C364 ) \nC304_=_C374( C304 C374 ) C304_=_C384( C304 C384 ) C304_=_C394( C304 C394 ) C304_=_C414( C304 C414 ) C314_=_C324( C314 C324 ) C314_=_C334( C314 C334 ) \nC314_=_C344( C314 C344 ) C314_=_C354( C314 C354 ) C314_=_C364( C314 C364 ) C314_=_C374(</w:t>
      </w:r>
    </w:p>
    <w:p>
      <w:pPr>
        <w:pStyle w:val="PreformattedText"/>
        <w:bidi w:val="0"/>
        <w:spacing w:before="0" w:after="0"/>
        <w:jc w:val="left"/>
        <w:rPr/>
      </w:pPr>
      <w:r>
        <w:rPr/>
        <w:t xml:space="preserve"> </w:t>
      </w:r>
      <w:r>
        <w:rPr/>
        <w:t>C314 C374 ) C314_=_C384( C314 C384 ) C314_=_C394( C314 C394 ) \nC314_=_C414( C314 C414 ) C324_=_C334( C324 C334 ) C324_=_C344( C324 C344 ) C324_=_C354( C324 C354 ) C324_=_C364( C324 C364 ) C324_=_C374( C324 C374 ) \nC324_=_C384( C324 C384 ) C324_=_C394( C324 C394 ) C324_=_C414( C324 C414 ) C334_=_C344( C334 C344 ) C334_=_C354( C334 C354 ) C334_=_C364( C334 C364 ) \nC334_=_C374( C334 C374 ) C334_=_C384( C334 C384 ) C334_=_C394( C334 C394 ) C334_=_C414( C334 C414 ) C344_=_C354( C344 C354 ) C344_=_C364( C344 C364 ) \nC344_=_C374( C344 C374 ) C344_=_C384( C344 C384 ) C344_=_C394( C344 C394 ) C344_=_C414( C344 C414 ) C354_=_C364( C354 C364 ) C354_=_C374( C354 C374 ) \nC354_=_C384( C354 C384 ) C354_=_C394( C354 C394 ) C354_=_C414( C354 C414 ) C364_=_C374( C364 C374 ) C364_=_C384( C364 C384 ) C364_=_C394( C364 C394 ) \nC364_=_C414( C364 C414 ) C374_=_C384( C374 C384 ) C374_=_C394( C374 C394 ) C374_=_C414( C374 C414 ) C384_=_C394( C384 C394 ) C384_=_C414( C384 C414 ) \nC394_=_C414( C394 C414 ) C414_=_C419( C414 C419 ) C414_=_C420( C414 C420 ) C414_=_C421( C414 C421 ) C414_=_C422( C414 C422 ) C414_=_C423( C414 C423 ) \nC414_=_C424( C414 C424 ) C414_=_C425( C414 C425 ) "];300-&gt;320[label="30: C199 C200 C201 C202 C203 \nC204 C205 C206 C207 C208 C284 \nC294 C304 C314 C324 C334 C344 \nC354 C364 C374 C384 C394 C414 \nC419 C420 C421 C422 C423 C424 \nC425 \n205: C199_=_C284 ,C199_=_C294 ,C199_=_C304 ,C199_=_C314 ,C199_=_C324 ,\nC199_=_C334 ,C199_=_C344 ,C199_=_C354 ,C199_=_C364 ,C199_=_C374 ,C199_=_C384 ,\nC199_=_C394 ,C200_=_C284 ,C200_=_C294 ,C200_=_C304 ,C200_=_C314 ,C200_=_C324 ,\nC200_=_C334 ,C200_=_C344 ,C200_=_C354 ,C200_=_C364 ,C200_=_C374 ,C200_=_C384 ,\nC200_=_C394 ,C201_=_C284 ,C201_=_C294 ,C201_=_C304 ,C201_=_C314 ,C201_=_C324 ,\nC201_=_C334 ,C201_=_C344 ,C201_=_C354 ,C201_=_C364 ,C201_=_C374 ,C201_=_C384 ,\nC201_=_C394 ,C202_=_C284 ,C202_=_C294 ,C202_=_C304 ,C202_=_C314 ,C202_=_C324 ,\nC202_=_C334 ,C202_=_C344 ,C202_=_C354 ,C202_=_C364 ,C202_=_C374 ,C202_=_C384 ,\nC202_=_C394 ,C203_=_C284 ,C203_=_C294 ,C203_=_C304 ,C203_=_C314 ,C203_=_C324 ,\nC203_=_C334 ,C203_=_C344 ,C203_=_C354 ,C203_=_C364 ,C203_=_C374 ,C203_=_C384 ,\nC203_=_C394 ,C204_=_C284 ,C204_=_C294 ,C204_=_C304 ,C204_=_C314 ,C204_=_C324 ,\nC204_=_C334 ,C204_=_C344 ,C204_=_C354 ,C204_=_C364 ,C204_=_C374 ,C204_=_C384 ,\nC204_=_C394 ,C205_=_C284 ,C205_=_C294 ,C205_=_C304 ,C205_=_C314 ,C205_=_C324 ,\nC205_=_C334 ,C205_=_C344 ,C205_=_C354 ,C205_=_C364 ,C205_=_C374 ,C205_=_C384 ,\nC205_=_C394 ,C206_=_C284 ,C206_=_C294 ,C206_=_C304 ,C206_=_C314 ,C206_=_C324 ,\nC206_=_C334 ,C206_=_C344 ,C206_=_C354 ,C206_=_C364 ,C206_=_C374 ,C206_=_C384 ,\nC206_=_C394 ,C207_=_C284 ,C207_=_C294 ,C207_=_C304 ,C207_=_C314 ,C207_=_C324 ,\nC207_=_C334 ,C207_=_C344 ,C207_=_C354 ,C207_=_C364 ,C207_=_C374 ,C207_=_C384 ,\nC207_=_C394 ,C208_=_C284 ,C208_=_C294 ,C208_=_C304 ,C208_=_C314 ,C208_=_C324 ,\nC208_=_C334 ,C208_=_C344 ,C208_=_C354 ,C208_=_C364 ,C208_=_C374 ,C208_=_C384 ,\nC208_=_C394 ,C284_=_C294 ,C284_=_C304 ,C284_=_C314 ,C284_=_C324 ,C284_=_C334 ,\nC284_=_C344 ,C284_=_C354 ,C284_=_C364 ,C284_=_C374 ,C284_=_C384 ,C284_=_C394 ,\nC284_=_C414 ,C294_=_C304 ,C294_=_C314 ,C294_=_C324 ,C294_=_C334 ,C294_=_C344 ,\nC294_=_C354 ,C294_=_C364 ,C294_=_C374 ,C294_=_C384 ,C294_=_C394 ,C294_=_C414 ,\nC304_=_C314 ,C304_=_C324 ,C304_=_C334 ,C304_=_C344 ,C304_=_C354 ,C304_=_C364 ,\nC304_=_C374 ,C304_=_C384 ,C304_=_C394 ,C304_=_C414 ,C314_=_C324 ,C314_=_C334 ,\nC314_=_C344 ,C314_=_C354 ,C314_=_C364 ,C314_=_C374 ,C314_=_C384 ,C314_=_C394 ,\nC314_=_C414 ,C324_=_C334 ,C324_=_C344 ,C324_=_C354 ,C324_=_C364 ,C324_=_C374 ,\nC324_=_C384 ,C324_=_C394 ,C324_=_C414 ,C334_=_C344 ,C334_=_C354 ,C334_=_C364 ,\nC334_=_C374 ,C334_=_C384 ,C334_=_C394 ,C334_=_C414 ,C344_=_C354 ,C344_=_C364 ,\nC344_=_C374 ,C344_=_C384 ,C344_=_C394 ,C344_=_C414 ,C354_=_C364 ,C354_=_C374 ,\nC354_=_C384 ,C354_=_C394 ,C354_=_C414 ,C364_=_C374 ,C364_=_C384 ,C364_=_C394 ,\nC364_=_C414 ,C374_=_C384 ,C374_=_C394 ,C374_=_C414 ,C384_=_C394 ,C384_=_C414 ,\nC394_=_C414 ,C414_=_C419 ,C414_=_C420 ,C414_=_C421 ,C414_=_C422 ,C414_=_C423 ,\nC414_=_C424 ,C414_=_C425 ,"];321[shape=box, label="id:321 level: 18\n31: C199 C200 C201 C202 C203 \nC204 C205 C206 C207 C208 C263 \nC273 C283 C293 C303 C313 C323 \nC333 C343 C353 C363 C373 C383 \nC393 C413 C419 C420 C421 C422 \nC423 C424 \n252: C199_=_C263( C199 C263 ) C199_=_C273( C199 C273 ) C199_=_C283( C199 C283 ) C199_=_C293( C199 C293 ) C199_=_C303( C199 C303 ) \nC199_=_C313( C199 C313 ) C199_=_C323( C199 C323 ) C199_=_C333( C199 C333 ) C199_=_C343( C199 C343 ) C199_=_C353( C199 C353 ) C199_=_C363( C199 C363 ) \nC199_=_C373( C199 C373 ) C199_=_C383( C199 C383 ) C199_=_C393( C199 C393 ) C200_=_C263( C200 C263 ) C200_=_C273( C200 C273 ) C200_=_C283( C200 C283 ) \nC200_=_C293( C200 C293 ) C200_=_C303( C200 C303 ) C200_=_C313( C200 C313 ) C200_=_C323( C200 C323 ) C200_=_C333( C200 C333 ) C200_=_C343( C200 C343 ) \nC200_=_C353( C200 C353 ) C200_=_C363( C200 C363 ) C200_=_C373( C200 C373 ) C200_=_C383( C200 C383 ) C200_=_C393( C200 C393 ) C201_=_C263( C201 C263 ) \nC201_=_C273( C201 C273 ) C201_=_C283( C201 C283 ) C201_=_C293( C201 C293 ) C201_=_C303( C201 C303 ) C201_=_C313( C201 C313 ) C201_=_C323( C201 C323 ) \nC201_=_C333( C201 C333 ) C201_=_C343( C201 C343 ) C201_=_C353( C201 C353 ) C201_=_C363( C201 C363 ) C201_=_C373( C201 C373 ) C201_=_C383( C201 C383 ) \nC201_=_C393( C201 C393 ) C202_=_C263( C202 C263 ) C202_=_C273( C202 C273 ) C202_=_C283( C202 C283 ) C202_=_C293( C202 C293 ) C202_=_C303( C202 C303 ) \nC202_=_C313( C202 C313 ) C202_=_C323( C202 C323 ) C202_=_C333( C202 C333 ) C202_=_C343( C202 C343 ) C202_=_C353( C202 C353 ) C202_=_C363( C202 C363 ) \nC202_=_C373( C202 C373 ) C202_=_C383( C202 C383 ) C202_=_C393( C202 C393 ) C203_=_C263( C203 C263 ) C203_=_C273( C203 C273 ) C203_=_C283( C203 C283 ) \nC203_=_C293( C203 C293 ) C203_=_C303( C203 C303 ) C203_=_C313( C203 C313 ) C203_=_C323( C203 C323 ) C203_=_C333( C203 C333 ) C203_=_C343( C203 C343 ) \nC203_=_C353( C203 C353 ) C203_=_C363( C203 C363 ) C203_=_C373( C203 C373 ) C203_=_C383( C203 C383 ) C203_=_C393( C203 C393 ) C204_=_C263( C204 C263 ) \nC204_=_C273( C204 C273 ) C204_=_C283( C204 C283 ) C204_=_C293( C204 C293 ) C204_=_C303( C204 C303 ) C204_=_C313( C204 C313 ) C204_=_C323( C204 C323 ) \nC204_=_C333( C204 C333 ) C204_=_C343( C204 C343 ) C204_=_C353( C204 C353 ) C204_=_C363( C204 C363 ) C204_=_C373( C204 C373 ) C204_=_C383( C204 C383 ) \nC204_=_C393( C204 C393 ) C205_=_C263( C205 C263 ) C205_=_C273( C205 C273 ) C205_=_C283( C205 C283 ) C205_=_C293( C205 C293 ) C205_=_C303( C205 C303 ) \nC205_=_C313( C205 C313 ) C205_=_C323( C205 C323 ) C205_=_C333( C205 C333 ) C205_=_C343( C205 C343 ) C205_=_C353( C205 C353 ) C205_=_C363( C205 C363 ) \nC205_=_C373( C205 C373 ) C205_=_C383( C205 C383 ) C205_=_C393( C205 C393 ) C206_=_C263( C206 C263 ) C206_=_C273( C206 C273 ) C206_=_C283( C206 C283 ) \nC206_=_C293( C206 C293 ) C206_=_C303( C206 C303 ) C206_=_C313( C206 C313 ) C206_=_C323( C206 C323 ) C206_=_C333( C206 C333 ) C206_=_C343( C206 C343 ) \nC206_=_C353( C206 C353 ) C206_=_C363( C206 C363 ) C206_=_C373( C206 C373 ) C206_=_C383( C206 C383 ) C206_=_C393( C206 C393 ) C207_=_C263( C207 C263 ) \nC207_=_C273( C207 C273 ) C207_=_C283( C207 C283 ) C207_=_C293( C207 C293 ) C207_=_C303( C207 C303 ) C207_=_C313( C207 C313 ) C207_=_C323( C207 C323 ) \nC207_=_C333( C207 C333 ) C207_=_C343( C207 C343 ) C207_=_C353( C207 C353 ) C207_=_C363( C207 C363 ) C207_=_C373( C207 C373 ) C207_=_C383( C207 C383 ) \nC207_=_C393( C207 C393 ) C208_=_C263( C208 C263 ) C208_=_C273( C208 C273 ) C208_=_C283( C208 C283 ) C208_=_C293( C208 C293 ) C208_=_C303( C208 C303 ) \nC208_=_C313( C208 C313 ) C208_=_C323( C208 C323 ) C208_=_C333( C208 C333 ) C208_=_C343( C208 C343 ) C208_=_C353( C208 C353 ) C208_=_C363( C208 C363 ) \nC208_=_C373( C208 C373 ) C208_=_C383( C208 C383 ) C208_=_C393( C208 C393 ) C263_=_C273( C263 C273 ) C263_=_C283( C263 C283 ) C263_=_C293( C263 C293 ) \nC263_=_C303( C263 C303 ) C263_=_C313( C263 C313 ) C263_=_C323( C263 C323 ) C263_=_C333( C263 C333 ) C263_=_C343( C263 C343 ) C263_=_C353( C263 C353 ) \nC263_=_C363( C263 C363 ) C263_=_C373( C263 C373 ) C263_=_C383( C263 C383 ) C263_=_C393( C263 C393 ) C263_=_C413( C263 C413 ) C263_=_C424( C263 C424 ) \nC273_=_C283( C273 C283 ) C273_=_C293( C273 C293 ) C273_=_C303( C273 C303 ) C273_=_C313( C273 C313 ) C273_=_C323( C273 C323 ) C273_=_C333( C273 C333 ) \nC273_=_C343( C273 C343 ) C273_=_C353( C273 C353 ) C273_=_C363( C273 C363 ) C273_=_C373( C273 C373 ) C273_=_C383( C273 C383 ) C273_=_C393( C273 C393 ) \nC273_=_C413( C273 C413 ) C283_=_C293( C283 C293 ) C283_=_C303( C283 C303 ) C283_=_C313( C283 C313 ) C283_=_C323( C283 C323 ) C283_=_C333( C283 C333 ) \nC283_=_C343( C283 C343 ) C283_=_C353( C283 C353 ) C283_=_C363( C283 C363 ) C283_=_C373( C283 C373 ) C283_=_C383( C283 C383 ) C283_=_C393( C283 C393 ) \nC283_=_C413( C283 C413 ) C293_=_C303( C293 C303 ) C293_=_C313( C293 C313 ) C293_=_C323( C293 C323 ) C293_=_C333( C293 C333 ) C293_=_C343( C293 C343 ) \nC293_=_C353( C293 C353 ) C293_=_C363( C293 C363 ) C293_=_C373( C293 C373 ) C293_=_C383( C293 C383 ) C293_=_C393( C293 C393 ) C293_=_C413( C293 C413 ) \nC303_=_C313( C303 C313 ) C303_=_C323( C303 C323 ) C303_=_C333( C303 C333 ) C303_=_C343( C303 C343 ) C303_=_C353( C303 C353 ) C303_=_C363( C303 C363 ) \nC303_=_C373( C303 C373 ) C303_=_C383( C303 C383 ) C303_=_C393( C303 C393 ) C303_=_C413( C303 C413 ) C313_=_C323( C313 C323 ) C313_=_C333( C313 C333 ) \nC313_=_C343( C313 C343 ) C313_=_C353( C313 C353 ) C313_=_C363( C313 C363 ) C313_=_C373( C313 C373 ) C313_=_C383( C313 C383 ) C313_=_C393( C313 C393 ) \nC313_=_C413( C313 C413 ) C323_=_C333( C323 C333 ) C323_=_C343( C323 C343 ) C323_=_C353( C323 C353 ) C323_=_C363( C323 C363 ) C323_=_C373( C323 C373 ) \nC323_=_C383( C323 C383 ) C323_=_C393( C323 C393 ) C323_=_C413( C323 C413 ) C333_=_C343( C333 C343 ) C333_=_C353( C333 C353 ) C333_=_C363(</w:t>
      </w:r>
    </w:p>
    <w:p>
      <w:pPr>
        <w:pStyle w:val="PreformattedText"/>
        <w:bidi w:val="0"/>
        <w:spacing w:before="0" w:after="0"/>
        <w:jc w:val="left"/>
        <w:rPr/>
      </w:pPr>
      <w:r>
        <w:rPr/>
        <w:t xml:space="preserve"> </w:t>
      </w:r>
      <w:r>
        <w:rPr/>
        <w:t>C333 C363 ) \nC333_=_C373( C333 C373 ) C333_=_C383( C333 C383 ) C333_=_C393( C333 C393 ) C333_=_C413( C333 C413 ) C343_=_C353( C343 C353 ) C343_=_C363( C343 C363 ) \nC343_=_C373( C343 C373 ) C343_=_C383( C343 C383 ) C343_=_C393( C343 C393 ) C343_=_C413( C343 C413 ) C353_=_C363( C353 C363 ) C353_=_C373( C353 C373 ) \nC353_=_C383( C353 C383 ) C353_=_C393( C353 C393 ) C353_=_C413( C353 C413 ) C363_=_C373( C363 C373 ) C363_=_C383( C363 C383 ) C363_=_C393( C363 C393 ) \nC363_=_C413( C363 C413 ) C373_=_C383( C373 C383 ) C373_=_C393( C373 C393 ) C373_=_C413( C373 C413 ) C383_=_C393( C383 C393 ) C383_=_C413( C383 C413 ) \nC393_=_C413( C393 C413 ) C413_=_C419( C413 C419 ) C413_=_C420( C413 C420 ) C413_=_C421( C413 C421 ) C413_=_C422( C413 C422 ) C413_=_C423( C413 C423 ) \nC413_=_C424( C413 C424 ) "];301-&gt;321[label="30: C199 C200 C201 C202 C203 \nC204 C205 C206 C207 C208 C273 \nC283 C293 C303 C313 C323 C333 \nC343 C353 C363 C373 C383 C393 \nC413 C419 C420 C421 C422 C423 \nC424 \n227: C199_=_C273 ,C199_=_C283 ,C199_=_C293 ,C199_=_C303 ,C199_=_C313 ,\nC199_=_C323 ,C199_=_C333 ,C199_=_C343 ,C199_=_C353 ,C199_=_C363 ,C199_=_C373 ,\nC199_=_C383 ,C199_=_C393 ,C200_=_C273 ,C200_=_C283 ,C200_=_C293 ,C200_=_C303 ,\nC200_=_C313 ,C200_=_C323 ,C200_=_C333 ,C200_=_C343 ,C200_=_C353 ,C200_=_C363 ,\nC200_=_C373 ,C200_=_C383 ,C200_=_C393 ,C201_=_C273 ,C201_=_C283 ,C201_=_C293 ,\nC201_=_C303 ,C201_=_C313 ,C201_=_C323 ,C201_=_C333 ,C201_=_C343 ,C201_=_C353 ,\nC201_=_C363 ,C201_=_C373 ,C201_=_C383 ,C201_=_C393 ,C202_=_C273 ,C202_=_C283 ,\nC202_=_C293 ,C202_=_C303 ,C202_=_C313 ,C202_=_C323 ,C202_=_C333 ,C202_=_C343 ,\nC202_=_C353 ,C202_=_C363 ,C202_=_C373 ,C202_=_C383 ,C202_=_C393 ,C203_=_C273 ,\nC203_=_C283 ,C203_=_C293 ,C203_=_C303 ,C203_=_C313 ,C203_=_C323 ,C203_=_C333 ,\nC203_=_C343 ,C203_=_C353 ,C203_=_C363 ,C203_=_C373 ,C203_=_C383 ,C203_=_C393 ,\nC204_=_C273 ,C204_=_C283 ,C204_=_C293 ,C204_=_C303 ,C204_=_C313 ,C204_=_C323 ,\nC204_=_C333 ,C204_=_C343 ,C204_=_C353 ,C204_=_C363 ,C204_=_C373 ,C204_=_C383 ,\nC204_=_C393 ,C205_=_C273 ,C205_=_C283 ,C205_=_C293 ,C205_=_C303 ,C205_=_C313 ,\nC205_=_C323 ,C205_=_C333 ,C205_=_C343 ,C205_=_C353 ,C205_=_C363 ,C205_=_C373 ,\nC205_=_C383 ,C205_=_C393 ,C206_=_C273 ,C206_=_C283 ,C206_=_C293 ,C206_=_C303 ,\nC206_=_C313 ,C206_=_C323 ,C206_=_C333 ,C206_=_C343 ,C206_=_C353 ,C206_=_C363 ,\nC206_=_C373 ,C206_=_C383 ,C206_=_C393 ,C207_=_C273 ,C207_=_C283 ,C207_=_C293 ,\nC207_=_C303 ,C207_=_C313 ,C207_=_C323 ,C207_=_C333 ,C207_=_C343 ,C207_=_C353 ,\nC207_=_C363 ,C207_=_C373 ,C207_=_C383 ,C207_=_C393 ,C208_=_C273 ,C208_=_C283 ,\nC208_=_C293 ,C208_=_C303 ,C208_=_C313 ,C208_=_C323 ,C208_=_C333 ,C208_=_C343 ,\nC208_=_C353 ,C208_=_C363 ,C208_=_C373 ,C208_=_C383 ,C208_=_C393 ,C273_=_C283 ,\nC273_=_C293 ,C273_=_C303 ,C273_=_C313 ,C273_=_C323 ,C273_=_C333 ,C273_=_C343 ,\nC273_=_C353 ,C273_=_C363 ,C273_=_C373 ,C273_=_C383 ,C273_=_C393 ,C273_=_C413 ,\nC283_=_C293 ,C283_=_C303 ,C283_=_C313 ,C283_=_C323 ,C283_=_C333 ,C283_=_C343 ,\nC283_=_C353 ,C283_=_C363 ,C283_=_C373 ,C283_=_C383 ,C283_=_C393 ,C283_=_C413 ,\nC293_=_C303 ,C293_=_C313 ,C293_=_C323 ,C293_=_C333 ,C293_=_C343 ,C293_=_C353 ,\nC293_=_C363 ,C293_=_C373 ,C293_=_C383 ,C293_=_C393 ,C293_=_C413 ,C303_=_C313 ,\nC303_=_C323 ,C303_=_C333 ,C303_=_C343 ,C303_=_C353 ,C303_=_C363 ,C303_=_C373 ,\nC303_=_C383 ,C303_=_C393 ,C303_=_C413 ,C313_=_C323 ,C313_=_C333 ,C313_=_C343 ,\nC313_=_C353 ,C313_=_C363 ,C313_=_C373 ,C313_=_C383 ,C313_=_C393 ,C313_=_C413 ,\nC323_=_C333 ,C323_=_C343 ,C323_=_C353 ,C323_=_C363 ,C323_=_C373 ,C323_=_C383 ,\nC323_=_C393 ,C323_=_C413 ,C333_=_C343 ,C333_=_C353 ,C333_=_C363 ,C333_=_C373 ,\nC333_=_C383 ,C333_=_C393 ,C333_=_C413 ,C343_=_C353 ,C343_=_C363 ,C343_=_C373 ,\nC343_=_C383 ,C343_=_C393 ,C343_=_C413 ,C353_=_C363 ,C353_=_C373 ,C353_=_C383 ,\nC353_=_C393 ,C353_=_C413 ,C363_=_C373 ,C363_=_C383 ,C363_=_C393 ,C363_=_C413 ,\nC373_=_C383 ,C373_=_C393 ,C373_=_C413 ,C383_=_C393 ,C383_=_C413 ,C393_=_C413 ,\nC413_=_C419 ,C413_=_C420 ,C413_=_C421 ,C413_=_C422 ,C413_=_C423 ,C413_=_C424 ,"];322[shape=box, label="id:322 level: 18\n31: C199 C200 C201 C202 C203 \nC204 C205 C206 C207 C208 C252 \nC262 C272 C282 C292 C302 C312 \nC322 C332 C342 C352 C362 C372 \nC382 C392 C412 C419 C420 C421 \nC422 C423 \n276: C199_=_C252( C199 C252 ) C199_=_C262( C199 C262 ) C199_=_C272( C199 C272 ) C199_=_C282( C199 C282 ) C199_=_C292( C199 C292 ) \nC199_=_C302( C199 C302 ) C199_=_C312( C199 C312 ) C199_=_C322( C199 C322 ) C199_=_C332( C199 C332 ) C199_=_C342( C199 C342 ) C199_=_C352( C199 C352 ) \nC199_=_C362( C199 C362 ) C199_=_C372( C199 C372 ) C199_=_C382( C199 C382 ) C199_=_C392( C199 C392 ) C200_=_C252( C200 C252 ) C200_=_C262( C200 C262 ) \nC200_=_C272( C200 C272 ) C200_=_C282( C200 C282 ) C200_=_C292( C200 C292 ) C200_=_C302( C200 C302 ) C200_=_C312( C200 C312 ) C200_=_C322( C200 C322 ) \nC200_=_C332( C200 C332 ) C200_=_C342( C200 C342 ) C200_=_C352( C200 C352 ) C200_=_C362( C200 C362 ) C200_=_C372( C200 C372 ) C200_=_C382( C200 C382 ) \nC200_=_C392( C200 C392 ) C201_=_C252( C201 C252 ) C201_=_C262( C201 C262 ) C201_=_C272( C201 C272 ) C201_=_C282( C201 C282 ) C201_=_C292( C201 C292 ) \nC201_=_C302( C201 C302 ) C201_=_C312( C201 C312 ) C201_=_C322( C201 C322 ) C201_=_C332( C201 C332 ) C201_=_C342( C201 C342 ) C201_=_C352( C201 C352 ) \nC201_=_C362( C201 C362 ) C201_=_C372( C201 C372 ) C201_=_C382( C201 C382 ) C201_=_C392( C201 C392 ) C202_=_C252( C202 C252 ) C202_=_C262( C202 C262 ) \nC202_=_C272( C202 C272 ) C202_=_C282( C202 C282 ) C202_=_C292( C202 C292 ) C202_=_C302( C202 C302 ) C202_=_C312( C202 C312 ) C202_=_C322( C202 C322 ) \nC202_=_C332( C202 C332 ) C202_=_C342( C202 C342 ) C202_=_C352( C202 C352 ) C202_=_C362( C202 C362 ) C202_=_C372( C202 C372 ) C202_=_C382( C202 C382 ) \nC202_=_C392( C202 C392 ) C203_=_C252( C203 C252 ) C203_=_C262( C203 C262 ) C203_=_C272( C203 C272 ) C203_=_C282( C203 C282 ) C203_=_C292( C203 C292 ) \nC203_=_C302( C203 C302 ) C203_=_C312( C203 C312 ) C203_=_C322( C203 C322 ) C203_=_C332( C203 C332 ) C203_=_C342( C203 C342 ) C203_=_C352( C203 C352 ) \nC203_=_C362( C203 C362 ) C203_=_C372( C203 C372 ) C203_=_C382( C203 C382 ) C203_=_C392( C203 C392 ) C204_=_C252( C204 C252 ) C204_=_C262( C204 C262 ) \nC204_=_C272( C204 C272 ) C204_=_C282( C204 C282 ) C204_=_C292( C204 C292 ) C204_=_C302( C204 C302 ) C204_=_C312( C204 C312 ) C204_=_C322( C204 C322 ) \nC204_=_C332( C204 C332 ) C204_=_C342( C204 C342 ) C204_=_C352( C204 C352 ) C204_=_C362( C204 C362 ) C204_=_C372( C204 C372 ) C204_=_C382( C204 C382 ) \nC204_=_C392( C204 C392 ) C205_=_C252( C205 C252 ) C205_=_C262( C205 C262 ) C205_=_C272( C205 C272 ) C205_=_C282( C205 C282 ) C205_=_C292( C205 C292 ) \nC205_=_C302( C205 C302 ) C205_=_C312( C205 C312 ) C205_=_C322( C205 C322 ) C205_=_C332( C205 C332 ) C205_=_C342( C205 C342 ) C205_=_C352( C205 C352 ) \nC205_=_C362( C205 C362 ) C205_=_C372( C205 C372 ) C205_=_C382( C205 C382 ) C205_=_C392( C205 C392 ) C206_=_C252( C206 C252 ) C206_=_C262( C206 C262 ) \nC206_=_C272( C206 C272 ) C206_=_C282( C206 C282 ) C206_=_C292( C206 C292 ) C206_=_C302( C206 C302 ) C206_=_C312( C206 C312 ) C206_=_C322( C206 C322 ) \nC206_=_C332( C206 C332 ) C206_=_C342( C206 C342 ) C206_=_C352( C206 C352 ) C206_=_C362( C206 C362 ) C206_=_C372( C206 C372 ) C206_=_C382( C206 C382 ) \nC206_=_C392( C206 C392 ) C207_=_C252( C207 C252 ) C207_=_C262( C207 C262 ) C207_=_C272( C207 C272 ) C207_=_C282( C207 C282 ) C207_=_C292( C207 C292 ) \nC207_=_C302( C207 C302 ) C207_=_C312( C207 C312 ) C207_=_C322( C207 C322 ) C207_=_C332( C207 C332 ) C207_=_C342( C207 C342 ) C207_=_C352( C207 C352 ) \nC207_=_C362( C207 C362 ) C207_=_C372( C207 C372 ) C207_=_C382( C207 C382 ) C207_=_C392( C207 C392 ) C208_=_C252( C208 C252 ) C208_=_C262( C208 C262 ) \nC208_=_C272( C208 C272 ) C208_=_C282( C208 C282 ) C208_=_C292( C208 C292 ) C208_=_C302( C208 C302 ) C208_=_C312( C208 C312 ) C208_=_C322( C208 C322 ) \nC208_=_C332( C208 C332 ) C208_=_C342( C208 C342 ) C208_=_C352( C208 C352 ) C208_=_C362( C208 C362 ) C208_=_C372( C208 C372 ) C208_=_C382( C208 C382 ) \nC208_=_C392( C208 C392 ) C252_=_C262( C252 C262 ) C252_=_C272( C252 C272 ) C252_=_C282( C252 C282 ) C252_=_C292( C252 C292 ) C252_=_C302( C252 C302 ) \nC252_=_C312( C252 C312 ) C252_=_C322( C252 C322 ) C252_=_C332( C252 C332 ) C252_=_C342( C252 C342 ) C252_=_C352( C252 C352 ) C252_=_C362( C252 C362 ) \nC252_=_C372( C252 C372 ) C252_=_C382( C252 C382 ) C252_=_C392( C252 C392 ) C252_=_C412( C252 C412 ) C252_=_C423( C252 C423 ) C262_=_C272( C262 C272 ) \nC262_=_C282( C262 C282 ) C262_=_C292( C262 C292 ) C262_=_C302( C262 C302 ) C262_=_C312( C262 C312 ) C262_=_C322( C262 C322 ) C262_=_C332( C262 C332 ) \nC262_=_C342( C262 C342 ) C262_=_C352( C262 C352 ) C262_=_C362( C262 C362 ) C262_=_C372( C262 C372 ) C262_=_C382( C262 C382 ) C262_=_C392( C262 C392 ) \nC262_=_C412( C262 C412 ) C272_=_C282( C272 C282 ) C272_=_C292( C272 C292 ) C272_=_C302( C272 C302 ) C272_=_C312( C272 C312 ) C272_=_C322( C272 C322 ) \nC272_=_C332( C272 C332 ) C272_=_C342( C272 C342 ) C272_=_C352( C272 C352 ) C272_=_C362( C272 C362 ) C272_=_C372( C272 C372 ) C272_=_C382( C272 C382 ) \nC272_=_C392( C272 C392 ) C272_=_C412( C272 C412 ) C282_=_C292( C282 C292 ) C282_=_C302( C282 C302 ) C282_=_C312( C282 C312 ) C282_=_C322( C282 C322 ) \nC282_=_C332( C282 C332 ) C282_=_C342( C282 C342 ) C282_=_C352( C282 C352 ) C282_=_C362( C282 C362 ) C282_=_C372( C282 C372 ) C282_=_C382( C282 C382 ) \nC282_=_C392( C282 C392 ) C282_=_C412( C282 C412 ) C292_=_C302( C292 C302 ) C292_=_C312( C292 C312 ) C292_=_C322( C292 C322 ) C292_=_C332( C292 C332 ) \nC292_=_C342( C292 C342 ) C292_=_C352( C292 C352 ) C292_=_C362( C292 C362 ) C292_=_C372( C292 C372 ) C292_=_C382( C292 C382 ) C292_=_C392( C292 C392 ) \nC292_=_C412( C292 C412 ) C302_=_C312( C302 C312 ) C302_=_C322( C302 C322 ) C302_=_C332( C302 C332 ) C302_=_C342( C302 C342 ) C302_=_C352( C302 C352 ) \nC302_=_C362( C302 C362 ) C302_=_C372( C302 C372 ) C302_=_C382( C302</w:t>
      </w:r>
    </w:p>
    <w:p>
      <w:pPr>
        <w:pStyle w:val="PreformattedText"/>
        <w:bidi w:val="0"/>
        <w:spacing w:before="0" w:after="0"/>
        <w:jc w:val="left"/>
        <w:rPr/>
      </w:pPr>
      <w:r>
        <w:rPr/>
        <w:t xml:space="preserve"> </w:t>
      </w:r>
      <w:r>
        <w:rPr/>
        <w:t>C382 ) C302_=_C392( C302 C392 ) C302_=_C412( C302 C412 ) C312_=_C322( C312 C322 ) \nC312_=_C332( C312 C332 ) C312_=_C342( C312 C342 ) C312_=_C352( C312 C352 ) C312_=_C362( C312 C362 ) C312_=_C372( C312 C372 ) C312_=_C382( C312 C382 ) \nC312_=_C392( C312 C392 ) C312_=_C412( C312 C412 ) C322_=_C332( C322 C332 ) C322_=_C342( C322 C342 ) C322_=_C352( C322 C352 ) C322_=_C362( C322 C362 ) \nC322_=_C372( C322 C372 ) C322_=_C382( C322 C382 ) C322_=_C392( C322 C392 ) C322_=_C412( C322 C412 ) C332_=_C342( C332 C342 ) C332_=_C352( C332 C352 ) \nC332_=_C362( C332 C362 ) C332_=_C372( C332 C372 ) C332_=_C382( C332 C382 ) C332_=_C392( C332 C392 ) C332_=_C412( C332 C412 ) C342_=_C352( C342 C352 ) \nC342_=_C362( C342 C362 ) C342_=_C372( C342 C372 ) C342_=_C382( C342 C382 ) C342_=_C392( C342 C392 ) C342_=_C412( C342 C412 ) C352_=_C362( C352 C362 ) \nC352_=_C372( C352 C372 ) C352_=_C382( C352 C382 ) C352_=_C392( C352 C392 ) C352_=_C412( C352 C412 ) C362_=_C372( C362 C372 ) C362_=_C382( C362 C382 ) \nC362_=_C392( C362 C392 ) C362_=_C412( C362 C412 ) C372_=_C382( C372 C382 ) C372_=_C392( C372 C392 ) C372_=_C412( C372 C412 ) C382_=_C392( C382 C392 ) \nC382_=_C412( C382 C412 ) C392_=_C412( C392 C412 ) C412_=_C419( C412 C419 ) C412_=_C420( C412 C420 ) C412_=_C421( C412 C421 ) C412_=_C422( C412 C422 ) \nC412_=_C423( C412 C423 ) "];302-&gt;322[label="30: C199 C200 C201 C202 C203 \nC204 C205 C206 C207 C208 C262 \nC272 C282 C292 C302 C312 C322 \nC332 C342 C352 C362 C372 C382 \nC392 C412 C419 C420 C421 C422 \nC423 \n250: C199_=_C262 ,C199_=_C272 ,C199_=_C282 ,C199_=_C292 ,C199_=_C302 ,\nC199_=_C312 ,C199_=_C322 ,C199_=_C332 ,C199_=_C342 ,C199_=_C352 ,C199_=_C362 ,\nC199_=_C372 ,C199_=_C382 ,C199_=_C392 ,C200_=_C262 ,C200_=_C272 ,C200_=_C282 ,\nC200_=_C292 ,C200_=_C302 ,C200_=_C312 ,C200_=_C322 ,C200_=_C332 ,C200_=_C342 ,\nC200_=_C352 ,C200_=_C362 ,C200_=_C372 ,C200_=_C382 ,C200_=_C392 ,C201_=_C262 ,\nC201_=_C272 ,C201_=_C282 ,C201_=_C292 ,C201_=_C302 ,C201_=_C312 ,C201_=_C322 ,\nC201_=_C332 ,C201_=_C342 ,C201_=_C352 ,C201_=_C362 ,C201_=_C372 ,C201_=_C382 ,\nC201_=_C392 ,C202_=_C262 ,C202_=_C272 ,C202_=_C282 ,C202_=_C292 ,C202_=_C302 ,\nC202_=_C312 ,C202_=_C322 ,C202_=_C332 ,C202_=_C342 ,C202_=_C352 ,C202_=_C362 ,\nC202_=_C372 ,C202_=_C382 ,C202_=_C392 ,C203_=_C262 ,C203_=_C272 ,C203_=_C282 ,\nC203_=_C292 ,C203_=_C302 ,C203_=_C312 ,C203_=_C322 ,C203_=_C332 ,C203_=_C342 ,\nC203_=_C352 ,C203_=_C362 ,C203_=_C372 ,C203_=_C382 ,C203_=_C392 ,C204_=_C262 ,\nC204_=_C272 ,C204_=_C282 ,C204_=_C292 ,C204_=_C302 ,C204_=_C312 ,C204_=_C322 ,\nC204_=_C332 ,C204_=_C342 ,C204_=_C352 ,C204_=_C362 ,C204_=_C372 ,C204_=_C382 ,\nC204_=_C392 ,C205_=_C262 ,C205_=_C272 ,C205_=_C282 ,C205_=_C292 ,C205_=_C302 ,\nC205_=_C312 ,C205_=_C322 ,C205_=_C332 ,C205_=_C342 ,C205_=_C352 ,C205_=_C362 ,\nC205_=_C372 ,C205_=_C382 ,C205_=_C392 ,C206_=_C262 ,C206_=_C272 ,C206_=_C282 ,\nC206_=_C292 ,C206_=_C302 ,C206_=_C312 ,C206_=_C322 ,C206_=_C332 ,C206_=_C342 ,\nC206_=_C352 ,C206_=_C362 ,C206_=_C372 ,C206_=_C382 ,C206_=_C392 ,C207_=_C262 ,\nC207_=_C272 ,C207_=_C282 ,C207_=_C292 ,C207_=_C302 ,C207_=_C312 ,C207_=_C322 ,\nC207_=_C332 ,C207_=_C342 ,C207_=_C352 ,C207_=_C362 ,C207_=_C372 ,C207_=_C382 ,\nC207_=_C392 ,C208_=_C262 ,C208_=_C272 ,C208_=_C282 ,C208_=_C292 ,C208_=_C302 ,\nC208_=_C312 ,C208_=_C322 ,C208_=_C332 ,C208_=_C342 ,C208_=_C352 ,C208_=_C362 ,\nC208_=_C372 ,C208_=_C382 ,C208_=_C392 ,C262_=_C272 ,C262_=_C282 ,C262_=_C292 ,\nC262_=_C302 ,C262_=_C312 ,C262_=_C322 ,C262_=_C332 ,C262_=_C342 ,C262_=_C352 ,\nC262_=_C362 ,C262_=_C372 ,C262_=_C382 ,C262_=_C392 ,C262_=_C412 ,C272_=_C282 ,\nC272_=_C292 ,C272_=_C302 ,C272_=_C312 ,C272_=_C322 ,C272_=_C332 ,C272_=_C342 ,\nC272_=_C352 ,C272_=_C362 ,C272_=_C372 ,C272_=_C382 ,C272_=_C392 ,C272_=_C412 ,\nC282_=_C292 ,C282_=_C302 ,C282_=_C312 ,C282_=_C322 ,C282_=_C332 ,C282_=_C342 ,\nC282_=_C352 ,C282_=_C362 ,C282_=_C372 ,C282_=_C382 ,C282_=_C392 ,C282_=_C412 ,\nC292_=_C302 ,C292_=_C312 ,C292_=_C322 ,C292_=_C332 ,C292_=_C342 ,C292_=_C352 ,\nC292_=_C362 ,C292_=_C372 ,C292_=_C382 ,C292_=_C392 ,C292_=_C412 ,C302_=_C312 ,\nC302_=_C322 ,C302_=_C332 ,C302_=_C342 ,C302_=_C352 ,C302_=_C362 ,C302_=_C372 ,\nC302_=_C382 ,C302_=_C392 ,C302_=_C412 ,C312_=_C322 ,C312_=_C332 ,C312_=_C342 ,\nC312_=_C352 ,C312_=_C362 ,C312_=_C372 ,C312_=_C382 ,C312_=_C392 ,C312_=_C412 ,\nC322_=_C332 ,C322_=_C342 ,C322_=_C352 ,C322_=_C362 ,C322_=_C372 ,C322_=_C382 ,\nC322_=_C392 ,C322_=_C412 ,C332_=_C342 ,C332_=_C352 ,C332_=_C362 ,C332_=_C372 ,\nC332_=_C382 ,C332_=_C392 ,C332_=_C412 ,C342_=_C352 ,C342_=_C362 ,C342_=_C372 ,\nC342_=_C382 ,C342_=_C392 ,C342_=_C412 ,C352_=_C362 ,C352_=_C372 ,C352_=_C382 ,\nC352_=_C392 ,C352_=_C412 ,C362_=_C372 ,C362_=_C382 ,C362_=_C392 ,C362_=_C412 ,\nC372_=_C382 ,C372_=_C392 ,C372_=_C412 ,C382_=_C392 ,C382_=_C412 ,C392_=_C412 ,\nC412_=_C419 ,C412_=_C420 ,C412_=_C421 ,C412_=_C422 ,C412_=_C423 ,"];323[shape=box, label="id:323 level: 18\n31: C199 C200 C201 C202 C203 \nC204 C205 C206 C207 C208 C241 \nC251 C261 C271 C281 C291 C301 \nC311 C321 C331 C341 C351 C361 \nC371 C381 C391 C411 C419 C420 \nC421 C422 \n301: C199_=_C241( C199 C241 ) C199_=_C251( C199 C251 ) C199_=_C261( C199 C261 ) C199_=_C271( C199 C271 ) C199_=_C281( C199 C281 ) \nC199_=_C291( C199 C291 ) C199_=_C301( C199 C301 ) C199_=_C311( C199 C311 ) C199_=_C321( C199 C321 ) C199_=_C331( C199 C331 ) C199_=_C341( C199 C341 ) \nC199_=_C351( C199 C351 ) C199_=_C361( C199 C361 ) C199_=_C371( C199 C371 ) C199_=_C381( C199 C381 ) C199_=_C391( C199 C391 ) C200_=_C241( C200 C241 ) \nC200_=_C251( C200 C251 ) C200_=_C261( C200 C261 ) C200_=_C271( C200 C271 ) C200_=_C281( C200 C281 ) C200_=_C291( C200 C291 ) C200_=_C301( C200 C301 ) \nC200_=_C311( C200 C311 ) C200_=_C321( C200 C321 ) C200_=_C331( C200 C331 ) C200_=_C341( C200 C341 ) C200_=_C351( C200 C351 ) C200_=_C361( C200 C361 ) \nC200_=_C371( C200 C371 ) C200_=_C381( C200 C381 ) C200_=_C391( C200 C391 ) C201_=_C241( C201 C241 ) C201_=_C251( C201 C251 ) C201_=_C261( C201 C261 ) \nC201_=_C271( C201 C271 ) C201_=_C281( C201 C281 ) C201_=_C291( C201 C291 ) C201_=_C301( C201 C301 ) C201_=_C311( C201 C311 ) C201_=_C321( C201 C321 ) \nC201_=_C331( C201 C331 ) C201_=_C341( C201 C341 ) C201_=_C351( C201 C351 ) C201_=_C361( C201 C361 ) C201_=_C371( C201 C371 ) C201_=_C381( C201 C381 ) \nC201_=_C391( C201 C391 ) C202_=_C241( C202 C241 ) C202_=_C251( C202 C251 ) C202_=_C261( C202 C261 ) C202_=_C271( C202 C271 ) C202_=_C281( C202 C281 ) \nC202_=_C291( C202 C291 ) C202_=_C301( C202 C301 ) C202_=_C311( C202 C311 ) C202_=_C321( C202 C321 ) C202_=_C331( C202 C331 ) C202_=_C341( C202 C341 ) \nC202_=_C351( C202 C351 ) C202_=_C361( C202 C361 ) C202_=_C371( C202 C371 ) C202_=_C381( C202 C381 ) C202_=_C391( C202 C391 ) C203_=_C241( C203 C241 ) \nC203_=_C251( C203 C251 ) C203_=_C261( C203 C261 ) C203_=_C271( C203 C271 ) C203_=_C281( C203 C281 ) C203_=_C291( C203 C291 ) C203_=_C301( C203 C301 ) \nC203_=_C311( C203 C311 ) C203_=_C321( C203 C321 ) C203_=_C331( C203 C331 ) C203_=_C341( C203 C341 ) C203_=_C351( C203 C351 ) C203_=_C361( C203 C361 ) \nC203_=_C371( C203 C371 ) C203_=_C381( C203 C381 ) C203_=_C391( C203 C391 ) C204_=_C241( C204 C241 ) C204_=_C251( C204 C251 ) C204_=_C261( C204 C261 ) \nC204_=_C271( C204 C271 ) C204_=_C281( C204 C281 ) C204_=_C291( C204 C291 ) C204_=_C301( C204 C301 ) C204_=_C311( C204 C311 ) C204_=_C321( C204 C321 ) \nC204_=_C331( C204 C331 ) C204_=_C341( C204 C341 ) C204_=_C351( C204 C351 ) C204_=_C361( C204 C361 ) C204_=_C371( C204 C371 ) C204_=_C381( C204 C381 ) \nC204_=_C391( C204 C391 ) C205_=_C241( C205 C241 ) C205_=_C251( C205 C251 ) C205_=_C261( C205 C261 ) C205_=_C271( C205 C271 ) C205_=_C281( C205 C281 ) \nC205_=_C291( C205 C291 ) C205_=_C301( C205 C301 ) C205_=_C311( C205 C311 ) C205_=_C321( C205 C321 ) C205_=_C331( C205 C331 ) C205_=_C341( C205 C341 ) \nC205_=_C351( C205 C351 ) C205_=_C361( C205 C361 ) C205_=_C371( C205 C371 ) C205_=_C381( C205 C381 ) C205_=_C391( C205 C391 ) C206_=_C241( C206 C241 ) \nC206_=_C251( C206 C251 ) C206_=_C261( C206 C261 ) C206_=_C271( C206 C271 ) C206_=_C281( C206 C281 ) C206_=_C291( C206 C291 ) C206_=_C301( C206 C301 ) \nC206_=_C311( C206 C311 ) C206_=_C321( C206 C321 ) C206_=_C331( C206 C331 ) C206_=_C341( C206 C341 ) C206_=_C351( C206 C351 ) C206_=_C361( C206 C361 ) \nC206_=_C371( C206 C371 ) C206_=_C381( C206 C381 ) C206_=_C391( C206 C391 ) C207_=_C241( C207 C241 ) C207_=_C251( C207 C251 ) C207_=_C261( C207 C261 ) \nC207_=_C271( C207 C271 ) C207_=_C281( C207 C281 ) C207_=_C291( C207 C291 ) C207_=_C301( C207 C301 ) C207_=_C311( C207 C311 ) C207_=_C321( C207 C321 ) \nC207_=_C331( C207 C331 ) C207_=_C341( C207 C341 ) C207_=_C351( C207 C351 ) C207_=_C361( C207 C361 ) C207_=_C371( C207 C371 ) C207_=_C381( C207 C381 ) \nC207_=_C391( C207 C391 ) C208_=_C241( C208 C241 ) C208_=_C251( C208 C251 ) C208_=_C261( C208 C261 ) C208_=_C271( C208 C271 ) C208_=_C281( C208 C281 ) \nC208_=_C291( C208 C291 ) C208_=_C301( C208 C301 ) C208_=_C311( C208 C311 ) C208_=_C321( C208 C321 ) C208_=_C331( C208 C331 ) C208_=_C341( C208 C341 ) \nC208_=_C351( C208 C351 ) C208_=_C361( C208 C361 ) C208_=_C371( C208 C371 ) C208_=_C381( C208 C381 ) C208_=_C391( C208 C391 ) C241_=_C251( C241 C251 ) \nC241_=_C261( C241 C261 ) C241_=_C271( C241 C271 ) C241_=_C281( C241 C281 ) C241_=_C291( C241 C291 ) C241_=_C301( C241 C301 ) C241_=_C311( C241 C311 ) \nC241_=_C321( C241 C321 ) C241_=_C331( C241 C331 ) C241_=_C341( C241 C341 ) C241_=_C351( C241 C351 ) C241_=_C361( C241 C361 ) C241_=_C371( C241 C371 ) \nC241_=_C381( C241 C381 ) C241_=_C391( C241 C391 ) C241_=_C411( C241 C411 ) C241_=_C422( C241 C422 ) C251_=_C261( C251 C261 ) C251_=_C271( C251 C271 ) \nC251_=_C281( C251 C281 ) C251_=_C291( C251 C291 ) C251_=_C301( C251 C301 ) C251_=_C311( C251 C311 ) C251_=_C321( C251 C321 ) C251_=_C331( C251 C331 ) \nC251_=_C341( C251 C341 ) C251_=_C351( C251 C351 ) C251_=_C361( C251 C361 ) C251_=_C371( C251 C371 ) C251_=_C381( C251 C381 ) C251_=_C391( C251 C391</w:t>
      </w:r>
    </w:p>
    <w:p>
      <w:pPr>
        <w:pStyle w:val="PreformattedText"/>
        <w:bidi w:val="0"/>
        <w:spacing w:before="0" w:after="0"/>
        <w:jc w:val="left"/>
        <w:rPr/>
      </w:pPr>
      <w:r>
        <w:rPr/>
        <w:t xml:space="preserve"> </w:t>
      </w:r>
      <w:r>
        <w:rPr/>
        <w:t>) \nC251_=_C411( C251 C411 ) C261_=_C271( C261 C271 ) C261_=_C281( C261 C281 ) C261_=_C291( C261 C291 ) C261_=_C301( C261 C301 ) C261_=_C311( C261 C311 ) \nC261_=_C321( C261 C321 ) C261_=_C331( C261 C331 ) C261_=_C341( C261 C341 ) C261_=_C351( C261 C351 ) C261_=_C361( C261 C361 ) C261_=_C371( C261 C371 ) \nC261_=_C381( C261 C381 ) C261_=_C391( C261 C391 ) C261_=_C411( C261 C411 ) C271_=_C281( C271 C281 ) C271_=_C291( C271 C291 ) C271_=_C301( C271 C301 ) \nC271_=_C311( C271 C311 ) C271_=_C321( C271 C321 ) C271_=_C331( C271 C331 ) C271_=_C341( C271 C341 ) C271_=_C351( C271 C351 ) C271_=_C361( C271 C361 ) \nC271_=_C371( C271 C371 ) C271_=_C381( C271 C381 ) C271_=_C391( C271 C391 ) C271_=_C411( C271 C411 ) C281_=_C291( C281 C291 ) C281_=_C301( C281 C301 ) \nC281_=_C311( C281 C311 ) C281_=_C321( C281 C321 ) C281_=_C331( C281 C331 ) C281_=_C341( C281 C341 ) C281_=_C351( C281 C351 ) C281_=_C361( C281 C361 ) \nC281_=_C371( C281 C371 ) C281_=_C381( C281 C381 ) C281_=_C391( C281 C391 ) C281_=_C411( C281 C411 ) C291_=_C301( C291 C301 ) C291_=_C311( C291 C311 ) \nC291_=_C321( C291 C321 ) C291_=_C331( C291 C331 ) C291_=_C341( C291 C341 ) C291_=_C351( C291 C351 ) C291_=_C361( C291 C361 ) C291_=_C371( C291 C371 ) \nC291_=_C381( C291 C381 ) C291_=_C391( C291 C391 ) C291_=_C411( C291 C411 ) C301_=_C311( C301 C311 ) C301_=_C321( C301 C321 ) C301_=_C331( C301 C331 ) \nC301_=_C341( C301 C341 ) C301_=_C351( C301 C351 ) C301_=_C361( C301 C361 ) C301_=_C371( C301 C371 ) C301_=_C381( C301 C381 ) C301_=_C391( C301 C391 ) \nC301_=_C411( C301 C411 ) C311_=_C321( C311 C321 ) C311_=_C331( C311 C331 ) C311_=_C341( C311 C341 ) C311_=_C351( C311 C351 ) C311_=_C361( C311 C361 ) \nC311_=_C371( C311 C371 ) C311_=_C381( C311 C381 ) C311_=_C391( C311 C391 ) C311_=_C411( C311 C411 ) C321_=_C331( C321 C331 ) C321_=_C341( C321 C341 ) \nC321_=_C351( C321 C351 ) C321_=_C361( C321 C361 ) C321_=_C371( C321 C371 ) C321_=_C381( C321 C381 ) C321_=_C391( C321 C391 ) C321_=_C411( C321 C411 ) \nC331_=_C341( C331 C341 ) C331_=_C351( C331 C351 ) C331_=_C361( C331 C361 ) C331_=_C371( C331 C371 ) C331_=_C381( C331 C381 ) C331_=_C391( C331 C391 ) \nC331_=_C411( C331 C411 ) C341_=_C351( C341 C351 ) C341_=_C361( C341 C361 ) C341_=_C371( C341 C371 ) C341_=_C381( C341 C381 ) C341_=_C391( C341 C391 ) \nC341_=_C411( C341 C411 ) C351_=_C361( C351 C361 ) C351_=_C371( C351 C371 ) C351_=_C381( C351 C381 ) C351_=_C391( C351 C391 ) C351_=_C411( C351 C411 ) \nC361_=_C371( C361 C371 ) C361_=_C381( C361 C381 ) C361_=_C391( C361 C391 ) C361_=_C411( C361 C411 ) C371_=_C381( C371 C381 ) C371_=_C391( C371 C391 ) \nC371_=_C411( C371 C411 ) C381_=_C391( C381 C391 ) C381_=_C411( C381 C411 ) C391_=_C411( C391 C411 ) C411_=_C419( C411 C419 ) C411_=_C420( C411 C420 ) \nC411_=_C421( C411 C421 ) C411_=_C422( C411 C422 ) "];303-&gt;323[label="30: C199 C200 C201 C202 C203 \nC204 C205 C206 C207 C208 C251 \nC261 C271 C281 C291 C301 C311 \nC321 C331 C341 C351 C361 C371 \nC381 C391 C411 C419 C420 C421 \nC422 \n274: C199_=_C251 ,C199_=_C261 ,C199_=_C271 ,C199_=_C281 ,C199_=_C291 ,\nC199_=_C301 ,C199_=_C311 ,C199_=_C321 ,C199_=_C331 ,C199_=_C341 ,C199_=_C351 ,\nC199_=_C361 ,C199_=_C371 ,C199_=_C381 ,C199_=_C391 ,C200_=_C251 ,C200_=_C261 ,\nC200_=_C271 ,C200_=_C281 ,C200_=_C291 ,C200_=_C301 ,C200_=_C311 ,C200_=_C321 ,\nC200_=_C331 ,C200_=_C341 ,C200_=_C351 ,C200_=_C361 ,C200_=_C371 ,C200_=_C381 ,\nC200_=_C391 ,C201_=_C251 ,C201_=_C261 ,C201_=_C271 ,C201_=_C281 ,C201_=_C291 ,\nC201_=_C301 ,C201_=_C311 ,C201_=_C321 ,C201_=_C331 ,C201_=_C341 ,C201_=_C351 ,\nC201_=_C361 ,C201_=_C371 ,C201_=_C381 ,C201_=_C391 ,C202_=_C251 ,C202_=_C261 ,\nC202_=_C271 ,C202_=_C281 ,C202_=_C291 ,C202_=_C301 ,C202_=_C311 ,C202_=_C321 ,\nC202_=_C331 ,C202_=_C341 ,C202_=_C351 ,C202_=_C361 ,C202_=_C371 ,C202_=_C381 ,\nC202_=_C391 ,C203_=_C251 ,C203_=_C261 ,C203_=_C271 ,C203_=_C281 ,C203_=_C291 ,\nC203_=_C301 ,C203_=_C311 ,C203_=_C321 ,C203_=_C331 ,C203_=_C341 ,C203_=_C351 ,\nC203_=_C361 ,C203_=_C371 ,C203_=_C381 ,C203_=_C391 ,C204_=_C251 ,C204_=_C261 ,\nC204_=_C271 ,C204_=_C281 ,C204_=_C291 ,C204_=_C301 ,C204_=_C311 ,C204_=_C321 ,\nC204_=_C331 ,C204_=_C341 ,C204_=_C351 ,C204_=_C361 ,C204_=_C371 ,C204_=_C381 ,\nC204_=_C391 ,C205_=_C251 ,C205_=_C261 ,C205_=_C271 ,C205_=_C281 ,C205_=_C291 ,\nC205_=_C301 ,C205_=_C311 ,C205_=_C321 ,C205_=_C331 ,C205_=_C341 ,C205_=_C351 ,\nC205_=_C361 ,C205_=_C371 ,C205_=_C381 ,C205_=_C391 ,C206_=_C251 ,C206_=_C261 ,\nC206_=_C271 ,C206_=_C281 ,C206_=_C291 ,C206_=_C301 ,C206_=_C311 ,C206_=_C321 ,\nC206_=_C331 ,C206_=_C341 ,C206_=_C351 ,C206_=_C361 ,C206_=_C371 ,C206_=_C381 ,\nC206_=_C391 ,C207_=_C251 ,C207_=_C261 ,C207_=_C271 ,C207_=_C281 ,C207_=_C291 ,\nC207_=_C301 ,C207_=_C311 ,C207_=_C321 ,C207_=_C331 ,C207_=_C341 ,C207_=_C351 ,\nC207_=_C361 ,C207_=_C371 ,C207_=_C381 ,C207_=_C391 ,C208_=_C251 ,C208_=_C261 ,\nC208_=_C271 ,C208_=_C281 ,C208_=_C291 ,C208_=_C301 ,C208_=_C311 ,C208_=_C321 ,\nC208_=_C331 ,C208_=_C341 ,C208_=_C351 ,C208_=_C361 ,C208_=_C371 ,C208_=_C381 ,\nC208_=_C391 ,C251_=_C261 ,C251_=_C271 ,C251_=_C281 ,C251_=_C291 ,C251_=_C301 ,\nC251_=_C311 ,C251_=_C321 ,C251_=_C331 ,C251_=_C341 ,C251_=_C351 ,C251_=_C361 ,\nC251_=_C371 ,C251_=_C381 ,C251_=_C391 ,C251_=_C411 ,C261_=_C271 ,C261_=_C281 ,\nC261_=_C291 ,C261_=_C301 ,C261_=_C311 ,C261_=_C321 ,C261_=_C331 ,C261_=_C341 ,\nC261_=_C351 ,C261_=_C361 ,C261_=_C371 ,C261_=_C381 ,C261_=_C391 ,C261_=_C411 ,\nC271_=_C281 ,C271_=_C291 ,C271_=_C301 ,C271_=_C311 ,C271_=_C321 ,C271_=_C331 ,\nC271_=_C341 ,C271_=_C351 ,C271_=_C361 ,C271_=_C371 ,C271_=_C381 ,C271_=_C391 ,\nC271_=_C411 ,C281_=_C291 ,C281_=_C301 ,C281_=_C311 ,C281_=_C321 ,C281_=_C331 ,\nC281_=_C341 ,C281_=_C351 ,C281_=_C361 ,C281_=_C371 ,C281_=_C381 ,C281_=_C391 ,\nC281_=_C411 ,C291_=_C301 ,C291_=_C311 ,C291_=_C321 ,C291_=_C331 ,C291_=_C341 ,\nC291_=_C351 ,C291_=_C361 ,C291_=_C371 ,C291_=_C381 ,C291_=_C391 ,C291_=_C411 ,\nC301_=_C311 ,C301_=_C321 ,C301_=_C331 ,C301_=_C341 ,C301_=_C351 ,C301_=_C361 ,\nC301_=_C371 ,C301_=_C381 ,C301_=_C391 ,C301_=_C411 ,C311_=_C321 ,C311_=_C331 ,\nC311_=_C341 ,C311_=_C351 ,C311_=_C361 ,C311_=_C371 ,C311_=_C381 ,C311_=_C391 ,\nC311_=_C411 ,C321_=_C331 ,C321_=_C341 ,C321_=_C351 ,C321_=_C361 ,C321_=_C371 ,\nC321_=_C381 ,C321_=_C391 ,C321_=_C411 ,C331_=_C341 ,C331_=_C351 ,C331_=_C361 ,\nC331_=_C371 ,C331_=_C381 ,C331_=_C391 ,C331_=_C411 ,C341_=_C351 ,C341_=_C361 ,\nC341_=_C371 ,C341_=_C381 ,C341_=_C391 ,C341_=_C411 ,C351_=_C361 ,C351_=_C371 ,\nC351_=_C381 ,C351_=_C391 ,C351_=_C411 ,C361_=_C371 ,C361_=_C381 ,C361_=_C391 ,\nC361_=_C411 ,C371_=_C381 ,C371_=_C391 ,C371_=_C411 ,C381_=_C391 ,C381_=_C411 ,\nC391_=_C411 ,C411_=_C419 ,C411_=_C420 ,C411_=_C421 ,C411_=_C422 ,"];324[shape=box, label="id:324 level: 18\n31: C199 C200 C201 C202 C203 \nC204 C205 C206 C207 C208 C230 \nC240 C250 C260 C270 C280 C290 \nC300 C310 C320 C330 C340 C350 \nC360 C370 C380 C390 C410 C419 \nC420 C421 \n327: C199_=_C230( C199 C230 ) C199_=_C240( C199 C240 ) C199_=_C250( C199 C250 ) C199_=_C260( C199 C260 ) C199_=_C270( C199 C270 ) \nC199_=_C280( C199 C280 ) C199_=_C290( C199 C290 ) C199_=_C300( C199 C300 ) C199_=_C310( C199 C310 ) C199_=_C320( C199 C320 ) C199_=_C330( C199 C330 ) \nC199_=_C340( C199 C340 ) C199_=_C350( C199 C350 ) C199_=_C360( C199 C360 ) C199_=_C370( C199 C370 ) C199_=_C380( C199 C380 ) C199_=_C390( C199 C390 ) \nC200_=_C230( C200 C230 ) C200_=_C240( C200 C240 ) C200_=_C250( C200 C250 ) C200_=_C260( C200 C260 ) C200_=_C270( C200 C270 ) C200_=_C280( C200 C280 ) \nC200_=_C290( C200 C290 ) C200_=_C300( C200 C300 ) C200_=_C310( C200 C310 ) C200_=_C320( C200 C320 ) C200_=_C330( C200 C330 ) C200_=_C340( C200 C340 ) \nC200_=_C350( C200 C350 ) C200_=_C360( C200 C360 ) C200_=_C370( C200 C370 ) C200_=_C380( C200 C380 ) C200_=_C390( C200 C390 ) C201_=_C230( C201 C230 ) \nC201_=_C240( C201 C240 ) C201_=_C250( C201 C250 ) C201_=_C260( C201 C260 ) C201_=_C270( C201 C270 ) C201_=_C280( C201 C280 ) C201_=_C290( C201 C290 ) \nC201_=_C300( C201 C300 ) C201_=_C310( C201 C310 ) C201_=_C320( C201 C320 ) C201_=_C330( C201 C330 ) C201_=_C340( C201 C340 ) C201_=_C350( C201 C350 ) \nC201_=_C360( C201 C360 ) C201_=_C370( C201 C370 ) C201_=_C380( C201 C380 ) C201_=_C390( C201 C390 ) C202_=_C230( C202 C230 ) C202_=_C240( C202 C240 ) \nC202_=_C250( C202 C250 ) C202_=_C260( C202 C260 ) C202_=_C270( C202 C270 ) C202_=_C280( C202 C280 ) C202_=_C290( C202 C290 ) C202_=_C300( C202 C300 ) \nC202_=_C310( C202 C310 ) C202_=_C320( C202 C320 ) C202_=_C330( C202 C330 ) C202_=_C340( C202 C340 ) C202_=_C350( C202 C350 ) C202_=_C360( C202 C360 ) \nC202_=_C370( C202 C370 ) C202_=_C380( C202 C380 ) C202_=_C390( C202 C390 ) C203_=_C230( C203 C230 ) C203_=_C240( C203 C240 ) C203_=_C250( C203 C250 ) \nC203_=_C260( C203 C260 ) C203_=_C270( C203 C270 ) C203_=_C280( C203 C280 ) C203_=_C290( C203 C290 ) C203_=_C300( C203 C300 ) C203_=_C310( C203 C310 ) \nC203_=_C320( C203 C320 ) C203_=_C330( C203 C330 ) C203_=_C340( C203 C340 ) C203_=_C350( C203 C350 ) C203_=_C360( C203 C360 ) C203_=_C370( C203 C370 ) \nC203_=_C380( C203 C380 ) C203_=_C390( C203 C390 ) C204_=_C230( C204 C230 ) C204_=_C240( C204 C240 ) C204_=_C250( C204 C250 ) C204_=_C260( C204 C260 ) \nC204_=_C270( C204 C270 ) C204_=_C280( C204 C280 ) C204_=_C290( C204 C290 ) C204_=_C300( C204 C300 ) C204_=_C310( C204 C310 ) C204_=_C320( C204 C320 ) \nC204_=_C330( C204 C330 ) C204_=_C340( C204 C340 ) C204_=_C350( C204 C350 ) C204_=_C360( C204 C360 ) C204_=_C370( C204 C370 ) C204_=_C380( C204 C380 ) \nC204_=_C390( C204 C390 ) C205_=_C230( C205 C230 ) C205_=_C240( C205 C240 ) C205_=_C250( C205 C250 ) C205_=_C260( C205 C260 ) C205_=_C270( C205 C270 ) \nC205_=_C280( C205 C280 ) C205_=_C290( C205 C290 ) C205_=_C300( C205 C300 ) C205_=_C310( C205 C310 ) C205_=_C320( C205 C320 ) C205_=_C330( C205 C330 ) \nC205_=_C340( C205 C340 ) C205_=_C350( C205 C350 ) C205_=_C360( C205 C360 ) C205_=_C370( C205 C370 ) C205_=_C380( C205 C380 ) C205_=_C390( C205 C390 ) \nC206_=_C230( C206 C230 ) C206_=_C240(</w:t>
      </w:r>
    </w:p>
    <w:p>
      <w:pPr>
        <w:pStyle w:val="PreformattedText"/>
        <w:bidi w:val="0"/>
        <w:spacing w:before="0" w:after="0"/>
        <w:jc w:val="left"/>
        <w:rPr/>
      </w:pPr>
      <w:r>
        <w:rPr/>
        <w:t xml:space="preserve"> </w:t>
      </w:r>
      <w:r>
        <w:rPr/>
        <w:t>C206 C240 ) C206_=_C250( C206 C250 ) C206_=_C260( C206 C260 ) C206_=_C270( C206 C270 ) C206_=_C280( C206 C280 ) \nC206_=_C290( C206 C290 ) C206_=_C300( C206 C300 ) C206_=_C310( C206 C310 ) C206_=_C320( C206 C320 ) C206_=_C330( C206 C330 ) C206_=_C340( C206 C340 ) \nC206_=_C350( C206 C350 ) C206_=_C360( C206 C360 ) C206_=_C370( C206 C370 ) C206_=_C380( C206 C380 ) C206_=_C390( C206 C390 ) C207_=_C230( C207 C230 ) \nC207_=_C240( C207 C240 ) C207_=_C250( C207 C250 ) C207_=_C260( C207 C260 ) C207_=_C270( C207 C270 ) C207_=_C280( C207 C280 ) C207_=_C290( C207 C290 ) \nC207_=_C300( C207 C300 ) C207_=_C310( C207 C310 ) C207_=_C320( C207 C320 ) C207_=_C330( C207 C330 ) C207_=_C340( C207 C340 ) C207_=_C350( C207 C350 ) \nC207_=_C360( C207 C360 ) C207_=_C370( C207 C370 ) C207_=_C380( C207 C380 ) C207_=_C390( C207 C390 ) C208_=_C230( C208 C230 ) C208_=_C240( C208 C240 ) \nC208_=_C250( C208 C250 ) C208_=_C260( C208 C260 ) C208_=_C270( C208 C270 ) C208_=_C280( C208 C280 ) C208_=_C290( C208 C290 ) C208_=_C300( C208 C300 ) \nC208_=_C310( C208 C310 ) C208_=_C320( C208 C320 ) C208_=_C330( C208 C330 ) C208_=_C340( C208 C340 ) C208_=_C350( C208 C350 ) C208_=_C360( C208 C360 ) \nC208_=_C370( C208 C370 ) C208_=_C380( C208 C380 ) C208_=_C390( C208 C390 ) C230_=_C240( C230 C240 ) C230_=_C250( C230 C250 ) C230_=_C260( C230 C260 ) \nC230_=_C270( C230 C270 ) C230_=_C280( C230 C280 ) C230_=_C290( C230 C290 ) C230_=_C300( C230 C300 ) C230_=_C310( C230 C310 ) C230_=_C320( C230 C320 ) \nC230_=_C330( C230 C330 ) C230_=_C340( C230 C340 ) C230_=_C350( C230 C350 ) C230_=_C360( C230 C360 ) C230_=_C370( C230 C370 ) C230_=_C380( C230 C380 ) \nC230_=_C390( C230 C390 ) C230_=_C410( C230 C410 ) C230_=_C421( C230 C421 ) C240_=_C250( C240 C250 ) C240_=_C260( C240 C260 ) C240_=_C270( C240 C270 ) \nC240_=_C280( C240 C280 ) C240_=_C290( C240 C290 ) C240_=_C300( C240 C300 ) C240_=_C310( C240 C310 ) C240_=_C320( C240 C320 ) C240_=_C330( C240 C330 ) \nC240_=_C340( C240 C340 ) C240_=_C350( C240 C350 ) C240_=_C360( C240 C360 ) C240_=_C370( C240 C370 ) C240_=_C380( C240 C380 ) C240_=_C390( C240 C390 ) \nC240_=_C410( C240 C410 ) C250_=_C260( C250 C260 ) C250_=_C270( C250 C270 ) C250_=_C280( C250 C280 ) C250_=_C290( C250 C290 ) C250_=_C300( C250 C300 ) \nC250_=_C310( C250 C310 ) C250_=_C320( C250 C320 ) C250_=_C330( C250 C330 ) C250_=_C340( C250 C340 ) C250_=_C350( C250 C350 ) C250_=_C360( C250 C360 ) \nC250_=_C370( C250 C370 ) C250_=_C380( C250 C380 ) C250_=_C390( C250 C390 ) C250_=_C410( C250 C410 ) C260_=_C270( C260 C270 ) C260_=_C280( C260 C280 ) \nC260_=_C290( C260 C290 ) C260_=_C300( C260 C300 ) C260_=_C310( C260 C310 ) C260_=_C320( C260 C320 ) C260_=_C330( C260 C330 ) C260_=_C340( C260 C340 ) \nC260_=_C350( C260 C350 ) C260_=_C360( C260 C360 ) C260_=_C370( C260 C370 ) C260_=_C380( C260 C380 ) C260_=_C390( C260 C390 ) C260_=_C410( C260 C410 ) \nC270_=_C280( C270 C280 ) C270_=_C290( C270 C290 ) C270_=_C300( C270 C300 ) C270_=_C310( C270 C310 ) C270_=_C320( C270 C320 ) C270_=_C330( C270 C330 ) \nC270_=_C340( C270 C340 ) C270_=_C350( C270 C350 ) C270_=_C360( C270 C360 ) C270_=_C370( C270 C370 ) C270_=_C380( C270 C380 ) C270_=_C390( C270 C390 ) \nC270_=_C410( C270 C410 ) C280_=_C290( C280 C290 ) C280_=_C300( C280 C300 ) C280_=_C310( C280 C310 ) C280_=_C320( C280 C320 ) C280_=_C330( C280 C330 ) \nC280_=_C340( C280 C340 ) C280_=_C350( C280 C350 ) C280_=_C360( C280 C360 ) C280_=_C370( C280 C370 ) C280_=_C380( C280 C380 ) C280_=_C390( C280 C390 ) \nC280_=_C410( C280 C410 ) C290_=_C300( C290 C300 ) C290_=_C310( C290 C310 ) C290_=_C320( C290 C320 ) C290_=_C330( C290 C330 ) C290_=_C340( C290 C340 ) \nC290_=_C350( C290 C350 ) C290_=_C360( C290 C360 ) C290_=_C370( C290 C370 ) C290_=_C380( C290 C380 ) C290_=_C390( C290 C390 ) C290_=_C410( C290 C410 ) \nC300_=_C310( C300 C310 ) C300_=_C320( C300 C320 ) C300_=_C330( C300 C330 ) C300_=_C340( C300 C340 ) C300_=_C350( C300 C350 ) C300_=_C360( C300 C360 ) \nC300_=_C370( C300 C370 ) C300_=_C380( C300 C380 ) C300_=_C390( C300 C390 ) C300_=_C410( C300 C410 ) C310_=_C320( C310 C320 ) C310_=_C330( C310 C330 ) \nC310_=_C340( C310 C340 ) C310_=_C350( C310 C350 ) C310_=_C360( C310 C360 ) C310_=_C370( C310 C370 ) C310_=_C380( C310 C380 ) C310_=_C390( C310 C390 ) \nC310_=_C410( C310 C410 ) C320_=_C330( C320 C330 ) C320_=_C340( C320 C340 ) C320_=_C350( C320 C350 ) C320_=_C360( C320 C360 ) C320_=_C370( C320 C370 ) \nC320_=_C380( C320 C380 ) C320_=_C390( C320 C390 ) C320_=_C410( C320 C410 ) C330_=_C340( C330 C340 ) C330_=_C350( C330 C350 ) C330_=_C360( C330 C360 ) \nC330_=_C370( C330 C370 ) C330_=_C380( C330 C380 ) C330_=_C390( C330 C390 ) C330_=_C410( C330 C410 ) C340_=_C350( C340 C350 ) C340_=_C360( C340 C360 ) \nC340_=_C370( C340 C370 ) C340_=_C380( C340 C380 ) C340_=_C390( C340 C390 ) C340_=_C410( C340 C410 ) C350_=_C360( C350 C360 ) C350_=_C370( C350 C370 ) \nC350_=_C380( C350 C380 ) C350_=_C390( C350 C390 ) C350_=_C410( C350 C410 ) C360_=_C370( C360 C370 ) C360_=_C380( C360 C380 ) C360_=_C390( C360 C390 ) \nC360_=_C410( C360 C410 ) C370_=_C380( C370 C380 ) C370_=_C390( C370 C390 ) C370_=_C410( C370 C410 ) C380_=_C390( C380 C390 ) C380_=_C410( C380 C410 ) \nC390_=_C410( C390 C410 ) C410_=_C419( C410 C419 ) C410_=_C420( C410 C420 ) C410_=_C421( C410 C421 ) "];304-&gt;324[label="30: C199 C200 C201 C202 C203 \nC204 C205 C206 C207 C208 C240 \nC250 C260 C270 C280 C290 C300 \nC310 C320 C330 C340 C350 C360 \nC370 C380 C390 C410 C419 C420 \nC421 \n299: C199_=_C240 ,C199_=_C250 ,C199_=_C260 ,C199_=_C270 ,C199_=_C280 ,\nC199_=_C290 ,C199_=_C300 ,C199_=_C310 ,C199_=_C320 ,C199_=_C330 ,C199_=_C340 ,\nC199_=_C350 ,C199_=_C360 ,C199_=_C370 ,C199_=_C380 ,C199_=_C390 ,C200_=_C240 ,\nC200_=_C250 ,C200_=_C260 ,C200_=_C270 ,C200_=_C280 ,C200_=_C290 ,C200_=_C300 ,\nC200_=_C310 ,C200_=_C320 ,C200_=_C330 ,C200_=_C340 ,C200_=_C350 ,C200_=_C360 ,\nC200_=_C370 ,C200_=_C380 ,C200_=_C390 ,C201_=_C240 ,C201_=_C250 ,C201_=_C260 ,\nC201_=_C270 ,C201_=_C280 ,C201_=_C290 ,C201_=_C300 ,C201_=_C310 ,C201_=_C320 ,\nC201_=_C330 ,C201_=_C340 ,C201_=_C350 ,C201_=_C360 ,C201_=_C370 ,C201_=_C380 ,\nC201_=_C390 ,C202_=_C240 ,C202_=_C250 ,C202_=_C260 ,C202_=_C270 ,C202_=_C280 ,\nC202_=_C290 ,C202_=_C300 ,C202_=_C310 ,C202_=_C320 ,C202_=_C330 ,C202_=_C340 ,\nC202_=_C350 ,C202_=_C360 ,C202_=_C370 ,C202_=_C380 ,C202_=_C390 ,C203_=_C240 ,\nC203_=_C250 ,C203_=_C260 ,C203_=_C270 ,C203_=_C280 ,C203_=_C290 ,C203_=_C300 ,\nC203_=_C310 ,C203_=_C320 ,C203_=_C330 ,C203_=_C340 ,C203_=_C350 ,C203_=_C360 ,\nC203_=_C370 ,C203_=_C380 ,C203_=_C390 ,C204_=_C240 ,C204_=_C250 ,C204_=_C260 ,\nC204_=_C270 ,C204_=_C280 ,C204_=_C290 ,C204_=_C300 ,C204_=_C310 ,C204_=_C320 ,\nC204_=_C330 ,C204_=_C340 ,C204_=_C350 ,C204_=_C360 ,C204_=_C370 ,C204_=_C380 ,\nC204_=_C390 ,C205_=_C240 ,C205_=_C250 ,C205_=_C260 ,C205_=_C270 ,C205_=_C280 ,\nC205_=_C290 ,C205_=_C300 ,C205_=_C310 ,C205_=_C320 ,C205_=_C330 ,C205_=_C340 ,\nC205_=_C350 ,C205_=_C360 ,C205_=_C370 ,C205_=_C380 ,C205_=_C390 ,C206_=_C240 ,\nC206_=_C250 ,C206_=_C260 ,C206_=_C270 ,C206_=_C280 ,C206_=_C290 ,C206_=_C300 ,\nC206_=_C310 ,C206_=_C320 ,C206_=_C330 ,C206_=_C340 ,C206_=_C350 ,C206_=_C360 ,\nC206_=_C370 ,C206_=_C380 ,C206_=_C390 ,C207_=_C240 ,C207_=_C250 ,C207_=_C260 ,\nC207_=_C270 ,C207_=_C280 ,C207_=_C290 ,C207_=_C300 ,C207_=_C310 ,C207_=_C320 ,\nC207_=_C330 ,C207_=_C340 ,C207_=_C350 ,C207_=_C360 ,C207_=_C370 ,C207_=_C380 ,\nC207_=_C390 ,C208_=_C240 ,C208_=_C250 ,C208_=_C260 ,C208_=_C270 ,C208_=_C280 ,\nC208_=_C290 ,C208_=_C300 ,C208_=_C310 ,C208_=_C320 ,C208_=_C330 ,C208_=_C340 ,\nC208_=_C350 ,C208_=_C360 ,C208_=_C370 ,C208_=_C380 ,C208_=_C390 ,C240_=_C250 ,\nC240_=_C260 ,C240_=_C270 ,C240_=_C280 ,C240_=_C290 ,C240_=_C300 ,C240_=_C310 ,\nC240_=_C320 ,C240_=_C330 ,C240_=_C340 ,C240_=_C350 ,C240_=_C360 ,C240_=_C370 ,\nC240_=_C380 ,C240_=_C390 ,C240_=_C410 ,C250_=_C260 ,C250_=_C270 ,C250_=_C280 ,\nC250_=_C290 ,C250_=_C300 ,C250_=_C310 ,C250_=_C320 ,C250_=_C330 ,C250_=_C340 ,\nC250_=_C350 ,C250_=_C360 ,C250_=_C370 ,C250_=_C380 ,C250_=_C390 ,C250_=_C410 ,\nC260_=_C270 ,C260_=_C280 ,C260_=_C290 ,C260_=_C300 ,C260_=_C310 ,C260_=_C320 ,\nC260_=_C330 ,C260_=_C340 ,C260_=_C350 ,C260_=_C360 ,C260_=_C370 ,C260_=_C380 ,\nC260_=_C390 ,C260_=_C410 ,C270_=_C280 ,C270_=_C290 ,C270_=_C300 ,C270_=_C310 ,\nC270_=_C320 ,C270_=_C330 ,C270_=_C340 ,C270_=_C350 ,C270_=_C360 ,C270_=_C370 ,\nC270_=_C380 ,C270_=_C390 ,C270_=_C410 ,C280_=_C290 ,C280_=_C300 ,C280_=_C310 ,\nC280_=_C320 ,C280_=_C330 ,C280_=_C340 ,C280_=_C350 ,C280_=_C360 ,C280_=_C370 ,\nC280_=_C380 ,C280_=_C390 ,C280_=_C410 ,C290_=_C300 ,C290_=_C310 ,C290_=_C320 ,\nC290_=_C330 ,C290_=_C340 ,C290_=_C350 ,C290_=_C360 ,C290_=_C370 ,C290_=_C380 ,\nC290_=_C390 ,C290_=_C410 ,C300_=_C310 ,C300_=_C320 ,C300_=_C330 ,C300_=_C340 ,\nC300_=_C350 ,C300_=_C360 ,C300_=_C370 ,C300_=_C380 ,C300_=_C390 ,C300_=_C410 ,\nC310_=_C320 ,C310_=_C330 ,C310_=_C340 ,C310_=_C350 ,C310_=_C360 ,C310_=_C370 ,\nC310_=_C380 ,C310_=_C390 ,C310_=_C410 ,C320_=_C330 ,C320_=_C340 ,C320_=_C350 ,\nC320_=_C360 ,C320_=_C370 ,C320_=_C380 ,C320_=_C390 ,C320_=_C410 ,C330_=_C340 ,\nC330_=_C350 ,C330_=_C360 ,C330_=_C370 ,C330_=_C380 ,C330_=_C390 ,C330_=_C410 ,\nC340_=_C350 ,C340_=_C360 ,C340_=_C370 ,C340_=_C380 ,C340_=_C390 ,C340_=_C410 ,\nC350_=_C360 ,C350_=_C370 ,C350_=_C380 ,C350_=_C390 ,C350_=_C410 ,C360_=_C370 ,\nC360_=_C380 ,C360_=_C390 ,C360_=_C410 ,C370_=_C380 ,C370_=_C390 ,C370_=_C410 ,\nC380_=_C390 ,C380_=_C410 ,C390_=_C410 ,C410_=_C419 ,C410_=_C420 ,C410_=_C421 ,"];325[shape=box, label="id:325 level: 18\n31: C199 C200 C201 C202 C203 \nC204 C205 C206 C207 C208 C219 \nC229 C239 C249 C259 C269 C279 \nC289 C299 C309 C319 C329 C339 \nC349 C359 C369 C379 C389 C409 \nC419 C420 \n354: C199_=_C219( C199 C219 ) C199_=_C229( C199 C229 ) C199_=_C239( C199 C239 ) C199_=_C249( C199 C249 ) C199_=_C259( C199 C259 ) \nC199_=_C269( C199 C269 ) C199_=_C279( C199 C279 ) C199_=_C289( C199 C289 ) C199_=_C299( C199 C299 ) C199_=_C309( C199 C309 ) C199_=_C319( C199 C319 )</w:t>
      </w:r>
    </w:p>
    <w:p>
      <w:pPr>
        <w:pStyle w:val="PreformattedText"/>
        <w:bidi w:val="0"/>
        <w:spacing w:before="0" w:after="0"/>
        <w:jc w:val="left"/>
        <w:rPr/>
      </w:pPr>
      <w:r>
        <w:rPr/>
        <w:t xml:space="preserve"> </w:t>
      </w:r>
      <w:r>
        <w:rPr/>
        <w:t>\nC199_=_C329( C199 C329 ) C199_=_C339( C199 C339 ) C199_=_C349( C199 C349 ) C199_=_C359( C199 C359 ) C199_=_C369( C199 C369 ) C199_=_C379( C199 C379 ) \nC199_=_C389( C199 C389 ) C200_=_C219( C200 C219 ) C200_=_C229( C200 C229 ) C200_=_C239( C200 C239 ) C200_=_C249( C200 C249 ) C200_=_C259( C200 C259 ) \nC200_=_C269( C200 C269 ) C200_=_C279( C200 C279 ) C200_=_C289( C200 C289 ) C200_=_C299( C200 C299 ) C200_=_C309( C200 C309 ) C200_=_C319( C200 C319 ) \nC200_=_C329( C200 C329 ) C200_=_C339( C200 C339 ) C200_=_C349( C200 C349 ) C200_=_C359( C200 C359 ) C200_=_C369( C200 C369 ) C200_=_C379( C200 C379 ) \nC200_=_C389( C200 C389 ) C201_=_C219( C201 C219 ) C201_=_C229( C201 C229 ) C201_=_C239( C201 C239 ) C201_=_C249( C201 C249 ) C201_=_C259( C201 C259 ) \nC201_=_C269( C201 C269 ) C201_=_C279( C201 C279 ) C201_=_C289( C201 C289 ) C201_=_C299( C201 C299 ) C201_=_C309( C201 C309 ) C201_=_C319( C201 C319 ) \nC201_=_C329( C201 C329 ) C201_=_C339( C201 C339 ) C201_=_C349( C201 C349 ) C201_=_C359( C201 C359 ) C201_=_C369( C201 C369 ) C201_=_C379( C201 C379 ) \nC201_=_C389( C201 C389 ) C202_=_C219( C202 C219 ) C202_=_C229( C202 C229 ) C202_=_C239( C202 C239 ) C202_=_C249( C202 C249 ) C202_=_C259( C202 C259 ) \nC202_=_C269( C202 C269 ) C202_=_C279( C202 C279 ) C202_=_C289( C202 C289 ) C202_=_C299( C202 C299 ) C202_=_C309( C202 C309 ) C202_=_C319( C202 C319 ) \nC202_=_C329( C202 C329 ) C202_=_C339( C202 C339 ) C202_=_C349( C202 C349 ) C202_=_C359( C202 C359 ) C202_=_C369( C202 C369 ) C202_=_C379( C202 C379 ) \nC202_=_C389( C202 C389 ) C203_=_C219( C203 C219 ) C203_=_C229( C203 C229 ) C203_=_C239( C203 C239 ) C203_=_C249( C203 C249 ) C203_=_C259( C203 C259 ) \nC203_=_C269( C203 C269 ) C203_=_C279( C203 C279 ) C203_=_C289( C203 C289 ) C203_=_C299( C203 C299 ) C203_=_C309( C203 C309 ) C203_=_C319( C203 C319 ) \nC203_=_C329( C203 C329 ) C203_=_C339( C203 C339 ) C203_=_C349( C203 C349 ) C203_=_C359( C203 C359 ) C203_=_C369( C203 C369 ) C203_=_C379( C203 C379 ) \nC203_=_C389( C203 C389 ) C204_=_C219( C204 C219 ) C204_=_C229( C204 C229 ) C204_=_C239( C204 C239 ) C204_=_C249( C204 C249 ) C204_=_C259( C204 C259 ) \nC204_=_C269( C204 C269 ) C204_=_C279( C204 C279 ) C204_=_C289( C204 C289 ) C204_=_C299( C204 C299 ) C204_=_C309( C204 C309 ) C204_=_C319( C204 C319 ) \nC204_=_C329( C204 C329 ) C204_=_C339( C204 C339 ) C204_=_C349( C204 C349 ) C204_=_C359( C204 C359 ) C204_=_C369( C204 C369 ) C204_=_C379( C204 C379 ) \nC204_=_C389( C204 C389 ) C205_=_C219( C205 C219 ) C205_=_C229( C205 C229 ) C205_=_C239( C205 C239 ) C205_=_C249( C205 C249 ) C205_=_C259( C205 C259 ) \nC205_=_C269( C205 C269 ) C205_=_C279( C205 C279 ) C205_=_C289( C205 C289 ) C205_=_C299( C205 C299 ) C205_=_C309( C205 C309 ) C205_=_C319( C205 C319 ) \nC205_=_C329( C205 C329 ) C205_=_C339( C205 C339 ) C205_=_C349( C205 C349 ) C205_=_C359( C205 C359 ) C205_=_C369( C205 C369 ) C205_=_C379( C205 C379 ) \nC205_=_C389( C205 C389 ) C206_=_C219( C206 C219 ) C206_=_C229( C206 C229 ) C206_=_C239( C206 C239 ) C206_=_C249( C206 C249 ) C206_=_C259( C206 C259 ) \nC206_=_C269( C206 C269 ) C206_=_C279( C206 C279 ) C206_=_C289( C206 C289 ) C206_=_C299( C206 C299 ) C206_=_C309( C206 C309 ) C206_=_C319( C206 C319 ) \nC206_=_C329( C206 C329 ) C206_=_C339( C206 C339 ) C206_=_C349( C206 C349 ) C206_=_C359( C206 C359 ) C206_=_C369( C206 C369 ) C206_=_C379( C206 C379 ) \nC206_=_C389( C206 C389 ) C207_=_C219( C207 C219 ) C207_=_C229( C207 C229 ) C207_=_C239( C207 C239 ) C207_=_C249( C207 C249 ) C207_=_C259( C207 C259 ) \nC207_=_C269( C207 C269 ) C207_=_C279( C207 C279 ) C207_=_C289( C207 C289 ) C207_=_C299( C207 C299 ) C207_=_C309( C207 C309 ) C207_=_C319( C207 C319 ) \nC207_=_C329( C207 C329 ) C207_=_C339( C207 C339 ) C207_=_C349( C207 C349 ) C207_=_C359( C207 C359 ) C207_=_C369( C207 C369 ) C207_=_C379( C207 C379 ) \nC207_=_C389( C207 C389 ) C208_=_C219( C208 C219 ) C208_=_C229( C208 C229 ) C208_=_C239( C208 C239 ) C208_=_C249( C208 C249 ) C208_=_C259( C208 C259 ) \nC208_=_C269( C208 C269 ) C208_=_C279( C208 C279 ) C208_=_C289( C208 C289 ) C208_=_C299( C208 C299 ) C208_=_C309( C208 C309 ) C208_=_C319( C208 C319 ) \nC208_=_C329( C208 C329 ) C208_=_C339( C208 C339 ) C208_=_C349( C208 C349 ) C208_=_C359( C208 C359 ) C208_=_C369( C208 C369 ) C208_=_C379( C208 C379 ) \nC208_=_C389( C208 C389 ) C219_=_C229( C219 C229 ) C219_=_C239( C219 C239 ) C219_=_C249( C219 C249 ) C219_=_C259( C219 C259 ) C219_=_C269( C219 C269 ) \nC219_=_C279( C219 C279 ) C219_=_C289( C219 C289 ) C219_=_C299( C219 C299 ) C219_=_C309( C219 C309 ) C219_=_C319( C219 C319 ) C219_=_C329( C219 C329 ) \nC219_=_C339( C219 C339 ) C219_=_C349( C219 C349 ) C219_=_C359( C219 C359 ) C219_=_C369( C219 C369 ) C219_=_C379( C219 C379 ) C219_=_C389( C219 C389 ) \nC219_=_C409( C219 C409 ) C219_=_C420( C219 C420 ) C229_=_C239( C229 C239 ) C229_=_C249( C229 C249 ) C229_=_C259( C229 C259 ) C229_=_C269( C229 C269 ) \nC229_=_C279( C229 C279 ) C229_=_C289( C229 C289 ) C229_=_C299( C229 C299 ) C229_=_C309( C229 C309 ) C229_=_C319( C229 C319 ) C229_=_C329( C229 C329 ) \nC229_=_C339( C229 C339 ) C229_=_C349( C229 C349 ) C229_=_C359( C229 C359 ) C229_=_C369( C229 C369 ) C229_=_C379( C229 C379 ) C229_=_C389( C229 C389 ) \nC229_=_C409( C229 C409 ) C239_=_C249( C239 C249 ) C239_=_C259( C239 C259 ) C239_=_C269( C239 C269 ) C239_=_C279( C239 C279 ) C239_=_C289( C239 C289 ) \nC239_=_C299( C239 C299 ) C239_=_C309( C239 C309 ) C239_=_C319( C239 C319 ) C239_=_C329( C239 C329 ) C239_=_C339( C239 C339 ) C239_=_C349( C239 C349 ) \nC239_=_C359( C239 C359 ) C239_=_C369( C239 C369 ) C239_=_C379( C239 C379 ) C239_=_C389( C239 C389 ) C239_=_C409( C239 C409 ) C249_=_C259( C249 C259 ) \nC249_=_C269( C249 C269 ) C249_=_C279( C249 C279 ) C249_=_C289( C249 C289 ) C249_=_C299( C249 C299 ) C249_=_C309( C249 C309 ) C249_=_C319( C249 C319 ) \nC249_=_C329( C249 C329 ) C249_=_C339( C249 C339 ) C249_=_C349( C249 C349 ) C249_=_C359( C249 C359 ) C249_=_C369( C249 C369 ) C249_=_C379( C249 C379 ) \nC249_=_C389( C249 C389 ) C249_=_C409( C249 C409 ) C259_=_C269( C259 C269 ) C259_=_C279( C259 C279 ) C259_=_C289( C259 C289 ) C259_=_C299( C259 C299 ) \nC259_=_C309( C259 C309 ) C259_=_C319( C259 C319 ) C259_=_C329( C259 C329 ) C259_=_C339( C259 C339 ) C259_=_C349( C259 C349 ) C259_=_C359( C259 C359 ) \nC259_=_C369( C259 C369 ) C259_=_C379( C259 C379 ) C259_=_C389( C259 C389 ) C259_=_C409( C259 C409 ) C269_=_C279( C269 C279 ) C269_=_C289( C269 C289 ) \nC269_=_C299( C269 C299 ) C269_=_C309( C269 C309 ) C269_=_C319( C269 C319 ) C269_=_C329( C269 C329 ) C269_=_C339( C269 C339 ) C269_=_C349( C269 C349 ) \nC269_=_C359( C269 C359 ) C269_=_C369( C269 C369 ) C269_=_C379( C269 C379 ) C269_=_C389( C269 C389 ) C269_=_C409( C269 C409 ) C279_=_C289( C279 C289 ) \nC279_=_C299( C279 C299 ) C279_=_C309( C279 C309 ) C279_=_C319( C279 C319 ) C279_=_C329( C279 C329 ) C279_=_C339( C279 C339 ) C279_=_C349( C279 C349 ) \nC279_=_C359( C279 C359 ) C279_=_C369( C279 C369 ) C279_=_C379( C279 C379 ) C279_=_C389( C279 C389 ) C279_=_C409( C279 C409 ) C289_=_C299( C289 C299 ) \nC289_=_C309( C289 C309 ) C289_=_C319( C289 C319 ) C289_=_C329( C289 C329 ) C289_=_C339( C289 C339 ) C289_=_C349( C289 C349 ) C289_=_C359( C289 C359 ) \nC289_=_C369( C289 C369 ) C289_=_C379( C289 C379 ) C289_=_C389( C289 C389 ) C289_=_C409( C289 C409 ) C299_=_C309( C299 C309 ) C299_=_C319( C299 C319 ) \nC299_=_C329( C299 C329 ) C299_=_C339( C299 C339 ) C299_=_C349( C299 C349 ) C299_=_C359( C299 C359 ) C299_=_C369( C299 C369 ) C299_=_C379( C299 C379 ) \nC299_=_C389( C299 C389 ) C299_=_C409( C299 C409 ) C309_=_C319( C309 C319 ) C309_=_C329( C309 C329 ) C309_=_C339( C309 C339 ) C309_=_C349( C309 C349 ) \nC309_=_C359( C309 C359 ) C309_=_C369( C309 C369 ) C309_=_C379( C309 C379 ) C309_=_C389( C309 C389 ) C309_=_C409( C309 C409 ) C319_=_C329( C319 C329 ) \nC319_=_C339( C319 C339 ) C319_=_C349( C319 C349 ) C319_=_C359( C319 C359 ) C319_=_C369( C319 C369 ) C319_=_C379( C319 C379 ) C319_=_C389( C319 C389 ) \nC319_=_C409( C319 C409 ) C329_=_C339( C329 C339 ) C329_=_C349( C329 C349 ) C329_=_C359( C329 C359 ) C329_=_C369( C329 C369 ) C329_=_C379( C329 C379 ) \nC329_=_C389( C329 C389 ) C329_=_C409( C329 C409 ) C339_=_C349( C339 C349 ) C339_=_C359( C339 C359 ) C339_=_C369( C339 C369 ) C339_=_C379( C339 C379 ) \nC339_=_C389( C339 C389 ) C339_=_C409( C339 C409 ) C349_=_C359( C349 C359 ) C349_=_C369( C349 C369 ) C349_=_C379( C349 C379 ) C349_=_C389( C349 C389 ) \nC349_=_C409( C349 C409 ) C359_=_C369( C359 C369 ) C359_=_C379( C359 C379 ) C359_=_C389( C359 C389 ) C359_=_C409( C359 C409 ) C369_=_C379( C369 C379 ) \nC369_=_C389( C369 C389 ) C369_=_C409( C369 C409 ) C379_=_C389( C379 C389 ) C379_=_C409( C379 C409 ) C389_=_C409( C389 C409 ) C409_=_C419( C409 C419 ) \nC409_=_C420( C409 C420 ) "];305-&gt;325[label="30: C199 C200 C201 C202 C203 \nC204 C205 C206 C207 C208 C229 \nC239 C249 C259 C269 C279 C289 \nC299 C309 C319 C329 C339 C349 \nC359 C369 C379 C389 C409 C419 \nC420 \n325: C199_=_C229 ,C199_=_C239 ,C199_=_C249 ,C199_=_C259 ,C199_=_C269 ,\nC199_=_C279 ,C199_=_C289 ,C199_=_C299 ,C199_=_C309 ,C199_=_C319 ,C199_=_C329 ,\nC199_=_C339 ,C199_=_C349 ,C199_=_C359 ,C199_=_C369 ,C199_=_C379 ,C199_=_C389 ,\nC200_=_C229 ,C200_=_C239 ,C200_=_C249 ,C200_=_C259 ,C200_=_C269 ,C200_=_C279 ,\nC200_=_C289 ,C200_=_C299 ,C200_=_C309 ,C200_=_C319 ,C200_=_C329 ,C200_=_C339 ,\nC200_=_C349 ,C200_=_C359 ,C200_=_C369 ,C200_=_C379 ,C200_=_C389 ,C201_=_C229 ,\nC201_=_C239 ,C201_=_C249 ,C201_=_C259 ,C201_=_C269 ,C201_=_C279 ,C201_=_C289 ,\nC201_=_C299 ,C201_=_C309 ,C201_=_C319 ,C201_=_C329 ,C201_=_C339 ,C201_=_C349 ,\nC201_=_C359 ,C201_=_C369 ,C201_=_C379 ,C201_=_C389 ,C202_=_C229 ,C202_=_C239 ,\nC202_=_C249 ,C202_=_C259 ,C202_=_C269 ,C202_=_C279 ,C202_=_C289 ,C202_=_C299 ,\nC202_=_C309 ,C202_=_C319 ,C202_=_C329 ,C202_=_C339 ,C202_=_C349 ,C202_=_C359 ,\nC202_=_C369 ,C202_=_C379 ,C202_=_C389 ,C203_=_C229 ,C203_=_C239 ,C203_=_C249 ,\nC203_=_C259 ,C203_=_C269 ,C203_=_C279 ,C203_=_C289 ,C203_=_C299 ,C203_=_C309</w:t>
      </w:r>
    </w:p>
    <w:p>
      <w:pPr>
        <w:pStyle w:val="PreformattedText"/>
        <w:bidi w:val="0"/>
        <w:spacing w:before="0" w:after="0"/>
        <w:jc w:val="left"/>
        <w:rPr/>
      </w:pPr>
      <w:r>
        <w:rPr/>
        <w:t xml:space="preserve"> </w:t>
      </w:r>
      <w:r>
        <w:rPr/>
        <w:t>,\nC203_=_C319 ,C203_=_C329 ,C203_=_C339 ,C203_=_C349 ,C203_=_C359 ,C203_=_C369 ,\nC203_=_C379 ,C203_=_C389 ,C204_=_C229 ,C204_=_C239 ,C204_=_C249 ,C204_=_C259 ,\nC204_=_C269 ,C204_=_C279 ,C204_=_C289 ,C204_=_C299 ,C204_=_C309 ,C204_=_C319 ,\nC204_=_C329 ,C204_=_C339 ,C204_=_C349 ,C204_=_C359 ,C204_=_C369 ,C204_=_C379 ,\nC204_=_C389 ,C205_=_C229 ,C205_=_C239 ,C205_=_C249 ,C205_=_C259 ,C205_=_C269 ,\nC205_=_C279 ,C205_=_C289 ,C205_=_C299 ,C205_=_C309 ,C205_=_C319 ,C205_=_C329 ,\nC205_=_C339 ,C205_=_C349 ,C205_=_C359 ,C205_=_C369 ,C205_=_C379 ,C205_=_C389 ,\nC206_=_C229 ,C206_=_C239 ,C206_=_C249 ,C206_=_C259 ,C206_=_C269 ,C206_=_C279 ,\nC206_=_C289 ,C206_=_C299 ,C206_=_C309 ,C206_=_C319 ,C206_=_C329 ,C206_=_C339 ,\nC206_=_C349 ,C206_=_C359 ,C206_=_C369 ,C206_=_C379 ,C206_=_C389 ,C207_=_C229 ,\nC207_=_C239 ,C207_=_C249 ,C207_=_C259 ,C207_=_C269 ,C207_=_C279 ,C207_=_C289 ,\nC207_=_C299 ,C207_=_C309 ,C207_=_C319 ,C207_=_C329 ,C207_=_C339 ,C207_=_C349 ,\nC207_=_C359 ,C207_=_C369 ,C207_=_C379 ,C207_=_C389 ,C208_=_C229 ,C208_=_C239 ,\nC208_=_C249 ,C208_=_C259 ,C208_=_C269 ,C208_=_C279 ,C208_=_C289 ,C208_=_C299 ,\nC208_=_C309 ,C208_=_C319 ,C208_=_C329 ,C208_=_C339 ,C208_=_C349 ,C208_=_C359 ,\nC208_=_C369 ,C208_=_C379 ,C208_=_C389 ,C229_=_C239 ,C229_=_C249 ,C229_=_C259 ,\nC229_=_C269 ,C229_=_C279 ,C229_=_C289 ,C229_=_C299 ,C229_=_C309 ,C229_=_C319 ,\nC229_=_C329 ,C229_=_C339 ,C229_=_C349 ,C229_=_C359 ,C229_=_C369 ,C229_=_C379 ,\nC229_=_C389 ,C229_=_C409 ,C239_=_C249 ,C239_=_C259 ,C239_=_C269 ,C239_=_C279 ,\nC239_=_C289 ,C239_=_C299 ,C239_=_C309 ,C239_=_C319 ,C239_=_C329 ,C239_=_C339 ,\nC239_=_C349 ,C239_=_C359 ,C239_=_C369 ,C239_=_C379 ,C239_=_C389 ,C239_=_C409 ,\nC249_=_C259 ,C249_=_C269 ,C249_=_C279 ,C249_=_C289 ,C249_=_C299 ,C249_=_C309 ,\nC249_=_C319 ,C249_=_C329 ,C249_=_C339 ,C249_=_C349 ,C249_=_C359 ,C249_=_C369 ,\nC249_=_C379 ,C249_=_C389 ,C249_=_C409 ,C259_=_C269 ,C259_=_C279 ,C259_=_C289 ,\nC259_=_C299 ,C259_=_C309 ,C259_=_C319 ,C259_=_C329 ,C259_=_C339 ,C259_=_C349 ,\nC259_=_C359 ,C259_=_C369 ,C259_=_C379 ,C259_=_C389 ,C259_=_C409 ,C269_=_C279 ,\nC269_=_C289 ,C269_=_C299 ,C269_=_C309 ,C269_=_C319 ,C269_=_C329 ,C269_=_C339 ,\nC269_=_C349 ,C269_=_C359 ,C269_=_C369 ,C269_=_C379 ,C269_=_C389 ,C269_=_C409 ,\nC279_=_C289 ,C279_=_C299 ,C279_=_C309 ,C279_=_C319 ,C279_=_C329 ,C279_=_C339 ,\nC279_=_C349 ,C279_=_C359 ,C279_=_C369 ,C279_=_C379 ,C279_=_C389 ,C279_=_C409 ,\nC289_=_C299 ,C289_=_C309 ,C289_=_C319 ,C289_=_C329 ,C289_=_C339 ,C289_=_C349 ,\nC289_=_C359 ,C289_=_C369 ,C289_=_C379 ,C289_=_C389 ,C289_=_C409 ,C299_=_C309 ,\nC299_=_C319 ,C299_=_C329 ,C299_=_C339 ,C299_=_C349 ,C299_=_C359 ,C299_=_C369 ,\nC299_=_C379 ,C299_=_C389 ,C299_=_C409 ,C309_=_C319 ,C309_=_C329 ,C309_=_C339 ,\nC309_=_C349 ,C309_=_C359 ,C309_=_C369 ,C309_=_C379 ,C309_=_C389 ,C309_=_C409 ,\nC319_=_C329 ,C319_=_C339 ,C319_=_C349 ,C319_=_C359 ,C319_=_C369 ,C319_=_C379 ,\nC319_=_C389 ,C319_=_C409 ,C329_=_C339 ,C329_=_C349 ,C329_=_C359 ,C329_=_C369 ,\nC329_=_C379 ,C329_=_C389 ,C329_=_C409 ,C339_=_C349 ,C339_=_C359 ,C339_=_C369 ,\nC339_=_C379 ,C339_=_C389 ,C339_=_C409 ,C349_=_C359 ,C349_=_C369 ,C349_=_C379 ,\nC349_=_C389 ,C349_=_C409 ,C359_=_C369 ,C359_=_C379 ,C359_=_C389 ,C359_=_C409 ,\nC369_=_C379 ,C369_=_C389 ,C369_=_C409 ,C379_=_C389 ,C379_=_C409 ,C389_=_C409 ,\nC409_=_C419 ,C409_=_C420 ,"];326[shape=box, label="id:326 level: 18\n30: C9 C19 C29 C39 C49 \nC59 C69 C79 C89 C99 C109 \nC119 C129 C139 C149 C159 C169 \nC179 C189 C190 C191 C192 C193 \nC194 C195 C196 C197 C198 C408 \nC429 \n363: C9_=_C19( C9 C19 ) C9_=_C29( C9 C29 ) C9_=_C39( C9 C39 ) C9_=_C49( C9 C49 ) C9_=_C59( C9 C59 ) \nC9_=_C69( C9 C69 ) C9_=_C79( C9 C79 ) C9_=_C89( C9 C89 ) C9_=_C99( C9 C99 ) C9_=_C109( C9 C109 ) C9_=_C119( C9 C119 ) \nC9_=_C129( C9 C129 ) C9_=_C139( C9 C139 ) C9_=_C149( C9 C149 ) C9_=_C159( C9 C159 ) C9_=_C169( C9 C169 ) C9_=_C179( C9 C179 ) \nC9_=_C189( C9 C189 ) C9_=_C190( C9 C190 ) C9_=_C191( C9 C191 ) C9_=_C192( C9 C192 ) C9_=_C193( C9 C193 ) C9_=_C194( C9 C194 ) \nC9_=_C195( C9 C195 ) C9_=_C196( C9 C196 ) C9_=_C197( C9 C197 ) C9_=_C198( C9 C198 ) C9_=_C408( C9 C408 ) C19_=_C29( C19 C29 ) \nC19_=_C39( C19 C39 ) C19_=_C49( C19 C49 ) C19_=_C59( C19 C59 ) C19_=_C69( C19 C69 ) C19_=_C79( C19 C79 ) C19_=_C89( C19 C89 ) \nC19_=_C99( C19 C99 ) C19_=_C109( C19 C109 ) C19_=_C119( C19 C119 ) C19_=_C129( C19 C129 ) C19_=_C139( C19 C139 ) C19_=_C149( C19 C149 ) \nC19_=_C159( C19 C159 ) C19_=_C169( C19 C169 ) C19_=_C179( C19 C179 ) C19_=_C189( C19 C189 ) C19_=_C190( C19 C190 ) C19_=_C191( C19 C191 ) \nC19_=_C192( C19 C192 ) C19_=_C193( C19 C193 ) C19_=_C194( C19 C194 ) C19_=_C195( C19 C195 ) C19_=_C196( C19 C196 ) C19_=_C197( C19 C197 ) \nC19_=_C198( C19 C198 ) C19_=_C408( C19 C408 ) C29_=_C39( C29 C39 ) C29_=_C49( C29 C49 ) C29_=_C59( C29 C59 ) C29_=_C69( C29 C69 ) \nC29_=_C79( C29 C79 ) C29_=_C89( C29 C89 ) C29_=_C99( C29 C99 ) C29_=_C109( C29 C109 ) C29_=_C119( C29 C119 ) C29_=_C129( C29 C129 ) \nC29_=_C139( C29 C139 ) C29_=_C149( C29 C149 ) C29_=_C159( C29 C159 ) C29_=_C169( C29 C169 ) C29_=_C179( C29 C179 ) C29_=_C189( C29 C189 ) \nC29_=_C190( C29 C190 ) C29_=_C191( C29 C191 ) C29_=_C192( C29 C192 ) C29_=_C193( C29 C193 ) C29_=_C194( C29 C194 ) C29_=_C195( C29 C195 ) \nC29_=_C196( C29 C196 ) C29_=_C197( C29 C197 ) C29_=_C198( C29 C198 ) C29_=_C408( C29 C408 ) C39_=_C49( C39 C49 ) C39_=_C59( C39 C59 ) \nC39_=_C69( C39 C69 ) C39_=_C79( C39 C79 ) C39_=_C89( C39 C89 ) C39_=_C99( C39 C99 ) C39_=_C109( C39 C109 ) C39_=_C119( C39 C119 ) \nC39_=_C129( C39 C129 ) C39_=_C139( C39 C139 ) C39_=_C149( C39 C149 ) C39_=_C159( C39 C159 ) C39_=_C169( C39 C169 ) C39_=_C179( C39 C179 ) \nC39_=_C189( C39 C189 ) C39_=_C190( C39 C190 ) C39_=_C191( C39 C191 ) C39_=_C192( C39 C192 ) C39_=_C193( C39 C193 ) C39_=_C194( C39 C194 ) \nC39_=_C195( C39 C195 ) C39_=_C196( C39 C196 ) C39_=_C197( C39 C197 ) C39_=_C198( C39 C198 ) C39_=_C408( C39 C408 ) C49_=_C59( C49 C59 ) \nC49_=_C69( C49 C69 ) C49_=_C79( C49 C79 ) C49_=_C89( C49 C89 ) C49_=_C99( C49 C99 ) C49_=_C109( C49 C109 ) C49_=_C119( C49 C119 ) \nC49_=_C129( C49 C129 ) C49_=_C139( C49 C139 ) C49_=_C149( C49 C149 ) C49_=_C159( C49 C159 ) C49_=_C169( C49 C169 ) C49_=_C179( C49 C179 ) \nC49_=_C189( C49 C189 ) C49_=_C190( C49 C190 ) C49_=_C191( C49 C191 ) C49_=_C192( C49 C192 ) C49_=_C193( C49 C193 ) C49_=_C194( C49 C194 ) \nC49_=_C195( C49 C195 ) C49_=_C196( C49 C196 ) C49_=_C197( C49 C197 ) C49_=_C198( C49 C198 ) C49_=_C408( C49 C408 ) C59_=_C69( C59 C69 ) \nC59_=_C79( C59 C79 ) C59_=_C89( C59 C89 ) C59_=_C99( C59 C99 ) C59_=_C109( C59 C109 ) C59_=_C119( C59 C119 ) C59_=_C129( C59 C129 ) \nC59_=_C139( C59 C139 ) C59_=_C149( C59 C149 ) C59_=_C159( C59 C159 ) C59_=_C169( C59 C169 ) C59_=_C179( C59 C179 ) C59_=_C189( C59 C189 ) \nC59_=_C190( C59 C190 ) C59_=_C191( C59 C191 ) C59_=_C192( C59 C192 ) C59_=_C193( C59 C193 ) C59_=_C194( C59 C194 ) C59_=_C195( C59 C195 ) \nC59_=_C196( C59 C196 ) C59_=_C197( C59 C197 ) C59_=_C198( C59 C198 ) C59_=_C408( C59 C408 ) C69_=_C79( C69 C79 ) C69_=_C89( C69 C89 ) \nC69_=_C99( C69 C99 ) C69_=_C109( C69 C109 ) C69_=_C119( C69 C119 ) C69_=_C129( C69 C129 ) C69_=_C139( C69 C139 ) C69_=_C149( C69 C149 ) \nC69_=_C159( C69 C159 ) C69_=_C169( C69 C169 ) C69_=_C179( C69 C179 ) C69_=_C189( C69 C189 ) C69_=_C190( C69 C190 ) C69_=_C191( C69 C191 ) \nC69_=_C192( C69 C192 ) C69_=_C193( C69 C193 ) C69_=_C194( C69 C194 ) C69_=_C195( C69 C195 ) C69_=_C196( C69 C196 ) C69_=_C197( C69 C197 ) \nC69_=_C198( C69 C198 ) C69_=_C408( C69 C408 ) C79_=_C89( C79 C89 ) C79_=_C99( C79 C99 ) C79_=_C109( C79 C109 ) C79_=_C119( C79 C119 ) \nC79_=_C129( C79 C129 ) C79_=_C139( C79 C139 ) C79_=_C149( C79 C149 ) C79_=_C159( C79 C159 ) C79_=_C169( C79 C169 ) C79_=_C179( C79 C179 ) \nC79_=_C189( C79 C189 ) C79_=_C190( C79 C190 ) C79_=_C191( C79 C191 ) C79_=_C192( C79 C192 ) C79_=_C193( C79 C193 ) C79_=_C194( C79 C194 ) \nC79_=_C195( C79 C195 ) C79_=_C196( C79 C196 ) C79_=_C197( C79 C197 ) C79_=_C198( C79 C198 ) C79_=_C408( C79 C408 ) C89_=_C99( C89 C99 ) \nC89_=_C109( C89 C109 ) C89_=_C119( C89 C119 ) C89_=_C129( C89 C129 ) C89_=_C139( C89 C139 ) C89_=_C149( C89 C149 ) C89_=_C159( C89 C159 ) \nC89_=_C169( C89 C169 ) C89_=_C179( C89 C179 ) C89_=_C189( C89 C189 ) C89_=_C190( C89 C190 ) C89_=_C191( C89 C191 ) C89_=_C192( C89 C192 ) \nC89_=_C193( C89 C193 ) C89_=_C194( C89 C194 ) C89_=_C195( C89 C195 ) C89_=_C196( C89 C196 ) C89_=_C197( C89 C197 ) C89_=_C198( C89 C198 ) \nC89_=_C408( C89 C408 ) C99_=_C109( C99 C109 ) C99_=_C119( C99 C119 ) C99_=_C129( C99 C129 ) C99_=_C139( C99 C139 ) C99_=_C149( C99 C149 ) \nC99_=_C159( C99 C159 ) C99_=_C169( C99 C169 ) C99_=_C179( C99 C179 ) C99_=_C189( C99 C189 ) C99_=_C190( C99 C190 ) C99_=_C191( C99 C191 ) \nC99_=_C192( C99 C192 ) C99_=_C193( C99 C193 ) C99_=_C194( C99 C194 ) C99_=_C195( C99 C195 ) C99_=_C196( C99 C196 ) C99_=_C197( C99 C197 ) \nC99_=_C198( C99 C198 ) C99_=_C408( C99 C408 ) C109_=_C119( C109 C119 ) C109_=_C129( C109 C129 ) C109_=_C139( C109 C139 ) C109_=_C149( C109 C149 ) \nC109_=_C159( C109 C159 ) C109_=_C169( C109 C169 ) C109_=_C179( C109 C179 ) C109_=_C189( C109 C189 ) C109_=_C190( C109 C190 ) C109_=_C191( C109 C191 ) \nC109_=_C192( C109 C192 ) C109_=_C193( C109 C193 ) C109_=_C194( C109 C194 ) C109_=_C195( C109 C195 ) C109_=_C196( C109 C196 ) C109_=_C197( C109 C197 ) \nC109_=_C198( C109 C198 ) C109_=_C408( C109 C408 ) C109_=_C429( C109 C429 ) C119_=_C129( C119 C129 ) C119_=_C139( C119 C139 ) C119_=_C149( C119 C149 ) \nC119_=_C159( C119 C159 ) C119_=_C169( C119 C169 ) C119_=_C179( C119 C179 ) C119_=_C189( C119 C189 ) C119_=_C190( C119 C190 ) C119_=_C191( C119 C191 ) \nC119_=_C192( C119 C192 ) C119_=_C193( C119 C193 ) C119_=_C194( C119 C194 ) C119_=_C195( C119 C195 ) C119_=_C196( C119 C196 ) C119_=_C197( C119 C197 ) \nC119_=_C198( C119 C198 ) C119_=_C408( C119 C408 ) C129_=_C139( C129 C139 ) C129_=_C149( C129 C149 ) C129_=_C159( C129 C159 ) C129_=_C169( C129 C169 ) \nC129_=_C179( C129 C179 ) C129_=_C189(</w:t>
      </w:r>
    </w:p>
    <w:p>
      <w:pPr>
        <w:pStyle w:val="PreformattedText"/>
        <w:bidi w:val="0"/>
        <w:spacing w:before="0" w:after="0"/>
        <w:jc w:val="left"/>
        <w:rPr/>
      </w:pPr>
      <w:r>
        <w:rPr/>
        <w:t xml:space="preserve"> </w:t>
      </w:r>
      <w:r>
        <w:rPr/>
        <w:t>C129 C189 ) C129_=_C190( C129 C190 ) C129_=_C191( C129 C191 ) C129_=_C192( C129 C192 ) C129_=_C193( C129 C193 ) \nC129_=_C194( C129 C194 ) C129_=_C195( C129 C195 ) C129_=_C196( C129 C196 ) C129_=_C197( C129 C197 ) C129_=_C198( C129 C198 ) C129_=_C408( C129 C408 ) \nC139_=_C149( C139 C149 ) C139_=_C159( C139 C159 ) C139_=_C169( C139 C169 ) C139_=_C179( C139 C179 ) C139_=_C189( C139 C189 ) C139_=_C190( C139 C190 ) \nC139_=_C191( C139 C191 ) C139_=_C192( C139 C192 ) C139_=_C193( C139 C193 ) C139_=_C194( C139 C194 ) C139_=_C195( C139 C195 ) C139_=_C196( C139 C196 ) \nC139_=_C197( C139 C197 ) C139_=_C198( C139 C198 ) C139_=_C408( C139 C408 ) C149_=_C159( C149 C159 ) C149_=_C169( C149 C169 ) C149_=_C179( C149 C179 ) \nC149_=_C189( C149 C189 ) C149_=_C190( C149 C190 ) C149_=_C191( C149 C191 ) C149_=_C192( C149 C192 ) C149_=_C193( C149 C193 ) C149_=_C194( C149 C194 ) \nC149_=_C195( C149 C195 ) C149_=_C196( C149 C196 ) C149_=_C197( C149 C197 ) C149_=_C198( C149 C198 ) C149_=_C408( C149 C408 ) C159_=_C169( C159 C169 ) \nC159_=_C179( C159 C179 ) C159_=_C189( C159 C189 ) C159_=_C190( C159 C190 ) C159_=_C191( C159 C191 ) C159_=_C192( C159 C192 ) C159_=_C193( C159 C193 ) \nC159_=_C194( C159 C194 ) C159_=_C195( C159 C195 ) C159_=_C196( C159 C196 ) C159_=_C197( C159 C197 ) C159_=_C198( C159 C198 ) C159_=_C408( C159 C408 ) \nC169_=_C179( C169 C179 ) C169_=_C189( C169 C189 ) C169_=_C190( C169 C190 ) C169_=_C191( C169 C191 ) C169_=_C192( C169 C192 ) C169_=_C193( C169 C193 ) \nC169_=_C194( C169 C194 ) C169_=_C195( C169 C195 ) C169_=_C196( C169 C196 ) C169_=_C197( C169 C197 ) C169_=_C198( C169 C198 ) C169_=_C408( C169 C408 ) \nC179_=_C189( C179 C189 ) C179_=_C190( C179 C190 ) C179_=_C191( C179 C191 ) C179_=_C192( C179 C192 ) C179_=_C193( C179 C193 ) C179_=_C194( C179 C194 ) \nC179_=_C195( C179 C195 ) C179_=_C196( C179 C196 ) C179_=_C197( C179 C197 ) C179_=_C198( C179 C198 ) C179_=_C408( C179 C408 ) C189_=_C190( C189 C190 ) \nC189_=_C191( C189 C191 ) C189_=_C192( C189 C192 ) C189_=_C193( C189 C193 ) C189_=_C194( C189 C194 ) C189_=_C195( C189 C195 ) C189_=_C196( C189 C196 ) \nC189_=_C197( C189 C197 ) C189_=_C198( C189 C198 ) C189_=_C408( C189 C408 ) C408_=_C429( C408 C429 ) "];306-&gt;326[label="29: C9 C19 C29 C39 C49 \nC59 C69 C79 C89 C99 C119 \nC129 C139 C149 C159 C169 C179 \nC189 C190 C191 C192 C193 C194 \nC195 C196 C197 C198 C408 C429 \n334: C9_=_C19 ,C9_=_C29 ,C9_=_C39 ,C9_=_C49 ,C9_=_C59 ,\nC9_=_C69 ,C9_=_C79 ,C9_=_C89 ,C9_=_C99 ,C9_=_C119 ,C9_=_C129 ,\nC9_=_C139 ,C9_=_C149 ,C9_=_C159 ,C9_=_C169 ,C9_=_C179 ,C9_=_C189 ,\nC9_=_C190 ,C9_=_C191 ,C9_=_C192 ,C9_=_C193 ,C9_=_C194 ,C9_=_C195 ,\nC9_=_C196 ,C9_=_C197 ,C9_=_C198 ,C9_=_C408 ,C19_=_C29 ,C19_=_C39 ,\nC19_=_C49 ,C19_=_C59 ,C19_=_C69 ,C19_=_C79 ,C19_=_C89 ,C19_=_C99 ,\nC19_=_C119 ,C19_=_C129 ,C19_=_C139 ,C19_=_C149 ,C19_=_C159 ,C19_=_C169 ,\nC19_=_C179 ,C19_=_C189 ,C19_=_C190 ,C19_=_C191 ,C19_=_C192 ,C19_=_C193 ,\nC19_=_C194 ,C19_=_C195 ,C19_=_C196 ,C19_=_C197 ,C19_=_C198 ,C19_=_C408 ,\nC29_=_C39 ,C29_=_C49 ,C29_=_C59 ,C29_=_C69 ,C29_=_C79 ,C29_=_C89 ,\nC29_=_C99 ,C29_=_C119 ,C29_=_C129 ,C29_=_C139 ,C29_=_C149 ,C29_=_C159 ,\nC29_=_C169 ,C29_=_C179 ,C29_=_C189 ,C29_=_C190 ,C29_=_C191 ,C29_=_C192 ,\nC29_=_C193 ,C29_=_C194 ,C29_=_C195 ,C29_=_C196 ,C29_=_C197 ,C29_=_C198 ,\nC29_=_C408 ,C39_=_C49 ,C39_=_C59 ,C39_=_C69 ,C39_=_C79 ,C39_=_C89 ,\nC39_=_C99 ,C39_=_C119 ,C39_=_C129 ,C39_=_C139 ,C39_=_C149 ,C39_=_C159 ,\nC39_=_C169 ,C39_=_C179 ,C39_=_C189 ,C39_=_C190 ,C39_=_C191 ,C39_=_C192 ,\nC39_=_C193 ,C39_=_C194 ,C39_=_C195 ,C39_=_C196 ,C39_=_C197 ,C39_=_C198 ,\nC39_=_C408 ,C49_=_C59 ,C49_=_C69 ,C49_=_C79 ,C49_=_C89 ,C49_=_C99 ,\nC49_=_C119 ,C49_=_C129 ,C49_=_C139 ,C49_=_C149 ,C49_=_C159 ,C49_=_C169 ,\nC49_=_C179 ,C49_=_C189 ,C49_=_C190 ,C49_=_C191 ,C49_=_C192 ,C49_=_C193 ,\nC49_=_C194 ,C49_=_C195 ,C49_=_C196 ,C49_=_C197 ,C49_=_C198 ,C49_=_C408 ,\nC59_=_C69 ,C59_=_C79 ,C59_=_C89 ,C59_=_C99 ,C59_=_C119 ,C59_=_C129 ,\nC59_=_C139 ,C59_=_C149 ,C59_=_C159 ,C59_=_C169 ,C59_=_C179 ,C59_=_C189 ,\nC59_=_C190 ,C59_=_C191 ,C59_=_C192 ,C59_=_C193 ,C59_=_C194 ,C59_=_C195 ,\nC59_=_C196 ,C59_=_C197 ,C59_=_C198 ,C59_=_C408 ,C69_=_C79 ,C69_=_C89 ,\nC69_=_C99 ,C69_=_C119 ,C69_=_C129 ,C69_=_C139 ,C69_=_C149 ,C69_=_C159 ,\nC69_=_C169 ,C69_=_C179 ,C69_=_C189 ,C69_=_C190 ,C69_=_C191 ,C69_=_C192 ,\nC69_=_C193 ,C69_=_C194 ,C69_=_C195 ,C69_=_C196 ,C69_=_C197 ,C69_=_C198 ,\nC69_=_C408 ,C79_=_C89 ,C79_=_C99 ,C79_=_C119 ,C79_=_C129 ,C79_=_C139 ,\nC79_=_C149 ,C79_=_C159 ,C79_=_C169 ,C79_=_C179 ,C79_=_C189 ,C79_=_C190 ,\nC79_=_C191 ,C79_=_C192 ,C79_=_C193 ,C79_=_C194 ,C79_=_C195 ,C79_=_C196 ,\nC79_=_C197 ,C79_=_C198 ,C79_=_C408 ,C89_=_C99 ,C89_=_C119 ,C89_=_C129 ,\nC89_=_C139 ,C89_=_C149 ,C89_=_C159 ,C89_=_C169 ,C89_=_C179 ,C89_=_C189 ,\nC89_=_C190 ,C89_=_C191 ,C89_=_C192 ,C89_=_C193 ,C89_=_C194 ,C89_=_C195 ,\nC89_=_C196 ,C89_=_C197 ,C89_=_C198 ,C89_=_C408 ,C99_=_C119 ,C99_=_C129 ,\nC99_=_C139 ,C99_=_C149 ,C99_=_C159 ,C99_=_C169 ,C99_=_C179 ,C99_=_C189 ,\nC99_=_C190 ,C99_=_C191 ,C99_=_C192 ,C99_=_C193 ,C99_=_C194 ,C99_=_C195 ,\nC99_=_C196 ,C99_=_C197 ,C99_=_C198 ,C99_=_C408 ,C119_=_C129 ,C119_=_C139 ,\nC119_=_C149 ,C119_=_C159 ,C119_=_C169 ,C119_=_C179 ,C119_=_C189 ,C119_=_C190 ,\nC119_=_C191 ,C119_=_C192 ,C119_=_C193 ,C119_=_C194 ,C119_=_C195 ,C119_=_C196 ,\nC119_=_C197 ,C119_=_C198 ,C119_=_C408 ,C129_=_C139 ,C129_=_C149 ,C129_=_C159 ,\nC129_=_C169 ,C129_=_C179 ,C129_=_C189 ,C129_=_C190 ,C129_=_C191 ,C129_=_C192 ,\nC129_=_C193 ,C129_=_C194 ,C129_=_C195 ,C129_=_C196 ,C129_=_C197 ,C129_=_C198 ,\nC129_=_C408 ,C139_=_C149 ,C139_=_C159 ,C139_=_C169 ,C139_=_C179 ,C139_=_C189 ,\nC139_=_C190 ,C139_=_C191 ,C139_=_C192 ,C139_=_C193 ,C139_=_C194 ,C139_=_C195 ,\nC139_=_C196 ,C139_=_C197 ,C139_=_C198 ,C139_=_C408 ,C149_=_C159 ,C149_=_C169 ,\nC149_=_C179 ,C149_=_C189 ,C149_=_C190 ,C149_=_C191 ,C149_=_C192 ,C149_=_C193 ,\nC149_=_C194 ,C149_=_C195 ,C149_=_C196 ,C149_=_C197 ,C149_=_C198 ,C149_=_C408 ,\nC159_=_C169 ,C159_=_C179 ,C159_=_C189 ,C159_=_C190 ,C159_=_C191 ,C159_=_C192 ,\nC159_=_C193 ,C159_=_C194 ,C159_=_C195 ,C159_=_C196 ,C159_=_C197 ,C159_=_C198 ,\nC159_=_C408 ,C169_=_C179 ,C169_=_C189 ,C169_=_C190 ,C169_=_C191 ,C169_=_C192 ,\nC169_=_C193 ,C169_=_C194 ,C169_=_C195 ,C169_=_C196 ,C169_=_C197 ,C169_=_C198 ,\nC169_=_C408 ,C179_=_C189 ,C179_=_C190 ,C179_=_C191 ,C179_=_C192 ,C179_=_C193 ,\nC179_=_C194 ,C179_=_C195 ,C179_=_C196 ,C179_=_C197 ,C179_=_C198 ,C179_=_C408 ,\nC189_=_C190 ,C189_=_C191 ,C189_=_C192 ,C189_=_C193 ,C189_=_C194 ,C189_=_C195 ,\nC189_=_C196 ,C189_=_C197 ,C189_=_C198 ,C189_=_C408 ,C408_=_C429 ,"];327[shape=box, label="id:327 level: 18\n30: C8 C18 C28 C38 C48 \nC58 C68 C78 C88 C98 C118 \nC128 C138 C148 C158 C168 C178 \nC188 C190 C191 C192 C193 C194 \nC195 C196 C197 C198 C407 C420 \nC429 \n336: C8_=_C18( C8 C18 ) C8_=_C28( C8 C28 ) C8_=_C38( C8 C38 ) C8_=_C48( C8 C48 ) C8_=_C58( C8 C58 ) \nC8_=_C68( C8 C68 ) C8_=_C78( C8 C78 ) C8_=_C88( C8 C88 ) C8_=_C98( C8 C98 ) C8_=_C118( C8 C118 ) C8_=_C128( C8 C128 ) \nC8_=_C138( C8 C138 ) C8_=_C148( C8 C148 ) C8_=_C158( C8 C158 ) C8_=_C168( C8 C168 ) C8_=_C178( C8 C178 ) C8_=_C188( C8 C188 ) \nC8_=_C190( C8 C190 ) C8_=_C191( C8 C191 ) C8_=_C192( C8 C192 ) C8_=_C193( C8 C193 ) C8_=_C194( C8 C194 ) C8_=_C195( C8 C195 ) \nC8_=_C196( C8 C196 ) C8_=_C197( C8 C197 ) C8_=_C198( C8 C198 ) C8_=_C407( C8 C407 ) C18_=_C28( C18 C28 ) C18_=_C38( C18 C38 ) \nC18_=_C48( C18 C48 ) C18_=_C58( C18 C58 ) C18_=_C68( C18 C68 ) C18_=_C78( C18 C78 ) C18_=_C88( C18 C88 ) C18_=_C98( C18 C98 ) \nC18_=_C118( C18 C118 ) C18_=_C128( C18 C128 ) C18_=_C138( C18 C138 ) C18_=_C148( C18 C148 ) C18_=_C158( C18 C158 ) C18_=_C168( C18 C168 ) \nC18_=_C178( C18 C178 ) C18_=_C188( C18 C188 ) C18_=_C190( C18 C190 ) C18_=_C191( C18 C191 ) C18_=_C192( C18 C192 ) C18_=_C193( C18 C193 ) \nC18_=_C194( C18 C194 ) C18_=_C195( C18 C195 ) C18_=_C196( C18 C196 ) C18_=_C197( C18 C197 ) C18_=_C198( C18 C198 ) C18_=_C407( C18 C407 ) \nC18_=_C420( C18 C420 ) C28_=_C38( C28 C38 ) C28_=_C48( C28 C48 ) C28_=_C58( C28 C58 ) C28_=_C68( C28 C68 ) C28_=_C78( C28 C78 ) \nC28_=_C88( C28 C88 ) C28_=_C98( C28 C98 ) C28_=_C118( C28 C118 ) C28_=_C128( C28 C128 ) C28_=_C138( C28 C138 ) C28_=_C148( C28 C148 ) \nC28_=_C158( C28 C158 ) C28_=_C168( C28 C168 ) C28_=_C178( C28 C178 ) C28_=_C188( C28 C188 ) C28_=_C190( C28 C190 ) C28_=_C191( C28 C191 ) \nC28_=_C192( C28 C192 ) C28_=_C193( C28 C193 ) C28_=_C194( C28 C194 ) C28_=_C195( C28 C195 ) C28_=_C196( C28 C196 ) C28_=_C197( C28 C197 ) \nC28_=_C198( C28 C198 ) C28_=_C407( C28 C407 ) C38_=_C48( C38 C48 ) C38_=_C58( C38 C58 ) C38_=_C68( C38 C68 ) C38_=_C78( C38 C78 ) \nC38_=_C88( C38 C88 ) C38_=_C98( C38 C98 ) C38_=_C118( C38 C118 ) C38_=_C128( C38 C128 ) C38_=_C138( C38 C138 ) C38_=_C148( C38 C148 ) \nC38_=_C158( C38 C158 ) C38_=_C168( C38 C168 ) C38_=_C178( C38 C178 ) C38_=_C188( C38 C188 ) C38_=_C190( C38 C190 ) C38_=_C191( C38 C191 ) \nC38_=_C192( C38 C192 ) C38_=_C193( C38 C193 ) C38_=_C194( C38 C194 ) C38_=_C195( C38 C195 ) C38_=_C196( C38 C196 ) C38_=_C197( C38 C197 ) \nC38_=_C198( C38 C198 ) C38_=_C407( C38 C407 ) C48_=_C58( C48 C58 ) C48_=_C68( C48 C68 ) C48_=_C78( C48 C78 ) C48_=_C88( C48 C88 ) \nC48_=_C98( C48 C98 ) C48_=_C118( C48 C118 ) C48_=_C128( C48 C128 ) C48_=_C138( C48 C138 ) C48_=_C148( C48 C148 ) C48_=_C158( C48 C158 ) \nC48_=_C168( C48 C168 ) C48_=_C178( C48 C178 ) C48_=_C188( C48 C188 ) C48_=_C190( C48 C190 ) C48_=_C191( C48 C191 ) C48_=_C192( C48 C192 ) \nC48_=_C193( C48 C193 ) C48_=_C194( C48 C194 ) C48_=_C195( C48 C195 ) C48_=_C196( C48 C196 ) C48_=_C197( C48 C197 ) C48_=_C198( C48 C198 ) \nC48_=_C407( C48 C407 ) C58_=_C68( C58 C68 ) C58_=_C78( C58 C78 ) C58_=_C88( C58 C88 ) C58_=_C98( C58 C98 ) C58_=_C118( C58 C118 ) \nC58_=_C128( C58 C128 ) C58_=_C138( C58 C138 ) C58_=_C148( C58 C148 ) C58_=_C158( C58 C158 ) C58_=_C168( C58 C168 ) C58_=_C178( C58 C178 ) \nC58_=_C188( C58 C188 ) C58_=_C190( C58 C190 ) C58_=_C191( C58 C191 ) C58_=_C192( C58 C192 ) C58_=_C193( C58 C193 )</w:t>
      </w:r>
    </w:p>
    <w:p>
      <w:pPr>
        <w:pStyle w:val="PreformattedText"/>
        <w:bidi w:val="0"/>
        <w:spacing w:before="0" w:after="0"/>
        <w:jc w:val="left"/>
        <w:rPr/>
      </w:pPr>
      <w:r>
        <w:rPr/>
        <w:t xml:space="preserve"> </w:t>
      </w:r>
      <w:r>
        <w:rPr/>
        <w:t>C58_=_C194( C58 C194 ) \nC58_=_C195( C58 C195 ) C58_=_C196( C58 C196 ) C58_=_C197( C58 C197 ) C58_=_C198( C58 C198 ) C58_=_C407( C58 C407 ) C68_=_C78( C68 C78 ) \nC68_=_C88( C68 C88 ) C68_=_C98( C68 C98 ) C68_=_C118( C68 C118 ) C68_=_C128( C68 C128 ) C68_=_C138( C68 C138 ) C68_=_C148( C68 C148 ) \nC68_=_C158( C68 C158 ) C68_=_C168( C68 C168 ) C68_=_C178( C68 C178 ) C68_=_C188( C68 C188 ) C68_=_C190( C68 C190 ) C68_=_C191( C68 C191 ) \nC68_=_C192( C68 C192 ) C68_=_C193( C68 C193 ) C68_=_C194( C68 C194 ) C68_=_C195( C68 C195 ) C68_=_C196( C68 C196 ) C68_=_C197( C68 C197 ) \nC68_=_C198( C68 C198 ) C68_=_C407( C68 C407 ) C78_=_C88( C78 C88 ) C78_=_C98( C78 C98 ) C78_=_C118( C78 C118 ) C78_=_C128( C78 C128 ) \nC78_=_C138( C78 C138 ) C78_=_C148( C78 C148 ) C78_=_C158( C78 C158 ) C78_=_C168( C78 C168 ) C78_=_C178( C78 C178 ) C78_=_C188( C78 C188 ) \nC78_=_C190( C78 C190 ) C78_=_C191( C78 C191 ) C78_=_C192( C78 C192 ) C78_=_C193( C78 C193 ) C78_=_C194( C78 C194 ) C78_=_C195( C78 C195 ) \nC78_=_C196( C78 C196 ) C78_=_C197( C78 C197 ) C78_=_C198( C78 C198 ) C78_=_C407( C78 C407 ) C88_=_C98( C88 C98 ) C88_=_C118( C88 C118 ) \nC88_=_C128( C88 C128 ) C88_=_C138( C88 C138 ) C88_=_C148( C88 C148 ) C88_=_C158( C88 C158 ) C88_=_C168( C88 C168 ) C88_=_C178( C88 C178 ) \nC88_=_C188( C88 C188 ) C88_=_C190( C88 C190 ) C88_=_C191( C88 C191 ) C88_=_C192( C88 C192 ) C88_=_C193( C88 C193 ) C88_=_C194( C88 C194 ) \nC88_=_C195( C88 C195 ) C88_=_C196( C88 C196 ) C88_=_C197( C88 C197 ) C88_=_C198( C88 C198 ) C88_=_C407( C88 C407 ) C98_=_C118( C98 C118 ) \nC98_=_C128( C98 C128 ) C98_=_C138( C98 C138 ) C98_=_C148( C98 C148 ) C98_=_C158( C98 C158 ) C98_=_C168( C98 C168 ) C98_=_C178( C98 C178 ) \nC98_=_C188( C98 C188 ) C98_=_C190( C98 C190 ) C98_=_C191( C98 C191 ) C98_=_C192( C98 C192 ) C98_=_C193( C98 C193 ) C98_=_C194( C98 C194 ) \nC98_=_C195( C98 C195 ) C98_=_C196( C98 C196 ) C98_=_C197( C98 C197 ) C98_=_C198( C98 C198 ) C98_=_C407( C98 C407 ) C118_=_C128( C118 C128 ) \nC118_=_C138( C118 C138 ) C118_=_C148( C118 C148 ) C118_=_C158( C118 C158 ) C118_=_C168( C118 C168 ) C118_=_C178( C118 C178 ) C118_=_C188( C118 C188 ) \nC118_=_C190( C118 C190 ) C118_=_C191( C118 C191 ) C118_=_C192( C118 C192 ) C118_=_C193( C118 C193 ) C118_=_C194( C118 C194 ) C118_=_C195( C118 C195 ) \nC118_=_C196( C118 C196 ) C118_=_C197( C118 C197 ) C118_=_C198( C118 C198 ) C118_=_C407( C118 C407 ) C128_=_C138( C128 C138 ) C128_=_C148( C128 C148 ) \nC128_=_C158( C128 C158 ) C128_=_C168( C128 C168 ) C128_=_C178( C128 C178 ) C128_=_C188( C128 C188 ) C128_=_C190( C128 C190 ) C128_=_C191( C128 C191 ) \nC128_=_C192( C128 C192 ) C128_=_C193( C128 C193 ) C128_=_C194( C128 C194 ) C128_=_C195( C128 C195 ) C128_=_C196( C128 C196 ) C128_=_C197( C128 C197 ) \nC128_=_C198( C128 C198 ) C128_=_C407( C128 C407 ) C138_=_C148( C138 C148 ) C138_=_C158( C138 C158 ) C138_=_C168( C138 C168 ) C138_=_C178( C138 C178 ) \nC138_=_C188( C138 C188 ) C138_=_C190( C138 C190 ) C138_=_C191( C138 C191 ) C138_=_C192( C138 C192 ) C138_=_C193( C138 C193 ) C138_=_C194( C138 C194 ) \nC138_=_C195( C138 C195 ) C138_=_C196( C138 C196 ) C138_=_C197( C138 C197 ) C138_=_C198( C138 C198 ) C138_=_C407( C138 C407 ) C148_=_C158( C148 C158 ) \nC148_=_C168( C148 C168 ) C148_=_C178( C148 C178 ) C148_=_C188( C148 C188 ) C148_=_C190( C148 C190 ) C148_=_C191( C148 C191 ) C148_=_C192( C148 C192 ) \nC148_=_C193( C148 C193 ) C148_=_C194( C148 C194 ) C148_=_C195( C148 C195 ) C148_=_C196( C148 C196 ) C148_=_C197( C148 C197 ) C148_=_C198( C148 C198 ) \nC148_=_C407( C148 C407 ) C158_=_C168( C158 C168 ) C158_=_C178( C158 C178 ) C158_=_C188( C158 C188 ) C158_=_C190( C158 C190 ) C158_=_C191( C158 C191 ) \nC158_=_C192( C158 C192 ) C158_=_C193( C158 C193 ) C158_=_C194( C158 C194 ) C158_=_C195( C158 C195 ) C158_=_C196( C158 C196 ) C158_=_C197( C158 C197 ) \nC158_=_C198( C158 C198 ) C158_=_C407( C158 C407 ) C168_=_C178( C168 C178 ) C168_=_C188( C168 C188 ) C168_=_C190( C168 C190 ) C168_=_C191( C168 C191 ) \nC168_=_C192( C168 C192 ) C168_=_C193( C168 C193 ) C168_=_C194( C168 C194 ) C168_=_C195( C168 C195 ) C168_=_C196( C168 C196 ) C168_=_C197( C168 C197 ) \nC168_=_C198( C168 C198 ) C168_=_C407( C168 C407 ) C178_=_C188( C178 C188 ) C178_=_C190( C178 C190 ) C178_=_C191( C178 C191 ) C178_=_C192( C178 C192 ) \nC178_=_C193( C178 C193 ) C178_=_C194( C178 C194 ) C178_=_C195( C178 C195 ) C178_=_C196( C178 C196 ) C178_=_C197( C178 C197 ) C178_=_C198( C178 C198 ) \nC178_=_C407( C178 C407 ) C188_=_C190( C188 C190 ) C188_=_C191( C188 C191 ) C188_=_C192( C188 C192 ) C188_=_C193( C188 C193 ) C188_=_C194( C188 C194 ) \nC188_=_C195( C188 C195 ) C188_=_C196( C188 C196 ) C188_=_C197( C188 C197 ) C188_=_C198( C188 C198 ) C188_=_C407( C188 C407 ) C407_=_C420( C407 C420 ) \nC407_=_C429( C407 C429 ) "];307-&gt;327[label="29: C8 C28 C38 C48 C58 \nC68 C78 C88 C98 C118 C128 \nC138 C148 C158 C168 C178 C188 \nC190 C191 C192 C193 C194 C195 \nC196 C197 C198 C407 C420 C429 \n308: C8_=_C28 ,C8_=_C38 ,C8_=_C48 ,C8_=_C58 ,C8_=_C68 ,\nC8_=_C78 ,C8_=_C88 ,C8_=_C98 ,C8_=_C118 ,C8_=_C128 ,C8_=_C138 ,\nC8_=_C148 ,C8_=_C158 ,C8_=_C168 ,C8_=_C178 ,C8_=_C188 ,C8_=_C190 ,\nC8_=_C191 ,C8_=_C192 ,C8_=_C193 ,C8_=_C194 ,C8_=_C195 ,C8_=_C196 ,\nC8_=_C197 ,C8_=_C198 ,C8_=_C407 ,C28_=_C38 ,C28_=_C48 ,C28_=_C58 ,\nC28_=_C68 ,C28_=_C78 ,C28_=_C88 ,C28_=_C98 ,C28_=_C118 ,C28_=_C128 ,\nC28_=_C138 ,C28_=_C148 ,C28_=_C158 ,C28_=_C168 ,C28_=_C178 ,C28_=_C188 ,\nC28_=_C190 ,C28_=_C191 ,C28_=_C192 ,C28_=_C193 ,C28_=_C194 ,C28_=_C195 ,\nC28_=_C196 ,C28_=_C197 ,C28_=_C198 ,C28_=_C407 ,C38_=_C48 ,C38_=_C58 ,\nC38_=_C68 ,C38_=_C78 ,C38_=_C88 ,C38_=_C98 ,C38_=_C118 ,C38_=_C128 ,\nC38_=_C138 ,C38_=_C148 ,C38_=_C158 ,C38_=_C168 ,C38_=_C178 ,C38_=_C188 ,\nC38_=_C190 ,C38_=_C191 ,C38_=_C192 ,C38_=_C193 ,C38_=_C194 ,C38_=_C195 ,\nC38_=_C196 ,C38_=_C197 ,C38_=_C198 ,C38_=_C407 ,C48_=_C58 ,C48_=_C68 ,\nC48_=_C78 ,C48_=_C88 ,C48_=_C98 ,C48_=_C118 ,C48_=_C128 ,C48_=_C138 ,\nC48_=_C148 ,C48_=_C158 ,C48_=_C168 ,C48_=_C178 ,C48_=_C188 ,C48_=_C190 ,\nC48_=_C191 ,C48_=_C192 ,C48_=_C193 ,C48_=_C194 ,C48_=_C195 ,C48_=_C196 ,\nC48_=_C197 ,C48_=_C198 ,C48_=_C407 ,C58_=_C68 ,C58_=_C78 ,C58_=_C88 ,\nC58_=_C98 ,C58_=_C118 ,C58_=_C128 ,C58_=_C138 ,C58_=_C148 ,C58_=_C158 ,\nC58_=_C168 ,C58_=_C178 ,C58_=_C188 ,C58_=_C190 ,C58_=_C191 ,C58_=_C192 ,\nC58_=_C193 ,C58_=_C194 ,C58_=_C195 ,C58_=_C196 ,C58_=_C197 ,C58_=_C198 ,\nC58_=_C407 ,C68_=_C78 ,C68_=_C88 ,C68_=_C98 ,C68_=_C118 ,C68_=_C128 ,\nC68_=_C138 ,C68_=_C148 ,C68_=_C158 ,C68_=_C168 ,C68_=_C178 ,C68_=_C188 ,\nC68_=_C190 ,C68_=_C191 ,C68_=_C192 ,C68_=_C193 ,C68_=_C194 ,C68_=_C195 ,\nC68_=_C196 ,C68_=_C197 ,C68_=_C198 ,C68_=_C407 ,C78_=_C88 ,C78_=_C98 ,\nC78_=_C118 ,C78_=_C128 ,C78_=_C138 ,C78_=_C148 ,C78_=_C158 ,C78_=_C168 ,\nC78_=_C178 ,C78_=_C188 ,C78_=_C190 ,C78_=_C191 ,C78_=_C192 ,C78_=_C193 ,\nC78_=_C194 ,C78_=_C195 ,C78_=_C196 ,C78_=_C197 ,C78_=_C198 ,C78_=_C407 ,\nC88_=_C98 ,C88_=_C118 ,C88_=_C128 ,C88_=_C138 ,C88_=_C148 ,C88_=_C158 ,\nC88_=_C168 ,C88_=_C178 ,C88_=_C188 ,C88_=_C190 ,C88_=_C191 ,C88_=_C192 ,\nC88_=_C193 ,C88_=_C194 ,C88_=_C195 ,C88_=_C196 ,C88_=_C197 ,C88_=_C198 ,\nC88_=_C407 ,C98_=_C118 ,C98_=_C128 ,C98_=_C138 ,C98_=_C148 ,C98_=_C158 ,\nC98_=_C168 ,C98_=_C178 ,C98_=_C188 ,C98_=_C190 ,C98_=_C191 ,C98_=_C192 ,\nC98_=_C193 ,C98_=_C194 ,C98_=_C195 ,C98_=_C196 ,C98_=_C197 ,C98_=_C198 ,\nC98_=_C407 ,C118_=_C128 ,C118_=_C138 ,C118_=_C148 ,C118_=_C158 ,C118_=_C168 ,\nC118_=_C178 ,C118_=_C188 ,C118_=_C190 ,C118_=_C191 ,C118_=_C192 ,C118_=_C193 ,\nC118_=_C194 ,C118_=_C195 ,C118_=_C196 ,C118_=_C197 ,C118_=_C198 ,C118_=_C407 ,\nC128_=_C138 ,C128_=_C148 ,C128_=_C158 ,C128_=_C168 ,C128_=_C178 ,C128_=_C188 ,\nC128_=_C190 ,C128_=_C191 ,C128_=_C192 ,C128_=_C193 ,C128_=_C194 ,C128_=_C195 ,\nC128_=_C196 ,C128_=_C197 ,C128_=_C198 ,C128_=_C407 ,C138_=_C148 ,C138_=_C158 ,\nC138_=_C168 ,C138_=_C178 ,C138_=_C188 ,C138_=_C190 ,C138_=_C191 ,C138_=_C192 ,\nC138_=_C193 ,C138_=_C194 ,C138_=_C195 ,C138_=_C196 ,C138_=_C197 ,C138_=_C198 ,\nC138_=_C407 ,C148_=_C158 ,C148_=_C168 ,C148_=_C178 ,C148_=_C188 ,C148_=_C190 ,\nC148_=_C191 ,C148_=_C192 ,C148_=_C193 ,C148_=_C194 ,C148_=_C195 ,C148_=_C196 ,\nC148_=_C197 ,C148_=_C198 ,C148_=_C407 ,C158_=_C168 ,C158_=_C178 ,C158_=_C188 ,\nC158_=_C190 ,C158_=_C191 ,C158_=_C192 ,C158_=_C193 ,C158_=_C194 ,C158_=_C195 ,\nC158_=_C196 ,C158_=_C197 ,C158_=_C198 ,C158_=_C407 ,C168_=_C178 ,C168_=_C188 ,\nC168_=_C190 ,C168_=_C191 ,C168_=_C192 ,C168_=_C193 ,C168_=_C194 ,C168_=_C195 ,\nC168_=_C196 ,C168_=_C197 ,C168_=_C198 ,C168_=_C407 ,C178_=_C188 ,C178_=_C190 ,\nC178_=_C191 ,C178_=_C192 ,C178_=_C193 ,C178_=_C194 ,C178_=_C195 ,C178_=_C196 ,\nC178_=_C197 ,C178_=_C198 ,C178_=_C407 ,C188_=_C190 ,C188_=_C191 ,C188_=_C192 ,\nC188_=_C193 ,C188_=_C194 ,C188_=_C195 ,C188_=_C196 ,C188_=_C197 ,C188_=_C198 ,\nC188_=_C407 ,C407_=_C420 ,C407_=_C429 ,"];328[shape=box, label="id:328 level: 18\n30: C7 C27 C37 C47 C57 \nC67 C77 C87 C97 C117 C127 \nC137 C147 C157 C167 C177 C187 \nC190 C191 C192 C193 C194 C195 \nC196 C197 C198 C406 C419 C420 \nC429 \n310: C7_=_C27( C7 C27 ) C7_=_C37( C7 C37 ) C7_=_C47( C7 C47 ) C7_=_C57( C7 C57 ) C7_=_C67( C7 C67 ) \nC7_=_C77( C7 C77 ) C7_=_C87( C7 C87 ) C7_=_C97( C7 C97 ) C7_=_C117( C7 C117 ) C7_=_C127( C7 C127 ) C7_=_C137( C7 C137 ) \nC7_=_C147( C7 C147 ) C7_=_C157( C7 C157 ) C7_=_C167( C7 C167 ) C7_=_C177( C7 C177 ) C7_=_C187( C7 C187 ) C7_=_C190( C7 C190 ) \nC7_=_C191( C7 C191 ) C7_=_C192( C7 C192 ) C7_=_C193( C7 C193 ) C7_=_C194( C7 C194 ) C7_=_C195( C7 C195 ) C7_=_C196( C7 C196 ) \nC7_=_C197( C7 C197 ) C7_=_C198( C7 C198 ) C7_=_C406( C7 C406 ) C7_=_C419( C7 C419 ) C27_=_C37( C27 C37 ) C27_=_C47( C27 C47 ) \nC27_=_C57( C27 C57 ) C27_=_C67( C27 C67 ) C27_=_C77( C27 C77 ) C27_=_C87( C27 C87 ) C27_=_C97( C27 C97 ) C27_=_C117( C27 C117 ) \nC27_=_C127( C27 C127 ) C27_=_C137( C27 C137 ) C27_=_C147( C27 C147 ) C27_=_C157( C27 C157 ) C27_=_C167( C27 C167 ) C27_=_C177( C27 C177 ) \nC27_=_C187( C27 C187 ) C27_=_C190( C27 C190 ) C27_=_C191( C27 C191 )</w:t>
      </w:r>
    </w:p>
    <w:p>
      <w:pPr>
        <w:pStyle w:val="PreformattedText"/>
        <w:bidi w:val="0"/>
        <w:spacing w:before="0" w:after="0"/>
        <w:jc w:val="left"/>
        <w:rPr/>
      </w:pPr>
      <w:r>
        <w:rPr/>
        <w:t xml:space="preserve"> </w:t>
      </w:r>
      <w:r>
        <w:rPr/>
        <w:t>C27_=_C192( C27 C192 ) C27_=_C193( C27 C193 ) C27_=_C194( C27 C194 ) \nC27_=_C195( C27 C195 ) C27_=_C196( C27 C196 ) C27_=_C197( C27 C197 ) C27_=_C198( C27 C198 ) C27_=_C406( C27 C406 ) C37_=_C47( C37 C47 ) \nC37_=_C57( C37 C57 ) C37_=_C67( C37 C67 ) C37_=_C77( C37 C77 ) C37_=_C87( C37 C87 ) C37_=_C97( C37 C97 ) C37_=_C117( C37 C117 ) \nC37_=_C127( C37 C127 ) C37_=_C137( C37 C137 ) C37_=_C147( C37 C147 ) C37_=_C157( C37 C157 ) C37_=_C167( C37 C167 ) C37_=_C177( C37 C177 ) \nC37_=_C187( C37 C187 ) C37_=_C190( C37 C190 ) C37_=_C191( C37 C191 ) C37_=_C192( C37 C192 ) C37_=_C193( C37 C193 ) C37_=_C194( C37 C194 ) \nC37_=_C195( C37 C195 ) C37_=_C196( C37 C196 ) C37_=_C197( C37 C197 ) C37_=_C198( C37 C198 ) C37_=_C406( C37 C406 ) C47_=_C57( C47 C57 ) \nC47_=_C67( C47 C67 ) C47_=_C77( C47 C77 ) C47_=_C87( C47 C87 ) C47_=_C97( C47 C97 ) C47_=_C117( C47 C117 ) C47_=_C127( C47 C127 ) \nC47_=_C137( C47 C137 ) C47_=_C147( C47 C147 ) C47_=_C157( C47 C157 ) C47_=_C167( C47 C167 ) C47_=_C177( C47 C177 ) C47_=_C187( C47 C187 ) \nC47_=_C190( C47 C190 ) C47_=_C191( C47 C191 ) C47_=_C192( C47 C192 ) C47_=_C193( C47 C193 ) C47_=_C194( C47 C194 ) C47_=_C195( C47 C195 ) \nC47_=_C196( C47 C196 ) C47_=_C197( C47 C197 ) C47_=_C198( C47 C198 ) C47_=_C406( C47 C406 ) C57_=_C67( C57 C67 ) C57_=_C77( C57 C77 ) \nC57_=_C87( C57 C87 ) C57_=_C97( C57 C97 ) C57_=_C117( C57 C117 ) C57_=_C127( C57 C127 ) C57_=_C137( C57 C137 ) C57_=_C147( C57 C147 ) \nC57_=_C157( C57 C157 ) C57_=_C167( C57 C167 ) C57_=_C177( C57 C177 ) C57_=_C187( C57 C187 ) C57_=_C190( C57 C190 ) C57_=_C191( C57 C191 ) \nC57_=_C192( C57 C192 ) C57_=_C193( C57 C193 ) C57_=_C194( C57 C194 ) C57_=_C195( C57 C195 ) C57_=_C196( C57 C196 ) C57_=_C197( C57 C197 ) \nC57_=_C198( C57 C198 ) C57_=_C406( C57 C406 ) C67_=_C77( C67 C77 ) C67_=_C87( C67 C87 ) C67_=_C97( C67 C97 ) C67_=_C117( C67 C117 ) \nC67_=_C127( C67 C127 ) C67_=_C137( C67 C137 ) C67_=_C147( C67 C147 ) C67_=_C157( C67 C157 ) C67_=_C167( C67 C167 ) C67_=_C177( C67 C177 ) \nC67_=_C187( C67 C187 ) C67_=_C190( C67 C190 ) C67_=_C191( C67 C191 ) C67_=_C192( C67 C192 ) C67_=_C193( C67 C193 ) C67_=_C194( C67 C194 ) \nC67_=_C195( C67 C195 ) C67_=_C196( C67 C196 ) C67_=_C197( C67 C197 ) C67_=_C198( C67 C198 ) C67_=_C406( C67 C406 ) C77_=_C87( C77 C87 ) \nC77_=_C97( C77 C97 ) C77_=_C117( C77 C117 ) C77_=_C127( C77 C127 ) C77_=_C137( C77 C137 ) C77_=_C147( C77 C147 ) C77_=_C157( C77 C157 ) \nC77_=_C167( C77 C167 ) C77_=_C177( C77 C177 ) C77_=_C187( C77 C187 ) C77_=_C190( C77 C190 ) C77_=_C191( C77 C191 ) C77_=_C192( C77 C192 ) \nC77_=_C193( C77 C193 ) C77_=_C194( C77 C194 ) C77_=_C195( C77 C195 ) C77_=_C196( C77 C196 ) C77_=_C197( C77 C197 ) C77_=_C198( C77 C198 ) \nC77_=_C406( C77 C406 ) C87_=_C97( C87 C97 ) C87_=_C117( C87 C117 ) C87_=_C127( C87 C127 ) C87_=_C137( C87 C137 ) C87_=_C147( C87 C147 ) \nC87_=_C157( C87 C157 ) C87_=_C167( C87 C167 ) C87_=_C177( C87 C177 ) C87_=_C187( C87 C187 ) C87_=_C190( C87 C190 ) C87_=_C191( C87 C191 ) \nC87_=_C192( C87 C192 ) C87_=_C193( C87 C193 ) C87_=_C194( C87 C194 ) C87_=_C195( C87 C195 ) C87_=_C196( C87 C196 ) C87_=_C197( C87 C197 ) \nC87_=_C198( C87 C198 ) C87_=_C406( C87 C406 ) C97_=_C117( C97 C117 ) C97_=_C127( C97 C127 ) C97_=_C137( C97 C137 ) C97_=_C147( C97 C147 ) \nC97_=_C157( C97 C157 ) C97_=_C167( C97 C167 ) C97_=_C177( C97 C177 ) C97_=_C187( C97 C187 ) C97_=_C190( C97 C190 ) C97_=_C191( C97 C191 ) \nC97_=_C192( C97 C192 ) C97_=_C193( C97 C193 ) C97_=_C194( C97 C194 ) C97_=_C195( C97 C195 ) C97_=_C196( C97 C196 ) C97_=_C197( C97 C197 ) \nC97_=_C198( C97 C198 ) C97_=_C406( C97 C406 ) C117_=_C127( C117 C127 ) C117_=_C137( C117 C137 ) C117_=_C147( C117 C147 ) C117_=_C157( C117 C157 ) \nC117_=_C167( C117 C167 ) C117_=_C177( C117 C177 ) C117_=_C187( C117 C187 ) C117_=_C190( C117 C190 ) C117_=_C191( C117 C191 ) C117_=_C192( C117 C192 ) \nC117_=_C193( C117 C193 ) C117_=_C194( C117 C194 ) C117_=_C195( C117 C195 ) C117_=_C196( C117 C196 ) C117_=_C197( C117 C197 ) C117_=_C198( C117 C198 ) \nC117_=_C406( C117 C406 ) C127_=_C137( C127 C137 ) C127_=_C147( C127 C147 ) C127_=_C157( C127 C157 ) C127_=_C167( C127 C167 ) C127_=_C177( C127 C177 ) \nC127_=_C187( C127 C187 ) C127_=_C190( C127 C190 ) C127_=_C191( C127 C191 ) C127_=_C192( C127 C192 ) C127_=_C193( C127 C193 ) C127_=_C194( C127 C194 ) \nC127_=_C195( C127 C195 ) C127_=_C196( C127 C196 ) C127_=_C197( C127 C197 ) C127_=_C198( C127 C198 ) C127_=_C406( C127 C406 ) C137_=_C147( C137 C147 ) \nC137_=_C157( C137 C157 ) C137_=_C167( C137 C167 ) C137_=_C177( C137 C177 ) C137_=_C187( C137 C187 ) C137_=_C190( C137 C190 ) C137_=_C191( C137 C191 ) \nC137_=_C192( C137 C192 ) C137_=_C193( C137 C193 ) C137_=_C194( C137 C194 ) C137_=_C195( C137 C195 ) C137_=_C196( C137 C196 ) C137_=_C197( C137 C197 ) \nC137_=_C198( C137 C198 ) C137_=_C406( C137 C406 ) C147_=_C157( C147 C157 ) C147_=_C167( C147 C167 ) C147_=_C177( C147 C177 ) C147_=_C187( C147 C187 ) \nC147_=_C190( C147 C190 ) C147_=_C191( C147 C191 ) C147_=_C192( C147 C192 ) C147_=_C193( C147 C193 ) C147_=_C194( C147 C194 ) C147_=_C195( C147 C195 ) \nC147_=_C196( C147 C196 ) C147_=_C197( C147 C197 ) C147_=_C198( C147 C198 ) C147_=_C406( C147 C406 ) C157_=_C167( C157 C167 ) C157_=_C177( C157 C177 ) \nC157_=_C187( C157 C187 ) C157_=_C190( C157 C190 ) C157_=_C191( C157 C191 ) C157_=_C192( C157 C192 ) C157_=_C193( C157 C193 ) C157_=_C194( C157 C194 ) \nC157_=_C195( C157 C195 ) C157_=_C196( C157 C196 ) C157_=_C197( C157 C197 ) C157_=_C198( C157 C198 ) C157_=_C406( C157 C406 ) C167_=_C177( C167 C177 ) \nC167_=_C187( C167 C187 ) C167_=_C190( C167 C190 ) C167_=_C191( C167 C191 ) C167_=_C192( C167 C192 ) C167_=_C193( C167 C193 ) C167_=_C194( C167 C194 ) \nC167_=_C195( C167 C195 ) C167_=_C196( C167 C196 ) C167_=_C197( C167 C197 ) C167_=_C198( C167 C198 ) C167_=_C406( C167 C406 ) C177_=_C187( C177 C187 ) \nC177_=_C190( C177 C190 ) C177_=_C191( C177 C191 ) C177_=_C192( C177 C192 ) C177_=_C193( C177 C193 ) C177_=_C194( C177 C194 ) C177_=_C195( C177 C195 ) \nC177_=_C196( C177 C196 ) C177_=_C197( C177 C197 ) C177_=_C198( C177 C198 ) C177_=_C406( C177 C406 ) C187_=_C190( C187 C190 ) C187_=_C191( C187 C191 ) \nC187_=_C192( C187 C192 ) C187_=_C193( C187 C193 ) C187_=_C194( C187 C194 ) C187_=_C195( C187 C195 ) C187_=_C196( C187 C196 ) C187_=_C197( C187 C197 ) \nC187_=_C198( C187 C198 ) C187_=_C406( C187 C406 ) C406_=_C419( C406 C419 ) C406_=_C420( C406 C420 ) C406_=_C429( C406 C429 ) "];308-&gt;328[label="29: C27 C37 C47 C57 C67 \nC77 C87 C97 C117 C127 C137 \nC147 C157 C167 C177 C187 C190 \nC191 C192 C193 C194 C195 C196 \nC197 C198 C406 C419 C420 C429 \n283: C27_=_C37 ,C27_=_C47 ,C27_=_C57 ,C27_=_C67 ,C27_=_C77 ,\nC27_=_C87 ,C27_=_C97 ,C27_=_C117 ,C27_=_C127 ,C27_=_C137 ,C27_=_C147 ,\nC27_=_C157 ,C27_=_C167 ,C27_=_C177 ,C27_=_C187 ,C27_=_C190 ,C27_=_C191 ,\nC27_=_C192 ,C27_=_C193 ,C27_=_C194 ,C27_=_C195 ,C27_=_C196 ,C27_=_C197 ,\nC27_=_C198 ,C27_=_C406 ,C37_=_C47 ,C37_=_C57 ,C37_=_C67 ,C37_=_C77 ,\nC37_=_C87 ,C37_=_C97 ,C37_=_C117 ,C37_=_C127 ,C37_=_C137 ,C37_=_C147 ,\nC37_=_C157 ,C37_=_C167 ,C37_=_C177 ,C37_=_C187 ,C37_=_C190 ,C37_=_C191 ,\nC37_=_C192 ,C37_=_C193 ,C37_=_C194 ,C37_=_C195 ,C37_=_C196 ,C37_=_C197 ,\nC37_=_C198 ,C37_=_C406 ,C47_=_C57 ,C47_=_C67 ,C47_=_C77 ,C47_=_C87 ,\nC47_=_C97 ,C47_=_C117 ,C47_=_C127 ,C47_=_C137 ,C47_=_C147 ,C47_=_C157 ,\nC47_=_C167 ,C47_=_C177 ,C47_=_C187 ,C47_=_C190 ,C47_=_C191 ,C47_=_C192 ,\nC47_=_C193 ,C47_=_C194 ,C47_=_C195 ,C47_=_C196 ,C47_=_C197 ,C47_=_C198 ,\nC47_=_C406 ,C57_=_C67 ,C57_=_C77 ,C57_=_C87 ,C57_=_C97 ,C57_=_C117 ,\nC57_=_C127 ,C57_=_C137 ,C57_=_C147 ,C57_=_C157 ,C57_=_C167 ,C57_=_C177 ,\nC57_=_C187 ,C57_=_C190 ,C57_=_C191 ,C57_=_C192 ,C57_=_C193 ,C57_=_C194 ,\nC57_=_C195 ,C57_=_C196 ,C57_=_C197 ,C57_=_C198 ,C57_=_C406 ,C67_=_C77 ,\nC67_=_C87 ,C67_=_C97 ,C67_=_C117 ,C67_=_C127 ,C67_=_C137 ,C67_=_C147 ,\nC67_=_C157 ,C67_=_C167 ,C67_=_C177 ,C67_=_C187 ,C67_=_C190 ,C67_=_C191 ,\nC67_=_C192 ,C67_=_C193 ,C67_=_C194 ,C67_=_C195 ,C67_=_C196 ,C67_=_C197 ,\nC67_=_C198 ,C67_=_C406 ,C77_=_C87 ,C77_=_C97 ,C77_=_C117 ,C77_=_C127 ,\nC77_=_C137 ,C77_=_C147 ,C77_=_C157 ,C77_=_C167 ,C77_=_C177 ,C77_=_C187 ,\nC77_=_C190 ,C77_=_C191 ,C77_=_C192 ,C77_=_C193 ,C77_=_C194 ,C77_=_C195 ,\nC77_=_C196 ,C77_=_C197 ,C77_=_C198 ,C77_=_C406 ,C87_=_C97 ,C87_=_C117 ,\nC87_=_C127 ,C87_=_C137 ,C87_=_C147 ,C87_=_C157 ,C87_=_C167 ,C87_=_C177 ,\nC87_=_C187 ,C87_=_C190 ,C87_=_C191 ,C87_=_C192 ,C87_=_C193 ,C87_=_C194 ,\nC87_=_C195 ,C87_=_C196 ,C87_=_C197 ,C87_=_C198 ,C87_=_C406 ,C97_=_C117 ,\nC97_=_C127 ,C97_=_C137 ,C97_=_C147 ,C97_=_C157 ,C97_=_C167 ,C97_=_C177 ,\nC97_=_C187 ,C97_=_C190 ,C97_=_C191 ,C97_=_C192 ,C97_=_C193 ,C97_=_C194 ,\nC97_=_C195 ,C97_=_C196 ,C97_=_C197 ,C97_=_C198 ,C97_=_C406 ,C117_=_C127 ,\nC117_=_C137 ,C117_=_C147 ,C117_=_C157 ,C117_=_C167 ,C117_=_C177 ,C117_=_C187 ,\nC117_=_C190 ,C117_=_C191 ,C117_=_C192 ,C117_=_C193 ,C117_=_C194 ,C117_=_C195 ,\nC117_=_C196 ,C117_=_C197 ,C117_=_C198 ,C117_=_C406 ,C127_=_C137 ,C127_=_C147 ,\nC127_=_C157 ,C127_=_C167 ,C127_=_C177 ,C127_=_C187 ,C127_=_C190 ,C127_=_C191 ,\nC127_=_C192 ,C127_=_C193 ,C127_=_C194 ,C127_=_C195 ,C127_=_C196 ,C127_=_C197 ,\nC127_=_C198 ,C127_=_C406 ,C137_=_C147 ,C137_=_C157 ,C137_=_C167 ,C137_=_C177 ,\nC137_=_C187 ,C137_=_C190 ,C137_=_C191 ,C137_=_C192 ,C137_=_C193 ,C137_=_C194 ,\nC137_=_C195 ,C137_=_C196 ,C137_=_C197 ,C137_=_C198 ,C137_=_C406 ,C147_=_C157 ,\nC147_=_C167 ,C147_=_C177 ,C147_=_C187 ,C147_=_C190 ,C147_=_C191 ,C147_=_C192 ,\nC147_=_C193 ,C147_=_C194 ,C147_=_C195 ,C147_=_C196 ,C147_=_C197 ,C147_=_C198 ,\nC147_=_C406 ,C157_=_C167 ,C157_=_C177 ,C157_=_C187 ,C157_=_C190 ,C157_=_C191 ,\nC157_=_C192 ,C157_=_C193 ,C157_=_C194 ,C157_=_C195 ,C157_=_C196 ,C157_=_C197 ,\nC157_=_C198 ,C157_=_C406 ,C167_=_C177 ,C167_=_C187 ,C167_=_C190 ,C167_=_C191 ,\nC167_=_C192 ,C167_=_C193 ,C167_=_C194 ,C167_=_C195 ,C167_=_C196 ,C167_=_C197 ,\nC167_=_C198 ,C167_=_C406 ,C177_=_C187 ,C177_=_C190 ,C177_=_C191 ,C177_=_C192 ,\nC177_=_C193 ,C177_=_C194 ,C177_=_C195</w:t>
      </w:r>
    </w:p>
    <w:p>
      <w:pPr>
        <w:pStyle w:val="PreformattedText"/>
        <w:bidi w:val="0"/>
        <w:spacing w:before="0" w:after="0"/>
        <w:jc w:val="left"/>
        <w:rPr/>
      </w:pPr>
      <w:r>
        <w:rPr/>
        <w:t xml:space="preserve"> </w:t>
      </w:r>
      <w:r>
        <w:rPr/>
        <w:t>,C177_=_C196 ,C177_=_C197 ,C177_=_C198 ,\nC177_=_C406 ,C187_=_C190 ,C187_=_C191 ,C187_=_C192 ,C187_=_C193 ,C187_=_C194 ,\nC187_=_C195 ,C187_=_C196 ,C187_=_C197 ,C187_=_C198 ,C187_=_C406 ,C406_=_C419 ,\nC406_=_C420 ,C406_=_C429 ,"];329[shape=box, label="id:329 level: 18\n30: C26 C36 C46 C56 C66 \nC76 C86 C96 C116 C126 C136 \nC146 C156 C166 C176 C186 C190 \nC191 C192 C193 C194 C195 C196 \nC197 C198 C405 C419 C420 C429 \nC430 \n285: C26_=_C36( C26 C36 ) C26_=_C46( C26 C46 ) C26_=_C56( C26 C56 ) C26_=_C66( C26 C66 ) C26_=_C76( C26 C76 ) \nC26_=_C86( C26 C86 ) C26_=_C96( C26 C96 ) C26_=_C116( C26 C116 ) C26_=_C126( C26 C126 ) C26_=_C136( C26 C136 ) C26_=_C146( C26 C146 ) \nC26_=_C156( C26 C156 ) C26_=_C166( C26 C166 ) C26_=_C176( C26 C176 ) C26_=_C186( C26 C186 ) C26_=_C190( C26 C190 ) C26_=_C191( C26 C191 ) \nC26_=_C192( C26 C192 ) C26_=_C193( C26 C193 ) C26_=_C194( C26 C194 ) C26_=_C195( C26 C195 ) C26_=_C196( C26 C196 ) C26_=_C197( C26 C197 ) \nC26_=_C198( C26 C198 ) C26_=_C405( C26 C405 ) C36_=_C46( C36 C46 ) C36_=_C56( C36 C56 ) C36_=_C66( C36 C66 ) C36_=_C76( C36 C76 ) \nC36_=_C86( C36 C86 ) C36_=_C96( C36 C96 ) C36_=_C116( C36 C116 ) C36_=_C126( C36 C126 ) C36_=_C136( C36 C136 ) C36_=_C146( C36 C146 ) \nC36_=_C156( C36 C156 ) C36_=_C166( C36 C166 ) C36_=_C176( C36 C176 ) C36_=_C186( C36 C186 ) C36_=_C190( C36 C190 ) C36_=_C191( C36 C191 ) \nC36_=_C192( C36 C192 ) C36_=_C193( C36 C193 ) C36_=_C194( C36 C194 ) C36_=_C195( C36 C195 ) C36_=_C196( C36 C196 ) C36_=_C197( C36 C197 ) \nC36_=_C198( C36 C198 ) C36_=_C405( C36 C405 ) C46_=_C56( C46 C56 ) C46_=_C66( C46 C66 ) C46_=_C76( C46 C76 ) C46_=_C86( C46 C86 ) \nC46_=_C96( C46 C96 ) C46_=_C116( C46 C116 ) C46_=_C126( C46 C126 ) C46_=_C136( C46 C136 ) C46_=_C146( C46 C146 ) C46_=_C156( C46 C156 ) \nC46_=_C166( C46 C166 ) C46_=_C176( C46 C176 ) C46_=_C186( C46 C186 ) C46_=_C190( C46 C190 ) C46_=_C191( C46 C191 ) C46_=_C192( C46 C192 ) \nC46_=_C193( C46 C193 ) C46_=_C194( C46 C194 ) C46_=_C195( C46 C195 ) C46_=_C196( C46 C196 ) C46_=_C197( C46 C197 ) C46_=_C198( C46 C198 ) \nC46_=_C405( C46 C405 ) C56_=_C66( C56 C66 ) C56_=_C76( C56 C76 ) C56_=_C86( C56 C86 ) C56_=_C96( C56 C96 ) C56_=_C116( C56 C116 ) \nC56_=_C126( C56 C126 ) C56_=_C136( C56 C136 ) C56_=_C146( C56 C146 ) C56_=_C156( C56 C156 ) C56_=_C166( C56 C166 ) C56_=_C176( C56 C176 ) \nC56_=_C186( C56 C186 ) C56_=_C190( C56 C190 ) C56_=_C191( C56 C191 ) C56_=_C192( C56 C192 ) C56_=_C193( C56 C193 ) C56_=_C194( C56 C194 ) \nC56_=_C195( C56 C195 ) C56_=_C196( C56 C196 ) C56_=_C197( C56 C197 ) C56_=_C198( C56 C198 ) C56_=_C405( C56 C405 ) C66_=_C76( C66 C76 ) \nC66_=_C86( C66 C86 ) C66_=_C96( C66 C96 ) C66_=_C116( C66 C116 ) C66_=_C126( C66 C126 ) C66_=_C136( C66 C136 ) C66_=_C146( C66 C146 ) \nC66_=_C156( C66 C156 ) C66_=_C166( C66 C166 ) C66_=_C176( C66 C176 ) C66_=_C186( C66 C186 ) C66_=_C190( C66 C190 ) C66_=_C191( C66 C191 ) \nC66_=_C192( C66 C192 ) C66_=_C193( C66 C193 ) C66_=_C194( C66 C194 ) C66_=_C195( C66 C195 ) C66_=_C196( C66 C196 ) C66_=_C197( C66 C197 ) \nC66_=_C198( C66 C198 ) C66_=_C405( C66 C405 ) C76_=_C86( C76 C86 ) C76_=_C96( C76 C96 ) C76_=_C116( C76 C116 ) C76_=_C126( C76 C126 ) \nC76_=_C136( C76 C136 ) C76_=_C146( C76 C146 ) C76_=_C156( C76 C156 ) C76_=_C166( C76 C166 ) C76_=_C176( C76 C176 ) C76_=_C186( C76 C186 ) \nC76_=_C190( C76 C190 ) C76_=_C191( C76 C191 ) C76_=_C192( C76 C192 ) C76_=_C193( C76 C193 ) C76_=_C194( C76 C194 ) C76_=_C195( C76 C195 ) \nC76_=_C196( C76 C196 ) C76_=_C197( C76 C197 ) C76_=_C198( C76 C198 ) C76_=_C405( C76 C405 ) C86_=_C96( C86 C96 ) C86_=_C116( C86 C116 ) \nC86_=_C126( C86 C126 ) C86_=_C136( C86 C136 ) C86_=_C146( C86 C146 ) C86_=_C156( C86 C156 ) C86_=_C166( C86 C166 ) C86_=_C176( C86 C176 ) \nC86_=_C186( C86 C186 ) C86_=_C190( C86 C190 ) C86_=_C191( C86 C191 ) C86_=_C192( C86 C192 ) C86_=_C193( C86 C193 ) C86_=_C194( C86 C194 ) \nC86_=_C195( C86 C195 ) C86_=_C196( C86 C196 ) C86_=_C197( C86 C197 ) C86_=_C198( C86 C198 ) C86_=_C405( C86 C405 ) C96_=_C116( C96 C116 ) \nC96_=_C126( C96 C126 ) C96_=_C136( C96 C136 ) C96_=_C146( C96 C146 ) C96_=_C156( C96 C156 ) C96_=_C166( C96 C166 ) C96_=_C176( C96 C176 ) \nC96_=_C186( C96 C186 ) C96_=_C190( C96 C190 ) C96_=_C191( C96 C191 ) C96_=_C192( C96 C192 ) C96_=_C193( C96 C193 ) C96_=_C194( C96 C194 ) \nC96_=_C195( C96 C195 ) C96_=_C196( C96 C196 ) C96_=_C197( C96 C197 ) C96_=_C198( C96 C198 ) C96_=_C405( C96 C405 ) C116_=_C126( C116 C126 ) \nC116_=_C136( C116 C136 ) C116_=_C146( C116 C146 ) C116_=_C156( C116 C156 ) C116_=_C166( C116 C166 ) C116_=_C176( C116 C176 ) C116_=_C186( C116 C186 ) \nC116_=_C190( C116 C190 ) C116_=_C191( C116 C191 ) C116_=_C192( C116 C192 ) C116_=_C193( C116 C193 ) C116_=_C194( C116 C194 ) C116_=_C195( C116 C195 ) \nC116_=_C196( C116 C196 ) C116_=_C197( C116 C197 ) C116_=_C198( C116 C198 ) C116_=_C405( C116 C405 ) C116_=_C430( C116 C430 ) C126_=_C136( C126 C136 ) \nC126_=_C146( C126 C146 ) C126_=_C156( C126 C156 ) C126_=_C166( C126 C166 ) C126_=_C176( C126 C176 ) C126_=_C186( C126 C186 ) C126_=_C190( C126 C190 ) \nC126_=_C191( C126 C191 ) C126_=_C192( C126 C192 ) C126_=_C193( C126 C193 ) C126_=_C194( C126 C194 ) C126_=_C195( C126 C195 ) C126_=_C196( C126 C196 ) \nC126_=_C197( C126 C197 ) C126_=_C198( C126 C198 ) C126_=_C405( C126 C405 ) C136_=_C146( C136 C146 ) C136_=_C156( C136 C156 ) C136_=_C166( C136 C166 ) \nC136_=_C176( C136 C176 ) C136_=_C186( C136 C186 ) C136_=_C190( C136 C190 ) C136_=_C191( C136 C191 ) C136_=_C192( C136 C192 ) C136_=_C193( C136 C193 ) \nC136_=_C194( C136 C194 ) C136_=_C195( C136 C195 ) C136_=_C196( C136 C196 ) C136_=_C197( C136 C197 ) C136_=_C198( C136 C198 ) C136_=_C405( C136 C405 ) \nC146_=_C156( C146 C156 ) C146_=_C166( C146 C166 ) C146_=_C176( C146 C176 ) C146_=_C186( C146 C186 ) C146_=_C190( C146 C190 ) C146_=_C191( C146 C191 ) \nC146_=_C192( C146 C192 ) C146_=_C193( C146 C193 ) C146_=_C194( C146 C194 ) C146_=_C195( C146 C195 ) C146_=_C196( C146 C196 ) C146_=_C197( C146 C197 ) \nC146_=_C198( C146 C198 ) C146_=_C405( C146 C405 ) C156_=_C166( C156 C166 ) C156_=_C176( C156 C176 ) C156_=_C186( C156 C186 ) C156_=_C190( C156 C190 ) \nC156_=_C191( C156 C191 ) C156_=_C192( C156 C192 ) C156_=_C193( C156 C193 ) C156_=_C194( C156 C194 ) C156_=_C195( C156 C195 ) C156_=_C196( C156 C196 ) \nC156_=_C197( C156 C197 ) C156_=_C198( C156 C198 ) C156_=_C405( C156 C405 ) C166_=_C176( C166 C176 ) C166_=_C186( C166 C186 ) C166_=_C190( C166 C190 ) \nC166_=_C191( C166 C191 ) C166_=_C192( C166 C192 ) C166_=_C193( C166 C193 ) C166_=_C194( C166 C194 ) C166_=_C195( C166 C195 ) C166_=_C196( C166 C196 ) \nC166_=_C197( C166 C197 ) C166_=_C198( C166 C198 ) C166_=_C405( C166 C405 ) C176_=_C186( C176 C186 ) C176_=_C190( C176 C190 ) C176_=_C191( C176 C191 ) \nC176_=_C192( C176 C192 ) C176_=_C193( C176 C193 ) C176_=_C194( C176 C194 ) C176_=_C195( C176 C195 ) C176_=_C196( C176 C196 ) C176_=_C197( C176 C197 ) \nC176_=_C198( C176 C198 ) C176_=_C405( C176 C405 ) C186_=_C190( C186 C190 ) C186_=_C191( C186 C191 ) C186_=_C192( C186 C192 ) C186_=_C193( C186 C193 ) \nC186_=_C194( C186 C194 ) C186_=_C195( C186 C195 ) C186_=_C196( C186 C196 ) C186_=_C197( C186 C197 ) C186_=_C198( C186 C198 ) C186_=_C405( C186 C405 ) \nC405_=_C419( C405 C419 ) C405_=_C420( C405 C420 ) C405_=_C429( C405 C429 ) C405_=_C430( C405 C430 ) "];309-&gt;329[label="29: C26 C36 C46 C56 C66 \nC76 C86 C96 C126 C136 C146 \nC156 C166 C176 C186 C190 C191 \nC192 C193 C194 C195 C196 C197 \nC198 C405 C419 C420 C429 C430 \n259: C26_=_C36 ,C26_=_C46 ,C26_=_C56 ,C26_=_C66 ,C26_=_C76 ,\nC26_=_C86 ,C26_=_C96 ,C26_=_C126 ,C26_=_C136 ,C26_=_C146 ,C26_=_C156 ,\nC26_=_C166 ,C26_=_C176 ,C26_=_C186 ,C26_=_C190 ,C26_=_C191 ,C26_=_C192 ,\nC26_=_C193 ,C26_=_C194 ,C26_=_C195 ,C26_=_C196 ,C26_=_C197 ,C26_=_C198 ,\nC26_=_C405 ,C36_=_C46 ,C36_=_C56 ,C36_=_C66 ,C36_=_C76 ,C36_=_C86 ,\nC36_=_C96 ,C36_=_C126 ,C36_=_C136 ,C36_=_C146 ,C36_=_C156 ,C36_=_C166 ,\nC36_=_C176 ,C36_=_C186 ,C36_=_C190 ,C36_=_C191 ,C36_=_C192 ,C36_=_C193 ,\nC36_=_C194 ,C36_=_C195 ,C36_=_C196 ,C36_=_C197 ,C36_=_C198 ,C36_=_C405 ,\nC46_=_C56 ,C46_=_C66 ,C46_=_C76 ,C46_=_C86 ,C46_=_C96 ,C46_=_C126 ,\nC46_=_C136 ,C46_=_C146 ,C46_=_C156 ,C46_=_C166 ,C46_=_C176 ,C46_=_C186 ,\nC46_=_C190 ,C46_=_C191 ,C46_=_C192 ,C46_=_C193 ,C46_=_C194 ,C46_=_C195 ,\nC46_=_C196 ,C46_=_C197 ,C46_=_C198 ,C46_=_C405 ,C56_=_C66 ,C56_=_C76 ,\nC56_=_C86 ,C56_=_C96 ,C56_=_C126 ,C56_=_C136 ,C56_=_C146 ,C56_=_C156 ,\nC56_=_C166 ,C56_=_C176 ,C56_=_C186 ,C56_=_C190 ,C56_=_C191 ,C56_=_C192 ,\nC56_=_C193 ,C56_=_C194 ,C56_=_C195 ,C56_=_C196 ,C56_=_C197 ,C56_=_C198 ,\nC56_=_C405 ,C66_=_C76 ,C66_=_C86 ,C66_=_C96 ,C66_=_C126 ,C66_=_C136 ,\nC66_=_C146 ,C66_=_C156 ,C66_=_C166 ,C66_=_C176 ,C66_=_C186 ,C66_=_C190 ,\nC66_=_C191 ,C66_=_C192 ,C66_=_C193 ,C66_=_C194 ,C66_=_C195 ,C66_=_C196 ,\nC66_=_C197 ,C66_=_C198 ,C66_=_C405 ,C76_=_C86 ,C76_=_C96 ,C76_=_C126 ,\nC76_=_C136 ,C76_=_C146 ,C76_=_C156 ,C76_=_C166 ,C76_=_C176 ,C76_=_C186 ,\nC76_=_C190 ,C76_=_C191 ,C76_=_C192 ,C76_=_C193 ,C76_=_C194 ,C76_=_C195 ,\nC76_=_C196 ,C76_=_C197 ,C76_=_C198 ,C76_=_C405 ,C86_=_C96 ,C86_=_C126 ,\nC86_=_C136 ,C86_=_C146 ,C86_=_C156 ,C86_=_C166 ,C86_=_C176 ,C86_=_C186 ,\nC86_=_C190 ,C86_=_C191 ,C86_=_C192 ,C86_=_C193 ,C86_=_C194 ,C86_=_C195 ,\nC86_=_C196 ,C86_=_C197 ,C86_=_C198 ,C86_=_C405 ,C96_=_C126 ,C96_=_C136 ,\nC96_=_C146 ,C96_=_C156 ,C96_=_C166 ,C96_=_C176 ,C96_=_C186 ,C96_=_C190 ,\nC96_=_C191 ,C96_=_C192 ,C96_=_C193 ,C96_=_C194 ,C96_=_C195 ,C96_=_C196 ,\nC96_=_C197 ,C96_=_C198 ,C96_=_C405 ,C126_=_C136 ,C126_=_C146 ,C126_=_C156 ,\nC126_=_C166 ,C126_=_C176 ,C126_=_C186 ,C126_=_C190 ,C126_=_C191 ,C126_=_C192 ,\nC126_=_C193 ,C126_=_C194 ,C126_=_C195 ,C126_=_C196 ,C126_=_C197 ,C126_=_C198 ,\nC126_=_C405 ,C136_=_C146 ,C136_=_C156 ,C136_=_C166 ,C136_=_C176 ,C136_=_C186 ,\nC136_=_C190 ,C136_=_C191 ,C136_=_C192 ,C136_=_C193 ,C136_=_C194 ,C136_=_C195 ,\nC136_=_C196 ,C136_=_C197 ,C136_=_C198 ,C136_=_C405 ,C146_=_C156 ,C146_=_C166 ,\nC146_=_C176 ,C146_=_C186 ,C146_=_C190</w:t>
      </w:r>
    </w:p>
    <w:p>
      <w:pPr>
        <w:pStyle w:val="PreformattedText"/>
        <w:bidi w:val="0"/>
        <w:spacing w:before="0" w:after="0"/>
        <w:jc w:val="left"/>
        <w:rPr/>
      </w:pPr>
      <w:r>
        <w:rPr/>
        <w:t xml:space="preserve"> </w:t>
      </w:r>
      <w:r>
        <w:rPr/>
        <w:t>,C146_=_C191 ,C146_=_C192 ,C146_=_C193 ,\nC146_=_C194 ,C146_=_C195 ,C146_=_C196 ,C146_=_C197 ,C146_=_C198 ,C146_=_C405 ,\nC156_=_C166 ,C156_=_C176 ,C156_=_C186 ,C156_=_C190 ,C156_=_C191 ,C156_=_C192 ,\nC156_=_C193 ,C156_=_C194 ,C156_=_C195 ,C156_=_C196 ,C156_=_C197 ,C156_=_C198 ,\nC156_=_C405 ,C166_=_C176 ,C166_=_C186 ,C166_=_C190 ,C166_=_C191 ,C166_=_C192 ,\nC166_=_C193 ,C166_=_C194 ,C166_=_C195 ,C166_=_C196 ,C166_=_C197 ,C166_=_C198 ,\nC166_=_C405 ,C176_=_C186 ,C176_=_C190 ,C176_=_C191 ,C176_=_C192 ,C176_=_C193 ,\nC176_=_C194 ,C176_=_C195 ,C176_=_C196 ,C176_=_C197 ,C176_=_C198 ,C176_=_C405 ,\nC186_=_C190 ,C186_=_C191 ,C186_=_C192 ,C186_=_C193 ,C186_=_C194 ,C186_=_C195 ,\nC186_=_C196 ,C186_=_C197 ,C186_=_C198 ,C186_=_C405 ,C405_=_C419 ,C405_=_C420 ,\nC405_=_C429 ,C405_=_C430 ,"];330[shape=box, label="id:330 level: 18\n30: C25 C35 C45 C55 C65 \nC75 C85 C95 C125 C135 C145 \nC155 C165 C175 C185 C190 C191 \nC192 C193 C194 C195 C196 C197 \nC198 C404 C419 C420 C429 C430 \nC431 \n261: C25_=_C35( C25 C35 ) C25_=_C45( C25 C45 ) C25_=_C55( C25 C55 ) C25_=_C65( C25 C65 ) C25_=_C75( C25 C75 ) \nC25_=_C85( C25 C85 ) C25_=_C95( C25 C95 ) C25_=_C125( C25 C125 ) C25_=_C135( C25 C135 ) C25_=_C145( C25 C145 ) C25_=_C155( C25 C155 ) \nC25_=_C165( C25 C165 ) C25_=_C175( C25 C175 ) C25_=_C185( C25 C185 ) C25_=_C190( C25 C190 ) C25_=_C191( C25 C191 ) C25_=_C192( C25 C192 ) \nC25_=_C193( C25 C193 ) C25_=_C194( C25 C194 ) C25_=_C195( C25 C195 ) C25_=_C196( C25 C196 ) C25_=_C197( C25 C197 ) C25_=_C198( C25 C198 ) \nC25_=_C404( C25 C404 ) C35_=_C45( C35 C45 ) C35_=_C55( C35 C55 ) C35_=_C65( C35 C65 ) C35_=_C75( C35 C75 ) C35_=_C85( C35 C85 ) \nC35_=_C95( C35 C95 ) C35_=_C125( C35 C125 ) C35_=_C135( C35 C135 ) C35_=_C145( C35 C145 ) C35_=_C155( C35 C155 ) C35_=_C165( C35 C165 ) \nC35_=_C175( C35 C175 ) C35_=_C185( C35 C185 ) C35_=_C190( C35 C190 ) C35_=_C191( C35 C191 ) C35_=_C192( C35 C192 ) C35_=_C193( C35 C193 ) \nC35_=_C194( C35 C194 ) C35_=_C195( C35 C195 ) C35_=_C196( C35 C196 ) C35_=_C197( C35 C197 ) C35_=_C198( C35 C198 ) C35_=_C404( C35 C404 ) \nC45_=_C55( C45 C55 ) C45_=_C65( C45 C65 ) C45_=_C75( C45 C75 ) C45_=_C85( C45 C85 ) C45_=_C95( C45 C95 ) C45_=_C125( C45 C125 ) \nC45_=_C135( C45 C135 ) C45_=_C145( C45 C145 ) C45_=_C155( C45 C155 ) C45_=_C165( C45 C165 ) C45_=_C175( C45 C175 ) C45_=_C185( C45 C185 ) \nC45_=_C190( C45 C190 ) C45_=_C191( C45 C191 ) C45_=_C192( C45 C192 ) C45_=_C193( C45 C193 ) C45_=_C194( C45 C194 ) C45_=_C195( C45 C195 ) \nC45_=_C196( C45 C196 ) C45_=_C197( C45 C197 ) C45_=_C198( C45 C198 ) C45_=_C404( C45 C404 ) C55_=_C65( C55 C65 ) C55_=_C75( C55 C75 ) \nC55_=_C85( C55 C85 ) C55_=_C95( C55 C95 ) C55_=_C125( C55 C125 ) C55_=_C135( C55 C135 ) C55_=_C145( C55 C145 ) C55_=_C155( C55 C155 ) \nC55_=_C165( C55 C165 ) C55_=_C175( C55 C175 ) C55_=_C185( C55 C185 ) C55_=_C190( C55 C190 ) C55_=_C191( C55 C191 ) C55_=_C192( C55 C192 ) \nC55_=_C193( C55 C193 ) C55_=_C194( C55 C194 ) C55_=_C195( C55 C195 ) C55_=_C196( C55 C196 ) C55_=_C197( C55 C197 ) C55_=_C198( C55 C198 ) \nC55_=_C404( C55 C404 ) C65_=_C75( C65 C75 ) C65_=_C85( C65 C85 ) C65_=_C95( C65 C95 ) C65_=_C125( C65 C125 ) C65_=_C135( C65 C135 ) \nC65_=_C145( C65 C145 ) C65_=_C155( C65 C155 ) C65_=_C165( C65 C165 ) C65_=_C175( C65 C175 ) C65_=_C185( C65 C185 ) C65_=_C190( C65 C190 ) \nC65_=_C191( C65 C191 ) C65_=_C192( C65 C192 ) C65_=_C193( C65 C193 ) C65_=_C194( C65 C194 ) C65_=_C195( C65 C195 ) C65_=_C196( C65 C196 ) \nC65_=_C197( C65 C197 ) C65_=_C198( C65 C198 ) C65_=_C404( C65 C404 ) C75_=_C85( C75 C85 ) C75_=_C95( C75 C95 ) C75_=_C125( C75 C125 ) \nC75_=_C135( C75 C135 ) C75_=_C145( C75 C145 ) C75_=_C155( C75 C155 ) C75_=_C165( C75 C165 ) C75_=_C175( C75 C175 ) C75_=_C185( C75 C185 ) \nC75_=_C190( C75 C190 ) C75_=_C191( C75 C191 ) C75_=_C192( C75 C192 ) C75_=_C193( C75 C193 ) C75_=_C194( C75 C194 ) C75_=_C195( C75 C195 ) \nC75_=_C196( C75 C196 ) C75_=_C197( C75 C197 ) C75_=_C198( C75 C198 ) C75_=_C404( C75 C404 ) C85_=_C95( C85 C95 ) C85_=_C125( C85 C125 ) \nC85_=_C135( C85 C135 ) C85_=_C145( C85 C145 ) C85_=_C155( C85 C155 ) C85_=_C165( C85 C165 ) C85_=_C175( C85 C175 ) C85_=_C185( C85 C185 ) \nC85_=_C190( C85 C190 ) C85_=_C191( C85 C191 ) C85_=_C192( C85 C192 ) C85_=_C193( C85 C193 ) C85_=_C194( C85 C194 ) C85_=_C195( C85 C195 ) \nC85_=_C196( C85 C196 ) C85_=_C197( C85 C197 ) C85_=_C198( C85 C198 ) C85_=_C404( C85 C404 ) C95_=_C125( C95 C125 ) C95_=_C135( C95 C135 ) \nC95_=_C145( C95 C145 ) C95_=_C155( C95 C155 ) C95_=_C165( C95 C165 ) C95_=_C175( C95 C175 ) C95_=_C185( C95 C185 ) C95_=_C190( C95 C190 ) \nC95_=_C191( C95 C191 ) C95_=_C192( C95 C192 ) C95_=_C193( C95 C193 ) C95_=_C194( C95 C194 ) C95_=_C195( C95 C195 ) C95_=_C196( C95 C196 ) \nC95_=_C197( C95 C197 ) C95_=_C198( C95 C198 ) C95_=_C404( C95 C404 ) C125_=_C135( C125 C135 ) C125_=_C145( C125 C145 ) C125_=_C155( C125 C155 ) \nC125_=_C165( C125 C165 ) C125_=_C175( C125 C175 ) C125_=_C185( C125 C185 ) C125_=_C190( C125 C190 ) C125_=_C191( C125 C191 ) C125_=_C192( C125 C192 ) \nC125_=_C193( C125 C193 ) C125_=_C194( C125 C194 ) C125_=_C195( C125 C195 ) C125_=_C196( C125 C196 ) C125_=_C197( C125 C197 ) C125_=_C198( C125 C198 ) \nC125_=_C404( C125 C404 ) C125_=_C431( C125 C431 ) C135_=_C145( C135 C145 ) C135_=_C155( C135 C155 ) C135_=_C165( C135 C165 ) C135_=_C175( C135 C175 ) \nC135_=_C185( C135 C185 ) C135_=_C190( C135 C190 ) C135_=_C191( C135 C191 ) C135_=_C192( C135 C192 ) C135_=_C193( C135 C193 ) C135_=_C194( C135 C194 ) \nC135_=_C195( C135 C195 ) C135_=_C196( C135 C196 ) C135_=_C197( C135 C197 ) C135_=_C198( C135 C198 ) C135_=_C404( C135 C404 ) C145_=_C155( C145 C155 ) \nC145_=_C165( C145 C165 ) C145_=_C175( C145 C175 ) C145_=_C185( C145 C185 ) C145_=_C190( C145 C190 ) C145_=_C191( C145 C191 ) C145_=_C192( C145 C192 ) \nC145_=_C193( C145 C193 ) C145_=_C194( C145 C194 ) C145_=_C195( C145 C195 ) C145_=_C196( C145 C196 ) C145_=_C197( C145 C197 ) C145_=_C198( C145 C198 ) \nC145_=_C404( C145 C404 ) C155_=_C165( C155 C165 ) C155_=_C175( C155 C175 ) C155_=_C185( C155 C185 ) C155_=_C190( C155 C190 ) C155_=_C191( C155 C191 ) \nC155_=_C192( C155 C192 ) C155_=_C193( C155 C193 ) C155_=_C194( C155 C194 ) C155_=_C195( C155 C195 ) C155_=_C196( C155 C196 ) C155_=_C197( C155 C197 ) \nC155_=_C198( C155 C198 ) C155_=_C404( C155 C404 ) C165_=_C175( C165 C175 ) C165_=_C185( C165 C185 ) C165_=_C190( C165 C190 ) C165_=_C191( C165 C191 ) \nC165_=_C192( C165 C192 ) C165_=_C193( C165 C193 ) C165_=_C194( C165 C194 ) C165_=_C195( C165 C195 ) C165_=_C196( C165 C196 ) C165_=_C197( C165 C197 ) \nC165_=_C198( C165 C198 ) C165_=_C404( C165 C404 ) C175_=_C185( C175 C185 ) C175_=_C190( C175 C190 ) C175_=_C191( C175 C191 ) C175_=_C192( C175 C192 ) \nC175_=_C193( C175 C193 ) C175_=_C194( C175 C194 ) C175_=_C195( C175 C195 ) C175_=_C196( C175 C196 ) C175_=_C197( C175 C197 ) C175_=_C198( C175 C198 ) \nC175_=_C404( C175 C404 ) C185_=_C190( C185 C190 ) C185_=_C191( C185 C191 ) C185_=_C192( C185 C192 ) C185_=_C193( C185 C193 ) C185_=_C194( C185 C194 ) \nC185_=_C195( C185 C195 ) C185_=_C196( C185 C196 ) C185_=_C197( C185 C197 ) C185_=_C198( C185 C198 ) C185_=_C404( C185 C404 ) C404_=_C419( C404 C419 ) \nC404_=_C420( C404 C420 ) C404_=_C429( C404 C429 ) C404_=_C430( C404 C430 ) C404_=_C431( C404 C431 ) "];310-&gt;330[label="29: C25 C35 C45 C55 C65 \nC75 C85 C95 C135 C145 C155 \nC165 C175 C185 C190 C191 C192 \nC193 C194 C195 C196 C197 C198 \nC404 C419 C420 C429 C430 C431 \n236: C25_=_C35 ,C25_=_C45 ,C25_=_C55 ,C25_=_C65 ,C25_=_C75 ,\nC25_=_C85 ,C25_=_C95 ,C25_=_C135 ,C25_=_C145 ,C25_=_C155 ,C25_=_C165 ,\nC25_=_C175 ,C25_=_C185 ,C25_=_C190 ,C25_=_C191 ,C25_=_C192 ,C25_=_C193 ,\nC25_=_C194 ,C25_=_C195 ,C25_=_C196 ,C25_=_C197 ,C25_=_C198 ,C25_=_C404 ,\nC35_=_C45 ,C35_=_C55 ,C35_=_C65 ,C35_=_C75 ,C35_=_C85 ,C35_=_C95 ,\nC35_=_C135 ,C35_=_C145 ,C35_=_C155 ,C35_=_C165 ,C35_=_C175 ,C35_=_C185 ,\nC35_=_C190 ,C35_=_C191 ,C35_=_C192 ,C35_=_C193 ,C35_=_C194 ,C35_=_C195 ,\nC35_=_C196 ,C35_=_C197 ,C35_=_C198 ,C35_=_C404 ,C45_=_C55 ,C45_=_C65 ,\nC45_=_C75 ,C45_=_C85 ,C45_=_C95 ,C45_=_C135 ,C45_=_C145 ,C45_=_C155 ,\nC45_=_C165 ,C45_=_C175 ,C45_=_C185 ,C45_=_C190 ,C45_=_C191 ,C45_=_C192 ,\nC45_=_C193 ,C45_=_C194 ,C45_=_C195 ,C45_=_C196 ,C45_=_C197 ,C45_=_C198 ,\nC45_=_C404 ,C55_=_C65 ,C55_=_C75 ,C55_=_C85 ,C55_=_C95 ,C55_=_C135 ,\nC55_=_C145 ,C55_=_C155 ,C55_=_C165 ,C55_=_C175 ,C55_=_C185 ,C55_=_C190 ,\nC55_=_C191 ,C55_=_C192 ,C55_=_C193 ,C55_=_C194 ,C55_=_C195 ,C55_=_C196 ,\nC55_=_C197 ,C55_=_C198 ,C55_=_C404 ,C65_=_C75 ,C65_=_C85 ,C65_=_C95 ,\nC65_=_C135 ,C65_=_C145 ,C65_=_C155 ,C65_=_C165 ,C65_=_C175 ,C65_=_C185 ,\nC65_=_C190 ,C65_=_C191 ,C65_=_C192 ,C65_=_C193 ,C65_=_C194 ,C65_=_C195 ,\nC65_=_C196 ,C65_=_C197 ,C65_=_C198 ,C65_=_C404 ,C75_=_C85 ,C75_=_C95 ,\nC75_=_C135 ,C75_=_C145 ,C75_=_C155 ,C75_=_C165 ,C75_=_C175 ,C75_=_C185 ,\nC75_=_C190 ,C75_=_C191 ,C75_=_C192 ,C75_=_C193 ,C75_=_C194 ,C75_=_C195 ,\nC75_=_C196 ,C75_=_C197 ,C75_=_C198 ,C75_=_C404 ,C85_=_C95 ,C85_=_C135 ,\nC85_=_C145 ,C85_=_C155 ,C85_=_C165 ,C85_=_C175 ,C85_=_C185 ,C85_=_C190 ,\nC85_=_C191 ,C85_=_C192 ,C85_=_C193 ,C85_=_C194 ,C85_=_C195 ,C85_=_C196 ,\nC85_=_C197 ,C85_=_C198 ,C85_=_C404 ,C95_=_C135 ,C95_=_C145 ,C95_=_C155 ,\nC95_=_C165 ,C95_=_C175 ,C95_=_C185 ,C95_=_C190 ,C95_=_C191 ,C95_=_C192 ,\nC95_=_C193 ,C95_=_C194 ,C95_=_C195 ,C95_=_C196 ,C95_=_C197 ,C95_=_C198 ,\nC95_=_C404 ,C135_=_C145 ,C135_=_C155 ,C135_=_C165 ,C135_=_C175 ,C135_=_C185 ,\nC135_=_C190 ,C135_=_C191 ,C135_=_C192 ,C135_=_C193 ,C135_=_C194 ,C135_=_C195 ,\nC135_=_C196 ,C135_=_C197 ,C135_=_C198 ,C135_=_C404 ,C145_=_C155 ,C145_=_C165 ,\nC145_=_C175 ,C145_=_C185 ,C145_=_C190 ,C145_=_C191 ,C145_=_C192 ,C145_=_C193 ,\nC145_=_C194 ,C145_=_C195 ,C145_=_C196 ,C145_=_C197 ,C145_=_C198 ,C145_=_C404 ,\nC155_=_C165 ,C155_=_C175 ,C155_=_C185 ,C155_=_C190 ,C155_=_C191 ,C155_=_C192 ,\nC155_=_C193 ,C155_=_C194 ,C155_=_C195 ,C155_=_C196 ,C155_=_C197 ,C155_=_C198 ,\nC155_=_C404 ,C165_=_C175 ,C165_=_C185 ,C165_=_C190 ,C165_=_C191</w:t>
      </w:r>
    </w:p>
    <w:p>
      <w:pPr>
        <w:pStyle w:val="PreformattedText"/>
        <w:bidi w:val="0"/>
        <w:spacing w:before="0" w:after="0"/>
        <w:jc w:val="left"/>
        <w:rPr/>
      </w:pPr>
      <w:r>
        <w:rPr/>
        <w:t xml:space="preserve"> </w:t>
      </w:r>
      <w:r>
        <w:rPr/>
        <w:t>,C165_=_C192 ,\nC165_=_C193 ,C165_=_C194 ,C165_=_C195 ,C165_=_C196 ,C165_=_C197 ,C165_=_C198 ,\nC165_=_C404 ,C175_=_C185 ,C175_=_C190 ,C175_=_C191 ,C175_=_C192 ,C175_=_C193 ,\nC175_=_C194 ,C175_=_C195 ,C175_=_C196 ,C175_=_C197 ,C175_=_C198 ,C175_=_C404 ,\nC185_=_C190 ,C185_=_C191 ,C185_=_C192 ,C185_=_C193 ,C185_=_C194 ,C185_=_C195 ,\nC185_=_C196 ,C185_=_C197 ,C185_=_C198 ,C185_=_C404 ,C404_=_C419 ,C404_=_C420 ,\nC404_=_C429 ,C404_=_C430 ,C404_=_C431 ,"];331[shape=box, label="id:331 level: 18\n30: C24 C34 C44 C54 C64 \nC74 C84 C94 C134 C144 C154 \nC164 C174 C184 C190 C191 C192 \nC193 C194 C195 C196 C197 C198 \nC403 C419 C420 C429 C430 C431 \nC432 \n238: C24_=_C34( C24 C34 ) C24_=_C44( C24 C44 ) C24_=_C54( C24 C54 ) C24_=_C64( C24 C64 ) C24_=_C74( C24 C74 ) \nC24_=_C84( C24 C84 ) C24_=_C94( C24 C94 ) C24_=_C134( C24 C134 ) C24_=_C144( C24 C144 ) C24_=_C154( C24 C154 ) C24_=_C164( C24 C164 ) \nC24_=_C174( C24 C174 ) C24_=_C184( C24 C184 ) C24_=_C190( C24 C190 ) C24_=_C191( C24 C191 ) C24_=_C192( C24 C192 ) C24_=_C193( C24 C193 ) \nC24_=_C194( C24 C194 ) C24_=_C195( C24 C195 ) C24_=_C196( C24 C196 ) C24_=_C197( C24 C197 ) C24_=_C198( C24 C198 ) C24_=_C403( C24 C403 ) \nC34_=_C44( C34 C44 ) C34_=_C54( C34 C54 ) C34_=_C64( C34 C64 ) C34_=_C74( C34 C74 ) C34_=_C84( C34 C84 ) C34_=_C94( C34 C94 ) \nC34_=_C134( C34 C134 ) C34_=_C144( C34 C144 ) C34_=_C154( C34 C154 ) C34_=_C164( C34 C164 ) C34_=_C174( C34 C174 ) C34_=_C184( C34 C184 ) \nC34_=_C190( C34 C190 ) C34_=_C191( C34 C191 ) C34_=_C192( C34 C192 ) C34_=_C193( C34 C193 ) C34_=_C194( C34 C194 ) C34_=_C195( C34 C195 ) \nC34_=_C196( C34 C196 ) C34_=_C197( C34 C197 ) C34_=_C198( C34 C198 ) C34_=_C403( C34 C403 ) C44_=_C54( C44 C54 ) C44_=_C64( C44 C64 ) \nC44_=_C74( C44 C74 ) C44_=_C84( C44 C84 ) C44_=_C94( C44 C94 ) C44_=_C134( C44 C134 ) C44_=_C144( C44 C144 ) C44_=_C154( C44 C154 ) \nC44_=_C164( C44 C164 ) C44_=_C174( C44 C174 ) C44_=_C184( C44 C184 ) C44_=_C190( C44 C190 ) C44_=_C191( C44 C191 ) C44_=_C192( C44 C192 ) \nC44_=_C193( C44 C193 ) C44_=_C194( C44 C194 ) C44_=_C195( C44 C195 ) C44_=_C196( C44 C196 ) C44_=_C197( C44 C197 ) C44_=_C198( C44 C198 ) \nC44_=_C403( C44 C403 ) C54_=_C64( C54 C64 ) C54_=_C74( C54 C74 ) C54_=_C84( C54 C84 ) C54_=_C94( C54 C94 ) C54_=_C134( C54 C134 ) \nC54_=_C144( C54 C144 ) C54_=_C154( C54 C154 ) C54_=_C164( C54 C164 ) C54_=_C174( C54 C174 ) C54_=_C184( C54 C184 ) C54_=_C190( C54 C190 ) \nC54_=_C191( C54 C191 ) C54_=_C192( C54 C192 ) C54_=_C193( C54 C193 ) C54_=_C194( C54 C194 ) C54_=_C195( C54 C195 ) C54_=_C196( C54 C196 ) \nC54_=_C197( C54 C197 ) C54_=_C198( C54 C198 ) C54_=_C403( C54 C403 ) C64_=_C74( C64 C74 ) C64_=_C84( C64 C84 ) C64_=_C94( C64 C94 ) \nC64_=_C134( C64 C134 ) C64_=_C144( C64 C144 ) C64_=_C154( C64 C154 ) C64_=_C164( C64 C164 ) C64_=_C174( C64 C174 ) C64_=_C184( C64 C184 ) \nC64_=_C190( C64 C190 ) C64_=_C191( C64 C191 ) C64_=_C192( C64 C192 ) C64_=_C193( C64 C193 ) C64_=_C194( C64 C194 ) C64_=_C195( C64 C195 ) \nC64_=_C196( C64 C196 ) C64_=_C197( C64 C197 ) C64_=_C198( C64 C198 ) C64_=_C403( C64 C403 ) C74_=_C84( C74 C84 ) C74_=_C94( C74 C94 ) \nC74_=_C134( C74 C134 ) C74_=_C144( C74 C144 ) C74_=_C154( C74 C154 ) C74_=_C164( C74 C164 ) C74_=_C174( C74 C174 ) C74_=_C184( C74 C184 ) \nC74_=_C190( C74 C190 ) C74_=_C191( C74 C191 ) C74_=_C192( C74 C192 ) C74_=_C193( C74 C193 ) C74_=_C194( C74 C194 ) C74_=_C195( C74 C195 ) \nC74_=_C196( C74 C196 ) C74_=_C197( C74 C197 ) C74_=_C198( C74 C198 ) C74_=_C403( C74 C403 ) C84_=_C94( C84 C94 ) C84_=_C134( C84 C134 ) \nC84_=_C144( C84 C144 ) C84_=_C154( C84 C154 ) C84_=_C164( C84 C164 ) C84_=_C174( C84 C174 ) C84_=_C184( C84 C184 ) C84_=_C190( C84 C190 ) \nC84_=_C191( C84 C191 ) C84_=_C192( C84 C192 ) C84_=_C193( C84 C193 ) C84_=_C194( C84 C194 ) C84_=_C195( C84 C195 ) C84_=_C196( C84 C196 ) \nC84_=_C197( C84 C197 ) C84_=_C198( C84 C198 ) C84_=_C403( C84 C403 ) C94_=_C134( C94 C134 ) C94_=_C144( C94 C144 ) C94_=_C154( C94 C154 ) \nC94_=_C164( C94 C164 ) C94_=_C174( C94 C174 ) C94_=_C184( C94 C184 ) C94_=_C190( C94 C190 ) C94_=_C191( C94 C191 ) C94_=_C192( C94 C192 ) \nC94_=_C193( C94 C193 ) C94_=_C194( C94 C194 ) C94_=_C195( C94 C195 ) C94_=_C196( C94 C196 ) C94_=_C197( C94 C197 ) C94_=_C198( C94 C198 ) \nC94_=_C403( C94 C403 ) C134_=_C144( C134 C144 ) C134_=_C154( C134 C154 ) C134_=_C164( C134 C164 ) C134_=_C174( C134 C174 ) C134_=_C184( C134 C184 ) \nC134_=_C190( C134 C190 ) C134_=_C191( C134 C191 ) C134_=_C192( C134 C192 ) C134_=_C193( C134 C193 ) C134_=_C194( C134 C194 ) C134_=_C195( C134 C195 ) \nC134_=_C196( C134 C196 ) C134_=_C197( C134 C197 ) C134_=_C198( C134 C198 ) C134_=_C403( C134 C403 ) C134_=_C432( C134 C432 ) C144_=_C154( C144 C154 ) \nC144_=_C164( C144 C164 ) C144_=_C174( C144 C174 ) C144_=_C184( C144 C184 ) C144_=_C190( C144 C190 ) C144_=_C191( C144 C191 ) C144_=_C192( C144 C192 ) \nC144_=_C193( C144 C193 ) C144_=_C194( C144 C194 ) C144_=_C195( C144 C195 ) C144_=_C196( C144 C196 ) C144_=_C197( C144 C197 ) C144_=_C198( C144 C198 ) \nC144_=_C403( C144 C403 ) C154_=_C164( C154 C164 ) C154_=_C174( C154 C174 ) C154_=_C184( C154 C184 ) C154_=_C190( C154 C190 ) C154_=_C191( C154 C191 ) \nC154_=_C192( C154 C192 ) C154_=_C193( C154 C193 ) C154_=_C194( C154 C194 ) C154_=_C195( C154 C195 ) C154_=_C196( C154 C196 ) C154_=_C197( C154 C197 ) \nC154_=_C198( C154 C198 ) C154_=_C403( C154 C403 ) C164_=_C174( C164 C174 ) C164_=_C184( C164 C184 ) C164_=_C190( C164 C190 ) C164_=_C191( C164 C191 ) \nC164_=_C192( C164 C192 ) C164_=_C193( C164 C193 ) C164_=_C194( C164 C194 ) C164_=_C195( C164 C195 ) C164_=_C196( C164 C196 ) C164_=_C197( C164 C197 ) \nC164_=_C198( C164 C198 ) C164_=_C403( C164 C403 ) C174_=_C184( C174 C184 ) C174_=_C190( C174 C190 ) C174_=_C191( C174 C191 ) C174_=_C192( C174 C192 ) \nC174_=_C193( C174 C193 ) C174_=_C194( C174 C194 ) C174_=_C195( C174 C195 ) C174_=_C196( C174 C196 ) C174_=_C197( C174 C197 ) C174_=_C198( C174 C198 ) \nC174_=_C403( C174 C403 ) C184_=_C190( C184 C190 ) C184_=_C191( C184 C191 ) C184_=_C192( C184 C192 ) C184_=_C193( C184 C193 ) C184_=_C194( C184 C194 ) \nC184_=_C195( C184 C195 ) C184_=_C196( C184 C196 ) C184_=_C197( C184 C197 ) C184_=_C198( C184 C198 ) C184_=_C403( C184 C403 ) C403_=_C419( C403 C419 ) \nC403_=_C420( C403 C420 ) C403_=_C429( C403 C429 ) C403_=_C430( C403 C430 ) C403_=_C431( C403 C431 ) C403_=_C432( C403 C432 ) "];311-&gt;331[label="29: C24 C34 C44 C54 C64 \nC74 C84 C94 C144 C154 C164 \nC174 C184 C190 C191 C192 C193 \nC194 C195 C196 C197 C198 C403 \nC419 C420 C429 C430 C431 C432 \n214: C24_=_C34 ,C24_=_C44 ,C24_=_C54 ,C24_=_C64 ,C24_=_C74 ,\nC24_=_C84 ,C24_=_C94 ,C24_=_C144 ,C24_=_C154 ,C24_=_C164 ,C24_=_C174 ,\nC24_=_C184 ,C24_=_C190 ,C24_=_C191 ,C24_=_C192 ,C24_=_C193 ,C24_=_C194 ,\nC24_=_C195 ,C24_=_C196 ,C24_=_C197 ,C24_=_C198 ,C24_=_C403 ,C34_=_C44 ,\nC34_=_C54 ,C34_=_C64 ,C34_=_C74 ,C34_=_C84 ,C34_=_C94 ,C34_=_C144 ,\nC34_=_C154 ,C34_=_C164 ,C34_=_C174 ,C34_=_C184 ,C34_=_C190 ,C34_=_C191 ,\nC34_=_C192 ,C34_=_C193 ,C34_=_C194 ,C34_=_C195 ,C34_=_C196 ,C34_=_C197 ,\nC34_=_C198 ,C34_=_C403 ,C44_=_C54 ,C44_=_C64 ,C44_=_C74 ,C44_=_C84 ,\nC44_=_C94 ,C44_=_C144 ,C44_=_C154 ,C44_=_C164 ,C44_=_C174 ,C44_=_C184 ,\nC44_=_C190 ,C44_=_C191 ,C44_=_C192 ,C44_=_C193 ,C44_=_C194 ,C44_=_C195 ,\nC44_=_C196 ,C44_=_C197 ,C44_=_C198 ,C44_=_C403 ,C54_=_C64 ,C54_=_C74 ,\nC54_=_C84 ,C54_=_C94 ,C54_=_C144 ,C54_=_C154 ,C54_=_C164 ,C54_=_C174 ,\nC54_=_C184 ,C54_=_C190 ,C54_=_C191 ,C54_=_C192 ,C54_=_C193 ,C54_=_C194 ,\nC54_=_C195 ,C54_=_C196 ,C54_=_C197 ,C54_=_C198 ,C54_=_C403 ,C64_=_C74 ,\nC64_=_C84 ,C64_=_C94 ,C64_=_C144 ,C64_=_C154 ,C64_=_C164 ,C64_=_C174 ,\nC64_=_C184 ,C64_=_C190 ,C64_=_C191 ,C64_=_C192 ,C64_=_C193 ,C64_=_C194 ,\nC64_=_C195 ,C64_=_C196 ,C64_=_C197 ,C64_=_C198 ,C64_=_C403 ,C74_=_C84 ,\nC74_=_C94 ,C74_=_C144 ,C74_=_C154 ,C74_=_C164 ,C74_=_C174 ,C74_=_C184 ,\nC74_=_C190 ,C74_=_C191 ,C74_=_C192 ,C74_=_C193 ,C74_=_C194 ,C74_=_C195 ,\nC74_=_C196 ,C74_=_C197 ,C74_=_C198 ,C74_=_C403 ,C84_=_C94 ,C84_=_C144 ,\nC84_=_C154 ,C84_=_C164 ,C84_=_C174 ,C84_=_C184 ,C84_=_C190 ,C84_=_C191 ,\nC84_=_C192 ,C84_=_C193 ,C84_=_C194 ,C84_=_C195 ,C84_=_C196 ,C84_=_C197 ,\nC84_=_C198 ,C84_=_C403 ,C94_=_C144 ,C94_=_C154 ,C94_=_C164 ,C94_=_C174 ,\nC94_=_C184 ,C94_=_C190 ,C94_=_C191 ,C94_=_C192 ,C94_=_C193 ,C94_=_C194 ,\nC94_=_C195 ,C94_=_C196 ,C94_=_C197 ,C94_=_C198 ,C94_=_C403 ,C144_=_C154 ,\nC144_=_C164 ,C144_=_C174 ,C144_=_C184 ,C144_=_C190 ,C144_=_C191 ,C144_=_C192 ,\nC144_=_C193 ,C144_=_C194 ,C144_=_C195 ,C144_=_C196 ,C144_=_C197 ,C144_=_C198 ,\nC144_=_C403 ,C154_=_C164 ,C154_=_C174 ,C154_=_C184 ,C154_=_C190 ,C154_=_C191 ,\nC154_=_C192 ,C154_=_C193 ,C154_=_C194 ,C154_=_C195 ,C154_=_C196 ,C154_=_C197 ,\nC154_=_C198 ,C154_=_C403 ,C164_=_C174 ,C164_=_C184 ,C164_=_C190 ,C164_=_C191 ,\nC164_=_C192 ,C164_=_C193 ,C164_=_C194 ,C164_=_C195 ,C164_=_C196 ,C164_=_C197 ,\nC164_=_C198 ,C164_=_C403 ,C174_=_C184 ,C174_=_C190 ,C174_=_C191 ,C174_=_C192 ,\nC174_=_C193 ,C174_=_C194 ,C174_=_C195 ,C174_=_C196 ,C174_=_C197 ,C174_=_C198 ,\nC174_=_C403 ,C184_=_C190 ,C184_=_C191 ,C184_=_C192 ,C184_=_C193 ,C184_=_C194 ,\nC184_=_C195 ,C184_=_C196 ,C184_=_C197 ,C184_=_C198 ,C184_=_C403 ,C403_=_C419 ,\nC403_=_C420 ,C403_=_C429 ,C403_=_C430 ,C403_=_C431 ,C403_=_C432 ,"];332[shape=box, label="id:332 level: 18\n30: C23 C33 C43 C53 C63 \nC73 C83 C93 C143 C153 C163 \nC173 C183 C190 C191 C192 C193 \nC194 C195 C196 C197 C198 C402 \nC419 C420 C429 C430 C431 C432 \nC433 \n216: C23_=_C33( C23 C33 ) C23_=_C43( C23 C43 ) C23_=_C53( C23 C53 ) C23_=_C63( C23 C63 ) C23_=_C73( C23 C73 ) \nC23_=_C83( C23 C83 ) C23_=_C93( C23 C93 ) C23_=_C143( C23 C143 ) C23_=_C153( C23 C153 ) C23_=_C163( C23 C163 ) C23_=_C173( C23 C173 ) \nC23_=_C183( C23 C183 ) C23_=_C190( C23 C190 ) C23_=_C191( C23 C191 ) C23_=_C192( C23 C192 ) C23_=_C193( C23 C193 ) C23_=_C194( C23 C194 ) \nC23_=_C195( C23 C195 ) C23_=_C196( C23 C196 ) C23_=_C197( C23 C197 ) C23_=_C198( C23 C198 ) C23_=_C402( C23 C402 ) C33_=_C43( C33 C43 ) \nC33_=_C53(</w:t>
      </w:r>
    </w:p>
    <w:p>
      <w:pPr>
        <w:pStyle w:val="PreformattedText"/>
        <w:bidi w:val="0"/>
        <w:spacing w:before="0" w:after="0"/>
        <w:jc w:val="left"/>
        <w:rPr/>
      </w:pPr>
      <w:r>
        <w:rPr/>
        <w:t xml:space="preserve"> </w:t>
      </w:r>
      <w:r>
        <w:rPr/>
        <w:t>C33 C53 ) C33_=_C63( C33 C63 ) C33_=_C73( C33 C73 ) C33_=_C83( C33 C83 ) C33_=_C93( C33 C93 ) C33_=_C143( C33 C143 ) \nC33_=_C153( C33 C153 ) C33_=_C163( C33 C163 ) C33_=_C173( C33 C173 ) C33_=_C183( C33 C183 ) C33_=_C190( C33 C190 ) C33_=_C191( C33 C191 ) \nC33_=_C192( C33 C192 ) C33_=_C193( C33 C193 ) C33_=_C194( C33 C194 ) C33_=_C195( C33 C195 ) C33_=_C196( C33 C196 ) C33_=_C197( C33 C197 ) \nC33_=_C198( C33 C198 ) C33_=_C402( C33 C402 ) C43_=_C53( C43 C53 ) C43_=_C63( C43 C63 ) C43_=_C73( C43 C73 ) C43_=_C83( C43 C83 ) \nC43_=_C93( C43 C93 ) C43_=_C143( C43 C143 ) C43_=_C153( C43 C153 ) C43_=_C163( C43 C163 ) C43_=_C173( C43 C173 ) C43_=_C183( C43 C183 ) \nC43_=_C190( C43 C190 ) C43_=_C191( C43 C191 ) C43_=_C192( C43 C192 ) C43_=_C193( C43 C193 ) C43_=_C194( C43 C194 ) C43_=_C195( C43 C195 ) \nC43_=_C196( C43 C196 ) C43_=_C197( C43 C197 ) C43_=_C198( C43 C198 ) C43_=_C402( C43 C402 ) C53_=_C63( C53 C63 ) C53_=_C73( C53 C73 ) \nC53_=_C83( C53 C83 ) C53_=_C93( C53 C93 ) C53_=_C143( C53 C143 ) C53_=_C153( C53 C153 ) C53_=_C163( C53 C163 ) C53_=_C173( C53 C173 ) \nC53_=_C183( C53 C183 ) C53_=_C190( C53 C190 ) C53_=_C191( C53 C191 ) C53_=_C192( C53 C192 ) C53_=_C193( C53 C193 ) C53_=_C194( C53 C194 ) \nC53_=_C195( C53 C195 ) C53_=_C196( C53 C196 ) C53_=_C197( C53 C197 ) C53_=_C198( C53 C198 ) C53_=_C402( C53 C402 ) C63_=_C73( C63 C73 ) \nC63_=_C83( C63 C83 ) C63_=_C93( C63 C93 ) C63_=_C143( C63 C143 ) C63_=_C153( C63 C153 ) C63_=_C163( C63 C163 ) C63_=_C173( C63 C173 ) \nC63_=_C183( C63 C183 ) C63_=_C190( C63 C190 ) C63_=_C191( C63 C191 ) C63_=_C192( C63 C192 ) C63_=_C193( C63 C193 ) C63_=_C194( C63 C194 ) \nC63_=_C195( C63 C195 ) C63_=_C196( C63 C196 ) C63_=_C197( C63 C197 ) C63_=_C198( C63 C198 ) C63_=_C402( C63 C402 ) C73_=_C83( C73 C83 ) \nC73_=_C93( C73 C93 ) C73_=_C143( C73 C143 ) C73_=_C153( C73 C153 ) C73_=_C163( C73 C163 ) C73_=_C173( C73 C173 ) C73_=_C183( C73 C183 ) \nC73_=_C190( C73 C190 ) C73_=_C191( C73 C191 ) C73_=_C192( C73 C192 ) C73_=_C193( C73 C193 ) C73_=_C194( C73 C194 ) C73_=_C195( C73 C195 ) \nC73_=_C196( C73 C196 ) C73_=_C197( C73 C197 ) C73_=_C198( C73 C198 ) C73_=_C402( C73 C402 ) C83_=_C93( C83 C93 ) C83_=_C143( C83 C143 ) \nC83_=_C153( C83 C153 ) C83_=_C163( C83 C163 ) C83_=_C173( C83 C173 ) C83_=_C183( C83 C183 ) C83_=_C190( C83 C190 ) C83_=_C191( C83 C191 ) \nC83_=_C192( C83 C192 ) C83_=_C193( C83 C193 ) C83_=_C194( C83 C194 ) C83_=_C195( C83 C195 ) C83_=_C196( C83 C196 ) C83_=_C197( C83 C197 ) \nC83_=_C198( C83 C198 ) C83_=_C402( C83 C402 ) C93_=_C143( C93 C143 ) C93_=_C153( C93 C153 ) C93_=_C163( C93 C163 ) C93_=_C173( C93 C173 ) \nC93_=_C183( C93 C183 ) C93_=_C190( C93 C190 ) C93_=_C191( C93 C191 ) C93_=_C192( C93 C192 ) C93_=_C193( C93 C193 ) C93_=_C194( C93 C194 ) \nC93_=_C195( C93 C195 ) C93_=_C196( C93 C196 ) C93_=_C197( C93 C197 ) C93_=_C198( C93 C198 ) C93_=_C402( C93 C402 ) C143_=_C153( C143 C153 ) \nC143_=_C163( C143 C163 ) C143_=_C173( C143 C173 ) C143_=_C183( C143 C183 ) C143_=_C190( C143 C190 ) C143_=_C191( C143 C191 ) C143_=_C192( C143 C192 ) \nC143_=_C193( C143 C193 ) C143_=_C194( C143 C194 ) C143_=_C195( C143 C195 ) C143_=_C196( C143 C196 ) C143_=_C197( C143 C197 ) C143_=_C198( C143 C198 ) \nC143_=_C402( C143 C402 ) C143_=_C433( C143 C433 ) C153_=_C163( C153 C163 ) C153_=_C173( C153 C173 ) C153_=_C183( C153 C183 ) C153_=_C190( C153 C190 ) \nC153_=_C191( C153 C191 ) C153_=_C192( C153 C192 ) C153_=_C193( C153 C193 ) C153_=_C194( C153 C194 ) C153_=_C195( C153 C195 ) C153_=_C196( C153 C196 ) \nC153_=_C197( C153 C197 ) C153_=_C198( C153 C198 ) C153_=_C402( C153 C402 ) C163_=_C173( C163 C173 ) C163_=_C183( C163 C183 ) C163_=_C190( C163 C190 ) \nC163_=_C191( C163 C191 ) C163_=_C192( C163 C192 ) C163_=_C193( C163 C193 ) C163_=_C194( C163 C194 ) C163_=_C195( C163 C195 ) C163_=_C196( C163 C196 ) \nC163_=_C197( C163 C197 ) C163_=_C198( C163 C198 ) C163_=_C402( C163 C402 ) C173_=_C183( C173 C183 ) C173_=_C190( C173 C190 ) C173_=_C191( C173 C191 ) \nC173_=_C192( C173 C192 ) C173_=_C193( C173 C193 ) C173_=_C194( C173 C194 ) C173_=_C195( C173 C195 ) C173_=_C196( C173 C196 ) C173_=_C197( C173 C197 ) \nC173_=_C198( C173 C198 ) C173_=_C402( C173 C402 ) C183_=_C190( C183 C190 ) C183_=_C191( C183 C191 ) C183_=_C192( C183 C192 ) C183_=_C193( C183 C193 ) \nC183_=_C194( C183 C194 ) C183_=_C195( C183 C195 ) C183_=_C196( C183 C196 ) C183_=_C197( C183 C197 ) C183_=_C198( C183 C198 ) C183_=_C402( C183 C402 ) \nC402_=_C419( C402 C419 ) C402_=_C420( C402 C420 ) C402_=_C429( C402 C429 ) C402_=_C430( C402 C430 ) C402_=_C431( C402 C431 ) C402_=_C432( C402 C432 ) \nC402_=_C433( C402 C433 ) "];312-&gt;332[label="29: C23 C33 C43 C53 C63 \nC73 C83 C93 C153 C163 C173 \nC183 C190 C191 C192 C193 C194 \nC195 C196 C197 C198 C402 C419 \nC420 C429 C430 C431 C432 C433 \n193: C23_=_C33 ,C23_=_C43 ,C23_=_C53 ,C23_=_C63 ,C23_=_C73 ,\nC23_=_C83 ,C23_=_C93 ,C23_=_C153 ,C23_=_C163 ,C23_=_C173 ,C23_=_C183 ,\nC23_=_C190 ,C23_=_C191 ,C23_=_C192 ,C23_=_C193 ,C23_=_C194 ,C23_=_C195 ,\nC23_=_C196 ,C23_=_C197 ,C23_=_C198 ,C23_=_C402 ,C33_=_C43 ,C33_=_C53 ,\nC33_=_C63 ,C33_=_C73 ,C33_=_C83 ,C33_=_C93 ,C33_=_C153 ,C33_=_C163 ,\nC33_=_C173 ,C33_=_C183 ,C33_=_C190 ,C33_=_C191 ,C33_=_C192 ,C33_=_C193 ,\nC33_=_C194 ,C33_=_C195 ,C33_=_C196 ,C33_=_C197 ,C33_=_C198 ,C33_=_C402 ,\nC43_=_C53 ,C43_=_C63 ,C43_=_C73 ,C43_=_C83 ,C43_=_C93 ,C43_=_C153 ,\nC43_=_C163 ,C43_=_C173 ,C43_=_C183 ,C43_=_C190 ,C43_=_C191 ,C43_=_C192 ,\nC43_=_C193 ,C43_=_C194 ,C43_=_C195 ,C43_=_C196 ,C43_=_C197 ,C43_=_C198 ,\nC43_=_C402 ,C53_=_C63 ,C53_=_C73 ,C53_=_C83 ,C53_=_C93 ,C53_=_C153 ,\nC53_=_C163 ,C53_=_C173 ,C53_=_C183 ,C53_=_C190 ,C53_=_C191 ,C53_=_C192 ,\nC53_=_C193 ,C53_=_C194 ,C53_=_C195 ,C53_=_C196 ,C53_=_C197 ,C53_=_C198 ,\nC53_=_C402 ,C63_=_C73 ,C63_=_C83 ,C63_=_C93 ,C63_=_C153 ,C63_=_C163 ,\nC63_=_C173 ,C63_=_C183 ,C63_=_C190 ,C63_=_C191 ,C63_=_C192 ,C63_=_C193 ,\nC63_=_C194 ,C63_=_C195 ,C63_=_C196 ,C63_=_C197 ,C63_=_C198 ,C63_=_C402 ,\nC73_=_C83 ,C73_=_C93 ,C73_=_C153 ,C73_=_C163 ,C73_=_C173 ,C73_=_C183 ,\nC73_=_C190 ,C73_=_C191 ,C73_=_C192 ,C73_=_C193 ,C73_=_C194 ,C73_=_C195 ,\nC73_=_C196 ,C73_=_C197 ,C73_=_C198 ,C73_=_C402 ,C83_=_C93 ,C83_=_C153 ,\nC83_=_C163 ,C83_=_C173 ,C83_=_C183 ,C83_=_C190 ,C83_=_C191 ,C83_=_C192 ,\nC83_=_C193 ,C83_=_C194 ,C83_=_C195 ,C83_=_C196 ,C83_=_C197 ,C83_=_C198 ,\nC83_=_C402 ,C93_=_C153 ,C93_=_C163 ,C93_=_C173 ,C93_=_C183 ,C93_=_C190 ,\nC93_=_C191 ,C93_=_C192 ,C93_=_C193 ,C93_=_C194 ,C93_=_C195 ,C93_=_C196 ,\nC93_=_C197 ,C93_=_C198 ,C93_=_C402 ,C153_=_C163 ,C153_=_C173 ,C153_=_C183 ,\nC153_=_C190 ,C153_=_C191 ,C153_=_C192 ,C153_=_C193 ,C153_=_C194 ,C153_=_C195 ,\nC153_=_C196 ,C153_=_C197 ,C153_=_C198 ,C153_=_C402 ,C163_=_C173 ,C163_=_C183 ,\nC163_=_C190 ,C163_=_C191 ,C163_=_C192 ,C163_=_C193 ,C163_=_C194 ,C163_=_C195 ,\nC163_=_C196 ,C163_=_C197 ,C163_=_C198 ,C163_=_C402 ,C173_=_C183 ,C173_=_C190 ,\nC173_=_C191 ,C173_=_C192 ,C173_=_C193 ,C173_=_C194 ,C173_=_C195 ,C173_=_C196 ,\nC173_=_C197 ,C173_=_C198 ,C173_=_C402 ,C183_=_C190 ,C183_=_C191 ,C183_=_C192 ,\nC183_=_C193 ,C183_=_C194 ,C183_=_C195 ,C183_=_C196 ,C183_=_C197 ,C183_=_C198 ,\nC183_=_C402 ,C402_=_C419 ,C402_=_C420 ,C402_=_C429 ,C402_=_C430 ,C402_=_C431 ,\nC402_=_C432 ,C402_=_C433 ,"];333[shape=box, label="id:333 level: 18\n30: C22 C32 C42 C52 C62 \nC72 C82 C92 C152 C162 C172 \nC182 C190 C191 C192 C193 C194 \nC195 C196 C197 C198 C401 C419 \nC420 C429 C430 C431 C432 C433 \nC434 \n195: C22_=_C32( C22 C32 ) C22_=_C42( C22 C42 ) C22_=_C52( C22 C52 ) C22_=_C62( C22 C62 ) C22_=_C72( C22 C72 ) \nC22_=_C82( C22 C82 ) C22_=_C92( C22 C92 ) C22_=_C152( C22 C152 ) C22_=_C162( C22 C162 ) C22_=_C172( C22 C172 ) C22_=_C182( C22 C182 ) \nC22_=_C190( C22 C190 ) C22_=_C191( C22 C191 ) C22_=_C192( C22 C192 ) C22_=_C193( C22 C193 ) C22_=_C194( C22 C194 ) C22_=_C195( C22 C195 ) \nC22_=_C196( C22 C196 ) C22_=_C197( C22 C197 ) C22_=_C198( C22 C198 ) C22_=_C401( C22 C401 ) C32_=_C42( C32 C42 ) C32_=_C52( C32 C52 ) \nC32_=_C62( C32 C62 ) C32_=_C72( C32 C72 ) C32_=_C82( C32 C82 ) C32_=_C92( C32 C92 ) C32_=_C152( C32 C152 ) C32_=_C162( C32 C162 ) \nC32_=_C172( C32 C172 ) C32_=_C182( C32 C182 ) C32_=_C190( C32 C190 ) C32_=_C191( C32 C191 ) C32_=_C192( C32 C192 ) C32_=_C193( C32 C193 ) \nC32_=_C194( C32 C194 ) C32_=_C195( C32 C195 ) C32_=_C196( C32 C196 ) C32_=_C197( C32 C197 ) C32_=_C198( C32 C198 ) C32_=_C401( C32 C401 ) \nC42_=_C52( C42 C52 ) C42_=_C62( C42 C62 ) C42_=_C72( C42 C72 ) C42_=_C82( C42 C82 ) C42_=_C92( C42 C92 ) C42_=_C152( C42 C152 ) \nC42_=_C162( C42 C162 ) C42_=_C172( C42 C172 ) C42_=_C182( C42 C182 ) C42_=_C190( C42 C190 ) C42_=_C191( C42 C191 ) C42_=_C192( C42 C192 ) \nC42_=_C193( C42 C193 ) C42_=_C194( C42 C194 ) C42_=_C195( C42 C195 ) C42_=_C196( C42 C196 ) C42_=_C197( C42 C197 ) C42_=_C198( C42 C198 ) \nC42_=_C401( C42 C401 ) C52_=_C62( C52 C62 ) C52_=_C72( C52 C72 ) C52_=_C82( C52 C82 ) C52_=_C92( C52 C92 ) C52_=_C152( C52 C152 ) \nC52_=_C162( C52 C162 ) C52_=_C172( C52 C172 ) C52_=_C182( C52 C182 ) C52_=_C190( C52 C190 ) C52_=_C191( C52 C191 ) C52_=_C192( C52 C192 ) \nC52_=_C193( C52 C193 ) C52_=_C194( C52 C194 ) C52_=_C195( C52 C195 ) C52_=_C196( C52 C196 ) C52_=_C197( C52 C197 ) C52_=_C198( C52 C198 ) \nC52_=_C401( C52 C401 ) C62_=_C72( C62 C72 ) C62_=_C82( C62 C82 ) C62_=_C92( C62 C92 ) C62_=_C152( C62 C152 ) C62_=_C162( C62 C162 ) \nC62_=_C172( C62 C172 ) C62_=_C182( C62 C182 ) C62_=_C190( C62 C190 ) C62_=_C191( C62 C191 ) C62_=_C192( C62 C192 ) C62_=_C193( C62 C193 ) \nC62_=_C194( C62 C194 ) C62_=_C195( C62 C195 ) C62_=_C196( C62 C196 ) C62_=_C197( C62 C197 ) C62_=_C198( C62 C198 ) C62_=_C401( C62 C401 ) \nC72_=_C82( C72 C82 ) C72_=_C92( C72 C92 ) C72_=_C152( C72 C152 ) C72_=_C162( C72 C162 ) C72_=_C172( C72 C172 ) C72_=_C182( C72 C182 ) \nC72_=_C190( C72 C190 ) C72_=_C191( C72 C191 ) C72_=_C192( C72 C192 ) C72_=_C193( C72 C193 ) C72_=_C194( C72 C194 ) C72_=_C195( C72 C195 ) \nC72_=_C196( C72 C196 ) C72_=_C197( C72 C197 ) C72_=_C198( C72 C198 ) C72_=_C401( C72</w:t>
      </w:r>
    </w:p>
    <w:p>
      <w:pPr>
        <w:pStyle w:val="PreformattedText"/>
        <w:bidi w:val="0"/>
        <w:spacing w:before="0" w:after="0"/>
        <w:jc w:val="left"/>
        <w:rPr/>
      </w:pPr>
      <w:r>
        <w:rPr/>
        <w:t xml:space="preserve"> </w:t>
      </w:r>
      <w:r>
        <w:rPr/>
        <w:t>C401 ) C82_=_C92( C82 C92 ) C82_=_C152( C82 C152 ) \nC82_=_C162( C82 C162 ) C82_=_C172( C82 C172 ) C82_=_C182( C82 C182 ) C82_=_C190( C82 C190 ) C82_=_C191( C82 C191 ) C82_=_C192( C82 C192 ) \nC82_=_C193( C82 C193 ) C82_=_C194( C82 C194 ) C82_=_C195( C82 C195 ) C82_=_C196( C82 C196 ) C82_=_C197( C82 C197 ) C82_=_C198( C82 C198 ) \nC82_=_C401( C82 C401 ) C92_=_C152( C92 C152 ) C92_=_C162( C92 C162 ) C92_=_C172( C92 C172 ) C92_=_C182( C92 C182 ) C92_=_C190( C92 C190 ) \nC92_=_C191( C92 C191 ) C92_=_C192( C92 C192 ) C92_=_C193( C92 C193 ) C92_=_C194( C92 C194 ) C92_=_C195( C92 C195 ) C92_=_C196( C92 C196 ) \nC92_=_C197( C92 C197 ) C92_=_C198( C92 C198 ) C92_=_C401( C92 C401 ) C152_=_C162( C152 C162 ) C152_=_C172( C152 C172 ) C152_=_C182( C152 C182 ) \nC152_=_C190( C152 C190 ) C152_=_C191( C152 C191 ) C152_=_C192( C152 C192 ) C152_=_C193( C152 C193 ) C152_=_C194( C152 C194 ) C152_=_C195( C152 C195 ) \nC152_=_C196( C152 C196 ) C152_=_C197( C152 C197 ) C152_=_C198( C152 C198 ) C152_=_C401( C152 C401 ) C152_=_C434( C152 C434 ) C162_=_C172( C162 C172 ) \nC162_=_C182( C162 C182 ) C162_=_C190( C162 C190 ) C162_=_C191( C162 C191 ) C162_=_C192( C162 C192 ) C162_=_C193( C162 C193 ) C162_=_C194( C162 C194 ) \nC162_=_C195( C162 C195 ) C162_=_C196( C162 C196 ) C162_=_C197( C162 C197 ) C162_=_C198( C162 C198 ) C162_=_C401( C162 C401 ) C172_=_C182( C172 C182 ) \nC172_=_C190( C172 C190 ) C172_=_C191( C172 C191 ) C172_=_C192( C172 C192 ) C172_=_C193( C172 C193 ) C172_=_C194( C172 C194 ) C172_=_C195( C172 C195 ) \nC172_=_C196( C172 C196 ) C172_=_C197( C172 C197 ) C172_=_C198( C172 C198 ) C172_=_C401( C172 C401 ) C182_=_C190( C182 C190 ) C182_=_C191( C182 C191 ) \nC182_=_C192( C182 C192 ) C182_=_C193( C182 C193 ) C182_=_C194( C182 C194 ) C182_=_C195( C182 C195 ) C182_=_C196( C182 C196 ) C182_=_C197( C182 C197 ) \nC182_=_C198( C182 C198 ) C182_=_C401( C182 C401 ) C401_=_C419( C401 C419 ) C401_=_C420( C401 C420 ) C401_=_C429( C401 C429 ) C401_=_C430( C401 C430 ) \nC401_=_C431( C401 C431 ) C401_=_C432( C401 C432 ) C401_=_C433( C401 C433 ) C401_=_C434( C401 C434 ) "];313-&gt;333[label="29: C22 C32 C42 C52 C62 \nC72 C82 C92 C162 C172 C182 \nC190 C191 C192 C193 C194 C195 \nC196 C197 C198 C401 C419 C420 \nC429 C430 C431 C432 C433 C434 \n173: C22_=_C32 ,C22_=_C42 ,C22_=_C52 ,C22_=_C62 ,C22_=_C72 ,\nC22_=_C82 ,C22_=_C92 ,C22_=_C162 ,C22_=_C172 ,C22_=_C182 ,C22_=_C190 ,\nC22_=_C191 ,C22_=_C192 ,C22_=_C193 ,C22_=_C194 ,C22_=_C195 ,C22_=_C196 ,\nC22_=_C197 ,C22_=_C198 ,C22_=_C401 ,C32_=_C42 ,C32_=_C52 ,C32_=_C62 ,\nC32_=_C72 ,C32_=_C82 ,C32_=_C92 ,C32_=_C162 ,C32_=_C172 ,C32_=_C182 ,\nC32_=_C190 ,C32_=_C191 ,C32_=_C192 ,C32_=_C193 ,C32_=_C194 ,C32_=_C195 ,\nC32_=_C196 ,C32_=_C197 ,C32_=_C198 ,C32_=_C401 ,C42_=_C52 ,C42_=_C62 ,\nC42_=_C72 ,C42_=_C82 ,C42_=_C92 ,C42_=_C162 ,C42_=_C172 ,C42_=_C182 ,\nC42_=_C190 ,C42_=_C191 ,C42_=_C192 ,C42_=_C193 ,C42_=_C194 ,C42_=_C195 ,\nC42_=_C196 ,C42_=_C197 ,C42_=_C198 ,C42_=_C401 ,C52_=_C62 ,C52_=_C72 ,\nC52_=_C82 ,C52_=_C92 ,C52_=_C162 ,C52_=_C172 ,C52_=_C182 ,C52_=_C190 ,\nC52_=_C191 ,C52_=_C192 ,C52_=_C193 ,C52_=_C194 ,C52_=_C195 ,C52_=_C196 ,\nC52_=_C197 ,C52_=_C198 ,C52_=_C401 ,C62_=_C72 ,C62_=_C82 ,C62_=_C92 ,\nC62_=_C162 ,C62_=_C172 ,C62_=_C182 ,C62_=_C190 ,C62_=_C191 ,C62_=_C192 ,\nC62_=_C193 ,C62_=_C194 ,C62_=_C195 ,C62_=_C196 ,C62_=_C197 ,C62_=_C198 ,\nC62_=_C401 ,C72_=_C82 ,C72_=_C92 ,C72_=_C162 ,C72_=_C172 ,C72_=_C182 ,\nC72_=_C190 ,C72_=_C191 ,C72_=_C192 ,C72_=_C193 ,C72_=_C194 ,C72_=_C195 ,\nC72_=_C196 ,C72_=_C197 ,C72_=_C198 ,C72_=_C401 ,C82_=_C92 ,C82_=_C162 ,\nC82_=_C172 ,C82_=_C182 ,C82_=_C190 ,C82_=_C191 ,C82_=_C192 ,C82_=_C193 ,\nC82_=_C194 ,C82_=_C195 ,C82_=_C196 ,C82_=_C197 ,C82_=_C198 ,C82_=_C401 ,\nC92_=_C162 ,C92_=_C172 ,C92_=_C182 ,C92_=_C190 ,C92_=_C191 ,C92_=_C192 ,\nC92_=_C193 ,C92_=_C194 ,C92_=_C195 ,C92_=_C196 ,C92_=_C197 ,C92_=_C198 ,\nC92_=_C401 ,C162_=_C172 ,C162_=_C182 ,C162_=_C190 ,C162_=_C191 ,C162_=_C192 ,\nC162_=_C193 ,C162_=_C194 ,C162_=_C195 ,C162_=_C196 ,C162_=_C197 ,C162_=_C198 ,\nC162_=_C401 ,C172_=_C182 ,C172_=_C190 ,C172_=_C191 ,C172_=_C192 ,C172_=_C193 ,\nC172_=_C194 ,C172_=_C195 ,C172_=_C196 ,C172_=_C197 ,C172_=_C198 ,C172_=_C401 ,\nC182_=_C190 ,C182_=_C191 ,C182_=_C192 ,C182_=_C193 ,C182_=_C194 ,C182_=_C195 ,\nC182_=_C196 ,C182_=_C197 ,C182_=_C198 ,C182_=_C401 ,C401_=_C419 ,C401_=_C420 ,\nC401_=_C429 ,C401_=_C430 ,C401_=_C431 ,C401_=_C432 ,C401_=_C433 ,C401_=_C434 ,"];334[shape=box, label="id:334 level: 18\n30: C21 C31 C41 C51 C61 \nC71 C81 C91 C161 C171 C181 \nC190 C191 C192 C193 C194 C195 \nC196 C197 C198 C400 C419 C420 \nC429 C430 C431 C432 C433 C434 \nC435 \n175: C21_=_C31( C21 C31 ) C21_=_C41( C21 C41 ) C21_=_C51( C21 C51 ) C21_=_C61( C21 C61 ) C21_=_C71( C21 C71 ) \nC21_=_C81( C21 C81 ) C21_=_C91( C21 C91 ) C21_=_C161( C21 C161 ) C21_=_C171( C21 C171 ) C21_=_C181( C21 C181 ) C21_=_C190( C21 C190 ) \nC21_=_C191( C21 C191 ) C21_=_C192( C21 C192 ) C21_=_C193( C21 C193 ) C21_=_C194( C21 C194 ) C21_=_C195( C21 C195 ) C21_=_C196( C21 C196 ) \nC21_=_C197( C21 C197 ) C21_=_C198( C21 C198 ) C21_=_C400( C21 C400 ) C31_=_C41( C31 C41 ) C31_=_C51( C31 C51 ) C31_=_C61( C31 C61 ) \nC31_=_C71( C31 C71 ) C31_=_C81( C31 C81 ) C31_=_C91( C31 C91 ) C31_=_C161( C31 C161 ) C31_=_C171( C31 C171 ) C31_=_C181( C31 C181 ) \nC31_=_C190( C31 C190 ) C31_=_C191( C31 C191 ) C31_=_C192( C31 C192 ) C31_=_C193( C31 C193 ) C31_=_C194( C31 C194 ) C31_=_C195( C31 C195 ) \nC31_=_C196( C31 C196 ) C31_=_C197( C31 C197 ) C31_=_C198( C31 C198 ) C31_=_C400( C31 C400 ) C41_=_C51( C41 C51 ) C41_=_C61( C41 C61 ) \nC41_=_C71( C41 C71 ) C41_=_C81( C41 C81 ) C41_=_C91( C41 C91 ) C41_=_C161( C41 C161 ) C41_=_C171( C41 C171 ) C41_=_C181( C41 C181 ) \nC41_=_C190( C41 C190 ) C41_=_C191( C41 C191 ) C41_=_C192( C41 C192 ) C41_=_C193( C41 C193 ) C41_=_C194( C41 C194 ) C41_=_C195( C41 C195 ) \nC41_=_C196( C41 C196 ) C41_=_C197( C41 C197 ) C41_=_C198( C41 C198 ) C41_=_C400( C41 C400 ) C51_=_C61( C51 C61 ) C51_=_C71( C51 C71 ) \nC51_=_C81( C51 C81 ) C51_=_C91( C51 C91 ) C51_=_C161( C51 C161 ) C51_=_C171( C51 C171 ) C51_=_C181( C51 C181 ) C51_=_C190( C51 C190 ) \nC51_=_C191( C51 C191 ) C51_=_C192( C51 C192 ) C51_=_C193( C51 C193 ) C51_=_C194( C51 C194 ) C51_=_C195( C51 C195 ) C51_=_C196( C51 C196 ) \nC51_=_C197( C51 C197 ) C51_=_C198( C51 C198 ) C51_=_C400( C51 C400 ) C61_=_C71( C61 C71 ) C61_=_C81( C61 C81 ) C61_=_C91( C61 C91 ) \nC61_=_C161( C61 C161 ) C61_=_C171( C61 C171 ) C61_=_C181( C61 C181 ) C61_=_C190( C61 C190 ) C61_=_C191( C61 C191 ) C61_=_C192( C61 C192 ) \nC61_=_C193( C61 C193 ) C61_=_C194( C61 C194 ) C61_=_C195( C61 C195 ) C61_=_C196( C61 C196 ) C61_=_C197( C61 C197 ) C61_=_C198( C61 C198 ) \nC61_=_C400( C61 C400 ) C71_=_C81( C71 C81 ) C71_=_C91( C71 C91 ) C71_=_C161( C71 C161 ) C71_=_C171( C71 C171 ) C71_=_C181( C71 C181 ) \nC71_=_C190( C71 C190 ) C71_=_C191( C71 C191 ) C71_=_C192( C71 C192 ) C71_=_C193( C71 C193 ) C71_=_C194( C71 C194 ) C71_=_C195( C71 C195 ) \nC71_=_C196( C71 C196 ) C71_=_C197( C71 C197 ) C71_=_C198( C71 C198 ) C71_=_C400( C71 C400 ) C81_=_C91( C81 C91 ) C81_=_C161( C81 C161 ) \nC81_=_C171( C81 C171 ) C81_=_C181( C81 C181 ) C81_=_C190( C81 C190 ) C81_=_C191( C81 C191 ) C81_=_C192( C81 C192 ) C81_=_C193( C81 C193 ) \nC81_=_C194( C81 C194 ) C81_=_C195( C81 C195 ) C81_=_C196( C81 C196 ) C81_=_C197( C81 C197 ) C81_=_C198( C81 C198 ) C81_=_C400( C81 C400 ) \nC91_=_C161( C91 C161 ) C91_=_C171( C91 C171 ) C91_=_C181( C91 C181 ) C91_=_C190( C91 C190 ) C91_=_C191( C91 C191 ) C91_=_C192( C91 C192 ) \nC91_=_C193( C91 C193 ) C91_=_C194( C91 C194 ) C91_=_C195( C91 C195 ) C91_=_C196( C91 C196 ) C91_=_C197( C91 C197 ) C91_=_C198( C91 C198 ) \nC91_=_C400( C91 C400 ) C161_=_C171( C161 C171 ) C161_=_C181( C161 C181 ) C161_=_C190( C161 C190 ) C161_=_C191( C161 C191 ) C161_=_C192( C161 C192 ) \nC161_=_C193( C161 C193 ) C161_=_C194( C161 C194 ) C161_=_C195( C161 C195 ) C161_=_C196( C161 C196 ) C161_=_C197( C161 C197 ) C161_=_C198( C161 C198 ) \nC161_=_C400( C161 C400 ) C161_=_C435( C161 C435 ) C171_=_C181( C171 C181 ) C171_=_C190( C171 C190 ) C171_=_C191( C171 C191 ) C171_=_C192( C171 C192 ) \nC171_=_C193( C171 C193 ) C171_=_C194( C171 C194 ) C171_=_C195( C171 C195 ) C171_=_C196( C171 C196 ) C171_=_C197( C171 C197 ) C171_=_C198( C171 C198 ) \nC171_=_C400( C171 C400 ) C181_=_C190( C181 C190 ) C181_=_C191( C181 C191 ) C181_=_C192( C181 C192 ) C181_=_C193( C181 C193 ) C181_=_C194( C181 C194 ) \nC181_=_C195( C181 C195 ) C181_=_C196( C181 C196 ) C181_=_C197( C181 C197 ) C181_=_C198( C181 C198 ) C181_=_C400( C181 C400 ) C400_=_C419( C400 C419 ) \nC400_=_C420( C400 C420 ) C400_=_C429( C400 C429 ) C400_=_C430( C400 C430 ) C400_=_C431( C400 C431 ) C400_=_C432( C400 C432 ) C400_=_C433( C400 C433 ) \nC400_=_C434( C400 C434 ) C400_=_C435( C400 C435 ) "];314-&gt;334[label="29: C21 C31 C41 C51 C61 \nC71 C81 C91 C171 C181 C190 \nC191 C192 C193 C194 C195 C196 \nC197 C198 C400 C419 C420 C429 \nC430 C431 C432 C433 C434 C435 \n154: C21_=_C31 ,C21_=_C41 ,C21_=_C51 ,C21_=_C61 ,C21_=_C71 ,\nC21_=_C81 ,C21_=_C91 ,C21_=_C171 ,C21_=_C181 ,C21_=_C190 ,C21_=_C191 ,\nC21_=_C192 ,C21_=_C193 ,C21_=_C194 ,C21_=_C195 ,C21_=_C196 ,C21_=_C197 ,\nC21_=_C198 ,C21_=_C400 ,C31_=_C41 ,C31_=_C51 ,C31_=_C61 ,C31_=_C71 ,\nC31_=_C81 ,C31_=_C91 ,C31_=_C171 ,C31_=_C181 ,C31_=_C190 ,C31_=_C191 ,\nC31_=_C192 ,C31_=_C193 ,C31_=_C194 ,C31_=_C195 ,C31_=_C196 ,C31_=_C197 ,\nC31_=_C198 ,C31_=_C400 ,C41_=_C51 ,C41_=_C61 ,C41_=_C71 ,C41_=_C81 ,\nC41_=_C91 ,C41_=_C171 ,C41_=_C181 ,C41_=_C190 ,C41_=_C191 ,C41_=_C192 ,\nC41_=_C193 ,C41_=_C194 ,C41_=_C195 ,C41_=_C196 ,C41_=_C197 ,C41_=_C198 ,\nC41_=_C400 ,C51_=_C61 ,C51_=_C71 ,C51_=_C81 ,C51_=_C91 ,C51_=_C171 ,\nC51_=_C181 ,C51_=_C190 ,C51_=_C191 ,C51_=_C192 ,C51_=_C193 ,C51_=_C194 ,\nC51_=_C195 ,C51_=_C196 ,C51_=_C197 ,C51_=_C198 ,C51_=_C400 ,C61_=_C71 ,\nC61_=_C81 ,C61_=_C91 ,C61_=_C171 ,C61_=_C181 ,C61_=_C190 ,C61_=_C191 ,\nC61_=_C192 ,C61_=_C193 ,C61_=_C194 ,C61_=_C195 ,C61_=_C196 ,C61_=_C197 ,\nC61_=_C198 ,C61_=_C400</w:t>
      </w:r>
    </w:p>
    <w:p>
      <w:pPr>
        <w:pStyle w:val="PreformattedText"/>
        <w:bidi w:val="0"/>
        <w:spacing w:before="0" w:after="0"/>
        <w:jc w:val="left"/>
        <w:rPr/>
      </w:pPr>
      <w:r>
        <w:rPr/>
        <w:t xml:space="preserve"> </w:t>
      </w:r>
      <w:r>
        <w:rPr/>
        <w:t>,C71_=_C81 ,C71_=_C91 ,C71_=_C171 ,C71_=_C181 ,\nC71_=_C190 ,C71_=_C191 ,C71_=_C192 ,C71_=_C193 ,C71_=_C194 ,C71_=_C195 ,\nC71_=_C196 ,C71_=_C197 ,C71_=_C198 ,C71_=_C400 ,C81_=_C91 ,C81_=_C171 ,\nC81_=_C181 ,C81_=_C190 ,C81_=_C191 ,C81_=_C192 ,C81_=_C193 ,C81_=_C194 ,\nC81_=_C195 ,C81_=_C196 ,C81_=_C197 ,C81_=_C198 ,C81_=_C400 ,C91_=_C171 ,\nC91_=_C181 ,C91_=_C190 ,C91_=_C191 ,C91_=_C192 ,C91_=_C193 ,C91_=_C194 ,\nC91_=_C195 ,C91_=_C196 ,C91_=_C197 ,C91_=_C198 ,C91_=_C400 ,C171_=_C181 ,\nC171_=_C190 ,C171_=_C191 ,C171_=_C192 ,C171_=_C193 ,C171_=_C194 ,C171_=_C195 ,\nC171_=_C196 ,C171_=_C197 ,C171_=_C198 ,C171_=_C400 ,C181_=_C190 ,C181_=_C191 ,\nC181_=_C192 ,C181_=_C193 ,C181_=_C194 ,C181_=_C195 ,C181_=_C196 ,C181_=_C197 ,\nC181_=_C198 ,C181_=_C400 ,C400_=_C419 ,C400_=_C420 ,C400_=_C429 ,C400_=_C430 ,\nC400_=_C431 ,C400_=_C432 ,C400_=_C433 ,C400_=_C434 ,C400_=_C435 ,"];335[shape=box, label="id:335 level: 18\n30: C20 C30 C40 C50 C60 \nC70 C80 C90 C170 C180 C190 \nC191 C192 C193 C194 C195 C196 \nC197 C198 C399 C419 C420 C429 \nC430 C431 C432 C433 C434 C435 \nC436 \n156: C20_=_C30( C20 C30 ) C20_=_C40( C20 C40 ) C20_=_C50( C20 C50 ) C20_=_C60( C20 C60 ) C20_=_C70( C20 C70 ) \nC20_=_C80( C20 C80 ) C20_=_C90( C20 C90 ) C20_=_C170( C20 C170 ) C20_=_C180( C20 C180 ) C20_=_C190( C20 C190 ) C20_=_C191( C20 C191 ) \nC20_=_C192( C20 C192 ) C20_=_C193( C20 C193 ) C20_=_C194( C20 C194 ) C20_=_C195( C20 C195 ) C20_=_C196( C20 C196 ) C20_=_C197( C20 C197 ) \nC20_=_C198( C20 C198 ) C20_=_C399( C20 C399 ) C30_=_C40( C30 C40 ) C30_=_C50( C30 C50 ) C30_=_C60( C30 C60 ) C30_=_C70( C30 C70 ) \nC30_=_C80( C30 C80 ) C30_=_C90( C30 C90 ) C30_=_C170( C30 C170 ) C30_=_C180( C30 C180 ) C30_=_C190( C30 C190 ) C30_=_C191( C30 C191 ) \nC30_=_C192( C30 C192 ) C30_=_C193( C30 C193 ) C30_=_C194( C30 C194 ) C30_=_C195( C30 C195 ) C30_=_C196( C30 C196 ) C30_=_C197( C30 C197 ) \nC30_=_C198( C30 C198 ) C30_=_C399( C30 C399 ) C40_=_C50( C40 C50 ) C40_=_C60( C40 C60 ) C40_=_C70( C40 C70 ) C40_=_C80( C40 C80 ) \nC40_=_C90( C40 C90 ) C40_=_C170( C40 C170 ) C40_=_C180( C40 C180 ) C40_=_C190( C40 C190 ) C40_=_C191( C40 C191 ) C40_=_C192( C40 C192 ) \nC40_=_C193( C40 C193 ) C40_=_C194( C40 C194 ) C40_=_C195( C40 C195 ) C40_=_C196( C40 C196 ) C40_=_C197( C40 C197 ) C40_=_C198( C40 C198 ) \nC40_=_C399( C40 C399 ) C50_=_C60( C50 C60 ) C50_=_C70( C50 C70 ) C50_=_C80( C50 C80 ) C50_=_C90( C50 C90 ) C50_=_C170( C50 C170 ) \nC50_=_C180( C50 C180 ) C50_=_C190( C50 C190 ) C50_=_C191( C50 C191 ) C50_=_C192( C50 C192 ) C50_=_C193( C50 C193 ) C50_=_C194( C50 C194 ) \nC50_=_C195( C50 C195 ) C50_=_C196( C50 C196 ) C50_=_C197( C50 C197 ) C50_=_C198( C50 C198 ) C50_=_C399( C50 C399 ) C60_=_C70( C60 C70 ) \nC60_=_C80( C60 C80 ) C60_=_C90( C60 C90 ) C60_=_C170( C60 C170 ) C60_=_C180( C60 C180 ) C60_=_C190( C60 C190 ) C60_=_C191( C60 C191 ) \nC60_=_C192( C60 C192 ) C60_=_C193( C60 C193 ) C60_=_C194( C60 C194 ) C60_=_C195( C60 C195 ) C60_=_C196( C60 C196 ) C60_=_C197( C60 C197 ) \nC60_=_C198( C60 C198 ) C60_=_C399( C60 C399 ) C70_=_C80( C70 C80 ) C70_=_C90( C70 C90 ) C70_=_C170( C70 C170 ) C70_=_C180( C70 C180 ) \nC70_=_C190( C70 C190 ) C70_=_C191( C70 C191 ) C70_=_C192( C70 C192 ) C70_=_C193( C70 C193 ) C70_=_C194( C70 C194 ) C70_=_C195( C70 C195 ) \nC70_=_C196( C70 C196 ) C70_=_C197( C70 C197 ) C70_=_C198( C70 C198 ) C70_=_C399( C70 C399 ) C80_=_C90( C80 C90 ) C80_=_C170( C80 C170 ) \nC80_=_C180( C80 C180 ) C80_=_C190( C80 C190 ) C80_=_C191( C80 C191 ) C80_=_C192( C80 C192 ) C80_=_C193( C80 C193 ) C80_=_C194( C80 C194 ) \nC80_=_C195( C80 C195 ) C80_=_C196( C80 C196 ) C80_=_C197( C80 C197 ) C80_=_C198( C80 C198 ) C80_=_C399( C80 C399 ) C90_=_C170( C90 C170 ) \nC90_=_C180( C90 C180 ) C90_=_C190( C90 C190 ) C90_=_C191( C90 C191 ) C90_=_C192( C90 C192 ) C90_=_C193( C90 C193 ) C90_=_C194( C90 C194 ) \nC90_=_C195( C90 C195 ) C90_=_C196( C90 C196 ) C90_=_C197( C90 C197 ) C90_=_C198( C90 C198 ) C90_=_C399( C90 C399 ) C170_=_C180( C170 C180 ) \nC170_=_C190( C170 C190 ) C170_=_C191( C170 C191 ) C170_=_C192( C170 C192 ) C170_=_C193( C170 C193 ) C170_=_C194( C170 C194 ) C170_=_C195( C170 C195 ) \nC170_=_C196( C170 C196 ) C170_=_C197( C170 C197 ) C170_=_C198( C170 C198 ) C170_=_C399( C170 C399 ) C170_=_C436( C170 C436 ) C180_=_C190( C180 C190 ) \nC180_=_C191( C180 C191 ) C180_=_C192( C180 C192 ) C180_=_C193( C180 C193 ) C180_=_C194( C180 C194 ) C180_=_C195( C180 C195 ) C180_=_C196( C180 C196 ) \nC180_=_C197( C180 C197 ) C180_=_C198( C180 C198 ) C180_=_C399( C180 C399 ) C399_=_C419( C399 C419 ) C399_=_C420( C399 C420 ) C399_=_C429( C399 C429 ) \nC399_=_C430( C399 C430 ) C399_=_C431( C399 C431 ) C399_=_C432( C399 C432 ) C399_=_C433( C399 C433 ) C399_=_C434( C399 C434 ) C399_=_C435( C399 C435 ) \nC399_=_C436( C399 C436 ) "];315-&gt;335[label="29: C20 C30 C40 C50 C60 \nC70 C80 C90 C180 C190 C191 \nC192 C193 C194 C195 C196 C197 \nC198 C399 C419 C420 C429 C430 \nC431 C432 C433 C434 C435 C436 \n136: C20_=_C30 ,C20_=_C40 ,C20_=_C50 ,C20_=_C60 ,C20_=_C70 ,\nC20_=_C80 ,C20_=_C90 ,C20_=_C180 ,C20_=_C190 ,C20_=_C191 ,C20_=_C192 ,\nC20_=_C193 ,C20_=_C194 ,C20_=_C195 ,C20_=_C196 ,C20_=_C197 ,C20_=_C198 ,\nC20_=_C399 ,C30_=_C40 ,C30_=_C50 ,C30_=_C60 ,C30_=_C70 ,C30_=_C80 ,\nC30_=_C90 ,C30_=_C180 ,C30_=_C190 ,C30_=_C191 ,C30_=_C192 ,C30_=_C193 ,\nC30_=_C194 ,C30_=_C195 ,C30_=_C196 ,C30_=_C197 ,C30_=_C198 ,C30_=_C399 ,\nC40_=_C50 ,C40_=_C60 ,C40_=_C70 ,C40_=_C80 ,C40_=_C90 ,C40_=_C180 ,\nC40_=_C190 ,C40_=_C191 ,C40_=_C192 ,C40_=_C193 ,C40_=_C194 ,C40_=_C195 ,\nC40_=_C196 ,C40_=_C197 ,C40_=_C198 ,C40_=_C399 ,C50_=_C60 ,C50_=_C70 ,\nC50_=_C80 ,C50_=_C90 ,C50_=_C180 ,C50_=_C190 ,C50_=_C191 ,C50_=_C192 ,\nC50_=_C193 ,C50_=_C194 ,C50_=_C195 ,C50_=_C196 ,C50_=_C197 ,C50_=_C198 ,\nC50_=_C399 ,C60_=_C70 ,C60_=_C80 ,C60_=_C90 ,C60_=_C180 ,C60_=_C190 ,\nC60_=_C191 ,C60_=_C192 ,C60_=_C193 ,C60_=_C194 ,C60_=_C195 ,C60_=_C196 ,\nC60_=_C197 ,C60_=_C198 ,C60_=_C399 ,C70_=_C80 ,C70_=_C90 ,C70_=_C180 ,\nC70_=_C190 ,C70_=_C191 ,C70_=_C192 ,C70_=_C193 ,C70_=_C194 ,C70_=_C195 ,\nC70_=_C196 ,C70_=_C197 ,C70_=_C198 ,C70_=_C399 ,C80_=_C90 ,C80_=_C180 ,\nC80_=_C190 ,C80_=_C191 ,C80_=_C192 ,C80_=_C193 ,C80_=_C194 ,C80_=_C195 ,\nC80_=_C196 ,C80_=_C197 ,C80_=_C198 ,C80_=_C399 ,C90_=_C180 ,C90_=_C190 ,\nC90_=_C191 ,C90_=_C192 ,C90_=_C193 ,C90_=_C194 ,C90_=_C195 ,C90_=_C196 ,\nC90_=_C197 ,C90_=_C198 ,C90_=_C399 ,C180_=_C190 ,C180_=_C191 ,C180_=_C192 ,\nC180_=_C193 ,C180_=_C194 ,C180_=_C195 ,C180_=_C196 ,C180_=_C197 ,C180_=_C198 ,\nC180_=_C399 ,C399_=_C419 ,C399_=_C420 ,C399_=_C429 ,C399_=_C430 ,C399_=_C431 ,\nC399_=_C432 ,C399_=_C433 ,C399_=_C434 ,C399_=_C435 ,C399_=_C436 ,"];336[shape=box, label="id:336 level: 19\n31: C199 C200 C201 C202 C203 \nC204 C205 C206 C207 C208 C308 \nC318 C328 C338 C348 C358 C368 \nC378 C388 C398 C418 C419 C420 \nC421 C422 C423 C424 C425 C426 \nC427 C428 \n166: C199_=_C308( C199 C308 ) C199_=_C318( C199 C318 ) C199_=_C328( C199 C328 ) C199_=_C338( C199 C338 ) C199_=_C348( C199 C348 ) \nC199_=_C358( C199 C358 ) C199_=_C368( C199 C368 ) C199_=_C378( C199 C378 ) C199_=_C388( C199 C388 ) C199_=_C398( C199 C398 ) C200_=_C308( C200 C308 ) \nC200_=_C318( C200 C318 ) C200_=_C328( C200 C328 ) C200_=_C338( C200 C338 ) C200_=_C348( C200 C348 ) C200_=_C358( C200 C358 ) C200_=_C368( C200 C368 ) \nC200_=_C378( C200 C378 ) C200_=_C388( C200 C388 ) C200_=_C398( C200 C398 ) C201_=_C308( C201 C308 ) C201_=_C318( C201 C318 ) C201_=_C328( C201 C328 ) \nC201_=_C338( C201 C338 ) C201_=_C348( C201 C348 ) C201_=_C358( C201 C358 ) C201_=_C368( C201 C368 ) C201_=_C378( C201 C378 ) C201_=_C388( C201 C388 ) \nC201_=_C398( C201 C398 ) C202_=_C308( C202 C308 ) C202_=_C318( C202 C318 ) C202_=_C328( C202 C328 ) C202_=_C338( C202 C338 ) C202_=_C348( C202 C348 ) \nC202_=_C358( C202 C358 ) C202_=_C368( C202 C368 ) C202_=_C378( C202 C378 ) C202_=_C388( C202 C388 ) C202_=_C398( C202 C398 ) C203_=_C308( C203 C308 ) \nC203_=_C318( C203 C318 ) C203_=_C328( C203 C328 ) C203_=_C338( C203 C338 ) C203_=_C348( C203 C348 ) C203_=_C358( C203 C358 ) C203_=_C368( C203 C368 ) \nC203_=_C378( C203 C378 ) C203_=_C388( C203 C388 ) C203_=_C398( C203 C398 ) C204_=_C308( C204 C308 ) C204_=_C318( C204 C318 ) C204_=_C328( C204 C328 ) \nC204_=_C338( C204 C338 ) C204_=_C348( C204 C348 ) C204_=_C358( C204 C358 ) C204_=_C368( C204 C368 ) C204_=_C378( C204 C378 ) C204_=_C388( C204 C388 ) \nC204_=_C398( C204 C398 ) C205_=_C308( C205 C308 ) C205_=_C318( C205 C318 ) C205_=_C328( C205 C328 ) C205_=_C338( C205 C338 ) C205_=_C348( C205 C348 ) \nC205_=_C358( C205 C358 ) C205_=_C368( C205 C368 ) C205_=_C378( C205 C378 ) C205_=_C388( C205 C388 ) C205_=_C398( C205 C398 ) C206_=_C308( C206 C308 ) \nC206_=_C318( C206 C318 ) C206_=_C328( C206 C328 ) C206_=_C338( C206 C338 ) C206_=_C348( C206 C348 ) C206_=_C358( C206 C358 ) C206_=_C368( C206 C368 ) \nC206_=_C378( C206 C378 ) C206_=_C388( C206 C388 ) C206_=_C398( C206 C398 ) C207_=_C308( C207 C308 ) C207_=_C318( C207 C318 ) C207_=_C328( C207 C328 ) \nC207_=_C338( C207 C338 ) C207_=_C348( C207 C348 ) C207_=_C358( C207 C358 ) C207_=_C368( C207 C368 ) C207_=_C378( C207 C378 ) C207_=_C388( C207 C388 ) \nC207_=_C398( C207 C398 ) C208_=_C308( C208 C308 ) C208_=_C318( C208 C318 ) C208_=_C328( C208 C328 ) C208_=_C338( C208 C338 ) C208_=_C348( C208 C348 ) \nC208_=_C358( C208 C358 ) C208_=_C368( C208 C368 ) C208_=_C378( C208 C378 ) C208_=_C388( C208 C388 ) C208_=_C398( C208 C398 ) C308_=_C318( C308 C318 ) \nC308_=_C328( C308 C328 ) C308_=_C338( C308 C338 ) C308_=_C348( C308 C348 ) C308_=_C358( C308 C358 ) C308_=_C368( C308 C368 ) C308_=_C378( C308 C378 ) \nC308_=_C388( C308 C388 ) C308_=_C398( C308 C398 ) C308_=_C418( C308 C418 ) C308_=_C428( C308 C428 ) C318_=_C328( C318 C328 ) C318_=_C338( C318 C338 ) \nC318_=_C348( C318 C348 ) C318_=_C358( C318 C358 ) C318_=_C368( C318 C368 ) C318_=_C378( C318 C378 ) C318_=_C388( C318 C388 ) C318_=_C398( C318 C398 ) \nC318_=_C418( C318 C418 ) C328_=_C338( C328 C338 ) C328_=_C348( C328 C348 ) C328_=_C358( C328</w:t>
      </w:r>
    </w:p>
    <w:p>
      <w:pPr>
        <w:pStyle w:val="PreformattedText"/>
        <w:bidi w:val="0"/>
        <w:spacing w:before="0" w:after="0"/>
        <w:jc w:val="left"/>
        <w:rPr/>
      </w:pPr>
      <w:r>
        <w:rPr/>
        <w:t xml:space="preserve"> </w:t>
      </w:r>
      <w:r>
        <w:rPr/>
        <w:t>C358 ) C328_=_C368( C328 C368 ) C328_=_C378( C328 C378 ) \nC328_=_C388( C328 C388 ) C328_=_C398( C328 C398 ) C328_=_C418( C328 C418 ) C338_=_C348( C338 C348 ) C338_=_C358( C338 C358 ) C338_=_C368( C338 C368 ) \nC338_=_C378( C338 C378 ) C338_=_C388( C338 C388 ) C338_=_C398( C338 C398 ) C338_=_C418( C338 C418 ) C348_=_C358( C348 C358 ) C348_=_C368( C348 C368 ) \nC348_=_C378( C348 C378 ) C348_=_C388( C348 C388 ) C348_=_C398( C348 C398 ) C348_=_C418( C348 C418 ) C358_=_C368( C358 C368 ) C358_=_C378( C358 C378 ) \nC358_=_C388( C358 C388 ) C358_=_C398( C358 C398 ) C358_=_C418( C358 C418 ) C368_=_C378( C368 C378 ) C368_=_C388( C368 C388 ) C368_=_C398( C368 C398 ) \nC368_=_C418( C368 C418 ) C378_=_C388( C378 C388 ) C378_=_C398( C378 C398 ) C378_=_C418( C378 C418 ) C388_=_C398( C388 C398 ) C388_=_C418( C388 C418 ) \nC398_=_C418( C398 C418 ) C418_=_C419( C418 C419 ) C418_=_C420( C418 C420 ) C418_=_C421( C418 C421 ) C418_=_C422( C418 C422 ) C418_=_C423( C418 C423 ) \nC418_=_C424( C418 C424 ) C418_=_C425( C418 C425 ) C418_=_C426( C418 C426 ) C418_=_C427( C418 C427 ) C418_=_C428( C418 C428 ) "];316-&gt;336[label="30: C199 C200 C201 C202 C203 \nC204 C205 C206 C207 C208 C318 \nC328 C338 C348 C358 C368 C378 \nC388 C398 C418 C419 C420 C421 \nC422 C423 C424 C425 C426 C427 \nC428 \n145: C199_=_C318 ,C199_=_C328 ,C199_=_C338 ,C199_=_C348 ,C199_=_C358 ,\nC199_=_C368 ,C199_=_C378 ,C199_=_C388 ,C199_=_C398 ,C200_=_C318 ,C200_=_C328 ,\nC200_=_C338 ,C200_=_C348 ,C200_=_C358 ,C200_=_C368 ,C200_=_C378 ,C200_=_C388 ,\nC200_=_C398 ,C201_=_C318 ,C201_=_C328 ,C201_=_C338 ,C201_=_C348 ,C201_=_C358 ,\nC201_=_C368 ,C201_=_C378 ,C201_=_C388 ,C201_=_C398 ,C202_=_C318 ,C202_=_C328 ,\nC202_=_C338 ,C202_=_C348 ,C202_=_C358 ,C202_=_C368 ,C202_=_C378 ,C202_=_C388 ,\nC202_=_C398 ,C203_=_C318 ,C203_=_C328 ,C203_=_C338 ,C203_=_C348 ,C203_=_C358 ,\nC203_=_C368 ,C203_=_C378 ,C203_=_C388 ,C203_=_C398 ,C204_=_C318 ,C204_=_C328 ,\nC204_=_C338 ,C204_=_C348 ,C204_=_C358 ,C204_=_C368 ,C204_=_C378 ,C204_=_C388 ,\nC204_=_C398 ,C205_=_C318 ,C205_=_C328 ,C205_=_C338 ,C205_=_C348 ,C205_=_C358 ,\nC205_=_C368 ,C205_=_C378 ,C205_=_C388 ,C205_=_C398 ,C206_=_C318 ,C206_=_C328 ,\nC206_=_C338 ,C206_=_C348 ,C206_=_C358 ,C206_=_C368 ,C206_=_C378 ,C206_=_C388 ,\nC206_=_C398 ,C207_=_C318 ,C207_=_C328 ,C207_=_C338 ,C207_=_C348 ,C207_=_C358 ,\nC207_=_C368 ,C207_=_C378 ,C207_=_C388 ,C207_=_C398 ,C208_=_C318 ,C208_=_C328 ,\nC208_=_C338 ,C208_=_C348 ,C208_=_C358 ,C208_=_C368 ,C208_=_C378 ,C208_=_C388 ,\nC208_=_C398 ,C318_=_C328 ,C318_=_C338 ,C318_=_C348 ,C318_=_C358 ,C318_=_C368 ,\nC318_=_C378 ,C318_=_C388 ,C318_=_C398 ,C318_=_C418 ,C328_=_C338 ,C328_=_C348 ,\nC328_=_C358 ,C328_=_C368 ,C328_=_C378 ,C328_=_C388 ,C328_=_C398 ,C328_=_C418 ,\nC338_=_C348 ,C338_=_C358 ,C338_=_C368 ,C338_=_C378 ,C338_=_C388 ,C338_=_C398 ,\nC338_=_C418 ,C348_=_C358 ,C348_=_C368 ,C348_=_C378 ,C348_=_C388 ,C348_=_C398 ,\nC348_=_C418 ,C358_=_C368 ,C358_=_C378 ,C358_=_C388 ,C358_=_C398 ,C358_=_C418 ,\nC368_=_C378 ,C368_=_C388 ,C368_=_C398 ,C368_=_C418 ,C378_=_C388 ,C378_=_C398 ,\nC378_=_C418 ,C388_=_C398 ,C388_=_C418 ,C398_=_C418 ,C418_=_C419 ,C418_=_C420 ,\nC418_=_C421 ,C418_=_C422 ,C418_=_C423 ,C418_=_C424 ,C418_=_C425 ,C418_=_C426 ,\nC418_=_C427 ,C418_=_C428 ,"];337[shape=box, label="id:337 level: 19\n31: C199 C200 C201 C202 C203 \nC204 C205 C206 C207 C208 C297 \nC307 C317 C327 C337 C347 C357 \nC367 C377 C387 C397 C417 C419 \nC420 C421 C422 C423 C424 C425 \nC426 C427 \n186: C199_=_C297( C199 C297 ) C199_=_C307( C199 C307 ) C199_=_C317( C199 C317 ) C199_=_C327( C199 C327 ) C199_=_C337( C199 C337 ) \nC199_=_C347( C199 C347 ) C199_=_C357( C199 C357 ) C199_=_C367( C199 C367 ) C199_=_C377( C199 C377 ) C199_=_C387( C199 C387 ) C199_=_C397( C199 C397 ) \nC200_=_C297( C200 C297 ) C200_=_C307( C200 C307 ) C200_=_C317( C200 C317 ) C200_=_C327( C200 C327 ) C200_=_C337( C200 C337 ) C200_=_C347( C200 C347 ) \nC200_=_C357( C200 C357 ) C200_=_C367( C200 C367 ) C200_=_C377( C200 C377 ) C200_=_C387( C200 C387 ) C200_=_C397( C200 C397 ) C201_=_C297( C201 C297 ) \nC201_=_C307( C201 C307 ) C201_=_C317( C201 C317 ) C201_=_C327( C201 C327 ) C201_=_C337( C201 C337 ) C201_=_C347( C201 C347 ) C201_=_C357( C201 C357 ) \nC201_=_C367( C201 C367 ) C201_=_C377( C201 C377 ) C201_=_C387( C201 C387 ) C201_=_C397( C201 C397 ) C202_=_C297( C202 C297 ) C202_=_C307( C202 C307 ) \nC202_=_C317( C202 C317 ) C202_=_C327( C202 C327 ) C202_=_C337( C202 C337 ) C202_=_C347( C202 C347 ) C202_=_C357( C202 C357 ) C202_=_C367( C202 C367 ) \nC202_=_C377( C202 C377 ) C202_=_C387( C202 C387 ) C202_=_C397( C202 C397 ) C203_=_C297( C203 C297 ) C203_=_C307( C203 C307 ) C203_=_C317( C203 C317 ) \nC203_=_C327( C203 C327 ) C203_=_C337( C203 C337 ) C203_=_C347( C203 C347 ) C203_=_C357( C203 C357 ) C203_=_C367( C203 C367 ) C203_=_C377( C203 C377 ) \nC203_=_C387( C203 C387 ) C203_=_C397( C203 C397 ) C204_=_C297( C204 C297 ) C204_=_C307( C204 C307 ) C204_=_C317( C204 C317 ) C204_=_C327( C204 C327 ) \nC204_=_C337( C204 C337 ) C204_=_C347( C204 C347 ) C204_=_C357( C204 C357 ) C204_=_C367( C204 C367 ) C204_=_C377( C204 C377 ) C204_=_C387( C204 C387 ) \nC204_=_C397( C204 C397 ) C205_=_C297( C205 C297 ) C205_=_C307( C205 C307 ) C205_=_C317( C205 C317 ) C205_=_C327( C205 C327 ) C205_=_C337( C205 C337 ) \nC205_=_C347( C205 C347 ) C205_=_C357( C205 C357 ) C205_=_C367( C205 C367 ) C205_=_C377( C205 C377 ) C205_=_C387( C205 C387 ) C205_=_C397( C205 C397 ) \nC206_=_C297( C206 C297 ) C206_=_C307( C206 C307 ) C206_=_C317( C206 C317 ) C206_=_C327( C206 C327 ) C206_=_C337( C206 C337 ) C206_=_C347( C206 C347 ) \nC206_=_C357( C206 C357 ) C206_=_C367( C206 C367 ) C206_=_C377( C206 C377 ) C206_=_C387( C206 C387 ) C206_=_C397( C206 C397 ) C207_=_C297( C207 C297 ) \nC207_=_C307( C207 C307 ) C207_=_C317( C207 C317 ) C207_=_C327( C207 C327 ) C207_=_C337( C207 C337 ) C207_=_C347( C207 C347 ) C207_=_C357( C207 C357 ) \nC207_=_C367( C207 C367 ) C207_=_C377( C207 C377 ) C207_=_C387( C207 C387 ) C207_=_C397( C207 C397 ) C208_=_C297( C208 C297 ) C208_=_C307( C208 C307 ) \nC208_=_C317( C208 C317 ) C208_=_C327( C208 C327 ) C208_=_C337( C208 C337 ) C208_=_C347( C208 C347 ) C208_=_C357( C208 C357 ) C208_=_C367( C208 C367 ) \nC208_=_C377( C208 C377 ) C208_=_C387( C208 C387 ) C208_=_C397( C208 C397 ) C297_=_C307( C297 C307 ) C297_=_C317( C297 C317 ) C297_=_C327( C297 C327 ) \nC297_=_C337( C297 C337 ) C297_=_C347( C297 C347 ) C297_=_C357( C297 C357 ) C297_=_C367( C297 C367 ) C297_=_C377( C297 C377 ) C297_=_C387( C297 C387 ) \nC297_=_C397( C297 C397 ) C297_=_C417( C297 C417 ) C297_=_C427( C297 C427 ) C307_=_C317( C307 C317 ) C307_=_C327( C307 C327 ) C307_=_C337( C307 C337 ) \nC307_=_C347( C307 C347 ) C307_=_C357( C307 C357 ) C307_=_C367( C307 C367 ) C307_=_C377( C307 C377 ) C307_=_C387( C307 C387 ) C307_=_C397( C307 C397 ) \nC307_=_C417( C307 C417 ) C317_=_C327( C317 C327 ) C317_=_C337( C317 C337 ) C317_=_C347( C317 C347 ) C317_=_C357( C317 C357 ) C317_=_C367( C317 C367 ) \nC317_=_C377( C317 C377 ) C317_=_C387( C317 C387 ) C317_=_C397( C317 C397 ) C317_=_C417( C317 C417 ) C327_=_C337( C327 C337 ) C327_=_C347( C327 C347 ) \nC327_=_C357( C327 C357 ) C327_=_C367( C327 C367 ) C327_=_C377( C327 C377 ) C327_=_C387( C327 C387 ) C327_=_C397( C327 C397 ) C327_=_C417( C327 C417 ) \nC337_=_C347( C337 C347 ) C337_=_C357( C337 C357 ) C337_=_C367( C337 C367 ) C337_=_C377( C337 C377 ) C337_=_C387( C337 C387 ) C337_=_C397( C337 C397 ) \nC337_=_C417( C337 C417 ) C347_=_C357( C347 C357 ) C347_=_C367( C347 C367 ) C347_=_C377( C347 C377 ) C347_=_C387( C347 C387 ) C347_=_C397( C347 C397 ) \nC347_=_C417( C347 C417 ) C357_=_C367( C357 C367 ) C357_=_C377( C357 C377 ) C357_=_C387( C357 C387 ) C357_=_C397( C357 C397 ) C357_=_C417( C357 C417 ) \nC367_=_C377( C367 C377 ) C367_=_C387( C367 C387 ) C367_=_C397( C367 C397 ) C367_=_C417( C367 C417 ) C377_=_C387( C377 C387 ) C377_=_C397( C377 C397 ) \nC377_=_C417( C377 C417 ) C387_=_C397( C387 C397 ) C387_=_C417( C387 C417 ) C397_=_C417( C397 C417 ) C417_=_C419( C417 C419 ) C417_=_C420( C417 C420 ) \nC417_=_C421( C417 C421 ) C417_=_C422( C417 C422 ) C417_=_C423( C417 C423 ) C417_=_C424( C417 C424 ) C417_=_C425( C417 C425 ) C417_=_C426( C417 C426 ) \nC417_=_C427( C417 C427 ) "];317-&gt;337[label="30: C199 C200 C201 C202 C203 \nC204 C205 C206 C207 C208 C307 \nC317 C327 C337 C347 C357 C367 \nC377 C387 C397 C417 C419 C420 \nC421 C422 C423 C424 C425 C426 \nC427 \n164: C199_=_C307 ,C199_=_C317 ,C199_=_C327 ,C199_=_C337 ,C199_=_C347 ,\nC199_=_C357 ,C199_=_C367 ,C199_=_C377 ,C199_=_C387 ,C199_=_C397 ,C200_=_C307 ,\nC200_=_C317 ,C200_=_C327 ,C200_=_C337 ,C200_=_C347 ,C200_=_C357 ,C200_=_C367 ,\nC200_=_C377 ,C200_=_C387 ,C200_=_C397 ,C201_=_C307 ,C201_=_C317 ,C201_=_C327 ,\nC201_=_C337 ,C201_=_C347 ,C201_=_C357 ,C201_=_C367 ,C201_=_C377 ,C201_=_C387 ,\nC201_=_C397 ,C202_=_C307 ,C202_=_C317 ,C202_=_C327 ,C202_=_C337 ,C202_=_C347 ,\nC202_=_C357 ,C202_=_C367 ,C202_=_C377 ,C202_=_C387 ,C202_=_C397 ,C203_=_C307 ,\nC203_=_C317 ,C203_=_C327 ,C203_=_C337 ,C203_=_C347 ,C203_=_C357 ,C203_=_C367 ,\nC203_=_C377 ,C203_=_C387 ,C203_=_C397 ,C204_=_C307 ,C204_=_C317 ,C204_=_C327 ,\nC204_=_C337 ,C204_=_C347 ,C204_=_C357 ,C204_=_C367 ,C204_=_C377 ,C204_=_C387 ,\nC204_=_C397 ,C205_=_C307 ,C205_=_C317 ,C205_=_C327 ,C205_=_C337 ,C205_=_C347 ,\nC205_=_C357 ,C205_=_C367 ,C205_=_C377 ,C205_=_C387 ,C205_=_C397 ,C206_=_C307 ,\nC206_=_C317 ,C206_=_C327 ,C206_=_C337 ,C206_=_C347 ,C206_=_C357 ,C206_=_C367 ,\nC206_=_C377 ,C206_=_C387 ,C206_=_C397 ,C207_=_C307 ,C207_=_C317 ,C207_=_C327 ,\nC207_=_C337 ,C207_=_C347 ,C207_=_C357 ,C207_=_C367 ,C207_=_C377 ,C207_=_C387 ,\nC207_=_C397 ,C208_=_C307 ,C208_=_C317 ,C208_=_C327 ,C208_=_C337 ,C208_=_C347 ,\nC208_=_C357 ,C208_=_C367 ,C208_=_C377 ,C208_=_C387 ,C208_=_C397 ,C307_=_C317 ,\nC307_=_C327 ,C307_=_C337 ,C307_=_C347 ,C307_=_C357 ,C307_=_C367 ,C307_=_C377 ,\nC307_=_C387 ,C307_=_C397 ,C307_=_C417 ,C317_=_C327 ,C317_=_C337 ,C317_=_C347 ,\nC317_=_C357 ,C317_=_C367 ,C317_=_C377 ,C317_=_C387 ,C317_=_C397</w:t>
      </w:r>
    </w:p>
    <w:p>
      <w:pPr>
        <w:pStyle w:val="PreformattedText"/>
        <w:bidi w:val="0"/>
        <w:spacing w:before="0" w:after="0"/>
        <w:jc w:val="left"/>
        <w:rPr/>
      </w:pPr>
      <w:r>
        <w:rPr/>
        <w:t xml:space="preserve"> </w:t>
      </w:r>
      <w:r>
        <w:rPr/>
        <w:t>,C317_=_C417 ,\nC327_=_C337 ,C327_=_C347 ,C327_=_C357 ,C327_=_C367 ,C327_=_C377 ,C327_=_C387 ,\nC327_=_C397 ,C327_=_C417 ,C337_=_C347 ,C337_=_C357 ,C337_=_C367 ,C337_=_C377 ,\nC337_=_C387 ,C337_=_C397 ,C337_=_C417 ,C347_=_C357 ,C347_=_C367 ,C347_=_C377 ,\nC347_=_C387 ,C347_=_C397 ,C347_=_C417 ,C357_=_C367 ,C357_=_C377 ,C357_=_C387 ,\nC357_=_C397 ,C357_=_C417 ,C367_=_C377 ,C367_=_C387 ,C367_=_C397 ,C367_=_C417 ,\nC377_=_C387 ,C377_=_C397 ,C377_=_C417 ,C387_=_C397 ,C387_=_C417 ,C397_=_C417 ,\nC417_=_C419 ,C417_=_C420 ,C417_=_C421 ,C417_=_C422 ,C417_=_C423 ,C417_=_C424 ,\nC417_=_C425 ,C417_=_C426 ,C417_=_C427 ,"];338[shape=box, label="id:338 level: 19\n31: C199 C200 C201 C202 C203 \nC204 C205 C206 C207 C208 C286 \nC296 C306 C316 C326 C336 C346 \nC356 C366 C376 C386 C396 C416 \nC419 C420 C421 C422 C423 C424 \nC425 C426 \n207: C199_=_C286( C199 C286 ) C199_=_C296( C199 C296 ) C199_=_C306( C199 C306 ) C199_=_C316( C199 C316 ) C199_=_C326( C199 C326 ) \nC199_=_C336( C199 C336 ) C199_=_C346( C199 C346 ) C199_=_C356( C199 C356 ) C199_=_C366( C199 C366 ) C199_=_C376( C199 C376 ) C199_=_C386( C199 C386 ) \nC199_=_C396( C199 C396 ) C200_=_C286( C200 C286 ) C200_=_C296( C200 C296 ) C200_=_C306( C200 C306 ) C200_=_C316( C200 C316 ) C200_=_C326( C200 C326 ) \nC200_=_C336( C200 C336 ) C200_=_C346( C200 C346 ) C200_=_C356( C200 C356 ) C200_=_C366( C200 C366 ) C200_=_C376( C200 C376 ) C200_=_C386( C200 C386 ) \nC200_=_C396( C200 C396 ) C201_=_C286( C201 C286 ) C201_=_C296( C201 C296 ) C201_=_C306( C201 C306 ) C201_=_C316( C201 C316 ) C201_=_C326( C201 C326 ) \nC201_=_C336( C201 C336 ) C201_=_C346( C201 C346 ) C201_=_C356( C201 C356 ) C201_=_C366( C201 C366 ) C201_=_C376( C201 C376 ) C201_=_C386( C201 C386 ) \nC201_=_C396( C201 C396 ) C202_=_C286( C202 C286 ) C202_=_C296( C202 C296 ) C202_=_C306( C202 C306 ) C202_=_C316( C202 C316 ) C202_=_C326( C202 C326 ) \nC202_=_C336( C202 C336 ) C202_=_C346( C202 C346 ) C202_=_C356( C202 C356 ) C202_=_C366( C202 C366 ) C202_=_C376( C202 C376 ) C202_=_C386( C202 C386 ) \nC202_=_C396( C202 C396 ) C203_=_C286( C203 C286 ) C203_=_C296( C203 C296 ) C203_=_C306( C203 C306 ) C203_=_C316( C203 C316 ) C203_=_C326( C203 C326 ) \nC203_=_C336( C203 C336 ) C203_=_C346( C203 C346 ) C203_=_C356( C203 C356 ) C203_=_C366( C203 C366 ) C203_=_C376( C203 C376 ) C203_=_C386( C203 C386 ) \nC203_=_C396( C203 C396 ) C204_=_C286( C204 C286 ) C204_=_C296( C204 C296 ) C204_=_C306( C204 C306 ) C204_=_C316( C204 C316 ) C204_=_C326( C204 C326 ) \nC204_=_C336( C204 C336 ) C204_=_C346( C204 C346 ) C204_=_C356( C204 C356 ) C204_=_C366( C204 C366 ) C204_=_C376( C204 C376 ) C204_=_C386( C204 C386 ) \nC204_=_C396( C204 C396 ) C205_=_C286( C205 C286 ) C205_=_C296( C205 C296 ) C205_=_C306( C205 C306 ) C205_=_C316( C205 C316 ) C205_=_C326( C205 C326 ) \nC205_=_C336( C205 C336 ) C205_=_C346( C205 C346 ) C205_=_C356( C205 C356 ) C205_=_C366( C205 C366 ) C205_=_C376( C205 C376 ) C205_=_C386( C205 C386 ) \nC205_=_C396( C205 C396 ) C206_=_C286( C206 C286 ) C206_=_C296( C206 C296 ) C206_=_C306( C206 C306 ) C206_=_C316( C206 C316 ) C206_=_C326( C206 C326 ) \nC206_=_C336( C206 C336 ) C206_=_C346( C206 C346 ) C206_=_C356( C206 C356 ) C206_=_C366( C206 C366 ) C206_=_C376( C206 C376 ) C206_=_C386( C206 C386 ) \nC206_=_C396( C206 C396 ) C207_=_C286( C207 C286 ) C207_=_C296( C207 C296 ) C207_=_C306( C207 C306 ) C207_=_C316( C207 C316 ) C207_=_C326( C207 C326 ) \nC207_=_C336( C207 C336 ) C207_=_C346( C207 C346 ) C207_=_C356( C207 C356 ) C207_=_C366( C207 C366 ) C207_=_C376( C207 C376 ) C207_=_C386( C207 C386 ) \nC207_=_C396( C207 C396 ) C208_=_C286( C208 C286 ) C208_=_C296( C208 C296 ) C208_=_C306( C208 C306 ) C208_=_C316( C208 C316 ) C208_=_C326( C208 C326 ) \nC208_=_C336( C208 C336 ) C208_=_C346( C208 C346 ) C208_=_C356( C208 C356 ) C208_=_C366( C208 C366 ) C208_=_C376( C208 C376 ) C208_=_C386( C208 C386 ) \nC208_=_C396( C208 C396 ) C286_=_C296( C286 C296 ) C286_=_C306( C286 C306 ) C286_=_C316( C286 C316 ) C286_=_C326( C286 C326 ) C286_=_C336( C286 C336 ) \nC286_=_C346( C286 C346 ) C286_=_C356( C286 C356 ) C286_=_C366( C286 C366 ) C286_=_C376( C286 C376 ) C286_=_C386( C286 C386 ) C286_=_C396( C286 C396 ) \nC286_=_C416( C286 C416 ) C286_=_C426( C286 C426 ) C296_=_C306( C296 C306 ) C296_=_C316( C296 C316 ) C296_=_C326( C296 C326 ) C296_=_C336( C296 C336 ) \nC296_=_C346( C296 C346 ) C296_=_C356( C296 C356 ) C296_=_C366( C296 C366 ) C296_=_C376( C296 C376 ) C296_=_C386( C296 C386 ) C296_=_C396( C296 C396 ) \nC296_=_C416( C296 C416 ) C306_=_C316( C306 C316 ) C306_=_C326( C306 C326 ) C306_=_C336( C306 C336 ) C306_=_C346( C306 C346 ) C306_=_C356( C306 C356 ) \nC306_=_C366( C306 C366 ) C306_=_C376( C306 C376 ) C306_=_C386( C306 C386 ) C306_=_C396( C306 C396 ) C306_=_C416( C306 C416 ) C316_=_C326( C316 C326 ) \nC316_=_C336( C316 C336 ) C316_=_C346( C316 C346 ) C316_=_C356( C316 C356 ) C316_=_C366( C316 C366 ) C316_=_C376( C316 C376 ) C316_=_C386( C316 C386 ) \nC316_=_C396( C316 C396 ) C316_=_C416( C316 C416 ) C326_=_C336( C326 C336 ) C326_=_C346( C326 C346 ) C326_=_C356( C326 C356 ) C326_=_C366( C326 C366 ) \nC326_=_C376( C326 C376 ) C326_=_C386( C326 C386 ) C326_=_C396( C326 C396 ) C326_=_C416( C326 C416 ) C336_=_C346( C336 C346 ) C336_=_C356( C336 C356 ) \nC336_=_C366( C336 C366 ) C336_=_C376( C336 C376 ) C336_=_C386( C336 C386 ) C336_=_C396( C336 C396 ) C336_=_C416( C336 C416 ) C346_=_C356( C346 C356 ) \nC346_=_C366( C346 C366 ) C346_=_C376( C346 C376 ) C346_=_C386( C346 C386 ) C346_=_C396( C346 C396 ) C346_=_C416( C346 C416 ) C356_=_C366( C356 C366 ) \nC356_=_C376( C356 C376 ) C356_=_C386( C356 C386 ) C356_=_C396( C356 C396 ) C356_=_C416( C356 C416 ) C366_=_C376( C366 C376 ) C366_=_C386( C366 C386 ) \nC366_=_C396( C366 C396 ) C366_=_C416( C366 C416 ) C376_=_C386( C376 C386 ) C376_=_C396( C376 C396 ) C376_=_C416( C376 C416 ) C386_=_C396( C386 C396 ) \nC386_=_C416( C386 C416 ) C396_=_C416( C396 C416 ) C416_=_C419( C416 C419 ) C416_=_C420( C416 C420 ) C416_=_C421( C416 C421 ) C416_=_C422( C416 C422 ) \nC416_=_C423( C416 C423 ) C416_=_C424( C416 C424 ) C416_=_C425( C416 C425 ) C416_=_C426( C416 C426 ) "];318-&gt;338[label="30: C199 C200 C201 C202 C203 \nC204 C205 C206 C207 C208 C296 \nC306 C316 C326 C336 C346 C356 \nC366 C376 C386 C396 C416 C419 \nC420 C421 C422 C423 C424 C425 \nC426 \n184: C199_=_C296 ,C199_=_C306 ,C199_=_C316 ,C199_=_C326 ,C199_=_C336 ,\nC199_=_C346 ,C199_=_C356 ,C199_=_C366 ,C199_=_C376 ,C199_=_C386 ,C199_=_C396 ,\nC200_=_C296 ,C200_=_C306 ,C200_=_C316 ,C200_=_C326 ,C200_=_C336 ,C200_=_C346 ,\nC200_=_C356 ,C200_=_C366 ,C200_=_C376 ,C200_=_C386 ,C200_=_C396 ,C201_=_C296 ,\nC201_=_C306 ,C201_=_C316 ,C201_=_C326 ,C201_=_C336 ,C201_=_C346 ,C201_=_C356 ,\nC201_=_C366 ,C201_=_C376 ,C201_=_C386 ,C201_=_C396 ,C202_=_C296 ,C202_=_C306 ,\nC202_=_C316 ,C202_=_C326 ,C202_=_C336 ,C202_=_C346 ,C202_=_C356 ,C202_=_C366 ,\nC202_=_C376 ,C202_=_C386 ,C202_=_C396 ,C203_=_C296 ,C203_=_C306 ,C203_=_C316 ,\nC203_=_C326 ,C203_=_C336 ,C203_=_C346 ,C203_=_C356 ,C203_=_C366 ,C203_=_C376 ,\nC203_=_C386 ,C203_=_C396 ,C204_=_C296 ,C204_=_C306 ,C204_=_C316 ,C204_=_C326 ,\nC204_=_C336 ,C204_=_C346 ,C204_=_C356 ,C204_=_C366 ,C204_=_C376 ,C204_=_C386 ,\nC204_=_C396 ,C205_=_C296 ,C205_=_C306 ,C205_=_C316 ,C205_=_C326 ,C205_=_C336 ,\nC205_=_C346 ,C205_=_C356 ,C205_=_C366 ,C205_=_C376 ,C205_=_C386 ,C205_=_C396 ,\nC206_=_C296 ,C206_=_C306 ,C206_=_C316 ,C206_=_C326 ,C206_=_C336 ,C206_=_C346 ,\nC206_=_C356 ,C206_=_C366 ,C206_=_C376 ,C206_=_C386 ,C206_=_C396 ,C207_=_C296 ,\nC207_=_C306 ,C207_=_C316 ,C207_=_C326 ,C207_=_C336 ,C207_=_C346 ,C207_=_C356 ,\nC207_=_C366 ,C207_=_C376 ,C207_=_C386 ,C207_=_C396 ,C208_=_C296 ,C208_=_C306 ,\nC208_=_C316 ,C208_=_C326 ,C208_=_C336 ,C208_=_C346 ,C208_=_C356 ,C208_=_C366 ,\nC208_=_C376 ,C208_=_C386 ,C208_=_C396 ,C296_=_C306 ,C296_=_C316 ,C296_=_C326 ,\nC296_=_C336 ,C296_=_C346 ,C296_=_C356 ,C296_=_C366 ,C296_=_C376 ,C296_=_C386 ,\nC296_=_C396 ,C296_=_C416 ,C306_=_C316 ,C306_=_C326 ,C306_=_C336 ,C306_=_C346 ,\nC306_=_C356 ,C306_=_C366 ,C306_=_C376 ,C306_=_C386 ,C306_=_C396 ,C306_=_C416 ,\nC316_=_C326 ,C316_=_C336 ,C316_=_C346 ,C316_=_C356 ,C316_=_C366 ,C316_=_C376 ,\nC316_=_C386 ,C316_=_C396 ,C316_=_C416 ,C326_=_C336 ,C326_=_C346 ,C326_=_C356 ,\nC326_=_C366 ,C326_=_C376 ,C326_=_C386 ,C326_=_C396 ,C326_=_C416 ,C336_=_C346 ,\nC336_=_C356 ,C336_=_C366 ,C336_=_C376 ,C336_=_C386 ,C336_=_C396 ,C336_=_C416 ,\nC346_=_C356 ,C346_=_C366 ,C346_=_C376 ,C346_=_C386 ,C346_=_C396 ,C346_=_C416 ,\nC356_=_C366 ,C356_=_C376 ,C356_=_C386 ,C356_=_C396 ,C356_=_C416 ,C366_=_C376 ,\nC366_=_C386 ,C366_=_C396 ,C366_=_C416 ,C376_=_C386 ,C376_=_C396 ,C376_=_C416 ,\nC386_=_C396 ,C386_=_C416 ,C396_=_C416 ,C416_=_C419 ,C416_=_C420 ,C416_=_C421 ,\nC416_=_C422 ,C416_=_C423 ,C416_=_C424 ,C416_=_C425 ,C416_=_C426 ,"];339[shape=box, label="id:339 level: 19\n31: C199 C200 C201 C202 C203 \nC204 C205 C206 C207 C208 C275 \nC285 C295 C305 C315 C325 C335 \nC345 C355 C365 C375 C385 C395 \nC415 C419 C420 C421 C422 C423 \nC424 C425 \n229: C199_=_C275( C199 C275 ) C199_=_C285( C199 C285 ) C199_=_C295( C199 C295 ) C199_=_C305( C199 C305 ) C199_=_C315( C199 C315 ) \nC199_=_C325( C199 C325 ) C199_=_C335( C199 C335 ) C199_=_C345( C199 C345 ) C199_=_C355( C199 C355 ) C199_=_C365( C199 C365 ) C199_=_C375( C199 C375 ) \nC199_=_C385( C199 C385 ) C199_=_C395( C199 C395 ) C200_=_C275( C200 C275 ) C200_=_C285( C200 C285 ) C200_=_C295( C200 C295 ) C200_=_C305( C200 C305 ) \nC200_=_C315( C200 C315 ) C200_=_C325( C200 C325 ) C200_=_C335( C200 C335 ) C200_=_C345( C200 C345 ) C200_=_C355( C200 C355 ) C200_=_C365( C200 C365 ) \nC200_=_C375( C200 C375 ) C200_=_C385( C200 C385 ) C200_=_C395( C200 C395 ) C201_=_C275( C201 C275 ) C201_=_C285( C201 C285 ) C201_=_C295( C201 C295 ) \nC201_=_C305( C201 C305 ) C201_=_C315( C201 C315 ) C201_=_C325( C201 C325 ) C201_=_C335( C201 C335 ) C201_=_C345( C201 C345 ) C201_=_C355( C201 C355 ) \nC201_=_C365( C201 C365 ) C201_=_C375( C201 C375 ) C201_=_C385( C201 C385 )</w:t>
      </w:r>
    </w:p>
    <w:p>
      <w:pPr>
        <w:pStyle w:val="PreformattedText"/>
        <w:bidi w:val="0"/>
        <w:spacing w:before="0" w:after="0"/>
        <w:jc w:val="left"/>
        <w:rPr/>
      </w:pPr>
      <w:r>
        <w:rPr/>
        <w:t xml:space="preserve"> </w:t>
      </w:r>
      <w:r>
        <w:rPr/>
        <w:t>C201_=_C395( C201 C395 ) C202_=_C275( C202 C275 ) C202_=_C285( C202 C285 ) \nC202_=_C295( C202 C295 ) C202_=_C305( C202 C305 ) C202_=_C315( C202 C315 ) C202_=_C325( C202 C325 ) C202_=_C335( C202 C335 ) C202_=_C345( C202 C345 ) \nC202_=_C355( C202 C355 ) C202_=_C365( C202 C365 ) C202_=_C375( C202 C375 ) C202_=_C385( C202 C385 ) C202_=_C395( C202 C395 ) C203_=_C275( C203 C275 ) \nC203_=_C285( C203 C285 ) C203_=_C295( C203 C295 ) C203_=_C305( C203 C305 ) C203_=_C315( C203 C315 ) C203_=_C325( C203 C325 ) C203_=_C335( C203 C335 ) \nC203_=_C345( C203 C345 ) C203_=_C355( C203 C355 ) C203_=_C365( C203 C365 ) C203_=_C375( C203 C375 ) C203_=_C385( C203 C385 ) C203_=_C395( C203 C395 ) \nC204_=_C275( C204 C275 ) C204_=_C285( C204 C285 ) C204_=_C295( C204 C295 ) C204_=_C305( C204 C305 ) C204_=_C315( C204 C315 ) C204_=_C325( C204 C325 ) \nC204_=_C335( C204 C335 ) C204_=_C345( C204 C345 ) C204_=_C355( C204 C355 ) C204_=_C365( C204 C365 ) C204_=_C375( C204 C375 ) C204_=_C385( C204 C385 ) \nC204_=_C395( C204 C395 ) C205_=_C275( C205 C275 ) C205_=_C285( C205 C285 ) C205_=_C295( C205 C295 ) C205_=_C305( C205 C305 ) C205_=_C315( C205 C315 ) \nC205_=_C325( C205 C325 ) C205_=_C335( C205 C335 ) C205_=_C345( C205 C345 ) C205_=_C355( C205 C355 ) C205_=_C365( C205 C365 ) C205_=_C375( C205 C375 ) \nC205_=_C385( C205 C385 ) C205_=_C395( C205 C395 ) C206_=_C275( C206 C275 ) C206_=_C285( C206 C285 ) C206_=_C295( C206 C295 ) C206_=_C305( C206 C305 ) \nC206_=_C315( C206 C315 ) C206_=_C325( C206 C325 ) C206_=_C335( C206 C335 ) C206_=_C345( C206 C345 ) C206_=_C355( C206 C355 ) C206_=_C365( C206 C365 ) \nC206_=_C375( C206 C375 ) C206_=_C385( C206 C385 ) C206_=_C395( C206 C395 ) C207_=_C275( C207 C275 ) C207_=_C285( C207 C285 ) C207_=_C295( C207 C295 ) \nC207_=_C305( C207 C305 ) C207_=_C315( C207 C315 ) C207_=_C325( C207 C325 ) C207_=_C335( C207 C335 ) C207_=_C345( C207 C345 ) C207_=_C355( C207 C355 ) \nC207_=_C365( C207 C365 ) C207_=_C375( C207 C375 ) C207_=_C385( C207 C385 ) C207_=_C395( C207 C395 ) C208_=_C275( C208 C275 ) C208_=_C285( C208 C285 ) \nC208_=_C295( C208 C295 ) C208_=_C305( C208 C305 ) C208_=_C315( C208 C315 ) C208_=_C325( C208 C325 ) C208_=_C335( C208 C335 ) C208_=_C345( C208 C345 ) \nC208_=_C355( C208 C355 ) C208_=_C365( C208 C365 ) C208_=_C375( C208 C375 ) C208_=_C385( C208 C385 ) C208_=_C395( C208 C395 ) C275_=_C285( C275 C285 ) \nC275_=_C295( C275 C295 ) C275_=_C305( C275 C305 ) C275_=_C315( C275 C315 ) C275_=_C325( C275 C325 ) C275_=_C335( C275 C335 ) C275_=_C345( C275 C345 ) \nC275_=_C355( C275 C355 ) C275_=_C365( C275 C365 ) C275_=_C375( C275 C375 ) C275_=_C385( C275 C385 ) C275_=_C395( C275 C395 ) C275_=_C415( C275 C415 ) \nC275_=_C425( C275 C425 ) C285_=_C295( C285 C295 ) C285_=_C305( C285 C305 ) C285_=_C315( C285 C315 ) C285_=_C325( C285 C325 ) C285_=_C335( C285 C335 ) \nC285_=_C345( C285 C345 ) C285_=_C355( C285 C355 ) C285_=_C365( C285 C365 ) C285_=_C375( C285 C375 ) C285_=_C385( C285 C385 ) C285_=_C395( C285 C395 ) \nC285_=_C415( C285 C415 ) C295_=_C305( C295 C305 ) C295_=_C315( C295 C315 ) C295_=_C325( C295 C325 ) C295_=_C335( C295 C335 ) C295_=_C345( C295 C345 ) \nC295_=_C355( C295 C355 ) C295_=_C365( C295 C365 ) C295_=_C375( C295 C375 ) C295_=_C385( C295 C385 ) C295_=_C395( C295 C395 ) C295_=_C415( C295 C415 ) \nC305_=_C315( C305 C315 ) C305_=_C325( C305 C325 ) C305_=_C335( C305 C335 ) C305_=_C345( C305 C345 ) C305_=_C355( C305 C355 ) C305_=_C365( C305 C365 ) \nC305_=_C375( C305 C375 ) C305_=_C385( C305 C385 ) C305_=_C395( C305 C395 ) C305_=_C415( C305 C415 ) C315_=_C325( C315 C325 ) C315_=_C335( C315 C335 ) \nC315_=_C345( C315 C345 ) C315_=_C355( C315 C355 ) C315_=_C365( C315 C365 ) C315_=_C375( C315 C375 ) C315_=_C385( C315 C385 ) C315_=_C395( C315 C395 ) \nC315_=_C415( C315 C415 ) C325_=_C335( C325 C335 ) C325_=_C345( C325 C345 ) C325_=_C355( C325 C355 ) C325_=_C365( C325 C365 ) C325_=_C375( C325 C375 ) \nC325_=_C385( C325 C385 ) C325_=_C395( C325 C395 ) C325_=_C415( C325 C415 ) C335_=_C345( C335 C345 ) C335_=_C355( C335 C355 ) C335_=_C365( C335 C365 ) \nC335_=_C375( C335 C375 ) C335_=_C385( C335 C385 ) C335_=_C395( C335 C395 ) C335_=_C415( C335 C415 ) C345_=_C355( C345 C355 ) C345_=_C365( C345 C365 ) \nC345_=_C375( C345 C375 ) C345_=_C385( C345 C385 ) C345_=_C395( C345 C395 ) C345_=_C415( C345 C415 ) C355_=_C365( C355 C365 ) C355_=_C375( C355 C375 ) \nC355_=_C385( C355 C385 ) C355_=_C395( C355 C395 ) C355_=_C415( C355 C415 ) C365_=_C375( C365 C375 ) C365_=_C385( C365 C385 ) C365_=_C395( C365 C395 ) \nC365_=_C415( C365 C415 ) C375_=_C385( C375 C385 ) C375_=_C395( C375 C395 ) C375_=_C415( C375 C415 ) C385_=_C395( C385 C395 ) C385_=_C415( C385 C415 ) \nC395_=_C415( C395 C415 ) C415_=_C419( C415 C419 ) C415_=_C420( C415 C420 ) C415_=_C421( C415 C421 ) C415_=_C422( C415 C422 ) C415_=_C423( C415 C423 ) \nC415_=_C424( C415 C424 ) C415_=_C425( C415 C425 ) "];319-&gt;339[label="30: C199 C200 C201 C202 C203 \nC204 C205 C206 C207 C208 C285 \nC295 C305 C315 C325 C335 C345 \nC355 C365 C375 C385 C395 C415 \nC419 C420 C421 C422 C423 C424 \nC425 \n205: C199_=_C285 ,C199_=_C295 ,C199_=_C305 ,C199_=_C315 ,C199_=_C325 ,\nC199_=_C335 ,C199_=_C345 ,C199_=_C355 ,C199_=_C365 ,C199_=_C375 ,C199_=_C385 ,\nC199_=_C395 ,C200_=_C285 ,C200_=_C295 ,C200_=_C305 ,C200_=_C315 ,C200_=_C325 ,\nC200_=_C335 ,C200_=_C345 ,C200_=_C355 ,C200_=_C365 ,C200_=_C375 ,C200_=_C385 ,\nC200_=_C395 ,C201_=_C285 ,C201_=_C295 ,C201_=_C305 ,C201_=_C315 ,C201_=_C325 ,\nC201_=_C335 ,C201_=_C345 ,C201_=_C355 ,C201_=_C365 ,C201_=_C375 ,C201_=_C385 ,\nC201_=_C395 ,C202_=_C285 ,C202_=_C295 ,C202_=_C305 ,C202_=_C315 ,C202_=_C325 ,\nC202_=_C335 ,C202_=_C345 ,C202_=_C355 ,C202_=_C365 ,C202_=_C375 ,C202_=_C385 ,\nC202_=_C395 ,C203_=_C285 ,C203_=_C295 ,C203_=_C305 ,C203_=_C315 ,C203_=_C325 ,\nC203_=_C335 ,C203_=_C345 ,C203_=_C355 ,C203_=_C365 ,C203_=_C375 ,C203_=_C385 ,\nC203_=_C395 ,C204_=_C285 ,C204_=_C295 ,C204_=_C305 ,C204_=_C315 ,C204_=_C325 ,\nC204_=_C335 ,C204_=_C345 ,C204_=_C355 ,C204_=_C365 ,C204_=_C375 ,C204_=_C385 ,\nC204_=_C395 ,C205_=_C285 ,C205_=_C295 ,C205_=_C305 ,C205_=_C315 ,C205_=_C325 ,\nC205_=_C335 ,C205_=_C345 ,C205_=_C355 ,C205_=_C365 ,C205_=_C375 ,C205_=_C385 ,\nC205_=_C395 ,C206_=_C285 ,C206_=_C295 ,C206_=_C305 ,C206_=_C315 ,C206_=_C325 ,\nC206_=_C335 ,C206_=_C345 ,C206_=_C355 ,C206_=_C365 ,C206_=_C375 ,C206_=_C385 ,\nC206_=_C395 ,C207_=_C285 ,C207_=_C295 ,C207_=_C305 ,C207_=_C315 ,C207_=_C325 ,\nC207_=_C335 ,C207_=_C345 ,C207_=_C355 ,C207_=_C365 ,C207_=_C375 ,C207_=_C385 ,\nC207_=_C395 ,C208_=_C285 ,C208_=_C295 ,C208_=_C305 ,C208_=_C315 ,C208_=_C325 ,\nC208_=_C335 ,C208_=_C345 ,C208_=_C355 ,C208_=_C365 ,C208_=_C375 ,C208_=_C385 ,\nC208_=_C395 ,C285_=_C295 ,C285_=_C305 ,C285_=_C315 ,C285_=_C325 ,C285_=_C335 ,\nC285_=_C345 ,C285_=_C355 ,C285_=_C365 ,C285_=_C375 ,C285_=_C385 ,C285_=_C395 ,\nC285_=_C415 ,C295_=_C305 ,C295_=_C315 ,C295_=_C325 ,C295_=_C335 ,C295_=_C345 ,\nC295_=_C355 ,C295_=_C365 ,C295_=_C375 ,C295_=_C385 ,C295_=_C395 ,C295_=_C415 ,\nC305_=_C315 ,C305_=_C325 ,C305_=_C335 ,C305_=_C345 ,C305_=_C355 ,C305_=_C365 ,\nC305_=_C375 ,C305_=_C385 ,C305_=_C395 ,C305_=_C415 ,C315_=_C325 ,C315_=_C335 ,\nC315_=_C345 ,C315_=_C355 ,C315_=_C365 ,C315_=_C375 ,C315_=_C385 ,C315_=_C395 ,\nC315_=_C415 ,C325_=_C335 ,C325_=_C345 ,C325_=_C355 ,C325_=_C365 ,C325_=_C375 ,\nC325_=_C385 ,C325_=_C395 ,C325_=_C415 ,C335_=_C345 ,C335_=_C355 ,C335_=_C365 ,\nC335_=_C375 ,C335_=_C385 ,C335_=_C395 ,C335_=_C415 ,C345_=_C355 ,C345_=_C365 ,\nC345_=_C375 ,C345_=_C385 ,C345_=_C395 ,C345_=_C415 ,C355_=_C365 ,C355_=_C375 ,\nC355_=_C385 ,C355_=_C395 ,C355_=_C415 ,C365_=_C375 ,C365_=_C385 ,C365_=_C395 ,\nC365_=_C415 ,C375_=_C385 ,C375_=_C395 ,C375_=_C415 ,C385_=_C395 ,C385_=_C415 ,\nC395_=_C415 ,C415_=_C419 ,C415_=_C420 ,C415_=_C421 ,C415_=_C422 ,C415_=_C423 ,\nC415_=_C424 ,C415_=_C425 ,"];340[shape=box, label="id:340 level: 19\n31: C199 C200 C201 C202 C203 \nC204 C205 C206 C207 C208 C264 \nC274 C284 C294 C304 C314 C324 \nC334 C344 C354 C364 C374 C384 \nC394 C414 C419 C420 C421 C422 \nC423 C424 \n252: C199_=_C264( C199 C264 ) C199_=_C274( C199 C274 ) C199_=_C284( C199 C284 ) C199_=_C294( C199 C294 ) C199_=_C304( C199 C304 ) \nC199_=_C314( C199 C314 ) C199_=_C324( C199 C324 ) C199_=_C334( C199 C334 ) C199_=_C344( C199 C344 ) C199_=_C354( C199 C354 ) C199_=_C364( C199 C364 ) \nC199_=_C374( C199 C374 ) C199_=_C384( C199 C384 ) C199_=_C394( C199 C394 ) C200_=_C264( C200 C264 ) C200_=_C274( C200 C274 ) C200_=_C284( C200 C284 ) \nC200_=_C294( C200 C294 ) C200_=_C304( C200 C304 ) C200_=_C314( C200 C314 ) C200_=_C324( C200 C324 ) C200_=_C334( C200 C334 ) C200_=_C344( C200 C344 ) \nC200_=_C354( C200 C354 ) C200_=_C364( C200 C364 ) C200_=_C374( C200 C374 ) C200_=_C384( C200 C384 ) C200_=_C394( C200 C394 ) C201_=_C264( C201 C264 ) \nC201_=_C274( C201 C274 ) C201_=_C284( C201 C284 ) C201_=_C294( C201 C294 ) C201_=_C304( C201 C304 ) C201_=_C314( C201 C314 ) C201_=_C324( C201 C324 ) \nC201_=_C334( C201 C334 ) C201_=_C344( C201 C344 ) C201_=_C354( C201 C354 ) C201_=_C364( C201 C364 ) C201_=_C374( C201 C374 ) C201_=_C384( C201 C384 ) \nC201_=_C394( C201 C394 ) C202_=_C264( C202 C264 ) C202_=_C274( C202 C274 ) C202_=_C284( C202 C284 ) C202_=_C294( C202 C294 ) C202_=_C304( C202 C304 ) \nC202_=_C314( C202 C314 ) C202_=_C324( C202 C324 ) C202_=_C334( C202 C334 ) C202_=_C344( C202 C344 ) C202_=_C354( C202 C354 ) C202_=_C364( C202 C364 ) \nC202_=_C374( C202 C374 ) C202_=_C384( C202 C384 ) C202_=_C394( C202 C394 ) C203_=_C264( C203 C264 ) C203_=_C274( C203 C274 ) C203_=_C284( C203 C284 ) \nC203_=_C294( C203 C294 ) C203_=_C304( C203 C304 ) C203_=_C314( C203 C314 ) C203_=_C324( C203 C324 ) C203_=_C334( C203 C334 ) C203_=_C344( C203 C344 ) \nC203_=_C354( C203 C354 ) C203_=_C364( C203 C364 ) C203_=_C374( C203 C374 ) C203_=_C384( C203 C384 ) C203_=_C394( C203 C394 ) C204_=_C264( C204 C264 ) \nC204_=_C274( C204 C274 ) C204_=_C284( C204 C284 ) C204_=_C294( C204 C294 ) C204_=_C304( C204 C304 ) C204_=_C314( C204 C314</w:t>
      </w:r>
    </w:p>
    <w:p>
      <w:pPr>
        <w:pStyle w:val="PreformattedText"/>
        <w:bidi w:val="0"/>
        <w:spacing w:before="0" w:after="0"/>
        <w:jc w:val="left"/>
        <w:rPr/>
      </w:pPr>
      <w:r>
        <w:rPr/>
        <w:t xml:space="preserve"> </w:t>
      </w:r>
      <w:r>
        <w:rPr/>
        <w:t>) C204_=_C324( C204 C324 ) \nC204_=_C334( C204 C334 ) C204_=_C344( C204 C344 ) C204_=_C354( C204 C354 ) C204_=_C364( C204 C364 ) C204_=_C374( C204 C374 ) C204_=_C384( C204 C384 ) \nC204_=_C394( C204 C394 ) C205_=_C264( C205 C264 ) C205_=_C274( C205 C274 ) C205_=_C284( C205 C284 ) C205_=_C294( C205 C294 ) C205_=_C304( C205 C304 ) \nC205_=_C314( C205 C314 ) C205_=_C324( C205 C324 ) C205_=_C334( C205 C334 ) C205_=_C344( C205 C344 ) C205_=_C354( C205 C354 ) C205_=_C364( C205 C364 ) \nC205_=_C374( C205 C374 ) C205_=_C384( C205 C384 ) C205_=_C394( C205 C394 ) C206_=_C264( C206 C264 ) C206_=_C274( C206 C274 ) C206_=_C284( C206 C284 ) \nC206_=_C294( C206 C294 ) C206_=_C304( C206 C304 ) C206_=_C314( C206 C314 ) C206_=_C324( C206 C324 ) C206_=_C334( C206 C334 ) C206_=_C344( C206 C344 ) \nC206_=_C354( C206 C354 ) C206_=_C364( C206 C364 ) C206_=_C374( C206 C374 ) C206_=_C384( C206 C384 ) C206_=_C394( C206 C394 ) C207_=_C264( C207 C264 ) \nC207_=_C274( C207 C274 ) C207_=_C284( C207 C284 ) C207_=_C294( C207 C294 ) C207_=_C304( C207 C304 ) C207_=_C314( C207 C314 ) C207_=_C324( C207 C324 ) \nC207_=_C334( C207 C334 ) C207_=_C344( C207 C344 ) C207_=_C354( C207 C354 ) C207_=_C364( C207 C364 ) C207_=_C374( C207 C374 ) C207_=_C384( C207 C384 ) \nC207_=_C394( C207 C394 ) C208_=_C264( C208 C264 ) C208_=_C274( C208 C274 ) C208_=_C284( C208 C284 ) C208_=_C294( C208 C294 ) C208_=_C304( C208 C304 ) \nC208_=_C314( C208 C314 ) C208_=_C324( C208 C324 ) C208_=_C334( C208 C334 ) C208_=_C344( C208 C344 ) C208_=_C354( C208 C354 ) C208_=_C364( C208 C364 ) \nC208_=_C374( C208 C374 ) C208_=_C384( C208 C384 ) C208_=_C394( C208 C394 ) C264_=_C274( C264 C274 ) C264_=_C284( C264 C284 ) C264_=_C294( C264 C294 ) \nC264_=_C304( C264 C304 ) C264_=_C314( C264 C314 ) C264_=_C324( C264 C324 ) C264_=_C334( C264 C334 ) C264_=_C344( C264 C344 ) C264_=_C354( C264 C354 ) \nC264_=_C364( C264 C364 ) C264_=_C374( C264 C374 ) C264_=_C384( C264 C384 ) C264_=_C394( C264 C394 ) C264_=_C414( C264 C414 ) C264_=_C424( C264 C424 ) \nC274_=_C284( C274 C284 ) C274_=_C294( C274 C294 ) C274_=_C304( C274 C304 ) C274_=_C314( C274 C314 ) C274_=_C324( C274 C324 ) C274_=_C334( C274 C334 ) \nC274_=_C344( C274 C344 ) C274_=_C354( C274 C354 ) C274_=_C364( C274 C364 ) C274_=_C374( C274 C374 ) C274_=_C384( C274 C384 ) C274_=_C394( C274 C394 ) \nC274_=_C414( C274 C414 ) C284_=_C294( C284 C294 ) C284_=_C304( C284 C304 ) C284_=_C314( C284 C314 ) C284_=_C324( C284 C324 ) C284_=_C334( C284 C334 ) \nC284_=_C344( C284 C344 ) C284_=_C354( C284 C354 ) C284_=_C364( C284 C364 ) C284_=_C374( C284 C374 ) C284_=_C384( C284 C384 ) C284_=_C394( C284 C394 ) \nC284_=_C414( C284 C414 ) C294_=_C304( C294 C304 ) C294_=_C314( C294 C314 ) C294_=_C324( C294 C324 ) C294_=_C334( C294 C334 ) C294_=_C344( C294 C344 ) \nC294_=_C354( C294 C354 ) C294_=_C364( C294 C364 ) C294_=_C374( C294 C374 ) C294_=_C384( C294 C384 ) C294_=_C394( C294 C394 ) C294_=_C414( C294 C414 ) \nC304_=_C314( C304 C314 ) C304_=_C324( C304 C324 ) C304_=_C334( C304 C334 ) C304_=_C344( C304 C344 ) C304_=_C354( C304 C354 ) C304_=_C364( C304 C364 ) \nC304_=_C374( C304 C374 ) C304_=_C384( C304 C384 ) C304_=_C394( C304 C394 ) C304_=_C414( C304 C414 ) C314_=_C324( C314 C324 ) C314_=_C334( C314 C334 ) \nC314_=_C344( C314 C344 ) C314_=_C354( C314 C354 ) C314_=_C364( C314 C364 ) C314_=_C374( C314 C374 ) C314_=_C384( C314 C384 ) C314_=_C394( C314 C394 ) \nC314_=_C414( C314 C414 ) C324_=_C334( C324 C334 ) C324_=_C344( C324 C344 ) C324_=_C354( C324 C354 ) C324_=_C364( C324 C364 ) C324_=_C374( C324 C374 ) \nC324_=_C384( C324 C384 ) C324_=_C394( C324 C394 ) C324_=_C414( C324 C414 ) C334_=_C344( C334 C344 ) C334_=_C354( C334 C354 ) C334_=_C364( C334 C364 ) \nC334_=_C374( C334 C374 ) C334_=_C384( C334 C384 ) C334_=_C394( C334 C394 ) C334_=_C414( C334 C414 ) C344_=_C354( C344 C354 ) C344_=_C364( C344 C364 ) \nC344_=_C374( C344 C374 ) C344_=_C384( C344 C384 ) C344_=_C394( C344 C394 ) C344_=_C414( C344 C414 ) C354_=_C364( C354 C364 ) C354_=_C374( C354 C374 ) \nC354_=_C384( C354 C384 ) C354_=_C394( C354 C394 ) C354_=_C414( C354 C414 ) C364_=_C374( C364 C374 ) C364_=_C384( C364 C384 ) C364_=_C394( C364 C394 ) \nC364_=_C414( C364 C414 ) C374_=_C384( C374 C384 ) C374_=_C394( C374 C394 ) C374_=_C414( C374 C414 ) C384_=_C394( C384 C394 ) C384_=_C414( C384 C414 ) \nC394_=_C414( C394 C414 ) C414_=_C419( C414 C419 ) C414_=_C420( C414 C420 ) C414_=_C421( C414 C421 ) C414_=_C422( C414 C422 ) C414_=_C423( C414 C423 ) \nC414_=_C424( C414 C424 ) "];320-&gt;340[label="30: C199 C200 C201 C202 C203 \nC204 C205 C206 C207 C208 C274 \nC284 C294 C304 C314 C324 C334 \nC344 C354 C364 C374 C384 C394 \nC414 C419 C420 C421 C422 C423 \nC424 \n227: C199_=_C274 ,C199_=_C284 ,C199_=_C294 ,C199_=_C304 ,C199_=_C314 ,\nC199_=_C324 ,C199_=_C334 ,C199_=_C344 ,C199_=_C354 ,C199_=_C364 ,C199_=_C374 ,\nC199_=_C384 ,C199_=_C394 ,C200_=_C274 ,C200_=_C284 ,C200_=_C294 ,C200_=_C304 ,\nC200_=_C314 ,C200_=_C324 ,C200_=_C334 ,C200_=_C344 ,C200_=_C354 ,C200_=_C364 ,\nC200_=_C374 ,C200_=_C384 ,C200_=_C394 ,C201_=_C274 ,C201_=_C284 ,C201_=_C294 ,\nC201_=_C304 ,C201_=_C314 ,C201_=_C324 ,C201_=_C334 ,C201_=_C344 ,C201_=_C354 ,\nC201_=_C364 ,C201_=_C374 ,C201_=_C384 ,C201_=_C394 ,C202_=_C274 ,C202_=_C284 ,\nC202_=_C294 ,C202_=_C304 ,C202_=_C314 ,C202_=_C324 ,C202_=_C334 ,C202_=_C344 ,\nC202_=_C354 ,C202_=_C364 ,C202_=_C374 ,C202_=_C384 ,C202_=_C394 ,C203_=_C274 ,\nC203_=_C284 ,C203_=_C294 ,C203_=_C304 ,C203_=_C314 ,C203_=_C324 ,C203_=_C334 ,\nC203_=_C344 ,C203_=_C354 ,C203_=_C364 ,C203_=_C374 ,C203_=_C384 ,C203_=_C394 ,\nC204_=_C274 ,C204_=_C284 ,C204_=_C294 ,C204_=_C304 ,C204_=_C314 ,C204_=_C324 ,\nC204_=_C334 ,C204_=_C344 ,C204_=_C354 ,C204_=_C364 ,C204_=_C374 ,C204_=_C384 ,\nC204_=_C394 ,C205_=_C274 ,C205_=_C284 ,C205_=_C294 ,C205_=_C304 ,C205_=_C314 ,\nC205_=_C324 ,C205_=_C334 ,C205_=_C344 ,C205_=_C354 ,C205_=_C364 ,C205_=_C374 ,\nC205_=_C384 ,C205_=_C394 ,C206_=_C274 ,C206_=_C284 ,C206_=_C294 ,C206_=_C304 ,\nC206_=_C314 ,C206_=_C324 ,C206_=_C334 ,C206_=_C344 ,C206_=_C354 ,C206_=_C364 ,\nC206_=_C374 ,C206_=_C384 ,C206_=_C394 ,C207_=_C274 ,C207_=_C284 ,C207_=_C294 ,\nC207_=_C304 ,C207_=_C314 ,C207_=_C324 ,C207_=_C334 ,C207_=_C344 ,C207_=_C354 ,\nC207_=_C364 ,C207_=_C374 ,C207_=_C384 ,C207_=_C394 ,C208_=_C274 ,C208_=_C284 ,\nC208_=_C294 ,C208_=_C304 ,C208_=_C314 ,C208_=_C324 ,C208_=_C334 ,C208_=_C344 ,\nC208_=_C354 ,C208_=_C364 ,C208_=_C374 ,C208_=_C384 ,C208_=_C394 ,C274_=_C284 ,\nC274_=_C294 ,C274_=_C304 ,C274_=_C314 ,C274_=_C324 ,C274_=_C334 ,C274_=_C344 ,\nC274_=_C354 ,C274_=_C364 ,C274_=_C374 ,C274_=_C384 ,C274_=_C394 ,C274_=_C414 ,\nC284_=_C294 ,C284_=_C304 ,C284_=_C314 ,C284_=_C324 ,C284_=_C334 ,C284_=_C344 ,\nC284_=_C354 ,C284_=_C364 ,C284_=_C374 ,C284_=_C384 ,C284_=_C394 ,C284_=_C414 ,\nC294_=_C304 ,C294_=_C314 ,C294_=_C324 ,C294_=_C334 ,C294_=_C344 ,C294_=_C354 ,\nC294_=_C364 ,C294_=_C374 ,C294_=_C384 ,C294_=_C394 ,C294_=_C414 ,C304_=_C314 ,\nC304_=_C324 ,C304_=_C334 ,C304_=_C344 ,C304_=_C354 ,C304_=_C364 ,C304_=_C374 ,\nC304_=_C384 ,C304_=_C394 ,C304_=_C414 ,C314_=_C324 ,C314_=_C334 ,C314_=_C344 ,\nC314_=_C354 ,C314_=_C364 ,C314_=_C374 ,C314_=_C384 ,C314_=_C394 ,C314_=_C414 ,\nC324_=_C334 ,C324_=_C344 ,C324_=_C354 ,C324_=_C364 ,C324_=_C374 ,C324_=_C384 ,\nC324_=_C394 ,C324_=_C414 ,C334_=_C344 ,C334_=_C354 ,C334_=_C364 ,C334_=_C374 ,\nC334_=_C384 ,C334_=_C394 ,C334_=_C414 ,C344_=_C354 ,C344_=_C364 ,C344_=_C374 ,\nC344_=_C384 ,C344_=_C394 ,C344_=_C414 ,C354_=_C364 ,C354_=_C374 ,C354_=_C384 ,\nC354_=_C394 ,C354_=_C414 ,C364_=_C374 ,C364_=_C384 ,C364_=_C394 ,C364_=_C414 ,\nC374_=_C384 ,C374_=_C394 ,C374_=_C414 ,C384_=_C394 ,C384_=_C414 ,C394_=_C414 ,\nC414_=_C419 ,C414_=_C420 ,C414_=_C421 ,C414_=_C422 ,C414_=_C423 ,C414_=_C424 ,"];341[shape=box, label="id:341 level: 19\n31: C199 C200 C201 C202 C203 \nC204 C205 C206 C207 C208 C253 \nC263 C273 C283 C293 C303 C313 \nC323 C333 C343 C353 C363 C373 \nC383 C393 C413 C419 C420 C421 \nC422 C423 \n276: C199_=_C253( C199 C253 ) C199_=_C263( C199 C263 ) C199_=_C273( C199 C273 ) C199_=_C283( C199 C283 ) C199_=_C293( C199 C293 ) \nC199_=_C303( C199 C303 ) C199_=_C313( C199 C313 ) C199_=_C323( C199 C323 ) C199_=_C333( C199 C333 ) C199_=_C343( C199 C343 ) C199_=_C353( C199 C353 ) \nC199_=_C363( C199 C363 ) C199_=_C373( C199 C373 ) C199_=_C383( C199 C383 ) C199_=_C393( C199 C393 ) C200_=_C253( C200 C253 ) C200_=_C263( C200 C263 ) \nC200_=_C273( C200 C273 ) C200_=_C283( C200 C283 ) C200_=_C293( C200 C293 ) C200_=_C303( C200 C303 ) C200_=_C313( C200 C313 ) C200_=_C323( C200 C323 ) \nC200_=_C333( C200 C333 ) C200_=_C343( C200 C343 ) C200_=_C353( C200 C353 ) C200_=_C363( C200 C363 ) C200_=_C373( C200 C373 ) C200_=_C383( C200 C383 ) \nC200_=_C393( C200 C393 ) C201_=_C253( C201 C253 ) C201_=_C263( C201 C263 ) C201_=_C273( C201 C273 ) C201_=_C283( C201 C283 ) C201_=_C293( C201 C293 ) \nC201_=_C303( C201 C303 ) C201_=_C313( C201 C313 ) C201_=_C323( C201 C323 ) C201_=_C333( C201 C333 ) C201_=_C343( C201 C343 ) C201_=_C353( C201 C353 ) \nC201_=_C363( C201 C363 ) C201_=_C373( C201 C373 ) C201_=_C383( C201 C383 ) C201_=_C393( C201 C393 ) C202_=_C253( C202 C253 ) C202_=_C263( C202 C263 ) \nC202_=_C273( C202 C273 ) C202_=_C283( C202 C283 ) C202_=_C293( C202 C293 ) C202_=_C303( C202 C303 ) C202_=_C313( C202 C313 ) C202_=_C323( C202 C323 ) \nC202_=_C333( C202 C333 ) C202_=_C343( C202 C343 ) C202_=_C353( C202 C353 ) C202_=_C363( C202 C363 ) C202_=_C373( C202 C373 ) C202_=_C383( C202 C383 ) \nC202_=_C393( C202 C393 ) C203_=_C253( C203 C253 ) C203_=_C263( C203 C263 ) C203_=_C273( C203 C273 ) C203_=_C283( C203 C283 ) C203_=_C293( C203 C293 ) \nC203_=_C303( C203 C303 ) C203_=_C313( C203 C313 ) C203_=_C323( C203 C323 ) C203_=_C333( C203 C333 ) C203_=_C343( C203 C343 ) C203_=_C353( C203 C353 ) \nC203_=_C363( C203 C363 ) C203_=_C373( C203 C373 ) C203_=_C383( C203 C383 ) C203_=_C393( C203 C393 ) C204_=_C253( C204 C253 ) C204_=_C263( C204 C263 ) \nC204_=_C273( C204 C273 ) C204_=_C283( C204 C283 ) C204_=_C293(</w:t>
      </w:r>
    </w:p>
    <w:p>
      <w:pPr>
        <w:pStyle w:val="PreformattedText"/>
        <w:bidi w:val="0"/>
        <w:spacing w:before="0" w:after="0"/>
        <w:jc w:val="left"/>
        <w:rPr/>
      </w:pPr>
      <w:r>
        <w:rPr/>
        <w:t xml:space="preserve"> </w:t>
      </w:r>
      <w:r>
        <w:rPr/>
        <w:t>C204 C293 ) C204_=_C303( C204 C303 ) C204_=_C313( C204 C313 ) C204_=_C323( C204 C323 ) \nC204_=_C333( C204 C333 ) C204_=_C343( C204 C343 ) C204_=_C353( C204 C353 ) C204_=_C363( C204 C363 ) C204_=_C373( C204 C373 ) C204_=_C383( C204 C383 ) \nC204_=_C393( C204 C393 ) C205_=_C253( C205 C253 ) C205_=_C263( C205 C263 ) C205_=_C273( C205 C273 ) C205_=_C283( C205 C283 ) C205_=_C293( C205 C293 ) \nC205_=_C303( C205 C303 ) C205_=_C313( C205 C313 ) C205_=_C323( C205 C323 ) C205_=_C333( C205 C333 ) C205_=_C343( C205 C343 ) C205_=_C353( C205 C353 ) \nC205_=_C363( C205 C363 ) C205_=_C373( C205 C373 ) C205_=_C383( C205 C383 ) C205_=_C393( C205 C393 ) C206_=_C253( C206 C253 ) C206_=_C263( C206 C263 ) \nC206_=_C273( C206 C273 ) C206_=_C283( C206 C283 ) C206_=_C293( C206 C293 ) C206_=_C303( C206 C303 ) C206_=_C313( C206 C313 ) C206_=_C323( C206 C323 ) \nC206_=_C333( C206 C333 ) C206_=_C343( C206 C343 ) C206_=_C353( C206 C353 ) C206_=_C363( C206 C363 ) C206_=_C373( C206 C373 ) C206_=_C383( C206 C383 ) \nC206_=_C393( C206 C393 ) C207_=_C253( C207 C253 ) C207_=_C263( C207 C263 ) C207_=_C273( C207 C273 ) C207_=_C283( C207 C283 ) C207_=_C293( C207 C293 ) \nC207_=_C303( C207 C303 ) C207_=_C313( C207 C313 ) C207_=_C323( C207 C323 ) C207_=_C333( C207 C333 ) C207_=_C343( C207 C343 ) C207_=_C353( C207 C353 ) \nC207_=_C363( C207 C363 ) C207_=_C373( C207 C373 ) C207_=_C383( C207 C383 ) C207_=_C393( C207 C393 ) C208_=_C253( C208 C253 ) C208_=_C263( C208 C263 ) \nC208_=_C273( C208 C273 ) C208_=_C283( C208 C283 ) C208_=_C293( C208 C293 ) C208_=_C303( C208 C303 ) C208_=_C313( C208 C313 ) C208_=_C323( C208 C323 ) \nC208_=_C333( C208 C333 ) C208_=_C343( C208 C343 ) C208_=_C353( C208 C353 ) C208_=_C363( C208 C363 ) C208_=_C373( C208 C373 ) C208_=_C383( C208 C383 ) \nC208_=_C393( C208 C393 ) C253_=_C263( C253 C263 ) C253_=_C273( C253 C273 ) C253_=_C283( C253 C283 ) C253_=_C293( C253 C293 ) C253_=_C303( C253 C303 ) \nC253_=_C313( C253 C313 ) C253_=_C323( C253 C323 ) C253_=_C333( C253 C333 ) C253_=_C343( C253 C343 ) C253_=_C353( C253 C353 ) C253_=_C363( C253 C363 ) \nC253_=_C373( C253 C373 ) C253_=_C383( C253 C383 ) C253_=_C393( C253 C393 ) C253_=_C413( C253 C413 ) C253_=_C423( C253 C423 ) C263_=_C273( C263 C273 ) \nC263_=_C283( C263 C283 ) C263_=_C293( C263 C293 ) C263_=_C303( C263 C303 ) C263_=_C313( C263 C313 ) C263_=_C323( C263 C323 ) C263_=_C333( C263 C333 ) \nC263_=_C343( C263 C343 ) C263_=_C353( C263 C353 ) C263_=_C363( C263 C363 ) C263_=_C373( C263 C373 ) C263_=_C383( C263 C383 ) C263_=_C393( C263 C393 ) \nC263_=_C413( C263 C413 ) C273_=_C283( C273 C283 ) C273_=_C293( C273 C293 ) C273_=_C303( C273 C303 ) C273_=_C313( C273 C313 ) C273_=_C323( C273 C323 ) \nC273_=_C333( C273 C333 ) C273_=_C343( C273 C343 ) C273_=_C353( C273 C353 ) C273_=_C363( C273 C363 ) C273_=_C373( C273 C373 ) C273_=_C383( C273 C383 ) \nC273_=_C393( C273 C393 ) C273_=_C413( C273 C413 ) C283_=_C293( C283 C293 ) C283_=_C303( C283 C303 ) C283_=_C313( C283 C313 ) C283_=_C323( C283 C323 ) \nC283_=_C333( C283 C333 ) C283_=_C343( C283 C343 ) C283_=_C353( C283 C353 ) C283_=_C363( C283 C363 ) C283_=_C373( C283 C373 ) C283_=_C383( C283 C383 ) \nC283_=_C393( C283 C393 ) C283_=_C413( C283 C413 ) C293_=_C303( C293 C303 ) C293_=_C313( C293 C313 ) C293_=_C323( C293 C323 ) C293_=_C333( C293 C333 ) \nC293_=_C343( C293 C343 ) C293_=_C353( C293 C353 ) C293_=_C363( C293 C363 ) C293_=_C373( C293 C373 ) C293_=_C383( C293 C383 ) C293_=_C393( C293 C393 ) \nC293_=_C413( C293 C413 ) C303_=_C313( C303 C313 ) C303_=_C323( C303 C323 ) C303_=_C333( C303 C333 ) C303_=_C343( C303 C343 ) C303_=_C353( C303 C353 ) \nC303_=_C363( C303 C363 ) C303_=_C373( C303 C373 ) C303_=_C383( C303 C383 ) C303_=_C393( C303 C393 ) C303_=_C413( C303 C413 ) C313_=_C323( C313 C323 ) \nC313_=_C333( C313 C333 ) C313_=_C343( C313 C343 ) C313_=_C353( C313 C353 ) C313_=_C363( C313 C363 ) C313_=_C373( C313 C373 ) C313_=_C383( C313 C383 ) \nC313_=_C393( C313 C393 ) C313_=_C413( C313 C413 ) C323_=_C333( C323 C333 ) C323_=_C343( C323 C343 ) C323_=_C353( C323 C353 ) C323_=_C363( C323 C363 ) \nC323_=_C373( C323 C373 ) C323_=_C383( C323 C383 ) C323_=_C393( C323 C393 ) C323_=_C413( C323 C413 ) C333_=_C343( C333 C343 ) C333_=_C353( C333 C353 ) \nC333_=_C363( C333 C363 ) C333_=_C373( C333 C373 ) C333_=_C383( C333 C383 ) C333_=_C393( C333 C393 ) C333_=_C413( C333 C413 ) C343_=_C353( C343 C353 ) \nC343_=_C363( C343 C363 ) C343_=_C373( C343 C373 ) C343_=_C383( C343 C383 ) C343_=_C393( C343 C393 ) C343_=_C413( C343 C413 ) C353_=_C363( C353 C363 ) \nC353_=_C373( C353 C373 ) C353_=_C383( C353 C383 ) C353_=_C393( C353 C393 ) C353_=_C413( C353 C413 ) C363_=_C373( C363 C373 ) C363_=_C383( C363 C383 ) \nC363_=_C393( C363 C393 ) C363_=_C413( C363 C413 ) C373_=_C383( C373 C383 ) C373_=_C393( C373 C393 ) C373_=_C413( C373 C413 ) C383_=_C393( C383 C393 ) \nC383_=_C413( C383 C413 ) C393_=_C413( C393 C413 ) C413_=_C419( C413 C419 ) C413_=_C420( C413 C420 ) C413_=_C421( C413 C421 ) C413_=_C422( C413 C422 ) \nC413_=_C423( C413 C423 ) "];321-&gt;341[label="30: C199 C200 C201 C202 C203 \nC204 C205 C206 C207 C208 C263 \nC273 C283 C293 C303 C313 C323 \nC333 C343 C353 C363 C373 C383 \nC393 C413 C419 C420 C421 C422 \nC423 \n250: C199_=_C263 ,C199_=_C273 ,C199_=_C283 ,C199_=_C293 ,C199_=_C303 ,\nC199_=_C313 ,C199_=_C323 ,C199_=_C333 ,C199_=_C343 ,C199_=_C353 ,C199_=_C363 ,\nC199_=_C373 ,C199_=_C383 ,C199_=_C393 ,C200_=_C263 ,C200_=_C273 ,C200_=_C283 ,\nC200_=_C293 ,C200_=_C303 ,C200_=_C313 ,C200_=_C323 ,C200_=_C333 ,C200_=_C343 ,\nC200_=_C353 ,C200_=_C363 ,C200_=_C373 ,C200_=_C383 ,C200_=_C393 ,C201_=_C263 ,\nC201_=_C273 ,C201_=_C283 ,C201_=_C293 ,C201_=_C303 ,C201_=_C313 ,C201_=_C323 ,\nC201_=_C333 ,C201_=_C343 ,C201_=_C353 ,C201_=_C363 ,C201_=_C373 ,C201_=_C383 ,\nC201_=_C393 ,C202_=_C263 ,C202_=_C273 ,C202_=_C283 ,C202_=_C293 ,C202_=_C303 ,\nC202_=_C313 ,C202_=_C323 ,C202_=_C333 ,C202_=_C343 ,C202_=_C353 ,C202_=_C363 ,\nC202_=_C373 ,C202_=_C383 ,C202_=_C393 ,C203_=_C263 ,C203_=_C273 ,C203_=_C283 ,\nC203_=_C293 ,C203_=_C303 ,C203_=_C313 ,C203_=_C323 ,C203_=_C333 ,C203_=_C343 ,\nC203_=_C353 ,C203_=_C363 ,C203_=_C373 ,C203_=_C383 ,C203_=_C393 ,C204_=_C263 ,\nC204_=_C273 ,C204_=_C283 ,C204_=_C293 ,C204_=_C303 ,C204_=_C313 ,C204_=_C323 ,\nC204_=_C333 ,C204_=_C343 ,C204_=_C353 ,C204_=_C363 ,C204_=_C373 ,C204_=_C383 ,\nC204_=_C393 ,C205_=_C263 ,C205_=_C273 ,C205_=_C283 ,C205_=_C293 ,C205_=_C303 ,\nC205_=_C313 ,C205_=_C323 ,C205_=_C333 ,C205_=_C343 ,C205_=_C353 ,C205_=_C363 ,\nC205_=_C373 ,C205_=_C383 ,C205_=_C393 ,C206_=_C263 ,C206_=_C273 ,C206_=_C283 ,\nC206_=_C293 ,C206_=_C303 ,C206_=_C313 ,C206_=_C323 ,C206_=_C333 ,C206_=_C343 ,\nC206_=_C353 ,C206_=_C363 ,C206_=_C373 ,C206_=_C383 ,C206_=_C393 ,C207_=_C263 ,\nC207_=_C273 ,C207_=_C283 ,C207_=_C293 ,C207_=_C303 ,C207_=_C313 ,C207_=_C323 ,\nC207_=_C333 ,C207_=_C343 ,C207_=_C353 ,C207_=_C363 ,C207_=_C373 ,C207_=_C383 ,\nC207_=_C393 ,C208_=_C263 ,C208_=_C273 ,C208_=_C283 ,C208_=_C293 ,C208_=_C303 ,\nC208_=_C313 ,C208_=_C323 ,C208_=_C333 ,C208_=_C343 ,C208_=_C353 ,C208_=_C363 ,\nC208_=_C373 ,C208_=_C383 ,C208_=_C393 ,C263_=_C273 ,C263_=_C283 ,C263_=_C293 ,\nC263_=_C303 ,C263_=_C313 ,C263_=_C323 ,C263_=_C333 ,C263_=_C343 ,C263_=_C353 ,\nC263_=_C363 ,C263_=_C373 ,C263_=_C383 ,C263_=_C393 ,C263_=_C413 ,C273_=_C283 ,\nC273_=_C293 ,C273_=_C303 ,C273_=_C313 ,C273_=_C323 ,C273_=_C333 ,C273_=_C343 ,\nC273_=_C353 ,C273_=_C363 ,C273_=_C373 ,C273_=_C383 ,C273_=_C393 ,C273_=_C413 ,\nC283_=_C293 ,C283_=_C303 ,C283_=_C313 ,C283_=_C323 ,C283_=_C333 ,C283_=_C343 ,\nC283_=_C353 ,C283_=_C363 ,C283_=_C373 ,C283_=_C383 ,C283_=_C393 ,C283_=_C413 ,\nC293_=_C303 ,C293_=_C313 ,C293_=_C323 ,C293_=_C333 ,C293_=_C343 ,C293_=_C353 ,\nC293_=_C363 ,C293_=_C373 ,C293_=_C383 ,C293_=_C393 ,C293_=_C413 ,C303_=_C313 ,\nC303_=_C323 ,C303_=_C333 ,C303_=_C343 ,C303_=_C353 ,C303_=_C363 ,C303_=_C373 ,\nC303_=_C383 ,C303_=_C393 ,C303_=_C413 ,C313_=_C323 ,C313_=_C333 ,C313_=_C343 ,\nC313_=_C353 ,C313_=_C363 ,C313_=_C373 ,C313_=_C383 ,C313_=_C393 ,C313_=_C413 ,\nC323_=_C333 ,C323_=_C343 ,C323_=_C353 ,C323_=_C363 ,C323_=_C373 ,C323_=_C383 ,\nC323_=_C393 ,C323_=_C413 ,C333_=_C343 ,C333_=_C353 ,C333_=_C363 ,C333_=_C373 ,\nC333_=_C383 ,C333_=_C393 ,C333_=_C413 ,C343_=_C353 ,C343_=_C363 ,C343_=_C373 ,\nC343_=_C383 ,C343_=_C393 ,C343_=_C413 ,C353_=_C363 ,C353_=_C373 ,C353_=_C383 ,\nC353_=_C393 ,C353_=_C413 ,C363_=_C373 ,C363_=_C383 ,C363_=_C393 ,C363_=_C413 ,\nC373_=_C383 ,C373_=_C393 ,C373_=_C413 ,C383_=_C393 ,C383_=_C413 ,C393_=_C413 ,\nC413_=_C419 ,C413_=_C420 ,C413_=_C421 ,C413_=_C422 ,C413_=_C423 ,"];342[shape=box, label="id:342 level: 19\n31: C199 C200 C201 C202 C203 \nC204 C205 C206 C207 C208 C242 \nC252 C262 C272 C282 C292 C302 \nC312 C322 C332 C342 C352 C362 \nC372 C382 C392 C412 C419 C420 \nC421 C422 \n301: C199_=_C242( C199 C242 ) C199_=_C252( C199 C252 ) C199_=_C262( C199 C262 ) C199_=_C272( C199 C272 ) C199_=_C282( C199 C282 ) \nC199_=_C292( C199 C292 ) C199_=_C302( C199 C302 ) C199_=_C312( C199 C312 ) C199_=_C322( C199 C322 ) C199_=_C332( C199 C332 ) C199_=_C342( C199 C342 ) \nC199_=_C352( C199 C352 ) C199_=_C362( C199 C362 ) C199_=_C372( C199 C372 ) C199_=_C382( C199 C382 ) C199_=_C392( C199 C392 ) C200_=_C242( C200 C242 ) \nC200_=_C252( C200 C252 ) C200_=_C262( C200 C262 ) C200_=_C272( C200 C272 ) C200_=_C282( C200 C282 ) C200_=_C292( C200 C292 ) C200_=_C302( C200 C302 ) \nC200_=_C312( C200 C312 ) C200_=_C322( C200 C322 ) C200_=_C332( C200 C332 ) C200_=_C342( C200 C342 ) C200_=_C352( C200 C352 ) C200_=_C362( C200 C362 ) \nC200_=_C372( C200 C372 ) C200_=_C382( C200 C382 ) C200_=_C392( C200 C392 ) C201_=_C242( C201 C242 ) C201_=_C252( C201 C252 ) C201_=_C262( C201 C262 ) \nC201_=_C272( C201 C272 ) C201_=_C282( C201 C282 ) C201_=_C292( C201 C292 ) C201_=_C302( C201 C302 ) C201_=_C312( C201 C312 ) C201_=_C322( C201 C322 ) \nC201_=_C332( C201 C332 ) C201_=_C342( C201 C342 ) C201_=_C352( C201 C352 ) C201_=_C362( C201 C362 ) C201_=_C372( C201 C372 ) C201_=_C382( C201</w:t>
      </w:r>
    </w:p>
    <w:p>
      <w:pPr>
        <w:pStyle w:val="PreformattedText"/>
        <w:bidi w:val="0"/>
        <w:spacing w:before="0" w:after="0"/>
        <w:jc w:val="left"/>
        <w:rPr/>
      </w:pPr>
      <w:r>
        <w:rPr/>
        <w:t xml:space="preserve"> </w:t>
      </w:r>
      <w:r>
        <w:rPr/>
        <w:t>C382 ) \nC201_=_C392( C201 C392 ) C202_=_C242( C202 C242 ) C202_=_C252( C202 C252 ) C202_=_C262( C202 C262 ) C202_=_C272( C202 C272 ) C202_=_C282( C202 C282 ) \nC202_=_C292( C202 C292 ) C202_=_C302( C202 C302 ) C202_=_C312( C202 C312 ) C202_=_C322( C202 C322 ) C202_=_C332( C202 C332 ) C202_=_C342( C202 C342 ) \nC202_=_C352( C202 C352 ) C202_=_C362( C202 C362 ) C202_=_C372( C202 C372 ) C202_=_C382( C202 C382 ) C202_=_C392( C202 C392 ) C203_=_C242( C203 C242 ) \nC203_=_C252( C203 C252 ) C203_=_C262( C203 C262 ) C203_=_C272( C203 C272 ) C203_=_C282( C203 C282 ) C203_=_C292( C203 C292 ) C203_=_C302( C203 C302 ) \nC203_=_C312( C203 C312 ) C203_=_C322( C203 C322 ) C203_=_C332( C203 C332 ) C203_=_C342( C203 C342 ) C203_=_C352( C203 C352 ) C203_=_C362( C203 C362 ) \nC203_=_C372( C203 C372 ) C203_=_C382( C203 C382 ) C203_=_C392( C203 C392 ) C204_=_C242( C204 C242 ) C204_=_C252( C204 C252 ) C204_=_C262( C204 C262 ) \nC204_=_C272( C204 C272 ) C204_=_C282( C204 C282 ) C204_=_C292( C204 C292 ) C204_=_C302( C204 C302 ) C204_=_C312( C204 C312 ) C204_=_C322( C204 C322 ) \nC204_=_C332( C204 C332 ) C204_=_C342( C204 C342 ) C204_=_C352( C204 C352 ) C204_=_C362( C204 C362 ) C204_=_C372( C204 C372 ) C204_=_C382( C204 C382 ) \nC204_=_C392( C204 C392 ) C205_=_C242( C205 C242 ) C205_=_C252( C205 C252 ) C205_=_C262( C205 C262 ) C205_=_C272( C205 C272 ) C205_=_C282( C205 C282 ) \nC205_=_C292( C205 C292 ) C205_=_C302( C205 C302 ) C205_=_C312( C205 C312 ) C205_=_C322( C205 C322 ) C205_=_C332( C205 C332 ) C205_=_C342( C205 C342 ) \nC205_=_C352( C205 C352 ) C205_=_C362( C205 C362 ) C205_=_C372( C205 C372 ) C205_=_C382( C205 C382 ) C205_=_C392( C205 C392 ) C206_=_C242( C206 C242 ) \nC206_=_C252( C206 C252 ) C206_=_C262( C206 C262 ) C206_=_C272( C206 C272 ) C206_=_C282( C206 C282 ) C206_=_C292( C206 C292 ) C206_=_C302( C206 C302 ) \nC206_=_C312( C206 C312 ) C206_=_C322( C206 C322 ) C206_=_C332( C206 C332 ) C206_=_C342( C206 C342 ) C206_=_C352( C206 C352 ) C206_=_C362( C206 C362 ) \nC206_=_C372( C206 C372 ) C206_=_C382( C206 C382 ) C206_=_C392( C206 C392 ) C207_=_C242( C207 C242 ) C207_=_C252( C207 C252 ) C207_=_C262( C207 C262 ) \nC207_=_C272( C207 C272 ) C207_=_C282( C207 C282 ) C207_=_C292( C207 C292 ) C207_=_C302( C207 C302 ) C207_=_C312( C207 C312 ) C207_=_C322( C207 C322 ) \nC207_=_C332( C207 C332 ) C207_=_C342( C207 C342 ) C207_=_C352( C207 C352 ) C207_=_C362( C207 C362 ) C207_=_C372( C207 C372 ) C207_=_C382( C207 C382 ) \nC207_=_C392( C207 C392 ) C208_=_C242( C208 C242 ) C208_=_C252( C208 C252 ) C208_=_C262( C208 C262 ) C208_=_C272( C208 C272 ) C208_=_C282( C208 C282 ) \nC208_=_C292( C208 C292 ) C208_=_C302( C208 C302 ) C208_=_C312( C208 C312 ) C208_=_C322( C208 C322 ) C208_=_C332( C208 C332 ) C208_=_C342( C208 C342 ) \nC208_=_C352( C208 C352 ) C208_=_C362( C208 C362 ) C208_=_C372( C208 C372 ) C208_=_C382( C208 C382 ) C208_=_C392( C208 C392 ) C242_=_C252( C242 C252 ) \nC242_=_C262( C242 C262 ) C242_=_C272( C242 C272 ) C242_=_C282( C242 C282 ) C242_=_C292( C242 C292 ) C242_=_C302( C242 C302 ) C242_=_C312( C242 C312 ) \nC242_=_C322( C242 C322 ) C242_=_C332( C242 C332 ) C242_=_C342( C242 C342 ) C242_=_C352( C242 C352 ) C242_=_C362( C242 C362 ) C242_=_C372( C242 C372 ) \nC242_=_C382( C242 C382 ) C242_=_C392( C242 C392 ) C242_=_C412( C242 C412 ) C242_=_C422( C242 C422 ) C252_=_C262( C252 C262 ) C252_=_C272( C252 C272 ) \nC252_=_C282( C252 C282 ) C252_=_C292( C252 C292 ) C252_=_C302( C252 C302 ) C252_=_C312( C252 C312 ) C252_=_C322( C252 C322 ) C252_=_C332( C252 C332 ) \nC252_=_C342( C252 C342 ) C252_=_C352( C252 C352 ) C252_=_C362( C252 C362 ) C252_=_C372( C252 C372 ) C252_=_C382( C252 C382 ) C252_=_C392( C252 C392 ) \nC252_=_C412( C252 C412 ) C262_=_C272( C262 C272 ) C262_=_C282( C262 C282 ) C262_=_C292( C262 C292 ) C262_=_C302( C262 C302 ) C262_=_C312( C262 C312 ) \nC262_=_C322( C262 C322 ) C262_=_C332( C262 C332 ) C262_=_C342( C262 C342 ) C262_=_C352( C262 C352 ) C262_=_C362( C262 C362 ) C262_=_C372( C262 C372 ) \nC262_=_C382( C262 C382 ) C262_=_C392( C262 C392 ) C262_=_C412( C262 C412 ) C272_=_C282( C272 C282 ) C272_=_C292( C272 C292 ) C272_=_C302( C272 C302 ) \nC272_=_C312( C272 C312 ) C272_=_C322( C272 C322 ) C272_=_C332( C272 C332 ) C272_=_C342( C272 C342 ) C272_=_C352( C272 C352 ) C272_=_C362( C272 C362 ) \nC272_=_C372( C272 C372 ) C272_=_C382( C272 C382 ) C272_=_C392( C272 C392 ) C272_=_C412( C272 C412 ) C282_=_C292( C282 C292 ) C282_=_C302( C282 C302 ) \nC282_=_C312( C282 C312 ) C282_=_C322( C282 C322 ) C282_=_C332( C282 C332 ) C282_=_C342( C282 C342 ) C282_=_C352( C282 C352 ) C282_=_C362( C282 C362 ) \nC282_=_C372( C282 C372 ) C282_=_C382( C282 C382 ) C282_=_C392( C282 C392 ) C282_=_C412( C282 C412 ) C292_=_C302( C292 C302 ) C292_=_C312( C292 C312 ) \nC292_=_C322( C292 C322 ) C292_=_C332( C292 C332 ) C292_=_C342( C292 C342 ) C292_=_C352( C292 C352 ) C292_=_C362( C292 C362 ) C292_=_C372( C292 C372 ) \nC292_=_C382( C292 C382 ) C292_=_C392( C292 C392 ) C292_=_C412( C292 C412 ) C302_=_C312( C302 C312 ) C302_=_C322( C302 C322 ) C302_=_C332( C302 C332 ) \nC302_=_C342( C302 C342 ) C302_=_C352( C302 C352 ) C302_=_C362( C302 C362 ) C302_=_C372( C302 C372 ) C302_=_C382( C302 C382 ) C302_=_C392( C302 C392 ) \nC302_=_C412( C302 C412 ) C312_=_C322( C312 C322 ) C312_=_C332( C312 C332 ) C312_=_C342( C312 C342 ) C312_=_C352( C312 C352 ) C312_=_C362( C312 C362 ) \nC312_=_C372( C312 C372 ) C312_=_C382( C312 C382 ) C312_=_C392( C312 C392 ) C312_=_C412( C312 C412 ) C322_=_C332( C322 C332 ) C322_=_C342( C322 C342 ) \nC322_=_C352( C322 C352 ) C322_=_C362( C322 C362 ) C322_=_C372( C322 C372 ) C322_=_C382( C322 C382 ) C322_=_C392( C322 C392 ) C322_=_C412( C322 C412 ) \nC332_=_C342( C332 C342 ) C332_=_C352( C332 C352 ) C332_=_C362( C332 C362 ) C332_=_C372( C332 C372 ) C332_=_C382( C332 C382 ) C332_=_C392( C332 C392 ) \nC332_=_C412( C332 C412 ) C342_=_C352( C342 C352 ) C342_=_C362( C342 C362 ) C342_=_C372( C342 C372 ) C342_=_C382( C342 C382 ) C342_=_C392( C342 C392 ) \nC342_=_C412( C342 C412 ) C352_=_C362( C352 C362 ) C352_=_C372( C352 C372 ) C352_=_C382( C352 C382 ) C352_=_C392( C352 C392 ) C352_=_C412( C352 C412 ) \nC362_=_C372( C362 C372 ) C362_=_C382( C362 C382 ) C362_=_C392( C362 C392 ) C362_=_C412( C362 C412 ) C372_=_C382( C372 C382 ) C372_=_C392( C372 C392 ) \nC372_=_C412( C372 C412 ) C382_=_C392( C382 C392 ) C382_=_C412( C382 C412 ) C392_=_C412( C392 C412 ) C412_=_C419( C412 C419 ) C412_=_C420( C412 C420 ) \nC412_=_C421( C412 C421 ) C412_=_C422( C412 C422 ) "];322-&gt;342[label="30: C199 C200 C201 C202 C203 \nC204 C205 C206 C207 C208 C252 \nC262 C272 C282 C292 C302 C312 \nC322 C332 C342 C352 C362 C372 \nC382 C392 C412 C419 C420 C421 \nC422 \n274: C199_=_C252 ,C199_=_C262 ,C199_=_C272 ,C199_=_C282 ,C199_=_C292 ,\nC199_=_C302 ,C199_=_C312 ,C199_=_C322 ,C199_=_C332 ,C199_=_C342 ,C199_=_C352 ,\nC199_=_C362 ,C199_=_C372 ,C199_=_C382 ,C199_=_C392 ,C200_=_C252 ,C200_=_C262 ,\nC200_=_C272 ,C200_=_C282 ,C200_=_C292 ,C200_=_C302 ,C200_=_C312 ,C200_=_C322 ,\nC200_=_C332 ,C200_=_C342 ,C200_=_C352 ,C200_=_C362 ,C200_=_C372 ,C200_=_C382 ,\nC200_=_C392 ,C201_=_C252 ,C201_=_C262 ,C201_=_C272 ,C201_=_C282 ,C201_=_C292 ,\nC201_=_C302 ,C201_=_C312 ,C201_=_C322 ,C201_=_C332 ,C201_=_C342 ,C201_=_C352 ,\nC201_=_C362 ,C201_=_C372 ,C201_=_C382 ,C201_=_C392 ,C202_=_C252 ,C202_=_C262 ,\nC202_=_C272 ,C202_=_C282 ,C202_=_C292 ,C202_=_C302 ,C202_=_C312 ,C202_=_C322 ,\nC202_=_C332 ,C202_=_C342 ,C202_=_C352 ,C202_=_C362 ,C202_=_C372 ,C202_=_C382 ,\nC202_=_C392 ,C203_=_C252 ,C203_=_C262 ,C203_=_C272 ,C203_=_C282 ,C203_=_C292 ,\nC203_=_C302 ,C203_=_C312 ,C203_=_C322 ,C203_=_C332 ,C203_=_C342 ,C203_=_C352 ,\nC203_=_C362 ,C203_=_C372 ,C203_=_C382 ,C203_=_C392 ,C204_=_C252 ,C204_=_C262 ,\nC204_=_C272 ,C204_=_C282 ,C204_=_C292 ,C204_=_C302 ,C204_=_C312 ,C204_=_C322 ,\nC204_=_C332 ,C204_=_C342 ,C204_=_C352 ,C204_=_C362 ,C204_=_C372 ,C204_=_C382 ,\nC204_=_C392 ,C205_=_C252 ,C205_=_C262 ,C205_=_C272 ,C205_=_C282 ,C205_=_C292 ,\nC205_=_C302 ,C205_=_C312 ,C205_=_C322 ,C205_=_C332 ,C205_=_C342 ,C205_=_C352 ,\nC205_=_C362 ,C205_=_C372 ,C205_=_C382 ,C205_=_C392 ,C206_=_C252 ,C206_=_C262 ,\nC206_=_C272 ,C206_=_C282 ,C206_=_C292 ,C206_=_C302 ,C206_=_C312 ,C206_=_C322 ,\nC206_=_C332 ,C206_=_C342 ,C206_=_C352 ,C206_=_C362 ,C206_=_C372 ,C206_=_C382 ,\nC206_=_C392 ,C207_=_C252 ,C207_=_C262 ,C207_=_C272 ,C207_=_C282 ,C207_=_C292 ,\nC207_=_C302 ,C207_=_C312 ,C207_=_C322 ,C207_=_C332 ,C207_=_C342 ,C207_=_C352 ,\nC207_=_C362 ,C207_=_C372 ,C207_=_C382 ,C207_=_C392 ,C208_=_C252 ,C208_=_C262 ,\nC208_=_C272 ,C208_=_C282 ,C208_=_C292 ,C208_=_C302 ,C208_=_C312 ,C208_=_C322 ,\nC208_=_C332 ,C208_=_C342 ,C208_=_C352 ,C208_=_C362 ,C208_=_C372 ,C208_=_C382 ,\nC208_=_C392 ,C252_=_C262 ,C252_=_C272 ,C252_=_C282 ,C252_=_C292 ,C252_=_C302 ,\nC252_=_C312 ,C252_=_C322 ,C252_=_C332 ,C252_=_C342 ,C252_=_C352 ,C252_=_C362 ,\nC252_=_C372 ,C252_=_C382 ,C252_=_C392 ,C252_=_C412 ,C262_=_C272 ,C262_=_C282 ,\nC262_=_C292 ,C262_=_C302 ,C262_=_C312 ,C262_=_C322 ,C262_=_C332 ,C262_=_C342 ,\nC262_=_C352 ,C262_=_C362 ,C262_=_C372 ,C262_=_C382 ,C262_=_C392 ,C262_=_C412 ,\nC272_=_C282 ,C272_=_C292 ,C272_=_C302 ,C272_=_C312 ,C272_=_C322 ,C272_=_C332 ,\nC272_=_C342 ,C272_=_C352 ,C272_=_C362 ,C272_=_C372 ,C272_=_C382 ,C272_=_C392 ,\nC272_=_C412 ,C282_=_C292 ,C282_=_C302 ,C282_=_C312 ,C282_=_C322 ,C282_=_C332 ,\nC282_=_C342 ,C282_=_C352 ,C282_=_C362 ,C282_=_C372 ,C282_=_C382 ,C282_=_C392 ,\nC282_=_C412 ,C292_=_C302 ,C292_=_C312 ,C292_=_C322 ,C292_=_C332 ,C292_=_C342 ,\nC292_=_C352 ,C292_=_C362 ,C292_=_C372 ,C292_=_C382 ,C292_=_C392 ,C292_=_C412 ,\nC302_=_C312 ,C302_=_C322 ,C302_=_C332 ,C302_=_C342 ,C302_=_C352 ,C302_=_C362 ,\nC302_=_C372 ,C302_=_C382 ,C302_=_C392 ,C302_=_C412 ,C312_=_C322 ,C312_=_C332 ,\nC312_=_C342 ,C312_=_C352 ,C312_=_C362 ,C312_=_C372 ,C312_=_C382 ,C312_=_C392 ,\nC312_=_C412 ,C322_=_C332 ,C322_=_C342 ,C322_=_C352 ,C322_=_C362 ,C322_=_C372 ,\nC322_=_C382 ,C322_=_C392 ,C322_=_C412 ,C332_=_C342 ,C332_=_C352 ,C332_=_C362 ,\nC332_=_C372</w:t>
      </w:r>
    </w:p>
    <w:p>
      <w:pPr>
        <w:pStyle w:val="PreformattedText"/>
        <w:bidi w:val="0"/>
        <w:spacing w:before="0" w:after="0"/>
        <w:jc w:val="left"/>
        <w:rPr/>
      </w:pPr>
      <w:r>
        <w:rPr/>
        <w:t xml:space="preserve"> </w:t>
      </w:r>
      <w:r>
        <w:rPr/>
        <w:t>,C332_=_C382 ,C332_=_C392 ,C332_=_C412 ,C342_=_C352 ,C342_=_C362 ,\nC342_=_C372 ,C342_=_C382 ,C342_=_C392 ,C342_=_C412 ,C352_=_C362 ,C352_=_C372 ,\nC352_=_C382 ,C352_=_C392 ,C352_=_C412 ,C362_=_C372 ,C362_=_C382 ,C362_=_C392 ,\nC362_=_C412 ,C372_=_C382 ,C372_=_C392 ,C372_=_C412 ,C382_=_C392 ,C382_=_C412 ,\nC392_=_C412 ,C412_=_C419 ,C412_=_C420 ,C412_=_C421 ,C412_=_C422 ,"];343[shape=box, label="id:343 level: 19\n31: C199 C200 C201 C202 C203 \nC204 C205 C206 C207 C208 C231 \nC241 C251 C261 C271 C281 C291 \nC301 C311 C321 C331 C341 C351 \nC361 C371 C381 C391 C411 C419 \nC420 C421 \n327: C199_=_C231( C199 C231 ) C199_=_C241( C199 C241 ) C199_=_C251( C199 C251 ) C199_=_C261( C199 C261 ) C199_=_C271( C199 C271 ) \nC199_=_C281( C199 C281 ) C199_=_C291( C199 C291 ) C199_=_C301( C199 C301 ) C199_=_C311( C199 C311 ) C199_=_C321( C199 C321 ) C199_=_C331( C199 C331 ) \nC199_=_C341( C199 C341 ) C199_=_C351( C199 C351 ) C199_=_C361( C199 C361 ) C199_=_C371( C199 C371 ) C199_=_C381( C199 C381 ) C199_=_C391( C199 C391 ) \nC200_=_C231( C200 C231 ) C200_=_C241( C200 C241 ) C200_=_C251( C200 C251 ) C200_=_C261( C200 C261 ) C200_=_C271( C200 C271 ) C200_=_C281( C200 C281 ) \nC200_=_C291( C200 C291 ) C200_=_C301( C200 C301 ) C200_=_C311( C200 C311 ) C200_=_C321( C200 C321 ) C200_=_C331( C200 C331 ) C200_=_C341( C200 C341 ) \nC200_=_C351( C200 C351 ) C200_=_C361( C200 C361 ) C200_=_C371( C200 C371 ) C200_=_C381( C200 C381 ) C200_=_C391( C200 C391 ) C201_=_C231( C201 C231 ) \nC201_=_C241( C201 C241 ) C201_=_C251( C201 C251 ) C201_=_C261( C201 C261 ) C201_=_C271( C201 C271 ) C201_=_C281( C201 C281 ) C201_=_C291( C201 C291 ) \nC201_=_C301( C201 C301 ) C201_=_C311( C201 C311 ) C201_=_C321( C201 C321 ) C201_=_C331( C201 C331 ) C201_=_C341( C201 C341 ) C201_=_C351( C201 C351 ) \nC201_=_C361( C201 C361 ) C201_=_C371( C201 C371 ) C201_=_C381( C201 C381 ) C201_=_C391( C201 C391 ) C202_=_C231( C202 C231 ) C202_=_C241( C202 C241 ) \nC202_=_C251( C202 C251 ) C202_=_C261( C202 C261 ) C202_=_C271( C202 C271 ) C202_=_C281( C202 C281 ) C202_=_C291( C202 C291 ) C202_=_C301( C202 C301 ) \nC202_=_C311( C202 C311 ) C202_=_C321( C202 C321 ) C202_=_C331( C202 C331 ) C202_=_C341( C202 C341 ) C202_=_C351( C202 C351 ) C202_=_C361( C202 C361 ) \nC202_=_C371( C202 C371 ) C202_=_C381( C202 C381 ) C202_=_C391( C202 C391 ) C203_=_C231( C203 C231 ) C203_=_C241( C203 C241 ) C203_=_C251( C203 C251 ) \nC203_=_C261( C203 C261 ) C203_=_C271( C203 C271 ) C203_=_C281( C203 C281 ) C203_=_C291( C203 C291 ) C203_=_C301( C203 C301 ) C203_=_C311( C203 C311 ) \nC203_=_C321( C203 C321 ) C203_=_C331( C203 C331 ) C203_=_C341( C203 C341 ) C203_=_C351( C203 C351 ) C203_=_C361( C203 C361 ) C203_=_C371( C203 C371 ) \nC203_=_C381( C203 C381 ) C203_=_C391( C203 C391 ) C204_=_C231( C204 C231 ) C204_=_C241( C204 C241 ) C204_=_C251( C204 C251 ) C204_=_C261( C204 C261 ) \nC204_=_C271( C204 C271 ) C204_=_C281( C204 C281 ) C204_=_C291( C204 C291 ) C204_=_C301( C204 C301 ) C204_=_C311( C204 C311 ) C204_=_C321( C204 C321 ) \nC204_=_C331( C204 C331 ) C204_=_C341( C204 C341 ) C204_=_C351( C204 C351 ) C204_=_C361( C204 C361 ) C204_=_C371( C204 C371 ) C204_=_C381( C204 C381 ) \nC204_=_C391( C204 C391 ) C205_=_C231( C205 C231 ) C205_=_C241( C205 C241 ) C205_=_C251( C205 C251 ) C205_=_C261( C205 C261 ) C205_=_C271( C205 C271 ) \nC205_=_C281( C205 C281 ) C205_=_C291( C205 C291 ) C205_=_C301( C205 C301 ) C205_=_C311( C205 C311 ) C205_=_C321( C205 C321 ) C205_=_C331( C205 C331 ) \nC205_=_C341( C205 C341 ) C205_=_C351( C205 C351 ) C205_=_C361( C205 C361 ) C205_=_C371( C205 C371 ) C205_=_C381( C205 C381 ) C205_=_C391( C205 C391 ) \nC206_=_C231( C206 C231 ) C206_=_C241( C206 C241 ) C206_=_C251( C206 C251 ) C206_=_C261( C206 C261 ) C206_=_C271( C206 C271 ) C206_=_C281( C206 C281 ) \nC206_=_C291( C206 C291 ) C206_=_C301( C206 C301 ) C206_=_C311( C206 C311 ) C206_=_C321( C206 C321 ) C206_=_C331( C206 C331 ) C206_=_C341( C206 C341 ) \nC206_=_C351( C206 C351 ) C206_=_C361( C206 C361 ) C206_=_C371( C206 C371 ) C206_=_C381( C206 C381 ) C206_=_C391( C206 C391 ) C207_=_C231( C207 C231 ) \nC207_=_C241( C207 C241 ) C207_=_C251( C207 C251 ) C207_=_C261( C207 C261 ) C207_=_C271( C207 C271 ) C207_=_C281( C207 C281 ) C207_=_C291( C207 C291 ) \nC207_=_C301( C207 C301 ) C207_=_C311( C207 C311 ) C207_=_C321( C207 C321 ) C207_=_C331( C207 C331 ) C207_=_C341( C207 C341 ) C207_=_C351( C207 C351 ) \nC207_=_C361( C207 C361 ) C207_=_C371( C207 C371 ) C207_=_C381( C207 C381 ) C207_=_C391( C207 C391 ) C208_=_C231( C208 C231 ) C208_=_C241( C208 C241 ) \nC208_=_C251( C208 C251 ) C208_=_C261( C208 C261 ) C208_=_C271( C208 C271 ) C208_=_C281( C208 C281 ) C208_=_C291( C208 C291 ) C208_=_C301( C208 C301 ) \nC208_=_C311( C208 C311 ) C208_=_C321( C208 C321 ) C208_=_C331( C208 C331 ) C208_=_C341( C208 C341 ) C208_=_C351( C208 C351 ) C208_=_C361( C208 C361 ) \nC208_=_C371( C208 C371 ) C208_=_C381( C208 C381 ) C208_=_C391( C208 C391 ) C231_=_C241( C231 C241 ) C231_=_C251( C231 C251 ) C231_=_C261( C231 C261 ) \nC231_=_C271( C231 C271 ) C231_=_C281( C231 C281 ) C231_=_C291( C231 C291 ) C231_=_C301( C231 C301 ) C231_=_C311( C231 C311 ) C231_=_C321( C231 C321 ) \nC231_=_C331( C231 C331 ) C231_=_C341( C231 C341 ) C231_=_C351( C231 C351 ) C231_=_C361( C231 C361 ) C231_=_C371( C231 C371 ) C231_=_C381( C231 C381 ) \nC231_=_C391( C231 C391 ) C231_=_C411( C231 C411 ) C231_=_C421( C231 C421 ) C241_=_C251( C241 C251 ) C241_=_C261( C241 C261 ) C241_=_C271( C241 C271 ) \nC241_=_C281( C241 C281 ) C241_=_C291( C241 C291 ) C241_=_C301( C241 C301 ) C241_=_C311( C241 C311 ) C241_=_C321( C241 C321 ) C241_=_C331( C241 C331 ) \nC241_=_C341( C241 C341 ) C241_=_C351( C241 C351 ) C241_=_C361( C241 C361 ) C241_=_C371( C241 C371 ) C241_=_C381( C241 C381 ) C241_=_C391( C241 C391 ) \nC241_=_C411( C241 C411 ) C251_=_C261( C251 C261 ) C251_=_C271( C251 C271 ) C251_=_C281( C251 C281 ) C251_=_C291( C251 C291 ) C251_=_C301( C251 C301 ) \nC251_=_C311( C251 C311 ) C251_=_C321( C251 C321 ) C251_=_C331( C251 C331 ) C251_=_C341( C251 C341 ) C251_=_C351( C251 C351 ) C251_=_C361( C251 C361 ) \nC251_=_C371( C251 C371 ) C251_=_C381( C251 C381 ) C251_=_C391( C251 C391 ) C251_=_C411( C251 C411 ) C261_=_C271( C261 C271 ) C261_=_C281( C261 C281 ) \nC261_=_C291( C261 C291 ) C261_=_C301( C261 C301 ) C261_=_C311( C261 C311 ) C261_=_C321( C261 C321 ) C261_=_C331( C261 C331 ) C261_=_C341( C261 C341 ) \nC261_=_C351( C261 C351 ) C261_=_C361( C261 C361 ) C261_=_C371( C261 C371 ) C261_=_C381( C261 C381 ) C261_=_C391( C261 C391 ) C261_=_C411( C261 C411 ) \nC271_=_C281( C271 C281 ) C271_=_C291( C271 C291 ) C271_=_C301( C271 C301 ) C271_=_C311( C271 C311 ) C271_=_C321( C271 C321 ) C271_=_C331( C271 C331 ) \nC271_=_C341( C271 C341 ) C271_=_C351( C271 C351 ) C271_=_C361( C271 C361 ) C271_=_C371( C271 C371 ) C271_=_C381( C271 C381 ) C271_=_C391( C271 C391 ) \nC271_=_C411( C271 C411 ) C281_=_C291( C281 C291 ) C281_=_C301( C281 C301 ) C281_=_C311( C281 C311 ) C281_=_C321( C281 C321 ) C281_=_C331( C281 C331 ) \nC281_=_C341( C281 C341 ) C281_=_C351( C281 C351 ) C281_=_C361( C281 C361 ) C281_=_C371( C281 C371 ) C281_=_C381( C281 C381 ) C281_=_C391( C281 C391 ) \nC281_=_C411( C281 C411 ) C291_=_C301( C291 C301 ) C291_=_C311( C291 C311 ) C291_=_C321( C291 C321 ) C291_=_C331( C291 C331 ) C291_=_C341( C291 C341 ) \nC291_=_C351( C291 C351 ) C291_=_C361( C291 C361 ) C291_=_C371( C291 C371 ) C291_=_C381( C291 C381 ) C291_=_C391( C291 C391 ) C291_=_C411( C291 C411 ) \nC301_=_C311( C301 C311 ) C301_=_C321( C301 C321 ) C301_=_C331( C301 C331 ) C301_=_C341( C301 C341 ) C301_=_C351( C301 C351 ) C301_=_C361( C301 C361 ) \nC301_=_C371( C301 C371 ) C301_=_C381( C301 C381 ) C301_=_C391( C301 C391 ) C301_=_C411( C301 C411 ) C311_=_C321( C311 C321 ) C311_=_C331( C311 C331 ) \nC311_=_C341( C311 C341 ) C311_=_C351( C311 C351 ) C311_=_C361( C311 C361 ) C311_=_C371( C311 C371 ) C311_=_C381( C311 C381 ) C311_=_C391( C311 C391 ) \nC311_=_C411( C311 C411 ) C321_=_C331( C321 C331 ) C321_=_C341( C321 C341 ) C321_=_C351( C321 C351 ) C321_=_C361( C321 C361 ) C321_=_C371( C321 C371 ) \nC321_=_C381( C321 C381 ) C321_=_C391( C321 C391 ) C321_=_C411( C321 C411 ) C331_=_C341( C331 C341 ) C331_=_C351( C331 C351 ) C331_=_C361( C331 C361 ) \nC331_=_C371( C331 C371 ) C331_=_C381( C331 C381 ) C331_=_C391( C331 C391 ) C331_=_C411( C331 C411 ) C341_=_C351( C341 C351 ) C341_=_C361( C341 C361 ) \nC341_=_C371( C341 C371 ) C341_=_C381( C341 C381 ) C341_=_C391( C341 C391 ) C341_=_C411( C341 C411 ) C351_=_C361( C351 C361 ) C351_=_C371( C351 C371 ) \nC351_=_C381( C351 C381 ) C351_=_C391( C351 C391 ) C351_=_C411( C351 C411 ) C361_=_C371( C361 C371 ) C361_=_C381( C361 C381 ) C361_=_C391( C361 C391 ) \nC361_=_C411( C361 C411 ) C371_=_C381( C371 C381 ) C371_=_C391( C371 C391 ) C371_=_C411( C371 C411 ) C381_=_C391( C381 C391 ) C381_=_C411( C381 C411 ) \nC391_=_C411( C391 C411 ) C411_=_C419( C411 C419 ) C411_=_C420( C411 C420 ) C411_=_C421( C411 C421 ) "];323-&gt;343[label="30: C199 C200 C201 C202 C203 \nC204 C205 C206 C207 C208 C241 \nC251 C261 C271 C281 C291 C301 \nC311 C321 C331 C341 C351 C361 \nC371 C381 C391 C411 C419 C420 \nC421 \n299: C199_=_C241 ,C199_=_C251 ,C199_=_C261 ,C199_=_C271 ,C199_=_C281 ,\nC199_=_C291 ,C199_=_C301 ,C199_=_C311 ,C199_=_C321 ,C199_=_C331 ,C199_=_C341 ,\nC199_=_C351 ,C199_=_C361 ,C199_=_C371 ,C199_=_C381 ,C199_=_C391 ,C200_=_C241 ,\nC200_=_C251 ,C200_=_C261 ,C200_=_C271 ,C200_=_C281 ,C200_=_C291 ,C200_=_C301 ,\nC200_=_C311 ,C200_=_C321 ,C200_=_C331 ,C200_=_C341 ,C200_=_C351 ,C200_=_C361 ,\nC200_=_C371 ,C200_=_C381 ,C200_=_C391 ,C201_=_C241 ,C201_=_C251 ,C201_=_C261 ,\nC201_=_C271 ,C201_=_C281 ,C201_=_C291 ,C201_=_C301 ,C201_=_C311 ,C201_=_C321 ,\nC201_=_C331 ,C201_=_C341 ,C201_=_C351 ,C201_=_C361 ,C201_=_C371 ,C201_=_C381 ,\nC201_=_C391 ,C202_=_C241 ,C202_=_C251 ,C202_=_C261 ,C202_=_C271 ,C202_=_C281 ,\nC202_=_C291 ,C202_=_C301 ,C202_=_C311 ,C202_=_C321 ,C202_=_C331 ,C202_=_C341 ,\nC202_=_C351 ,C202_=_C361 ,C202_=_C371 ,C202_=_C381</w:t>
      </w:r>
    </w:p>
    <w:p>
      <w:pPr>
        <w:pStyle w:val="PreformattedText"/>
        <w:bidi w:val="0"/>
        <w:spacing w:before="0" w:after="0"/>
        <w:jc w:val="left"/>
        <w:rPr/>
      </w:pPr>
      <w:r>
        <w:rPr/>
        <w:t xml:space="preserve"> </w:t>
      </w:r>
      <w:r>
        <w:rPr/>
        <w:t>,C202_=_C391 ,C203_=_C241 ,\nC203_=_C251 ,C203_=_C261 ,C203_=_C271 ,C203_=_C281 ,C203_=_C291 ,C203_=_C301 ,\nC203_=_C311 ,C203_=_C321 ,C203_=_C331 ,C203_=_C341 ,C203_=_C351 ,C203_=_C361 ,\nC203_=_C371 ,C203_=_C381 ,C203_=_C391 ,C204_=_C241 ,C204_=_C251 ,C204_=_C261 ,\nC204_=_C271 ,C204_=_C281 ,C204_=_C291 ,C204_=_C301 ,C204_=_C311 ,C204_=_C321 ,\nC204_=_C331 ,C204_=_C341 ,C204_=_C351 ,C204_=_C361 ,C204_=_C371 ,C204_=_C381 ,\nC204_=_C391 ,C205_=_C241 ,C205_=_C251 ,C205_=_C261 ,C205_=_C271 ,C205_=_C281 ,\nC205_=_C291 ,C205_=_C301 ,C205_=_C311 ,C205_=_C321 ,C205_=_C331 ,C205_=_C341 ,\nC205_=_C351 ,C205_=_C361 ,C205_=_C371 ,C205_=_C381 ,C205_=_C391 ,C206_=_C241 ,\nC206_=_C251 ,C206_=_C261 ,C206_=_C271 ,C206_=_C281 ,C206_=_C291 ,C206_=_C301 ,\nC206_=_C311 ,C206_=_C321 ,C206_=_C331 ,C206_=_C341 ,C206_=_C351 ,C206_=_C361 ,\nC206_=_C371 ,C206_=_C381 ,C206_=_C391 ,C207_=_C241 ,C207_=_C251 ,C207_=_C261 ,\nC207_=_C271 ,C207_=_C281 ,C207_=_C291 ,C207_=_C301 ,C207_=_C311 ,C207_=_C321 ,\nC207_=_C331 ,C207_=_C341 ,C207_=_C351 ,C207_=_C361 ,C207_=_C371 ,C207_=_C381 ,\nC207_=_C391 ,C208_=_C241 ,C208_=_C251 ,C208_=_C261 ,C208_=_C271 ,C208_=_C281 ,\nC208_=_C291 ,C208_=_C301 ,C208_=_C311 ,C208_=_C321 ,C208_=_C331 ,C208_=_C341 ,\nC208_=_C351 ,C208_=_C361 ,C208_=_C371 ,C208_=_C381 ,C208_=_C391 ,C241_=_C251 ,\nC241_=_C261 ,C241_=_C271 ,C241_=_C281 ,C241_=_C291 ,C241_=_C301 ,C241_=_C311 ,\nC241_=_C321 ,C241_=_C331 ,C241_=_C341 ,C241_=_C351 ,C241_=_C361 ,C241_=_C371 ,\nC241_=_C381 ,C241_=_C391 ,C241_=_C411 ,C251_=_C261 ,C251_=_C271 ,C251_=_C281 ,\nC251_=_C291 ,C251_=_C301 ,C251_=_C311 ,C251_=_C321 ,C251_=_C331 ,C251_=_C341 ,\nC251_=_C351 ,C251_=_C361 ,C251_=_C371 ,C251_=_C381 ,C251_=_C391 ,C251_=_C411 ,\nC261_=_C271 ,C261_=_C281 ,C261_=_C291 ,C261_=_C301 ,C261_=_C311 ,C261_=_C321 ,\nC261_=_C331 ,C261_=_C341 ,C261_=_C351 ,C261_=_C361 ,C261_=_C371 ,C261_=_C381 ,\nC261_=_C391 ,C261_=_C411 ,C271_=_C281 ,C271_=_C291 ,C271_=_C301 ,C271_=_C311 ,\nC271_=_C321 ,C271_=_C331 ,C271_=_C341 ,C271_=_C351 ,C271_=_C361 ,C271_=_C371 ,\nC271_=_C381 ,C271_=_C391 ,C271_=_C411 ,C281_=_C291 ,C281_=_C301 ,C281_=_C311 ,\nC281_=_C321 ,C281_=_C331 ,C281_=_C341 ,C281_=_C351 ,C281_=_C361 ,C281_=_C371 ,\nC281_=_C381 ,C281_=_C391 ,C281_=_C411 ,C291_=_C301 ,C291_=_C311 ,C291_=_C321 ,\nC291_=_C331 ,C291_=_C341 ,C291_=_C351 ,C291_=_C361 ,C291_=_C371 ,C291_=_C381 ,\nC291_=_C391 ,C291_=_C411 ,C301_=_C311 ,C301_=_C321 ,C301_=_C331 ,C301_=_C341 ,\nC301_=_C351 ,C301_=_C361 ,C301_=_C371 ,C301_=_C381 ,C301_=_C391 ,C301_=_C411 ,\nC311_=_C321 ,C311_=_C331 ,C311_=_C341 ,C311_=_C351 ,C311_=_C361 ,C311_=_C371 ,\nC311_=_C381 ,C311_=_C391 ,C311_=_C411 ,C321_=_C331 ,C321_=_C341 ,C321_=_C351 ,\nC321_=_C361 ,C321_=_C371 ,C321_=_C381 ,C321_=_C391 ,C321_=_C411 ,C331_=_C341 ,\nC331_=_C351 ,C331_=_C361 ,C331_=_C371 ,C331_=_C381 ,C331_=_C391 ,C331_=_C411 ,\nC341_=_C351 ,C341_=_C361 ,C341_=_C371 ,C341_=_C381 ,C341_=_C391 ,C341_=_C411 ,\nC351_=_C361 ,C351_=_C371 ,C351_=_C381 ,C351_=_C391 ,C351_=_C411 ,C361_=_C371 ,\nC361_=_C381 ,C361_=_C391 ,C361_=_C411 ,C371_=_C381 ,C371_=_C391 ,C371_=_C411 ,\nC381_=_C391 ,C381_=_C411 ,C391_=_C411 ,C411_=_C419 ,C411_=_C420 ,C411_=_C421 ,"];344[shape=box, label="id:344 level: 19\n31: C199 C200 C201 C202 C203 \nC204 C205 C206 C207 C208 C220 \nC230 C240 C250 C260 C270 C280 \nC290 C300 C310 C320 C330 C340 \nC350 C360 C370 C380 C390 C410 \nC419 C420 \n354: C199_=_C220( C199 C220 ) C199_=_C230( C199 C230 ) C199_=_C240( C199 C240 ) C199_=_C250( C199 C250 ) C199_=_C260( C199 C260 ) \nC199_=_C270( C199 C270 ) C199_=_C280( C199 C280 ) C199_=_C290( C199 C290 ) C199_=_C300( C199 C300 ) C199_=_C310( C199 C310 ) C199_=_C320( C199 C320 ) \nC199_=_C330( C199 C330 ) C199_=_C340( C199 C340 ) C199_=_C350( C199 C350 ) C199_=_C360( C199 C360 ) C199_=_C370( C199 C370 ) C199_=_C380( C199 C380 ) \nC199_=_C390( C199 C390 ) C200_=_C220( C200 C220 ) C200_=_C230( C200 C230 ) C200_=_C240( C200 C240 ) C200_=_C250( C200 C250 ) C200_=_C260( C200 C260 ) \nC200_=_C270( C200 C270 ) C200_=_C280( C200 C280 ) C200_=_C290( C200 C290 ) C200_=_C300( C200 C300 ) C200_=_C310( C200 C310 ) C200_=_C320( C200 C320 ) \nC200_=_C330( C200 C330 ) C200_=_C340( C200 C340 ) C200_=_C350( C200 C350 ) C200_=_C360( C200 C360 ) C200_=_C370( C200 C370 ) C200_=_C380( C200 C380 ) \nC200_=_C390( C200 C390 ) C201_=_C220( C201 C220 ) C201_=_C230( C201 C230 ) C201_=_C240( C201 C240 ) C201_=_C250( C201 C250 ) C201_=_C260( C201 C260 ) \nC201_=_C270( C201 C270 ) C201_=_C280( C201 C280 ) C201_=_C290( C201 C290 ) C201_=_C300( C201 C300 ) C201_=_C310( C201 C310 ) C201_=_C320( C201 C320 ) \nC201_=_C330( C201 C330 ) C201_=_C340( C201 C340 ) C201_=_C350( C201 C350 ) C201_=_C360( C201 C360 ) C201_=_C370( C201 C370 ) C201_=_C380( C201 C380 ) \nC201_=_C390( C201 C390 ) C202_=_C220( C202 C220 ) C202_=_C230( C202 C230 ) C202_=_C240( C202 C240 ) C202_=_C250( C202 C250 ) C202_=_C260( C202 C260 ) \nC202_=_C270( C202 C270 ) C202_=_C280( C202 C280 ) C202_=_C290( C202 C290 ) C202_=_C300( C202 C300 ) C202_=_C310( C202 C310 ) C202_=_C320( C202 C320 ) \nC202_=_C330( C202 C330 ) C202_=_C340( C202 C340 ) C202_=_C350( C202 C350 ) C202_=_C360( C202 C360 ) C202_=_C370( C202 C370 ) C202_=_C380( C202 C380 ) \nC202_=_C390( C202 C390 ) C203_=_C220( C203 C220 ) C203_=_C230( C203 C230 ) C203_=_C240( C203 C240 ) C203_=_C250( C203 C250 ) C203_=_C260( C203 C260 ) \nC203_=_C270( C203 C270 ) C203_=_C280( C203 C280 ) C203_=_C290( C203 C290 ) C203_=_C300( C203 C300 ) C203_=_C310( C203 C310 ) C203_=_C320( C203 C320 ) \nC203_=_C330( C203 C330 ) C203_=_C340( C203 C340 ) C203_=_C350( C203 C350 ) C203_=_C360( C203 C360 ) C203_=_C370( C203 C370 ) C203_=_C380( C203 C380 ) \nC203_=_C390( C203 C390 ) C204_=_C220( C204 C220 ) C204_=_C230( C204 C230 ) C204_=_C240( C204 C240 ) C204_=_C250( C204 C250 ) C204_=_C260( C204 C260 ) \nC204_=_C270( C204 C270 ) C204_=_C280( C204 C280 ) C204_=_C290( C204 C290 ) C204_=_C300( C204 C300 ) C204_=_C310( C204 C310 ) C204_=_C320( C204 C320 ) \nC204_=_C330( C204 C330 ) C204_=_C340( C204 C340 ) C204_=_C350( C204 C350 ) C204_=_C360( C204 C360 ) C204_=_C370( C204 C370 ) C204_=_C380( C204 C380 ) \nC204_=_C390( C204 C390 ) C205_=_C220( C205 C220 ) C205_=_C230( C205 C230 ) C205_=_C240( C205 C240 ) C205_=_C250( C205 C250 ) C205_=_C260( C205 C260 ) \nC205_=_C270( C205 C270 ) C205_=_C280( C205 C280 ) C205_=_C290( C205 C290 ) C205_=_C300( C205 C300 ) C205_=_C310( C205 C310 ) C205_=_C320( C205 C320 ) \nC205_=_C330( C205 C330 ) C205_=_C340( C205 C340 ) C205_=_C350( C205 C350 ) C205_=_C360( C205 C360 ) C205_=_C370( C205 C370 ) C205_=_C380( C205 C380 ) \nC205_=_C390( C205 C390 ) C206_=_C220( C206 C220 ) C206_=_C230( C206 C230 ) C206_=_C240( C206 C240 ) C206_=_C250( C206 C250 ) C206_=_C260( C206 C260 ) \nC206_=_C270( C206 C270 ) C206_=_C280( C206 C280 ) C206_=_C290( C206 C290 ) C206_=_C300( C206 C300 ) C206_=_C310( C206 C310 ) C206_=_C320( C206 C320 ) \nC206_=_C330( C206 C330 ) C206_=_C340( C206 C340 ) C206_=_C350( C206 C350 ) C206_=_C360( C206 C360 ) C206_=_C370( C206 C370 ) C206_=_C380( C206 C380 ) \nC206_=_C390( C206 C390 ) C207_=_C220( C207 C220 ) C207_=_C230( C207 C230 ) C207_=_C240( C207 C240 ) C207_=_C250( C207 C250 ) C207_=_C260( C207 C260 ) \nC207_=_C270( C207 C270 ) C207_=_C280( C207 C280 ) C207_=_C290( C207 C290 ) C207_=_C300( C207 C300 ) C207_=_C310( C207 C310 ) C207_=_C320( C207 C320 ) \nC207_=_C330( C207 C330 ) C207_=_C340( C207 C340 ) C207_=_C350( C207 C350 ) C207_=_C360( C207 C360 ) C207_=_C370( C207 C370 ) C207_=_C380( C207 C380 ) \nC207_=_C390( C207 C390 ) C208_=_C220( C208 C220 ) C208_=_C230( C208 C230 ) C208_=_C240( C208 C240 ) C208_=_C250( C208 C250 ) C208_=_C260( C208 C260 ) \nC208_=_C270( C208 C270 ) C208_=_C280( C208 C280 ) C208_=_C290( C208 C290 ) C208_=_C300( C208 C300 ) C208_=_C310( C208 C310 ) C208_=_C320( C208 C320 ) \nC208_=_C330( C208 C330 ) C208_=_C340( C208 C340 ) C208_=_C350( C208 C350 ) C208_=_C360( C208 C360 ) C208_=_C370( C208 C370 ) C208_=_C380( C208 C380 ) \nC208_=_C390( C208 C390 ) C220_=_C230( C220 C230 ) C220_=_C240( C220 C240 ) C220_=_C250( C220 C250 ) C220_=_C260( C220 C260 ) C220_=_C270( C220 C270 ) \nC220_=_C280( C220 C280 ) C220_=_C290( C220 C290 ) C220_=_C300( C220 C300 ) C220_=_C310( C220 C310 ) C220_=_C320( C220 C320 ) C220_=_C330( C220 C330 ) \nC220_=_C340( C220 C340 ) C220_=_C350( C220 C350 ) C220_=_C360( C220 C360 ) C220_=_C370( C220 C370 ) C220_=_C380( C220 C380 ) C220_=_C390( C220 C390 ) \nC220_=_C410( C220 C410 ) C220_=_C420( C220 C420 ) C230_=_C240( C230 C240 ) C230_=_C250( C230 C250 ) C230_=_C260( C230 C260 ) C230_=_C270( C230 C270 ) \nC230_=_C280( C230 C280 ) C230_=_C290( C230 C290 ) C230_=_C300( C230 C300 ) C230_=_C310( C230 C310 ) C230_=_C320( C230 C320 ) C230_=_C330( C230 C330 ) \nC230_=_C340( C230 C340 ) C230_=_C350( C230 C350 ) C230_=_C360( C230 C360 ) C230_=_C370( C230 C370 ) C230_=_C380( C230 C380 ) C230_=_C390( C230 C390 ) \nC230_=_C410( C230 C410 ) C240_=_C250( C240 C250 ) C240_=_C260( C240 C260 ) C240_=_C270( C240 C270 ) C240_=_C280( C240 C280 ) C240_=_C290( C240 C290 ) \nC240_=_C300( C240 C300 ) C240_=_C310( C240 C310 ) C240_=_C320( C240 C320 ) C240_=_C330( C240 C330 ) C240_=_C340( C240 C340 ) C240_=_C350( C240 C350 ) \nC240_=_C360( C240 C360 ) C240_=_C370( C240 C370 ) C240_=_C380( C240 C380 ) C240_=_C390( C240 C390 ) C240_=_C410( C240 C410 ) C250_=_C260( C250 C260 ) \nC250_=_C270( C250 C270 ) C250_=_C280( C250 C280 ) C250_=_C290( C250 C290 ) C250_=_C300( C250 C300 ) C250_=_C310( C250 C310 ) C250_=_C320( C250 C320 ) \nC250_=_C330( C250 C330 ) C250_=_C340( C250 C340 ) C250_=_C350( C250 C350 ) C250_=_C360( C250 C360 ) C250_=_C370( C250 C370 ) C250_=_C380( C250 C380 ) \nC250_=_C390( C250 C390 ) C250_=_C410( C250 C410 ) C260_=_C270( C260 C270 ) C260_=_C280( C260 C280 ) C260_=_C290( C260 C290 ) C260_=_C300( C260 C300 ) \nC260_=_C310( C260 C310 ) C260_=_C320( C260 C320 ) C260_=_C330( C260 C330 ) C260_=_C340( C260 C340 ) C260_=_C350( C260 C350 ) C260_=_C360( C260 C360 ) \nC260_=_C370( C260 C370</w:t>
      </w:r>
    </w:p>
    <w:p>
      <w:pPr>
        <w:pStyle w:val="PreformattedText"/>
        <w:bidi w:val="0"/>
        <w:spacing w:before="0" w:after="0"/>
        <w:jc w:val="left"/>
        <w:rPr/>
      </w:pPr>
      <w:r>
        <w:rPr/>
        <w:t xml:space="preserve"> </w:t>
      </w:r>
      <w:r>
        <w:rPr/>
        <w:t>) C260_=_C380( C260 C380 ) C260_=_C390( C260 C390 ) C260_=_C410( C260 C410 ) C270_=_C280( C270 C280 ) C270_=_C290( C270 C290 ) \nC270_=_C300( C270 C300 ) C270_=_C310( C270 C310 ) C270_=_C320( C270 C320 ) C270_=_C330( C270 C330 ) C270_=_C340( C270 C340 ) C270_=_C350( C270 C350 ) \nC270_=_C360( C270 C360 ) C270_=_C370( C270 C370 ) C270_=_C380( C270 C380 ) C270_=_C390( C270 C390 ) C270_=_C410( C270 C410 ) C280_=_C290( C280 C290 ) \nC280_=_C300( C280 C300 ) C280_=_C310( C280 C310 ) C280_=_C320( C280 C320 ) C280_=_C330( C280 C330 ) C280_=_C340( C280 C340 ) C280_=_C350( C280 C350 ) \nC280_=_C360( C280 C360 ) C280_=_C370( C280 C370 ) C280_=_C380( C280 C380 ) C280_=_C390( C280 C390 ) C280_=_C410( C280 C410 ) C290_=_C300( C290 C300 ) \nC290_=_C310( C290 C310 ) C290_=_C320( C290 C320 ) C290_=_C330( C290 C330 ) C290_=_C340( C290 C340 ) C290_=_C350( C290 C350 ) C290_=_C360( C290 C360 ) \nC290_=_C370( C290 C370 ) C290_=_C380( C290 C380 ) C290_=_C390( C290 C390 ) C290_=_C410( C290 C410 ) C300_=_C310( C300 C310 ) C300_=_C320( C300 C320 ) \nC300_=_C330( C300 C330 ) C300_=_C340( C300 C340 ) C300_=_C350( C300 C350 ) C300_=_C360( C300 C360 ) C300_=_C370( C300 C370 ) C300_=_C380( C300 C380 ) \nC300_=_C390( C300 C390 ) C300_=_C410( C300 C410 ) C310_=_C320( C310 C320 ) C310_=_C330( C310 C330 ) C310_=_C340( C310 C340 ) C310_=_C350( C310 C350 ) \nC310_=_C360( C310 C360 ) C310_=_C370( C310 C370 ) C310_=_C380( C310 C380 ) C310_=_C390( C310 C390 ) C310_=_C410( C310 C410 ) C320_=_C330( C320 C330 ) \nC320_=_C340( C320 C340 ) C320_=_C350( C320 C350 ) C320_=_C360( C320 C360 ) C320_=_C370( C320 C370 ) C320_=_C380( C320 C380 ) C320_=_C390( C320 C390 ) \nC320_=_C410( C320 C410 ) C330_=_C340( C330 C340 ) C330_=_C350( C330 C350 ) C330_=_C360( C330 C360 ) C330_=_C370( C330 C370 ) C330_=_C380( C330 C380 ) \nC330_=_C390( C330 C390 ) C330_=_C410( C330 C410 ) C340_=_C350( C340 C350 ) C340_=_C360( C340 C360 ) C340_=_C370( C340 C370 ) C340_=_C380( C340 C380 ) \nC340_=_C390( C340 C390 ) C340_=_C410( C340 C410 ) C350_=_C360( C350 C360 ) C350_=_C370( C350 C370 ) C350_=_C380( C350 C380 ) C350_=_C390( C350 C390 ) \nC350_=_C410( C350 C410 ) C360_=_C370( C360 C370 ) C360_=_C380( C360 C380 ) C360_=_C390( C360 C390 ) C360_=_C410( C360 C410 ) C370_=_C380( C370 C380 ) \nC370_=_C390( C370 C390 ) C370_=_C410( C370 C410 ) C380_=_C390( C380 C390 ) C380_=_C410( C380 C410 ) C390_=_C410( C390 C410 ) C410_=_C419( C410 C419 ) \nC410_=_C420( C410 C420 ) "];324-&gt;344[label="30: C199 C200 C201 C202 C203 \nC204 C205 C206 C207 C208 C230 \nC240 C250 C260 C270 C280 C290 \nC300 C310 C320 C330 C340 C350 \nC360 C370 C380 C390 C410 C419 \nC420 \n325: C199_=_C230 ,C199_=_C240 ,C199_=_C250 ,C199_=_C260 ,C199_=_C270 ,\nC199_=_C280 ,C199_=_C290 ,C199_=_C300 ,C199_=_C310 ,C199_=_C320 ,C199_=_C330 ,\nC199_=_C340 ,C199_=_C350 ,C199_=_C360 ,C199_=_C370 ,C199_=_C380 ,C199_=_C390 ,\nC200_=_C230 ,C200_=_C240 ,C200_=_C250 ,C200_=_C260 ,C200_=_C270 ,C200_=_C280 ,\nC200_=_C290 ,C200_=_C300 ,C200_=_C310 ,C200_=_C320 ,C200_=_C330 ,C200_=_C340 ,\nC200_=_C350 ,C200_=_C360 ,C200_=_C370 ,C200_=_C380 ,C200_=_C390 ,C201_=_C230 ,\nC201_=_C240 ,C201_=_C250 ,C201_=_C260 ,C201_=_C270 ,C201_=_C280 ,C201_=_C290 ,\nC201_=_C300 ,C201_=_C310 ,C201_=_C320 ,C201_=_C330 ,C201_=_C340 ,C201_=_C350 ,\nC201_=_C360 ,C201_=_C370 ,C201_=_C380 ,C201_=_C390 ,C202_=_C230 ,C202_=_C240 ,\nC202_=_C250 ,C202_=_C260 ,C202_=_C270 ,C202_=_C280 ,C202_=_C290 ,C202_=_C300 ,\nC202_=_C310 ,C202_=_C320 ,C202_=_C330 ,C202_=_C340 ,C202_=_C350 ,C202_=_C360 ,\nC202_=_C370 ,C202_=_C380 ,C202_=_C390 ,C203_=_C230 ,C203_=_C240 ,C203_=_C250 ,\nC203_=_C260 ,C203_=_C270 ,C203_=_C280 ,C203_=_C290 ,C203_=_C300 ,C203_=_C310 ,\nC203_=_C320 ,C203_=_C330 ,C203_=_C340 ,C203_=_C350 ,C203_=_C360 ,C203_=_C370 ,\nC203_=_C380 ,C203_=_C390 ,C204_=_C230 ,C204_=_C240 ,C204_=_C250 ,C204_=_C260 ,\nC204_=_C270 ,C204_=_C280 ,C204_=_C290 ,C204_=_C300 ,C204_=_C310 ,C204_=_C320 ,\nC204_=_C330 ,C204_=_C340 ,C204_=_C350 ,C204_=_C360 ,C204_=_C370 ,C204_=_C380 ,\nC204_=_C390 ,C205_=_C230 ,C205_=_C240 ,C205_=_C250 ,C205_=_C260 ,C205_=_C270 ,\nC205_=_C280 ,C205_=_C290 ,C205_=_C300 ,C205_=_C310 ,C205_=_C320 ,C205_=_C330 ,\nC205_=_C340 ,C205_=_C350 ,C205_=_C360 ,C205_=_C370 ,C205_=_C380 ,C205_=_C390 ,\nC206_=_C230 ,C206_=_C240 ,C206_=_C250 ,C206_=_C260 ,C206_=_C270 ,C206_=_C280 ,\nC206_=_C290 ,C206_=_C300 ,C206_=_C310 ,C206_=_C320 ,C206_=_C330 ,C206_=_C340 ,\nC206_=_C350 ,C206_=_C360 ,C206_=_C370 ,C206_=_C380 ,C206_=_C390 ,C207_=_C230 ,\nC207_=_C240 ,C207_=_C250 ,C207_=_C260 ,C207_=_C270 ,C207_=_C280 ,C207_=_C290 ,\nC207_=_C300 ,C207_=_C310 ,C207_=_C320 ,C207_=_C330 ,C207_=_C340 ,C207_=_C350 ,\nC207_=_C360 ,C207_=_C370 ,C207_=_C380 ,C207_=_C390 ,C208_=_C230 ,C208_=_C240 ,\nC208_=_C250 ,C208_=_C260 ,C208_=_C270 ,C208_=_C280 ,C208_=_C290 ,C208_=_C300 ,\nC208_=_C310 ,C208_=_C320 ,C208_=_C330 ,C208_=_C340 ,C208_=_C350 ,C208_=_C360 ,\nC208_=_C370 ,C208_=_C380 ,C208_=_C390 ,C230_=_C240 ,C230_=_C250 ,C230_=_C260 ,\nC230_=_C270 ,C230_=_C280 ,C230_=_C290 ,C230_=_C300 ,C230_=_C310 ,C230_=_C320 ,\nC230_=_C330 ,C230_=_C340 ,C230_=_C350 ,C230_=_C360 ,C230_=_C370 ,C230_=_C380 ,\nC230_=_C390 ,C230_=_C410 ,C240_=_C250 ,C240_=_C260 ,C240_=_C270 ,C240_=_C280 ,\nC240_=_C290 ,C240_=_C300 ,C240_=_C310 ,C240_=_C320 ,C240_=_C330 ,C240_=_C340 ,\nC240_=_C350 ,C240_=_C360 ,C240_=_C370 ,C240_=_C380 ,C240_=_C390 ,C240_=_C410 ,\nC250_=_C260 ,C250_=_C270 ,C250_=_C280 ,C250_=_C290 ,C250_=_C300 ,C250_=_C310 ,\nC250_=_C320 ,C250_=_C330 ,C250_=_C340 ,C250_=_C350 ,C250_=_C360 ,C250_=_C370 ,\nC250_=_C380 ,C250_=_C390 ,C250_=_C410 ,C260_=_C270 ,C260_=_C280 ,C260_=_C290 ,\nC260_=_C300 ,C260_=_C310 ,C260_=_C320 ,C260_=_C330 ,C260_=_C340 ,C260_=_C350 ,\nC260_=_C360 ,C260_=_C370 ,C260_=_C380 ,C260_=_C390 ,C260_=_C410 ,C270_=_C280 ,\nC270_=_C290 ,C270_=_C300 ,C270_=_C310 ,C270_=_C320 ,C270_=_C330 ,C270_=_C340 ,\nC270_=_C350 ,C270_=_C360 ,C270_=_C370 ,C270_=_C380 ,C270_=_C390 ,C270_=_C410 ,\nC280_=_C290 ,C280_=_C300 ,C280_=_C310 ,C280_=_C320 ,C280_=_C330 ,C280_=_C340 ,\nC280_=_C350 ,C280_=_C360 ,C280_=_C370 ,C280_=_C380 ,C280_=_C390 ,C280_=_C410 ,\nC290_=_C300 ,C290_=_C310 ,C290_=_C320 ,C290_=_C330 ,C290_=_C340 ,C290_=_C350 ,\nC290_=_C360 ,C290_=_C370 ,C290_=_C380 ,C290_=_C390 ,C290_=_C410 ,C300_=_C310 ,\nC300_=_C320 ,C300_=_C330 ,C300_=_C340 ,C300_=_C350 ,C300_=_C360 ,C300_=_C370 ,\nC300_=_C380 ,C300_=_C390 ,C300_=_C410 ,C310_=_C320 ,C310_=_C330 ,C310_=_C340 ,\nC310_=_C350 ,C310_=_C360 ,C310_=_C370 ,C310_=_C380 ,C310_=_C390 ,C310_=_C410 ,\nC320_=_C330 ,C320_=_C340 ,C320_=_C350 ,C320_=_C360 ,C320_=_C370 ,C320_=_C380 ,\nC320_=_C390 ,C320_=_C410 ,C330_=_C340 ,C330_=_C350 ,C330_=_C360 ,C330_=_C370 ,\nC330_=_C380 ,C330_=_C390 ,C330_=_C410 ,C340_=_C350 ,C340_=_C360 ,C340_=_C370 ,\nC340_=_C380 ,C340_=_C390 ,C340_=_C410 ,C350_=_C360 ,C350_=_C370 ,C350_=_C380 ,\nC350_=_C390 ,C350_=_C410 ,C360_=_C370 ,C360_=_C380 ,C360_=_C390 ,C360_=_C410 ,\nC370_=_C380 ,C370_=_C390 ,C370_=_C410 ,C380_=_C390 ,C380_=_C410 ,C390_=_C410 ,\nC410_=_C419 ,C410_=_C420 ,"];345[shape=box, label="id:345 level: 19\n31: C199 C200 C201 C202 C203 \nC204 C205 C206 C207 C208 C209 \nC219 C229 C239 C249 C259 C269 \nC279 C289 C299 C309 C319 C329 \nC339 C349 C359 C369 C379 C389 \nC409 C419 \n382: C199_=_C209( C199 C209 ) C199_=_C219( C199 C219 ) C199_=_C229( C199 C229 ) C199_=_C239( C199 C239 ) C199_=_C249( C199 C249 ) \nC199_=_C259( C199 C259 ) C199_=_C269( C199 C269 ) C199_=_C279( C199 C279 ) C199_=_C289( C199 C289 ) C199_=_C299( C199 C299 ) C199_=_C309( C199 C309 ) \nC199_=_C319( C199 C319 ) C199_=_C329( C199 C329 ) C199_=_C339( C199 C339 ) C199_=_C349( C199 C349 ) C199_=_C359( C199 C359 ) C199_=_C369( C199 C369 ) \nC199_=_C379( C199 C379 ) C199_=_C389( C199 C389 ) C200_=_C209( C200 C209 ) C200_=_C219( C200 C219 ) C200_=_C229( C200 C229 ) C200_=_C239( C200 C239 ) \nC200_=_C249( C200 C249 ) C200_=_C259( C200 C259 ) C200_=_C269( C200 C269 ) C200_=_C279( C200 C279 ) C200_=_C289( C200 C289 ) C200_=_C299( C200 C299 ) \nC200_=_C309( C200 C309 ) C200_=_C319( C200 C319 ) C200_=_C329( C200 C329 ) C200_=_C339( C200 C339 ) C200_=_C349( C200 C349 ) C200_=_C359( C200 C359 ) \nC200_=_C369( C200 C369 ) C200_=_C379( C200 C379 ) C200_=_C389( C200 C389 ) C201_=_C209( C201 C209 ) C201_=_C219( C201 C219 ) C201_=_C229( C201 C229 ) \nC201_=_C239( C201 C239 ) C201_=_C249( C201 C249 ) C201_=_C259( C201 C259 ) C201_=_C269( C201 C269 ) C201_=_C279( C201 C279 ) C201_=_C289( C201 C289 ) \nC201_=_C299( C201 C299 ) C201_=_C309( C201 C309 ) C201_=_C319( C201 C319 ) C201_=_C329( C201 C329 ) C201_=_C339( C201 C339 ) C201_=_C349( C201 C349 ) \nC201_=_C359( C201 C359 ) C201_=_C369( C201 C369 ) C201_=_C379( C201 C379 ) C201_=_C389( C201 C389 ) C202_=_C209( C202 C209 ) C202_=_C219( C202 C219 ) \nC202_=_C229( C202 C229 ) C202_=_C239( C202 C239 ) C202_=_C249( C202 C249 ) C202_=_C259( C202 C259 ) C202_=_C269( C202 C269 ) C202_=_C279( C202 C279 ) \nC202_=_C289( C202 C289 ) C202_=_C299( C202 C299 ) C202_=_C309( C202 C309 ) C202_=_C319( C202 C319 ) C202_=_C329( C202 C329 ) C202_=_C339( C202 C339 ) \nC202_=_C349( C202 C349 ) C202_=_C359( C202 C359 ) C202_=_C369( C202 C369 ) C202_=_C379( C202 C379 ) C202_=_C389( C202 C389 ) C203_=_C209( C203 C209 ) \nC203_=_C219( C203 C219 ) C203_=_C229( C203 C229 ) C203_=_C239( C203 C239 ) C203_=_C249( C203 C249 ) C203_=_C259( C203 C259 ) C203_=_C269( C203 C269 ) \nC203_=_C279( C203 C279 ) C203_=_C289( C203 C289 ) C203_=_C299( C203 C299 ) C203_=_C309( C203 C309 ) C203_=_C319( C203 C319 ) C203_=_C329( C203 C329 ) \nC203_=_C339( C203 C339 ) C203_=_C349( C203 C349 ) C203_=_C359( C203 C359 ) C203_=_C369( C203 C369 ) C203_=_C379( C203 C379 ) C203_=_C389( C203 C389 ) \nC204_=_C209( C204 C209 ) C204_=_C219( C204 C219 ) C204_=_C229( C204 C229 ) C204_=_C239( C204 C239 ) C204_=_C249( C204 C249 ) C204_=_C259( C204 C259 ) \nC204_=_C269( C204 C269 ) C204_=_C279( C204 C279 ) C204_=_C289( C204 C289 ) C204_=_C299( C204 C299 ) C204_=_C309( C204 C309 ) C204_=_C319( C204 C319 ) \nC204_=_C329(</w:t>
      </w:r>
    </w:p>
    <w:p>
      <w:pPr>
        <w:pStyle w:val="PreformattedText"/>
        <w:bidi w:val="0"/>
        <w:spacing w:before="0" w:after="0"/>
        <w:jc w:val="left"/>
        <w:rPr/>
      </w:pPr>
      <w:r>
        <w:rPr/>
        <w:t xml:space="preserve"> </w:t>
      </w:r>
      <w:r>
        <w:rPr/>
        <w:t>C204 C329 ) C204_=_C339( C204 C339 ) C204_=_C349( C204 C349 ) C204_=_C359( C204 C359 ) C204_=_C369( C204 C369 ) C204_=_C379( C204 C379 ) \nC204_=_C389( C204 C389 ) C205_=_C209( C205 C209 ) C205_=_C219( C205 C219 ) C205_=_C229( C205 C229 ) C205_=_C239( C205 C239 ) C205_=_C249( C205 C249 ) \nC205_=_C259( C205 C259 ) C205_=_C269( C205 C269 ) C205_=_C279( C205 C279 ) C205_=_C289( C205 C289 ) C205_=_C299( C205 C299 ) C205_=_C309( C205 C309 ) \nC205_=_C319( C205 C319 ) C205_=_C329( C205 C329 ) C205_=_C339( C205 C339 ) C205_=_C349( C205 C349 ) C205_=_C359( C205 C359 ) C205_=_C369( C205 C369 ) \nC205_=_C379( C205 C379 ) C205_=_C389( C205 C389 ) C206_=_C209( C206 C209 ) C206_=_C219( C206 C219 ) C206_=_C229( C206 C229 ) C206_=_C239( C206 C239 ) \nC206_=_C249( C206 C249 ) C206_=_C259( C206 C259 ) C206_=_C269( C206 C269 ) C206_=_C279( C206 C279 ) C206_=_C289( C206 C289 ) C206_=_C299( C206 C299 ) \nC206_=_C309( C206 C309 ) C206_=_C319( C206 C319 ) C206_=_C329( C206 C329 ) C206_=_C339( C206 C339 ) C206_=_C349( C206 C349 ) C206_=_C359( C206 C359 ) \nC206_=_C369( C206 C369 ) C206_=_C379( C206 C379 ) C206_=_C389( C206 C389 ) C207_=_C209( C207 C209 ) C207_=_C219( C207 C219 ) C207_=_C229( C207 C229 ) \nC207_=_C239( C207 C239 ) C207_=_C249( C207 C249 ) C207_=_C259( C207 C259 ) C207_=_C269( C207 C269 ) C207_=_C279( C207 C279 ) C207_=_C289( C207 C289 ) \nC207_=_C299( C207 C299 ) C207_=_C309( C207 C309 ) C207_=_C319( C207 C319 ) C207_=_C329( C207 C329 ) C207_=_C339( C207 C339 ) C207_=_C349( C207 C349 ) \nC207_=_C359( C207 C359 ) C207_=_C369( C207 C369 ) C207_=_C379( C207 C379 ) C207_=_C389( C207 C389 ) C208_=_C209( C208 C209 ) C208_=_C219( C208 C219 ) \nC208_=_C229( C208 C229 ) C208_=_C239( C208 C239 ) C208_=_C249( C208 C249 ) C208_=_C259( C208 C259 ) C208_=_C269( C208 C269 ) C208_=_C279( C208 C279 ) \nC208_=_C289( C208 C289 ) C208_=_C299( C208 C299 ) C208_=_C309( C208 C309 ) C208_=_C319( C208 C319 ) C208_=_C329( C208 C329 ) C208_=_C339( C208 C339 ) \nC208_=_C349( C208 C349 ) C208_=_C359( C208 C359 ) C208_=_C369( C208 C369 ) C208_=_C379( C208 C379 ) C208_=_C389( C208 C389 ) C209_=_C219( C209 C219 ) \nC209_=_C229( C209 C229 ) C209_=_C239( C209 C239 ) C209_=_C249( C209 C249 ) C209_=_C259( C209 C259 ) C209_=_C269( C209 C269 ) C209_=_C279( C209 C279 ) \nC209_=_C289( C209 C289 ) C209_=_C299( C209 C299 ) C209_=_C309( C209 C309 ) C209_=_C319( C209 C319 ) C209_=_C329( C209 C329 ) C209_=_C339( C209 C339 ) \nC209_=_C349( C209 C349 ) C209_=_C359( C209 C359 ) C209_=_C369( C209 C369 ) C209_=_C379( C209 C379 ) C209_=_C389( C209 C389 ) C209_=_C409( C209 C409 ) \nC209_=_C419( C209 C419 ) C219_=_C229( C219 C229 ) C219_=_C239( C219 C239 ) C219_=_C249( C219 C249 ) C219_=_C259( C219 C259 ) C219_=_C269( C219 C269 ) \nC219_=_C279( C219 C279 ) C219_=_C289( C219 C289 ) C219_=_C299( C219 C299 ) C219_=_C309( C219 C309 ) C219_=_C319( C219 C319 ) C219_=_C329( C219 C329 ) \nC219_=_C339( C219 C339 ) C219_=_C349( C219 C349 ) C219_=_C359( C219 C359 ) C219_=_C369( C219 C369 ) C219_=_C379( C219 C379 ) C219_=_C389( C219 C389 ) \nC219_=_C409( C219 C409 ) C229_=_C239( C229 C239 ) C229_=_C249( C229 C249 ) C229_=_C259( C229 C259 ) C229_=_C269( C229 C269 ) C229_=_C279( C229 C279 ) \nC229_=_C289( C229 C289 ) C229_=_C299( C229 C299 ) C229_=_C309( C229 C309 ) C229_=_C319( C229 C319 ) C229_=_C329( C229 C329 ) C229_=_C339( C229 C339 ) \nC229_=_C349( C229 C349 ) C229_=_C359( C229 C359 ) C229_=_C369( C229 C369 ) C229_=_C379( C229 C379 ) C229_=_C389( C229 C389 ) C229_=_C409( C229 C409 ) \nC239_=_C249( C239 C249 ) C239_=_C259( C239 C259 ) C239_=_C269( C239 C269 ) C239_=_C279( C239 C279 ) C239_=_C289( C239 C289 ) C239_=_C299( C239 C299 ) \nC239_=_C309( C239 C309 ) C239_=_C319( C239 C319 ) C239_=_C329( C239 C329 ) C239_=_C339( C239 C339 ) C239_=_C349( C239 C349 ) C239_=_C359( C239 C359 ) \nC239_=_C369( C239 C369 ) C239_=_C379( C239 C379 ) C239_=_C389( C239 C389 ) C239_=_C409( C239 C409 ) C249_=_C259( C249 C259 ) C249_=_C269( C249 C269 ) \nC249_=_C279( C249 C279 ) C249_=_C289( C249 C289 ) C249_=_C299( C249 C299 ) C249_=_C309( C249 C309 ) C249_=_C319( C249 C319 ) C249_=_C329( C249 C329 ) \nC249_=_C339( C249 C339 ) C249_=_C349( C249 C349 ) C249_=_C359( C249 C359 ) C249_=_C369( C249 C369 ) C249_=_C379( C249 C379 ) C249_=_C389( C249 C389 ) \nC249_=_C409( C249 C409 ) C259_=_C269( C259 C269 ) C259_=_C279( C259 C279 ) C259_=_C289( C259 C289 ) C259_=_C299( C259 C299 ) C259_=_C309( C259 C309 ) \nC259_=_C319( C259 C319 ) C259_=_C329( C259 C329 ) C259_=_C339( C259 C339 ) C259_=_C349( C259 C349 ) C259_=_C359( C259 C359 ) C259_=_C369( C259 C369 ) \nC259_=_C379( C259 C379 ) C259_=_C389( C259 C389 ) C259_=_C409( C259 C409 ) C269_=_C279( C269 C279 ) C269_=_C289( C269 C289 ) C269_=_C299( C269 C299 ) \nC269_=_C309( C269 C309 ) C269_=_C319( C269 C319 ) C269_=_C329( C269 C329 ) C269_=_C339( C269 C339 ) C269_=_C349( C269 C349 ) C269_=_C359( C269 C359 ) \nC269_=_C369( C269 C369 ) C269_=_C379( C269 C379 ) C269_=_C389( C269 C389 ) C269_=_C409( C269 C409 ) C279_=_C289( C279 C289 ) C279_=_C299( C279 C299 ) \nC279_=_C309( C279 C309 ) C279_=_C319( C279 C319 ) C279_=_C329( C279 C329 ) C279_=_C339( C279 C339 ) C279_=_C349( C279 C349 ) C279_=_C359( C279 C359 ) \nC279_=_C369( C279 C369 ) C279_=_C379( C279 C379 ) C279_=_C389( C279 C389 ) C279_=_C409( C279 C409 ) C289_=_C299( C289 C299 ) C289_=_C309( C289 C309 ) \nC289_=_C319( C289 C319 ) C289_=_C329( C289 C329 ) C289_=_C339( C289 C339 ) C289_=_C349( C289 C349 ) C289_=_C359( C289 C359 ) C289_=_C369( C289 C369 ) \nC289_=_C379( C289 C379 ) C289_=_C389( C289 C389 ) C289_=_C409( C289 C409 ) C299_=_C309( C299 C309 ) C299_=_C319( C299 C319 ) C299_=_C329( C299 C329 ) \nC299_=_C339( C299 C339 ) C299_=_C349( C299 C349 ) C299_=_C359( C299 C359 ) C299_=_C369( C299 C369 ) C299_=_C379( C299 C379 ) C299_=_C389( C299 C389 ) \nC299_=_C409( C299 C409 ) C309_=_C319( C309 C319 ) C309_=_C329( C309 C329 ) C309_=_C339( C309 C339 ) C309_=_C349( C309 C349 ) C309_=_C359( C309 C359 ) \nC309_=_C369( C309 C369 ) C309_=_C379( C309 C379 ) C309_=_C389( C309 C389 ) C309_=_C409( C309 C409 ) C319_=_C329( C319 C329 ) C319_=_C339( C319 C339 ) \nC319_=_C349( C319 C349 ) C319_=_C359( C319 C359 ) C319_=_C369( C319 C369 ) C319_=_C379( C319 C379 ) C319_=_C389( C319 C389 ) C319_=_C409( C319 C409 ) \nC329_=_C339( C329 C339 ) C329_=_C349( C329 C349 ) C329_=_C359( C329 C359 ) C329_=_C369( C329 C369 ) C329_=_C379( C329 C379 ) C329_=_C389( C329 C389 ) \nC329_=_C409( C329 C409 ) C339_=_C349( C339 C349 ) C339_=_C359( C339 C359 ) C339_=_C369( C339 C369 ) C339_=_C379( C339 C379 ) C339_=_C389( C339 C389 ) \nC339_=_C409( C339 C409 ) C349_=_C359( C349 C359 ) C349_=_C369( C349 C369 ) C349_=_C379( C349 C379 ) C349_=_C389( C349 C389 ) C349_=_C409( C349 C409 ) \nC359_=_C369( C359 C369 ) C359_=_C379( C359 C379 ) C359_=_C389( C359 C389 ) C359_=_C409( C359 C409 ) C369_=_C379( C369 C379 ) C369_=_C389( C369 C389 ) \nC369_=_C409( C369 C409 ) C379_=_C389( C379 C389 ) C379_=_C409( C379 C409 ) C389_=_C409( C389 C409 ) C409_=_C419( C409 C419 ) "];325-&gt;345[label="30: C199 C200 C201 C202 C203 \nC204 C205 C206 C207 C208 C219 \nC229 C239 C249 C259 C269 C279 \nC289 C299 C309 C319 C329 C339 \nC349 C359 C369 C379 C389 C409 \nC419 \n352: C199_=_C219 ,C199_=_C229 ,C199_=_C239 ,C199_=_C249 ,C199_=_C259 ,\nC199_=_C269 ,C199_=_C279 ,C199_=_C289 ,C199_=_C299 ,C199_=_C309 ,C199_=_C319 ,\nC199_=_C329 ,C199_=_C339 ,C199_=_C349 ,C199_=_C359 ,C199_=_C369 ,C199_=_C379 ,\nC199_=_C389 ,C200_=_C219 ,C200_=_C229 ,C200_=_C239 ,C200_=_C249 ,C200_=_C259 ,\nC200_=_C269 ,C200_=_C279 ,C200_=_C289 ,C200_=_C299 ,C200_=_C309 ,C200_=_C319 ,\nC200_=_C329 ,C200_=_C339 ,C200_=_C349 ,C200_=_C359 ,C200_=_C369 ,C200_=_C379 ,\nC200_=_C389 ,C201_=_C219 ,C201_=_C229 ,C201_=_C239 ,C201_=_C249 ,C201_=_C259 ,\nC201_=_C269 ,C201_=_C279 ,C201_=_C289 ,C201_=_C299 ,C201_=_C309 ,C201_=_C319 ,\nC201_=_C329 ,C201_=_C339 ,C201_=_C349 ,C201_=_C359 ,C201_=_C369 ,C201_=_C379 ,\nC201_=_C389 ,C202_=_C219 ,C202_=_C229 ,C202_=_C239 ,C202_=_C249 ,C202_=_C259 ,\nC202_=_C269 ,C202_=_C279 ,C202_=_C289 ,C202_=_C299 ,C202_=_C309 ,C202_=_C319 ,\nC202_=_C329 ,C202_=_C339 ,C202_=_C349 ,C202_=_C359 ,C202_=_C369 ,C202_=_C379 ,\nC202_=_C389 ,C203_=_C219 ,C203_=_C229 ,C203_=_C239 ,C203_=_C249 ,C203_=_C259 ,\nC203_=_C269 ,C203_=_C279 ,C203_=_C289 ,C203_=_C299 ,C203_=_C309 ,C203_=_C319 ,\nC203_=_C329 ,C203_=_C339 ,C203_=_C349 ,C203_=_C359 ,C203_=_C369 ,C203_=_C379 ,\nC203_=_C389 ,C204_=_C219 ,C204_=_C229 ,C204_=_C239 ,C204_=_C249 ,C204_=_C259 ,\nC204_=_C269 ,C204_=_C279 ,C204_=_C289 ,C204_=_C299 ,C204_=_C309 ,C204_=_C319 ,\nC204_=_C329 ,C204_=_C339 ,C204_=_C349 ,C204_=_C359 ,C204_=_C369 ,C204_=_C379 ,\nC204_=_C389 ,C205_=_C219 ,C205_=_C229 ,C205_=_C239 ,C205_=_C249 ,C205_=_C259 ,\nC205_=_C269 ,C205_=_C279 ,C205_=_C289 ,C205_=_C299 ,C205_=_C309 ,C205_=_C319 ,\nC205_=_C329 ,C205_=_C339 ,C205_=_C349 ,C205_=_C359 ,C205_=_C369 ,C205_=_C379 ,\nC205_=_C389 ,C206_=_C219 ,C206_=_C229 ,C206_=_C239 ,C206_=_C249 ,C206_=_C259 ,\nC206_=_C269 ,C206_=_C279 ,C206_=_C289 ,C206_=_C299 ,C206_=_C309 ,C206_=_C319 ,\nC206_=_C329 ,C206_=_C339 ,C206_=_C349 ,C206_=_C359 ,C206_=_C369 ,C206_=_C379 ,\nC206_=_C389 ,C207_=_C219 ,C207_=_C229 ,C207_=_C239 ,C207_=_C249 ,C207_=_C259 ,\nC207_=_C269 ,C207_=_C279 ,C207_=_C289 ,C207_=_C299 ,C207_=_C309 ,C207_=_C319 ,\nC207_=_C329 ,C207_=_C339 ,C207_=_C349 ,C207_=_C359 ,C207_=_C369 ,C207_=_C379 ,\nC207_=_C389 ,C208_=_C219 ,C208_=_C229 ,C208_=_C239 ,C208_=_C249 ,C208_=_C259 ,\nC208_=_C269 ,C208_=_C279 ,C208_=_C289 ,C208_=_C299 ,C208_=_C309 ,C208_=_C319 ,\nC208_=_C329 ,C208_=_C339 ,C208_=_C349 ,C208_=_C359 ,C208_=_C369 ,C208_=_C379 ,\nC208_=_C389 ,C219_=_C229 ,C219_=_C239 ,C219_=_C249 ,C219_=_C259 ,C219_=_C269 ,\nC219_=_C279 ,C219_=_C289 ,C219_=_C299 ,C219_=_C309 ,C219_=_C319 ,C219_=_C329 ,\nC219_=_C339 ,C219_=_C349 ,C219_=_C359 ,C219_=_C369 ,C219_=_C379 ,C219_=_C389 ,\nC219_=_C409 ,C229_=_C239 ,C229_=_C249 ,C229_=_C259 ,C229_=_C269 ,C229_=_C279 ,\nC229_=_C289 ,C229_=_C299 ,C229_=_C309 ,C229_=_C319</w:t>
      </w:r>
    </w:p>
    <w:p>
      <w:pPr>
        <w:pStyle w:val="PreformattedText"/>
        <w:bidi w:val="0"/>
        <w:spacing w:before="0" w:after="0"/>
        <w:jc w:val="left"/>
        <w:rPr/>
      </w:pPr>
      <w:r>
        <w:rPr/>
        <w:t xml:space="preserve"> </w:t>
      </w:r>
      <w:r>
        <w:rPr/>
        <w:t>,C229_=_C329 ,C229_=_C339 ,\nC229_=_C349 ,C229_=_C359 ,C229_=_C369 ,C229_=_C379 ,C229_=_C389 ,C229_=_C409 ,\nC239_=_C249 ,C239_=_C259 ,C239_=_C269 ,C239_=_C279 ,C239_=_C289 ,C239_=_C299 ,\nC239_=_C309 ,C239_=_C319 ,C239_=_C329 ,C239_=_C339 ,C239_=_C349 ,C239_=_C359 ,\nC239_=_C369 ,C239_=_C379 ,C239_=_C389 ,C239_=_C409 ,C249_=_C259 ,C249_=_C269 ,\nC249_=_C279 ,C249_=_C289 ,C249_=_C299 ,C249_=_C309 ,C249_=_C319 ,C249_=_C329 ,\nC249_=_C339 ,C249_=_C349 ,C249_=_C359 ,C249_=_C369 ,C249_=_C379 ,C249_=_C389 ,\nC249_=_C409 ,C259_=_C269 ,C259_=_C279 ,C259_=_C289 ,C259_=_C299 ,C259_=_C309 ,\nC259_=_C319 ,C259_=_C329 ,C259_=_C339 ,C259_=_C349 ,C259_=_C359 ,C259_=_C369 ,\nC259_=_C379 ,C259_=_C389 ,C259_=_C409 ,C269_=_C279 ,C269_=_C289 ,C269_=_C299 ,\nC269_=_C309 ,C269_=_C319 ,C269_=_C329 ,C269_=_C339 ,C269_=_C349 ,C269_=_C359 ,\nC269_=_C369 ,C269_=_C379 ,C269_=_C389 ,C269_=_C409 ,C279_=_C289 ,C279_=_C299 ,\nC279_=_C309 ,C279_=_C319 ,C279_=_C329 ,C279_=_C339 ,C279_=_C349 ,C279_=_C359 ,\nC279_=_C369 ,C279_=_C379 ,C279_=_C389 ,C279_=_C409 ,C289_=_C299 ,C289_=_C309 ,\nC289_=_C319 ,C289_=_C329 ,C289_=_C339 ,C289_=_C349 ,C289_=_C359 ,C289_=_C369 ,\nC289_=_C379 ,C289_=_C389 ,C289_=_C409 ,C299_=_C309 ,C299_=_C319 ,C299_=_C329 ,\nC299_=_C339 ,C299_=_C349 ,C299_=_C359 ,C299_=_C369 ,C299_=_C379 ,C299_=_C389 ,\nC299_=_C409 ,C309_=_C319 ,C309_=_C329 ,C309_=_C339 ,C309_=_C349 ,C309_=_C359 ,\nC309_=_C369 ,C309_=_C379 ,C309_=_C389 ,C309_=_C409 ,C319_=_C329 ,C319_=_C339 ,\nC319_=_C349 ,C319_=_C359 ,C319_=_C369 ,C319_=_C379 ,C319_=_C389 ,C319_=_C409 ,\nC329_=_C339 ,C329_=_C349 ,C329_=_C359 ,C329_=_C369 ,C329_=_C379 ,C329_=_C389 ,\nC329_=_C409 ,C339_=_C349 ,C339_=_C359 ,C339_=_C369 ,C339_=_C379 ,C339_=_C389 ,\nC339_=_C409 ,C349_=_C359 ,C349_=_C369 ,C349_=_C379 ,C349_=_C389 ,C349_=_C409 ,\nC359_=_C369 ,C359_=_C379 ,C359_=_C389 ,C359_=_C409 ,C369_=_C379 ,C369_=_C389 ,\nC369_=_C409 ,C379_=_C389 ,C379_=_C409 ,C389_=_C409 ,C409_=_C419 ,"];346[shape=box, label="id:346 level: 19\n30: C8 C18 C28 C38 C48 \nC58 C68 C78 C88 C98 C108 \nC118 C128 C138 C148 C158 C168 \nC178 C188 C190 C191 C192 C193 \nC194 C195 C196 C197 C198 C407 \nC429 \n363: C8_=_C18( C8 C18 ) C8_=_C28( C8 C28 ) C8_=_C38( C8 C38 ) C8_=_C48( C8 C48 ) C8_=_C58( C8 C58 ) \nC8_=_C68( C8 C68 ) C8_=_C78( C8 C78 ) C8_=_C88( C8 C88 ) C8_=_C98( C8 C98 ) C8_=_C108( C8 C108 ) C8_=_C118( C8 C118 ) \nC8_=_C128( C8 C128 ) C8_=_C138( C8 C138 ) C8_=_C148( C8 C148 ) C8_=_C158( C8 C158 ) C8_=_C168( C8 C168 ) C8_=_C178( C8 C178 ) \nC8_=_C188( C8 C188 ) C8_=_C190( C8 C190 ) C8_=_C191( C8 C191 ) C8_=_C192( C8 C192 ) C8_=_C193( C8 C193 ) C8_=_C194( C8 C194 ) \nC8_=_C195( C8 C195 ) C8_=_C196( C8 C196 ) C8_=_C197( C8 C197 ) C8_=_C198( C8 C198 ) C8_=_C407( C8 C407 ) C18_=_C28( C18 C28 ) \nC18_=_C38( C18 C38 ) C18_=_C48( C18 C48 ) C18_=_C58( C18 C58 ) C18_=_C68( C18 C68 ) C18_=_C78( C18 C78 ) C18_=_C88( C18 C88 ) \nC18_=_C98( C18 C98 ) C18_=_C108( C18 C108 ) C18_=_C118( C18 C118 ) C18_=_C128( C18 C128 ) C18_=_C138( C18 C138 ) C18_=_C148( C18 C148 ) \nC18_=_C158( C18 C158 ) C18_=_C168( C18 C168 ) C18_=_C178( C18 C178 ) C18_=_C188( C18 C188 ) C18_=_C190( C18 C190 ) C18_=_C191( C18 C191 ) \nC18_=_C192( C18 C192 ) C18_=_C193( C18 C193 ) C18_=_C194( C18 C194 ) C18_=_C195( C18 C195 ) C18_=_C196( C18 C196 ) C18_=_C197( C18 C197 ) \nC18_=_C198( C18 C198 ) C18_=_C407( C18 C407 ) C28_=_C38( C28 C38 ) C28_=_C48( C28 C48 ) C28_=_C58( C28 C58 ) C28_=_C68( C28 C68 ) \nC28_=_C78( C28 C78 ) C28_=_C88( C28 C88 ) C28_=_C98( C28 C98 ) C28_=_C108( C28 C108 ) C28_=_C118( C28 C118 ) C28_=_C128( C28 C128 ) \nC28_=_C138( C28 C138 ) C28_=_C148( C28 C148 ) C28_=_C158( C28 C158 ) C28_=_C168( C28 C168 ) C28_=_C178( C28 C178 ) C28_=_C188( C28 C188 ) \nC28_=_C190( C28 C190 ) C28_=_C191( C28 C191 ) C28_=_C192( C28 C192 ) C28_=_C193( C28 C193 ) C28_=_C194( C28 C194 ) C28_=_C195( C28 C195 ) \nC28_=_C196( C28 C196 ) C28_=_C197( C28 C197 ) C28_=_C198( C28 C198 ) C28_=_C407( C28 C407 ) C38_=_C48( C38 C48 ) C38_=_C58( C38 C58 ) \nC38_=_C68( C38 C68 ) C38_=_C78( C38 C78 ) C38_=_C88( C38 C88 ) C38_=_C98( C38 C98 ) C38_=_C108( C38 C108 ) C38_=_C118( C38 C118 ) \nC38_=_C128( C38 C128 ) C38_=_C138( C38 C138 ) C38_=_C148( C38 C148 ) C38_=_C158( C38 C158 ) C38_=_C168( C38 C168 ) C38_=_C178( C38 C178 ) \nC38_=_C188( C38 C188 ) C38_=_C190( C38 C190 ) C38_=_C191( C38 C191 ) C38_=_C192( C38 C192 ) C38_=_C193( C38 C193 ) C38_=_C194( C38 C194 ) \nC38_=_C195( C38 C195 ) C38_=_C196( C38 C196 ) C38_=_C197( C38 C197 ) C38_=_C198( C38 C198 ) C38_=_C407( C38 C407 ) C48_=_C58( C48 C58 ) \nC48_=_C68( C48 C68 ) C48_=_C78( C48 C78 ) C48_=_C88( C48 C88 ) C48_=_C98( C48 C98 ) C48_=_C108( C48 C108 ) C48_=_C118( C48 C118 ) \nC48_=_C128( C48 C128 ) C48_=_C138( C48 C138 ) C48_=_C148( C48 C148 ) C48_=_C158( C48 C158 ) C48_=_C168( C48 C168 ) C48_=_C178( C48 C178 ) \nC48_=_C188( C48 C188 ) C48_=_C190( C48 C190 ) C48_=_C191( C48 C191 ) C48_=_C192( C48 C192 ) C48_=_C193( C48 C193 ) C48_=_C194( C48 C194 ) \nC48_=_C195( C48 C195 ) C48_=_C196( C48 C196 ) C48_=_C197( C48 C197 ) C48_=_C198( C48 C198 ) C48_=_C407( C48 C407 ) C58_=_C68( C58 C68 ) \nC58_=_C78( C58 C78 ) C58_=_C88( C58 C88 ) C58_=_C98( C58 C98 ) C58_=_C108( C58 C108 ) C58_=_C118( C58 C118 ) C58_=_C128( C58 C128 ) \nC58_=_C138( C58 C138 ) C58_=_C148( C58 C148 ) C58_=_C158( C58 C158 ) C58_=_C168( C58 C168 ) C58_=_C178( C58 C178 ) C58_=_C188( C58 C188 ) \nC58_=_C190( C58 C190 ) C58_=_C191( C58 C191 ) C58_=_C192( C58 C192 ) C58_=_C193( C58 C193 ) C58_=_C194( C58 C194 ) C58_=_C195( C58 C195 ) \nC58_=_C196( C58 C196 ) C58_=_C197( C58 C197 ) C58_=_C198( C58 C198 ) C58_=_C407( C58 C407 ) C68_=_C78( C68 C78 ) C68_=_C88( C68 C88 ) \nC68_=_C98( C68 C98 ) C68_=_C108( C68 C108 ) C68_=_C118( C68 C118 ) C68_=_C128( C68 C128 ) C68_=_C138( C68 C138 ) C68_=_C148( C68 C148 ) \nC68_=_C158( C68 C158 ) C68_=_C168( C68 C168 ) C68_=_C178( C68 C178 ) C68_=_C188( C68 C188 ) C68_=_C190( C68 C190 ) C68_=_C191( C68 C191 ) \nC68_=_C192( C68 C192 ) C68_=_C193( C68 C193 ) C68_=_C194( C68 C194 ) C68_=_C195( C68 C195 ) C68_=_C196( C68 C196 ) C68_=_C197( C68 C197 ) \nC68_=_C198( C68 C198 ) C68_=_C407( C68 C407 ) C78_=_C88( C78 C88 ) C78_=_C98( C78 C98 ) C78_=_C108( C78 C108 ) C78_=_C118( C78 C118 ) \nC78_=_C128( C78 C128 ) C78_=_C138( C78 C138 ) C78_=_C148( C78 C148 ) C78_=_C158( C78 C158 ) C78_=_C168( C78 C168 ) C78_=_C178( C78 C178 ) \nC78_=_C188( C78 C188 ) C78_=_C190( C78 C190 ) C78_=_C191( C78 C191 ) C78_=_C192( C78 C192 ) C78_=_C193( C78 C193 ) C78_=_C194( C78 C194 ) \nC78_=_C195( C78 C195 ) C78_=_C196( C78 C196 ) C78_=_C197( C78 C197 ) C78_=_C198( C78 C198 ) C78_=_C407( C78 C407 ) C88_=_C98( C88 C98 ) \nC88_=_C108( C88 C108 ) C88_=_C118( C88 C118 ) C88_=_C128( C88 C128 ) C88_=_C138( C88 C138 ) C88_=_C148( C88 C148 ) C88_=_C158( C88 C158 ) \nC88_=_C168( C88 C168 ) C88_=_C178( C88 C178 ) C88_=_C188( C88 C188 ) C88_=_C190( C88 C190 ) C88_=_C191( C88 C191 ) C88_=_C192( C88 C192 ) \nC88_=_C193( C88 C193 ) C88_=_C194( C88 C194 ) C88_=_C195( C88 C195 ) C88_=_C196( C88 C196 ) C88_=_C197( C88 C197 ) C88_=_C198( C88 C198 ) \nC88_=_C407( C88 C407 ) C98_=_C108( C98 C108 ) C98_=_C118( C98 C118 ) C98_=_C128( C98 C128 ) C98_=_C138( C98 C138 ) C98_=_C148( C98 C148 ) \nC98_=_C158( C98 C158 ) C98_=_C168( C98 C168 ) C98_=_C178( C98 C178 ) C98_=_C188( C98 C188 ) C98_=_C190( C98 C190 ) C98_=_C191( C98 C191 ) \nC98_=_C192( C98 C192 ) C98_=_C193( C98 C193 ) C98_=_C194( C98 C194 ) C98_=_C195( C98 C195 ) C98_=_C196( C98 C196 ) C98_=_C197( C98 C197 ) \nC98_=_C198( C98 C198 ) C98_=_C407( C98 C407 ) C108_=_C118( C108 C118 ) C108_=_C128( C108 C128 ) C108_=_C138( C108 C138 ) C108_=_C148( C108 C148 ) \nC108_=_C158( C108 C158 ) C108_=_C168( C108 C168 ) C108_=_C178( C108 C178 ) C108_=_C188( C108 C188 ) C108_=_C190( C108 C190 ) C108_=_C191( C108 C191 ) \nC108_=_C192( C108 C192 ) C108_=_C193( C108 C193 ) C108_=_C194( C108 C194 ) C108_=_C195( C108 C195 ) C108_=_C196( C108 C196 ) C108_=_C197( C108 C197 ) \nC108_=_C198( C108 C198 ) C108_=_C407( C108 C407 ) C108_=_C429( C108 C429 ) C118_=_C128( C118 C128 ) C118_=_C138( C118 C138 ) C118_=_C148( C118 C148 ) \nC118_=_C158( C118 C158 ) C118_=_C168( C118 C168 ) C118_=_C178( C118 C178 ) C118_=_C188( C118 C188 ) C118_=_C190( C118 C190 ) C118_=_C191( C118 C191 ) \nC118_=_C192( C118 C192 ) C118_=_C193( C118 C193 ) C118_=_C194( C118 C194 ) C118_=_C195( C118 C195 ) C118_=_C196( C118 C196 ) C118_=_C197( C118 C197 ) \nC118_=_C198( C118 C198 ) C118_=_C407( C118 C407 ) C128_=_C138( C128 C138 ) C128_=_C148( C128 C148 ) C128_=_C158( C128 C158 ) C128_=_C168( C128 C168 ) \nC128_=_C178( C128 C178 ) C128_=_C188( C128 C188 ) C128_=_C190( C128 C190 ) C128_=_C191( C128 C191 ) C128_=_C192( C128 C192 ) C128_=_C193( C128 C193 ) \nC128_=_C194( C128 C194 ) C128_=_C195( C128 C195 ) C128_=_C196( C128 C196 ) C128_=_C197( C128 C197 ) C128_=_C198( C128 C198 ) C128_=_C407( C128 C407 ) \nC138_=_C148( C138 C148 ) C138_=_C158( C138 C158 ) C138_=_C168( C138 C168 ) C138_=_C178( C138 C178 ) C138_=_C188( C138 C188 ) C138_=_C190( C138 C190 ) \nC138_=_C191( C138 C191 ) C138_=_C192( C138 C192 ) C138_=_C193( C138 C193 ) C138_=_C194( C138 C194 ) C138_=_C195( C138 C195 ) C138_=_C196( C138 C196 ) \nC138_=_C197( C138 C197 ) C138_=_C198( C138 C198 ) C138_=_C407( C138 C407 ) C148_=_C158( C148 C158 ) C148_=_C168( C148 C168 ) C148_=_C178( C148 C178 ) \nC148_=_C188( C148 C188 ) C148_=_C190( C148 C190 ) C148_=_C191( C148 C191 ) C148_=_C192( C148 C192 ) C148_=_C193( C148 C193 ) C148_=_C194( C148 C194 ) \nC148_=_C195( C148 C195 ) C148_=_C196( C148 C196 ) C148_=_C197( C148 C197 ) C148_=_C198( C148 C198 ) C148_=_C407( C148 C407 ) C158_=_C168( C158 C168 ) \nC158_=_C178( C158 C178 ) C158_=_C188( C158 C188 ) C158_=_C190( C158 C190 ) C158_=_C191( C158 C191 ) C158_=_C192( C158 C192 ) C158_=_C193( C158 C193 ) \nC158_=_C194( C158 C194 ) C158_=_C195( C158 C195 ) C158_=_C196( C158 C196 ) C158_=_C197( C158 C197 ) C158_=_C198( C158 C198 ) C158_=_C407( C158 C407 ) \nC168_=_C178( C168 C178 ) C168_=_C188( C168 C188</w:t>
      </w:r>
    </w:p>
    <w:p>
      <w:pPr>
        <w:pStyle w:val="PreformattedText"/>
        <w:bidi w:val="0"/>
        <w:spacing w:before="0" w:after="0"/>
        <w:jc w:val="left"/>
        <w:rPr/>
      </w:pPr>
      <w:r>
        <w:rPr/>
        <w:t xml:space="preserve"> </w:t>
      </w:r>
      <w:r>
        <w:rPr/>
        <w:t>) C168_=_C190( C168 C190 ) C168_=_C191( C168 C191 ) C168_=_C192( C168 C192 ) C168_=_C193( C168 C193 ) \nC168_=_C194( C168 C194 ) C168_=_C195( C168 C195 ) C168_=_C196( C168 C196 ) C168_=_C197( C168 C197 ) C168_=_C198( C168 C198 ) C168_=_C407( C168 C407 ) \nC178_=_C188( C178 C188 ) C178_=_C190( C178 C190 ) C178_=_C191( C178 C191 ) C178_=_C192( C178 C192 ) C178_=_C193( C178 C193 ) C178_=_C194( C178 C194 ) \nC178_=_C195( C178 C195 ) C178_=_C196( C178 C196 ) C178_=_C197( C178 C197 ) C178_=_C198( C178 C198 ) C178_=_C407( C178 C407 ) C188_=_C190( C188 C190 ) \nC188_=_C191( C188 C191 ) C188_=_C192( C188 C192 ) C188_=_C193( C188 C193 ) C188_=_C194( C188 C194 ) C188_=_C195( C188 C195 ) C188_=_C196( C188 C196 ) \nC188_=_C197( C188 C197 ) C188_=_C198( C188 C198 ) C188_=_C407( C188 C407 ) C407_=_C429( C407 C429 ) "];327-&gt;346[label="29: C8 C18 C28 C38 C48 \nC58 C68 C78 C88 C98 C118 \nC128 C138 C148 C158 C168 C178 \nC188 C190 C191 C192 C193 C194 \nC195 C196 C197 C198 C407 C429 \n334: C8_=_C18 ,C8_=_C28 ,C8_=_C38 ,C8_=_C48 ,C8_=_C58 ,\nC8_=_C68 ,C8_=_C78 ,C8_=_C88 ,C8_=_C98 ,C8_=_C118 ,C8_=_C128 ,\nC8_=_C138 ,C8_=_C148 ,C8_=_C158 ,C8_=_C168 ,C8_=_C178 ,C8_=_C188 ,\nC8_=_C190 ,C8_=_C191 ,C8_=_C192 ,C8_=_C193 ,C8_=_C194 ,C8_=_C195 ,\nC8_=_C196 ,C8_=_C197 ,C8_=_C198 ,C8_=_C407 ,C18_=_C28 ,C18_=_C38 ,\nC18_=_C48 ,C18_=_C58 ,C18_=_C68 ,C18_=_C78 ,C18_=_C88 ,C18_=_C98 ,\nC18_=_C118 ,C18_=_C128 ,C18_=_C138 ,C18_=_C148 ,C18_=_C158 ,C18_=_C168 ,\nC18_=_C178 ,C18_=_C188 ,C18_=_C190 ,C18_=_C191 ,C18_=_C192 ,C18_=_C193 ,\nC18_=_C194 ,C18_=_C195 ,C18_=_C196 ,C18_=_C197 ,C18_=_C198 ,C18_=_C407 ,\nC28_=_C38 ,C28_=_C48 ,C28_=_C58 ,C28_=_C68 ,C28_=_C78 ,C28_=_C88 ,\nC28_=_C98 ,C28_=_C118 ,C28_=_C128 ,C28_=_C138 ,C28_=_C148 ,C28_=_C158 ,\nC28_=_C168 ,C28_=_C178 ,C28_=_C188 ,C28_=_C190 ,C28_=_C191 ,C28_=_C192 ,\nC28_=_C193 ,C28_=_C194 ,C28_=_C195 ,C28_=_C196 ,C28_=_C197 ,C28_=_C198 ,\nC28_=_C407 ,C38_=_C48 ,C38_=_C58 ,C38_=_C68 ,C38_=_C78 ,C38_=_C88 ,\nC38_=_C98 ,C38_=_C118 ,C38_=_C128 ,C38_=_C138 ,C38_=_C148 ,C38_=_C158 ,\nC38_=_C168 ,C38_=_C178 ,C38_=_C188 ,C38_=_C190 ,C38_=_C191 ,C38_=_C192 ,\nC38_=_C193 ,C38_=_C194 ,C38_=_C195 ,C38_=_C196 ,C38_=_C197 ,C38_=_C198 ,\nC38_=_C407 ,C48_=_C58 ,C48_=_C68 ,C48_=_C78 ,C48_=_C88 ,C48_=_C98 ,\nC48_=_C118 ,C48_=_C128 ,C48_=_C138 ,C48_=_C148 ,C48_=_C158 ,C48_=_C168 ,\nC48_=_C178 ,C48_=_C188 ,C48_=_C190 ,C48_=_C191 ,C48_=_C192 ,C48_=_C193 ,\nC48_=_C194 ,C48_=_C195 ,C48_=_C196 ,C48_=_C197 ,C48_=_C198 ,C48_=_C407 ,\nC58_=_C68 ,C58_=_C78 ,C58_=_C88 ,C58_=_C98 ,C58_=_C118 ,C58_=_C128 ,\nC58_=_C138 ,C58_=_C148 ,C58_=_C158 ,C58_=_C168 ,C58_=_C178 ,C58_=_C188 ,\nC58_=_C190 ,C58_=_C191 ,C58_=_C192 ,C58_=_C193 ,C58_=_C194 ,C58_=_C195 ,\nC58_=_C196 ,C58_=_C197 ,C58_=_C198 ,C58_=_C407 ,C68_=_C78 ,C68_=_C88 ,\nC68_=_C98 ,C68_=_C118 ,C68_=_C128 ,C68_=_C138 ,C68_=_C148 ,C68_=_C158 ,\nC68_=_C168 ,C68_=_C178 ,C68_=_C188 ,C68_=_C190 ,C68_=_C191 ,C68_=_C192 ,\nC68_=_C193 ,C68_=_C194 ,C68_=_C195 ,C68_=_C196 ,C68_=_C197 ,C68_=_C198 ,\nC68_=_C407 ,C78_=_C88 ,C78_=_C98 ,C78_=_C118 ,C78_=_C128 ,C78_=_C138 ,\nC78_=_C148 ,C78_=_C158 ,C78_=_C168 ,C78_=_C178 ,C78_=_C188 ,C78_=_C190 ,\nC78_=_C191 ,C78_=_C192 ,C78_=_C193 ,C78_=_C194 ,C78_=_C195 ,C78_=_C196 ,\nC78_=_C197 ,C78_=_C198 ,C78_=_C407 ,C88_=_C98 ,C88_=_C118 ,C88_=_C128 ,\nC88_=_C138 ,C88_=_C148 ,C88_=_C158 ,C88_=_C168 ,C88_=_C178 ,C88_=_C188 ,\nC88_=_C190 ,C88_=_C191 ,C88_=_C192 ,C88_=_C193 ,C88_=_C194 ,C88_=_C195 ,\nC88_=_C196 ,C88_=_C197 ,C88_=_C198 ,C88_=_C407 ,C98_=_C118 ,C98_=_C128 ,\nC98_=_C138 ,C98_=_C148 ,C98_=_C158 ,C98_=_C168 ,C98_=_C178 ,C98_=_C188 ,\nC98_=_C190 ,C98_=_C191 ,C98_=_C192 ,C98_=_C193 ,C98_=_C194 ,C98_=_C195 ,\nC98_=_C196 ,C98_=_C197 ,C98_=_C198 ,C98_=_C407 ,C118_=_C128 ,C118_=_C138 ,\nC118_=_C148 ,C118_=_C158 ,C118_=_C168 ,C118_=_C178 ,C118_=_C188 ,C118_=_C190 ,\nC118_=_C191 ,C118_=_C192 ,C118_=_C193 ,C118_=_C194 ,C118_=_C195 ,C118_=_C196 ,\nC118_=_C197 ,C118_=_C198 ,C118_=_C407 ,C128_=_C138 ,C128_=_C148 ,C128_=_C158 ,\nC128_=_C168 ,C128_=_C178 ,C128_=_C188 ,C128_=_C190 ,C128_=_C191 ,C128_=_C192 ,\nC128_=_C193 ,C128_=_C194 ,C128_=_C195 ,C128_=_C196 ,C128_=_C197 ,C128_=_C198 ,\nC128_=_C407 ,C138_=_C148 ,C138_=_C158 ,C138_=_C168 ,C138_=_C178 ,C138_=_C188 ,\nC138_=_C190 ,C138_=_C191 ,C138_=_C192 ,C138_=_C193 ,C138_=_C194 ,C138_=_C195 ,\nC138_=_C196 ,C138_=_C197 ,C138_=_C198 ,C138_=_C407 ,C148_=_C158 ,C148_=_C168 ,\nC148_=_C178 ,C148_=_C188 ,C148_=_C190 ,C148_=_C191 ,C148_=_C192 ,C148_=_C193 ,\nC148_=_C194 ,C148_=_C195 ,C148_=_C196 ,C148_=_C197 ,C148_=_C198 ,C148_=_C407 ,\nC158_=_C168 ,C158_=_C178 ,C158_=_C188 ,C158_=_C190 ,C158_=_C191 ,C158_=_C192 ,\nC158_=_C193 ,C158_=_C194 ,C158_=_C195 ,C158_=_C196 ,C158_=_C197 ,C158_=_C198 ,\nC158_=_C407 ,C168_=_C178 ,C168_=_C188 ,C168_=_C190 ,C168_=_C191 ,C168_=_C192 ,\nC168_=_C193 ,C168_=_C194 ,C168_=_C195 ,C168_=_C196 ,C168_=_C197 ,C168_=_C198 ,\nC168_=_C407 ,C178_=_C188 ,C178_=_C190 ,C178_=_C191 ,C178_=_C192 ,C178_=_C193 ,\nC178_=_C194 ,C178_=_C195 ,C178_=_C196 ,C178_=_C197 ,C178_=_C198 ,C178_=_C407 ,\nC188_=_C190 ,C188_=_C191 ,C188_=_C192 ,C188_=_C193 ,C188_=_C194 ,C188_=_C195 ,\nC188_=_C196 ,C188_=_C197 ,C188_=_C198 ,C188_=_C407 ,C407_=_C429 ,"];347[shape=box, label="id:347 level: 19\n30: C7 C17 C27 C37 C47 \nC57 C67 C77 C87 C97 C117 \nC127 C137 C147 C157 C167 C177 \nC187 C190 C191 C192 C193 C194 \nC195 C196 C197 C198 C406 C420 \nC429 \n336: C7_=_C17( C7 C17 ) C7_=_C27( C7 C27 ) C7_=_C37( C7 C37 ) C7_=_C47( C7 C47 ) C7_=_C57( C7 C57 ) \nC7_=_C67( C7 C67 ) C7_=_C77( C7 C77 ) C7_=_C87( C7 C87 ) C7_=_C97( C7 C97 ) C7_=_C117( C7 C117 ) C7_=_C127( C7 C127 ) \nC7_=_C137( C7 C137 ) C7_=_C147( C7 C147 ) C7_=_C157( C7 C157 ) C7_=_C167( C7 C167 ) C7_=_C177( C7 C177 ) C7_=_C187( C7 C187 ) \nC7_=_C190( C7 C190 ) C7_=_C191( C7 C191 ) C7_=_C192( C7 C192 ) C7_=_C193( C7 C193 ) C7_=_C194( C7 C194 ) C7_=_C195( C7 C195 ) \nC7_=_C196( C7 C196 ) C7_=_C197( C7 C197 ) C7_=_C198( C7 C198 ) C7_=_C406( C7 C406 ) C17_=_C27( C17 C27 ) C17_=_C37( C17 C37 ) \nC17_=_C47( C17 C47 ) C17_=_C57( C17 C57 ) C17_=_C67( C17 C67 ) C17_=_C77( C17 C77 ) C17_=_C87( C17 C87 ) C17_=_C97( C17 C97 ) \nC17_=_C117( C17 C117 ) C17_=_C127( C17 C127 ) C17_=_C137( C17 C137 ) C17_=_C147( C17 C147 ) C17_=_C157( C17 C157 ) C17_=_C167( C17 C167 ) \nC17_=_C177( C17 C177 ) C17_=_C187( C17 C187 ) C17_=_C190( C17 C190 ) C17_=_C191( C17 C191 ) C17_=_C192( C17 C192 ) C17_=_C193( C17 C193 ) \nC17_=_C194( C17 C194 ) C17_=_C195( C17 C195 ) C17_=_C196( C17 C196 ) C17_=_C197( C17 C197 ) C17_=_C198( C17 C198 ) C17_=_C406( C17 C406 ) \nC17_=_C420( C17 C420 ) C27_=_C37( C27 C37 ) C27_=_C47( C27 C47 ) C27_=_C57( C27 C57 ) C27_=_C67( C27 C67 ) C27_=_C77( C27 C77 ) \nC27_=_C87( C27 C87 ) C27_=_C97( C27 C97 ) C27_=_C117( C27 C117 ) C27_=_C127( C27 C127 ) C27_=_C137( C27 C137 ) C27_=_C147( C27 C147 ) \nC27_=_C157( C27 C157 ) C27_=_C167( C27 C167 ) C27_=_C177( C27 C177 ) C27_=_C187( C27 C187 ) C27_=_C190( C27 C190 ) C27_=_C191( C27 C191 ) \nC27_=_C192( C27 C192 ) C27_=_C193( C27 C193 ) C27_=_C194( C27 C194 ) C27_=_C195( C27 C195 ) C27_=_C196( C27 C196 ) C27_=_C197( C27 C197 ) \nC27_=_C198( C27 C198 ) C27_=_C406( C27 C406 ) C37_=_C47( C37 C47 ) C37_=_C57( C37 C57 ) C37_=_C67( C37 C67 ) C37_=_C77( C37 C77 ) \nC37_=_C87( C37 C87 ) C37_=_C97( C37 C97 ) C37_=_C117( C37 C117 ) C37_=_C127( C37 C127 ) C37_=_C137( C37 C137 ) C37_=_C147( C37 C147 ) \nC37_=_C157( C37 C157 ) C37_=_C167( C37 C167 ) C37_=_C177( C37 C177 ) C37_=_C187( C37 C187 ) C37_=_C190( C37 C190 ) C37_=_C191( C37 C191 ) \nC37_=_C192( C37 C192 ) C37_=_C193( C37 C193 ) C37_=_C194( C37 C194 ) C37_=_C195( C37 C195 ) C37_=_C196( C37 C196 ) C37_=_C197( C37 C197 ) \nC37_=_C198( C37 C198 ) C37_=_C406( C37 C406 ) C47_=_C57( C47 C57 ) C47_=_C67( C47 C67 ) C47_=_C77( C47 C77 ) C47_=_C87( C47 C87 ) \nC47_=_C97( C47 C97 ) C47_=_C117( C47 C117 ) C47_=_C127( C47 C127 ) C47_=_C137( C47 C137 ) C47_=_C147( C47 C147 ) C47_=_C157( C47 C157 ) \nC47_=_C167( C47 C167 ) C47_=_C177( C47 C177 ) C47_=_C187( C47 C187 ) C47_=_C190( C47 C190 ) C47_=_C191( C47 C191 ) C47_=_C192( C47 C192 ) \nC47_=_C193( C47 C193 ) C47_=_C194( C47 C194 ) C47_=_C195( C47 C195 ) C47_=_C196( C47 C196 ) C47_=_C197( C47 C197 ) C47_=_C198( C47 C198 ) \nC47_=_C406( C47 C406 ) C57_=_C67( C57 C67 ) C57_=_C77( C57 C77 ) C57_=_C87( C57 C87 ) C57_=_C97( C57 C97 ) C57_=_C117( C57 C117 ) \nC57_=_C127( C57 C127 ) C57_=_C137( C57 C137 ) C57_=_C147( C57 C147 ) C57_=_C157( C57 C157 ) C57_=_C167( C57 C167 ) C57_=_C177( C57 C177 ) \nC57_=_C187( C57 C187 ) C57_=_C190( C57 C190 ) C57_=_C191( C57 C191 ) C57_=_C192( C57 C192 ) C57_=_C193( C57 C193 ) C57_=_C194( C57 C194 ) \nC57_=_C195( C57 C195 ) C57_=_C196( C57 C196 ) C57_=_C197( C57 C197 ) C57_=_C198( C57 C198 ) C57_=_C406( C57 C406 ) C67_=_C77( C67 C77 ) \nC67_=_C87( C67 C87 ) C67_=_C97( C67 C97 ) C67_=_C117( C67 C117 ) C67_=_C127( C67 C127 ) C67_=_C137( C67 C137 ) C67_=_C147( C67 C147 ) \nC67_=_C157( C67 C157 ) C67_=_C167( C67 C167 ) C67_=_C177( C67 C177 ) C67_=_C187( C67 C187 ) C67_=_C190( C67 C190 ) C67_=_C191( C67 C191 ) \nC67_=_C192( C67 C192 ) C67_=_C193( C67 C193 ) C67_=_C194( C67 C194 ) C67_=_C195( C67 C195 ) C67_=_C196( C67 C196 ) C67_=_C197( C67 C197 ) \nC67_=_C198( C67 C198 ) C67_=_C406( C67 C406 ) C77_=_C87( C77 C87 ) C77_=_C97( C77 C97 ) C77_=_C117( C77 C117 ) C77_=_C127( C77 C127 ) \nC77_=_C137( C77 C137 ) C77_=_C147( C77 C147 ) C77_=_C157( C77 C157 ) C77_=_C167( C77 C167 ) C77_=_C177( C77 C177 ) C77_=_C187( C77 C187 ) \nC77_=_C190( C77 C190 ) C77_=_C191( C77 C191 ) C77_=_C192( C77 C192 ) C77_=_C193( C77 C193 ) C77_=_C194( C77 C194 ) C77_=_C195( C77 C195 ) \nC77_=_C196( C77 C196 ) C77_=_C197( C77 C197 ) C77_=_C198( C77 C198 ) C77_=_C406( C77 C406 ) C87_=_C97( C87 C97 ) C87_=_C117( C87 C117 ) \nC87_=_C127( C87 C127 ) C87_=_C137( C87 C137 ) C87_=_C147( C87 C147 ) C87_=_C157( C87 C157 ) C87_=_C167( C87 C167 ) C87_=_C177( C87 C177 ) \nC87_=_C187( C87 C187 ) C87_=_C190( C87 C190 ) C87_=_C191( C87 C191 ) C87_=_C192( C87 C192 ) C87_=_C193( C87</w:t>
      </w:r>
    </w:p>
    <w:p>
      <w:pPr>
        <w:pStyle w:val="PreformattedText"/>
        <w:bidi w:val="0"/>
        <w:spacing w:before="0" w:after="0"/>
        <w:jc w:val="left"/>
        <w:rPr/>
      </w:pPr>
      <w:r>
        <w:rPr/>
        <w:t xml:space="preserve"> </w:t>
      </w:r>
      <w:r>
        <w:rPr/>
        <w:t>C193 ) C87_=_C194( C87 C194 ) \nC87_=_C195( C87 C195 ) C87_=_C196( C87 C196 ) C87_=_C197( C87 C197 ) C87_=_C198( C87 C198 ) C87_=_C406( C87 C406 ) C97_=_C117( C97 C117 ) \nC97_=_C127( C97 C127 ) C97_=_C137( C97 C137 ) C97_=_C147( C97 C147 ) C97_=_C157( C97 C157 ) C97_=_C167( C97 C167 ) C97_=_C177( C97 C177 ) \nC97_=_C187( C97 C187 ) C97_=_C190( C97 C190 ) C97_=_C191( C97 C191 ) C97_=_C192( C97 C192 ) C97_=_C193( C97 C193 ) C97_=_C194( C97 C194 ) \nC97_=_C195( C97 C195 ) C97_=_C196( C97 C196 ) C97_=_C197( C97 C197 ) C97_=_C198( C97 C198 ) C97_=_C406( C97 C406 ) C117_=_C127( C117 C127 ) \nC117_=_C137( C117 C137 ) C117_=_C147( C117 C147 ) C117_=_C157( C117 C157 ) C117_=_C167( C117 C167 ) C117_=_C177( C117 C177 ) C117_=_C187( C117 C187 ) \nC117_=_C190( C117 C190 ) C117_=_C191( C117 C191 ) C117_=_C192( C117 C192 ) C117_=_C193( C117 C193 ) C117_=_C194( C117 C194 ) C117_=_C195( C117 C195 ) \nC117_=_C196( C117 C196 ) C117_=_C197( C117 C197 ) C117_=_C198( C117 C198 ) C117_=_C406( C117 C406 ) C127_=_C137( C127 C137 ) C127_=_C147( C127 C147 ) \nC127_=_C157( C127 C157 ) C127_=_C167( C127 C167 ) C127_=_C177( C127 C177 ) C127_=_C187( C127 C187 ) C127_=_C190( C127 C190 ) C127_=_C191( C127 C191 ) \nC127_=_C192( C127 C192 ) C127_=_C193( C127 C193 ) C127_=_C194( C127 C194 ) C127_=_C195( C127 C195 ) C127_=_C196( C127 C196 ) C127_=_C197( C127 C197 ) \nC127_=_C198( C127 C198 ) C127_=_C406( C127 C406 ) C137_=_C147( C137 C147 ) C137_=_C157( C137 C157 ) C137_=_C167( C137 C167 ) C137_=_C177( C137 C177 ) \nC137_=_C187( C137 C187 ) C137_=_C190( C137 C190 ) C137_=_C191( C137 C191 ) C137_=_C192( C137 C192 ) C137_=_C193( C137 C193 ) C137_=_C194( C137 C194 ) \nC137_=_C195( C137 C195 ) C137_=_C196( C137 C196 ) C137_=_C197( C137 C197 ) C137_=_C198( C137 C198 ) C137_=_C406( C137 C406 ) C147_=_C157( C147 C157 ) \nC147_=_C167( C147 C167 ) C147_=_C177( C147 C177 ) C147_=_C187( C147 C187 ) C147_=_C190( C147 C190 ) C147_=_C191( C147 C191 ) C147_=_C192( C147 C192 ) \nC147_=_C193( C147 C193 ) C147_=_C194( C147 C194 ) C147_=_C195( C147 C195 ) C147_=_C196( C147 C196 ) C147_=_C197( C147 C197 ) C147_=_C198( C147 C198 ) \nC147_=_C406( C147 C406 ) C157_=_C167( C157 C167 ) C157_=_C177( C157 C177 ) C157_=_C187( C157 C187 ) C157_=_C190( C157 C190 ) C157_=_C191( C157 C191 ) \nC157_=_C192( C157 C192 ) C157_=_C193( C157 C193 ) C157_=_C194( C157 C194 ) C157_=_C195( C157 C195 ) C157_=_C196( C157 C196 ) C157_=_C197( C157 C197 ) \nC157_=_C198( C157 C198 ) C157_=_C406( C157 C406 ) C167_=_C177( C167 C177 ) C167_=_C187( C167 C187 ) C167_=_C190( C167 C190 ) C167_=_C191( C167 C191 ) \nC167_=_C192( C167 C192 ) C167_=_C193( C167 C193 ) C167_=_C194( C167 C194 ) C167_=_C195( C167 C195 ) C167_=_C196( C167 C196 ) C167_=_C197( C167 C197 ) \nC167_=_C198( C167 C198 ) C167_=_C406( C167 C406 ) C177_=_C187( C177 C187 ) C177_=_C190( C177 C190 ) C177_=_C191( C177 C191 ) C177_=_C192( C177 C192 ) \nC177_=_C193( C177 C193 ) C177_=_C194( C177 C194 ) C177_=_C195( C177 C195 ) C177_=_C196( C177 C196 ) C177_=_C197( C177 C197 ) C177_=_C198( C177 C198 ) \nC177_=_C406( C177 C406 ) C187_=_C190( C187 C190 ) C187_=_C191( C187 C191 ) C187_=_C192( C187 C192 ) C187_=_C193( C187 C193 ) C187_=_C194( C187 C194 ) \nC187_=_C195( C187 C195 ) C187_=_C196( C187 C196 ) C187_=_C197( C187 C197 ) C187_=_C198( C187 C198 ) C187_=_C406( C187 C406 ) C406_=_C420( C406 C420 ) \nC406_=_C429( C406 C429 ) "];328-&gt;347[label="29: C7 C27 C37 C47 C57 \nC67 C77 C87 C97 C117 C127 \nC137 C147 C157 C167 C177 C187 \nC190 C191 C192 C193 C194 C195 \nC196 C197 C198 C406 C420 C429 \n308: C7_=_C27 ,C7_=_C37 ,C7_=_C47 ,C7_=_C57 ,C7_=_C67 ,\nC7_=_C77 ,C7_=_C87 ,C7_=_C97 ,C7_=_C117 ,C7_=_C127 ,C7_=_C137 ,\nC7_=_C147 ,C7_=_C157 ,C7_=_C167 ,C7_=_C177 ,C7_=_C187 ,C7_=_C190 ,\nC7_=_C191 ,C7_=_C192 ,C7_=_C193 ,C7_=_C194 ,C7_=_C195 ,C7_=_C196 ,\nC7_=_C197 ,C7_=_C198 ,C7_=_C406 ,C27_=_C37 ,C27_=_C47 ,C27_=_C57 ,\nC27_=_C67 ,C27_=_C77 ,C27_=_C87 ,C27_=_C97 ,C27_=_C117 ,C27_=_C127 ,\nC27_=_C137 ,C27_=_C147 ,C27_=_C157 ,C27_=_C167 ,C27_=_C177 ,C27_=_C187 ,\nC27_=_C190 ,C27_=_C191 ,C27_=_C192 ,C27_=_C193 ,C27_=_C194 ,C27_=_C195 ,\nC27_=_C196 ,C27_=_C197 ,C27_=_C198 ,C27_=_C406 ,C37_=_C47 ,C37_=_C57 ,\nC37_=_C67 ,C37_=_C77 ,C37_=_C87 ,C37_=_C97 ,C37_=_C117 ,C37_=_C127 ,\nC37_=_C137 ,C37_=_C147 ,C37_=_C157 ,C37_=_C167 ,C37_=_C177 ,C37_=_C187 ,\nC37_=_C190 ,C37_=_C191 ,C37_=_C192 ,C37_=_C193 ,C37_=_C194 ,C37_=_C195 ,\nC37_=_C196 ,C37_=_C197 ,C37_=_C198 ,C37_=_C406 ,C47_=_C57 ,C47_=_C67 ,\nC47_=_C77 ,C47_=_C87 ,C47_=_C97 ,C47_=_C117 ,C47_=_C127 ,C47_=_C137 ,\nC47_=_C147 ,C47_=_C157 ,C47_=_C167 ,C47_=_C177 ,C47_=_C187 ,C47_=_C190 ,\nC47_=_C191 ,C47_=_C192 ,C47_=_C193 ,C47_=_C194 ,C47_=_C195 ,C47_=_C196 ,\nC47_=_C197 ,C47_=_C198 ,C47_=_C406 ,C57_=_C67 ,C57_=_C77 ,C57_=_C87 ,\nC57_=_C97 ,C57_=_C117 ,C57_=_C127 ,C57_=_C137 ,C57_=_C147 ,C57_=_C157 ,\nC57_=_C167 ,C57_=_C177 ,C57_=_C187 ,C57_=_C190 ,C57_=_C191 ,C57_=_C192 ,\nC57_=_C193 ,C57_=_C194 ,C57_=_C195 ,C57_=_C196 ,C57_=_C197 ,C57_=_C198 ,\nC57_=_C406 ,C67_=_C77 ,C67_=_C87 ,C67_=_C97 ,C67_=_C117 ,C67_=_C127 ,\nC67_=_C137 ,C67_=_C147 ,C67_=_C157 ,C67_=_C167 ,C67_=_C177 ,C67_=_C187 ,\nC67_=_C190 ,C67_=_C191 ,C67_=_C192 ,C67_=_C193 ,C67_=_C194 ,C67_=_C195 ,\nC67_=_C196 ,C67_=_C197 ,C67_=_C198 ,C67_=_C406 ,C77_=_C87 ,C77_=_C97 ,\nC77_=_C117 ,C77_=_C127 ,C77_=_C137 ,C77_=_C147 ,C77_=_C157 ,C77_=_C167 ,\nC77_=_C177 ,C77_=_C187 ,C77_=_C190 ,C77_=_C191 ,C77_=_C192 ,C77_=_C193 ,\nC77_=_C194 ,C77_=_C195 ,C77_=_C196 ,C77_=_C197 ,C77_=_C198 ,C77_=_C406 ,\nC87_=_C97 ,C87_=_C117 ,C87_=_C127 ,C87_=_C137 ,C87_=_C147 ,C87_=_C157 ,\nC87_=_C167 ,C87_=_C177 ,C87_=_C187 ,C87_=_C190 ,C87_=_C191 ,C87_=_C192 ,\nC87_=_C193 ,C87_=_C194 ,C87_=_C195 ,C87_=_C196 ,C87_=_C197 ,C87_=_C198 ,\nC87_=_C406 ,C97_=_C117 ,C97_=_C127 ,C97_=_C137 ,C97_=_C147 ,C97_=_C157 ,\nC97_=_C167 ,C97_=_C177 ,C97_=_C187 ,C97_=_C190 ,C97_=_C191 ,C97_=_C192 ,\nC97_=_C193 ,C97_=_C194 ,C97_=_C195 ,C97_=_C196 ,C97_=_C197 ,C97_=_C198 ,\nC97_=_C406 ,C117_=_C127 ,C117_=_C137 ,C117_=_C147 ,C117_=_C157 ,C117_=_C167 ,\nC117_=_C177 ,C117_=_C187 ,C117_=_C190 ,C117_=_C191 ,C117_=_C192 ,C117_=_C193 ,\nC117_=_C194 ,C117_=_C195 ,C117_=_C196 ,C117_=_C197 ,C117_=_C198 ,C117_=_C406 ,\nC127_=_C137 ,C127_=_C147 ,C127_=_C157 ,C127_=_C167 ,C127_=_C177 ,C127_=_C187 ,\nC127_=_C190 ,C127_=_C191 ,C127_=_C192 ,C127_=_C193 ,C127_=_C194 ,C127_=_C195 ,\nC127_=_C196 ,C127_=_C197 ,C127_=_C198 ,C127_=_C406 ,C137_=_C147 ,C137_=_C157 ,\nC137_=_C167 ,C137_=_C177 ,C137_=_C187 ,C137_=_C190 ,C137_=_C191 ,C137_=_C192 ,\nC137_=_C193 ,C137_=_C194 ,C137_=_C195 ,C137_=_C196 ,C137_=_C197 ,C137_=_C198 ,\nC137_=_C406 ,C147_=_C157 ,C147_=_C167 ,C147_=_C177 ,C147_=_C187 ,C147_=_C190 ,\nC147_=_C191 ,C147_=_C192 ,C147_=_C193 ,C147_=_C194 ,C147_=_C195 ,C147_=_C196 ,\nC147_=_C197 ,C147_=_C198 ,C147_=_C406 ,C157_=_C167 ,C157_=_C177 ,C157_=_C187 ,\nC157_=_C190 ,C157_=_C191 ,C157_=_C192 ,C157_=_C193 ,C157_=_C194 ,C157_=_C195 ,\nC157_=_C196 ,C157_=_C197 ,C157_=_C198 ,C157_=_C406 ,C167_=_C177 ,C167_=_C187 ,\nC167_=_C190 ,C167_=_C191 ,C167_=_C192 ,C167_=_C193 ,C167_=_C194 ,C167_=_C195 ,\nC167_=_C196 ,C167_=_C197 ,C167_=_C198 ,C167_=_C406 ,C177_=_C187 ,C177_=_C190 ,\nC177_=_C191 ,C177_=_C192 ,C177_=_C193 ,C177_=_C194 ,C177_=_C195 ,C177_=_C196 ,\nC177_=_C197 ,C177_=_C198 ,C177_=_C406 ,C187_=_C190 ,C187_=_C191 ,C187_=_C192 ,\nC187_=_C193 ,C187_=_C194 ,C187_=_C195 ,C187_=_C196 ,C187_=_C197 ,C187_=_C198 ,\nC187_=_C406 ,C406_=_C420 ,C406_=_C429 ,"];348[shape=box, label="id:348 level: 19\n30: C6 C26 C36 C46 C56 \nC66 C76 C86 C96 C116 C126 \nC136 C146 C156 C166 C176 C186 \nC190 C191 C192 C193 C194 C195 \nC196 C197 C198 C405 C419 C420 \nC429 \n310: C6_=_C26( C6 C26 ) C6_=_C36( C6 C36 ) C6_=_C46( C6 C46 ) C6_=_C56( C6 C56 ) C6_=_C66( C6 C66 ) \nC6_=_C76( C6 C76 ) C6_=_C86( C6 C86 ) C6_=_C96( C6 C96 ) C6_=_C116( C6 C116 ) C6_=_C126( C6 C126 ) C6_=_C136( C6 C136 ) \nC6_=_C146( C6 C146 ) C6_=_C156( C6 C156 ) C6_=_C166( C6 C166 ) C6_=_C176( C6 C176 ) C6_=_C186( C6 C186 ) C6_=_C190( C6 C190 ) \nC6_=_C191( C6 C191 ) C6_=_C192( C6 C192 ) C6_=_C193( C6 C193 ) C6_=_C194( C6 C194 ) C6_=_C195( C6 C195 ) C6_=_C196( C6 C196 ) \nC6_=_C197( C6 C197 ) C6_=_C198( C6 C198 ) C6_=_C405( C6 C405 ) C6_=_C419( C6 C419 ) C26_=_C36( C26 C36 ) C26_=_C46( C26 C46 ) \nC26_=_C56( C26 C56 ) C26_=_C66( C26 C66 ) C26_=_C76( C26 C76 ) C26_=_C86( C26 C86 ) C26_=_C96( C26 C96 ) C26_=_C116( C26 C116 ) \nC26_=_C126( C26 C126 ) C26_=_C136( C26 C136 ) C26_=_C146( C26 C146 ) C26_=_C156( C26 C156 ) C26_=_C166( C26 C166 ) C26_=_C176( C26 C176 ) \nC26_=_C186( C26 C186 ) C26_=_C190( C26 C190 ) C26_=_C191( C26 C191 ) C26_=_C192( C26 C192 ) C26_=_C193( C26 C193 ) C26_=_C194( C26 C194 ) \nC26_=_C195( C26 C195 ) C26_=_C196( C26 C196 ) C26_=_C197( C26 C197 ) C26_=_C198( C26 C198 ) C26_=_C405( C26 C405 ) C36_=_C46( C36 C46 ) \nC36_=_C56( C36 C56 ) C36_=_C66( C36 C66 ) C36_=_C76( C36 C76 ) C36_=_C86( C36 C86 ) C36_=_C96( C36 C96 ) C36_=_C116( C36 C116 ) \nC36_=_C126( C36 C126 ) C36_=_C136( C36 C136 ) C36_=_C146( C36 C146 ) C36_=_C156( C36 C156 ) C36_=_C166( C36 C166 ) C36_=_C176( C36 C176 ) \nC36_=_C186( C36 C186 ) C36_=_C190( C36 C190 ) C36_=_C191( C36 C191 ) C36_=_C192( C36 C192 ) C36_=_C193( C36 C193 ) C36_=_C194( C36 C194 ) \nC36_=_C195( C36 C195 ) C36_=_C196( C36 C196 ) C36_=_C197( C36 C197 ) C36_=_C198( C36 C198 ) C36_=_C405( C36 C405 ) C46_=_C56( C46 C56 ) \nC46_=_C66( C46 C66 ) C46_=_C76( C46 C76 ) C46_=_C86( C46 C86 ) C46_=_C96( C46 C96 ) C46_=_C116( C46 C116 ) C46_=_C126( C46 C126 ) \nC46_=_C136( C46 C136 ) C46_=_C146( C46 C146 ) C46_=_C156( C46 C156 ) C46_=_C166( C46 C166 ) C46_=_C176( C46 C176 ) C46_=_C186( C46 C186 ) \nC46_=_C190( C46 C190 ) C46_=_C191( C46 C191 ) C46_=_C192( C46 C192 ) C46_=_C193( C46 C193 ) C46_=_C194( C46 C194 ) C46_=_C195( C46 C195 ) \nC46_=_C196( C46 C196 ) C46_=_C197( C46 C197 ) C46_=_C198( C46 C198 ) C46_=_C405( C46 C405 ) C56_=_C66( C56 C66 ) C56_=_C76( C56 C76 ) \nC56_=_C86( C56 C86 ) C56_=_C96( C56 C96 ) C56_=_C116( C56 C116 ) C56_=_C126(</w:t>
      </w:r>
    </w:p>
    <w:p>
      <w:pPr>
        <w:pStyle w:val="PreformattedText"/>
        <w:bidi w:val="0"/>
        <w:spacing w:before="0" w:after="0"/>
        <w:jc w:val="left"/>
        <w:rPr/>
      </w:pPr>
      <w:r>
        <w:rPr/>
        <w:t xml:space="preserve"> </w:t>
      </w:r>
      <w:r>
        <w:rPr/>
        <w:t>C56 C126 ) C56_=_C136( C56 C136 ) C56_=_C146( C56 C146 ) \nC56_=_C156( C56 C156 ) C56_=_C166( C56 C166 ) C56_=_C176( C56 C176 ) C56_=_C186( C56 C186 ) C56_=_C190( C56 C190 ) C56_=_C191( C56 C191 ) \nC56_=_C192( C56 C192 ) C56_=_C193( C56 C193 ) C56_=_C194( C56 C194 ) C56_=_C195( C56 C195 ) C56_=_C196( C56 C196 ) C56_=_C197( C56 C197 ) \nC56_=_C198( C56 C198 ) C56_=_C405( C56 C405 ) C66_=_C76( C66 C76 ) C66_=_C86( C66 C86 ) C66_=_C96( C66 C96 ) C66_=_C116( C66 C116 ) \nC66_=_C126( C66 C126 ) C66_=_C136( C66 C136 ) C66_=_C146( C66 C146 ) C66_=_C156( C66 C156 ) C66_=_C166( C66 C166 ) C66_=_C176( C66 C176 ) \nC66_=_C186( C66 C186 ) C66_=_C190( C66 C190 ) C66_=_C191( C66 C191 ) C66_=_C192( C66 C192 ) C66_=_C193( C66 C193 ) C66_=_C194( C66 C194 ) \nC66_=_C195( C66 C195 ) C66_=_C196( C66 C196 ) C66_=_C197( C66 C197 ) C66_=_C198( C66 C198 ) C66_=_C405( C66 C405 ) C76_=_C86( C76 C86 ) \nC76_=_C96( C76 C96 ) C76_=_C116( C76 C116 ) C76_=_C126( C76 C126 ) C76_=_C136( C76 C136 ) C76_=_C146( C76 C146 ) C76_=_C156( C76 C156 ) \nC76_=_C166( C76 C166 ) C76_=_C176( C76 C176 ) C76_=_C186( C76 C186 ) C76_=_C190( C76 C190 ) C76_=_C191( C76 C191 ) C76_=_C192( C76 C192 ) \nC76_=_C193( C76 C193 ) C76_=_C194( C76 C194 ) C76_=_C195( C76 C195 ) C76_=_C196( C76 C196 ) C76_=_C197( C76 C197 ) C76_=_C198( C76 C198 ) \nC76_=_C405( C76 C405 ) C86_=_C96( C86 C96 ) C86_=_C116( C86 C116 ) C86_=_C126( C86 C126 ) C86_=_C136( C86 C136 ) C86_=_C146( C86 C146 ) \nC86_=_C156( C86 C156 ) C86_=_C166( C86 C166 ) C86_=_C176( C86 C176 ) C86_=_C186( C86 C186 ) C86_=_C190( C86 C190 ) C86_=_C191( C86 C191 ) \nC86_=_C192( C86 C192 ) C86_=_C193( C86 C193 ) C86_=_C194( C86 C194 ) C86_=_C195( C86 C195 ) C86_=_C196( C86 C196 ) C86_=_C197( C86 C197 ) \nC86_=_C198( C86 C198 ) C86_=_C405( C86 C405 ) C96_=_C116( C96 C116 ) C96_=_C126( C96 C126 ) C96_=_C136( C96 C136 ) C96_=_C146( C96 C146 ) \nC96_=_C156( C96 C156 ) C96_=_C166( C96 C166 ) C96_=_C176( C96 C176 ) C96_=_C186( C96 C186 ) C96_=_C190( C96 C190 ) C96_=_C191( C96 C191 ) \nC96_=_C192( C96 C192 ) C96_=_C193( C96 C193 ) C96_=_C194( C96 C194 ) C96_=_C195( C96 C195 ) C96_=_C196( C96 C196 ) C96_=_C197( C96 C197 ) \nC96_=_C198( C96 C198 ) C96_=_C405( C96 C405 ) C116_=_C126( C116 C126 ) C116_=_C136( C116 C136 ) C116_=_C146( C116 C146 ) C116_=_C156( C116 C156 ) \nC116_=_C166( C116 C166 ) C116_=_C176( C116 C176 ) C116_=_C186( C116 C186 ) C116_=_C190( C116 C190 ) C116_=_C191( C116 C191 ) C116_=_C192( C116 C192 ) \nC116_=_C193( C116 C193 ) C116_=_C194( C116 C194 ) C116_=_C195( C116 C195 ) C116_=_C196( C116 C196 ) C116_=_C197( C116 C197 ) C116_=_C198( C116 C198 ) \nC116_=_C405( C116 C405 ) C126_=_C136( C126 C136 ) C126_=_C146( C126 C146 ) C126_=_C156( C126 C156 ) C126_=_C166( C126 C166 ) C126_=_C176( C126 C176 ) \nC126_=_C186( C126 C186 ) C126_=_C190( C126 C190 ) C126_=_C191( C126 C191 ) C126_=_C192( C126 C192 ) C126_=_C193( C126 C193 ) C126_=_C194( C126 C194 ) \nC126_=_C195( C126 C195 ) C126_=_C196( C126 C196 ) C126_=_C197( C126 C197 ) C126_=_C198( C126 C198 ) C126_=_C405( C126 C405 ) C136_=_C146( C136 C146 ) \nC136_=_C156( C136 C156 ) C136_=_C166( C136 C166 ) C136_=_C176( C136 C176 ) C136_=_C186( C136 C186 ) C136_=_C190( C136 C190 ) C136_=_C191( C136 C191 ) \nC136_=_C192( C136 C192 ) C136_=_C193( C136 C193 ) C136_=_C194( C136 C194 ) C136_=_C195( C136 C195 ) C136_=_C196( C136 C196 ) C136_=_C197( C136 C197 ) \nC136_=_C198( C136 C198 ) C136_=_C405( C136 C405 ) C146_=_C156( C146 C156 ) C146_=_C166( C146 C166 ) C146_=_C176( C146 C176 ) C146_=_C186( C146 C186 ) \nC146_=_C190( C146 C190 ) C146_=_C191( C146 C191 ) C146_=_C192( C146 C192 ) C146_=_C193( C146 C193 ) C146_=_C194( C146 C194 ) C146_=_C195( C146 C195 ) \nC146_=_C196( C146 C196 ) C146_=_C197( C146 C197 ) C146_=_C198( C146 C198 ) C146_=_C405( C146 C405 ) C156_=_C166( C156 C166 ) C156_=_C176( C156 C176 ) \nC156_=_C186( C156 C186 ) C156_=_C190( C156 C190 ) C156_=_C191( C156 C191 ) C156_=_C192( C156 C192 ) C156_=_C193( C156 C193 ) C156_=_C194( C156 C194 ) \nC156_=_C195( C156 C195 ) C156_=_C196( C156 C196 ) C156_=_C197( C156 C197 ) C156_=_C198( C156 C198 ) C156_=_C405( C156 C405 ) C166_=_C176( C166 C176 ) \nC166_=_C186( C166 C186 ) C166_=_C190( C166 C190 ) C166_=_C191( C166 C191 ) C166_=_C192( C166 C192 ) C166_=_C193( C166 C193 ) C166_=_C194( C166 C194 ) \nC166_=_C195( C166 C195 ) C166_=_C196( C166 C196 ) C166_=_C197( C166 C197 ) C166_=_C198( C166 C198 ) C166_=_C405( C166 C405 ) C176_=_C186( C176 C186 ) \nC176_=_C190( C176 C190 ) C176_=_C191( C176 C191 ) C176_=_C192( C176 C192 ) C176_=_C193( C176 C193 ) C176_=_C194( C176 C194 ) C176_=_C195( C176 C195 ) \nC176_=_C196( C176 C196 ) C176_=_C197( C176 C197 ) C176_=_C198( C176 C198 ) C176_=_C405( C176 C405 ) C186_=_C190( C186 C190 ) C186_=_C191( C186 C191 ) \nC186_=_C192( C186 C192 ) C186_=_C193( C186 C193 ) C186_=_C194( C186 C194 ) C186_=_C195( C186 C195 ) C186_=_C196( C186 C196 ) C186_=_C197( C186 C197 ) \nC186_=_C198( C186 C198 ) C186_=_C405( C186 C405 ) C405_=_C419( C405 C419 ) C405_=_C420( C405 C420 ) C405_=_C429( C405 C429 ) "];329-&gt;348[label="29: C26 C36 C46 C56 C66 \nC76 C86 C96 C116 C126 C136 \nC146 C156 C166 C176 C186 C190 \nC191 C192 C193 C194 C195 C196 \nC197 C198 C405 C419 C420 C429 \n283: C26_=_C36 ,C26_=_C46 ,C26_=_C56 ,C26_=_C66 ,C26_=_C76 ,\nC26_=_C86 ,C26_=_C96 ,C26_=_C116 ,C26_=_C126 ,C26_=_C136 ,C26_=_C146 ,\nC26_=_C156 ,C26_=_C166 ,C26_=_C176 ,C26_=_C186 ,C26_=_C190 ,C26_=_C191 ,\nC26_=_C192 ,C26_=_C193 ,C26_=_C194 ,C26_=_C195 ,C26_=_C196 ,C26_=_C197 ,\nC26_=_C198 ,C26_=_C405 ,C36_=_C46 ,C36_=_C56 ,C36_=_C66 ,C36_=_C76 ,\nC36_=_C86 ,C36_=_C96 ,C36_=_C116 ,C36_=_C126 ,C36_=_C136 ,C36_=_C146 ,\nC36_=_C156 ,C36_=_C166 ,C36_=_C176 ,C36_=_C186 ,C36_=_C190 ,C36_=_C191 ,\nC36_=_C192 ,C36_=_C193 ,C36_=_C194 ,C36_=_C195 ,C36_=_C196 ,C36_=_C197 ,\nC36_=_C198 ,C36_=_C405 ,C46_=_C56 ,C46_=_C66 ,C46_=_C76 ,C46_=_C86 ,\nC46_=_C96 ,C46_=_C116 ,C46_=_C126 ,C46_=_C136 ,C46_=_C146 ,C46_=_C156 ,\nC46_=_C166 ,C46_=_C176 ,C46_=_C186 ,C46_=_C190 ,C46_=_C191 ,C46_=_C192 ,\nC46_=_C193 ,C46_=_C194 ,C46_=_C195 ,C46_=_C196 ,C46_=_C197 ,C46_=_C198 ,\nC46_=_C405 ,C56_=_C66 ,C56_=_C76 ,C56_=_C86 ,C56_=_C96 ,C56_=_C116 ,\nC56_=_C126 ,C56_=_C136 ,C56_=_C146 ,C56_=_C156 ,C56_=_C166 ,C56_=_C176 ,\nC56_=_C186 ,C56_=_C190 ,C56_=_C191 ,C56_=_C192 ,C56_=_C193 ,C56_=_C194 ,\nC56_=_C195 ,C56_=_C196 ,C56_=_C197 ,C56_=_C198 ,C56_=_C405 ,C66_=_C76 ,\nC66_=_C86 ,C66_=_C96 ,C66_=_C116 ,C66_=_C126 ,C66_=_C136 ,C66_=_C146 ,\nC66_=_C156 ,C66_=_C166 ,C66_=_C176 ,C66_=_C186 ,C66_=_C190 ,C66_=_C191 ,\nC66_=_C192 ,C66_=_C193 ,C66_=_C194 ,C66_=_C195 ,C66_=_C196 ,C66_=_C197 ,\nC66_=_C198 ,C66_=_C405 ,C76_=_C86 ,C76_=_C96 ,C76_=_C116 ,C76_=_C126 ,\nC76_=_C136 ,C76_=_C146 ,C76_=_C156 ,C76_=_C166 ,C76_=_C176 ,C76_=_C186 ,\nC76_=_C190 ,C76_=_C191 ,C76_=_C192 ,C76_=_C193 ,C76_=_C194 ,C76_=_C195 ,\nC76_=_C196 ,C76_=_C197 ,C76_=_C198 ,C76_=_C405 ,C86_=_C96 ,C86_=_C116 ,\nC86_=_C126 ,C86_=_C136 ,C86_=_C146 ,C86_=_C156 ,C86_=_C166 ,C86_=_C176 ,\nC86_=_C186 ,C86_=_C190 ,C86_=_C191 ,C86_=_C192 ,C86_=_C193 ,C86_=_C194 ,\nC86_=_C195 ,C86_=_C196 ,C86_=_C197 ,C86_=_C198 ,C86_=_C405 ,C96_=_C116 ,\nC96_=_C126 ,C96_=_C136 ,C96_=_C146 ,C96_=_C156 ,C96_=_C166 ,C96_=_C176 ,\nC96_=_C186 ,C96_=_C190 ,C96_=_C191 ,C96_=_C192 ,C96_=_C193 ,C96_=_C194 ,\nC96_=_C195 ,C96_=_C196 ,C96_=_C197 ,C96_=_C198 ,C96_=_C405 ,C116_=_C126 ,\nC116_=_C136 ,C116_=_C146 ,C116_=_C156 ,C116_=_C166 ,C116_=_C176 ,C116_=_C186 ,\nC116_=_C190 ,C116_=_C191 ,C116_=_C192 ,C116_=_C193 ,C116_=_C194 ,C116_=_C195 ,\nC116_=_C196 ,C116_=_C197 ,C116_=_C198 ,C116_=_C405 ,C126_=_C136 ,C126_=_C146 ,\nC126_=_C156 ,C126_=_C166 ,C126_=_C176 ,C126_=_C186 ,C126_=_C190 ,C126_=_C191 ,\nC126_=_C192 ,C126_=_C193 ,C126_=_C194 ,C126_=_C195 ,C126_=_C196 ,C126_=_C197 ,\nC126_=_C198 ,C126_=_C405 ,C136_=_C146 ,C136_=_C156 ,C136_=_C166 ,C136_=_C176 ,\nC136_=_C186 ,C136_=_C190 ,C136_=_C191 ,C136_=_C192 ,C136_=_C193 ,C136_=_C194 ,\nC136_=_C195 ,C136_=_C196 ,C136_=_C197 ,C136_=_C198 ,C136_=_C405 ,C146_=_C156 ,\nC146_=_C166 ,C146_=_C176 ,C146_=_C186 ,C146_=_C190 ,C146_=_C191 ,C146_=_C192 ,\nC146_=_C193 ,C146_=_C194 ,C146_=_C195 ,C146_=_C196 ,C146_=_C197 ,C146_=_C198 ,\nC146_=_C405 ,C156_=_C166 ,C156_=_C176 ,C156_=_C186 ,C156_=_C190 ,C156_=_C191 ,\nC156_=_C192 ,C156_=_C193 ,C156_=_C194 ,C156_=_C195 ,C156_=_C196 ,C156_=_C197 ,\nC156_=_C198 ,C156_=_C405 ,C166_=_C176 ,C166_=_C186 ,C166_=_C190 ,C166_=_C191 ,\nC166_=_C192 ,C166_=_C193 ,C166_=_C194 ,C166_=_C195 ,C166_=_C196 ,C166_=_C197 ,\nC166_=_C198 ,C166_=_C405 ,C176_=_C186 ,C176_=_C190 ,C176_=_C191 ,C176_=_C192 ,\nC176_=_C193 ,C176_=_C194 ,C176_=_C195 ,C176_=_C196 ,C176_=_C197 ,C176_=_C198 ,\nC176_=_C405 ,C186_=_C190 ,C186_=_C191 ,C186_=_C192 ,C186_=_C193 ,C186_=_C194 ,\nC186_=_C195 ,C186_=_C196 ,C186_=_C197 ,C186_=_C198 ,C186_=_C405 ,C405_=_C419 ,\nC405_=_C420 ,C405_=_C429 ,"];349[shape=box, label="id:349 level: 19\n30: C25 C35 C45 C55 C65 \nC75 C85 C95 C115 C125 C135 \nC145 C155 C165 C175 C185 C190 \nC191 C192 C193 C194 C195 C196 \nC197 C198 C404 C419 C420 C429 \nC430 \n285: C25_=_C35( C25 C35 ) C25_=_C45( C25 C45 ) C25_=_C55( C25 C55 ) C25_=_C65( C25 C65 ) C25_=_C75( C25 C75 ) \nC25_=_C85( C25 C85 ) C25_=_C95( C25 C95 ) C25_=_C115( C25 C115 ) C25_=_C125( C25 C125 ) C25_=_C135( C25 C135 ) C25_=_C145( C25 C145 ) \nC25_=_C155( C25 C155 ) C25_=_C165( C25 C165 ) C25_=_C175( C25 C175 ) C25_=_C185( C25 C185 ) C25_=_C190( C25 C190 ) C25_=_C191( C25 C191 ) \nC25_=_C192( C25 C192 ) C25_=_C193( C25 C193 ) C25_=_C194( C25 C194 ) C25_=_C195( C25 C195 ) C25_=_C196( C25 C196 ) C25_=_C197( C25 C197 ) \nC25_=_C198( C25 C198 ) C25_=_C404( C25 C404 ) C35_=_C45( C35 C45 ) C35_=_C55( C35 C55 ) C35_=_C65( C35 C65 ) C35_=_C75( C35 C75 ) \nC35_=_C85( C35 C85 ) C35_=_C95( C35 C95 ) C35_=_C115( C35 C115 ) C35_=_C125( C35 C125 ) C35_=_C135( C35 C135 ) C35_=_C145( C35 C145 ) \nC35_=_C155( C35 C155 ) C35_=_C165( C35 C165 ) C35_=_C175( C35 C175 ) C35_=_C185( C35 C185 ) C35_=_C190( C35 C190 ) C35_=_C191( C35 C191 ) \nC35_=_C192(</w:t>
      </w:r>
    </w:p>
    <w:p>
      <w:pPr>
        <w:pStyle w:val="PreformattedText"/>
        <w:bidi w:val="0"/>
        <w:spacing w:before="0" w:after="0"/>
        <w:jc w:val="left"/>
        <w:rPr/>
      </w:pPr>
      <w:r>
        <w:rPr/>
        <w:t xml:space="preserve"> </w:t>
      </w:r>
      <w:r>
        <w:rPr/>
        <w:t>C35 C192 ) C35_=_C193( C35 C193 ) C35_=_C194( C35 C194 ) C35_=_C195( C35 C195 ) C35_=_C196( C35 C196 ) C35_=_C197( C35 C197 ) \nC35_=_C198( C35 C198 ) C35_=_C404( C35 C404 ) C45_=_C55( C45 C55 ) C45_=_C65( C45 C65 ) C45_=_C75( C45 C75 ) C45_=_C85( C45 C85 ) \nC45_=_C95( C45 C95 ) C45_=_C115( C45 C115 ) C45_=_C125( C45 C125 ) C45_=_C135( C45 C135 ) C45_=_C145( C45 C145 ) C45_=_C155( C45 C155 ) \nC45_=_C165( C45 C165 ) C45_=_C175( C45 C175 ) C45_=_C185( C45 C185 ) C45_=_C190( C45 C190 ) C45_=_C191( C45 C191 ) C45_=_C192( C45 C192 ) \nC45_=_C193( C45 C193 ) C45_=_C194( C45 C194 ) C45_=_C195( C45 C195 ) C45_=_C196( C45 C196 ) C45_=_C197( C45 C197 ) C45_=_C198( C45 C198 ) \nC45_=_C404( C45 C404 ) C55_=_C65( C55 C65 ) C55_=_C75( C55 C75 ) C55_=_C85( C55 C85 ) C55_=_C95( C55 C95 ) C55_=_C115( C55 C115 ) \nC55_=_C125( C55 C125 ) C55_=_C135( C55 C135 ) C55_=_C145( C55 C145 ) C55_=_C155( C55 C155 ) C55_=_C165( C55 C165 ) C55_=_C175( C55 C175 ) \nC55_=_C185( C55 C185 ) C55_=_C190( C55 C190 ) C55_=_C191( C55 C191 ) C55_=_C192( C55 C192 ) C55_=_C193( C55 C193 ) C55_=_C194( C55 C194 ) \nC55_=_C195( C55 C195 ) C55_=_C196( C55 C196 ) C55_=_C197( C55 C197 ) C55_=_C198( C55 C198 ) C55_=_C404( C55 C404 ) C65_=_C75( C65 C75 ) \nC65_=_C85( C65 C85 ) C65_=_C95( C65 C95 ) C65_=_C115( C65 C115 ) C65_=_C125( C65 C125 ) C65_=_C135( C65 C135 ) C65_=_C145( C65 C145 ) \nC65_=_C155( C65 C155 ) C65_=_C165( C65 C165 ) C65_=_C175( C65 C175 ) C65_=_C185( C65 C185 ) C65_=_C190( C65 C190 ) C65_=_C191( C65 C191 ) \nC65_=_C192( C65 C192 ) C65_=_C193( C65 C193 ) C65_=_C194( C65 C194 ) C65_=_C195( C65 C195 ) C65_=_C196( C65 C196 ) C65_=_C197( C65 C197 ) \nC65_=_C198( C65 C198 ) C65_=_C404( C65 C404 ) C75_=_C85( C75 C85 ) C75_=_C95( C75 C95 ) C75_=_C115( C75 C115 ) C75_=_C125( C75 C125 ) \nC75_=_C135( C75 C135 ) C75_=_C145( C75 C145 ) C75_=_C155( C75 C155 ) C75_=_C165( C75 C165 ) C75_=_C175( C75 C175 ) C75_=_C185( C75 C185 ) \nC75_=_C190( C75 C190 ) C75_=_C191( C75 C191 ) C75_=_C192( C75 C192 ) C75_=_C193( C75 C193 ) C75_=_C194( C75 C194 ) C75_=_C195( C75 C195 ) \nC75_=_C196( C75 C196 ) C75_=_C197( C75 C197 ) C75_=_C198( C75 C198 ) C75_=_C404( C75 C404 ) C85_=_C95( C85 C95 ) C85_=_C115( C85 C115 ) \nC85_=_C125( C85 C125 ) C85_=_C135( C85 C135 ) C85_=_C145( C85 C145 ) C85_=_C155( C85 C155 ) C85_=_C165( C85 C165 ) C85_=_C175( C85 C175 ) \nC85_=_C185( C85 C185 ) C85_=_C190( C85 C190 ) C85_=_C191( C85 C191 ) C85_=_C192( C85 C192 ) C85_=_C193( C85 C193 ) C85_=_C194( C85 C194 ) \nC85_=_C195( C85 C195 ) C85_=_C196( C85 C196 ) C85_=_C197( C85 C197 ) C85_=_C198( C85 C198 ) C85_=_C404( C85 C404 ) C95_=_C115( C95 C115 ) \nC95_=_C125( C95 C125 ) C95_=_C135( C95 C135 ) C95_=_C145( C95 C145 ) C95_=_C155( C95 C155 ) C95_=_C165( C95 C165 ) C95_=_C175( C95 C175 ) \nC95_=_C185( C95 C185 ) C95_=_C190( C95 C190 ) C95_=_C191( C95 C191 ) C95_=_C192( C95 C192 ) C95_=_C193( C95 C193 ) C95_=_C194( C95 C194 ) \nC95_=_C195( C95 C195 ) C95_=_C196( C95 C196 ) C95_=_C197( C95 C197 ) C95_=_C198( C95 C198 ) C95_=_C404( C95 C404 ) C115_=_C125( C115 C125 ) \nC115_=_C135( C115 C135 ) C115_=_C145( C115 C145 ) C115_=_C155( C115 C155 ) C115_=_C165( C115 C165 ) C115_=_C175( C115 C175 ) C115_=_C185( C115 C185 ) \nC115_=_C190( C115 C190 ) C115_=_C191( C115 C191 ) C115_=_C192( C115 C192 ) C115_=_C193( C115 C193 ) C115_=_C194( C115 C194 ) C115_=_C195( C115 C195 ) \nC115_=_C196( C115 C196 ) C115_=_C197( C115 C197 ) C115_=_C198( C115 C198 ) C115_=_C404( C115 C404 ) C115_=_C430( C115 C430 ) C125_=_C135( C125 C135 ) \nC125_=_C145( C125 C145 ) C125_=_C155( C125 C155 ) C125_=_C165( C125 C165 ) C125_=_C175( C125 C175 ) C125_=_C185( C125 C185 ) C125_=_C190( C125 C190 ) \nC125_=_C191( C125 C191 ) C125_=_C192( C125 C192 ) C125_=_C193( C125 C193 ) C125_=_C194( C125 C194 ) C125_=_C195( C125 C195 ) C125_=_C196( C125 C196 ) \nC125_=_C197( C125 C197 ) C125_=_C198( C125 C198 ) C125_=_C404( C125 C404 ) C135_=_C145( C135 C145 ) C135_=_C155( C135 C155 ) C135_=_C165( C135 C165 ) \nC135_=_C175( C135 C175 ) C135_=_C185( C135 C185 ) C135_=_C190( C135 C190 ) C135_=_C191( C135 C191 ) C135_=_C192( C135 C192 ) C135_=_C193( C135 C193 ) \nC135_=_C194( C135 C194 ) C135_=_C195( C135 C195 ) C135_=_C196( C135 C196 ) C135_=_C197( C135 C197 ) C135_=_C198( C135 C198 ) C135_=_C404( C135 C404 ) \nC145_=_C155( C145 C155 ) C145_=_C165( C145 C165 ) C145_=_C175( C145 C175 ) C145_=_C185( C145 C185 ) C145_=_C190( C145 C190 ) C145_=_C191( C145 C191 ) \nC145_=_C192( C145 C192 ) C145_=_C193( C145 C193 ) C145_=_C194( C145 C194 ) C145_=_C195( C145 C195 ) C145_=_C196( C145 C196 ) C145_=_C197( C145 C197 ) \nC145_=_C198( C145 C198 ) C145_=_C404( C145 C404 ) C155_=_C165( C155 C165 ) C155_=_C175( C155 C175 ) C155_=_C185( C155 C185 ) C155_=_C190( C155 C190 ) \nC155_=_C191( C155 C191 ) C155_=_C192( C155 C192 ) C155_=_C193( C155 C193 ) C155_=_C194( C155 C194 ) C155_=_C195( C155 C195 ) C155_=_C196( C155 C196 ) \nC155_=_C197( C155 C197 ) C155_=_C198( C155 C198 ) C155_=_C404( C155 C404 ) C165_=_C175( C165 C175 ) C165_=_C185( C165 C185 ) C165_=_C190( C165 C190 ) \nC165_=_C191( C165 C191 ) C165_=_C192( C165 C192 ) C165_=_C193( C165 C193 ) C165_=_C194( C165 C194 ) C165_=_C195( C165 C195 ) C165_=_C196( C165 C196 ) \nC165_=_C197( C165 C197 ) C165_=_C198( C165 C198 ) C165_=_C404( C165 C404 ) C175_=_C185( C175 C185 ) C175_=_C190( C175 C190 ) C175_=_C191( C175 C191 ) \nC175_=_C192( C175 C192 ) C175_=_C193( C175 C193 ) C175_=_C194( C175 C194 ) C175_=_C195( C175 C195 ) C175_=_C196( C175 C196 ) C175_=_C197( C175 C197 ) \nC175_=_C198( C175 C198 ) C175_=_C404( C175 C404 ) C185_=_C190( C185 C190 ) C185_=_C191( C185 C191 ) C185_=_C192( C185 C192 ) C185_=_C193( C185 C193 ) \nC185_=_C194( C185 C194 ) C185_=_C195( C185 C195 ) C185_=_C196( C185 C196 ) C185_=_C197( C185 C197 ) C185_=_C198( C185 C198 ) C185_=_C404( C185 C404 ) \nC404_=_C419( C404 C419 ) C404_=_C420( C404 C420 ) C404_=_C429( C404 C429 ) C404_=_C430( C404 C430 ) "];330-&gt;349[label="29: C25 C35 C45 C55 C65 \nC75 C85 C95 C125 C135 C145 \nC155 C165 C175 C185 C190 C191 \nC192 C193 C194 C195 C196 C197 \nC198 C404 C419 C420 C429 C430 \n259: C25_=_C35 ,C25_=_C45 ,C25_=_C55 ,C25_=_C65 ,C25_=_C75 ,\nC25_=_C85 ,C25_=_C95 ,C25_=_C125 ,C25_=_C135 ,C25_=_C145 ,C25_=_C155 ,\nC25_=_C165 ,C25_=_C175 ,C25_=_C185 ,C25_=_C190 ,C25_=_C191 ,C25_=_C192 ,\nC25_=_C193 ,C25_=_C194 ,C25_=_C195 ,C25_=_C196 ,C25_=_C197 ,C25_=_C198 ,\nC25_=_C404 ,C35_=_C45 ,C35_=_C55 ,C35_=_C65 ,C35_=_C75 ,C35_=_C85 ,\nC35_=_C95 ,C35_=_C125 ,C35_=_C135 ,C35_=_C145 ,C35_=_C155 ,C35_=_C165 ,\nC35_=_C175 ,C35_=_C185 ,C35_=_C190 ,C35_=_C191 ,C35_=_C192 ,C35_=_C193 ,\nC35_=_C194 ,C35_=_C195 ,C35_=_C196 ,C35_=_C197 ,C35_=_C198 ,C35_=_C404 ,\nC45_=_C55 ,C45_=_C65 ,C45_=_C75 ,C45_=_C85 ,C45_=_C95 ,C45_=_C125 ,\nC45_=_C135 ,C45_=_C145 ,C45_=_C155 ,C45_=_C165 ,C45_=_C175 ,C45_=_C185 ,\nC45_=_C190 ,C45_=_C191 ,C45_=_C192 ,C45_=_C193 ,C45_=_C194 ,C45_=_C195 ,\nC45_=_C196 ,C45_=_C197 ,C45_=_C198 ,C45_=_C404 ,C55_=_C65 ,C55_=_C75 ,\nC55_=_C85 ,C55_=_C95 ,C55_=_C125 ,C55_=_C135 ,C55_=_C145 ,C55_=_C155 ,\nC55_=_C165 ,C55_=_C175 ,C55_=_C185 ,C55_=_C190 ,C55_=_C191 ,C55_=_C192 ,\nC55_=_C193 ,C55_=_C194 ,C55_=_C195 ,C55_=_C196 ,C55_=_C197 ,C55_=_C198 ,\nC55_=_C404 ,C65_=_C75 ,C65_=_C85 ,C65_=_C95 ,C65_=_C125 ,C65_=_C135 ,\nC65_=_C145 ,C65_=_C155 ,C65_=_C165 ,C65_=_C175 ,C65_=_C185 ,C65_=_C190 ,\nC65_=_C191 ,C65_=_C192 ,C65_=_C193 ,C65_=_C194 ,C65_=_C195 ,C65_=_C196 ,\nC65_=_C197 ,C65_=_C198 ,C65_=_C404 ,C75_=_C85 ,C75_=_C95 ,C75_=_C125 ,\nC75_=_C135 ,C75_=_C145 ,C75_=_C155 ,C75_=_C165 ,C75_=_C175 ,C75_=_C185 ,\nC75_=_C190 ,C75_=_C191 ,C75_=_C192 ,C75_=_C193 ,C75_=_C194 ,C75_=_C195 ,\nC75_=_C196 ,C75_=_C197 ,C75_=_C198 ,C75_=_C404 ,C85_=_C95 ,C85_=_C125 ,\nC85_=_C135 ,C85_=_C145 ,C85_=_C155 ,C85_=_C165 ,C85_=_C175 ,C85_=_C185 ,\nC85_=_C190 ,C85_=_C191 ,C85_=_C192 ,C85_=_C193 ,C85_=_C194 ,C85_=_C195 ,\nC85_=_C196 ,C85_=_C197 ,C85_=_C198 ,C85_=_C404 ,C95_=_C125 ,C95_=_C135 ,\nC95_=_C145 ,C95_=_C155 ,C95_=_C165 ,C95_=_C175 ,C95_=_C185 ,C95_=_C190 ,\nC95_=_C191 ,C95_=_C192 ,C95_=_C193 ,C95_=_C194 ,C95_=_C195 ,C95_=_C196 ,\nC95_=_C197 ,C95_=_C198 ,C95_=_C404 ,C125_=_C135 ,C125_=_C145 ,C125_=_C155 ,\nC125_=_C165 ,C125_=_C175 ,C125_=_C185 ,C125_=_C190 ,C125_=_C191 ,C125_=_C192 ,\nC125_=_C193 ,C125_=_C194 ,C125_=_C195 ,C125_=_C196 ,C125_=_C197 ,C125_=_C198 ,\nC125_=_C404 ,C135_=_C145 ,C135_=_C155 ,C135_=_C165 ,C135_=_C175 ,C135_=_C185 ,\nC135_=_C190 ,C135_=_C191 ,C135_=_C192 ,C135_=_C193 ,C135_=_C194 ,C135_=_C195 ,\nC135_=_C196 ,C135_=_C197 ,C135_=_C198 ,C135_=_C404 ,C145_=_C155 ,C145_=_C165 ,\nC145_=_C175 ,C145_=_C185 ,C145_=_C190 ,C145_=_C191 ,C145_=_C192 ,C145_=_C193 ,\nC145_=_C194 ,C145_=_C195 ,C145_=_C196 ,C145_=_C197 ,C145_=_C198 ,C145_=_C404 ,\nC155_=_C165 ,C155_=_C175 ,C155_=_C185 ,C155_=_C190 ,C155_=_C191 ,C155_=_C192 ,\nC155_=_C193 ,C155_=_C194 ,C155_=_C195 ,C155_=_C196 ,C155_=_C197 ,C155_=_C198 ,\nC155_=_C404 ,C165_=_C175 ,C165_=_C185 ,C165_=_C190 ,C165_=_C191 ,C165_=_C192 ,\nC165_=_C193 ,C165_=_C194 ,C165_=_C195 ,C165_=_C196 ,C165_=_C197 ,C165_=_C198 ,\nC165_=_C404 ,C175_=_C185 ,C175_=_C190 ,C175_=_C191 ,C175_=_C192 ,C175_=_C193 ,\nC175_=_C194 ,C175_=_C195 ,C175_=_C196 ,C175_=_C197 ,C175_=_C198 ,C175_=_C404 ,\nC185_=_C190 ,C185_=_C191 ,C185_=_C192 ,C185_=_C193 ,C185_=_C194 ,C185_=_C195 ,\nC185_=_C196 ,C185_=_C197 ,C185_=_C198 ,C185_=_C404 ,C404_=_C419 ,C404_=_C420 ,\nC404_=_C429 ,C404_=_C430 ,"];350[shape=box, label="id:350 level: 19\n30: C24 C34 C44 C54 C64 \nC74 C84 C94 C124 C134 C144 \nC154 C164 C174 C184 C190 C191 \nC192 C193 C194 C195 C196 C197 \nC198 C403 C419 C420 C429 C430 \nC431 \n261: C24_=_C34( C24 C34 ) C24_=_C44( C24 C44 ) C24_=_C54( C24 C54 ) C24_=_C64( C24 C64 ) C24_=_C74( C24 C74 ) \nC24_=_C84( C24 C84 ) C24_=_C94( C24 C94 ) C24_=_C124( C24 C124 ) C24_=_C134( C24 C134 ) C24_=_C144( C24 C144 ) C24_=_C154( C24 C154 ) \nC24_=_C164( C24 C164 ) C24_=_C174( C24 C174 ) C24_=_C184( C24 C184 ) C24_=_C190( C24 C190 ) C24_=_C191( C24 C191 ) C24_=_C192( C24 C192 ) \nC24_=_C193(</w:t>
      </w:r>
    </w:p>
    <w:p>
      <w:pPr>
        <w:pStyle w:val="PreformattedText"/>
        <w:bidi w:val="0"/>
        <w:spacing w:before="0" w:after="0"/>
        <w:jc w:val="left"/>
        <w:rPr/>
      </w:pPr>
      <w:r>
        <w:rPr/>
        <w:t xml:space="preserve"> </w:t>
      </w:r>
      <w:r>
        <w:rPr/>
        <w:t>C24 C193 ) C24_=_C194( C24 C194 ) C24_=_C195( C24 C195 ) C24_=_C196( C24 C196 ) C24_=_C197( C24 C197 ) C24_=_C198( C24 C198 ) \nC24_=_C403( C24 C403 ) C34_=_C44( C34 C44 ) C34_=_C54( C34 C54 ) C34_=_C64( C34 C64 ) C34_=_C74( C34 C74 ) C34_=_C84( C34 C84 ) \nC34_=_C94( C34 C94 ) C34_=_C124( C34 C124 ) C34_=_C134( C34 C134 ) C34_=_C144( C34 C144 ) C34_=_C154( C34 C154 ) C34_=_C164( C34 C164 ) \nC34_=_C174( C34 C174 ) C34_=_C184( C34 C184 ) C34_=_C190( C34 C190 ) C34_=_C191( C34 C191 ) C34_=_C192( C34 C192 ) C34_=_C193( C34 C193 ) \nC34_=_C194( C34 C194 ) C34_=_C195( C34 C195 ) C34_=_C196( C34 C196 ) C34_=_C197( C34 C197 ) C34_=_C198( C34 C198 ) C34_=_C403( C34 C403 ) \nC44_=_C54( C44 C54 ) C44_=_C64( C44 C64 ) C44_=_C74( C44 C74 ) C44_=_C84( C44 C84 ) C44_=_C94( C44 C94 ) C44_=_C124( C44 C124 ) \nC44_=_C134( C44 C134 ) C44_=_C144( C44 C144 ) C44_=_C154( C44 C154 ) C44_=_C164( C44 C164 ) C44_=_C174( C44 C174 ) C44_=_C184( C44 C184 ) \nC44_=_C190( C44 C190 ) C44_=_C191( C44 C191 ) C44_=_C192( C44 C192 ) C44_=_C193( C44 C193 ) C44_=_C194( C44 C194 ) C44_=_C195( C44 C195 ) \nC44_=_C196( C44 C196 ) C44_=_C197( C44 C197 ) C44_=_C198( C44 C198 ) C44_=_C403( C44 C403 ) C54_=_C64( C54 C64 ) C54_=_C74( C54 C74 ) \nC54_=_C84( C54 C84 ) C54_=_C94( C54 C94 ) C54_=_C124( C54 C124 ) C54_=_C134( C54 C134 ) C54_=_C144( C54 C144 ) C54_=_C154( C54 C154 ) \nC54_=_C164( C54 C164 ) C54_=_C174( C54 C174 ) C54_=_C184( C54 C184 ) C54_=_C190( C54 C190 ) C54_=_C191( C54 C191 ) C54_=_C192( C54 C192 ) \nC54_=_C193( C54 C193 ) C54_=_C194( C54 C194 ) C54_=_C195( C54 C195 ) C54_=_C196( C54 C196 ) C54_=_C197( C54 C197 ) C54_=_C198( C54 C198 ) \nC54_=_C403( C54 C403 ) C64_=_C74( C64 C74 ) C64_=_C84( C64 C84 ) C64_=_C94( C64 C94 ) C64_=_C124( C64 C124 ) C64_=_C134( C64 C134 ) \nC64_=_C144( C64 C144 ) C64_=_C154( C64 C154 ) C64_=_C164( C64 C164 ) C64_=_C174( C64 C174 ) C64_=_C184( C64 C184 ) C64_=_C190( C64 C190 ) \nC64_=_C191( C64 C191 ) C64_=_C192( C64 C192 ) C64_=_C193( C64 C193 ) C64_=_C194( C64 C194 ) C64_=_C195( C64 C195 ) C64_=_C196( C64 C196 ) \nC64_=_C197( C64 C197 ) C64_=_C198( C64 C198 ) C64_=_C403( C64 C403 ) C74_=_C84( C74 C84 ) C74_=_C94( C74 C94 ) C74_=_C124( C74 C124 ) \nC74_=_C134( C74 C134 ) C74_=_C144( C74 C144 ) C74_=_C154( C74 C154 ) C74_=_C164( C74 C164 ) C74_=_C174( C74 C174 ) C74_=_C184( C74 C184 ) \nC74_=_C190( C74 C190 ) C74_=_C191( C74 C191 ) C74_=_C192( C74 C192 ) C74_=_C193( C74 C193 ) C74_=_C194( C74 C194 ) C74_=_C195( C74 C195 ) \nC74_=_C196( C74 C196 ) C74_=_C197( C74 C197 ) C74_=_C198( C74 C198 ) C74_=_C403( C74 C403 ) C84_=_C94( C84 C94 ) C84_=_C124( C84 C124 ) \nC84_=_C134( C84 C134 ) C84_=_C144( C84 C144 ) C84_=_C154( C84 C154 ) C84_=_C164( C84 C164 ) C84_=_C174( C84 C174 ) C84_=_C184( C84 C184 ) \nC84_=_C190( C84 C190 ) C84_=_C191( C84 C191 ) C84_=_C192( C84 C192 ) C84_=_C193( C84 C193 ) C84_=_C194( C84 C194 ) C84_=_C195( C84 C195 ) \nC84_=_C196( C84 C196 ) C84_=_C197( C84 C197 ) C84_=_C198( C84 C198 ) C84_=_C403( C84 C403 ) C94_=_C124( C94 C124 ) C94_=_C134( C94 C134 ) \nC94_=_C144( C94 C144 ) C94_=_C154( C94 C154 ) C94_=_C164( C94 C164 ) C94_=_C174( C94 C174 ) C94_=_C184( C94 C184 ) C94_=_C190( C94 C190 ) \nC94_=_C191( C94 C191 ) C94_=_C192( C94 C192 ) C94_=_C193( C94 C193 ) C94_=_C194( C94 C194 ) C94_=_C195( C94 C195 ) C94_=_C196( C94 C196 ) \nC94_=_C197( C94 C197 ) C94_=_C198( C94 C198 ) C94_=_C403( C94 C403 ) C124_=_C134( C124 C134 ) C124_=_C144( C124 C144 ) C124_=_C154( C124 C154 ) \nC124_=_C164( C124 C164 ) C124_=_C174( C124 C174 ) C124_=_C184( C124 C184 ) C124_=_C190( C124 C190 ) C124_=_C191( C124 C191 ) C124_=_C192( C124 C192 ) \nC124_=_C193( C124 C193 ) C124_=_C194( C124 C194 ) C124_=_C195( C124 C195 ) C124_=_C196( C124 C196 ) C124_=_C197( C124 C197 ) C124_=_C198( C124 C198 ) \nC124_=_C403( C124 C403 ) C124_=_C431( C124 C431 ) C134_=_C144( C134 C144 ) C134_=_C154( C134 C154 ) C134_=_C164( C134 C164 ) C134_=_C174( C134 C174 ) \nC134_=_C184( C134 C184 ) C134_=_C190( C134 C190 ) C134_=_C191( C134 C191 ) C134_=_C192( C134 C192 ) C134_=_C193( C134 C193 ) C134_=_C194( C134 C194 ) \nC134_=_C195( C134 C195 ) C134_=_C196( C134 C196 ) C134_=_C197( C134 C197 ) C134_=_C198( C134 C198 ) C134_=_C403( C134 C403 ) C144_=_C154( C144 C154 ) \nC144_=_C164( C144 C164 ) C144_=_C174( C144 C174 ) C144_=_C184( C144 C184 ) C144_=_C190( C144 C190 ) C144_=_C191( C144 C191 ) C144_=_C192( C144 C192 ) \nC144_=_C193( C144 C193 ) C144_=_C194( C144 C194 ) C144_=_C195( C144 C195 ) C144_=_C196( C144 C196 ) C144_=_C197( C144 C197 ) C144_=_C198( C144 C198 ) \nC144_=_C403( C144 C403 ) C154_=_C164( C154 C164 ) C154_=_C174( C154 C174 ) C154_=_C184( C154 C184 ) C154_=_C190( C154 C190 ) C154_=_C191( C154 C191 ) \nC154_=_C192( C154 C192 ) C154_=_C193( C154 C193 ) C154_=_C194( C154 C194 ) C154_=_C195( C154 C195 ) C154_=_C196( C154 C196 ) C154_=_C197( C154 C197 ) \nC154_=_C198( C154 C198 ) C154_=_C403( C154 C403 ) C164_=_C174( C164 C174 ) C164_=_C184( C164 C184 ) C164_=_C190( C164 C190 ) C164_=_C191( C164 C191 ) \nC164_=_C192( C164 C192 ) C164_=_C193( C164 C193 ) C164_=_C194( C164 C194 ) C164_=_C195( C164 C195 ) C164_=_C196( C164 C196 ) C164_=_C197( C164 C197 ) \nC164_=_C198( C164 C198 ) C164_=_C403( C164 C403 ) C174_=_C184( C174 C184 ) C174_=_C190( C174 C190 ) C174_=_C191( C174 C191 ) C174_=_C192( C174 C192 ) \nC174_=_C193( C174 C193 ) C174_=_C194( C174 C194 ) C174_=_C195( C174 C195 ) C174_=_C196( C174 C196 ) C174_=_C197( C174 C197 ) C174_=_C198( C174 C198 ) \nC174_=_C403( C174 C403 ) C184_=_C190( C184 C190 ) C184_=_C191( C184 C191 ) C184_=_C192( C184 C192 ) C184_=_C193( C184 C193 ) C184_=_C194( C184 C194 ) \nC184_=_C195( C184 C195 ) C184_=_C196( C184 C196 ) C184_=_C197( C184 C197 ) C184_=_C198( C184 C198 ) C184_=_C403( C184 C403 ) C403_=_C419( C403 C419 ) \nC403_=_C420( C403 C420 ) C403_=_C429( C403 C429 ) C403_=_C430( C403 C430 ) C403_=_C431( C403 C431 ) "];331-&gt;350[label="29: C24 C34 C44 C54 C64 \nC74 C84 C94 C134 C144 C154 \nC164 C174 C184 C190 C191 C192 \nC193 C194 C195 C196 C197 C198 \nC403 C419 C420 C429 C430 C431 \n236: C24_=_C34 ,C24_=_C44 ,C24_=_C54 ,C24_=_C64 ,C24_=_C74 ,\nC24_=_C84 ,C24_=_C94 ,C24_=_C134 ,C24_=_C144 ,C24_=_C154 ,C24_=_C164 ,\nC24_=_C174 ,C24_=_C184 ,C24_=_C190 ,C24_=_C191 ,C24_=_C192 ,C24_=_C193 ,\nC24_=_C194 ,C24_=_C195 ,C24_=_C196 ,C24_=_C197 ,C24_=_C198 ,C24_=_C403 ,\nC34_=_C44 ,C34_=_C54 ,C34_=_C64 ,C34_=_C74 ,C34_=_C84 ,C34_=_C94 ,\nC34_=_C134 ,C34_=_C144 ,C34_=_C154 ,C34_=_C164 ,C34_=_C174 ,C34_=_C184 ,\nC34_=_C190 ,C34_=_C191 ,C34_=_C192 ,C34_=_C193 ,C34_=_C194 ,C34_=_C195 ,\nC34_=_C196 ,C34_=_C197 ,C34_=_C198 ,C34_=_C403 ,C44_=_C54 ,C44_=_C64 ,\nC44_=_C74 ,C44_=_C84 ,C44_=_C94 ,C44_=_C134 ,C44_=_C144 ,C44_=_C154 ,\nC44_=_C164 ,C44_=_C174 ,C44_=_C184 ,C44_=_C190 ,C44_=_C191 ,C44_=_C192 ,\nC44_=_C193 ,C44_=_C194 ,C44_=_C195 ,C44_=_C196 ,C44_=_C197 ,C44_=_C198 ,\nC44_=_C403 ,C54_=_C64 ,C54_=_C74 ,C54_=_C84 ,C54_=_C94 ,C54_=_C134 ,\nC54_=_C144 ,C54_=_C154 ,C54_=_C164 ,C54_=_C174 ,C54_=_C184 ,C54_=_C190 ,\nC54_=_C191 ,C54_=_C192 ,C54_=_C193 ,C54_=_C194 ,C54_=_C195 ,C54_=_C196 ,\nC54_=_C197 ,C54_=_C198 ,C54_=_C403 ,C64_=_C74 ,C64_=_C84 ,C64_=_C94 ,\nC64_=_C134 ,C64_=_C144 ,C64_=_C154 ,C64_=_C164 ,C64_=_C174 ,C64_=_C184 ,\nC64_=_C190 ,C64_=_C191 ,C64_=_C192 ,C64_=_C193 ,C64_=_C194 ,C64_=_C195 ,\nC64_=_C196 ,C64_=_C197 ,C64_=_C198 ,C64_=_C403 ,C74_=_C84 ,C74_=_C94 ,\nC74_=_C134 ,C74_=_C144 ,C74_=_C154 ,C74_=_C164 ,C74_=_C174 ,C74_=_C184 ,\nC74_=_C190 ,C74_=_C191 ,C74_=_C192 ,C74_=_C193 ,C74_=_C194 ,C74_=_C195 ,\nC74_=_C196 ,C74_=_C197 ,C74_=_C198 ,C74_=_C403 ,C84_=_C94 ,C84_=_C134 ,\nC84_=_C144 ,C84_=_C154 ,C84_=_C164 ,C84_=_C174 ,C84_=_C184 ,C84_=_C190 ,\nC84_=_C191 ,C84_=_C192 ,C84_=_C193 ,C84_=_C194 ,C84_=_C195 ,C84_=_C196 ,\nC84_=_C197 ,C84_=_C198 ,C84_=_C403 ,C94_=_C134 ,C94_=_C144 ,C94_=_C154 ,\nC94_=_C164 ,C94_=_C174 ,C94_=_C184 ,C94_=_C190 ,C94_=_C191 ,C94_=_C192 ,\nC94_=_C193 ,C94_=_C194 ,C94_=_C195 ,C94_=_C196 ,C94_=_C197 ,C94_=_C198 ,\nC94_=_C403 ,C134_=_C144 ,C134_=_C154 ,C134_=_C164 ,C134_=_C174 ,C134_=_C184 ,\nC134_=_C190 ,C134_=_C191 ,C134_=_C192 ,C134_=_C193 ,C134_=_C194 ,C134_=_C195 ,\nC134_=_C196 ,C134_=_C197 ,C134_=_C198 ,C134_=_C403 ,C144_=_C154 ,C144_=_C164 ,\nC144_=_C174 ,C144_=_C184 ,C144_=_C190 ,C144_=_C191 ,C144_=_C192 ,C144_=_C193 ,\nC144_=_C194 ,C144_=_C195 ,C144_=_C196 ,C144_=_C197 ,C144_=_C198 ,C144_=_C403 ,\nC154_=_C164 ,C154_=_C174 ,C154_=_C184 ,C154_=_C190 ,C154_=_C191 ,C154_=_C192 ,\nC154_=_C193 ,C154_=_C194 ,C154_=_C195 ,C154_=_C196 ,C154_=_C197 ,C154_=_C198 ,\nC154_=_C403 ,C164_=_C174 ,C164_=_C184 ,C164_=_C190 ,C164_=_C191 ,C164_=_C192 ,\nC164_=_C193 ,C164_=_C194 ,C164_=_C195 ,C164_=_C196 ,C164_=_C197 ,C164_=_C198 ,\nC164_=_C403 ,C174_=_C184 ,C174_=_C190 ,C174_=_C191 ,C174_=_C192 ,C174_=_C193 ,\nC174_=_C194 ,C174_=_C195 ,C174_=_C196 ,C174_=_C197 ,C174_=_C198 ,C174_=_C403 ,\nC184_=_C190 ,C184_=_C191 ,C184_=_C192 ,C184_=_C193 ,C184_=_C194 ,C184_=_C195 ,\nC184_=_C196 ,C184_=_C197 ,C184_=_C198 ,C184_=_C403 ,C403_=_C419 ,C403_=_C420 ,\nC403_=_C429 ,C403_=_C430 ,C403_=_C431 ,"];351[shape=box, label="id:351 level: 19\n30: C23 C33 C43 C53 C63 \nC73 C83 C93 C133 C143 C153 \nC163 C173 C183 C190 C191 C192 \nC193 C194 C195 C196 C197 C198 \nC402 C419 C420 C429 C430 C431 \nC432 \n238: C23_=_C33( C23 C33 ) C23_=_C43( C23 C43 ) C23_=_C53( C23 C53 ) C23_=_C63( C23 C63 ) C23_=_C73( C23 C73 ) \nC23_=_C83( C23 C83 ) C23_=_C93( C23 C93 ) C23_=_C133( C23 C133 ) C23_=_C143( C23 C143 ) C23_=_C153( C23 C153 ) C23_=_C163( C23 C163 ) \nC23_=_C173( C23 C173 ) C23_=_C183( C23 C183 ) C23_=_C190( C23 C190 ) C23_=_C191( C23 C191 ) C23_=_C192( C23 C192 ) C23_=_C193( C23 C193 ) \nC23_=_C194( C23 C194 ) C23_=_C195( C23 C195 ) C23_=_C196( C23 C196 ) C23_=_C197( C23 C197 ) C23_=_C198( C23 C198 ) C23_=_C402( C23 C402 ) \nC33_=_C43( C33 C43 ) C33_=_C53( C33 C53 ) C33_=_C63( C33 C63 ) C33_=_C73( C33 C73 ) C33_=_C83( C33 C83 ) C33_=_C93( C33 C93 ) \nC33_=_C133( C33 C133 ) C33_=_C143( C33 C143 ) C33_=_C153( C33 C153 ) C33_=_C163(</w:t>
      </w:r>
    </w:p>
    <w:p>
      <w:pPr>
        <w:pStyle w:val="PreformattedText"/>
        <w:bidi w:val="0"/>
        <w:spacing w:before="0" w:after="0"/>
        <w:jc w:val="left"/>
        <w:rPr/>
      </w:pPr>
      <w:r>
        <w:rPr/>
        <w:t xml:space="preserve"> </w:t>
      </w:r>
      <w:r>
        <w:rPr/>
        <w:t>C33 C163 ) C33_=_C173( C33 C173 ) C33_=_C183( C33 C183 ) \nC33_=_C190( C33 C190 ) C33_=_C191( C33 C191 ) C33_=_C192( C33 C192 ) C33_=_C193( C33 C193 ) C33_=_C194( C33 C194 ) C33_=_C195( C33 C195 ) \nC33_=_C196( C33 C196 ) C33_=_C197( C33 C197 ) C33_=_C198( C33 C198 ) C33_=_C402( C33 C402 ) C43_=_C53( C43 C53 ) C43_=_C63( C43 C63 ) \nC43_=_C73( C43 C73 ) C43_=_C83( C43 C83 ) C43_=_C93( C43 C93 ) C43_=_C133( C43 C133 ) C43_=_C143( C43 C143 ) C43_=_C153( C43 C153 ) \nC43_=_C163( C43 C163 ) C43_=_C173( C43 C173 ) C43_=_C183( C43 C183 ) C43_=_C190( C43 C190 ) C43_=_C191( C43 C191 ) C43_=_C192( C43 C192 ) \nC43_=_C193( C43 C193 ) C43_=_C194( C43 C194 ) C43_=_C195( C43 C195 ) C43_=_C196( C43 C196 ) C43_=_C197( C43 C197 ) C43_=_C198( C43 C198 ) \nC43_=_C402( C43 C402 ) C53_=_C63( C53 C63 ) C53_=_C73( C53 C73 ) C53_=_C83( C53 C83 ) C53_=_C93( C53 C93 ) C53_=_C133( C53 C133 ) \nC53_=_C143( C53 C143 ) C53_=_C153( C53 C153 ) C53_=_C163( C53 C163 ) C53_=_C173( C53 C173 ) C53_=_C183( C53 C183 ) C53_=_C190( C53 C190 ) \nC53_=_C191( C53 C191 ) C53_=_C192( C53 C192 ) C53_=_C193( C53 C193 ) C53_=_C194( C53 C194 ) C53_=_C195( C53 C195 ) C53_=_C196( C53 C196 ) \nC53_=_C197( C53 C197 ) C53_=_C198( C53 C198 ) C53_=_C402( C53 C402 ) C63_=_C73( C63 C73 ) C63_=_C83( C63 C83 ) C63_=_C93( C63 C93 ) \nC63_=_C133( C63 C133 ) C63_=_C143( C63 C143 ) C63_=_C153( C63 C153 ) C63_=_C163( C63 C163 ) C63_=_C173( C63 C173 ) C63_=_C183( C63 C183 ) \nC63_=_C190( C63 C190 ) C63_=_C191( C63 C191 ) C63_=_C192( C63 C192 ) C63_=_C193( C63 C193 ) C63_=_C194( C63 C194 ) C63_=_C195( C63 C195 ) \nC63_=_C196( C63 C196 ) C63_=_C197( C63 C197 ) C63_=_C198( C63 C198 ) C63_=_C402( C63 C402 ) C73_=_C83( C73 C83 ) C73_=_C93( C73 C93 ) \nC73_=_C133( C73 C133 ) C73_=_C143( C73 C143 ) C73_=_C153( C73 C153 ) C73_=_C163( C73 C163 ) C73_=_C173( C73 C173 ) C73_=_C183( C73 C183 ) \nC73_=_C190( C73 C190 ) C73_=_C191( C73 C191 ) C73_=_C192( C73 C192 ) C73_=_C193( C73 C193 ) C73_=_C194( C73 C194 ) C73_=_C195( C73 C195 ) \nC73_=_C196( C73 C196 ) C73_=_C197( C73 C197 ) C73_=_C198( C73 C198 ) C73_=_C402( C73 C402 ) C83_=_C93( C83 C93 ) C83_=_C133( C83 C133 ) \nC83_=_C143( C83 C143 ) C83_=_C153( C83 C153 ) C83_=_C163( C83 C163 ) C83_=_C173( C83 C173 ) C83_=_C183( C83 C183 ) C83_=_C190( C83 C190 ) \nC83_=_C191( C83 C191 ) C83_=_C192( C83 C192 ) C83_=_C193( C83 C193 ) C83_=_C194( C83 C194 ) C83_=_C195( C83 C195 ) C83_=_C196( C83 C196 ) \nC83_=_C197( C83 C197 ) C83_=_C198( C83 C198 ) C83_=_C402( C83 C402 ) C93_=_C133( C93 C133 ) C93_=_C143( C93 C143 ) C93_=_C153( C93 C153 ) \nC93_=_C163( C93 C163 ) C93_=_C173( C93 C173 ) C93_=_C183( C93 C183 ) C93_=_C190( C93 C190 ) C93_=_C191( C93 C191 ) C93_=_C192( C93 C192 ) \nC93_=_C193( C93 C193 ) C93_=_C194( C93 C194 ) C93_=_C195( C93 C195 ) C93_=_C196( C93 C196 ) C93_=_C197( C93 C197 ) C93_=_C198( C93 C198 ) \nC93_=_C402( C93 C402 ) C133_=_C143( C133 C143 ) C133_=_C153( C133 C153 ) C133_=_C163( C133 C163 ) C133_=_C173( C133 C173 ) C133_=_C183( C133 C183 ) \nC133_=_C190( C133 C190 ) C133_=_C191( C133 C191 ) C133_=_C192( C133 C192 ) C133_=_C193( C133 C193 ) C133_=_C194( C133 C194 ) C133_=_C195( C133 C195 ) \nC133_=_C196( C133 C196 ) C133_=_C197( C133 C197 ) C133_=_C198( C133 C198 ) C133_=_C402( C133 C402 ) C133_=_C432( C133 C432 ) C143_=_C153( C143 C153 ) \nC143_=_C163( C143 C163 ) C143_=_C173( C143 C173 ) C143_=_C183( C143 C183 ) C143_=_C190( C143 C190 ) C143_=_C191( C143 C191 ) C143_=_C192( C143 C192 ) \nC143_=_C193( C143 C193 ) C143_=_C194( C143 C194 ) C143_=_C195( C143 C195 ) C143_=_C196( C143 C196 ) C143_=_C197( C143 C197 ) C143_=_C198( C143 C198 ) \nC143_=_C402( C143 C402 ) C153_=_C163( C153 C163 ) C153_=_C173( C153 C173 ) C153_=_C183( C153 C183 ) C153_=_C190( C153 C190 ) C153_=_C191( C153 C191 ) \nC153_=_C192( C153 C192 ) C153_=_C193( C153 C193 ) C153_=_C194( C153 C194 ) C153_=_C195( C153 C195 ) C153_=_C196( C153 C196 ) C153_=_C197( C153 C197 ) \nC153_=_C198( C153 C198 ) C153_=_C402( C153 C402 ) C163_=_C173( C163 C173 ) C163_=_C183( C163 C183 ) C163_=_C190( C163 C190 ) C163_=_C191( C163 C191 ) \nC163_=_C192( C163 C192 ) C163_=_C193( C163 C193 ) C163_=_C194( C163 C194 ) C163_=_C195( C163 C195 ) C163_=_C196( C163 C196 ) C163_=_C197( C163 C197 ) \nC163_=_C198( C163 C198 ) C163_=_C402( C163 C402 ) C173_=_C183( C173 C183 ) C173_=_C190( C173 C190 ) C173_=_C191( C173 C191 ) C173_=_C192( C173 C192 ) \nC173_=_C193( C173 C193 ) C173_=_C194( C173 C194 ) C173_=_C195( C173 C195 ) C173_=_C196( C173 C196 ) C173_=_C197( C173 C197 ) C173_=_C198( C173 C198 ) \nC173_=_C402( C173 C402 ) C183_=_C190( C183 C190 ) C183_=_C191( C183 C191 ) C183_=_C192( C183 C192 ) C183_=_C193( C183 C193 ) C183_=_C194( C183 C194 ) \nC183_=_C195( C183 C195 ) C183_=_C196( C183 C196 ) C183_=_C197( C183 C197 ) C183_=_C198( C183 C198 ) C183_=_C402( C183 C402 ) C402_=_C419( C402 C419 ) \nC402_=_C420( C402 C420 ) C402_=_C429( C402 C429 ) C402_=_C430( C402 C430 ) C402_=_C431( C402 C431 ) C402_=_C432( C402 C432 ) "];332-&gt;351[label="29: C23 C33 C43 C53 C63 \nC73 C83 C93 C143 C153 C163 \nC173 C183 C190 C191 C192 C193 \nC194 C195 C196 C197 C198 C402 \nC419 C420 C429 C430 C431 C432 \n214: C23_=_C33 ,C23_=_C43 ,C23_=_C53 ,C23_=_C63 ,C23_=_C73 ,\nC23_=_C83 ,C23_=_C93 ,C23_=_C143 ,C23_=_C153 ,C23_=_C163 ,C23_=_C173 ,\nC23_=_C183 ,C23_=_C190 ,C23_=_C191 ,C23_=_C192 ,C23_=_C193 ,C23_=_C194 ,\nC23_=_C195 ,C23_=_C196 ,C23_=_C197 ,C23_=_C198 ,C23_=_C402 ,C33_=_C43 ,\nC33_=_C53 ,C33_=_C63 ,C33_=_C73 ,C33_=_C83 ,C33_=_C93 ,C33_=_C143 ,\nC33_=_C153 ,C33_=_C163 ,C33_=_C173 ,C33_=_C183 ,C33_=_C190 ,C33_=_C191 ,\nC33_=_C192 ,C33_=_C193 ,C33_=_C194 ,C33_=_C195 ,C33_=_C196 ,C33_=_C197 ,\nC33_=_C198 ,C33_=_C402 ,C43_=_C53 ,C43_=_C63 ,C43_=_C73 ,C43_=_C83 ,\nC43_=_C93 ,C43_=_C143 ,C43_=_C153 ,C43_=_C163 ,C43_=_C173 ,C43_=_C183 ,\nC43_=_C190 ,C43_=_C191 ,C43_=_C192 ,C43_=_C193 ,C43_=_C194 ,C43_=_C195 ,\nC43_=_C196 ,C43_=_C197 ,C43_=_C198 ,C43_=_C402 ,C53_=_C63 ,C53_=_C73 ,\nC53_=_C83 ,C53_=_C93 ,C53_=_C143 ,C53_=_C153 ,C53_=_C163 ,C53_=_C173 ,\nC53_=_C183 ,C53_=_C190 ,C53_=_C191 ,C53_=_C192 ,C53_=_C193 ,C53_=_C194 ,\nC53_=_C195 ,C53_=_C196 ,C53_=_C197 ,C53_=_C198 ,C53_=_C402 ,C63_=_C73 ,\nC63_=_C83 ,C63_=_C93 ,C63_=_C143 ,C63_=_C153 ,C63_=_C163 ,C63_=_C173 ,\nC63_=_C183 ,C63_=_C190 ,C63_=_C191 ,C63_=_C192 ,C63_=_C193 ,C63_=_C194 ,\nC63_=_C195 ,C63_=_C196 ,C63_=_C197 ,C63_=_C198 ,C63_=_C402 ,C73_=_C83 ,\nC73_=_C93 ,C73_=_C143 ,C73_=_C153 ,C73_=_C163 ,C73_=_C173 ,C73_=_C183 ,\nC73_=_C190 ,C73_=_C191 ,C73_=_C192 ,C73_=_C193 ,C73_=_C194 ,C73_=_C195 ,\nC73_=_C196 ,C73_=_C197 ,C73_=_C198 ,C73_=_C402 ,C83_=_C93 ,C83_=_C143 ,\nC83_=_C153 ,C83_=_C163 ,C83_=_C173 ,C83_=_C183 ,C83_=_C190 ,C83_=_C191 ,\nC83_=_C192 ,C83_=_C193 ,C83_=_C194 ,C83_=_C195 ,C83_=_C196 ,C83_=_C197 ,\nC83_=_C198 ,C83_=_C402 ,C93_=_C143 ,C93_=_C153 ,C93_=_C163 ,C93_=_C173 ,\nC93_=_C183 ,C93_=_C190 ,C93_=_C191 ,C93_=_C192 ,C93_=_C193 ,C93_=_C194 ,\nC93_=_C195 ,C93_=_C196 ,C93_=_C197 ,C93_=_C198 ,C93_=_C402 ,C143_=_C153 ,\nC143_=_C163 ,C143_=_C173 ,C143_=_C183 ,C143_=_C190 ,C143_=_C191 ,C143_=_C192 ,\nC143_=_C193 ,C143_=_C194 ,C143_=_C195 ,C143_=_C196 ,C143_=_C197 ,C143_=_C198 ,\nC143_=_C402 ,C153_=_C163 ,C153_=_C173 ,C153_=_C183 ,C153_=_C190 ,C153_=_C191 ,\nC153_=_C192 ,C153_=_C193 ,C153_=_C194 ,C153_=_C195 ,C153_=_C196 ,C153_=_C197 ,\nC153_=_C198 ,C153_=_C402 ,C163_=_C173 ,C163_=_C183 ,C163_=_C190 ,C163_=_C191 ,\nC163_=_C192 ,C163_=_C193 ,C163_=_C194 ,C163_=_C195 ,C163_=_C196 ,C163_=_C197 ,\nC163_=_C198 ,C163_=_C402 ,C173_=_C183 ,C173_=_C190 ,C173_=_C191 ,C173_=_C192 ,\nC173_=_C193 ,C173_=_C194 ,C173_=_C195 ,C173_=_C196 ,C173_=_C197 ,C173_=_C198 ,\nC173_=_C402 ,C183_=_C190 ,C183_=_C191 ,C183_=_C192 ,C183_=_C193 ,C183_=_C194 ,\nC183_=_C195 ,C183_=_C196 ,C183_=_C197 ,C183_=_C198 ,C183_=_C402 ,C402_=_C419 ,\nC402_=_C420 ,C402_=_C429 ,C402_=_C430 ,C402_=_C431 ,C402_=_C432 ,"];352[shape=box, label="id:352 level: 19\n30: C22 C32 C42 C52 C62 \nC72 C82 C92 C142 C152 C162 \nC172 C182 C190 C191 C192 C193 \nC194 C195 C196 C197 C198 C401 \nC419 C420 C429 C430 C431 C432 \nC433 \n216: C22_=_C32( C22 C32 ) C22_=_C42( C22 C42 ) C22_=_C52( C22 C52 ) C22_=_C62( C22 C62 ) C22_=_C72( C22 C72 ) \nC22_=_C82( C22 C82 ) C22_=_C92( C22 C92 ) C22_=_C142( C22 C142 ) C22_=_C152( C22 C152 ) C22_=_C162( C22 C162 ) C22_=_C172( C22 C172 ) \nC22_=_C182( C22 C182 ) C22_=_C190( C22 C190 ) C22_=_C191( C22 C191 ) C22_=_C192( C22 C192 ) C22_=_C193( C22 C193 ) C22_=_C194( C22 C194 ) \nC22_=_C195( C22 C195 ) C22_=_C196( C22 C196 ) C22_=_C197( C22 C197 ) C22_=_C198( C22 C198 ) C22_=_C401( C22 C401 ) C32_=_C42( C32 C42 ) \nC32_=_C52( C32 C52 ) C32_=_C62( C32 C62 ) C32_=_C72( C32 C72 ) C32_=_C82( C32 C82 ) C32_=_C92( C32 C92 ) C32_=_C142( C32 C142 ) \nC32_=_C152( C32 C152 ) C32_=_C162( C32 C162 ) C32_=_C172( C32 C172 ) C32_=_C182( C32 C182 ) C32_=_C190( C32 C190 ) C32_=_C191( C32 C191 ) \nC32_=_C192( C32 C192 ) C32_=_C193( C32 C193 ) C32_=_C194( C32 C194 ) C32_=_C195( C32 C195 ) C32_=_C196( C32 C196 ) C32_=_C197( C32 C197 ) \nC32_=_C198( C32 C198 ) C32_=_C401( C32 C401 ) C42_=_C52( C42 C52 ) C42_=_C62( C42 C62 ) C42_=_C72( C42 C72 ) C42_=_C82( C42 C82 ) \nC42_=_C92( C42 C92 ) C42_=_C142( C42 C142 ) C42_=_C152( C42 C152 ) C42_=_C162( C42 C162 ) C42_=_C172( C42 C172 ) C42_=_C182( C42 C182 ) \nC42_=_C190( C42 C190 ) C42_=_C191( C42 C191 ) C42_=_C192( C42 C192 ) C42_=_C193( C42 C193 ) C42_=_C194( C42 C194 ) C42_=_C195( C42 C195 ) \nC42_=_C196( C42 C196 ) C42_=_C197( C42 C197 ) C42_=_C198( C42 C198 ) C42_=_C401( C42 C401 ) C52_=_C62( C52 C62 ) C52_=_C72( C52 C72 ) \nC52_=_C82( C52 C82 ) C52_=_C92( C52 C92 ) C52_=_C142( C52 C142 ) C52_=_C152( C52 C152 ) C52_=_C162( C52 C162 ) C52_=_C172( C52 C172 ) \nC52_=_C182( C52 C182 ) C52_=_C190( C52 C190 ) C52_=_C191( C52 C191 ) C52_=_C192( C52 C192 ) C52_=_C193( C52 C193 ) C52_=_C194( C52 C194 ) \nC52_=_C195( C52 C195 ) C52_=_C196( C52 C196 ) C52_=_C197( C52 C197 ) C52_=_C198( C52 C198 ) C52_=_C401( C52 C401 ) C62_=_C72( C62 C72 ) \nC62_=_C82( C62 C82 ) C62_=_C92(</w:t>
      </w:r>
    </w:p>
    <w:p>
      <w:pPr>
        <w:pStyle w:val="PreformattedText"/>
        <w:bidi w:val="0"/>
        <w:spacing w:before="0" w:after="0"/>
        <w:jc w:val="left"/>
        <w:rPr/>
      </w:pPr>
      <w:r>
        <w:rPr/>
        <w:t xml:space="preserve"> </w:t>
      </w:r>
      <w:r>
        <w:rPr/>
        <w:t>C62 C92 ) C62_=_C142( C62 C142 ) C62_=_C152( C62 C152 ) C62_=_C162( C62 C162 ) C62_=_C172( C62 C172 ) \nC62_=_C182( C62 C182 ) C62_=_C190( C62 C190 ) C62_=_C191( C62 C191 ) C62_=_C192( C62 C192 ) C62_=_C193( C62 C193 ) C62_=_C194( C62 C194 ) \nC62_=_C195( C62 C195 ) C62_=_C196( C62 C196 ) C62_=_C197( C62 C197 ) C62_=_C198( C62 C198 ) C62_=_C401( C62 C401 ) C72_=_C82( C72 C82 ) \nC72_=_C92( C72 C92 ) C72_=_C142( C72 C142 ) C72_=_C152( C72 C152 ) C72_=_C162( C72 C162 ) C72_=_C172( C72 C172 ) C72_=_C182( C72 C182 ) \nC72_=_C190( C72 C190 ) C72_=_C191( C72 C191 ) C72_=_C192( C72 C192 ) C72_=_C193( C72 C193 ) C72_=_C194( C72 C194 ) C72_=_C195( C72 C195 ) \nC72_=_C196( C72 C196 ) C72_=_C197( C72 C197 ) C72_=_C198( C72 C198 ) C72_=_C401( C72 C401 ) C82_=_C92( C82 C92 ) C82_=_C142( C82 C142 ) \nC82_=_C152( C82 C152 ) C82_=_C162( C82 C162 ) C82_=_C172( C82 C172 ) C82_=_C182( C82 C182 ) C82_=_C190( C82 C190 ) C82_=_C191( C82 C191 ) \nC82_=_C192( C82 C192 ) C82_=_C193( C82 C193 ) C82_=_C194( C82 C194 ) C82_=_C195( C82 C195 ) C82_=_C196( C82 C196 ) C82_=_C197( C82 C197 ) \nC82_=_C198( C82 C198 ) C82_=_C401( C82 C401 ) C92_=_C142( C92 C142 ) C92_=_C152( C92 C152 ) C92_=_C162( C92 C162 ) C92_=_C172( C92 C172 ) \nC92_=_C182( C92 C182 ) C92_=_C190( C92 C190 ) C92_=_C191( C92 C191 ) C92_=_C192( C92 C192 ) C92_=_C193( C92 C193 ) C92_=_C194( C92 C194 ) \nC92_=_C195( C92 C195 ) C92_=_C196( C92 C196 ) C92_=_C197( C92 C197 ) C92_=_C198( C92 C198 ) C92_=_C401( C92 C401 ) C142_=_C152( C142 C152 ) \nC142_=_C162( C142 C162 ) C142_=_C172( C142 C172 ) C142_=_C182( C142 C182 ) C142_=_C190( C142 C190 ) C142_=_C191( C142 C191 ) C142_=_C192( C142 C192 ) \nC142_=_C193( C142 C193 ) C142_=_C194( C142 C194 ) C142_=_C195( C142 C195 ) C142_=_C196( C142 C196 ) C142_=_C197( C142 C197 ) C142_=_C198( C142 C198 ) \nC142_=_C401( C142 C401 ) C142_=_C433( C142 C433 ) C152_=_C162( C152 C162 ) C152_=_C172( C152 C172 ) C152_=_C182( C152 C182 ) C152_=_C190( C152 C190 ) \nC152_=_C191( C152 C191 ) C152_=_C192( C152 C192 ) C152_=_C193( C152 C193 ) C152_=_C194( C152 C194 ) C152_=_C195( C152 C195 ) C152_=_C196( C152 C196 ) \nC152_=_C197( C152 C197 ) C152_=_C198( C152 C198 ) C152_=_C401( C152 C401 ) C162_=_C172( C162 C172 ) C162_=_C182( C162 C182 ) C162_=_C190( C162 C190 ) \nC162_=_C191( C162 C191 ) C162_=_C192( C162 C192 ) C162_=_C193( C162 C193 ) C162_=_C194( C162 C194 ) C162_=_C195( C162 C195 ) C162_=_C196( C162 C196 ) \nC162_=_C197( C162 C197 ) C162_=_C198( C162 C198 ) C162_=_C401( C162 C401 ) C172_=_C182( C172 C182 ) C172_=_C190( C172 C190 ) C172_=_C191( C172 C191 ) \nC172_=_C192( C172 C192 ) C172_=_C193( C172 C193 ) C172_=_C194( C172 C194 ) C172_=_C195( C172 C195 ) C172_=_C196( C172 C196 ) C172_=_C197( C172 C197 ) \nC172_=_C198( C172 C198 ) C172_=_C401( C172 C401 ) C182_=_C190( C182 C190 ) C182_=_C191( C182 C191 ) C182_=_C192( C182 C192 ) C182_=_C193( C182 C193 ) \nC182_=_C194( C182 C194 ) C182_=_C195( C182 C195 ) C182_=_C196( C182 C196 ) C182_=_C197( C182 C197 ) C182_=_C198( C182 C198 ) C182_=_C401( C182 C401 ) \nC401_=_C419( C401 C419 ) C401_=_C420( C401 C420 ) C401_=_C429( C401 C429 ) C401_=_C430( C401 C430 ) C401_=_C431( C401 C431 ) C401_=_C432( C401 C432 ) \nC401_=_C433( C401 C433 ) "];333-&gt;352[label="29: C22 C32 C42 C52 C62 \nC72 C82 C92 C152 C162 C172 \nC182 C190 C191 C192 C193 C194 \nC195 C196 C197 C198 C401 C419 \nC420 C429 C430 C431 C432 C433 \n193: C22_=_C32 ,C22_=_C42 ,C22_=_C52 ,C22_=_C62 ,C22_=_C72 ,\nC22_=_C82 ,C22_=_C92 ,C22_=_C152 ,C22_=_C162 ,C22_=_C172 ,C22_=_C182 ,\nC22_=_C190 ,C22_=_C191 ,C22_=_C192 ,C22_=_C193 ,C22_=_C194 ,C22_=_C195 ,\nC22_=_C196 ,C22_=_C197 ,C22_=_C198 ,C22_=_C401 ,C32_=_C42 ,C32_=_C52 ,\nC32_=_C62 ,C32_=_C72 ,C32_=_C82 ,C32_=_C92 ,C32_=_C152 ,C32_=_C162 ,\nC32_=_C172 ,C32_=_C182 ,C32_=_C190 ,C32_=_C191 ,C32_=_C192 ,C32_=_C193 ,\nC32_=_C194 ,C32_=_C195 ,C32_=_C196 ,C32_=_C197 ,C32_=_C198 ,C32_=_C401 ,\nC42_=_C52 ,C42_=_C62 ,C42_=_C72 ,C42_=_C82 ,C42_=_C92 ,C42_=_C152 ,\nC42_=_C162 ,C42_=_C172 ,C42_=_C182 ,C42_=_C190 ,C42_=_C191 ,C42_=_C192 ,\nC42_=_C193 ,C42_=_C194 ,C42_=_C195 ,C42_=_C196 ,C42_=_C197 ,C42_=_C198 ,\nC42_=_C401 ,C52_=_C62 ,C52_=_C72 ,C52_=_C82 ,C52_=_C92 ,C52_=_C152 ,\nC52_=_C162 ,C52_=_C172 ,C52_=_C182 ,C52_=_C190 ,C52_=_C191 ,C52_=_C192 ,\nC52_=_C193 ,C52_=_C194 ,C52_=_C195 ,C52_=_C196 ,C52_=_C197 ,C52_=_C198 ,\nC52_=_C401 ,C62_=_C72 ,C62_=_C82 ,C62_=_C92 ,C62_=_C152 ,C62_=_C162 ,\nC62_=_C172 ,C62_=_C182 ,C62_=_C190 ,C62_=_C191 ,C62_=_C192 ,C62_=_C193 ,\nC62_=_C194 ,C62_=_C195 ,C62_=_C196 ,C62_=_C197 ,C62_=_C198 ,C62_=_C401 ,\nC72_=_C82 ,C72_=_C92 ,C72_=_C152 ,C72_=_C162 ,C72_=_C172 ,C72_=_C182 ,\nC72_=_C190 ,C72_=_C191 ,C72_=_C192 ,C72_=_C193 ,C72_=_C194 ,C72_=_C195 ,\nC72_=_C196 ,C72_=_C197 ,C72_=_C198 ,C72_=_C401 ,C82_=_C92 ,C82_=_C152 ,\nC82_=_C162 ,C82_=_C172 ,C82_=_C182 ,C82_=_C190 ,C82_=_C191 ,C82_=_C192 ,\nC82_=_C193 ,C82_=_C194 ,C82_=_C195 ,C82_=_C196 ,C82_=_C197 ,C82_=_C198 ,\nC82_=_C401 ,C92_=_C152 ,C92_=_C162 ,C92_=_C172 ,C92_=_C182 ,C92_=_C190 ,\nC92_=_C191 ,C92_=_C192 ,C92_=_C193 ,C92_=_C194 ,C92_=_C195 ,C92_=_C196 ,\nC92_=_C197 ,C92_=_C198 ,C92_=_C401 ,C152_=_C162 ,C152_=_C172 ,C152_=_C182 ,\nC152_=_C190 ,C152_=_C191 ,C152_=_C192 ,C152_=_C193 ,C152_=_C194 ,C152_=_C195 ,\nC152_=_C196 ,C152_=_C197 ,C152_=_C198 ,C152_=_C401 ,C162_=_C172 ,C162_=_C182 ,\nC162_=_C190 ,C162_=_C191 ,C162_=_C192 ,C162_=_C193 ,C162_=_C194 ,C162_=_C195 ,\nC162_=_C196 ,C162_=_C197 ,C162_=_C198 ,C162_=_C401 ,C172_=_C182 ,C172_=_C190 ,\nC172_=_C191 ,C172_=_C192 ,C172_=_C193 ,C172_=_C194 ,C172_=_C195 ,C172_=_C196 ,\nC172_=_C197 ,C172_=_C198 ,C172_=_C401 ,C182_=_C190 ,C182_=_C191 ,C182_=_C192 ,\nC182_=_C193 ,C182_=_C194 ,C182_=_C195 ,C182_=_C196 ,C182_=_C197 ,C182_=_C198 ,\nC182_=_C401 ,C401_=_C419 ,C401_=_C420 ,C401_=_C429 ,C401_=_C430 ,C401_=_C431 ,\nC401_=_C432 ,C401_=_C433 ,"];353[shape=box, label="id:353 level: 19\n30: C21 C31 C41 C51 C61 \nC71 C81 C91 C151 C161 C171 \nC181 C190 C191 C192 C193 C194 \nC195 C196 C197 C198 C400 C419 \nC420 C429 C430 C431 C432 C433 \nC434 \n195: C21_=_C31( C21 C31 ) C21_=_C41( C21 C41 ) C21_=_C51( C21 C51 ) C21_=_C61( C21 C61 ) C21_=_C71( C21 C71 ) \nC21_=_C81( C21 C81 ) C21_=_C91( C21 C91 ) C21_=_C151( C21 C151 ) C21_=_C161( C21 C161 ) C21_=_C171( C21 C171 ) C21_=_C181( C21 C181 ) \nC21_=_C190( C21 C190 ) C21_=_C191( C21 C191 ) C21_=_C192( C21 C192 ) C21_=_C193( C21 C193 ) C21_=_C194( C21 C194 ) C21_=_C195( C21 C195 ) \nC21_=_C196( C21 C196 ) C21_=_C197( C21 C197 ) C21_=_C198( C21 C198 ) C21_=_C400( C21 C400 ) C31_=_C41( C31 C41 ) C31_=_C51( C31 C51 ) \nC31_=_C61( C31 C61 ) C31_=_C71( C31 C71 ) C31_=_C81( C31 C81 ) C31_=_C91( C31 C91 ) C31_=_C151( C31 C151 ) C31_=_C161( C31 C161 ) \nC31_=_C171( C31 C171 ) C31_=_C181( C31 C181 ) C31_=_C190( C31 C190 ) C31_=_C191( C31 C191 ) C31_=_C192( C31 C192 ) C31_=_C193( C31 C193 ) \nC31_=_C194( C31 C194 ) C31_=_C195( C31 C195 ) C31_=_C196( C31 C196 ) C31_=_C197( C31 C197 ) C31_=_C198( C31 C198 ) C31_=_C400( C31 C400 ) \nC41_=_C51( C41 C51 ) C41_=_C61( C41 C61 ) C41_=_C71( C41 C71 ) C41_=_C81( C41 C81 ) C41_=_C91( C41 C91 ) C41_=_C151( C41 C151 ) \nC41_=_C161( C41 C161 ) C41_=_C171( C41 C171 ) C41_=_C181( C41 C181 ) C41_=_C190( C41 C190 ) C41_=_C191( C41 C191 ) C41_=_C192( C41 C192 ) \nC41_=_C193( C41 C193 ) C41_=_C194( C41 C194 ) C41_=_C195( C41 C195 ) C41_=_C196( C41 C196 ) C41_=_C197( C41 C197 ) C41_=_C198( C41 C198 ) \nC41_=_C400( C41 C400 ) C51_=_C61( C51 C61 ) C51_=_C71( C51 C71 ) C51_=_C81( C51 C81 ) C51_=_C91( C51 C91 ) C51_=_C151( C51 C151 ) \nC51_=_C161( C51 C161 ) C51_=_C171( C51 C171 ) C51_=_C181( C51 C181 ) C51_=_C190( C51 C190 ) C51_=_C191( C51 C191 ) C51_=_C192( C51 C192 ) \nC51_=_C193( C51 C193 ) C51_=_C194( C51 C194 ) C51_=_C195( C51 C195 ) C51_=_C196( C51 C196 ) C51_=_C197( C51 C197 ) C51_=_C198( C51 C198 ) \nC51_=_C400( C51 C400 ) C61_=_C71( C61 C71 ) C61_=_C81( C61 C81 ) C61_=_C91( C61 C91 ) C61_=_C151( C61 C151 ) C61_=_C161( C61 C161 ) \nC61_=_C171( C61 C171 ) C61_=_C181( C61 C181 ) C61_=_C190( C61 C190 ) C61_=_C191( C61 C191 ) C61_=_C192( C61 C192 ) C61_=_C193( C61 C193 ) \nC61_=_C194( C61 C194 ) C61_=_C195( C61 C195 ) C61_=_C196( C61 C196 ) C61_=_C197( C61 C197 ) C61_=_C198( C61 C198 ) C61_=_C400( C61 C400 ) \nC71_=_C81( C71 C81 ) C71_=_C91( C71 C91 ) C71_=_C151( C71 C151 ) C71_=_C161( C71 C161 ) C71_=_C171( C71 C171 ) C71_=_C181( C71 C181 ) \nC71_=_C190( C71 C190 ) C71_=_C191( C71 C191 ) C71_=_C192( C71 C192 ) C71_=_C193( C71 C193 ) C71_=_C194( C71 C194 ) C71_=_C195( C71 C195 ) \nC71_=_C196( C71 C196 ) C71_=_C197( C71 C197 ) C71_=_C198( C71 C198 ) C71_=_C400( C71 C400 ) C81_=_C91( C81 C91 ) C81_=_C151( C81 C151 ) \nC81_=_C161( C81 C161 ) C81_=_C171( C81 C171 ) C81_=_C181( C81 C181 ) C81_=_C190( C81 C190 ) C81_=_C191( C81 C191 ) C81_=_C192( C81 C192 ) \nC81_=_C193( C81 C193 ) C81_=_C194( C81 C194 ) C81_=_C195( C81 C195 ) C81_=_C196( C81 C196 ) C81_=_C197( C81 C197 ) C81_=_C198( C81 C198 ) \nC81_=_C400( C81 C400 ) C91_=_C151( C91 C151 ) C91_=_C161( C91 C161 ) C91_=_C171( C91 C171 ) C91_=_C181( C91 C181 ) C91_=_C190( C91 C190 ) \nC91_=_C191( C91 C191 ) C91_=_C192( C91 C192 ) C91_=_C193( C91 C193 ) C91_=_C194( C91 C194 ) C91_=_C195( C91 C195 ) C91_=_C196( C91 C196 ) \nC91_=_C197( C91 C197 ) C91_=_C198( C91 C198 ) C91_=_C400( C91 C400 ) C151_=_C161( C151 C161 ) C151_=_C171( C151 C171 ) C151_=_C181( C151 C181 ) \nC151_=_C190( C151 C190 ) C151_=_C191( C151 C191 ) C151_=_C192( C151 C192 ) C151_=_C193( C151 C193 ) C151_=_C194( C151 C194 ) C151_=_C195( C151 C195 ) \nC151_=_C196( C151 C196 ) C151_=_C197( C151 C197 ) C151_=_C198( C151 C198 ) C151_=_C400( C151 C400 ) C151_=_C434( C151 C434 ) C161_=_C171( C161 C171 ) \nC161_=_C181( C161 C181 ) C161_=_C190( C161 C190 ) C161_=_C191( C161 C191 ) C161_=_C192( C161 C192 ) C161_=_C193( C161 C193 ) C161_=_C194( C161 C194 ) \nC161_=_C195( C161 C195 ) C161_=_C196( C161 C196 ) C161_=_C197( C161 C197 ) C161_=_C198( C161 C198 ) C161_=_C400( C161 C400 ) C171_=_C181( C171 C181 ) \nC171_=_C190( C171 C190</w:t>
      </w:r>
    </w:p>
    <w:p>
      <w:pPr>
        <w:pStyle w:val="PreformattedText"/>
        <w:bidi w:val="0"/>
        <w:spacing w:before="0" w:after="0"/>
        <w:jc w:val="left"/>
        <w:rPr/>
      </w:pPr>
      <w:r>
        <w:rPr/>
        <w:t xml:space="preserve"> </w:t>
      </w:r>
      <w:r>
        <w:rPr/>
        <w:t>) C171_=_C191( C171 C191 ) C171_=_C192( C171 C192 ) C171_=_C193( C171 C193 ) C171_=_C194( C171 C194 ) C171_=_C195( C171 C195 ) \nC171_=_C196( C171 C196 ) C171_=_C197( C171 C197 ) C171_=_C198( C171 C198 ) C171_=_C400( C171 C400 ) C181_=_C190( C181 C190 ) C181_=_C191( C181 C191 ) \nC181_=_C192( C181 C192 ) C181_=_C193( C181 C193 ) C181_=_C194( C181 C194 ) C181_=_C195( C181 C195 ) C181_=_C196( C181 C196 ) C181_=_C197( C181 C197 ) \nC181_=_C198( C181 C198 ) C181_=_C400( C181 C400 ) C400_=_C419( C400 C419 ) C400_=_C420( C400 C420 ) C400_=_C429( C400 C429 ) C400_=_C430( C400 C430 ) \nC400_=_C431( C400 C431 ) C400_=_C432( C400 C432 ) C400_=_C433( C400 C433 ) C400_=_C434( C400 C434 ) "];334-&gt;353[label="29: C21 C31 C41 C51 C61 \nC71 C81 C91 C161 C171 C181 \nC190 C191 C192 C193 C194 C195 \nC196 C197 C198 C400 C419 C420 \nC429 C430 C431 C432 C433 C434 \n173: C21_=_C31 ,C21_=_C41 ,C21_=_C51 ,C21_=_C61 ,C21_=_C71 ,\nC21_=_C81 ,C21_=_C91 ,C21_=_C161 ,C21_=_C171 ,C21_=_C181 ,C21_=_C190 ,\nC21_=_C191 ,C21_=_C192 ,C21_=_C193 ,C21_=_C194 ,C21_=_C195 ,C21_=_C196 ,\nC21_=_C197 ,C21_=_C198 ,C21_=_C400 ,C31_=_C41 ,C31_=_C51 ,C31_=_C61 ,\nC31_=_C71 ,C31_=_C81 ,C31_=_C91 ,C31_=_C161 ,C31_=_C171 ,C31_=_C181 ,\nC31_=_C190 ,C31_=_C191 ,C31_=_C192 ,C31_=_C193 ,C31_=_C194 ,C31_=_C195 ,\nC31_=_C196 ,C31_=_C197 ,C31_=_C198 ,C31_=_C400 ,C41_=_C51 ,C41_=_C61 ,\nC41_=_C71 ,C41_=_C81 ,C41_=_C91 ,C41_=_C161 ,C41_=_C171 ,C41_=_C181 ,\nC41_=_C190 ,C41_=_C191 ,C41_=_C192 ,C41_=_C193 ,C41_=_C194 ,C41_=_C195 ,\nC41_=_C196 ,C41_=_C197 ,C41_=_C198 ,C41_=_C400 ,C51_=_C61 ,C51_=_C71 ,\nC51_=_C81 ,C51_=_C91 ,C51_=_C161 ,C51_=_C171 ,C51_=_C181 ,C51_=_C190 ,\nC51_=_C191 ,C51_=_C192 ,C51_=_C193 ,C51_=_C194 ,C51_=_C195 ,C51_=_C196 ,\nC51_=_C197 ,C51_=_C198 ,C51_=_C400 ,C61_=_C71 ,C61_=_C81 ,C61_=_C91 ,\nC61_=_C161 ,C61_=_C171 ,C61_=_C181 ,C61_=_C190 ,C61_=_C191 ,C61_=_C192 ,\nC61_=_C193 ,C61_=_C194 ,C61_=_C195 ,C61_=_C196 ,C61_=_C197 ,C61_=_C198 ,\nC61_=_C400 ,C71_=_C81 ,C71_=_C91 ,C71_=_C161 ,C71_=_C171 ,C71_=_C181 ,\nC71_=_C190 ,C71_=_C191 ,C71_=_C192 ,C71_=_C193 ,C71_=_C194 ,C71_=_C195 ,\nC71_=_C196 ,C71_=_C197 ,C71_=_C198 ,C71_=_C400 ,C81_=_C91 ,C81_=_C161 ,\nC81_=_C171 ,C81_=_C181 ,C81_=_C190 ,C81_=_C191 ,C81_=_C192 ,C81_=_C193 ,\nC81_=_C194 ,C81_=_C195 ,C81_=_C196 ,C81_=_C197 ,C81_=_C198 ,C81_=_C400 ,\nC91_=_C161 ,C91_=_C171 ,C91_=_C181 ,C91_=_C190 ,C91_=_C191 ,C91_=_C192 ,\nC91_=_C193 ,C91_=_C194 ,C91_=_C195 ,C91_=_C196 ,C91_=_C197 ,C91_=_C198 ,\nC91_=_C400 ,C161_=_C171 ,C161_=_C181 ,C161_=_C190 ,C161_=_C191 ,C161_=_C192 ,\nC161_=_C193 ,C161_=_C194 ,C161_=_C195 ,C161_=_C196 ,C161_=_C197 ,C161_=_C198 ,\nC161_=_C400 ,C171_=_C181 ,C171_=_C190 ,C171_=_C191 ,C171_=_C192 ,C171_=_C193 ,\nC171_=_C194 ,C171_=_C195 ,C171_=_C196 ,C171_=_C197 ,C171_=_C198 ,C171_=_C400 ,\nC181_=_C190 ,C181_=_C191 ,C181_=_C192 ,C181_=_C193 ,C181_=_C194 ,C181_=_C195 ,\nC181_=_C196 ,C181_=_C197 ,C181_=_C198 ,C181_=_C400 ,C400_=_C419 ,C400_=_C420 ,\nC400_=_C429 ,C400_=_C430 ,C400_=_C431 ,C400_=_C432 ,C400_=_C433 ,C400_=_C434 ,"];354[shape=box, label="id:354 level: 19\n30: C20 C30 C40 C50 C60 \nC70 C80 C90 C160 C170 C180 \nC190 C191 C192 C193 C194 C195 \nC196 C197 C198 C399 C419 C420 \nC429 C430 C431 C432 C433 C434 \nC435 \n175: C20_=_C30( C20 C30 ) C20_=_C40( C20 C40 ) C20_=_C50( C20 C50 ) C20_=_C60( C20 C60 ) C20_=_C70( C20 C70 ) \nC20_=_C80( C20 C80 ) C20_=_C90( C20 C90 ) C20_=_C160( C20 C160 ) C20_=_C170( C20 C170 ) C20_=_C180( C20 C180 ) C20_=_C190( C20 C190 ) \nC20_=_C191( C20 C191 ) C20_=_C192( C20 C192 ) C20_=_C193( C20 C193 ) C20_=_C194( C20 C194 ) C20_=_C195( C20 C195 ) C20_=_C196( C20 C196 ) \nC20_=_C197( C20 C197 ) C20_=_C198( C20 C198 ) C20_=_C399( C20 C399 ) C30_=_C40( C30 C40 ) C30_=_C50( C30 C50 ) C30_=_C60( C30 C60 ) \nC30_=_C70( C30 C70 ) C30_=_C80( C30 C80 ) C30_=_C90( C30 C90 ) C30_=_C160( C30 C160 ) C30_=_C170( C30 C170 ) C30_=_C180( C30 C180 ) \nC30_=_C190( C30 C190 ) C30_=_C191( C30 C191 ) C30_=_C192( C30 C192 ) C30_=_C193( C30 C193 ) C30_=_C194( C30 C194 ) C30_=_C195( C30 C195 ) \nC30_=_C196( C30 C196 ) C30_=_C197( C30 C197 ) C30_=_C198( C30 C198 ) C30_=_C399( C30 C399 ) C40_=_C50( C40 C50 ) C40_=_C60( C40 C60 ) \nC40_=_C70( C40 C70 ) C40_=_C80( C40 C80 ) C40_=_C90( C40 C90 ) C40_=_C160( C40 C160 ) C40_=_C170( C40 C170 ) C40_=_C180( C40 C180 ) \nC40_=_C190( C40 C190 ) C40_=_C191( C40 C191 ) C40_=_C192( C40 C192 ) C40_=_C193( C40 C193 ) C40_=_C194( C40 C194 ) C40_=_C195( C40 C195 ) \nC40_=_C196( C40 C196 ) C40_=_C197( C40 C197 ) C40_=_C198( C40 C198 ) C40_=_C399( C40 C399 ) C50_=_C60( C50 C60 ) C50_=_C70( C50 C70 ) \nC50_=_C80( C50 C80 ) C50_=_C90( C50 C90 ) C50_=_C160( C50 C160 ) C50_=_C170( C50 C170 ) C50_=_C180( C50 C180 ) C50_=_C190( C50 C190 ) \nC50_=_C191( C50 C191 ) C50_=_C192( C50 C192 ) C50_=_C193( C50 C193 ) C50_=_C194( C50 C194 ) C50_=_C195( C50 C195 ) C50_=_C196( C50 C196 ) \nC50_=_C197( C50 C197 ) C50_=_C198( C50 C198 ) C50_=_C399( C50 C399 ) C60_=_C70( C60 C70 ) C60_=_C80( C60 C80 ) C60_=_C90( C60 C90 ) \nC60_=_C160( C60 C160 ) C60_=_C170( C60 C170 ) C60_=_C180( C60 C180 ) C60_=_C190( C60 C190 ) C60_=_C191( C60 C191 ) C60_=_C192( C60 C192 ) \nC60_=_C193( C60 C193 ) C60_=_C194( C60 C194 ) C60_=_C195( C60 C195 ) C60_=_C196( C60 C196 ) C60_=_C197( C60 C197 ) C60_=_C198( C60 C198 ) \nC60_=_C399( C60 C399 ) C70_=_C80( C70 C80 ) C70_=_C90( C70 C90 ) C70_=_C160( C70 C160 ) C70_=_C170( C70 C170 ) C70_=_C180( C70 C180 ) \nC70_=_C190( C70 C190 ) C70_=_C191( C70 C191 ) C70_=_C192( C70 C192 ) C70_=_C193( C70 C193 ) C70_=_C194( C70 C194 ) C70_=_C195( C70 C195 ) \nC70_=_C196( C70 C196 ) C70_=_C197( C70 C197 ) C70_=_C198( C70 C198 ) C70_=_C399( C70 C399 ) C80_=_C90( C80 C90 ) C80_=_C160( C80 C160 ) \nC80_=_C170( C80 C170 ) C80_=_C180( C80 C180 ) C80_=_C190( C80 C190 ) C80_=_C191( C80 C191 ) C80_=_C192( C80 C192 ) C80_=_C193( C80 C193 ) \nC80_=_C194( C80 C194 ) C80_=_C195( C80 C195 ) C80_=_C196( C80 C196 ) C80_=_C197( C80 C197 ) C80_=_C198( C80 C198 ) C80_=_C399( C80 C399 ) \nC90_=_C160( C90 C160 ) C90_=_C170( C90 C170 ) C90_=_C180( C90 C180 ) C90_=_C190( C90 C190 ) C90_=_C191( C90 C191 ) C90_=_C192( C90 C192 ) \nC90_=_C193( C90 C193 ) C90_=_C194( C90 C194 ) C90_=_C195( C90 C195 ) C90_=_C196( C90 C196 ) C90_=_C197( C90 C197 ) C90_=_C198( C90 C198 ) \nC90_=_C399( C90 C399 ) C160_=_C170( C160 C170 ) C160_=_C180( C160 C180 ) C160_=_C190( C160 C190 ) C160_=_C191( C160 C191 ) C160_=_C192( C160 C192 ) \nC160_=_C193( C160 C193 ) C160_=_C194( C160 C194 ) C160_=_C195( C160 C195 ) C160_=_C196( C160 C196 ) C160_=_C197( C160 C197 ) C160_=_C198( C160 C198 ) \nC160_=_C399( C160 C399 ) C160_=_C435( C160 C435 ) C170_=_C180( C170 C180 ) C170_=_C190( C170 C190 ) C170_=_C191( C170 C191 ) C170_=_C192( C170 C192 ) \nC170_=_C193( C170 C193 ) C170_=_C194( C170 C194 ) C170_=_C195( C170 C195 ) C170_=_C196( C170 C196 ) C170_=_C197( C170 C197 ) C170_=_C198( C170 C198 ) \nC170_=_C399( C170 C399 ) C180_=_C190( C180 C190 ) C180_=_C191( C180 C191 ) C180_=_C192( C180 C192 ) C180_=_C193( C180 C193 ) C180_=_C194( C180 C194 ) \nC180_=_C195( C180 C195 ) C180_=_C196( C180 C196 ) C180_=_C197( C180 C197 ) C180_=_C198( C180 C198 ) C180_=_C399( C180 C399 ) C399_=_C419( C399 C419 ) \nC399_=_C420( C399 C420 ) C399_=_C429( C399 C429 ) C399_=_C430( C399 C430 ) C399_=_C431( C399 C431 ) C399_=_C432( C399 C432 ) C399_=_C433( C399 C433 ) \nC399_=_C434( C399 C434 ) C399_=_C435( C399 C435 ) "];335-&gt;354[label="29: C20 C30 C40 C50 C60 \nC70 C80 C90 C170 C180 C190 \nC191 C192 C193 C194 C195 C196 \nC197 C198 C399 C419 C420 C429 \nC430 C431 C432 C433 C434 C435 \n154: C20_=_C30 ,C20_=_C40 ,C20_=_C50 ,C20_=_C60 ,C20_=_C70 ,\nC20_=_C80 ,C20_=_C90 ,C20_=_C170 ,C20_=_C180 ,C20_=_C190 ,C20_=_C191 ,\nC20_=_C192 ,C20_=_C193 ,C20_=_C194 ,C20_=_C195 ,C20_=_C196 ,C20_=_C197 ,\nC20_=_C198 ,C20_=_C399 ,C30_=_C40 ,C30_=_C50 ,C30_=_C60 ,C30_=_C70 ,\nC30_=_C80 ,C30_=_C90 ,C30_=_C170 ,C30_=_C180 ,C30_=_C190 ,C30_=_C191 ,\nC30_=_C192 ,C30_=_C193 ,C30_=_C194 ,C30_=_C195 ,C30_=_C196 ,C30_=_C197 ,\nC30_=_C198 ,C30_=_C399 ,C40_=_C50 ,C40_=_C60 ,C40_=_C70 ,C40_=_C80 ,\nC40_=_C90 ,C40_=_C170 ,C40_=_C180 ,C40_=_C190 ,C40_=_C191 ,C40_=_C192 ,\nC40_=_C193 ,C40_=_C194 ,C40_=_C195 ,C40_=_C196 ,C40_=_C197 ,C40_=_C198 ,\nC40_=_C399 ,C50_=_C60 ,C50_=_C70 ,C50_=_C80 ,C50_=_C90 ,C50_=_C170 ,\nC50_=_C180 ,C50_=_C190 ,C50_=_C191 ,C50_=_C192 ,C50_=_C193 ,C50_=_C194 ,\nC50_=_C195 ,C50_=_C196 ,C50_=_C197 ,C50_=_C198 ,C50_=_C399 ,C60_=_C70 ,\nC60_=_C80 ,C60_=_C90 ,C60_=_C170 ,C60_=_C180 ,C60_=_C190 ,C60_=_C191 ,\nC60_=_C192 ,C60_=_C193 ,C60_=_C194 ,C60_=_C195 ,C60_=_C196 ,C60_=_C197 ,\nC60_=_C198 ,C60_=_C399 ,C70_=_C80 ,C70_=_C90 ,C70_=_C170 ,C70_=_C180 ,\nC70_=_C190 ,C70_=_C191 ,C70_=_C192 ,C70_=_C193 ,C70_=_C194 ,C70_=_C195 ,\nC70_=_C196 ,C70_=_C197 ,C70_=_C198 ,C70_=_C399 ,C80_=_C90 ,C80_=_C170 ,\nC80_=_C180 ,C80_=_C190 ,C80_=_C191 ,C80_=_C192 ,C80_=_C193 ,C80_=_C194 ,\nC80_=_C195 ,C80_=_C196 ,C80_=_C197 ,C80_=_C198 ,C80_=_C399 ,C90_=_C170 ,\nC90_=_C180 ,C90_=_C190 ,C90_=_C191 ,C90_=_C192 ,C90_=_C193 ,C90_=_C194 ,\nC90_=_C195 ,C90_=_C196 ,C90_=_C197 ,C90_=_C198 ,C90_=_C399 ,C170_=_C180 ,\nC170_=_C190 ,C170_=_C191 ,C170_=_C192 ,C170_=_C193 ,C170_=_C194 ,C170_=_C195 ,\nC170_=_C196 ,C170_=_C197 ,C170_=_C198 ,C170_=_C399 ,C180_=_C190 ,C180_=_C191 ,\nC180_=_C192 ,C180_=_C193 ,C180_=_C194 ,C180_=_C195 ,C180_=_C196 ,C180_=_C197 ,\nC180_=_C198 ,C180_=_C399 ,C399_=_C419 ,C399_=_C420 ,C399_=_C429 ,C399_=_C430 ,\nC399_=_C431 ,C399_=_C432 ,C399_=_C433 ,C399_=_C434 ,C399_=_C435 ,"];355[shape=box, label="id:355 level: 20\n31: C199 C200 C201 C202 C203 \nC204 C205 C206 C207 C208 C298 \nC308 C318 C328 C338 C348 C358 \nC368 C378 C388 C398 C418 C419 \nC420 C421 C422 C423 C424 C425 \nC426 C427 \n186: C199_=_C298( C199 C298 ) C199_=_C308( C199 C308 ) C199_=_C318( C199 C318 ) C199_=_C328( C199 C328 ) C199_=_C338( C199 C338 ) \nC199_=_C348( C199 C348 ) C199_=_C358( C199 C358 ) C199_=_C368( C199 C368 ) C199_=_C378( C199 C378 ) C199_=_C388( C199 C388 ) C199_=_C398( C199 C398 ) \nC200_=_C298(</w:t>
      </w:r>
    </w:p>
    <w:p>
      <w:pPr>
        <w:pStyle w:val="PreformattedText"/>
        <w:bidi w:val="0"/>
        <w:spacing w:before="0" w:after="0"/>
        <w:jc w:val="left"/>
        <w:rPr/>
      </w:pPr>
      <w:r>
        <w:rPr/>
        <w:t xml:space="preserve"> </w:t>
      </w:r>
      <w:r>
        <w:rPr/>
        <w:t>C200 C298 ) C200_=_C308( C200 C308 ) C200_=_C318( C200 C318 ) C200_=_C328( C200 C328 ) C200_=_C338( C200 C338 ) C200_=_C348( C200 C348 ) \nC200_=_C358( C200 C358 ) C200_=_C368( C200 C368 ) C200_=_C378( C200 C378 ) C200_=_C388( C200 C388 ) C200_=_C398( C200 C398 ) C201_=_C298( C201 C298 ) \nC201_=_C308( C201 C308 ) C201_=_C318( C201 C318 ) C201_=_C328( C201 C328 ) C201_=_C338( C201 C338 ) C201_=_C348( C201 C348 ) C201_=_C358( C201 C358 ) \nC201_=_C368( C201 C368 ) C201_=_C378( C201 C378 ) C201_=_C388( C201 C388 ) C201_=_C398( C201 C398 ) C202_=_C298( C202 C298 ) C202_=_C308( C202 C308 ) \nC202_=_C318( C202 C318 ) C202_=_C328( C202 C328 ) C202_=_C338( C202 C338 ) C202_=_C348( C202 C348 ) C202_=_C358( C202 C358 ) C202_=_C368( C202 C368 ) \nC202_=_C378( C202 C378 ) C202_=_C388( C202 C388 ) C202_=_C398( C202 C398 ) C203_=_C298( C203 C298 ) C203_=_C308( C203 C308 ) C203_=_C318( C203 C318 ) \nC203_=_C328( C203 C328 ) C203_=_C338( C203 C338 ) C203_=_C348( C203 C348 ) C203_=_C358( C203 C358 ) C203_=_C368( C203 C368 ) C203_=_C378( C203 C378 ) \nC203_=_C388( C203 C388 ) C203_=_C398( C203 C398 ) C204_=_C298( C204 C298 ) C204_=_C308( C204 C308 ) C204_=_C318( C204 C318 ) C204_=_C328( C204 C328 ) \nC204_=_C338( C204 C338 ) C204_=_C348( C204 C348 ) C204_=_C358( C204 C358 ) C204_=_C368( C204 C368 ) C204_=_C378( C204 C378 ) C204_=_C388( C204 C388 ) \nC204_=_C398( C204 C398 ) C205_=_C298( C205 C298 ) C205_=_C308( C205 C308 ) C205_=_C318( C205 C318 ) C205_=_C328( C205 C328 ) C205_=_C338( C205 C338 ) \nC205_=_C348( C205 C348 ) C205_=_C358( C205 C358 ) C205_=_C368( C205 C368 ) C205_=_C378( C205 C378 ) C205_=_C388( C205 C388 ) C205_=_C398( C205 C398 ) \nC206_=_C298( C206 C298 ) C206_=_C308( C206 C308 ) C206_=_C318( C206 C318 ) C206_=_C328( C206 C328 ) C206_=_C338( C206 C338 ) C206_=_C348( C206 C348 ) \nC206_=_C358( C206 C358 ) C206_=_C368( C206 C368 ) C206_=_C378( C206 C378 ) C206_=_C388( C206 C388 ) C206_=_C398( C206 C398 ) C207_=_C298( C207 C298 ) \nC207_=_C308( C207 C308 ) C207_=_C318( C207 C318 ) C207_=_C328( C207 C328 ) C207_=_C338( C207 C338 ) C207_=_C348( C207 C348 ) C207_=_C358( C207 C358 ) \nC207_=_C368( C207 C368 ) C207_=_C378( C207 C378 ) C207_=_C388( C207 C388 ) C207_=_C398( C207 C398 ) C208_=_C298( C208 C298 ) C208_=_C308( C208 C308 ) \nC208_=_C318( C208 C318 ) C208_=_C328( C208 C328 ) C208_=_C338( C208 C338 ) C208_=_C348( C208 C348 ) C208_=_C358( C208 C358 ) C208_=_C368( C208 C368 ) \nC208_=_C378( C208 C378 ) C208_=_C388( C208 C388 ) C208_=_C398( C208 C398 ) C298_=_C308( C298 C308 ) C298_=_C318( C298 C318 ) C298_=_C328( C298 C328 ) \nC298_=_C338( C298 C338 ) C298_=_C348( C298 C348 ) C298_=_C358( C298 C358 ) C298_=_C368( C298 C368 ) C298_=_C378( C298 C378 ) C298_=_C388( C298 C388 ) \nC298_=_C398( C298 C398 ) C298_=_C418( C298 C418 ) C298_=_C427( C298 C427 ) C308_=_C318( C308 C318 ) C308_=_C328( C308 C328 ) C308_=_C338( C308 C338 ) \nC308_=_C348( C308 C348 ) C308_=_C358( C308 C358 ) C308_=_C368( C308 C368 ) C308_=_C378( C308 C378 ) C308_=_C388( C308 C388 ) C308_=_C398( C308 C398 ) \nC308_=_C418( C308 C418 ) C318_=_C328( C318 C328 ) C318_=_C338( C318 C338 ) C318_=_C348( C318 C348 ) C318_=_C358( C318 C358 ) C318_=_C368( C318 C368 ) \nC318_=_C378( C318 C378 ) C318_=_C388( C318 C388 ) C318_=_C398( C318 C398 ) C318_=_C418( C318 C418 ) C328_=_C338( C328 C338 ) C328_=_C348( C328 C348 ) \nC328_=_C358( C328 C358 ) C328_=_C368( C328 C368 ) C328_=_C378( C328 C378 ) C328_=_C388( C328 C388 ) C328_=_C398( C328 C398 ) C328_=_C418( C328 C418 ) \nC338_=_C348( C338 C348 ) C338_=_C358( C338 C358 ) C338_=_C368( C338 C368 ) C338_=_C378( C338 C378 ) C338_=_C388( C338 C388 ) C338_=_C398( C338 C398 ) \nC338_=_C418( C338 C418 ) C348_=_C358( C348 C358 ) C348_=_C368( C348 C368 ) C348_=_C378( C348 C378 ) C348_=_C388( C348 C388 ) C348_=_C398( C348 C398 ) \nC348_=_C418( C348 C418 ) C358_=_C368( C358 C368 ) C358_=_C378( C358 C378 ) C358_=_C388( C358 C388 ) C358_=_C398( C358 C398 ) C358_=_C418( C358 C418 ) \nC368_=_C378( C368 C378 ) C368_=_C388( C368 C388 ) C368_=_C398( C368 C398 ) C368_=_C418( C368 C418 ) C378_=_C388( C378 C388 ) C378_=_C398( C378 C398 ) \nC378_=_C418( C378 C418 ) C388_=_C398( C388 C398 ) C388_=_C418( C388 C418 ) C398_=_C418( C398 C418 ) C418_=_C419( C418 C419 ) C418_=_C420( C418 C420 ) \nC418_=_C421( C418 C421 ) C418_=_C422( C418 C422 ) C418_=_C423( C418 C423 ) C418_=_C424( C418 C424 ) C418_=_C425( C418 C425 ) C418_=_C426( C418 C426 ) \nC418_=_C427( C418 C427 ) "];336-&gt;355[label="30: C199 C200 C201 C202 C203 \nC204 C205 C206 C207 C208 C308 \nC318 C328 C338 C348 C358 C368 \nC378 C388 C398 C418 C419 C420 \nC421 C422 C423 C424 C425 C426 \nC427 \n164: C199_=_C308 ,C199_=_C318 ,C199_=_C328 ,C199_=_C338 ,C199_=_C348 ,\nC199_=_C358 ,C199_=_C368 ,C199_=_C378 ,C199_=_C388 ,C199_=_C398 ,C200_=_C308 ,\nC200_=_C318 ,C200_=_C328 ,C200_=_C338 ,C200_=_C348 ,C200_=_C358 ,C200_=_C368 ,\nC200_=_C378 ,C200_=_C388 ,C200_=_C398 ,C201_=_C308 ,C201_=_C318 ,C201_=_C328 ,\nC201_=_C338 ,C201_=_C348 ,C201_=_C358 ,C201_=_C368 ,C201_=_C378 ,C201_=_C388 ,\nC201_=_C398 ,C202_=_C308 ,C202_=_C318 ,C202_=_C328 ,C202_=_C338 ,C202_=_C348 ,\nC202_=_C358 ,C202_=_C368 ,C202_=_C378 ,C202_=_C388 ,C202_=_C398 ,C203_=_C308 ,\nC203_=_C318 ,C203_=_C328 ,C203_=_C338 ,C203_=_C348 ,C203_=_C358 ,C203_=_C368 ,\nC203_=_C378 ,C203_=_C388 ,C203_=_C398 ,C204_=_C308 ,C204_=_C318 ,C204_=_C328 ,\nC204_=_C338 ,C204_=_C348 ,C204_=_C358 ,C204_=_C368 ,C204_=_C378 ,C204_=_C388 ,\nC204_=_C398 ,C205_=_C308 ,C205_=_C318 ,C205_=_C328 ,C205_=_C338 ,C205_=_C348 ,\nC205_=_C358 ,C205_=_C368 ,C205_=_C378 ,C205_=_C388 ,C205_=_C398 ,C206_=_C308 ,\nC206_=_C318 ,C206_=_C328 ,C206_=_C338 ,C206_=_C348 ,C206_=_C358 ,C206_=_C368 ,\nC206_=_C378 ,C206_=_C388 ,C206_=_C398 ,C207_=_C308 ,C207_=_C318 ,C207_=_C328 ,\nC207_=_C338 ,C207_=_C348 ,C207_=_C358 ,C207_=_C368 ,C207_=_C378 ,C207_=_C388 ,\nC207_=_C398 ,C208_=_C308 ,C208_=_C318 ,C208_=_C328 ,C208_=_C338 ,C208_=_C348 ,\nC208_=_C358 ,C208_=_C368 ,C208_=_C378 ,C208_=_C388 ,C208_=_C398 ,C308_=_C318 ,\nC308_=_C328 ,C308_=_C338 ,C308_=_C348 ,C308_=_C358 ,C308_=_C368 ,C308_=_C378 ,\nC308_=_C388 ,C308_=_C398 ,C308_=_C418 ,C318_=_C328 ,C318_=_C338 ,C318_=_C348 ,\nC318_=_C358 ,C318_=_C368 ,C318_=_C378 ,C318_=_C388 ,C318_=_C398 ,C318_=_C418 ,\nC328_=_C338 ,C328_=_C348 ,C328_=_C358 ,C328_=_C368 ,C328_=_C378 ,C328_=_C388 ,\nC328_=_C398 ,C328_=_C418 ,C338_=_C348 ,C338_=_C358 ,C338_=_C368 ,C338_=_C378 ,\nC338_=_C388 ,C338_=_C398 ,C338_=_C418 ,C348_=_C358 ,C348_=_C368 ,C348_=_C378 ,\nC348_=_C388 ,C348_=_C398 ,C348_=_C418 ,C358_=_C368 ,C358_=_C378 ,C358_=_C388 ,\nC358_=_C398 ,C358_=_C418 ,C368_=_C378 ,C368_=_C388 ,C368_=_C398 ,C368_=_C418 ,\nC378_=_C388 ,C378_=_C398 ,C378_=_C418 ,C388_=_C398 ,C388_=_C418 ,C398_=_C418 ,\nC418_=_C419 ,C418_=_C420 ,C418_=_C421 ,C418_=_C422 ,C418_=_C423 ,C418_=_C424 ,\nC418_=_C425 ,C418_=_C426 ,C418_=_C427 ,"];356[shape=box, label="id:356 level: 20\n31: C199 C200 C201 C202 C203 \nC204 C205 C206 C207 C208 C287 \nC297 C307 C317 C327 C337 C347 \nC357 C367 C377 C387 C397 C417 \nC419 C420 C421 C422 C423 C424 \nC425 C426 \n207: C199_=_C287( C199 C287 ) C199_=_C297( C199 C297 ) C199_=_C307( C199 C307 ) C199_=_C317( C199 C317 ) C199_=_C327( C199 C327 ) \nC199_=_C337( C199 C337 ) C199_=_C347( C199 C347 ) C199_=_C357( C199 C357 ) C199_=_C367( C199 C367 ) C199_=_C377( C199 C377 ) C199_=_C387( C199 C387 ) \nC199_=_C397( C199 C397 ) C200_=_C287( C200 C287 ) C200_=_C297( C200 C297 ) C200_=_C307( C200 C307 ) C200_=_C317( C200 C317 ) C200_=_C327( C200 C327 ) \nC200_=_C337( C200 C337 ) C200_=_C347( C200 C347 ) C200_=_C357( C200 C357 ) C200_=_C367( C200 C367 ) C200_=_C377( C200 C377 ) C200_=_C387( C200 C387 ) \nC200_=_C397( C200 C397 ) C201_=_C287( C201 C287 ) C201_=_C297( C201 C297 ) C201_=_C307( C201 C307 ) C201_=_C317( C201 C317 ) C201_=_C327( C201 C327 ) \nC201_=_C337( C201 C337 ) C201_=_C347( C201 C347 ) C201_=_C357( C201 C357 ) C201_=_C367( C201 C367 ) C201_=_C377( C201 C377 ) C201_=_C387( C201 C387 ) \nC201_=_C397( C201 C397 ) C202_=_C287( C202 C287 ) C202_=_C297( C202 C297 ) C202_=_C307( C202 C307 ) C202_=_C317( C202 C317 ) C202_=_C327( C202 C327 ) \nC202_=_C337( C202 C337 ) C202_=_C347( C202 C347 ) C202_=_C357( C202 C357 ) C202_=_C367( C202 C367 ) C202_=_C377( C202 C377 ) C202_=_C387( C202 C387 ) \nC202_=_C397( C202 C397 ) C203_=_C287( C203 C287 ) C203_=_C297( C203 C297 ) C203_=_C307( C203 C307 ) C203_=_C317( C203 C317 ) C203_=_C327( C203 C327 ) \nC203_=_C337( C203 C337 ) C203_=_C347( C203 C347 ) C203_=_C357( C203 C357 ) C203_=_C367( C203 C367 ) C203_=_C377( C203 C377 ) C203_=_C387( C203 C387 ) \nC203_=_C397( C203 C397 ) C204_=_C287( C204 C287 ) C204_=_C297( C204 C297 ) C204_=_C307( C204 C307 ) C204_=_C317( C204 C317 ) C204_=_C327( C204 C327 ) \nC204_=_C337( C204 C337 ) C204_=_C347( C204 C347 ) C204_=_C357( C204 C357 ) C204_=_C367( C204 C367 ) C204_=_C377( C204 C377 ) C204_=_C387( C204 C387 ) \nC204_=_C397( C204 C397 ) C205_=_C287( C205 C287 ) C205_=_C297( C205 C297 ) C205_=_C307( C205 C307 ) C205_=_C317( C205 C317 ) C205_=_C327( C205 C327 ) \nC205_=_C337( C205 C337 ) C205_=_C347( C205 C347 ) C205_=_C357( C205 C357 ) C205_=_C367( C205 C367 ) C205_=_C377( C205 C377 ) C205_=_C387( C205 C387 ) \nC205_=_C397( C205 C397 ) C206_=_C287( C206 C287 ) C206_=_C297( C206 C297 ) C206_=_C307( C206 C307 ) C206_=_C317( C206 C317 ) C206_=_C327( C206 C327 ) \nC206_=_C337( C206 C337 ) C206_=_C347( C206 C347 ) C206_=_C357( C206 C357 ) C206_=_C367( C206 C367 ) C206_=_C377( C206 C377 ) C206_=_C387( C206 C387 ) \nC206_=_C397( C206 C397 ) C207_=_C287( C207 C287 ) C207_=_C297( C207 C297 ) C207_=_C307( C207 C307 ) C207_=_C317( C207 C317 ) C207_=_C327( C207 C327 ) \nC207_=_C337( C207 C337 ) C207_=_C347( C207 C347 ) C207_=_C357( C207 C357 ) C207_=_C367( C207 C367 ) C207_=_C377( C207 C377 ) C207_=_C387( C207 C387 ) \nC207_=_C397( C207 C397 ) C208_=_C287( C208 C287 ) C208_=_C297( C208 C297 ) C208_=_C307( C208 C307 ) C208_=_C317( C208 C317 ) C208_=_C327( C208 C327 ) \nC208_=_C337( C208 C337</w:t>
      </w:r>
    </w:p>
    <w:p>
      <w:pPr>
        <w:pStyle w:val="PreformattedText"/>
        <w:bidi w:val="0"/>
        <w:spacing w:before="0" w:after="0"/>
        <w:jc w:val="left"/>
        <w:rPr/>
      </w:pPr>
      <w:r>
        <w:rPr/>
        <w:t xml:space="preserve"> </w:t>
      </w:r>
      <w:r>
        <w:rPr/>
        <w:t>) C208_=_C347( C208 C347 ) C208_=_C357( C208 C357 ) C208_=_C367( C208 C367 ) C208_=_C377( C208 C377 ) C208_=_C387( C208 C387 ) \nC208_=_C397( C208 C397 ) C287_=_C297( C287 C297 ) C287_=_C307( C287 C307 ) C287_=_C317( C287 C317 ) C287_=_C327( C287 C327 ) C287_=_C337( C287 C337 ) \nC287_=_C347( C287 C347 ) C287_=_C357( C287 C357 ) C287_=_C367( C287 C367 ) C287_=_C377( C287 C377 ) C287_=_C387( C287 C387 ) C287_=_C397( C287 C397 ) \nC287_=_C417( C287 C417 ) C287_=_C426( C287 C426 ) C297_=_C307( C297 C307 ) C297_=_C317( C297 C317 ) C297_=_C327( C297 C327 ) C297_=_C337( C297 C337 ) \nC297_=_C347( C297 C347 ) C297_=_C357( C297 C357 ) C297_=_C367( C297 C367 ) C297_=_C377( C297 C377 ) C297_=_C387( C297 C387 ) C297_=_C397( C297 C397 ) \nC297_=_C417( C297 C417 ) C307_=_C317( C307 C317 ) C307_=_C327( C307 C327 ) C307_=_C337( C307 C337 ) C307_=_C347( C307 C347 ) C307_=_C357( C307 C357 ) \nC307_=_C367( C307 C367 ) C307_=_C377( C307 C377 ) C307_=_C387( C307 C387 ) C307_=_C397( C307 C397 ) C307_=_C417( C307 C417 ) C317_=_C327( C317 C327 ) \nC317_=_C337( C317 C337 ) C317_=_C347( C317 C347 ) C317_=_C357( C317 C357 ) C317_=_C367( C317 C367 ) C317_=_C377( C317 C377 ) C317_=_C387( C317 C387 ) \nC317_=_C397( C317 C397 ) C317_=_C417( C317 C417 ) C327_=_C337( C327 C337 ) C327_=_C347( C327 C347 ) C327_=_C357( C327 C357 ) C327_=_C367( C327 C367 ) \nC327_=_C377( C327 C377 ) C327_=_C387( C327 C387 ) C327_=_C397( C327 C397 ) C327_=_C417( C327 C417 ) C337_=_C347( C337 C347 ) C337_=_C357( C337 C357 ) \nC337_=_C367( C337 C367 ) C337_=_C377( C337 C377 ) C337_=_C387( C337 C387 ) C337_=_C397( C337 C397 ) C337_=_C417( C337 C417 ) C347_=_C357( C347 C357 ) \nC347_=_C367( C347 C367 ) C347_=_C377( C347 C377 ) C347_=_C387( C347 C387 ) C347_=_C397( C347 C397 ) C347_=_C417( C347 C417 ) C357_=_C367( C357 C367 ) \nC357_=_C377( C357 C377 ) C357_=_C387( C357 C387 ) C357_=_C397( C357 C397 ) C357_=_C417( C357 C417 ) C367_=_C377( C367 C377 ) C367_=_C387( C367 C387 ) \nC367_=_C397( C367 C397 ) C367_=_C417( C367 C417 ) C377_=_C387( C377 C387 ) C377_=_C397( C377 C397 ) C377_=_C417( C377 C417 ) C387_=_C397( C387 C397 ) \nC387_=_C417( C387 C417 ) C397_=_C417( C397 C417 ) C417_=_C419( C417 C419 ) C417_=_C420( C417 C420 ) C417_=_C421( C417 C421 ) C417_=_C422( C417 C422 ) \nC417_=_C423( C417 C423 ) C417_=_C424( C417 C424 ) C417_=_C425( C417 C425 ) C417_=_C426( C417 C426 ) "];337-&gt;356[label="30: C199 C200 C201 C202 C203 \nC204 C205 C206 C207 C208 C297 \nC307 C317 C327 C337 C347 C357 \nC367 C377 C387 C397 C417 C419 \nC420 C421 C422 C423 C424 C425 \nC426 \n184: C199_=_C297 ,C199_=_C307 ,C199_=_C317 ,C199_=_C327 ,C199_=_C337 ,\nC199_=_C347 ,C199_=_C357 ,C199_=_C367 ,C199_=_C377 ,C199_=_C387 ,C199_=_C397 ,\nC200_=_C297 ,C200_=_C307 ,C200_=_C317 ,C200_=_C327 ,C200_=_C337 ,C200_=_C347 ,\nC200_=_C357 ,C200_=_C367 ,C200_=_C377 ,C200_=_C387 ,C200_=_C397 ,C201_=_C297 ,\nC201_=_C307 ,C201_=_C317 ,C201_=_C327 ,C201_=_C337 ,C201_=_C347 ,C201_=_C357 ,\nC201_=_C367 ,C201_=_C377 ,C201_=_C387 ,C201_=_C397 ,C202_=_C297 ,C202_=_C307 ,\nC202_=_C317 ,C202_=_C327 ,C202_=_C337 ,C202_=_C347 ,C202_=_C357 ,C202_=_C367 ,\nC202_=_C377 ,C202_=_C387 ,C202_=_C397 ,C203_=_C297 ,C203_=_C307 ,C203_=_C317 ,\nC203_=_C327 ,C203_=_C337 ,C203_=_C347 ,C203_=_C357 ,C203_=_C367 ,C203_=_C377 ,\nC203_=_C387 ,C203_=_C397 ,C204_=_C297 ,C204_=_C307 ,C204_=_C317 ,C204_=_C327 ,\nC204_=_C337 ,C204_=_C347 ,C204_=_C357 ,C204_=_C367 ,C204_=_C377 ,C204_=_C387 ,\nC204_=_C397 ,C205_=_C297 ,C205_=_C307 ,C205_=_C317 ,C205_=_C327 ,C205_=_C337 ,\nC205_=_C347 ,C205_=_C357 ,C205_=_C367 ,C205_=_C377 ,C205_=_C387 ,C205_=_C397 ,\nC206_=_C297 ,C206_=_C307 ,C206_=_C317 ,C206_=_C327 ,C206_=_C337 ,C206_=_C347 ,\nC206_=_C357 ,C206_=_C367 ,C206_=_C377 ,C206_=_C387 ,C206_=_C397 ,C207_=_C297 ,\nC207_=_C307 ,C207_=_C317 ,C207_=_C327 ,C207_=_C337 ,C207_=_C347 ,C207_=_C357 ,\nC207_=_C367 ,C207_=_C377 ,C207_=_C387 ,C207_=_C397 ,C208_=_C297 ,C208_=_C307 ,\nC208_=_C317 ,C208_=_C327 ,C208_=_C337 ,C208_=_C347 ,C208_=_C357 ,C208_=_C367 ,\nC208_=_C377 ,C208_=_C387 ,C208_=_C397 ,C297_=_C307 ,C297_=_C317 ,C297_=_C327 ,\nC297_=_C337 ,C297_=_C347 ,C297_=_C357 ,C297_=_C367 ,C297_=_C377 ,C297_=_C387 ,\nC297_=_C397 ,C297_=_C417 ,C307_=_C317 ,C307_=_C327 ,C307_=_C337 ,C307_=_C347 ,\nC307_=_C357 ,C307_=_C367 ,C307_=_C377 ,C307_=_C387 ,C307_=_C397 ,C307_=_C417 ,\nC317_=_C327 ,C317_=_C337 ,C317_=_C347 ,C317_=_C357 ,C317_=_C367 ,C317_=_C377 ,\nC317_=_C387 ,C317_=_C397 ,C317_=_C417 ,C327_=_C337 ,C327_=_C347 ,C327_=_C357 ,\nC327_=_C367 ,C327_=_C377 ,C327_=_C387 ,C327_=_C397 ,C327_=_C417 ,C337_=_C347 ,\nC337_=_C357 ,C337_=_C367 ,C337_=_C377 ,C337_=_C387 ,C337_=_C397 ,C337_=_C417 ,\nC347_=_C357 ,C347_=_C367 ,C347_=_C377 ,C347_=_C387 ,C347_=_C397 ,C347_=_C417 ,\nC357_=_C367 ,C357_=_C377 ,C357_=_C387 ,C357_=_C397 ,C357_=_C417 ,C367_=_C377 ,\nC367_=_C387 ,C367_=_C397 ,C367_=_C417 ,C377_=_C387 ,C377_=_C397 ,C377_=_C417 ,\nC387_=_C397 ,C387_=_C417 ,C397_=_C417 ,C417_=_C419 ,C417_=_C420 ,C417_=_C421 ,\nC417_=_C422 ,C417_=_C423 ,C417_=_C424 ,C417_=_C425 ,C417_=_C426 ,"];357[shape=box, label="id:357 level: 20\n31: C199 C200 C201 C202 C203 \nC204 C205 C206 C207 C208 C276 \nC286 C296 C306 C316 C326 C336 \nC346 C356 C366 C376 C386 C396 \nC416 C419 C420 C421 C422 C423 \nC424 C425 \n229: C199_=_C276( C199 C276 ) C199_=_C286( C199 C286 ) C199_=_C296( C199 C296 ) C199_=_C306( C199 C306 ) C199_=_C316( C199 C316 ) \nC199_=_C326( C199 C326 ) C199_=_C336( C199 C336 ) C199_=_C346( C199 C346 ) C199_=_C356( C199 C356 ) C199_=_C366( C199 C366 ) C199_=_C376( C199 C376 ) \nC199_=_C386( C199 C386 ) C199_=_C396( C199 C396 ) C200_=_C276( C200 C276 ) C200_=_C286( C200 C286 ) C200_=_C296( C200 C296 ) C200_=_C306( C200 C306 ) \nC200_=_C316( C200 C316 ) C200_=_C326( C200 C326 ) C200_=_C336( C200 C336 ) C200_=_C346( C200 C346 ) C200_=_C356( C200 C356 ) C200_=_C366( C200 C366 ) \nC200_=_C376( C200 C376 ) C200_=_C386( C200 C386 ) C200_=_C396( C200 C396 ) C201_=_C276( C201 C276 ) C201_=_C286( C201 C286 ) C201_=_C296( C201 C296 ) \nC201_=_C306( C201 C306 ) C201_=_C316( C201 C316 ) C201_=_C326( C201 C326 ) C201_=_C336( C201 C336 ) C201_=_C346( C201 C346 ) C201_=_C356( C201 C356 ) \nC201_=_C366( C201 C366 ) C201_=_C376( C201 C376 ) C201_=_C386( C201 C386 ) C201_=_C396( C201 C396 ) C202_=_C276( C202 C276 ) C202_=_C286( C202 C286 ) \nC202_=_C296( C202 C296 ) C202_=_C306( C202 C306 ) C202_=_C316( C202 C316 ) C202_=_C326( C202 C326 ) C202_=_C336( C202 C336 ) C202_=_C346( C202 C346 ) \nC202_=_C356( C202 C356 ) C202_=_C366( C202 C366 ) C202_=_C376( C202 C376 ) C202_=_C386( C202 C386 ) C202_=_C396( C202 C396 ) C203_=_C276( C203 C276 ) \nC203_=_C286( C203 C286 ) C203_=_C296( C203 C296 ) C203_=_C306( C203 C306 ) C203_=_C316( C203 C316 ) C203_=_C326( C203 C326 ) C203_=_C336( C203 C336 ) \nC203_=_C346( C203 C346 ) C203_=_C356( C203 C356 ) C203_=_C366( C203 C366 ) C203_=_C376( C203 C376 ) C203_=_C386( C203 C386 ) C203_=_C396( C203 C396 ) \nC204_=_C276( C204 C276 ) C204_=_C286( C204 C286 ) C204_=_C296( C204 C296 ) C204_=_C306( C204 C306 ) C204_=_C316( C204 C316 ) C204_=_C326( C204 C326 ) \nC204_=_C336( C204 C336 ) C204_=_C346( C204 C346 ) C204_=_C356( C204 C356 ) C204_=_C366( C204 C366 ) C204_=_C376( C204 C376 ) C204_=_C386( C204 C386 ) \nC204_=_C396( C204 C396 ) C205_=_C276( C205 C276 ) C205_=_C286( C205 C286 ) C205_=_C296( C205 C296 ) C205_=_C306( C205 C306 ) C205_=_C316( C205 C316 ) \nC205_=_C326( C205 C326 ) C205_=_C336( C205 C336 ) C205_=_C346( C205 C346 ) C205_=_C356( C205 C356 ) C205_=_C366( C205 C366 ) C205_=_C376( C205 C376 ) \nC205_=_C386( C205 C386 ) C205_=_C396( C205 C396 ) C206_=_C276( C206 C276 ) C206_=_C286( C206 C286 ) C206_=_C296( C206 C296 ) C206_=_C306( C206 C306 ) \nC206_=_C316( C206 C316 ) C206_=_C326( C206 C326 ) C206_=_C336( C206 C336 ) C206_=_C346( C206 C346 ) C206_=_C356( C206 C356 ) C206_=_C366( C206 C366 ) \nC206_=_C376( C206 C376 ) C206_=_C386( C206 C386 ) C206_=_C396( C206 C396 ) C207_=_C276( C207 C276 ) C207_=_C286( C207 C286 ) C207_=_C296( C207 C296 ) \nC207_=_C306( C207 C306 ) C207_=_C316( C207 C316 ) C207_=_C326( C207 C326 ) C207_=_C336( C207 C336 ) C207_=_C346( C207 C346 ) C207_=_C356( C207 C356 ) \nC207_=_C366( C207 C366 ) C207_=_C376( C207 C376 ) C207_=_C386( C207 C386 ) C207_=_C396( C207 C396 ) C208_=_C276( C208 C276 ) C208_=_C286( C208 C286 ) \nC208_=_C296( C208 C296 ) C208_=_C306( C208 C306 ) C208_=_C316( C208 C316 ) C208_=_C326( C208 C326 ) C208_=_C336( C208 C336 ) C208_=_C346( C208 C346 ) \nC208_=_C356( C208 C356 ) C208_=_C366( C208 C366 ) C208_=_C376( C208 C376 ) C208_=_C386( C208 C386 ) C208_=_C396( C208 C396 ) C276_=_C286( C276 C286 ) \nC276_=_C296( C276 C296 ) C276_=_C306( C276 C306 ) C276_=_C316( C276 C316 ) C276_=_C326( C276 C326 ) C276_=_C336( C276 C336 ) C276_=_C346( C276 C346 ) \nC276_=_C356( C276 C356 ) C276_=_C366( C276 C366 ) C276_=_C376( C276 C376 ) C276_=_C386( C276 C386 ) C276_=_C396( C276 C396 ) C276_=_C416( C276 C416 ) \nC276_=_C425( C276 C425 ) C286_=_C296( C286 C296 ) C286_=_C306( C286 C306 ) C286_=_C316( C286 C316 ) C286_=_C326( C286 C326 ) C286_=_C336( C286 C336 ) \nC286_=_C346( C286 C346 ) C286_=_C356( C286 C356 ) C286_=_C366( C286 C366 ) C286_=_C376( C286 C376 ) C286_=_C386( C286 C386 ) C286_=_C396( C286 C396 ) \nC286_=_C416( C286 C416 ) C296_=_C306( C296 C306 ) C296_=_C316( C296 C316 ) C296_=_C326( C296 C326 ) C296_=_C336( C296 C336 ) C296_=_C346( C296 C346 ) \nC296_=_C356( C296 C356 ) C296_=_C366( C296 C366 ) C296_=_C376( C296 C376 ) C296_=_C386( C296 C386 ) C296_=_C396( C296 C396 ) C296_=_C416( C296 C416 ) \nC306_=_C316( C306 C316 ) C306_=_C326( C306 C326 ) C306_=_C336( C306 C336 ) C306_=_C346( C306 C346 ) C306_=_C356( C306 C356 ) C306_=_C366( C306 C366 ) \nC306_=_C376( C306 C376 ) C306_=_C386( C306 C386 ) C306_=_C396( C306 C396 ) C306_=_C416( C306 C416 ) C316_=_C326( C316 C326 ) C316_=_C336( C316 C336 ) \nC316_=_C346( C316 C346 ) C316_=_C356( C316 C356 ) C316_=_C366( C316 C366 ) C316_=_C376( C316 C376 ) C316_=_C386( C316 C386 ) C316_=_C396( C316 C396</w:t>
      </w:r>
    </w:p>
    <w:p>
      <w:pPr>
        <w:pStyle w:val="PreformattedText"/>
        <w:bidi w:val="0"/>
        <w:spacing w:before="0" w:after="0"/>
        <w:jc w:val="left"/>
        <w:rPr/>
      </w:pPr>
      <w:r>
        <w:rPr/>
        <w:t xml:space="preserve"> </w:t>
      </w:r>
      <w:r>
        <w:rPr/>
        <w:t>) \nC316_=_C416( C316 C416 ) C326_=_C336( C326 C336 ) C326_=_C346( C326 C346 ) C326_=_C356( C326 C356 ) C326_=_C366( C326 C366 ) C326_=_C376( C326 C376 ) \nC326_=_C386( C326 C386 ) C326_=_C396( C326 C396 ) C326_=_C416( C326 C416 ) C336_=_C346( C336 C346 ) C336_=_C356( C336 C356 ) C336_=_C366( C336 C366 ) \nC336_=_C376( C336 C376 ) C336_=_C386( C336 C386 ) C336_=_C396( C336 C396 ) C336_=_C416( C336 C416 ) C346_=_C356( C346 C356 ) C346_=_C366( C346 C366 ) \nC346_=_C376( C346 C376 ) C346_=_C386( C346 C386 ) C346_=_C396( C346 C396 ) C346_=_C416( C346 C416 ) C356_=_C366( C356 C366 ) C356_=_C376( C356 C376 ) \nC356_=_C386( C356 C386 ) C356_=_C396( C356 C396 ) C356_=_C416( C356 C416 ) C366_=_C376( C366 C376 ) C366_=_C386( C366 C386 ) C366_=_C396( C366 C396 ) \nC366_=_C416( C366 C416 ) C376_=_C386( C376 C386 ) C376_=_C396( C376 C396 ) C376_=_C416( C376 C416 ) C386_=_C396( C386 C396 ) C386_=_C416( C386 C416 ) \nC396_=_C416( C396 C416 ) C416_=_C419( C416 C419 ) C416_=_C420( C416 C420 ) C416_=_C421( C416 C421 ) C416_=_C422( C416 C422 ) C416_=_C423( C416 C423 ) \nC416_=_C424( C416 C424 ) C416_=_C425( C416 C425 ) "];338-&gt;357[label="30: C199 C200 C201 C202 C203 \nC204 C205 C206 C207 C208 C286 \nC296 C306 C316 C326 C336 C346 \nC356 C366 C376 C386 C396 C416 \nC419 C420 C421 C422 C423 C424 \nC425 \n205: C199_=_C286 ,C199_=_C296 ,C199_=_C306 ,C199_=_C316 ,C199_=_C326 ,\nC199_=_C336 ,C199_=_C346 ,C199_=_C356 ,C199_=_C366 ,C199_=_C376 ,C199_=_C386 ,\nC199_=_C396 ,C200_=_C286 ,C200_=_C296 ,C200_=_C306 ,C200_=_C316 ,C200_=_C326 ,\nC200_=_C336 ,C200_=_C346 ,C200_=_C356 ,C200_=_C366 ,C200_=_C376 ,C200_=_C386 ,\nC200_=_C396 ,C201_=_C286 ,C201_=_C296 ,C201_=_C306 ,C201_=_C316 ,C201_=_C326 ,\nC201_=_C336 ,C201_=_C346 ,C201_=_C356 ,C201_=_C366 ,C201_=_C376 ,C201_=_C386 ,\nC201_=_C396 ,C202_=_C286 ,C202_=_C296 ,C202_=_C306 ,C202_=_C316 ,C202_=_C326 ,\nC202_=_C336 ,C202_=_C346 ,C202_=_C356 ,C202_=_C366 ,C202_=_C376 ,C202_=_C386 ,\nC202_=_C396 ,C203_=_C286 ,C203_=_C296 ,C203_=_C306 ,C203_=_C316 ,C203_=_C326 ,\nC203_=_C336 ,C203_=_C346 ,C203_=_C356 ,C203_=_C366 ,C203_=_C376 ,C203_=_C386 ,\nC203_=_C396 ,C204_=_C286 ,C204_=_C296 ,C204_=_C306 ,C204_=_C316 ,C204_=_C326 ,\nC204_=_C336 ,C204_=_C346 ,C204_=_C356 ,C204_=_C366 ,C204_=_C376 ,C204_=_C386 ,\nC204_=_C396 ,C205_=_C286 ,C205_=_C296 ,C205_=_C306 ,C205_=_C316 ,C205_=_C326 ,\nC205_=_C336 ,C205_=_C346 ,C205_=_C356 ,C205_=_C366 ,C205_=_C376 ,C205_=_C386 ,\nC205_=_C396 ,C206_=_C286 ,C206_=_C296 ,C206_=_C306 ,C206_=_C316 ,C206_=_C326 ,\nC206_=_C336 ,C206_=_C346 ,C206_=_C356 ,C206_=_C366 ,C206_=_C376 ,C206_=_C386 ,\nC206_=_C396 ,C207_=_C286 ,C207_=_C296 ,C207_=_C306 ,C207_=_C316 ,C207_=_C326 ,\nC207_=_C336 ,C207_=_C346 ,C207_=_C356 ,C207_=_C366 ,C207_=_C376 ,C207_=_C386 ,\nC207_=_C396 ,C208_=_C286 ,C208_=_C296 ,C208_=_C306 ,C208_=_C316 ,C208_=_C326 ,\nC208_=_C336 ,C208_=_C346 ,C208_=_C356 ,C208_=_C366 ,C208_=_C376 ,C208_=_C386 ,\nC208_=_C396 ,C286_=_C296 ,C286_=_C306 ,C286_=_C316 ,C286_=_C326 ,C286_=_C336 ,\nC286_=_C346 ,C286_=_C356 ,C286_=_C366 ,C286_=_C376 ,C286_=_C386 ,C286_=_C396 ,\nC286_=_C416 ,C296_=_C306 ,C296_=_C316 ,C296_=_C326 ,C296_=_C336 ,C296_=_C346 ,\nC296_=_C356 ,C296_=_C366 ,C296_=_C376 ,C296_=_C386 ,C296_=_C396 ,C296_=_C416 ,\nC306_=_C316 ,C306_=_C326 ,C306_=_C336 ,C306_=_C346 ,C306_=_C356 ,C306_=_C366 ,\nC306_=_C376 ,C306_=_C386 ,C306_=_C396 ,C306_=_C416 ,C316_=_C326 ,C316_=_C336 ,\nC316_=_C346 ,C316_=_C356 ,C316_=_C366 ,C316_=_C376 ,C316_=_C386 ,C316_=_C396 ,\nC316_=_C416 ,C326_=_C336 ,C326_=_C346 ,C326_=_C356 ,C326_=_C366 ,C326_=_C376 ,\nC326_=_C386 ,C326_=_C396 ,C326_=_C416 ,C336_=_C346 ,C336_=_C356 ,C336_=_C366 ,\nC336_=_C376 ,C336_=_C386 ,C336_=_C396 ,C336_=_C416 ,C346_=_C356 ,C346_=_C366 ,\nC346_=_C376 ,C346_=_C386 ,C346_=_C396 ,C346_=_C416 ,C356_=_C366 ,C356_=_C376 ,\nC356_=_C386 ,C356_=_C396 ,C356_=_C416 ,C366_=_C376 ,C366_=_C386 ,C366_=_C396 ,\nC366_=_C416 ,C376_=_C386 ,C376_=_C396 ,C376_=_C416 ,C386_=_C396 ,C386_=_C416 ,\nC396_=_C416 ,C416_=_C419 ,C416_=_C420 ,C416_=_C421 ,C416_=_C422 ,C416_=_C423 ,\nC416_=_C424 ,C416_=_C425 ,"];358[shape=box, label="id:358 level: 20\n31: C199 C200 C201 C202 C203 \nC204 C205 C206 C207 C208 C265 \nC275 C285 C295 C305 C315 C325 \nC335 C345 C355 C365 C375 C385 \nC395 C415 C419 C420 C421 C422 \nC423 C424 \n252: C199_=_C265( C199 C265 ) C199_=_C275( C199 C275 ) C199_=_C285( C199 C285 ) C199_=_C295( C199 C295 ) C199_=_C305( C199 C305 ) \nC199_=_C315( C199 C315 ) C199_=_C325( C199 C325 ) C199_=_C335( C199 C335 ) C199_=_C345( C199 C345 ) C199_=_C355( C199 C355 ) C199_=_C365( C199 C365 ) \nC199_=_C375( C199 C375 ) C199_=_C385( C199 C385 ) C199_=_C395( C199 C395 ) C200_=_C265( C200 C265 ) C200_=_C275( C200 C275 ) C200_=_C285( C200 C285 ) \nC200_=_C295( C200 C295 ) C200_=_C305( C200 C305 ) C200_=_C315( C200 C315 ) C200_=_C325( C200 C325 ) C200_=_C335( C200 C335 ) C200_=_C345( C200 C345 ) \nC200_=_C355( C200 C355 ) C200_=_C365( C200 C365 ) C200_=_C375( C200 C375 ) C200_=_C385( C200 C385 ) C200_=_C395( C200 C395 ) C201_=_C265( C201 C265 ) \nC201_=_C275( C201 C275 ) C201_=_C285( C201 C285 ) C201_=_C295( C201 C295 ) C201_=_C305( C201 C305 ) C201_=_C315( C201 C315 ) C201_=_C325( C201 C325 ) \nC201_=_C335( C201 C335 ) C201_=_C345( C201 C345 ) C201_=_C355( C201 C355 ) C201_=_C365( C201 C365 ) C201_=_C375( C201 C375 ) C201_=_C385( C201 C385 ) \nC201_=_C395( C201 C395 ) C202_=_C265( C202 C265 ) C202_=_C275( C202 C275 ) C202_=_C285( C202 C285 ) C202_=_C295( C202 C295 ) C202_=_C305( C202 C305 ) \nC202_=_C315( C202 C315 ) C202_=_C325( C202 C325 ) C202_=_C335( C202 C335 ) C202_=_C345( C202 C345 ) C202_=_C355( C202 C355 ) C202_=_C365( C202 C365 ) \nC202_=_C375( C202 C375 ) C202_=_C385( C202 C385 ) C202_=_C395( C202 C395 ) C203_=_C265( C203 C265 ) C203_=_C275( C203 C275 ) C203_=_C285( C203 C285 ) \nC203_=_C295( C203 C295 ) C203_=_C305( C203 C305 ) C203_=_C315( C203 C315 ) C203_=_C325( C203 C325 ) C203_=_C335( C203 C335 ) C203_=_C345( C203 C345 ) \nC203_=_C355( C203 C355 ) C203_=_C365( C203 C365 ) C203_=_C375( C203 C375 ) C203_=_C385( C203 C385 ) C203_=_C395( C203 C395 ) C204_=_C265( C204 C265 ) \nC204_=_C275( C204 C275 ) C204_=_C285( C204 C285 ) C204_=_C295( C204 C295 ) C204_=_C305( C204 C305 ) C204_=_C315( C204 C315 ) C204_=_C325( C204 C325 ) \nC204_=_C335( C204 C335 ) C204_=_C345( C204 C345 ) C204_=_C355( C204 C355 ) C204_=_C365( C204 C365 ) C204_=_C375( C204 C375 ) C204_=_C385( C204 C385 ) \nC204_=_C395( C204 C395 ) C205_=_C265( C205 C265 ) C205_=_C275( C205 C275 ) C205_=_C285( C205 C285 ) C205_=_C295( C205 C295 ) C205_=_C305( C205 C305 ) \nC205_=_C315( C205 C315 ) C205_=_C325( C205 C325 ) C205_=_C335( C205 C335 ) C205_=_C345( C205 C345 ) C205_=_C355( C205 C355 ) C205_=_C365( C205 C365 ) \nC205_=_C375( C205 C375 ) C205_=_C385( C205 C385 ) C205_=_C395( C205 C395 ) C206_=_C265( C206 C265 ) C206_=_C275( C206 C275 ) C206_=_C285( C206 C285 ) \nC206_=_C295( C206 C295 ) C206_=_C305( C206 C305 ) C206_=_C315( C206 C315 ) C206_=_C325( C206 C325 ) C206_=_C335( C206 C335 ) C206_=_C345( C206 C345 ) \nC206_=_C355( C206 C355 ) C206_=_C365( C206 C365 ) C206_=_C375( C206 C375 ) C206_=_C385( C206 C385 ) C206_=_C395( C206 C395 ) C207_=_C265( C207 C265 ) \nC207_=_C275( C207 C275 ) C207_=_C285( C207 C285 ) C207_=_C295( C207 C295 ) C207_=_C305( C207 C305 ) C207_=_C315( C207 C315 ) C207_=_C325( C207 C325 ) \nC207_=_C335( C207 C335 ) C207_=_C345( C207 C345 ) C207_=_C355( C207 C355 ) C207_=_C365( C207 C365 ) C207_=_C375( C207 C375 ) C207_=_C385( C207 C385 ) \nC207_=_C395( C207 C395 ) C208_=_C265( C208 C265 ) C208_=_C275( C208 C275 ) C208_=_C285( C208 C285 ) C208_=_C295( C208 C295 ) C208_=_C305( C208 C305 ) \nC208_=_C315( C208 C315 ) C208_=_C325( C208 C325 ) C208_=_C335( C208 C335 ) C208_=_C345( C208 C345 ) C208_=_C355( C208 C355 ) C208_=_C365( C208 C365 ) \nC208_=_C375( C208 C375 ) C208_=_C385( C208 C385 ) C208_=_C395( C208 C395 ) C265_=_C275( C265 C275 ) C265_=_C285( C265 C285 ) C265_=_C295( C265 C295 ) \nC265_=_C305( C265 C305 ) C265_=_C315( C265 C315 ) C265_=_C325( C265 C325 ) C265_=_C335( C265 C335 ) C265_=_C345( C265 C345 ) C265_=_C355( C265 C355 ) \nC265_=_C365( C265 C365 ) C265_=_C375( C265 C375 ) C265_=_C385( C265 C385 ) C265_=_C395( C265 C395 ) C265_=_C415( C265 C415 ) C265_=_C424( C265 C424 ) \nC275_=_C285( C275 C285 ) C275_=_C295( C275 C295 ) C275_=_C305( C275 C305 ) C275_=_C315( C275 C315 ) C275_=_C325( C275 C325 ) C275_=_C335( C275 C335 ) \nC275_=_C345( C275 C345 ) C275_=_C355( C275 C355 ) C275_=_C365( C275 C365 ) C275_=_C375( C275 C375 ) C275_=_C385( C275 C385 ) C275_=_C395( C275 C395 ) \nC275_=_C415( C275 C415 ) C285_=_C295( C285 C295 ) C285_=_C305( C285 C305 ) C285_=_C315( C285 C315 ) C285_=_C325( C285 C325 ) C285_=_C335( C285 C335 ) \nC285_=_C345( C285 C345 ) C285_=_C355( C285 C355 ) C285_=_C365( C285 C365 ) C285_=_C375( C285 C375 ) C285_=_C385( C285 C385 ) C285_=_C395( C285 C395 ) \nC285_=_C415( C285 C415 ) C295_=_C305( C295 C305 ) C295_=_C315( C295 C315 ) C295_=_C325( C295 C325 ) C295_=_C335( C295 C335 ) C295_=_C345( C295 C345 ) \nC295_=_C355( C295 C355 ) C295_=_C365( C295 C365 ) C295_=_C375( C295 C375 ) C295_=_C385( C295 C385 ) C295_=_C395( C295 C395 ) C295_=_C415( C295 C415 ) \nC305_=_C315( C305 C315 ) C305_=_C325( C305 C325 ) C305_=_C335( C305 C335 ) C305_=_C345( C305 C345 ) C305_=_C355( C305 C355 ) C305_=_C365( C305 C365 ) \nC305_=_C375( C305 C375 ) C305_=_C385( C305 C385 ) C305_=_C395( C305 C395 ) C305_=_C415( C305 C415 ) C315_=_C325( C315 C325 ) C315_=_C335( C315 C335 ) \nC315_=_C345( C315 C345 ) C315_=_C355( C315 C355 ) C315_=_C365( C315 C365 ) C315_=_C375( C315 C375 ) C315_=_C385( C315 C385 ) C315_=_C395( C315 C395 ) \nC315_=_C415( C315 C415 ) C325_=_C335( C325 C335 ) C325_=_C345( C325 C345 ) C325_=_C355( C325 C355 ) C325_=_C365( C325 C365 ) C325_=_C375( C325 C375 ) \nC325_=_C385( C325 C385 ) C325_=_C395( C325 C395 ) C325_=_C415( C325 C415 ) C335_=_C345( C335 C345 ) C335_=_C355( C335 C355 ) C335_=_C365( C335 C365 ) \nC335_=_C375( C335 C375 ) C335_=_C385( C335</w:t>
      </w:r>
    </w:p>
    <w:p>
      <w:pPr>
        <w:pStyle w:val="PreformattedText"/>
        <w:bidi w:val="0"/>
        <w:spacing w:before="0" w:after="0"/>
        <w:jc w:val="left"/>
        <w:rPr/>
      </w:pPr>
      <w:r>
        <w:rPr/>
        <w:t xml:space="preserve"> </w:t>
      </w:r>
      <w:r>
        <w:rPr/>
        <w:t>C385 ) C335_=_C395( C335 C395 ) C335_=_C415( C335 C415 ) C345_=_C355( C345 C355 ) C345_=_C365( C345 C365 ) \nC345_=_C375( C345 C375 ) C345_=_C385( C345 C385 ) C345_=_C395( C345 C395 ) C345_=_C415( C345 C415 ) C355_=_C365( C355 C365 ) C355_=_C375( C355 C375 ) \nC355_=_C385( C355 C385 ) C355_=_C395( C355 C395 ) C355_=_C415( C355 C415 ) C365_=_C375( C365 C375 ) C365_=_C385( C365 C385 ) C365_=_C395( C365 C395 ) \nC365_=_C415( C365 C415 ) C375_=_C385( C375 C385 ) C375_=_C395( C375 C395 ) C375_=_C415( C375 C415 ) C385_=_C395( C385 C395 ) C385_=_C415( C385 C415 ) \nC395_=_C415( C395 C415 ) C415_=_C419( C415 C419 ) C415_=_C420( C415 C420 ) C415_=_C421( C415 C421 ) C415_=_C422( C415 C422 ) C415_=_C423( C415 C423 ) \nC415_=_C424( C415 C424 ) "];339-&gt;358[label="30: C199 C200 C201 C202 C203 \nC204 C205 C206 C207 C208 C275 \nC285 C295 C305 C315 C325 C335 \nC345 C355 C365 C375 C385 C395 \nC415 C419 C420 C421 C422 C423 \nC424 \n227: C199_=_C275 ,C199_=_C285 ,C199_=_C295 ,C199_=_C305 ,C199_=_C315 ,\nC199_=_C325 ,C199_=_C335 ,C199_=_C345 ,C199_=_C355 ,C199_=_C365 ,C199_=_C375 ,\nC199_=_C385 ,C199_=_C395 ,C200_=_C275 ,C200_=_C285 ,C200_=_C295 ,C200_=_C305 ,\nC200_=_C315 ,C200_=_C325 ,C200_=_C335 ,C200_=_C345 ,C200_=_C355 ,C200_=_C365 ,\nC200_=_C375 ,C200_=_C385 ,C200_=_C395 ,C201_=_C275 ,C201_=_C285 ,C201_=_C295 ,\nC201_=_C305 ,C201_=_C315 ,C201_=_C325 ,C201_=_C335 ,C201_=_C345 ,C201_=_C355 ,\nC201_=_C365 ,C201_=_C375 ,C201_=_C385 ,C201_=_C395 ,C202_=_C275 ,C202_=_C285 ,\nC202_=_C295 ,C202_=_C305 ,C202_=_C315 ,C202_=_C325 ,C202_=_C335 ,C202_=_C345 ,\nC202_=_C355 ,C202_=_C365 ,C202_=_C375 ,C202_=_C385 ,C202_=_C395 ,C203_=_C275 ,\nC203_=_C285 ,C203_=_C295 ,C203_=_C305 ,C203_=_C315 ,C203_=_C325 ,C203_=_C335 ,\nC203_=_C345 ,C203_=_C355 ,C203_=_C365 ,C203_=_C375 ,C203_=_C385 ,C203_=_C395 ,\nC204_=_C275 ,C204_=_C285 ,C204_=_C295 ,C204_=_C305 ,C204_=_C315 ,C204_=_C325 ,\nC204_=_C335 ,C204_=_C345 ,C204_=_C355 ,C204_=_C365 ,C204_=_C375 ,C204_=_C385 ,\nC204_=_C395 ,C205_=_C275 ,C205_=_C285 ,C205_=_C295 ,C205_=_C305 ,C205_=_C315 ,\nC205_=_C325 ,C205_=_C335 ,C205_=_C345 ,C205_=_C355 ,C205_=_C365 ,C205_=_C375 ,\nC205_=_C385 ,C205_=_C395 ,C206_=_C275 ,C206_=_C285 ,C206_=_C295 ,C206_=_C305 ,\nC206_=_C315 ,C206_=_C325 ,C206_=_C335 ,C206_=_C345 ,C206_=_C355 ,C206_=_C365 ,\nC206_=_C375 ,C206_=_C385 ,C206_=_C395 ,C207_=_C275 ,C207_=_C285 ,C207_=_C295 ,\nC207_=_C305 ,C207_=_C315 ,C207_=_C325 ,C207_=_C335 ,C207_=_C345 ,C207_=_C355 ,\nC207_=_C365 ,C207_=_C375 ,C207_=_C385 ,C207_=_C395 ,C208_=_C275 ,C208_=_C285 ,\nC208_=_C295 ,C208_=_C305 ,C208_=_C315 ,C208_=_C325 ,C208_=_C335 ,C208_=_C345 ,\nC208_=_C355 ,C208_=_C365 ,C208_=_C375 ,C208_=_C385 ,C208_=_C395 ,C275_=_C285 ,\nC275_=_C295 ,C275_=_C305 ,C275_=_C315 ,C275_=_C325 ,C275_=_C335 ,C275_=_C345 ,\nC275_=_C355 ,C275_=_C365 ,C275_=_C375 ,C275_=_C385 ,C275_=_C395 ,C275_=_C415 ,\nC285_=_C295 ,C285_=_C305 ,C285_=_C315 ,C285_=_C325 ,C285_=_C335 ,C285_=_C345 ,\nC285_=_C355 ,C285_=_C365 ,C285_=_C375 ,C285_=_C385 ,C285_=_C395 ,C285_=_C415 ,\nC295_=_C305 ,C295_=_C315 ,C295_=_C325 ,C295_=_C335 ,C295_=_C345 ,C295_=_C355 ,\nC295_=_C365 ,C295_=_C375 ,C295_=_C385 ,C295_=_C395 ,C295_=_C415 ,C305_=_C315 ,\nC305_=_C325 ,C305_=_C335 ,C305_=_C345 ,C305_=_C355 ,C305_=_C365 ,C305_=_C375 ,\nC305_=_C385 ,C305_=_C395 ,C305_=_C415 ,C315_=_C325 ,C315_=_C335 ,C315_=_C345 ,\nC315_=_C355 ,C315_=_C365 ,C315_=_C375 ,C315_=_C385 ,C315_=_C395 ,C315_=_C415 ,\nC325_=_C335 ,C325_=_C345 ,C325_=_C355 ,C325_=_C365 ,C325_=_C375 ,C325_=_C385 ,\nC325_=_C395 ,C325_=_C415 ,C335_=_C345 ,C335_=_C355 ,C335_=_C365 ,C335_=_C375 ,\nC335_=_C385 ,C335_=_C395 ,C335_=_C415 ,C345_=_C355 ,C345_=_C365 ,C345_=_C375 ,\nC345_=_C385 ,C345_=_C395 ,C345_=_C415 ,C355_=_C365 ,C355_=_C375 ,C355_=_C385 ,\nC355_=_C395 ,C355_=_C415 ,C365_=_C375 ,C365_=_C385 ,C365_=_C395 ,C365_=_C415 ,\nC375_=_C385 ,C375_=_C395 ,C375_=_C415 ,C385_=_C395 ,C385_=_C415 ,C395_=_C415 ,\nC415_=_C419 ,C415_=_C420 ,C415_=_C421 ,C415_=_C422 ,C415_=_C423 ,C415_=_C424 ,"];359[shape=box, label="id:359 level: 20\n31: C199 C200 C201 C202 C203 \nC204 C205 C206 C207 C208 C254 \nC264 C274 C284 C294 C304 C314 \nC324 C334 C344 C354 C364 C374 \nC384 C394 C414 C419 C420 C421 \nC422 C423 \n276: C199_=_C254( C199 C254 ) C199_=_C264( C199 C264 ) C199_=_C274( C199 C274 ) C199_=_C284( C199 C284 ) C199_=_C294( C199 C294 ) \nC199_=_C304( C199 C304 ) C199_=_C314( C199 C314 ) C199_=_C324( C199 C324 ) C199_=_C334( C199 C334 ) C199_=_C344( C199 C344 ) C199_=_C354( C199 C354 ) \nC199_=_C364( C199 C364 ) C199_=_C374( C199 C374 ) C199_=_C384( C199 C384 ) C199_=_C394( C199 C394 ) C200_=_C254( C200 C254 ) C200_=_C264( C200 C264 ) \nC200_=_C274( C200 C274 ) C200_=_C284( C200 C284 ) C200_=_C294( C200 C294 ) C200_=_C304( C200 C304 ) C200_=_C314( C200 C314 ) C200_=_C324( C200 C324 ) \nC200_=_C334( C200 C334 ) C200_=_C344( C200 C344 ) C200_=_C354( C200 C354 ) C200_=_C364( C200 C364 ) C200_=_C374( C200 C374 ) C200_=_C384( C200 C384 ) \nC200_=_C394( C200 C394 ) C201_=_C254( C201 C254 ) C201_=_C264( C201 C264 ) C201_=_C274( C201 C274 ) C201_=_C284( C201 C284 ) C201_=_C294( C201 C294 ) \nC201_=_C304( C201 C304 ) C201_=_C314( C201 C314 ) C201_=_C324( C201 C324 ) C201_=_C334( C201 C334 ) C201_=_C344( C201 C344 ) C201_=_C354( C201 C354 ) \nC201_=_C364( C201 C364 ) C201_=_C374( C201 C374 ) C201_=_C384( C201 C384 ) C201_=_C394( C201 C394 ) C202_=_C254( C202 C254 ) C202_=_C264( C202 C264 ) \nC202_=_C274( C202 C274 ) C202_=_C284( C202 C284 ) C202_=_C294( C202 C294 ) C202_=_C304( C202 C304 ) C202_=_C314( C202 C314 ) C202_=_C324( C202 C324 ) \nC202_=_C334( C202 C334 ) C202_=_C344( C202 C344 ) C202_=_C354( C202 C354 ) C202_=_C364( C202 C364 ) C202_=_C374( C202 C374 ) C202_=_C384( C202 C384 ) \nC202_=_C394( C202 C394 ) C203_=_C254( C203 C254 ) C203_=_C264( C203 C264 ) C203_=_C274( C203 C274 ) C203_=_C284( C203 C284 ) C203_=_C294( C203 C294 ) \nC203_=_C304( C203 C304 ) C203_=_C314( C203 C314 ) C203_=_C324( C203 C324 ) C203_=_C334( C203 C334 ) C203_=_C344( C203 C344 ) C203_=_C354( C203 C354 ) \nC203_=_C364( C203 C364 ) C203_=_C374( C203 C374 ) C203_=_C384( C203 C384 ) C203_=_C394( C203 C394 ) C204_=_C254( C204 C254 ) C204_=_C264( C204 C264 ) \nC204_=_C274( C204 C274 ) C204_=_C284( C204 C284 ) C204_=_C294( C204 C294 ) C204_=_C304( C204 C304 ) C204_=_C314( C204 C314 ) C204_=_C324( C204 C324 ) \nC204_=_C334( C204 C334 ) C204_=_C344( C204 C344 ) C204_=_C354( C204 C354 ) C204_=_C364( C204 C364 ) C204_=_C374( C204 C374 ) C204_=_C384( C204 C384 ) \nC204_=_C394( C204 C394 ) C205_=_C254( C205 C254 ) C205_=_C264( C205 C264 ) C205_=_C274( C205 C274 ) C205_=_C284( C205 C284 ) C205_=_C294( C205 C294 ) \nC205_=_C304( C205 C304 ) C205_=_C314( C205 C314 ) C205_=_C324( C205 C324 ) C205_=_C334( C205 C334 ) C205_=_C344( C205 C344 ) C205_=_C354( C205 C354 ) \nC205_=_C364( C205 C364 ) C205_=_C374( C205 C374 ) C205_=_C384( C205 C384 ) C205_=_C394( C205 C394 ) C206_=_C254( C206 C254 ) C206_=_C264( C206 C264 ) \nC206_=_C274( C206 C274 ) C206_=_C284( C206 C284 ) C206_=_C294( C206 C294 ) C206_=_C304( C206 C304 ) C206_=_C314( C206 C314 ) C206_=_C324( C206 C324 ) \nC206_=_C334( C206 C334 ) C206_=_C344( C206 C344 ) C206_=_C354( C206 C354 ) C206_=_C364( C206 C364 ) C206_=_C374( C206 C374 ) C206_=_C384( C206 C384 ) \nC206_=_C394( C206 C394 ) C207_=_C254( C207 C254 ) C207_=_C264( C207 C264 ) C207_=_C274( C207 C274 ) C207_=_C284( C207 C284 ) C207_=_C294( C207 C294 ) \nC207_=_C304( C207 C304 ) C207_=_C314( C207 C314 ) C207_=_C324( C207 C324 ) C207_=_C334( C207 C334 ) C207_=_C344( C207 C344 ) C207_=_C354( C207 C354 ) \nC207_=_C364( C207 C364 ) C207_=_C374( C207 C374 ) C207_=_C384( C207 C384 ) C207_=_C394( C207 C394 ) C208_=_C254( C208 C254 ) C208_=_C264( C208 C264 ) \nC208_=_C274( C208 C274 ) C208_=_C284( C208 C284 ) C208_=_C294( C208 C294 ) C208_=_C304( C208 C304 ) C208_=_C314( C208 C314 ) C208_=_C324( C208 C324 ) \nC208_=_C334( C208 C334 ) C208_=_C344( C208 C344 ) C208_=_C354( C208 C354 ) C208_=_C364( C208 C364 ) C208_=_C374( C208 C374 ) C208_=_C384( C208 C384 ) \nC208_=_C394( C208 C394 ) C254_=_C264( C254 C264 ) C254_=_C274( C254 C274 ) C254_=_C284( C254 C284 ) C254_=_C294( C254 C294 ) C254_=_C304( C254 C304 ) \nC254_=_C314( C254 C314 ) C254_=_C324( C254 C324 ) C254_=_C334( C254 C334 ) C254_=_C344( C254 C344 ) C254_=_C354( C254 C354 ) C254_=_C364( C254 C364 ) \nC254_=_C374( C254 C374 ) C254_=_C384( C254 C384 ) C254_=_C394( C254 C394 ) C254_=_C414( C254 C414 ) C254_=_C423( C254 C423 ) C264_=_C274( C264 C274 ) \nC264_=_C284( C264 C284 ) C264_=_C294( C264 C294 ) C264_=_C304( C264 C304 ) C264_=_C314( C264 C314 ) C264_=_C324( C264 C324 ) C264_=_C334( C264 C334 ) \nC264_=_C344( C264 C344 ) C264_=_C354( C264 C354 ) C264_=_C364( C264 C364 ) C264_=_C374( C264 C374 ) C264_=_C384( C264 C384 ) C264_=_C394( C264 C394 ) \nC264_=_C414( C264 C414 ) C274_=_C284( C274 C284 ) C274_=_C294( C274 C294 ) C274_=_C304( C274 C304 ) C274_=_C314( C274 C314 ) C274_=_C324( C274 C324 ) \nC274_=_C334( C274 C334 ) C274_=_C344( C274 C344 ) C274_=_C354( C274 C354 ) C274_=_C364( C274 C364 ) C274_=_C374( C274 C374 ) C274_=_C384( C274 C384 ) \nC274_=_C394( C274 C394 ) C274_=_C414( C274 C414 ) C284_=_C294( C284 C294 ) C284_=_C304( C284 C304 ) C284_=_C314( C284 C314 ) C284_=_C324( C284 C324 ) \nC284_=_C334( C284 C334 ) C284_=_C344( C284 C344 ) C284_=_C354( C284 C354 ) C284_=_C364( C284 C364 ) C284_=_C374( C284 C374 ) C284_=_C384( C284 C384 ) \nC284_=_C394( C284 C394 ) C284_=_C414( C284 C414 ) C294_=_C304( C294 C304 ) C294_=_C314( C294 C314 ) C294_=_C324( C294 C324 ) C294_=_C334( C294 C334 ) \nC294_=_C344( C294 C344 ) C294_=_C354( C294 C354 ) C294_=_C364( C294 C364 ) C294_=_C374( C294 C374 ) C294_=_C384( C294 C384 ) C294_=_C394( C294 C394 ) \nC294_=_C414( C294 C414 ) C304_=_C314( C304 C314 ) C304_=_C324( C304 C324 ) C304_=_C334( C304 C334 ) C304_=_C344( C304 C344 ) C304_=_C354( C304 C354 ) \nC304_=_C364( C304 C364 ) C304_=_C374( C304 C374 ) C304_=_C384( C304 C384 ) C304_=_C394( C304 C394 ) C304_=_C414( C304 C414 )</w:t>
      </w:r>
    </w:p>
    <w:p>
      <w:pPr>
        <w:pStyle w:val="PreformattedText"/>
        <w:bidi w:val="0"/>
        <w:spacing w:before="0" w:after="0"/>
        <w:jc w:val="left"/>
        <w:rPr/>
      </w:pPr>
      <w:r>
        <w:rPr/>
        <w:t xml:space="preserve"> </w:t>
      </w:r>
      <w:r>
        <w:rPr/>
        <w:t>C314_=_C324( C314 C324 ) \nC314_=_C334( C314 C334 ) C314_=_C344( C314 C344 ) C314_=_C354( C314 C354 ) C314_=_C364( C314 C364 ) C314_=_C374( C314 C374 ) C314_=_C384( C314 C384 ) \nC314_=_C394( C314 C394 ) C314_=_C414( C314 C414 ) C324_=_C334( C324 C334 ) C324_=_C344( C324 C344 ) C324_=_C354( C324 C354 ) C324_=_C364( C324 C364 ) \nC324_=_C374( C324 C374 ) C324_=_C384( C324 C384 ) C324_=_C394( C324 C394 ) C324_=_C414( C324 C414 ) C334_=_C344( C334 C344 ) C334_=_C354( C334 C354 ) \nC334_=_C364( C334 C364 ) C334_=_C374( C334 C374 ) C334_=_C384( C334 C384 ) C334_=_C394( C334 C394 ) C334_=_C414( C334 C414 ) C344_=_C354( C344 C354 ) \nC344_=_C364( C344 C364 ) C344_=_C374( C344 C374 ) C344_=_C384( C344 C384 ) C344_=_C394( C344 C394 ) C344_=_C414( C344 C414 ) C354_=_C364( C354 C364 ) \nC354_=_C374( C354 C374 ) C354_=_C384( C354 C384 ) C354_=_C394( C354 C394 ) C354_=_C414( C354 C414 ) C364_=_C374( C364 C374 ) C364_=_C384( C364 C384 ) \nC364_=_C394( C364 C394 ) C364_=_C414( C364 C414 ) C374_=_C384( C374 C384 ) C374_=_C394( C374 C394 ) C374_=_C414( C374 C414 ) C384_=_C394( C384 C394 ) \nC384_=_C414( C384 C414 ) C394_=_C414( C394 C414 ) C414_=_C419( C414 C419 ) C414_=_C420( C414 C420 ) C414_=_C421( C414 C421 ) C414_=_C422( C414 C422 ) \nC414_=_C423( C414 C423 ) "];340-&gt;359[label="30: C199 C200 C201 C202 C203 \nC204 C205 C206 C207 C208 C264 \nC274 C284 C294 C304 C314 C324 \nC334 C344 C354 C364 C374 C384 \nC394 C414 C419 C420 C421 C422 \nC423 \n250: C199_=_C264 ,C199_=_C274 ,C199_=_C284 ,C199_=_C294 ,C199_=_C304 ,\nC199_=_C314 ,C199_=_C324 ,C199_=_C334 ,C199_=_C344 ,C199_=_C354 ,C199_=_C364 ,\nC199_=_C374 ,C199_=_C384 ,C199_=_C394 ,C200_=_C264 ,C200_=_C274 ,C200_=_C284 ,\nC200_=_C294 ,C200_=_C304 ,C200_=_C314 ,C200_=_C324 ,C200_=_C334 ,C200_=_C344 ,\nC200_=_C354 ,C200_=_C364 ,C200_=_C374 ,C200_=_C384 ,C200_=_C394 ,C201_=_C264 ,\nC201_=_C274 ,C201_=_C284 ,C201_=_C294 ,C201_=_C304 ,C201_=_C314 ,C201_=_C324 ,\nC201_=_C334 ,C201_=_C344 ,C201_=_C354 ,C201_=_C364 ,C201_=_C374 ,C201_=_C384 ,\nC201_=_C394 ,C202_=_C264 ,C202_=_C274 ,C202_=_C284 ,C202_=_C294 ,C202_=_C304 ,\nC202_=_C314 ,C202_=_C324 ,C202_=_C334 ,C202_=_C344 ,C202_=_C354 ,C202_=_C364 ,\nC202_=_C374 ,C202_=_C384 ,C202_=_C394 ,C203_=_C264 ,C203_=_C274 ,C203_=_C284 ,\nC203_=_C294 ,C203_=_C304 ,C203_=_C314 ,C203_=_C324 ,C203_=_C334 ,C203_=_C344 ,\nC203_=_C354 ,C203_=_C364 ,C203_=_C374 ,C203_=_C384 ,C203_=_C394 ,C204_=_C264 ,\nC204_=_C274 ,C204_=_C284 ,C204_=_C294 ,C204_=_C304 ,C204_=_C314 ,C204_=_C324 ,\nC204_=_C334 ,C204_=_C344 ,C204_=_C354 ,C204_=_C364 ,C204_=_C374 ,C204_=_C384 ,\nC204_=_C394 ,C205_=_C264 ,C205_=_C274 ,C205_=_C284 ,C205_=_C294 ,C205_=_C304 ,\nC205_=_C314 ,C205_=_C324 ,C205_=_C334 ,C205_=_C344 ,C205_=_C354 ,C205_=_C364 ,\nC205_=_C374 ,C205_=_C384 ,C205_=_C394 ,C206_=_C264 ,C206_=_C274 ,C206_=_C284 ,\nC206_=_C294 ,C206_=_C304 ,C206_=_C314 ,C206_=_C324 ,C206_=_C334 ,C206_=_C344 ,\nC206_=_C354 ,C206_=_C364 ,C206_=_C374 ,C206_=_C384 ,C206_=_C394 ,C207_=_C264 ,\nC207_=_C274 ,C207_=_C284 ,C207_=_C294 ,C207_=_C304 ,C207_=_C314 ,C207_=_C324 ,\nC207_=_C334 ,C207_=_C344 ,C207_=_C354 ,C207_=_C364 ,C207_=_C374 ,C207_=_C384 ,\nC207_=_C394 ,C208_=_C264 ,C208_=_C274 ,C208_=_C284 ,C208_=_C294 ,C208_=_C304 ,\nC208_=_C314 ,C208_=_C324 ,C208_=_C334 ,C208_=_C344 ,C208_=_C354 ,C208_=_C364 ,\nC208_=_C374 ,C208_=_C384 ,C208_=_C394 ,C264_=_C274 ,C264_=_C284 ,C264_=_C294 ,\nC264_=_C304 ,C264_=_C314 ,C264_=_C324 ,C264_=_C334 ,C264_=_C344 ,C264_=_C354 ,\nC264_=_C364 ,C264_=_C374 ,C264_=_C384 ,C264_=_C394 ,C264_=_C414 ,C274_=_C284 ,\nC274_=_C294 ,C274_=_C304 ,C274_=_C314 ,C274_=_C324 ,C274_=_C334 ,C274_=_C344 ,\nC274_=_C354 ,C274_=_C364 ,C274_=_C374 ,C274_=_C384 ,C274_=_C394 ,C274_=_C414 ,\nC284_=_C294 ,C284_=_C304 ,C284_=_C314 ,C284_=_C324 ,C284_=_C334 ,C284_=_C344 ,\nC284_=_C354 ,C284_=_C364 ,C284_=_C374 ,C284_=_C384 ,C284_=_C394 ,C284_=_C414 ,\nC294_=_C304 ,C294_=_C314 ,C294_=_C324 ,C294_=_C334 ,C294_=_C344 ,C294_=_C354 ,\nC294_=_C364 ,C294_=_C374 ,C294_=_C384 ,C294_=_C394 ,C294_=_C414 ,C304_=_C314 ,\nC304_=_C324 ,C304_=_C334 ,C304_=_C344 ,C304_=_C354 ,C304_=_C364 ,C304_=_C374 ,\nC304_=_C384 ,C304_=_C394 ,C304_=_C414 ,C314_=_C324 ,C314_=_C334 ,C314_=_C344 ,\nC314_=_C354 ,C314_=_C364 ,C314_=_C374 ,C314_=_C384 ,C314_=_C394 ,C314_=_C414 ,\nC324_=_C334 ,C324_=_C344 ,C324_=_C354 ,C324_=_C364 ,C324_=_C374 ,C324_=_C384 ,\nC324_=_C394 ,C324_=_C414 ,C334_=_C344 ,C334_=_C354 ,C334_=_C364 ,C334_=_C374 ,\nC334_=_C384 ,C334_=_C394 ,C334_=_C414 ,C344_=_C354 ,C344_=_C364 ,C344_=_C374 ,\nC344_=_C384 ,C344_=_C394 ,C344_=_C414 ,C354_=_C364 ,C354_=_C374 ,C354_=_C384 ,\nC354_=_C394 ,C354_=_C414 ,C364_=_C374 ,C364_=_C384 ,C364_=_C394 ,C364_=_C414 ,\nC374_=_C384 ,C374_=_C394 ,C374_=_C414 ,C384_=_C394 ,C384_=_C414 ,C394_=_C414 ,\nC414_=_C419 ,C414_=_C420 ,C414_=_C421 ,C414_=_C422 ,C414_=_C423 ,"];360[shape=box, label="id:360 level: 20\n31: C199 C200 C201 C202 C203 \nC204 C205 C206 C207 C208 C243 \nC253 C263 C273 C283 C293 C303 \nC313 C323 C333 C343 C353 C363 \nC373 C383 C393 C413 C419 C420 \nC421 C422 \n301: C199_=_C243( C199 C243 ) C199_=_C253( C199 C253 ) C199_=_C263( C199 C263 ) C199_=_C273( C199 C273 ) C199_=_C283( C199 C283 ) \nC199_=_C293( C199 C293 ) C199_=_C303( C199 C303 ) C199_=_C313( C199 C313 ) C199_=_C323( C199 C323 ) C199_=_C333( C199 C333 ) C199_=_C343( C199 C343 ) \nC199_=_C353( C199 C353 ) C199_=_C363( C199 C363 ) C199_=_C373( C199 C373 ) C199_=_C383( C199 C383 ) C199_=_C393( C199 C393 ) C200_=_C243( C200 C243 ) \nC200_=_C253( C200 C253 ) C200_=_C263( C200 C263 ) C200_=_C273( C200 C273 ) C200_=_C283( C200 C283 ) C200_=_C293( C200 C293 ) C200_=_C303( C200 C303 ) \nC200_=_C313( C200 C313 ) C200_=_C323( C200 C323 ) C200_=_C333( C200 C333 ) C200_=_C343( C200 C343 ) C200_=_C353( C200 C353 ) C200_=_C363( C200 C363 ) \nC200_=_C373( C200 C373 ) C200_=_C383( C200 C383 ) C200_=_C393( C200 C393 ) C201_=_C243( C201 C243 ) C201_=_C253( C201 C253 ) C201_=_C263( C201 C263 ) \nC201_=_C273( C201 C273 ) C201_=_C283( C201 C283 ) C201_=_C293( C201 C293 ) C201_=_C303( C201 C303 ) C201_=_C313( C201 C313 ) C201_=_C323( C201 C323 ) \nC201_=_C333( C201 C333 ) C201_=_C343( C201 C343 ) C201_=_C353( C201 C353 ) C201_=_C363( C201 C363 ) C201_=_C373( C201 C373 ) C201_=_C383( C201 C383 ) \nC201_=_C393( C201 C393 ) C202_=_C243( C202 C243 ) C202_=_C253( C202 C253 ) C202_=_C263( C202 C263 ) C202_=_C273( C202 C273 ) C202_=_C283( C202 C283 ) \nC202_=_C293( C202 C293 ) C202_=_C303( C202 C303 ) C202_=_C313( C202 C313 ) C202_=_C323( C202 C323 ) C202_=_C333( C202 C333 ) C202_=_C343( C202 C343 ) \nC202_=_C353( C202 C353 ) C202_=_C363( C202 C363 ) C202_=_C373( C202 C373 ) C202_=_C383( C202 C383 ) C202_=_C393( C202 C393 ) C203_=_C243( C203 C243 ) \nC203_=_C253( C203 C253 ) C203_=_C263( C203 C263 ) C203_=_C273( C203 C273 ) C203_=_C283( C203 C283 ) C203_=_C293( C203 C293 ) C203_=_C303( C203 C303 ) \nC203_=_C313( C203 C313 ) C203_=_C323( C203 C323 ) C203_=_C333( C203 C333 ) C203_=_C343( C203 C343 ) C203_=_C353( C203 C353 ) C203_=_C363( C203 C363 ) \nC203_=_C373( C203 C373 ) C203_=_C383( C203 C383 ) C203_=_C393( C203 C393 ) C204_=_C243( C204 C243 ) C204_=_C253( C204 C253 ) C204_=_C263( C204 C263 ) \nC204_=_C273( C204 C273 ) C204_=_C283( C204 C283 ) C204_=_C293( C204 C293 ) C204_=_C303( C204 C303 ) C204_=_C313( C204 C313 ) C204_=_C323( C204 C323 ) \nC204_=_C333( C204 C333 ) C204_=_C343( C204 C343 ) C204_=_C353( C204 C353 ) C204_=_C363( C204 C363 ) C204_=_C373( C204 C373 ) C204_=_C383( C204 C383 ) \nC204_=_C393( C204 C393 ) C205_=_C243( C205 C243 ) C205_=_C253( C205 C253 ) C205_=_C263( C205 C263 ) C205_=_C273( C205 C273 ) C205_=_C283( C205 C283 ) \nC205_=_C293( C205 C293 ) C205_=_C303( C205 C303 ) C205_=_C313( C205 C313 ) C205_=_C323( C205 C323 ) C205_=_C333( C205 C333 ) C205_=_C343( C205 C343 ) \nC205_=_C353( C205 C353 ) C205_=_C363( C205 C363 ) C205_=_C373( C205 C373 ) C205_=_C383( C205 C383 ) C205_=_C393( C205 C393 ) C206_=_C243( C206 C243 ) \nC206_=_C253( C206 C253 ) C206_=_C263( C206 C263 ) C206_=_C273( C206 C273 ) C206_=_C283( C206 C283 ) C206_=_C293( C206 C293 ) C206_=_C303( C206 C303 ) \nC206_=_C313( C206 C313 ) C206_=_C323( C206 C323 ) C206_=_C333( C206 C333 ) C206_=_C343( C206 C343 ) C206_=_C353( C206 C353 ) C206_=_C363( C206 C363 ) \nC206_=_C373( C206 C373 ) C206_=_C383( C206 C383 ) C206_=_C393( C206 C393 ) C207_=_C243( C207 C243 ) C207_=_C253( C207 C253 ) C207_=_C263( C207 C263 ) \nC207_=_C273( C207 C273 ) C207_=_C283( C207 C283 ) C207_=_C293( C207 C293 ) C207_=_C303( C207 C303 ) C207_=_C313( C207 C313 ) C207_=_C323( C207 C323 ) \nC207_=_C333( C207 C333 ) C207_=_C343( C207 C343 ) C207_=_C353( C207 C353 ) C207_=_C363( C207 C363 ) C207_=_C373( C207 C373 ) C207_=_C383( C207 C383 ) \nC207_=_C393( C207 C393 ) C208_=_C243( C208 C243 ) C208_=_C253( C208 C253 ) C208_=_C263( C208 C263 ) C208_=_C273( C208 C273 ) C208_=_C283( C208 C283 ) \nC208_=_C293( C208 C293 ) C208_=_C303( C208 C303 ) C208_=_C313( C208 C313 ) C208_=_C323( C208 C323 ) C208_=_C333( C208 C333 ) C208_=_C343( C208 C343 ) \nC208_=_C353( C208 C353 ) C208_=_C363( C208 C363 ) C208_=_C373( C208 C373 ) C208_=_C383( C208 C383 ) C208_=_C393( C208 C393 ) C243_=_C253( C243 C253 ) \nC243_=_C263( C243 C263 ) C243_=_C273( C243 C273 ) C243_=_C283( C243 C283 ) C243_=_C293( C243 C293 ) C243_=_C303( C243 C303 ) C243_=_C313( C243 C313 ) \nC243_=_C323( C243 C323 ) C243_=_C333( C243 C333 ) C243_=_C343( C243 C343 ) C243_=_C353( C243 C353 ) C243_=_C363( C243 C363 ) C243_=_C373( C243 C373 ) \nC243_=_C383( C243 C383 ) C243_=_C393( C243 C393 ) C243_=_C413( C243 C413 ) C243_=_C422( C243 C422 ) C253_=_C263( C253 C263 ) C253_=_C273( C253 C273 ) \nC253_=_C283( C253 C283 ) C253_=_C293( C253 C293 ) C253_=_C303( C253 C303 ) C253_=_C313( C253 C313 ) C253_=_C323( C253 C323 ) C253_=_C333( C253 C333 ) \nC253_=_C343( C253 C343 ) C253_=_C353( C253 C353 ) C253_=_C363( C253 C363 ) C253_=_C373( C253 C373 ) C253_=_C383( C253 C383 ) C253_=_C393( C253 C393 ) \nC253_=_C413( C253 C413 ) C263_=_C273( C263 C273 ) C263_=_C283(</w:t>
      </w:r>
    </w:p>
    <w:p>
      <w:pPr>
        <w:pStyle w:val="PreformattedText"/>
        <w:bidi w:val="0"/>
        <w:spacing w:before="0" w:after="0"/>
        <w:jc w:val="left"/>
        <w:rPr/>
      </w:pPr>
      <w:r>
        <w:rPr/>
        <w:t xml:space="preserve"> </w:t>
      </w:r>
      <w:r>
        <w:rPr/>
        <w:t>C263 C283 ) C263_=_C293( C263 C293 ) C263_=_C303( C263 C303 ) C263_=_C313( C263 C313 ) \nC263_=_C323( C263 C323 ) C263_=_C333( C263 C333 ) C263_=_C343( C263 C343 ) C263_=_C353( C263 C353 ) C263_=_C363( C263 C363 ) C263_=_C373( C263 C373 ) \nC263_=_C383( C263 C383 ) C263_=_C393( C263 C393 ) C263_=_C413( C263 C413 ) C273_=_C283( C273 C283 ) C273_=_C293( C273 C293 ) C273_=_C303( C273 C303 ) \nC273_=_C313( C273 C313 ) C273_=_C323( C273 C323 ) C273_=_C333( C273 C333 ) C273_=_C343( C273 C343 ) C273_=_C353( C273 C353 ) C273_=_C363( C273 C363 ) \nC273_=_C373( C273 C373 ) C273_=_C383( C273 C383 ) C273_=_C393( C273 C393 ) C273_=_C413( C273 C413 ) C283_=_C293( C283 C293 ) C283_=_C303( C283 C303 ) \nC283_=_C313( C283 C313 ) C283_=_C323( C283 C323 ) C283_=_C333( C283 C333 ) C283_=_C343( C283 C343 ) C283_=_C353( C283 C353 ) C283_=_C363( C283 C363 ) \nC283_=_C373( C283 C373 ) C283_=_C383( C283 C383 ) C283_=_C393( C283 C393 ) C283_=_C413( C283 C413 ) C293_=_C303( C293 C303 ) C293_=_C313( C293 C313 ) \nC293_=_C323( C293 C323 ) C293_=_C333( C293 C333 ) C293_=_C343( C293 C343 ) C293_=_C353( C293 C353 ) C293_=_C363( C293 C363 ) C293_=_C373( C293 C373 ) \nC293_=_C383( C293 C383 ) C293_=_C393( C293 C393 ) C293_=_C413( C293 C413 ) C303_=_C313( C303 C313 ) C303_=_C323( C303 C323 ) C303_=_C333( C303 C333 ) \nC303_=_C343( C303 C343 ) C303_=_C353( C303 C353 ) C303_=_C363( C303 C363 ) C303_=_C373( C303 C373 ) C303_=_C383( C303 C383 ) C303_=_C393( C303 C393 ) \nC303_=_C413( C303 C413 ) C313_=_C323( C313 C323 ) C313_=_C333( C313 C333 ) C313_=_C343( C313 C343 ) C313_=_C353( C313 C353 ) C313_=_C363( C313 C363 ) \nC313_=_C373( C313 C373 ) C313_=_C383( C313 C383 ) C313_=_C393( C313 C393 ) C313_=_C413( C313 C413 ) C323_=_C333( C323 C333 ) C323_=_C343( C323 C343 ) \nC323_=_C353( C323 C353 ) C323_=_C363( C323 C363 ) C323_=_C373( C323 C373 ) C323_=_C383( C323 C383 ) C323_=_C393( C323 C393 ) C323_=_C413( C323 C413 ) \nC333_=_C343( C333 C343 ) C333_=_C353( C333 C353 ) C333_=_C363( C333 C363 ) C333_=_C373( C333 C373 ) C333_=_C383( C333 C383 ) C333_=_C393( C333 C393 ) \nC333_=_C413( C333 C413 ) C343_=_C353( C343 C353 ) C343_=_C363( C343 C363 ) C343_=_C373( C343 C373 ) C343_=_C383( C343 C383 ) C343_=_C393( C343 C393 ) \nC343_=_C413( C343 C413 ) C353_=_C363( C353 C363 ) C353_=_C373( C353 C373 ) C353_=_C383( C353 C383 ) C353_=_C393( C353 C393 ) C353_=_C413( C353 C413 ) \nC363_=_C373( C363 C373 ) C363_=_C383( C363 C383 ) C363_=_C393( C363 C393 ) C363_=_C413( C363 C413 ) C373_=_C383( C373 C383 ) C373_=_C393( C373 C393 ) \nC373_=_C413( C373 C413 ) C383_=_C393( C383 C393 ) C383_=_C413( C383 C413 ) C393_=_C413( C393 C413 ) C413_=_C419( C413 C419 ) C413_=_C420( C413 C420 ) \nC413_=_C421( C413 C421 ) C413_=_C422( C413 C422 ) "];341-&gt;360[label="30: C199 C200 C201 C202 C203 \nC204 C205 C206 C207 C208 C253 \nC263 C273 C283 C293 C303 C313 \nC323 C333 C343 C353 C363 C373 \nC383 C393 C413 C419 C420 C421 \nC422 \n274: C199_=_C253 ,C199_=_C263 ,C199_=_C273 ,C199_=_C283 ,C199_=_C293 ,\nC199_=_C303 ,C199_=_C313 ,C199_=_C323 ,C199_=_C333 ,C199_=_C343 ,C199_=_C353 ,\nC199_=_C363 ,C199_=_C373 ,C199_=_C383 ,C199_=_C393 ,C200_=_C253 ,C200_=_C263 ,\nC200_=_C273 ,C200_=_C283 ,C200_=_C293 ,C200_=_C303 ,C200_=_C313 ,C200_=_C323 ,\nC200_=_C333 ,C200_=_C343 ,C200_=_C353 ,C200_=_C363 ,C200_=_C373 ,C200_=_C383 ,\nC200_=_C393 ,C201_=_C253 ,C201_=_C263 ,C201_=_C273 ,C201_=_C283 ,C201_=_C293 ,\nC201_=_C303 ,C201_=_C313 ,C201_=_C323 ,C201_=_C333 ,C201_=_C343 ,C201_=_C353 ,\nC201_=_C363 ,C201_=_C373 ,C201_=_C383 ,C201_=_C393 ,C202_=_C253 ,C202_=_C263 ,\nC202_=_C273 ,C202_=_C283 ,C202_=_C293 ,C202_=_C303 ,C202_=_C313 ,C202_=_C323 ,\nC202_=_C333 ,C202_=_C343 ,C202_=_C353 ,C202_=_C363 ,C202_=_C373 ,C202_=_C383 ,\nC202_=_C393 ,C203_=_C253 ,C203_=_C263 ,C203_=_C273 ,C203_=_C283 ,C203_=_C293 ,\nC203_=_C303 ,C203_=_C313 ,C203_=_C323 ,C203_=_C333 ,C203_=_C343 ,C203_=_C353 ,\nC203_=_C363 ,C203_=_C373 ,C203_=_C383 ,C203_=_C393 ,C204_=_C253 ,C204_=_C263 ,\nC204_=_C273 ,C204_=_C283 ,C204_=_C293 ,C204_=_C303 ,C204_=_C313 ,C204_=_C323 ,\nC204_=_C333 ,C204_=_C343 ,C204_=_C353 ,C204_=_C363 ,C204_=_C373 ,C204_=_C383 ,\nC204_=_C393 ,C205_=_C253 ,C205_=_C263 ,C205_=_C273 ,C205_=_C283 ,C205_=_C293 ,\nC205_=_C303 ,C205_=_C313 ,C205_=_C323 ,C205_=_C333 ,C205_=_C343 ,C205_=_C353 ,\nC205_=_C363 ,C205_=_C373 ,C205_=_C383 ,C205_=_C393 ,C206_=_C253 ,C206_=_C263 ,\nC206_=_C273 ,C206_=_C283 ,C206_=_C293 ,C206_=_C303 ,C206_=_C313 ,C206_=_C323 ,\nC206_=_C333 ,C206_=_C343 ,C206_=_C353 ,C206_=_C363 ,C206_=_C373 ,C206_=_C383 ,\nC206_=_C393 ,C207_=_C253 ,C207_=_C263 ,C207_=_C273 ,C207_=_C283 ,C207_=_C293 ,\nC207_=_C303 ,C207_=_C313 ,C207_=_C323 ,C207_=_C333 ,C207_=_C343 ,C207_=_C353 ,\nC207_=_C363 ,C207_=_C373 ,C207_=_C383 ,C207_=_C393 ,C208_=_C253 ,C208_=_C263 ,\nC208_=_C273 ,C208_=_C283 ,C208_=_C293 ,C208_=_C303 ,C208_=_C313 ,C208_=_C323 ,\nC208_=_C333 ,C208_=_C343 ,C208_=_C353 ,C208_=_C363 ,C208_=_C373 ,C208_=_C383 ,\nC208_=_C393 ,C253_=_C263 ,C253_=_C273 ,C253_=_C283 ,C253_=_C293 ,C253_=_C303 ,\nC253_=_C313 ,C253_=_C323 ,C253_=_C333 ,C253_=_C343 ,C253_=_C353 ,C253_=_C363 ,\nC253_=_C373 ,C253_=_C383 ,C253_=_C393 ,C253_=_C413 ,C263_=_C273 ,C263_=_C283 ,\nC263_=_C293 ,C263_=_C303 ,C263_=_C313 ,C263_=_C323 ,C263_=_C333 ,C263_=_C343 ,\nC263_=_C353 ,C263_=_C363 ,C263_=_C373 ,C263_=_C383 ,C263_=_C393 ,C263_=_C413 ,\nC273_=_C283 ,C273_=_C293 ,C273_=_C303 ,C273_=_C313 ,C273_=_C323 ,C273_=_C333 ,\nC273_=_C343 ,C273_=_C353 ,C273_=_C363 ,C273_=_C373 ,C273_=_C383 ,C273_=_C393 ,\nC273_=_C413 ,C283_=_C293 ,C283_=_C303 ,C283_=_C313 ,C283_=_C323 ,C283_=_C333 ,\nC283_=_C343 ,C283_=_C353 ,C283_=_C363 ,C283_=_C373 ,C283_=_C383 ,C283_=_C393 ,\nC283_=_C413 ,C293_=_C303 ,C293_=_C313 ,C293_=_C323 ,C293_=_C333 ,C293_=_C343 ,\nC293_=_C353 ,C293_=_C363 ,C293_=_C373 ,C293_=_C383 ,C293_=_C393 ,C293_=_C413 ,\nC303_=_C313 ,C303_=_C323 ,C303_=_C333 ,C303_=_C343 ,C303_=_C353 ,C303_=_C363 ,\nC303_=_C373 ,C303_=_C383 ,C303_=_C393 ,C303_=_C413 ,C313_=_C323 ,C313_=_C333 ,\nC313_=_C343 ,C313_=_C353 ,C313_=_C363 ,C313_=_C373 ,C313_=_C383 ,C313_=_C393 ,\nC313_=_C413 ,C323_=_C333 ,C323_=_C343 ,C323_=_C353 ,C323_=_C363 ,C323_=_C373 ,\nC323_=_C383 ,C323_=_C393 ,C323_=_C413 ,C333_=_C343 ,C333_=_C353 ,C333_=_C363 ,\nC333_=_C373 ,C333_=_C383 ,C333_=_C393 ,C333_=_C413 ,C343_=_C353 ,C343_=_C363 ,\nC343_=_C373 ,C343_=_C383 ,C343_=_C393 ,C343_=_C413 ,C353_=_C363 ,C353_=_C373 ,\nC353_=_C383 ,C353_=_C393 ,C353_=_C413 ,C363_=_C373 ,C363_=_C383 ,C363_=_C393 ,\nC363_=_C413 ,C373_=_C383 ,C373_=_C393 ,C373_=_C413 ,C383_=_C393 ,C383_=_C413 ,\nC393_=_C413 ,C413_=_C419 ,C413_=_C420 ,C413_=_C421 ,C413_=_C422 ,"];361[shape=box, label="id:361 level: 20\n31: C199 C200 C201 C202 C203 \nC204 C205 C206 C207 C208 C232 \nC242 C252 C262 C272 C282 C292 \nC302 C312 C322 C332 C342 C352 \nC362 C372 C382 C392 C412 C419 \nC420 C421 \n327: C199_=_C232( C199 C232 ) C199_=_C242( C199 C242 ) C199_=_C252( C199 C252 ) C199_=_C262( C199 C262 ) C199_=_C272( C199 C272 ) \nC199_=_C282( C199 C282 ) C199_=_C292( C199 C292 ) C199_=_C302( C199 C302 ) C199_=_C312( C199 C312 ) C199_=_C322( C199 C322 ) C199_=_C332( C199 C332 ) \nC199_=_C342( C199 C342 ) C199_=_C352( C199 C352 ) C199_=_C362( C199 C362 ) C199_=_C372( C199 C372 ) C199_=_C382( C199 C382 ) C199_=_C392( C199 C392 ) \nC200_=_C232( C200 C232 ) C200_=_C242( C200 C242 ) C200_=_C252( C200 C252 ) C200_=_C262( C200 C262 ) C200_=_C272( C200 C272 ) C200_=_C282( C200 C282 ) \nC200_=_C292( C200 C292 ) C200_=_C302( C200 C302 ) C200_=_C312( C200 C312 ) C200_=_C322( C200 C322 ) C200_=_C332( C200 C332 ) C200_=_C342( C200 C342 ) \nC200_=_C352( C200 C352 ) C200_=_C362( C200 C362 ) C200_=_C372( C200 C372 ) C200_=_C382( C200 C382 ) C200_=_C392( C200 C392 ) C201_=_C232( C201 C232 ) \nC201_=_C242( C201 C242 ) C201_=_C252( C201 C252 ) C201_=_C262( C201 C262 ) C201_=_C272( C201 C272 ) C201_=_C282( C201 C282 ) C201_=_C292( C201 C292 ) \nC201_=_C302( C201 C302 ) C201_=_C312( C201 C312 ) C201_=_C322( C201 C322 ) C201_=_C332( C201 C332 ) C201_=_C342( C201 C342 ) C201_=_C352( C201 C352 ) \nC201_=_C362( C201 C362 ) C201_=_C372( C201 C372 ) C201_=_C382( C201 C382 ) C201_=_C392( C201 C392 ) C202_=_C232( C202 C232 ) C202_=_C242( C202 C242 ) \nC202_=_C252( C202 C252 ) C202_=_C262( C202 C262 ) C202_=_C272( C202 C272 ) C202_=_C282( C202 C282 ) C202_=_C292( C202 C292 ) C202_=_C302( C202 C302 ) \nC202_=_C312( C202 C312 ) C202_=_C322( C202 C322 ) C202_=_C332( C202 C332 ) C202_=_C342( C202 C342 ) C202_=_C352( C202 C352 ) C202_=_C362( C202 C362 ) \nC202_=_C372( C202 C372 ) C202_=_C382( C202 C382 ) C202_=_C392( C202 C392 ) C203_=_C232( C203 C232 ) C203_=_C242( C203 C242 ) C203_=_C252( C203 C252 ) \nC203_=_C262( C203 C262 ) C203_=_C272( C203 C272 ) C203_=_C282( C203 C282 ) C203_=_C292( C203 C292 ) C203_=_C302( C203 C302 ) C203_=_C312( C203 C312 ) \nC203_=_C322( C203 C322 ) C203_=_C332( C203 C332 ) C203_=_C342( C203 C342 ) C203_=_C352( C203 C352 ) C203_=_C362( C203 C362 ) C203_=_C372( C203 C372 ) \nC203_=_C382( C203 C382 ) C203_=_C392( C203 C392 ) C204_=_C232( C204 C232 ) C204_=_C242( C204 C242 ) C204_=_C252( C204 C252 ) C204_=_C262( C204 C262 ) \nC204_=_C272( C204 C272 ) C204_=_C282( C204 C282 ) C204_=_C292( C204 C292 ) C204_=_C302( C204 C302 ) C204_=_C312( C204 C312 ) C204_=_C322( C204 C322 ) \nC204_=_C332( C204 C332 ) C204_=_C342( C204 C342 ) C204_=_C352( C204 C352 ) C204_=_C362( C204 C362 ) C204_=_C372( C204 C372 ) C204_=_C382( C204 C382 ) \nC204_=_C392( C204 C392 ) C205_=_C232( C205 C232 ) C205_=_C242( C205 C242 ) C205_=_C252( C205 C252 ) C205_=_C262( C205 C262 ) C205_=_C272( C205 C272 ) \nC205_=_C282( C205 C282 ) C205_=_C292( C205 C292 ) C205_=_C302( C205 C302 ) C205_=_C312( C205 C312 ) C205_=_C322( C205 C322 ) C205_=_C332( C205 C332 ) \nC205_=_C342( C205 C342 ) C205_=_C352( C205 C352 ) C205_=_C362( C205 C362 ) C205_=_C372( C205 C372 ) C205_=_C382( C205 C382 ) C205_=_C392( C205 C392 ) \nC206_=_C232( C206 C232 ) C206_=_C242( C206 C242 ) C206_=_C252( C206 C252 ) C206_=_C262( C206 C262 ) C206_=_C272(</w:t>
      </w:r>
    </w:p>
    <w:p>
      <w:pPr>
        <w:pStyle w:val="PreformattedText"/>
        <w:bidi w:val="0"/>
        <w:spacing w:before="0" w:after="0"/>
        <w:jc w:val="left"/>
        <w:rPr/>
      </w:pPr>
      <w:r>
        <w:rPr/>
        <w:t xml:space="preserve"> </w:t>
      </w:r>
      <w:r>
        <w:rPr/>
        <w:t>C206 C272 ) C206_=_C282( C206 C282 ) \nC206_=_C292( C206 C292 ) C206_=_C302( C206 C302 ) C206_=_C312( C206 C312 ) C206_=_C322( C206 C322 ) C206_=_C332( C206 C332 ) C206_=_C342( C206 C342 ) \nC206_=_C352( C206 C352 ) C206_=_C362( C206 C362 ) C206_=_C372( C206 C372 ) C206_=_C382( C206 C382 ) C206_=_C392( C206 C392 ) C207_=_C232( C207 C232 ) \nC207_=_C242( C207 C242 ) C207_=_C252( C207 C252 ) C207_=_C262( C207 C262 ) C207_=_C272( C207 C272 ) C207_=_C282( C207 C282 ) C207_=_C292( C207 C292 ) \nC207_=_C302( C207 C302 ) C207_=_C312( C207 C312 ) C207_=_C322( C207 C322 ) C207_=_C332( C207 C332 ) C207_=_C342( C207 C342 ) C207_=_C352( C207 C352 ) \nC207_=_C362( C207 C362 ) C207_=_C372( C207 C372 ) C207_=_C382( C207 C382 ) C207_=_C392( C207 C392 ) C208_=_C232( C208 C232 ) C208_=_C242( C208 C242 ) \nC208_=_C252( C208 C252 ) C208_=_C262( C208 C262 ) C208_=_C272( C208 C272 ) C208_=_C282( C208 C282 ) C208_=_C292( C208 C292 ) C208_=_C302( C208 C302 ) \nC208_=_C312( C208 C312 ) C208_=_C322( C208 C322 ) C208_=_C332( C208 C332 ) C208_=_C342( C208 C342 ) C208_=_C352( C208 C352 ) C208_=_C362( C208 C362 ) \nC208_=_C372( C208 C372 ) C208_=_C382( C208 C382 ) C208_=_C392( C208 C392 ) C232_=_C242( C232 C242 ) C232_=_C252( C232 C252 ) C232_=_C262( C232 C262 ) \nC232_=_C272( C232 C272 ) C232_=_C282( C232 C282 ) C232_=_C292( C232 C292 ) C232_=_C302( C232 C302 ) C232_=_C312( C232 C312 ) C232_=_C322( C232 C322 ) \nC232_=_C332( C232 C332 ) C232_=_C342( C232 C342 ) C232_=_C352( C232 C352 ) C232_=_C362( C232 C362 ) C232_=_C372( C232 C372 ) C232_=_C382( C232 C382 ) \nC232_=_C392( C232 C392 ) C232_=_C412( C232 C412 ) C232_=_C421( C232 C421 ) C242_=_C252( C242 C252 ) C242_=_C262( C242 C262 ) C242_=_C272( C242 C272 ) \nC242_=_C282( C242 C282 ) C242_=_C292( C242 C292 ) C242_=_C302( C242 C302 ) C242_=_C312( C242 C312 ) C242_=_C322( C242 C322 ) C242_=_C332( C242 C332 ) \nC242_=_C342( C242 C342 ) C242_=_C352( C242 C352 ) C242_=_C362( C242 C362 ) C242_=_C372( C242 C372 ) C242_=_C382( C242 C382 ) C242_=_C392( C242 C392 ) \nC242_=_C412( C242 C412 ) C252_=_C262( C252 C262 ) C252_=_C272( C252 C272 ) C252_=_C282( C252 C282 ) C252_=_C292( C252 C292 ) C252_=_C302( C252 C302 ) \nC252_=_C312( C252 C312 ) C252_=_C322( C252 C322 ) C252_=_C332( C252 C332 ) C252_=_C342( C252 C342 ) C252_=_C352( C252 C352 ) C252_=_C362( C252 C362 ) \nC252_=_C372( C252 C372 ) C252_=_C382( C252 C382 ) C252_=_C392( C252 C392 ) C252_=_C412( C252 C412 ) C262_=_C272( C262 C272 ) C262_=_C282( C262 C282 ) \nC262_=_C292( C262 C292 ) C262_=_C302( C262 C302 ) C262_=_C312( C262 C312 ) C262_=_C322( C262 C322 ) C262_=_C332( C262 C332 ) C262_=_C342( C262 C342 ) \nC262_=_C352( C262 C352 ) C262_=_C362( C262 C362 ) C262_=_C372( C262 C372 ) C262_=_C382( C262 C382 ) C262_=_C392( C262 C392 ) C262_=_C412( C262 C412 ) \nC272_=_C282( C272 C282 ) C272_=_C292( C272 C292 ) C272_=_C302( C272 C302 ) C272_=_C312( C272 C312 ) C272_=_C322( C272 C322 ) C272_=_C332( C272 C332 ) \nC272_=_C342( C272 C342 ) C272_=_C352( C272 C352 ) C272_=_C362( C272 C362 ) C272_=_C372( C272 C372 ) C272_=_C382( C272 C382 ) C272_=_C392( C272 C392 ) \nC272_=_C412( C272 C412 ) C282_=_C292( C282 C292 ) C282_=_C302( C282 C302 ) C282_=_C312( C282 C312 ) C282_=_C322( C282 C322 ) C282_=_C332( C282 C332 ) \nC282_=_C342( C282 C342 ) C282_=_C352( C282 C352 ) C282_=_C362( C282 C362 ) C282_=_C372( C282 C372 ) C282_=_C382( C282 C382 ) C282_=_C392( C282 C392 ) \nC282_=_C412( C282 C412 ) C292_=_C302( C292 C302 ) C292_=_C312( C292 C312 ) C292_=_C322( C292 C322 ) C292_=_C332( C292 C332 ) C292_=_C342( C292 C342 ) \nC292_=_C352( C292 C352 ) C292_=_C362( C292 C362 ) C292_=_C372( C292 C372 ) C292_=_C382( C292 C382 ) C292_=_C392( C292 C392 ) C292_=_C412( C292 C412 ) \nC302_=_C312( C302 C312 ) C302_=_C322( C302 C322 ) C302_=_C332( C302 C332 ) C302_=_C342( C302 C342 ) C302_=_C352( C302 C352 ) C302_=_C362( C302 C362 ) \nC302_=_C372( C302 C372 ) C302_=_C382( C302 C382 ) C302_=_C392( C302 C392 ) C302_=_C412( C302 C412 ) C312_=_C322( C312 C322 ) C312_=_C332( C312 C332 ) \nC312_=_C342( C312 C342 ) C312_=_C352( C312 C352 ) C312_=_C362( C312 C362 ) C312_=_C372( C312 C372 ) C312_=_C382( C312 C382 ) C312_=_C392( C312 C392 ) \nC312_=_C412( C312 C412 ) C322_=_C332( C322 C332 ) C322_=_C342( C322 C342 ) C322_=_C352( C322 C352 ) C322_=_C362( C322 C362 ) C322_=_C372( C322 C372 ) \nC322_=_C382( C322 C382 ) C322_=_C392( C322 C392 ) C322_=_C412( C322 C412 ) C332_=_C342( C332 C342 ) C332_=_C352( C332 C352 ) C332_=_C362( C332 C362 ) \nC332_=_C372( C332 C372 ) C332_=_C382( C332 C382 ) C332_=_C392( C332 C392 ) C332_=_C412( C332 C412 ) C342_=_C352( C342 C352 ) C342_=_C362( C342 C362 ) \nC342_=_C372( C342 C372 ) C342_=_C382( C342 C382 ) C342_=_C392( C342 C392 ) C342_=_C412( C342 C412 ) C352_=_C362( C352 C362 ) C352_=_C372( C352 C372 ) \nC352_=_C382( C352 C382 ) C352_=_C392( C352 C392 ) C352_=_C412( C352 C412 ) C362_=_C372( C362 C372 ) C362_=_C382( C362 C382 ) C362_=_C392( C362 C392 ) \nC362_=_C412( C362 C412 ) C372_=_C382( C372 C382 ) C372_=_C392( C372 C392 ) C372_=_C412( C372 C412 ) C382_=_C392( C382 C392 ) C382_=_C412( C382 C412 ) \nC392_=_C412( C392 C412 ) C412_=_C419( C412 C419 ) C412_=_C420( C412 C420 ) C412_=_C421( C412 C421 ) "];342-&gt;361[label="30: C199 C200 C201 C202 C203 \nC204 C205 C206 C207 C208 C242 \nC252 C262 C272 C282 C292 C302 \nC312 C322 C332 C342 C352 C362 \nC372 C382 C392 C412 C419 C420 \nC421 \n299: C199_=_C242 ,C199_=_C252 ,C199_=_C262 ,C199_=_C272 ,C199_=_C282 ,\nC199_=_C292 ,C199_=_C302 ,C199_=_C312 ,C199_=_C322 ,C199_=_C332 ,C199_=_C342 ,\nC199_=_C352 ,C199_=_C362 ,C199_=_C372 ,C199_=_C382 ,C199_=_C392 ,C200_=_C242 ,\nC200_=_C252 ,C200_=_C262 ,C200_=_C272 ,C200_=_C282 ,C200_=_C292 ,C200_=_C302 ,\nC200_=_C312 ,C200_=_C322 ,C200_=_C332 ,C200_=_C342 ,C200_=_C352 ,C200_=_C362 ,\nC200_=_C372 ,C200_=_C382 ,C200_=_C392 ,C201_=_C242 ,C201_=_C252 ,C201_=_C262 ,\nC201_=_C272 ,C201_=_C282 ,C201_=_C292 ,C201_=_C302 ,C201_=_C312 ,C201_=_C322 ,\nC201_=_C332 ,C201_=_C342 ,C201_=_C352 ,C201_=_C362 ,C201_=_C372 ,C201_=_C382 ,\nC201_=_C392 ,C202_=_C242 ,C202_=_C252 ,C202_=_C262 ,C202_=_C272 ,C202_=_C282 ,\nC202_=_C292 ,C202_=_C302 ,C202_=_C312 ,C202_=_C322 ,C202_=_C332 ,C202_=_C342 ,\nC202_=_C352 ,C202_=_C362 ,C202_=_C372 ,C202_=_C382 ,C202_=_C392 ,C203_=_C242 ,\nC203_=_C252 ,C203_=_C262 ,C203_=_C272 ,C203_=_C282 ,C203_=_C292 ,C203_=_C302 ,\nC203_=_C312 ,C203_=_C322 ,C203_=_C332 ,C203_=_C342 ,C203_=_C352 ,C203_=_C362 ,\nC203_=_C372 ,C203_=_C382 ,C203_=_C392 ,C204_=_C242 ,C204_=_C252 ,C204_=_C262 ,\nC204_=_C272 ,C204_=_C282 ,C204_=_C292 ,C204_=_C302 ,C204_=_C312 ,C204_=_C322 ,\nC204_=_C332 ,C204_=_C342 ,C204_=_C352 ,C204_=_C362 ,C204_=_C372 ,C204_=_C382 ,\nC204_=_C392 ,C205_=_C242 ,C205_=_C252 ,C205_=_C262 ,C205_=_C272 ,C205_=_C282 ,\nC205_=_C292 ,C205_=_C302 ,C205_=_C312 ,C205_=_C322 ,C205_=_C332 ,C205_=_C342 ,\nC205_=_C352 ,C205_=_C362 ,C205_=_C372 ,C205_=_C382 ,C205_=_C392 ,C206_=_C242 ,\nC206_=_C252 ,C206_=_C262 ,C206_=_C272 ,C206_=_C282 ,C206_=_C292 ,C206_=_C302 ,\nC206_=_C312 ,C206_=_C322 ,C206_=_C332 ,C206_=_C342 ,C206_=_C352 ,C206_=_C362 ,\nC206_=_C372 ,C206_=_C382 ,C206_=_C392 ,C207_=_C242 ,C207_=_C252 ,C207_=_C262 ,\nC207_=_C272 ,C207_=_C282 ,C207_=_C292 ,C207_=_C302 ,C207_=_C312 ,C207_=_C322 ,\nC207_=_C332 ,C207_=_C342 ,C207_=_C352 ,C207_=_C362 ,C207_=_C372 ,C207_=_C382 ,\nC207_=_C392 ,C208_=_C242 ,C208_=_C252 ,C208_=_C262 ,C208_=_C272 ,C208_=_C282 ,\nC208_=_C292 ,C208_=_C302 ,C208_=_C312 ,C208_=_C322 ,C208_=_C332 ,C208_=_C342 ,\nC208_=_C352 ,C208_=_C362 ,C208_=_C372 ,C208_=_C382 ,C208_=_C392 ,C242_=_C252 ,\nC242_=_C262 ,C242_=_C272 ,C242_=_C282 ,C242_=_C292 ,C242_=_C302 ,C242_=_C312 ,\nC242_=_C322 ,C242_=_C332 ,C242_=_C342 ,C242_=_C352 ,C242_=_C362 ,C242_=_C372 ,\nC242_=_C382 ,C242_=_C392 ,C242_=_C412 ,C252_=_C262 ,C252_=_C272 ,C252_=_C282 ,\nC252_=_C292 ,C252_=_C302 ,C252_=_C312 ,C252_=_C322 ,C252_=_C332 ,C252_=_C342 ,\nC252_=_C352 ,C252_=_C362 ,C252_=_C372 ,C252_=_C382 ,C252_=_C392 ,C252_=_C412 ,\nC262_=_C272 ,C262_=_C282 ,C262_=_C292 ,C262_=_C302 ,C262_=_C312 ,C262_=_C322 ,\nC262_=_C332 ,C262_=_C342 ,C262_=_C352 ,C262_=_C362 ,C262_=_C372 ,C262_=_C382 ,\nC262_=_C392 ,C262_=_C412 ,C272_=_C282 ,C272_=_C292 ,C272_=_C302 ,C272_=_C312 ,\nC272_=_C322 ,C272_=_C332 ,C272_=_C342 ,C272_=_C352 ,C272_=_C362 ,C272_=_C372 ,\nC272_=_C382 ,C272_=_C392 ,C272_=_C412 ,C282_=_C292 ,C282_=_C302 ,C282_=_C312 ,\nC282_=_C322 ,C282_=_C332 ,C282_=_C342 ,C282_=_C352 ,C282_=_C362 ,C282_=_C372 ,\nC282_=_C382 ,C282_=_C392 ,C282_=_C412 ,C292_=_C302 ,C292_=_C312 ,C292_=_C322 ,\nC292_=_C332 ,C292_=_C342 ,C292_=_C352 ,C292_=_C362 ,C292_=_C372 ,C292_=_C382 ,\nC292_=_C392 ,C292_=_C412 ,C302_=_C312 ,C302_=_C322 ,C302_=_C332 ,C302_=_C342 ,\nC302_=_C352 ,C302_=_C362 ,C302_=_C372 ,C302_=_C382 ,C302_=_C392 ,C302_=_C412 ,\nC312_=_C322 ,C312_=_C332 ,C312_=_C342 ,C312_=_C352 ,C312_=_C362 ,C312_=_C372 ,\nC312_=_C382 ,C312_=_C392 ,C312_=_C412 ,C322_=_C332 ,C322_=_C342 ,C322_=_C352 ,\nC322_=_C362 ,C322_=_C372 ,C322_=_C382 ,C322_=_C392 ,C322_=_C412 ,C332_=_C342 ,\nC332_=_C352 ,C332_=_C362 ,C332_=_C372 ,C332_=_C382 ,C332_=_C392 ,C332_=_C412 ,\nC342_=_C352 ,C342_=_C362 ,C342_=_C372 ,C342_=_C382 ,C342_=_C392 ,C342_=_C412 ,\nC352_=_C362 ,C352_=_C372 ,C352_=_C382 ,C352_=_C392 ,C352_=_C412 ,C362_=_C372 ,\nC362_=_C382 ,C362_=_C392 ,C362_=_C412 ,C372_=_C382 ,C372_=_C392 ,C372_=_C412 ,\nC382_=_C392 ,C382_=_C412 ,C392_=_C412 ,C412_=_C419 ,C412_=_C420 ,C412_=_C421 ,"];362[shape=box, label="id:362 level: 20\n31: C199 C200 C201 C202 C203 \nC204 C205 C206 C207 C208 C221 \nC231 C241 C251 C261 C271 C281 \nC291 C301 C311 C321 C331 C341 \nC351 C361 C371 C381 C391 C411 \nC419 C420 \n354: C199_=_C221( C199 C221 ) C199_=_C231( C199 C231 ) C199_=_C241( C199 C241 ) C199_=_C251( C199 C251 ) C199_=_C261( C199 C261 ) \nC199_=_C271( C199 C271 ) C199_=_C281( C199 C281 ) C199_=_C291( C199 C291 ) C199_=_C301( C199 C301 ) C199_=_C311( C199 C311 ) C199_=_C321( C199 C321 ) \nC199_=_C331( C199 C331 ) C199_=_C341( C199 C341 ) C199_=_C351( C199 C351</w:t>
      </w:r>
    </w:p>
    <w:p>
      <w:pPr>
        <w:pStyle w:val="PreformattedText"/>
        <w:bidi w:val="0"/>
        <w:spacing w:before="0" w:after="0"/>
        <w:jc w:val="left"/>
        <w:rPr/>
      </w:pPr>
      <w:r>
        <w:rPr/>
        <w:t xml:space="preserve"> </w:t>
      </w:r>
      <w:r>
        <w:rPr/>
        <w:t>) C199_=_C361( C199 C361 ) C199_=_C371( C199 C371 ) C199_=_C381( C199 C381 ) \nC199_=_C391( C199 C391 ) C200_=_C221( C200 C221 ) C200_=_C231( C200 C231 ) C200_=_C241( C200 C241 ) C200_=_C251( C200 C251 ) C200_=_C261( C200 C261 ) \nC200_=_C271( C200 C271 ) C200_=_C281( C200 C281 ) C200_=_C291( C200 C291 ) C200_=_C301( C200 C301 ) C200_=_C311( C200 C311 ) C200_=_C321( C200 C321 ) \nC200_=_C331( C200 C331 ) C200_=_C341( C200 C341 ) C200_=_C351( C200 C351 ) C200_=_C361( C200 C361 ) C200_=_C371( C200 C371 ) C200_=_C381( C200 C381 ) \nC200_=_C391( C200 C391 ) C201_=_C221( C201 C221 ) C201_=_C231( C201 C231 ) C201_=_C241( C201 C241 ) C201_=_C251( C201 C251 ) C201_=_C261( C201 C261 ) \nC201_=_C271( C201 C271 ) C201_=_C281( C201 C281 ) C201_=_C291( C201 C291 ) C201_=_C301( C201 C301 ) C201_=_C311( C201 C311 ) C201_=_C321( C201 C321 ) \nC201_=_C331( C201 C331 ) C201_=_C341( C201 C341 ) C201_=_C351( C201 C351 ) C201_=_C361( C201 C361 ) C201_=_C371( C201 C371 ) C201_=_C381( C201 C381 ) \nC201_=_C391( C201 C391 ) C202_=_C221( C202 C221 ) C202_=_C231( C202 C231 ) C202_=_C241( C202 C241 ) C202_=_C251( C202 C251 ) C202_=_C261( C202 C261 ) \nC202_=_C271( C202 C271 ) C202_=_C281( C202 C281 ) C202_=_C291( C202 C291 ) C202_=_C301( C202 C301 ) C202_=_C311( C202 C311 ) C202_=_C321( C202 C321 ) \nC202_=_C331( C202 C331 ) C202_=_C341( C202 C341 ) C202_=_C351( C202 C351 ) C202_=_C361( C202 C361 ) C202_=_C371( C202 C371 ) C202_=_C381( C202 C381 ) \nC202_=_C391( C202 C391 ) C203_=_C221( C203 C221 ) C203_=_C231( C203 C231 ) C203_=_C241( C203 C241 ) C203_=_C251( C203 C251 ) C203_=_C261( C203 C261 ) \nC203_=_C271( C203 C271 ) C203_=_C281( C203 C281 ) C203_=_C291( C203 C291 ) C203_=_C301( C203 C301 ) C203_=_C311( C203 C311 ) C203_=_C321( C203 C321 ) \nC203_=_C331( C203 C331 ) C203_=_C341( C203 C341 ) C203_=_C351( C203 C351 ) C203_=_C361( C203 C361 ) C203_=_C371( C203 C371 ) C203_=_C381( C203 C381 ) \nC203_=_C391( C203 C391 ) C204_=_C221( C204 C221 ) C204_=_C231( C204 C231 ) C204_=_C241( C204 C241 ) C204_=_C251( C204 C251 ) C204_=_C261( C204 C261 ) \nC204_=_C271( C204 C271 ) C204_=_C281( C204 C281 ) C204_=_C291( C204 C291 ) C204_=_C301( C204 C301 ) C204_=_C311( C204 C311 ) C204_=_C321( C204 C321 ) \nC204_=_C331( C204 C331 ) C204_=_C341( C204 C341 ) C204_=_C351( C204 C351 ) C204_=_C361( C204 C361 ) C204_=_C371( C204 C371 ) C204_=_C381( C204 C381 ) \nC204_=_C391( C204 C391 ) C205_=_C221( C205 C221 ) C205_=_C231( C205 C231 ) C205_=_C241( C205 C241 ) C205_=_C251( C205 C251 ) C205_=_C261( C205 C261 ) \nC205_=_C271( C205 C271 ) C205_=_C281( C205 C281 ) C205_=_C291( C205 C291 ) C205_=_C301( C205 C301 ) C205_=_C311( C205 C311 ) C205_=_C321( C205 C321 ) \nC205_=_C331( C205 C331 ) C205_=_C341( C205 C341 ) C205_=_C351( C205 C351 ) C205_=_C361( C205 C361 ) C205_=_C371( C205 C371 ) C205_=_C381( C205 C381 ) \nC205_=_C391( C205 C391 ) C206_=_C221( C206 C221 ) C206_=_C231( C206 C231 ) C206_=_C241( C206 C241 ) C206_=_C251( C206 C251 ) C206_=_C261( C206 C261 ) \nC206_=_C271( C206 C271 ) C206_=_C281( C206 C281 ) C206_=_C291( C206 C291 ) C206_=_C301( C206 C301 ) C206_=_C311( C206 C311 ) C206_=_C321( C206 C321 ) \nC206_=_C331( C206 C331 ) C206_=_C341( C206 C341 ) C206_=_C351( C206 C351 ) C206_=_C361( C206 C361 ) C206_=_C371( C206 C371 ) C206_=_C381( C206 C381 ) \nC206_=_C391( C206 C391 ) C207_=_C221( C207 C221 ) C207_=_C231( C207 C231 ) C207_=_C241( C207 C241 ) C207_=_C251( C207 C251 ) C207_=_C261( C207 C261 ) \nC207_=_C271( C207 C271 ) C207_=_C281( C207 C281 ) C207_=_C291( C207 C291 ) C207_=_C301( C207 C301 ) C207_=_C311( C207 C311 ) C207_=_C321( C207 C321 ) \nC207_=_C331( C207 C331 ) C207_=_C341( C207 C341 ) C207_=_C351( C207 C351 ) C207_=_C361( C207 C361 ) C207_=_C371( C207 C371 ) C207_=_C381( C207 C381 ) \nC207_=_C391( C207 C391 ) C208_=_C221( C208 C221 ) C208_=_C231( C208 C231 ) C208_=_C241( C208 C241 ) C208_=_C251( C208 C251 ) C208_=_C261( C208 C261 ) \nC208_=_C271( C208 C271 ) C208_=_C281( C208 C281 ) C208_=_C291( C208 C291 ) C208_=_C301( C208 C301 ) C208_=_C311( C208 C311 ) C208_=_C321( C208 C321 ) \nC208_=_C331( C208 C331 ) C208_=_C341( C208 C341 ) C208_=_C351( C208 C351 ) C208_=_C361( C208 C361 ) C208_=_C371( C208 C371 ) C208_=_C381( C208 C381 ) \nC208_=_C391( C208 C391 ) C221_=_C231( C221 C231 ) C221_=_C241( C221 C241 ) C221_=_C251( C221 C251 ) C221_=_C261( C221 C261 ) C221_=_C271( C221 C271 ) \nC221_=_C281( C221 C281 ) C221_=_C291( C221 C291 ) C221_=_C301( C221 C301 ) C221_=_C311( C221 C311 ) C221_=_C321( C221 C321 ) C221_=_C331( C221 C331 ) \nC221_=_C341( C221 C341 ) C221_=_C351( C221 C351 ) C221_=_C361( C221 C361 ) C221_=_C371( C221 C371 ) C221_=_C381( C221 C381 ) C221_=_C391( C221 C391 ) \nC221_=_C411( C221 C411 ) C221_=_C420( C221 C420 ) C231_=_C241( C231 C241 ) C231_=_C251( C231 C251 ) C231_=_C261( C231 C261 ) C231_=_C271( C231 C271 ) \nC231_=_C281( C231 C281 ) C231_=_C291( C231 C291 ) C231_=_C301( C231 C301 ) C231_=_C311( C231 C311 ) C231_=_C321( C231 C321 ) C231_=_C331( C231 C331 ) \nC231_=_C341( C231 C341 ) C231_=_C351( C231 C351 ) C231_=_C361( C231 C361 ) C231_=_C371( C231 C371 ) C231_=_C381( C231 C381 ) C231_=_C391( C231 C391 ) \nC231_=_C411( C231 C411 ) C241_=_C251( C241 C251 ) C241_=_C261( C241 C261 ) C241_=_C271( C241 C271 ) C241_=_C281( C241 C281 ) C241_=_C291( C241 C291 ) \nC241_=_C301( C241 C301 ) C241_=_C311( C241 C311 ) C241_=_C321( C241 C321 ) C241_=_C331( C241 C331 ) C241_=_C341( C241 C341 ) C241_=_C351( C241 C351 ) \nC241_=_C361( C241 C361 ) C241_=_C371( C241 C371 ) C241_=_C381( C241 C381 ) C241_=_C391( C241 C391 ) C241_=_C411( C241 C411 ) C251_=_C261( C251 C261 ) \nC251_=_C271( C251 C271 ) C251_=_C281( C251 C281 ) C251_=_C291( C251 C291 ) C251_=_C301( C251 C301 ) C251_=_C311( C251 C311 ) C251_=_C321( C251 C321 ) \nC251_=_C331( C251 C331 ) C251_=_C341( C251 C341 ) C251_=_C351( C251 C351 ) C251_=_C361( C251 C361 ) C251_=_C371( C251 C371 ) C251_=_C381( C251 C381 ) \nC251_=_C391( C251 C391 ) C251_=_C411( C251 C411 ) C261_=_C271( C261 C271 ) C261_=_C281( C261 C281 ) C261_=_C291( C261 C291 ) C261_=_C301( C261 C301 ) \nC261_=_C311( C261 C311 ) C261_=_C321( C261 C321 ) C261_=_C331( C261 C331 ) C261_=_C341( C261 C341 ) C261_=_C351( C261 C351 ) C261_=_C361( C261 C361 ) \nC261_=_C371( C261 C371 ) C261_=_C381( C261 C381 ) C261_=_C391( C261 C391 ) C261_=_C411( C261 C411 ) C271_=_C281( C271 C281 ) C271_=_C291( C271 C291 ) \nC271_=_C301( C271 C301 ) C271_=_C311( C271 C311 ) C271_=_C321( C271 C321 ) C271_=_C331( C271 C331 ) C271_=_C341( C271 C341 ) C271_=_C351( C271 C351 ) \nC271_=_C361( C271 C361 ) C271_=_C371( C271 C371 ) C271_=_C381( C271 C381 ) C271_=_C391( C271 C391 ) C271_=_C411( C271 C411 ) C281_=_C291( C281 C291 ) \nC281_=_C301( C281 C301 ) C281_=_C311( C281 C311 ) C281_=_C321( C281 C321 ) C281_=_C331( C281 C331 ) C281_=_C341( C281 C341 ) C281_=_C351( C281 C351 ) \nC281_=_C361( C281 C361 ) C281_=_C371( C281 C371 ) C281_=_C381( C281 C381 ) C281_=_C391( C281 C391 ) C281_=_C411( C281 C411 ) C291_=_C301( C291 C301 ) \nC291_=_C311( C291 C311 ) C291_=_C321( C291 C321 ) C291_=_C331( C291 C331 ) C291_=_C341( C291 C341 ) C291_=_C351( C291 C351 ) C291_=_C361( C291 C361 ) \nC291_=_C371( C291 C371 ) C291_=_C381( C291 C381 ) C291_=_C391( C291 C391 ) C291_=_C411( C291 C411 ) C301_=_C311( C301 C311 ) C301_=_C321( C301 C321 ) \nC301_=_C331( C301 C331 ) C301_=_C341( C301 C341 ) C301_=_C351( C301 C351 ) C301_=_C361( C301 C361 ) C301_=_C371( C301 C371 ) C301_=_C381( C301 C381 ) \nC301_=_C391( C301 C391 ) C301_=_C411( C301 C411 ) C311_=_C321( C311 C321 ) C311_=_C331( C311 C331 ) C311_=_C341( C311 C341 ) C311_=_C351( C311 C351 ) \nC311_=_C361( C311 C361 ) C311_=_C371( C311 C371 ) C311_=_C381( C311 C381 ) C311_=_C391( C311 C391 ) C311_=_C411( C311 C411 ) C321_=_C331( C321 C331 ) \nC321_=_C341( C321 C341 ) C321_=_C351( C321 C351 ) C321_=_C361( C321 C361 ) C321_=_C371( C321 C371 ) C321_=_C381( C321 C381 ) C321_=_C391( C321 C391 ) \nC321_=_C411( C321 C411 ) C331_=_C341( C331 C341 ) C331_=_C351( C331 C351 ) C331_=_C361( C331 C361 ) C331_=_C371( C331 C371 ) C331_=_C381( C331 C381 ) \nC331_=_C391( C331 C391 ) C331_=_C411( C331 C411 ) C341_=_C351( C341 C351 ) C341_=_C361( C341 C361 ) C341_=_C371( C341 C371 ) C341_=_C381( C341 C381 ) \nC341_=_C391( C341 C391 ) C341_=_C411( C341 C411 ) C351_=_C361( C351 C361 ) C351_=_C371( C351 C371 ) C351_=_C381( C351 C381 ) C351_=_C391( C351 C391 ) \nC351_=_C411( C351 C411 ) C361_=_C371( C361 C371 ) C361_=_C381( C361 C381 ) C361_=_C391( C361 C391 ) C361_=_C411( C361 C411 ) C371_=_C381( C371 C381 ) \nC371_=_C391( C371 C391 ) C371_=_C411( C371 C411 ) C381_=_C391( C381 C391 ) C381_=_C411( C381 C411 ) C391_=_C411( C391 C411 ) C411_=_C419( C411 C419 ) \nC411_=_C420( C411 C420 ) "];343-&gt;362[label="30: C199 C200 C201 C202 C203 \nC204 C205 C206 C207 C208 C231 \nC241 C251 C261 C271 C281 C291 \nC301 C311 C321 C331 C341 C351 \nC361 C371 C381 C391 C411 C419 \nC420 \n325: C199_=_C231 ,C199_=_C241 ,C199_=_C251 ,C199_=_C261 ,C199_=_C271 ,\nC199_=_C281 ,C199_=_C291 ,C199_=_C301 ,C199_=_C311 ,C199_=_C321 ,C199_=_C331 ,\nC199_=_C341 ,C199_=_C351 ,C199_=_C361 ,C199_=_C371 ,C199_=_C381 ,C199_=_C391 ,\nC200_=_C231 ,C200_=_C241 ,C200_=_C251 ,C200_=_C261 ,C200_=_C271 ,C200_=_C281 ,\nC200_=_C291 ,C200_=_C301 ,C200_=_C311 ,C200_=_C321 ,C200_=_C331 ,C200_=_C341 ,\nC200_=_C351 ,C200_=_C361 ,C200_=_C371 ,C200_=_C381 ,C200_=_C391 ,C201_=_C231 ,\nC201_=_C241 ,C201_=_C251 ,C201_=_C261 ,C201_=_C271 ,C201_=_C281 ,C201_=_C291 ,\nC201_=_C301 ,C201_=_C311 ,C201_=_C321 ,C201_=_C331 ,C201_=_C341 ,C201_=_C351 ,\nC201_=_C361 ,C201_=_C371 ,C201_=_C381 ,C201_=_C391 ,C202_=_C231 ,C202_=_C241 ,\nC202_=_C251 ,C202_=_C261 ,C202_=_C271 ,C202_=_C281 ,C202_=_C291 ,C202_=_C301 ,\nC202_=_C311 ,C202_=_C321 ,C202_=_C331 ,C202_=_C341 ,C202_=_C351 ,C202_=_C361 ,\nC202_=_C371 ,C202_=_C381 ,C202_=_C391 ,C203_=_C231 ,C203_=_C241 ,C203_=_C251 ,\nC203_=_C261 ,C203_=_C271 ,C203_=_C281 ,C203_=_C291 ,C203_=_C301 ,C203_=_C311 ,\nC203_=_C321 ,C203_=_C331 ,C203_=_C341 ,C203_=_C351 ,C203_=_C361 ,C203_=_C371</w:t>
      </w:r>
    </w:p>
    <w:p>
      <w:pPr>
        <w:pStyle w:val="PreformattedText"/>
        <w:bidi w:val="0"/>
        <w:spacing w:before="0" w:after="0"/>
        <w:jc w:val="left"/>
        <w:rPr/>
      </w:pPr>
      <w:r>
        <w:rPr/>
        <w:t xml:space="preserve"> </w:t>
      </w:r>
      <w:r>
        <w:rPr/>
        <w:t>,\nC203_=_C381 ,C203_=_C391 ,C204_=_C231 ,C204_=_C241 ,C204_=_C251 ,C204_=_C261 ,\nC204_=_C271 ,C204_=_C281 ,C204_=_C291 ,C204_=_C301 ,C204_=_C311 ,C204_=_C321 ,\nC204_=_C331 ,C204_=_C341 ,C204_=_C351 ,C204_=_C361 ,C204_=_C371 ,C204_=_C381 ,\nC204_=_C391 ,C205_=_C231 ,C205_=_C241 ,C205_=_C251 ,C205_=_C261 ,C205_=_C271 ,\nC205_=_C281 ,C205_=_C291 ,C205_=_C301 ,C205_=_C311 ,C205_=_C321 ,C205_=_C331 ,\nC205_=_C341 ,C205_=_C351 ,C205_=_C361 ,C205_=_C371 ,C205_=_C381 ,C205_=_C391 ,\nC206_=_C231 ,C206_=_C241 ,C206_=_C251 ,C206_=_C261 ,C206_=_C271 ,C206_=_C281 ,\nC206_=_C291 ,C206_=_C301 ,C206_=_C311 ,C206_=_C321 ,C206_=_C331 ,C206_=_C341 ,\nC206_=_C351 ,C206_=_C361 ,C206_=_C371 ,C206_=_C381 ,C206_=_C391 ,C207_=_C231 ,\nC207_=_C241 ,C207_=_C251 ,C207_=_C261 ,C207_=_C271 ,C207_=_C281 ,C207_=_C291 ,\nC207_=_C301 ,C207_=_C311 ,C207_=_C321 ,C207_=_C331 ,C207_=_C341 ,C207_=_C351 ,\nC207_=_C361 ,C207_=_C371 ,C207_=_C381 ,C207_=_C391 ,C208_=_C231 ,C208_=_C241 ,\nC208_=_C251 ,C208_=_C261 ,C208_=_C271 ,C208_=_C281 ,C208_=_C291 ,C208_=_C301 ,\nC208_=_C311 ,C208_=_C321 ,C208_=_C331 ,C208_=_C341 ,C208_=_C351 ,C208_=_C361 ,\nC208_=_C371 ,C208_=_C381 ,C208_=_C391 ,C231_=_C241 ,C231_=_C251 ,C231_=_C261 ,\nC231_=_C271 ,C231_=_C281 ,C231_=_C291 ,C231_=_C301 ,C231_=_C311 ,C231_=_C321 ,\nC231_=_C331 ,C231_=_C341 ,C231_=_C351 ,C231_=_C361 ,C231_=_C371 ,C231_=_C381 ,\nC231_=_C391 ,C231_=_C411 ,C241_=_C251 ,C241_=_C261 ,C241_=_C271 ,C241_=_C281 ,\nC241_=_C291 ,C241_=_C301 ,C241_=_C311 ,C241_=_C321 ,C241_=_C331 ,C241_=_C341 ,\nC241_=_C351 ,C241_=_C361 ,C241_=_C371 ,C241_=_C381 ,C241_=_C391 ,C241_=_C411 ,\nC251_=_C261 ,C251_=_C271 ,C251_=_C281 ,C251_=_C291 ,C251_=_C301 ,C251_=_C311 ,\nC251_=_C321 ,C251_=_C331 ,C251_=_C341 ,C251_=_C351 ,C251_=_C361 ,C251_=_C371 ,\nC251_=_C381 ,C251_=_C391 ,C251_=_C411 ,C261_=_C271 ,C261_=_C281 ,C261_=_C291 ,\nC261_=_C301 ,C261_=_C311 ,C261_=_C321 ,C261_=_C331 ,C261_=_C341 ,C261_=_C351 ,\nC261_=_C361 ,C261_=_C371 ,C261_=_C381 ,C261_=_C391 ,C261_=_C411 ,C271_=_C281 ,\nC271_=_C291 ,C271_=_C301 ,C271_=_C311 ,C271_=_C321 ,C271_=_C331 ,C271_=_C341 ,\nC271_=_C351 ,C271_=_C361 ,C271_=_C371 ,C271_=_C381 ,C271_=_C391 ,C271_=_C411 ,\nC281_=_C291 ,C281_=_C301 ,C281_=_C311 ,C281_=_C321 ,C281_=_C331 ,C281_=_C341 ,\nC281_=_C351 ,C281_=_C361 ,C281_=_C371 ,C281_=_C381 ,C281_=_C391 ,C281_=_C411 ,\nC291_=_C301 ,C291_=_C311 ,C291_=_C321 ,C291_=_C331 ,C291_=_C341 ,C291_=_C351 ,\nC291_=_C361 ,C291_=_C371 ,C291_=_C381 ,C291_=_C391 ,C291_=_C411 ,C301_=_C311 ,\nC301_=_C321 ,C301_=_C331 ,C301_=_C341 ,C301_=_C351 ,C301_=_C361 ,C301_=_C371 ,\nC301_=_C381 ,C301_=_C391 ,C301_=_C411 ,C311_=_C321 ,C311_=_C331 ,C311_=_C341 ,\nC311_=_C351 ,C311_=_C361 ,C311_=_C371 ,C311_=_C381 ,C311_=_C391 ,C311_=_C411 ,\nC321_=_C331 ,C321_=_C341 ,C321_=_C351 ,C321_=_C361 ,C321_=_C371 ,C321_=_C381 ,\nC321_=_C391 ,C321_=_C411 ,C331_=_C341 ,C331_=_C351 ,C331_=_C361 ,C331_=_C371 ,\nC331_=_C381 ,C331_=_C391 ,C331_=_C411 ,C341_=_C351 ,C341_=_C361 ,C341_=_C371 ,\nC341_=_C381 ,C341_=_C391 ,C341_=_C411 ,C351_=_C361 ,C351_=_C371 ,C351_=_C381 ,\nC351_=_C391 ,C351_=_C411 ,C361_=_C371 ,C361_=_C381 ,C361_=_C391 ,C361_=_C411 ,\nC371_=_C381 ,C371_=_C391 ,C371_=_C411 ,C381_=_C391 ,C381_=_C411 ,C391_=_C411 ,\nC411_=_C419 ,C411_=_C420 ,"];363[shape=box, label="id:363 level: 20\n31: C199 C200 C201 C202 C203 \nC204 C205 C206 C207 C208 C210 \nC220 C230 C240 C250 C260 C270 \nC280 C290 C300 C310 C320 C330 \nC340 C350 C360 C370 C380 C390 \nC410 C419 \n382: C199_=_C210( C199 C210 ) C199_=_C220( C199 C220 ) C199_=_C230( C199 C230 ) C199_=_C240( C199 C240 ) C199_=_C250( C199 C250 ) \nC199_=_C260( C199 C260 ) C199_=_C270( C199 C270 ) C199_=_C280( C199 C280 ) C199_=_C290( C199 C290 ) C199_=_C300( C199 C300 ) C199_=_C310( C199 C310 ) \nC199_=_C320( C199 C320 ) C199_=_C330( C199 C330 ) C199_=_C340( C199 C340 ) C199_=_C350( C199 C350 ) C199_=_C360( C199 C360 ) C199_=_C370( C199 C370 ) \nC199_=_C380( C199 C380 ) C199_=_C390( C199 C390 ) C200_=_C210( C200 C210 ) C200_=_C220( C200 C220 ) C200_=_C230( C200 C230 ) C200_=_C240( C200 C240 ) \nC200_=_C250( C200 C250 ) C200_=_C260( C200 C260 ) C200_=_C270( C200 C270 ) C200_=_C280( C200 C280 ) C200_=_C290( C200 C290 ) C200_=_C300( C200 C300 ) \nC200_=_C310( C200 C310 ) C200_=_C320( C200 C320 ) C200_=_C330( C200 C330 ) C200_=_C340( C200 C340 ) C200_=_C350( C200 C350 ) C200_=_C360( C200 C360 ) \nC200_=_C370( C200 C370 ) C200_=_C380( C200 C380 ) C200_=_C390( C200 C390 ) C201_=_C210( C201 C210 ) C201_=_C220( C201 C220 ) C201_=_C230( C201 C230 ) \nC201_=_C240( C201 C240 ) C201_=_C250( C201 C250 ) C201_=_C260( C201 C260 ) C201_=_C270( C201 C270 ) C201_=_C280( C201 C280 ) C201_=_C290( C201 C290 ) \nC201_=_C300( C201 C300 ) C201_=_C310( C201 C310 ) C201_=_C320( C201 C320 ) C201_=_C330( C201 C330 ) C201_=_C340( C201 C340 ) C201_=_C350( C201 C350 ) \nC201_=_C360( C201 C360 ) C201_=_C370( C201 C370 ) C201_=_C380( C201 C380 ) C201_=_C390( C201 C390 ) C202_=_C210( C202 C210 ) C202_=_C220( C202 C220 ) \nC202_=_C230( C202 C230 ) C202_=_C240( C202 C240 ) C202_=_C250( C202 C250 ) C202_=_C260( C202 C260 ) C202_=_C270( C202 C270 ) C202_=_C280( C202 C280 ) \nC202_=_C290( C202 C290 ) C202_=_C300( C202 C300 ) C202_=_C310( C202 C310 ) C202_=_C320( C202 C320 ) C202_=_C330( C202 C330 ) C202_=_C340( C202 C340 ) \nC202_=_C350( C202 C350 ) C202_=_C360( C202 C360 ) C202_=_C370( C202 C370 ) C202_=_C380( C202 C380 ) C202_=_C390( C202 C390 ) C203_=_C210( C203 C210 ) \nC203_=_C220( C203 C220 ) C203_=_C230( C203 C230 ) C203_=_C240( C203 C240 ) C203_=_C250( C203 C250 ) C203_=_C260( C203 C260 ) C203_=_C270( C203 C270 ) \nC203_=_C280( C203 C280 ) C203_=_C290( C203 C290 ) C203_=_C300( C203 C300 ) C203_=_C310( C203 C310 ) C203_=_C320( C203 C320 ) C203_=_C330( C203 C330 ) \nC203_=_C340( C203 C340 ) C203_=_C350( C203 C350 ) C203_=_C360( C203 C360 ) C203_=_C370( C203 C370 ) C203_=_C380( C203 C380 ) C203_=_C390( C203 C390 ) \nC204_=_C210( C204 C210 ) C204_=_C220( C204 C220 ) C204_=_C230( C204 C230 ) C204_=_C240( C204 C240 ) C204_=_C250( C204 C250 ) C204_=_C260( C204 C260 ) \nC204_=_C270( C204 C270 ) C204_=_C280( C204 C280 ) C204_=_C290( C204 C290 ) C204_=_C300( C204 C300 ) C204_=_C310( C204 C310 ) C204_=_C320( C204 C320 ) \nC204_=_C330( C204 C330 ) C204_=_C340( C204 C340 ) C204_=_C350( C204 C350 ) C204_=_C360( C204 C360 ) C204_=_C370( C204 C370 ) C204_=_C380( C204 C380 ) \nC204_=_C390( C204 C390 ) C205_=_C210( C205 C210 ) C205_=_C220( C205 C220 ) C205_=_C230( C205 C230 ) C205_=_C240( C205 C240 ) C205_=_C250( C205 C250 ) \nC205_=_C260( C205 C260 ) C205_=_C270( C205 C270 ) C205_=_C280( C205 C280 ) C205_=_C290( C205 C290 ) C205_=_C300( C205 C300 ) C205_=_C310( C205 C310 ) \nC205_=_C320( C205 C320 ) C205_=_C330( C205 C330 ) C205_=_C340( C205 C340 ) C205_=_C350( C205 C350 ) C205_=_C360( C205 C360 ) C205_=_C370( C205 C370 ) \nC205_=_C380( C205 C380 ) C205_=_C390( C205 C390 ) C206_=_C210( C206 C210 ) C206_=_C220( C206 C220 ) C206_=_C230( C206 C230 ) C206_=_C240( C206 C240 ) \nC206_=_C250( C206 C250 ) C206_=_C260( C206 C260 ) C206_=_C270( C206 C270 ) C206_=_C280( C206 C280 ) C206_=_C290( C206 C290 ) C206_=_C300( C206 C300 ) \nC206_=_C310( C206 C310 ) C206_=_C320( C206 C320 ) C206_=_C330( C206 C330 ) C206_=_C340( C206 C340 ) C206_=_C350( C206 C350 ) C206_=_C360( C206 C360 ) \nC206_=_C370( C206 C370 ) C206_=_C380( C206 C380 ) C206_=_C390( C206 C390 ) C207_=_C210( C207 C210 ) C207_=_C220( C207 C220 ) C207_=_C230( C207 C230 ) \nC207_=_C240( C207 C240 ) C207_=_C250( C207 C250 ) C207_=_C260( C207 C260 ) C207_=_C270( C207 C270 ) C207_=_C280( C207 C280 ) C207_=_C290( C207 C290 ) \nC207_=_C300( C207 C300 ) C207_=_C310( C207 C310 ) C207_=_C320( C207 C320 ) C207_=_C330( C207 C330 ) C207_=_C340( C207 C340 ) C207_=_C350( C207 C350 ) \nC207_=_C360( C207 C360 ) C207_=_C370( C207 C370 ) C207_=_C380( C207 C380 ) C207_=_C390( C207 C390 ) C208_=_C210( C208 C210 ) C208_=_C220( C208 C220 ) \nC208_=_C230( C208 C230 ) C208_=_C240( C208 C240 ) C208_=_C250( C208 C250 ) C208_=_C260( C208 C260 ) C208_=_C270( C208 C270 ) C208_=_C280( C208 C280 ) \nC208_=_C290( C208 C290 ) C208_=_C300( C208 C300 ) C208_=_C310( C208 C310 ) C208_=_C320( C208 C320 ) C208_=_C330( C208 C330 ) C208_=_C340( C208 C340 ) \nC208_=_C350( C208 C350 ) C208_=_C360( C208 C360 ) C208_=_C370( C208 C370 ) C208_=_C380( C208 C380 ) C208_=_C390( C208 C390 ) C210_=_C220( C210 C220 ) \nC210_=_C230( C210 C230 ) C210_=_C240( C210 C240 ) C210_=_C250( C210 C250 ) C210_=_C260( C210 C260 ) C210_=_C270( C210 C270 ) C210_=_C280( C210 C280 ) \nC210_=_C290( C210 C290 ) C210_=_C300( C210 C300 ) C210_=_C310( C210 C310 ) C210_=_C320( C210 C320 ) C210_=_C330( C210 C330 ) C210_=_C340( C210 C340 ) \nC210_=_C350( C210 C350 ) C210_=_C360( C210 C360 ) C210_=_C370( C210 C370 ) C210_=_C380( C210 C380 ) C210_=_C390( C210 C390 ) C210_=_C410( C210 C410 ) \nC210_=_C419( C210 C419 ) C220_=_C230( C220 C230 ) C220_=_C240( C220 C240 ) C220_=_C250( C220 C250 ) C220_=_C260( C220 C260 ) C220_=_C270( C220 C270 ) \nC220_=_C280( C220 C280 ) C220_=_C290( C220 C290 ) C220_=_C300( C220 C300 ) C220_=_C310( C220 C310 ) C220_=_C320( C220 C320 ) C220_=_C330( C220 C330 ) \nC220_=_C340( C220 C340 ) C220_=_C350( C220 C350 ) C220_=_C360( C220 C360 ) C220_=_C370( C220 C370 ) C220_=_C380( C220 C380 ) C220_=_C390( C220 C390 ) \nC220_=_C410( C220 C410 ) C230_=_C240( C230 C240 ) C230_=_C250( C230 C250 ) C230_=_C260( C230 C260 ) C230_=_C270( C230 C270 ) C230_=_C280( C230 C280 ) \nC230_=_C290( C230 C290 ) C230_=_C300( C230 C300 ) C230_=_C310( C230 C310 ) C230_=_C320( C230 C320 ) C230_=_C330( C230 C330 ) C230_=_C340( C230 C340 ) \nC230_=_C350( C230 C350 ) C230_=_C360( C230 C360 ) C230_=_C370( C230 C370 ) C230_=_C380( C230 C380 ) C230_=_C390( C230 C390 ) C230_=_C410( C230 C410 ) \nC240_=_C250( C240 C250 ) C240_=_C260( C240 C260 ) C240_=_C270( C240 C270 ) C240_=_C280( C240 C280 ) C240_=_C290( C240 C290 ) C240_=_C300( C240 C300 ) \nC240_=_C310( C240 C310 ) C240_=_C320( C240 C320 ) C240_=_C330( C240 C330 ) C240_=_C340( C240</w:t>
      </w:r>
    </w:p>
    <w:p>
      <w:pPr>
        <w:pStyle w:val="PreformattedText"/>
        <w:bidi w:val="0"/>
        <w:spacing w:before="0" w:after="0"/>
        <w:jc w:val="left"/>
        <w:rPr/>
      </w:pPr>
      <w:r>
        <w:rPr/>
        <w:t xml:space="preserve"> </w:t>
      </w:r>
      <w:r>
        <w:rPr/>
        <w:t>C340 ) C240_=_C350( C240 C350 ) C240_=_C360( C240 C360 ) \nC240_=_C370( C240 C370 ) C240_=_C380( C240 C380 ) C240_=_C390( C240 C390 ) C240_=_C410( C240 C410 ) C250_=_C260( C250 C260 ) C250_=_C270( C250 C270 ) \nC250_=_C280( C250 C280 ) C250_=_C290( C250 C290 ) C250_=_C300( C250 C300 ) C250_=_C310( C250 C310 ) C250_=_C320( C250 C320 ) C250_=_C330( C250 C330 ) \nC250_=_C340( C250 C340 ) C250_=_C350( C250 C350 ) C250_=_C360( C250 C360 ) C250_=_C370( C250 C370 ) C250_=_C380( C250 C380 ) C250_=_C390( C250 C390 ) \nC250_=_C410( C250 C410 ) C260_=_C270( C260 C270 ) C260_=_C280( C260 C280 ) C260_=_C290( C260 C290 ) C260_=_C300( C260 C300 ) C260_=_C310( C260 C310 ) \nC260_=_C320( C260 C320 ) C260_=_C330( C260 C330 ) C260_=_C340( C260 C340 ) C260_=_C350( C260 C350 ) C260_=_C360( C260 C360 ) C260_=_C370( C260 C370 ) \nC260_=_C380( C260 C380 ) C260_=_C390( C260 C390 ) C260_=_C410( C260 C410 ) C270_=_C280( C270 C280 ) C270_=_C290( C270 C290 ) C270_=_C300( C270 C300 ) \nC270_=_C310( C270 C310 ) C270_=_C320( C270 C320 ) C270_=_C330( C270 C330 ) C270_=_C340( C270 C340 ) C270_=_C350( C270 C350 ) C270_=_C360( C270 C360 ) \nC270_=_C370( C270 C370 ) C270_=_C380( C270 C380 ) C270_=_C390( C270 C390 ) C270_=_C410( C270 C410 ) C280_=_C290( C280 C290 ) C280_=_C300( C280 C300 ) \nC280_=_C310( C280 C310 ) C280_=_C320( C280 C320 ) C280_=_C330( C280 C330 ) C280_=_C340( C280 C340 ) C280_=_C350( C280 C350 ) C280_=_C360( C280 C360 ) \nC280_=_C370( C280 C370 ) C280_=_C380( C280 C380 ) C280_=_C390( C280 C390 ) C280_=_C410( C280 C410 ) C290_=_C300( C290 C300 ) C290_=_C310( C290 C310 ) \nC290_=_C320( C290 C320 ) C290_=_C330( C290 C330 ) C290_=_C340( C290 C340 ) C290_=_C350( C290 C350 ) C290_=_C360( C290 C360 ) C290_=_C370( C290 C370 ) \nC290_=_C380( C290 C380 ) C290_=_C390( C290 C390 ) C290_=_C410( C290 C410 ) C300_=_C310( C300 C310 ) C300_=_C320( C300 C320 ) C300_=_C330( C300 C330 ) \nC300_=_C340( C300 C340 ) C300_=_C350( C300 C350 ) C300_=_C360( C300 C360 ) C300_=_C370( C300 C370 ) C300_=_C380( C300 C380 ) C300_=_C390( C300 C390 ) \nC300_=_C410( C300 C410 ) C310_=_C320( C310 C320 ) C310_=_C330( C310 C330 ) C310_=_C340( C310 C340 ) C310_=_C350( C310 C350 ) C310_=_C360( C310 C360 ) \nC310_=_C370( C310 C370 ) C310_=_C380( C310 C380 ) C310_=_C390( C310 C390 ) C310_=_C410( C310 C410 ) C320_=_C330( C320 C330 ) C320_=_C340( C320 C340 ) \nC320_=_C350( C320 C350 ) C320_=_C360( C320 C360 ) C320_=_C370( C320 C370 ) C320_=_C380( C320 C380 ) C320_=_C390( C320 C390 ) C320_=_C410( C320 C410 ) \nC330_=_C340( C330 C340 ) C330_=_C350( C330 C350 ) C330_=_C360( C330 C360 ) C330_=_C370( C330 C370 ) C330_=_C380( C330 C380 ) C330_=_C390( C330 C390 ) \nC330_=_C410( C330 C410 ) C340_=_C350( C340 C350 ) C340_=_C360( C340 C360 ) C340_=_C370( C340 C370 ) C340_=_C380( C340 C380 ) C340_=_C390( C340 C390 ) \nC340_=_C410( C340 C410 ) C350_=_C360( C350 C360 ) C350_=_C370( C350 C370 ) C350_=_C380( C350 C380 ) C350_=_C390( C350 C390 ) C350_=_C410( C350 C410 ) \nC360_=_C370( C360 C370 ) C360_=_C380( C360 C380 ) C360_=_C390( C360 C390 ) C360_=_C410( C360 C410 ) C370_=_C380( C370 C380 ) C370_=_C390( C370 C390 ) \nC370_=_C410( C370 C410 ) C380_=_C390( C380 C390 ) C380_=_C410( C380 C410 ) C390_=_C410( C390 C410 ) C410_=_C419( C410 C419 ) "];344-&gt;363[label="30: C199 C200 C201 C202 C203 \nC204 C205 C206 C207 C208 C220 \nC230 C240 C250 C260 C270 C280 \nC290 C300 C310 C320 C330 C340 \nC350 C360 C370 C380 C390 C410 \nC419 \n352: C199_=_C220 ,C199_=_C230 ,C199_=_C240 ,C199_=_C250 ,C199_=_C260 ,\nC199_=_C270 ,C199_=_C280 ,C199_=_C290 ,C199_=_C300 ,C199_=_C310 ,C199_=_C320 ,\nC199_=_C330 ,C199_=_C340 ,C199_=_C350 ,C199_=_C360 ,C199_=_C370 ,C199_=_C380 ,\nC199_=_C390 ,C200_=_C220 ,C200_=_C230 ,C200_=_C240 ,C200_=_C250 ,C200_=_C260 ,\nC200_=_C270 ,C200_=_C280 ,C200_=_C290 ,C200_=_C300 ,C200_=_C310 ,C200_=_C320 ,\nC200_=_C330 ,C200_=_C340 ,C200_=_C350 ,C200_=_C360 ,C200_=_C370 ,C200_=_C380 ,\nC200_=_C390 ,C201_=_C220 ,C201_=_C230 ,C201_=_C240 ,C201_=_C250 ,C201_=_C260 ,\nC201_=_C270 ,C201_=_C280 ,C201_=_C290 ,C201_=_C300 ,C201_=_C310 ,C201_=_C320 ,\nC201_=_C330 ,C201_=_C340 ,C201_=_C350 ,C201_=_C360 ,C201_=_C370 ,C201_=_C380 ,\nC201_=_C390 ,C202_=_C220 ,C202_=_C230 ,C202_=_C240 ,C202_=_C250 ,C202_=_C260 ,\nC202_=_C270 ,C202_=_C280 ,C202_=_C290 ,C202_=_C300 ,C202_=_C310 ,C202_=_C320 ,\nC202_=_C330 ,C202_=_C340 ,C202_=_C350 ,C202_=_C360 ,C202_=_C370 ,C202_=_C380 ,\nC202_=_C390 ,C203_=_C220 ,C203_=_C230 ,C203_=_C240 ,C203_=_C250 ,C203_=_C260 ,\nC203_=_C270 ,C203_=_C280 ,C203_=_C290 ,C203_=_C300 ,C203_=_C310 ,C203_=_C320 ,\nC203_=_C330 ,C203_=_C340 ,C203_=_C350 ,C203_=_C360 ,C203_=_C370 ,C203_=_C380 ,\nC203_=_C390 ,C204_=_C220 ,C204_=_C230 ,C204_=_C240 ,C204_=_C250 ,C204_=_C260 ,\nC204_=_C270 ,C204_=_C280 ,C204_=_C290 ,C204_=_C300 ,C204_=_C310 ,C204_=_C320 ,\nC204_=_C330 ,C204_=_C340 ,C204_=_C350 ,C204_=_C360 ,C204_=_C370 ,C204_=_C380 ,\nC204_=_C390 ,C205_=_C220 ,C205_=_C230 ,C205_=_C240 ,C205_=_C250 ,C205_=_C260 ,\nC205_=_C270 ,C205_=_C280 ,C205_=_C290 ,C205_=_C300 ,C205_=_C310 ,C205_=_C320 ,\nC205_=_C330 ,C205_=_C340 ,C205_=_C350 ,C205_=_C360 ,C205_=_C370 ,C205_=_C380 ,\nC205_=_C390 ,C206_=_C220 ,C206_=_C230 ,C206_=_C240 ,C206_=_C250 ,C206_=_C260 ,\nC206_=_C270 ,C206_=_C280 ,C206_=_C290 ,C206_=_C300 ,C206_=_C310 ,C206_=_C320 ,\nC206_=_C330 ,C206_=_C340 ,C206_=_C350 ,C206_=_C360 ,C206_=_C370 ,C206_=_C380 ,\nC206_=_C390 ,C207_=_C220 ,C207_=_C230 ,C207_=_C240 ,C207_=_C250 ,C207_=_C260 ,\nC207_=_C270 ,C207_=_C280 ,C207_=_C290 ,C207_=_C300 ,C207_=_C310 ,C207_=_C320 ,\nC207_=_C330 ,C207_=_C340 ,C207_=_C350 ,C207_=_C360 ,C207_=_C370 ,C207_=_C380 ,\nC207_=_C390 ,C208_=_C220 ,C208_=_C230 ,C208_=_C240 ,C208_=_C250 ,C208_=_C260 ,\nC208_=_C270 ,C208_=_C280 ,C208_=_C290 ,C208_=_C300 ,C208_=_C310 ,C208_=_C320 ,\nC208_=_C330 ,C208_=_C340 ,C208_=_C350 ,C208_=_C360 ,C208_=_C370 ,C208_=_C380 ,\nC208_=_C390 ,C220_=_C230 ,C220_=_C240 ,C220_=_C250 ,C220_=_C260 ,C220_=_C270 ,\nC220_=_C280 ,C220_=_C290 ,C220_=_C300 ,C220_=_C310 ,C220_=_C320 ,C220_=_C330 ,\nC220_=_C340 ,C220_=_C350 ,C220_=_C360 ,C220_=_C370 ,C220_=_C380 ,C220_=_C390 ,\nC220_=_C410 ,C230_=_C240 ,C230_=_C250 ,C230_=_C260 ,C230_=_C270 ,C230_=_C280 ,\nC230_=_C290 ,C230_=_C300 ,C230_=_C310 ,C230_=_C320 ,C230_=_C330 ,C230_=_C340 ,\nC230_=_C350 ,C230_=_C360 ,C230_=_C370 ,C230_=_C380 ,C230_=_C390 ,C230_=_C410 ,\nC240_=_C250 ,C240_=_C260 ,C240_=_C270 ,C240_=_C280 ,C240_=_C290 ,C240_=_C300 ,\nC240_=_C310 ,C240_=_C320 ,C240_=_C330 ,C240_=_C340 ,C240_=_C350 ,C240_=_C360 ,\nC240_=_C370 ,C240_=_C380 ,C240_=_C390 ,C240_=_C410 ,C250_=_C260 ,C250_=_C270 ,\nC250_=_C280 ,C250_=_C290 ,C250_=_C300 ,C250_=_C310 ,C250_=_C320 ,C250_=_C330 ,\nC250_=_C340 ,C250_=_C350 ,C250_=_C360 ,C250_=_C370 ,C250_=_C380 ,C250_=_C390 ,\nC250_=_C410 ,C260_=_C270 ,C260_=_C280 ,C260_=_C290 ,C260_=_C300 ,C260_=_C310 ,\nC260_=_C320 ,C260_=_C330 ,C260_=_C340 ,C260_=_C350 ,C260_=_C360 ,C260_=_C370 ,\nC260_=_C380 ,C260_=_C390 ,C260_=_C410 ,C270_=_C280 ,C270_=_C290 ,C270_=_C300 ,\nC270_=_C310 ,C270_=_C320 ,C270_=_C330 ,C270_=_C340 ,C270_=_C350 ,C270_=_C360 ,\nC270_=_C370 ,C270_=_C380 ,C270_=_C390 ,C270_=_C410 ,C280_=_C290 ,C280_=_C300 ,\nC280_=_C310 ,C280_=_C320 ,C280_=_C330 ,C280_=_C340 ,C280_=_C350 ,C280_=_C360 ,\nC280_=_C370 ,C280_=_C380 ,C280_=_C390 ,C280_=_C410 ,C290_=_C300 ,C290_=_C310 ,\nC290_=_C320 ,C290_=_C330 ,C290_=_C340 ,C290_=_C350 ,C290_=_C360 ,C290_=_C370 ,\nC290_=_C380 ,C290_=_C390 ,C290_=_C410 ,C300_=_C310 ,C300_=_C320 ,C300_=_C330 ,\nC300_=_C340 ,C300_=_C350 ,C300_=_C360 ,C300_=_C370 ,C300_=_C380 ,C300_=_C390 ,\nC300_=_C410 ,C310_=_C320 ,C310_=_C330 ,C310_=_C340 ,C310_=_C350 ,C310_=_C360 ,\nC310_=_C370 ,C310_=_C380 ,C310_=_C390 ,C310_=_C410 ,C320_=_C330 ,C320_=_C340 ,\nC320_=_C350 ,C320_=_C360 ,C320_=_C370 ,C320_=_C380 ,C320_=_C390 ,C320_=_C410 ,\nC330_=_C340 ,C330_=_C350 ,C330_=_C360 ,C330_=_C370 ,C330_=_C380 ,C330_=_C390 ,\nC330_=_C410 ,C340_=_C350 ,C340_=_C360 ,C340_=_C370 ,C340_=_C380 ,C340_=_C390 ,\nC340_=_C410 ,C350_=_C360 ,C350_=_C370 ,C350_=_C380 ,C350_=_C390 ,C350_=_C410 ,\nC360_=_C370 ,C360_=_C380 ,C360_=_C390 ,C360_=_C410 ,C370_=_C380 ,C370_=_C390 ,\nC370_=_C410 ,C380_=_C390 ,C380_=_C410 ,C390_=_C410 ,C410_=_C419 ,"];364[shape=box, label="id:364 level: 20\n30: C7 C17 C27 C37 C47 \nC57 C67 C77 C87 C97 C107 \nC117 C127 C137 C147 C157 C167 \nC177 C187 C190 C191 C192 C193 \nC194 C195 C196 C197 C198 C406 \nC429 \n363: C7_=_C17( C7 C17 ) C7_=_C27( C7 C27 ) C7_=_C37( C7 C37 ) C7_=_C47( C7 C47 ) C7_=_C57( C7 C57 ) \nC7_=_C67( C7 C67 ) C7_=_C77( C7 C77 ) C7_=_C87( C7 C87 ) C7_=_C97( C7 C97 ) C7_=_C107( C7 C107 ) C7_=_C117( C7 C117 ) \nC7_=_C127( C7 C127 ) C7_=_C137( C7 C137 ) C7_=_C147( C7 C147 ) C7_=_C157( C7 C157 ) C7_=_C167( C7 C167 ) C7_=_C177( C7 C177 ) \nC7_=_C187( C7 C187 ) C7_=_C190( C7 C190 ) C7_=_C191( C7 C191 ) C7_=_C192( C7 C192 ) C7_=_C193( C7 C193 ) C7_=_C194( C7 C194 ) \nC7_=_C195( C7 C195 ) C7_=_C196( C7 C196 ) C7_=_C197( C7 C197 ) C7_=_C198( C7 C198 ) C7_=_C406( C7 C406 ) C17_=_C27( C17 C27 ) \nC17_=_C37( C17 C37 ) C17_=_C47( C17 C47 ) C17_=_C57( C17 C57 ) C17_=_C67( C17 C67 ) C17_=_C77( C17 C77 ) C17_=_C87( C17 C87 ) \nC17_=_C97( C17 C97 ) C17_=_C107( C17 C107 ) C17_=_C117( C17 C117 ) C17_=_C127( C17 C127 ) C17_=_C137( C17 C137 ) C17_=_C147( C17 C147 ) \nC17_=_C157( C17 C157 ) C17_=_C167( C17 C167 ) C17_=_C177( C17 C177 ) C17_=_C187( C17 C187 ) C17_=_C190( C17 C190 ) C17_=_C191( C17 C191 ) \nC17_=_C192( C17 C192 ) C17_=_C193( C17 C193 ) C17_=_C194( C17 C194 ) C17_=_C195( C17 C195 ) C17_=_C196( C17 C196 ) C17_=_C197( C17 C197 ) \nC17_=_C198( C17 C198 ) C17_=_C406( C17 C406 ) C27_=_C37( C27 C37 ) C27_=_C47( C27 C47 ) C27_=_C57( C27 C57 ) C27_=_C67( C27 C67 ) \nC27_=_C77( C27 C77 ) C27_=_C87( C27 C87 ) C27_=_C97( C27 C97 ) C27_=_C107( C27 C107 ) C27_=_C117( C27 C117 ) C27_=_C127( C27 C127 ) \nC27_=_C137( C27 C137 ) C27_=_C147( C27 C147 ) C27_=_C157( C27 C157 ) C27_=_C167( C27 C167 ) C27_=_C177( C27 C177 ) C27_=_C187( C27 C187 ) \nC27_=_C190( C27 C190 ) C27_=_C191( C27</w:t>
      </w:r>
    </w:p>
    <w:p>
      <w:pPr>
        <w:pStyle w:val="PreformattedText"/>
        <w:bidi w:val="0"/>
        <w:spacing w:before="0" w:after="0"/>
        <w:jc w:val="left"/>
        <w:rPr/>
      </w:pPr>
      <w:r>
        <w:rPr/>
        <w:t xml:space="preserve"> </w:t>
      </w:r>
      <w:r>
        <w:rPr/>
        <w:t>C191 ) C27_=_C192( C27 C192 ) C27_=_C193( C27 C193 ) C27_=_C194( C27 C194 ) C27_=_C195( C27 C195 ) \nC27_=_C196( C27 C196 ) C27_=_C197( C27 C197 ) C27_=_C198( C27 C198 ) C27_=_C406( C27 C406 ) C37_=_C47( C37 C47 ) C37_=_C57( C37 C57 ) \nC37_=_C67( C37 C67 ) C37_=_C77( C37 C77 ) C37_=_C87( C37 C87 ) C37_=_C97( C37 C97 ) C37_=_C107( C37 C107 ) C37_=_C117( C37 C117 ) \nC37_=_C127( C37 C127 ) C37_=_C137( C37 C137 ) C37_=_C147( C37 C147 ) C37_=_C157( C37 C157 ) C37_=_C167( C37 C167 ) C37_=_C177( C37 C177 ) \nC37_=_C187( C37 C187 ) C37_=_C190( C37 C190 ) C37_=_C191( C37 C191 ) C37_=_C192( C37 C192 ) C37_=_C193( C37 C193 ) C37_=_C194( C37 C194 ) \nC37_=_C195( C37 C195 ) C37_=_C196( C37 C196 ) C37_=_C197( C37 C197 ) C37_=_C198( C37 C198 ) C37_=_C406( C37 C406 ) C47_=_C57( C47 C57 ) \nC47_=_C67( C47 C67 ) C47_=_C77( C47 C77 ) C47_=_C87( C47 C87 ) C47_=_C97( C47 C97 ) C47_=_C107( C47 C107 ) C47_=_C117( C47 C117 ) \nC47_=_C127( C47 C127 ) C47_=_C137( C47 C137 ) C47_=_C147( C47 C147 ) C47_=_C157( C47 C157 ) C47_=_C167( C47 C167 ) C47_=_C177( C47 C177 ) \nC47_=_C187( C47 C187 ) C47_=_C190( C47 C190 ) C47_=_C191( C47 C191 ) C47_=_C192( C47 C192 ) C47_=_C193( C47 C193 ) C47_=_C194( C47 C194 ) \nC47_=_C195( C47 C195 ) C47_=_C196( C47 C196 ) C47_=_C197( C47 C197 ) C47_=_C198( C47 C198 ) C47_=_C406( C47 C406 ) C57_=_C67( C57 C67 ) \nC57_=_C77( C57 C77 ) C57_=_C87( C57 C87 ) C57_=_C97( C57 C97 ) C57_=_C107( C57 C107 ) C57_=_C117( C57 C117 ) C57_=_C127( C57 C127 ) \nC57_=_C137( C57 C137 ) C57_=_C147( C57 C147 ) C57_=_C157( C57 C157 ) C57_=_C167( C57 C167 ) C57_=_C177( C57 C177 ) C57_=_C187( C57 C187 ) \nC57_=_C190( C57 C190 ) C57_=_C191( C57 C191 ) C57_=_C192( C57 C192 ) C57_=_C193( C57 C193 ) C57_=_C194( C57 C194 ) C57_=_C195( C57 C195 ) \nC57_=_C196( C57 C196 ) C57_=_C197( C57 C197 ) C57_=_C198( C57 C198 ) C57_=_C406( C57 C406 ) C67_=_C77( C67 C77 ) C67_=_C87( C67 C87 ) \nC67_=_C97( C67 C97 ) C67_=_C107( C67 C107 ) C67_=_C117( C67 C117 ) C67_=_C127( C67 C127 ) C67_=_C137( C67 C137 ) C67_=_C147( C67 C147 ) \nC67_=_C157( C67 C157 ) C67_=_C167( C67 C167 ) C67_=_C177( C67 C177 ) C67_=_C187( C67 C187 ) C67_=_C190( C67 C190 ) C67_=_C191( C67 C191 ) \nC67_=_C192( C67 C192 ) C67_=_C193( C67 C193 ) C67_=_C194( C67 C194 ) C67_=_C195( C67 C195 ) C67_=_C196( C67 C196 ) C67_=_C197( C67 C197 ) \nC67_=_C198( C67 C198 ) C67_=_C406( C67 C406 ) C77_=_C87( C77 C87 ) C77_=_C97( C77 C97 ) C77_=_C107( C77 C107 ) C77_=_C117( C77 C117 ) \nC77_=_C127( C77 C127 ) C77_=_C137( C77 C137 ) C77_=_C147( C77 C147 ) C77_=_C157( C77 C157 ) C77_=_C167( C77 C167 ) C77_=_C177( C77 C177 ) \nC77_=_C187( C77 C187 ) C77_=_C190( C77 C190 ) C77_=_C191( C77 C191 ) C77_=_C192( C77 C192 ) C77_=_C193( C77 C193 ) C77_=_C194( C77 C194 ) \nC77_=_C195( C77 C195 ) C77_=_C196( C77 C196 ) C77_=_C197( C77 C197 ) C77_=_C198( C77 C198 ) C77_=_C406( C77 C406 ) C87_=_C97( C87 C97 ) \nC87_=_C107( C87 C107 ) C87_=_C117( C87 C117 ) C87_=_C127( C87 C127 ) C87_=_C137( C87 C137 ) C87_=_C147( C87 C147 ) C87_=_C157( C87 C157 ) \nC87_=_C167( C87 C167 ) C87_=_C177( C87 C177 ) C87_=_C187( C87 C187 ) C87_=_C190( C87 C190 ) C87_=_C191( C87 C191 ) C87_=_C192( C87 C192 ) \nC87_=_C193( C87 C193 ) C87_=_C194( C87 C194 ) C87_=_C195( C87 C195 ) C87_=_C196( C87 C196 ) C87_=_C197( C87 C197 ) C87_=_C198( C87 C198 ) \nC87_=_C406( C87 C406 ) C97_=_C107( C97 C107 ) C97_=_C117( C97 C117 ) C97_=_C127( C97 C127 ) C97_=_C137( C97 C137 ) C97_=_C147( C97 C147 ) \nC97_=_C157( C97 C157 ) C97_=_C167( C97 C167 ) C97_=_C177( C97 C177 ) C97_=_C187( C97 C187 ) C97_=_C190( C97 C190 ) C97_=_C191( C97 C191 ) \nC97_=_C192( C97 C192 ) C97_=_C193( C97 C193 ) C97_=_C194( C97 C194 ) C97_=_C195( C97 C195 ) C97_=_C196( C97 C196 ) C97_=_C197( C97 C197 ) \nC97_=_C198( C97 C198 ) C97_=_C406( C97 C406 ) C107_=_C117( C107 C117 ) C107_=_C127( C107 C127 ) C107_=_C137( C107 C137 ) C107_=_C147( C107 C147 ) \nC107_=_C157( C107 C157 ) C107_=_C167( C107 C167 ) C107_=_C177( C107 C177 ) C107_=_C187( C107 C187 ) C107_=_C190( C107 C190 ) C107_=_C191( C107 C191 ) \nC107_=_C192( C107 C192 ) C107_=_C193( C107 C193 ) C107_=_C194( C107 C194 ) C107_=_C195( C107 C195 ) C107_=_C196( C107 C196 ) C107_=_C197( C107 C197 ) \nC107_=_C198( C107 C198 ) C107_=_C406( C107 C406 ) C107_=_C429( C107 C429 ) C117_=_C127( C117 C127 ) C117_=_C137( C117 C137 ) C117_=_C147( C117 C147 ) \nC117_=_C157( C117 C157 ) C117_=_C167( C117 C167 ) C117_=_C177( C117 C177 ) C117_=_C187( C117 C187 ) C117_=_C190( C117 C190 ) C117_=_C191( C117 C191 ) \nC117_=_C192( C117 C192 ) C117_=_C193( C117 C193 ) C117_=_C194( C117 C194 ) C117_=_C195( C117 C195 ) C117_=_C196( C117 C196 ) C117_=_C197( C117 C197 ) \nC117_=_C198( C117 C198 ) C117_=_C406( C117 C406 ) C127_=_C137( C127 C137 ) C127_=_C147( C127 C147 ) C127_=_C157( C127 C157 ) C127_=_C167( C127 C167 ) \nC127_=_C177( C127 C177 ) C127_=_C187( C127 C187 ) C127_=_C190( C127 C190 ) C127_=_C191( C127 C191 ) C127_=_C192( C127 C192 ) C127_=_C193( C127 C193 ) \nC127_=_C194( C127 C194 ) C127_=_C195( C127 C195 ) C127_=_C196( C127 C196 ) C127_=_C197( C127 C197 ) C127_=_C198( C127 C198 ) C127_=_C406( C127 C406 ) \nC137_=_C147( C137 C147 ) C137_=_C157( C137 C157 ) C137_=_C167( C137 C167 ) C137_=_C177( C137 C177 ) C137_=_C187( C137 C187 ) C137_=_C190( C137 C190 ) \nC137_=_C191( C137 C191 ) C137_=_C192( C137 C192 ) C137_=_C193( C137 C193 ) C137_=_C194( C137 C194 ) C137_=_C195( C137 C195 ) C137_=_C196( C137 C196 ) \nC137_=_C197( C137 C197 ) C137_=_C198( C137 C198 ) C137_=_C406( C137 C406 ) C147_=_C157( C147 C157 ) C147_=_C167( C147 C167 ) C147_=_C177( C147 C177 ) \nC147_=_C187( C147 C187 ) C147_=_C190( C147 C190 ) C147_=_C191( C147 C191 ) C147_=_C192( C147 C192 ) C147_=_C193( C147 C193 ) C147_=_C194( C147 C194 ) \nC147_=_C195( C147 C195 ) C147_=_C196( C147 C196 ) C147_=_C197( C147 C197 ) C147_=_C198( C147 C198 ) C147_=_C406( C147 C406 ) C157_=_C167( C157 C167 ) \nC157_=_C177( C157 C177 ) C157_=_C187( C157 C187 ) C157_=_C190( C157 C190 ) C157_=_C191( C157 C191 ) C157_=_C192( C157 C192 ) C157_=_C193( C157 C193 ) \nC157_=_C194( C157 C194 ) C157_=_C195( C157 C195 ) C157_=_C196( C157 C196 ) C157_=_C197( C157 C197 ) C157_=_C198( C157 C198 ) C157_=_C406( C157 C406 ) \nC167_=_C177( C167 C177 ) C167_=_C187( C167 C187 ) C167_=_C190( C167 C190 ) C167_=_C191( C167 C191 ) C167_=_C192( C167 C192 ) C167_=_C193( C167 C193 ) \nC167_=_C194( C167 C194 ) C167_=_C195( C167 C195 ) C167_=_C196( C167 C196 ) C167_=_C197( C167 C197 ) C167_=_C198( C167 C198 ) C167_=_C406( C167 C406 ) \nC177_=_C187( C177 C187 ) C177_=_C190( C177 C190 ) C177_=_C191( C177 C191 ) C177_=_C192( C177 C192 ) C177_=_C193( C177 C193 ) C177_=_C194( C177 C194 ) \nC177_=_C195( C177 C195 ) C177_=_C196( C177 C196 ) C177_=_C197( C177 C197 ) C177_=_C198( C177 C198 ) C177_=_C406( C177 C406 ) C187_=_C190( C187 C190 ) \nC187_=_C191( C187 C191 ) C187_=_C192( C187 C192 ) C187_=_C193( C187 C193 ) C187_=_C194( C187 C194 ) C187_=_C195( C187 C195 ) C187_=_C196( C187 C196 ) \nC187_=_C197( C187 C197 ) C187_=_C198( C187 C198 ) C187_=_C406( C187 C406 ) C406_=_C429( C406 C429 ) "];347-&gt;364[label="29: C7 C17 C27 C37 C47 \nC57 C67 C77 C87 C97 C117 \nC127 C137 C147 C157 C167 C177 \nC187 C190 C191 C192 C193 C194 \nC195 C196 C197 C198 C406 C429 \n334: C7_=_C17 ,C7_=_C27 ,C7_=_C37 ,C7_=_C47 ,C7_=_C57 ,\nC7_=_C67 ,C7_=_C77 ,C7_=_C87 ,C7_=_C97 ,C7_=_C117 ,C7_=_C127 ,\nC7_=_C137 ,C7_=_C147 ,C7_=_C157 ,C7_=_C167 ,C7_=_C177 ,C7_=_C187 ,\nC7_=_C190 ,C7_=_C191 ,C7_=_C192 ,C7_=_C193 ,C7_=_C194 ,C7_=_C195 ,\nC7_=_C196 ,C7_=_C197 ,C7_=_C198 ,C7_=_C406 ,C17_=_C27 ,C17_=_C37 ,\nC17_=_C47 ,C17_=_C57 ,C17_=_C67 ,C17_=_C77 ,C17_=_C87 ,C17_=_C97 ,\nC17_=_C117 ,C17_=_C127 ,C17_=_C137 ,C17_=_C147 ,C17_=_C157 ,C17_=_C167 ,\nC17_=_C177 ,C17_=_C187 ,C17_=_C190 ,C17_=_C191 ,C17_=_C192 ,C17_=_C193 ,\nC17_=_C194 ,C17_=_C195 ,C17_=_C196 ,C17_=_C197 ,C17_=_C198 ,C17_=_C406 ,\nC27_=_C37 ,C27_=_C47 ,C27_=_C57 ,C27_=_C67 ,C27_=_C77 ,C27_=_C87 ,\nC27_=_C97 ,C27_=_C117 ,C27_=_C127 ,C27_=_C137 ,C27_=_C147 ,C27_=_C157 ,\nC27_=_C167 ,C27_=_C177 ,C27_=_C187 ,C27_=_C190 ,C27_=_C191 ,C27_=_C192 ,\nC27_=_C193 ,C27_=_C194 ,C27_=_C195 ,C27_=_C196 ,C27_=_C197 ,C27_=_C198 ,\nC27_=_C406 ,C37_=_C47 ,C37_=_C57 ,C37_=_C67 ,C37_=_C77 ,C37_=_C87 ,\nC37_=_C97 ,C37_=_C117 ,C37_=_C127 ,C37_=_C137 ,C37_=_C147 ,C37_=_C157 ,\nC37_=_C167 ,C37_=_C177 ,C37_=_C187 ,C37_=_C190 ,C37_=_C191 ,C37_=_C192 ,\nC37_=_C193 ,C37_=_C194 ,C37_=_C195 ,C37_=_C196 ,C37_=_C197 ,C37_=_C198 ,\nC37_=_C406 ,C47_=_C57 ,C47_=_C67 ,C47_=_C77 ,C47_=_C87 ,C47_=_C97 ,\nC47_=_C117 ,C47_=_C127 ,C47_=_C137 ,C47_=_C147 ,C47_=_C157 ,C47_=_C167 ,\nC47_=_C177 ,C47_=_C187 ,C47_=_C190 ,C47_=_C191 ,C47_=_C192 ,C47_=_C193 ,\nC47_=_C194 ,C47_=_C195 ,C47_=_C196 ,C47_=_C197 ,C47_=_C198 ,C47_=_C406 ,\nC57_=_C67 ,C57_=_C77 ,C57_=_C87 ,C57_=_C97 ,C57_=_C117 ,C57_=_C127 ,\nC57_=_C137 ,C57_=_C147 ,C57_=_C157 ,C57_=_C167 ,C57_=_C177 ,C57_=_C187 ,\nC57_=_C190 ,C57_=_C191 ,C57_=_C192 ,C57_=_C193 ,C57_=_C194 ,C57_=_C195 ,\nC57_=_C196 ,C57_=_C197 ,C57_=_C198 ,C57_=_C406 ,C67_=_C77 ,C67_=_C87 ,\nC67_=_C97 ,C67_=_C117 ,C67_=_C127 ,C67_=_C137 ,C67_=_C147 ,C67_=_C157 ,\nC67_=_C167 ,C67_=_C177 ,C67_=_C187 ,C67_=_C190 ,C67_=_C191 ,C67_=_C192 ,\nC67_=_C193 ,C67_=_C194 ,C67_=_C195 ,C67_=_C196 ,C67_=_C197 ,C67_=_C198 ,\nC67_=_C406 ,C77_=_C87 ,C77_=_C97 ,C77_=_C117 ,C77_=_C127 ,C77_=_C137 ,\nC77_=_C147 ,C77_=_C157 ,C77_=_C167 ,C77_=_C177 ,C77_=_C187 ,C77_=_C190 ,\nC77_=_C191 ,C77_=_C192 ,C77_=_C193 ,C77_=_C194 ,C77_=_C195 ,C77_=_C196 ,\nC77_=_C197 ,C77_=_C198 ,C77_=_C406 ,C87_=_C97 ,C87_=_C117 ,C87_=_C127 ,\nC87_=_C137 ,C87_=_C147 ,C87_=_C157 ,C87_=_C167 ,C87_=_C177 ,C87_=_C187 ,\nC87_=_C190 ,C87_=_C191 ,C87_=_C192 ,C87_=_C193 ,C87_=_C194 ,C87_=_C195 ,\nC87_=_C196 ,C87_=_C197 ,C87_=_C198 ,C87_=_C406 ,C97_=_C117 ,C97_=_C127 ,\nC97_=_C137 ,C97_=_C147 ,C97_=_C157 ,C97_=_C167 ,C97_=_C177 ,C97_=_C187 ,\nC97_=_C190 ,C97_=_C191 ,C97_=_C192 ,C97_=_C193 ,C97_=_C194 ,C97_=_C195 ,\nC97_=_C196 ,C97_=_C197 ,C97_=_C198 ,C97_=_C406 ,C117_=_C127 ,C117_=_C137 ,\nC117_=_C147</w:t>
      </w:r>
    </w:p>
    <w:p>
      <w:pPr>
        <w:pStyle w:val="PreformattedText"/>
        <w:bidi w:val="0"/>
        <w:spacing w:before="0" w:after="0"/>
        <w:jc w:val="left"/>
        <w:rPr/>
      </w:pPr>
      <w:r>
        <w:rPr/>
        <w:t xml:space="preserve"> </w:t>
      </w:r>
      <w:r>
        <w:rPr/>
        <w:t>,C117_=_C157 ,C117_=_C167 ,C117_=_C177 ,C117_=_C187 ,C117_=_C190 ,\nC117_=_C191 ,C117_=_C192 ,C117_=_C193 ,C117_=_C194 ,C117_=_C195 ,C117_=_C196 ,\nC117_=_C197 ,C117_=_C198 ,C117_=_C406 ,C127_=_C137 ,C127_=_C147 ,C127_=_C157 ,\nC127_=_C167 ,C127_=_C177 ,C127_=_C187 ,C127_=_C190 ,C127_=_C191 ,C127_=_C192 ,\nC127_=_C193 ,C127_=_C194 ,C127_=_C195 ,C127_=_C196 ,C127_=_C197 ,C127_=_C198 ,\nC127_=_C406 ,C137_=_C147 ,C137_=_C157 ,C137_=_C167 ,C137_=_C177 ,C137_=_C187 ,\nC137_=_C190 ,C137_=_C191 ,C137_=_C192 ,C137_=_C193 ,C137_=_C194 ,C137_=_C195 ,\nC137_=_C196 ,C137_=_C197 ,C137_=_C198 ,C137_=_C406 ,C147_=_C157 ,C147_=_C167 ,\nC147_=_C177 ,C147_=_C187 ,C147_=_C190 ,C147_=_C191 ,C147_=_C192 ,C147_=_C193 ,\nC147_=_C194 ,C147_=_C195 ,C147_=_C196 ,C147_=_C197 ,C147_=_C198 ,C147_=_C406 ,\nC157_=_C167 ,C157_=_C177 ,C157_=_C187 ,C157_=_C190 ,C157_=_C191 ,C157_=_C192 ,\nC157_=_C193 ,C157_=_C194 ,C157_=_C195 ,C157_=_C196 ,C157_=_C197 ,C157_=_C198 ,\nC157_=_C406 ,C167_=_C177 ,C167_=_C187 ,C167_=_C190 ,C167_=_C191 ,C167_=_C192 ,\nC167_=_C193 ,C167_=_C194 ,C167_=_C195 ,C167_=_C196 ,C167_=_C197 ,C167_=_C198 ,\nC167_=_C406 ,C177_=_C187 ,C177_=_C190 ,C177_=_C191 ,C177_=_C192 ,C177_=_C193 ,\nC177_=_C194 ,C177_=_C195 ,C177_=_C196 ,C177_=_C197 ,C177_=_C198 ,C177_=_C406 ,\nC187_=_C190 ,C187_=_C191 ,C187_=_C192 ,C187_=_C193 ,C187_=_C194 ,C187_=_C195 ,\nC187_=_C196 ,C187_=_C197 ,C187_=_C198 ,C187_=_C406 ,C406_=_C429 ,"];365[shape=box, label="id:365 level: 20\n30: C6 C16 C26 C36 C46 \nC56 C66 C76 C86 C96 C116 \nC126 C136 C146 C156 C166 C176 \nC186 C190 C191 C192 C193 C194 \nC195 C196 C197 C198 C405 C420 \nC429 \n336: C6_=_C16( C6 C16 ) C6_=_C26( C6 C26 ) C6_=_C36( C6 C36 ) C6_=_C46( C6 C46 ) C6_=_C56( C6 C56 ) \nC6_=_C66( C6 C66 ) C6_=_C76( C6 C76 ) C6_=_C86( C6 C86 ) C6_=_C96( C6 C96 ) C6_=_C116( C6 C116 ) C6_=_C126( C6 C126 ) \nC6_=_C136( C6 C136 ) C6_=_C146( C6 C146 ) C6_=_C156( C6 C156 ) C6_=_C166( C6 C166 ) C6_=_C176( C6 C176 ) C6_=_C186( C6 C186 ) \nC6_=_C190( C6 C190 ) C6_=_C191( C6 C191 ) C6_=_C192( C6 C192 ) C6_=_C193( C6 C193 ) C6_=_C194( C6 C194 ) C6_=_C195( C6 C195 ) \nC6_=_C196( C6 C196 ) C6_=_C197( C6 C197 ) C6_=_C198( C6 C198 ) C6_=_C405( C6 C405 ) C16_=_C26( C16 C26 ) C16_=_C36( C16 C36 ) \nC16_=_C46( C16 C46 ) C16_=_C56( C16 C56 ) C16_=_C66( C16 C66 ) C16_=_C76( C16 C76 ) C16_=_C86( C16 C86 ) C16_=_C96( C16 C96 ) \nC16_=_C116( C16 C116 ) C16_=_C126( C16 C126 ) C16_=_C136( C16 C136 ) C16_=_C146( C16 C146 ) C16_=_C156( C16 C156 ) C16_=_C166( C16 C166 ) \nC16_=_C176( C16 C176 ) C16_=_C186( C16 C186 ) C16_=_C190( C16 C190 ) C16_=_C191( C16 C191 ) C16_=_C192( C16 C192 ) C16_=_C193( C16 C193 ) \nC16_=_C194( C16 C194 ) C16_=_C195( C16 C195 ) C16_=_C196( C16 C196 ) C16_=_C197( C16 C197 ) C16_=_C198( C16 C198 ) C16_=_C405( C16 C405 ) \nC16_=_C420( C16 C420 ) C26_=_C36( C26 C36 ) C26_=_C46( C26 C46 ) C26_=_C56( C26 C56 ) C26_=_C66( C26 C66 ) C26_=_C76( C26 C76 ) \nC26_=_C86( C26 C86 ) C26_=_C96( C26 C96 ) C26_=_C116( C26 C116 ) C26_=_C126( C26 C126 ) C26_=_C136( C26 C136 ) C26_=_C146( C26 C146 ) \nC26_=_C156( C26 C156 ) C26_=_C166( C26 C166 ) C26_=_C176( C26 C176 ) C26_=_C186( C26 C186 ) C26_=_C190( C26 C190 ) C26_=_C191( C26 C191 ) \nC26_=_C192( C26 C192 ) C26_=_C193( C26 C193 ) C26_=_C194( C26 C194 ) C26_=_C195( C26 C195 ) C26_=_C196( C26 C196 ) C26_=_C197( C26 C197 ) \nC26_=_C198( C26 C198 ) C26_=_C405( C26 C405 ) C36_=_C46( C36 C46 ) C36_=_C56( C36 C56 ) C36_=_C66( C36 C66 ) C36_=_C76( C36 C76 ) \nC36_=_C86( C36 C86 ) C36_=_C96( C36 C96 ) C36_=_C116( C36 C116 ) C36_=_C126( C36 C126 ) C36_=_C136( C36 C136 ) C36_=_C146( C36 C146 ) \nC36_=_C156( C36 C156 ) C36_=_C166( C36 C166 ) C36_=_C176( C36 C176 ) C36_=_C186( C36 C186 ) C36_=_C190( C36 C190 ) C36_=_C191( C36 C191 ) \nC36_=_C192( C36 C192 ) C36_=_C193( C36 C193 ) C36_=_C194( C36 C194 ) C36_=_C195( C36 C195 ) C36_=_C196( C36 C196 ) C36_=_C197( C36 C197 ) \nC36_=_C198( C36 C198 ) C36_=_C405( C36 C405 ) C46_=_C56( C46 C56 ) C46_=_C66( C46 C66 ) C46_=_C76( C46 C76 ) C46_=_C86( C46 C86 ) \nC46_=_C96( C46 C96 ) C46_=_C116( C46 C116 ) C46_=_C126( C46 C126 ) C46_=_C136( C46 C136 ) C46_=_C146( C46 C146 ) C46_=_C156( C46 C156 ) \nC46_=_C166( C46 C166 ) C46_=_C176( C46 C176 ) C46_=_C186( C46 C186 ) C46_=_C190( C46 C190 ) C46_=_C191( C46 C191 ) C46_=_C192( C46 C192 ) \nC46_=_C193( C46 C193 ) C46_=_C194( C46 C194 ) C46_=_C195( C46 C195 ) C46_=_C196( C46 C196 ) C46_=_C197( C46 C197 ) C46_=_C198( C46 C198 ) \nC46_=_C405( C46 C405 ) C56_=_C66( C56 C66 ) C56_=_C76( C56 C76 ) C56_=_C86( C56 C86 ) C56_=_C96( C56 C96 ) C56_=_C116( C56 C116 ) \nC56_=_C126( C56 C126 ) C56_=_C136( C56 C136 ) C56_=_C146( C56 C146 ) C56_=_C156( C56 C156 ) C56_=_C166( C56 C166 ) C56_=_C176( C56 C176 ) \nC56_=_C186( C56 C186 ) C56_=_C190( C56 C190 ) C56_=_C191( C56 C191 ) C56_=_C192( C56 C192 ) C56_=_C193( C56 C193 ) C56_=_C194( C56 C194 ) \nC56_=_C195( C56 C195 ) C56_=_C196( C56 C196 ) C56_=_C197( C56 C197 ) C56_=_C198( C56 C198 ) C56_=_C405( C56 C405 ) C66_=_C76( C66 C76 ) \nC66_=_C86( C66 C86 ) C66_=_C96( C66 C96 ) C66_=_C116( C66 C116 ) C66_=_C126( C66 C126 ) C66_=_C136( C66 C136 ) C66_=_C146( C66 C146 ) \nC66_=_C156( C66 C156 ) C66_=_C166( C66 C166 ) C66_=_C176( C66 C176 ) C66_=_C186( C66 C186 ) C66_=_C190( C66 C190 ) C66_=_C191( C66 C191 ) \nC66_=_C192( C66 C192 ) C66_=_C193( C66 C193 ) C66_=_C194( C66 C194 ) C66_=_C195( C66 C195 ) C66_=_C196( C66 C196 ) C66_=_C197( C66 C197 ) \nC66_=_C198( C66 C198 ) C66_=_C405( C66 C405 ) C76_=_C86( C76 C86 ) C76_=_C96( C76 C96 ) C76_=_C116( C76 C116 ) C76_=_C126( C76 C126 ) \nC76_=_C136( C76 C136 ) C76_=_C146( C76 C146 ) C76_=_C156( C76 C156 ) C76_=_C166( C76 C166 ) C76_=_C176( C76 C176 ) C76_=_C186( C76 C186 ) \nC76_=_C190( C76 C190 ) C76_=_C191( C76 C191 ) C76_=_C192( C76 C192 ) C76_=_C193( C76 C193 ) C76_=_C194( C76 C194 ) C76_=_C195( C76 C195 ) \nC76_=_C196( C76 C196 ) C76_=_C197( C76 C197 ) C76_=_C198( C76 C198 ) C76_=_C405( C76 C405 ) C86_=_C96( C86 C96 ) C86_=_C116( C86 C116 ) \nC86_=_C126( C86 C126 ) C86_=_C136( C86 C136 ) C86_=_C146( C86 C146 ) C86_=_C156( C86 C156 ) C86_=_C166( C86 C166 ) C86_=_C176( C86 C176 ) \nC86_=_C186( C86 C186 ) C86_=_C190( C86 C190 ) C86_=_C191( C86 C191 ) C86_=_C192( C86 C192 ) C86_=_C193( C86 C193 ) C86_=_C194( C86 C194 ) \nC86_=_C195( C86 C195 ) C86_=_C196( C86 C196 ) C86_=_C197( C86 C197 ) C86_=_C198( C86 C198 ) C86_=_C405( C86 C405 ) C96_=_C116( C96 C116 ) \nC96_=_C126( C96 C126 ) C96_=_C136( C96 C136 ) C96_=_C146( C96 C146 ) C96_=_C156( C96 C156 ) C96_=_C166( C96 C166 ) C96_=_C176( C96 C176 ) \nC96_=_C186( C96 C186 ) C96_=_C190( C96 C190 ) C96_=_C191( C96 C191 ) C96_=_C192( C96 C192 ) C96_=_C193( C96 C193 ) C96_=_C194( C96 C194 ) \nC96_=_C195( C96 C195 ) C96_=_C196( C96 C196 ) C96_=_C197( C96 C197 ) C96_=_C198( C96 C198 ) C96_=_C405( C96 C405 ) C116_=_C126( C116 C126 ) \nC116_=_C136( C116 C136 ) C116_=_C146( C116 C146 ) C116_=_C156( C116 C156 ) C116_=_C166( C116 C166 ) C116_=_C176( C116 C176 ) C116_=_C186( C116 C186 ) \nC116_=_C190( C116 C190 ) C116_=_C191( C116 C191 ) C116_=_C192( C116 C192 ) C116_=_C193( C116 C193 ) C116_=_C194( C116 C194 ) C116_=_C195( C116 C195 ) \nC116_=_C196( C116 C196 ) C116_=_C197( C116 C197 ) C116_=_C198( C116 C198 ) C116_=_C405( C116 C405 ) C126_=_C136( C126 C136 ) C126_=_C146( C126 C146 ) \nC126_=_C156( C126 C156 ) C126_=_C166( C126 C166 ) C126_=_C176( C126 C176 ) C126_=_C186( C126 C186 ) C126_=_C190( C126 C190 ) C126_=_C191( C126 C191 ) \nC126_=_C192( C126 C192 ) C126_=_C193( C126 C193 ) C126_=_C194( C126 C194 ) C126_=_C195( C126 C195 ) C126_=_C196( C126 C196 ) C126_=_C197( C126 C197 ) \nC126_=_C198( C126 C198 ) C126_=_C405( C126 C405 ) C136_=_C146( C136 C146 ) C136_=_C156( C136 C156 ) C136_=_C166( C136 C166 ) C136_=_C176( C136 C176 ) \nC136_=_C186( C136 C186 ) C136_=_C190( C136 C190 ) C136_=_C191( C136 C191 ) C136_=_C192( C136 C192 ) C136_=_C193( C136 C193 ) C136_=_C194( C136 C194 ) \nC136_=_C195( C136 C195 ) C136_=_C196( C136 C196 ) C136_=_C197( C136 C197 ) C136_=_C198( C136 C198 ) C136_=_C405( C136 C405 ) C146_=_C156( C146 C156 ) \nC146_=_C166( C146 C166 ) C146_=_C176( C146 C176 ) C146_=_C186( C146 C186 ) C146_=_C190( C146 C190 ) C146_=_C191( C146 C191 ) C146_=_C192( C146 C192 ) \nC146_=_C193( C146 C193 ) C146_=_C194( C146 C194 ) C146_=_C195( C146 C195 ) C146_=_C196( C146 C196 ) C146_=_C197( C146 C197 ) C146_=_C198( C146 C198 ) \nC146_=_C405( C146 C405 ) C156_=_C166( C156 C166 ) C156_=_C176( C156 C176 ) C156_=_C186( C156 C186 ) C156_=_C190( C156 C190 ) C156_=_C191( C156 C191 ) \nC156_=_C192( C156 C192 ) C156_=_C193( C156 C193 ) C156_=_C194( C156 C194 ) C156_=_C195( C156 C195 ) C156_=_C196( C156 C196 ) C156_=_C197( C156 C197 ) \nC156_=_C198( C156 C198 ) C156_=_C405( C156 C405 ) C166_=_C176( C166 C176 ) C166_=_C186( C166 C186 ) C166_=_C190( C166 C190 ) C166_=_C191( C166 C191 ) \nC166_=_C192( C166 C192 ) C166_=_C193( C166 C193 ) C166_=_C194( C166 C194 ) C166_=_C195( C166 C195 ) C166_=_C196( C166 C196 ) C166_=_C197( C166 C197 ) \nC166_=_C198( C166 C198 ) C166_=_C405( C166 C405 ) C176_=_C186( C176 C186 ) C176_=_C190( C176 C190 ) C176_=_C191( C176 C191 ) C176_=_C192( C176 C192 ) \nC176_=_C193( C176 C193 ) C176_=_C194( C176 C194 ) C176_=_C195( C176 C195 ) C176_=_C196( C176 C196 ) C176_=_C197( C176 C197 ) C176_=_C198( C176 C198 ) \nC176_=_C405( C176 C405 ) C186_=_C190( C186 C190 ) C186_=_C191( C186 C191 ) C186_=_C192( C186 C192 ) C186_=_C193( C186 C193 ) C186_=_C194( C186 C194 ) \nC186_=_C195( C186 C195 ) C186_=_C196( C186 C196 ) C186_=_C197( C186 C197 ) C186_=_C198( C186 C198 ) C186_=_C405( C186 C405 ) C405_=_C420( C405 C420 ) \nC405_=_C429( C405 C429 ) "];348-&gt;365[label="29: C6 C26 C36 C46 C56 \nC66 C76 C86 C96 C116 C126 \nC136 C146 C156 C166 C176 C186 \nC190 C191 C192 C193 C194 C195 \nC196 C197 C198 C405 C420 C429 \n308: C6_=_C26 ,C6_=_C36 ,C6_=_C46 ,C6_=_C56 ,C6_=_C66 ,\nC6_=_C76 ,C6_=_C86 ,C6_=_C96 ,C6_=_C116 ,C6_=_C126 ,C6_=_C136 ,\nC6_=_C146 ,C6_=_C156 ,C6_=_C166 ,C6_=_C176 ,C6_=_C186 ,C6_=_C190 ,\nC6_=_C191</w:t>
      </w:r>
    </w:p>
    <w:p>
      <w:pPr>
        <w:pStyle w:val="PreformattedText"/>
        <w:bidi w:val="0"/>
        <w:spacing w:before="0" w:after="0"/>
        <w:jc w:val="left"/>
        <w:rPr/>
      </w:pPr>
      <w:r>
        <w:rPr/>
        <w:t xml:space="preserve"> </w:t>
      </w:r>
      <w:r>
        <w:rPr/>
        <w:t>,C6_=_C192 ,C6_=_C193 ,C6_=_C194 ,C6_=_C195 ,C6_=_C196 ,\nC6_=_C197 ,C6_=_C198 ,C6_=_C405 ,C26_=_C36 ,C26_=_C46 ,C26_=_C56 ,\nC26_=_C66 ,C26_=_C76 ,C26_=_C86 ,C26_=_C96 ,C26_=_C116 ,C26_=_C126 ,\nC26_=_C136 ,C26_=_C146 ,C26_=_C156 ,C26_=_C166 ,C26_=_C176 ,C26_=_C186 ,\nC26_=_C190 ,C26_=_C191 ,C26_=_C192 ,C26_=_C193 ,C26_=_C194 ,C26_=_C195 ,\nC26_=_C196 ,C26_=_C197 ,C26_=_C198 ,C26_=_C405 ,C36_=_C46 ,C36_=_C56 ,\nC36_=_C66 ,C36_=_C76 ,C36_=_C86 ,C36_=_C96 ,C36_=_C116 ,C36_=_C126 ,\nC36_=_C136 ,C36_=_C146 ,C36_=_C156 ,C36_=_C166 ,C36_=_C176 ,C36_=_C186 ,\nC36_=_C190 ,C36_=_C191 ,C36_=_C192 ,C36_=_C193 ,C36_=_C194 ,C36_=_C195 ,\nC36_=_C196 ,C36_=_C197 ,C36_=_C198 ,C36_=_C405 ,C46_=_C56 ,C46_=_C66 ,\nC46_=_C76 ,C46_=_C86 ,C46_=_C96 ,C46_=_C116 ,C46_=_C126 ,C46_=_C136 ,\nC46_=_C146 ,C46_=_C156 ,C46_=_C166 ,C46_=_C176 ,C46_=_C186 ,C46_=_C190 ,\nC46_=_C191 ,C46_=_C192 ,C46_=_C193 ,C46_=_C194 ,C46_=_C195 ,C46_=_C196 ,\nC46_=_C197 ,C46_=_C198 ,C46_=_C405 ,C56_=_C66 ,C56_=_C76 ,C56_=_C86 ,\nC56_=_C96 ,C56_=_C116 ,C56_=_C126 ,C56_=_C136 ,C56_=_C146 ,C56_=_C156 ,\nC56_=_C166 ,C56_=_C176 ,C56_=_C186 ,C56_=_C190 ,C56_=_C191 ,C56_=_C192 ,\nC56_=_C193 ,C56_=_C194 ,C56_=_C195 ,C56_=_C196 ,C56_=_C197 ,C56_=_C198 ,\nC56_=_C405 ,C66_=_C76 ,C66_=_C86 ,C66_=_C96 ,C66_=_C116 ,C66_=_C126 ,\nC66_=_C136 ,C66_=_C146 ,C66_=_C156 ,C66_=_C166 ,C66_=_C176 ,C66_=_C186 ,\nC66_=_C190 ,C66_=_C191 ,C66_=_C192 ,C66_=_C193 ,C66_=_C194 ,C66_=_C195 ,\nC66_=_C196 ,C66_=_C197 ,C66_=_C198 ,C66_=_C405 ,C76_=_C86 ,C76_=_C96 ,\nC76_=_C116 ,C76_=_C126 ,C76_=_C136 ,C76_=_C146 ,C76_=_C156 ,C76_=_C166 ,\nC76_=_C176 ,C76_=_C186 ,C76_=_C190 ,C76_=_C191 ,C76_=_C192 ,C76_=_C193 ,\nC76_=_C194 ,C76_=_C195 ,C76_=_C196 ,C76_=_C197 ,C76_=_C198 ,C76_=_C405 ,\nC86_=_C96 ,C86_=_C116 ,C86_=_C126 ,C86_=_C136 ,C86_=_C146 ,C86_=_C156 ,\nC86_=_C166 ,C86_=_C176 ,C86_=_C186 ,C86_=_C190 ,C86_=_C191 ,C86_=_C192 ,\nC86_=_C193 ,C86_=_C194 ,C86_=_C195 ,C86_=_C196 ,C86_=_C197 ,C86_=_C198 ,\nC86_=_C405 ,C96_=_C116 ,C96_=_C126 ,C96_=_C136 ,C96_=_C146 ,C96_=_C156 ,\nC96_=_C166 ,C96_=_C176 ,C96_=_C186 ,C96_=_C190 ,C96_=_C191 ,C96_=_C192 ,\nC96_=_C193 ,C96_=_C194 ,C96_=_C195 ,C96_=_C196 ,C96_=_C197 ,C96_=_C198 ,\nC96_=_C405 ,C116_=_C126 ,C116_=_C136 ,C116_=_C146 ,C116_=_C156 ,C116_=_C166 ,\nC116_=_C176 ,C116_=_C186 ,C116_=_C190 ,C116_=_C191 ,C116_=_C192 ,C116_=_C193 ,\nC116_=_C194 ,C116_=_C195 ,C116_=_C196 ,C116_=_C197 ,C116_=_C198 ,C116_=_C405 ,\nC126_=_C136 ,C126_=_C146 ,C126_=_C156 ,C126_=_C166 ,C126_=_C176 ,C126_=_C186 ,\nC126_=_C190 ,C126_=_C191 ,C126_=_C192 ,C126_=_C193 ,C126_=_C194 ,C126_=_C195 ,\nC126_=_C196 ,C126_=_C197 ,C126_=_C198 ,C126_=_C405 ,C136_=_C146 ,C136_=_C156 ,\nC136_=_C166 ,C136_=_C176 ,C136_=_C186 ,C136_=_C190 ,C136_=_C191 ,C136_=_C192 ,\nC136_=_C193 ,C136_=_C194 ,C136_=_C195 ,C136_=_C196 ,C136_=_C197 ,C136_=_C198 ,\nC136_=_C405 ,C146_=_C156 ,C146_=_C166 ,C146_=_C176 ,C146_=_C186 ,C146_=_C190 ,\nC146_=_C191 ,C146_=_C192 ,C146_=_C193 ,C146_=_C194 ,C146_=_C195 ,C146_=_C196 ,\nC146_=_C197 ,C146_=_C198 ,C146_=_C405 ,C156_=_C166 ,C156_=_C176 ,C156_=_C186 ,\nC156_=_C190 ,C156_=_C191 ,C156_=_C192 ,C156_=_C193 ,C156_=_C194 ,C156_=_C195 ,\nC156_=_C196 ,C156_=_C197 ,C156_=_C198 ,C156_=_C405 ,C166_=_C176 ,C166_=_C186 ,\nC166_=_C190 ,C166_=_C191 ,C166_=_C192 ,C166_=_C193 ,C166_=_C194 ,C166_=_C195 ,\nC166_=_C196 ,C166_=_C197 ,C166_=_C198 ,C166_=_C405 ,C176_=_C186 ,C176_=_C190 ,\nC176_=_C191 ,C176_=_C192 ,C176_=_C193 ,C176_=_C194 ,C176_=_C195 ,C176_=_C196 ,\nC176_=_C197 ,C176_=_C198 ,C176_=_C405 ,C186_=_C190 ,C186_=_C191 ,C186_=_C192 ,\nC186_=_C193 ,C186_=_C194 ,C186_=_C195 ,C186_=_C196 ,C186_=_C197 ,C186_=_C198 ,\nC186_=_C405 ,C405_=_C420 ,C405_=_C429 ,"];366[shape=box, label="id:366 level: 20\n30: C5 C25 C35 C45 C55 \nC65 C75 C85 C95 C115 C125 \nC135 C145 C155 C165 C175 C185 \nC190 C191 C192 C193 C194 C195 \nC196 C197 C198 C404 C419 C420 \nC429 \n310: C5_=_C25( C5 C25 ) C5_=_C35( C5 C35 ) C5_=_C45( C5 C45 ) C5_=_C55( C5 C55 ) C5_=_C65( C5 C65 ) \nC5_=_C75( C5 C75 ) C5_=_C85( C5 C85 ) C5_=_C95( C5 C95 ) C5_=_C115( C5 C115 ) C5_=_C125( C5 C125 ) C5_=_C135( C5 C135 ) \nC5_=_C145( C5 C145 ) C5_=_C155( C5 C155 ) C5_=_C165( C5 C165 ) C5_=_C175( C5 C175 ) C5_=_C185( C5 C185 ) C5_=_C190( C5 C190 ) \nC5_=_C191( C5 C191 ) C5_=_C192( C5 C192 ) C5_=_C193( C5 C193 ) C5_=_C194( C5 C194 ) C5_=_C195( C5 C195 ) C5_=_C196( C5 C196 ) \nC5_=_C197( C5 C197 ) C5_=_C198( C5 C198 ) C5_=_C404( C5 C404 ) C5_=_C419( C5 C419 ) C25_=_C35( C25 C35 ) C25_=_C45( C25 C45 ) \nC25_=_C55( C25 C55 ) C25_=_C65( C25 C65 ) C25_=_C75( C25 C75 ) C25_=_C85( C25 C85 ) C25_=_C95( C25 C95 ) C25_=_C115( C25 C115 ) \nC25_=_C125( C25 C125 ) C25_=_C135( C25 C135 ) C25_=_C145( C25 C145 ) C25_=_C155( C25 C155 ) C25_=_C165( C25 C165 ) C25_=_C175( C25 C175 ) \nC25_=_C185( C25 C185 ) C25_=_C190( C25 C190 ) C25_=_C191( C25 C191 ) C25_=_C192( C25 C192 ) C25_=_C193( C25 C193 ) C25_=_C194( C25 C194 ) \nC25_=_C195( C25 C195 ) C25_=_C196( C25 C196 ) C25_=_C197( C25 C197 ) C25_=_C198( C25 C198 ) C25_=_C404( C25 C404 ) C35_=_C45( C35 C45 ) \nC35_=_C55( C35 C55 ) C35_=_C65( C35 C65 ) C35_=_C75( C35 C75 ) C35_=_C85( C35 C85 ) C35_=_C95( C35 C95 ) C35_=_C115( C35 C115 ) \nC35_=_C125( C35 C125 ) C35_=_C135( C35 C135 ) C35_=_C145( C35 C145 ) C35_=_C155( C35 C155 ) C35_=_C165( C35 C165 ) C35_=_C175( C35 C175 ) \nC35_=_C185( C35 C185 ) C35_=_C190( C35 C190 ) C35_=_C191( C35 C191 ) C35_=_C192( C35 C192 ) C35_=_C193( C35 C193 ) C35_=_C194( C35 C194 ) \nC35_=_C195( C35 C195 ) C35_=_C196( C35 C196 ) C35_=_C197( C35 C197 ) C35_=_C198( C35 C198 ) C35_=_C404( C35 C404 ) C45_=_C55( C45 C55 ) \nC45_=_C65( C45 C65 ) C45_=_C75( C45 C75 ) C45_=_C85( C45 C85 ) C45_=_C95( C45 C95 ) C45_=_C115( C45 C115 ) C45_=_C125( C45 C125 ) \nC45_=_C135( C45 C135 ) C45_=_C145( C45 C145 ) C45_=_C155( C45 C155 ) C45_=_C165( C45 C165 ) C45_=_C175( C45 C175 ) C45_=_C185( C45 C185 ) \nC45_=_C190( C45 C190 ) C45_=_C191( C45 C191 ) C45_=_C192( C45 C192 ) C45_=_C193( C45 C193 ) C45_=_C194( C45 C194 ) C45_=_C195( C45 C195 ) \nC45_=_C196( C45 C196 ) C45_=_C197( C45 C197 ) C45_=_C198( C45 C198 ) C45_=_C404( C45 C404 ) C55_=_C65( C55 C65 ) C55_=_C75( C55 C75 ) \nC55_=_C85( C55 C85 ) C55_=_C95( C55 C95 ) C55_=_C115( C55 C115 ) C55_=_C125( C55 C125 ) C55_=_C135( C55 C135 ) C55_=_C145( C55 C145 ) \nC55_=_C155( C55 C155 ) C55_=_C165( C55 C165 ) C55_=_C175( C55 C175 ) C55_=_C185( C55 C185 ) C55_=_C190( C55 C190 ) C55_=_C191( C55 C191 ) \nC55_=_C192( C55 C192 ) C55_=_C193( C55 C193 ) C55_=_C194( C55 C194 ) C55_=_C195( C55 C195 ) C55_=_C196( C55 C196 ) C55_=_C197( C55 C197 ) \nC55_=_C198( C55 C198 ) C55_=_C404( C55 C404 ) C65_=_C75( C65 C75 ) C65_=_C85( C65 C85 ) C65_=_C95( C65 C95 ) C65_=_C115( C65 C115 ) \nC65_=_C125( C65 C125 ) C65_=_C135( C65 C135 ) C65_=_C145( C65 C145 ) C65_=_C155( C65 C155 ) C65_=_C165( C65 C165 ) C65_=_C175( C65 C175 ) \nC65_=_C185( C65 C185 ) C65_=_C190( C65 C190 ) C65_=_C191( C65 C191 ) C65_=_C192( C65 C192 ) C65_=_C193( C65 C193 ) C65_=_C194( C65 C194 ) \nC65_=_C195( C65 C195 ) C65_=_C196( C65 C196 ) C65_=_C197( C65 C197 ) C65_=_C198( C65 C198 ) C65_=_C404( C65 C404 ) C75_=_C85( C75 C85 ) \nC75_=_C95( C75 C95 ) C75_=_C115( C75 C115 ) C75_=_C125( C75 C125 ) C75_=_C135( C75 C135 ) C75_=_C145( C75 C145 ) C75_=_C155( C75 C155 ) \nC75_=_C165( C75 C165 ) C75_=_C175( C75 C175 ) C75_=_C185( C75 C185 ) C75_=_C190( C75 C190 ) C75_=_C191( C75 C191 ) C75_=_C192( C75 C192 ) \nC75_=_C193( C75 C193 ) C75_=_C194( C75 C194 ) C75_=_C195( C75 C195 ) C75_=_C196( C75 C196 ) C75_=_C197( C75 C197 ) C75_=_C198( C75 C198 ) \nC75_=_C404( C75 C404 ) C85_=_C95( C85 C95 ) C85_=_C115( C85 C115 ) C85_=_C125( C85 C125 ) C85_=_C135( C85 C135 ) C85_=_C145( C85 C145 ) \nC85_=_C155( C85 C155 ) C85_=_C165( C85 C165 ) C85_=_C175( C85 C175 ) C85_=_C185( C85 C185 ) C85_=_C190( C85 C190 ) C85_=_C191( C85 C191 ) \nC85_=_C192( C85 C192 ) C85_=_C193( C85 C193 ) C85_=_C194( C85 C194 ) C85_=_C195( C85 C195 ) C85_=_C196( C85 C196 ) C85_=_C197( C85 C197 ) \nC85_=_C198( C85 C198 ) C85_=_C404( C85 C404 ) C95_=_C115( C95 C115 ) C95_=_C125( C95 C125 ) C95_=_C135( C95 C135 ) C95_=_C145( C95 C145 ) \nC95_=_C155( C95 C155 ) C95_=_C165( C95 C165 ) C95_=_C175( C95 C175 ) C95_=_C185( C95 C185 ) C95_=_C190( C95 C190 ) C95_=_C191( C95 C191 ) \nC95_=_C192( C95 C192 ) C95_=_C193( C95 C193 ) C95_=_C194( C95 C194 ) C95_=_C195( C95 C195 ) C95_=_C196( C95 C196 ) C95_=_C197( C95 C197 ) \nC95_=_C198( C95 C198 ) C95_=_C404( C95 C404 ) C115_=_C125( C115 C125 ) C115_=_C135( C115 C135 ) C115_=_C145( C115 C145 ) C115_=_C155( C115 C155 ) \nC115_=_C165( C115 C165 ) C115_=_C175( C115 C175 ) C115_=_C185( C115 C185 ) C115_=_C190( C115 C190 ) C115_=_C191( C115 C191 ) C115_=_C192( C115 C192 ) \nC115_=_C193( C115 C193 ) C115_=_C194( C115 C194 ) C115_=_C195( C115 C195 ) C115_=_C196( C115 C196 ) C115_=_C197( C115 C197 ) C115_=_C198( C115 C198 ) \nC115_=_C404( C115 C404 ) C125_=_C135( C125 C135 ) C125_=_C145( C125 C145 ) C125_=_C155( C125 C155 ) C125_=_C165( C125 C165 ) C125_=_C175( C125 C175 ) \nC125_=_C185( C125 C185 ) C125_=_C190( C125 C190 ) C125_=_C191( C125 C191 ) C125_=_C192( C125 C192 ) C125_=_C193( C125 C193 ) C125_=_C194( C125 C194 ) \nC125_=_C195( C125 C195 ) C125_=_C196( C125 C196 ) C125_=_C197( C125 C197 ) C125_=_C198( C125 C198 ) C125_=_C404( C125 C404 ) C135_=_C145( C135 C145 ) \nC135_=_C155( C135 C155 ) C135_=_C165( C135 C165 ) C135_=_C175( C135 C175 ) C135_=_C185( C135 C185 ) C135_=_C190( C135 C190 ) C135_=_C191( C135 C191 ) \nC135_=_C192( C135 C192 ) C135_=_C193( C135 C193 ) C135_=_C194( C135 C194 ) C135_=_C195( C135 C195 ) C135_=_C196( C135 C196 ) C135_=_C197( C135 C197 ) \nC135_=_C198( C135 C198 ) C135_=_C404( C135 C404 ) C145_=_C155( C145 C155 ) C145_=_C165( C145 C165 ) C145_=_C175( C145 C175 ) C145_=_C185( C145 C185 ) \nC145_=_C190( C145 C190 ) C145_=_C191( C145 C191 ) C145_=_C192( C145 C192 ) C145_=_C193( C145 C193 ) C145_=_C194( C145 C194 ) C145_=_C195( C145 C195 ) \nC145_=_C196( C145 C196 ) C145_=_C197( C145 C197 ) C145_=_C198(</w:t>
      </w:r>
    </w:p>
    <w:p>
      <w:pPr>
        <w:pStyle w:val="PreformattedText"/>
        <w:bidi w:val="0"/>
        <w:spacing w:before="0" w:after="0"/>
        <w:jc w:val="left"/>
        <w:rPr/>
      </w:pPr>
      <w:r>
        <w:rPr/>
        <w:t xml:space="preserve"> </w:t>
      </w:r>
      <w:r>
        <w:rPr/>
        <w:t>C145 C198 ) C145_=_C404( C145 C404 ) C155_=_C165( C155 C165 ) C155_=_C175( C155 C175 ) \nC155_=_C185( C155 C185 ) C155_=_C190( C155 C190 ) C155_=_C191( C155 C191 ) C155_=_C192( C155 C192 ) C155_=_C193( C155 C193 ) C155_=_C194( C155 C194 ) \nC155_=_C195( C155 C195 ) C155_=_C196( C155 C196 ) C155_=_C197( C155 C197 ) C155_=_C198( C155 C198 ) C155_=_C404( C155 C404 ) C165_=_C175( C165 C175 ) \nC165_=_C185( C165 C185 ) C165_=_C190( C165 C190 ) C165_=_C191( C165 C191 ) C165_=_C192( C165 C192 ) C165_=_C193( C165 C193 ) C165_=_C194( C165 C194 ) \nC165_=_C195( C165 C195 ) C165_=_C196( C165 C196 ) C165_=_C197( C165 C197 ) C165_=_C198( C165 C198 ) C165_=_C404( C165 C404 ) C175_=_C185( C175 C185 ) \nC175_=_C190( C175 C190 ) C175_=_C191( C175 C191 ) C175_=_C192( C175 C192 ) C175_=_C193( C175 C193 ) C175_=_C194( C175 C194 ) C175_=_C195( C175 C195 ) \nC175_=_C196( C175 C196 ) C175_=_C197( C175 C197 ) C175_=_C198( C175 C198 ) C175_=_C404( C175 C404 ) C185_=_C190( C185 C190 ) C185_=_C191( C185 C191 ) \nC185_=_C192( C185 C192 ) C185_=_C193( C185 C193 ) C185_=_C194( C185 C194 ) C185_=_C195( C185 C195 ) C185_=_C196( C185 C196 ) C185_=_C197( C185 C197 ) \nC185_=_C198( C185 C198 ) C185_=_C404( C185 C404 ) C404_=_C419( C404 C419 ) C404_=_C420( C404 C420 ) C404_=_C429( C404 C429 ) "];349-&gt;366[label="29: C25 C35 C45 C55 C65 \nC75 C85 C95 C115 C125 C135 \nC145 C155 C165 C175 C185 C190 \nC191 C192 C193 C194 C195 C196 \nC197 C198 C404 C419 C420 C429 \n283: C25_=_C35 ,C25_=_C45 ,C25_=_C55 ,C25_=_C65 ,C25_=_C75 ,\nC25_=_C85 ,C25_=_C95 ,C25_=_C115 ,C25_=_C125 ,C25_=_C135 ,C25_=_C145 ,\nC25_=_C155 ,C25_=_C165 ,C25_=_C175 ,C25_=_C185 ,C25_=_C190 ,C25_=_C191 ,\nC25_=_C192 ,C25_=_C193 ,C25_=_C194 ,C25_=_C195 ,C25_=_C196 ,C25_=_C197 ,\nC25_=_C198 ,C25_=_C404 ,C35_=_C45 ,C35_=_C55 ,C35_=_C65 ,C35_=_C75 ,\nC35_=_C85 ,C35_=_C95 ,C35_=_C115 ,C35_=_C125 ,C35_=_C135 ,C35_=_C145 ,\nC35_=_C155 ,C35_=_C165 ,C35_=_C175 ,C35_=_C185 ,C35_=_C190 ,C35_=_C191 ,\nC35_=_C192 ,C35_=_C193 ,C35_=_C194 ,C35_=_C195 ,C35_=_C196 ,C35_=_C197 ,\nC35_=_C198 ,C35_=_C404 ,C45_=_C55 ,C45_=_C65 ,C45_=_C75 ,C45_=_C85 ,\nC45_=_C95 ,C45_=_C115 ,C45_=_C125 ,C45_=_C135 ,C45_=_C145 ,C45_=_C155 ,\nC45_=_C165 ,C45_=_C175 ,C45_=_C185 ,C45_=_C190 ,C45_=_C191 ,C45_=_C192 ,\nC45_=_C193 ,C45_=_C194 ,C45_=_C195 ,C45_=_C196 ,C45_=_C197 ,C45_=_C198 ,\nC45_=_C404 ,C55_=_C65 ,C55_=_C75 ,C55_=_C85 ,C55_=_C95 ,C55_=_C115 ,\nC55_=_C125 ,C55_=_C135 ,C55_=_C145 ,C55_=_C155 ,C55_=_C165 ,C55_=_C175 ,\nC55_=_C185 ,C55_=_C190 ,C55_=_C191 ,C55_=_C192 ,C55_=_C193 ,C55_=_C194 ,\nC55_=_C195 ,C55_=_C196 ,C55_=_C197 ,C55_=_C198 ,C55_=_C404 ,C65_=_C75 ,\nC65_=_C85 ,C65_=_C95 ,C65_=_C115 ,C65_=_C125 ,C65_=_C135 ,C65_=_C145 ,\nC65_=_C155 ,C65_=_C165 ,C65_=_C175 ,C65_=_C185 ,C65_=_C190 ,C65_=_C191 ,\nC65_=_C192 ,C65_=_C193 ,C65_=_C194 ,C65_=_C195 ,C65_=_C196 ,C65_=_C197 ,\nC65_=_C198 ,C65_=_C404 ,C75_=_C85 ,C75_=_C95 ,C75_=_C115 ,C75_=_C125 ,\nC75_=_C135 ,C75_=_C145 ,C75_=_C155 ,C75_=_C165 ,C75_=_C175 ,C75_=_C185 ,\nC75_=_C190 ,C75_=_C191 ,C75_=_C192 ,C75_=_C193 ,C75_=_C194 ,C75_=_C195 ,\nC75_=_C196 ,C75_=_C197 ,C75_=_C198 ,C75_=_C404 ,C85_=_C95 ,C85_=_C115 ,\nC85_=_C125 ,C85_=_C135 ,C85_=_C145 ,C85_=_C155 ,C85_=_C165 ,C85_=_C175 ,\nC85_=_C185 ,C85_=_C190 ,C85_=_C191 ,C85_=_C192 ,C85_=_C193 ,C85_=_C194 ,\nC85_=_C195 ,C85_=_C196 ,C85_=_C197 ,C85_=_C198 ,C85_=_C404 ,C95_=_C115 ,\nC95_=_C125 ,C95_=_C135 ,C95_=_C145 ,C95_=_C155 ,C95_=_C165 ,C95_=_C175 ,\nC95_=_C185 ,C95_=_C190 ,C95_=_C191 ,C95_=_C192 ,C95_=_C193 ,C95_=_C194 ,\nC95_=_C195 ,C95_=_C196 ,C95_=_C197 ,C95_=_C198 ,C95_=_C404 ,C115_=_C125 ,\nC115_=_C135 ,C115_=_C145 ,C115_=_C155 ,C115_=_C165 ,C115_=_C175 ,C115_=_C185 ,\nC115_=_C190 ,C115_=_C191 ,C115_=_C192 ,C115_=_C193 ,C115_=_C194 ,C115_=_C195 ,\nC115_=_C196 ,C115_=_C197 ,C115_=_C198 ,C115_=_C404 ,C125_=_C135 ,C125_=_C145 ,\nC125_=_C155 ,C125_=_C165 ,C125_=_C175 ,C125_=_C185 ,C125_=_C190 ,C125_=_C191 ,\nC125_=_C192 ,C125_=_C193 ,C125_=_C194 ,C125_=_C195 ,C125_=_C196 ,C125_=_C197 ,\nC125_=_C198 ,C125_=_C404 ,C135_=_C145 ,C135_=_C155 ,C135_=_C165 ,C135_=_C175 ,\nC135_=_C185 ,C135_=_C190 ,C135_=_C191 ,C135_=_C192 ,C135_=_C193 ,C135_=_C194 ,\nC135_=_C195 ,C135_=_C196 ,C135_=_C197 ,C135_=_C198 ,C135_=_C404 ,C145_=_C155 ,\nC145_=_C165 ,C145_=_C175 ,C145_=_C185 ,C145_=_C190 ,C145_=_C191 ,C145_=_C192 ,\nC145_=_C193 ,C145_=_C194 ,C145_=_C195 ,C145_=_C196 ,C145_=_C197 ,C145_=_C198 ,\nC145_=_C404 ,C155_=_C165 ,C155_=_C175 ,C155_=_C185 ,C155_=_C190 ,C155_=_C191 ,\nC155_=_C192 ,C155_=_C193 ,C155_=_C194 ,C155_=_C195 ,C155_=_C196 ,C155_=_C197 ,\nC155_=_C198 ,C155_=_C404 ,C165_=_C175 ,C165_=_C185 ,C165_=_C190 ,C165_=_C191 ,\nC165_=_C192 ,C165_=_C193 ,C165_=_C194 ,C165_=_C195 ,C165_=_C196 ,C165_=_C197 ,\nC165_=_C198 ,C165_=_C404 ,C175_=_C185 ,C175_=_C190 ,C175_=_C191 ,C175_=_C192 ,\nC175_=_C193 ,C175_=_C194 ,C175_=_C195 ,C175_=_C196 ,C175_=_C197 ,C175_=_C198 ,\nC175_=_C404 ,C185_=_C190 ,C185_=_C191 ,C185_=_C192 ,C185_=_C193 ,C185_=_C194 ,\nC185_=_C195 ,C185_=_C196 ,C185_=_C197 ,C185_=_C198 ,C185_=_C404 ,C404_=_C419 ,\nC404_=_C420 ,C404_=_C429 ,"];367[shape=box, label="id:367 level: 20\n30: C24 C34 C44 C54 C64 \nC74 C84 C94 C114 C124 C134 \nC144 C154 C164 C174 C184 C190 \nC191 C192 C193 C194 C195 C196 \nC197 C198 C403 C419 C420 C429 \nC430 \n285: C24_=_C34( C24 C34 ) C24_=_C44( C24 C44 ) C24_=_C54( C24 C54 ) C24_=_C64( C24 C64 ) C24_=_C74( C24 C74 ) \nC24_=_C84( C24 C84 ) C24_=_C94( C24 C94 ) C24_=_C114( C24 C114 ) C24_=_C124( C24 C124 ) C24_=_C134( C24 C134 ) C24_=_C144( C24 C144 ) \nC24_=_C154( C24 C154 ) C24_=_C164( C24 C164 ) C24_=_C174( C24 C174 ) C24_=_C184( C24 C184 ) C24_=_C190( C24 C190 ) C24_=_C191( C24 C191 ) \nC24_=_C192( C24 C192 ) C24_=_C193( C24 C193 ) C24_=_C194( C24 C194 ) C24_=_C195( C24 C195 ) C24_=_C196( C24 C196 ) C24_=_C197( C24 C197 ) \nC24_=_C198( C24 C198 ) C24_=_C403( C24 C403 ) C34_=_C44( C34 C44 ) C34_=_C54( C34 C54 ) C34_=_C64( C34 C64 ) C34_=_C74( C34 C74 ) \nC34_=_C84( C34 C84 ) C34_=_C94( C34 C94 ) C34_=_C114( C34 C114 ) C34_=_C124( C34 C124 ) C34_=_C134( C34 C134 ) C34_=_C144( C34 C144 ) \nC34_=_C154( C34 C154 ) C34_=_C164( C34 C164 ) C34_=_C174( C34 C174 ) C34_=_C184( C34 C184 ) C34_=_C190( C34 C190 ) C34_=_C191( C34 C191 ) \nC34_=_C192( C34 C192 ) C34_=_C193( C34 C193 ) C34_=_C194( C34 C194 ) C34_=_C195( C34 C195 ) C34_=_C196( C34 C196 ) C34_=_C197( C34 C197 ) \nC34_=_C198( C34 C198 ) C34_=_C403( C34 C403 ) C44_=_C54( C44 C54 ) C44_=_C64( C44 C64 ) C44_=_C74( C44 C74 ) C44_=_C84( C44 C84 ) \nC44_=_C94( C44 C94 ) C44_=_C114( C44 C114 ) C44_=_C124( C44 C124 ) C44_=_C134( C44 C134 ) C44_=_C144( C44 C144 ) C44_=_C154( C44 C154 ) \nC44_=_C164( C44 C164 ) C44_=_C174( C44 C174 ) C44_=_C184( C44 C184 ) C44_=_C190( C44 C190 ) C44_=_C191( C44 C191 ) C44_=_C192( C44 C192 ) \nC44_=_C193( C44 C193 ) C44_=_C194( C44 C194 ) C44_=_C195( C44 C195 ) C44_=_C196( C44 C196 ) C44_=_C197( C44 C197 ) C44_=_C198( C44 C198 ) \nC44_=_C403( C44 C403 ) C54_=_C64( C54 C64 ) C54_=_C74( C54 C74 ) C54_=_C84( C54 C84 ) C54_=_C94( C54 C94 ) C54_=_C114( C54 C114 ) \nC54_=_C124( C54 C124 ) C54_=_C134( C54 C134 ) C54_=_C144( C54 C144 ) C54_=_C154( C54 C154 ) C54_=_C164( C54 C164 ) C54_=_C174( C54 C174 ) \nC54_=_C184( C54 C184 ) C54_=_C190( C54 C190 ) C54_=_C191( C54 C191 ) C54_=_C192( C54 C192 ) C54_=_C193( C54 C193 ) C54_=_C194( C54 C194 ) \nC54_=_C195( C54 C195 ) C54_=_C196( C54 C196 ) C54_=_C197( C54 C197 ) C54_=_C198( C54 C198 ) C54_=_C403( C54 C403 ) C64_=_C74( C64 C74 ) \nC64_=_C84( C64 C84 ) C64_=_C94( C64 C94 ) C64_=_C114( C64 C114 ) C64_=_C124( C64 C124 ) C64_=_C134( C64 C134 ) C64_=_C144( C64 C144 ) \nC64_=_C154( C64 C154 ) C64_=_C164( C64 C164 ) C64_=_C174( C64 C174 ) C64_=_C184( C64 C184 ) C64_=_C190( C64 C190 ) C64_=_C191( C64 C191 ) \nC64_=_C192( C64 C192 ) C64_=_C193( C64 C193 ) C64_=_C194( C64 C194 ) C64_=_C195( C64 C195 ) C64_=_C196( C64 C196 ) C64_=_C197( C64 C197 ) \nC64_=_C198( C64 C198 ) C64_=_C403( C64 C403 ) C74_=_C84( C74 C84 ) C74_=_C94( C74 C94 ) C74_=_C114( C74 C114 ) C74_=_C124( C74 C124 ) \nC74_=_C134( C74 C134 ) C74_=_C144( C74 C144 ) C74_=_C154( C74 C154 ) C74_=_C164( C74 C164 ) C74_=_C174( C74 C174 ) C74_=_C184( C74 C184 ) \nC74_=_C190( C74 C190 ) C74_=_C191( C74 C191 ) C74_=_C192( C74 C192 ) C74_=_C193( C74 C193 ) C74_=_C194( C74 C194 ) C74_=_C195( C74 C195 ) \nC74_=_C196( C74 C196 ) C74_=_C197( C74 C197 ) C74_=_C198( C74 C198 ) C74_=_C403( C74 C403 ) C84_=_C94( C84 C94 ) C84_=_C114( C84 C114 ) \nC84_=_C124( C84 C124 ) C84_=_C134( C84 C134 ) C84_=_C144( C84 C144 ) C84_=_C154( C84 C154 ) C84_=_C164( C84 C164 ) C84_=_C174( C84 C174 ) \nC84_=_C184( C84 C184 ) C84_=_C190( C84 C190 ) C84_=_C191( C84 C191 ) C84_=_C192( C84 C192 ) C84_=_C193( C84 C193 ) C84_=_C194( C84 C194 ) \nC84_=_C195( C84 C195 ) C84_=_C196( C84 C196 ) C84_=_C197( C84 C197 ) C84_=_C198( C84 C198 ) C84_=_C403( C84 C403 ) C94_=_C114( C94 C114 ) \nC94_=_C124( C94 C124 ) C94_=_C134( C94 C134 ) C94_=_C144( C94 C144 ) C94_=_C154( C94 C154 ) C94_=_C164( C94 C164 ) C94_=_C174( C94 C174 ) \nC94_=_C184( C94 C184 ) C94_=_C190( C94 C190 ) C94_=_C191( C94 C191 ) C94_=_C192( C94 C192 ) C94_=_C193( C94 C193 ) C94_=_C194( C94 C194 ) \nC94_=_C195( C94 C195 ) C94_=_C196( C94 C196 ) C94_=_C197( C94 C197 ) C94_=_C198( C94 C198 ) C94_=_C403( C94 C403 ) C114_=_C124( C114 C124 ) \nC114_=_C134( C114 C134 ) C114_=_C144( C114 C144 ) C114_=_C154( C114 C154 ) C114_=_C164( C114 C164 ) C114_=_C174( C114 C174 ) C114_=_C184( C114 C184 ) \nC114_=_C190( C114 C190 ) C114_=_C191( C114 C191 ) C114_=_C192( C114 C192 ) C114_=_C193( C114 C193 ) C114_=_C194( C114 C194 ) C114_=_C195( C114 C195 ) \nC114_=_C196( C114 C196 ) C114_=_C197( C114 C197 ) C114_=_C198( C114 C198 ) C114_=_C403( C114 C403 ) C114_=_C430( C114 C430 ) C124_=_C134( C124 C134 ) \nC124_=_C144( C124 C144 ) C124_=_C154( C124 C154 ) C124_=_C164( C124 C164 ) C124_=_C174( C124 C174 ) C124_=_C184( C124 C184 ) C124_=_C190( C124 C190 ) \nC124_=_C191( C124 C191 ) C124_=_C192( C124 C192 ) C124_=_C193( C124 C193 ) C124_=_C194(</w:t>
      </w:r>
    </w:p>
    <w:p>
      <w:pPr>
        <w:pStyle w:val="PreformattedText"/>
        <w:bidi w:val="0"/>
        <w:spacing w:before="0" w:after="0"/>
        <w:jc w:val="left"/>
        <w:rPr/>
      </w:pPr>
      <w:r>
        <w:rPr/>
        <w:t xml:space="preserve"> </w:t>
      </w:r>
      <w:r>
        <w:rPr/>
        <w:t>C124 C194 ) C124_=_C195( C124 C195 ) C124_=_C196( C124 C196 ) \nC124_=_C197( C124 C197 ) C124_=_C198( C124 C198 ) C124_=_C403( C124 C403 ) C134_=_C144( C134 C144 ) C134_=_C154( C134 C154 ) C134_=_C164( C134 C164 ) \nC134_=_C174( C134 C174 ) C134_=_C184( C134 C184 ) C134_=_C190( C134 C190 ) C134_=_C191( C134 C191 ) C134_=_C192( C134 C192 ) C134_=_C193( C134 C193 ) \nC134_=_C194( C134 C194 ) C134_=_C195( C134 C195 ) C134_=_C196( C134 C196 ) C134_=_C197( C134 C197 ) C134_=_C198( C134 C198 ) C134_=_C403( C134 C403 ) \nC144_=_C154( C144 C154 ) C144_=_C164( C144 C164 ) C144_=_C174( C144 C174 ) C144_=_C184( C144 C184 ) C144_=_C190( C144 C190 ) C144_=_C191( C144 C191 ) \nC144_=_C192( C144 C192 ) C144_=_C193( C144 C193 ) C144_=_C194( C144 C194 ) C144_=_C195( C144 C195 ) C144_=_C196( C144 C196 ) C144_=_C197( C144 C197 ) \nC144_=_C198( C144 C198 ) C144_=_C403( C144 C403 ) C154_=_C164( C154 C164 ) C154_=_C174( C154 C174 ) C154_=_C184( C154 C184 ) C154_=_C190( C154 C190 ) \nC154_=_C191( C154 C191 ) C154_=_C192( C154 C192 ) C154_=_C193( C154 C193 ) C154_=_C194( C154 C194 ) C154_=_C195( C154 C195 ) C154_=_C196( C154 C196 ) \nC154_=_C197( C154 C197 ) C154_=_C198( C154 C198 ) C154_=_C403( C154 C403 ) C164_=_C174( C164 C174 ) C164_=_C184( C164 C184 ) C164_=_C190( C164 C190 ) \nC164_=_C191( C164 C191 ) C164_=_C192( C164 C192 ) C164_=_C193( C164 C193 ) C164_=_C194( C164 C194 ) C164_=_C195( C164 C195 ) C164_=_C196( C164 C196 ) \nC164_=_C197( C164 C197 ) C164_=_C198( C164 C198 ) C164_=_C403( C164 C403 ) C174_=_C184( C174 C184 ) C174_=_C190( C174 C190 ) C174_=_C191( C174 C191 ) \nC174_=_C192( C174 C192 ) C174_=_C193( C174 C193 ) C174_=_C194( C174 C194 ) C174_=_C195( C174 C195 ) C174_=_C196( C174 C196 ) C174_=_C197( C174 C197 ) \nC174_=_C198( C174 C198 ) C174_=_C403( C174 C403 ) C184_=_C190( C184 C190 ) C184_=_C191( C184 C191 ) C184_=_C192( C184 C192 ) C184_=_C193( C184 C193 ) \nC184_=_C194( C184 C194 ) C184_=_C195( C184 C195 ) C184_=_C196( C184 C196 ) C184_=_C197( C184 C197 ) C184_=_C198( C184 C198 ) C184_=_C403( C184 C403 ) \nC403_=_C419( C403 C419 ) C403_=_C420( C403 C420 ) C403_=_C429( C403 C429 ) C403_=_C430( C403 C430 ) "];350-&gt;367[label="29: C24 C34 C44 C54 C64 \nC74 C84 C94 C124 C134 C144 \nC154 C164 C174 C184 C190 C191 \nC192 C193 C194 C195 C196 C197 \nC198 C403 C419 C420 C429 C430 \n259: C24_=_C34 ,C24_=_C44 ,C24_=_C54 ,C24_=_C64 ,C24_=_C74 ,\nC24_=_C84 ,C24_=_C94 ,C24_=_C124 ,C24_=_C134 ,C24_=_C144 ,C24_=_C154 ,\nC24_=_C164 ,C24_=_C174 ,C24_=_C184 ,C24_=_C190 ,C24_=_C191 ,C24_=_C192 ,\nC24_=_C193 ,C24_=_C194 ,C24_=_C195 ,C24_=_C196 ,C24_=_C197 ,C24_=_C198 ,\nC24_=_C403 ,C34_=_C44 ,C34_=_C54 ,C34_=_C64 ,C34_=_C74 ,C34_=_C84 ,\nC34_=_C94 ,C34_=_C124 ,C34_=_C134 ,C34_=_C144 ,C34_=_C154 ,C34_=_C164 ,\nC34_=_C174 ,C34_=_C184 ,C34_=_C190 ,C34_=_C191 ,C34_=_C192 ,C34_=_C193 ,\nC34_=_C194 ,C34_=_C195 ,C34_=_C196 ,C34_=_C197 ,C34_=_C198 ,C34_=_C403 ,\nC44_=_C54 ,C44_=_C64 ,C44_=_C74 ,C44_=_C84 ,C44_=_C94 ,C44_=_C124 ,\nC44_=_C134 ,C44_=_C144 ,C44_=_C154 ,C44_=_C164 ,C44_=_C174 ,C44_=_C184 ,\nC44_=_C190 ,C44_=_C191 ,C44_=_C192 ,C44_=_C193 ,C44_=_C194 ,C44_=_C195 ,\nC44_=_C196 ,C44_=_C197 ,C44_=_C198 ,C44_=_C403 ,C54_=_C64 ,C54_=_C74 ,\nC54_=_C84 ,C54_=_C94 ,C54_=_C124 ,C54_=_C134 ,C54_=_C144 ,C54_=_C154 ,\nC54_=_C164 ,C54_=_C174 ,C54_=_C184 ,C54_=_C190 ,C54_=_C191 ,C54_=_C192 ,\nC54_=_C193 ,C54_=_C194 ,C54_=_C195 ,C54_=_C196 ,C54_=_C197 ,C54_=_C198 ,\nC54_=_C403 ,C64_=_C74 ,C64_=_C84 ,C64_=_C94 ,C64_=_C124 ,C64_=_C134 ,\nC64_=_C144 ,C64_=_C154 ,C64_=_C164 ,C64_=_C174 ,C64_=_C184 ,C64_=_C190 ,\nC64_=_C191 ,C64_=_C192 ,C64_=_C193 ,C64_=_C194 ,C64_=_C195 ,C64_=_C196 ,\nC64_=_C197 ,C64_=_C198 ,C64_=_C403 ,C74_=_C84 ,C74_=_C94 ,C74_=_C124 ,\nC74_=_C134 ,C74_=_C144 ,C74_=_C154 ,C74_=_C164 ,C74_=_C174 ,C74_=_C184 ,\nC74_=_C190 ,C74_=_C191 ,C74_=_C192 ,C74_=_C193 ,C74_=_C194 ,C74_=_C195 ,\nC74_=_C196 ,C74_=_C197 ,C74_=_C198 ,C74_=_C403 ,C84_=_C94 ,C84_=_C124 ,\nC84_=_C134 ,C84_=_C144 ,C84_=_C154 ,C84_=_C164 ,C84_=_C174 ,C84_=_C184 ,\nC84_=_C190 ,C84_=_C191 ,C84_=_C192 ,C84_=_C193 ,C84_=_C194 ,C84_=_C195 ,\nC84_=_C196 ,C84_=_C197 ,C84_=_C198 ,C84_=_C403 ,C94_=_C124 ,C94_=_C134 ,\nC94_=_C144 ,C94_=_C154 ,C94_=_C164 ,C94_=_C174 ,C94_=_C184 ,C94_=_C190 ,\nC94_=_C191 ,C94_=_C192 ,C94_=_C193 ,C94_=_C194 ,C94_=_C195 ,C94_=_C196 ,\nC94_=_C197 ,C94_=_C198 ,C94_=_C403 ,C124_=_C134 ,C124_=_C144 ,C124_=_C154 ,\nC124_=_C164 ,C124_=_C174 ,C124_=_C184 ,C124_=_C190 ,C124_=_C191 ,C124_=_C192 ,\nC124_=_C193 ,C124_=_C194 ,C124_=_C195 ,C124_=_C196 ,C124_=_C197 ,C124_=_C198 ,\nC124_=_C403 ,C134_=_C144 ,C134_=_C154 ,C134_=_C164 ,C134_=_C174 ,C134_=_C184 ,\nC134_=_C190 ,C134_=_C191 ,C134_=_C192 ,C134_=_C193 ,C134_=_C194 ,C134_=_C195 ,\nC134_=_C196 ,C134_=_C197 ,C134_=_C198 ,C134_=_C403 ,C144_=_C154 ,C144_=_C164 ,\nC144_=_C174 ,C144_=_C184 ,C144_=_C190 ,C144_=_C191 ,C144_=_C192 ,C144_=_C193 ,\nC144_=_C194 ,C144_=_C195 ,C144_=_C196 ,C144_=_C197 ,C144_=_C198 ,C144_=_C403 ,\nC154_=_C164 ,C154_=_C174 ,C154_=_C184 ,C154_=_C190 ,C154_=_C191 ,C154_=_C192 ,\nC154_=_C193 ,C154_=_C194 ,C154_=_C195 ,C154_=_C196 ,C154_=_C197 ,C154_=_C198 ,\nC154_=_C403 ,C164_=_C174 ,C164_=_C184 ,C164_=_C190 ,C164_=_C191 ,C164_=_C192 ,\nC164_=_C193 ,C164_=_C194 ,C164_=_C195 ,C164_=_C196 ,C164_=_C197 ,C164_=_C198 ,\nC164_=_C403 ,C174_=_C184 ,C174_=_C190 ,C174_=_C191 ,C174_=_C192 ,C174_=_C193 ,\nC174_=_C194 ,C174_=_C195 ,C174_=_C196 ,C174_=_C197 ,C174_=_C198 ,C174_=_C403 ,\nC184_=_C190 ,C184_=_C191 ,C184_=_C192 ,C184_=_C193 ,C184_=_C194 ,C184_=_C195 ,\nC184_=_C196 ,C184_=_C197 ,C184_=_C198 ,C184_=_C403 ,C403_=_C419 ,C403_=_C420 ,\nC403_=_C429 ,C403_=_C430 ,"];368[shape=box, label="id:368 level: 20\n30: C23 C33 C43 C53 C63 \nC73 C83 C93 C123 C133 C143 \nC153 C163 C173 C183 C190 C191 \nC192 C193 C194 C195 C196 C197 \nC198 C402 C419 C420 C429 C430 \nC431 \n261: C23_=_C33( C23 C33 ) C23_=_C43( C23 C43 ) C23_=_C53( C23 C53 ) C23_=_C63( C23 C63 ) C23_=_C73( C23 C73 ) \nC23_=_C83( C23 C83 ) C23_=_C93( C23 C93 ) C23_=_C123( C23 C123 ) C23_=_C133( C23 C133 ) C23_=_C143( C23 C143 ) C23_=_C153( C23 C153 ) \nC23_=_C163( C23 C163 ) C23_=_C173( C23 C173 ) C23_=_C183( C23 C183 ) C23_=_C190( C23 C190 ) C23_=_C191( C23 C191 ) C23_=_C192( C23 C192 ) \nC23_=_C193( C23 C193 ) C23_=_C194( C23 C194 ) C23_=_C195( C23 C195 ) C23_=_C196( C23 C196 ) C23_=_C197( C23 C197 ) C23_=_C198( C23 C198 ) \nC23_=_C402( C23 C402 ) C33_=_C43( C33 C43 ) C33_=_C53( C33 C53 ) C33_=_C63( C33 C63 ) C33_=_C73( C33 C73 ) C33_=_C83( C33 C83 ) \nC33_=_C93( C33 C93 ) C33_=_C123( C33 C123 ) C33_=_C133( C33 C133 ) C33_=_C143( C33 C143 ) C33_=_C153( C33 C153 ) C33_=_C163( C33 C163 ) \nC33_=_C173( C33 C173 ) C33_=_C183( C33 C183 ) C33_=_C190( C33 C190 ) C33_=_C191( C33 C191 ) C33_=_C192( C33 C192 ) C33_=_C193( C33 C193 ) \nC33_=_C194( C33 C194 ) C33_=_C195( C33 C195 ) C33_=_C196( C33 C196 ) C33_=_C197( C33 C197 ) C33_=_C198( C33 C198 ) C33_=_C402( C33 C402 ) \nC43_=_C53( C43 C53 ) C43_=_C63( C43 C63 ) C43_=_C73( C43 C73 ) C43_=_C83( C43 C83 ) C43_=_C93( C43 C93 ) C43_=_C123( C43 C123 ) \nC43_=_C133( C43 C133 ) C43_=_C143( C43 C143 ) C43_=_C153( C43 C153 ) C43_=_C163( C43 C163 ) C43_=_C173( C43 C173 ) C43_=_C183( C43 C183 ) \nC43_=_C190( C43 C190 ) C43_=_C191( C43 C191 ) C43_=_C192( C43 C192 ) C43_=_C193( C43 C193 ) C43_=_C194( C43 C194 ) C43_=_C195( C43 C195 ) \nC43_=_C196( C43 C196 ) C43_=_C197( C43 C197 ) C43_=_C198( C43 C198 ) C43_=_C402( C43 C402 ) C53_=_C63( C53 C63 ) C53_=_C73( C53 C73 ) \nC53_=_C83( C53 C83 ) C53_=_C93( C53 C93 ) C53_=_C123( C53 C123 ) C53_=_C133( C53 C133 ) C53_=_C143( C53 C143 ) C53_=_C153( C53 C153 ) \nC53_=_C163( C53 C163 ) C53_=_C173( C53 C173 ) C53_=_C183( C53 C183 ) C53_=_C190( C53 C190 ) C53_=_C191( C53 C191 ) C53_=_C192( C53 C192 ) \nC53_=_C193( C53 C193 ) C53_=_C194( C53 C194 ) C53_=_C195( C53 C195 ) C53_=_C196( C53 C196 ) C53_=_C197( C53 C197 ) C53_=_C198( C53 C198 ) \nC53_=_C402( C53 C402 ) C63_=_C73( C63 C73 ) C63_=_C83( C63 C83 ) C63_=_C93( C63 C93 ) C63_=_C123( C63 C123 ) C63_=_C133( C63 C133 ) \nC63_=_C143( C63 C143 ) C63_=_C153( C63 C153 ) C63_=_C163( C63 C163 ) C63_=_C173( C63 C173 ) C63_=_C183( C63 C183 ) C63_=_C190( C63 C190 ) \nC63_=_C191( C63 C191 ) C63_=_C192( C63 C192 ) C63_=_C193( C63 C193 ) C63_=_C194( C63 C194 ) C63_=_C195( C63 C195 ) C63_=_C196( C63 C196 ) \nC63_=_C197( C63 C197 ) C63_=_C198( C63 C198 ) C63_=_C402( C63 C402 ) C73_=_C83( C73 C83 ) C73_=_C93( C73 C93 ) C73_=_C123( C73 C123 ) \nC73_=_C133( C73 C133 ) C73_=_C143( C73 C143 ) C73_=_C153( C73 C153 ) C73_=_C163( C73 C163 ) C73_=_C173( C73 C173 ) C73_=_C183( C73 C183 ) \nC73_=_C190( C73 C190 ) C73_=_C191( C73 C191 ) C73_=_C192( C73 C192 ) C73_=_C193( C73 C193 ) C73_=_C194( C73 C194 ) C73_=_C195( C73 C195 ) \nC73_=_C196( C73 C196 ) C73_=_C197( C73 C197 ) C73_=_C198( C73 C198 ) C73_=_C402( C73 C402 ) C83_=_C93( C83 C93 ) C83_=_C123( C83 C123 ) \nC83_=_C133( C83 C133 ) C83_=_C143( C83 C143 ) C83_=_C153( C83 C153 ) C83_=_C163( C83 C163 ) C83_=_C173( C83 C173 ) C83_=_C183( C83 C183 ) \nC83_=_C190( C83 C190 ) C83_=_C191( C83 C191 ) C83_=_C192( C83 C192 ) C83_=_C193( C83 C193 ) C83_=_C194( C83 C194 ) C83_=_C195( C83 C195 ) \nC83_=_C196( C83 C196 ) C83_=_C197( C83 C197 ) C83_=_C198( C83 C198 ) C83_=_C402( C83 C402 ) C93_=_C123( C93 C123 ) C93_=_C133( C93 C133 ) \nC93_=_C143( C93 C143 ) C93_=_C153( C93 C153 ) C93_=_C163( C93 C163 ) C93_=_C173( C93 C173 ) C93_=_C183( C93 C183 ) C93_=_C190( C93 C190 ) \nC93_=_C191( C93 C191 ) C93_=_C192( C93 C192 ) C93_=_C193( C93 C193 ) C93_=_C194( C93 C194 ) C93_=_C195( C93 C195 ) C93_=_C196( C93 C196 ) \nC93_=_C197( C93 C197 ) C93_=_C198( C93 C198 ) C93_=_C402( C93 C402 ) C123_=_C133( C123 C133 ) C123_=_C143( C123 C143 ) C123_=_C153( C123 C153 ) \nC123_=_C163( C123 C163 ) C123_=_C173( C123 C173 ) C123_=_C183( C123 C183 ) C123_=_C190( C123 C190 ) C123_=_C191( C123 C191 ) C123_=_C192( C123 C192 ) \nC123_=_C193( C123 C193 ) C123_=_C194( C123 C194 ) C123_=_C195( C123 C195 ) C123_=_C196( C123 C196 ) C123_=_C197( C123 C197</w:t>
      </w:r>
    </w:p>
    <w:p>
      <w:pPr>
        <w:pStyle w:val="PreformattedText"/>
        <w:bidi w:val="0"/>
        <w:spacing w:before="0" w:after="0"/>
        <w:jc w:val="left"/>
        <w:rPr/>
      </w:pPr>
      <w:r>
        <w:rPr/>
        <w:t xml:space="preserve"> </w:t>
      </w:r>
      <w:r>
        <w:rPr/>
        <w:t>) C123_=_C198( C123 C198 ) \nC123_=_C402( C123 C402 ) C123_=_C431( C123 C431 ) C133_=_C143( C133 C143 ) C133_=_C153( C133 C153 ) C133_=_C163( C133 C163 ) C133_=_C173( C133 C173 ) \nC133_=_C183( C133 C183 ) C133_=_C190( C133 C190 ) C133_=_C191( C133 C191 ) C133_=_C192( C133 C192 ) C133_=_C193( C133 C193 ) C133_=_C194( C133 C194 ) \nC133_=_C195( C133 C195 ) C133_=_C196( C133 C196 ) C133_=_C197( C133 C197 ) C133_=_C198( C133 C198 ) C133_=_C402( C133 C402 ) C143_=_C153( C143 C153 ) \nC143_=_C163( C143 C163 ) C143_=_C173( C143 C173 ) C143_=_C183( C143 C183 ) C143_=_C190( C143 C190 ) C143_=_C191( C143 C191 ) C143_=_C192( C143 C192 ) \nC143_=_C193( C143 C193 ) C143_=_C194( C143 C194 ) C143_=_C195( C143 C195 ) C143_=_C196( C143 C196 ) C143_=_C197( C143 C197 ) C143_=_C198( C143 C198 ) \nC143_=_C402( C143 C402 ) C153_=_C163( C153 C163 ) C153_=_C173( C153 C173 ) C153_=_C183( C153 C183 ) C153_=_C190( C153 C190 ) C153_=_C191( C153 C191 ) \nC153_=_C192( C153 C192 ) C153_=_C193( C153 C193 ) C153_=_C194( C153 C194 ) C153_=_C195( C153 C195 ) C153_=_C196( C153 C196 ) C153_=_C197( C153 C197 ) \nC153_=_C198( C153 C198 ) C153_=_C402( C153 C402 ) C163_=_C173( C163 C173 ) C163_=_C183( C163 C183 ) C163_=_C190( C163 C190 ) C163_=_C191( C163 C191 ) \nC163_=_C192( C163 C192 ) C163_=_C193( C163 C193 ) C163_=_C194( C163 C194 ) C163_=_C195( C163 C195 ) C163_=_C196( C163 C196 ) C163_=_C197( C163 C197 ) \nC163_=_C198( C163 C198 ) C163_=_C402( C163 C402 ) C173_=_C183( C173 C183 ) C173_=_C190( C173 C190 ) C173_=_C191( C173 C191 ) C173_=_C192( C173 C192 ) \nC173_=_C193( C173 C193 ) C173_=_C194( C173 C194 ) C173_=_C195( C173 C195 ) C173_=_C196( C173 C196 ) C173_=_C197( C173 C197 ) C173_=_C198( C173 C198 ) \nC173_=_C402( C173 C402 ) C183_=_C190( C183 C190 ) C183_=_C191( C183 C191 ) C183_=_C192( C183 C192 ) C183_=_C193( C183 C193 ) C183_=_C194( C183 C194 ) \nC183_=_C195( C183 C195 ) C183_=_C196( C183 C196 ) C183_=_C197( C183 C197 ) C183_=_C198( C183 C198 ) C183_=_C402( C183 C402 ) C402_=_C419( C402 C419 ) \nC402_=_C420( C402 C420 ) C402_=_C429( C402 C429 ) C402_=_C430( C402 C430 ) C402_=_C431( C402 C431 ) "];351-&gt;368[label="29: C23 C33 C43 C53 C63 \nC73 C83 C93 C133 C143 C153 \nC163 C173 C183 C190 C191 C192 \nC193 C194 C195 C196 C197 C198 \nC402 C419 C420 C429 C430 C431 \n236: C23_=_C33 ,C23_=_C43 ,C23_=_C53 ,C23_=_C63 ,C23_=_C73 ,\nC23_=_C83 ,C23_=_C93 ,C23_=_C133 ,C23_=_C143 ,C23_=_C153 ,C23_=_C163 ,\nC23_=_C173 ,C23_=_C183 ,C23_=_C190 ,C23_=_C191 ,C23_=_C192 ,C23_=_C193 ,\nC23_=_C194 ,C23_=_C195 ,C23_=_C196 ,C23_=_C197 ,C23_=_C198 ,C23_=_C402 ,\nC33_=_C43 ,C33_=_C53 ,C33_=_C63 ,C33_=_C73 ,C33_=_C83 ,C33_=_C93 ,\nC33_=_C133 ,C33_=_C143 ,C33_=_C153 ,C33_=_C163 ,C33_=_C173 ,C33_=_C183 ,\nC33_=_C190 ,C33_=_C191 ,C33_=_C192 ,C33_=_C193 ,C33_=_C194 ,C33_=_C195 ,\nC33_=_C196 ,C33_=_C197 ,C33_=_C198 ,C33_=_C402 ,C43_=_C53 ,C43_=_C63 ,\nC43_=_C73 ,C43_=_C83 ,C43_=_C93 ,C43_=_C133 ,C43_=_C143 ,C43_=_C153 ,\nC43_=_C163 ,C43_=_C173 ,C43_=_C183 ,C43_=_C190 ,C43_=_C191 ,C43_=_C192 ,\nC43_=_C193 ,C43_=_C194 ,C43_=_C195 ,C43_=_C196 ,C43_=_C197 ,C43_=_C198 ,\nC43_=_C402 ,C53_=_C63 ,C53_=_C73 ,C53_=_C83 ,C53_=_C93 ,C53_=_C133 ,\nC53_=_C143 ,C53_=_C153 ,C53_=_C163 ,C53_=_C173 ,C53_=_C183 ,C53_=_C190 ,\nC53_=_C191 ,C53_=_C192 ,C53_=_C193 ,C53_=_C194 ,C53_=_C195 ,C53_=_C196 ,\nC53_=_C197 ,C53_=_C198 ,C53_=_C402 ,C63_=_C73 ,C63_=_C83 ,C63_=_C93 ,\nC63_=_C133 ,C63_=_C143 ,C63_=_C153 ,C63_=_C163 ,C63_=_C173 ,C63_=_C183 ,\nC63_=_C190 ,C63_=_C191 ,C63_=_C192 ,C63_=_C193 ,C63_=_C194 ,C63_=_C195 ,\nC63_=_C196 ,C63_=_C197 ,C63_=_C198 ,C63_=_C402 ,C73_=_C83 ,C73_=_C93 ,\nC73_=_C133 ,C73_=_C143 ,C73_=_C153 ,C73_=_C163 ,C73_=_C173 ,C73_=_C183 ,\nC73_=_C190 ,C73_=_C191 ,C73_=_C192 ,C73_=_C193 ,C73_=_C194 ,C73_=_C195 ,\nC73_=_C196 ,C73_=_C197 ,C73_=_C198 ,C73_=_C402 ,C83_=_C93 ,C83_=_C133 ,\nC83_=_C143 ,C83_=_C153 ,C83_=_C163 ,C83_=_C173 ,C83_=_C183 ,C83_=_C190 ,\nC83_=_C191 ,C83_=_C192 ,C83_=_C193 ,C83_=_C194 ,C83_=_C195 ,C83_=_C196 ,\nC83_=_C197 ,C83_=_C198 ,C83_=_C402 ,C93_=_C133 ,C93_=_C143 ,C93_=_C153 ,\nC93_=_C163 ,C93_=_C173 ,C93_=_C183 ,C93_=_C190 ,C93_=_C191 ,C93_=_C192 ,\nC93_=_C193 ,C93_=_C194 ,C93_=_C195 ,C93_=_C196 ,C93_=_C197 ,C93_=_C198 ,\nC93_=_C402 ,C133_=_C143 ,C133_=_C153 ,C133_=_C163 ,C133_=_C173 ,C133_=_C183 ,\nC133_=_C190 ,C133_=_C191 ,C133_=_C192 ,C133_=_C193 ,C133_=_C194 ,C133_=_C195 ,\nC133_=_C196 ,C133_=_C197 ,C133_=_C198 ,C133_=_C402 ,C143_=_C153 ,C143_=_C163 ,\nC143_=_C173 ,C143_=_C183 ,C143_=_C190 ,C143_=_C191 ,C143_=_C192 ,C143_=_C193 ,\nC143_=_C194 ,C143_=_C195 ,C143_=_C196 ,C143_=_C197 ,C143_=_C198 ,C143_=_C402 ,\nC153_=_C163 ,C153_=_C173 ,C153_=_C183 ,C153_=_C190 ,C153_=_C191 ,C153_=_C192 ,\nC153_=_C193 ,C153_=_C194 ,C153_=_C195 ,C153_=_C196 ,C153_=_C197 ,C153_=_C198 ,\nC153_=_C402 ,C163_=_C173 ,C163_=_C183 ,C163_=_C190 ,C163_=_C191 ,C163_=_C192 ,\nC163_=_C193 ,C163_=_C194 ,C163_=_C195 ,C163_=_C196 ,C163_=_C197 ,C163_=_C198 ,\nC163_=_C402 ,C173_=_C183 ,C173_=_C190 ,C173_=_C191 ,C173_=_C192 ,C173_=_C193 ,\nC173_=_C194 ,C173_=_C195 ,C173_=_C196 ,C173_=_C197 ,C173_=_C198 ,C173_=_C402 ,\nC183_=_C190 ,C183_=_C191 ,C183_=_C192 ,C183_=_C193 ,C183_=_C194 ,C183_=_C195 ,\nC183_=_C196 ,C183_=_C197 ,C183_=_C198 ,C183_=_C402 ,C402_=_C419 ,C402_=_C420 ,\nC402_=_C429 ,C402_=_C430 ,C402_=_C431 ,"];369[shape=box, label="id:369 level: 20\n30: C22 C32 C42 C52 C62 \nC72 C82 C92 C132 C142 C152 \nC162 C172 C182 C190 C191 C192 \nC193 C194 C195 C196 C197 C198 \nC401 C419 C420 C429 C430 C431 \nC432 \n238: C22_=_C32( C22 C32 ) C22_=_C42( C22 C42 ) C22_=_C52( C22 C52 ) C22_=_C62( C22 C62 ) C22_=_C72( C22 C72 ) \nC22_=_C82( C22 C82 ) C22_=_C92( C22 C92 ) C22_=_C132( C22 C132 ) C22_=_C142( C22 C142 ) C22_=_C152( C22 C152 ) C22_=_C162( C22 C162 ) \nC22_=_C172( C22 C172 ) C22_=_C182( C22 C182 ) C22_=_C190( C22 C190 ) C22_=_C191( C22 C191 ) C22_=_C192( C22 C192 ) C22_=_C193( C22 C193 ) \nC22_=_C194( C22 C194 ) C22_=_C195( C22 C195 ) C22_=_C196( C22 C196 ) C22_=_C197( C22 C197 ) C22_=_C198( C22 C198 ) C22_=_C401( C22 C401 ) \nC32_=_C42( C32 C42 ) C32_=_C52( C32 C52 ) C32_=_C62( C32 C62 ) C32_=_C72( C32 C72 ) C32_=_C82( C32 C82 ) C32_=_C92( C32 C92 ) \nC32_=_C132( C32 C132 ) C32_=_C142( C32 C142 ) C32_=_C152( C32 C152 ) C32_=_C162( C32 C162 ) C32_=_C172( C32 C172 ) C32_=_C182( C32 C182 ) \nC32_=_C190( C32 C190 ) C32_=_C191( C32 C191 ) C32_=_C192( C32 C192 ) C32_=_C193( C32 C193 ) C32_=_C194( C32 C194 ) C32_=_C195( C32 C195 ) \nC32_=_C196( C32 C196 ) C32_=_C197( C32 C197 ) C32_=_C198( C32 C198 ) C32_=_C401( C32 C401 ) C42_=_C52( C42 C52 ) C42_=_C62( C42 C62 ) \nC42_=_C72( C42 C72 ) C42_=_C82( C42 C82 ) C42_=_C92( C42 C92 ) C42_=_C132( C42 C132 ) C42_=_C142( C42 C142 ) C42_=_C152( C42 C152 ) \nC42_=_C162( C42 C162 ) C42_=_C172( C42 C172 ) C42_=_C182( C42 C182 ) C42_=_C190( C42 C190 ) C42_=_C191( C42 C191 ) C42_=_C192( C42 C192 ) \nC42_=_C193( C42 C193 ) C42_=_C194( C42 C194 ) C42_=_C195( C42 C195 ) C42_=_C196( C42 C196 ) C42_=_C197( C42 C197 ) C42_=_C198( C42 C198 ) \nC42_=_C401( C42 C401 ) C52_=_C62( C52 C62 ) C52_=_C72( C52 C72 ) C52_=_C82( C52 C82 ) C52_=_C92( C52 C92 ) C52_=_C132( C52 C132 ) \nC52_=_C142( C52 C142 ) C52_=_C152( C52 C152 ) C52_=_C162( C52 C162 ) C52_=_C172( C52 C172 ) C52_=_C182( C52 C182 ) C52_=_C190( C52 C190 ) \nC52_=_C191( C52 C191 ) C52_=_C192( C52 C192 ) C52_=_C193( C52 C193 ) C52_=_C194( C52 C194 ) C52_=_C195( C52 C195 ) C52_=_C196( C52 C196 ) \nC52_=_C197( C52 C197 ) C52_=_C198( C52 C198 ) C52_=_C401( C52 C401 ) C62_=_C72( C62 C72 ) C62_=_C82( C62 C82 ) C62_=_C92( C62 C92 ) \nC62_=_C132( C62 C132 ) C62_=_C142( C62 C142 ) C62_=_C152( C62 C152 ) C62_=_C162( C62 C162 ) C62_=_C172( C62 C172 ) C62_=_C182( C62 C182 ) \nC62_=_C190( C62 C190 ) C62_=_C191( C62 C191 ) C62_=_C192( C62 C192 ) C62_=_C193( C62 C193 ) C62_=_C194( C62 C194 ) C62_=_C195( C62 C195 ) \nC62_=_C196( C62 C196 ) C62_=_C197( C62 C197 ) C62_=_C198( C62 C198 ) C62_=_C401( C62 C401 ) C72_=_C82( C72 C82 ) C72_=_C92( C72 C92 ) \nC72_=_C132( C72 C132 ) C72_=_C142( C72 C142 ) C72_=_C152( C72 C152 ) C72_=_C162( C72 C162 ) C72_=_C172( C72 C172 ) C72_=_C182( C72 C182 ) \nC72_=_C190( C72 C190 ) C72_=_C191( C72 C191 ) C72_=_C192( C72 C192 ) C72_=_C193( C72 C193 ) C72_=_C194( C72 C194 ) C72_=_C195( C72 C195 ) \nC72_=_C196( C72 C196 ) C72_=_C197( C72 C197 ) C72_=_C198( C72 C198 ) C72_=_C401( C72 C401 ) C82_=_C92( C82 C92 ) C82_=_C132( C82 C132 ) \nC82_=_C142( C82 C142 ) C82_=_C152( C82 C152 ) C82_=_C162( C82 C162 ) C82_=_C172( C82 C172 ) C82_=_C182( C82 C182 ) C82_=_C190( C82 C190 ) \nC82_=_C191( C82 C191 ) C82_=_C192( C82 C192 ) C82_=_C193( C82 C193 ) C82_=_C194( C82 C194 ) C82_=_C195( C82 C195 ) C82_=_C196( C82 C196 ) \nC82_=_C197( C82 C197 ) C82_=_C198( C82 C198 ) C82_=_C401( C82 C401 ) C92_=_C132( C92 C132 ) C92_=_C142( C92 C142 ) C92_=_C152( C92 C152 ) \nC92_=_C162( C92 C162 ) C92_=_C172( C92 C172 ) C92_=_C182( C92 C182 ) C92_=_C190( C92 C190 ) C92_=_C191( C92 C191 ) C92_=_C192( C92 C192 ) \nC92_=_C193( C92 C193 ) C92_=_C194( C92 C194 ) C92_=_C195( C92 C195 ) C92_=_C196( C92 C196 ) C92_=_C197( C92 C197 ) C92_=_C198( C92 C198 ) \nC92_=_C401( C92 C401 ) C132_=_C142( C132 C142 ) C132_=_C152( C132 C152 ) C132_=_C162( C132 C162 ) C132_=_C172( C132 C172 ) C132_=_C182( C132 C182 ) \nC132_=_C190( C132 C190 ) C132_=_C191( C132 C191 ) C132_=_C192( C132 C192 ) C132_=_C193( C132 C193 ) C132_=_C194( C132 C194 ) C132_=_C195( C132 C195 ) \nC132_=_C196( C132 C196 ) C132_=_C197( C132 C197 ) C132_=_C198( C132 C198 ) C132_=_C401( C132 C401 ) C132_=_C432( C132 C432 ) C142_=_C152( C142 C152 ) \nC142_=_C162( C142 C162 ) C142_=_C172( C142 C172 ) C142_=_C182( C142 C182 ) C142_=_C190( C142 C190 ) C142_=_C191( C142 C191 ) C142_=_C192( C142 C192 ) \nC142_=_C193( C142 C193 ) C142_=_C194( C142 C194 ) C142_=_C195( C142 C195 ) C142_=_C196( C142 C196 ) C142_=_C197( C142 C197 ) C142_=_C198( C142 C198 ) \nC142_=_C401( C142 C401 ) C152_=_C162( C152 C162 ) C152_=_C172( C152 C172 ) C152_=_C182( C152 C182 ) C152_=_C190( C152 C190 ) C152_=_C191(</w:t>
      </w:r>
    </w:p>
    <w:p>
      <w:pPr>
        <w:pStyle w:val="PreformattedText"/>
        <w:bidi w:val="0"/>
        <w:spacing w:before="0" w:after="0"/>
        <w:jc w:val="left"/>
        <w:rPr/>
      </w:pPr>
      <w:r>
        <w:rPr/>
        <w:t xml:space="preserve"> </w:t>
      </w:r>
      <w:r>
        <w:rPr/>
        <w:t>C152 C191 ) \nC152_=_C192( C152 C192 ) C152_=_C193( C152 C193 ) C152_=_C194( C152 C194 ) C152_=_C195( C152 C195 ) C152_=_C196( C152 C196 ) C152_=_C197( C152 C197 ) \nC152_=_C198( C152 C198 ) C152_=_C401( C152 C401 ) C162_=_C172( C162 C172 ) C162_=_C182( C162 C182 ) C162_=_C190( C162 C190 ) C162_=_C191( C162 C191 ) \nC162_=_C192( C162 C192 ) C162_=_C193( C162 C193 ) C162_=_C194( C162 C194 ) C162_=_C195( C162 C195 ) C162_=_C196( C162 C196 ) C162_=_C197( C162 C197 ) \nC162_=_C198( C162 C198 ) C162_=_C401( C162 C401 ) C172_=_C182( C172 C182 ) C172_=_C190( C172 C190 ) C172_=_C191( C172 C191 ) C172_=_C192( C172 C192 ) \nC172_=_C193( C172 C193 ) C172_=_C194( C172 C194 ) C172_=_C195( C172 C195 ) C172_=_C196( C172 C196 ) C172_=_C197( C172 C197 ) C172_=_C198( C172 C198 ) \nC172_=_C401( C172 C401 ) C182_=_C190( C182 C190 ) C182_=_C191( C182 C191 ) C182_=_C192( C182 C192 ) C182_=_C193( C182 C193 ) C182_=_C194( C182 C194 ) \nC182_=_C195( C182 C195 ) C182_=_C196( C182 C196 ) C182_=_C197( C182 C197 ) C182_=_C198( C182 C198 ) C182_=_C401( C182 C401 ) C401_=_C419( C401 C419 ) \nC401_=_C420( C401 C420 ) C401_=_C429( C401 C429 ) C401_=_C430( C401 C430 ) C401_=_C431( C401 C431 ) C401_=_C432( C401 C432 ) "];352-&gt;369[label="29: C22 C32 C42 C52 C62 \nC72 C82 C92 C142 C152 C162 \nC172 C182 C190 C191 C192 C193 \nC194 C195 C196 C197 C198 C401 \nC419 C420 C429 C430 C431 C432 \n214: C22_=_C32 ,C22_=_C42 ,C22_=_C52 ,C22_=_C62 ,C22_=_C72 ,\nC22_=_C82 ,C22_=_C92 ,C22_=_C142 ,C22_=_C152 ,C22_=_C162 ,C22_=_C172 ,\nC22_=_C182 ,C22_=_C190 ,C22_=_C191 ,C22_=_C192 ,C22_=_C193 ,C22_=_C194 ,\nC22_=_C195 ,C22_=_C196 ,C22_=_C197 ,C22_=_C198 ,C22_=_C401 ,C32_=_C42 ,\nC32_=_C52 ,C32_=_C62 ,C32_=_C72 ,C32_=_C82 ,C32_=_C92 ,C32_=_C142 ,\nC32_=_C152 ,C32_=_C162 ,C32_=_C172 ,C32_=_C182 ,C32_=_C190 ,C32_=_C191 ,\nC32_=_C192 ,C32_=_C193 ,C32_=_C194 ,C32_=_C195 ,C32_=_C196 ,C32_=_C197 ,\nC32_=_C198 ,C32_=_C401 ,C42_=_C52 ,C42_=_C62 ,C42_=_C72 ,C42_=_C82 ,\nC42_=_C92 ,C42_=_C142 ,C42_=_C152 ,C42_=_C162 ,C42_=_C172 ,C42_=_C182 ,\nC42_=_C190 ,C42_=_C191 ,C42_=_C192 ,C42_=_C193 ,C42_=_C194 ,C42_=_C195 ,\nC42_=_C196 ,C42_=_C197 ,C42_=_C198 ,C42_=_C401 ,C52_=_C62 ,C52_=_C72 ,\nC52_=_C82 ,C52_=_C92 ,C52_=_C142 ,C52_=_C152 ,C52_=_C162 ,C52_=_C172 ,\nC52_=_C182 ,C52_=_C190 ,C52_=_C191 ,C52_=_C192 ,C52_=_C193 ,C52_=_C194 ,\nC52_=_C195 ,C52_=_C196 ,C52_=_C197 ,C52_=_C198 ,C52_=_C401 ,C62_=_C72 ,\nC62_=_C82 ,C62_=_C92 ,C62_=_C142 ,C62_=_C152 ,C62_=_C162 ,C62_=_C172 ,\nC62_=_C182 ,C62_=_C190 ,C62_=_C191 ,C62_=_C192 ,C62_=_C193 ,C62_=_C194 ,\nC62_=_C195 ,C62_=_C196 ,C62_=_C197 ,C62_=_C198 ,C62_=_C401 ,C72_=_C82 ,\nC72_=_C92 ,C72_=_C142 ,C72_=_C152 ,C72_=_C162 ,C72_=_C172 ,C72_=_C182 ,\nC72_=_C190 ,C72_=_C191 ,C72_=_C192 ,C72_=_C193 ,C72_=_C194 ,C72_=_C195 ,\nC72_=_C196 ,C72_=_C197 ,C72_=_C198 ,C72_=_C401 ,C82_=_C92 ,C82_=_C142 ,\nC82_=_C152 ,C82_=_C162 ,C82_=_C172 ,C82_=_C182 ,C82_=_C190 ,C82_=_C191 ,\nC82_=_C192 ,C82_=_C193 ,C82_=_C194 ,C82_=_C195 ,C82_=_C196 ,C82_=_C197 ,\nC82_=_C198 ,C82_=_C401 ,C92_=_C142 ,C92_=_C152 ,C92_=_C162 ,C92_=_C172 ,\nC92_=_C182 ,C92_=_C190 ,C92_=_C191 ,C92_=_C192 ,C92_=_C193 ,C92_=_C194 ,\nC92_=_C195 ,C92_=_C196 ,C92_=_C197 ,C92_=_C198 ,C92_=_C401 ,C142_=_C152 ,\nC142_=_C162 ,C142_=_C172 ,C142_=_C182 ,C142_=_C190 ,C142_=_C191 ,C142_=_C192 ,\nC142_=_C193 ,C142_=_C194 ,C142_=_C195 ,C142_=_C196 ,C142_=_C197 ,C142_=_C198 ,\nC142_=_C401 ,C152_=_C162 ,C152_=_C172 ,C152_=_C182 ,C152_=_C190 ,C152_=_C191 ,\nC152_=_C192 ,C152_=_C193 ,C152_=_C194 ,C152_=_C195 ,C152_=_C196 ,C152_=_C197 ,\nC152_=_C198 ,C152_=_C401 ,C162_=_C172 ,C162_=_C182 ,C162_=_C190 ,C162_=_C191 ,\nC162_=_C192 ,C162_=_C193 ,C162_=_C194 ,C162_=_C195 ,C162_=_C196 ,C162_=_C197 ,\nC162_=_C198 ,C162_=_C401 ,C172_=_C182 ,C172_=_C190 ,C172_=_C191 ,C172_=_C192 ,\nC172_=_C193 ,C172_=_C194 ,C172_=_C195 ,C172_=_C196 ,C172_=_C197 ,C172_=_C198 ,\nC172_=_C401 ,C182_=_C190 ,C182_=_C191 ,C182_=_C192 ,C182_=_C193 ,C182_=_C194 ,\nC182_=_C195 ,C182_=_C196 ,C182_=_C197 ,C182_=_C198 ,C182_=_C401 ,C401_=_C419 ,\nC401_=_C420 ,C401_=_C429 ,C401_=_C430 ,C401_=_C431 ,C401_=_C432 ,"];370[shape=box, label="id:370 level: 20\n30: C21 C31 C41 C51 C61 \nC71 C81 C91 C141 C151 C161 \nC171 C181 C190 C191 C192 C193 \nC194 C195 C196 C197 C198 C400 \nC419 C420 C429 C430 C431 C432 \nC433 \n216: C21_=_C31( C21 C31 ) C21_=_C41( C21 C41 ) C21_=_C51( C21 C51 ) C21_=_C61( C21 C61 ) C21_=_C71( C21 C71 ) \nC21_=_C81( C21 C81 ) C21_=_C91( C21 C91 ) C21_=_C141( C21 C141 ) C21_=_C151( C21 C151 ) C21_=_C161( C21 C161 ) C21_=_C171( C21 C171 ) \nC21_=_C181( C21 C181 ) C21_=_C190( C21 C190 ) C21_=_C191( C21 C191 ) C21_=_C192( C21 C192 ) C21_=_C193( C21 C193 ) C21_=_C194( C21 C194 ) \nC21_=_C195( C21 C195 ) C21_=_C196( C21 C196 ) C21_=_C197( C21 C197 ) C21_=_C198( C21 C198 ) C21_=_C400( C21 C400 ) C31_=_C41( C31 C41 ) \nC31_=_C51( C31 C51 ) C31_=_C61( C31 C61 ) C31_=_C71( C31 C71 ) C31_=_C81( C31 C81 ) C31_=_C91( C31 C91 ) C31_=_C141( C31 C141 ) \nC31_=_C151( C31 C151 ) C31_=_C161( C31 C161 ) C31_=_C171( C31 C171 ) C31_=_C181( C31 C181 ) C31_=_C190( C31 C190 ) C31_=_C191( C31 C191 ) \nC31_=_C192( C31 C192 ) C31_=_C193( C31 C193 ) C31_=_C194( C31 C194 ) C31_=_C195( C31 C195 ) C31_=_C196( C31 C196 ) C31_=_C197( C31 C197 ) \nC31_=_C198( C31 C198 ) C31_=_C400( C31 C400 ) C41_=_C51( C41 C51 ) C41_=_C61( C41 C61 ) C41_=_C71( C41 C71 ) C41_=_C81( C41 C81 ) \nC41_=_C91( C41 C91 ) C41_=_C141( C41 C141 ) C41_=_C151( C41 C151 ) C41_=_C161( C41 C161 ) C41_=_C171( C41 C171 ) C41_=_C181( C41 C181 ) \nC41_=_C190( C41 C190 ) C41_=_C191( C41 C191 ) C41_=_C192( C41 C192 ) C41_=_C193( C41 C193 ) C41_=_C194( C41 C194 ) C41_=_C195( C41 C195 ) \nC41_=_C196( C41 C196 ) C41_=_C197( C41 C197 ) C41_=_C198( C41 C198 ) C41_=_C400( C41 C400 ) C51_=_C61( C51 C61 ) C51_=_C71( C51 C71 ) \nC51_=_C81( C51 C81 ) C51_=_C91( C51 C91 ) C51_=_C141( C51 C141 ) C51_=_C151( C51 C151 ) C51_=_C161( C51 C161 ) C51_=_C171( C51 C171 ) \nC51_=_C181( C51 C181 ) C51_=_C190( C51 C190 ) C51_=_C191( C51 C191 ) C51_=_C192( C51 C192 ) C51_=_C193( C51 C193 ) C51_=_C194( C51 C194 ) \nC51_=_C195( C51 C195 ) C51_=_C196( C51 C196 ) C51_=_C197( C51 C197 ) C51_=_C198( C51 C198 ) C51_=_C400( C51 C400 ) C61_=_C71( C61 C71 ) \nC61_=_C81( C61 C81 ) C61_=_C91( C61 C91 ) C61_=_C141( C61 C141 ) C61_=_C151( C61 C151 ) C61_=_C161( C61 C161 ) C61_=_C171( C61 C171 ) \nC61_=_C181( C61 C181 ) C61_=_C190( C61 C190 ) C61_=_C191( C61 C191 ) C61_=_C192( C61 C192 ) C61_=_C193( C61 C193 ) C61_=_C194( C61 C194 ) \nC61_=_C195( C61 C195 ) C61_=_C196( C61 C196 ) C61_=_C197( C61 C197 ) C61_=_C198( C61 C198 ) C61_=_C400( C61 C400 ) C71_=_C81( C71 C81 ) \nC71_=_C91( C71 C91 ) C71_=_C141( C71 C141 ) C71_=_C151( C71 C151 ) C71_=_C161( C71 C161 ) C71_=_C171( C71 C171 ) C71_=_C181( C71 C181 ) \nC71_=_C190( C71 C190 ) C71_=_C191( C71 C191 ) C71_=_C192( C71 C192 ) C71_=_C193( C71 C193 ) C71_=_C194( C71 C194 ) C71_=_C195( C71 C195 ) \nC71_=_C196( C71 C196 ) C71_=_C197( C71 C197 ) C71_=_C198( C71 C198 ) C71_=_C400( C71 C400 ) C81_=_C91( C81 C91 ) C81_=_C141( C81 C141 ) \nC81_=_C151( C81 C151 ) C81_=_C161( C81 C161 ) C81_=_C171( C81 C171 ) C81_=_C181( C81 C181 ) C81_=_C190( C81 C190 ) C81_=_C191( C81 C191 ) \nC81_=_C192( C81 C192 ) C81_=_C193( C81 C193 ) C81_=_C194( C81 C194 ) C81_=_C195( C81 C195 ) C81_=_C196( C81 C196 ) C81_=_C197( C81 C197 ) \nC81_=_C198( C81 C198 ) C81_=_C400( C81 C400 ) C91_=_C141( C91 C141 ) C91_=_C151( C91 C151 ) C91_=_C161( C91 C161 ) C91_=_C171( C91 C171 ) \nC91_=_C181( C91 C181 ) C91_=_C190( C91 C190 ) C91_=_C191( C91 C191 ) C91_=_C192( C91 C192 ) C91_=_C193( C91 C193 ) C91_=_C194( C91 C194 ) \nC91_=_C195( C91 C195 ) C91_=_C196( C91 C196 ) C91_=_C197( C91 C197 ) C91_=_C198( C91 C198 ) C91_=_C400( C91 C400 ) C141_=_C151( C141 C151 ) \nC141_=_C161( C141 C161 ) C141_=_C171( C141 C171 ) C141_=_C181( C141 C181 ) C141_=_C190( C141 C190 ) C141_=_C191( C141 C191 ) C141_=_C192( C141 C192 ) \nC141_=_C193( C141 C193 ) C141_=_C194( C141 C194 ) C141_=_C195( C141 C195 ) C141_=_C196( C141 C196 ) C141_=_C197( C141 C197 ) C141_=_C198( C141 C198 ) \nC141_=_C400( C141 C400 ) C141_=_C433( C141 C433 ) C151_=_C161( C151 C161 ) C151_=_C171( C151 C171 ) C151_=_C181( C151 C181 ) C151_=_C190( C151 C190 ) \nC151_=_C191( C151 C191 ) C151_=_C192( C151 C192 ) C151_=_C193( C151 C193 ) C151_=_C194( C151 C194 ) C151_=_C195( C151 C195 ) C151_=_C196( C151 C196 ) \nC151_=_C197( C151 C197 ) C151_=_C198( C151 C198 ) C151_=_C400( C151 C400 ) C161_=_C171( C161 C171 ) C161_=_C181( C161 C181 ) C161_=_C190( C161 C190 ) \nC161_=_C191( C161 C191 ) C161_=_C192( C161 C192 ) C161_=_C193( C161 C193 ) C161_=_C194( C161 C194 ) C161_=_C195( C161 C195 ) C161_=_C196( C161 C196 ) \nC161_=_C197( C161 C197 ) C161_=_C198( C161 C198 ) C161_=_C400( C161 C400 ) C171_=_C181( C171 C181 ) C171_=_C190( C171 C190 ) C171_=_C191( C171 C191 ) \nC171_=_C192( C171 C192 ) C171_=_C193( C171 C193 ) C171_=_C194( C171 C194 ) C171_=_C195( C171 C195 ) C171_=_C196( C171 C196 ) C171_=_C197( C171 C197 ) \nC171_=_C198( C171 C198 ) C171_=_C400( C171 C400 ) C181_=_C190( C181 C190 ) C181_=_C191( C181 C191 ) C181_=_C192( C181 C192 ) C181_=_C193( C181 C193 ) \nC181_=_C194( C181 C194 ) C181_=_C195( C181 C195 ) C181_=_C196( C181 C196 ) C181_=_C197( C181 C197 ) C181_=_C198( C181 C198 ) C181_=_C400( C181 C400 ) \nC400_=_C419( C400 C419 ) C400_=_C420( C400 C420 ) C400_=_C429( C400 C429 ) C400_=_C430( C400 C430 ) C400_=_C431( C400 C431 ) C400_=_C432( C400 C432 ) \nC400_=_C433( C400 C433 ) "];353-&gt;370[label="29: C21 C31 C41 C51 C61 \nC71 C81 C91 C151 C161 C171 \nC181 C190 C191 C192 C193 C194 \nC195 C196 C197 C198 C400 C419 \nC420 C429 C430 C431 C432 C433 \n193: C21_=_C31 ,C21_=_C41 ,C21_=_C51 ,C21_=_C61 ,C21_=_C71 ,\nC21_=_C81 ,C21_=_C91 ,C21_=_C151 ,C21_=_C161 ,C21_=_C171 ,C21_=_C181 ,\nC21_=_C190 ,C21_=_C191 ,C21_=_C192 ,C21_=_C193 ,C21_=_C194 ,C21_=_C195 ,\nC21_=_C196 ,C21_=_C197 ,C21_=_C198 ,C21_=_C400 ,C31_=_C41 ,C31_=_C51 ,\nC31_=_C61 ,C31_=_C71 ,C31_=_C81 ,C31_=_C91 ,C31_=_C151 ,C31_=_C161 ,\nC31_=_C171</w:t>
      </w:r>
    </w:p>
    <w:p>
      <w:pPr>
        <w:pStyle w:val="PreformattedText"/>
        <w:bidi w:val="0"/>
        <w:spacing w:before="0" w:after="0"/>
        <w:jc w:val="left"/>
        <w:rPr/>
      </w:pPr>
      <w:r>
        <w:rPr/>
        <w:t xml:space="preserve"> </w:t>
      </w:r>
      <w:r>
        <w:rPr/>
        <w:t>,C31_=_C181 ,C31_=_C190 ,C31_=_C191 ,C31_=_C192 ,C31_=_C193 ,\nC31_=_C194 ,C31_=_C195 ,C31_=_C196 ,C31_=_C197 ,C31_=_C198 ,C31_=_C400 ,\nC41_=_C51 ,C41_=_C61 ,C41_=_C71 ,C41_=_C81 ,C41_=_C91 ,C41_=_C151 ,\nC41_=_C161 ,C41_=_C171 ,C41_=_C181 ,C41_=_C190 ,C41_=_C191 ,C41_=_C192 ,\nC41_=_C193 ,C41_=_C194 ,C41_=_C195 ,C41_=_C196 ,C41_=_C197 ,C41_=_C198 ,\nC41_=_C400 ,C51_=_C61 ,C51_=_C71 ,C51_=_C81 ,C51_=_C91 ,C51_=_C151 ,\nC51_=_C161 ,C51_=_C171 ,C51_=_C181 ,C51_=_C190 ,C51_=_C191 ,C51_=_C192 ,\nC51_=_C193 ,C51_=_C194 ,C51_=_C195 ,C51_=_C196 ,C51_=_C197 ,C51_=_C198 ,\nC51_=_C400 ,C61_=_C71 ,C61_=_C81 ,C61_=_C91 ,C61_=_C151 ,C61_=_C161 ,\nC61_=_C171 ,C61_=_C181 ,C61_=_C190 ,C61_=_C191 ,C61_=_C192 ,C61_=_C193 ,\nC61_=_C194 ,C61_=_C195 ,C61_=_C196 ,C61_=_C197 ,C61_=_C198 ,C61_=_C400 ,\nC71_=_C81 ,C71_=_C91 ,C71_=_C151 ,C71_=_C161 ,C71_=_C171 ,C71_=_C181 ,\nC71_=_C190 ,C71_=_C191 ,C71_=_C192 ,C71_=_C193 ,C71_=_C194 ,C71_=_C195 ,\nC71_=_C196 ,C71_=_C197 ,C71_=_C198 ,C71_=_C400 ,C81_=_C91 ,C81_=_C151 ,\nC81_=_C161 ,C81_=_C171 ,C81_=_C181 ,C81_=_C190 ,C81_=_C191 ,C81_=_C192 ,\nC81_=_C193 ,C81_=_C194 ,C81_=_C195 ,C81_=_C196 ,C81_=_C197 ,C81_=_C198 ,\nC81_=_C400 ,C91_=_C151 ,C91_=_C161 ,C91_=_C171 ,C91_=_C181 ,C91_=_C190 ,\nC91_=_C191 ,C91_=_C192 ,C91_=_C193 ,C91_=_C194 ,C91_=_C195 ,C91_=_C196 ,\nC91_=_C197 ,C91_=_C198 ,C91_=_C400 ,C151_=_C161 ,C151_=_C171 ,C151_=_C181 ,\nC151_=_C190 ,C151_=_C191 ,C151_=_C192 ,C151_=_C193 ,C151_=_C194 ,C151_=_C195 ,\nC151_=_C196 ,C151_=_C197 ,C151_=_C198 ,C151_=_C400 ,C161_=_C171 ,C161_=_C181 ,\nC161_=_C190 ,C161_=_C191 ,C161_=_C192 ,C161_=_C193 ,C161_=_C194 ,C161_=_C195 ,\nC161_=_C196 ,C161_=_C197 ,C161_=_C198 ,C161_=_C400 ,C171_=_C181 ,C171_=_C190 ,\nC171_=_C191 ,C171_=_C192 ,C171_=_C193 ,C171_=_C194 ,C171_=_C195 ,C171_=_C196 ,\nC171_=_C197 ,C171_=_C198 ,C171_=_C400 ,C181_=_C190 ,C181_=_C191 ,C181_=_C192 ,\nC181_=_C193 ,C181_=_C194 ,C181_=_C195 ,C181_=_C196 ,C181_=_C197 ,C181_=_C198 ,\nC181_=_C400 ,C400_=_C419 ,C400_=_C420 ,C400_=_C429 ,C400_=_C430 ,C400_=_C431 ,\nC400_=_C432 ,C400_=_C433 ,"];371[shape=box, label="id:371 level: 20\n30: C20 C30 C40 C50 C60 \nC70 C80 C90 C150 C160 C170 \nC180 C190 C191 C192 C193 C194 \nC195 C196 C197 C198 C399 C419 \nC420 C429 C430 C431 C432 C433 \nC434 \n195: C20_=_C30( C20 C30 ) C20_=_C40( C20 C40 ) C20_=_C50( C20 C50 ) C20_=_C60( C20 C60 ) C20_=_C70( C20 C70 ) \nC20_=_C80( C20 C80 ) C20_=_C90( C20 C90 ) C20_=_C150( C20 C150 ) C20_=_C160( C20 C160 ) C20_=_C170( C20 C170 ) C20_=_C180( C20 C180 ) \nC20_=_C190( C20 C190 ) C20_=_C191( C20 C191 ) C20_=_C192( C20 C192 ) C20_=_C193( C20 C193 ) C20_=_C194( C20 C194 ) C20_=_C195( C20 C195 ) \nC20_=_C196( C20 C196 ) C20_=_C197( C20 C197 ) C20_=_C198( C20 C198 ) C20_=_C399( C20 C399 ) C30_=_C40( C30 C40 ) C30_=_C50( C30 C50 ) \nC30_=_C60( C30 C60 ) C30_=_C70( C30 C70 ) C30_=_C80( C30 C80 ) C30_=_C90( C30 C90 ) C30_=_C150( C30 C150 ) C30_=_C160( C30 C160 ) \nC30_=_C170( C30 C170 ) C30_=_C180( C30 C180 ) C30_=_C190( C30 C190 ) C30_=_C191( C30 C191 ) C30_=_C192( C30 C192 ) C30_=_C193( C30 C193 ) \nC30_=_C194( C30 C194 ) C30_=_C195( C30 C195 ) C30_=_C196( C30 C196 ) C30_=_C197( C30 C197 ) C30_=_C198( C30 C198 ) C30_=_C399( C30 C399 ) \nC40_=_C50( C40 C50 ) C40_=_C60( C40 C60 ) C40_=_C70( C40 C70 ) C40_=_C80( C40 C80 ) C40_=_C90( C40 C90 ) C40_=_C150( C40 C150 ) \nC40_=_C160( C40 C160 ) C40_=_C170( C40 C170 ) C40_=_C180( C40 C180 ) C40_=_C190( C40 C190 ) C40_=_C191( C40 C191 ) C40_=_C192( C40 C192 ) \nC40_=_C193( C40 C193 ) C40_=_C194( C40 C194 ) C40_=_C195( C40 C195 ) C40_=_C196( C40 C196 ) C40_=_C197( C40 C197 ) C40_=_C198( C40 C198 ) \nC40_=_C399( C40 C399 ) C50_=_C60( C50 C60 ) C50_=_C70( C50 C70 ) C50_=_C80( C50 C80 ) C50_=_C90( C50 C90 ) C50_=_C150( C50 C150 ) \nC50_=_C160( C50 C160 ) C50_=_C170( C50 C170 ) C50_=_C180( C50 C180 ) C50_=_C190( C50 C190 ) C50_=_C191( C50 C191 ) C50_=_C192( C50 C192 ) \nC50_=_C193( C50 C193 ) C50_=_C194( C50 C194 ) C50_=_C195( C50 C195 ) C50_=_C196( C50 C196 ) C50_=_C197( C50 C197 ) C50_=_C198( C50 C198 ) \nC50_=_C399( C50 C399 ) C60_=_C70( C60 C70 ) C60_=_C80( C60 C80 ) C60_=_C90( C60 C90 ) C60_=_C150( C60 C150 ) C60_=_C160( C60 C160 ) \nC60_=_C170( C60 C170 ) C60_=_C180( C60 C180 ) C60_=_C190( C60 C190 ) C60_=_C191( C60 C191 ) C60_=_C192( C60 C192 ) C60_=_C193( C60 C193 ) \nC60_=_C194( C60 C194 ) C60_=_C195( C60 C195 ) C60_=_C196( C60 C196 ) C60_=_C197( C60 C197 ) C60_=_C198( C60 C198 ) C60_=_C399( C60 C399 ) \nC70_=_C80( C70 C80 ) C70_=_C90( C70 C90 ) C70_=_C150( C70 C150 ) C70_=_C160( C70 C160 ) C70_=_C170( C70 C170 ) C70_=_C180( C70 C180 ) \nC70_=_C190( C70 C190 ) C70_=_C191( C70 C191 ) C70_=_C192( C70 C192 ) C70_=_C193( C70 C193 ) C70_=_C194( C70 C194 ) C70_=_C195( C70 C195 ) \nC70_=_C196( C70 C196 ) C70_=_C197( C70 C197 ) C70_=_C198( C70 C198 ) C70_=_C399( C70 C399 ) C80_=_C90( C80 C90 ) C80_=_C150( C80 C150 ) \nC80_=_C160( C80 C160 ) C80_=_C170( C80 C170 ) C80_=_C180( C80 C180 ) C80_=_C190( C80 C190 ) C80_=_C191( C80 C191 ) C80_=_C192( C80 C192 ) \nC80_=_C193( C80 C193 ) C80_=_C194( C80 C194 ) C80_=_C195( C80 C195 ) C80_=_C196( C80 C196 ) C80_=_C197( C80 C197 ) C80_=_C198( C80 C198 ) \nC80_=_C399( C80 C399 ) C90_=_C150( C90 C150 ) C90_=_C160( C90 C160 ) C90_=_C170( C90 C170 ) C90_=_C180( C90 C180 ) C90_=_C190( C90 C190 ) \nC90_=_C191( C90 C191 ) C90_=_C192( C90 C192 ) C90_=_C193( C90 C193 ) C90_=_C194( C90 C194 ) C90_=_C195( C90 C195 ) C90_=_C196( C90 C196 ) \nC90_=_C197( C90 C197 ) C90_=_C198( C90 C198 ) C90_=_C399( C90 C399 ) C150_=_C160( C150 C160 ) C150_=_C170( C150 C170 ) C150_=_C180( C150 C180 ) \nC150_=_C190( C150 C190 ) C150_=_C191( C150 C191 ) C150_=_C192( C150 C192 ) C150_=_C193( C150 C193 ) C150_=_C194( C150 C194 ) C150_=_C195( C150 C195 ) \nC150_=_C196( C150 C196 ) C150_=_C197( C150 C197 ) C150_=_C198( C150 C198 ) C150_=_C399( C150 C399 ) C150_=_C434( C150 C434 ) C160_=_C170( C160 C170 ) \nC160_=_C180( C160 C180 ) C160_=_C190( C160 C190 ) C160_=_C191( C160 C191 ) C160_=_C192( C160 C192 ) C160_=_C193( C160 C193 ) C160_=_C194( C160 C194 ) \nC160_=_C195( C160 C195 ) C160_=_C196( C160 C196 ) C160_=_C197( C160 C197 ) C160_=_C198( C160 C198 ) C160_=_C399( C160 C399 ) C170_=_C180( C170 C180 ) \nC170_=_C190( C170 C190 ) C170_=_C191( C170 C191 ) C170_=_C192( C170 C192 ) C170_=_C193( C170 C193 ) C170_=_C194( C170 C194 ) C170_=_C195( C170 C195 ) \nC170_=_C196( C170 C196 ) C170_=_C197( C170 C197 ) C170_=_C198( C170 C198 ) C170_=_C399( C170 C399 ) C180_=_C190( C180 C190 ) C180_=_C191( C180 C191 ) \nC180_=_C192( C180 C192 ) C180_=_C193( C180 C193 ) C180_=_C194( C180 C194 ) C180_=_C195( C180 C195 ) C180_=_C196( C180 C196 ) C180_=_C197( C180 C197 ) \nC180_=_C198( C180 C198 ) C180_=_C399( C180 C399 ) C399_=_C419( C399 C419 ) C399_=_C420( C399 C420 ) C399_=_C429( C399 C429 ) C399_=_C430( C399 C430 ) \nC399_=_C431( C399 C431 ) C399_=_C432( C399 C432 ) C399_=_C433( C399 C433 ) C399_=_C434( C399 C434 ) "];354-&gt;371[label="29: C20 C30 C40 C50 C60 \nC70 C80 C90 C160 C170 C180 \nC190 C191 C192 C193 C194 C195 \nC196 C197 C198 C399 C419 C420 \nC429 C430 C431 C432 C433 C434 \n173: C20_=_C30 ,C20_=_C40 ,C20_=_C50 ,C20_=_C60 ,C20_=_C70 ,\nC20_=_C80 ,C20_=_C90 ,C20_=_C160 ,C20_=_C170 ,C20_=_C180 ,C20_=_C190 ,\nC20_=_C191 ,C20_=_C192 ,C20_=_C193 ,C20_=_C194 ,C20_=_C195 ,C20_=_C196 ,\nC20_=_C197 ,C20_=_C198 ,C20_=_C399 ,C30_=_C40 ,C30_=_C50 ,C30_=_C60 ,\nC30_=_C70 ,C30_=_C80 ,C30_=_C90 ,C30_=_C160 ,C30_=_C170 ,C30_=_C180 ,\nC30_=_C190 ,C30_=_C191 ,C30_=_C192 ,C30_=_C193 ,C30_=_C194 ,C30_=_C195 ,\nC30_=_C196 ,C30_=_C197 ,C30_=_C198 ,C30_=_C399 ,C40_=_C50 ,C40_=_C60 ,\nC40_=_C70 ,C40_=_C80 ,C40_=_C90 ,C40_=_C160 ,C40_=_C170 ,C40_=_C180 ,\nC40_=_C190 ,C40_=_C191 ,C40_=_C192 ,C40_=_C193 ,C40_=_C194 ,C40_=_C195 ,\nC40_=_C196 ,C40_=_C197 ,C40_=_C198 ,C40_=_C399 ,C50_=_C60 ,C50_=_C70 ,\nC50_=_C80 ,C50_=_C90 ,C50_=_C160 ,C50_=_C170 ,C50_=_C180 ,C50_=_C190 ,\nC50_=_C191 ,C50_=_C192 ,C50_=_C193 ,C50_=_C194 ,C50_=_C195 ,C50_=_C196 ,\nC50_=_C197 ,C50_=_C198 ,C50_=_C399 ,C60_=_C70 ,C60_=_C80 ,C60_=_C90 ,\nC60_=_C160 ,C60_=_C170 ,C60_=_C180 ,C60_=_C190 ,C60_=_C191 ,C60_=_C192 ,\nC60_=_C193 ,C60_=_C194 ,C60_=_C195 ,C60_=_C196 ,C60_=_C197 ,C60_=_C198 ,\nC60_=_C399 ,C70_=_C80 ,C70_=_C90 ,C70_=_C160 ,C70_=_C170 ,C70_=_C180 ,\nC70_=_C190 ,C70_=_C191 ,C70_=_C192 ,C70_=_C193 ,C70_=_C194 ,C70_=_C195 ,\nC70_=_C196 ,C70_=_C197 ,C70_=_C198 ,C70_=_C399 ,C80_=_C90 ,C80_=_C160 ,\nC80_=_C170 ,C80_=_C180 ,C80_=_C190 ,C80_=_C191 ,C80_=_C192 ,C80_=_C193 ,\nC80_=_C194 ,C80_=_C195 ,C80_=_C196 ,C80_=_C197 ,C80_=_C198 ,C80_=_C399 ,\nC90_=_C160 ,C90_=_C170 ,C90_=_C180 ,C90_=_C190 ,C90_=_C191 ,C90_=_C192 ,\nC90_=_C193 ,C90_=_C194 ,C90_=_C195 ,C90_=_C196 ,C90_=_C197 ,C90_=_C198 ,\nC90_=_C399 ,C160_=_C170 ,C160_=_C180 ,C160_=_C190 ,C160_=_C191 ,C160_=_C192 ,\nC160_=_C193 ,C160_=_C194 ,C160_=_C195 ,C160_=_C196 ,C160_=_C197 ,C160_=_C198 ,\nC160_=_C399 ,C170_=_C180 ,C170_=_C190 ,C170_=_C191 ,C170_=_C192 ,C170_=_C193 ,\nC170_=_C194 ,C170_=_C195 ,C170_=_C196 ,C170_=_C197 ,C170_=_C198 ,C170_=_C399 ,\nC180_=_C190 ,C180_=_C191 ,C180_=_C192 ,C180_=_C193 ,C180_=_C194 ,C180_=_C195 ,\nC180_=_C196 ,C180_=_C197 ,C180_=_C198 ,C180_=_C399 ,C399_=_C419 ,C399_=_C420 ,\nC399_=_C429 ,C399_=_C430 ,C399_=_C431 ,C399_=_C432 ,C399_=_C433 ,C399_=_C434 ,"];372[shape=box, label="id:372 level: 21\n31: C199 C200 C201 C202 C203 \nC204 C205 C206 C207 C208 C288 \nC298 C308 C318 C328 C338 C348 \nC358 C368 C378 C388 C398 C418 \nC419 C420 C421 C422 C423 C424 \nC425 C426 \n207: C199_=_C288( C199 C288 ) C199_=_C298( C199 C298 ) C199_=_C308( C199 C308 ) C199_=_C318( C199 C318 ) C199_=_C328( C199 C328 ) \nC199_=_C338( C199 C338 ) C199_=_C348( C199 C348 ) C199_=_C358( C199 C358 ) C199_=_C368( C199 C368 ) C199_=_C378( C199 C378 ) C199_=_C388( C199 C388 ) \nC199_=_C398( C199 C398 ) C200_=_C288( C200 C288 ) C200_=_C298( C200 C298 ) C200_=_C308( C200 C308 ) C200_=_C318( C200 C318 ) C200_=_C328( C200 C328 ) \nC200_=_C338( C200 C338 ) C200_=_C348( C200 C348 ) C200_=_C358( C200 C358</w:t>
      </w:r>
    </w:p>
    <w:p>
      <w:pPr>
        <w:pStyle w:val="PreformattedText"/>
        <w:bidi w:val="0"/>
        <w:spacing w:before="0" w:after="0"/>
        <w:jc w:val="left"/>
        <w:rPr/>
      </w:pPr>
      <w:r>
        <w:rPr/>
        <w:t xml:space="preserve"> </w:t>
      </w:r>
      <w:r>
        <w:rPr/>
        <w:t>) C200_=_C368( C200 C368 ) C200_=_C378( C200 C378 ) C200_=_C388( C200 C388 ) \nC200_=_C398( C200 C398 ) C201_=_C288( C201 C288 ) C201_=_C298( C201 C298 ) C201_=_C308( C201 C308 ) C201_=_C318( C201 C318 ) C201_=_C328( C201 C328 ) \nC201_=_C338( C201 C338 ) C201_=_C348( C201 C348 ) C201_=_C358( C201 C358 ) C201_=_C368( C201 C368 ) C201_=_C378( C201 C378 ) C201_=_C388( C201 C388 ) \nC201_=_C398( C201 C398 ) C202_=_C288( C202 C288 ) C202_=_C298( C202 C298 ) C202_=_C308( C202 C308 ) C202_=_C318( C202 C318 ) C202_=_C328( C202 C328 ) \nC202_=_C338( C202 C338 ) C202_=_C348( C202 C348 ) C202_=_C358( C202 C358 ) C202_=_C368( C202 C368 ) C202_=_C378( C202 C378 ) C202_=_C388( C202 C388 ) \nC202_=_C398( C202 C398 ) C203_=_C288( C203 C288 ) C203_=_C298( C203 C298 ) C203_=_C308( C203 C308 ) C203_=_C318( C203 C318 ) C203_=_C328( C203 C328 ) \nC203_=_C338( C203 C338 ) C203_=_C348( C203 C348 ) C203_=_C358( C203 C358 ) C203_=_C368( C203 C368 ) C203_=_C378( C203 C378 ) C203_=_C388( C203 C388 ) \nC203_=_C398( C203 C398 ) C204_=_C288( C204 C288 ) C204_=_C298( C204 C298 ) C204_=_C308( C204 C308 ) C204_=_C318( C204 C318 ) C204_=_C328( C204 C328 ) \nC204_=_C338( C204 C338 ) C204_=_C348( C204 C348 ) C204_=_C358( C204 C358 ) C204_=_C368( C204 C368 ) C204_=_C378( C204 C378 ) C204_=_C388( C204 C388 ) \nC204_=_C398( C204 C398 ) C205_=_C288( C205 C288 ) C205_=_C298( C205 C298 ) C205_=_C308( C205 C308 ) C205_=_C318( C205 C318 ) C205_=_C328( C205 C328 ) \nC205_=_C338( C205 C338 ) C205_=_C348( C205 C348 ) C205_=_C358( C205 C358 ) C205_=_C368( C205 C368 ) C205_=_C378( C205 C378 ) C205_=_C388( C205 C388 ) \nC205_=_C398( C205 C398 ) C206_=_C288( C206 C288 ) C206_=_C298( C206 C298 ) C206_=_C308( C206 C308 ) C206_=_C318( C206 C318 ) C206_=_C328( C206 C328 ) \nC206_=_C338( C206 C338 ) C206_=_C348( C206 C348 ) C206_=_C358( C206 C358 ) C206_=_C368( C206 C368 ) C206_=_C378( C206 C378 ) C206_=_C388( C206 C388 ) \nC206_=_C398( C206 C398 ) C207_=_C288( C207 C288 ) C207_=_C298( C207 C298 ) C207_=_C308( C207 C308 ) C207_=_C318( C207 C318 ) C207_=_C328( C207 C328 ) \nC207_=_C338( C207 C338 ) C207_=_C348( C207 C348 ) C207_=_C358( C207 C358 ) C207_=_C368( C207 C368 ) C207_=_C378( C207 C378 ) C207_=_C388( C207 C388 ) \nC207_=_C398( C207 C398 ) C208_=_C288( C208 C288 ) C208_=_C298( C208 C298 ) C208_=_C308( C208 C308 ) C208_=_C318( C208 C318 ) C208_=_C328( C208 C328 ) \nC208_=_C338( C208 C338 ) C208_=_C348( C208 C348 ) C208_=_C358( C208 C358 ) C208_=_C368( C208 C368 ) C208_=_C378( C208 C378 ) C208_=_C388( C208 C388 ) \nC208_=_C398( C208 C398 ) C288_=_C298( C288 C298 ) C288_=_C308( C288 C308 ) C288_=_C318( C288 C318 ) C288_=_C328( C288 C328 ) C288_=_C338( C288 C338 ) \nC288_=_C348( C288 C348 ) C288_=_C358( C288 C358 ) C288_=_C368( C288 C368 ) C288_=_C378( C288 C378 ) C288_=_C388( C288 C388 ) C288_=_C398( C288 C398 ) \nC288_=_C418( C288 C418 ) C288_=_C426( C288 C426 ) C298_=_C308( C298 C308 ) C298_=_C318( C298 C318 ) C298_=_C328( C298 C328 ) C298_=_C338( C298 C338 ) \nC298_=_C348( C298 C348 ) C298_=_C358( C298 C358 ) C298_=_C368( C298 C368 ) C298_=_C378( C298 C378 ) C298_=_C388( C298 C388 ) C298_=_C398( C298 C398 ) \nC298_=_C418( C298 C418 ) C308_=_C318( C308 C318 ) C308_=_C328( C308 C328 ) C308_=_C338( C308 C338 ) C308_=_C348( C308 C348 ) C308_=_C358( C308 C358 ) \nC308_=_C368( C308 C368 ) C308_=_C378( C308 C378 ) C308_=_C388( C308 C388 ) C308_=_C398( C308 C398 ) C308_=_C418( C308 C418 ) C318_=_C328( C318 C328 ) \nC318_=_C338( C318 C338 ) C318_=_C348( C318 C348 ) C318_=_C358( C318 C358 ) C318_=_C368( C318 C368 ) C318_=_C378( C318 C378 ) C318_=_C388( C318 C388 ) \nC318_=_C398( C318 C398 ) C318_=_C418( C318 C418 ) C328_=_C338( C328 C338 ) C328_=_C348( C328 C348 ) C328_=_C358( C328 C358 ) C328_=_C368( C328 C368 ) \nC328_=_C378( C328 C378 ) C328_=_C388( C328 C388 ) C328_=_C398( C328 C398 ) C328_=_C418( C328 C418 ) C338_=_C348( C338 C348 ) C338_=_C358( C338 C358 ) \nC338_=_C368( C338 C368 ) C338_=_C378( C338 C378 ) C338_=_C388( C338 C388 ) C338_=_C398( C338 C398 ) C338_=_C418( C338 C418 ) C348_=_C358( C348 C358 ) \nC348_=_C368( C348 C368 ) C348_=_C378( C348 C378 ) C348_=_C388( C348 C388 ) C348_=_C398( C348 C398 ) C348_=_C418( C348 C418 ) C358_=_C368( C358 C368 ) \nC358_=_C378( C358 C378 ) C358_=_C388( C358 C388 ) C358_=_C398( C358 C398 ) C358_=_C418( C358 C418 ) C368_=_C378( C368 C378 ) C368_=_C388( C368 C388 ) \nC368_=_C398( C368 C398 ) C368_=_C418( C368 C418 ) C378_=_C388( C378 C388 ) C378_=_C398( C378 C398 ) C378_=_C418( C378 C418 ) C388_=_C398( C388 C398 ) \nC388_=_C418( C388 C418 ) C398_=_C418( C398 C418 ) C418_=_C419( C418 C419 ) C418_=_C420( C418 C420 ) C418_=_C421( C418 C421 ) C418_=_C422( C418 C422 ) \nC418_=_C423( C418 C423 ) C418_=_C424( C418 C424 ) C418_=_C425( C418 C425 ) C418_=_C426( C418 C426 ) "];355-&gt;372[label="30: C199 C200 C201 C202 C203 \nC204 C205 C206 C207 C208 C298 \nC308 C318 C328 C338 C348 C358 \nC368 C378 C388 C398 C418 C419 \nC420 C421 C422 C423 C424 C425 \nC426 \n184: C199_=_C298 ,C199_=_C308 ,C199_=_C318 ,C199_=_C328 ,C199_=_C338 ,\nC199_=_C348 ,C199_=_C358 ,C199_=_C368 ,C199_=_C378 ,C199_=_C388 ,C199_=_C398 ,\nC200_=_C298 ,C200_=_C308 ,C200_=_C318 ,C200_=_C328 ,C200_=_C338 ,C200_=_C348 ,\nC200_=_C358 ,C200_=_C368 ,C200_=_C378 ,C200_=_C388 ,C200_=_C398 ,C201_=_C298 ,\nC201_=_C308 ,C201_=_C318 ,C201_=_C328 ,C201_=_C338 ,C201_=_C348 ,C201_=_C358 ,\nC201_=_C368 ,C201_=_C378 ,C201_=_C388 ,C201_=_C398 ,C202_=_C298 ,C202_=_C308 ,\nC202_=_C318 ,C202_=_C328 ,C202_=_C338 ,C202_=_C348 ,C202_=_C358 ,C202_=_C368 ,\nC202_=_C378 ,C202_=_C388 ,C202_=_C398 ,C203_=_C298 ,C203_=_C308 ,C203_=_C318 ,\nC203_=_C328 ,C203_=_C338 ,C203_=_C348 ,C203_=_C358 ,C203_=_C368 ,C203_=_C378 ,\nC203_=_C388 ,C203_=_C398 ,C204_=_C298 ,C204_=_C308 ,C204_=_C318 ,C204_=_C328 ,\nC204_=_C338 ,C204_=_C348 ,C204_=_C358 ,C204_=_C368 ,C204_=_C378 ,C204_=_C388 ,\nC204_=_C398 ,C205_=_C298 ,C205_=_C308 ,C205_=_C318 ,C205_=_C328 ,C205_=_C338 ,\nC205_=_C348 ,C205_=_C358 ,C205_=_C368 ,C205_=_C378 ,C205_=_C388 ,C205_=_C398 ,\nC206_=_C298 ,C206_=_C308 ,C206_=_C318 ,C206_=_C328 ,C206_=_C338 ,C206_=_C348 ,\nC206_=_C358 ,C206_=_C368 ,C206_=_C378 ,C206_=_C388 ,C206_=_C398 ,C207_=_C298 ,\nC207_=_C308 ,C207_=_C318 ,C207_=_C328 ,C207_=_C338 ,C207_=_C348 ,C207_=_C358 ,\nC207_=_C368 ,C207_=_C378 ,C207_=_C388 ,C207_=_C398 ,C208_=_C298 ,C208_=_C308 ,\nC208_=_C318 ,C208_=_C328 ,C208_=_C338 ,C208_=_C348 ,C208_=_C358 ,C208_=_C368 ,\nC208_=_C378 ,C208_=_C388 ,C208_=_C398 ,C298_=_C308 ,C298_=_C318 ,C298_=_C328 ,\nC298_=_C338 ,C298_=_C348 ,C298_=_C358 ,C298_=_C368 ,C298_=_C378 ,C298_=_C388 ,\nC298_=_C398 ,C298_=_C418 ,C308_=_C318 ,C308_=_C328 ,C308_=_C338 ,C308_=_C348 ,\nC308_=_C358 ,C308_=_C368 ,C308_=_C378 ,C308_=_C388 ,C308_=_C398 ,C308_=_C418 ,\nC318_=_C328 ,C318_=_C338 ,C318_=_C348 ,C318_=_C358 ,C318_=_C368 ,C318_=_C378 ,\nC318_=_C388 ,C318_=_C398 ,C318_=_C418 ,C328_=_C338 ,C328_=_C348 ,C328_=_C358 ,\nC328_=_C368 ,C328_=_C378 ,C328_=_C388 ,C328_=_C398 ,C328_=_C418 ,C338_=_C348 ,\nC338_=_C358 ,C338_=_C368 ,C338_=_C378 ,C338_=_C388 ,C338_=_C398 ,C338_=_C418 ,\nC348_=_C358 ,C348_=_C368 ,C348_=_C378 ,C348_=_C388 ,C348_=_C398 ,C348_=_C418 ,\nC358_=_C368 ,C358_=_C378 ,C358_=_C388 ,C358_=_C398 ,C358_=_C418 ,C368_=_C378 ,\nC368_=_C388 ,C368_=_C398 ,C368_=_C418 ,C378_=_C388 ,C378_=_C398 ,C378_=_C418 ,\nC388_=_C398 ,C388_=_C418 ,C398_=_C418 ,C418_=_C419 ,C418_=_C420 ,C418_=_C421 ,\nC418_=_C422 ,C418_=_C423 ,C418_=_C424 ,C418_=_C425 ,C418_=_C426 ,"];373[shape=box, label="id:373 level: 21\n31: C199 C200 C201 C202 C203 \nC204 C205 C206 C207 C208 C277 \nC287 C297 C307 C317 C327 C337 \nC347 C357 C367 C377 C387 C397 \nC417 C419 C420 C421 C422 C423 \nC424 C425 \n229: C199_=_C277( C199 C277 ) C199_=_C287( C199 C287 ) C199_=_C297( C199 C297 ) C199_=_C307( C199 C307 ) C199_=_C317( C199 C317 ) \nC199_=_C327( C199 C327 ) C199_=_C337( C199 C337 ) C199_=_C347( C199 C347 ) C199_=_C357( C199 C357 ) C199_=_C367( C199 C367 ) C199_=_C377( C199 C377 ) \nC199_=_C387( C199 C387 ) C199_=_C397( C199 C397 ) C200_=_C277( C200 C277 ) C200_=_C287( C200 C287 ) C200_=_C297( C200 C297 ) C200_=_C307( C200 C307 ) \nC200_=_C317( C200 C317 ) C200_=_C327( C200 C327 ) C200_=_C337( C200 C337 ) C200_=_C347( C200 C347 ) C200_=_C357( C200 C357 ) C200_=_C367( C200 C367 ) \nC200_=_C377( C200 C377 ) C200_=_C387( C200 C387 ) C200_=_C397( C200 C397 ) C201_=_C277( C201 C277 ) C201_=_C287( C201 C287 ) C201_=_C297( C201 C297 ) \nC201_=_C307( C201 C307 ) C201_=_C317( C201 C317 ) C201_=_C327( C201 C327 ) C201_=_C337( C201 C337 ) C201_=_C347( C201 C347 ) C201_=_C357( C201 C357 ) \nC201_=_C367( C201 C367 ) C201_=_C377( C201 C377 ) C201_=_C387( C201 C387 ) C201_=_C397( C201 C397 ) C202_=_C277( C202 C277 ) C202_=_C287( C202 C287 ) \nC202_=_C297( C202 C297 ) C202_=_C307( C202 C307 ) C202_=_C317( C202 C317 ) C202_=_C327( C202 C327 ) C202_=_C337( C202 C337 ) C202_=_C347( C202 C347 ) \nC202_=_C357( C202 C357 ) C202_=_C367( C202 C367 ) C202_=_C377( C202 C377 ) C202_=_C387( C202 C387 ) C202_=_C397( C202 C397 ) C203_=_C277( C203 C277 ) \nC203_=_C287( C203 C287 ) C203_=_C297( C203 C297 ) C203_=_C307( C203 C307 ) C203_=_C317( C203 C317 ) C203_=_C327( C203 C327 ) C203_=_C337( C203 C337 ) \nC203_=_C347( C203 C347 ) C203_=_C357( C203 C357 ) C203_=_C367( C203 C367 ) C203_=_C377( C203 C377 ) C203_=_C387( C203 C387 ) C203_=_C397( C203 C397 ) \nC204_=_C277( C204 C277 ) C204_=_C287( C204 C287 ) C204_=_C297( C204 C297 ) C204_=_C307( C204 C307 ) C204_=_C317( C204 C317 ) C204_=_C327( C204 C327 ) \nC204_=_C337( C204 C337 ) C204_=_C347( C204 C347 ) C204_=_C357( C204 C357 ) C204_=_C367( C204 C367 ) C204_=_C377( C204 C377 ) C204_=_C387( C204 C387 ) \nC204_=_C397( C204 C397 ) C205_=_C277( C205 C277 ) C205_=_C287( C205 C287 ) C205_=_C297( C205 C297 ) C205_=_C307( C205 C307 ) C205_=_C317( C205 C317 ) \nC205_=_C327( C205 C327 ) C205_=_C337( C205 C337 ) C205_=_C347( C205 C347 ) C205_=_C357( C205 C357 ) C205_=_C367( C205 C367 ) C205_=_C377( C205 C377 ) \nC205_=_C387( C205 C387 ) C205_=_C397( C205 C397</w:t>
      </w:r>
    </w:p>
    <w:p>
      <w:pPr>
        <w:pStyle w:val="PreformattedText"/>
        <w:bidi w:val="0"/>
        <w:spacing w:before="0" w:after="0"/>
        <w:jc w:val="left"/>
        <w:rPr/>
      </w:pPr>
      <w:r>
        <w:rPr/>
        <w:t xml:space="preserve"> </w:t>
      </w:r>
      <w:r>
        <w:rPr/>
        <w:t>) C206_=_C277( C206 C277 ) C206_=_C287( C206 C287 ) C206_=_C297( C206 C297 ) C206_=_C307( C206 C307 ) \nC206_=_C317( C206 C317 ) C206_=_C327( C206 C327 ) C206_=_C337( C206 C337 ) C206_=_C347( C206 C347 ) C206_=_C357( C206 C357 ) C206_=_C367( C206 C367 ) \nC206_=_C377( C206 C377 ) C206_=_C387( C206 C387 ) C206_=_C397( C206 C397 ) C207_=_C277( C207 C277 ) C207_=_C287( C207 C287 ) C207_=_C297( C207 C297 ) \nC207_=_C307( C207 C307 ) C207_=_C317( C207 C317 ) C207_=_C327( C207 C327 ) C207_=_C337( C207 C337 ) C207_=_C347( C207 C347 ) C207_=_C357( C207 C357 ) \nC207_=_C367( C207 C367 ) C207_=_C377( C207 C377 ) C207_=_C387( C207 C387 ) C207_=_C397( C207 C397 ) C208_=_C277( C208 C277 ) C208_=_C287( C208 C287 ) \nC208_=_C297( C208 C297 ) C208_=_C307( C208 C307 ) C208_=_C317( C208 C317 ) C208_=_C327( C208 C327 ) C208_=_C337( C208 C337 ) C208_=_C347( C208 C347 ) \nC208_=_C357( C208 C357 ) C208_=_C367( C208 C367 ) C208_=_C377( C208 C377 ) C208_=_C387( C208 C387 ) C208_=_C397( C208 C397 ) C277_=_C287( C277 C287 ) \nC277_=_C297( C277 C297 ) C277_=_C307( C277 C307 ) C277_=_C317( C277 C317 ) C277_=_C327( C277 C327 ) C277_=_C337( C277 C337 ) C277_=_C347( C277 C347 ) \nC277_=_C357( C277 C357 ) C277_=_C367( C277 C367 ) C277_=_C377( C277 C377 ) C277_=_C387( C277 C387 ) C277_=_C397( C277 C397 ) C277_=_C417( C277 C417 ) \nC277_=_C425( C277 C425 ) C287_=_C297( C287 C297 ) C287_=_C307( C287 C307 ) C287_=_C317( C287 C317 ) C287_=_C327( C287 C327 ) C287_=_C337( C287 C337 ) \nC287_=_C347( C287 C347 ) C287_=_C357( C287 C357 ) C287_=_C367( C287 C367 ) C287_=_C377( C287 C377 ) C287_=_C387( C287 C387 ) C287_=_C397( C287 C397 ) \nC287_=_C417( C287 C417 ) C297_=_C307( C297 C307 ) C297_=_C317( C297 C317 ) C297_=_C327( C297 C327 ) C297_=_C337( C297 C337 ) C297_=_C347( C297 C347 ) \nC297_=_C357( C297 C357 ) C297_=_C367( C297 C367 ) C297_=_C377( C297 C377 ) C297_=_C387( C297 C387 ) C297_=_C397( C297 C397 ) C297_=_C417( C297 C417 ) \nC307_=_C317( C307 C317 ) C307_=_C327( C307 C327 ) C307_=_C337( C307 C337 ) C307_=_C347( C307 C347 ) C307_=_C357( C307 C357 ) C307_=_C367( C307 C367 ) \nC307_=_C377( C307 C377 ) C307_=_C387( C307 C387 ) C307_=_C397( C307 C397 ) C307_=_C417( C307 C417 ) C317_=_C327( C317 C327 ) C317_=_C337( C317 C337 ) \nC317_=_C347( C317 C347 ) C317_=_C357( C317 C357 ) C317_=_C367( C317 C367 ) C317_=_C377( C317 C377 ) C317_=_C387( C317 C387 ) C317_=_C397( C317 C397 ) \nC317_=_C417( C317 C417 ) C327_=_C337( C327 C337 ) C327_=_C347( C327 C347 ) C327_=_C357( C327 C357 ) C327_=_C367( C327 C367 ) C327_=_C377( C327 C377 ) \nC327_=_C387( C327 C387 ) C327_=_C397( C327 C397 ) C327_=_C417( C327 C417 ) C337_=_C347( C337 C347 ) C337_=_C357( C337 C357 ) C337_=_C367( C337 C367 ) \nC337_=_C377( C337 C377 ) C337_=_C387( C337 C387 ) C337_=_C397( C337 C397 ) C337_=_C417( C337 C417 ) C347_=_C357( C347 C357 ) C347_=_C367( C347 C367 ) \nC347_=_C377( C347 C377 ) C347_=_C387( C347 C387 ) C347_=_C397( C347 C397 ) C347_=_C417( C347 C417 ) C357_=_C367( C357 C367 ) C357_=_C377( C357 C377 ) \nC357_=_C387( C357 C387 ) C357_=_C397( C357 C397 ) C357_=_C417( C357 C417 ) C367_=_C377( C367 C377 ) C367_=_C387( C367 C387 ) C367_=_C397( C367 C397 ) \nC367_=_C417( C367 C417 ) C377_=_C387( C377 C387 ) C377_=_C397( C377 C397 ) C377_=_C417( C377 C417 ) C387_=_C397( C387 C397 ) C387_=_C417( C387 C417 ) \nC397_=_C417( C397 C417 ) C417_=_C419( C417 C419 ) C417_=_C420( C417 C420 ) C417_=_C421( C417 C421 ) C417_=_C422( C417 C422 ) C417_=_C423( C417 C423 ) \nC417_=_C424( C417 C424 ) C417_=_C425( C417 C425 ) "];356-&gt;373[label="30: C199 C200 C201 C202 C203 \nC204 C205 C206 C207 C208 C287 \nC297 C307 C317 C327 C337 C347 \nC357 C367 C377 C387 C397 C417 \nC419 C420 C421 C422 C423 C424 \nC425 \n205: C199_=_C287 ,C199_=_C297 ,C199_=_C307 ,C199_=_C317 ,C199_=_C327 ,\nC199_=_C337 ,C199_=_C347 ,C199_=_C357 ,C199_=_C367 ,C199_=_C377 ,C199_=_C387 ,\nC199_=_C397 ,C200_=_C287 ,C200_=_C297 ,C200_=_C307 ,C200_=_C317 ,C200_=_C327 ,\nC200_=_C337 ,C200_=_C347 ,C200_=_C357 ,C200_=_C367 ,C200_=_C377 ,C200_=_C387 ,\nC200_=_C397 ,C201_=_C287 ,C201_=_C297 ,C201_=_C307 ,C201_=_C317 ,C201_=_C327 ,\nC201_=_C337 ,C201_=_C347 ,C201_=_C357 ,C201_=_C367 ,C201_=_C377 ,C201_=_C387 ,\nC201_=_C397 ,C202_=_C287 ,C202_=_C297 ,C202_=_C307 ,C202_=_C317 ,C202_=_C327 ,\nC202_=_C337 ,C202_=_C347 ,C202_=_C357 ,C202_=_C367 ,C202_=_C377 ,C202_=_C387 ,\nC202_=_C397 ,C203_=_C287 ,C203_=_C297 ,C203_=_C307 ,C203_=_C317 ,C203_=_C327 ,\nC203_=_C337 ,C203_=_C347 ,C203_=_C357 ,C203_=_C367 ,C203_=_C377 ,C203_=_C387 ,\nC203_=_C397 ,C204_=_C287 ,C204_=_C297 ,C204_=_C307 ,C204_=_C317 ,C204_=_C327 ,\nC204_=_C337 ,C204_=_C347 ,C204_=_C357 ,C204_=_C367 ,C204_=_C377 ,C204_=_C387 ,\nC204_=_C397 ,C205_=_C287 ,C205_=_C297 ,C205_=_C307 ,C205_=_C317 ,C205_=_C327 ,\nC205_=_C337 ,C205_=_C347 ,C205_=_C357 ,C205_=_C367 ,C205_=_C377 ,C205_=_C387 ,\nC205_=_C397 ,C206_=_C287 ,C206_=_C297 ,C206_=_C307 ,C206_=_C317 ,C206_=_C327 ,\nC206_=_C337 ,C206_=_C347 ,C206_=_C357 ,C206_=_C367 ,C206_=_C377 ,C206_=_C387 ,\nC206_=_C397 ,C207_=_C287 ,C207_=_C297 ,C207_=_C307 ,C207_=_C317 ,C207_=_C327 ,\nC207_=_C337 ,C207_=_C347 ,C207_=_C357 ,C207_=_C367 ,C207_=_C377 ,C207_=_C387 ,\nC207_=_C397 ,C208_=_C287 ,C208_=_C297 ,C208_=_C307 ,C208_=_C317 ,C208_=_C327 ,\nC208_=_C337 ,C208_=_C347 ,C208_=_C357 ,C208_=_C367 ,C208_=_C377 ,C208_=_C387 ,\nC208_=_C397 ,C287_=_C297 ,C287_=_C307 ,C287_=_C317 ,C287_=_C327 ,C287_=_C337 ,\nC287_=_C347 ,C287_=_C357 ,C287_=_C367 ,C287_=_C377 ,C287_=_C387 ,C287_=_C397 ,\nC287_=_C417 ,C297_=_C307 ,C297_=_C317 ,C297_=_C327 ,C297_=_C337 ,C297_=_C347 ,\nC297_=_C357 ,C297_=_C367 ,C297_=_C377 ,C297_=_C387 ,C297_=_C397 ,C297_=_C417 ,\nC307_=_C317 ,C307_=_C327 ,C307_=_C337 ,C307_=_C347 ,C307_=_C357 ,C307_=_C367 ,\nC307_=_C377 ,C307_=_C387 ,C307_=_C397 ,C307_=_C417 ,C317_=_C327 ,C317_=_C337 ,\nC317_=_C347 ,C317_=_C357 ,C317_=_C367 ,C317_=_C377 ,C317_=_C387 ,C317_=_C397 ,\nC317_=_C417 ,C327_=_C337 ,C327_=_C347 ,C327_=_C357 ,C327_=_C367 ,C327_=_C377 ,\nC327_=_C387 ,C327_=_C397 ,C327_=_C417 ,C337_=_C347 ,C337_=_C357 ,C337_=_C367 ,\nC337_=_C377 ,C337_=_C387 ,C337_=_C397 ,C337_=_C417 ,C347_=_C357 ,C347_=_C367 ,\nC347_=_C377 ,C347_=_C387 ,C347_=_C397 ,C347_=_C417 ,C357_=_C367 ,C357_=_C377 ,\nC357_=_C387 ,C357_=_C397 ,C357_=_C417 ,C367_=_C377 ,C367_=_C387 ,C367_=_C397 ,\nC367_=_C417 ,C377_=_C387 ,C377_=_C397 ,C377_=_C417 ,C387_=_C397 ,C387_=_C417 ,\nC397_=_C417 ,C417_=_C419 ,C417_=_C420 ,C417_=_C421 ,C417_=_C422 ,C417_=_C423 ,\nC417_=_C424 ,C417_=_C425 ,"];374[shape=box, label="id:374 level: 21\n31: C199 C200 C201 C202 C203 \nC204 C205 C206 C207 C208 C266 \nC276 C286 C296 C306 C316 C326 \nC336 C346 C356 C366 C376 C386 \nC396 C416 C419 C420 C421 C422 \nC423 C424 \n252: C199_=_C266( C199 C266 ) C199_=_C276( C199 C276 ) C199_=_C286( C199 C286 ) C199_=_C296( C199 C296 ) C199_=_C306( C199 C306 ) \nC199_=_C316( C199 C316 ) C199_=_C326( C199 C326 ) C199_=_C336( C199 C336 ) C199_=_C346( C199 C346 ) C199_=_C356( C199 C356 ) C199_=_C366( C199 C366 ) \nC199_=_C376( C199 C376 ) C199_=_C386( C199 C386 ) C199_=_C396( C199 C396 ) C200_=_C266( C200 C266 ) C200_=_C276( C200 C276 ) C200_=_C286( C200 C286 ) \nC200_=_C296( C200 C296 ) C200_=_C306( C200 C306 ) C200_=_C316( C200 C316 ) C200_=_C326( C200 C326 ) C200_=_C336( C200 C336 ) C200_=_C346( C200 C346 ) \nC200_=_C356( C200 C356 ) C200_=_C366( C200 C366 ) C200_=_C376( C200 C376 ) C200_=_C386( C200 C386 ) C200_=_C396( C200 C396 ) C201_=_C266( C201 C266 ) \nC201_=_C276( C201 C276 ) C201_=_C286( C201 C286 ) C201_=_C296( C201 C296 ) C201_=_C306( C201 C306 ) C201_=_C316( C201 C316 ) C201_=_C326( C201 C326 ) \nC201_=_C336( C201 C336 ) C201_=_C346( C201 C346 ) C201_=_C356( C201 C356 ) C201_=_C366( C201 C366 ) C201_=_C376( C201 C376 ) C201_=_C386( C201 C386 ) \nC201_=_C396( C201 C396 ) C202_=_C266( C202 C266 ) C202_=_C276( C202 C276 ) C202_=_C286( C202 C286 ) C202_=_C296( C202 C296 ) C202_=_C306( C202 C306 ) \nC202_=_C316( C202 C316 ) C202_=_C326( C202 C326 ) C202_=_C336( C202 C336 ) C202_=_C346( C202 C346 ) C202_=_C356( C202 C356 ) C202_=_C366( C202 C366 ) \nC202_=_C376( C202 C376 ) C202_=_C386( C202 C386 ) C202_=_C396( C202 C396 ) C203_=_C266( C203 C266 ) C203_=_C276( C203 C276 ) C203_=_C286( C203 C286 ) \nC203_=_C296( C203 C296 ) C203_=_C306( C203 C306 ) C203_=_C316( C203 C316 ) C203_=_C326( C203 C326 ) C203_=_C336( C203 C336 ) C203_=_C346( C203 C346 ) \nC203_=_C356( C203 C356 ) C203_=_C366( C203 C366 ) C203_=_C376( C203 C376 ) C203_=_C386( C203 C386 ) C203_=_C396( C203 C396 ) C204_=_C266( C204 C266 ) \nC204_=_C276( C204 C276 ) C204_=_C286( C204 C286 ) C204_=_C296( C204 C296 ) C204_=_C306( C204 C306 ) C204_=_C316( C204 C316 ) C204_=_C326( C204 C326 ) \nC204_=_C336( C204 C336 ) C204_=_C346( C204 C346 ) C204_=_C356( C204 C356 ) C204_=_C366( C204 C366 ) C204_=_C376( C204 C376 ) C204_=_C386( C204 C386 ) \nC204_=_C396( C204 C396 ) C205_=_C266( C205 C266 ) C205_=_C276( C205 C276 ) C205_=_C286( C205 C286 ) C205_=_C296( C205 C296 ) C205_=_C306( C205 C306 ) \nC205_=_C316( C205 C316 ) C205_=_C326( C205 C326 ) C205_=_C336( C205 C336 ) C205_=_C346( C205 C346 ) C205_=_C356( C205 C356 ) C205_=_C366( C205 C366 ) \nC205_=_C376( C205 C376 ) C205_=_C386( C205 C386 ) C205_=_C396( C205 C396 ) C206_=_C266( C206 C266 ) C206_=_C276( C206 C276 ) C206_=_C286( C206 C286 ) \nC206_=_C296( C206 C296 ) C206_=_C306( C206 C306 ) C206_=_C316( C206 C316 ) C206_=_C326( C206 C326 ) C206_=_C336( C206 C336 ) C206_=_C346( C206 C346 ) \nC206_=_C356( C206 C356 ) C206_=_C366( C206 C366 ) C206_=_C376( C206 C376 ) C206_=_C386( C206 C386 ) C206_=_C396( C206 C396 ) C207_=_C266( C207 C266 ) \nC207_=_C276( C207 C276 ) C207_=_C286( C207 C286 ) C207_=_C296( C207 C296 ) C207_=_C306( C207 C306 ) C207_=_C316( C207 C316 ) C207_=_C326( C207 C326 ) \nC207_=_C336( C207 C336 ) C207_=_C346( C207 C346 ) C207_=_C356( C207 C356 ) C207_=_C366( C207 C366 ) C207_=_C376( C207 C376 ) C207_=_C386( C207 C386 ) \nC207_=_C396( C207 C396 ) C208_=_C266( C208 C266 ) C208_=_C276( C208 C276 ) C208_=_C286( C208</w:t>
      </w:r>
    </w:p>
    <w:p>
      <w:pPr>
        <w:pStyle w:val="PreformattedText"/>
        <w:bidi w:val="0"/>
        <w:spacing w:before="0" w:after="0"/>
        <w:jc w:val="left"/>
        <w:rPr/>
      </w:pPr>
      <w:r>
        <w:rPr/>
        <w:t xml:space="preserve"> </w:t>
      </w:r>
      <w:r>
        <w:rPr/>
        <w:t>C286 ) C208_=_C296( C208 C296 ) C208_=_C306( C208 C306 ) \nC208_=_C316( C208 C316 ) C208_=_C326( C208 C326 ) C208_=_C336( C208 C336 ) C208_=_C346( C208 C346 ) C208_=_C356( C208 C356 ) C208_=_C366( C208 C366 ) \nC208_=_C376( C208 C376 ) C208_=_C386( C208 C386 ) C208_=_C396( C208 C396 ) C266_=_C276( C266 C276 ) C266_=_C286( C266 C286 ) C266_=_C296( C266 C296 ) \nC266_=_C306( C266 C306 ) C266_=_C316( C266 C316 ) C266_=_C326( C266 C326 ) C266_=_C336( C266 C336 ) C266_=_C346( C266 C346 ) C266_=_C356( C266 C356 ) \nC266_=_C366( C266 C366 ) C266_=_C376( C266 C376 ) C266_=_C386( C266 C386 ) C266_=_C396( C266 C396 ) C266_=_C416( C266 C416 ) C266_=_C424( C266 C424 ) \nC276_=_C286( C276 C286 ) C276_=_C296( C276 C296 ) C276_=_C306( C276 C306 ) C276_=_C316( C276 C316 ) C276_=_C326( C276 C326 ) C276_=_C336( C276 C336 ) \nC276_=_C346( C276 C346 ) C276_=_C356( C276 C356 ) C276_=_C366( C276 C366 ) C276_=_C376( C276 C376 ) C276_=_C386( C276 C386 ) C276_=_C396( C276 C396 ) \nC276_=_C416( C276 C416 ) C286_=_C296( C286 C296 ) C286_=_C306( C286 C306 ) C286_=_C316( C286 C316 ) C286_=_C326( C286 C326 ) C286_=_C336( C286 C336 ) \nC286_=_C346( C286 C346 ) C286_=_C356( C286 C356 ) C286_=_C366( C286 C366 ) C286_=_C376( C286 C376 ) C286_=_C386( C286 C386 ) C286_=_C396( C286 C396 ) \nC286_=_C416( C286 C416 ) C296_=_C306( C296 C306 ) C296_=_C316( C296 C316 ) C296_=_C326( C296 C326 ) C296_=_C336( C296 C336 ) C296_=_C346( C296 C346 ) \nC296_=_C356( C296 C356 ) C296_=_C366( C296 C366 ) C296_=_C376( C296 C376 ) C296_=_C386( C296 C386 ) C296_=_C396( C296 C396 ) C296_=_C416( C296 C416 ) \nC306_=_C316( C306 C316 ) C306_=_C326( C306 C326 ) C306_=_C336( C306 C336 ) C306_=_C346( C306 C346 ) C306_=_C356( C306 C356 ) C306_=_C366( C306 C366 ) \nC306_=_C376( C306 C376 ) C306_=_C386( C306 C386 ) C306_=_C396( C306 C396 ) C306_=_C416( C306 C416 ) C316_=_C326( C316 C326 ) C316_=_C336( C316 C336 ) \nC316_=_C346( C316 C346 ) C316_=_C356( C316 C356 ) C316_=_C366( C316 C366 ) C316_=_C376( C316 C376 ) C316_=_C386( C316 C386 ) C316_=_C396( C316 C396 ) \nC316_=_C416( C316 C416 ) C326_=_C336( C326 C336 ) C326_=_C346( C326 C346 ) C326_=_C356( C326 C356 ) C326_=_C366( C326 C366 ) C326_=_C376( C326 C376 ) \nC326_=_C386( C326 C386 ) C326_=_C396( C326 C396 ) C326_=_C416( C326 C416 ) C336_=_C346( C336 C346 ) C336_=_C356( C336 C356 ) C336_=_C366( C336 C366 ) \nC336_=_C376( C336 C376 ) C336_=_C386( C336 C386 ) C336_=_C396( C336 C396 ) C336_=_C416( C336 C416 ) C346_=_C356( C346 C356 ) C346_=_C366( C346 C366 ) \nC346_=_C376( C346 C376 ) C346_=_C386( C346 C386 ) C346_=_C396( C346 C396 ) C346_=_C416( C346 C416 ) C356_=_C366( C356 C366 ) C356_=_C376( C356 C376 ) \nC356_=_C386( C356 C386 ) C356_=_C396( C356 C396 ) C356_=_C416( C356 C416 ) C366_=_C376( C366 C376 ) C366_=_C386( C366 C386 ) C366_=_C396( C366 C396 ) \nC366_=_C416( C366 C416 ) C376_=_C386( C376 C386 ) C376_=_C396( C376 C396 ) C376_=_C416( C376 C416 ) C386_=_C396( C386 C396 ) C386_=_C416( C386 C416 ) \nC396_=_C416( C396 C416 ) C416_=_C419( C416 C419 ) C416_=_C420( C416 C420 ) C416_=_C421( C416 C421 ) C416_=_C422( C416 C422 ) C416_=_C423( C416 C423 ) \nC416_=_C424( C416 C424 ) "];357-&gt;374[label="30: C199 C200 C201 C202 C203 \nC204 C205 C206 C207 C208 C276 \nC286 C296 C306 C316 C326 C336 \nC346 C356 C366 C376 C386 C396 \nC416 C419 C420 C421 C422 C423 \nC424 \n227: C199_=_C276 ,C199_=_C286 ,C199_=_C296 ,C199_=_C306 ,C199_=_C316 ,\nC199_=_C326 ,C199_=_C336 ,C199_=_C346 ,C199_=_C356 ,C199_=_C366 ,C199_=_C376 ,\nC199_=_C386 ,C199_=_C396 ,C200_=_C276 ,C200_=_C286 ,C200_=_C296 ,C200_=_C306 ,\nC200_=_C316 ,C200_=_C326 ,C200_=_C336 ,C200_=_C346 ,C200_=_C356 ,C200_=_C366 ,\nC200_=_C376 ,C200_=_C386 ,C200_=_C396 ,C201_=_C276 ,C201_=_C286 ,C201_=_C296 ,\nC201_=_C306 ,C201_=_C316 ,C201_=_C326 ,C201_=_C336 ,C201_=_C346 ,C201_=_C356 ,\nC201_=_C366 ,C201_=_C376 ,C201_=_C386 ,C201_=_C396 ,C202_=_C276 ,C202_=_C286 ,\nC202_=_C296 ,C202_=_C306 ,C202_=_C316 ,C202_=_C326 ,C202_=_C336 ,C202_=_C346 ,\nC202_=_C356 ,C202_=_C366 ,C202_=_C376 ,C202_=_C386 ,C202_=_C396 ,C203_=_C276 ,\nC203_=_C286 ,C203_=_C296 ,C203_=_C306 ,C203_=_C316 ,C203_=_C326 ,C203_=_C336 ,\nC203_=_C346 ,C203_=_C356 ,C203_=_C366 ,C203_=_C376 ,C203_=_C386 ,C203_=_C396 ,\nC204_=_C276 ,C204_=_C286 ,C204_=_C296 ,C204_=_C306 ,C204_=_C316 ,C204_=_C326 ,\nC204_=_C336 ,C204_=_C346 ,C204_=_C356 ,C204_=_C366 ,C204_=_C376 ,C204_=_C386 ,\nC204_=_C396 ,C205_=_C276 ,C205_=_C286 ,C205_=_C296 ,C205_=_C306 ,C205_=_C316 ,\nC205_=_C326 ,C205_=_C336 ,C205_=_C346 ,C205_=_C356 ,C205_=_C366 ,C205_=_C376 ,\nC205_=_C386 ,C205_=_C396 ,C206_=_C276 ,C206_=_C286 ,C206_=_C296 ,C206_=_C306 ,\nC206_=_C316 ,C206_=_C326 ,C206_=_C336 ,C206_=_C346 ,C206_=_C356 ,C206_=_C366 ,\nC206_=_C376 ,C206_=_C386 ,C206_=_C396 ,C207_=_C276 ,C207_=_C286 ,C207_=_C296 ,\nC207_=_C306 ,C207_=_C316 ,C207_=_C326 ,C207_=_C336 ,C207_=_C346 ,C207_=_C356 ,\nC207_=_C366 ,C207_=_C376 ,C207_=_C386 ,C207_=_C396 ,C208_=_C276 ,C208_=_C286 ,\nC208_=_C296 ,C208_=_C306 ,C208_=_C316 ,C208_=_C326 ,C208_=_C336 ,C208_=_C346 ,\nC208_=_C356 ,C208_=_C366 ,C208_=_C376 ,C208_=_C386 ,C208_=_C396 ,C276_=_C286 ,\nC276_=_C296 ,C276_=_C306 ,C276_=_C316 ,C276_=_C326 ,C276_=_C336 ,C276_=_C346 ,\nC276_=_C356 ,C276_=_C366 ,C276_=_C376 ,C276_=_C386 ,C276_=_C396 ,C276_=_C416 ,\nC286_=_C296 ,C286_=_C306 ,C286_=_C316 ,C286_=_C326 ,C286_=_C336 ,C286_=_C346 ,\nC286_=_C356 ,C286_=_C366 ,C286_=_C376 ,C286_=_C386 ,C286_=_C396 ,C286_=_C416 ,\nC296_=_C306 ,C296_=_C316 ,C296_=_C326 ,C296_=_C336 ,C296_=_C346 ,C296_=_C356 ,\nC296_=_C366 ,C296_=_C376 ,C296_=_C386 ,C296_=_C396 ,C296_=_C416 ,C306_=_C316 ,\nC306_=_C326 ,C306_=_C336 ,C306_=_C346 ,C306_=_C356 ,C306_=_C366 ,C306_=_C376 ,\nC306_=_C386 ,C306_=_C396 ,C306_=_C416 ,C316_=_C326 ,C316_=_C336 ,C316_=_C346 ,\nC316_=_C356 ,C316_=_C366 ,C316_=_C376 ,C316_=_C386 ,C316_=_C396 ,C316_=_C416 ,\nC326_=_C336 ,C326_=_C346 ,C326_=_C356 ,C326_=_C366 ,C326_=_C376 ,C326_=_C386 ,\nC326_=_C396 ,C326_=_C416 ,C336_=_C346 ,C336_=_C356 ,C336_=_C366 ,C336_=_C376 ,\nC336_=_C386 ,C336_=_C396 ,C336_=_C416 ,C346_=_C356 ,C346_=_C366 ,C346_=_C376 ,\nC346_=_C386 ,C346_=_C396 ,C346_=_C416 ,C356_=_C366 ,C356_=_C376 ,C356_=_C386 ,\nC356_=_C396 ,C356_=_C416 ,C366_=_C376 ,C366_=_C386 ,C366_=_C396 ,C366_=_C416 ,\nC376_=_C386 ,C376_=_C396 ,C376_=_C416 ,C386_=_C396 ,C386_=_C416 ,C396_=_C416 ,\nC416_=_C419 ,C416_=_C420 ,C416_=_C421 ,C416_=_C422 ,C416_=_C423 ,C416_=_C424 ,"];375[shape=box, label="id:375 level: 21\n31: C199 C200 C201 C202 C203 \nC204 C205 C206 C207 C208 C255 \nC265 C275 C285 C295 C305 C315 \nC325 C335 C345 C355 C365 C375 \nC385 C395 C415 C419 C420 C421 \nC422 C423 \n276: C199_=_C255( C199 C255 ) C199_=_C265( C199 C265 ) C199_=_C275( C199 C275 ) C199_=_C285( C199 C285 ) C199_=_C295( C199 C295 ) \nC199_=_C305( C199 C305 ) C199_=_C315( C199 C315 ) C199_=_C325( C199 C325 ) C199_=_C335( C199 C335 ) C199_=_C345( C199 C345 ) C199_=_C355( C199 C355 ) \nC199_=_C365( C199 C365 ) C199_=_C375( C199 C375 ) C199_=_C385( C199 C385 ) C199_=_C395( C199 C395 ) C200_=_C255( C200 C255 ) C200_=_C265( C200 C265 ) \nC200_=_C275( C200 C275 ) C200_=_C285( C200 C285 ) C200_=_C295( C200 C295 ) C200_=_C305( C200 C305 ) C200_=_C315( C200 C315 ) C200_=_C325( C200 C325 ) \nC200_=_C335( C200 C335 ) C200_=_C345( C200 C345 ) C200_=_C355( C200 C355 ) C200_=_C365( C200 C365 ) C200_=_C375( C200 C375 ) C200_=_C385( C200 C385 ) \nC200_=_C395( C200 C395 ) C201_=_C255( C201 C255 ) C201_=_C265( C201 C265 ) C201_=_C275( C201 C275 ) C201_=_C285( C201 C285 ) C201_=_C295( C201 C295 ) \nC201_=_C305( C201 C305 ) C201_=_C315( C201 C315 ) C201_=_C325( C201 C325 ) C201_=_C335( C201 C335 ) C201_=_C345( C201 C345 ) C201_=_C355( C201 C355 ) \nC201_=_C365( C201 C365 ) C201_=_C375( C201 C375 ) C201_=_C385( C201 C385 ) C201_=_C395( C201 C395 ) C202_=_C255( C202 C255 ) C202_=_C265( C202 C265 ) \nC202_=_C275( C202 C275 ) C202_=_C285( C202 C285 ) C202_=_C295( C202 C295 ) C202_=_C305( C202 C305 ) C202_=_C315( C202 C315 ) C202_=_C325( C202 C325 ) \nC202_=_C335( C202 C335 ) C202_=_C345( C202 C345 ) C202_=_C355( C202 C355 ) C202_=_C365( C202 C365 ) C202_=_C375( C202 C375 ) C202_=_C385( C202 C385 ) \nC202_=_C395( C202 C395 ) C203_=_C255( C203 C255 ) C203_=_C265( C203 C265 ) C203_=_C275( C203 C275 ) C203_=_C285( C203 C285 ) C203_=_C295( C203 C295 ) \nC203_=_C305( C203 C305 ) C203_=_C315( C203 C315 ) C203_=_C325( C203 C325 ) C203_=_C335( C203 C335 ) C203_=_C345( C203 C345 ) C203_=_C355( C203 C355 ) \nC203_=_C365( C203 C365 ) C203_=_C375( C203 C375 ) C203_=_C385( C203 C385 ) C203_=_C395( C203 C395 ) C204_=_C255( C204 C255 ) C204_=_C265( C204 C265 ) \nC204_=_C275( C204 C275 ) C204_=_C285( C204 C285 ) C204_=_C295( C204 C295 ) C204_=_C305( C204 C305 ) C204_=_C315( C204 C315 ) C204_=_C325( C204 C325 ) \nC204_=_C335( C204 C335 ) C204_=_C345( C204 C345 ) C204_=_C355( C204 C355 ) C204_=_C365( C204 C365 ) C204_=_C375( C204 C375 ) C204_=_C385( C204 C385 ) \nC204_=_C395( C204 C395 ) C205_=_C255( C205 C255 ) C205_=_C265( C205 C265 ) C205_=_C275( C205 C275 ) C205_=_C285( C205 C285 ) C205_=_C295( C205 C295 ) \nC205_=_C305( C205 C305 ) C205_=_C315( C205 C315 ) C205_=_C325( C205 C325 ) C205_=_C335( C205 C335 ) C205_=_C345( C205 C345 ) C205_=_C355( C205 C355 ) \nC205_=_C365( C205 C365 ) C205_=_C375( C205 C375 ) C205_=_C385( C205 C385 ) C205_=_C395( C205 C395 ) C206_=_C255( C206 C255 ) C206_=_C265( C206 C265 ) \nC206_=_C275( C206 C275 ) C206_=_C285( C206 C285 ) C206_=_C295( C206 C295 ) C206_=_C305( C206 C305 ) C206_=_C315( C206 C315 ) C206_=_C325( C206 C325 ) \nC206_=_C335( C206 C335 ) C206_=_C345( C206 C345 ) C206_=_C355( C206 C355 ) C206_=_C365( C206 C365 ) C206_=_C375( C206 C375 ) C206_=_C385( C206 C385 ) \nC206_=_C395( C206 C395 ) C207_=_C255( C207 C255 ) C207_=_C265( C207 C265 ) C207_=_C275( C207 C275 ) C207_=_C285( C207 C285 ) C207_=_C295( C207 C295 ) \nC207_=_C305( C207 C305 ) C207_=_C315( C207 C315 ) C207_=_C325( C207 C325 ) C207_=_C335( C207 C335 ) C207_=_C345( C207 C345 ) C207_=_C355( C207 C355 ) \nC207_=_C365( C207 C365</w:t>
      </w:r>
    </w:p>
    <w:p>
      <w:pPr>
        <w:pStyle w:val="PreformattedText"/>
        <w:bidi w:val="0"/>
        <w:spacing w:before="0" w:after="0"/>
        <w:jc w:val="left"/>
        <w:rPr/>
      </w:pPr>
      <w:r>
        <w:rPr/>
        <w:t xml:space="preserve"> </w:t>
      </w:r>
      <w:r>
        <w:rPr/>
        <w:t>) C207_=_C375( C207 C375 ) C207_=_C385( C207 C385 ) C207_=_C395( C207 C395 ) C208_=_C255( C208 C255 ) C208_=_C265( C208 C265 ) \nC208_=_C275( C208 C275 ) C208_=_C285( C208 C285 ) C208_=_C295( C208 C295 ) C208_=_C305( C208 C305 ) C208_=_C315( C208 C315 ) C208_=_C325( C208 C325 ) \nC208_=_C335( C208 C335 ) C208_=_C345( C208 C345 ) C208_=_C355( C208 C355 ) C208_=_C365( C208 C365 ) C208_=_C375( C208 C375 ) C208_=_C385( C208 C385 ) \nC208_=_C395( C208 C395 ) C255_=_C265( C255 C265 ) C255_=_C275( C255 C275 ) C255_=_C285( C255 C285 ) C255_=_C295( C255 C295 ) C255_=_C305( C255 C305 ) \nC255_=_C315( C255 C315 ) C255_=_C325( C255 C325 ) C255_=_C335( C255 C335 ) C255_=_C345( C255 C345 ) C255_=_C355( C255 C355 ) C255_=_C365( C255 C365 ) \nC255_=_C375( C255 C375 ) C255_=_C385( C255 C385 ) C255_=_C395( C255 C395 ) C255_=_C415( C255 C415 ) C255_=_C423( C255 C423 ) C265_=_C275( C265 C275 ) \nC265_=_C285( C265 C285 ) C265_=_C295( C265 C295 ) C265_=_C305( C265 C305 ) C265_=_C315( C265 C315 ) C265_=_C325( C265 C325 ) C265_=_C335( C265 C335 ) \nC265_=_C345( C265 C345 ) C265_=_C355( C265 C355 ) C265_=_C365( C265 C365 ) C265_=_C375( C265 C375 ) C265_=_C385( C265 C385 ) C265_=_C395( C265 C395 ) \nC265_=_C415( C265 C415 ) C275_=_C285( C275 C285 ) C275_=_C295( C275 C295 ) C275_=_C305( C275 C305 ) C275_=_C315( C275 C315 ) C275_=_C325( C275 C325 ) \nC275_=_C335( C275 C335 ) C275_=_C345( C275 C345 ) C275_=_C355( C275 C355 ) C275_=_C365( C275 C365 ) C275_=_C375( C275 C375 ) C275_=_C385( C275 C385 ) \nC275_=_C395( C275 C395 ) C275_=_C415( C275 C415 ) C285_=_C295( C285 C295 ) C285_=_C305( C285 C305 ) C285_=_C315( C285 C315 ) C285_=_C325( C285 C325 ) \nC285_=_C335( C285 C335 ) C285_=_C345( C285 C345 ) C285_=_C355( C285 C355 ) C285_=_C365( C285 C365 ) C285_=_C375( C285 C375 ) C285_=_C385( C285 C385 ) \nC285_=_C395( C285 C395 ) C285_=_C415( C285 C415 ) C295_=_C305( C295 C305 ) C295_=_C315( C295 C315 ) C295_=_C325( C295 C325 ) C295_=_C335( C295 C335 ) \nC295_=_C345( C295 C345 ) C295_=_C355( C295 C355 ) C295_=_C365( C295 C365 ) C295_=_C375( C295 C375 ) C295_=_C385( C295 C385 ) C295_=_C395( C295 C395 ) \nC295_=_C415( C295 C415 ) C305_=_C315( C305 C315 ) C305_=_C325( C305 C325 ) C305_=_C335( C305 C335 ) C305_=_C345( C305 C345 ) C305_=_C355( C305 C355 ) \nC305_=_C365( C305 C365 ) C305_=_C375( C305 C375 ) C305_=_C385( C305 C385 ) C305_=_C395( C305 C395 ) C305_=_C415( C305 C415 ) C315_=_C325( C315 C325 ) \nC315_=_C335( C315 C335 ) C315_=_C345( C315 C345 ) C315_=_C355( C315 C355 ) C315_=_C365( C315 C365 ) C315_=_C375( C315 C375 ) C315_=_C385( C315 C385 ) \nC315_=_C395( C315 C395 ) C315_=_C415( C315 C415 ) C325_=_C335( C325 C335 ) C325_=_C345( C325 C345 ) C325_=_C355( C325 C355 ) C325_=_C365( C325 C365 ) \nC325_=_C375( C325 C375 ) C325_=_C385( C325 C385 ) C325_=_C395( C325 C395 ) C325_=_C415( C325 C415 ) C335_=_C345( C335 C345 ) C335_=_C355( C335 C355 ) \nC335_=_C365( C335 C365 ) C335_=_C375( C335 C375 ) C335_=_C385( C335 C385 ) C335_=_C395( C335 C395 ) C335_=_C415( C335 C415 ) C345_=_C355( C345 C355 ) \nC345_=_C365( C345 C365 ) C345_=_C375( C345 C375 ) C345_=_C385( C345 C385 ) C345_=_C395( C345 C395 ) C345_=_C415( C345 C415 ) C355_=_C365( C355 C365 ) \nC355_=_C375( C355 C375 ) C355_=_C385( C355 C385 ) C355_=_C395( C355 C395 ) C355_=_C415( C355 C415 ) C365_=_C375( C365 C375 ) C365_=_C385( C365 C385 ) \nC365_=_C395( C365 C395 ) C365_=_C415( C365 C415 ) C375_=_C385( C375 C385 ) C375_=_C395( C375 C395 ) C375_=_C415( C375 C415 ) C385_=_C395( C385 C395 ) \nC385_=_C415( C385 C415 ) C395_=_C415( C395 C415 ) C415_=_C419( C415 C419 ) C415_=_C420( C415 C420 ) C415_=_C421( C415 C421 ) C415_=_C422( C415 C422 ) \nC415_=_C423( C415 C423 ) "];358-&gt;375[label="30: C199 C200 C201 C202 C203 \nC204 C205 C206 C207 C208 C265 \nC275 C285 C295 C305 C315 C325 \nC335 C345 C355 C365 C375 C385 \nC395 C415 C419 C420 C421 C422 \nC423 \n250: C199_=_C265 ,C199_=_C275 ,C199_=_C285 ,C199_=_C295 ,C199_=_C305 ,\nC199_=_C315 ,C199_=_C325 ,C199_=_C335 ,C199_=_C345 ,C199_=_C355 ,C199_=_C365 ,\nC199_=_C375 ,C199_=_C385 ,C199_=_C395 ,C200_=_C265 ,C200_=_C275 ,C200_=_C285 ,\nC200_=_C295 ,C200_=_C305 ,C200_=_C315 ,C200_=_C325 ,C200_=_C335 ,C200_=_C345 ,\nC200_=_C355 ,C200_=_C365 ,C200_=_C375 ,C200_=_C385 ,C200_=_C395 ,C201_=_C265 ,\nC201_=_C275 ,C201_=_C285 ,C201_=_C295 ,C201_=_C305 ,C201_=_C315 ,C201_=_C325 ,\nC201_=_C335 ,C201_=_C345 ,C201_=_C355 ,C201_=_C365 ,C201_=_C375 ,C201_=_C385 ,\nC201_=_C395 ,C202_=_C265 ,C202_=_C275 ,C202_=_C285 ,C202_=_C295 ,C202_=_C305 ,\nC202_=_C315 ,C202_=_C325 ,C202_=_C335 ,C202_=_C345 ,C202_=_C355 ,C202_=_C365 ,\nC202_=_C375 ,C202_=_C385 ,C202_=_C395 ,C203_=_C265 ,C203_=_C275 ,C203_=_C285 ,\nC203_=_C295 ,C203_=_C305 ,C203_=_C315 ,C203_=_C325 ,C203_=_C335 ,C203_=_C345 ,\nC203_=_C355 ,C203_=_C365 ,C203_=_C375 ,C203_=_C385 ,C203_=_C395 ,C204_=_C265 ,\nC204_=_C275 ,C204_=_C285 ,C204_=_C295 ,C204_=_C305 ,C204_=_C315 ,C204_=_C325 ,\nC204_=_C335 ,C204_=_C345 ,C204_=_C355 ,C204_=_C365 ,C204_=_C375 ,C204_=_C385 ,\nC204_=_C395 ,C205_=_C265 ,C205_=_C275 ,C205_=_C285 ,C205_=_C295 ,C205_=_C305 ,\nC205_=_C315 ,C205_=_C325 ,C205_=_C335 ,C205_=_C345 ,C205_=_C355 ,C205_=_C365 ,\nC205_=_C375 ,C205_=_C385 ,C205_=_C395 ,C206_=_C265 ,C206_=_C275 ,C206_=_C285 ,\nC206_=_C295 ,C206_=_C305 ,C206_=_C315 ,C206_=_C325 ,C206_=_C335 ,C206_=_C345 ,\nC206_=_C355 ,C206_=_C365 ,C206_=_C375 ,C206_=_C385 ,C206_=_C395 ,C207_=_C265 ,\nC207_=_C275 ,C207_=_C285 ,C207_=_C295 ,C207_=_C305 ,C207_=_C315 ,C207_=_C325 ,\nC207_=_C335 ,C207_=_C345 ,C207_=_C355 ,C207_=_C365 ,C207_=_C375 ,C207_=_C385 ,\nC207_=_C395 ,C208_=_C265 ,C208_=_C275 ,C208_=_C285 ,C208_=_C295 ,C208_=_C305 ,\nC208_=_C315 ,C208_=_C325 ,C208_=_C335 ,C208_=_C345 ,C208_=_C355 ,C208_=_C365 ,\nC208_=_C375 ,C208_=_C385 ,C208_=_C395 ,C265_=_C275 ,C265_=_C285 ,C265_=_C295 ,\nC265_=_C305 ,C265_=_C315 ,C265_=_C325 ,C265_=_C335 ,C265_=_C345 ,C265_=_C355 ,\nC265_=_C365 ,C265_=_C375 ,C265_=_C385 ,C265_=_C395 ,C265_=_C415 ,C275_=_C285 ,\nC275_=_C295 ,C275_=_C305 ,C275_=_C315 ,C275_=_C325 ,C275_=_C335 ,C275_=_C345 ,\nC275_=_C355 ,C275_=_C365 ,C275_=_C375 ,C275_=_C385 ,C275_=_C395 ,C275_=_C415 ,\nC285_=_C295 ,C285_=_C305 ,C285_=_C315 ,C285_=_C325 ,C285_=_C335 ,C285_=_C345 ,\nC285_=_C355 ,C285_=_C365 ,C285_=_C375 ,C285_=_C385 ,C285_=_C395 ,C285_=_C415 ,\nC295_=_C305 ,C295_=_C315 ,C295_=_C325 ,C295_=_C335 ,C295_=_C345 ,C295_=_C355 ,\nC295_=_C365 ,C295_=_C375 ,C295_=_C385 ,C295_=_C395 ,C295_=_C415 ,C305_=_C315 ,\nC305_=_C325 ,C305_=_C335 ,C305_=_C345 ,C305_=_C355 ,C305_=_C365 ,C305_=_C375 ,\nC305_=_C385 ,C305_=_C395 ,C305_=_C415 ,C315_=_C325 ,C315_=_C335 ,C315_=_C345 ,\nC315_=_C355 ,C315_=_C365 ,C315_=_C375 ,C315_=_C385 ,C315_=_C395 ,C315_=_C415 ,\nC325_=_C335 ,C325_=_C345 ,C325_=_C355 ,C325_=_C365 ,C325_=_C375 ,C325_=_C385 ,\nC325_=_C395 ,C325_=_C415 ,C335_=_C345 ,C335_=_C355 ,C335_=_C365 ,C335_=_C375 ,\nC335_=_C385 ,C335_=_C395 ,C335_=_C415 ,C345_=_C355 ,C345_=_C365 ,C345_=_C375 ,\nC345_=_C385 ,C345_=_C395 ,C345_=_C415 ,C355_=_C365 ,C355_=_C375 ,C355_=_C385 ,\nC355_=_C395 ,C355_=_C415 ,C365_=_C375 ,C365_=_C385 ,C365_=_C395 ,C365_=_C415 ,\nC375_=_C385 ,C375_=_C395 ,C375_=_C415 ,C385_=_C395 ,C385_=_C415 ,C395_=_C415 ,\nC415_=_C419 ,C415_=_C420 ,C415_=_C421 ,C415_=_C422 ,C415_=_C423 ,"];376[shape=box, label="id:376 level: 21\n31: C199 C200 C201 C202 C203 \nC204 C205 C206 C207 C208 C244 \nC254 C264 C274 C284 C294 C304 \nC314 C324 C334 C344 C354 C364 \nC374 C384 C394 C414 C419 C420 \nC421 C422 \n301: C199_=_C244( C199 C244 ) C199_=_C254( C199 C254 ) C199_=_C264( C199 C264 ) C199_=_C274( C199 C274 ) C199_=_C284( C199 C284 ) \nC199_=_C294( C199 C294 ) C199_=_C304( C199 C304 ) C199_=_C314( C199 C314 ) C199_=_C324( C199 C324 ) C199_=_C334( C199 C334 ) C199_=_C344( C199 C344 ) \nC199_=_C354( C199 C354 ) C199_=_C364( C199 C364 ) C199_=_C374( C199 C374 ) C199_=_C384( C199 C384 ) C199_=_C394( C199 C394 ) C200_=_C244( C200 C244 ) \nC200_=_C254( C200 C254 ) C200_=_C264( C200 C264 ) C200_=_C274( C200 C274 ) C200_=_C284( C200 C284 ) C200_=_C294( C200 C294 ) C200_=_C304( C200 C304 ) \nC200_=_C314( C200 C314 ) C200_=_C324( C200 C324 ) C200_=_C334( C200 C334 ) C200_=_C344( C200 C344 ) C200_=_C354( C200 C354 ) C200_=_C364( C200 C364 ) \nC200_=_C374( C200 C374 ) C200_=_C384( C200 C384 ) C200_=_C394( C200 C394 ) C201_=_C244( C201 C244 ) C201_=_C254( C201 C254 ) C201_=_C264( C201 C264 ) \nC201_=_C274( C201 C274 ) C201_=_C284( C201 C284 ) C201_=_C294( C201 C294 ) C201_=_C304( C201 C304 ) C201_=_C314( C201 C314 ) C201_=_C324( C201 C324 ) \nC201_=_C334( C201 C334 ) C201_=_C344( C201 C344 ) C201_=_C354( C201 C354 ) C201_=_C364( C201 C364 ) C201_=_C374( C201 C374 ) C201_=_C384( C201 C384 ) \nC201_=_C394( C201 C394 ) C202_=_C244( C202 C244 ) C202_=_C254( C202 C254 ) C202_=_C264( C202 C264 ) C202_=_C274( C202 C274 ) C202_=_C284( C202 C284 ) \nC202_=_C294( C202 C294 ) C202_=_C304( C202 C304 ) C202_=_C314( C202 C314 ) C202_=_C324( C202 C324 ) C202_=_C334( C202 C334 ) C202_=_C344( C202 C344 ) \nC202_=_C354( C202 C354 ) C202_=_C364( C202 C364 ) C202_=_C374( C202 C374 ) C202_=_C384( C202 C384 ) C202_=_C394( C202 C394 ) C203_=_C244( C203 C244 ) \nC203_=_C254( C203 C254 ) C203_=_C264( C203 C264 ) C203_=_C274( C203 C274 ) C203_=_C284( C203 C284 ) C203_=_C294( C203 C294 ) C203_=_C304( C203 C304 ) \nC203_=_C314( C203 C314 ) C203_=_C324( C203 C324 ) C203_=_C334( C203 C334 ) C203_=_C344( C203 C344 ) C203_=_C354( C203 C354 ) C203_=_C364( C203 C364 ) \nC203_=_C374( C203 C374 ) C203_=_C384( C203 C384 ) C203_=_C394( C203 C394 ) C204_=_C244( C204 C244 ) C204_=_C254( C204 C254 ) C204_=_C264( C204 C264 ) \nC204_=_C274( C204 C274 ) C204_=_C284( C204 C284 ) C204_=_C294( C204 C294 ) C204_=_C304( C204 C304 ) C204_=_C314( C204 C314 ) C204_=_C324( C204 C324 ) \nC204_=_C334( C204 C334 ) C204_=_C344( C204 C344 ) C204_=_C354( C204 C354 ) C204_=_C364( C204 C364 ) C204_=_C374( C204 C374 ) C204_=_C384( C204 C384 ) \nC204_=_C394( C204 C394 ) C205_=_C244( C205 C244 ) C205_=_C254( C205 C254 ) C205_=_C264( C205 C264 ) C205_=_C274(</w:t>
      </w:r>
    </w:p>
    <w:p>
      <w:pPr>
        <w:pStyle w:val="PreformattedText"/>
        <w:bidi w:val="0"/>
        <w:spacing w:before="0" w:after="0"/>
        <w:jc w:val="left"/>
        <w:rPr/>
      </w:pPr>
      <w:r>
        <w:rPr/>
        <w:t xml:space="preserve"> </w:t>
      </w:r>
      <w:r>
        <w:rPr/>
        <w:t>C205 C274 ) C205_=_C284( C205 C284 ) \nC205_=_C294( C205 C294 ) C205_=_C304( C205 C304 ) C205_=_C314( C205 C314 ) C205_=_C324( C205 C324 ) C205_=_C334( C205 C334 ) C205_=_C344( C205 C344 ) \nC205_=_C354( C205 C354 ) C205_=_C364( C205 C364 ) C205_=_C374( C205 C374 ) C205_=_C384( C205 C384 ) C205_=_C394( C205 C394 ) C206_=_C244( C206 C244 ) \nC206_=_C254( C206 C254 ) C206_=_C264( C206 C264 ) C206_=_C274( C206 C274 ) C206_=_C284( C206 C284 ) C206_=_C294( C206 C294 ) C206_=_C304( C206 C304 ) \nC206_=_C314( C206 C314 ) C206_=_C324( C206 C324 ) C206_=_C334( C206 C334 ) C206_=_C344( C206 C344 ) C206_=_C354( C206 C354 ) C206_=_C364( C206 C364 ) \nC206_=_C374( C206 C374 ) C206_=_C384( C206 C384 ) C206_=_C394( C206 C394 ) C207_=_C244( C207 C244 ) C207_=_C254( C207 C254 ) C207_=_C264( C207 C264 ) \nC207_=_C274( C207 C274 ) C207_=_C284( C207 C284 ) C207_=_C294( C207 C294 ) C207_=_C304( C207 C304 ) C207_=_C314( C207 C314 ) C207_=_C324( C207 C324 ) \nC207_=_C334( C207 C334 ) C207_=_C344( C207 C344 ) C207_=_C354( C207 C354 ) C207_=_C364( C207 C364 ) C207_=_C374( C207 C374 ) C207_=_C384( C207 C384 ) \nC207_=_C394( C207 C394 ) C208_=_C244( C208 C244 ) C208_=_C254( C208 C254 ) C208_=_C264( C208 C264 ) C208_=_C274( C208 C274 ) C208_=_C284( C208 C284 ) \nC208_=_C294( C208 C294 ) C208_=_C304( C208 C304 ) C208_=_C314( C208 C314 ) C208_=_C324( C208 C324 ) C208_=_C334( C208 C334 ) C208_=_C344( C208 C344 ) \nC208_=_C354( C208 C354 ) C208_=_C364( C208 C364 ) C208_=_C374( C208 C374 ) C208_=_C384( C208 C384 ) C208_=_C394( C208 C394 ) C244_=_C254( C244 C254 ) \nC244_=_C264( C244 C264 ) C244_=_C274( C244 C274 ) C244_=_C284( C244 C284 ) C244_=_C294( C244 C294 ) C244_=_C304( C244 C304 ) C244_=_C314( C244 C314 ) \nC244_=_C324( C244 C324 ) C244_=_C334( C244 C334 ) C244_=_C344( C244 C344 ) C244_=_C354( C244 C354 ) C244_=_C364( C244 C364 ) C244_=_C374( C244 C374 ) \nC244_=_C384( C244 C384 ) C244_=_C394( C244 C394 ) C244_=_C414( C244 C414 ) C244_=_C422( C244 C422 ) C254_=_C264( C254 C264 ) C254_=_C274( C254 C274 ) \nC254_=_C284( C254 C284 ) C254_=_C294( C254 C294 ) C254_=_C304( C254 C304 ) C254_=_C314( C254 C314 ) C254_=_C324( C254 C324 ) C254_=_C334( C254 C334 ) \nC254_=_C344( C254 C344 ) C254_=_C354( C254 C354 ) C254_=_C364( C254 C364 ) C254_=_C374( C254 C374 ) C254_=_C384( C254 C384 ) C254_=_C394( C254 C394 ) \nC254_=_C414( C254 C414 ) C264_=_C274( C264 C274 ) C264_=_C284( C264 C284 ) C264_=_C294( C264 C294 ) C264_=_C304( C264 C304 ) C264_=_C314( C264 C314 ) \nC264_=_C324( C264 C324 ) C264_=_C334( C264 C334 ) C264_=_C344( C264 C344 ) C264_=_C354( C264 C354 ) C264_=_C364( C264 C364 ) C264_=_C374( C264 C374 ) \nC264_=_C384( C264 C384 ) C264_=_C394( C264 C394 ) C264_=_C414( C264 C414 ) C274_=_C284( C274 C284 ) C274_=_C294( C274 C294 ) C274_=_C304( C274 C304 ) \nC274_=_C314( C274 C314 ) C274_=_C324( C274 C324 ) C274_=_C334( C274 C334 ) C274_=_C344( C274 C344 ) C274_=_C354( C274 C354 ) C274_=_C364( C274 C364 ) \nC274_=_C374( C274 C374 ) C274_=_C384( C274 C384 ) C274_=_C394( C274 C394 ) C274_=_C414( C274 C414 ) C284_=_C294( C284 C294 ) C284_=_C304( C284 C304 ) \nC284_=_C314( C284 C314 ) C284_=_C324( C284 C324 ) C284_=_C334( C284 C334 ) C284_=_C344( C284 C344 ) C284_=_C354( C284 C354 ) C284_=_C364( C284 C364 ) \nC284_=_C374( C284 C374 ) C284_=_C384( C284 C384 ) C284_=_C394( C284 C394 ) C284_=_C414( C284 C414 ) C294_=_C304( C294 C304 ) C294_=_C314( C294 C314 ) \nC294_=_C324( C294 C324 ) C294_=_C334( C294 C334 ) C294_=_C344( C294 C344 ) C294_=_C354( C294 C354 ) C294_=_C364( C294 C364 ) C294_=_C374( C294 C374 ) \nC294_=_C384( C294 C384 ) C294_=_C394( C294 C394 ) C294_=_C414( C294 C414 ) C304_=_C314( C304 C314 ) C304_=_C324( C304 C324 ) C304_=_C334( C304 C334 ) \nC304_=_C344( C304 C344 ) C304_=_C354( C304 C354 ) C304_=_C364( C304 C364 ) C304_=_C374( C304 C374 ) C304_=_C384( C304 C384 ) C304_=_C394( C304 C394 ) \nC304_=_C414( C304 C414 ) C314_=_C324( C314 C324 ) C314_=_C334( C314 C334 ) C314_=_C344( C314 C344 ) C314_=_C354( C314 C354 ) C314_=_C364( C314 C364 ) \nC314_=_C374( C314 C374 ) C314_=_C384( C314 C384 ) C314_=_C394( C314 C394 ) C314_=_C414( C314 C414 ) C324_=_C334( C324 C334 ) C324_=_C344( C324 C344 ) \nC324_=_C354( C324 C354 ) C324_=_C364( C324 C364 ) C324_=_C374( C324 C374 ) C324_=_C384( C324 C384 ) C324_=_C394( C324 C394 ) C324_=_C414( C324 C414 ) \nC334_=_C344( C334 C344 ) C334_=_C354( C334 C354 ) C334_=_C364( C334 C364 ) C334_=_C374( C334 C374 ) C334_=_C384( C334 C384 ) C334_=_C394( C334 C394 ) \nC334_=_C414( C334 C414 ) C344_=_C354( C344 C354 ) C344_=_C364( C344 C364 ) C344_=_C374( C344 C374 ) C344_=_C384( C344 C384 ) C344_=_C394( C344 C394 ) \nC344_=_C414( C344 C414 ) C354_=_C364( C354 C364 ) C354_=_C374( C354 C374 ) C354_=_C384( C354 C384 ) C354_=_C394( C354 C394 ) C354_=_C414( C354 C414 ) \nC364_=_C374( C364 C374 ) C364_=_C384( C364 C384 ) C364_=_C394( C364 C394 ) C364_=_C414( C364 C414 ) C374_=_C384( C374 C384 ) C374_=_C394( C374 C394 ) \nC374_=_C414( C374 C414 ) C384_=_C394( C384 C394 ) C384_=_C414( C384 C414 ) C394_=_C414( C394 C414 ) C414_=_C419( C414 C419 ) C414_=_C420( C414 C420 ) \nC414_=_C421( C414 C421 ) C414_=_C422( C414 C422 ) "];359-&gt;376[label="30: C199 C200 C201 C202 C203 \nC204 C205 C206 C207 C208 C254 \nC264 C274 C284 C294 C304 C314 \nC324 C334 C344 C354 C364 C374 \nC384 C394 C414 C419 C420 C421 \nC422 \n274: C199_=_C254 ,C199_=_C264 ,C199_=_C274 ,C199_=_C284 ,C199_=_C294 ,\nC199_=_C304 ,C199_=_C314 ,C199_=_C324 ,C199_=_C334 ,C199_=_C344 ,C199_=_C354 ,\nC199_=_C364 ,C199_=_C374 ,C199_=_C384 ,C199_=_C394 ,C200_=_C254 ,C200_=_C264 ,\nC200_=_C274 ,C200_=_C284 ,C200_=_C294 ,C200_=_C304 ,C200_=_C314 ,C200_=_C324 ,\nC200_=_C334 ,C200_=_C344 ,C200_=_C354 ,C200_=_C364 ,C200_=_C374 ,C200_=_C384 ,\nC200_=_C394 ,C201_=_C254 ,C201_=_C264 ,C201_=_C274 ,C201_=_C284 ,C201_=_C294 ,\nC201_=_C304 ,C201_=_C314 ,C201_=_C324 ,C201_=_C334 ,C201_=_C344 ,C201_=_C354 ,\nC201_=_C364 ,C201_=_C374 ,C201_=_C384 ,C201_=_C394 ,C202_=_C254 ,C202_=_C264 ,\nC202_=_C274 ,C202_=_C284 ,C202_=_C294 ,C202_=_C304 ,C202_=_C314 ,C202_=_C324 ,\nC202_=_C334 ,C202_=_C344 ,C202_=_C354 ,C202_=_C364 ,C202_=_C374 ,C202_=_C384 ,\nC202_=_C394 ,C203_=_C254 ,C203_=_C264 ,C203_=_C274 ,C203_=_C284 ,C203_=_C294 ,\nC203_=_C304 ,C203_=_C314 ,C203_=_C324 ,C203_=_C334 ,C203_=_C344 ,C203_=_C354 ,\nC203_=_C364 ,C203_=_C374 ,C203_=_C384 ,C203_=_C394 ,C204_=_C254 ,C204_=_C264 ,\nC204_=_C274 ,C204_=_C284 ,C204_=_C294 ,C204_=_C304 ,C204_=_C314 ,C204_=_C324 ,\nC204_=_C334 ,C204_=_C344 ,C204_=_C354 ,C204_=_C364 ,C204_=_C374 ,C204_=_C384 ,\nC204_=_C394 ,C205_=_C254 ,C205_=_C264 ,C205_=_C274 ,C205_=_C284 ,C205_=_C294 ,\nC205_=_C304 ,C205_=_C314 ,C205_=_C324 ,C205_=_C334 ,C205_=_C344 ,C205_=_C354 ,\nC205_=_C364 ,C205_=_C374 ,C205_=_C384 ,C205_=_C394 ,C206_=_C254 ,C206_=_C264 ,\nC206_=_C274 ,C206_=_C284 ,C206_=_C294 ,C206_=_C304 ,C206_=_C314 ,C206_=_C324 ,\nC206_=_C334 ,C206_=_C344 ,C206_=_C354 ,C206_=_C364 ,C206_=_C374 ,C206_=_C384 ,\nC206_=_C394 ,C207_=_C254 ,C207_=_C264 ,C207_=_C274 ,C207_=_C284 ,C207_=_C294 ,\nC207_=_C304 ,C207_=_C314 ,C207_=_C324 ,C207_=_C334 ,C207_=_C344 ,C207_=_C354 ,\nC207_=_C364 ,C207_=_C374 ,C207_=_C384 ,C207_=_C394 ,C208_=_C254 ,C208_=_C264 ,\nC208_=_C274 ,C208_=_C284 ,C208_=_C294 ,C208_=_C304 ,C208_=_C314 ,C208_=_C324 ,\nC208_=_C334 ,C208_=_C344 ,C208_=_C354 ,C208_=_C364 ,C208_=_C374 ,C208_=_C384 ,\nC208_=_C394 ,C254_=_C264 ,C254_=_C274 ,C254_=_C284 ,C254_=_C294 ,C254_=_C304 ,\nC254_=_C314 ,C254_=_C324 ,C254_=_C334 ,C254_=_C344 ,C254_=_C354 ,C254_=_C364 ,\nC254_=_C374 ,C254_=_C384 ,C254_=_C394 ,C254_=_C414 ,C264_=_C274 ,C264_=_C284 ,\nC264_=_C294 ,C264_=_C304 ,C264_=_C314 ,C264_=_C324 ,C264_=_C334 ,C264_=_C344 ,\nC264_=_C354 ,C264_=_C364 ,C264_=_C374 ,C264_=_C384 ,C264_=_C394 ,C264_=_C414 ,\nC274_=_C284 ,C274_=_C294 ,C274_=_C304 ,C274_=_C314 ,C274_=_C324 ,C274_=_C334 ,\nC274_=_C344 ,C274_=_C354 ,C274_=_C364 ,C274_=_C374 ,C274_=_C384 ,C274_=_C394 ,\nC274_=_C414 ,C284_=_C294 ,C284_=_C304 ,C284_=_C314 ,C284_=_C324 ,C284_=_C334 ,\nC284_=_C344 ,C284_=_C354 ,C284_=_C364 ,C284_=_C374 ,C284_=_C384 ,C284_=_C394 ,\nC284_=_C414 ,C294_=_C304 ,C294_=_C314 ,C294_=_C324 ,C294_=_C334 ,C294_=_C344 ,\nC294_=_C354 ,C294_=_C364 ,C294_=_C374 ,C294_=_C384 ,C294_=_C394 ,C294_=_C414 ,\nC304_=_C314 ,C304_=_C324 ,C304_=_C334 ,C304_=_C344 ,C304_=_C354 ,C304_=_C364 ,\nC304_=_C374 ,C304_=_C384 ,C304_=_C394 ,C304_=_C414 ,C314_=_C324 ,C314_=_C334 ,\nC314_=_C344 ,C314_=_C354 ,C314_=_C364 ,C314_=_C374 ,C314_=_C384 ,C314_=_C394 ,\nC314_=_C414 ,C324_=_C334 ,C324_=_C344 ,C324_=_C354 ,C324_=_C364 ,C324_=_C374 ,\nC324_=_C384 ,C324_=_C394 ,C324_=_C414 ,C334_=_C344 ,C334_=_C354 ,C334_=_C364 ,\nC334_=_C374 ,C334_=_C384 ,C334_=_C394 ,C334_=_C414 ,C344_=_C354 ,C344_=_C364 ,\nC344_=_C374 ,C344_=_C384 ,C344_=_C394 ,C344_=_C414 ,C354_=_C364 ,C354_=_C374 ,\nC354_=_C384 ,C354_=_C394 ,C354_=_C414 ,C364_=_C374 ,C364_=_C384 ,C364_=_C394 ,\nC364_=_C414 ,C374_=_C384 ,C374_=_C394 ,C374_=_C414 ,C384_=_C394 ,C384_=_C414 ,\nC394_=_C414 ,C414_=_C419 ,C414_=_C420 ,C414_=_C421 ,C414_=_C422 ,"];377[shape=box, label="id:377 level: 21\n31: C199 C200 C201 C202 C203 \nC204 C205 C206 C207 C208 C233 \nC243 C253 C263 C273 C283 C293 \nC303 C313 C323 C333 C343 C353 \nC363 C373 C383 C393 C413 C419 \nC420 C421 \n327: C199_=_C233( C199 C233 ) C199_=_C243( C199 C243 ) C199_=_C253( C199 C253 ) C199_=_C263( C199 C263 ) C199_=_C273( C199 C273 ) \nC199_=_C283( C199 C283 ) C199_=_C293( C199 C293 ) C199_=_C303( C199 C303 ) C199_=_C313( C199 C313 ) C199_=_C323( C199 C323 ) C199_=_C333( C199 C333 ) \nC199_=_C343( C199 C343 ) C199_=_C353( C199 C353 ) C199_=_C363( C199 C363 ) C199_=_C373( C199 C373 ) C199_=_C383( C199 C383 ) C199_=_C393( C199 C393 ) \nC200_=_C233( C200 C233 ) C200_=_C243( C200 C243 ) C200_=_C253( C200 C253 ) C200_=_C263( C200 C263 ) C200_=_C273( C200 C273 ) C200_=_C283( C200 C283 ) \nC200_=_C293( C200 C293 ) C200_=_C303( C200 C303 ) C200_=_C313( C200 C313 ) C200_=_C323( C200 C323 ) C200_=_C333( C200 C333 ) C200_=_C343( C200 C343 ) \nC200_=_C353(</w:t>
      </w:r>
    </w:p>
    <w:p>
      <w:pPr>
        <w:pStyle w:val="PreformattedText"/>
        <w:bidi w:val="0"/>
        <w:spacing w:before="0" w:after="0"/>
        <w:jc w:val="left"/>
        <w:rPr/>
      </w:pPr>
      <w:r>
        <w:rPr/>
        <w:t xml:space="preserve"> </w:t>
      </w:r>
      <w:r>
        <w:rPr/>
        <w:t>C200 C353 ) C200_=_C363( C200 C363 ) C200_=_C373( C200 C373 ) C200_=_C383( C200 C383 ) C200_=_C393( C200 C393 ) C201_=_C233( C201 C233 ) \nC201_=_C243( C201 C243 ) C201_=_C253( C201 C253 ) C201_=_C263( C201 C263 ) C201_=_C273( C201 C273 ) C201_=_C283( C201 C283 ) C201_=_C293( C201 C293 ) \nC201_=_C303( C201 C303 ) C201_=_C313( C201 C313 ) C201_=_C323( C201 C323 ) C201_=_C333( C201 C333 ) C201_=_C343( C201 C343 ) C201_=_C353( C201 C353 ) \nC201_=_C363( C201 C363 ) C201_=_C373( C201 C373 ) C201_=_C383( C201 C383 ) C201_=_C393( C201 C393 ) C202_=_C233( C202 C233 ) C202_=_C243( C202 C243 ) \nC202_=_C253( C202 C253 ) C202_=_C263( C202 C263 ) C202_=_C273( C202 C273 ) C202_=_C283( C202 C283 ) C202_=_C293( C202 C293 ) C202_=_C303( C202 C303 ) \nC202_=_C313( C202 C313 ) C202_=_C323( C202 C323 ) C202_=_C333( C202 C333 ) C202_=_C343( C202 C343 ) C202_=_C353( C202 C353 ) C202_=_C363( C202 C363 ) \nC202_=_C373( C202 C373 ) C202_=_C383( C202 C383 ) C202_=_C393( C202 C393 ) C203_=_C233( C203 C233 ) C203_=_C243( C203 C243 ) C203_=_C253( C203 C253 ) \nC203_=_C263( C203 C263 ) C203_=_C273( C203 C273 ) C203_=_C283( C203 C283 ) C203_=_C293( C203 C293 ) C203_=_C303( C203 C303 ) C203_=_C313( C203 C313 ) \nC203_=_C323( C203 C323 ) C203_=_C333( C203 C333 ) C203_=_C343( C203 C343 ) C203_=_C353( C203 C353 ) C203_=_C363( C203 C363 ) C203_=_C373( C203 C373 ) \nC203_=_C383( C203 C383 ) C203_=_C393( C203 C393 ) C204_=_C233( C204 C233 ) C204_=_C243( C204 C243 ) C204_=_C253( C204 C253 ) C204_=_C263( C204 C263 ) \nC204_=_C273( C204 C273 ) C204_=_C283( C204 C283 ) C204_=_C293( C204 C293 ) C204_=_C303( C204 C303 ) C204_=_C313( C204 C313 ) C204_=_C323( C204 C323 ) \nC204_=_C333( C204 C333 ) C204_=_C343( C204 C343 ) C204_=_C353( C204 C353 ) C204_=_C363( C204 C363 ) C204_=_C373( C204 C373 ) C204_=_C383( C204 C383 ) \nC204_=_C393( C204 C393 ) C205_=_C233( C205 C233 ) C205_=_C243( C205 C243 ) C205_=_C253( C205 C253 ) C205_=_C263( C205 C263 ) C205_=_C273( C205 C273 ) \nC205_=_C283( C205 C283 ) C205_=_C293( C205 C293 ) C205_=_C303( C205 C303 ) C205_=_C313( C205 C313 ) C205_=_C323( C205 C323 ) C205_=_C333( C205 C333 ) \nC205_=_C343( C205 C343 ) C205_=_C353( C205 C353 ) C205_=_C363( C205 C363 ) C205_=_C373( C205 C373 ) C205_=_C383( C205 C383 ) C205_=_C393( C205 C393 ) \nC206_=_C233( C206 C233 ) C206_=_C243( C206 C243 ) C206_=_C253( C206 C253 ) C206_=_C263( C206 C263 ) C206_=_C273( C206 C273 ) C206_=_C283( C206 C283 ) \nC206_=_C293( C206 C293 ) C206_=_C303( C206 C303 ) C206_=_C313( C206 C313 ) C206_=_C323( C206 C323 ) C206_=_C333( C206 C333 ) C206_=_C343( C206 C343 ) \nC206_=_C353( C206 C353 ) C206_=_C363( C206 C363 ) C206_=_C373( C206 C373 ) C206_=_C383( C206 C383 ) C206_=_C393( C206 C393 ) C207_=_C233( C207 C233 ) \nC207_=_C243( C207 C243 ) C207_=_C253( C207 C253 ) C207_=_C263( C207 C263 ) C207_=_C273( C207 C273 ) C207_=_C283( C207 C283 ) C207_=_C293( C207 C293 ) \nC207_=_C303( C207 C303 ) C207_=_C313( C207 C313 ) C207_=_C323( C207 C323 ) C207_=_C333( C207 C333 ) C207_=_C343( C207 C343 ) C207_=_C353( C207 C353 ) \nC207_=_C363( C207 C363 ) C207_=_C373( C207 C373 ) C207_=_C383( C207 C383 ) C207_=_C393( C207 C393 ) C208_=_C233( C208 C233 ) C208_=_C243( C208 C243 ) \nC208_=_C253( C208 C253 ) C208_=_C263( C208 C263 ) C208_=_C273( C208 C273 ) C208_=_C283( C208 C283 ) C208_=_C293( C208 C293 ) C208_=_C303( C208 C303 ) \nC208_=_C313( C208 C313 ) C208_=_C323( C208 C323 ) C208_=_C333( C208 C333 ) C208_=_C343( C208 C343 ) C208_=_C353( C208 C353 ) C208_=_C363( C208 C363 ) \nC208_=_C373( C208 C373 ) C208_=_C383( C208 C383 ) C208_=_C393( C208 C393 ) C233_=_C243( C233 C243 ) C233_=_C253( C233 C253 ) C233_=_C263( C233 C263 ) \nC233_=_C273( C233 C273 ) C233_=_C283( C233 C283 ) C233_=_C293( C233 C293 ) C233_=_C303( C233 C303 ) C233_=_C313( C233 C313 ) C233_=_C323( C233 C323 ) \nC233_=_C333( C233 C333 ) C233_=_C343( C233 C343 ) C233_=_C353( C233 C353 ) C233_=_C363( C233 C363 ) C233_=_C373( C233 C373 ) C233_=_C383( C233 C383 ) \nC233_=_C393( C233 C393 ) C233_=_C413( C233 C413 ) C233_=_C421( C233 C421 ) C243_=_C253( C243 C253 ) C243_=_C263( C243 C263 ) C243_=_C273( C243 C273 ) \nC243_=_C283( C243 C283 ) C243_=_C293( C243 C293 ) C243_=_C303( C243 C303 ) C243_=_C313( C243 C313 ) C243_=_C323( C243 C323 ) C243_=_C333( C243 C333 ) \nC243_=_C343( C243 C343 ) C243_=_C353( C243 C353 ) C243_=_C363( C243 C363 ) C243_=_C373( C243 C373 ) C243_=_C383( C243 C383 ) C243_=_C393( C243 C393 ) \nC243_=_C413( C243 C413 ) C253_=_C263( C253 C263 ) C253_=_C273( C253 C273 ) C253_=_C283( C253 C283 ) C253_=_C293( C253 C293 ) C253_=_C303( C253 C303 ) \nC253_=_C313( C253 C313 ) C253_=_C323( C253 C323 ) C253_=_C333( C253 C333 ) C253_=_C343( C253 C343 ) C253_=_C353( C253 C353 ) C253_=_C363( C253 C363 ) \nC253_=_C373( C253 C373 ) C253_=_C383( C253 C383 ) C253_=_C393( C253 C393 ) C253_=_C413( C253 C413 ) C263_=_C273( C263 C273 ) C263_=_C283( C263 C283 ) \nC263_=_C293( C263 C293 ) C263_=_C303( C263 C303 ) C263_=_C313( C263 C313 ) C263_=_C323( C263 C323 ) C263_=_C333( C263 C333 ) C263_=_C343( C263 C343 ) \nC263_=_C353( C263 C353 ) C263_=_C363( C263 C363 ) C263_=_C373( C263 C373 ) C263_=_C383( C263 C383 ) C263_=_C393( C263 C393 ) C263_=_C413( C263 C413 ) \nC273_=_C283( C273 C283 ) C273_=_C293( C273 C293 ) C273_=_C303( C273 C303 ) C273_=_C313( C273 C313 ) C273_=_C323( C273 C323 ) C273_=_C333( C273 C333 ) \nC273_=_C343( C273 C343 ) C273_=_C353( C273 C353 ) C273_=_C363( C273 C363 ) C273_=_C373( C273 C373 ) C273_=_C383( C273 C383 ) C273_=_C393( C273 C393 ) \nC273_=_C413( C273 C413 ) C283_=_C293( C283 C293 ) C283_=_C303( C283 C303 ) C283_=_C313( C283 C313 ) C283_=_C323( C283 C323 ) C283_=_C333( C283 C333 ) \nC283_=_C343( C283 C343 ) C283_=_C353( C283 C353 ) C283_=_C363( C283 C363 ) C283_=_C373( C283 C373 ) C283_=_C383( C283 C383 ) C283_=_C393( C283 C393 ) \nC283_=_C413( C283 C413 ) C293_=_C303( C293 C303 ) C293_=_C313( C293 C313 ) C293_=_C323( C293 C323 ) C293_=_C333( C293 C333 ) C293_=_C343( C293 C343 ) \nC293_=_C353( C293 C353 ) C293_=_C363( C293 C363 ) C293_=_C373( C293 C373 ) C293_=_C383( C293 C383 ) C293_=_C393( C293 C393 ) C293_=_C413( C293 C413 ) \nC303_=_C313( C303 C313 ) C303_=_C323( C303 C323 ) C303_=_C333( C303 C333 ) C303_=_C343( C303 C343 ) C303_=_C353( C303 C353 ) C303_=_C363( C303 C363 ) \nC303_=_C373( C303 C373 ) C303_=_C383( C303 C383 ) C303_=_C393( C303 C393 ) C303_=_C413( C303 C413 ) C313_=_C323( C313 C323 ) C313_=_C333( C313 C333 ) \nC313_=_C343( C313 C343 ) C313_=_C353( C313 C353 ) C313_=_C363( C313 C363 ) C313_=_C373( C313 C373 ) C313_=_C383( C313 C383 ) C313_=_C393( C313 C393 ) \nC313_=_C413( C313 C413 ) C323_=_C333( C323 C333 ) C323_=_C343( C323 C343 ) C323_=_C353( C323 C353 ) C323_=_C363( C323 C363 ) C323_=_C373( C323 C373 ) \nC323_=_C383( C323 C383 ) C323_=_C393( C323 C393 ) C323_=_C413( C323 C413 ) C333_=_C343( C333 C343 ) C333_=_C353( C333 C353 ) C333_=_C363( C333 C363 ) \nC333_=_C373( C333 C373 ) C333_=_C383( C333 C383 ) C333_=_C393( C333 C393 ) C333_=_C413( C333 C413 ) C343_=_C353( C343 C353 ) C343_=_C363( C343 C363 ) \nC343_=_C373( C343 C373 ) C343_=_C383( C343 C383 ) C343_=_C393( C343 C393 ) C343_=_C413( C343 C413 ) C353_=_C363( C353 C363 ) C353_=_C373( C353 C373 ) \nC353_=_C383( C353 C383 ) C353_=_C393( C353 C393 ) C353_=_C413( C353 C413 ) C363_=_C373( C363 C373 ) C363_=_C383( C363 C383 ) C363_=_C393( C363 C393 ) \nC363_=_C413( C363 C413 ) C373_=_C383( C373 C383 ) C373_=_C393( C373 C393 ) C373_=_C413( C373 C413 ) C383_=_C393( C383 C393 ) C383_=_C413( C383 C413 ) \nC393_=_C413( C393 C413 ) C413_=_C419( C413 C419 ) C413_=_C420( C413 C420 ) C413_=_C421( C413 C421 ) "];360-&gt;377[label="30: C199 C200 C201 C202 C203 \nC204 C205 C206 C207 C208 C243 \nC253 C263 C273 C283 C293 C303 \nC313 C323 C333 C343 C353 C363 \nC373 C383 C393 C413 C419 C420 \nC421 \n299: C199_=_C243 ,C199_=_C253 ,C199_=_C263 ,C199_=_C273 ,C199_=_C283 ,\nC199_=_C293 ,C199_=_C303 ,C199_=_C313 ,C199_=_C323 ,C199_=_C333 ,C199_=_C343 ,\nC199_=_C353 ,C199_=_C363 ,C199_=_C373 ,C199_=_C383 ,C199_=_C393 ,C200_=_C243 ,\nC200_=_C253 ,C200_=_C263 ,C200_=_C273 ,C200_=_C283 ,C200_=_C293 ,C200_=_C303 ,\nC200_=_C313 ,C200_=_C323 ,C200_=_C333 ,C200_=_C343 ,C200_=_C353 ,C200_=_C363 ,\nC200_=_C373 ,C200_=_C383 ,C200_=_C393 ,C201_=_C243 ,C201_=_C253 ,C201_=_C263 ,\nC201_=_C273 ,C201_=_C283 ,C201_=_C293 ,C201_=_C303 ,C201_=_C313 ,C201_=_C323 ,\nC201_=_C333 ,C201_=_C343 ,C201_=_C353 ,C201_=_C363 ,C201_=_C373 ,C201_=_C383 ,\nC201_=_C393 ,C202_=_C243 ,C202_=_C253 ,C202_=_C263 ,C202_=_C273 ,C202_=_C283 ,\nC202_=_C293 ,C202_=_C303 ,C202_=_C313 ,C202_=_C323 ,C202_=_C333 ,C202_=_C343 ,\nC202_=_C353 ,C202_=_C363 ,C202_=_C373 ,C202_=_C383 ,C202_=_C393 ,C203_=_C243 ,\nC203_=_C253 ,C203_=_C263 ,C203_=_C273 ,C203_=_C283 ,C203_=_C293 ,C203_=_C303 ,\nC203_=_C313 ,C203_=_C323 ,C203_=_C333 ,C203_=_C343 ,C203_=_C353 ,C203_=_C363 ,\nC203_=_C373 ,C203_=_C383 ,C203_=_C393 ,C204_=_C243 ,C204_=_C253 ,C204_=_C263 ,\nC204_=_C273 ,C204_=_C283 ,C204_=_C293 ,C204_=_C303 ,C204_=_C313 ,C204_=_C323 ,\nC204_=_C333 ,C204_=_C343 ,C204_=_C353 ,C204_=_C363 ,C204_=_C373 ,C204_=_C383 ,\nC204_=_C393 ,C205_=_C243 ,C205_=_C253 ,C205_=_C263 ,C205_=_C273 ,C205_=_C283 ,\nC205_=_C293 ,C205_=_C303 ,C205_=_C313 ,C205_=_C323 ,C205_=_C333 ,C205_=_C343 ,\nC205_=_C353 ,C205_=_C363 ,C205_=_C373 ,C205_=_C383 ,C205_=_C393 ,C206_=_C243 ,\nC206_=_C253 ,C206_=_C263 ,C206_=_C273 ,C206_=_C283 ,C206_=_C293 ,C206_=_C303 ,\nC206_=_C313 ,C206_=_C323 ,C206_=_C333 ,C206_=_C343 ,C206_=_C353 ,C206_=_C363 ,\nC206_=_C373 ,C206_=_C383 ,C206_=_C393 ,C207_=_C243 ,C207_=_C253 ,C207_=_C263 ,\nC207_=_C273 ,C207_=_C283 ,C207_=_C293 ,C207_=_C303 ,C207_=_C313 ,C207_=_C323 ,\nC207_=_C333 ,C207_=_C343 ,C207_=_C353 ,C207_=_C363 ,C207_=_C373 ,C207_=_C383 ,\nC207_=_C393 ,C208_=_C243 ,C208_=_C253 ,C208_=_C263 ,C208_=_C273 ,C208_=_C283 ,\nC208_=_C293 ,C208_=_C303 ,C208_=_C313 ,C208_=_C323 ,C208_=_C333 ,C208_=_C343 ,\nC208_=_C353 ,C208_=_C363 ,C208_=_C373 ,C208_=_C383 ,C208_=_C393 ,C243_=_C253 ,\nC243_=_C263 ,C243_=_C273 ,C243_=_C283</w:t>
      </w:r>
    </w:p>
    <w:p>
      <w:pPr>
        <w:pStyle w:val="PreformattedText"/>
        <w:bidi w:val="0"/>
        <w:spacing w:before="0" w:after="0"/>
        <w:jc w:val="left"/>
        <w:rPr/>
      </w:pPr>
      <w:r>
        <w:rPr/>
        <w:t xml:space="preserve"> </w:t>
      </w:r>
      <w:r>
        <w:rPr/>
        <w:t>,C243_=_C293 ,C243_=_C303 ,C243_=_C313 ,\nC243_=_C323 ,C243_=_C333 ,C243_=_C343 ,C243_=_C353 ,C243_=_C363 ,C243_=_C373 ,\nC243_=_C383 ,C243_=_C393 ,C243_=_C413 ,C253_=_C263 ,C253_=_C273 ,C253_=_C283 ,\nC253_=_C293 ,C253_=_C303 ,C253_=_C313 ,C253_=_C323 ,C253_=_C333 ,C253_=_C343 ,\nC253_=_C353 ,C253_=_C363 ,C253_=_C373 ,C253_=_C383 ,C253_=_C393 ,C253_=_C413 ,\nC263_=_C273 ,C263_=_C283 ,C263_=_C293 ,C263_=_C303 ,C263_=_C313 ,C263_=_C323 ,\nC263_=_C333 ,C263_=_C343 ,C263_=_C353 ,C263_=_C363 ,C263_=_C373 ,C263_=_C383 ,\nC263_=_C393 ,C263_=_C413 ,C273_=_C283 ,C273_=_C293 ,C273_=_C303 ,C273_=_C313 ,\nC273_=_C323 ,C273_=_C333 ,C273_=_C343 ,C273_=_C353 ,C273_=_C363 ,C273_=_C373 ,\nC273_=_C383 ,C273_=_C393 ,C273_=_C413 ,C283_=_C293 ,C283_=_C303 ,C283_=_C313 ,\nC283_=_C323 ,C283_=_C333 ,C283_=_C343 ,C283_=_C353 ,C283_=_C363 ,C283_=_C373 ,\nC283_=_C383 ,C283_=_C393 ,C283_=_C413 ,C293_=_C303 ,C293_=_C313 ,C293_=_C323 ,\nC293_=_C333 ,C293_=_C343 ,C293_=_C353 ,C293_=_C363 ,C293_=_C373 ,C293_=_C383 ,\nC293_=_C393 ,C293_=_C413 ,C303_=_C313 ,C303_=_C323 ,C303_=_C333 ,C303_=_C343 ,\nC303_=_C353 ,C303_=_C363 ,C303_=_C373 ,C303_=_C383 ,C303_=_C393 ,C303_=_C413 ,\nC313_=_C323 ,C313_=_C333 ,C313_=_C343 ,C313_=_C353 ,C313_=_C363 ,C313_=_C373 ,\nC313_=_C383 ,C313_=_C393 ,C313_=_C413 ,C323_=_C333 ,C323_=_C343 ,C323_=_C353 ,\nC323_=_C363 ,C323_=_C373 ,C323_=_C383 ,C323_=_C393 ,C323_=_C413 ,C333_=_C343 ,\nC333_=_C353 ,C333_=_C363 ,C333_=_C373 ,C333_=_C383 ,C333_=_C393 ,C333_=_C413 ,\nC343_=_C353 ,C343_=_C363 ,C343_=_C373 ,C343_=_C383 ,C343_=_C393 ,C343_=_C413 ,\nC353_=_C363 ,C353_=_C373 ,C353_=_C383 ,C353_=_C393 ,C353_=_C413 ,C363_=_C373 ,\nC363_=_C383 ,C363_=_C393 ,C363_=_C413 ,C373_=_C383 ,C373_=_C393 ,C373_=_C413 ,\nC383_=_C393 ,C383_=_C413 ,C393_=_C413 ,C413_=_C419 ,C413_=_C420 ,C413_=_C421 ,"];378[shape=box, label="id:378 level: 21\n31: C199 C200 C201 C202 C203 \nC204 C205 C206 C207 C208 C222 \nC232 C242 C252 C262 C272 C282 \nC292 C302 C312 C322 C332 C342 \nC352 C362 C372 C382 C392 C412 \nC419 C420 \n354: C199_=_C222( C199 C222 ) C199_=_C232( C199 C232 ) C199_=_C242( C199 C242 ) C199_=_C252( C199 C252 ) C199_=_C262( C199 C262 ) \nC199_=_C272( C199 C272 ) C199_=_C282( C199 C282 ) C199_=_C292( C199 C292 ) C199_=_C302( C199 C302 ) C199_=_C312( C199 C312 ) C199_=_C322( C199 C322 ) \nC199_=_C332( C199 C332 ) C199_=_C342( C199 C342 ) C199_=_C352( C199 C352 ) C199_=_C362( C199 C362 ) C199_=_C372( C199 C372 ) C199_=_C382( C199 C382 ) \nC199_=_C392( C199 C392 ) C200_=_C222( C200 C222 ) C200_=_C232( C200 C232 ) C200_=_C242( C200 C242 ) C200_=_C252( C200 C252 ) C200_=_C262( C200 C262 ) \nC200_=_C272( C200 C272 ) C200_=_C282( C200 C282 ) C200_=_C292( C200 C292 ) C200_=_C302( C200 C302 ) C200_=_C312( C200 C312 ) C200_=_C322( C200 C322 ) \nC200_=_C332( C200 C332 ) C200_=_C342( C200 C342 ) C200_=_C352( C200 C352 ) C200_=_C362( C200 C362 ) C200_=_C372( C200 C372 ) C200_=_C382( C200 C382 ) \nC200_=_C392( C200 C392 ) C201_=_C222( C201 C222 ) C201_=_C232( C201 C232 ) C201_=_C242( C201 C242 ) C201_=_C252( C201 C252 ) C201_=_C262( C201 C262 ) \nC201_=_C272( C201 C272 ) C201_=_C282( C201 C282 ) C201_=_C292( C201 C292 ) C201_=_C302( C201 C302 ) C201_=_C312( C201 C312 ) C201_=_C322( C201 C322 ) \nC201_=_C332( C201 C332 ) C201_=_C342( C201 C342 ) C201_=_C352( C201 C352 ) C201_=_C362( C201 C362 ) C201_=_C372( C201 C372 ) C201_=_C382( C201 C382 ) \nC201_=_C392( C201 C392 ) C202_=_C222( C202 C222 ) C202_=_C232( C202 C232 ) C202_=_C242( C202 C242 ) C202_=_C252( C202 C252 ) C202_=_C262( C202 C262 ) \nC202_=_C272( C202 C272 ) C202_=_C282( C202 C282 ) C202_=_C292( C202 C292 ) C202_=_C302( C202 C302 ) C202_=_C312( C202 C312 ) C202_=_C322( C202 C322 ) \nC202_=_C332( C202 C332 ) C202_=_C342( C202 C342 ) C202_=_C352( C202 C352 ) C202_=_C362( C202 C362 ) C202_=_C372( C202 C372 ) C202_=_C382( C202 C382 ) \nC202_=_C392( C202 C392 ) C203_=_C222( C203 C222 ) C203_=_C232( C203 C232 ) C203_=_C242( C203 C242 ) C203_=_C252( C203 C252 ) C203_=_C262( C203 C262 ) \nC203_=_C272( C203 C272 ) C203_=_C282( C203 C282 ) C203_=_C292( C203 C292 ) C203_=_C302( C203 C302 ) C203_=_C312( C203 C312 ) C203_=_C322( C203 C322 ) \nC203_=_C332( C203 C332 ) C203_=_C342( C203 C342 ) C203_=_C352( C203 C352 ) C203_=_C362( C203 C362 ) C203_=_C372( C203 C372 ) C203_=_C382( C203 C382 ) \nC203_=_C392( C203 C392 ) C204_=_C222( C204 C222 ) C204_=_C232( C204 C232 ) C204_=_C242( C204 C242 ) C204_=_C252( C204 C252 ) C204_=_C262( C204 C262 ) \nC204_=_C272( C204 C272 ) C204_=_C282( C204 C282 ) C204_=_C292( C204 C292 ) C204_=_C302( C204 C302 ) C204_=_C312( C204 C312 ) C204_=_C322( C204 C322 ) \nC204_=_C332( C204 C332 ) C204_=_C342( C204 C342 ) C204_=_C352( C204 C352 ) C204_=_C362( C204 C362 ) C204_=_C372( C204 C372 ) C204_=_C382( C204 C382 ) \nC204_=_C392( C204 C392 ) C205_=_C222( C205 C222 ) C205_=_C232( C205 C232 ) C205_=_C242( C205 C242 ) C205_=_C252( C205 C252 ) C205_=_C262( C205 C262 ) \nC205_=_C272( C205 C272 ) C205_=_C282( C205 C282 ) C205_=_C292( C205 C292 ) C205_=_C302( C205 C302 ) C205_=_C312( C205 C312 ) C205_=_C322( C205 C322 ) \nC205_=_C332( C205 C332 ) C205_=_C342( C205 C342 ) C205_=_C352( C205 C352 ) C205_=_C362( C205 C362 ) C205_=_C372( C205 C372 ) C205_=_C382( C205 C382 ) \nC205_=_C392( C205 C392 ) C206_=_C222( C206 C222 ) C206_=_C232( C206 C232 ) C206_=_C242( C206 C242 ) C206_=_C252( C206 C252 ) C206_=_C262( C206 C262 ) \nC206_=_C272( C206 C272 ) C206_=_C282( C206 C282 ) C206_=_C292( C206 C292 ) C206_=_C302( C206 C302 ) C206_=_C312( C206 C312 ) C206_=_C322( C206 C322 ) \nC206_=_C332( C206 C332 ) C206_=_C342( C206 C342 ) C206_=_C352( C206 C352 ) C206_=_C362( C206 C362 ) C206_=_C372( C206 C372 ) C206_=_C382( C206 C382 ) \nC206_=_C392( C206 C392 ) C207_=_C222( C207 C222 ) C207_=_C232( C207 C232 ) C207_=_C242( C207 C242 ) C207_=_C252( C207 C252 ) C207_=_C262( C207 C262 ) \nC207_=_C272( C207 C272 ) C207_=_C282( C207 C282 ) C207_=_C292( C207 C292 ) C207_=_C302( C207 C302 ) C207_=_C312( C207 C312 ) C207_=_C322( C207 C322 ) \nC207_=_C332( C207 C332 ) C207_=_C342( C207 C342 ) C207_=_C352( C207 C352 ) C207_=_C362( C207 C362 ) C207_=_C372( C207 C372 ) C207_=_C382( C207 C382 ) \nC207_=_C392( C207 C392 ) C208_=_C222( C208 C222 ) C208_=_C232( C208 C232 ) C208_=_C242( C208 C242 ) C208_=_C252( C208 C252 ) C208_=_C262( C208 C262 ) \nC208_=_C272( C208 C272 ) C208_=_C282( C208 C282 ) C208_=_C292( C208 C292 ) C208_=_C302( C208 C302 ) C208_=_C312( C208 C312 ) C208_=_C322( C208 C322 ) \nC208_=_C332( C208 C332 ) C208_=_C342( C208 C342 ) C208_=_C352( C208 C352 ) C208_=_C362( C208 C362 ) C208_=_C372( C208 C372 ) C208_=_C382( C208 C382 ) \nC208_=_C392( C208 C392 ) C222_=_C232( C222 C232 ) C222_=_C242( C222 C242 ) C222_=_C252( C222 C252 ) C222_=_C262( C222 C262 ) C222_=_C272( C222 C272 ) \nC222_=_C282( C222 C282 ) C222_=_C292( C222 C292 ) C222_=_C302( C222 C302 ) C222_=_C312( C222 C312 ) C222_=_C322( C222 C322 ) C222_=_C332( C222 C332 ) \nC222_=_C342( C222 C342 ) C222_=_C352( C222 C352 ) C222_=_C362( C222 C362 ) C222_=_C372( C222 C372 ) C222_=_C382( C222 C382 ) C222_=_C392( C222 C392 ) \nC222_=_C412( C222 C412 ) C222_=_C420( C222 C420 ) C232_=_C242( C232 C242 ) C232_=_C252( C232 C252 ) C232_=_C262( C232 C262 ) C232_=_C272( C232 C272 ) \nC232_=_C282( C232 C282 ) C232_=_C292( C232 C292 ) C232_=_C302( C232 C302 ) C232_=_C312( C232 C312 ) C232_=_C322( C232 C322 ) C232_=_C332( C232 C332 ) \nC232_=_C342( C232 C342 ) C232_=_C352( C232 C352 ) C232_=_C362( C232 C362 ) C232_=_C372( C232 C372 ) C232_=_C382( C232 C382 ) C232_=_C392( C232 C392 ) \nC232_=_C412( C232 C412 ) C242_=_C252( C242 C252 ) C242_=_C262( C242 C262 ) C242_=_C272( C242 C272 ) C242_=_C282( C242 C282 ) C242_=_C292( C242 C292 ) \nC242_=_C302( C242 C302 ) C242_=_C312( C242 C312 ) C242_=_C322( C242 C322 ) C242_=_C332( C242 C332 ) C242_=_C342( C242 C342 ) C242_=_C352( C242 C352 ) \nC242_=_C362( C242 C362 ) C242_=_C372( C242 C372 ) C242_=_C382( C242 C382 ) C242_=_C392( C242 C392 ) C242_=_C412( C242 C412 ) C252_=_C262( C252 C262 ) \nC252_=_C272( C252 C272 ) C252_=_C282( C252 C282 ) C252_=_C292( C252 C292 ) C252_=_C302( C252 C302 ) C252_=_C312( C252 C312 ) C252_=_C322( C252 C322 ) \nC252_=_C332( C252 C332 ) C252_=_C342( C252 C342 ) C252_=_C352( C252 C352 ) C252_=_C362( C252 C362 ) C252_=_C372( C252 C372 ) C252_=_C382( C252 C382 ) \nC252_=_C392( C252 C392 ) C252_=_C412( C252 C412 ) C262_=_C272( C262 C272 ) C262_=_C282( C262 C282 ) C262_=_C292( C262 C292 ) C262_=_C302( C262 C302 ) \nC262_=_C312( C262 C312 ) C262_=_C322( C262 C322 ) C262_=_C332( C262 C332 ) C262_=_C342( C262 C342 ) C262_=_C352( C262 C352 ) C262_=_C362( C262 C362 ) \nC262_=_C372( C262 C372 ) C262_=_C382( C262 C382 ) C262_=_C392( C262 C392 ) C262_=_C412( C262 C412 ) C272_=_C282( C272 C282 ) C272_=_C292( C272 C292 ) \nC272_=_C302( C272 C302 ) C272_=_C312( C272 C312 ) C272_=_C322( C272 C322 ) C272_=_C332( C272 C332 ) C272_=_C342( C272 C342 ) C272_=_C352( C272 C352 ) \nC272_=_C362( C272 C362 ) C272_=_C372( C272 C372 ) C272_=_C382( C272 C382 ) C272_=_C392( C272 C392 ) C272_=_C412( C272 C412 ) C282_=_C292( C282 C292 ) \nC282_=_C302( C282 C302 ) C282_=_C312( C282 C312 ) C282_=_C322( C282 C322 ) C282_=_C332( C282 C332 ) C282_=_C342( C282 C342 ) C282_=_C352( C282 C352 ) \nC282_=_C362( C282 C362 ) C282_=_C372( C282 C372 ) C282_=_C382( C282 C382 ) C282_=_C392( C282 C392 ) C282_=_C412( C282 C412 ) C292_=_C302( C292 C302 ) \nC292_=_C312( C292 C312 ) C292_=_C322( C292 C322 ) C292_=_C332( C292 C332 ) C292_=_C342( C292 C342 ) C292_=_C352( C292 C352 ) C292_=_C362( C292 C362 ) \nC292_=_C372( C292 C372 ) C292_=_C382( C292 C382 ) C292_=_C392( C292 C392 ) C292_=_C412( C292 C412 ) C302_=_C312( C302 C312 ) C302_=_C322( C302 C322 ) \nC302_=_C332( C302 C332 ) C302_=_C342( C302 C342 ) C302_=_C352( C302 C352 ) C302_=_C362( C302 C362 ) C302_=_C372( C302 C372 ) C302_=_C382( C302 C382 ) \nC302_=_C392( C302 C392 ) C302_=_C412( C302 C412 ) C312_=_C322( C312 C322 ) C312_=_C332( C312 C332 ) C312_=_C342( C312 C342 ) C312_=_C352( C312 C352 ) \nC312_=_C362(</w:t>
      </w:r>
    </w:p>
    <w:p>
      <w:pPr>
        <w:pStyle w:val="PreformattedText"/>
        <w:bidi w:val="0"/>
        <w:spacing w:before="0" w:after="0"/>
        <w:jc w:val="left"/>
        <w:rPr/>
      </w:pPr>
      <w:r>
        <w:rPr/>
        <w:t xml:space="preserve"> </w:t>
      </w:r>
      <w:r>
        <w:rPr/>
        <w:t>C312 C362 ) C312_=_C372( C312 C372 ) C312_=_C382( C312 C382 ) C312_=_C392( C312 C392 ) C312_=_C412( C312 C412 ) C322_=_C332( C322 C332 ) \nC322_=_C342( C322 C342 ) C322_=_C352( C322 C352 ) C322_=_C362( C322 C362 ) C322_=_C372( C322 C372 ) C322_=_C382( C322 C382 ) C322_=_C392( C322 C392 ) \nC322_=_C412( C322 C412 ) C332_=_C342( C332 C342 ) C332_=_C352( C332 C352 ) C332_=_C362( C332 C362 ) C332_=_C372( C332 C372 ) C332_=_C382( C332 C382 ) \nC332_=_C392( C332 C392 ) C332_=_C412( C332 C412 ) C342_=_C352( C342 C352 ) C342_=_C362( C342 C362 ) C342_=_C372( C342 C372 ) C342_=_C382( C342 C382 ) \nC342_=_C392( C342 C392 ) C342_=_C412( C342 C412 ) C352_=_C362( C352 C362 ) C352_=_C372( C352 C372 ) C352_=_C382( C352 C382 ) C352_=_C392( C352 C392 ) \nC352_=_C412( C352 C412 ) C362_=_C372( C362 C372 ) C362_=_C382( C362 C382 ) C362_=_C392( C362 C392 ) C362_=_C412( C362 C412 ) C372_=_C382( C372 C382 ) \nC372_=_C392( C372 C392 ) C372_=_C412( C372 C412 ) C382_=_C392( C382 C392 ) C382_=_C412( C382 C412 ) C392_=_C412( C392 C412 ) C412_=_C419( C412 C419 ) \nC412_=_C420( C412 C420 ) "];361-&gt;378[label="30: C199 C200 C201 C202 C203 \nC204 C205 C206 C207 C208 C232 \nC242 C252 C262 C272 C282 C292 \nC302 C312 C322 C332 C342 C352 \nC362 C372 C382 C392 C412 C419 \nC420 \n325: C199_=_C232 ,C199_=_C242 ,C199_=_C252 ,C199_=_C262 ,C199_=_C272 ,\nC199_=_C282 ,C199_=_C292 ,C199_=_C302 ,C199_=_C312 ,C199_=_C322 ,C199_=_C332 ,\nC199_=_C342 ,C199_=_C352 ,C199_=_C362 ,C199_=_C372 ,C199_=_C382 ,C199_=_C392 ,\nC200_=_C232 ,C200_=_C242 ,C200_=_C252 ,C200_=_C262 ,C200_=_C272 ,C200_=_C282 ,\nC200_=_C292 ,C200_=_C302 ,C200_=_C312 ,C200_=_C322 ,C200_=_C332 ,C200_=_C342 ,\nC200_=_C352 ,C200_=_C362 ,C200_=_C372 ,C200_=_C382 ,C200_=_C392 ,C201_=_C232 ,\nC201_=_C242 ,C201_=_C252 ,C201_=_C262 ,C201_=_C272 ,C201_=_C282 ,C201_=_C292 ,\nC201_=_C302 ,C201_=_C312 ,C201_=_C322 ,C201_=_C332 ,C201_=_C342 ,C201_=_C352 ,\nC201_=_C362 ,C201_=_C372 ,C201_=_C382 ,C201_=_C392 ,C202_=_C232 ,C202_=_C242 ,\nC202_=_C252 ,C202_=_C262 ,C202_=_C272 ,C202_=_C282 ,C202_=_C292 ,C202_=_C302 ,\nC202_=_C312 ,C202_=_C322 ,C202_=_C332 ,C202_=_C342 ,C202_=_C352 ,C202_=_C362 ,\nC202_=_C372 ,C202_=_C382 ,C202_=_C392 ,C203_=_C232 ,C203_=_C242 ,C203_=_C252 ,\nC203_=_C262 ,C203_=_C272 ,C203_=_C282 ,C203_=_C292 ,C203_=_C302 ,C203_=_C312 ,\nC203_=_C322 ,C203_=_C332 ,C203_=_C342 ,C203_=_C352 ,C203_=_C362 ,C203_=_C372 ,\nC203_=_C382 ,C203_=_C392 ,C204_=_C232 ,C204_=_C242 ,C204_=_C252 ,C204_=_C262 ,\nC204_=_C272 ,C204_=_C282 ,C204_=_C292 ,C204_=_C302 ,C204_=_C312 ,C204_=_C322 ,\nC204_=_C332 ,C204_=_C342 ,C204_=_C352 ,C204_=_C362 ,C204_=_C372 ,C204_=_C382 ,\nC204_=_C392 ,C205_=_C232 ,C205_=_C242 ,C205_=_C252 ,C205_=_C262 ,C205_=_C272 ,\nC205_=_C282 ,C205_=_C292 ,C205_=_C302 ,C205_=_C312 ,C205_=_C322 ,C205_=_C332 ,\nC205_=_C342 ,C205_=_C352 ,C205_=_C362 ,C205_=_C372 ,C205_=_C382 ,C205_=_C392 ,\nC206_=_C232 ,C206_=_C242 ,C206_=_C252 ,C206_=_C262 ,C206_=_C272 ,C206_=_C282 ,\nC206_=_C292 ,C206_=_C302 ,C206_=_C312 ,C206_=_C322 ,C206_=_C332 ,C206_=_C342 ,\nC206_=_C352 ,C206_=_C362 ,C206_=_C372 ,C206_=_C382 ,C206_=_C392 ,C207_=_C232 ,\nC207_=_C242 ,C207_=_C252 ,C207_=_C262 ,C207_=_C272 ,C207_=_C282 ,C207_=_C292 ,\nC207_=_C302 ,C207_=_C312 ,C207_=_C322 ,C207_=_C332 ,C207_=_C342 ,C207_=_C352 ,\nC207_=_C362 ,C207_=_C372 ,C207_=_C382 ,C207_=_C392 ,C208_=_C232 ,C208_=_C242 ,\nC208_=_C252 ,C208_=_C262 ,C208_=_C272 ,C208_=_C282 ,C208_=_C292 ,C208_=_C302 ,\nC208_=_C312 ,C208_=_C322 ,C208_=_C332 ,C208_=_C342 ,C208_=_C352 ,C208_=_C362 ,\nC208_=_C372 ,C208_=_C382 ,C208_=_C392 ,C232_=_C242 ,C232_=_C252 ,C232_=_C262 ,\nC232_=_C272 ,C232_=_C282 ,C232_=_C292 ,C232_=_C302 ,C232_=_C312 ,C232_=_C322 ,\nC232_=_C332 ,C232_=_C342 ,C232_=_C352 ,C232_=_C362 ,C232_=_C372 ,C232_=_C382 ,\nC232_=_C392 ,C232_=_C412 ,C242_=_C252 ,C242_=_C262 ,C242_=_C272 ,C242_=_C282 ,\nC242_=_C292 ,C242_=_C302 ,C242_=_C312 ,C242_=_C322 ,C242_=_C332 ,C242_=_C342 ,\nC242_=_C352 ,C242_=_C362 ,C242_=_C372 ,C242_=_C382 ,C242_=_C392 ,C242_=_C412 ,\nC252_=_C262 ,C252_=_C272 ,C252_=_C282 ,C252_=_C292 ,C252_=_C302 ,C252_=_C312 ,\nC252_=_C322 ,C252_=_C332 ,C252_=_C342 ,C252_=_C352 ,C252_=_C362 ,C252_=_C372 ,\nC252_=_C382 ,C252_=_C392 ,C252_=_C412 ,C262_=_C272 ,C262_=_C282 ,C262_=_C292 ,\nC262_=_C302 ,C262_=_C312 ,C262_=_C322 ,C262_=_C332 ,C262_=_C342 ,C262_=_C352 ,\nC262_=_C362 ,C262_=_C372 ,C262_=_C382 ,C262_=_C392 ,C262_=_C412 ,C272_=_C282 ,\nC272_=_C292 ,C272_=_C302 ,C272_=_C312 ,C272_=_C322 ,C272_=_C332 ,C272_=_C342 ,\nC272_=_C352 ,C272_=_C362 ,C272_=_C372 ,C272_=_C382 ,C272_=_C392 ,C272_=_C412 ,\nC282_=_C292 ,C282_=_C302 ,C282_=_C312 ,C282_=_C322 ,C282_=_C332 ,C282_=_C342 ,\nC282_=_C352 ,C282_=_C362 ,C282_=_C372 ,C282_=_C382 ,C282_=_C392 ,C282_=_C412 ,\nC292_=_C302 ,C292_=_C312 ,C292_=_C322 ,C292_=_C332 ,C292_=_C342 ,C292_=_C352 ,\nC292_=_C362 ,C292_=_C372 ,C292_=_C382 ,C292_=_C392 ,C292_=_C412 ,C302_=_C312 ,\nC302_=_C322 ,C302_=_C332 ,C302_=_C342 ,C302_=_C352 ,C302_=_C362 ,C302_=_C372 ,\nC302_=_C382 ,C302_=_C392 ,C302_=_C412 ,C312_=_C322 ,C312_=_C332 ,C312_=_C342 ,\nC312_=_C352 ,C312_=_C362 ,C312_=_C372 ,C312_=_C382 ,C312_=_C392 ,C312_=_C412 ,\nC322_=_C332 ,C322_=_C342 ,C322_=_C352 ,C322_=_C362 ,C322_=_C372 ,C322_=_C382 ,\nC322_=_C392 ,C322_=_C412 ,C332_=_C342 ,C332_=_C352 ,C332_=_C362 ,C332_=_C372 ,\nC332_=_C382 ,C332_=_C392 ,C332_=_C412 ,C342_=_C352 ,C342_=_C362 ,C342_=_C372 ,\nC342_=_C382 ,C342_=_C392 ,C342_=_C412 ,C352_=_C362 ,C352_=_C372 ,C352_=_C382 ,\nC352_=_C392 ,C352_=_C412 ,C362_=_C372 ,C362_=_C382 ,C362_=_C392 ,C362_=_C412 ,\nC372_=_C382 ,C372_=_C392 ,C372_=_C412 ,C382_=_C392 ,C382_=_C412 ,C392_=_C412 ,\nC412_=_C419 ,C412_=_C420 ,"];379[shape=box, label="id:379 level: 21\n31: C199 C200 C201 C202 C203 \nC204 C205 C206 C207 C208 C211 \nC221 C231 C241 C251 C261 C271 \nC281 C291 C301 C311 C321 C331 \nC341 C351 C361 C371 C381 C391 \nC411 C419 \n382: C199_=_C211( C199 C211 ) C199_=_C221( C199 C221 ) C199_=_C231( C199 C231 ) C199_=_C241( C199 C241 ) C199_=_C251( C199 C251 ) \nC199_=_C261( C199 C261 ) C199_=_C271( C199 C271 ) C199_=_C281( C199 C281 ) C199_=_C291( C199 C291 ) C199_=_C301( C199 C301 ) C199_=_C311( C199 C311 ) \nC199_=_C321( C199 C321 ) C199_=_C331( C199 C331 ) C199_=_C341( C199 C341 ) C199_=_C351( C199 C351 ) C199_=_C361( C199 C361 ) C199_=_C371( C199 C371 ) \nC199_=_C381( C199 C381 ) C199_=_C391( C199 C391 ) C200_=_C211( C200 C211 ) C200_=_C221( C200 C221 ) C200_=_C231( C200 C231 ) C200_=_C241( C200 C241 ) \nC200_=_C251( C200 C251 ) C200_=_C261( C200 C261 ) C200_=_C271( C200 C271 ) C200_=_C281( C200 C281 ) C200_=_C291( C200 C291 ) C200_=_C301( C200 C301 ) \nC200_=_C311( C200 C311 ) C200_=_C321( C200 C321 ) C200_=_C331( C200 C331 ) C200_=_C341( C200 C341 ) C200_=_C351( C200 C351 ) C200_=_C361( C200 C361 ) \nC200_=_C371( C200 C371 ) C200_=_C381( C200 C381 ) C200_=_C391( C200 C391 ) C201_=_C211( C201 C211 ) C201_=_C221( C201 C221 ) C201_=_C231( C201 C231 ) \nC201_=_C241( C201 C241 ) C201_=_C251( C201 C251 ) C201_=_C261( C201 C261 ) C201_=_C271( C201 C271 ) C201_=_C281( C201 C281 ) C201_=_C291( C201 C291 ) \nC201_=_C301( C201 C301 ) C201_=_C311( C201 C311 ) C201_=_C321( C201 C321 ) C201_=_C331( C201 C331 ) C201_=_C341( C201 C341 ) C201_=_C351( C201 C351 ) \nC201_=_C361( C201 C361 ) C201_=_C371( C201 C371 ) C201_=_C381( C201 C381 ) C201_=_C391( C201 C391 ) C202_=_C211( C202 C211 ) C202_=_C221( C202 C221 ) \nC202_=_C231( C202 C231 ) C202_=_C241( C202 C241 ) C202_=_C251( C202 C251 ) C202_=_C261( C202 C261 ) C202_=_C271( C202 C271 ) C202_=_C281( C202 C281 ) \nC202_=_C291( C202 C291 ) C202_=_C301( C202 C301 ) C202_=_C311( C202 C311 ) C202_=_C321( C202 C321 ) C202_=_C331( C202 C331 ) C202_=_C341( C202 C341 ) \nC202_=_C351( C202 C351 ) C202_=_C361( C202 C361 ) C202_=_C371( C202 C371 ) C202_=_C381( C202 C381 ) C202_=_C391( C202 C391 ) C203_=_C211( C203 C211 ) \nC203_=_C221( C203 C221 ) C203_=_C231( C203 C231 ) C203_=_C241( C203 C241 ) C203_=_C251( C203 C251 ) C203_=_C261( C203 C261 ) C203_=_C271( C203 C271 ) \nC203_=_C281( C203 C281 ) C203_=_C291( C203 C291 ) C203_=_C301( C203 C301 ) C203_=_C311( C203 C311 ) C203_=_C321( C203 C321 ) C203_=_C331( C203 C331 ) \nC203_=_C341( C203 C341 ) C203_=_C351( C203 C351 ) C203_=_C361( C203 C361 ) C203_=_C371( C203 C371 ) C203_=_C381( C203 C381 ) C203_=_C391( C203 C391 ) \nC204_=_C211( C204 C211 ) C204_=_C221( C204 C221 ) C204_=_C231( C204 C231 ) C204_=_C241( C204 C241 ) C204_=_C251( C204 C251 ) C204_=_C261( C204 C261 ) \nC204_=_C271( C204 C271 ) C204_=_C281( C204 C281 ) C204_=_C291( C204 C291 ) C204_=_C301( C204 C301 ) C204_=_C311( C204 C311 ) C204_=_C321( C204 C321 ) \nC204_=_C331( C204 C331 ) C204_=_C341( C204 C341 ) C204_=_C351( C204 C351 ) C204_=_C361( C204 C361 ) C204_=_C371( C204 C371 ) C204_=_C381( C204 C381 ) \nC204_=_C391( C204 C391 ) C205_=_C211( C205 C211 ) C205_=_C221( C205 C221 ) C205_=_C231( C205 C231 ) C205_=_C241( C205 C241 ) C205_=_C251( C205 C251 ) \nC205_=_C261( C205 C261 ) C205_=_C271( C205 C271 ) C205_=_C281( C205 C281 ) C205_=_C291( C205 C291 ) C205_=_C301( C205 C301 ) C205_=_C311( C205 C311 ) \nC205_=_C321( C205 C321 ) C205_=_C331( C205 C331 ) C205_=_C341( C205 C341 ) C205_=_C351( C205 C351 ) C205_=_C361( C205 C361 ) C205_=_C371( C205 C371 ) \nC205_=_C381( C205 C381 ) C205_=_C391( C205 C391 ) C206_=_C211( C206 C211 ) C206_=_C221( C206 C221 ) C206_=_C231( C206 C231 ) C206_=_C241( C206 C241 ) \nC206_=_C251( C206 C251 ) C206_=_C261( C206 C261 ) C206_=_C271( C206 C271 ) C206_=_C281( C206 C281 ) C206_=_C291( C206 C291 ) C206_=_C301( C206 C301 ) \nC206_=_C311( C206 C311 ) C206_=_C321( C206 C321 ) C206_=_C331( C206 C331 ) C206_=_C341( C206 C341 ) C206_=_C351( C206 C351 ) C206_=_C361( C206 C361 ) \nC206_=_C371( C206 C371 ) C206_=_C381( C206 C381 ) C206_=_C391( C206 C391 ) C207_=_C211( C207 C211 ) C207_=_C221( C207 C221 ) C207_=_C231( C207 C231 ) \nC207_=_C241( C207 C241 ) C207_=_C251( C207 C251 ) C207_=_C261( C207 C261 ) C207_=_C271( C207 C271 ) C207_=_C281( C207 C281 ) C207_=_C291( C207 C291 ) \nC207_=_C301(</w:t>
      </w:r>
    </w:p>
    <w:p>
      <w:pPr>
        <w:pStyle w:val="PreformattedText"/>
        <w:bidi w:val="0"/>
        <w:spacing w:before="0" w:after="0"/>
        <w:jc w:val="left"/>
        <w:rPr/>
      </w:pPr>
      <w:r>
        <w:rPr/>
        <w:t xml:space="preserve"> </w:t>
      </w:r>
      <w:r>
        <w:rPr/>
        <w:t>C207 C301 ) C207_=_C311( C207 C311 ) C207_=_C321( C207 C321 ) C207_=_C331( C207 C331 ) C207_=_C341( C207 C341 ) C207_=_C351( C207 C351 ) \nC207_=_C361( C207 C361 ) C207_=_C371( C207 C371 ) C207_=_C381( C207 C381 ) C207_=_C391( C207 C391 ) C208_=_C211( C208 C211 ) C208_=_C221( C208 C221 ) \nC208_=_C231( C208 C231 ) C208_=_C241( C208 C241 ) C208_=_C251( C208 C251 ) C208_=_C261( C208 C261 ) C208_=_C271( C208 C271 ) C208_=_C281( C208 C281 ) \nC208_=_C291( C208 C291 ) C208_=_C301( C208 C301 ) C208_=_C311( C208 C311 ) C208_=_C321( C208 C321 ) C208_=_C331( C208 C331 ) C208_=_C341( C208 C341 ) \nC208_=_C351( C208 C351 ) C208_=_C361( C208 C361 ) C208_=_C371( C208 C371 ) C208_=_C381( C208 C381 ) C208_=_C391( C208 C391 ) C211_=_C221( C211 C221 ) \nC211_=_C231( C211 C231 ) C211_=_C241( C211 C241 ) C211_=_C251( C211 C251 ) C211_=_C261( C211 C261 ) C211_=_C271( C211 C271 ) C211_=_C281( C211 C281 ) \nC211_=_C291( C211 C291 ) C211_=_C301( C211 C301 ) C211_=_C311( C211 C311 ) C211_=_C321( C211 C321 ) C211_=_C331( C211 C331 ) C211_=_C341( C211 C341 ) \nC211_=_C351( C211 C351 ) C211_=_C361( C211 C361 ) C211_=_C371( C211 C371 ) C211_=_C381( C211 C381 ) C211_=_C391( C211 C391 ) C211_=_C411( C211 C411 ) \nC211_=_C419( C211 C419 ) C221_=_C231( C221 C231 ) C221_=_C241( C221 C241 ) C221_=_C251( C221 C251 ) C221_=_C261( C221 C261 ) C221_=_C271( C221 C271 ) \nC221_=_C281( C221 C281 ) C221_=_C291( C221 C291 ) C221_=_C301( C221 C301 ) C221_=_C311( C221 C311 ) C221_=_C321( C221 C321 ) C221_=_C331( C221 C331 ) \nC221_=_C341( C221 C341 ) C221_=_C351( C221 C351 ) C221_=_C361( C221 C361 ) C221_=_C371( C221 C371 ) C221_=_C381( C221 C381 ) C221_=_C391( C221 C391 ) \nC221_=_C411( C221 C411 ) C231_=_C241( C231 C241 ) C231_=_C251( C231 C251 ) C231_=_C261( C231 C261 ) C231_=_C271( C231 C271 ) C231_=_C281( C231 C281 ) \nC231_=_C291( C231 C291 ) C231_=_C301( C231 C301 ) C231_=_C311( C231 C311 ) C231_=_C321( C231 C321 ) C231_=_C331( C231 C331 ) C231_=_C341( C231 C341 ) \nC231_=_C351( C231 C351 ) C231_=_C361( C231 C361 ) C231_=_C371( C231 C371 ) C231_=_C381( C231 C381 ) C231_=_C391( C231 C391 ) C231_=_C411( C231 C411 ) \nC241_=_C251( C241 C251 ) C241_=_C261( C241 C261 ) C241_=_C271( C241 C271 ) C241_=_C281( C241 C281 ) C241_=_C291( C241 C291 ) C241_=_C301( C241 C301 ) \nC241_=_C311( C241 C311 ) C241_=_C321( C241 C321 ) C241_=_C331( C241 C331 ) C241_=_C341( C241 C341 ) C241_=_C351( C241 C351 ) C241_=_C361( C241 C361 ) \nC241_=_C371( C241 C371 ) C241_=_C381( C241 C381 ) C241_=_C391( C241 C391 ) C241_=_C411( C241 C411 ) C251_=_C261( C251 C261 ) C251_=_C271( C251 C271 ) \nC251_=_C281( C251 C281 ) C251_=_C291( C251 C291 ) C251_=_C301( C251 C301 ) C251_=_C311( C251 C311 ) C251_=_C321( C251 C321 ) C251_=_C331( C251 C331 ) \nC251_=_C341( C251 C341 ) C251_=_C351( C251 C351 ) C251_=_C361( C251 C361 ) C251_=_C371( C251 C371 ) C251_=_C381( C251 C381 ) C251_=_C391( C251 C391 ) \nC251_=_C411( C251 C411 ) C261_=_C271( C261 C271 ) C261_=_C281( C261 C281 ) C261_=_C291( C261 C291 ) C261_=_C301( C261 C301 ) C261_=_C311( C261 C311 ) \nC261_=_C321( C261 C321 ) C261_=_C331( C261 C331 ) C261_=_C341( C261 C341 ) C261_=_C351( C261 C351 ) C261_=_C361( C261 C361 ) C261_=_C371( C261 C371 ) \nC261_=_C381( C261 C381 ) C261_=_C391( C261 C391 ) C261_=_C411( C261 C411 ) C271_=_C281( C271 C281 ) C271_=_C291( C271 C291 ) C271_=_C301( C271 C301 ) \nC271_=_C311( C271 C311 ) C271_=_C321( C271 C321 ) C271_=_C331( C271 C331 ) C271_=_C341( C271 C341 ) C271_=_C351( C271 C351 ) C271_=_C361( C271 C361 ) \nC271_=_C371( C271 C371 ) C271_=_C381( C271 C381 ) C271_=_C391( C271 C391 ) C271_=_C411( C271 C411 ) C281_=_C291( C281 C291 ) C281_=_C301( C281 C301 ) \nC281_=_C311( C281 C311 ) C281_=_C321( C281 C321 ) C281_=_C331( C281 C331 ) C281_=_C341( C281 C341 ) C281_=_C351( C281 C351 ) C281_=_C361( C281 C361 ) \nC281_=_C371( C281 C371 ) C281_=_C381( C281 C381 ) C281_=_C391( C281 C391 ) C281_=_C411( C281 C411 ) C291_=_C301( C291 C301 ) C291_=_C311( C291 C311 ) \nC291_=_C321( C291 C321 ) C291_=_C331( C291 C331 ) C291_=_C341( C291 C341 ) C291_=_C351( C291 C351 ) C291_=_C361( C291 C361 ) C291_=_C371( C291 C371 ) \nC291_=_C381( C291 C381 ) C291_=_C391( C291 C391 ) C291_=_C411( C291 C411 ) C301_=_C311( C301 C311 ) C301_=_C321( C301 C321 ) C301_=_C331( C301 C331 ) \nC301_=_C341( C301 C341 ) C301_=_C351( C301 C351 ) C301_=_C361( C301 C361 ) C301_=_C371( C301 C371 ) C301_=_C381( C301 C381 ) C301_=_C391( C301 C391 ) \nC301_=_C411( C301 C411 ) C311_=_C321( C311 C321 ) C311_=_C331( C311 C331 ) C311_=_C341( C311 C341 ) C311_=_C351( C311 C351 ) C311_=_C361( C311 C361 ) \nC311_=_C371( C311 C371 ) C311_=_C381( C311 C381 ) C311_=_C391( C311 C391 ) C311_=_C411( C311 C411 ) C321_=_C331( C321 C331 ) C321_=_C341( C321 C341 ) \nC321_=_C351( C321 C351 ) C321_=_C361( C321 C361 ) C321_=_C371( C321 C371 ) C321_=_C381( C321 C381 ) C321_=_C391( C321 C391 ) C321_=_C411( C321 C411 ) \nC331_=_C341( C331 C341 ) C331_=_C351( C331 C351 ) C331_=_C361( C331 C361 ) C331_=_C371( C331 C371 ) C331_=_C381( C331 C381 ) C331_=_C391( C331 C391 ) \nC331_=_C411( C331 C411 ) C341_=_C351( C341 C351 ) C341_=_C361( C341 C361 ) C341_=_C371( C341 C371 ) C341_=_C381( C341 C381 ) C341_=_C391( C341 C391 ) \nC341_=_C411( C341 C411 ) C351_=_C361( C351 C361 ) C351_=_C371( C351 C371 ) C351_=_C381( C351 C381 ) C351_=_C391( C351 C391 ) C351_=_C411( C351 C411 ) \nC361_=_C371( C361 C371 ) C361_=_C381( C361 C381 ) C361_=_C391( C361 C391 ) C361_=_C411( C361 C411 ) C371_=_C381( C371 C381 ) C371_=_C391( C371 C391 ) \nC371_=_C411( C371 C411 ) C381_=_C391( C381 C391 ) C381_=_C411( C381 C411 ) C391_=_C411( C391 C411 ) C411_=_C419( C411 C419 ) "];362-&gt;379[label="30: C199 C200 C201 C202 C203 \nC204 C205 C206 C207 C208 C221 \nC231 C241 C251 C261 C271 C281 \nC291 C301 C311 C321 C331 C341 \nC351 C361 C371 C381 C391 C411 \nC419 \n352: C199_=_C221 ,C199_=_C231 ,C199_=_C241 ,C199_=_C251 ,C199_=_C261 ,\nC199_=_C271 ,C199_=_C281 ,C199_=_C291 ,C199_=_C301 ,C199_=_C311 ,C199_=_C321 ,\nC199_=_C331 ,C199_=_C341 ,C199_=_C351 ,C199_=_C361 ,C199_=_C371 ,C199_=_C381 ,\nC199_=_C391 ,C200_=_C221 ,C200_=_C231 ,C200_=_C241 ,C200_=_C251 ,C200_=_C261 ,\nC200_=_C271 ,C200_=_C281 ,C200_=_C291 ,C200_=_C301 ,C200_=_C311 ,C200_=_C321 ,\nC200_=_C331 ,C200_=_C341 ,C200_=_C351 ,C200_=_C361 ,C200_=_C371 ,C200_=_C381 ,\nC200_=_C391 ,C201_=_C221 ,C201_=_C231 ,C201_=_C241 ,C201_=_C251 ,C201_=_C261 ,\nC201_=_C271 ,C201_=_C281 ,C201_=_C291 ,C201_=_C301 ,C201_=_C311 ,C201_=_C321 ,\nC201_=_C331 ,C201_=_C341 ,C201_=_C351 ,C201_=_C361 ,C201_=_C371 ,C201_=_C381 ,\nC201_=_C391 ,C202_=_C221 ,C202_=_C231 ,C202_=_C241 ,C202_=_C251 ,C202_=_C261 ,\nC202_=_C271 ,C202_=_C281 ,C202_=_C291 ,C202_=_C301 ,C202_=_C311 ,C202_=_C321 ,\nC202_=_C331 ,C202_=_C341 ,C202_=_C351 ,C202_=_C361 ,C202_=_C371 ,C202_=_C381 ,\nC202_=_C391 ,C203_=_C221 ,C203_=_C231 ,C203_=_C241 ,C203_=_C251 ,C203_=_C261 ,\nC203_=_C271 ,C203_=_C281 ,C203_=_C291 ,C203_=_C301 ,C203_=_C311 ,C203_=_C321 ,\nC203_=_C331 ,C203_=_C341 ,C203_=_C351 ,C203_=_C361 ,C203_=_C371 ,C203_=_C381 ,\nC203_=_C391 ,C204_=_C221 ,C204_=_C231 ,C204_=_C241 ,C204_=_C251 ,C204_=_C261 ,\nC204_=_C271 ,C204_=_C281 ,C204_=_C291 ,C204_=_C301 ,C204_=_C311 ,C204_=_C321 ,\nC204_=_C331 ,C204_=_C341 ,C204_=_C351 ,C204_=_C361 ,C204_=_C371 ,C204_=_C381 ,\nC204_=_C391 ,C205_=_C221 ,C205_=_C231 ,C205_=_C241 ,C205_=_C251 ,C205_=_C261 ,\nC205_=_C271 ,C205_=_C281 ,C205_=_C291 ,C205_=_C301 ,C205_=_C311 ,C205_=_C321 ,\nC205_=_C331 ,C205_=_C341 ,C205_=_C351 ,C205_=_C361 ,C205_=_C371 ,C205_=_C381 ,\nC205_=_C391 ,C206_=_C221 ,C206_=_C231 ,C206_=_C241 ,C206_=_C251 ,C206_=_C261 ,\nC206_=_C271 ,C206_=_C281 ,C206_=_C291 ,C206_=_C301 ,C206_=_C311 ,C206_=_C321 ,\nC206_=_C331 ,C206_=_C341 ,C206_=_C351 ,C206_=_C361 ,C206_=_C371 ,C206_=_C381 ,\nC206_=_C391 ,C207_=_C221 ,C207_=_C231 ,C207_=_C241 ,C207_=_C251 ,C207_=_C261 ,\nC207_=_C271 ,C207_=_C281 ,C207_=_C291 ,C207_=_C301 ,C207_=_C311 ,C207_=_C321 ,\nC207_=_C331 ,C207_=_C341 ,C207_=_C351 ,C207_=_C361 ,C207_=_C371 ,C207_=_C381 ,\nC207_=_C391 ,C208_=_C221 ,C208_=_C231 ,C208_=_C241 ,C208_=_C251 ,C208_=_C261 ,\nC208_=_C271 ,C208_=_C281 ,C208_=_C291 ,C208_=_C301 ,C208_=_C311 ,C208_=_C321 ,\nC208_=_C331 ,C208_=_C341 ,C208_=_C351 ,C208_=_C361 ,C208_=_C371 ,C208_=_C381 ,\nC208_=_C391 ,C221_=_C231 ,C221_=_C241 ,C221_=_C251 ,C221_=_C261 ,C221_=_C271 ,\nC221_=_C281 ,C221_=_C291 ,C221_=_C301 ,C221_=_C311 ,C221_=_C321 ,C221_=_C331 ,\nC221_=_C341 ,C221_=_C351 ,C221_=_C361 ,C221_=_C371 ,C221_=_C381 ,C221_=_C391 ,\nC221_=_C411 ,C231_=_C241 ,C231_=_C251 ,C231_=_C261 ,C231_=_C271 ,C231_=_C281 ,\nC231_=_C291 ,C231_=_C301 ,C231_=_C311 ,C231_=_C321 ,C231_=_C331 ,C231_=_C341 ,\nC231_=_C351 ,C231_=_C361 ,C231_=_C371 ,C231_=_C381 ,C231_=_C391 ,C231_=_C411 ,\nC241_=_C251 ,C241_=_C261 ,C241_=_C271 ,C241_=_C281 ,C241_=_C291 ,C241_=_C301 ,\nC241_=_C311 ,C241_=_C321 ,C241_=_C331 ,C241_=_C341 ,C241_=_C351 ,C241_=_C361 ,\nC241_=_C371 ,C241_=_C381 ,C241_=_C391 ,C241_=_C411 ,C251_=_C261 ,C251_=_C271 ,\nC251_=_C281 ,C251_=_C291 ,C251_=_C301 ,C251_=_C311 ,C251_=_C321 ,C251_=_C331 ,\nC251_=_C341 ,C251_=_C351 ,C251_=_C361 ,C251_=_C371 ,C251_=_C381 ,C251_=_C391 ,\nC251_=_C411 ,C261_=_C271 ,C261_=_C281 ,C261_=_C291 ,C261_=_C301 ,C261_=_C311 ,\nC261_=_C321 ,C261_=_C331 ,C261_=_C341 ,C261_=_C351 ,C261_=_C361 ,C261_=_C371 ,\nC261_=_C381 ,C261_=_C391 ,C261_=_C411 ,C271_=_C281 ,C271_=_C291 ,C271_=_C301 ,\nC271_=_C311 ,C271_=_C321 ,C271_=_C331 ,C271_=_C341 ,C271_=_C351 ,C271_=_C361 ,\nC271_=_C371 ,C271_=_C381 ,C271_=_C391 ,C271_=_C411 ,C281_=_C291 ,C281_=_C301 ,\nC281_=_C311 ,C281_=_C321 ,C281_=_C331 ,C281_=_C341 ,C281_=_C351 ,C281_=_C361 ,\nC281_=_C371 ,C281_=_C381 ,C281_=_C391 ,C281_=_C411 ,C291_=_C301 ,C291_=_C311 ,\nC291_=_C321 ,C291_=_C331 ,C291_=_C341 ,C291_=_C351 ,C291_=_C361 ,C291_=_C371 ,\nC291_=_C381 ,C291_=_C391 ,C291_=_C411 ,C301_=_C311 ,C301_=_C321 ,C301_=_C331 ,\nC301_=_C341 ,C301_=_C351 ,C301_=_C361 ,C301_=_C371 ,C301_=_C381 ,C301_=_C391 ,\nC301_=_C411 ,C311_=_C321 ,C311_=_C331 ,C311_=_C341 ,C311_=_C351</w:t>
      </w:r>
    </w:p>
    <w:p>
      <w:pPr>
        <w:pStyle w:val="PreformattedText"/>
        <w:bidi w:val="0"/>
        <w:spacing w:before="0" w:after="0"/>
        <w:jc w:val="left"/>
        <w:rPr/>
      </w:pPr>
      <w:r>
        <w:rPr/>
        <w:t xml:space="preserve"> </w:t>
      </w:r>
      <w:r>
        <w:rPr/>
        <w:t>,C311_=_C361 ,\nC311_=_C371 ,C311_=_C381 ,C311_=_C391 ,C311_=_C411 ,C321_=_C331 ,C321_=_C341 ,\nC321_=_C351 ,C321_=_C361 ,C321_=_C371 ,C321_=_C381 ,C321_=_C391 ,C321_=_C411 ,\nC331_=_C341 ,C331_=_C351 ,C331_=_C361 ,C331_=_C371 ,C331_=_C381 ,C331_=_C391 ,\nC331_=_C411 ,C341_=_C351 ,C341_=_C361 ,C341_=_C371 ,C341_=_C381 ,C341_=_C391 ,\nC341_=_C411 ,C351_=_C361 ,C351_=_C371 ,C351_=_C381 ,C351_=_C391 ,C351_=_C411 ,\nC361_=_C371 ,C361_=_C381 ,C361_=_C391 ,C361_=_C411 ,C371_=_C381 ,C371_=_C391 ,\nC371_=_C411 ,C381_=_C391 ,C381_=_C411 ,C391_=_C411 ,C411_=_C419 ,"];380[shape=box, label="id:380 level: 21\n30: C6 C16 C26 C36 C46 \nC56 C66 C76 C86 C96 C106 \nC116 C126 C136 C146 C156 C166 \nC176 C186 C190 C191 C192 C193 \nC194 C195 C196 C197 C198 C405 \nC429 \n363: C6_=_C16( C6 C16 ) C6_=_C26( C6 C26 ) C6_=_C36( C6 C36 ) C6_=_C46( C6 C46 ) C6_=_C56( C6 C56 ) \nC6_=_C66( C6 C66 ) C6_=_C76( C6 C76 ) C6_=_C86( C6 C86 ) C6_=_C96( C6 C96 ) C6_=_C106( C6 C106 ) C6_=_C116( C6 C116 ) \nC6_=_C126( C6 C126 ) C6_=_C136( C6 C136 ) C6_=_C146( C6 C146 ) C6_=_C156( C6 C156 ) C6_=_C166( C6 C166 ) C6_=_C176( C6 C176 ) \nC6_=_C186( C6 C186 ) C6_=_C190( C6 C190 ) C6_=_C191( C6 C191 ) C6_=_C192( C6 C192 ) C6_=_C193( C6 C193 ) C6_=_C194( C6 C194 ) \nC6_=_C195( C6 C195 ) C6_=_C196( C6 C196 ) C6_=_C197( C6 C197 ) C6_=_C198( C6 C198 ) C6_=_C405( C6 C405 ) C16_=_C26( C16 C26 ) \nC16_=_C36( C16 C36 ) C16_=_C46( C16 C46 ) C16_=_C56( C16 C56 ) C16_=_C66( C16 C66 ) C16_=_C76( C16 C76 ) C16_=_C86( C16 C86 ) \nC16_=_C96( C16 C96 ) C16_=_C106( C16 C106 ) C16_=_C116( C16 C116 ) C16_=_C126( C16 C126 ) C16_=_C136( C16 C136 ) C16_=_C146( C16 C146 ) \nC16_=_C156( C16 C156 ) C16_=_C166( C16 C166 ) C16_=_C176( C16 C176 ) C16_=_C186( C16 C186 ) C16_=_C190( C16 C190 ) C16_=_C191( C16 C191 ) \nC16_=_C192( C16 C192 ) C16_=_C193( C16 C193 ) C16_=_C194( C16 C194 ) C16_=_C195( C16 C195 ) C16_=_C196( C16 C196 ) C16_=_C197( C16 C197 ) \nC16_=_C198( C16 C198 ) C16_=_C405( C16 C405 ) C26_=_C36( C26 C36 ) C26_=_C46( C26 C46 ) C26_=_C56( C26 C56 ) C26_=_C66( C26 C66 ) \nC26_=_C76( C26 C76 ) C26_=_C86( C26 C86 ) C26_=_C96( C26 C96 ) C26_=_C106( C26 C106 ) C26_=_C116( C26 C116 ) C26_=_C126( C26 C126 ) \nC26_=_C136( C26 C136 ) C26_=_C146( C26 C146 ) C26_=_C156( C26 C156 ) C26_=_C166( C26 C166 ) C26_=_C176( C26 C176 ) C26_=_C186( C26 C186 ) \nC26_=_C190( C26 C190 ) C26_=_C191( C26 C191 ) C26_=_C192( C26 C192 ) C26_=_C193( C26 C193 ) C26_=_C194( C26 C194 ) C26_=_C195( C26 C195 ) \nC26_=_C196( C26 C196 ) C26_=_C197( C26 C197 ) C26_=_C198( C26 C198 ) C26_=_C405( C26 C405 ) C36_=_C46( C36 C46 ) C36_=_C56( C36 C56 ) \nC36_=_C66( C36 C66 ) C36_=_C76( C36 C76 ) C36_=_C86( C36 C86 ) C36_=_C96( C36 C96 ) C36_=_C106( C36 C106 ) C36_=_C116( C36 C116 ) \nC36_=_C126( C36 C126 ) C36_=_C136( C36 C136 ) C36_=_C146( C36 C146 ) C36_=_C156( C36 C156 ) C36_=_C166( C36 C166 ) C36_=_C176( C36 C176 ) \nC36_=_C186( C36 C186 ) C36_=_C190( C36 C190 ) C36_=_C191( C36 C191 ) C36_=_C192( C36 C192 ) C36_=_C193( C36 C193 ) C36_=_C194( C36 C194 ) \nC36_=_C195( C36 C195 ) C36_=_C196( C36 C196 ) C36_=_C197( C36 C197 ) C36_=_C198( C36 C198 ) C36_=_C405( C36 C405 ) C46_=_C56( C46 C56 ) \nC46_=_C66( C46 C66 ) C46_=_C76( C46 C76 ) C46_=_C86( C46 C86 ) C46_=_C96( C46 C96 ) C46_=_C106( C46 C106 ) C46_=_C116( C46 C116 ) \nC46_=_C126( C46 C126 ) C46_=_C136( C46 C136 ) C46_=_C146( C46 C146 ) C46_=_C156( C46 C156 ) C46_=_C166( C46 C166 ) C46_=_C176( C46 C176 ) \nC46_=_C186( C46 C186 ) C46_=_C190( C46 C190 ) C46_=_C191( C46 C191 ) C46_=_C192( C46 C192 ) C46_=_C193( C46 C193 ) C46_=_C194( C46 C194 ) \nC46_=_C195( C46 C195 ) C46_=_C196( C46 C196 ) C46_=_C197( C46 C197 ) C46_=_C198( C46 C198 ) C46_=_C405( C46 C405 ) C56_=_C66( C56 C66 ) \nC56_=_C76( C56 C76 ) C56_=_C86( C56 C86 ) C56_=_C96( C56 C96 ) C56_=_C106( C56 C106 ) C56_=_C116( C56 C116 ) C56_=_C126( C56 C126 ) \nC56_=_C136( C56 C136 ) C56_=_C146( C56 C146 ) C56_=_C156( C56 C156 ) C56_=_C166( C56 C166 ) C56_=_C176( C56 C176 ) C56_=_C186( C56 C186 ) \nC56_=_C190( C56 C190 ) C56_=_C191( C56 C191 ) C56_=_C192( C56 C192 ) C56_=_C193( C56 C193 ) C56_=_C194( C56 C194 ) C56_=_C195( C56 C195 ) \nC56_=_C196( C56 C196 ) C56_=_C197( C56 C197 ) C56_=_C198( C56 C198 ) C56_=_C405( C56 C405 ) C66_=_C76( C66 C76 ) C66_=_C86( C66 C86 ) \nC66_=_C96( C66 C96 ) C66_=_C106( C66 C106 ) C66_=_C116( C66 C116 ) C66_=_C126( C66 C126 ) C66_=_C136( C66 C136 ) C66_=_C146( C66 C146 ) \nC66_=_C156( C66 C156 ) C66_=_C166( C66 C166 ) C66_=_C176( C66 C176 ) C66_=_C186( C66 C186 ) C66_=_C190( C66 C190 ) C66_=_C191( C66 C191 ) \nC66_=_C192( C66 C192 ) C66_=_C193( C66 C193 ) C66_=_C194( C66 C194 ) C66_=_C195( C66 C195 ) C66_=_C196( C66 C196 ) C66_=_C197( C66 C197 ) \nC66_=_C198( C66 C198 ) C66_=_C405( C66 C405 ) C76_=_C86( C76 C86 ) C76_=_C96( C76 C96 ) C76_=_C106( C76 C106 ) C76_=_C116( C76 C116 ) \nC76_=_C126( C76 C126 ) C76_=_C136( C76 C136 ) C76_=_C146( C76 C146 ) C76_=_C156( C76 C156 ) C76_=_C166( C76 C166 ) C76_=_C176( C76 C176 ) \nC76_=_C186( C76 C186 ) C76_=_C190( C76 C190 ) C76_=_C191( C76 C191 ) C76_=_C192( C76 C192 ) C76_=_C193( C76 C193 ) C76_=_C194( C76 C194 ) \nC76_=_C195( C76 C195 ) C76_=_C196( C76 C196 ) C76_=_C197( C76 C197 ) C76_=_C198( C76 C198 ) C76_=_C405( C76 C405 ) C86_=_C96( C86 C96 ) \nC86_=_C106( C86 C106 ) C86_=_C116( C86 C116 ) C86_=_C126( C86 C126 ) C86_=_C136( C86 C136 ) C86_=_C146( C86 C146 ) C86_=_C156( C86 C156 ) \nC86_=_C166( C86 C166 ) C86_=_C176( C86 C176 ) C86_=_C186( C86 C186 ) C86_=_C190( C86 C190 ) C86_=_C191( C86 C191 ) C86_=_C192( C86 C192 ) \nC86_=_C193( C86 C193 ) C86_=_C194( C86 C194 ) C86_=_C195( C86 C195 ) C86_=_C196( C86 C196 ) C86_=_C197( C86 C197 ) C86_=_C198( C86 C198 ) \nC86_=_C405( C86 C405 ) C96_=_C106( C96 C106 ) C96_=_C116( C96 C116 ) C96_=_C126( C96 C126 ) C96_=_C136( C96 C136 ) C96_=_C146( C96 C146 ) \nC96_=_C156( C96 C156 ) C96_=_C166( C96 C166 ) C96_=_C176( C96 C176 ) C96_=_C186( C96 C186 ) C96_=_C190( C96 C190 ) C96_=_C191( C96 C191 ) \nC96_=_C192( C96 C192 ) C96_=_C193( C96 C193 ) C96_=_C194( C96 C194 ) C96_=_C195( C96 C195 ) C96_=_C196( C96 C196 ) C96_=_C197( C96 C197 ) \nC96_=_C198( C96 C198 ) C96_=_C405( C96 C405 ) C106_=_C116( C106 C116 ) C106_=_C126( C106 C126 ) C106_=_C136( C106 C136 ) C106_=_C146( C106 C146 ) \nC106_=_C156( C106 C156 ) C106_=_C166( C106 C166 ) C106_=_C176( C106 C176 ) C106_=_C186( C106 C186 ) C106_=_C190( C106 C190 ) C106_=_C191( C106 C191 ) \nC106_=_C192( C106 C192 ) C106_=_C193( C106 C193 ) C106_=_C194( C106 C194 ) C106_=_C195( C106 C195 ) C106_=_C196( C106 C196 ) C106_=_C197( C106 C197 ) \nC106_=_C198( C106 C198 ) C106_=_C405( C106 C405 ) C106_=_C429( C106 C429 ) C116_=_C126( C116 C126 ) C116_=_C136( C116 C136 ) C116_=_C146( C116 C146 ) \nC116_=_C156( C116 C156 ) C116_=_C166( C116 C166 ) C116_=_C176( C116 C176 ) C116_=_C186( C116 C186 ) C116_=_C190( C116 C190 ) C116_=_C191( C116 C191 ) \nC116_=_C192( C116 C192 ) C116_=_C193( C116 C193 ) C116_=_C194( C116 C194 ) C116_=_C195( C116 C195 ) C116_=_C196( C116 C196 ) C116_=_C197( C116 C197 ) \nC116_=_C198( C116 C198 ) C116_=_C405( C116 C405 ) C126_=_C136( C126 C136 ) C126_=_C146( C126 C146 ) C126_=_C156( C126 C156 ) C126_=_C166( C126 C166 ) \nC126_=_C176( C126 C176 ) C126_=_C186( C126 C186 ) C126_=_C190( C126 C190 ) C126_=_C191( C126 C191 ) C126_=_C192( C126 C192 ) C126_=_C193( C126 C193 ) \nC126_=_C194( C126 C194 ) C126_=_C195( C126 C195 ) C126_=_C196( C126 C196 ) C126_=_C197( C126 C197 ) C126_=_C198( C126 C198 ) C126_=_C405( C126 C405 ) \nC136_=_C146( C136 C146 ) C136_=_C156( C136 C156 ) C136_=_C166( C136 C166 ) C136_=_C176( C136 C176 ) C136_=_C186( C136 C186 ) C136_=_C190( C136 C190 ) \nC136_=_C191( C136 C191 ) C136_=_C192( C136 C192 ) C136_=_C193( C136 C193 ) C136_=_C194( C136 C194 ) C136_=_C195( C136 C195 ) C136_=_C196( C136 C196 ) \nC136_=_C197( C136 C197 ) C136_=_C198( C136 C198 ) C136_=_C405( C136 C405 ) C146_=_C156( C146 C156 ) C146_=_C166( C146 C166 ) C146_=_C176( C146 C176 ) \nC146_=_C186( C146 C186 ) C146_=_C190( C146 C190 ) C146_=_C191( C146 C191 ) C146_=_C192( C146 C192 ) C146_=_C193( C146 C193 ) C146_=_C194( C146 C194 ) \nC146_=_C195( C146 C195 ) C146_=_C196( C146 C196 ) C146_=_C197( C146 C197 ) C146_=_C198( C146 C198 ) C146_=_C405( C146 C405 ) C156_=_C166( C156 C166 ) \nC156_=_C176( C156 C176 ) C156_=_C186( C156 C186 ) C156_=_C190( C156 C190 ) C156_=_C191( C156 C191 ) C156_=_C192( C156 C192 ) C156_=_C193( C156 C193 ) \nC156_=_C194( C156 C194 ) C156_=_C195( C156 C195 ) C156_=_C196( C156 C196 ) C156_=_C197( C156 C197 ) C156_=_C198( C156 C198 ) C156_=_C405( C156 C405 ) \nC166_=_C176( C166 C176 ) C166_=_C186( C166 C186 ) C166_=_C190( C166 C190 ) C166_=_C191( C166 C191 ) C166_=_C192( C166 C192 ) C166_=_C193( C166 C193 ) \nC166_=_C194( C166 C194 ) C166_=_C195( C166 C195 ) C166_=_C196( C166 C196 ) C166_=_C197( C166 C197 ) C166_=_C198( C166 C198 ) C166_=_C405( C166 C405 ) \nC176_=_C186( C176 C186 ) C176_=_C190( C176 C190 ) C176_=_C191( C176 C191 ) C176_=_C192( C176 C192 ) C176_=_C193( C176 C193 ) C176_=_C194( C176 C194 ) \nC176_=_C195( C176 C195 ) C176_=_C196( C176 C196 ) C176_=_C197( C176 C197 ) C176_=_C198( C176 C198 ) C176_=_C405( C176 C405 ) C186_=_C190( C186 C190 ) \nC186_=_C191( C186 C191 ) C186_=_C192( C186 C192 ) C186_=_C193( C186 C193 ) C186_=_C194( C186 C194 ) C186_=_C195( C186 C195 ) C186_=_C196( C186 C196 ) \nC186_=_C197( C186 C197 ) C186_=_C198( C186 C198 ) C186_=_C405( C186 C405 ) C405_=_C429( C405 C429 ) "];365-&gt;380[label="29: C6 C16 C26 C36 C46 \nC56 C66 C76 C86 C96 C116 \nC126 C136 C146 C156 C166 C176 \nC186 C190 C191 C192 C193 C194 \nC195 C196 C197 C198 C405 C429 \n334: C6_=_C16 ,C6_=_C26 ,C6_=_C36 ,C6_=_C46 ,C6_=_C56 ,\nC6_=_C66 ,C6_=_C76 ,C6_=_C86 ,C6_=_C96 ,C6_=_C116 ,C6_=_C126 ,\nC6_=_C136 ,C6_=_C146 ,C6_=_C156 ,C6_=_C166 ,C6_=_C176 ,C6_=_C186 ,\nC6_=_C190 ,C6_=_C191 ,C6_=_C192 ,C6_=_C193 ,C6_=_C194 ,C6_=_C195 ,\nC6_=_C196 ,C6_=_C197 ,C6_=_C198 ,C6_=_C405 ,C16_=_C26 ,C16_=_C36 ,\nC16_=_C46 ,C16_=_C56 ,C16_=_C66 ,C16_=_C76 ,C16_=_C86 ,C16_=_C96</w:t>
      </w:r>
    </w:p>
    <w:p>
      <w:pPr>
        <w:pStyle w:val="PreformattedText"/>
        <w:bidi w:val="0"/>
        <w:spacing w:before="0" w:after="0"/>
        <w:jc w:val="left"/>
        <w:rPr/>
      </w:pPr>
      <w:r>
        <w:rPr/>
        <w:t xml:space="preserve"> </w:t>
      </w:r>
      <w:r>
        <w:rPr/>
        <w:t>,\nC16_=_C116 ,C16_=_C126 ,C16_=_C136 ,C16_=_C146 ,C16_=_C156 ,C16_=_C166 ,\nC16_=_C176 ,C16_=_C186 ,C16_=_C190 ,C16_=_C191 ,C16_=_C192 ,C16_=_C193 ,\nC16_=_C194 ,C16_=_C195 ,C16_=_C196 ,C16_=_C197 ,C16_=_C198 ,C16_=_C405 ,\nC26_=_C36 ,C26_=_C46 ,C26_=_C56 ,C26_=_C66 ,C26_=_C76 ,C26_=_C86 ,\nC26_=_C96 ,C26_=_C116 ,C26_=_C126 ,C26_=_C136 ,C26_=_C146 ,C26_=_C156 ,\nC26_=_C166 ,C26_=_C176 ,C26_=_C186 ,C26_=_C190 ,C26_=_C191 ,C26_=_C192 ,\nC26_=_C193 ,C26_=_C194 ,C26_=_C195 ,C26_=_C196 ,C26_=_C197 ,C26_=_C198 ,\nC26_=_C405 ,C36_=_C46 ,C36_=_C56 ,C36_=_C66 ,C36_=_C76 ,C36_=_C86 ,\nC36_=_C96 ,C36_=_C116 ,C36_=_C126 ,C36_=_C136 ,C36_=_C146 ,C36_=_C156 ,\nC36_=_C166 ,C36_=_C176 ,C36_=_C186 ,C36_=_C190 ,C36_=_C191 ,C36_=_C192 ,\nC36_=_C193 ,C36_=_C194 ,C36_=_C195 ,C36_=_C196 ,C36_=_C197 ,C36_=_C198 ,\nC36_=_C405 ,C46_=_C56 ,C46_=_C66 ,C46_=_C76 ,C46_=_C86 ,C46_=_C96 ,\nC46_=_C116 ,C46_=_C126 ,C46_=_C136 ,C46_=_C146 ,C46_=_C156 ,C46_=_C166 ,\nC46_=_C176 ,C46_=_C186 ,C46_=_C190 ,C46_=_C191 ,C46_=_C192 ,C46_=_C193 ,\nC46_=_C194 ,C46_=_C195 ,C46_=_C196 ,C46_=_C197 ,C46_=_C198 ,C46_=_C405 ,\nC56_=_C66 ,C56_=_C76 ,C56_=_C86 ,C56_=_C96 ,C56_=_C116 ,C56_=_C126 ,\nC56_=_C136 ,C56_=_C146 ,C56_=_C156 ,C56_=_C166 ,C56_=_C176 ,C56_=_C186 ,\nC56_=_C190 ,C56_=_C191 ,C56_=_C192 ,C56_=_C193 ,C56_=_C194 ,C56_=_C195 ,\nC56_=_C196 ,C56_=_C197 ,C56_=_C198 ,C56_=_C405 ,C66_=_C76 ,C66_=_C86 ,\nC66_=_C96 ,C66_=_C116 ,C66_=_C126 ,C66_=_C136 ,C66_=_C146 ,C66_=_C156 ,\nC66_=_C166 ,C66_=_C176 ,C66_=_C186 ,C66_=_C190 ,C66_=_C191 ,C66_=_C192 ,\nC66_=_C193 ,C66_=_C194 ,C66_=_C195 ,C66_=_C196 ,C66_=_C197 ,C66_=_C198 ,\nC66_=_C405 ,C76_=_C86 ,C76_=_C96 ,C76_=_C116 ,C76_=_C126 ,C76_=_C136 ,\nC76_=_C146 ,C76_=_C156 ,C76_=_C166 ,C76_=_C176 ,C76_=_C186 ,C76_=_C190 ,\nC76_=_C191 ,C76_=_C192 ,C76_=_C193 ,C76_=_C194 ,C76_=_C195 ,C76_=_C196 ,\nC76_=_C197 ,C76_=_C198 ,C76_=_C405 ,C86_=_C96 ,C86_=_C116 ,C86_=_C126 ,\nC86_=_C136 ,C86_=_C146 ,C86_=_C156 ,C86_=_C166 ,C86_=_C176 ,C86_=_C186 ,\nC86_=_C190 ,C86_=_C191 ,C86_=_C192 ,C86_=_C193 ,C86_=_C194 ,C86_=_C195 ,\nC86_=_C196 ,C86_=_C197 ,C86_=_C198 ,C86_=_C405 ,C96_=_C116 ,C96_=_C126 ,\nC96_=_C136 ,C96_=_C146 ,C96_=_C156 ,C96_=_C166 ,C96_=_C176 ,C96_=_C186 ,\nC96_=_C190 ,C96_=_C191 ,C96_=_C192 ,C96_=_C193 ,C96_=_C194 ,C96_=_C195 ,\nC96_=_C196 ,C96_=_C197 ,C96_=_C198 ,C96_=_C405 ,C116_=_C126 ,C116_=_C136 ,\nC116_=_C146 ,C116_=_C156 ,C116_=_C166 ,C116_=_C176 ,C116_=_C186 ,C116_=_C190 ,\nC116_=_C191 ,C116_=_C192 ,C116_=_C193 ,C116_=_C194 ,C116_=_C195 ,C116_=_C196 ,\nC116_=_C197 ,C116_=_C198 ,C116_=_C405 ,C126_=_C136 ,C126_=_C146 ,C126_=_C156 ,\nC126_=_C166 ,C126_=_C176 ,C126_=_C186 ,C126_=_C190 ,C126_=_C191 ,C126_=_C192 ,\nC126_=_C193 ,C126_=_C194 ,C126_=_C195 ,C126_=_C196 ,C126_=_C197 ,C126_=_C198 ,\nC126_=_C405 ,C136_=_C146 ,C136_=_C156 ,C136_=_C166 ,C136_=_C176 ,C136_=_C186 ,\nC136_=_C190 ,C136_=_C191 ,C136_=_C192 ,C136_=_C193 ,C136_=_C194 ,C136_=_C195 ,\nC136_=_C196 ,C136_=_C197 ,C136_=_C198 ,C136_=_C405 ,C146_=_C156 ,C146_=_C166 ,\nC146_=_C176 ,C146_=_C186 ,C146_=_C190 ,C146_=_C191 ,C146_=_C192 ,C146_=_C193 ,\nC146_=_C194 ,C146_=_C195 ,C146_=_C196 ,C146_=_C197 ,C146_=_C198 ,C146_=_C405 ,\nC156_=_C166 ,C156_=_C176 ,C156_=_C186 ,C156_=_C190 ,C156_=_C191 ,C156_=_C192 ,\nC156_=_C193 ,C156_=_C194 ,C156_=_C195 ,C156_=_C196 ,C156_=_C197 ,C156_=_C198 ,\nC156_=_C405 ,C166_=_C176 ,C166_=_C186 ,C166_=_C190 ,C166_=_C191 ,C166_=_C192 ,\nC166_=_C193 ,C166_=_C194 ,C166_=_C195 ,C166_=_C196 ,C166_=_C197 ,C166_=_C198 ,\nC166_=_C405 ,C176_=_C186 ,C176_=_C190 ,C176_=_C191 ,C176_=_C192 ,C176_=_C193 ,\nC176_=_C194 ,C176_=_C195 ,C176_=_C196 ,C176_=_C197 ,C176_=_C198 ,C176_=_C405 ,\nC186_=_C190 ,C186_=_C191 ,C186_=_C192 ,C186_=_C193 ,C186_=_C194 ,C186_=_C195 ,\nC186_=_C196 ,C186_=_C197 ,C186_=_C198 ,C186_=_C405 ,C405_=_C429 ,"];381[shape=box, label="id:381 level: 21\n30: C5 C15 C25 C35 C45 \nC55 C65 C75 C85 C95 C115 \nC125 C135 C145 C155 C165 C175 \nC185 C190 C191 C192 C193 C194 \nC195 C196 C197 C198 C404 C420 \nC429 \n336: C5_=_C15( C5 C15 ) C5_=_C25( C5 C25 ) C5_=_C35( C5 C35 ) C5_=_C45( C5 C45 ) C5_=_C55( C5 C55 ) \nC5_=_C65( C5 C65 ) C5_=_C75( C5 C75 ) C5_=_C85( C5 C85 ) C5_=_C95( C5 C95 ) C5_=_C115( C5 C115 ) C5_=_C125( C5 C125 ) \nC5_=_C135( C5 C135 ) C5_=_C145( C5 C145 ) C5_=_C155( C5 C155 ) C5_=_C165( C5 C165 ) C5_=_C175( C5 C175 ) C5_=_C185( C5 C185 ) \nC5_=_C190( C5 C190 ) C5_=_C191( C5 C191 ) C5_=_C192( C5 C192 ) C5_=_C193( C5 C193 ) C5_=_C194( C5 C194 ) C5_=_C195( C5 C195 ) \nC5_=_C196( C5 C196 ) C5_=_C197( C5 C197 ) C5_=_C198( C5 C198 ) C5_=_C404( C5 C404 ) C15_=_C25( C15 C25 ) C15_=_C35( C15 C35 ) \nC15_=_C45( C15 C45 ) C15_=_C55( C15 C55 ) C15_=_C65( C15 C65 ) C15_=_C75( C15 C75 ) C15_=_C85( C15 C85 ) C15_=_C95( C15 C95 ) \nC15_=_C115( C15 C115 ) C15_=_C125( C15 C125 ) C15_=_C135( C15 C135 ) C15_=_C145( C15 C145 ) C15_=_C155( C15 C155 ) C15_=_C165( C15 C165 ) \nC15_=_C175( C15 C175 ) C15_=_C185( C15 C185 ) C15_=_C190( C15 C190 ) C15_=_C191( C15 C191 ) C15_=_C192( C15 C192 ) C15_=_C193( C15 C193 ) \nC15_=_C194( C15 C194 ) C15_=_C195( C15 C195 ) C15_=_C196( C15 C196 ) C15_=_C197( C15 C197 ) C15_=_C198( C15 C198 ) C15_=_C404( C15 C404 ) \nC15_=_C420( C15 C420 ) C25_=_C35( C25 C35 ) C25_=_C45( C25 C45 ) C25_=_C55( C25 C55 ) C25_=_C65( C25 C65 ) C25_=_C75( C25 C75 ) \nC25_=_C85( C25 C85 ) C25_=_C95( C25 C95 ) C25_=_C115( C25 C115 ) C25_=_C125( C25 C125 ) C25_=_C135( C25 C135 ) C25_=_C145( C25 C145 ) \nC25_=_C155( C25 C155 ) C25_=_C165( C25 C165 ) C25_=_C175( C25 C175 ) C25_=_C185( C25 C185 ) C25_=_C190( C25 C190 ) C25_=_C191( C25 C191 ) \nC25_=_C192( C25 C192 ) C25_=_C193( C25 C193 ) C25_=_C194( C25 C194 ) C25_=_C195( C25 C195 ) C25_=_C196( C25 C196 ) C25_=_C197( C25 C197 ) \nC25_=_C198( C25 C198 ) C25_=_C404( C25 C404 ) C35_=_C45( C35 C45 ) C35_=_C55( C35 C55 ) C35_=_C65( C35 C65 ) C35_=_C75( C35 C75 ) \nC35_=_C85( C35 C85 ) C35_=_C95( C35 C95 ) C35_=_C115( C35 C115 ) C35_=_C125( C35 C125 ) C35_=_C135( C35 C135 ) C35_=_C145( C35 C145 ) \nC35_=_C155( C35 C155 ) C35_=_C165( C35 C165 ) C35_=_C175( C35 C175 ) C35_=_C185( C35 C185 ) C35_=_C190( C35 C190 ) C35_=_C191( C35 C191 ) \nC35_=_C192( C35 C192 ) C35_=_C193( C35 C193 ) C35_=_C194( C35 C194 ) C35_=_C195( C35 C195 ) C35_=_C196( C35 C196 ) C35_=_C197( C35 C197 ) \nC35_=_C198( C35 C198 ) C35_=_C404( C35 C404 ) C45_=_C55( C45 C55 ) C45_=_C65( C45 C65 ) C45_=_C75( C45 C75 ) C45_=_C85( C45 C85 ) \nC45_=_C95( C45 C95 ) C45_=_C115( C45 C115 ) C45_=_C125( C45 C125 ) C45_=_C135( C45 C135 ) C45_=_C145( C45 C145 ) C45_=_C155( C45 C155 ) \nC45_=_C165( C45 C165 ) C45_=_C175( C45 C175 ) C45_=_C185( C45 C185 ) C45_=_C190( C45 C190 ) C45_=_C191( C45 C191 ) C45_=_C192( C45 C192 ) \nC45_=_C193( C45 C193 ) C45_=_C194( C45 C194 ) C45_=_C195( C45 C195 ) C45_=_C196( C45 C196 ) C45_=_C197( C45 C197 ) C45_=_C198( C45 C198 ) \nC45_=_C404( C45 C404 ) C55_=_C65( C55 C65 ) C55_=_C75( C55 C75 ) C55_=_C85( C55 C85 ) C55_=_C95( C55 C95 ) C55_=_C115( C55 C115 ) \nC55_=_C125( C55 C125 ) C55_=_C135( C55 C135 ) C55_=_C145( C55 C145 ) C55_=_C155( C55 C155 ) C55_=_C165( C55 C165 ) C55_=_C175( C55 C175 ) \nC55_=_C185( C55 C185 ) C55_=_C190( C55 C190 ) C55_=_C191( C55 C191 ) C55_=_C192( C55 C192 ) C55_=_C193( C55 C193 ) C55_=_C194( C55 C194 ) \nC55_=_C195( C55 C195 ) C55_=_C196( C55 C196 ) C55_=_C197( C55 C197 ) C55_=_C198( C55 C198 ) C55_=_C404( C55 C404 ) C65_=_C75( C65 C75 ) \nC65_=_C85( C65 C85 ) C65_=_C95( C65 C95 ) C65_=_C115( C65 C115 ) C65_=_C125( C65 C125 ) C65_=_C135( C65 C135 ) C65_=_C145( C65 C145 ) \nC65_=_C155( C65 C155 ) C65_=_C165( C65 C165 ) C65_=_C175( C65 C175 ) C65_=_C185( C65 C185 ) C65_=_C190( C65 C190 ) C65_=_C191( C65 C191 ) \nC65_=_C192( C65 C192 ) C65_=_C193( C65 C193 ) C65_=_C194( C65 C194 ) C65_=_C195( C65 C195 ) C65_=_C196( C65 C196 ) C65_=_C197( C65 C197 ) \nC65_=_C198( C65 C198 ) C65_=_C404( C65 C404 ) C75_=_C85( C75 C85 ) C75_=_C95( C75 C95 ) C75_=_C115( C75 C115 ) C75_=_C125( C75 C125 ) \nC75_=_C135( C75 C135 ) C75_=_C145( C75 C145 ) C75_=_C155( C75 C155 ) C75_=_C165( C75 C165 ) C75_=_C175( C75 C175 ) C75_=_C185( C75 C185 ) \nC75_=_C190( C75 C190 ) C75_=_C191( C75 C191 ) C75_=_C192( C75 C192 ) C75_=_C193( C75 C193 ) C75_=_C194( C75 C194 ) C75_=_C195( C75 C195 ) \nC75_=_C196( C75 C196 ) C75_=_C197( C75 C197 ) C75_=_C198( C75 C198 ) C75_=_C404( C75 C404 ) C85_=_C95( C85 C95 ) C85_=_C115( C85 C115 ) \nC85_=_C125( C85 C125 ) C85_=_C135( C85 C135 ) C85_=_C145( C85 C145 ) C85_=_C155( C85 C155 ) C85_=_C165( C85 C165 ) C85_=_C175( C85 C175 ) \nC85_=_C185( C85 C185 ) C85_=_C190( C85 C190 ) C85_=_C191( C85 C191 ) C85_=_C192( C85 C192 ) C85_=_C193( C85 C193 ) C85_=_C194( C85 C194 ) \nC85_=_C195( C85 C195 ) C85_=_C196( C85 C196 ) C85_=_C197( C85 C197 ) C85_=_C198( C85 C198 ) C85_=_C404( C85 C404 ) C95_=_C115( C95 C115 ) \nC95_=_C125( C95 C125 ) C95_=_C135( C95 C135 ) C95_=_C145( C95 C145 ) C95_=_C155( C95 C155 ) C95_=_C165( C95 C165 ) C95_=_C175( C95 C175 ) \nC95_=_C185( C95 C185 ) C95_=_C190( C95 C190 ) C95_=_C191( C95 C191 ) C95_=_C192( C95 C192 ) C95_=_C193( C95 C193 ) C95_=_C194( C95 C194 ) \nC95_=_C195( C95 C195 ) C95_=_C196( C95 C196 ) C95_=_C197( C95 C197 ) C95_=_C198( C95 C198 ) C95_=_C404( C95 C404 ) C115_=_C125( C115 C125 ) \nC115_=_C135( C115 C135 ) C115_=_C145( C115 C145 ) C115_=_C155( C115 C155 ) C115_=_C165( C115 C165 ) C115_=_C175( C115 C175 ) C115_=_C185( C115 C185 ) \nC115_=_C190( C115 C190 ) C115_=_C191( C115 C191 ) C115_=_C192( C115 C192 ) C115_=_C193( C115 C193 ) C115_=_C194( C115 C194 ) C115_=_C195( C115 C195 ) \nC115_=_C196( C115 C196 ) C115_=_C197( C115 C197 ) C115_=_C198( C115 C198 ) C115_=_C404( C115 C404 ) C125_=_C135( C125 C135 ) C125_=_C145( C125 C145 ) \nC125_=_C155( C125 C155 ) C125_=_C165( C125 C165 ) C125_=_C175( C125 C175 ) C125_=_C185( C125 C185 ) C125_=_C190( C125 C190 ) C125_=_C191( C125 C191 ) \nC125_=_C192( C125 C192 ) C125_=_C193( C125 C193 ) C125_=_C194( C125 C194 ) C125_=_C195( C125 C195 ) C125_=_C196( C125 C196 ) C125_=_C197( C125 C197 ) \nC125_=_C198(</w:t>
      </w:r>
    </w:p>
    <w:p>
      <w:pPr>
        <w:pStyle w:val="PreformattedText"/>
        <w:bidi w:val="0"/>
        <w:spacing w:before="0" w:after="0"/>
        <w:jc w:val="left"/>
        <w:rPr/>
      </w:pPr>
      <w:r>
        <w:rPr/>
        <w:t xml:space="preserve"> </w:t>
      </w:r>
      <w:r>
        <w:rPr/>
        <w:t>C125 C198 ) C125_=_C404( C125 C404 ) C135_=_C145( C135 C145 ) C135_=_C155( C135 C155 ) C135_=_C165( C135 C165 ) C135_=_C175( C135 C175 ) \nC135_=_C185( C135 C185 ) C135_=_C190( C135 C190 ) C135_=_C191( C135 C191 ) C135_=_C192( C135 C192 ) C135_=_C193( C135 C193 ) C135_=_C194( C135 C194 ) \nC135_=_C195( C135 C195 ) C135_=_C196( C135 C196 ) C135_=_C197( C135 C197 ) C135_=_C198( C135 C198 ) C135_=_C404( C135 C404 ) C145_=_C155( C145 C155 ) \nC145_=_C165( C145 C165 ) C145_=_C175( C145 C175 ) C145_=_C185( C145 C185 ) C145_=_C190( C145 C190 ) C145_=_C191( C145 C191 ) C145_=_C192( C145 C192 ) \nC145_=_C193( C145 C193 ) C145_=_C194( C145 C194 ) C145_=_C195( C145 C195 ) C145_=_C196( C145 C196 ) C145_=_C197( C145 C197 ) C145_=_C198( C145 C198 ) \nC145_=_C404( C145 C404 ) C155_=_C165( C155 C165 ) C155_=_C175( C155 C175 ) C155_=_C185( C155 C185 ) C155_=_C190( C155 C190 ) C155_=_C191( C155 C191 ) \nC155_=_C192( C155 C192 ) C155_=_C193( C155 C193 ) C155_=_C194( C155 C194 ) C155_=_C195( C155 C195 ) C155_=_C196( C155 C196 ) C155_=_C197( C155 C197 ) \nC155_=_C198( C155 C198 ) C155_=_C404( C155 C404 ) C165_=_C175( C165 C175 ) C165_=_C185( C165 C185 ) C165_=_C190( C165 C190 ) C165_=_C191( C165 C191 ) \nC165_=_C192( C165 C192 ) C165_=_C193( C165 C193 ) C165_=_C194( C165 C194 ) C165_=_C195( C165 C195 ) C165_=_C196( C165 C196 ) C165_=_C197( C165 C197 ) \nC165_=_C198( C165 C198 ) C165_=_C404( C165 C404 ) C175_=_C185( C175 C185 ) C175_=_C190( C175 C190 ) C175_=_C191( C175 C191 ) C175_=_C192( C175 C192 ) \nC175_=_C193( C175 C193 ) C175_=_C194( C175 C194 ) C175_=_C195( C175 C195 ) C175_=_C196( C175 C196 ) C175_=_C197( C175 C197 ) C175_=_C198( C175 C198 ) \nC175_=_C404( C175 C404 ) C185_=_C190( C185 C190 ) C185_=_C191( C185 C191 ) C185_=_C192( C185 C192 ) C185_=_C193( C185 C193 ) C185_=_C194( C185 C194 ) \nC185_=_C195( C185 C195 ) C185_=_C196( C185 C196 ) C185_=_C197( C185 C197 ) C185_=_C198( C185 C198 ) C185_=_C404( C185 C404 ) C404_=_C420( C404 C420 ) \nC404_=_C429( C404 C429 ) "];366-&gt;381[label="29: C5 C25 C35 C45 C55 \nC65 C75 C85 C95 C115 C125 \nC135 C145 C155 C165 C175 C185 \nC190 C191 C192 C193 C194 C195 \nC196 C197 C198 C404 C420 C429 \n308: C5_=_C25 ,C5_=_C35 ,C5_=_C45 ,C5_=_C55 ,C5_=_C65 ,\nC5_=_C75 ,C5_=_C85 ,C5_=_C95 ,C5_=_C115 ,C5_=_C125 ,C5_=_C135 ,\nC5_=_C145 ,C5_=_C155 ,C5_=_C165 ,C5_=_C175 ,C5_=_C185 ,C5_=_C190 ,\nC5_=_C191 ,C5_=_C192 ,C5_=_C193 ,C5_=_C194 ,C5_=_C195 ,C5_=_C196 ,\nC5_=_C197 ,C5_=_C198 ,C5_=_C404 ,C25_=_C35 ,C25_=_C45 ,C25_=_C55 ,\nC25_=_C65 ,C25_=_C75 ,C25_=_C85 ,C25_=_C95 ,C25_=_C115 ,C25_=_C125 ,\nC25_=_C135 ,C25_=_C145 ,C25_=_C155 ,C25_=_C165 ,C25_=_C175 ,C25_=_C185 ,\nC25_=_C190 ,C25_=_C191 ,C25_=_C192 ,C25_=_C193 ,C25_=_C194 ,C25_=_C195 ,\nC25_=_C196 ,C25_=_C197 ,C25_=_C198 ,C25_=_C404 ,C35_=_C45 ,C35_=_C55 ,\nC35_=_C65 ,C35_=_C75 ,C35_=_C85 ,C35_=_C95 ,C35_=_C115 ,C35_=_C125 ,\nC35_=_C135 ,C35_=_C145 ,C35_=_C155 ,C35_=_C165 ,C35_=_C175 ,C35_=_C185 ,\nC35_=_C190 ,C35_=_C191 ,C35_=_C192 ,C35_=_C193 ,C35_=_C194 ,C35_=_C195 ,\nC35_=_C196 ,C35_=_C197 ,C35_=_C198 ,C35_=_C404 ,C45_=_C55 ,C45_=_C65 ,\nC45_=_C75 ,C45_=_C85 ,C45_=_C95 ,C45_=_C115 ,C45_=_C125 ,C45_=_C135 ,\nC45_=_C145 ,C45_=_C155 ,C45_=_C165 ,C45_=_C175 ,C45_=_C185 ,C45_=_C190 ,\nC45_=_C191 ,C45_=_C192 ,C45_=_C193 ,C45_=_C194 ,C45_=_C195 ,C45_=_C196 ,\nC45_=_C197 ,C45_=_C198 ,C45_=_C404 ,C55_=_C65 ,C55_=_C75 ,C55_=_C85 ,\nC55_=_C95 ,C55_=_C115 ,C55_=_C125 ,C55_=_C135 ,C55_=_C145 ,C55_=_C155 ,\nC55_=_C165 ,C55_=_C175 ,C55_=_C185 ,C55_=_C190 ,C55_=_C191 ,C55_=_C192 ,\nC55_=_C193 ,C55_=_C194 ,C55_=_C195 ,C55_=_C196 ,C55_=_C197 ,C55_=_C198 ,\nC55_=_C404 ,C65_=_C75 ,C65_=_C85 ,C65_=_C95 ,C65_=_C115 ,C65_=_C125 ,\nC65_=_C135 ,C65_=_C145 ,C65_=_C155 ,C65_=_C165 ,C65_=_C175 ,C65_=_C185 ,\nC65_=_C190 ,C65_=_C191 ,C65_=_C192 ,C65_=_C193 ,C65_=_C194 ,C65_=_C195 ,\nC65_=_C196 ,C65_=_C197 ,C65_=_C198 ,C65_=_C404 ,C75_=_C85 ,C75_=_C95 ,\nC75_=_C115 ,C75_=_C125 ,C75_=_C135 ,C75_=_C145 ,C75_=_C155 ,C75_=_C165 ,\nC75_=_C175 ,C75_=_C185 ,C75_=_C190 ,C75_=_C191 ,C75_=_C192 ,C75_=_C193 ,\nC75_=_C194 ,C75_=_C195 ,C75_=_C196 ,C75_=_C197 ,C75_=_C198 ,C75_=_C404 ,\nC85_=_C95 ,C85_=_C115 ,C85_=_C125 ,C85_=_C135 ,C85_=_C145 ,C85_=_C155 ,\nC85_=_C165 ,C85_=_C175 ,C85_=_C185 ,C85_=_C190 ,C85_=_C191 ,C85_=_C192 ,\nC85_=_C193 ,C85_=_C194 ,C85_=_C195 ,C85_=_C196 ,C85_=_C197 ,C85_=_C198 ,\nC85_=_C404 ,C95_=_C115 ,C95_=_C125 ,C95_=_C135 ,C95_=_C145 ,C95_=_C155 ,\nC95_=_C165 ,C95_=_C175 ,C95_=_C185 ,C95_=_C190 ,C95_=_C191 ,C95_=_C192 ,\nC95_=_C193 ,C95_=_C194 ,C95_=_C195 ,C95_=_C196 ,C95_=_C197 ,C95_=_C198 ,\nC95_=_C404 ,C115_=_C125 ,C115_=_C135 ,C115_=_C145 ,C115_=_C155 ,C115_=_C165 ,\nC115_=_C175 ,C115_=_C185 ,C115_=_C190 ,C115_=_C191 ,C115_=_C192 ,C115_=_C193 ,\nC115_=_C194 ,C115_=_C195 ,C115_=_C196 ,C115_=_C197 ,C115_=_C198 ,C115_=_C404 ,\nC125_=_C135 ,C125_=_C145 ,C125_=_C155 ,C125_=_C165 ,C125_=_C175 ,C125_=_C185 ,\nC125_=_C190 ,C125_=_C191 ,C125_=_C192 ,C125_=_C193 ,C125_=_C194 ,C125_=_C195 ,\nC125_=_C196 ,C125_=_C197 ,C125_=_C198 ,C125_=_C404 ,C135_=_C145 ,C135_=_C155 ,\nC135_=_C165 ,C135_=_C175 ,C135_=_C185 ,C135_=_C190 ,C135_=_C191 ,C135_=_C192 ,\nC135_=_C193 ,C135_=_C194 ,C135_=_C195 ,C135_=_C196 ,C135_=_C197 ,C135_=_C198 ,\nC135_=_C404 ,C145_=_C155 ,C145_=_C165 ,C145_=_C175 ,C145_=_C185 ,C145_=_C190 ,\nC145_=_C191 ,C145_=_C192 ,C145_=_C193 ,C145_=_C194 ,C145_=_C195 ,C145_=_C196 ,\nC145_=_C197 ,C145_=_C198 ,C145_=_C404 ,C155_=_C165 ,C155_=_C175 ,C155_=_C185 ,\nC155_=_C190 ,C155_=_C191 ,C155_=_C192 ,C155_=_C193 ,C155_=_C194 ,C155_=_C195 ,\nC155_=_C196 ,C155_=_C197 ,C155_=_C198 ,C155_=_C404 ,C165_=_C175 ,C165_=_C185 ,\nC165_=_C190 ,C165_=_C191 ,C165_=_C192 ,C165_=_C193 ,C165_=_C194 ,C165_=_C195 ,\nC165_=_C196 ,C165_=_C197 ,C165_=_C198 ,C165_=_C404 ,C175_=_C185 ,C175_=_C190 ,\nC175_=_C191 ,C175_=_C192 ,C175_=_C193 ,C175_=_C194 ,C175_=_C195 ,C175_=_C196 ,\nC175_=_C197 ,C175_=_C198 ,C175_=_C404 ,C185_=_C190 ,C185_=_C191 ,C185_=_C192 ,\nC185_=_C193 ,C185_=_C194 ,C185_=_C195 ,C185_=_C196 ,C185_=_C197 ,C185_=_C198 ,\nC185_=_C404 ,C404_=_C420 ,C404_=_C429 ,"];382[shape=box, label="id:382 level: 21\n30: C4 C24 C34 C44 C54 \nC64 C74 C84 C94 C114 C124 \nC134 C144 C154 C164 C174 C184 \nC190 C191 C192 C193 C194 C195 \nC196 C197 C198 C403 C419 C420 \nC429 \n310: C4_=_C24( C4 C24 ) C4_=_C34( C4 C34 ) C4_=_C44( C4 C44 ) C4_=_C54( C4 C54 ) C4_=_C64( C4 C64 ) \nC4_=_C74( C4 C74 ) C4_=_C84( C4 C84 ) C4_=_C94( C4 C94 ) C4_=_C114( C4 C114 ) C4_=_C124( C4 C124 ) C4_=_C134( C4 C134 ) \nC4_=_C144( C4 C144 ) C4_=_C154( C4 C154 ) C4_=_C164( C4 C164 ) C4_=_C174( C4 C174 ) C4_=_C184( C4 C184 ) C4_=_C190( C4 C190 ) \nC4_=_C191( C4 C191 ) C4_=_C192( C4 C192 ) C4_=_C193( C4 C193 ) C4_=_C194( C4 C194 ) C4_=_C195( C4 C195 ) C4_=_C196( C4 C196 ) \nC4_=_C197( C4 C197 ) C4_=_C198( C4 C198 ) C4_=_C403( C4 C403 ) C4_=_C419( C4 C419 ) C24_=_C34( C24 C34 ) C24_=_C44( C24 C44 ) \nC24_=_C54( C24 C54 ) C24_=_C64( C24 C64 ) C24_=_C74( C24 C74 ) C24_=_C84( C24 C84 ) C24_=_C94( C24 C94 ) C24_=_C114( C24 C114 ) \nC24_=_C124( C24 C124 ) C24_=_C134( C24 C134 ) C24_=_C144( C24 C144 ) C24_=_C154( C24 C154 ) C24_=_C164( C24 C164 ) C24_=_C174( C24 C174 ) \nC24_=_C184( C24 C184 ) C24_=_C190( C24 C190 ) C24_=_C191( C24 C191 ) C24_=_C192( C24 C192 ) C24_=_C193( C24 C193 ) C24_=_C194( C24 C194 ) \nC24_=_C195( C24 C195 ) C24_=_C196( C24 C196 ) C24_=_C197( C24 C197 ) C24_=_C198( C24 C198 ) C24_=_C403( C24 C403 ) C34_=_C44( C34 C44 ) \nC34_=_C54( C34 C54 ) C34_=_C64( C34 C64 ) C34_=_C74( C34 C74 ) C34_=_C84( C34 C84 ) C34_=_C94( C34 C94 ) C34_=_C114( C34 C114 ) \nC34_=_C124( C34 C124 ) C34_=_C134( C34 C134 ) C34_=_C144( C34 C144 ) C34_=_C154( C34 C154 ) C34_=_C164( C34 C164 ) C34_=_C174( C34 C174 ) \nC34_=_C184( C34 C184 ) C34_=_C190( C34 C190 ) C34_=_C191( C34 C191 ) C34_=_C192( C34 C192 ) C34_=_C193( C34 C193 ) C34_=_C194( C34 C194 ) \nC34_=_C195( C34 C195 ) C34_=_C196( C34 C196 ) C34_=_C197( C34 C197 ) C34_=_C198( C34 C198 ) C34_=_C403( C34 C403 ) C44_=_C54( C44 C54 ) \nC44_=_C64( C44 C64 ) C44_=_C74( C44 C74 ) C44_=_C84( C44 C84 ) C44_=_C94( C44 C94 ) C44_=_C114( C44 C114 ) C44_=_C124( C44 C124 ) \nC44_=_C134( C44 C134 ) C44_=_C144( C44 C144 ) C44_=_C154( C44 C154 ) C44_=_C164( C44 C164 ) C44_=_C174( C44 C174 ) C44_=_C184( C44 C184 ) \nC44_=_C190( C44 C190 ) C44_=_C191( C44 C191 ) C44_=_C192( C44 C192 ) C44_=_C193( C44 C193 ) C44_=_C194( C44 C194 ) C44_=_C195( C44 C195 ) \nC44_=_C196( C44 C196 ) C44_=_C197( C44 C197 ) C44_=_C198( C44 C198 ) C44_=_C403( C44 C403 ) C54_=_C64( C54 C64 ) C54_=_C74( C54 C74 ) \nC54_=_C84( C54 C84 ) C54_=_C94( C54 C94 ) C54_=_C114( C54 C114 ) C54_=_C124( C54 C124 ) C54_=_C134( C54 C134 ) C54_=_C144( C54 C144 ) \nC54_=_C154( C54 C154 ) C54_=_C164( C54 C164 ) C54_=_C174( C54 C174 ) C54_=_C184( C54 C184 ) C54_=_C190( C54 C190 ) C54_=_C191( C54 C191 ) \nC54_=_C192( C54 C192 ) C54_=_C193( C54 C193 ) C54_=_C194( C54 C194 ) C54_=_C195( C54 C195 ) C54_=_C196( C54 C196 ) C54_=_C197( C54 C197 ) \nC54_=_C198( C54 C198 ) C54_=_C403( C54 C403 ) C64_=_C74( C64 C74 ) C64_=_C84( C64 C84 ) C64_=_C94( C64 C94 ) C64_=_C114( C64 C114 ) \nC64_=_C124( C64 C124 ) C64_=_C134( C64 C134 ) C64_=_C144( C64 C144 ) C64_=_C154( C64 C154 ) C64_=_C164( C64 C164 ) C64_=_C174( C64 C174 ) \nC64_=_C184( C64 C184 ) C64_=_C190( C64 C190 ) C64_=_C191( C64 C191 ) C64_=_C192( C64 C192 ) C64_=_C193( C64 C193 ) C64_=_C194( C64 C194 ) \nC64_=_C195( C64 C195 ) C64_=_C196( C64 C196 ) C64_=_C197( C64 C197 ) C64_=_C198( C64 C198 ) C64_=_C403( C64 C403 ) C74_=_C84( C74 C84 ) \nC74_=_C94( C74 C94 ) C74_=_C114( C74 C114 ) C74_=_C124( C74 C124 ) C74_=_C134( C74 C134 ) C74_=_C144( C74 C144 ) C74_=_C154( C74 C154 ) \nC74_=_C164( C74 C164 ) C74_=_C174( C74 C174 ) C74_=_C184( C74 C184 ) C74_=_C190( C74 C190 ) C74_=_C191( C74 C191 ) C74_=_C192( C74 C192 ) \nC74_=_C193( C74 C193 ) C74_=_C194( C74 C194 ) C74_=_C195( C74 C195 ) C74_=_C196( C74 C196 ) C74_=_C197( C74 C197 ) C74_=_C198( C74 C198 ) \nC74_=_C403( C74 C403 ) C84_=_C94( C84 C94 ) C84_=_C114(</w:t>
      </w:r>
    </w:p>
    <w:p>
      <w:pPr>
        <w:pStyle w:val="PreformattedText"/>
        <w:bidi w:val="0"/>
        <w:spacing w:before="0" w:after="0"/>
        <w:jc w:val="left"/>
        <w:rPr/>
      </w:pPr>
      <w:r>
        <w:rPr/>
        <w:t xml:space="preserve"> </w:t>
      </w:r>
      <w:r>
        <w:rPr/>
        <w:t>C84 C114 ) C84_=_C124( C84 C124 ) C84_=_C134( C84 C134 ) C84_=_C144( C84 C144 ) \nC84_=_C154( C84 C154 ) C84_=_C164( C84 C164 ) C84_=_C174( C84 C174 ) C84_=_C184( C84 C184 ) C84_=_C190( C84 C190 ) C84_=_C191( C84 C191 ) \nC84_=_C192( C84 C192 ) C84_=_C193( C84 C193 ) C84_=_C194( C84 C194 ) C84_=_C195( C84 C195 ) C84_=_C196( C84 C196 ) C84_=_C197( C84 C197 ) \nC84_=_C198( C84 C198 ) C84_=_C403( C84 C403 ) C94_=_C114( C94 C114 ) C94_=_C124( C94 C124 ) C94_=_C134( C94 C134 ) C94_=_C144( C94 C144 ) \nC94_=_C154( C94 C154 ) C94_=_C164( C94 C164 ) C94_=_C174( C94 C174 ) C94_=_C184( C94 C184 ) C94_=_C190( C94 C190 ) C94_=_C191( C94 C191 ) \nC94_=_C192( C94 C192 ) C94_=_C193( C94 C193 ) C94_=_C194( C94 C194 ) C94_=_C195( C94 C195 ) C94_=_C196( C94 C196 ) C94_=_C197( C94 C197 ) \nC94_=_C198( C94 C198 ) C94_=_C403( C94 C403 ) C114_=_C124( C114 C124 ) C114_=_C134( C114 C134 ) C114_=_C144( C114 C144 ) C114_=_C154( C114 C154 ) \nC114_=_C164( C114 C164 ) C114_=_C174( C114 C174 ) C114_=_C184( C114 C184 ) C114_=_C190( C114 C190 ) C114_=_C191( C114 C191 ) C114_=_C192( C114 C192 ) \nC114_=_C193( C114 C193 ) C114_=_C194( C114 C194 ) C114_=_C195( C114 C195 ) C114_=_C196( C114 C196 ) C114_=_C197( C114 C197 ) C114_=_C198( C114 C198 ) \nC114_=_C403( C114 C403 ) C124_=_C134( C124 C134 ) C124_=_C144( C124 C144 ) C124_=_C154( C124 C154 ) C124_=_C164( C124 C164 ) C124_=_C174( C124 C174 ) \nC124_=_C184( C124 C184 ) C124_=_C190( C124 C190 ) C124_=_C191( C124 C191 ) C124_=_C192( C124 C192 ) C124_=_C193( C124 C193 ) C124_=_C194( C124 C194 ) \nC124_=_C195( C124 C195 ) C124_=_C196( C124 C196 ) C124_=_C197( C124 C197 ) C124_=_C198( C124 C198 ) C124_=_C403( C124 C403 ) C134_=_C144( C134 C144 ) \nC134_=_C154( C134 C154 ) C134_=_C164( C134 C164 ) C134_=_C174( C134 C174 ) C134_=_C184( C134 C184 ) C134_=_C190( C134 C190 ) C134_=_C191( C134 C191 ) \nC134_=_C192( C134 C192 ) C134_=_C193( C134 C193 ) C134_=_C194( C134 C194 ) C134_=_C195( C134 C195 ) C134_=_C196( C134 C196 ) C134_=_C197( C134 C197 ) \nC134_=_C198( C134 C198 ) C134_=_C403( C134 C403 ) C144_=_C154( C144 C154 ) C144_=_C164( C144 C164 ) C144_=_C174( C144 C174 ) C144_=_C184( C144 C184 ) \nC144_=_C190( C144 C190 ) C144_=_C191( C144 C191 ) C144_=_C192( C144 C192 ) C144_=_C193( C144 C193 ) C144_=_C194( C144 C194 ) C144_=_C195( C144 C195 ) \nC144_=_C196( C144 C196 ) C144_=_C197( C144 C197 ) C144_=_C198( C144 C198 ) C144_=_C403( C144 C403 ) C154_=_C164( C154 C164 ) C154_=_C174( C154 C174 ) \nC154_=_C184( C154 C184 ) C154_=_C190( C154 C190 ) C154_=_C191( C154 C191 ) C154_=_C192( C154 C192 ) C154_=_C193( C154 C193 ) C154_=_C194( C154 C194 ) \nC154_=_C195( C154 C195 ) C154_=_C196( C154 C196 ) C154_=_C197( C154 C197 ) C154_=_C198( C154 C198 ) C154_=_C403( C154 C403 ) C164_=_C174( C164 C174 ) \nC164_=_C184( C164 C184 ) C164_=_C190( C164 C190 ) C164_=_C191( C164 C191 ) C164_=_C192( C164 C192 ) C164_=_C193( C164 C193 ) C164_=_C194( C164 C194 ) \nC164_=_C195( C164 C195 ) C164_=_C196( C164 C196 ) C164_=_C197( C164 C197 ) C164_=_C198( C164 C198 ) C164_=_C403( C164 C403 ) C174_=_C184( C174 C184 ) \nC174_=_C190( C174 C190 ) C174_=_C191( C174 C191 ) C174_=_C192( C174 C192 ) C174_=_C193( C174 C193 ) C174_=_C194( C174 C194 ) C174_=_C195( C174 C195 ) \nC174_=_C196( C174 C196 ) C174_=_C197( C174 C197 ) C174_=_C198( C174 C198 ) C174_=_C403( C174 C403 ) C184_=_C190( C184 C190 ) C184_=_C191( C184 C191 ) \nC184_=_C192( C184 C192 ) C184_=_C193( C184 C193 ) C184_=_C194( C184 C194 ) C184_=_C195( C184 C195 ) C184_=_C196( C184 C196 ) C184_=_C197( C184 C197 ) \nC184_=_C198( C184 C198 ) C184_=_C403( C184 C403 ) C403_=_C419( C403 C419 ) C403_=_C420( C403 C420 ) C403_=_C429( C403 C429 ) "];367-&gt;382[label="29: C24 C34 C44 C54 C64 \nC74 C84 C94 C114 C124 C134 \nC144 C154 C164 C174 C184 C190 \nC191 C192 C193 C194 C195 C196 \nC197 C198 C403 C419 C420 C429 \n283: C24_=_C34 ,C24_=_C44 ,C24_=_C54 ,C24_=_C64 ,C24_=_C74 ,\nC24_=_C84 ,C24_=_C94 ,C24_=_C114 ,C24_=_C124 ,C24_=_C134 ,C24_=_C144 ,\nC24_=_C154 ,C24_=_C164 ,C24_=_C174 ,C24_=_C184 ,C24_=_C190 ,C24_=_C191 ,\nC24_=_C192 ,C24_=_C193 ,C24_=_C194 ,C24_=_C195 ,C24_=_C196 ,C24_=_C197 ,\nC24_=_C198 ,C24_=_C403 ,C34_=_C44 ,C34_=_C54 ,C34_=_C64 ,C34_=_C74 ,\nC34_=_C84 ,C34_=_C94 ,C34_=_C114 ,C34_=_C124 ,C34_=_C134 ,C34_=_C144 ,\nC34_=_C154 ,C34_=_C164 ,C34_=_C174 ,C34_=_C184 ,C34_=_C190 ,C34_=_C191 ,\nC34_=_C192 ,C34_=_C193 ,C34_=_C194 ,C34_=_C195 ,C34_=_C196 ,C34_=_C197 ,\nC34_=_C198 ,C34_=_C403 ,C44_=_C54 ,C44_=_C64 ,C44_=_C74 ,C44_=_C84 ,\nC44_=_C94 ,C44_=_C114 ,C44_=_C124 ,C44_=_C134 ,C44_=_C144 ,C44_=_C154 ,\nC44_=_C164 ,C44_=_C174 ,C44_=_C184 ,C44_=_C190 ,C44_=_C191 ,C44_=_C192 ,\nC44_=_C193 ,C44_=_C194 ,C44_=_C195 ,C44_=_C196 ,C44_=_C197 ,C44_=_C198 ,\nC44_=_C403 ,C54_=_C64 ,C54_=_C74 ,C54_=_C84 ,C54_=_C94 ,C54_=_C114 ,\nC54_=_C124 ,C54_=_C134 ,C54_=_C144 ,C54_=_C154 ,C54_=_C164 ,C54_=_C174 ,\nC54_=_C184 ,C54_=_C190 ,C54_=_C191 ,C54_=_C192 ,C54_=_C193 ,C54_=_C194 ,\nC54_=_C195 ,C54_=_C196 ,C54_=_C197 ,C54_=_C198 ,C54_=_C403 ,C64_=_C74 ,\nC64_=_C84 ,C64_=_C94 ,C64_=_C114 ,C64_=_C124 ,C64_=_C134 ,C64_=_C144 ,\nC64_=_C154 ,C64_=_C164 ,C64_=_C174 ,C64_=_C184 ,C64_=_C190 ,C64_=_C191 ,\nC64_=_C192 ,C64_=_C193 ,C64_=_C194 ,C64_=_C195 ,C64_=_C196 ,C64_=_C197 ,\nC64_=_C198 ,C64_=_C403 ,C74_=_C84 ,C74_=_C94 ,C74_=_C114 ,C74_=_C124 ,\nC74_=_C134 ,C74_=_C144 ,C74_=_C154 ,C74_=_C164 ,C74_=_C174 ,C74_=_C184 ,\nC74_=_C190 ,C74_=_C191 ,C74_=_C192 ,C74_=_C193 ,C74_=_C194 ,C74_=_C195 ,\nC74_=_C196 ,C74_=_C197 ,C74_=_C198 ,C74_=_C403 ,C84_=_C94 ,C84_=_C114 ,\nC84_=_C124 ,C84_=_C134 ,C84_=_C144 ,C84_=_C154 ,C84_=_C164 ,C84_=_C174 ,\nC84_=_C184 ,C84_=_C190 ,C84_=_C191 ,C84_=_C192 ,C84_=_C193 ,C84_=_C194 ,\nC84_=_C195 ,C84_=_C196 ,C84_=_C197 ,C84_=_C198 ,C84_=_C403 ,C94_=_C114 ,\nC94_=_C124 ,C94_=_C134 ,C94_=_C144 ,C94_=_C154 ,C94_=_C164 ,C94_=_C174 ,\nC94_=_C184 ,C94_=_C190 ,C94_=_C191 ,C94_=_C192 ,C94_=_C193 ,C94_=_C194 ,\nC94_=_C195 ,C94_=_C196 ,C94_=_C197 ,C94_=_C198 ,C94_=_C403 ,C114_=_C124 ,\nC114_=_C134 ,C114_=_C144 ,C114_=_C154 ,C114_=_C164 ,C114_=_C174 ,C114_=_C184 ,\nC114_=_C190 ,C114_=_C191 ,C114_=_C192 ,C114_=_C193 ,C114_=_C194 ,C114_=_C195 ,\nC114_=_C196 ,C114_=_C197 ,C114_=_C198 ,C114_=_C403 ,C124_=_C134 ,C124_=_C144 ,\nC124_=_C154 ,C124_=_C164 ,C124_=_C174 ,C124_=_C184 ,C124_=_C190 ,C124_=_C191 ,\nC124_=_C192 ,C124_=_C193 ,C124_=_C194 ,C124_=_C195 ,C124_=_C196 ,C124_=_C197 ,\nC124_=_C198 ,C124_=_C403 ,C134_=_C144 ,C134_=_C154 ,C134_=_C164 ,C134_=_C174 ,\nC134_=_C184 ,C134_=_C190 ,C134_=_C191 ,C134_=_C192 ,C134_=_C193 ,C134_=_C194 ,\nC134_=_C195 ,C134_=_C196 ,C134_=_C197 ,C134_=_C198 ,C134_=_C403 ,C144_=_C154 ,\nC144_=_C164 ,C144_=_C174 ,C144_=_C184 ,C144_=_C190 ,C144_=_C191 ,C144_=_C192 ,\nC144_=_C193 ,C144_=_C194 ,C144_=_C195 ,C144_=_C196 ,C144_=_C197 ,C144_=_C198 ,\nC144_=_C403 ,C154_=_C164 ,C154_=_C174 ,C154_=_C184 ,C154_=_C190 ,C154_=_C191 ,\nC154_=_C192 ,C154_=_C193 ,C154_=_C194 ,C154_=_C195 ,C154_=_C196 ,C154_=_C197 ,\nC154_=_C198 ,C154_=_C403 ,C164_=_C174 ,C164_=_C184 ,C164_=_C190 ,C164_=_C191 ,\nC164_=_C192 ,C164_=_C193 ,C164_=_C194 ,C164_=_C195 ,C164_=_C196 ,C164_=_C197 ,\nC164_=_C198 ,C164_=_C403 ,C174_=_C184 ,C174_=_C190 ,C174_=_C191 ,C174_=_C192 ,\nC174_=_C193 ,C174_=_C194 ,C174_=_C195 ,C174_=_C196 ,C174_=_C197 ,C174_=_C198 ,\nC174_=_C403 ,C184_=_C190 ,C184_=_C191 ,C184_=_C192 ,C184_=_C193 ,C184_=_C194 ,\nC184_=_C195 ,C184_=_C196 ,C184_=_C197 ,C184_=_C198 ,C184_=_C403 ,C403_=_C419 ,\nC403_=_C420 ,C403_=_C429 ,"];383[shape=box, label="id:383 level: 21\n30: C23 C33 C43 C53 C63 \nC73 C83 C93 C113 C123 C133 \nC143 C153 C163 C173 C183 C190 \nC191 C192 C193 C194 C195 C196 \nC197 C198 C402 C419 C420 C429 \nC430 \n285: C23_=_C33( C23 C33 ) C23_=_C43( C23 C43 ) C23_=_C53( C23 C53 ) C23_=_C63( C23 C63 ) C23_=_C73( C23 C73 ) \nC23_=_C83( C23 C83 ) C23_=_C93( C23 C93 ) C23_=_C113( C23 C113 ) C23_=_C123( C23 C123 ) C23_=_C133( C23 C133 ) C23_=_C143( C23 C143 ) \nC23_=_C153( C23 C153 ) C23_=_C163( C23 C163 ) C23_=_C173( C23 C173 ) C23_=_C183( C23 C183 ) C23_=_C190( C23 C190 ) C23_=_C191( C23 C191 ) \nC23_=_C192( C23 C192 ) C23_=_C193( C23 C193 ) C23_=_C194( C23 C194 ) C23_=_C195( C23 C195 ) C23_=_C196( C23 C196 ) C23_=_C197( C23 C197 ) \nC23_=_C198( C23 C198 ) C23_=_C402( C23 C402 ) C33_=_C43( C33 C43 ) C33_=_C53( C33 C53 ) C33_=_C63( C33 C63 ) C33_=_C73( C33 C73 ) \nC33_=_C83( C33 C83 ) C33_=_C93( C33 C93 ) C33_=_C113( C33 C113 ) C33_=_C123( C33 C123 ) C33_=_C133( C33 C133 ) C33_=_C143( C33 C143 ) \nC33_=_C153( C33 C153 ) C33_=_C163( C33 C163 ) C33_=_C173( C33 C173 ) C33_=_C183( C33 C183 ) C33_=_C190( C33 C190 ) C33_=_C191( C33 C191 ) \nC33_=_C192( C33 C192 ) C33_=_C193( C33 C193 ) C33_=_C194( C33 C194 ) C33_=_C195( C33 C195 ) C33_=_C196( C33 C196 ) C33_=_C197( C33 C197 ) \nC33_=_C198( C33 C198 ) C33_=_C402( C33 C402 ) C43_=_C53( C43 C53 ) C43_=_C63( C43 C63 ) C43_=_C73( C43 C73 ) C43_=_C83( C43 C83 ) \nC43_=_C93( C43 C93 ) C43_=_C113( C43 C113 ) C43_=_C123( C43 C123 ) C43_=_C133( C43 C133 ) C43_=_C143( C43 C143 ) C43_=_C153( C43 C153 ) \nC43_=_C163( C43 C163 ) C43_=_C173( C43 C173 ) C43_=_C183( C43 C183 ) C43_=_C190( C43 C190 ) C43_=_C191( C43 C191 ) C43_=_C192( C43 C192 ) \nC43_=_C193( C43 C193 ) C43_=_C194( C43 C194 ) C43_=_C195( C43 C195 ) C43_=_C196( C43 C196 ) C43_=_C197( C43 C197 ) C43_=_C198( C43 C198 ) \nC43_=_C402( C43 C402 ) C53_=_C63( C53 C63 ) C53_=_C73( C53 C73 ) C53_=_C83( C53 C83 ) C53_=_C93( C53 C93 ) C53_=_C113( C53 C113 ) \nC53_=_C123( C53 C123 ) C53_=_C133( C53 C133 ) C53_=_C143( C53 C143 ) C53_=_C153( C53 C153 ) C53_=_C163( C53 C163 ) C53_=_C173( C53 C173 ) \nC53_=_C183( C53 C183 ) C53_=_C190( C53 C190 ) C53_=_C191( C53 C191 ) C53_=_C192( C53 C192 ) C53_=_C193( C53 C193 ) C53_=_C194( C53 C194 ) \nC53_=_C195( C53 C195 ) C53_=_C196( C53 C196 ) C53_=_C197( C53 C197 ) C53_=_C198( C53 C198 ) C53_=_C402( C53 C402 ) C63_=_C73( C63 C73 ) \nC63_=_C83( C63 C83 ) C63_=_C93( C63 C93 ) C63_=_C113( C63 C113 ) C63_=_C123( C63 C123 ) C63_=_C133( C63 C133 ) C63_=_C143( C63 C143 ) \nC63_=_C153(</w:t>
      </w:r>
    </w:p>
    <w:p>
      <w:pPr>
        <w:pStyle w:val="PreformattedText"/>
        <w:bidi w:val="0"/>
        <w:spacing w:before="0" w:after="0"/>
        <w:jc w:val="left"/>
        <w:rPr/>
      </w:pPr>
      <w:r>
        <w:rPr/>
        <w:t xml:space="preserve"> </w:t>
      </w:r>
      <w:r>
        <w:rPr/>
        <w:t>C63 C153 ) C63_=_C163( C63 C163 ) C63_=_C173( C63 C173 ) C63_=_C183( C63 C183 ) C63_=_C190( C63 C190 ) C63_=_C191( C63 C191 ) \nC63_=_C192( C63 C192 ) C63_=_C193( C63 C193 ) C63_=_C194( C63 C194 ) C63_=_C195( C63 C195 ) C63_=_C196( C63 C196 ) C63_=_C197( C63 C197 ) \nC63_=_C198( C63 C198 ) C63_=_C402( C63 C402 ) C73_=_C83( C73 C83 ) C73_=_C93( C73 C93 ) C73_=_C113( C73 C113 ) C73_=_C123( C73 C123 ) \nC73_=_C133( C73 C133 ) C73_=_C143( C73 C143 ) C73_=_C153( C73 C153 ) C73_=_C163( C73 C163 ) C73_=_C173( C73 C173 ) C73_=_C183( C73 C183 ) \nC73_=_C190( C73 C190 ) C73_=_C191( C73 C191 ) C73_=_C192( C73 C192 ) C73_=_C193( C73 C193 ) C73_=_C194( C73 C194 ) C73_=_C195( C73 C195 ) \nC73_=_C196( C73 C196 ) C73_=_C197( C73 C197 ) C73_=_C198( C73 C198 ) C73_=_C402( C73 C402 ) C83_=_C93( C83 C93 ) C83_=_C113( C83 C113 ) \nC83_=_C123( C83 C123 ) C83_=_C133( C83 C133 ) C83_=_C143( C83 C143 ) C83_=_C153( C83 C153 ) C83_=_C163( C83 C163 ) C83_=_C173( C83 C173 ) \nC83_=_C183( C83 C183 ) C83_=_C190( C83 C190 ) C83_=_C191( C83 C191 ) C83_=_C192( C83 C192 ) C83_=_C193( C83 C193 ) C83_=_C194( C83 C194 ) \nC83_=_C195( C83 C195 ) C83_=_C196( C83 C196 ) C83_=_C197( C83 C197 ) C83_=_C198( C83 C198 ) C83_=_C402( C83 C402 ) C93_=_C113( C93 C113 ) \nC93_=_C123( C93 C123 ) C93_=_C133( C93 C133 ) C93_=_C143( C93 C143 ) C93_=_C153( C93 C153 ) C93_=_C163( C93 C163 ) C93_=_C173( C93 C173 ) \nC93_=_C183( C93 C183 ) C93_=_C190( C93 C190 ) C93_=_C191( C93 C191 ) C93_=_C192( C93 C192 ) C93_=_C193( C93 C193 ) C93_=_C194( C93 C194 ) \nC93_=_C195( C93 C195 ) C93_=_C196( C93 C196 ) C93_=_C197( C93 C197 ) C93_=_C198( C93 C198 ) C93_=_C402( C93 C402 ) C113_=_C123( C113 C123 ) \nC113_=_C133( C113 C133 ) C113_=_C143( C113 C143 ) C113_=_C153( C113 C153 ) C113_=_C163( C113 C163 ) C113_=_C173( C113 C173 ) C113_=_C183( C113 C183 ) \nC113_=_C190( C113 C190 ) C113_=_C191( C113 C191 ) C113_=_C192( C113 C192 ) C113_=_C193( C113 C193 ) C113_=_C194( C113 C194 ) C113_=_C195( C113 C195 ) \nC113_=_C196( C113 C196 ) C113_=_C197( C113 C197 ) C113_=_C198( C113 C198 ) C113_=_C402( C113 C402 ) C113_=_C430( C113 C430 ) C123_=_C133( C123 C133 ) \nC123_=_C143( C123 C143 ) C123_=_C153( C123 C153 ) C123_=_C163( C123 C163 ) C123_=_C173( C123 C173 ) C123_=_C183( C123 C183 ) C123_=_C190( C123 C190 ) \nC123_=_C191( C123 C191 ) C123_=_C192( C123 C192 ) C123_=_C193( C123 C193 ) C123_=_C194( C123 C194 ) C123_=_C195( C123 C195 ) C123_=_C196( C123 C196 ) \nC123_=_C197( C123 C197 ) C123_=_C198( C123 C198 ) C123_=_C402( C123 C402 ) C133_=_C143( C133 C143 ) C133_=_C153( C133 C153 ) C133_=_C163( C133 C163 ) \nC133_=_C173( C133 C173 ) C133_=_C183( C133 C183 ) C133_=_C190( C133 C190 ) C133_=_C191( C133 C191 ) C133_=_C192( C133 C192 ) C133_=_C193( C133 C193 ) \nC133_=_C194( C133 C194 ) C133_=_C195( C133 C195 ) C133_=_C196( C133 C196 ) C133_=_C197( C133 C197 ) C133_=_C198( C133 C198 ) C133_=_C402( C133 C402 ) \nC143_=_C153( C143 C153 ) C143_=_C163( C143 C163 ) C143_=_C173( C143 C173 ) C143_=_C183( C143 C183 ) C143_=_C190( C143 C190 ) C143_=_C191( C143 C191 ) \nC143_=_C192( C143 C192 ) C143_=_C193( C143 C193 ) C143_=_C194( C143 C194 ) C143_=_C195( C143 C195 ) C143_=_C196( C143 C196 ) C143_=_C197( C143 C197 ) \nC143_=_C198( C143 C198 ) C143_=_C402( C143 C402 ) C153_=_C163( C153 C163 ) C153_=_C173( C153 C173 ) C153_=_C183( C153 C183 ) C153_=_C190( C153 C190 ) \nC153_=_C191( C153 C191 ) C153_=_C192( C153 C192 ) C153_=_C193( C153 C193 ) C153_=_C194( C153 C194 ) C153_=_C195( C153 C195 ) C153_=_C196( C153 C196 ) \nC153_=_C197( C153 C197 ) C153_=_C198( C153 C198 ) C153_=_C402( C153 C402 ) C163_=_C173( C163 C173 ) C163_=_C183( C163 C183 ) C163_=_C190( C163 C190 ) \nC163_=_C191( C163 C191 ) C163_=_C192( C163 C192 ) C163_=_C193( C163 C193 ) C163_=_C194( C163 C194 ) C163_=_C195( C163 C195 ) C163_=_C196( C163 C196 ) \nC163_=_C197( C163 C197 ) C163_=_C198( C163 C198 ) C163_=_C402( C163 C402 ) C173_=_C183( C173 C183 ) C173_=_C190( C173 C190 ) C173_=_C191( C173 C191 ) \nC173_=_C192( C173 C192 ) C173_=_C193( C173 C193 ) C173_=_C194( C173 C194 ) C173_=_C195( C173 C195 ) C173_=_C196( C173 C196 ) C173_=_C197( C173 C197 ) \nC173_=_C198( C173 C198 ) C173_=_C402( C173 C402 ) C183_=_C190( C183 C190 ) C183_=_C191( C183 C191 ) C183_=_C192( C183 C192 ) C183_=_C193( C183 C193 ) \nC183_=_C194( C183 C194 ) C183_=_C195( C183 C195 ) C183_=_C196( C183 C196 ) C183_=_C197( C183 C197 ) C183_=_C198( C183 C198 ) C183_=_C402( C183 C402 ) \nC402_=_C419( C402 C419 ) C402_=_C420( C402 C420 ) C402_=_C429( C402 C429 ) C402_=_C430( C402 C430 ) "];368-&gt;383[label="29: C23 C33 C43 C53 C63 \nC73 C83 C93 C123 C133 C143 \nC153 C163 C173 C183 C190 C191 \nC192 C193 C194 C195 C196 C197 \nC198 C402 C419 C420 C429 C430 \n259: C23_=_C33 ,C23_=_C43 ,C23_=_C53 ,C23_=_C63 ,C23_=_C73 ,\nC23_=_C83 ,C23_=_C93 ,C23_=_C123 ,C23_=_C133 ,C23_=_C143 ,C23_=_C153 ,\nC23_=_C163 ,C23_=_C173 ,C23_=_C183 ,C23_=_C190 ,C23_=_C191 ,C23_=_C192 ,\nC23_=_C193 ,C23_=_C194 ,C23_=_C195 ,C23_=_C196 ,C23_=_C197 ,C23_=_C198 ,\nC23_=_C402 ,C33_=_C43 ,C33_=_C53 ,C33_=_C63 ,C33_=_C73 ,C33_=_C83 ,\nC33_=_C93 ,C33_=_C123 ,C33_=_C133 ,C33_=_C143 ,C33_=_C153 ,C33_=_C163 ,\nC33_=_C173 ,C33_=_C183 ,C33_=_C190 ,C33_=_C191 ,C33_=_C192 ,C33_=_C193 ,\nC33_=_C194 ,C33_=_C195 ,C33_=_C196 ,C33_=_C197 ,C33_=_C198 ,C33_=_C402 ,\nC43_=_C53 ,C43_=_C63 ,C43_=_C73 ,C43_=_C83 ,C43_=_C93 ,C43_=_C123 ,\nC43_=_C133 ,C43_=_C143 ,C43_=_C153 ,C43_=_C163 ,C43_=_C173 ,C43_=_C183 ,\nC43_=_C190 ,C43_=_C191 ,C43_=_C192 ,C43_=_C193 ,C43_=_C194 ,C43_=_C195 ,\nC43_=_C196 ,C43_=_C197 ,C43_=_C198 ,C43_=_C402 ,C53_=_C63 ,C53_=_C73 ,\nC53_=_C83 ,C53_=_C93 ,C53_=_C123 ,C53_=_C133 ,C53_=_C143 ,C53_=_C153 ,\nC53_=_C163 ,C53_=_C173 ,C53_=_C183 ,C53_=_C190 ,C53_=_C191 ,C53_=_C192 ,\nC53_=_C193 ,C53_=_C194 ,C53_=_C195 ,C53_=_C196 ,C53_=_C197 ,C53_=_C198 ,\nC53_=_C402 ,C63_=_C73 ,C63_=_C83 ,C63_=_C93 ,C63_=_C123 ,C63_=_C133 ,\nC63_=_C143 ,C63_=_C153 ,C63_=_C163 ,C63_=_C173 ,C63_=_C183 ,C63_=_C190 ,\nC63_=_C191 ,C63_=_C192 ,C63_=_C193 ,C63_=_C194 ,C63_=_C195 ,C63_=_C196 ,\nC63_=_C197 ,C63_=_C198 ,C63_=_C402 ,C73_=_C83 ,C73_=_C93 ,C73_=_C123 ,\nC73_=_C133 ,C73_=_C143 ,C73_=_C153 ,C73_=_C163 ,C73_=_C173 ,C73_=_C183 ,\nC73_=_C190 ,C73_=_C191 ,C73_=_C192 ,C73_=_C193 ,C73_=_C194 ,C73_=_C195 ,\nC73_=_C196 ,C73_=_C197 ,C73_=_C198 ,C73_=_C402 ,C83_=_C93 ,C83_=_C123 ,\nC83_=_C133 ,C83_=_C143 ,C83_=_C153 ,C83_=_C163 ,C83_=_C173 ,C83_=_C183 ,\nC83_=_C190 ,C83_=_C191 ,C83_=_C192 ,C83_=_C193 ,C83_=_C194 ,C83_=_C195 ,\nC83_=_C196 ,C83_=_C197 ,C83_=_C198 ,C83_=_C402 ,C93_=_C123 ,C93_=_C133 ,\nC93_=_C143 ,C93_=_C153 ,C93_=_C163 ,C93_=_C173 ,C93_=_C183 ,C93_=_C190 ,\nC93_=_C191 ,C93_=_C192 ,C93_=_C193 ,C93_=_C194 ,C93_=_C195 ,C93_=_C196 ,\nC93_=_C197 ,C93_=_C198 ,C93_=_C402 ,C123_=_C133 ,C123_=_C143 ,C123_=_C153 ,\nC123_=_C163 ,C123_=_C173 ,C123_=_C183 ,C123_=_C190 ,C123_=_C191 ,C123_=_C192 ,\nC123_=_C193 ,C123_=_C194 ,C123_=_C195 ,C123_=_C196 ,C123_=_C197 ,C123_=_C198 ,\nC123_=_C402 ,C133_=_C143 ,C133_=_C153 ,C133_=_C163 ,C133_=_C173 ,C133_=_C183 ,\nC133_=_C190 ,C133_=_C191 ,C133_=_C192 ,C133_=_C193 ,C133_=_C194 ,C133_=_C195 ,\nC133_=_C196 ,C133_=_C197 ,C133_=_C198 ,C133_=_C402 ,C143_=_C153 ,C143_=_C163 ,\nC143_=_C173 ,C143_=_C183 ,C143_=_C190 ,C143_=_C191 ,C143_=_C192 ,C143_=_C193 ,\nC143_=_C194 ,C143_=_C195 ,C143_=_C196 ,C143_=_C197 ,C143_=_C198 ,C143_=_C402 ,\nC153_=_C163 ,C153_=_C173 ,C153_=_C183 ,C153_=_C190 ,C153_=_C191 ,C153_=_C192 ,\nC153_=_C193 ,C153_=_C194 ,C153_=_C195 ,C153_=_C196 ,C153_=_C197 ,C153_=_C198 ,\nC153_=_C402 ,C163_=_C173 ,C163_=_C183 ,C163_=_C190 ,C163_=_C191 ,C163_=_C192 ,\nC163_=_C193 ,C163_=_C194 ,C163_=_C195 ,C163_=_C196 ,C163_=_C197 ,C163_=_C198 ,\nC163_=_C402 ,C173_=_C183 ,C173_=_C190 ,C173_=_C191 ,C173_=_C192 ,C173_=_C193 ,\nC173_=_C194 ,C173_=_C195 ,C173_=_C196 ,C173_=_C197 ,C173_=_C198 ,C173_=_C402 ,\nC183_=_C190 ,C183_=_C191 ,C183_=_C192 ,C183_=_C193 ,C183_=_C194 ,C183_=_C195 ,\nC183_=_C196 ,C183_=_C197 ,C183_=_C198 ,C183_=_C402 ,C402_=_C419 ,C402_=_C420 ,\nC402_=_C429 ,C402_=_C430 ,"];384[shape=box, label="id:384 level: 21\n30: C22 C32 C42 C52 C62 \nC72 C82 C92 C122 C132 C142 \nC152 C162 C172 C182 C190 C191 \nC192 C193 C194 C195 C196 C197 \nC198 C401 C419 C420 C429 C430 \nC431 \n261: C22_=_C32( C22 C32 ) C22_=_C42( C22 C42 ) C22_=_C52( C22 C52 ) C22_=_C62( C22 C62 ) C22_=_C72( C22 C72 ) \nC22_=_C82( C22 C82 ) C22_=_C92( C22 C92 ) C22_=_C122( C22 C122 ) C22_=_C132( C22 C132 ) C22_=_C142( C22 C142 ) C22_=_C152( C22 C152 ) \nC22_=_C162( C22 C162 ) C22_=_C172( C22 C172 ) C22_=_C182( C22 C182 ) C22_=_C190( C22 C190 ) C22_=_C191( C22 C191 ) C22_=_C192( C22 C192 ) \nC22_=_C193( C22 C193 ) C22_=_C194( C22 C194 ) C22_=_C195( C22 C195 ) C22_=_C196( C22 C196 ) C22_=_C197( C22 C197 ) C22_=_C198( C22 C198 ) \nC22_=_C401( C22 C401 ) C32_=_C42( C32 C42 ) C32_=_C52( C32 C52 ) C32_=_C62( C32 C62 ) C32_=_C72( C32 C72 ) C32_=_C82( C32 C82 ) \nC32_=_C92( C32 C92 ) C32_=_C122( C32 C122 ) C32_=_C132( C32 C132 ) C32_=_C142( C32 C142 ) C32_=_C152( C32 C152 ) C32_=_C162( C32 C162 ) \nC32_=_C172( C32 C172 ) C32_=_C182( C32 C182 ) C32_=_C190( C32 C190 ) C32_=_C191( C32 C191 ) C32_=_C192( C32 C192 ) C32_=_C193( C32 C193 ) \nC32_=_C194( C32 C194 ) C32_=_C195( C32 C195 ) C32_=_C196( C32 C196 ) C32_=_C197( C32 C197 ) C32_=_C198( C32 C198 ) C32_=_C401( C32 C401 ) \nC42_=_C52( C42 C52 ) C42_=_C62( C42 C62 ) C42_=_C72( C42 C72 ) C42_=_C82( C42 C82 ) C42_=_C92( C42 C92 ) C42_=_C122( C42 C122 ) \nC42_=_C132( C42 C132 ) C42_=_C142( C42 C142 ) C42_=_C152( C42 C152 ) C42_=_C162( C42 C162 ) C42_=_C172( C42 C172 ) C42_=_C182( C42 C182 ) \nC42_=_C190( C42 C190 ) C42_=_C191( C42 C191 ) C42_=_C192( C42 C192 ) C42_=_C193( C42 C193 ) C42_=_C194( C42 C194 ) C42_=_C195( C42 C195 ) \nC42_=_C196( C42 C196 ) C42_=_C197( C42 C197 ) C42_=_C198( C42 C198 ) C42_=_C401( C42 C401 ) C52_=_C62( C52 C62 ) C52_=_C72( C52 C72 ) \nC52_=_C82( C52 C82 ) C52_=_C92( C52 C92 ) C52_=_C122( C52 C122 ) C52_=_C132( C52 C132 ) C52_=_C142( C52 C142 ) C52_=_C152( C52 C152 ) \nC52_=_C162(</w:t>
      </w:r>
    </w:p>
    <w:p>
      <w:pPr>
        <w:pStyle w:val="PreformattedText"/>
        <w:bidi w:val="0"/>
        <w:spacing w:before="0" w:after="0"/>
        <w:jc w:val="left"/>
        <w:rPr/>
      </w:pPr>
      <w:r>
        <w:rPr/>
        <w:t xml:space="preserve"> </w:t>
      </w:r>
      <w:r>
        <w:rPr/>
        <w:t>C52 C162 ) C52_=_C172( C52 C172 ) C52_=_C182( C52 C182 ) C52_=_C190( C52 C190 ) C52_=_C191( C52 C191 ) C52_=_C192( C52 C192 ) \nC52_=_C193( C52 C193 ) C52_=_C194( C52 C194 ) C52_=_C195( C52 C195 ) C52_=_C196( C52 C196 ) C52_=_C197( C52 C197 ) C52_=_C198( C52 C198 ) \nC52_=_C401( C52 C401 ) C62_=_C72( C62 C72 ) C62_=_C82( C62 C82 ) C62_=_C92( C62 C92 ) C62_=_C122( C62 C122 ) C62_=_C132( C62 C132 ) \nC62_=_C142( C62 C142 ) C62_=_C152( C62 C152 ) C62_=_C162( C62 C162 ) C62_=_C172( C62 C172 ) C62_=_C182( C62 C182 ) C62_=_C190( C62 C190 ) \nC62_=_C191( C62 C191 ) C62_=_C192( C62 C192 ) C62_=_C193( C62 C193 ) C62_=_C194( C62 C194 ) C62_=_C195( C62 C195 ) C62_=_C196( C62 C196 ) \nC62_=_C197( C62 C197 ) C62_=_C198( C62 C198 ) C62_=_C401( C62 C401 ) C72_=_C82( C72 C82 ) C72_=_C92( C72 C92 ) C72_=_C122( C72 C122 ) \nC72_=_C132( C72 C132 ) C72_=_C142( C72 C142 ) C72_=_C152( C72 C152 ) C72_=_C162( C72 C162 ) C72_=_C172( C72 C172 ) C72_=_C182( C72 C182 ) \nC72_=_C190( C72 C190 ) C72_=_C191( C72 C191 ) C72_=_C192( C72 C192 ) C72_=_C193( C72 C193 ) C72_=_C194( C72 C194 ) C72_=_C195( C72 C195 ) \nC72_=_C196( C72 C196 ) C72_=_C197( C72 C197 ) C72_=_C198( C72 C198 ) C72_=_C401( C72 C401 ) C82_=_C92( C82 C92 ) C82_=_C122( C82 C122 ) \nC82_=_C132( C82 C132 ) C82_=_C142( C82 C142 ) C82_=_C152( C82 C152 ) C82_=_C162( C82 C162 ) C82_=_C172( C82 C172 ) C82_=_C182( C82 C182 ) \nC82_=_C190( C82 C190 ) C82_=_C191( C82 C191 ) C82_=_C192( C82 C192 ) C82_=_C193( C82 C193 ) C82_=_C194( C82 C194 ) C82_=_C195( C82 C195 ) \nC82_=_C196( C82 C196 ) C82_=_C197( C82 C197 ) C82_=_C198( C82 C198 ) C82_=_C401( C82 C401 ) C92_=_C122( C92 C122 ) C92_=_C132( C92 C132 ) \nC92_=_C142( C92 C142 ) C92_=_C152( C92 C152 ) C92_=_C162( C92 C162 ) C92_=_C172( C92 C172 ) C92_=_C182( C92 C182 ) C92_=_C190( C92 C190 ) \nC92_=_C191( C92 C191 ) C92_=_C192( C92 C192 ) C92_=_C193( C92 C193 ) C92_=_C194( C92 C194 ) C92_=_C195( C92 C195 ) C92_=_C196( C92 C196 ) \nC92_=_C197( C92 C197 ) C92_=_C198( C92 C198 ) C92_=_C401( C92 C401 ) C122_=_C132( C122 C132 ) C122_=_C142( C122 C142 ) C122_=_C152( C122 C152 ) \nC122_=_C162( C122 C162 ) C122_=_C172( C122 C172 ) C122_=_C182( C122 C182 ) C122_=_C190( C122 C190 ) C122_=_C191( C122 C191 ) C122_=_C192( C122 C192 ) \nC122_=_C193( C122 C193 ) C122_=_C194( C122 C194 ) C122_=_C195( C122 C195 ) C122_=_C196( C122 C196 ) C122_=_C197( C122 C197 ) C122_=_C198( C122 C198 ) \nC122_=_C401( C122 C401 ) C122_=_C431( C122 C431 ) C132_=_C142( C132 C142 ) C132_=_C152( C132 C152 ) C132_=_C162( C132 C162 ) C132_=_C172( C132 C172 ) \nC132_=_C182( C132 C182 ) C132_=_C190( C132 C190 ) C132_=_C191( C132 C191 ) C132_=_C192( C132 C192 ) C132_=_C193( C132 C193 ) C132_=_C194( C132 C194 ) \nC132_=_C195( C132 C195 ) C132_=_C196( C132 C196 ) C132_=_C197( C132 C197 ) C132_=_C198( C132 C198 ) C132_=_C401( C132 C401 ) C142_=_C152( C142 C152 ) \nC142_=_C162( C142 C162 ) C142_=_C172( C142 C172 ) C142_=_C182( C142 C182 ) C142_=_C190( C142 C190 ) C142_=_C191( C142 C191 ) C142_=_C192( C142 C192 ) \nC142_=_C193( C142 C193 ) C142_=_C194( C142 C194 ) C142_=_C195( C142 C195 ) C142_=_C196( C142 C196 ) C142_=_C197( C142 C197 ) C142_=_C198( C142 C198 ) \nC142_=_C401( C142 C401 ) C152_=_C162( C152 C162 ) C152_=_C172( C152 C172 ) C152_=_C182( C152 C182 ) C152_=_C190( C152 C190 ) C152_=_C191( C152 C191 ) \nC152_=_C192( C152 C192 ) C152_=_C193( C152 C193 ) C152_=_C194( C152 C194 ) C152_=_C195( C152 C195 ) C152_=_C196( C152 C196 ) C152_=_C197( C152 C197 ) \nC152_=_C198( C152 C198 ) C152_=_C401( C152 C401 ) C162_=_C172( C162 C172 ) C162_=_C182( C162 C182 ) C162_=_C190( C162 C190 ) C162_=_C191( C162 C191 ) \nC162_=_C192( C162 C192 ) C162_=_C193( C162 C193 ) C162_=_C194( C162 C194 ) C162_=_C195( C162 C195 ) C162_=_C196( C162 C196 ) C162_=_C197( C162 C197 ) \nC162_=_C198( C162 C198 ) C162_=_C401( C162 C401 ) C172_=_C182( C172 C182 ) C172_=_C190( C172 C190 ) C172_=_C191( C172 C191 ) C172_=_C192( C172 C192 ) \nC172_=_C193( C172 C193 ) C172_=_C194( C172 C194 ) C172_=_C195( C172 C195 ) C172_=_C196( C172 C196 ) C172_=_C197( C172 C197 ) C172_=_C198( C172 C198 ) \nC172_=_C401( C172 C401 ) C182_=_C190( C182 C190 ) C182_=_C191( C182 C191 ) C182_=_C192( C182 C192 ) C182_=_C193( C182 C193 ) C182_=_C194( C182 C194 ) \nC182_=_C195( C182 C195 ) C182_=_C196( C182 C196 ) C182_=_C197( C182 C197 ) C182_=_C198( C182 C198 ) C182_=_C401( C182 C401 ) C401_=_C419( C401 C419 ) \nC401_=_C420( C401 C420 ) C401_=_C429( C401 C429 ) C401_=_C430( C401 C430 ) C401_=_C431( C401 C431 ) "];369-&gt;384[label="29: C22 C32 C42 C52 C62 \nC72 C82 C92 C132 C142 C152 \nC162 C172 C182 C190 C191 C192 \nC193 C194 C195 C196 C197 C198 \nC401 C419 C420 C429 C430 C431 \n236: C22_=_C32 ,C22_=_C42 ,C22_=_C52 ,C22_=_C62 ,C22_=_C72 ,\nC22_=_C82 ,C22_=_C92 ,C22_=_C132 ,C22_=_C142 ,C22_=_C152 ,C22_=_C162 ,\nC22_=_C172 ,C22_=_C182 ,C22_=_C190 ,C22_=_C191 ,C22_=_C192 ,C22_=_C193 ,\nC22_=_C194 ,C22_=_C195 ,C22_=_C196 ,C22_=_C197 ,C22_=_C198 ,C22_=_C401 ,\nC32_=_C42 ,C32_=_C52 ,C32_=_C62 ,C32_=_C72 ,C32_=_C82 ,C32_=_C92 ,\nC32_=_C132 ,C32_=_C142 ,C32_=_C152 ,C32_=_C162 ,C32_=_C172 ,C32_=_C182 ,\nC32_=_C190 ,C32_=_C191 ,C32_=_C192 ,C32_=_C193 ,C32_=_C194 ,C32_=_C195 ,\nC32_=_C196 ,C32_=_C197 ,C32_=_C198 ,C32_=_C401 ,C42_=_C52 ,C42_=_C62 ,\nC42_=_C72 ,C42_=_C82 ,C42_=_C92 ,C42_=_C132 ,C42_=_C142 ,C42_=_C152 ,\nC42_=_C162 ,C42_=_C172 ,C42_=_C182 ,C42_=_C190 ,C42_=_C191 ,C42_=_C192 ,\nC42_=_C193 ,C42_=_C194 ,C42_=_C195 ,C42_=_C196 ,C42_=_C197 ,C42_=_C198 ,\nC42_=_C401 ,C52_=_C62 ,C52_=_C72 ,C52_=_C82 ,C52_=_C92 ,C52_=_C132 ,\nC52_=_C142 ,C52_=_C152 ,C52_=_C162 ,C52_=_C172 ,C52_=_C182 ,C52_=_C190 ,\nC52_=_C191 ,C52_=_C192 ,C52_=_C193 ,C52_=_C194 ,C52_=_C195 ,C52_=_C196 ,\nC52_=_C197 ,C52_=_C198 ,C52_=_C401 ,C62_=_C72 ,C62_=_C82 ,C62_=_C92 ,\nC62_=_C132 ,C62_=_C142 ,C62_=_C152 ,C62_=_C162 ,C62_=_C172 ,C62_=_C182 ,\nC62_=_C190 ,C62_=_C191 ,C62_=_C192 ,C62_=_C193 ,C62_=_C194 ,C62_=_C195 ,\nC62_=_C196 ,C62_=_C197 ,C62_=_C198 ,C62_=_C401 ,C72_=_C82 ,C72_=_C92 ,\nC72_=_C132 ,C72_=_C142 ,C72_=_C152 ,C72_=_C162 ,C72_=_C172 ,C72_=_C182 ,\nC72_=_C190 ,C72_=_C191 ,C72_=_C192 ,C72_=_C193 ,C72_=_C194 ,C72_=_C195 ,\nC72_=_C196 ,C72_=_C197 ,C72_=_C198 ,C72_=_C401 ,C82_=_C92 ,C82_=_C132 ,\nC82_=_C142 ,C82_=_C152 ,C82_=_C162 ,C82_=_C172 ,C82_=_C182 ,C82_=_C190 ,\nC82_=_C191 ,C82_=_C192 ,C82_=_C193 ,C82_=_C194 ,C82_=_C195 ,C82_=_C196 ,\nC82_=_C197 ,C82_=_C198 ,C82_=_C401 ,C92_=_C132 ,C92_=_C142 ,C92_=_C152 ,\nC92_=_C162 ,C92_=_C172 ,C92_=_C182 ,C92_=_C190 ,C92_=_C191 ,C92_=_C192 ,\nC92_=_C193 ,C92_=_C194 ,C92_=_C195 ,C92_=_C196 ,C92_=_C197 ,C92_=_C198 ,\nC92_=_C401 ,C132_=_C142 ,C132_=_C152 ,C132_=_C162 ,C132_=_C172 ,C132_=_C182 ,\nC132_=_C190 ,C132_=_C191 ,C132_=_C192 ,C132_=_C193 ,C132_=_C194 ,C132_=_C195 ,\nC132_=_C196 ,C132_=_C197 ,C132_=_C198 ,C132_=_C401 ,C142_=_C152 ,C142_=_C162 ,\nC142_=_C172 ,C142_=_C182 ,C142_=_C190 ,C142_=_C191 ,C142_=_C192 ,C142_=_C193 ,\nC142_=_C194 ,C142_=_C195 ,C142_=_C196 ,C142_=_C197 ,C142_=_C198 ,C142_=_C401 ,\nC152_=_C162 ,C152_=_C172 ,C152_=_C182 ,C152_=_C190 ,C152_=_C191 ,C152_=_C192 ,\nC152_=_C193 ,C152_=_C194 ,C152_=_C195 ,C152_=_C196 ,C152_=_C197 ,C152_=_C198 ,\nC152_=_C401 ,C162_=_C172 ,C162_=_C182 ,C162_=_C190 ,C162_=_C191 ,C162_=_C192 ,\nC162_=_C193 ,C162_=_C194 ,C162_=_C195 ,C162_=_C196 ,C162_=_C197 ,C162_=_C198 ,\nC162_=_C401 ,C172_=_C182 ,C172_=_C190 ,C172_=_C191 ,C172_=_C192 ,C172_=_C193 ,\nC172_=_C194 ,C172_=_C195 ,C172_=_C196 ,C172_=_C197 ,C172_=_C198 ,C172_=_C401 ,\nC182_=_C190 ,C182_=_C191 ,C182_=_C192 ,C182_=_C193 ,C182_=_C194 ,C182_=_C195 ,\nC182_=_C196 ,C182_=_C197 ,C182_=_C198 ,C182_=_C401 ,C401_=_C419 ,C401_=_C420 ,\nC401_=_C429 ,C401_=_C430 ,C401_=_C431 ,"];385[shape=box, label="id:385 level: 21\n30: C21 C31 C41 C51 C61 \nC71 C81 C91 C131 C141 C151 \nC161 C171 C181 C190 C191 C192 \nC193 C194 C195 C196 C197 C198 \nC400 C419 C420 C429 C430 C431 \nC432 \n238: C21_=_C31( C21 C31 ) C21_=_C41( C21 C41 ) C21_=_C51( C21 C51 ) C21_=_C61( C21 C61 ) C21_=_C71( C21 C71 ) \nC21_=_C81( C21 C81 ) C21_=_C91( C21 C91 ) C21_=_C131( C21 C131 ) C21_=_C141( C21 C141 ) C21_=_C151( C21 C151 ) C21_=_C161( C21 C161 ) \nC21_=_C171( C21 C171 ) C21_=_C181( C21 C181 ) C21_=_C190( C21 C190 ) C21_=_C191( C21 C191 ) C21_=_C192( C21 C192 ) C21_=_C193( C21 C193 ) \nC21_=_C194( C21 C194 ) C21_=_C195( C21 C195 ) C21_=_C196( C21 C196 ) C21_=_C197( C21 C197 ) C21_=_C198( C21 C198 ) C21_=_C400( C21 C400 ) \nC31_=_C41( C31 C41 ) C31_=_C51( C31 C51 ) C31_=_C61( C31 C61 ) C31_=_C71( C31 C71 ) C31_=_C81( C31 C81 ) C31_=_C91( C31 C91 ) \nC31_=_C131( C31 C131 ) C31_=_C141( C31 C141 ) C31_=_C151( C31 C151 ) C31_=_C161( C31 C161 ) C31_=_C171( C31 C171 ) C31_=_C181( C31 C181 ) \nC31_=_C190( C31 C190 ) C31_=_C191( C31 C191 ) C31_=_C192( C31 C192 ) C31_=_C193( C31 C193 ) C31_=_C194( C31 C194 ) C31_=_C195( C31 C195 ) \nC31_=_C196( C31 C196 ) C31_=_C197( C31 C197 ) C31_=_C198( C31 C198 ) C31_=_C400( C31 C400 ) C41_=_C51( C41 C51 ) C41_=_C61( C41 C61 ) \nC41_=_C71( C41 C71 ) C41_=_C81( C41 C81 ) C41_=_C91( C41 C91 ) C41_=_C131( C41 C131 ) C41_=_C141( C41 C141 ) C41_=_C151( C41 C151 ) \nC41_=_C161( C41 C161 ) C41_=_C171( C41 C171 ) C41_=_C181( C41 C181 ) C41_=_C190( C41 C190 ) C41_=_C191( C41 C191 ) C41_=_C192( C41 C192 ) \nC41_=_C193( C41 C193 ) C41_=_C194( C41 C194 ) C41_=_C195( C41 C195 ) C41_=_C196( C41 C196 ) C41_=_C197( C41 C197 ) C41_=_C198( C41 C198 ) \nC41_=_C400( C41 C400 ) C51_=_C61( C51 C61 ) C51_=_C71( C51 C71 ) C51_=_C81( C51 C81 ) C51_=_C91( C51 C91 ) C51_=_C131( C51 C131 ) \nC51_=_C141( C51 C141 ) C51_=_C151( C51 C151 ) C51_=_C161( C51 C161 ) C51_=_C171( C51 C171 ) C51_=_C181( C51 C181 ) C51_=_C190( C51 C190 ) \nC51_=_C191( C51 C191 ) C51_=_C192( C51 C192 ) C51_=_C193( C51 C193 ) C51_=_C194( C51 C194 ) C51_=_C195( C51 C195 ) C51_=_C196( C51 C196 ) \nC51_=_C197( C51 C197 ) C51_=_C198( C51 C198 ) C51_=_C400( C51 C400 ) C61_=_C71( C61 C71 ) C61_=_C81( C61 C81 ) C61_=_C91( C61 C91 ) \nC61_=_C131( C61 C131 ) C61_=_C141( C61 C141 ) C61_=_C151( C61 C151 )</w:t>
      </w:r>
    </w:p>
    <w:p>
      <w:pPr>
        <w:pStyle w:val="PreformattedText"/>
        <w:bidi w:val="0"/>
        <w:spacing w:before="0" w:after="0"/>
        <w:jc w:val="left"/>
        <w:rPr/>
      </w:pPr>
      <w:r>
        <w:rPr/>
        <w:t xml:space="preserve"> </w:t>
      </w:r>
      <w:r>
        <w:rPr/>
        <w:t>C61_=_C161( C61 C161 ) C61_=_C171( C61 C171 ) C61_=_C181( C61 C181 ) \nC61_=_C190( C61 C190 ) C61_=_C191( C61 C191 ) C61_=_C192( C61 C192 ) C61_=_C193( C61 C193 ) C61_=_C194( C61 C194 ) C61_=_C195( C61 C195 ) \nC61_=_C196( C61 C196 ) C61_=_C197( C61 C197 ) C61_=_C198( C61 C198 ) C61_=_C400( C61 C400 ) C71_=_C81( C71 C81 ) C71_=_C91( C71 C91 ) \nC71_=_C131( C71 C131 ) C71_=_C141( C71 C141 ) C71_=_C151( C71 C151 ) C71_=_C161( C71 C161 ) C71_=_C171( C71 C171 ) C71_=_C181( C71 C181 ) \nC71_=_C190( C71 C190 ) C71_=_C191( C71 C191 ) C71_=_C192( C71 C192 ) C71_=_C193( C71 C193 ) C71_=_C194( C71 C194 ) C71_=_C195( C71 C195 ) \nC71_=_C196( C71 C196 ) C71_=_C197( C71 C197 ) C71_=_C198( C71 C198 ) C71_=_C400( C71 C400 ) C81_=_C91( C81 C91 ) C81_=_C131( C81 C131 ) \nC81_=_C141( C81 C141 ) C81_=_C151( C81 C151 ) C81_=_C161( C81 C161 ) C81_=_C171( C81 C171 ) C81_=_C181( C81 C181 ) C81_=_C190( C81 C190 ) \nC81_=_C191( C81 C191 ) C81_=_C192( C81 C192 ) C81_=_C193( C81 C193 ) C81_=_C194( C81 C194 ) C81_=_C195( C81 C195 ) C81_=_C196( C81 C196 ) \nC81_=_C197( C81 C197 ) C81_=_C198( C81 C198 ) C81_=_C400( C81 C400 ) C91_=_C131( C91 C131 ) C91_=_C141( C91 C141 ) C91_=_C151( C91 C151 ) \nC91_=_C161( C91 C161 ) C91_=_C171( C91 C171 ) C91_=_C181( C91 C181 ) C91_=_C190( C91 C190 ) C91_=_C191( C91 C191 ) C91_=_C192( C91 C192 ) \nC91_=_C193( C91 C193 ) C91_=_C194( C91 C194 ) C91_=_C195( C91 C195 ) C91_=_C196( C91 C196 ) C91_=_C197( C91 C197 ) C91_=_C198( C91 C198 ) \nC91_=_C400( C91 C400 ) C131_=_C141( C131 C141 ) C131_=_C151( C131 C151 ) C131_=_C161( C131 C161 ) C131_=_C171( C131 C171 ) C131_=_C181( C131 C181 ) \nC131_=_C190( C131 C190 ) C131_=_C191( C131 C191 ) C131_=_C192( C131 C192 ) C131_=_C193( C131 C193 ) C131_=_C194( C131 C194 ) C131_=_C195( C131 C195 ) \nC131_=_C196( C131 C196 ) C131_=_C197( C131 C197 ) C131_=_C198( C131 C198 ) C131_=_C400( C131 C400 ) C131_=_C432( C131 C432 ) C141_=_C151( C141 C151 ) \nC141_=_C161( C141 C161 ) C141_=_C171( C141 C171 ) C141_=_C181( C141 C181 ) C141_=_C190( C141 C190 ) C141_=_C191( C141 C191 ) C141_=_C192( C141 C192 ) \nC141_=_C193( C141 C193 ) C141_=_C194( C141 C194 ) C141_=_C195( C141 C195 ) C141_=_C196( C141 C196 ) C141_=_C197( C141 C197 ) C141_=_C198( C141 C198 ) \nC141_=_C400( C141 C400 ) C151_=_C161( C151 C161 ) C151_=_C171( C151 C171 ) C151_=_C181( C151 C181 ) C151_=_C190( C151 C190 ) C151_=_C191( C151 C191 ) \nC151_=_C192( C151 C192 ) C151_=_C193( C151 C193 ) C151_=_C194( C151 C194 ) C151_=_C195( C151 C195 ) C151_=_C196( C151 C196 ) C151_=_C197( C151 C197 ) \nC151_=_C198( C151 C198 ) C151_=_C400( C151 C400 ) C161_=_C171( C161 C171 ) C161_=_C181( C161 C181 ) C161_=_C190( C161 C190 ) C161_=_C191( C161 C191 ) \nC161_=_C192( C161 C192 ) C161_=_C193( C161 C193 ) C161_=_C194( C161 C194 ) C161_=_C195( C161 C195 ) C161_=_C196( C161 C196 ) C161_=_C197( C161 C197 ) \nC161_=_C198( C161 C198 ) C161_=_C400( C161 C400 ) C171_=_C181( C171 C181 ) C171_=_C190( C171 C190 ) C171_=_C191( C171 C191 ) C171_=_C192( C171 C192 ) \nC171_=_C193( C171 C193 ) C171_=_C194( C171 C194 ) C171_=_C195( C171 C195 ) C171_=_C196( C171 C196 ) C171_=_C197( C171 C197 ) C171_=_C198( C171 C198 ) \nC171_=_C400( C171 C400 ) C181_=_C190( C181 C190 ) C181_=_C191( C181 C191 ) C181_=_C192( C181 C192 ) C181_=_C193( C181 C193 ) C181_=_C194( C181 C194 ) \nC181_=_C195( C181 C195 ) C181_=_C196( C181 C196 ) C181_=_C197( C181 C197 ) C181_=_C198( C181 C198 ) C181_=_C400( C181 C400 ) C400_=_C419( C400 C419 ) \nC400_=_C420( C400 C420 ) C400_=_C429( C400 C429 ) C400_=_C430( C400 C430 ) C400_=_C431( C400 C431 ) C400_=_C432( C400 C432 ) "];370-&gt;385[label="29: C21 C31 C41 C51 C61 \nC71 C81 C91 C141 C151 C161 \nC171 C181 C190 C191 C192 C193 \nC194 C195 C196 C197 C198 C400 \nC419 C420 C429 C430 C431 C432 \n214: C21_=_C31 ,C21_=_C41 ,C21_=_C51 ,C21_=_C61 ,C21_=_C71 ,\nC21_=_C81 ,C21_=_C91 ,C21_=_C141 ,C21_=_C151 ,C21_=_C161 ,C21_=_C171 ,\nC21_=_C181 ,C21_=_C190 ,C21_=_C191 ,C21_=_C192 ,C21_=_C193 ,C21_=_C194 ,\nC21_=_C195 ,C21_=_C196 ,C21_=_C197 ,C21_=_C198 ,C21_=_C400 ,C31_=_C41 ,\nC31_=_C51 ,C31_=_C61 ,C31_=_C71 ,C31_=_C81 ,C31_=_C91 ,C31_=_C141 ,\nC31_=_C151 ,C31_=_C161 ,C31_=_C171 ,C31_=_C181 ,C31_=_C190 ,C31_=_C191 ,\nC31_=_C192 ,C31_=_C193 ,C31_=_C194 ,C31_=_C195 ,C31_=_C196 ,C31_=_C197 ,\nC31_=_C198 ,C31_=_C400 ,C41_=_C51 ,C41_=_C61 ,C41_=_C71 ,C41_=_C81 ,\nC41_=_C91 ,C41_=_C141 ,C41_=_C151 ,C41_=_C161 ,C41_=_C171 ,C41_=_C181 ,\nC41_=_C190 ,C41_=_C191 ,C41_=_C192 ,C41_=_C193 ,C41_=_C194 ,C41_=_C195 ,\nC41_=_C196 ,C41_=_C197 ,C41_=_C198 ,C41_=_C400 ,C51_=_C61 ,C51_=_C71 ,\nC51_=_C81 ,C51_=_C91 ,C51_=_C141 ,C51_=_C151 ,C51_=_C161 ,C51_=_C171 ,\nC51_=_C181 ,C51_=_C190 ,C51_=_C191 ,C51_=_C192 ,C51_=_C193 ,C51_=_C194 ,\nC51_=_C195 ,C51_=_C196 ,C51_=_C197 ,C51_=_C198 ,C51_=_C400 ,C61_=_C71 ,\nC61_=_C81 ,C61_=_C91 ,C61_=_C141 ,C61_=_C151 ,C61_=_C161 ,C61_=_C171 ,\nC61_=_C181 ,C61_=_C190 ,C61_=_C191 ,C61_=_C192 ,C61_=_C193 ,C61_=_C194 ,\nC61_=_C195 ,C61_=_C196 ,C61_=_C197 ,C61_=_C198 ,C61_=_C400 ,C71_=_C81 ,\nC71_=_C91 ,C71_=_C141 ,C71_=_C151 ,C71_=_C161 ,C71_=_C171 ,C71_=_C181 ,\nC71_=_C190 ,C71_=_C191 ,C71_=_C192 ,C71_=_C193 ,C71_=_C194 ,C71_=_C195 ,\nC71_=_C196 ,C71_=_C197 ,C71_=_C198 ,C71_=_C400 ,C81_=_C91 ,C81_=_C141 ,\nC81_=_C151 ,C81_=_C161 ,C81_=_C171 ,C81_=_C181 ,C81_=_C190 ,C81_=_C191 ,\nC81_=_C192 ,C81_=_C193 ,C81_=_C194 ,C81_=_C195 ,C81_=_C196 ,C81_=_C197 ,\nC81_=_C198 ,C81_=_C400 ,C91_=_C141 ,C91_=_C151 ,C91_=_C161 ,C91_=_C171 ,\nC91_=_C181 ,C91_=_C190 ,C91_=_C191 ,C91_=_C192 ,C91_=_C193 ,C91_=_C194 ,\nC91_=_C195 ,C91_=_C196 ,C91_=_C197 ,C91_=_C198 ,C91_=_C400 ,C141_=_C151 ,\nC141_=_C161 ,C141_=_C171 ,C141_=_C181 ,C141_=_C190 ,C141_=_C191 ,C141_=_C192 ,\nC141_=_C193 ,C141_=_C194 ,C141_=_C195 ,C141_=_C196 ,C141_=_C197 ,C141_=_C198 ,\nC141_=_C400 ,C151_=_C161 ,C151_=_C171 ,C151_=_C181 ,C151_=_C190 ,C151_=_C191 ,\nC151_=_C192 ,C151_=_C193 ,C151_=_C194 ,C151_=_C195 ,C151_=_C196 ,C151_=_C197 ,\nC151_=_C198 ,C151_=_C400 ,C161_=_C171 ,C161_=_C181 ,C161_=_C190 ,C161_=_C191 ,\nC161_=_C192 ,C161_=_C193 ,C161_=_C194 ,C161_=_C195 ,C161_=_C196 ,C161_=_C197 ,\nC161_=_C198 ,C161_=_C400 ,C171_=_C181 ,C171_=_C190 ,C171_=_C191 ,C171_=_C192 ,\nC171_=_C193 ,C171_=_C194 ,C171_=_C195 ,C171_=_C196 ,C171_=_C197 ,C171_=_C198 ,\nC171_=_C400 ,C181_=_C190 ,C181_=_C191 ,C181_=_C192 ,C181_=_C193 ,C181_=_C194 ,\nC181_=_C195 ,C181_=_C196 ,C181_=_C197 ,C181_=_C198 ,C181_=_C400 ,C400_=_C419 ,\nC400_=_C420 ,C400_=_C429 ,C400_=_C430 ,C400_=_C431 ,C400_=_C432 ,"];386[shape=box, label="id:386 level: 21\n30: C20 C30 C40 C50 C60 \nC70 C80 C90 C140 C150 C160 \nC170 C180 C190 C191 C192 C193 \nC194 C195 C196 C197 C198 C399 \nC419 C420 C429 C430 C431 C432 \nC433 \n216: C20_=_C30( C20 C30 ) C20_=_C40( C20 C40 ) C20_=_C50( C20 C50 ) C20_=_C60( C20 C60 ) C20_=_C70( C20 C70 ) \nC20_=_C80( C20 C80 ) C20_=_C90( C20 C90 ) C20_=_C140( C20 C140 ) C20_=_C150( C20 C150 ) C20_=_C160( C20 C160 ) C20_=_C170( C20 C170 ) \nC20_=_C180( C20 C180 ) C20_=_C190( C20 C190 ) C20_=_C191( C20 C191 ) C20_=_C192( C20 C192 ) C20_=_C193( C20 C193 ) C20_=_C194( C20 C194 ) \nC20_=_C195( C20 C195 ) C20_=_C196( C20 C196 ) C20_=_C197( C20 C197 ) C20_=_C198( C20 C198 ) C20_=_C399( C20 C399 ) C30_=_C40( C30 C40 ) \nC30_=_C50( C30 C50 ) C30_=_C60( C30 C60 ) C30_=_C70( C30 C70 ) C30_=_C80( C30 C80 ) C30_=_C90( C30 C90 ) C30_=_C140( C30 C140 ) \nC30_=_C150( C30 C150 ) C30_=_C160( C30 C160 ) C30_=_C170( C30 C170 ) C30_=_C180( C30 C180 ) C30_=_C190( C30 C190 ) C30_=_C191( C30 C191 ) \nC30_=_C192( C30 C192 ) C30_=_C193( C30 C193 ) C30_=_C194( C30 C194 ) C30_=_C195( C30 C195 ) C30_=_C196( C30 C196 ) C30_=_C197( C30 C197 ) \nC30_=_C198( C30 C198 ) C30_=_C399( C30 C399 ) C40_=_C50( C40 C50 ) C40_=_C60( C40 C60 ) C40_=_C70( C40 C70 ) C40_=_C80( C40 C80 ) \nC40_=_C90( C40 C90 ) C40_=_C140( C40 C140 ) C40_=_C150( C40 C150 ) C40_=_C160( C40 C160 ) C40_=_C170( C40 C170 ) C40_=_C180( C40 C180 ) \nC40_=_C190( C40 C190 ) C40_=_C191( C40 C191 ) C40_=_C192( C40 C192 ) C40_=_C193( C40 C193 ) C40_=_C194( C40 C194 ) C40_=_C195( C40 C195 ) \nC40_=_C196( C40 C196 ) C40_=_C197( C40 C197 ) C40_=_C198( C40 C198 ) C40_=_C399( C40 C399 ) C50_=_C60( C50 C60 ) C50_=_C70( C50 C70 ) \nC50_=_C80( C50 C80 ) C50_=_C90( C50 C90 ) C50_=_C140( C50 C140 ) C50_=_C150( C50 C150 ) C50_=_C160( C50 C160 ) C50_=_C170( C50 C170 ) \nC50_=_C180( C50 C180 ) C50_=_C190( C50 C190 ) C50_=_C191( C50 C191 ) C50_=_C192( C50 C192 ) C50_=_C193( C50 C193 ) C50_=_C194( C50 C194 ) \nC50_=_C195( C50 C195 ) C50_=_C196( C50 C196 ) C50_=_C197( C50 C197 ) C50_=_C198( C50 C198 ) C50_=_C399( C50 C399 ) C60_=_C70( C60 C70 ) \nC60_=_C80( C60 C80 ) C60_=_C90( C60 C90 ) C60_=_C140( C60 C140 ) C60_=_C150( C60 C150 ) C60_=_C160( C60 C160 ) C60_=_C170( C60 C170 ) \nC60_=_C180( C60 C180 ) C60_=_C190( C60 C190 ) C60_=_C191( C60 C191 ) C60_=_C192( C60 C192 ) C60_=_C193( C60 C193 ) C60_=_C194( C60 C194 ) \nC60_=_C195( C60 C195 ) C60_=_C196( C60 C196 ) C60_=_C197( C60 C197 ) C60_=_C198( C60 C198 ) C60_=_C399( C60 C399 ) C70_=_C80( C70 C80 ) \nC70_=_C90( C70 C90 ) C70_=_C140( C70 C140 ) C70_=_C150( C70 C150 ) C70_=_C160( C70 C160 ) C70_=_C170( C70 C170 ) C70_=_C180( C70 C180 ) \nC70_=_C190( C70 C190 ) C70_=_C191( C70 C191 ) C70_=_C192( C70 C192 ) C70_=_C193( C70 C193 ) C70_=_C194( C70 C194 ) C70_=_C195( C70 C195 ) \nC70_=_C196( C70 C196 ) C70_=_C197( C70 C197 ) C70_=_C198( C70 C198 ) C70_=_C399( C70 C399 ) C80_=_C90( C80 C90 ) C80_=_C140( C80 C140 ) \nC80_=_C150( C80 C150 ) C80_=_C160( C80 C160 ) C80_=_C170( C80 C170 ) C80_=_C180( C80 C180 ) C80_=_C190( C80 C190 ) C80_=_C191( C80 C191 ) \nC80_=_C192( C80 C192 ) C80_=_C193( C80 C193 ) C80_=_C194( C80 C194 ) C80_=_C195( C80 C195 ) C80_=_C196( C80 C196 ) C80_=_C197( C80 C197 ) \nC80_=_C198( C80 C198 ) C80_=_C399( C80 C399 ) C90_=_C140( C90 C140 ) C90_=_C150( C90 C150 ) C90_=_C160( C90 C160 ) C90_=_C170( C90 C170 ) \nC90_=_C180( C90 C180 ) C90_=_C190( C90 C190 ) C90_=_C191( C90 C191 ) C90_=_C192( C90 C192 ) C90_=_C193( C90 C193 ) C90_=_C194( C90 C194 )</w:t>
      </w:r>
    </w:p>
    <w:p>
      <w:pPr>
        <w:pStyle w:val="PreformattedText"/>
        <w:bidi w:val="0"/>
        <w:spacing w:before="0" w:after="0"/>
        <w:jc w:val="left"/>
        <w:rPr/>
      </w:pPr>
      <w:r>
        <w:rPr/>
        <w:t xml:space="preserve"> </w:t>
      </w:r>
      <w:r>
        <w:rPr/>
        <w:t>\nC90_=_C195( C90 C195 ) C90_=_C196( C90 C196 ) C90_=_C197( C90 C197 ) C90_=_C198( C90 C198 ) C90_=_C399( C90 C399 ) C140_=_C150( C140 C150 ) \nC140_=_C160( C140 C160 ) C140_=_C170( C140 C170 ) C140_=_C180( C140 C180 ) C140_=_C190( C140 C190 ) C140_=_C191( C140 C191 ) C140_=_C192( C140 C192 ) \nC140_=_C193( C140 C193 ) C140_=_C194( C140 C194 ) C140_=_C195( C140 C195 ) C140_=_C196( C140 C196 ) C140_=_C197( C140 C197 ) C140_=_C198( C140 C198 ) \nC140_=_C399( C140 C399 ) C140_=_C433( C140 C433 ) C150_=_C160( C150 C160 ) C150_=_C170( C150 C170 ) C150_=_C180( C150 C180 ) C150_=_C190( C150 C190 ) \nC150_=_C191( C150 C191 ) C150_=_C192( C150 C192 ) C150_=_C193( C150 C193 ) C150_=_C194( C150 C194 ) C150_=_C195( C150 C195 ) C150_=_C196( C150 C196 ) \nC150_=_C197( C150 C197 ) C150_=_C198( C150 C198 ) C150_=_C399( C150 C399 ) C160_=_C170( C160 C170 ) C160_=_C180( C160 C180 ) C160_=_C190( C160 C190 ) \nC160_=_C191( C160 C191 ) C160_=_C192( C160 C192 ) C160_=_C193( C160 C193 ) C160_=_C194( C160 C194 ) C160_=_C195( C160 C195 ) C160_=_C196( C160 C196 ) \nC160_=_C197( C160 C197 ) C160_=_C198( C160 C198 ) C160_=_C399( C160 C399 ) C170_=_C180( C170 C180 ) C170_=_C190( C170 C190 ) C170_=_C191( C170 C191 ) \nC170_=_C192( C170 C192 ) C170_=_C193( C170 C193 ) C170_=_C194( C170 C194 ) C170_=_C195( C170 C195 ) C170_=_C196( C170 C196 ) C170_=_C197( C170 C197 ) \nC170_=_C198( C170 C198 ) C170_=_C399( C170 C399 ) C180_=_C190( C180 C190 ) C180_=_C191( C180 C191 ) C180_=_C192( C180 C192 ) C180_=_C193( C180 C193 ) \nC180_=_C194( C180 C194 ) C180_=_C195( C180 C195 ) C180_=_C196( C180 C196 ) C180_=_C197( C180 C197 ) C180_=_C198( C180 C198 ) C180_=_C399( C180 C399 ) \nC399_=_C419( C399 C419 ) C399_=_C420( C399 C420 ) C399_=_C429( C399 C429 ) C399_=_C430( C399 C430 ) C399_=_C431( C399 C431 ) C399_=_C432( C399 C432 ) \nC399_=_C433( C399 C433 ) "];371-&gt;386[label="29: C20 C30 C40 C50 C60 \nC70 C80 C90 C150 C160 C170 \nC180 C190 C191 C192 C193 C194 \nC195 C196 C197 C198 C399 C419 \nC420 C429 C430 C431 C432 C433 \n193: C20_=_C30 ,C20_=_C40 ,C20_=_C50 ,C20_=_C60 ,C20_=_C70 ,\nC20_=_C80 ,C20_=_C90 ,C20_=_C150 ,C20_=_C160 ,C20_=_C170 ,C20_=_C180 ,\nC20_=_C190 ,C20_=_C191 ,C20_=_C192 ,C20_=_C193 ,C20_=_C194 ,C20_=_C195 ,\nC20_=_C196 ,C20_=_C197 ,C20_=_C198 ,C20_=_C399 ,C30_=_C40 ,C30_=_C50 ,\nC30_=_C60 ,C30_=_C70 ,C30_=_C80 ,C30_=_C90 ,C30_=_C150 ,C30_=_C160 ,\nC30_=_C170 ,C30_=_C180 ,C30_=_C190 ,C30_=_C191 ,C30_=_C192 ,C30_=_C193 ,\nC30_=_C194 ,C30_=_C195 ,C30_=_C196 ,C30_=_C197 ,C30_=_C198 ,C30_=_C399 ,\nC40_=_C50 ,C40_=_C60 ,C40_=_C70 ,C40_=_C80 ,C40_=_C90 ,C40_=_C150 ,\nC40_=_C160 ,C40_=_C170 ,C40_=_C180 ,C40_=_C190 ,C40_=_C191 ,C40_=_C192 ,\nC40_=_C193 ,C40_=_C194 ,C40_=_C195 ,C40_=_C196 ,C40_=_C197 ,C40_=_C198 ,\nC40_=_C399 ,C50_=_C60 ,C50_=_C70 ,C50_=_C80 ,C50_=_C90 ,C50_=_C150 ,\nC50_=_C160 ,C50_=_C170 ,C50_=_C180 ,C50_=_C190 ,C50_=_C191 ,C50_=_C192 ,\nC50_=_C193 ,C50_=_C194 ,C50_=_C195 ,C50_=_C196 ,C50_=_C197 ,C50_=_C198 ,\nC50_=_C399 ,C60_=_C70 ,C60_=_C80 ,C60_=_C90 ,C60_=_C150 ,C60_=_C160 ,\nC60_=_C170 ,C60_=_C180 ,C60_=_C190 ,C60_=_C191 ,C60_=_C192 ,C60_=_C193 ,\nC60_=_C194 ,C60_=_C195 ,C60_=_C196 ,C60_=_C197 ,C60_=_C198 ,C60_=_C399 ,\nC70_=_C80 ,C70_=_C90 ,C70_=_C150 ,C70_=_C160 ,C70_=_C170 ,C70_=_C180 ,\nC70_=_C190 ,C70_=_C191 ,C70_=_C192 ,C70_=_C193 ,C70_=_C194 ,C70_=_C195 ,\nC70_=_C196 ,C70_=_C197 ,C70_=_C198 ,C70_=_C399 ,C80_=_C90 ,C80_=_C150 ,\nC80_=_C160 ,C80_=_C170 ,C80_=_C180 ,C80_=_C190 ,C80_=_C191 ,C80_=_C192 ,\nC80_=_C193 ,C80_=_C194 ,C80_=_C195 ,C80_=_C196 ,C80_=_C197 ,C80_=_C198 ,\nC80_=_C399 ,C90_=_C150 ,C90_=_C160 ,C90_=_C170 ,C90_=_C180 ,C90_=_C190 ,\nC90_=_C191 ,C90_=_C192 ,C90_=_C193 ,C90_=_C194 ,C90_=_C195 ,C90_=_C196 ,\nC90_=_C197 ,C90_=_C198 ,C90_=_C399 ,C150_=_C160 ,C150_=_C170 ,C150_=_C180 ,\nC150_=_C190 ,C150_=_C191 ,C150_=_C192 ,C150_=_C193 ,C150_=_C194 ,C150_=_C195 ,\nC150_=_C196 ,C150_=_C197 ,C150_=_C198 ,C150_=_C399 ,C160_=_C170 ,C160_=_C180 ,\nC160_=_C190 ,C160_=_C191 ,C160_=_C192 ,C160_=_C193 ,C160_=_C194 ,C160_=_C195 ,\nC160_=_C196 ,C160_=_C197 ,C160_=_C198 ,C160_=_C399 ,C170_=_C180 ,C170_=_C190 ,\nC170_=_C191 ,C170_=_C192 ,C170_=_C193 ,C170_=_C194 ,C170_=_C195 ,C170_=_C196 ,\nC170_=_C197 ,C170_=_C198 ,C170_=_C399 ,C180_=_C190 ,C180_=_C191 ,C180_=_C192 ,\nC180_=_C193 ,C180_=_C194 ,C180_=_C195 ,C180_=_C196 ,C180_=_C197 ,C180_=_C198 ,\nC180_=_C399 ,C399_=_C419 ,C399_=_C420 ,C399_=_C429 ,C399_=_C430 ,C399_=_C431 ,\nC399_=_C432 ,C399_=_C433 ,"];387[shape=box, label="id:387 level: 22\n31: C199 C200 C201 C202 C203 \nC204 C205 C206 C207 C208 C278 \nC288 C298 C308 C318 C328 C338 \nC348 C358 C368 C378 C388 C398 \nC418 C419 C420 C421 C422 C423 \nC424 C425 \n229: C199_=_C278( C199 C278 ) C199_=_C288( C199 C288 ) C199_=_C298( C199 C298 ) C199_=_C308( C199 C308 ) C199_=_C318( C199 C318 ) \nC199_=_C328( C199 C328 ) C199_=_C338( C199 C338 ) C199_=_C348( C199 C348 ) C199_=_C358( C199 C358 ) C199_=_C368( C199 C368 ) C199_=_C378( C199 C378 ) \nC199_=_C388( C199 C388 ) C199_=_C398( C199 C398 ) C200_=_C278( C200 C278 ) C200_=_C288( C200 C288 ) C200_=_C298( C200 C298 ) C200_=_C308( C200 C308 ) \nC200_=_C318( C200 C318 ) C200_=_C328( C200 C328 ) C200_=_C338( C200 C338 ) C200_=_C348( C200 C348 ) C200_=_C358( C200 C358 ) C200_=_C368( C200 C368 ) \nC200_=_C378( C200 C378 ) C200_=_C388( C200 C388 ) C200_=_C398( C200 C398 ) C201_=_C278( C201 C278 ) C201_=_C288( C201 C288 ) C201_=_C298( C201 C298 ) \nC201_=_C308( C201 C308 ) C201_=_C318( C201 C318 ) C201_=_C328( C201 C328 ) C201_=_C338( C201 C338 ) C201_=_C348( C201 C348 ) C201_=_C358( C201 C358 ) \nC201_=_C368( C201 C368 ) C201_=_C378( C201 C378 ) C201_=_C388( C201 C388 ) C201_=_C398( C201 C398 ) C202_=_C278( C202 C278 ) C202_=_C288( C202 C288 ) \nC202_=_C298( C202 C298 ) C202_=_C308( C202 C308 ) C202_=_C318( C202 C318 ) C202_=_C328( C202 C328 ) C202_=_C338( C202 C338 ) C202_=_C348( C202 C348 ) \nC202_=_C358( C202 C358 ) C202_=_C368( C202 C368 ) C202_=_C378( C202 C378 ) C202_=_C388( C202 C388 ) C202_=_C398( C202 C398 ) C203_=_C278( C203 C278 ) \nC203_=_C288( C203 C288 ) C203_=_C298( C203 C298 ) C203_=_C308( C203 C308 ) C203_=_C318( C203 C318 ) C203_=_C328( C203 C328 ) C203_=_C338( C203 C338 ) \nC203_=_C348( C203 C348 ) C203_=_C358( C203 C358 ) C203_=_C368( C203 C368 ) C203_=_C378( C203 C378 ) C203_=_C388( C203 C388 ) C203_=_C398( C203 C398 ) \nC204_=_C278( C204 C278 ) C204_=_C288( C204 C288 ) C204_=_C298( C204 C298 ) C204_=_C308( C204 C308 ) C204_=_C318( C204 C318 ) C204_=_C328( C204 C328 ) \nC204_=_C338( C204 C338 ) C204_=_C348( C204 C348 ) C204_=_C358( C204 C358 ) C204_=_C368( C204 C368 ) C204_=_C378( C204 C378 ) C204_=_C388( C204 C388 ) \nC204_=_C398( C204 C398 ) C205_=_C278( C205 C278 ) C205_=_C288( C205 C288 ) C205_=_C298( C205 C298 ) C205_=_C308( C205 C308 ) C205_=_C318( C205 C318 ) \nC205_=_C328( C205 C328 ) C205_=_C338( C205 C338 ) C205_=_C348( C205 C348 ) C205_=_C358( C205 C358 ) C205_=_C368( C205 C368 ) C205_=_C378( C205 C378 ) \nC205_=_C388( C205 C388 ) C205_=_C398( C205 C398 ) C206_=_C278( C206 C278 ) C206_=_C288( C206 C288 ) C206_=_C298( C206 C298 ) C206_=_C308( C206 C308 ) \nC206_=_C318( C206 C318 ) C206_=_C328( C206 C328 ) C206_=_C338( C206 C338 ) C206_=_C348( C206 C348 ) C206_=_C358( C206 C358 ) C206_=_C368( C206 C368 ) \nC206_=_C378( C206 C378 ) C206_=_C388( C206 C388 ) C206_=_C398( C206 C398 ) C207_=_C278( C207 C278 ) C207_=_C288( C207 C288 ) C207_=_C298( C207 C298 ) \nC207_=_C308( C207 C308 ) C207_=_C318( C207 C318 ) C207_=_C328( C207 C328 ) C207_=_C338( C207 C338 ) C207_=_C348( C207 C348 ) C207_=_C358( C207 C358 ) \nC207_=_C368( C207 C368 ) C207_=_C378( C207 C378 ) C207_=_C388( C207 C388 ) C207_=_C398( C207 C398 ) C208_=_C278( C208 C278 ) C208_=_C288( C208 C288 ) \nC208_=_C298( C208 C298 ) C208_=_C308( C208 C308 ) C208_=_C318( C208 C318 ) C208_=_C328( C208 C328 ) C208_=_C338( C208 C338 ) C208_=_C348( C208 C348 ) \nC208_=_C358( C208 C358 ) C208_=_C368( C208 C368 ) C208_=_C378( C208 C378 ) C208_=_C388( C208 C388 ) C208_=_C398( C208 C398 ) C278_=_C288( C278 C288 ) \nC278_=_C298( C278 C298 ) C278_=_C308( C278 C308 ) C278_=_C318( C278 C318 ) C278_=_C328( C278 C328 ) C278_=_C338( C278 C338 ) C278_=_C348( C278 C348 ) \nC278_=_C358( C278 C358 ) C278_=_C368( C278 C368 ) C278_=_C378( C278 C378 ) C278_=_C388( C278 C388 ) C278_=_C398( C278 C398 ) C278_=_C418( C278 C418 ) \nC278_=_C425( C278 C425 ) C288_=_C298( C288 C298 ) C288_=_C308( C288 C308 ) C288_=_C318( C288 C318 ) C288_=_C328( C288 C328 ) C288_=_C338( C288 C338 ) \nC288_=_C348( C288 C348 ) C288_=_C358( C288 C358 ) C288_=_C368( C288 C368 ) C288_=_C378( C288 C378 ) C288_=_C388( C288 C388 ) C288_=_C398( C288 C398 ) \nC288_=_C418( C288 C418 ) C298_=_C308( C298 C308 ) C298_=_C318( C298 C318 ) C298_=_C328( C298 C328 ) C298_=_C338( C298 C338 ) C298_=_C348( C298 C348 ) \nC298_=_C358( C298 C358 ) C298_=_C368( C298 C368 ) C298_=_C378( C298 C378 ) C298_=_C388( C298 C388 ) C298_=_C398( C298 C398 ) C298_=_C418( C298 C418 ) \nC308_=_C318( C308 C318 ) C308_=_C328( C308 C328 ) C308_=_C338( C308 C338 ) C308_=_C348( C308 C348 ) C308_=_C358( C308 C358 ) C308_=_C368( C308 C368 ) \nC308_=_C378( C308 C378 ) C308_=_C388( C308 C388 ) C308_=_C398( C308 C398 ) C308_=_C418( C308 C418 ) C318_=_C328( C318 C328 ) C318_=_C338( C318 C338 ) \nC318_=_C348( C318 C348 ) C318_=_C358( C318 C358 ) C318_=_C368( C318 C368 ) C318_=_C378( C318 C378 ) C318_=_C388( C318 C388 ) C318_=_C398( C318 C398 ) \nC318_=_C418( C318 C418 ) C328_=_C338( C328 C338 ) C328_=_C348( C328 C348 ) C328_=_C358( C328 C358 ) C328_=_C368( C328 C368 ) C328_=_C378( C328 C378 ) \nC328_=_C388( C328 C388 ) C328_=_C398( C328 C398 ) C328_=_C418( C328 C418 ) C338_=_C348( C338 C348 ) C338_=_C358( C338 C358 ) C338_=_C368( C338 C368 ) \nC338_=_C378( C338 C378 ) C338_=_C388( C338 C388 ) C338_=_C398( C338 C398 ) C338_=_C418( C338 C418 ) C348_=_C358( C348 C358 ) C348_=_C368( C348 C368 ) \nC348_=_C378( C348 C378 ) C348_=_C388( C348 C388 ) C348_=_C398( C348 C398 ) C348_=_C418( C348 C418 ) C358_=_C368( C358</w:t>
      </w:r>
    </w:p>
    <w:p>
      <w:pPr>
        <w:pStyle w:val="PreformattedText"/>
        <w:bidi w:val="0"/>
        <w:spacing w:before="0" w:after="0"/>
        <w:jc w:val="left"/>
        <w:rPr/>
      </w:pPr>
      <w:r>
        <w:rPr/>
        <w:t xml:space="preserve"> </w:t>
      </w:r>
      <w:r>
        <w:rPr/>
        <w:t>C368 ) C358_=_C378( C358 C378 ) \nC358_=_C388( C358 C388 ) C358_=_C398( C358 C398 ) C358_=_C418( C358 C418 ) C368_=_C378( C368 C378 ) C368_=_C388( C368 C388 ) C368_=_C398( C368 C398 ) \nC368_=_C418( C368 C418 ) C378_=_C388( C378 C388 ) C378_=_C398( C378 C398 ) C378_=_C418( C378 C418 ) C388_=_C398( C388 C398 ) C388_=_C418( C388 C418 ) \nC398_=_C418( C398 C418 ) C418_=_C419( C418 C419 ) C418_=_C420( C418 C420 ) C418_=_C421( C418 C421 ) C418_=_C422( C418 C422 ) C418_=_C423( C418 C423 ) \nC418_=_C424( C418 C424 ) C418_=_C425( C418 C425 ) "];372-&gt;387[label="30: C199 C200 C201 C202 C203 \nC204 C205 C206 C207 C208 C288 \nC298 C308 C318 C328 C338 C348 \nC358 C368 C378 C388 C398 C418 \nC419 C420 C421 C422 C423 C424 \nC425 \n205: C199_=_C288 ,C199_=_C298 ,C199_=_C308 ,C199_=_C318 ,C199_=_C328 ,\nC199_=_C338 ,C199_=_C348 ,C199_=_C358 ,C199_=_C368 ,C199_=_C378 ,C199_=_C388 ,\nC199_=_C398 ,C200_=_C288 ,C200_=_C298 ,C200_=_C308 ,C200_=_C318 ,C200_=_C328 ,\nC200_=_C338 ,C200_=_C348 ,C200_=_C358 ,C200_=_C368 ,C200_=_C378 ,C200_=_C388 ,\nC200_=_C398 ,C201_=_C288 ,C201_=_C298 ,C201_=_C308 ,C201_=_C318 ,C201_=_C328 ,\nC201_=_C338 ,C201_=_C348 ,C201_=_C358 ,C201_=_C368 ,C201_=_C378 ,C201_=_C388 ,\nC201_=_C398 ,C202_=_C288 ,C202_=_C298 ,C202_=_C308 ,C202_=_C318 ,C202_=_C328 ,\nC202_=_C338 ,C202_=_C348 ,C202_=_C358 ,C202_=_C368 ,C202_=_C378 ,C202_=_C388 ,\nC202_=_C398 ,C203_=_C288 ,C203_=_C298 ,C203_=_C308 ,C203_=_C318 ,C203_=_C328 ,\nC203_=_C338 ,C203_=_C348 ,C203_=_C358 ,C203_=_C368 ,C203_=_C378 ,C203_=_C388 ,\nC203_=_C398 ,C204_=_C288 ,C204_=_C298 ,C204_=_C308 ,C204_=_C318 ,C204_=_C328 ,\nC204_=_C338 ,C204_=_C348 ,C204_=_C358 ,C204_=_C368 ,C204_=_C378 ,C204_=_C388 ,\nC204_=_C398 ,C205_=_C288 ,C205_=_C298 ,C205_=_C308 ,C205_=_C318 ,C205_=_C328 ,\nC205_=_C338 ,C205_=_C348 ,C205_=_C358 ,C205_=_C368 ,C205_=_C378 ,C205_=_C388 ,\nC205_=_C398 ,C206_=_C288 ,C206_=_C298 ,C206_=_C308 ,C206_=_C318 ,C206_=_C328 ,\nC206_=_C338 ,C206_=_C348 ,C206_=_C358 ,C206_=_C368 ,C206_=_C378 ,C206_=_C388 ,\nC206_=_C398 ,C207_=_C288 ,C207_=_C298 ,C207_=_C308 ,C207_=_C318 ,C207_=_C328 ,\nC207_=_C338 ,C207_=_C348 ,C207_=_C358 ,C207_=_C368 ,C207_=_C378 ,C207_=_C388 ,\nC207_=_C398 ,C208_=_C288 ,C208_=_C298 ,C208_=_C308 ,C208_=_C318 ,C208_=_C328 ,\nC208_=_C338 ,C208_=_C348 ,C208_=_C358 ,C208_=_C368 ,C208_=_C378 ,C208_=_C388 ,\nC208_=_C398 ,C288_=_C298 ,C288_=_C308 ,C288_=_C318 ,C288_=_C328 ,C288_=_C338 ,\nC288_=_C348 ,C288_=_C358 ,C288_=_C368 ,C288_=_C378 ,C288_=_C388 ,C288_=_C398 ,\nC288_=_C418 ,C298_=_C308 ,C298_=_C318 ,C298_=_C328 ,C298_=_C338 ,C298_=_C348 ,\nC298_=_C358 ,C298_=_C368 ,C298_=_C378 ,C298_=_C388 ,C298_=_C398 ,C298_=_C418 ,\nC308_=_C318 ,C308_=_C328 ,C308_=_C338 ,C308_=_C348 ,C308_=_C358 ,C308_=_C368 ,\nC308_=_C378 ,C308_=_C388 ,C308_=_C398 ,C308_=_C418 ,C318_=_C328 ,C318_=_C338 ,\nC318_=_C348 ,C318_=_C358 ,C318_=_C368 ,C318_=_C378 ,C318_=_C388 ,C318_=_C398 ,\nC318_=_C418 ,C328_=_C338 ,C328_=_C348 ,C328_=_C358 ,C328_=_C368 ,C328_=_C378 ,\nC328_=_C388 ,C328_=_C398 ,C328_=_C418 ,C338_=_C348 ,C338_=_C358 ,C338_=_C368 ,\nC338_=_C378 ,C338_=_C388 ,C338_=_C398 ,C338_=_C418 ,C348_=_C358 ,C348_=_C368 ,\nC348_=_C378 ,C348_=_C388 ,C348_=_C398 ,C348_=_C418 ,C358_=_C368 ,C358_=_C378 ,\nC358_=_C388 ,C358_=_C398 ,C358_=_C418 ,C368_=_C378 ,C368_=_C388 ,C368_=_C398 ,\nC368_=_C418 ,C378_=_C388 ,C378_=_C398 ,C378_=_C418 ,C388_=_C398 ,C388_=_C418 ,\nC398_=_C418 ,C418_=_C419 ,C418_=_C420 ,C418_=_C421 ,C418_=_C422 ,C418_=_C423 ,\nC418_=_C424 ,C418_=_C425 ,"];388[shape=box, label="id:388 level: 22\n31: C199 C200 C201 C202 C203 \nC204 C205 C206 C207 C208 C267 \nC277 C287 C297 C307 C317 C327 \nC337 C347 C357 C367 C377 C387 \nC397 C417 C419 C420 C421 C422 \nC423 C424 \n252: C199_=_C267( C199 C267 ) C199_=_C277( C199 C277 ) C199_=_C287( C199 C287 ) C199_=_C297( C199 C297 ) C199_=_C307( C199 C307 ) \nC199_=_C317( C199 C317 ) C199_=_C327( C199 C327 ) C199_=_C337( C199 C337 ) C199_=_C347( C199 C347 ) C199_=_C357( C199 C357 ) C199_=_C367( C199 C367 ) \nC199_=_C377( C199 C377 ) C199_=_C387( C199 C387 ) C199_=_C397( C199 C397 ) C200_=_C267( C200 C267 ) C200_=_C277( C200 C277 ) C200_=_C287( C200 C287 ) \nC200_=_C297( C200 C297 ) C200_=_C307( C200 C307 ) C200_=_C317( C200 C317 ) C200_=_C327( C200 C327 ) C200_=_C337( C200 C337 ) C200_=_C347( C200 C347 ) \nC200_=_C357( C200 C357 ) C200_=_C367( C200 C367 ) C200_=_C377( C200 C377 ) C200_=_C387( C200 C387 ) C200_=_C397( C200 C397 ) C201_=_C267( C201 C267 ) \nC201_=_C277( C201 C277 ) C201_=_C287( C201 C287 ) C201_=_C297( C201 C297 ) C201_=_C307( C201 C307 ) C201_=_C317( C201 C317 ) C201_=_C327( C201 C327 ) \nC201_=_C337( C201 C337 ) C201_=_C347( C201 C347 ) C201_=_C357( C201 C357 ) C201_=_C367( C201 C367 ) C201_=_C377( C201 C377 ) C201_=_C387( C201 C387 ) \nC201_=_C397( C201 C397 ) C202_=_C267( C202 C267 ) C202_=_C277( C202 C277 ) C202_=_C287( C202 C287 ) C202_=_C297( C202 C297 ) C202_=_C307( C202 C307 ) \nC202_=_C317( C202 C317 ) C202_=_C327( C202 C327 ) C202_=_C337( C202 C337 ) C202_=_C347( C202 C347 ) C202_=_C357( C202 C357 ) C202_=_C367( C202 C367 ) \nC202_=_C377( C202 C377 ) C202_=_C387( C202 C387 ) C202_=_C397( C202 C397 ) C203_=_C267( C203 C267 ) C203_=_C277( C203 C277 ) C203_=_C287( C203 C287 ) \nC203_=_C297( C203 C297 ) C203_=_C307( C203 C307 ) C203_=_C317( C203 C317 ) C203_=_C327( C203 C327 ) C203_=_C337( C203 C337 ) C203_=_C347( C203 C347 ) \nC203_=_C357( C203 C357 ) C203_=_C367( C203 C367 ) C203_=_C377( C203 C377 ) C203_=_C387( C203 C387 ) C203_=_C397( C203 C397 ) C204_=_C267( C204 C267 ) \nC204_=_C277( C204 C277 ) C204_=_C287( C204 C287 ) C204_=_C297( C204 C297 ) C204_=_C307( C204 C307 ) C204_=_C317( C204 C317 ) C204_=_C327( C204 C327 ) \nC204_=_C337( C204 C337 ) C204_=_C347( C204 C347 ) C204_=_C357( C204 C357 ) C204_=_C367( C204 C367 ) C204_=_C377( C204 C377 ) C204_=_C387( C204 C387 ) \nC204_=_C397( C204 C397 ) C205_=_C267( C205 C267 ) C205_=_C277( C205 C277 ) C205_=_C287( C205 C287 ) C205_=_C297( C205 C297 ) C205_=_C307( C205 C307 ) \nC205_=_C317( C205 C317 ) C205_=_C327( C205 C327 ) C205_=_C337( C205 C337 ) C205_=_C347( C205 C347 ) C205_=_C357( C205 C357 ) C205_=_C367( C205 C367 ) \nC205_=_C377( C205 C377 ) C205_=_C387( C205 C387 ) C205_=_C397( C205 C397 ) C206_=_C267( C206 C267 ) C206_=_C277( C206 C277 ) C206_=_C287( C206 C287 ) \nC206_=_C297( C206 C297 ) C206_=_C307( C206 C307 ) C206_=_C317( C206 C317 ) C206_=_C327( C206 C327 ) C206_=_C337( C206 C337 ) C206_=_C347( C206 C347 ) \nC206_=_C357( C206 C357 ) C206_=_C367( C206 C367 ) C206_=_C377( C206 C377 ) C206_=_C387( C206 C387 ) C206_=_C397( C206 C397 ) C207_=_C267( C207 C267 ) \nC207_=_C277( C207 C277 ) C207_=_C287( C207 C287 ) C207_=_C297( C207 C297 ) C207_=_C307( C207 C307 ) C207_=_C317( C207 C317 ) C207_=_C327( C207 C327 ) \nC207_=_C337( C207 C337 ) C207_=_C347( C207 C347 ) C207_=_C357( C207 C357 ) C207_=_C367( C207 C367 ) C207_=_C377( C207 C377 ) C207_=_C387( C207 C387 ) \nC207_=_C397( C207 C397 ) C208_=_C267( C208 C267 ) C208_=_C277( C208 C277 ) C208_=_C287( C208 C287 ) C208_=_C297( C208 C297 ) C208_=_C307( C208 C307 ) \nC208_=_C317( C208 C317 ) C208_=_C327( C208 C327 ) C208_=_C337( C208 C337 ) C208_=_C347( C208 C347 ) C208_=_C357( C208 C357 ) C208_=_C367( C208 C367 ) \nC208_=_C377( C208 C377 ) C208_=_C387( C208 C387 ) C208_=_C397( C208 C397 ) C267_=_C277( C267 C277 ) C267_=_C287( C267 C287 ) C267_=_C297( C267 C297 ) \nC267_=_C307( C267 C307 ) C267_=_C317( C267 C317 ) C267_=_C327( C267 C327 ) C267_=_C337( C267 C337 ) C267_=_C347( C267 C347 ) C267_=_C357( C267 C357 ) \nC267_=_C367( C267 C367 ) C267_=_C377( C267 C377 ) C267_=_C387( C267 C387 ) C267_=_C397( C267 C397 ) C267_=_C417( C267 C417 ) C267_=_C424( C267 C424 ) \nC277_=_C287( C277 C287 ) C277_=_C297( C277 C297 ) C277_=_C307( C277 C307 ) C277_=_C317( C277 C317 ) C277_=_C327( C277 C327 ) C277_=_C337( C277 C337 ) \nC277_=_C347( C277 C347 ) C277_=_C357( C277 C357 ) C277_=_C367( C277 C367 ) C277_=_C377( C277 C377 ) C277_=_C387( C277 C387 ) C277_=_C397( C277 C397 ) \nC277_=_C417( C277 C417 ) C287_=_C297( C287 C297 ) C287_=_C307( C287 C307 ) C287_=_C317( C287 C317 ) C287_=_C327( C287 C327 ) C287_=_C337( C287 C337 ) \nC287_=_C347( C287 C347 ) C287_=_C357( C287 C357 ) C287_=_C367( C287 C367 ) C287_=_C377( C287 C377 ) C287_=_C387( C287 C387 ) C287_=_C397( C287 C397 ) \nC287_=_C417( C287 C417 ) C297_=_C307( C297 C307 ) C297_=_C317( C297 C317 ) C297_=_C327( C297 C327 ) C297_=_C337( C297 C337 ) C297_=_C347( C297 C347 ) \nC297_=_C357( C297 C357 ) C297_=_C367( C297 C367 ) C297_=_C377( C297 C377 ) C297_=_C387( C297 C387 ) C297_=_C397( C297 C397 ) C297_=_C417( C297 C417 ) \nC307_=_C317( C307 C317 ) C307_=_C327( C307 C327 ) C307_=_C337( C307 C337 ) C307_=_C347( C307 C347 ) C307_=_C357( C307 C357 ) C307_=_C367( C307 C367 ) \nC307_=_C377( C307 C377 ) C307_=_C387( C307 C387 ) C307_=_C397( C307 C397 ) C307_=_C417( C307 C417 ) C317_=_C327( C317 C327 ) C317_=_C337( C317 C337 ) \nC317_=_C347( C317 C347 ) C317_=_C357( C317 C357 ) C317_=_C367( C317 C367 ) C317_=_C377( C317 C377 ) C317_=_C387( C317 C387 ) C317_=_C397( C317 C397 ) \nC317_=_C417( C317 C417 ) C327_=_C337( C327 C337 ) C327_=_C347( C327 C347 ) C327_=_C357( C327 C357 ) C327_=_C367( C327 C367 ) C327_=_C377( C327 C377 ) \nC327_=_C387( C327 C387 ) C327_=_C397( C327 C397 ) C327_=_C417( C327 C417 ) C337_=_C347( C337 C347 ) C337_=_C357( C337 C357 ) C337_=_C367( C337 C367 ) \nC337_=_C377( C337 C377 ) C337_=_C387( C337 C387 ) C337_=_C397( C337 C397 ) C337_=_C417( C337 C417 ) C347_=_C357( C347 C357 ) C347_=_C367( C347 C367 ) \nC347_=_C377( C347 C377 ) C347_=_C387( C347 C387 ) C347_=_C397( C347 C397 ) C347_=_C417( C347 C417 ) C357_=_C367( C357 C367 ) C357_=_C377( C357 C377 ) \nC357_=_C387( C357 C387 ) C357_=_C397( C357 C397 ) C357_=_C417( C357 C417 ) C367_=_C377( C367 C377 ) C367_=_C387( C367 C387 ) C367_=_C397( C367 C397 ) \nC367_=_C417( C367 C417 ) C377_=_C387( C377 C387 ) C377_=_C397( C377 C397 ) C377_=_C417( C377 C417 ) C387_=_C397( C387 C397 ) C387_=_C417( C387 C417 ) \nC397_=_C417(</w:t>
      </w:r>
    </w:p>
    <w:p>
      <w:pPr>
        <w:pStyle w:val="PreformattedText"/>
        <w:bidi w:val="0"/>
        <w:spacing w:before="0" w:after="0"/>
        <w:jc w:val="left"/>
        <w:rPr/>
      </w:pPr>
      <w:r>
        <w:rPr/>
        <w:t xml:space="preserve"> </w:t>
      </w:r>
      <w:r>
        <w:rPr/>
        <w:t>C397 C417 ) C417_=_C419( C417 C419 ) C417_=_C420( C417 C420 ) C417_=_C421( C417 C421 ) C417_=_C422( C417 C422 ) C417_=_C423( C417 C423 ) \nC417_=_C424( C417 C424 ) "];373-&gt;388[label="30: C199 C200 C201 C202 C203 \nC204 C205 C206 C207 C208 C277 \nC287 C297 C307 C317 C327 C337 \nC347 C357 C367 C377 C387 C397 \nC417 C419 C420 C421 C422 C423 \nC424 \n227: C199_=_C277 ,C199_=_C287 ,C199_=_C297 ,C199_=_C307 ,C199_=_C317 ,\nC199_=_C327 ,C199_=_C337 ,C199_=_C347 ,C199_=_C357 ,C199_=_C367 ,C199_=_C377 ,\nC199_=_C387 ,C199_=_C397 ,C200_=_C277 ,C200_=_C287 ,C200_=_C297 ,C200_=_C307 ,\nC200_=_C317 ,C200_=_C327 ,C200_=_C337 ,C200_=_C347 ,C200_=_C357 ,C200_=_C367 ,\nC200_=_C377 ,C200_=_C387 ,C200_=_C397 ,C201_=_C277 ,C201_=_C287 ,C201_=_C297 ,\nC201_=_C307 ,C201_=_C317 ,C201_=_C327 ,C201_=_C337 ,C201_=_C347 ,C201_=_C357 ,\nC201_=_C367 ,C201_=_C377 ,C201_=_C387 ,C201_=_C397 ,C202_=_C277 ,C202_=_C287 ,\nC202_=_C297 ,C202_=_C307 ,C202_=_C317 ,C202_=_C327 ,C202_=_C337 ,C202_=_C347 ,\nC202_=_C357 ,C202_=_C367 ,C202_=_C377 ,C202_=_C387 ,C202_=_C397 ,C203_=_C277 ,\nC203_=_C287 ,C203_=_C297 ,C203_=_C307 ,C203_=_C317 ,C203_=_C327 ,C203_=_C337 ,\nC203_=_C347 ,C203_=_C357 ,C203_=_C367 ,C203_=_C377 ,C203_=_C387 ,C203_=_C397 ,\nC204_=_C277 ,C204_=_C287 ,C204_=_C297 ,C204_=_C307 ,C204_=_C317 ,C204_=_C327 ,\nC204_=_C337 ,C204_=_C347 ,C204_=_C357 ,C204_=_C367 ,C204_=_C377 ,C204_=_C387 ,\nC204_=_C397 ,C205_=_C277 ,C205_=_C287 ,C205_=_C297 ,C205_=_C307 ,C205_=_C317 ,\nC205_=_C327 ,C205_=_C337 ,C205_=_C347 ,C205_=_C357 ,C205_=_C367 ,C205_=_C377 ,\nC205_=_C387 ,C205_=_C397 ,C206_=_C277 ,C206_=_C287 ,C206_=_C297 ,C206_=_C307 ,\nC206_=_C317 ,C206_=_C327 ,C206_=_C337 ,C206_=_C347 ,C206_=_C357 ,C206_=_C367 ,\nC206_=_C377 ,C206_=_C387 ,C206_=_C397 ,C207_=_C277 ,C207_=_C287 ,C207_=_C297 ,\nC207_=_C307 ,C207_=_C317 ,C207_=_C327 ,C207_=_C337 ,C207_=_C347 ,C207_=_C357 ,\nC207_=_C367 ,C207_=_C377 ,C207_=_C387 ,C207_=_C397 ,C208_=_C277 ,C208_=_C287 ,\nC208_=_C297 ,C208_=_C307 ,C208_=_C317 ,C208_=_C327 ,C208_=_C337 ,C208_=_C347 ,\nC208_=_C357 ,C208_=_C367 ,C208_=_C377 ,C208_=_C387 ,C208_=_C397 ,C277_=_C287 ,\nC277_=_C297 ,C277_=_C307 ,C277_=_C317 ,C277_=_C327 ,C277_=_C337 ,C277_=_C347 ,\nC277_=_C357 ,C277_=_C367 ,C277_=_C377 ,C277_=_C387 ,C277_=_C397 ,C277_=_C417 ,\nC287_=_C297 ,C287_=_C307 ,C287_=_C317 ,C287_=_C327 ,C287_=_C337 ,C287_=_C347 ,\nC287_=_C357 ,C287_=_C367 ,C287_=_C377 ,C287_=_C387 ,C287_=_C397 ,C287_=_C417 ,\nC297_=_C307 ,C297_=_C317 ,C297_=_C327 ,C297_=_C337 ,C297_=_C347 ,C297_=_C357 ,\nC297_=_C367 ,C297_=_C377 ,C297_=_C387 ,C297_=_C397 ,C297_=_C417 ,C307_=_C317 ,\nC307_=_C327 ,C307_=_C337 ,C307_=_C347 ,C307_=_C357 ,C307_=_C367 ,C307_=_C377 ,\nC307_=_C387 ,C307_=_C397 ,C307_=_C417 ,C317_=_C327 ,C317_=_C337 ,C317_=_C347 ,\nC317_=_C357 ,C317_=_C367 ,C317_=_C377 ,C317_=_C387 ,C317_=_C397 ,C317_=_C417 ,\nC327_=_C337 ,C327_=_C347 ,C327_=_C357 ,C327_=_C367 ,C327_=_C377 ,C327_=_C387 ,\nC327_=_C397 ,C327_=_C417 ,C337_=_C347 ,C337_=_C357 ,C337_=_C367 ,C337_=_C377 ,\nC337_=_C387 ,C337_=_C397 ,C337_=_C417 ,C347_=_C357 ,C347_=_C367 ,C347_=_C377 ,\nC347_=_C387 ,C347_=_C397 ,C347_=_C417 ,C357_=_C367 ,C357_=_C377 ,C357_=_C387 ,\nC357_=_C397 ,C357_=_C417 ,C367_=_C377 ,C367_=_C387 ,C367_=_C397 ,C367_=_C417 ,\nC377_=_C387 ,C377_=_C397 ,C377_=_C417 ,C387_=_C397 ,C387_=_C417 ,C397_=_C417 ,\nC417_=_C419 ,C417_=_C420 ,C417_=_C421 ,C417_=_C422 ,C417_=_C423 ,C417_=_C424 ,"];389[shape=box, label="id:389 level: 22\n31: C199 C200 C201 C202 C203 \nC204 C205 C206 C207 C208 C256 \nC266 C276 C286 C296 C306 C316 \nC326 C336 C346 C356 C366 C376 \nC386 C396 C416 C419 C420 C421 \nC422 C423 \n276: C199_=_C256( C199 C256 ) C199_=_C266( C199 C266 ) C199_=_C276( C199 C276 ) C199_=_C286( C199 C286 ) C199_=_C296( C199 C296 ) \nC199_=_C306( C199 C306 ) C199_=_C316( C199 C316 ) C199_=_C326( C199 C326 ) C199_=_C336( C199 C336 ) C199_=_C346( C199 C346 ) C199_=_C356( C199 C356 ) \nC199_=_C366( C199 C366 ) C199_=_C376( C199 C376 ) C199_=_C386( C199 C386 ) C199_=_C396( C199 C396 ) C200_=_C256( C200 C256 ) C200_=_C266( C200 C266 ) \nC200_=_C276( C200 C276 ) C200_=_C286( C200 C286 ) C200_=_C296( C200 C296 ) C200_=_C306( C200 C306 ) C200_=_C316( C200 C316 ) C200_=_C326( C200 C326 ) \nC200_=_C336( C200 C336 ) C200_=_C346( C200 C346 ) C200_=_C356( C200 C356 ) C200_=_C366( C200 C366 ) C200_=_C376( C200 C376 ) C200_=_C386( C200 C386 ) \nC200_=_C396( C200 C396 ) C201_=_C256( C201 C256 ) C201_=_C266( C201 C266 ) C201_=_C276( C201 C276 ) C201_=_C286( C201 C286 ) C201_=_C296( C201 C296 ) \nC201_=_C306( C201 C306 ) C201_=_C316( C201 C316 ) C201_=_C326( C201 C326 ) C201_=_C336( C201 C336 ) C201_=_C346( C201 C346 ) C201_=_C356( C201 C356 ) \nC201_=_C366( C201 C366 ) C201_=_C376( C201 C376 ) C201_=_C386( C201 C386 ) C201_=_C396( C201 C396 ) C202_=_C256( C202 C256 ) C202_=_C266( C202 C266 ) \nC202_=_C276( C202 C276 ) C202_=_C286( C202 C286 ) C202_=_C296( C202 C296 ) C202_=_C306( C202 C306 ) C202_=_C316( C202 C316 ) C202_=_C326( C202 C326 ) \nC202_=_C336( C202 C336 ) C202_=_C346( C202 C346 ) C202_=_C356( C202 C356 ) C202_=_C366( C202 C366 ) C202_=_C376( C202 C376 ) C202_=_C386( C202 C386 ) \nC202_=_C396( C202 C396 ) C203_=_C256( C203 C256 ) C203_=_C266( C203 C266 ) C203_=_C276( C203 C276 ) C203_=_C286( C203 C286 ) C203_=_C296( C203 C296 ) \nC203_=_C306( C203 C306 ) C203_=_C316( C203 C316 ) C203_=_C326( C203 C326 ) C203_=_C336( C203 C336 ) C203_=_C346( C203 C346 ) C203_=_C356( C203 C356 ) \nC203_=_C366( C203 C366 ) C203_=_C376( C203 C376 ) C203_=_C386( C203 C386 ) C203_=_C396( C203 C396 ) C204_=_C256( C204 C256 ) C204_=_C266( C204 C266 ) \nC204_=_C276( C204 C276 ) C204_=_C286( C204 C286 ) C204_=_C296( C204 C296 ) C204_=_C306( C204 C306 ) C204_=_C316( C204 C316 ) C204_=_C326( C204 C326 ) \nC204_=_C336( C204 C336 ) C204_=_C346( C204 C346 ) C204_=_C356( C204 C356 ) C204_=_C366( C204 C366 ) C204_=_C376( C204 C376 ) C204_=_C386( C204 C386 ) \nC204_=_C396( C204 C396 ) C205_=_C256( C205 C256 ) C205_=_C266( C205 C266 ) C205_=_C276( C205 C276 ) C205_=_C286( C205 C286 ) C205_=_C296( C205 C296 ) \nC205_=_C306( C205 C306 ) C205_=_C316( C205 C316 ) C205_=_C326( C205 C326 ) C205_=_C336( C205 C336 ) C205_=_C346( C205 C346 ) C205_=_C356( C205 C356 ) \nC205_=_C366( C205 C366 ) C205_=_C376( C205 C376 ) C205_=_C386( C205 C386 ) C205_=_C396( C205 C396 ) C206_=_C256( C206 C256 ) C206_=_C266( C206 C266 ) \nC206_=_C276( C206 C276 ) C206_=_C286( C206 C286 ) C206_=_C296( C206 C296 ) C206_=_C306( C206 C306 ) C206_=_C316( C206 C316 ) C206_=_C326( C206 C326 ) \nC206_=_C336( C206 C336 ) C206_=_C346( C206 C346 ) C206_=_C356( C206 C356 ) C206_=_C366( C206 C366 ) C206_=_C376( C206 C376 ) C206_=_C386( C206 C386 ) \nC206_=_C396( C206 C396 ) C207_=_C256( C207 C256 ) C207_=_C266( C207 C266 ) C207_=_C276( C207 C276 ) C207_=_C286( C207 C286 ) C207_=_C296( C207 C296 ) \nC207_=_C306( C207 C306 ) C207_=_C316( C207 C316 ) C207_=_C326( C207 C326 ) C207_=_C336( C207 C336 ) C207_=_C346( C207 C346 ) C207_=_C356( C207 C356 ) \nC207_=_C366( C207 C366 ) C207_=_C376( C207 C376 ) C207_=_C386( C207 C386 ) C207_=_C396( C207 C396 ) C208_=_C256( C208 C256 ) C208_=_C266( C208 C266 ) \nC208_=_C276( C208 C276 ) C208_=_C286( C208 C286 ) C208_=_C296( C208 C296 ) C208_=_C306( C208 C306 ) C208_=_C316( C208 C316 ) C208_=_C326( C208 C326 ) \nC208_=_C336( C208 C336 ) C208_=_C346( C208 C346 ) C208_=_C356( C208 C356 ) C208_=_C366( C208 C366 ) C208_=_C376( C208 C376 ) C208_=_C386( C208 C386 ) \nC208_=_C396( C208 C396 ) C256_=_C266( C256 C266 ) C256_=_C276( C256 C276 ) C256_=_C286( C256 C286 ) C256_=_C296( C256 C296 ) C256_=_C306( C256 C306 ) \nC256_=_C316( C256 C316 ) C256_=_C326( C256 C326 ) C256_=_C336( C256 C336 ) C256_=_C346( C256 C346 ) C256_=_C356( C256 C356 ) C256_=_C366( C256 C366 ) \nC256_=_C376( C256 C376 ) C256_=_C386( C256 C386 ) C256_=_C396( C256 C396 ) C256_=_C416( C256 C416 ) C256_=_C423( C256 C423 ) C266_=_C276( C266 C276 ) \nC266_=_C286( C266 C286 ) C266_=_C296( C266 C296 ) C266_=_C306( C266 C306 ) C266_=_C316( C266 C316 ) C266_=_C326( C266 C326 ) C266_=_C336( C266 C336 ) \nC266_=_C346( C266 C346 ) C266_=_C356( C266 C356 ) C266_=_C366( C266 C366 ) C266_=_C376( C266 C376 ) C266_=_C386( C266 C386 ) C266_=_C396( C266 C396 ) \nC266_=_C416( C266 C416 ) C276_=_C286( C276 C286 ) C276_=_C296( C276 C296 ) C276_=_C306( C276 C306 ) C276_=_C316( C276 C316 ) C276_=_C326( C276 C326 ) \nC276_=_C336( C276 C336 ) C276_=_C346( C276 C346 ) C276_=_C356( C276 C356 ) C276_=_C366( C276 C366 ) C276_=_C376( C276 C376 ) C276_=_C386( C276 C386 ) \nC276_=_C396( C276 C396 ) C276_=_C416( C276 C416 ) C286_=_C296( C286 C296 ) C286_=_C306( C286 C306 ) C286_=_C316( C286 C316 ) C286_=_C326( C286 C326 ) \nC286_=_C336( C286 C336 ) C286_=_C346( C286 C346 ) C286_=_C356( C286 C356 ) C286_=_C366( C286 C366 ) C286_=_C376( C286 C376 ) C286_=_C386( C286 C386 ) \nC286_=_C396( C286 C396 ) C286_=_C416( C286 C416 ) C296_=_C306( C296 C306 ) C296_=_C316( C296 C316 ) C296_=_C326( C296 C326 ) C296_=_C336( C296 C336 ) \nC296_=_C346( C296 C346 ) C296_=_C356( C296 C356 ) C296_=_C366( C296 C366 ) C296_=_C376( C296 C376 ) C296_=_C386( C296 C386 ) C296_=_C396( C296 C396 ) \nC296_=_C416( C296 C416 ) C306_=_C316( C306 C316 ) C306_=_C326( C306 C326 ) C306_=_C336( C306 C336 ) C306_=_C346( C306 C346 ) C306_=_C356( C306 C356 ) \nC306_=_C366( C306 C366 ) C306_=_C376( C306 C376 ) C306_=_C386( C306 C386 ) C306_=_C396( C306 C396 ) C306_=_C416( C306 C416 ) C316_=_C326( C316 C326 ) \nC316_=_C336( C316 C336 ) C316_=_C346( C316 C346 ) C316_=_C356( C316 C356 ) C316_=_C366( C316 C366 ) C316_=_C376( C316 C376 ) C316_=_C386( C316 C386 ) \nC316_=_C396( C316 C396 ) C316_=_C416( C316 C416 ) C326_=_C336( C326 C336 ) C326_=_C346( C326 C346 ) C326_=_C356( C326 C356 ) C326_=_C366( C326 C366 ) \nC326_=_C376( C326 C376 ) C326_=_C386( C326 C386 ) C326_=_C396( C326 C396 ) C326_=_C416( C326 C416 ) C336_=_C346( C336 C346 ) C336_=_C356( C336 C356 ) \nC336_=_C366( C336 C366 ) C336_=_C376( C336 C376 ) C336_=_C386( C336 C386 ) C336_=_C396( C336 C396</w:t>
      </w:r>
    </w:p>
    <w:p>
      <w:pPr>
        <w:pStyle w:val="PreformattedText"/>
        <w:bidi w:val="0"/>
        <w:spacing w:before="0" w:after="0"/>
        <w:jc w:val="left"/>
        <w:rPr/>
      </w:pPr>
      <w:r>
        <w:rPr/>
        <w:t xml:space="preserve"> </w:t>
      </w:r>
      <w:r>
        <w:rPr/>
        <w:t>) C336_=_C416( C336 C416 ) C346_=_C356( C346 C356 ) \nC346_=_C366( C346 C366 ) C346_=_C376( C346 C376 ) C346_=_C386( C346 C386 ) C346_=_C396( C346 C396 ) C346_=_C416( C346 C416 ) C356_=_C366( C356 C366 ) \nC356_=_C376( C356 C376 ) C356_=_C386( C356 C386 ) C356_=_C396( C356 C396 ) C356_=_C416( C356 C416 ) C366_=_C376( C366 C376 ) C366_=_C386( C366 C386 ) \nC366_=_C396( C366 C396 ) C366_=_C416( C366 C416 ) C376_=_C386( C376 C386 ) C376_=_C396( C376 C396 ) C376_=_C416( C376 C416 ) C386_=_C396( C386 C396 ) \nC386_=_C416( C386 C416 ) C396_=_C416( C396 C416 ) C416_=_C419( C416 C419 ) C416_=_C420( C416 C420 ) C416_=_C421( C416 C421 ) C416_=_C422( C416 C422 ) \nC416_=_C423( C416 C423 ) "];374-&gt;389[label="30: C199 C200 C201 C202 C203 \nC204 C205 C206 C207 C208 C266 \nC276 C286 C296 C306 C316 C326 \nC336 C346 C356 C366 C376 C386 \nC396 C416 C419 C420 C421 C422 \nC423 \n250: C199_=_C266 ,C199_=_C276 ,C199_=_C286 ,C199_=_C296 ,C199_=_C306 ,\nC199_=_C316 ,C199_=_C326 ,C199_=_C336 ,C199_=_C346 ,C199_=_C356 ,C199_=_C366 ,\nC199_=_C376 ,C199_=_C386 ,C199_=_C396 ,C200_=_C266 ,C200_=_C276 ,C200_=_C286 ,\nC200_=_C296 ,C200_=_C306 ,C200_=_C316 ,C200_=_C326 ,C200_=_C336 ,C200_=_C346 ,\nC200_=_C356 ,C200_=_C366 ,C200_=_C376 ,C200_=_C386 ,C200_=_C396 ,C201_=_C266 ,\nC201_=_C276 ,C201_=_C286 ,C201_=_C296 ,C201_=_C306 ,C201_=_C316 ,C201_=_C326 ,\nC201_=_C336 ,C201_=_C346 ,C201_=_C356 ,C201_=_C366 ,C201_=_C376 ,C201_=_C386 ,\nC201_=_C396 ,C202_=_C266 ,C202_=_C276 ,C202_=_C286 ,C202_=_C296 ,C202_=_C306 ,\nC202_=_C316 ,C202_=_C326 ,C202_=_C336 ,C202_=_C346 ,C202_=_C356 ,C202_=_C366 ,\nC202_=_C376 ,C202_=_C386 ,C202_=_C396 ,C203_=_C266 ,C203_=_C276 ,C203_=_C286 ,\nC203_=_C296 ,C203_=_C306 ,C203_=_C316 ,C203_=_C326 ,C203_=_C336 ,C203_=_C346 ,\nC203_=_C356 ,C203_=_C366 ,C203_=_C376 ,C203_=_C386 ,C203_=_C396 ,C204_=_C266 ,\nC204_=_C276 ,C204_=_C286 ,C204_=_C296 ,C204_=_C306 ,C204_=_C316 ,C204_=_C326 ,\nC204_=_C336 ,C204_=_C346 ,C204_=_C356 ,C204_=_C366 ,C204_=_C376 ,C204_=_C386 ,\nC204_=_C396 ,C205_=_C266 ,C205_=_C276 ,C205_=_C286 ,C205_=_C296 ,C205_=_C306 ,\nC205_=_C316 ,C205_=_C326 ,C205_=_C336 ,C205_=_C346 ,C205_=_C356 ,C205_=_C366 ,\nC205_=_C376 ,C205_=_C386 ,C205_=_C396 ,C206_=_C266 ,C206_=_C276 ,C206_=_C286 ,\nC206_=_C296 ,C206_=_C306 ,C206_=_C316 ,C206_=_C326 ,C206_=_C336 ,C206_=_C346 ,\nC206_=_C356 ,C206_=_C366 ,C206_=_C376 ,C206_=_C386 ,C206_=_C396 ,C207_=_C266 ,\nC207_=_C276 ,C207_=_C286 ,C207_=_C296 ,C207_=_C306 ,C207_=_C316 ,C207_=_C326 ,\nC207_=_C336 ,C207_=_C346 ,C207_=_C356 ,C207_=_C366 ,C207_=_C376 ,C207_=_C386 ,\nC207_=_C396 ,C208_=_C266 ,C208_=_C276 ,C208_=_C286 ,C208_=_C296 ,C208_=_C306 ,\nC208_=_C316 ,C208_=_C326 ,C208_=_C336 ,C208_=_C346 ,C208_=_C356 ,C208_=_C366 ,\nC208_=_C376 ,C208_=_C386 ,C208_=_C396 ,C266_=_C276 ,C266_=_C286 ,C266_=_C296 ,\nC266_=_C306 ,C266_=_C316 ,C266_=_C326 ,C266_=_C336 ,C266_=_C346 ,C266_=_C356 ,\nC266_=_C366 ,C266_=_C376 ,C266_=_C386 ,C266_=_C396 ,C266_=_C416 ,C276_=_C286 ,\nC276_=_C296 ,C276_=_C306 ,C276_=_C316 ,C276_=_C326 ,C276_=_C336 ,C276_=_C346 ,\nC276_=_C356 ,C276_=_C366 ,C276_=_C376 ,C276_=_C386 ,C276_=_C396 ,C276_=_C416 ,\nC286_=_C296 ,C286_=_C306 ,C286_=_C316 ,C286_=_C326 ,C286_=_C336 ,C286_=_C346 ,\nC286_=_C356 ,C286_=_C366 ,C286_=_C376 ,C286_=_C386 ,C286_=_C396 ,C286_=_C416 ,\nC296_=_C306 ,C296_=_C316 ,C296_=_C326 ,C296_=_C336 ,C296_=_C346 ,C296_=_C356 ,\nC296_=_C366 ,C296_=_C376 ,C296_=_C386 ,C296_=_C396 ,C296_=_C416 ,C306_=_C316 ,\nC306_=_C326 ,C306_=_C336 ,C306_=_C346 ,C306_=_C356 ,C306_=_C366 ,C306_=_C376 ,\nC306_=_C386 ,C306_=_C396 ,C306_=_C416 ,C316_=_C326 ,C316_=_C336 ,C316_=_C346 ,\nC316_=_C356 ,C316_=_C366 ,C316_=_C376 ,C316_=_C386 ,C316_=_C396 ,C316_=_C416 ,\nC326_=_C336 ,C326_=_C346 ,C326_=_C356 ,C326_=_C366 ,C326_=_C376 ,C326_=_C386 ,\nC326_=_C396 ,C326_=_C416 ,C336_=_C346 ,C336_=_C356 ,C336_=_C366 ,C336_=_C376 ,\nC336_=_C386 ,C336_=_C396 ,C336_=_C416 ,C346_=_C356 ,C346_=_C366 ,C346_=_C376 ,\nC346_=_C386 ,C346_=_C396 ,C346_=_C416 ,C356_=_C366 ,C356_=_C376 ,C356_=_C386 ,\nC356_=_C396 ,C356_=_C416 ,C366_=_C376 ,C366_=_C386 ,C366_=_C396 ,C366_=_C416 ,\nC376_=_C386 ,C376_=_C396 ,C376_=_C416 ,C386_=_C396 ,C386_=_C416 ,C396_=_C416 ,\nC416_=_C419 ,C416_=_C420 ,C416_=_C421 ,C416_=_C422 ,C416_=_C423 ,"];390[shape=box, label="id:390 level: 22\n31: C199 C200 C201 C202 C203 \nC204 C205 C206 C207 C208 C245 \nC255 C265 C275 C285 C295 C305 \nC315 C325 C335 C345 C355 C365 \nC375 C385 C395 C415 C419 C420 \nC421 C422 \n301: C199_=_C245( C199 C245 ) C199_=_C255( C199 C255 ) C199_=_C265( C199 C265 ) C199_=_C275( C199 C275 ) C199_=_C285( C199 C285 ) \nC199_=_C295( C199 C295 ) C199_=_C305( C199 C305 ) C199_=_C315( C199 C315 ) C199_=_C325( C199 C325 ) C199_=_C335( C199 C335 ) C199_=_C345( C199 C345 ) \nC199_=_C355( C199 C355 ) C199_=_C365( C199 C365 ) C199_=_C375( C199 C375 ) C199_=_C385( C199 C385 ) C199_=_C395( C199 C395 ) C200_=_C245( C200 C245 ) \nC200_=_C255( C200 C255 ) C200_=_C265( C200 C265 ) C200_=_C275( C200 C275 ) C200_=_C285( C200 C285 ) C200_=_C295( C200 C295 ) C200_=_C305( C200 C305 ) \nC200_=_C315( C200 C315 ) C200_=_C325( C200 C325 ) C200_=_C335( C200 C335 ) C200_=_C345( C200 C345 ) C200_=_C355( C200 C355 ) C200_=_C365( C200 C365 ) \nC200_=_C375( C200 C375 ) C200_=_C385( C200 C385 ) C200_=_C395( C200 C395 ) C201_=_C245( C201 C245 ) C201_=_C255( C201 C255 ) C201_=_C265( C201 C265 ) \nC201_=_C275( C201 C275 ) C201_=_C285( C201 C285 ) C201_=_C295( C201 C295 ) C201_=_C305( C201 C305 ) C201_=_C315( C201 C315 ) C201_=_C325( C201 C325 ) \nC201_=_C335( C201 C335 ) C201_=_C345( C201 C345 ) C201_=_C355( C201 C355 ) C201_=_C365( C201 C365 ) C201_=_C375( C201 C375 ) C201_=_C385( C201 C385 ) \nC201_=_C395( C201 C395 ) C202_=_C245( C202 C245 ) C202_=_C255( C202 C255 ) C202_=_C265( C202 C265 ) C202_=_C275( C202 C275 ) C202_=_C285( C202 C285 ) \nC202_=_C295( C202 C295 ) C202_=_C305( C202 C305 ) C202_=_C315( C202 C315 ) C202_=_C325( C202 C325 ) C202_=_C335( C202 C335 ) C202_=_C345( C202 C345 ) \nC202_=_C355( C202 C355 ) C202_=_C365( C202 C365 ) C202_=_C375( C202 C375 ) C202_=_C385( C202 C385 ) C202_=_C395( C202 C395 ) C203_=_C245( C203 C245 ) \nC203_=_C255( C203 C255 ) C203_=_C265( C203 C265 ) C203_=_C275( C203 C275 ) C203_=_C285( C203 C285 ) C203_=_C295( C203 C295 ) C203_=_C305( C203 C305 ) \nC203_=_C315( C203 C315 ) C203_=_C325( C203 C325 ) C203_=_C335( C203 C335 ) C203_=_C345( C203 C345 ) C203_=_C355( C203 C355 ) C203_=_C365( C203 C365 ) \nC203_=_C375( C203 C375 ) C203_=_C385( C203 C385 ) C203_=_C395( C203 C395 ) C204_=_C245( C204 C245 ) C204_=_C255( C204 C255 ) C204_=_C265( C204 C265 ) \nC204_=_C275( C204 C275 ) C204_=_C285( C204 C285 ) C204_=_C295( C204 C295 ) C204_=_C305( C204 C305 ) C204_=_C315( C204 C315 ) C204_=_C325( C204 C325 ) \nC204_=_C335( C204 C335 ) C204_=_C345( C204 C345 ) C204_=_C355( C204 C355 ) C204_=_C365( C204 C365 ) C204_=_C375( C204 C375 ) C204_=_C385( C204 C385 ) \nC204_=_C395( C204 C395 ) C205_=_C245( C205 C245 ) C205_=_C255( C205 C255 ) C205_=_C265( C205 C265 ) C205_=_C275( C205 C275 ) C205_=_C285( C205 C285 ) \nC205_=_C295( C205 C295 ) C205_=_C305( C205 C305 ) C205_=_C315( C205 C315 ) C205_=_C325( C205 C325 ) C205_=_C335( C205 C335 ) C205_=_C345( C205 C345 ) \nC205_=_C355( C205 C355 ) C205_=_C365( C205 C365 ) C205_=_C375( C205 C375 ) C205_=_C385( C205 C385 ) C205_=_C395( C205 C395 ) C206_=_C245( C206 C245 ) \nC206_=_C255( C206 C255 ) C206_=_C265( C206 C265 ) C206_=_C275( C206 C275 ) C206_=_C285( C206 C285 ) C206_=_C295( C206 C295 ) C206_=_C305( C206 C305 ) \nC206_=_C315( C206 C315 ) C206_=_C325( C206 C325 ) C206_=_C335( C206 C335 ) C206_=_C345( C206 C345 ) C206_=_C355( C206 C355 ) C206_=_C365( C206 C365 ) \nC206_=_C375( C206 C375 ) C206_=_C385( C206 C385 ) C206_=_C395( C206 C395 ) C207_=_C245( C207 C245 ) C207_=_C255( C207 C255 ) C207_=_C265( C207 C265 ) \nC207_=_C275( C207 C275 ) C207_=_C285( C207 C285 ) C207_=_C295( C207 C295 ) C207_=_C305( C207 C305 ) C207_=_C315( C207 C315 ) C207_=_C325( C207 C325 ) \nC207_=_C335( C207 C335 ) C207_=_C345( C207 C345 ) C207_=_C355( C207 C355 ) C207_=_C365( C207 C365 ) C207_=_C375( C207 C375 ) C207_=_C385( C207 C385 ) \nC207_=_C395( C207 C395 ) C208_=_C245( C208 C245 ) C208_=_C255( C208 C255 ) C208_=_C265( C208 C265 ) C208_=_C275( C208 C275 ) C208_=_C285( C208 C285 ) \nC208_=_C295( C208 C295 ) C208_=_C305( C208 C305 ) C208_=_C315( C208 C315 ) C208_=_C325( C208 C325 ) C208_=_C335( C208 C335 ) C208_=_C345( C208 C345 ) \nC208_=_C355( C208 C355 ) C208_=_C365( C208 C365 ) C208_=_C375( C208 C375 ) C208_=_C385( C208 C385 ) C208_=_C395( C208 C395 ) C245_=_C255( C245 C255 ) \nC245_=_C265( C245 C265 ) C245_=_C275( C245 C275 ) C245_=_C285( C245 C285 ) C245_=_C295( C245 C295 ) C245_=_C305( C245 C305 ) C245_=_C315( C245 C315 ) \nC245_=_C325( C245 C325 ) C245_=_C335( C245 C335 ) C245_=_C345( C245 C345 ) C245_=_C355( C245 C355 ) C245_=_C365( C245 C365 ) C245_=_C375( C245 C375 ) \nC245_=_C385( C245 C385 ) C245_=_C395( C245 C395 ) C245_=_C415( C245 C415 ) C245_=_C422( C245 C422 ) C255_=_C265( C255 C265 ) C255_=_C275( C255 C275 ) \nC255_=_C285( C255 C285 ) C255_=_C295( C255 C295 ) C255_=_C305( C255 C305 ) C255_=_C315( C255 C315 ) C255_=_C325( C255 C325 ) C255_=_C335( C255 C335 ) \nC255_=_C345( C255 C345 ) C255_=_C355( C255 C355 ) C255_=_C365( C255 C365 ) C255_=_C375( C255 C375 ) C255_=_C385( C255 C385 ) C255_=_C395( C255 C395 ) \nC255_=_C415( C255 C415 ) C265_=_C275( C265 C275 ) C265_=_C285( C265 C285 ) C265_=_C295( C265 C295 ) C265_=_C305( C265 C305 ) C265_=_C315( C265 C315 ) \nC265_=_C325( C265 C325 ) C265_=_C335( C265 C335 ) C265_=_C345( C265 C345 ) C265_=_C355( C265 C355 ) C265_=_C365( C265 C365 ) C265_=_C375( C265 C375 ) \nC265_=_C385( C265 C385 ) C265_=_C395( C265 C395 ) C265_=_C415( C265 C415 ) C275_=_C285( C275 C285 ) C275_=_C295( C275 C295 ) C275_=_C305( C275 C305 ) \nC275_=_C315( C275 C315 ) C275_=_C325( C275 C325 ) C275_=_C335( C275 C335 ) C275_=_C345( C275 C345 ) C275_=_C355( C275 C355 ) C275_=_C365( C275 C365 ) \nC275_=_C375( C275 C375 )</w:t>
      </w:r>
    </w:p>
    <w:p>
      <w:pPr>
        <w:pStyle w:val="PreformattedText"/>
        <w:bidi w:val="0"/>
        <w:spacing w:before="0" w:after="0"/>
        <w:jc w:val="left"/>
        <w:rPr/>
      </w:pPr>
      <w:r>
        <w:rPr/>
        <w:t xml:space="preserve"> </w:t>
      </w:r>
      <w:r>
        <w:rPr/>
        <w:t>C275_=_C385( C275 C385 ) C275_=_C395( C275 C395 ) C275_=_C415( C275 C415 ) C285_=_C295( C285 C295 ) C285_=_C305( C285 C305 ) \nC285_=_C315( C285 C315 ) C285_=_C325( C285 C325 ) C285_=_C335( C285 C335 ) C285_=_C345( C285 C345 ) C285_=_C355( C285 C355 ) C285_=_C365( C285 C365 ) \nC285_=_C375( C285 C375 ) C285_=_C385( C285 C385 ) C285_=_C395( C285 C395 ) C285_=_C415( C285 C415 ) C295_=_C305( C295 C305 ) C295_=_C315( C295 C315 ) \nC295_=_C325( C295 C325 ) C295_=_C335( C295 C335 ) C295_=_C345( C295 C345 ) C295_=_C355( C295 C355 ) C295_=_C365( C295 C365 ) C295_=_C375( C295 C375 ) \nC295_=_C385( C295 C385 ) C295_=_C395( C295 C395 ) C295_=_C415( C295 C415 ) C305_=_C315( C305 C315 ) C305_=_C325( C305 C325 ) C305_=_C335( C305 C335 ) \nC305_=_C345( C305 C345 ) C305_=_C355( C305 C355 ) C305_=_C365( C305 C365 ) C305_=_C375( C305 C375 ) C305_=_C385( C305 C385 ) C305_=_C395( C305 C395 ) \nC305_=_C415( C305 C415 ) C315_=_C325( C315 C325 ) C315_=_C335( C315 C335 ) C315_=_C345( C315 C345 ) C315_=_C355( C315 C355 ) C315_=_C365( C315 C365 ) \nC315_=_C375( C315 C375 ) C315_=_C385( C315 C385 ) C315_=_C395( C315 C395 ) C315_=_C415( C315 C415 ) C325_=_C335( C325 C335 ) C325_=_C345( C325 C345 ) \nC325_=_C355( C325 C355 ) C325_=_C365( C325 C365 ) C325_=_C375( C325 C375 ) C325_=_C385( C325 C385 ) C325_=_C395( C325 C395 ) C325_=_C415( C325 C415 ) \nC335_=_C345( C335 C345 ) C335_=_C355( C335 C355 ) C335_=_C365( C335 C365 ) C335_=_C375( C335 C375 ) C335_=_C385( C335 C385 ) C335_=_C395( C335 C395 ) \nC335_=_C415( C335 C415 ) C345_=_C355( C345 C355 ) C345_=_C365( C345 C365 ) C345_=_C375( C345 C375 ) C345_=_C385( C345 C385 ) C345_=_C395( C345 C395 ) \nC345_=_C415( C345 C415 ) C355_=_C365( C355 C365 ) C355_=_C375( C355 C375 ) C355_=_C385( C355 C385 ) C355_=_C395( C355 C395 ) C355_=_C415( C355 C415 ) \nC365_=_C375( C365 C375 ) C365_=_C385( C365 C385 ) C365_=_C395( C365 C395 ) C365_=_C415( C365 C415 ) C375_=_C385( C375 C385 ) C375_=_C395( C375 C395 ) \nC375_=_C415( C375 C415 ) C385_=_C395( C385 C395 ) C385_=_C415( C385 C415 ) C395_=_C415( C395 C415 ) C415_=_C419( C415 C419 ) C415_=_C420( C415 C420 ) \nC415_=_C421( C415 C421 ) C415_=_C422( C415 C422 ) "];375-&gt;390[label="30: C199 C200 C201 C202 C203 \nC204 C205 C206 C207 C208 C255 \nC265 C275 C285 C295 C305 C315 \nC325 C335 C345 C355 C365 C375 \nC385 C395 C415 C419 C420 C421 \nC422 \n274: C199_=_C255 ,C199_=_C265 ,C199_=_C275 ,C199_=_C285 ,C199_=_C295 ,\nC199_=_C305 ,C199_=_C315 ,C199_=_C325 ,C199_=_C335 ,C199_=_C345 ,C199_=_C355 ,\nC199_=_C365 ,C199_=_C375 ,C199_=_C385 ,C199_=_C395 ,C200_=_C255 ,C200_=_C265 ,\nC200_=_C275 ,C200_=_C285 ,C200_=_C295 ,C200_=_C305 ,C200_=_C315 ,C200_=_C325 ,\nC200_=_C335 ,C200_=_C345 ,C200_=_C355 ,C200_=_C365 ,C200_=_C375 ,C200_=_C385 ,\nC200_=_C395 ,C201_=_C255 ,C201_=_C265 ,C201_=_C275 ,C201_=_C285 ,C201_=_C295 ,\nC201_=_C305 ,C201_=_C315 ,C201_=_C325 ,C201_=_C335 ,C201_=_C345 ,C201_=_C355 ,\nC201_=_C365 ,C201_=_C375 ,C201_=_C385 ,C201_=_C395 ,C202_=_C255 ,C202_=_C265 ,\nC202_=_C275 ,C202_=_C285 ,C202_=_C295 ,C202_=_C305 ,C202_=_C315 ,C202_=_C325 ,\nC202_=_C335 ,C202_=_C345 ,C202_=_C355 ,C202_=_C365 ,C202_=_C375 ,C202_=_C385 ,\nC202_=_C395 ,C203_=_C255 ,C203_=_C265 ,C203_=_C275 ,C203_=_C285 ,C203_=_C295 ,\nC203_=_C305 ,C203_=_C315 ,C203_=_C325 ,C203_=_C335 ,C203_=_C345 ,C203_=_C355 ,\nC203_=_C365 ,C203_=_C375 ,C203_=_C385 ,C203_=_C395 ,C204_=_C255 ,C204_=_C265 ,\nC204_=_C275 ,C204_=_C285 ,C204_=_C295 ,C204_=_C305 ,C204_=_C315 ,C204_=_C325 ,\nC204_=_C335 ,C204_=_C345 ,C204_=_C355 ,C204_=_C365 ,C204_=_C375 ,C204_=_C385 ,\nC204_=_C395 ,C205_=_C255 ,C205_=_C265 ,C205_=_C275 ,C205_=_C285 ,C205_=_C295 ,\nC205_=_C305 ,C205_=_C315 ,C205_=_C325 ,C205_=_C335 ,C205_=_C345 ,C205_=_C355 ,\nC205_=_C365 ,C205_=_C375 ,C205_=_C385 ,C205_=_C395 ,C206_=_C255 ,C206_=_C265 ,\nC206_=_C275 ,C206_=_C285 ,C206_=_C295 ,C206_=_C305 ,C206_=_C315 ,C206_=_C325 ,\nC206_=_C335 ,C206_=_C345 ,C206_=_C355 ,C206_=_C365 ,C206_=_C375 ,C206_=_C385 ,\nC206_=_C395 ,C207_=_C255 ,C207_=_C265 ,C207_=_C275 ,C207_=_C285 ,C207_=_C295 ,\nC207_=_C305 ,C207_=_C315 ,C207_=_C325 ,C207_=_C335 ,C207_=_C345 ,C207_=_C355 ,\nC207_=_C365 ,C207_=_C375 ,C207_=_C385 ,C207_=_C395 ,C208_=_C255 ,C208_=_C265 ,\nC208_=_C275 ,C208_=_C285 ,C208_=_C295 ,C208_=_C305 ,C208_=_C315 ,C208_=_C325 ,\nC208_=_C335 ,C208_=_C345 ,C208_=_C355 ,C208_=_C365 ,C208_=_C375 ,C208_=_C385 ,\nC208_=_C395 ,C255_=_C265 ,C255_=_C275 ,C255_=_C285 ,C255_=_C295 ,C255_=_C305 ,\nC255_=_C315 ,C255_=_C325 ,C255_=_C335 ,C255_=_C345 ,C255_=_C355 ,C255_=_C365 ,\nC255_=_C375 ,C255_=_C385 ,C255_=_C395 ,C255_=_C415 ,C265_=_C275 ,C265_=_C285 ,\nC265_=_C295 ,C265_=_C305 ,C265_=_C315 ,C265_=_C325 ,C265_=_C335 ,C265_=_C345 ,\nC265_=_C355 ,C265_=_C365 ,C265_=_C375 ,C265_=_C385 ,C265_=_C395 ,C265_=_C415 ,\nC275_=_C285 ,C275_=_C295 ,C275_=_C305 ,C275_=_C315 ,C275_=_C325 ,C275_=_C335 ,\nC275_=_C345 ,C275_=_C355 ,C275_=_C365 ,C275_=_C375 ,C275_=_C385 ,C275_=_C395 ,\nC275_=_C415 ,C285_=_C295 ,C285_=_C305 ,C285_=_C315 ,C285_=_C325 ,C285_=_C335 ,\nC285_=_C345 ,C285_=_C355 ,C285_=_C365 ,C285_=_C375 ,C285_=_C385 ,C285_=_C395 ,\nC285_=_C415 ,C295_=_C305 ,C295_=_C315 ,C295_=_C325 ,C295_=_C335 ,C295_=_C345 ,\nC295_=_C355 ,C295_=_C365 ,C295_=_C375 ,C295_=_C385 ,C295_=_C395 ,C295_=_C415 ,\nC305_=_C315 ,C305_=_C325 ,C305_=_C335 ,C305_=_C345 ,C305_=_C355 ,C305_=_C365 ,\nC305_=_C375 ,C305_=_C385 ,C305_=_C395 ,C305_=_C415 ,C315_=_C325 ,C315_=_C335 ,\nC315_=_C345 ,C315_=_C355 ,C315_=_C365 ,C315_=_C375 ,C315_=_C385 ,C315_=_C395 ,\nC315_=_C415 ,C325_=_C335 ,C325_=_C345 ,C325_=_C355 ,C325_=_C365 ,C325_=_C375 ,\nC325_=_C385 ,C325_=_C395 ,C325_=_C415 ,C335_=_C345 ,C335_=_C355 ,C335_=_C365 ,\nC335_=_C375 ,C335_=_C385 ,C335_=_C395 ,C335_=_C415 ,C345_=_C355 ,C345_=_C365 ,\nC345_=_C375 ,C345_=_C385 ,C345_=_C395 ,C345_=_C415 ,C355_=_C365 ,C355_=_C375 ,\nC355_=_C385 ,C355_=_C395 ,C355_=_C415 ,C365_=_C375 ,C365_=_C385 ,C365_=_C395 ,\nC365_=_C415 ,C375_=_C385 ,C375_=_C395 ,C375_=_C415 ,C385_=_C395 ,C385_=_C415 ,\nC395_=_C415 ,C415_=_C419 ,C415_=_C420 ,C415_=_C421 ,C415_=_C422 ,"];391[shape=box, label="id:391 level: 22\n31: C199 C200 C201 C202 C203 \nC204 C205 C206 C207 C208 C234 \nC244 C254 C264 C274 C284 C294 \nC304 C314 C324 C334 C344 C354 \nC364 C374 C384 C394 C414 C419 \nC420 C421 \n327: C199_=_C234( C199 C234 ) C199_=_C244( C199 C244 ) C199_=_C254( C199 C254 ) C199_=_C264( C199 C264 ) C199_=_C274( C199 C274 ) \nC199_=_C284( C199 C284 ) C199_=_C294( C199 C294 ) C199_=_C304( C199 C304 ) C199_=_C314( C199 C314 ) C199_=_C324( C199 C324 ) C199_=_C334( C199 C334 ) \nC199_=_C344( C199 C344 ) C199_=_C354( C199 C354 ) C199_=_C364( C199 C364 ) C199_=_C374( C199 C374 ) C199_=_C384( C199 C384 ) C199_=_C394( C199 C394 ) \nC200_=_C234( C200 C234 ) C200_=_C244( C200 C244 ) C200_=_C254( C200 C254 ) C200_=_C264( C200 C264 ) C200_=_C274( C200 C274 ) C200_=_C284( C200 C284 ) \nC200_=_C294( C200 C294 ) C200_=_C304( C200 C304 ) C200_=_C314( C200 C314 ) C200_=_C324( C200 C324 ) C200_=_C334( C200 C334 ) C200_=_C344( C200 C344 ) \nC200_=_C354( C200 C354 ) C200_=_C364( C200 C364 ) C200_=_C374( C200 C374 ) C200_=_C384( C200 C384 ) C200_=_C394( C200 C394 ) C201_=_C234( C201 C234 ) \nC201_=_C244( C201 C244 ) C201_=_C254( C201 C254 ) C201_=_C264( C201 C264 ) C201_=_C274( C201 C274 ) C201_=_C284( C201 C284 ) C201_=_C294( C201 C294 ) \nC201_=_C304( C201 C304 ) C201_=_C314( C201 C314 ) C201_=_C324( C201 C324 ) C201_=_C334( C201 C334 ) C201_=_C344( C201 C344 ) C201_=_C354( C201 C354 ) \nC201_=_C364( C201 C364 ) C201_=_C374( C201 C374 ) C201_=_C384( C201 C384 ) C201_=_C394( C201 C394 ) C202_=_C234( C202 C234 ) C202_=_C244( C202 C244 ) \nC202_=_C254( C202 C254 ) C202_=_C264( C202 C264 ) C202_=_C274( C202 C274 ) C202_=_C284( C202 C284 ) C202_=_C294( C202 C294 ) C202_=_C304( C202 C304 ) \nC202_=_C314( C202 C314 ) C202_=_C324( C202 C324 ) C202_=_C334( C202 C334 ) C202_=_C344( C202 C344 ) C202_=_C354( C202 C354 ) C202_=_C364( C202 C364 ) \nC202_=_C374( C202 C374 ) C202_=_C384( C202 C384 ) C202_=_C394( C202 C394 ) C203_=_C234( C203 C234 ) C203_=_C244( C203 C244 ) C203_=_C254( C203 C254 ) \nC203_=_C264( C203 C264 ) C203_=_C274( C203 C274 ) C203_=_C284( C203 C284 ) C203_=_C294( C203 C294 ) C203_=_C304( C203 C304 ) C203_=_C314( C203 C314 ) \nC203_=_C324( C203 C324 ) C203_=_C334( C203 C334 ) C203_=_C344( C203 C344 ) C203_=_C354( C203 C354 ) C203_=_C364( C203 C364 ) C203_=_C374( C203 C374 ) \nC203_=_C384( C203 C384 ) C203_=_C394( C203 C394 ) C204_=_C234( C204 C234 ) C204_=_C244( C204 C244 ) C204_=_C254( C204 C254 ) C204_=_C264( C204 C264 ) \nC204_=_C274( C204 C274 ) C204_=_C284( C204 C284 ) C204_=_C294( C204 C294 ) C204_=_C304( C204 C304 ) C204_=_C314( C204 C314 ) C204_=_C324( C204 C324 ) \nC204_=_C334( C204 C334 ) C204_=_C344( C204 C344 ) C204_=_C354( C204 C354 ) C204_=_C364( C204 C364 ) C204_=_C374( C204 C374 ) C204_=_C384( C204 C384 ) \nC204_=_C394( C204 C394 ) C205_=_C234( C205 C234 ) C205_=_C244( C205 C244 ) C205_=_C254( C205 C254 ) C205_=_C264( C205 C264 ) C205_=_C274( C205 C274 ) \nC205_=_C284( C205 C284 ) C205_=_C294( C205 C294 ) C205_=_C304( C205 C304 ) C205_=_C314( C205 C314 ) C205_=_C324( C205 C324 ) C205_=_C334( C205 C334 ) \nC205_=_C344( C205 C344 ) C205_=_C354( C205 C354 ) C205_=_C364( C205 C364 ) C205_=_C374( C205 C374 ) C205_=_C384( C205 C384 ) C205_=_C394( C205 C394 ) \nC206_=_C234( C206 C234 ) C206_=_C244( C206 C244 ) C206_=_C254( C206 C254 ) C206_=_C264( C206 C264 ) C206_=_C274( C206 C274 ) C206_=_C284( C206 C284 ) \nC206_=_C294( C206 C294 ) C206_=_C304( C206 C304 ) C206_=_C314( C206 C314 ) C206_=_C324( C206 C324 ) C206_=_C334( C206 C334 ) C206_=_C344( C206 C344 ) \nC206_=_C354( C206 C354 ) C206_=_C364( C206 C364 ) C206_=_C374( C206 C374 ) C206_=_C384( C206 C384 ) C206_=_C394( C206 C394 ) C207_=_C234( C207 C234 ) \nC207_=_C244( C207 C244 ) C207_=_C254( C207 C254 ) C207_=_C264( C207 C264 ) C207_=_C274( C207 C274 ) C207_=_C284( C207 C284 ) C207_=_C294( C207 C294 ) \nC207_=_C304( C207 C304 ) C207_=_C314( C207 C314 ) C207_=_C324(</w:t>
      </w:r>
    </w:p>
    <w:p>
      <w:pPr>
        <w:pStyle w:val="PreformattedText"/>
        <w:bidi w:val="0"/>
        <w:spacing w:before="0" w:after="0"/>
        <w:jc w:val="left"/>
        <w:rPr/>
      </w:pPr>
      <w:r>
        <w:rPr/>
        <w:t xml:space="preserve"> </w:t>
      </w:r>
      <w:r>
        <w:rPr/>
        <w:t>C207 C324 ) C207_=_C334( C207 C334 ) C207_=_C344( C207 C344 ) C207_=_C354( C207 C354 ) \nC207_=_C364( C207 C364 ) C207_=_C374( C207 C374 ) C207_=_C384( C207 C384 ) C207_=_C394( C207 C394 ) C208_=_C234( C208 C234 ) C208_=_C244( C208 C244 ) \nC208_=_C254( C208 C254 ) C208_=_C264( C208 C264 ) C208_=_C274( C208 C274 ) C208_=_C284( C208 C284 ) C208_=_C294( C208 C294 ) C208_=_C304( C208 C304 ) \nC208_=_C314( C208 C314 ) C208_=_C324( C208 C324 ) C208_=_C334( C208 C334 ) C208_=_C344( C208 C344 ) C208_=_C354( C208 C354 ) C208_=_C364( C208 C364 ) \nC208_=_C374( C208 C374 ) C208_=_C384( C208 C384 ) C208_=_C394( C208 C394 ) C234_=_C244( C234 C244 ) C234_=_C254( C234 C254 ) C234_=_C264( C234 C264 ) \nC234_=_C274( C234 C274 ) C234_=_C284( C234 C284 ) C234_=_C294( C234 C294 ) C234_=_C304( C234 C304 ) C234_=_C314( C234 C314 ) C234_=_C324( C234 C324 ) \nC234_=_C334( C234 C334 ) C234_=_C344( C234 C344 ) C234_=_C354( C234 C354 ) C234_=_C364( C234 C364 ) C234_=_C374( C234 C374 ) C234_=_C384( C234 C384 ) \nC234_=_C394( C234 C394 ) C234_=_C414( C234 C414 ) C234_=_C421( C234 C421 ) C244_=_C254( C244 C254 ) C244_=_C264( C244 C264 ) C244_=_C274( C244 C274 ) \nC244_=_C284( C244 C284 ) C244_=_C294( C244 C294 ) C244_=_C304( C244 C304 ) C244_=_C314( C244 C314 ) C244_=_C324( C244 C324 ) C244_=_C334( C244 C334 ) \nC244_=_C344( C244 C344 ) C244_=_C354( C244 C354 ) C244_=_C364( C244 C364 ) C244_=_C374( C244 C374 ) C244_=_C384( C244 C384 ) C244_=_C394( C244 C394 ) \nC244_=_C414( C244 C414 ) C254_=_C264( C254 C264 ) C254_=_C274( C254 C274 ) C254_=_C284( C254 C284 ) C254_=_C294( C254 C294 ) C254_=_C304( C254 C304 ) \nC254_=_C314( C254 C314 ) C254_=_C324( C254 C324 ) C254_=_C334( C254 C334 ) C254_=_C344( C254 C344 ) C254_=_C354( C254 C354 ) C254_=_C364( C254 C364 ) \nC254_=_C374( C254 C374 ) C254_=_C384( C254 C384 ) C254_=_C394( C254 C394 ) C254_=_C414( C254 C414 ) C264_=_C274( C264 C274 ) C264_=_C284( C264 C284 ) \nC264_=_C294( C264 C294 ) C264_=_C304( C264 C304 ) C264_=_C314( C264 C314 ) C264_=_C324( C264 C324 ) C264_=_C334( C264 C334 ) C264_=_C344( C264 C344 ) \nC264_=_C354( C264 C354 ) C264_=_C364( C264 C364 ) C264_=_C374( C264 C374 ) C264_=_C384( C264 C384 ) C264_=_C394( C264 C394 ) C264_=_C414( C264 C414 ) \nC274_=_C284( C274 C284 ) C274_=_C294( C274 C294 ) C274_=_C304( C274 C304 ) C274_=_C314( C274 C314 ) C274_=_C324( C274 C324 ) C274_=_C334( C274 C334 ) \nC274_=_C344( C274 C344 ) C274_=_C354( C274 C354 ) C274_=_C364( C274 C364 ) C274_=_C374( C274 C374 ) C274_=_C384( C274 C384 ) C274_=_C394( C274 C394 ) \nC274_=_C414( C274 C414 ) C284_=_C294( C284 C294 ) C284_=_C304( C284 C304 ) C284_=_C314( C284 C314 ) C284_=_C324( C284 C324 ) C284_=_C334( C284 C334 ) \nC284_=_C344( C284 C344 ) C284_=_C354( C284 C354 ) C284_=_C364( C284 C364 ) C284_=_C374( C284 C374 ) C284_=_C384( C284 C384 ) C284_=_C394( C284 C394 ) \nC284_=_C414( C284 C414 ) C294_=_C304( C294 C304 ) C294_=_C314( C294 C314 ) C294_=_C324( C294 C324 ) C294_=_C334( C294 C334 ) C294_=_C344( C294 C344 ) \nC294_=_C354( C294 C354 ) C294_=_C364( C294 C364 ) C294_=_C374( C294 C374 ) C294_=_C384( C294 C384 ) C294_=_C394( C294 C394 ) C294_=_C414( C294 C414 ) \nC304_=_C314( C304 C314 ) C304_=_C324( C304 C324 ) C304_=_C334( C304 C334 ) C304_=_C344( C304 C344 ) C304_=_C354( C304 C354 ) C304_=_C364( C304 C364 ) \nC304_=_C374( C304 C374 ) C304_=_C384( C304 C384 ) C304_=_C394( C304 C394 ) C304_=_C414( C304 C414 ) C314_=_C324( C314 C324 ) C314_=_C334( C314 C334 ) \nC314_=_C344( C314 C344 ) C314_=_C354( C314 C354 ) C314_=_C364( C314 C364 ) C314_=_C374( C314 C374 ) C314_=_C384( C314 C384 ) C314_=_C394( C314 C394 ) \nC314_=_C414( C314 C414 ) C324_=_C334( C324 C334 ) C324_=_C344( C324 C344 ) C324_=_C354( C324 C354 ) C324_=_C364( C324 C364 ) C324_=_C374( C324 C374 ) \nC324_=_C384( C324 C384 ) C324_=_C394( C324 C394 ) C324_=_C414( C324 C414 ) C334_=_C344( C334 C344 ) C334_=_C354( C334 C354 ) C334_=_C364( C334 C364 ) \nC334_=_C374( C334 C374 ) C334_=_C384( C334 C384 ) C334_=_C394( C334 C394 ) C334_=_C414( C334 C414 ) C344_=_C354( C344 C354 ) C344_=_C364( C344 C364 ) \nC344_=_C374( C344 C374 ) C344_=_C384( C344 C384 ) C344_=_C394( C344 C394 ) C344_=_C414( C344 C414 ) C354_=_C364( C354 C364 ) C354_=_C374( C354 C374 ) \nC354_=_C384( C354 C384 ) C354_=_C394( C354 C394 ) C354_=_C414( C354 C414 ) C364_=_C374( C364 C374 ) C364_=_C384( C364 C384 ) C364_=_C394( C364 C394 ) \nC364_=_C414( C364 C414 ) C374_=_C384( C374 C384 ) C374_=_C394( C374 C394 ) C374_=_C414( C374 C414 ) C384_=_C394( C384 C394 ) C384_=_C414( C384 C414 ) \nC394_=_C414( C394 C414 ) C414_=_C419( C414 C419 ) C414_=_C420( C414 C420 ) C414_=_C421( C414 C421 ) "];376-&gt;391[label="30: C199 C200 C201 C202 C203 \nC204 C205 C206 C207 C208 C244 \nC254 C264 C274 C284 C294 C304 \nC314 C324 C334 C344 C354 C364 \nC374 C384 C394 C414 C419 C420 \nC421 \n299: C199_=_C244 ,C199_=_C254 ,C199_=_C264 ,C199_=_C274 ,C199_=_C284 ,\nC199_=_C294 ,C199_=_C304 ,C199_=_C314 ,C199_=_C324 ,C199_=_C334 ,C199_=_C344 ,\nC199_=_C354 ,C199_=_C364 ,C199_=_C374 ,C199_=_C384 ,C199_=_C394 ,C200_=_C244 ,\nC200_=_C254 ,C200_=_C264 ,C200_=_C274 ,C200_=_C284 ,C200_=_C294 ,C200_=_C304 ,\nC200_=_C314 ,C200_=_C324 ,C200_=_C334 ,C200_=_C344 ,C200_=_C354 ,C200_=_C364 ,\nC200_=_C374 ,C200_=_C384 ,C200_=_C394 ,C201_=_C244 ,C201_=_C254 ,C201_=_C264 ,\nC201_=_C274 ,C201_=_C284 ,C201_=_C294 ,C201_=_C304 ,C201_=_C314 ,C201_=_C324 ,\nC201_=_C334 ,C201_=_C344 ,C201_=_C354 ,C201_=_C364 ,C201_=_C374 ,C201_=_C384 ,\nC201_=_C394 ,C202_=_C244 ,C202_=_C254 ,C202_=_C264 ,C202_=_C274 ,C202_=_C284 ,\nC202_=_C294 ,C202_=_C304 ,C202_=_C314 ,C202_=_C324 ,C202_=_C334 ,C202_=_C344 ,\nC202_=_C354 ,C202_=_C364 ,C202_=_C374 ,C202_=_C384 ,C202_=_C394 ,C203_=_C244 ,\nC203_=_C254 ,C203_=_C264 ,C203_=_C274 ,C203_=_C284 ,C203_=_C294 ,C203_=_C304 ,\nC203_=_C314 ,C203_=_C324 ,C203_=_C334 ,C203_=_C344 ,C203_=_C354 ,C203_=_C364 ,\nC203_=_C374 ,C203_=_C384 ,C203_=_C394 ,C204_=_C244 ,C204_=_C254 ,C204_=_C264 ,\nC204_=_C274 ,C204_=_C284 ,C204_=_C294 ,C204_=_C304 ,C204_=_C314 ,C204_=_C324 ,\nC204_=_C334 ,C204_=_C344 ,C204_=_C354 ,C204_=_C364 ,C204_=_C374 ,C204_=_C384 ,\nC204_=_C394 ,C205_=_C244 ,C205_=_C254 ,C205_=_C264 ,C205_=_C274 ,C205_=_C284 ,\nC205_=_C294 ,C205_=_C304 ,C205_=_C314 ,C205_=_C324 ,C205_=_C334 ,C205_=_C344 ,\nC205_=_C354 ,C205_=_C364 ,C205_=_C374 ,C205_=_C384 ,C205_=_C394 ,C206_=_C244 ,\nC206_=_C254 ,C206_=_C264 ,C206_=_C274 ,C206_=_C284 ,C206_=_C294 ,C206_=_C304 ,\nC206_=_C314 ,C206_=_C324 ,C206_=_C334 ,C206_=_C344 ,C206_=_C354 ,C206_=_C364 ,\nC206_=_C374 ,C206_=_C384 ,C206_=_C394 ,C207_=_C244 ,C207_=_C254 ,C207_=_C264 ,\nC207_=_C274 ,C207_=_C284 ,C207_=_C294 ,C207_=_C304 ,C207_=_C314 ,C207_=_C324 ,\nC207_=_C334 ,C207_=_C344 ,C207_=_C354 ,C207_=_C364 ,C207_=_C374 ,C207_=_C384 ,\nC207_=_C394 ,C208_=_C244 ,C208_=_C254 ,C208_=_C264 ,C208_=_C274 ,C208_=_C284 ,\nC208_=_C294 ,C208_=_C304 ,C208_=_C314 ,C208_=_C324 ,C208_=_C334 ,C208_=_C344 ,\nC208_=_C354 ,C208_=_C364 ,C208_=_C374 ,C208_=_C384 ,C208_=_C394 ,C244_=_C254 ,\nC244_=_C264 ,C244_=_C274 ,C244_=_C284 ,C244_=_C294 ,C244_=_C304 ,C244_=_C314 ,\nC244_=_C324 ,C244_=_C334 ,C244_=_C344 ,C244_=_C354 ,C244_=_C364 ,C244_=_C374 ,\nC244_=_C384 ,C244_=_C394 ,C244_=_C414 ,C254_=_C264 ,C254_=_C274 ,C254_=_C284 ,\nC254_=_C294 ,C254_=_C304 ,C254_=_C314 ,C254_=_C324 ,C254_=_C334 ,C254_=_C344 ,\nC254_=_C354 ,C254_=_C364 ,C254_=_C374 ,C254_=_C384 ,C254_=_C394 ,C254_=_C414 ,\nC264_=_C274 ,C264_=_C284 ,C264_=_C294 ,C264_=_C304 ,C264_=_C314 ,C264_=_C324 ,\nC264_=_C334 ,C264_=_C344 ,C264_=_C354 ,C264_=_C364 ,C264_=_C374 ,C264_=_C384 ,\nC264_=_C394 ,C264_=_C414 ,C274_=_C284 ,C274_=_C294 ,C274_=_C304 ,C274_=_C314 ,\nC274_=_C324 ,C274_=_C334 ,C274_=_C344 ,C274_=_C354 ,C274_=_C364 ,C274_=_C374 ,\nC274_=_C384 ,C274_=_C394 ,C274_=_C414 ,C284_=_C294 ,C284_=_C304 ,C284_=_C314 ,\nC284_=_C324 ,C284_=_C334 ,C284_=_C344 ,C284_=_C354 ,C284_=_C364 ,C284_=_C374 ,\nC284_=_C384 ,C284_=_C394 ,C284_=_C414 ,C294_=_C304 ,C294_=_C314 ,C294_=_C324 ,\nC294_=_C334 ,C294_=_C344 ,C294_=_C354 ,C294_=_C364 ,C294_=_C374 ,C294_=_C384 ,\nC294_=_C394 ,C294_=_C414 ,C304_=_C314 ,C304_=_C324 ,C304_=_C334 ,C304_=_C344 ,\nC304_=_C354 ,C304_=_C364 ,C304_=_C374 ,C304_=_C384 ,C304_=_C394 ,C304_=_C414 ,\nC314_=_C324 ,C314_=_C334 ,C314_=_C344 ,C314_=_C354 ,C314_=_C364 ,C314_=_C374 ,\nC314_=_C384 ,C314_=_C394 ,C314_=_C414 ,C324_=_C334 ,C324_=_C344 ,C324_=_C354 ,\nC324_=_C364 ,C324_=_C374 ,C324_=_C384 ,C324_=_C394 ,C324_=_C414 ,C334_=_C344 ,\nC334_=_C354 ,C334_=_C364 ,C334_=_C374 ,C334_=_C384 ,C334_=_C394 ,C334_=_C414 ,\nC344_=_C354 ,C344_=_C364 ,C344_=_C374 ,C344_=_C384 ,C344_=_C394 ,C344_=_C414 ,\nC354_=_C364 ,C354_=_C374 ,C354_=_C384 ,C354_=_C394 ,C354_=_C414 ,C364_=_C374 ,\nC364_=_C384 ,C364_=_C394 ,C364_=_C414 ,C374_=_C384 ,C374_=_C394 ,C374_=_C414 ,\nC384_=_C394 ,C384_=_C414 ,C394_=_C414 ,C414_=_C419 ,C414_=_C420 ,C414_=_C421 ,"];392[shape=box, label="id:392 level: 22\n31: C199 C200 C201 C202 C203 \nC204 C205 C206 C207 C208 C223 \nC233 C243 C253 C263 C273 C283 \nC293 C303 C313 C323 C333 C343 \nC353 C363 C373 C383 C393 C413 \nC419 C420 \n354: C199_=_C223( C199 C223 ) C199_=_C233( C199 C233 ) C199_=_C243( C199 C243 ) C199_=_C253( C199 C253 ) C199_=_C263( C199 C263 ) \nC199_=_C273( C199 C273 ) C199_=_C283( C199 C283 ) C199_=_C293( C199 C293 ) C199_=_C303( C199 C303 ) C199_=_C313( C199 C313 ) C199_=_C323( C199 C323 ) \nC199_=_C333( C199 C333 ) C199_=_C343( C199 C343 ) C199_=_C353( C199 C353 ) C199_=_C363( C199 C363 ) C199_=_C373( C199 C373 ) C199_=_C383( C199 C383 ) \nC199_=_C393( C199 C393 ) C200_=_C223( C200 C223 ) C200_=_C233( C200 C233 ) C200_=_C243( C200 C243 ) C200_=_C253( C200 C253 ) C200_=_C263( C200 C263 ) \nC200_=_C273( C200 C273 ) C200_=_C283( C200 C283 ) C200_=_C293( C200 C293 ) C200_=_C303( C200 C303 ) C200_=_C313( C200 C313 ) C200_=_C323( C200 C323 ) \nC200_=_C333( C200 C333 ) C200_=_C343( C200 C343 ) C200_=_C353( C200 C353 ) C200_=_C363( C200 C363 ) C200_=_C373( C200 C373 ) C200_=_C383( C200 C383 ) \nC200_=_C393( C200 C393</w:t>
      </w:r>
    </w:p>
    <w:p>
      <w:pPr>
        <w:pStyle w:val="PreformattedText"/>
        <w:bidi w:val="0"/>
        <w:spacing w:before="0" w:after="0"/>
        <w:jc w:val="left"/>
        <w:rPr/>
      </w:pPr>
      <w:r>
        <w:rPr/>
        <w:t xml:space="preserve"> </w:t>
      </w:r>
      <w:r>
        <w:rPr/>
        <w:t>) C201_=_C223( C201 C223 ) C201_=_C233( C201 C233 ) C201_=_C243( C201 C243 ) C201_=_C253( C201 C253 ) C201_=_C263( C201 C263 ) \nC201_=_C273( C201 C273 ) C201_=_C283( C201 C283 ) C201_=_C293( C201 C293 ) C201_=_C303( C201 C303 ) C201_=_C313( C201 C313 ) C201_=_C323( C201 C323 ) \nC201_=_C333( C201 C333 ) C201_=_C343( C201 C343 ) C201_=_C353( C201 C353 ) C201_=_C363( C201 C363 ) C201_=_C373( C201 C373 ) C201_=_C383( C201 C383 ) \nC201_=_C393( C201 C393 ) C202_=_C223( C202 C223 ) C202_=_C233( C202 C233 ) C202_=_C243( C202 C243 ) C202_=_C253( C202 C253 ) C202_=_C263( C202 C263 ) \nC202_=_C273( C202 C273 ) C202_=_C283( C202 C283 ) C202_=_C293( C202 C293 ) C202_=_C303( C202 C303 ) C202_=_C313( C202 C313 ) C202_=_C323( C202 C323 ) \nC202_=_C333( C202 C333 ) C202_=_C343( C202 C343 ) C202_=_C353( C202 C353 ) C202_=_C363( C202 C363 ) C202_=_C373( C202 C373 ) C202_=_C383( C202 C383 ) \nC202_=_C393( C202 C393 ) C203_=_C223( C203 C223 ) C203_=_C233( C203 C233 ) C203_=_C243( C203 C243 ) C203_=_C253( C203 C253 ) C203_=_C263( C203 C263 ) \nC203_=_C273( C203 C273 ) C203_=_C283( C203 C283 ) C203_=_C293( C203 C293 ) C203_=_C303( C203 C303 ) C203_=_C313( C203 C313 ) C203_=_C323( C203 C323 ) \nC203_=_C333( C203 C333 ) C203_=_C343( C203 C343 ) C203_=_C353( C203 C353 ) C203_=_C363( C203 C363 ) C203_=_C373( C203 C373 ) C203_=_C383( C203 C383 ) \nC203_=_C393( C203 C393 ) C204_=_C223( C204 C223 ) C204_=_C233( C204 C233 ) C204_=_C243( C204 C243 ) C204_=_C253( C204 C253 ) C204_=_C263( C204 C263 ) \nC204_=_C273( C204 C273 ) C204_=_C283( C204 C283 ) C204_=_C293( C204 C293 ) C204_=_C303( C204 C303 ) C204_=_C313( C204 C313 ) C204_=_C323( C204 C323 ) \nC204_=_C333( C204 C333 ) C204_=_C343( C204 C343 ) C204_=_C353( C204 C353 ) C204_=_C363( C204 C363 ) C204_=_C373( C204 C373 ) C204_=_C383( C204 C383 ) \nC204_=_C393( C204 C393 ) C205_=_C223( C205 C223 ) C205_=_C233( C205 C233 ) C205_=_C243( C205 C243 ) C205_=_C253( C205 C253 ) C205_=_C263( C205 C263 ) \nC205_=_C273( C205 C273 ) C205_=_C283( C205 C283 ) C205_=_C293( C205 C293 ) C205_=_C303( C205 C303 ) C205_=_C313( C205 C313 ) C205_=_C323( C205 C323 ) \nC205_=_C333( C205 C333 ) C205_=_C343( C205 C343 ) C205_=_C353( C205 C353 ) C205_=_C363( C205 C363 ) C205_=_C373( C205 C373 ) C205_=_C383( C205 C383 ) \nC205_=_C393( C205 C393 ) C206_=_C223( C206 C223 ) C206_=_C233( C206 C233 ) C206_=_C243( C206 C243 ) C206_=_C253( C206 C253 ) C206_=_C263( C206 C263 ) \nC206_=_C273( C206 C273 ) C206_=_C283( C206 C283 ) C206_=_C293( C206 C293 ) C206_=_C303( C206 C303 ) C206_=_C313( C206 C313 ) C206_=_C323( C206 C323 ) \nC206_=_C333( C206 C333 ) C206_=_C343( C206 C343 ) C206_=_C353( C206 C353 ) C206_=_C363( C206 C363 ) C206_=_C373( C206 C373 ) C206_=_C383( C206 C383 ) \nC206_=_C393( C206 C393 ) C207_=_C223( C207 C223 ) C207_=_C233( C207 C233 ) C207_=_C243( C207 C243 ) C207_=_C253( C207 C253 ) C207_=_C263( C207 C263 ) \nC207_=_C273( C207 C273 ) C207_=_C283( C207 C283 ) C207_=_C293( C207 C293 ) C207_=_C303( C207 C303 ) C207_=_C313( C207 C313 ) C207_=_C323( C207 C323 ) \nC207_=_C333( C207 C333 ) C207_=_C343( C207 C343 ) C207_=_C353( C207 C353 ) C207_=_C363( C207 C363 ) C207_=_C373( C207 C373 ) C207_=_C383( C207 C383 ) \nC207_=_C393( C207 C393 ) C208_=_C223( C208 C223 ) C208_=_C233( C208 C233 ) C208_=_C243( C208 C243 ) C208_=_C253( C208 C253 ) C208_=_C263( C208 C263 ) \nC208_=_C273( C208 C273 ) C208_=_C283( C208 C283 ) C208_=_C293( C208 C293 ) C208_=_C303( C208 C303 ) C208_=_C313( C208 C313 ) C208_=_C323( C208 C323 ) \nC208_=_C333( C208 C333 ) C208_=_C343( C208 C343 ) C208_=_C353( C208 C353 ) C208_=_C363( C208 C363 ) C208_=_C373( C208 C373 ) C208_=_C383( C208 C383 ) \nC208_=_C393( C208 C393 ) C223_=_C233( C223 C233 ) C223_=_C243( C223 C243 ) C223_=_C253( C223 C253 ) C223_=_C263( C223 C263 ) C223_=_C273( C223 C273 ) \nC223_=_C283( C223 C283 ) C223_=_C293( C223 C293 ) C223_=_C303( C223 C303 ) C223_=_C313( C223 C313 ) C223_=_C323( C223 C323 ) C223_=_C333( C223 C333 ) \nC223_=_C343( C223 C343 ) C223_=_C353( C223 C353 ) C223_=_C363( C223 C363 ) C223_=_C373( C223 C373 ) C223_=_C383( C223 C383 ) C223_=_C393( C223 C393 ) \nC223_=_C413( C223 C413 ) C223_=_C420( C223 C420 ) C233_=_C243( C233 C243 ) C233_=_C253( C233 C253 ) C233_=_C263( C233 C263 ) C233_=_C273( C233 C273 ) \nC233_=_C283( C233 C283 ) C233_=_C293( C233 C293 ) C233_=_C303( C233 C303 ) C233_=_C313( C233 C313 ) C233_=_C323( C233 C323 ) C233_=_C333( C233 C333 ) \nC233_=_C343( C233 C343 ) C233_=_C353( C233 C353 ) C233_=_C363( C233 C363 ) C233_=_C373( C233 C373 ) C233_=_C383( C233 C383 ) C233_=_C393( C233 C393 ) \nC233_=_C413( C233 C413 ) C243_=_C253( C243 C253 ) C243_=_C263( C243 C263 ) C243_=_C273( C243 C273 ) C243_=_C283( C243 C283 ) C243_=_C293( C243 C293 ) \nC243_=_C303( C243 C303 ) C243_=_C313( C243 C313 ) C243_=_C323( C243 C323 ) C243_=_C333( C243 C333 ) C243_=_C343( C243 C343 ) C243_=_C353( C243 C353 ) \nC243_=_C363( C243 C363 ) C243_=_C373( C243 C373 ) C243_=_C383( C243 C383 ) C243_=_C393( C243 C393 ) C243_=_C413( C243 C413 ) C253_=_C263( C253 C263 ) \nC253_=_C273( C253 C273 ) C253_=_C283( C253 C283 ) C253_=_C293( C253 C293 ) C253_=_C303( C253 C303 ) C253_=_C313( C253 C313 ) C253_=_C323( C253 C323 ) \nC253_=_C333( C253 C333 ) C253_=_C343( C253 C343 ) C253_=_C353( C253 C353 ) C253_=_C363( C253 C363 ) C253_=_C373( C253 C373 ) C253_=_C383( C253 C383 ) \nC253_=_C393( C253 C393 ) C253_=_C413( C253 C413 ) C263_=_C273( C263 C273 ) C263_=_C283( C263 C283 ) C263_=_C293( C263 C293 ) C263_=_C303( C263 C303 ) \nC263_=_C313( C263 C313 ) C263_=_C323( C263 C323 ) C263_=_C333( C263 C333 ) C263_=_C343( C263 C343 ) C263_=_C353( C263 C353 ) C263_=_C363( C263 C363 ) \nC263_=_C373( C263 C373 ) C263_=_C383( C263 C383 ) C263_=_C393( C263 C393 ) C263_=_C413( C263 C413 ) C273_=_C283( C273 C283 ) C273_=_C293( C273 C293 ) \nC273_=_C303( C273 C303 ) C273_=_C313( C273 C313 ) C273_=_C323( C273 C323 ) C273_=_C333( C273 C333 ) C273_=_C343( C273 C343 ) C273_=_C353( C273 C353 ) \nC273_=_C363( C273 C363 ) C273_=_C373( C273 C373 ) C273_=_C383( C273 C383 ) C273_=_C393( C273 C393 ) C273_=_C413( C273 C413 ) C283_=_C293( C283 C293 ) \nC283_=_C303( C283 C303 ) C283_=_C313( C283 C313 ) C283_=_C323( C283 C323 ) C283_=_C333( C283 C333 ) C283_=_C343( C283 C343 ) C283_=_C353( C283 C353 ) \nC283_=_C363( C283 C363 ) C283_=_C373( C283 C373 ) C283_=_C383( C283 C383 ) C283_=_C393( C283 C393 ) C283_=_C413( C283 C413 ) C293_=_C303( C293 C303 ) \nC293_=_C313( C293 C313 ) C293_=_C323( C293 C323 ) C293_=_C333( C293 C333 ) C293_=_C343( C293 C343 ) C293_=_C353( C293 C353 ) C293_=_C363( C293 C363 ) \nC293_=_C373( C293 C373 ) C293_=_C383( C293 C383 ) C293_=_C393( C293 C393 ) C293_=_C413( C293 C413 ) C303_=_C313( C303 C313 ) C303_=_C323( C303 C323 ) \nC303_=_C333( C303 C333 ) C303_=_C343( C303 C343 ) C303_=_C353( C303 C353 ) C303_=_C363( C303 C363 ) C303_=_C373( C303 C373 ) C303_=_C383( C303 C383 ) \nC303_=_C393( C303 C393 ) C303_=_C413( C303 C413 ) C313_=_C323( C313 C323 ) C313_=_C333( C313 C333 ) C313_=_C343( C313 C343 ) C313_=_C353( C313 C353 ) \nC313_=_C363( C313 C363 ) C313_=_C373( C313 C373 ) C313_=_C383( C313 C383 ) C313_=_C393( C313 C393 ) C313_=_C413( C313 C413 ) C323_=_C333( C323 C333 ) \nC323_=_C343( C323 C343 ) C323_=_C353( C323 C353 ) C323_=_C363( C323 C363 ) C323_=_C373( C323 C373 ) C323_=_C383( C323 C383 ) C323_=_C393( C323 C393 ) \nC323_=_C413( C323 C413 ) C333_=_C343( C333 C343 ) C333_=_C353( C333 C353 ) C333_=_C363( C333 C363 ) C333_=_C373( C333 C373 ) C333_=_C383( C333 C383 ) \nC333_=_C393( C333 C393 ) C333_=_C413( C333 C413 ) C343_=_C353( C343 C353 ) C343_=_C363( C343 C363 ) C343_=_C373( C343 C373 ) C343_=_C383( C343 C383 ) \nC343_=_C393( C343 C393 ) C343_=_C413( C343 C413 ) C353_=_C363( C353 C363 ) C353_=_C373( C353 C373 ) C353_=_C383( C353 C383 ) C353_=_C393( C353 C393 ) \nC353_=_C413( C353 C413 ) C363_=_C373( C363 C373 ) C363_=_C383( C363 C383 ) C363_=_C393( C363 C393 ) C363_=_C413( C363 C413 ) C373_=_C383( C373 C383 ) \nC373_=_C393( C373 C393 ) C373_=_C413( C373 C413 ) C383_=_C393( C383 C393 ) C383_=_C413( C383 C413 ) C393_=_C413( C393 C413 ) C413_=_C419( C413 C419 ) \nC413_=_C420( C413 C420 ) "];377-&gt;392[label="30: C199 C200 C201 C202 C203 \nC204 C205 C206 C207 C208 C233 \nC243 C253 C263 C273 C283 C293 \nC303 C313 C323 C333 C343 C353 \nC363 C373 C383 C393 C413 C419 \nC420 \n325: C199_=_C233 ,C199_=_C243 ,C199_=_C253 ,C199_=_C263 ,C199_=_C273 ,\nC199_=_C283 ,C199_=_C293 ,C199_=_C303 ,C199_=_C313 ,C199_=_C323 ,C199_=_C333 ,\nC199_=_C343 ,C199_=_C353 ,C199_=_C363 ,C199_=_C373 ,C199_=_C383 ,C199_=_C393 ,\nC200_=_C233 ,C200_=_C243 ,C200_=_C253 ,C200_=_C263 ,C200_=_C273 ,C200_=_C283 ,\nC200_=_C293 ,C200_=_C303 ,C200_=_C313 ,C200_=_C323 ,C200_=_C333 ,C200_=_C343 ,\nC200_=_C353 ,C200_=_C363 ,C200_=_C373 ,C200_=_C383 ,C200_=_C393 ,C201_=_C233 ,\nC201_=_C243 ,C201_=_C253 ,C201_=_C263 ,C201_=_C273 ,C201_=_C283 ,C201_=_C293 ,\nC201_=_C303 ,C201_=_C313 ,C201_=_C323 ,C201_=_C333 ,C201_=_C343 ,C201_=_C353 ,\nC201_=_C363 ,C201_=_C373 ,C201_=_C383 ,C201_=_C393 ,C202_=_C233 ,C202_=_C243 ,\nC202_=_C253 ,C202_=_C263 ,C202_=_C273 ,C202_=_C283 ,C202_=_C293 ,C202_=_C303 ,\nC202_=_C313 ,C202_=_C323 ,C202_=_C333 ,C202_=_C343 ,C202_=_C353 ,C202_=_C363 ,\nC202_=_C373 ,C202_=_C383 ,C202_=_C393 ,C203_=_C233 ,C203_=_C243 ,C203_=_C253 ,\nC203_=_C263 ,C203_=_C273 ,C203_=_C283 ,C203_=_C293 ,C203_=_C303 ,C203_=_C313 ,\nC203_=_C323 ,C203_=_C333 ,C203_=_C343 ,C203_=_C353 ,C203_=_C363 ,C203_=_C373 ,\nC203_=_C383 ,C203_=_C393 ,C204_=_C233 ,C204_=_C243 ,C204_=_C253 ,C204_=_C263 ,\nC204_=_C273 ,C204_=_C283 ,C204_=_C293 ,C204_=_C303 ,C204_=_C313 ,C204_=_C323 ,\nC204_=_C333 ,C204_=_C343 ,C204_=_C353 ,C204_=_C363 ,C204_=_C373 ,C204_=_C383 ,\nC204_=_C393 ,C205_=_C233 ,C205_=_C243 ,C205_=_C253 ,C205_=_C263 ,C205_=_C273 ,\nC205_=_C283 ,C205_=_C293 ,C205_=_C303 ,C205_=_C313 ,C205_=_C323 ,C205_=_C333 ,\nC205_=_C343 ,C205_=_C353 ,C205_=_C363 ,C205_=_C373 ,C205_=_C383 ,C205_=_C393 ,\nC206_=_C233 ,C206_=_C243 ,C206_=_C253 ,C206_=_C263 ,C206_=_C273 ,C206_=_C283</w:t>
      </w:r>
    </w:p>
    <w:p>
      <w:pPr>
        <w:pStyle w:val="PreformattedText"/>
        <w:bidi w:val="0"/>
        <w:spacing w:before="0" w:after="0"/>
        <w:jc w:val="left"/>
        <w:rPr/>
      </w:pPr>
      <w:r>
        <w:rPr/>
        <w:t xml:space="preserve"> </w:t>
      </w:r>
      <w:r>
        <w:rPr/>
        <w:t>,\nC206_=_C293 ,C206_=_C303 ,C206_=_C313 ,C206_=_C323 ,C206_=_C333 ,C206_=_C343 ,\nC206_=_C353 ,C206_=_C363 ,C206_=_C373 ,C206_=_C383 ,C206_=_C393 ,C207_=_C233 ,\nC207_=_C243 ,C207_=_C253 ,C207_=_C263 ,C207_=_C273 ,C207_=_C283 ,C207_=_C293 ,\nC207_=_C303 ,C207_=_C313 ,C207_=_C323 ,C207_=_C333 ,C207_=_C343 ,C207_=_C353 ,\nC207_=_C363 ,C207_=_C373 ,C207_=_C383 ,C207_=_C393 ,C208_=_C233 ,C208_=_C243 ,\nC208_=_C253 ,C208_=_C263 ,C208_=_C273 ,C208_=_C283 ,C208_=_C293 ,C208_=_C303 ,\nC208_=_C313 ,C208_=_C323 ,C208_=_C333 ,C208_=_C343 ,C208_=_C353 ,C208_=_C363 ,\nC208_=_C373 ,C208_=_C383 ,C208_=_C393 ,C233_=_C243 ,C233_=_C253 ,C233_=_C263 ,\nC233_=_C273 ,C233_=_C283 ,C233_=_C293 ,C233_=_C303 ,C233_=_C313 ,C233_=_C323 ,\nC233_=_C333 ,C233_=_C343 ,C233_=_C353 ,C233_=_C363 ,C233_=_C373 ,C233_=_C383 ,\nC233_=_C393 ,C233_=_C413 ,C243_=_C253 ,C243_=_C263 ,C243_=_C273 ,C243_=_C283 ,\nC243_=_C293 ,C243_=_C303 ,C243_=_C313 ,C243_=_C323 ,C243_=_C333 ,C243_=_C343 ,\nC243_=_C353 ,C243_=_C363 ,C243_=_C373 ,C243_=_C383 ,C243_=_C393 ,C243_=_C413 ,\nC253_=_C263 ,C253_=_C273 ,C253_=_C283 ,C253_=_C293 ,C253_=_C303 ,C253_=_C313 ,\nC253_=_C323 ,C253_=_C333 ,C253_=_C343 ,C253_=_C353 ,C253_=_C363 ,C253_=_C373 ,\nC253_=_C383 ,C253_=_C393 ,C253_=_C413 ,C263_=_C273 ,C263_=_C283 ,C263_=_C293 ,\nC263_=_C303 ,C263_=_C313 ,C263_=_C323 ,C263_=_C333 ,C263_=_C343 ,C263_=_C353 ,\nC263_=_C363 ,C263_=_C373 ,C263_=_C383 ,C263_=_C393 ,C263_=_C413 ,C273_=_C283 ,\nC273_=_C293 ,C273_=_C303 ,C273_=_C313 ,C273_=_C323 ,C273_=_C333 ,C273_=_C343 ,\nC273_=_C353 ,C273_=_C363 ,C273_=_C373 ,C273_=_C383 ,C273_=_C393 ,C273_=_C413 ,\nC283_=_C293 ,C283_=_C303 ,C283_=_C313 ,C283_=_C323 ,C283_=_C333 ,C283_=_C343 ,\nC283_=_C353 ,C283_=_C363 ,C283_=_C373 ,C283_=_C383 ,C283_=_C393 ,C283_=_C413 ,\nC293_=_C303 ,C293_=_C313 ,C293_=_C323 ,C293_=_C333 ,C293_=_C343 ,C293_=_C353 ,\nC293_=_C363 ,C293_=_C373 ,C293_=_C383 ,C293_=_C393 ,C293_=_C413 ,C303_=_C313 ,\nC303_=_C323 ,C303_=_C333 ,C303_=_C343 ,C303_=_C353 ,C303_=_C363 ,C303_=_C373 ,\nC303_=_C383 ,C303_=_C393 ,C303_=_C413 ,C313_=_C323 ,C313_=_C333 ,C313_=_C343 ,\nC313_=_C353 ,C313_=_C363 ,C313_=_C373 ,C313_=_C383 ,C313_=_C393 ,C313_=_C413 ,\nC323_=_C333 ,C323_=_C343 ,C323_=_C353 ,C323_=_C363 ,C323_=_C373 ,C323_=_C383 ,\nC323_=_C393 ,C323_=_C413 ,C333_=_C343 ,C333_=_C353 ,C333_=_C363 ,C333_=_C373 ,\nC333_=_C383 ,C333_=_C393 ,C333_=_C413 ,C343_=_C353 ,C343_=_C363 ,C343_=_C373 ,\nC343_=_C383 ,C343_=_C393 ,C343_=_C413 ,C353_=_C363 ,C353_=_C373 ,C353_=_C383 ,\nC353_=_C393 ,C353_=_C413 ,C363_=_C373 ,C363_=_C383 ,C363_=_C393 ,C363_=_C413 ,\nC373_=_C383 ,C373_=_C393 ,C373_=_C413 ,C383_=_C393 ,C383_=_C413 ,C393_=_C413 ,\nC413_=_C419 ,C413_=_C420 ,"];393[shape=box, label="id:393 level: 22\n31: C199 C200 C201 C202 C203 \nC204 C205 C206 C207 C208 C212 \nC222 C232 C242 C252 C262 C272 \nC282 C292 C302 C312 C322 C332 \nC342 C352 C362 C372 C382 C392 \nC412 C419 \n382: C199_=_C212( C199 C212 ) C199_=_C222( C199 C222 ) C199_=_C232( C199 C232 ) C199_=_C242( C199 C242 ) C199_=_C252( C199 C252 ) \nC199_=_C262( C199 C262 ) C199_=_C272( C199 C272 ) C199_=_C282( C199 C282 ) C199_=_C292( C199 C292 ) C199_=_C302( C199 C302 ) C199_=_C312( C199 C312 ) \nC199_=_C322( C199 C322 ) C199_=_C332( C199 C332 ) C199_=_C342( C199 C342 ) C199_=_C352( C199 C352 ) C199_=_C362( C199 C362 ) C199_=_C372( C199 C372 ) \nC199_=_C382( C199 C382 ) C199_=_C392( C199 C392 ) C200_=_C212( C200 C212 ) C200_=_C222( C200 C222 ) C200_=_C232( C200 C232 ) C200_=_C242( C200 C242 ) \nC200_=_C252( C200 C252 ) C200_=_C262( C200 C262 ) C200_=_C272( C200 C272 ) C200_=_C282( C200 C282 ) C200_=_C292( C200 C292 ) C200_=_C302( C200 C302 ) \nC200_=_C312( C200 C312 ) C200_=_C322( C200 C322 ) C200_=_C332( C200 C332 ) C200_=_C342( C200 C342 ) C200_=_C352( C200 C352 ) C200_=_C362( C200 C362 ) \nC200_=_C372( C200 C372 ) C200_=_C382( C200 C382 ) C200_=_C392( C200 C392 ) C201_=_C212( C201 C212 ) C201_=_C222( C201 C222 ) C201_=_C232( C201 C232 ) \nC201_=_C242( C201 C242 ) C201_=_C252( C201 C252 ) C201_=_C262( C201 C262 ) C201_=_C272( C201 C272 ) C201_=_C282( C201 C282 ) C201_=_C292( C201 C292 ) \nC201_=_C302( C201 C302 ) C201_=_C312( C201 C312 ) C201_=_C322( C201 C322 ) C201_=_C332( C201 C332 ) C201_=_C342( C201 C342 ) C201_=_C352( C201 C352 ) \nC201_=_C362( C201 C362 ) C201_=_C372( C201 C372 ) C201_=_C382( C201 C382 ) C201_=_C392( C201 C392 ) C202_=_C212( C202 C212 ) C202_=_C222( C202 C222 ) \nC202_=_C232( C202 C232 ) C202_=_C242( C202 C242 ) C202_=_C252( C202 C252 ) C202_=_C262( C202 C262 ) C202_=_C272( C202 C272 ) C202_=_C282( C202 C282 ) \nC202_=_C292( C202 C292 ) C202_=_C302( C202 C302 ) C202_=_C312( C202 C312 ) C202_=_C322( C202 C322 ) C202_=_C332( C202 C332 ) C202_=_C342( C202 C342 ) \nC202_=_C352( C202 C352 ) C202_=_C362( C202 C362 ) C202_=_C372( C202 C372 ) C202_=_C382( C202 C382 ) C202_=_C392( C202 C392 ) C203_=_C212( C203 C212 ) \nC203_=_C222( C203 C222 ) C203_=_C232( C203 C232 ) C203_=_C242( C203 C242 ) C203_=_C252( C203 C252 ) C203_=_C262( C203 C262 ) C203_=_C272( C203 C272 ) \nC203_=_C282( C203 C282 ) C203_=_C292( C203 C292 ) C203_=_C302( C203 C302 ) C203_=_C312( C203 C312 ) C203_=_C322( C203 C322 ) C203_=_C332( C203 C332 ) \nC203_=_C342( C203 C342 ) C203_=_C352( C203 C352 ) C203_=_C362( C203 C362 ) C203_=_C372( C203 C372 ) C203_=_C382( C203 C382 ) C203_=_C392( C203 C392 ) \nC204_=_C212( C204 C212 ) C204_=_C222( C204 C222 ) C204_=_C232( C204 C232 ) C204_=_C242( C204 C242 ) C204_=_C252( C204 C252 ) C204_=_C262( C204 C262 ) \nC204_=_C272( C204 C272 ) C204_=_C282( C204 C282 ) C204_=_C292( C204 C292 ) C204_=_C302( C204 C302 ) C204_=_C312( C204 C312 ) C204_=_C322( C204 C322 ) \nC204_=_C332( C204 C332 ) C204_=_C342( C204 C342 ) C204_=_C352( C204 C352 ) C204_=_C362( C204 C362 ) C204_=_C372( C204 C372 ) C204_=_C382( C204 C382 ) \nC204_=_C392( C204 C392 ) C205_=_C212( C205 C212 ) C205_=_C222( C205 C222 ) C205_=_C232( C205 C232 ) C205_=_C242( C205 C242 ) C205_=_C252( C205 C252 ) \nC205_=_C262( C205 C262 ) C205_=_C272( C205 C272 ) C205_=_C282( C205 C282 ) C205_=_C292( C205 C292 ) C205_=_C302( C205 C302 ) C205_=_C312( C205 C312 ) \nC205_=_C322( C205 C322 ) C205_=_C332( C205 C332 ) C205_=_C342( C205 C342 ) C205_=_C352( C205 C352 ) C205_=_C362( C205 C362 ) C205_=_C372( C205 C372 ) \nC205_=_C382( C205 C382 ) C205_=_C392( C205 C392 ) C206_=_C212( C206 C212 ) C206_=_C222( C206 C222 ) C206_=_C232( C206 C232 ) C206_=_C242( C206 C242 ) \nC206_=_C252( C206 C252 ) C206_=_C262( C206 C262 ) C206_=_C272( C206 C272 ) C206_=_C282( C206 C282 ) C206_=_C292( C206 C292 ) C206_=_C302( C206 C302 ) \nC206_=_C312( C206 C312 ) C206_=_C322( C206 C322 ) C206_=_C332( C206 C332 ) C206_=_C342( C206 C342 ) C206_=_C352( C206 C352 ) C206_=_C362( C206 C362 ) \nC206_=_C372( C206 C372 ) C206_=_C382( C206 C382 ) C206_=_C392( C206 C392 ) C207_=_C212( C207 C212 ) C207_=_C222( C207 C222 ) C207_=_C232( C207 C232 ) \nC207_=_C242( C207 C242 ) C207_=_C252( C207 C252 ) C207_=_C262( C207 C262 ) C207_=_C272( C207 C272 ) C207_=_C282( C207 C282 ) C207_=_C292( C207 C292 ) \nC207_=_C302( C207 C302 ) C207_=_C312( C207 C312 ) C207_=_C322( C207 C322 ) C207_=_C332( C207 C332 ) C207_=_C342( C207 C342 ) C207_=_C352( C207 C352 ) \nC207_=_C362( C207 C362 ) C207_=_C372( C207 C372 ) C207_=_C382( C207 C382 ) C207_=_C392( C207 C392 ) C208_=_C212( C208 C212 ) C208_=_C222( C208 C222 ) \nC208_=_C232( C208 C232 ) C208_=_C242( C208 C242 ) C208_=_C252( C208 C252 ) C208_=_C262( C208 C262 ) C208_=_C272( C208 C272 ) C208_=_C282( C208 C282 ) \nC208_=_C292( C208 C292 ) C208_=_C302( C208 C302 ) C208_=_C312( C208 C312 ) C208_=_C322( C208 C322 ) C208_=_C332( C208 C332 ) C208_=_C342( C208 C342 ) \nC208_=_C352( C208 C352 ) C208_=_C362( C208 C362 ) C208_=_C372( C208 C372 ) C208_=_C382( C208 C382 ) C208_=_C392( C208 C392 ) C212_=_C222( C212 C222 ) \nC212_=_C232( C212 C232 ) C212_=_C242( C212 C242 ) C212_=_C252( C212 C252 ) C212_=_C262( C212 C262 ) C212_=_C272( C212 C272 ) C212_=_C282( C212 C282 ) \nC212_=_C292( C212 C292 ) C212_=_C302( C212 C302 ) C212_=_C312( C212 C312 ) C212_=_C322( C212 C322 ) C212_=_C332( C212 C332 ) C212_=_C342( C212 C342 ) \nC212_=_C352( C212 C352 ) C212_=_C362( C212 C362 ) C212_=_C372( C212 C372 ) C212_=_C382( C212 C382 ) C212_=_C392( C212 C392 ) C212_=_C412( C212 C412 ) \nC212_=_C419( C212 C419 ) C222_=_C232( C222 C232 ) C222_=_C242( C222 C242 ) C222_=_C252( C222 C252 ) C222_=_C262( C222 C262 ) C222_=_C272( C222 C272 ) \nC222_=_C282( C222 C282 ) C222_=_C292( C222 C292 ) C222_=_C302( C222 C302 ) C222_=_C312( C222 C312 ) C222_=_C322( C222 C322 ) C222_=_C332( C222 C332 ) \nC222_=_C342( C222 C342 ) C222_=_C352( C222 C352 ) C222_=_C362( C222 C362 ) C222_=_C372( C222 C372 ) C222_=_C382( C222 C382 ) C222_=_C392( C222 C392 ) \nC222_=_C412( C222 C412 ) C232_=_C242( C232 C242 ) C232_=_C252( C232 C252 ) C232_=_C262( C232 C262 ) C232_=_C272( C232 C272 ) C232_=_C282( C232 C282 ) \nC232_=_C292( C232 C292 ) C232_=_C302( C232 C302 ) C232_=_C312( C232 C312 ) C232_=_C322( C232 C322 ) C232_=_C332( C232 C332 ) C232_=_C342( C232 C342 ) \nC232_=_C352( C232 C352 ) C232_=_C362( C232 C362 ) C232_=_C372( C232 C372 ) C232_=_C382( C232 C382 ) C232_=_C392( C232 C392 ) C232_=_C412( C232 C412 ) \nC242_=_C252( C242 C252 ) C242_=_C262( C242 C262 ) C242_=_C272( C242 C272 ) C242_=_C282( C242 C282 ) C242_=_C292( C242 C292 ) C242_=_C302( C242 C302 ) \nC242_=_C312( C242 C312 ) C242_=_C322( C242 C322 ) C242_=_C332( C242 C332 ) C242_=_C342( C242 C342 ) C242_=_C352( C242 C352 ) C242_=_C362( C242 C362 ) \nC242_=_C372( C242 C372 ) C242_=_C382( C242 C382 ) C242_=_C392( C242 C392 ) C242_=_C412( C242 C412 ) C252_=_C262( C252 C262 ) C252_=_C272( C252 C272 ) \nC252_=_C282( C252 C282 ) C252_=_C292( C252 C292 ) C252_=_C302( C252 C302 ) C252_=_C312( C252 C312 ) C252_=_C322( C252 C322 ) C252_=_C332( C252 C332 ) \nC252_=_C342( C252 C342 ) C252_=_C352( C252 C352 ) C252_=_C362( C252 C362 ) C252_=_C372( C252 C372 ) C252_=_C382( C252 C382 ) C252_=_C392( C252 C392 ) \nC252_=_C412( C252 C412 ) C262_=_C272( C262 C272</w:t>
      </w:r>
    </w:p>
    <w:p>
      <w:pPr>
        <w:pStyle w:val="PreformattedText"/>
        <w:bidi w:val="0"/>
        <w:spacing w:before="0" w:after="0"/>
        <w:jc w:val="left"/>
        <w:rPr/>
      </w:pPr>
      <w:r>
        <w:rPr/>
        <w:t xml:space="preserve"> </w:t>
      </w:r>
      <w:r>
        <w:rPr/>
        <w:t>) C262_=_C282( C262 C282 ) C262_=_C292( C262 C292 ) C262_=_C302( C262 C302 ) C262_=_C312( C262 C312 ) \nC262_=_C322( C262 C322 ) C262_=_C332( C262 C332 ) C262_=_C342( C262 C342 ) C262_=_C352( C262 C352 ) C262_=_C362( C262 C362 ) C262_=_C372( C262 C372 ) \nC262_=_C382( C262 C382 ) C262_=_C392( C262 C392 ) C262_=_C412( C262 C412 ) C272_=_C282( C272 C282 ) C272_=_C292( C272 C292 ) C272_=_C302( C272 C302 ) \nC272_=_C312( C272 C312 ) C272_=_C322( C272 C322 ) C272_=_C332( C272 C332 ) C272_=_C342( C272 C342 ) C272_=_C352( C272 C352 ) C272_=_C362( C272 C362 ) \nC272_=_C372( C272 C372 ) C272_=_C382( C272 C382 ) C272_=_C392( C272 C392 ) C272_=_C412( C272 C412 ) C282_=_C292( C282 C292 ) C282_=_C302( C282 C302 ) \nC282_=_C312( C282 C312 ) C282_=_C322( C282 C322 ) C282_=_C332( C282 C332 ) C282_=_C342( C282 C342 ) C282_=_C352( C282 C352 ) C282_=_C362( C282 C362 ) \nC282_=_C372( C282 C372 ) C282_=_C382( C282 C382 ) C282_=_C392( C282 C392 ) C282_=_C412( C282 C412 ) C292_=_C302( C292 C302 ) C292_=_C312( C292 C312 ) \nC292_=_C322( C292 C322 ) C292_=_C332( C292 C332 ) C292_=_C342( C292 C342 ) C292_=_C352( C292 C352 ) C292_=_C362( C292 C362 ) C292_=_C372( C292 C372 ) \nC292_=_C382( C292 C382 ) C292_=_C392( C292 C392 ) C292_=_C412( C292 C412 ) C302_=_C312( C302 C312 ) C302_=_C322( C302 C322 ) C302_=_C332( C302 C332 ) \nC302_=_C342( C302 C342 ) C302_=_C352( C302 C352 ) C302_=_C362( C302 C362 ) C302_=_C372( C302 C372 ) C302_=_C382( C302 C382 ) C302_=_C392( C302 C392 ) \nC302_=_C412( C302 C412 ) C312_=_C322( C312 C322 ) C312_=_C332( C312 C332 ) C312_=_C342( C312 C342 ) C312_=_C352( C312 C352 ) C312_=_C362( C312 C362 ) \nC312_=_C372( C312 C372 ) C312_=_C382( C312 C382 ) C312_=_C392( C312 C392 ) C312_=_C412( C312 C412 ) C322_=_C332( C322 C332 ) C322_=_C342( C322 C342 ) \nC322_=_C352( C322 C352 ) C322_=_C362( C322 C362 ) C322_=_C372( C322 C372 ) C322_=_C382( C322 C382 ) C322_=_C392( C322 C392 ) C322_=_C412( C322 C412 ) \nC332_=_C342( C332 C342 ) C332_=_C352( C332 C352 ) C332_=_C362( C332 C362 ) C332_=_C372( C332 C372 ) C332_=_C382( C332 C382 ) C332_=_C392( C332 C392 ) \nC332_=_C412( C332 C412 ) C342_=_C352( C342 C352 ) C342_=_C362( C342 C362 ) C342_=_C372( C342 C372 ) C342_=_C382( C342 C382 ) C342_=_C392( C342 C392 ) \nC342_=_C412( C342 C412 ) C352_=_C362( C352 C362 ) C352_=_C372( C352 C372 ) C352_=_C382( C352 C382 ) C352_=_C392( C352 C392 ) C352_=_C412( C352 C412 ) \nC362_=_C372( C362 C372 ) C362_=_C382( C362 C382 ) C362_=_C392( C362 C392 ) C362_=_C412( C362 C412 ) C372_=_C382( C372 C382 ) C372_=_C392( C372 C392 ) \nC372_=_C412( C372 C412 ) C382_=_C392( C382 C392 ) C382_=_C412( C382 C412 ) C392_=_C412( C392 C412 ) C412_=_C419( C412 C419 ) "];378-&gt;393[label="30: C199 C200 C201 C202 C203 \nC204 C205 C206 C207 C208 C222 \nC232 C242 C252 C262 C272 C282 \nC292 C302 C312 C322 C332 C342 \nC352 C362 C372 C382 C392 C412 \nC419 \n352: C199_=_C222 ,C199_=_C232 ,C199_=_C242 ,C199_=_C252 ,C199_=_C262 ,\nC199_=_C272 ,C199_=_C282 ,C199_=_C292 ,C199_=_C302 ,C199_=_C312 ,C199_=_C322 ,\nC199_=_C332 ,C199_=_C342 ,C199_=_C352 ,C199_=_C362 ,C199_=_C372 ,C199_=_C382 ,\nC199_=_C392 ,C200_=_C222 ,C200_=_C232 ,C200_=_C242 ,C200_=_C252 ,C200_=_C262 ,\nC200_=_C272 ,C200_=_C282 ,C200_=_C292 ,C200_=_C302 ,C200_=_C312 ,C200_=_C322 ,\nC200_=_C332 ,C200_=_C342 ,C200_=_C352 ,C200_=_C362 ,C200_=_C372 ,C200_=_C382 ,\nC200_=_C392 ,C201_=_C222 ,C201_=_C232 ,C201_=_C242 ,C201_=_C252 ,C201_=_C262 ,\nC201_=_C272 ,C201_=_C282 ,C201_=_C292 ,C201_=_C302 ,C201_=_C312 ,C201_=_C322 ,\nC201_=_C332 ,C201_=_C342 ,C201_=_C352 ,C201_=_C362 ,C201_=_C372 ,C201_=_C382 ,\nC201_=_C392 ,C202_=_C222 ,C202_=_C232 ,C202_=_C242 ,C202_=_C252 ,C202_=_C262 ,\nC202_=_C272 ,C202_=_C282 ,C202_=_C292 ,C202_=_C302 ,C202_=_C312 ,C202_=_C322 ,\nC202_=_C332 ,C202_=_C342 ,C202_=_C352 ,C202_=_C362 ,C202_=_C372 ,C202_=_C382 ,\nC202_=_C392 ,C203_=_C222 ,C203_=_C232 ,C203_=_C242 ,C203_=_C252 ,C203_=_C262 ,\nC203_=_C272 ,C203_=_C282 ,C203_=_C292 ,C203_=_C302 ,C203_=_C312 ,C203_=_C322 ,\nC203_=_C332 ,C203_=_C342 ,C203_=_C352 ,C203_=_C362 ,C203_=_C372 ,C203_=_C382 ,\nC203_=_C392 ,C204_=_C222 ,C204_=_C232 ,C204_=_C242 ,C204_=_C252 ,C204_=_C262 ,\nC204_=_C272 ,C204_=_C282 ,C204_=_C292 ,C204_=_C302 ,C204_=_C312 ,C204_=_C322 ,\nC204_=_C332 ,C204_=_C342 ,C204_=_C352 ,C204_=_C362 ,C204_=_C372 ,C204_=_C382 ,\nC204_=_C392 ,C205_=_C222 ,C205_=_C232 ,C205_=_C242 ,C205_=_C252 ,C205_=_C262 ,\nC205_=_C272 ,C205_=_C282 ,C205_=_C292 ,C205_=_C302 ,C205_=_C312 ,C205_=_C322 ,\nC205_=_C332 ,C205_=_C342 ,C205_=_C352 ,C205_=_C362 ,C205_=_C372 ,C205_=_C382 ,\nC205_=_C392 ,C206_=_C222 ,C206_=_C232 ,C206_=_C242 ,C206_=_C252 ,C206_=_C262 ,\nC206_=_C272 ,C206_=_C282 ,C206_=_C292 ,C206_=_C302 ,C206_=_C312 ,C206_=_C322 ,\nC206_=_C332 ,C206_=_C342 ,C206_=_C352 ,C206_=_C362 ,C206_=_C372 ,C206_=_C382 ,\nC206_=_C392 ,C207_=_C222 ,C207_=_C232 ,C207_=_C242 ,C207_=_C252 ,C207_=_C262 ,\nC207_=_C272 ,C207_=_C282 ,C207_=_C292 ,C207_=_C302 ,C207_=_C312 ,C207_=_C322 ,\nC207_=_C332 ,C207_=_C342 ,C207_=_C352 ,C207_=_C362 ,C207_=_C372 ,C207_=_C382 ,\nC207_=_C392 ,C208_=_C222 ,C208_=_C232 ,C208_=_C242 ,C208_=_C252 ,C208_=_C262 ,\nC208_=_C272 ,C208_=_C282 ,C208_=_C292 ,C208_=_C302 ,C208_=_C312 ,C208_=_C322 ,\nC208_=_C332 ,C208_=_C342 ,C208_=_C352 ,C208_=_C362 ,C208_=_C372 ,C208_=_C382 ,\nC208_=_C392 ,C222_=_C232 ,C222_=_C242 ,C222_=_C252 ,C222_=_C262 ,C222_=_C272 ,\nC222_=_C282 ,C222_=_C292 ,C222_=_C302 ,C222_=_C312 ,C222_=_C322 ,C222_=_C332 ,\nC222_=_C342 ,C222_=_C352 ,C222_=_C362 ,C222_=_C372 ,C222_=_C382 ,C222_=_C392 ,\nC222_=_C412 ,C232_=_C242 ,C232_=_C252 ,C232_=_C262 ,C232_=_C272 ,C232_=_C282 ,\nC232_=_C292 ,C232_=_C302 ,C232_=_C312 ,C232_=_C322 ,C232_=_C332 ,C232_=_C342 ,\nC232_=_C352 ,C232_=_C362 ,C232_=_C372 ,C232_=_C382 ,C232_=_C392 ,C232_=_C412 ,\nC242_=_C252 ,C242_=_C262 ,C242_=_C272 ,C242_=_C282 ,C242_=_C292 ,C242_=_C302 ,\nC242_=_C312 ,C242_=_C322 ,C242_=_C332 ,C242_=_C342 ,C242_=_C352 ,C242_=_C362 ,\nC242_=_C372 ,C242_=_C382 ,C242_=_C392 ,C242_=_C412 ,C252_=_C262 ,C252_=_C272 ,\nC252_=_C282 ,C252_=_C292 ,C252_=_C302 ,C252_=_C312 ,C252_=_C322 ,C252_=_C332 ,\nC252_=_C342 ,C252_=_C352 ,C252_=_C362 ,C252_=_C372 ,C252_=_C382 ,C252_=_C392 ,\nC252_=_C412 ,C262_=_C272 ,C262_=_C282 ,C262_=_C292 ,C262_=_C302 ,C262_=_C312 ,\nC262_=_C322 ,C262_=_C332 ,C262_=_C342 ,C262_=_C352 ,C262_=_C362 ,C262_=_C372 ,\nC262_=_C382 ,C262_=_C392 ,C262_=_C412 ,C272_=_C282 ,C272_=_C292 ,C272_=_C302 ,\nC272_=_C312 ,C272_=_C322 ,C272_=_C332 ,C272_=_C342 ,C272_=_C352 ,C272_=_C362 ,\nC272_=_C372 ,C272_=_C382 ,C272_=_C392 ,C272_=_C412 ,C282_=_C292 ,C282_=_C302 ,\nC282_=_C312 ,C282_=_C322 ,C282_=_C332 ,C282_=_C342 ,C282_=_C352 ,C282_=_C362 ,\nC282_=_C372 ,C282_=_C382 ,C282_=_C392 ,C282_=_C412 ,C292_=_C302 ,C292_=_C312 ,\nC292_=_C322 ,C292_=_C332 ,C292_=_C342 ,C292_=_C352 ,C292_=_C362 ,C292_=_C372 ,\nC292_=_C382 ,C292_=_C392 ,C292_=_C412 ,C302_=_C312 ,C302_=_C322 ,C302_=_C332 ,\nC302_=_C342 ,C302_=_C352 ,C302_=_C362 ,C302_=_C372 ,C302_=_C382 ,C302_=_C392 ,\nC302_=_C412 ,C312_=_C322 ,C312_=_C332 ,C312_=_C342 ,C312_=_C352 ,C312_=_C362 ,\nC312_=_C372 ,C312_=_C382 ,C312_=_C392 ,C312_=_C412 ,C322_=_C332 ,C322_=_C342 ,\nC322_=_C352 ,C322_=_C362 ,C322_=_C372 ,C322_=_C382 ,C322_=_C392 ,C322_=_C412 ,\nC332_=_C342 ,C332_=_C352 ,C332_=_C362 ,C332_=_C372 ,C332_=_C382 ,C332_=_C392 ,\nC332_=_C412 ,C342_=_C352 ,C342_=_C362 ,C342_=_C372 ,C342_=_C382 ,C342_=_C392 ,\nC342_=_C412 ,C352_=_C362 ,C352_=_C372 ,C352_=_C382 ,C352_=_C392 ,C352_=_C412 ,\nC362_=_C372 ,C362_=_C382 ,C362_=_C392 ,C362_=_C412 ,C372_=_C382 ,C372_=_C392 ,\nC372_=_C412 ,C382_=_C392 ,C382_=_C412 ,C392_=_C412 ,C412_=_C419 ,"];394[shape=box, label="id:394 level: 22\n30: C5 C15 C25 C35 C45 \nC55 C65 C75 C85 C95 C105 \nC115 C125 C135 C145 C155 C165 \nC175 C185 C190 C191 C192 C193 \nC194 C195 C196 C197 C198 C404 \nC429 \n363: C5_=_C15( C5 C15 ) C5_=_C25( C5 C25 ) C5_=_C35( C5 C35 ) C5_=_C45( C5 C45 ) C5_=_C55( C5 C55 ) \nC5_=_C65( C5 C65 ) C5_=_C75( C5 C75 ) C5_=_C85( C5 C85 ) C5_=_C95( C5 C95 ) C5_=_C105( C5 C105 ) C5_=_C115( C5 C115 ) \nC5_=_C125( C5 C125 ) C5_=_C135( C5 C135 ) C5_=_C145( C5 C145 ) C5_=_C155( C5 C155 ) C5_=_C165( C5 C165 ) C5_=_C175( C5 C175 ) \nC5_=_C185( C5 C185 ) C5_=_C190( C5 C190 ) C5_=_C191( C5 C191 ) C5_=_C192( C5 C192 ) C5_=_C193( C5 C193 ) C5_=_C194( C5 C194 ) \nC5_=_C195( C5 C195 ) C5_=_C196( C5 C196 ) C5_=_C197( C5 C197 ) C5_=_C198( C5 C198 ) C5_=_C404( C5 C404 ) C15_=_C25( C15 C25 ) \nC15_=_C35( C15 C35 ) C15_=_C45( C15 C45 ) C15_=_C55( C15 C55 ) C15_=_C65( C15 C65 ) C15_=_C75( C15 C75 ) C15_=_C85( C15 C85 ) \nC15_=_C95( C15 C95 ) C15_=_C105( C15 C105 ) C15_=_C115( C15 C115 ) C15_=_C125( C15 C125 ) C15_=_C135( C15 C135 ) C15_=_C145( C15 C145 ) \nC15_=_C155( C15 C155 ) C15_=_C165( C15 C165 ) C15_=_C175( C15 C175 ) C15_=_C185( C15 C185 ) C15_=_C190( C15 C190 ) C15_=_C191( C15 C191 ) \nC15_=_C192( C15 C192 ) C15_=_C193( C15 C193 ) C15_=_C194( C15 C194 ) C15_=_C195( C15 C195 ) C15_=_C196( C15 C196 ) C15_=_C197( C15 C197 ) \nC15_=_C198( C15 C198 ) C15_=_C404( C15 C404 ) C25_=_C35( C25 C35 ) C25_=_C45( C25 C45 ) C25_=_C55( C25 C55 ) C25_=_C65( C25 C65 ) \nC25_=_C75( C25 C75 ) C25_=_C85( C25 C85 ) C25_=_C95( C25 C95 ) C25_=_C105( C25 C105 ) C25_=_C115( C25 C115 ) C25_=_C125( C25 C125 ) \nC25_=_C135( C25 C135 ) C25_=_C145( C25 C145 ) C25_=_C155( C25 C155 ) C25_=_C165( C25 C165 ) C25_=_C175( C25 C175 ) C25_=_C185( C25 C185 ) \nC25_=_C190( C25 C190 ) C25_=_C191( C25 C191 ) C25_=_C192( C25 C192 ) C25_=_C193( C25 C193 ) C25_=_C194( C25 C194 ) C25_=_C195( C25 C195 ) \nC25_=_C196( C25 C196 ) C25_=_C197( C25 C197 ) C25_=_C198( C25 C198 ) C25_=_C404( C25 C404 ) C35_=_C45( C35 C45 ) C35_=_C55( C35 C55 ) \nC35_=_C65( C35 C65 ) C35_=_C75( C35 C75 ) C35_=_C85( C35 C85 ) C35_=_C95( C35 C95 ) C35_=_C105( C35 C105 ) C35_=_C115( C35 C115 ) \nC35_=_C125( C35 C125 ) C35_=_C135( C35 C135 ) C35_=_C145( C35 C145 ) C35_=_C155( C35 C155 ) C35_=_C165( C35 C165 ) C35_=_C175( C35 C175 ) \nC35_=_C185( C35 C185 ) C35_=_C190( C35 C190 ) C35_=_C191(</w:t>
      </w:r>
    </w:p>
    <w:p>
      <w:pPr>
        <w:pStyle w:val="PreformattedText"/>
        <w:bidi w:val="0"/>
        <w:spacing w:before="0" w:after="0"/>
        <w:jc w:val="left"/>
        <w:rPr/>
      </w:pPr>
      <w:r>
        <w:rPr/>
        <w:t xml:space="preserve"> </w:t>
      </w:r>
      <w:r>
        <w:rPr/>
        <w:t>C35 C191 ) C35_=_C192( C35 C192 ) C35_=_C193( C35 C193 ) C35_=_C194( C35 C194 ) \nC35_=_C195( C35 C195 ) C35_=_C196( C35 C196 ) C35_=_C197( C35 C197 ) C35_=_C198( C35 C198 ) C35_=_C404( C35 C404 ) C45_=_C55( C45 C55 ) \nC45_=_C65( C45 C65 ) C45_=_C75( C45 C75 ) C45_=_C85( C45 C85 ) C45_=_C95( C45 C95 ) C45_=_C105( C45 C105 ) C45_=_C115( C45 C115 ) \nC45_=_C125( C45 C125 ) C45_=_C135( C45 C135 ) C45_=_C145( C45 C145 ) C45_=_C155( C45 C155 ) C45_=_C165( C45 C165 ) C45_=_C175( C45 C175 ) \nC45_=_C185( C45 C185 ) C45_=_C190( C45 C190 ) C45_=_C191( C45 C191 ) C45_=_C192( C45 C192 ) C45_=_C193( C45 C193 ) C45_=_C194( C45 C194 ) \nC45_=_C195( C45 C195 ) C45_=_C196( C45 C196 ) C45_=_C197( C45 C197 ) C45_=_C198( C45 C198 ) C45_=_C404( C45 C404 ) C55_=_C65( C55 C65 ) \nC55_=_C75( C55 C75 ) C55_=_C85( C55 C85 ) C55_=_C95( C55 C95 ) C55_=_C105( C55 C105 ) C55_=_C115( C55 C115 ) C55_=_C125( C55 C125 ) \nC55_=_C135( C55 C135 ) C55_=_C145( C55 C145 ) C55_=_C155( C55 C155 ) C55_=_C165( C55 C165 ) C55_=_C175( C55 C175 ) C55_=_C185( C55 C185 ) \nC55_=_C190( C55 C190 ) C55_=_C191( C55 C191 ) C55_=_C192( C55 C192 ) C55_=_C193( C55 C193 ) C55_=_C194( C55 C194 ) C55_=_C195( C55 C195 ) \nC55_=_C196( C55 C196 ) C55_=_C197( C55 C197 ) C55_=_C198( C55 C198 ) C55_=_C404( C55 C404 ) C65_=_C75( C65 C75 ) C65_=_C85( C65 C85 ) \nC65_=_C95( C65 C95 ) C65_=_C105( C65 C105 ) C65_=_C115( C65 C115 ) C65_=_C125( C65 C125 ) C65_=_C135( C65 C135 ) C65_=_C145( C65 C145 ) \nC65_=_C155( C65 C155 ) C65_=_C165( C65 C165 ) C65_=_C175( C65 C175 ) C65_=_C185( C65 C185 ) C65_=_C190( C65 C190 ) C65_=_C191( C65 C191 ) \nC65_=_C192( C65 C192 ) C65_=_C193( C65 C193 ) C65_=_C194( C65 C194 ) C65_=_C195( C65 C195 ) C65_=_C196( C65 C196 ) C65_=_C197( C65 C197 ) \nC65_=_C198( C65 C198 ) C65_=_C404( C65 C404 ) C75_=_C85( C75 C85 ) C75_=_C95( C75 C95 ) C75_=_C105( C75 C105 ) C75_=_C115( C75 C115 ) \nC75_=_C125( C75 C125 ) C75_=_C135( C75 C135 ) C75_=_C145( C75 C145 ) C75_=_C155( C75 C155 ) C75_=_C165( C75 C165 ) C75_=_C175( C75 C175 ) \nC75_=_C185( C75 C185 ) C75_=_C190( C75 C190 ) C75_=_C191( C75 C191 ) C75_=_C192( C75 C192 ) C75_=_C193( C75 C193 ) C75_=_C194( C75 C194 ) \nC75_=_C195( C75 C195 ) C75_=_C196( C75 C196 ) C75_=_C197( C75 C197 ) C75_=_C198( C75 C198 ) C75_=_C404( C75 C404 ) C85_=_C95( C85 C95 ) \nC85_=_C105( C85 C105 ) C85_=_C115( C85 C115 ) C85_=_C125( C85 C125 ) C85_=_C135( C85 C135 ) C85_=_C145( C85 C145 ) C85_=_C155( C85 C155 ) \nC85_=_C165( C85 C165 ) C85_=_C175( C85 C175 ) C85_=_C185( C85 C185 ) C85_=_C190( C85 C190 ) C85_=_C191( C85 C191 ) C85_=_C192( C85 C192 ) \nC85_=_C193( C85 C193 ) C85_=_C194( C85 C194 ) C85_=_C195( C85 C195 ) C85_=_C196( C85 C196 ) C85_=_C197( C85 C197 ) C85_=_C198( C85 C198 ) \nC85_=_C404( C85 C404 ) C95_=_C105( C95 C105 ) C95_=_C115( C95 C115 ) C95_=_C125( C95 C125 ) C95_=_C135( C95 C135 ) C95_=_C145( C95 C145 ) \nC95_=_C155( C95 C155 ) C95_=_C165( C95 C165 ) C95_=_C175( C95 C175 ) C95_=_C185( C95 C185 ) C95_=_C190( C95 C190 ) C95_=_C191( C95 C191 ) \nC95_=_C192( C95 C192 ) C95_=_C193( C95 C193 ) C95_=_C194( C95 C194 ) C95_=_C195( C95 C195 ) C95_=_C196( C95 C196 ) C95_=_C197( C95 C197 ) \nC95_=_C198( C95 C198 ) C95_=_C404( C95 C404 ) C105_=_C115( C105 C115 ) C105_=_C125( C105 C125 ) C105_=_C135( C105 C135 ) C105_=_C145( C105 C145 ) \nC105_=_C155( C105 C155 ) C105_=_C165( C105 C165 ) C105_=_C175( C105 C175 ) C105_=_C185( C105 C185 ) C105_=_C190( C105 C190 ) C105_=_C191( C105 C191 ) \nC105_=_C192( C105 C192 ) C105_=_C193( C105 C193 ) C105_=_C194( C105 C194 ) C105_=_C195( C105 C195 ) C105_=_C196( C105 C196 ) C105_=_C197( C105 C197 ) \nC105_=_C198( C105 C198 ) C105_=_C404( C105 C404 ) C105_=_C429( C105 C429 ) C115_=_C125( C115 C125 ) C115_=_C135( C115 C135 ) C115_=_C145( C115 C145 ) \nC115_=_C155( C115 C155 ) C115_=_C165( C115 C165 ) C115_=_C175( C115 C175 ) C115_=_C185( C115 C185 ) C115_=_C190( C115 C190 ) C115_=_C191( C115 C191 ) \nC115_=_C192( C115 C192 ) C115_=_C193( C115 C193 ) C115_=_C194( C115 C194 ) C115_=_C195( C115 C195 ) C115_=_C196( C115 C196 ) C115_=_C197( C115 C197 ) \nC115_=_C198( C115 C198 ) C115_=_C404( C115 C404 ) C125_=_C135( C125 C135 ) C125_=_C145( C125 C145 ) C125_=_C155( C125 C155 ) C125_=_C165( C125 C165 ) \nC125_=_C175( C125 C175 ) C125_=_C185( C125 C185 ) C125_=_C190( C125 C190 ) C125_=_C191( C125 C191 ) C125_=_C192( C125 C192 ) C125_=_C193( C125 C193 ) \nC125_=_C194( C125 C194 ) C125_=_C195( C125 C195 ) C125_=_C196( C125 C196 ) C125_=_C197( C125 C197 ) C125_=_C198( C125 C198 ) C125_=_C404( C125 C404 ) \nC135_=_C145( C135 C145 ) C135_=_C155( C135 C155 ) C135_=_C165( C135 C165 ) C135_=_C175( C135 C175 ) C135_=_C185( C135 C185 ) C135_=_C190( C135 C190 ) \nC135_=_C191( C135 C191 ) C135_=_C192( C135 C192 ) C135_=_C193( C135 C193 ) C135_=_C194( C135 C194 ) C135_=_C195( C135 C195 ) C135_=_C196( C135 C196 ) \nC135_=_C197( C135 C197 ) C135_=_C198( C135 C198 ) C135_=_C404( C135 C404 ) C145_=_C155( C145 C155 ) C145_=_C165( C145 C165 ) C145_=_C175( C145 C175 ) \nC145_=_C185( C145 C185 ) C145_=_C190( C145 C190 ) C145_=_C191( C145 C191 ) C145_=_C192( C145 C192 ) C145_=_C193( C145 C193 ) C145_=_C194( C145 C194 ) \nC145_=_C195( C145 C195 ) C145_=_C196( C145 C196 ) C145_=_C197( C145 C197 ) C145_=_C198( C145 C198 ) C145_=_C404( C145 C404 ) C155_=_C165( C155 C165 ) \nC155_=_C175( C155 C175 ) C155_=_C185( C155 C185 ) C155_=_C190( C155 C190 ) C155_=_C191( C155 C191 ) C155_=_C192( C155 C192 ) C155_=_C193( C155 C193 ) \nC155_=_C194( C155 C194 ) C155_=_C195( C155 C195 ) C155_=_C196( C155 C196 ) C155_=_C197( C155 C197 ) C155_=_C198( C155 C198 ) C155_=_C404( C155 C404 ) \nC165_=_C175( C165 C175 ) C165_=_C185( C165 C185 ) C165_=_C190( C165 C190 ) C165_=_C191( C165 C191 ) C165_=_C192( C165 C192 ) C165_=_C193( C165 C193 ) \nC165_=_C194( C165 C194 ) C165_=_C195( C165 C195 ) C165_=_C196( C165 C196 ) C165_=_C197( C165 C197 ) C165_=_C198( C165 C198 ) C165_=_C404( C165 C404 ) \nC175_=_C185( C175 C185 ) C175_=_C190( C175 C190 ) C175_=_C191( C175 C191 ) C175_=_C192( C175 C192 ) C175_=_C193( C175 C193 ) C175_=_C194( C175 C194 ) \nC175_=_C195( C175 C195 ) C175_=_C196( C175 C196 ) C175_=_C197( C175 C197 ) C175_=_C198( C175 C198 ) C175_=_C404( C175 C404 ) C185_=_C190( C185 C190 ) \nC185_=_C191( C185 C191 ) C185_=_C192( C185 C192 ) C185_=_C193( C185 C193 ) C185_=_C194( C185 C194 ) C185_=_C195( C185 C195 ) C185_=_C196( C185 C196 ) \nC185_=_C197( C185 C197 ) C185_=_C198( C185 C198 ) C185_=_C404( C185 C404 ) C404_=_C429( C404 C429 ) "];381-&gt;394[label="29: C5 C15 C25 C35 C45 \nC55 C65 C75 C85 C95 C115 \nC125 C135 C145 C155 C165 C175 \nC185 C190 C191 C192 C193 C194 \nC195 C196 C197 C198 C404 C429 \n334: C5_=_C15 ,C5_=_C25 ,C5_=_C35 ,C5_=_C45 ,C5_=_C55 ,\nC5_=_C65 ,C5_=_C75 ,C5_=_C85 ,C5_=_C95 ,C5_=_C115 ,C5_=_C125 ,\nC5_=_C135 ,C5_=_C145 ,C5_=_C155 ,C5_=_C165 ,C5_=_C175 ,C5_=_C185 ,\nC5_=_C190 ,C5_=_C191 ,C5_=_C192 ,C5_=_C193 ,C5_=_C194 ,C5_=_C195 ,\nC5_=_C196 ,C5_=_C197 ,C5_=_C198 ,C5_=_C404 ,C15_=_C25 ,C15_=_C35 ,\nC15_=_C45 ,C15_=_C55 ,C15_=_C65 ,C15_=_C75 ,C15_=_C85 ,C15_=_C95 ,\nC15_=_C115 ,C15_=_C125 ,C15_=_C135 ,C15_=_C145 ,C15_=_C155 ,C15_=_C165 ,\nC15_=_C175 ,C15_=_C185 ,C15_=_C190 ,C15_=_C191 ,C15_=_C192 ,C15_=_C193 ,\nC15_=_C194 ,C15_=_C195 ,C15_=_C196 ,C15_=_C197 ,C15_=_C198 ,C15_=_C404 ,\nC25_=_C35 ,C25_=_C45 ,C25_=_C55 ,C25_=_C65 ,C25_=_C75 ,C25_=_C85 ,\nC25_=_C95 ,C25_=_C115 ,C25_=_C125 ,C25_=_C135 ,C25_=_C145 ,C25_=_C155 ,\nC25_=_C165 ,C25_=_C175 ,C25_=_C185 ,C25_=_C190 ,C25_=_C191 ,C25_=_C192 ,\nC25_=_C193 ,C25_=_C194 ,C25_=_C195 ,C25_=_C196 ,C25_=_C197 ,C25_=_C198 ,\nC25_=_C404 ,C35_=_C45 ,C35_=_C55 ,C35_=_C65 ,C35_=_C75 ,C35_=_C85 ,\nC35_=_C95 ,C35_=_C115 ,C35_=_C125 ,C35_=_C135 ,C35_=_C145 ,C35_=_C155 ,\nC35_=_C165 ,C35_=_C175 ,C35_=_C185 ,C35_=_C190 ,C35_=_C191 ,C35_=_C192 ,\nC35_=_C193 ,C35_=_C194 ,C35_=_C195 ,C35_=_C196 ,C35_=_C197 ,C35_=_C198 ,\nC35_=_C404 ,C45_=_C55 ,C45_=_C65 ,C45_=_C75 ,C45_=_C85 ,C45_=_C95 ,\nC45_=_C115 ,C45_=_C125 ,C45_=_C135 ,C45_=_C145 ,C45_=_C155 ,C45_=_C165 ,\nC45_=_C175 ,C45_=_C185 ,C45_=_C190 ,C45_=_C191 ,C45_=_C192 ,C45_=_C193 ,\nC45_=_C194 ,C45_=_C195 ,C45_=_C196 ,C45_=_C197 ,C45_=_C198 ,C45_=_C404 ,\nC55_=_C65 ,C55_=_C75 ,C55_=_C85 ,C55_=_C95 ,C55_=_C115 ,C55_=_C125 ,\nC55_=_C135 ,C55_=_C145 ,C55_=_C155 ,C55_=_C165 ,C55_=_C175 ,C55_=_C185 ,\nC55_=_C190 ,C55_=_C191 ,C55_=_C192 ,C55_=_C193 ,C55_=_C194 ,C55_=_C195 ,\nC55_=_C196 ,C55_=_C197 ,C55_=_C198 ,C55_=_C404 ,C65_=_C75 ,C65_=_C85 ,\nC65_=_C95 ,C65_=_C115 ,C65_=_C125 ,C65_=_C135 ,C65_=_C145 ,C65_=_C155 ,\nC65_=_C165 ,C65_=_C175 ,C65_=_C185 ,C65_=_C190 ,C65_=_C191 ,C65_=_C192 ,\nC65_=_C193 ,C65_=_C194 ,C65_=_C195 ,C65_=_C196 ,C65_=_C197 ,C65_=_C198 ,\nC65_=_C404 ,C75_=_C85 ,C75_=_C95 ,C75_=_C115 ,C75_=_C125 ,C75_=_C135 ,\nC75_=_C145 ,C75_=_C155 ,C75_=_C165 ,C75_=_C175 ,C75_=_C185 ,C75_=_C190 ,\nC75_=_C191 ,C75_=_C192 ,C75_=_C193 ,C75_=_C194 ,C75_=_C195 ,C75_=_C196 ,\nC75_=_C197 ,C75_=_C198 ,C75_=_C404 ,C85_=_C95 ,C85_=_C115 ,C85_=_C125 ,\nC85_=_C135 ,C85_=_C145 ,C85_=_C155 ,C85_=_C165 ,C85_=_C175 ,C85_=_C185 ,\nC85_=_C190 ,C85_=_C191 ,C85_=_C192 ,C85_=_C193 ,C85_=_C194 ,C85_=_C195 ,\nC85_=_C196 ,C85_=_C197 ,C85_=_C198 ,C85_=_C404 ,C95_=_C115 ,C95_=_C125 ,\nC95_=_C135 ,C95_=_C145 ,C95_=_C155 ,C95_=_C165 ,C95_=_C175 ,C95_=_C185 ,\nC95_=_C190 ,C95_=_C191 ,C95_=_C192 ,C95_=_C193 ,C95_=_C194 ,C95_=_C195 ,\nC95_=_C196 ,C95_=_C197 ,C95_=_C198 ,C95_=_C404 ,C115_=_C125 ,C115_=_C135 ,\nC115_=_C145 ,C115_=_C155 ,C115_=_C165 ,C115_=_C175 ,C115_=_C185 ,C115_=_C190 ,\nC115_=_C191 ,C115_=_C192 ,C115_=_C193 ,C115_=_C194 ,C115_=_C195 ,C115_=_C196 ,\nC115_=_C197 ,C115_=_C198 ,C115_=_C404 ,C125_=_C135 ,C125_=_C145 ,C125_=_C155 ,\nC125_=_C165 ,C125_=_C175 ,C125_=_C185 ,C125_=_C190 ,C125_=_C191 ,C125_=_C192 ,\nC125_=_C193 ,C125_=_C194 ,C125_=_C195 ,C125_=_C196 ,C125_=_C197 ,C125_=_C198 ,\nC125_=_C404 ,C135_=_C145 ,C135_=_C155 ,C135_=_C165 ,C135_=_C175 ,C135_=_C185 ,\nC135_=_C190 ,C135_=_C191 ,C135_=_C192 ,C135_=_C193 ,C135_=_C194 ,C135_=_C195 ,\nC135_=_C196 ,C135_=_C197</w:t>
      </w:r>
    </w:p>
    <w:p>
      <w:pPr>
        <w:pStyle w:val="PreformattedText"/>
        <w:bidi w:val="0"/>
        <w:spacing w:before="0" w:after="0"/>
        <w:jc w:val="left"/>
        <w:rPr/>
      </w:pPr>
      <w:r>
        <w:rPr/>
        <w:t xml:space="preserve"> </w:t>
      </w:r>
      <w:r>
        <w:rPr/>
        <w:t>,C135_=_C198 ,C135_=_C404 ,C145_=_C155 ,C145_=_C165 ,\nC145_=_C175 ,C145_=_C185 ,C145_=_C190 ,C145_=_C191 ,C145_=_C192 ,C145_=_C193 ,\nC145_=_C194 ,C145_=_C195 ,C145_=_C196 ,C145_=_C197 ,C145_=_C198 ,C145_=_C404 ,\nC155_=_C165 ,C155_=_C175 ,C155_=_C185 ,C155_=_C190 ,C155_=_C191 ,C155_=_C192 ,\nC155_=_C193 ,C155_=_C194 ,C155_=_C195 ,C155_=_C196 ,C155_=_C197 ,C155_=_C198 ,\nC155_=_C404 ,C165_=_C175 ,C165_=_C185 ,C165_=_C190 ,C165_=_C191 ,C165_=_C192 ,\nC165_=_C193 ,C165_=_C194 ,C165_=_C195 ,C165_=_C196 ,C165_=_C197 ,C165_=_C198 ,\nC165_=_C404 ,C175_=_C185 ,C175_=_C190 ,C175_=_C191 ,C175_=_C192 ,C175_=_C193 ,\nC175_=_C194 ,C175_=_C195 ,C175_=_C196 ,C175_=_C197 ,C175_=_C198 ,C175_=_C404 ,\nC185_=_C190 ,C185_=_C191 ,C185_=_C192 ,C185_=_C193 ,C185_=_C194 ,C185_=_C195 ,\nC185_=_C196 ,C185_=_C197 ,C185_=_C198 ,C185_=_C404 ,C404_=_C429 ,"];395[shape=box, label="id:395 level: 22\n30: C4 C14 C24 C34 C44 \nC54 C64 C74 C84 C94 C114 \nC124 C134 C144 C154 C164 C174 \nC184 C190 C191 C192 C193 C194 \nC195 C196 C197 C198 C403 C420 \nC429 \n336: C4_=_C14( C4 C14 ) C4_=_C24( C4 C24 ) C4_=_C34( C4 C34 ) C4_=_C44( C4 C44 ) C4_=_C54( C4 C54 ) \nC4_=_C64( C4 C64 ) C4_=_C74( C4 C74 ) C4_=_C84( C4 C84 ) C4_=_C94( C4 C94 ) C4_=_C114( C4 C114 ) C4_=_C124( C4 C124 ) \nC4_=_C134( C4 C134 ) C4_=_C144( C4 C144 ) C4_=_C154( C4 C154 ) C4_=_C164( C4 C164 ) C4_=_C174( C4 C174 ) C4_=_C184( C4 C184 ) \nC4_=_C190( C4 C190 ) C4_=_C191( C4 C191 ) C4_=_C192( C4 C192 ) C4_=_C193( C4 C193 ) C4_=_C194( C4 C194 ) C4_=_C195( C4 C195 ) \nC4_=_C196( C4 C196 ) C4_=_C197( C4 C197 ) C4_=_C198( C4 C198 ) C4_=_C403( C4 C403 ) C14_=_C24( C14 C24 ) C14_=_C34( C14 C34 ) \nC14_=_C44( C14 C44 ) C14_=_C54( C14 C54 ) C14_=_C64( C14 C64 ) C14_=_C74( C14 C74 ) C14_=_C84( C14 C84 ) C14_=_C94( C14 C94 ) \nC14_=_C114( C14 C114 ) C14_=_C124( C14 C124 ) C14_=_C134( C14 C134 ) C14_=_C144( C14 C144 ) C14_=_C154( C14 C154 ) C14_=_C164( C14 C164 ) \nC14_=_C174( C14 C174 ) C14_=_C184( C14 C184 ) C14_=_C190( C14 C190 ) C14_=_C191( C14 C191 ) C14_=_C192( C14 C192 ) C14_=_C193( C14 C193 ) \nC14_=_C194( C14 C194 ) C14_=_C195( C14 C195 ) C14_=_C196( C14 C196 ) C14_=_C197( C14 C197 ) C14_=_C198( C14 C198 ) C14_=_C403( C14 C403 ) \nC14_=_C420( C14 C420 ) C24_=_C34( C24 C34 ) C24_=_C44( C24 C44 ) C24_=_C54( C24 C54 ) C24_=_C64( C24 C64 ) C24_=_C74( C24 C74 ) \nC24_=_C84( C24 C84 ) C24_=_C94( C24 C94 ) C24_=_C114( C24 C114 ) C24_=_C124( C24 C124 ) C24_=_C134( C24 C134 ) C24_=_C144( C24 C144 ) \nC24_=_C154( C24 C154 ) C24_=_C164( C24 C164 ) C24_=_C174( C24 C174 ) C24_=_C184( C24 C184 ) C24_=_C190( C24 C190 ) C24_=_C191( C24 C191 ) \nC24_=_C192( C24 C192 ) C24_=_C193( C24 C193 ) C24_=_C194( C24 C194 ) C24_=_C195( C24 C195 ) C24_=_C196( C24 C196 ) C24_=_C197( C24 C197 ) \nC24_=_C198( C24 C198 ) C24_=_C403( C24 C403 ) C34_=_C44( C34 C44 ) C34_=_C54( C34 C54 ) C34_=_C64( C34 C64 ) C34_=_C74( C34 C74 ) \nC34_=_C84( C34 C84 ) C34_=_C94( C34 C94 ) C34_=_C114( C34 C114 ) C34_=_C124( C34 C124 ) C34_=_C134( C34 C134 ) C34_=_C144( C34 C144 ) \nC34_=_C154( C34 C154 ) C34_=_C164( C34 C164 ) C34_=_C174( C34 C174 ) C34_=_C184( C34 C184 ) C34_=_C190( C34 C190 ) C34_=_C191( C34 C191 ) \nC34_=_C192( C34 C192 ) C34_=_C193( C34 C193 ) C34_=_C194( C34 C194 ) C34_=_C195( C34 C195 ) C34_=_C196( C34 C196 ) C34_=_C197( C34 C197 ) \nC34_=_C198( C34 C198 ) C34_=_C403( C34 C403 ) C44_=_C54( C44 C54 ) C44_=_C64( C44 C64 ) C44_=_C74( C44 C74 ) C44_=_C84( C44 C84 ) \nC44_=_C94( C44 C94 ) C44_=_C114( C44 C114 ) C44_=_C124( C44 C124 ) C44_=_C134( C44 C134 ) C44_=_C144( C44 C144 ) C44_=_C154( C44 C154 ) \nC44_=_C164( C44 C164 ) C44_=_C174( C44 C174 ) C44_=_C184( C44 C184 ) C44_=_C190( C44 C190 ) C44_=_C191( C44 C191 ) C44_=_C192( C44 C192 ) \nC44_=_C193( C44 C193 ) C44_=_C194( C44 C194 ) C44_=_C195( C44 C195 ) C44_=_C196( C44 C196 ) C44_=_C197( C44 C197 ) C44_=_C198( C44 C198 ) \nC44_=_C403( C44 C403 ) C54_=_C64( C54 C64 ) C54_=_C74( C54 C74 ) C54_=_C84( C54 C84 ) C54_=_C94( C54 C94 ) C54_=_C114( C54 C114 ) \nC54_=_C124( C54 C124 ) C54_=_C134( C54 C134 ) C54_=_C144( C54 C144 ) C54_=_C154( C54 C154 ) C54_=_C164( C54 C164 ) C54_=_C174( C54 C174 ) \nC54_=_C184( C54 C184 ) C54_=_C190( C54 C190 ) C54_=_C191( C54 C191 ) C54_=_C192( C54 C192 ) C54_=_C193( C54 C193 ) C54_=_C194( C54 C194 ) \nC54_=_C195( C54 C195 ) C54_=_C196( C54 C196 ) C54_=_C197( C54 C197 ) C54_=_C198( C54 C198 ) C54_=_C403( C54 C403 ) C64_=_C74( C64 C74 ) \nC64_=_C84( C64 C84 ) C64_=_C94( C64 C94 ) C64_=_C114( C64 C114 ) C64_=_C124( C64 C124 ) C64_=_C134( C64 C134 ) C64_=_C144( C64 C144 ) \nC64_=_C154( C64 C154 ) C64_=_C164( C64 C164 ) C64_=_C174( C64 C174 ) C64_=_C184( C64 C184 ) C64_=_C190( C64 C190 ) C64_=_C191( C64 C191 ) \nC64_=_C192( C64 C192 ) C64_=_C193( C64 C193 ) C64_=_C194( C64 C194 ) C64_=_C195( C64 C195 ) C64_=_C196( C64 C196 ) C64_=_C197( C64 C197 ) \nC64_=_C198( C64 C198 ) C64_=_C403( C64 C403 ) C74_=_C84( C74 C84 ) C74_=_C94( C74 C94 ) C74_=_C114( C74 C114 ) C74_=_C124( C74 C124 ) \nC74_=_C134( C74 C134 ) C74_=_C144( C74 C144 ) C74_=_C154( C74 C154 ) C74_=_C164( C74 C164 ) C74_=_C174( C74 C174 ) C74_=_C184( C74 C184 ) \nC74_=_C190( C74 C190 ) C74_=_C191( C74 C191 ) C74_=_C192( C74 C192 ) C74_=_C193( C74 C193 ) C74_=_C194( C74 C194 ) C74_=_C195( C74 C195 ) \nC74_=_C196( C74 C196 ) C74_=_C197( C74 C197 ) C74_=_C198( C74 C198 ) C74_=_C403( C74 C403 ) C84_=_C94( C84 C94 ) C84_=_C114( C84 C114 ) \nC84_=_C124( C84 C124 ) C84_=_C134( C84 C134 ) C84_=_C144( C84 C144 ) C84_=_C154( C84 C154 ) C84_=_C164( C84 C164 ) C84_=_C174( C84 C174 ) \nC84_=_C184( C84 C184 ) C84_=_C190( C84 C190 ) C84_=_C191( C84 C191 ) C84_=_C192( C84 C192 ) C84_=_C193( C84 C193 ) C84_=_C194( C84 C194 ) \nC84_=_C195( C84 C195 ) C84_=_C196( C84 C196 ) C84_=_C197( C84 C197 ) C84_=_C198( C84 C198 ) C84_=_C403( C84 C403 ) C94_=_C114( C94 C114 ) \nC94_=_C124( C94 C124 ) C94_=_C134( C94 C134 ) C94_=_C144( C94 C144 ) C94_=_C154( C94 C154 ) C94_=_C164( C94 C164 ) C94_=_C174( C94 C174 ) \nC94_=_C184( C94 C184 ) C94_=_C190( C94 C190 ) C94_=_C191( C94 C191 ) C94_=_C192( C94 C192 ) C94_=_C193( C94 C193 ) C94_=_C194( C94 C194 ) \nC94_=_C195( C94 C195 ) C94_=_C196( C94 C196 ) C94_=_C197( C94 C197 ) C94_=_C198( C94 C198 ) C94_=_C403( C94 C403 ) C114_=_C124( C114 C124 ) \nC114_=_C134( C114 C134 ) C114_=_C144( C114 C144 ) C114_=_C154( C114 C154 ) C114_=_C164( C114 C164 ) C114_=_C174( C114 C174 ) C114_=_C184( C114 C184 ) \nC114_=_C190( C114 C190 ) C114_=_C191( C114 C191 ) C114_=_C192( C114 C192 ) C114_=_C193( C114 C193 ) C114_=_C194( C114 C194 ) C114_=_C195( C114 C195 ) \nC114_=_C196( C114 C196 ) C114_=_C197( C114 C197 ) C114_=_C198( C114 C198 ) C114_=_C403( C114 C403 ) C124_=_C134( C124 C134 ) C124_=_C144( C124 C144 ) \nC124_=_C154( C124 C154 ) C124_=_C164( C124 C164 ) C124_=_C174( C124 C174 ) C124_=_C184( C124 C184 ) C124_=_C190( C124 C190 ) C124_=_C191( C124 C191 ) \nC124_=_C192( C124 C192 ) C124_=_C193( C124 C193 ) C124_=_C194( C124 C194 ) C124_=_C195( C124 C195 ) C124_=_C196( C124 C196 ) C124_=_C197( C124 C197 ) \nC124_=_C198( C124 C198 ) C124_=_C403( C124 C403 ) C134_=_C144( C134 C144 ) C134_=_C154( C134 C154 ) C134_=_C164( C134 C164 ) C134_=_C174( C134 C174 ) \nC134_=_C184( C134 C184 ) C134_=_C190( C134 C190 ) C134_=_C191( C134 C191 ) C134_=_C192( C134 C192 ) C134_=_C193( C134 C193 ) C134_=_C194( C134 C194 ) \nC134_=_C195( C134 C195 ) C134_=_C196( C134 C196 ) C134_=_C197( C134 C197 ) C134_=_C198( C134 C198 ) C134_=_C403( C134 C403 ) C144_=_C154( C144 C154 ) \nC144_=_C164( C144 C164 ) C144_=_C174( C144 C174 ) C144_=_C184( C144 C184 ) C144_=_C190( C144 C190 ) C144_=_C191( C144 C191 ) C144_=_C192( C144 C192 ) \nC144_=_C193( C144 C193 ) C144_=_C194( C144 C194 ) C144_=_C195( C144 C195 ) C144_=_C196( C144 C196 ) C144_=_C197( C144 C197 ) C144_=_C198( C144 C198 ) \nC144_=_C403( C144 C403 ) C154_=_C164( C154 C164 ) C154_=_C174( C154 C174 ) C154_=_C184( C154 C184 ) C154_=_C190( C154 C190 ) C154_=_C191( C154 C191 ) \nC154_=_C192( C154 C192 ) C154_=_C193( C154 C193 ) C154_=_C194( C154 C194 ) C154_=_C195( C154 C195 ) C154_=_C196( C154 C196 ) C154_=_C197( C154 C197 ) \nC154_=_C198( C154 C198 ) C154_=_C403( C154 C403 ) C164_=_C174( C164 C174 ) C164_=_C184( C164 C184 ) C164_=_C190( C164 C190 ) C164_=_C191( C164 C191 ) \nC164_=_C192( C164 C192 ) C164_=_C193( C164 C193 ) C164_=_C194( C164 C194 ) C164_=_C195( C164 C195 ) C164_=_C196( C164 C196 ) C164_=_C197( C164 C197 ) \nC164_=_C198( C164 C198 ) C164_=_C403( C164 C403 ) C174_=_C184( C174 C184 ) C174_=_C190( C174 C190 ) C174_=_C191( C174 C191 ) C174_=_C192( C174 C192 ) \nC174_=_C193( C174 C193 ) C174_=_C194( C174 C194 ) C174_=_C195( C174 C195 ) C174_=_C196( C174 C196 ) C174_=_C197( C174 C197 ) C174_=_C198( C174 C198 ) \nC174_=_C403( C174 C403 ) C184_=_C190( C184 C190 ) C184_=_C191( C184 C191 ) C184_=_C192( C184 C192 ) C184_=_C193( C184 C193 ) C184_=_C194( C184 C194 ) \nC184_=_C195( C184 C195 ) C184_=_C196( C184 C196 ) C184_=_C197( C184 C197 ) C184_=_C198( C184 C198 ) C184_=_C403( C184 C403 ) C403_=_C420( C403 C420 ) \nC403_=_C429( C403 C429 ) "];382-&gt;395[label="29: C4 C24 C34 C44 C54 \nC64 C74 C84 C94 C114 C124 \nC134 C144 C154 C164 C174 C184 \nC190 C191 C192 C193 C194 C195 \nC196 C197 C198 C403 C420 C429 \n308: C4_=_C24 ,C4_=_C34 ,C4_=_C44 ,C4_=_C54 ,C4_=_C64 ,\nC4_=_C74 ,C4_=_C84 ,C4_=_C94 ,C4_=_C114 ,C4_=_C124 ,C4_=_C134 ,\nC4_=_C144 ,C4_=_C154 ,C4_=_C164 ,C4_=_C174 ,C4_=_C184 ,C4_=_C190 ,\nC4_=_C191 ,C4_=_C192 ,C4_=_C193 ,C4_=_C194 ,C4_=_C195 ,C4_=_C196 ,\nC4_=_C197 ,C4_=_C198 ,C4_=_C403 ,C24_=_C34 ,C24_=_C44 ,C24_=_C54 ,\nC24_=_C64 ,C24_=_C74 ,C24_=_C84 ,C24_=_C94 ,C24_=_C114 ,C24_=_C124 ,\nC24_=_C134 ,C24_=_C144 ,C24_=_C154 ,C24_=_C164 ,C24_=_C174 ,C24_=_C184 ,\nC24_=_C190 ,C24_=_C191 ,C24_=_C192 ,C24_=_C193 ,C24_=_C194 ,C24_=_C195 ,\nC24_=_C196 ,C24_=_C197 ,C24_=_C198 ,C24_=_C403 ,C34_=_C44 ,C34_=_C54 ,\nC34_=_C64 ,C34_=_C74 ,C34_=_C84 ,C34_=_C94 ,C34_=_C114 ,C34_=_C124 ,\nC34_=_C134 ,C34_=_C144 ,C34_=_C154 ,C34_=_C164 ,C34_=_C174 ,C34_=_C184 ,\nC34_=_C190 ,C34_=_C191</w:t>
      </w:r>
    </w:p>
    <w:p>
      <w:pPr>
        <w:pStyle w:val="PreformattedText"/>
        <w:bidi w:val="0"/>
        <w:spacing w:before="0" w:after="0"/>
        <w:jc w:val="left"/>
        <w:rPr/>
      </w:pPr>
      <w:r>
        <w:rPr/>
        <w:t xml:space="preserve"> </w:t>
      </w:r>
      <w:r>
        <w:rPr/>
        <w:t>,C34_=_C192 ,C34_=_C193 ,C34_=_C194 ,C34_=_C195 ,\nC34_=_C196 ,C34_=_C197 ,C34_=_C198 ,C34_=_C403 ,C44_=_C54 ,C44_=_C64 ,\nC44_=_C74 ,C44_=_C84 ,C44_=_C94 ,C44_=_C114 ,C44_=_C124 ,C44_=_C134 ,\nC44_=_C144 ,C44_=_C154 ,C44_=_C164 ,C44_=_C174 ,C44_=_C184 ,C44_=_C190 ,\nC44_=_C191 ,C44_=_C192 ,C44_=_C193 ,C44_=_C194 ,C44_=_C195 ,C44_=_C196 ,\nC44_=_C197 ,C44_=_C198 ,C44_=_C403 ,C54_=_C64 ,C54_=_C74 ,C54_=_C84 ,\nC54_=_C94 ,C54_=_C114 ,C54_=_C124 ,C54_=_C134 ,C54_=_C144 ,C54_=_C154 ,\nC54_=_C164 ,C54_=_C174 ,C54_=_C184 ,C54_=_C190 ,C54_=_C191 ,C54_=_C192 ,\nC54_=_C193 ,C54_=_C194 ,C54_=_C195 ,C54_=_C196 ,C54_=_C197 ,C54_=_C198 ,\nC54_=_C403 ,C64_=_C74 ,C64_=_C84 ,C64_=_C94 ,C64_=_C114 ,C64_=_C124 ,\nC64_=_C134 ,C64_=_C144 ,C64_=_C154 ,C64_=_C164 ,C64_=_C174 ,C64_=_C184 ,\nC64_=_C190 ,C64_=_C191 ,C64_=_C192 ,C64_=_C193 ,C64_=_C194 ,C64_=_C195 ,\nC64_=_C196 ,C64_=_C197 ,C64_=_C198 ,C64_=_C403 ,C74_=_C84 ,C74_=_C94 ,\nC74_=_C114 ,C74_=_C124 ,C74_=_C134 ,C74_=_C144 ,C74_=_C154 ,C74_=_C164 ,\nC74_=_C174 ,C74_=_C184 ,C74_=_C190 ,C74_=_C191 ,C74_=_C192 ,C74_=_C193 ,\nC74_=_C194 ,C74_=_C195 ,C74_=_C196 ,C74_=_C197 ,C74_=_C198 ,C74_=_C403 ,\nC84_=_C94 ,C84_=_C114 ,C84_=_C124 ,C84_=_C134 ,C84_=_C144 ,C84_=_C154 ,\nC84_=_C164 ,C84_=_C174 ,C84_=_C184 ,C84_=_C190 ,C84_=_C191 ,C84_=_C192 ,\nC84_=_C193 ,C84_=_C194 ,C84_=_C195 ,C84_=_C196 ,C84_=_C197 ,C84_=_C198 ,\nC84_=_C403 ,C94_=_C114 ,C94_=_C124 ,C94_=_C134 ,C94_=_C144 ,C94_=_C154 ,\nC94_=_C164 ,C94_=_C174 ,C94_=_C184 ,C94_=_C190 ,C94_=_C191 ,C94_=_C192 ,\nC94_=_C193 ,C94_=_C194 ,C94_=_C195 ,C94_=_C196 ,C94_=_C197 ,C94_=_C198 ,\nC94_=_C403 ,C114_=_C124 ,C114_=_C134 ,C114_=_C144 ,C114_=_C154 ,C114_=_C164 ,\nC114_=_C174 ,C114_=_C184 ,C114_=_C190 ,C114_=_C191 ,C114_=_C192 ,C114_=_C193 ,\nC114_=_C194 ,C114_=_C195 ,C114_=_C196 ,C114_=_C197 ,C114_=_C198 ,C114_=_C403 ,\nC124_=_C134 ,C124_=_C144 ,C124_=_C154 ,C124_=_C164 ,C124_=_C174 ,C124_=_C184 ,\nC124_=_C190 ,C124_=_C191 ,C124_=_C192 ,C124_=_C193 ,C124_=_C194 ,C124_=_C195 ,\nC124_=_C196 ,C124_=_C197 ,C124_=_C198 ,C124_=_C403 ,C134_=_C144 ,C134_=_C154 ,\nC134_=_C164 ,C134_=_C174 ,C134_=_C184 ,C134_=_C190 ,C134_=_C191 ,C134_=_C192 ,\nC134_=_C193 ,C134_=_C194 ,C134_=_C195 ,C134_=_C196 ,C134_=_C197 ,C134_=_C198 ,\nC134_=_C403 ,C144_=_C154 ,C144_=_C164 ,C144_=_C174 ,C144_=_C184 ,C144_=_C190 ,\nC144_=_C191 ,C144_=_C192 ,C144_=_C193 ,C144_=_C194 ,C144_=_C195 ,C144_=_C196 ,\nC144_=_C197 ,C144_=_C198 ,C144_=_C403 ,C154_=_C164 ,C154_=_C174 ,C154_=_C184 ,\nC154_=_C190 ,C154_=_C191 ,C154_=_C192 ,C154_=_C193 ,C154_=_C194 ,C154_=_C195 ,\nC154_=_C196 ,C154_=_C197 ,C154_=_C198 ,C154_=_C403 ,C164_=_C174 ,C164_=_C184 ,\nC164_=_C190 ,C164_=_C191 ,C164_=_C192 ,C164_=_C193 ,C164_=_C194 ,C164_=_C195 ,\nC164_=_C196 ,C164_=_C197 ,C164_=_C198 ,C164_=_C403 ,C174_=_C184 ,C174_=_C190 ,\nC174_=_C191 ,C174_=_C192 ,C174_=_C193 ,C174_=_C194 ,C174_=_C195 ,C174_=_C196 ,\nC174_=_C197 ,C174_=_C198 ,C174_=_C403 ,C184_=_C190 ,C184_=_C191 ,C184_=_C192 ,\nC184_=_C193 ,C184_=_C194 ,C184_=_C195 ,C184_=_C196 ,C184_=_C197 ,C184_=_C198 ,\nC184_=_C403 ,C403_=_C420 ,C403_=_C429 ,"];396[shape=box, label="id:396 level: 22\n30: C3 C23 C33 C43 C53 \nC63 C73 C83 C93 C113 C123 \nC133 C143 C153 C163 C173 C183 \nC190 C191 C192 C193 C194 C195 \nC196 C197 C198 C402 C419 C420 \nC429 \n310: C3_=_C23( C3 C23 ) C3_=_C33( C3 C33 ) C3_=_C43( C3 C43 ) C3_=_C53( C3 C53 ) C3_=_C63( C3 C63 ) \nC3_=_C73( C3 C73 ) C3_=_C83( C3 C83 ) C3_=_C93( C3 C93 ) C3_=_C113( C3 C113 ) C3_=_C123( C3 C123 ) C3_=_C133( C3 C133 ) \nC3_=_C143( C3 C143 ) C3_=_C153( C3 C153 ) C3_=_C163( C3 C163 ) C3_=_C173( C3 C173 ) C3_=_C183( C3 C183 ) C3_=_C190( C3 C190 ) \nC3_=_C191( C3 C191 ) C3_=_C192( C3 C192 ) C3_=_C193( C3 C193 ) C3_=_C194( C3 C194 ) C3_=_C195( C3 C195 ) C3_=_C196( C3 C196 ) \nC3_=_C197( C3 C197 ) C3_=_C198( C3 C198 ) C3_=_C402( C3 C402 ) C3_=_C419( C3 C419 ) C23_=_C33( C23 C33 ) C23_=_C43( C23 C43 ) \nC23_=_C53( C23 C53 ) C23_=_C63( C23 C63 ) C23_=_C73( C23 C73 ) C23_=_C83( C23 C83 ) C23_=_C93( C23 C93 ) C23_=_C113( C23 C113 ) \nC23_=_C123( C23 C123 ) C23_=_C133( C23 C133 ) C23_=_C143( C23 C143 ) C23_=_C153( C23 C153 ) C23_=_C163( C23 C163 ) C23_=_C173( C23 C173 ) \nC23_=_C183( C23 C183 ) C23_=_C190( C23 C190 ) C23_=_C191( C23 C191 ) C23_=_C192( C23 C192 ) C23_=_C193( C23 C193 ) C23_=_C194( C23 C194 ) \nC23_=_C195( C23 C195 ) C23_=_C196( C23 C196 ) C23_=_C197( C23 C197 ) C23_=_C198( C23 C198 ) C23_=_C402( C23 C402 ) C33_=_C43( C33 C43 ) \nC33_=_C53( C33 C53 ) C33_=_C63( C33 C63 ) C33_=_C73( C33 C73 ) C33_=_C83( C33 C83 ) C33_=_C93( C33 C93 ) C33_=_C113( C33 C113 ) \nC33_=_C123( C33 C123 ) C33_=_C133( C33 C133 ) C33_=_C143( C33 C143 ) C33_=_C153( C33 C153 ) C33_=_C163( C33 C163 ) C33_=_C173( C33 C173 ) \nC33_=_C183( C33 C183 ) C33_=_C190( C33 C190 ) C33_=_C191( C33 C191 ) C33_=_C192( C33 C192 ) C33_=_C193( C33 C193 ) C33_=_C194( C33 C194 ) \nC33_=_C195( C33 C195 ) C33_=_C196( C33 C196 ) C33_=_C197( C33 C197 ) C33_=_C198( C33 C198 ) C33_=_C402( C33 C402 ) C43_=_C53( C43 C53 ) \nC43_=_C63( C43 C63 ) C43_=_C73( C43 C73 ) C43_=_C83( C43 C83 ) C43_=_C93( C43 C93 ) C43_=_C113( C43 C113 ) C43_=_C123( C43 C123 ) \nC43_=_C133( C43 C133 ) C43_=_C143( C43 C143 ) C43_=_C153( C43 C153 ) C43_=_C163( C43 C163 ) C43_=_C173( C43 C173 ) C43_=_C183( C43 C183 ) \nC43_=_C190( C43 C190 ) C43_=_C191( C43 C191 ) C43_=_C192( C43 C192 ) C43_=_C193( C43 C193 ) C43_=_C194( C43 C194 ) C43_=_C195( C43 C195 ) \nC43_=_C196( C43 C196 ) C43_=_C197( C43 C197 ) C43_=_C198( C43 C198 ) C43_=_C402( C43 C402 ) C53_=_C63( C53 C63 ) C53_=_C73( C53 C73 ) \nC53_=_C83( C53 C83 ) C53_=_C93( C53 C93 ) C53_=_C113( C53 C113 ) C53_=_C123( C53 C123 ) C53_=_C133( C53 C133 ) C53_=_C143( C53 C143 ) \nC53_=_C153( C53 C153 ) C53_=_C163( C53 C163 ) C53_=_C173( C53 C173 ) C53_=_C183( C53 C183 ) C53_=_C190( C53 C190 ) C53_=_C191( C53 C191 ) \nC53_=_C192( C53 C192 ) C53_=_C193( C53 C193 ) C53_=_C194( C53 C194 ) C53_=_C195( C53 C195 ) C53_=_C196( C53 C196 ) C53_=_C197( C53 C197 ) \nC53_=_C198( C53 C198 ) C53_=_C402( C53 C402 ) C63_=_C73( C63 C73 ) C63_=_C83( C63 C83 ) C63_=_C93( C63 C93 ) C63_=_C113( C63 C113 ) \nC63_=_C123( C63 C123 ) C63_=_C133( C63 C133 ) C63_=_C143( C63 C143 ) C63_=_C153( C63 C153 ) C63_=_C163( C63 C163 ) C63_=_C173( C63 C173 ) \nC63_=_C183( C63 C183 ) C63_=_C190( C63 C190 ) C63_=_C191( C63 C191 ) C63_=_C192( C63 C192 ) C63_=_C193( C63 C193 ) C63_=_C194( C63 C194 ) \nC63_=_C195( C63 C195 ) C63_=_C196( C63 C196 ) C63_=_C197( C63 C197 ) C63_=_C198( C63 C198 ) C63_=_C402( C63 C402 ) C73_=_C83( C73 C83 ) \nC73_=_C93( C73 C93 ) C73_=_C113( C73 C113 ) C73_=_C123( C73 C123 ) C73_=_C133( C73 C133 ) C73_=_C143( C73 C143 ) C73_=_C153( C73 C153 ) \nC73_=_C163( C73 C163 ) C73_=_C173( C73 C173 ) C73_=_C183( C73 C183 ) C73_=_C190( C73 C190 ) C73_=_C191( C73 C191 ) C73_=_C192( C73 C192 ) \nC73_=_C193( C73 C193 ) C73_=_C194( C73 C194 ) C73_=_C195( C73 C195 ) C73_=_C196( C73 C196 ) C73_=_C197( C73 C197 ) C73_=_C198( C73 C198 ) \nC73_=_C402( C73 C402 ) C83_=_C93( C83 C93 ) C83_=_C113( C83 C113 ) C83_=_C123( C83 C123 ) C83_=_C133( C83 C133 ) C83_=_C143( C83 C143 ) \nC83_=_C153( C83 C153 ) C83_=_C163( C83 C163 ) C83_=_C173( C83 C173 ) C83_=_C183( C83 C183 ) C83_=_C190( C83 C190 ) C83_=_C191( C83 C191 ) \nC83_=_C192( C83 C192 ) C83_=_C193( C83 C193 ) C83_=_C194( C83 C194 ) C83_=_C195( C83 C195 ) C83_=_C196( C83 C196 ) C83_=_C197( C83 C197 ) \nC83_=_C198( C83 C198 ) C83_=_C402( C83 C402 ) C93_=_C113( C93 C113 ) C93_=_C123( C93 C123 ) C93_=_C133( C93 C133 ) C93_=_C143( C93 C143 ) \nC93_=_C153( C93 C153 ) C93_=_C163( C93 C163 ) C93_=_C173( C93 C173 ) C93_=_C183( C93 C183 ) C93_=_C190( C93 C190 ) C93_=_C191( C93 C191 ) \nC93_=_C192( C93 C192 ) C93_=_C193( C93 C193 ) C93_=_C194( C93 C194 ) C93_=_C195( C93 C195 ) C93_=_C196( C93 C196 ) C93_=_C197( C93 C197 ) \nC93_=_C198( C93 C198 ) C93_=_C402( C93 C402 ) C113_=_C123( C113 C123 ) C113_=_C133( C113 C133 ) C113_=_C143( C113 C143 ) C113_=_C153( C113 C153 ) \nC113_=_C163( C113 C163 ) C113_=_C173( C113 C173 ) C113_=_C183( C113 C183 ) C113_=_C190( C113 C190 ) C113_=_C191( C113 C191 ) C113_=_C192( C113 C192 ) \nC113_=_C193( C113 C193 ) C113_=_C194( C113 C194 ) C113_=_C195( C113 C195 ) C113_=_C196( C113 C196 ) C113_=_C197( C113 C197 ) C113_=_C198( C113 C198 ) \nC113_=_C402( C113 C402 ) C123_=_C133( C123 C133 ) C123_=_C143( C123 C143 ) C123_=_C153( C123 C153 ) C123_=_C163( C123 C163 ) C123_=_C173( C123 C173 ) \nC123_=_C183( C123 C183 ) C123_=_C190( C123 C190 ) C123_=_C191( C123 C191 ) C123_=_C192( C123 C192 ) C123_=_C193( C123 C193 ) C123_=_C194( C123 C194 ) \nC123_=_C195( C123 C195 ) C123_=_C196( C123 C196 ) C123_=_C197( C123 C197 ) C123_=_C198( C123 C198 ) C123_=_C402( C123 C402 ) C133_=_C143( C133 C143 ) \nC133_=_C153( C133 C153 ) C133_=_C163( C133 C163 ) C133_=_C173( C133 C173 ) C133_=_C183( C133 C183 ) C133_=_C190( C133 C190 ) C133_=_C191( C133 C191 ) \nC133_=_C192( C133 C192 ) C133_=_C193( C133 C193 ) C133_=_C194( C133 C194 ) C133_=_C195( C133 C195 ) C133_=_C196( C133 C196 ) C133_=_C197( C133 C197 ) \nC133_=_C198( C133 C198 ) C133_=_C402( C133 C402 ) C143_=_C153( C143 C153 ) C143_=_C163( C143 C163 ) C143_=_C173( C143 C173 ) C143_=_C183( C143 C183 ) \nC143_=_C190( C143 C190 ) C143_=_C191( C143 C191 ) C143_=_C192( C143 C192 ) C143_=_C193( C143 C193 ) C143_=_C194( C143 C194 ) C143_=_C195( C143 C195 ) \nC143_=_C196( C143 C196 ) C143_=_C197( C143 C197 ) C143_=_C198( C143 C198 ) C143_=_C402( C143 C402 ) C153_=_C163( C153 C163 ) C153_=_C173( C153 C173 ) \nC153_=_C183( C153 C183 ) C153_=_C190( C153 C190 ) C153_=_C191( C153 C191 ) C153_=_C192( C153 C192 ) C153_=_C193( C153 C193 ) C153_=_C194( C153 C194 ) \nC153_=_C195( C153 C195 ) C153_=_C196( C153 C196 ) C153_=_C197( C153 C197 ) C153_=_C198( C153 C198 ) C153_=_C402( C153 C402 ) C163_=_C173( C163 C173 ) \nC163_=_C183( C163 C183 ) C163_=_C190( C163 C190 ) C163_=_C191( C163 C191 ) C163_=_C192( C163 C192 ) C163_=_C193( C163 C193 ) C163_=_C194( C163 C194 ) \nC163_=_C195( C163 C195 ) C163_=_C196(</w:t>
      </w:r>
    </w:p>
    <w:p>
      <w:pPr>
        <w:pStyle w:val="PreformattedText"/>
        <w:bidi w:val="0"/>
        <w:spacing w:before="0" w:after="0"/>
        <w:jc w:val="left"/>
        <w:rPr/>
      </w:pPr>
      <w:r>
        <w:rPr/>
        <w:t xml:space="preserve"> </w:t>
      </w:r>
      <w:r>
        <w:rPr/>
        <w:t>C163 C196 ) C163_=_C197( C163 C197 ) C163_=_C198( C163 C198 ) C163_=_C402( C163 C402 ) C173_=_C183( C173 C183 ) \nC173_=_C190( C173 C190 ) C173_=_C191( C173 C191 ) C173_=_C192( C173 C192 ) C173_=_C193( C173 C193 ) C173_=_C194( C173 C194 ) C173_=_C195( C173 C195 ) \nC173_=_C196( C173 C196 ) C173_=_C197( C173 C197 ) C173_=_C198( C173 C198 ) C173_=_C402( C173 C402 ) C183_=_C190( C183 C190 ) C183_=_C191( C183 C191 ) \nC183_=_C192( C183 C192 ) C183_=_C193( C183 C193 ) C183_=_C194( C183 C194 ) C183_=_C195( C183 C195 ) C183_=_C196( C183 C196 ) C183_=_C197( C183 C197 ) \nC183_=_C198( C183 C198 ) C183_=_C402( C183 C402 ) C402_=_C419( C402 C419 ) C402_=_C420( C402 C420 ) C402_=_C429( C402 C429 ) "];383-&gt;396[label="29: C23 C33 C43 C53 C63 \nC73 C83 C93 C113 C123 C133 \nC143 C153 C163 C173 C183 C190 \nC191 C192 C193 C194 C195 C196 \nC197 C198 C402 C419 C420 C429 \n283: C23_=_C33 ,C23_=_C43 ,C23_=_C53 ,C23_=_C63 ,C23_=_C73 ,\nC23_=_C83 ,C23_=_C93 ,C23_=_C113 ,C23_=_C123 ,C23_=_C133 ,C23_=_C143 ,\nC23_=_C153 ,C23_=_C163 ,C23_=_C173 ,C23_=_C183 ,C23_=_C190 ,C23_=_C191 ,\nC23_=_C192 ,C23_=_C193 ,C23_=_C194 ,C23_=_C195 ,C23_=_C196 ,C23_=_C197 ,\nC23_=_C198 ,C23_=_C402 ,C33_=_C43 ,C33_=_C53 ,C33_=_C63 ,C33_=_C73 ,\nC33_=_C83 ,C33_=_C93 ,C33_=_C113 ,C33_=_C123 ,C33_=_C133 ,C33_=_C143 ,\nC33_=_C153 ,C33_=_C163 ,C33_=_C173 ,C33_=_C183 ,C33_=_C190 ,C33_=_C191 ,\nC33_=_C192 ,C33_=_C193 ,C33_=_C194 ,C33_=_C195 ,C33_=_C196 ,C33_=_C197 ,\nC33_=_C198 ,C33_=_C402 ,C43_=_C53 ,C43_=_C63 ,C43_=_C73 ,C43_=_C83 ,\nC43_=_C93 ,C43_=_C113 ,C43_=_C123 ,C43_=_C133 ,C43_=_C143 ,C43_=_C153 ,\nC43_=_C163 ,C43_=_C173 ,C43_=_C183 ,C43_=_C190 ,C43_=_C191 ,C43_=_C192 ,\nC43_=_C193 ,C43_=_C194 ,C43_=_C195 ,C43_=_C196 ,C43_=_C197 ,C43_=_C198 ,\nC43_=_C402 ,C53_=_C63 ,C53_=_C73 ,C53_=_C83 ,C53_=_C93 ,C53_=_C113 ,\nC53_=_C123 ,C53_=_C133 ,C53_=_C143 ,C53_=_C153 ,C53_=_C163 ,C53_=_C173 ,\nC53_=_C183 ,C53_=_C190 ,C53_=_C191 ,C53_=_C192 ,C53_=_C193 ,C53_=_C194 ,\nC53_=_C195 ,C53_=_C196 ,C53_=_C197 ,C53_=_C198 ,C53_=_C402 ,C63_=_C73 ,\nC63_=_C83 ,C63_=_C93 ,C63_=_C113 ,C63_=_C123 ,C63_=_C133 ,C63_=_C143 ,\nC63_=_C153 ,C63_=_C163 ,C63_=_C173 ,C63_=_C183 ,C63_=_C190 ,C63_=_C191 ,\nC63_=_C192 ,C63_=_C193 ,C63_=_C194 ,C63_=_C195 ,C63_=_C196 ,C63_=_C197 ,\nC63_=_C198 ,C63_=_C402 ,C73_=_C83 ,C73_=_C93 ,C73_=_C113 ,C73_=_C123 ,\nC73_=_C133 ,C73_=_C143 ,C73_=_C153 ,C73_=_C163 ,C73_=_C173 ,C73_=_C183 ,\nC73_=_C190 ,C73_=_C191 ,C73_=_C192 ,C73_=_C193 ,C73_=_C194 ,C73_=_C195 ,\nC73_=_C196 ,C73_=_C197 ,C73_=_C198 ,C73_=_C402 ,C83_=_C93 ,C83_=_C113 ,\nC83_=_C123 ,C83_=_C133 ,C83_=_C143 ,C83_=_C153 ,C83_=_C163 ,C83_=_C173 ,\nC83_=_C183 ,C83_=_C190 ,C83_=_C191 ,C83_=_C192 ,C83_=_C193 ,C83_=_C194 ,\nC83_=_C195 ,C83_=_C196 ,C83_=_C197 ,C83_=_C198 ,C83_=_C402 ,C93_=_C113 ,\nC93_=_C123 ,C93_=_C133 ,C93_=_C143 ,C93_=_C153 ,C93_=_C163 ,C93_=_C173 ,\nC93_=_C183 ,C93_=_C190 ,C93_=_C191 ,C93_=_C192 ,C93_=_C193 ,C93_=_C194 ,\nC93_=_C195 ,C93_=_C196 ,C93_=_C197 ,C93_=_C198 ,C93_=_C402 ,C113_=_C123 ,\nC113_=_C133 ,C113_=_C143 ,C113_=_C153 ,C113_=_C163 ,C113_=_C173 ,C113_=_C183 ,\nC113_=_C190 ,C113_=_C191 ,C113_=_C192 ,C113_=_C193 ,C113_=_C194 ,C113_=_C195 ,\nC113_=_C196 ,C113_=_C197 ,C113_=_C198 ,C113_=_C402 ,C123_=_C133 ,C123_=_C143 ,\nC123_=_C153 ,C123_=_C163 ,C123_=_C173 ,C123_=_C183 ,C123_=_C190 ,C123_=_C191 ,\nC123_=_C192 ,C123_=_C193 ,C123_=_C194 ,C123_=_C195 ,C123_=_C196 ,C123_=_C197 ,\nC123_=_C198 ,C123_=_C402 ,C133_=_C143 ,C133_=_C153 ,C133_=_C163 ,C133_=_C173 ,\nC133_=_C183 ,C133_=_C190 ,C133_=_C191 ,C133_=_C192 ,C133_=_C193 ,C133_=_C194 ,\nC133_=_C195 ,C133_=_C196 ,C133_=_C197 ,C133_=_C198 ,C133_=_C402 ,C143_=_C153 ,\nC143_=_C163 ,C143_=_C173 ,C143_=_C183 ,C143_=_C190 ,C143_=_C191 ,C143_=_C192 ,\nC143_=_C193 ,C143_=_C194 ,C143_=_C195 ,C143_=_C196 ,C143_=_C197 ,C143_=_C198 ,\nC143_=_C402 ,C153_=_C163 ,C153_=_C173 ,C153_=_C183 ,C153_=_C190 ,C153_=_C191 ,\nC153_=_C192 ,C153_=_C193 ,C153_=_C194 ,C153_=_C195 ,C153_=_C196 ,C153_=_C197 ,\nC153_=_C198 ,C153_=_C402 ,C163_=_C173 ,C163_=_C183 ,C163_=_C190 ,C163_=_C191 ,\nC163_=_C192 ,C163_=_C193 ,C163_=_C194 ,C163_=_C195 ,C163_=_C196 ,C163_=_C197 ,\nC163_=_C198 ,C163_=_C402 ,C173_=_C183 ,C173_=_C190 ,C173_=_C191 ,C173_=_C192 ,\nC173_=_C193 ,C173_=_C194 ,C173_=_C195 ,C173_=_C196 ,C173_=_C197 ,C173_=_C198 ,\nC173_=_C402 ,C183_=_C190 ,C183_=_C191 ,C183_=_C192 ,C183_=_C193 ,C183_=_C194 ,\nC183_=_C195 ,C183_=_C196 ,C183_=_C197 ,C183_=_C198 ,C183_=_C402 ,C402_=_C419 ,\nC402_=_C420 ,C402_=_C429 ,"];397[shape=box, label="id:397 level: 22\n30: C22 C32 C42 C52 C62 \nC72 C82 C92 C112 C122 C132 \nC142 C152 C162 C172 C182 C190 \nC191 C192 C193 C194 C195 C196 \nC197 C198 C401 C419 C420 C429 \nC430 \n285: C22_=_C32( C22 C32 ) C22_=_C42( C22 C42 ) C22_=_C52( C22 C52 ) C22_=_C62( C22 C62 ) C22_=_C72( C22 C72 ) \nC22_=_C82( C22 C82 ) C22_=_C92( C22 C92 ) C22_=_C112( C22 C112 ) C22_=_C122( C22 C122 ) C22_=_C132( C22 C132 ) C22_=_C142( C22 C142 ) \nC22_=_C152( C22 C152 ) C22_=_C162( C22 C162 ) C22_=_C172( C22 C172 ) C22_=_C182( C22 C182 ) C22_=_C190( C22 C190 ) C22_=_C191( C22 C191 ) \nC22_=_C192( C22 C192 ) C22_=_C193( C22 C193 ) C22_=_C194( C22 C194 ) C22_=_C195( C22 C195 ) C22_=_C196( C22 C196 ) C22_=_C197( C22 C197 ) \nC22_=_C198( C22 C198 ) C22_=_C401( C22 C401 ) C32_=_C42( C32 C42 ) C32_=_C52( C32 C52 ) C32_=_C62( C32 C62 ) C32_=_C72( C32 C72 ) \nC32_=_C82( C32 C82 ) C32_=_C92( C32 C92 ) C32_=_C112( C32 C112 ) C32_=_C122( C32 C122 ) C32_=_C132( C32 C132 ) C32_=_C142( C32 C142 ) \nC32_=_C152( C32 C152 ) C32_=_C162( C32 C162 ) C32_=_C172( C32 C172 ) C32_=_C182( C32 C182 ) C32_=_C190( C32 C190 ) C32_=_C191( C32 C191 ) \nC32_=_C192( C32 C192 ) C32_=_C193( C32 C193 ) C32_=_C194( C32 C194 ) C32_=_C195( C32 C195 ) C32_=_C196( C32 C196 ) C32_=_C197( C32 C197 ) \nC32_=_C198( C32 C198 ) C32_=_C401( C32 C401 ) C42_=_C52( C42 C52 ) C42_=_C62( C42 C62 ) C42_=_C72( C42 C72 ) C42_=_C82( C42 C82 ) \nC42_=_C92( C42 C92 ) C42_=_C112( C42 C112 ) C42_=_C122( C42 C122 ) C42_=_C132( C42 C132 ) C42_=_C142( C42 C142 ) C42_=_C152( C42 C152 ) \nC42_=_C162( C42 C162 ) C42_=_C172( C42 C172 ) C42_=_C182( C42 C182 ) C42_=_C190( C42 C190 ) C42_=_C191( C42 C191 ) C42_=_C192( C42 C192 ) \nC42_=_C193( C42 C193 ) C42_=_C194( C42 C194 ) C42_=_C195( C42 C195 ) C42_=_C196( C42 C196 ) C42_=_C197( C42 C197 ) C42_=_C198( C42 C198 ) \nC42_=_C401( C42 C401 ) C52_=_C62( C52 C62 ) C52_=_C72( C52 C72 ) C52_=_C82( C52 C82 ) C52_=_C92( C52 C92 ) C52_=_C112( C52 C112 ) \nC52_=_C122( C52 C122 ) C52_=_C132( C52 C132 ) C52_=_C142( C52 C142 ) C52_=_C152( C52 C152 ) C52_=_C162( C52 C162 ) C52_=_C172( C52 C172 ) \nC52_=_C182( C52 C182 ) C52_=_C190( C52 C190 ) C52_=_C191( C52 C191 ) C52_=_C192( C52 C192 ) C52_=_C193( C52 C193 ) C52_=_C194( C52 C194 ) \nC52_=_C195( C52 C195 ) C52_=_C196( C52 C196 ) C52_=_C197( C52 C197 ) C52_=_C198( C52 C198 ) C52_=_C401( C52 C401 ) C62_=_C72( C62 C72 ) \nC62_=_C82( C62 C82 ) C62_=_C92( C62 C92 ) C62_=_C112( C62 C112 ) C62_=_C122( C62 C122 ) C62_=_C132( C62 C132 ) C62_=_C142( C62 C142 ) \nC62_=_C152( C62 C152 ) C62_=_C162( C62 C162 ) C62_=_C172( C62 C172 ) C62_=_C182( C62 C182 ) C62_=_C190( C62 C190 ) C62_=_C191( C62 C191 ) \nC62_=_C192( C62 C192 ) C62_=_C193( C62 C193 ) C62_=_C194( C62 C194 ) C62_=_C195( C62 C195 ) C62_=_C196( C62 C196 ) C62_=_C197( C62 C197 ) \nC62_=_C198( C62 C198 ) C62_=_C401( C62 C401 ) C72_=_C82( C72 C82 ) C72_=_C92( C72 C92 ) C72_=_C112( C72 C112 ) C72_=_C122( C72 C122 ) \nC72_=_C132( C72 C132 ) C72_=_C142( C72 C142 ) C72_=_C152( C72 C152 ) C72_=_C162( C72 C162 ) C72_=_C172( C72 C172 ) C72_=_C182( C72 C182 ) \nC72_=_C190( C72 C190 ) C72_=_C191( C72 C191 ) C72_=_C192( C72 C192 ) C72_=_C193( C72 C193 ) C72_=_C194( C72 C194 ) C72_=_C195( C72 C195 ) \nC72_=_C196( C72 C196 ) C72_=_C197( C72 C197 ) C72_=_C198( C72 C198 ) C72_=_C401( C72 C401 ) C82_=_C92( C82 C92 ) C82_=_C112( C82 C112 ) \nC82_=_C122( C82 C122 ) C82_=_C132( C82 C132 ) C82_=_C142( C82 C142 ) C82_=_C152( C82 C152 ) C82_=_C162( C82 C162 ) C82_=_C172( C82 C172 ) \nC82_=_C182( C82 C182 ) C82_=_C190( C82 C190 ) C82_=_C191( C82 C191 ) C82_=_C192( C82 C192 ) C82_=_C193( C82 C193 ) C82_=_C194( C82 C194 ) \nC82_=_C195( C82 C195 ) C82_=_C196( C82 C196 ) C82_=_C197( C82 C197 ) C82_=_C198( C82 C198 ) C82_=_C401( C82 C401 ) C92_=_C112( C92 C112 ) \nC92_=_C122( C92 C122 ) C92_=_C132( C92 C132 ) C92_=_C142( C92 C142 ) C92_=_C152( C92 C152 ) C92_=_C162( C92 C162 ) C92_=_C172( C92 C172 ) \nC92_=_C182( C92 C182 ) C92_=_C190( C92 C190 ) C92_=_C191( C92 C191 ) C92_=_C192( C92 C192 ) C92_=_C193( C92 C193 ) C92_=_C194( C92 C194 ) \nC92_=_C195( C92 C195 ) C92_=_C196( C92 C196 ) C92_=_C197( C92 C197 ) C92_=_C198( C92 C198 ) C92_=_C401( C92 C401 ) C112_=_C122( C112 C122 ) \nC112_=_C132( C112 C132 ) C112_=_C142( C112 C142 ) C112_=_C152( C112 C152 ) C112_=_C162( C112 C162 ) C112_=_C172( C112 C172 ) C112_=_C182( C112 C182 ) \nC112_=_C190( C112 C190 ) C112_=_C191( C112 C191 ) C112_=_C192( C112 C192 ) C112_=_C193( C112 C193 ) C112_=_C194( C112 C194 ) C112_=_C195( C112 C195 ) \nC112_=_C196( C112 C196 ) C112_=_C197( C112 C197 ) C112_=_C198( C112 C198 ) C112_=_C401( C112 C401 ) C112_=_C430( C112 C430 ) C122_=_C132( C122 C132 ) \nC122_=_C142( C122 C142 ) C122_=_C152( C122 C152 ) C122_=_C162( C122 C162 ) C122_=_C172( C122 C172 ) C122_=_C182( C122 C182 ) C122_=_C190( C122 C190 ) \nC122_=_C191( C122 C191 ) C122_=_C192( C122 C192 ) C122_=_C193( C122 C193 ) C122_=_C194( C122 C194 ) C122_=_C195( C122 C195 ) C122_=_C196( C122 C196 ) \nC122_=_C197( C122 C197 ) C122_=_C198( C122 C198 ) C122_=_C401( C122 C401 ) C132_=_C142( C132 C142 ) C132_=_C152( C132 C152 ) C132_=_C162( C132 C162 ) \nC132_=_C172( C132 C172 ) C132_=_C182( C132 C182 ) C132_=_C190( C132 C190 ) C132_=_C191( C132 C191 ) C132_=_C192( C132 C192 ) C132_=_C193( C132 C193 ) \nC132_=_C194( C132 C194 ) C132_=_C195( C132 C195 ) C132_=_C196( C132 C196 ) C132_=_C197( C132 C197 ) C132_=_C198( C132 C198 ) C132_=_C401( C132 C401 ) \nC142_=_C152( C142 C152 ) C142_=_C162( C142 C162 ) C142_=_C172(</w:t>
      </w:r>
    </w:p>
    <w:p>
      <w:pPr>
        <w:pStyle w:val="PreformattedText"/>
        <w:bidi w:val="0"/>
        <w:spacing w:before="0" w:after="0"/>
        <w:jc w:val="left"/>
        <w:rPr/>
      </w:pPr>
      <w:r>
        <w:rPr/>
        <w:t xml:space="preserve"> </w:t>
      </w:r>
      <w:r>
        <w:rPr/>
        <w:t>C142 C172 ) C142_=_C182( C142 C182 ) C142_=_C190( C142 C190 ) C142_=_C191( C142 C191 ) \nC142_=_C192( C142 C192 ) C142_=_C193( C142 C193 ) C142_=_C194( C142 C194 ) C142_=_C195( C142 C195 ) C142_=_C196( C142 C196 ) C142_=_C197( C142 C197 ) \nC142_=_C198( C142 C198 ) C142_=_C401( C142 C401 ) C152_=_C162( C152 C162 ) C152_=_C172( C152 C172 ) C152_=_C182( C152 C182 ) C152_=_C190( C152 C190 ) \nC152_=_C191( C152 C191 ) C152_=_C192( C152 C192 ) C152_=_C193( C152 C193 ) C152_=_C194( C152 C194 ) C152_=_C195( C152 C195 ) C152_=_C196( C152 C196 ) \nC152_=_C197( C152 C197 ) C152_=_C198( C152 C198 ) C152_=_C401( C152 C401 ) C162_=_C172( C162 C172 ) C162_=_C182( C162 C182 ) C162_=_C190( C162 C190 ) \nC162_=_C191( C162 C191 ) C162_=_C192( C162 C192 ) C162_=_C193( C162 C193 ) C162_=_C194( C162 C194 ) C162_=_C195( C162 C195 ) C162_=_C196( C162 C196 ) \nC162_=_C197( C162 C197 ) C162_=_C198( C162 C198 ) C162_=_C401( C162 C401 ) C172_=_C182( C172 C182 ) C172_=_C190( C172 C190 ) C172_=_C191( C172 C191 ) \nC172_=_C192( C172 C192 ) C172_=_C193( C172 C193 ) C172_=_C194( C172 C194 ) C172_=_C195( C172 C195 ) C172_=_C196( C172 C196 ) C172_=_C197( C172 C197 ) \nC172_=_C198( C172 C198 ) C172_=_C401( C172 C401 ) C182_=_C190( C182 C190 ) C182_=_C191( C182 C191 ) C182_=_C192( C182 C192 ) C182_=_C193( C182 C193 ) \nC182_=_C194( C182 C194 ) C182_=_C195( C182 C195 ) C182_=_C196( C182 C196 ) C182_=_C197( C182 C197 ) C182_=_C198( C182 C198 ) C182_=_C401( C182 C401 ) \nC401_=_C419( C401 C419 ) C401_=_C420( C401 C420 ) C401_=_C429( C401 C429 ) C401_=_C430( C401 C430 ) "];384-&gt;397[label="29: C22 C32 C42 C52 C62 \nC72 C82 C92 C122 C132 C142 \nC152 C162 C172 C182 C190 C191 \nC192 C193 C194 C195 C196 C197 \nC198 C401 C419 C420 C429 C430 \n259: C22_=_C32 ,C22_=_C42 ,C22_=_C52 ,C22_=_C62 ,C22_=_C72 ,\nC22_=_C82 ,C22_=_C92 ,C22_=_C122 ,C22_=_C132 ,C22_=_C142 ,C22_=_C152 ,\nC22_=_C162 ,C22_=_C172 ,C22_=_C182 ,C22_=_C190 ,C22_=_C191 ,C22_=_C192 ,\nC22_=_C193 ,C22_=_C194 ,C22_=_C195 ,C22_=_C196 ,C22_=_C197 ,C22_=_C198 ,\nC22_=_C401 ,C32_=_C42 ,C32_=_C52 ,C32_=_C62 ,C32_=_C72 ,C32_=_C82 ,\nC32_=_C92 ,C32_=_C122 ,C32_=_C132 ,C32_=_C142 ,C32_=_C152 ,C32_=_C162 ,\nC32_=_C172 ,C32_=_C182 ,C32_=_C190 ,C32_=_C191 ,C32_=_C192 ,C32_=_C193 ,\nC32_=_C194 ,C32_=_C195 ,C32_=_C196 ,C32_=_C197 ,C32_=_C198 ,C32_=_C401 ,\nC42_=_C52 ,C42_=_C62 ,C42_=_C72 ,C42_=_C82 ,C42_=_C92 ,C42_=_C122 ,\nC42_=_C132 ,C42_=_C142 ,C42_=_C152 ,C42_=_C162 ,C42_=_C172 ,C42_=_C182 ,\nC42_=_C190 ,C42_=_C191 ,C42_=_C192 ,C42_=_C193 ,C42_=_C194 ,C42_=_C195 ,\nC42_=_C196 ,C42_=_C197 ,C42_=_C198 ,C42_=_C401 ,C52_=_C62 ,C52_=_C72 ,\nC52_=_C82 ,C52_=_C92 ,C52_=_C122 ,C52_=_C132 ,C52_=_C142 ,C52_=_C152 ,\nC52_=_C162 ,C52_=_C172 ,C52_=_C182 ,C52_=_C190 ,C52_=_C191 ,C52_=_C192 ,\nC52_=_C193 ,C52_=_C194 ,C52_=_C195 ,C52_=_C196 ,C52_=_C197 ,C52_=_C198 ,\nC52_=_C401 ,C62_=_C72 ,C62_=_C82 ,C62_=_C92 ,C62_=_C122 ,C62_=_C132 ,\nC62_=_C142 ,C62_=_C152 ,C62_=_C162 ,C62_=_C172 ,C62_=_C182 ,C62_=_C190 ,\nC62_=_C191 ,C62_=_C192 ,C62_=_C193 ,C62_=_C194 ,C62_=_C195 ,C62_=_C196 ,\nC62_=_C197 ,C62_=_C198 ,C62_=_C401 ,C72_=_C82 ,C72_=_C92 ,C72_=_C122 ,\nC72_=_C132 ,C72_=_C142 ,C72_=_C152 ,C72_=_C162 ,C72_=_C172 ,C72_=_C182 ,\nC72_=_C190 ,C72_=_C191 ,C72_=_C192 ,C72_=_C193 ,C72_=_C194 ,C72_=_C195 ,\nC72_=_C196 ,C72_=_C197 ,C72_=_C198 ,C72_=_C401 ,C82_=_C92 ,C82_=_C122 ,\nC82_=_C132 ,C82_=_C142 ,C82_=_C152 ,C82_=_C162 ,C82_=_C172 ,C82_=_C182 ,\nC82_=_C190 ,C82_=_C191 ,C82_=_C192 ,C82_=_C193 ,C82_=_C194 ,C82_=_C195 ,\nC82_=_C196 ,C82_=_C197 ,C82_=_C198 ,C82_=_C401 ,C92_=_C122 ,C92_=_C132 ,\nC92_=_C142 ,C92_=_C152 ,C92_=_C162 ,C92_=_C172 ,C92_=_C182 ,C92_=_C190 ,\nC92_=_C191 ,C92_=_C192 ,C92_=_C193 ,C92_=_C194 ,C92_=_C195 ,C92_=_C196 ,\nC92_=_C197 ,C92_=_C198 ,C92_=_C401 ,C122_=_C132 ,C122_=_C142 ,C122_=_C152 ,\nC122_=_C162 ,C122_=_C172 ,C122_=_C182 ,C122_=_C190 ,C122_=_C191 ,C122_=_C192 ,\nC122_=_C193 ,C122_=_C194 ,C122_=_C195 ,C122_=_C196 ,C122_=_C197 ,C122_=_C198 ,\nC122_=_C401 ,C132_=_C142 ,C132_=_C152 ,C132_=_C162 ,C132_=_C172 ,C132_=_C182 ,\nC132_=_C190 ,C132_=_C191 ,C132_=_C192 ,C132_=_C193 ,C132_=_C194 ,C132_=_C195 ,\nC132_=_C196 ,C132_=_C197 ,C132_=_C198 ,C132_=_C401 ,C142_=_C152 ,C142_=_C162 ,\nC142_=_C172 ,C142_=_C182 ,C142_=_C190 ,C142_=_C191 ,C142_=_C192 ,C142_=_C193 ,\nC142_=_C194 ,C142_=_C195 ,C142_=_C196 ,C142_=_C197 ,C142_=_C198 ,C142_=_C401 ,\nC152_=_C162 ,C152_=_C172 ,C152_=_C182 ,C152_=_C190 ,C152_=_C191 ,C152_=_C192 ,\nC152_=_C193 ,C152_=_C194 ,C152_=_C195 ,C152_=_C196 ,C152_=_C197 ,C152_=_C198 ,\nC152_=_C401 ,C162_=_C172 ,C162_=_C182 ,C162_=_C190 ,C162_=_C191 ,C162_=_C192 ,\nC162_=_C193 ,C162_=_C194 ,C162_=_C195 ,C162_=_C196 ,C162_=_C197 ,C162_=_C198 ,\nC162_=_C401 ,C172_=_C182 ,C172_=_C190 ,C172_=_C191 ,C172_=_C192 ,C172_=_C193 ,\nC172_=_C194 ,C172_=_C195 ,C172_=_C196 ,C172_=_C197 ,C172_=_C198 ,C172_=_C401 ,\nC182_=_C190 ,C182_=_C191 ,C182_=_C192 ,C182_=_C193 ,C182_=_C194 ,C182_=_C195 ,\nC182_=_C196 ,C182_=_C197 ,C182_=_C198 ,C182_=_C401 ,C401_=_C419 ,C401_=_C420 ,\nC401_=_C429 ,C401_=_C430 ,"];398[shape=box, label="id:398 level: 22\n30: C21 C31 C41 C51 C61 \nC71 C81 C91 C121 C131 C141 \nC151 C161 C171 C181 C190 C191 \nC192 C193 C194 C195 C196 C197 \nC198 C400 C419 C420 C429 C430 \nC431 \n261: C21_=_C31( C21 C31 ) C21_=_C41( C21 C41 ) C21_=_C51( C21 C51 ) C21_=_C61( C21 C61 ) C21_=_C71( C21 C71 ) \nC21_=_C81( C21 C81 ) C21_=_C91( C21 C91 ) C21_=_C121( C21 C121 ) C21_=_C131( C21 C131 ) C21_=_C141( C21 C141 ) C21_=_C151( C21 C151 ) \nC21_=_C161( C21 C161 ) C21_=_C171( C21 C171 ) C21_=_C181( C21 C181 ) C21_=_C190( C21 C190 ) C21_=_C191( C21 C191 ) C21_=_C192( C21 C192 ) \nC21_=_C193( C21 C193 ) C21_=_C194( C21 C194 ) C21_=_C195( C21 C195 ) C21_=_C196( C21 C196 ) C21_=_C197( C21 C197 ) C21_=_C198( C21 C198 ) \nC21_=_C400( C21 C400 ) C31_=_C41( C31 C41 ) C31_=_C51( C31 C51 ) C31_=_C61( C31 C61 ) C31_=_C71( C31 C71 ) C31_=_C81( C31 C81 ) \nC31_=_C91( C31 C91 ) C31_=_C121( C31 C121 ) C31_=_C131( C31 C131 ) C31_=_C141( C31 C141 ) C31_=_C151( C31 C151 ) C31_=_C161( C31 C161 ) \nC31_=_C171( C31 C171 ) C31_=_C181( C31 C181 ) C31_=_C190( C31 C190 ) C31_=_C191( C31 C191 ) C31_=_C192( C31 C192 ) C31_=_C193( C31 C193 ) \nC31_=_C194( C31 C194 ) C31_=_C195( C31 C195 ) C31_=_C196( C31 C196 ) C31_=_C197( C31 C197 ) C31_=_C198( C31 C198 ) C31_=_C400( C31 C400 ) \nC41_=_C51( C41 C51 ) C41_=_C61( C41 C61 ) C41_=_C71( C41 C71 ) C41_=_C81( C41 C81 ) C41_=_C91( C41 C91 ) C41_=_C121( C41 C121 ) \nC41_=_C131( C41 C131 ) C41_=_C141( C41 C141 ) C41_=_C151( C41 C151 ) C41_=_C161( C41 C161 ) C41_=_C171( C41 C171 ) C41_=_C181( C41 C181 ) \nC41_=_C190( C41 C190 ) C41_=_C191( C41 C191 ) C41_=_C192( C41 C192 ) C41_=_C193( C41 C193 ) C41_=_C194( C41 C194 ) C41_=_C195( C41 C195 ) \nC41_=_C196( C41 C196 ) C41_=_C197( C41 C197 ) C41_=_C198( C41 C198 ) C41_=_C400( C41 C400 ) C51_=_C61( C51 C61 ) C51_=_C71( C51 C71 ) \nC51_=_C81( C51 C81 ) C51_=_C91( C51 C91 ) C51_=_C121( C51 C121 ) C51_=_C131( C51 C131 ) C51_=_C141( C51 C141 ) C51_=_C151( C51 C151 ) \nC51_=_C161( C51 C161 ) C51_=_C171( C51 C171 ) C51_=_C181( C51 C181 ) C51_=_C190( C51 C190 ) C51_=_C191( C51 C191 ) C51_=_C192( C51 C192 ) \nC51_=_C193( C51 C193 ) C51_=_C194( C51 C194 ) C51_=_C195( C51 C195 ) C51_=_C196( C51 C196 ) C51_=_C197( C51 C197 ) C51_=_C198( C51 C198 ) \nC51_=_C400( C51 C400 ) C61_=_C71( C61 C71 ) C61_=_C81( C61 C81 ) C61_=_C91( C61 C91 ) C61_=_C121( C61 C121 ) C61_=_C131( C61 C131 ) \nC61_=_C141( C61 C141 ) C61_=_C151( C61 C151 ) C61_=_C161( C61 C161 ) C61_=_C171( C61 C171 ) C61_=_C181( C61 C181 ) C61_=_C190( C61 C190 ) \nC61_=_C191( C61 C191 ) C61_=_C192( C61 C192 ) C61_=_C193( C61 C193 ) C61_=_C194( C61 C194 ) C61_=_C195( C61 C195 ) C61_=_C196( C61 C196 ) \nC61_=_C197( C61 C197 ) C61_=_C198( C61 C198 ) C61_=_C400( C61 C400 ) C71_=_C81( C71 C81 ) C71_=_C91( C71 C91 ) C71_=_C121( C71 C121 ) \nC71_=_C131( C71 C131 ) C71_=_C141( C71 C141 ) C71_=_C151( C71 C151 ) C71_=_C161( C71 C161 ) C71_=_C171( C71 C171 ) C71_=_C181( C71 C181 ) \nC71_=_C190( C71 C190 ) C71_=_C191( C71 C191 ) C71_=_C192( C71 C192 ) C71_=_C193( C71 C193 ) C71_=_C194( C71 C194 ) C71_=_C195( C71 C195 ) \nC71_=_C196( C71 C196 ) C71_=_C197( C71 C197 ) C71_=_C198( C71 C198 ) C71_=_C400( C71 C400 ) C81_=_C91( C81 C91 ) C81_=_C121( C81 C121 ) \nC81_=_C131( C81 C131 ) C81_=_C141( C81 C141 ) C81_=_C151( C81 C151 ) C81_=_C161( C81 C161 ) C81_=_C171( C81 C171 ) C81_=_C181( C81 C181 ) \nC81_=_C190( C81 C190 ) C81_=_C191( C81 C191 ) C81_=_C192( C81 C192 ) C81_=_C193( C81 C193 ) C81_=_C194( C81 C194 ) C81_=_C195( C81 C195 ) \nC81_=_C196( C81 C196 ) C81_=_C197( C81 C197 ) C81_=_C198( C81 C198 ) C81_=_C400( C81 C400 ) C91_=_C121( C91 C121 ) C91_=_C131( C91 C131 ) \nC91_=_C141( C91 C141 ) C91_=_C151( C91 C151 ) C91_=_C161( C91 C161 ) C91_=_C171( C91 C171 ) C91_=_C181( C91 C181 ) C91_=_C190( C91 C190 ) \nC91_=_C191( C91 C191 ) C91_=_C192( C91 C192 ) C91_=_C193( C91 C193 ) C91_=_C194( C91 C194 ) C91_=_C195( C91 C195 ) C91_=_C196( C91 C196 ) \nC91_=_C197( C91 C197 ) C91_=_C198( C91 C198 ) C91_=_C400( C91 C400 ) C121_=_C131( C121 C131 ) C121_=_C141( C121 C141 ) C121_=_C151( C121 C151 ) \nC121_=_C161( C121 C161 ) C121_=_C171( C121 C171 ) C121_=_C181( C121 C181 ) C121_=_C190( C121 C190 ) C121_=_C191( C121 C191 ) C121_=_C192( C121 C192 ) \nC121_=_C193( C121 C193 ) C121_=_C194( C121 C194 ) C121_=_C195( C121 C195 ) C121_=_C196( C121 C196 ) C121_=_C197( C121 C197 ) C121_=_C198( C121 C198 ) \nC121_=_C400( C121 C400 ) C121_=_C431( C121 C431 ) C131_=_C141( C131 C141 ) C131_=_C151( C131 C151 ) C131_=_C161( C131 C161 ) C131_=_C171( C131 C171 ) \nC131_=_C181( C131 C181 ) C131_=_C190( C131 C190 ) C131_=_C191( C131 C191 ) C131_=_C192( C131 C192 ) C131_=_C193( C131 C193 ) C131_=_C194( C131 C194 ) \nC131_=_C195( C131 C195 ) C131_=_C196( C131 C196 ) C131_=_C197( C131 C197 ) C131_=_C198( C131 C198 ) C131_=_C400( C131 C400 ) C141_=_C151( C141 C151 ) \nC141_=_C161( C141 C161 ) C141_=_C171( C141 C171 ) C141_=_C181( C141 C181 ) C141_=_C190( C141 C190</w:t>
      </w:r>
    </w:p>
    <w:p>
      <w:pPr>
        <w:pStyle w:val="PreformattedText"/>
        <w:bidi w:val="0"/>
        <w:spacing w:before="0" w:after="0"/>
        <w:jc w:val="left"/>
        <w:rPr/>
      </w:pPr>
      <w:r>
        <w:rPr/>
        <w:t xml:space="preserve"> </w:t>
      </w:r>
      <w:r>
        <w:rPr/>
        <w:t>) C141_=_C191( C141 C191 ) C141_=_C192( C141 C192 ) \nC141_=_C193( C141 C193 ) C141_=_C194( C141 C194 ) C141_=_C195( C141 C195 ) C141_=_C196( C141 C196 ) C141_=_C197( C141 C197 ) C141_=_C198( C141 C198 ) \nC141_=_C400( C141 C400 ) C151_=_C161( C151 C161 ) C151_=_C171( C151 C171 ) C151_=_C181( C151 C181 ) C151_=_C190( C151 C190 ) C151_=_C191( C151 C191 ) \nC151_=_C192( C151 C192 ) C151_=_C193( C151 C193 ) C151_=_C194( C151 C194 ) C151_=_C195( C151 C195 ) C151_=_C196( C151 C196 ) C151_=_C197( C151 C197 ) \nC151_=_C198( C151 C198 ) C151_=_C400( C151 C400 ) C161_=_C171( C161 C171 ) C161_=_C181( C161 C181 ) C161_=_C190( C161 C190 ) C161_=_C191( C161 C191 ) \nC161_=_C192( C161 C192 ) C161_=_C193( C161 C193 ) C161_=_C194( C161 C194 ) C161_=_C195( C161 C195 ) C161_=_C196( C161 C196 ) C161_=_C197( C161 C197 ) \nC161_=_C198( C161 C198 ) C161_=_C400( C161 C400 ) C171_=_C181( C171 C181 ) C171_=_C190( C171 C190 ) C171_=_C191( C171 C191 ) C171_=_C192( C171 C192 ) \nC171_=_C193( C171 C193 ) C171_=_C194( C171 C194 ) C171_=_C195( C171 C195 ) C171_=_C196( C171 C196 ) C171_=_C197( C171 C197 ) C171_=_C198( C171 C198 ) \nC171_=_C400( C171 C400 ) C181_=_C190( C181 C190 ) C181_=_C191( C181 C191 ) C181_=_C192( C181 C192 ) C181_=_C193( C181 C193 ) C181_=_C194( C181 C194 ) \nC181_=_C195( C181 C195 ) C181_=_C196( C181 C196 ) C181_=_C197( C181 C197 ) C181_=_C198( C181 C198 ) C181_=_C400( C181 C400 ) C400_=_C419( C400 C419 ) \nC400_=_C420( C400 C420 ) C400_=_C429( C400 C429 ) C400_=_C430( C400 C430 ) C400_=_C431( C400 C431 ) "];385-&gt;398[label="29: C21 C31 C41 C51 C61 \nC71 C81 C91 C131 C141 C151 \nC161 C171 C181 C190 C191 C192 \nC193 C194 C195 C196 C197 C198 \nC400 C419 C420 C429 C430 C431 \n236: C21_=_C31 ,C21_=_C41 ,C21_=_C51 ,C21_=_C61 ,C21_=_C71 ,\nC21_=_C81 ,C21_=_C91 ,C21_=_C131 ,C21_=_C141 ,C21_=_C151 ,C21_=_C161 ,\nC21_=_C171 ,C21_=_C181 ,C21_=_C190 ,C21_=_C191 ,C21_=_C192 ,C21_=_C193 ,\nC21_=_C194 ,C21_=_C195 ,C21_=_C196 ,C21_=_C197 ,C21_=_C198 ,C21_=_C400 ,\nC31_=_C41 ,C31_=_C51 ,C31_=_C61 ,C31_=_C71 ,C31_=_C81 ,C31_=_C91 ,\nC31_=_C131 ,C31_=_C141 ,C31_=_C151 ,C31_=_C161 ,C31_=_C171 ,C31_=_C181 ,\nC31_=_C190 ,C31_=_C191 ,C31_=_C192 ,C31_=_C193 ,C31_=_C194 ,C31_=_C195 ,\nC31_=_C196 ,C31_=_C197 ,C31_=_C198 ,C31_=_C400 ,C41_=_C51 ,C41_=_C61 ,\nC41_=_C71 ,C41_=_C81 ,C41_=_C91 ,C41_=_C131 ,C41_=_C141 ,C41_=_C151 ,\nC41_=_C161 ,C41_=_C171 ,C41_=_C181 ,C41_=_C190 ,C41_=_C191 ,C41_=_C192 ,\nC41_=_C193 ,C41_=_C194 ,C41_=_C195 ,C41_=_C196 ,C41_=_C197 ,C41_=_C198 ,\nC41_=_C400 ,C51_=_C61 ,C51_=_C71 ,C51_=_C81 ,C51_=_C91 ,C51_=_C131 ,\nC51_=_C141 ,C51_=_C151 ,C51_=_C161 ,C51_=_C171 ,C51_=_C181 ,C51_=_C190 ,\nC51_=_C191 ,C51_=_C192 ,C51_=_C193 ,C51_=_C194 ,C51_=_C195 ,C51_=_C196 ,\nC51_=_C197 ,C51_=_C198 ,C51_=_C400 ,C61_=_C71 ,C61_=_C81 ,C61_=_C91 ,\nC61_=_C131 ,C61_=_C141 ,C61_=_C151 ,C61_=_C161 ,C61_=_C171 ,C61_=_C181 ,\nC61_=_C190 ,C61_=_C191 ,C61_=_C192 ,C61_=_C193 ,C61_=_C194 ,C61_=_C195 ,\nC61_=_C196 ,C61_=_C197 ,C61_=_C198 ,C61_=_C400 ,C71_=_C81 ,C71_=_C91 ,\nC71_=_C131 ,C71_=_C141 ,C71_=_C151 ,C71_=_C161 ,C71_=_C171 ,C71_=_C181 ,\nC71_=_C190 ,C71_=_C191 ,C71_=_C192 ,C71_=_C193 ,C71_=_C194 ,C71_=_C195 ,\nC71_=_C196 ,C71_=_C197 ,C71_=_C198 ,C71_=_C400 ,C81_=_C91 ,C81_=_C131 ,\nC81_=_C141 ,C81_=_C151 ,C81_=_C161 ,C81_=_C171 ,C81_=_C181 ,C81_=_C190 ,\nC81_=_C191 ,C81_=_C192 ,C81_=_C193 ,C81_=_C194 ,C81_=_C195 ,C81_=_C196 ,\nC81_=_C197 ,C81_=_C198 ,C81_=_C400 ,C91_=_C131 ,C91_=_C141 ,C91_=_C151 ,\nC91_=_C161 ,C91_=_C171 ,C91_=_C181 ,C91_=_C190 ,C91_=_C191 ,C91_=_C192 ,\nC91_=_C193 ,C91_=_C194 ,C91_=_C195 ,C91_=_C196 ,C91_=_C197 ,C91_=_C198 ,\nC91_=_C400 ,C131_=_C141 ,C131_=_C151 ,C131_=_C161 ,C131_=_C171 ,C131_=_C181 ,\nC131_=_C190 ,C131_=_C191 ,C131_=_C192 ,C131_=_C193 ,C131_=_C194 ,C131_=_C195 ,\nC131_=_C196 ,C131_=_C197 ,C131_=_C198 ,C131_=_C400 ,C141_=_C151 ,C141_=_C161 ,\nC141_=_C171 ,C141_=_C181 ,C141_=_C190 ,C141_=_C191 ,C141_=_C192 ,C141_=_C193 ,\nC141_=_C194 ,C141_=_C195 ,C141_=_C196 ,C141_=_C197 ,C141_=_C198 ,C141_=_C400 ,\nC151_=_C161 ,C151_=_C171 ,C151_=_C181 ,C151_=_C190 ,C151_=_C191 ,C151_=_C192 ,\nC151_=_C193 ,C151_=_C194 ,C151_=_C195 ,C151_=_C196 ,C151_=_C197 ,C151_=_C198 ,\nC151_=_C400 ,C161_=_C171 ,C161_=_C181 ,C161_=_C190 ,C161_=_C191 ,C161_=_C192 ,\nC161_=_C193 ,C161_=_C194 ,C161_=_C195 ,C161_=_C196 ,C161_=_C197 ,C161_=_C198 ,\nC161_=_C400 ,C171_=_C181 ,C171_=_C190 ,C171_=_C191 ,C171_=_C192 ,C171_=_C193 ,\nC171_=_C194 ,C171_=_C195 ,C171_=_C196 ,C171_=_C197 ,C171_=_C198 ,C171_=_C400 ,\nC181_=_C190 ,C181_=_C191 ,C181_=_C192 ,C181_=_C193 ,C181_=_C194 ,C181_=_C195 ,\nC181_=_C196 ,C181_=_C197 ,C181_=_C198 ,C181_=_C400 ,C400_=_C419 ,C400_=_C420 ,\nC400_=_C429 ,C400_=_C430 ,C400_=_C431 ,"];399[shape=box, label="id:399 level: 22\n30: C20 C30 C40 C50 C60 \nC70 C80 C90 C130 C140 C150 \nC160 C170 C180 C190 C191 C192 \nC193 C194 C195 C196 C197 C198 \nC399 C419 C420 C429 C430 C431 \nC432 \n238: C20_=_C30( C20 C30 ) C20_=_C40( C20 C40 ) C20_=_C50( C20 C50 ) C20_=_C60( C20 C60 ) C20_=_C70( C20 C70 ) \nC20_=_C80( C20 C80 ) C20_=_C90( C20 C90 ) C20_=_C130( C20 C130 ) C20_=_C140( C20 C140 ) C20_=_C150( C20 C150 ) C20_=_C160( C20 C160 ) \nC20_=_C170( C20 C170 ) C20_=_C180( C20 C180 ) C20_=_C190( C20 C190 ) C20_=_C191( C20 C191 ) C20_=_C192( C20 C192 ) C20_=_C193( C20 C193 ) \nC20_=_C194( C20 C194 ) C20_=_C195( C20 C195 ) C20_=_C196( C20 C196 ) C20_=_C197( C20 C197 ) C20_=_C198( C20 C198 ) C20_=_C399( C20 C399 ) \nC30_=_C40( C30 C40 ) C30_=_C50( C30 C50 ) C30_=_C60( C30 C60 ) C30_=_C70( C30 C70 ) C30_=_C80( C30 C80 ) C30_=_C90( C30 C90 ) \nC30_=_C130( C30 C130 ) C30_=_C140( C30 C140 ) C30_=_C150( C30 C150 ) C30_=_C160( C30 C160 ) C30_=_C170( C30 C170 ) C30_=_C180( C30 C180 ) \nC30_=_C190( C30 C190 ) C30_=_C191( C30 C191 ) C30_=_C192( C30 C192 ) C30_=_C193( C30 C193 ) C30_=_C194( C30 C194 ) C30_=_C195( C30 C195 ) \nC30_=_C196( C30 C196 ) C30_=_C197( C30 C197 ) C30_=_C198( C30 C198 ) C30_=_C399( C30 C399 ) C40_=_C50( C40 C50 ) C40_=_C60( C40 C60 ) \nC40_=_C70( C40 C70 ) C40_=_C80( C40 C80 ) C40_=_C90( C40 C90 ) C40_=_C130( C40 C130 ) C40_=_C140( C40 C140 ) C40_=_C150( C40 C150 ) \nC40_=_C160( C40 C160 ) C40_=_C170( C40 C170 ) C40_=_C180( C40 C180 ) C40_=_C190( C40 C190 ) C40_=_C191( C40 C191 ) C40_=_C192( C40 C192 ) \nC40_=_C193( C40 C193 ) C40_=_C194( C40 C194 ) C40_=_C195( C40 C195 ) C40_=_C196( C40 C196 ) C40_=_C197( C40 C197 ) C40_=_C198( C40 C198 ) \nC40_=_C399( C40 C399 ) C50_=_C60( C50 C60 ) C50_=_C70( C50 C70 ) C50_=_C80( C50 C80 ) C50_=_C90( C50 C90 ) C50_=_C130( C50 C130 ) \nC50_=_C140( C50 C140 ) C50_=_C150( C50 C150 ) C50_=_C160( C50 C160 ) C50_=_C170( C50 C170 ) C50_=_C180( C50 C180 ) C50_=_C190( C50 C190 ) \nC50_=_C191( C50 C191 ) C50_=_C192( C50 C192 ) C50_=_C193( C50 C193 ) C50_=_C194( C50 C194 ) C50_=_C195( C50 C195 ) C50_=_C196( C50 C196 ) \nC50_=_C197( C50 C197 ) C50_=_C198( C50 C198 ) C50_=_C399( C50 C399 ) C60_=_C70( C60 C70 ) C60_=_C80( C60 C80 ) C60_=_C90( C60 C90 ) \nC60_=_C130( C60 C130 ) C60_=_C140( C60 C140 ) C60_=_C150( C60 C150 ) C60_=_C160( C60 C160 ) C60_=_C170( C60 C170 ) C60_=_C180( C60 C180 ) \nC60_=_C190( C60 C190 ) C60_=_C191( C60 C191 ) C60_=_C192( C60 C192 ) C60_=_C193( C60 C193 ) C60_=_C194( C60 C194 ) C60_=_C195( C60 C195 ) \nC60_=_C196( C60 C196 ) C60_=_C197( C60 C197 ) C60_=_C198( C60 C198 ) C60_=_C399( C60 C399 ) C70_=_C80( C70 C80 ) C70_=_C90( C70 C90 ) \nC70_=_C130( C70 C130 ) C70_=_C140( C70 C140 ) C70_=_C150( C70 C150 ) C70_=_C160( C70 C160 ) C70_=_C170( C70 C170 ) C70_=_C180( C70 C180 ) \nC70_=_C190( C70 C190 ) C70_=_C191( C70 C191 ) C70_=_C192( C70 C192 ) C70_=_C193( C70 C193 ) C70_=_C194( C70 C194 ) C70_=_C195( C70 C195 ) \nC70_=_C196( C70 C196 ) C70_=_C197( C70 C197 ) C70_=_C198( C70 C198 ) C70_=_C399( C70 C399 ) C80_=_C90( C80 C90 ) C80_=_C130( C80 C130 ) \nC80_=_C140( C80 C140 ) C80_=_C150( C80 C150 ) C80_=_C160( C80 C160 ) C80_=_C170( C80 C170 ) C80_=_C180( C80 C180 ) C80_=_C190( C80 C190 ) \nC80_=_C191( C80 C191 ) C80_=_C192( C80 C192 ) C80_=_C193( C80 C193 ) C80_=_C194( C80 C194 ) C80_=_C195( C80 C195 ) C80_=_C196( C80 C196 ) \nC80_=_C197( C80 C197 ) C80_=_C198( C80 C198 ) C80_=_C399( C80 C399 ) C90_=_C130( C90 C130 ) C90_=_C140( C90 C140 ) C90_=_C150( C90 C150 ) \nC90_=_C160( C90 C160 ) C90_=_C170( C90 C170 ) C90_=_C180( C90 C180 ) C90_=_C190( C90 C190 ) C90_=_C191( C90 C191 ) C90_=_C192( C90 C192 ) \nC90_=_C193( C90 C193 ) C90_=_C194( C90 C194 ) C90_=_C195( C90 C195 ) C90_=_C196( C90 C196 ) C90_=_C197( C90 C197 ) C90_=_C198( C90 C198 ) \nC90_=_C399( C90 C399 ) C130_=_C140( C130 C140 ) C130_=_C150( C130 C150 ) C130_=_C160( C130 C160 ) C130_=_C170( C130 C170 ) C130_=_C180( C130 C180 ) \nC130_=_C190( C130 C190 ) C130_=_C191( C130 C191 ) C130_=_C192( C130 C192 ) C130_=_C193( C130 C193 ) C130_=_C194( C130 C194 ) C130_=_C195( C130 C195 ) \nC130_=_C196( C130 C196 ) C130_=_C197( C130 C197 ) C130_=_C198( C130 C198 ) C130_=_C399( C130 C399 ) C130_=_C432( C130 C432 ) C140_=_C150( C140 C150 ) \nC140_=_C160( C140 C160 ) C140_=_C170( C140 C170 ) C140_=_C180( C140 C180 ) C140_=_C190( C140 C190 ) C140_=_C191( C140 C191 ) C140_=_C192( C140 C192 ) \nC140_=_C193( C140 C193 ) C140_=_C194( C140 C194 ) C140_=_C195( C140 C195 ) C140_=_C196( C140 C196 ) C140_=_C197( C140 C197 ) C140_=_C198( C140 C198 ) \nC140_=_C399( C140 C399 ) C150_=_C160( C150 C160 ) C150_=_C170( C150 C170 ) C150_=_C180( C150 C180 ) C150_=_C190( C150 C190 ) C150_=_C191( C150 C191 ) \nC150_=_C192( C150 C192 ) C150_=_C193( C150 C193 ) C150_=_C194( C150 C194 ) C150_=_C195( C150 C195 ) C150_=_C196( C150 C196 ) C150_=_C197( C150 C197 ) \nC150_=_C198( C150 C198 ) C150_=_C399( C150 C399 ) C160_=_C170( C160 C170 ) C160_=_C180( C160 C180 ) C160_=_C190( C160 C190 ) C160_=_C191( C160 C191 ) \nC160_=_C192( C160 C192 ) C160_=_C193( C160 C193 ) C160_=_C194( C160 C194 ) C160_=_C195( C160 C195 ) C160_=_C196( C160 C196 ) C160_=_C197( C160 C197 ) \nC160_=_C198( C160 C198 ) C160_=_C399( C160 C399 ) C170_=_C180( C170 C180 ) C170_=_C190( C170 C190 ) C170_=_C191(</w:t>
      </w:r>
    </w:p>
    <w:p>
      <w:pPr>
        <w:pStyle w:val="PreformattedText"/>
        <w:bidi w:val="0"/>
        <w:spacing w:before="0" w:after="0"/>
        <w:jc w:val="left"/>
        <w:rPr/>
      </w:pPr>
      <w:r>
        <w:rPr/>
        <w:t xml:space="preserve"> </w:t>
      </w:r>
      <w:r>
        <w:rPr/>
        <w:t>C170 C191 ) C170_=_C192( C170 C192 ) \nC170_=_C193( C170 C193 ) C170_=_C194( C170 C194 ) C170_=_C195( C170 C195 ) C170_=_C196( C170 C196 ) C170_=_C197( C170 C197 ) C170_=_C198( C170 C198 ) \nC170_=_C399( C170 C399 ) C180_=_C190( C180 C190 ) C180_=_C191( C180 C191 ) C180_=_C192( C180 C192 ) C180_=_C193( C180 C193 ) C180_=_C194( C180 C194 ) \nC180_=_C195( C180 C195 ) C180_=_C196( C180 C196 ) C180_=_C197( C180 C197 ) C180_=_C198( C180 C198 ) C180_=_C399( C180 C399 ) C399_=_C419( C399 C419 ) \nC399_=_C420( C399 C420 ) C399_=_C429( C399 C429 ) C399_=_C430( C399 C430 ) C399_=_C431( C399 C431 ) C399_=_C432( C399 C432 ) "];386-&gt;399[label="29: C20 C30 C40 C50 C60 \nC70 C80 C90 C140 C150 C160 \nC170 C180 C190 C191 C192 C193 \nC194 C195 C196 C197 C198 C399 \nC419 C420 C429 C430 C431 C432 \n214: C20_=_C30 ,C20_=_C40 ,C20_=_C50 ,C20_=_C60 ,C20_=_C70 ,\nC20_=_C80 ,C20_=_C90 ,C20_=_C140 ,C20_=_C150 ,C20_=_C160 ,C20_=_C170 ,\nC20_=_C180 ,C20_=_C190 ,C20_=_C191 ,C20_=_C192 ,C20_=_C193 ,C20_=_C194 ,\nC20_=_C195 ,C20_=_C196 ,C20_=_C197 ,C20_=_C198 ,C20_=_C399 ,C30_=_C40 ,\nC30_=_C50 ,C30_=_C60 ,C30_=_C70 ,C30_=_C80 ,C30_=_C90 ,C30_=_C140 ,\nC30_=_C150 ,C30_=_C160 ,C30_=_C170 ,C30_=_C180 ,C30_=_C190 ,C30_=_C191 ,\nC30_=_C192 ,C30_=_C193 ,C30_=_C194 ,C30_=_C195 ,C30_=_C196 ,C30_=_C197 ,\nC30_=_C198 ,C30_=_C399 ,C40_=_C50 ,C40_=_C60 ,C40_=_C70 ,C40_=_C80 ,\nC40_=_C90 ,C40_=_C140 ,C40_=_C150 ,C40_=_C160 ,C40_=_C170 ,C40_=_C180 ,\nC40_=_C190 ,C40_=_C191 ,C40_=_C192 ,C40_=_C193 ,C40_=_C194 ,C40_=_C195 ,\nC40_=_C196 ,C40_=_C197 ,C40_=_C198 ,C40_=_C399 ,C50_=_C60 ,C50_=_C70 ,\nC50_=_C80 ,C50_=_C90 ,C50_=_C140 ,C50_=_C150 ,C50_=_C160 ,C50_=_C170 ,\nC50_=_C180 ,C50_=_C190 ,C50_=_C191 ,C50_=_C192 ,C50_=_C193 ,C50_=_C194 ,\nC50_=_C195 ,C50_=_C196 ,C50_=_C197 ,C50_=_C198 ,C50_=_C399 ,C60_=_C70 ,\nC60_=_C80 ,C60_=_C90 ,C60_=_C140 ,C60_=_C150 ,C60_=_C160 ,C60_=_C170 ,\nC60_=_C180 ,C60_=_C190 ,C60_=_C191 ,C60_=_C192 ,C60_=_C193 ,C60_=_C194 ,\nC60_=_C195 ,C60_=_C196 ,C60_=_C197 ,C60_=_C198 ,C60_=_C399 ,C70_=_C80 ,\nC70_=_C90 ,C70_=_C140 ,C70_=_C150 ,C70_=_C160 ,C70_=_C170 ,C70_=_C180 ,\nC70_=_C190 ,C70_=_C191 ,C70_=_C192 ,C70_=_C193 ,C70_=_C194 ,C70_=_C195 ,\nC70_=_C196 ,C70_=_C197 ,C70_=_C198 ,C70_=_C399 ,C80_=_C90 ,C80_=_C140 ,\nC80_=_C150 ,C80_=_C160 ,C80_=_C170 ,C80_=_C180 ,C80_=_C190 ,C80_=_C191 ,\nC80_=_C192 ,C80_=_C193 ,C80_=_C194 ,C80_=_C195 ,C80_=_C196 ,C80_=_C197 ,\nC80_=_C198 ,C80_=_C399 ,C90_=_C140 ,C90_=_C150 ,C90_=_C160 ,C90_=_C170 ,\nC90_=_C180 ,C90_=_C190 ,C90_=_C191 ,C90_=_C192 ,C90_=_C193 ,C90_=_C194 ,\nC90_=_C195 ,C90_=_C196 ,C90_=_C197 ,C90_=_C198 ,C90_=_C399 ,C140_=_C150 ,\nC140_=_C160 ,C140_=_C170 ,C140_=_C180 ,C140_=_C190 ,C140_=_C191 ,C140_=_C192 ,\nC140_=_C193 ,C140_=_C194 ,C140_=_C195 ,C140_=_C196 ,C140_=_C197 ,C140_=_C198 ,\nC140_=_C399 ,C150_=_C160 ,C150_=_C170 ,C150_=_C180 ,C150_=_C190 ,C150_=_C191 ,\nC150_=_C192 ,C150_=_C193 ,C150_=_C194 ,C150_=_C195 ,C150_=_C196 ,C150_=_C197 ,\nC150_=_C198 ,C150_=_C399 ,C160_=_C170 ,C160_=_C180 ,C160_=_C190 ,C160_=_C191 ,\nC160_=_C192 ,C160_=_C193 ,C160_=_C194 ,C160_=_C195 ,C160_=_C196 ,C160_=_C197 ,\nC160_=_C198 ,C160_=_C399 ,C170_=_C180 ,C170_=_C190 ,C170_=_C191 ,C170_=_C192 ,\nC170_=_C193 ,C170_=_C194 ,C170_=_C195 ,C170_=_C196 ,C170_=_C197 ,C170_=_C198 ,\nC170_=_C399 ,C180_=_C190 ,C180_=_C191 ,C180_=_C192 ,C180_=_C193 ,C180_=_C194 ,\nC180_=_C195 ,C180_=_C196 ,C180_=_C197 ,C180_=_C198 ,C180_=_C399 ,C399_=_C419 ,\nC399_=_C420 ,C399_=_C429 ,C399_=_C430 ,C399_=_C431 ,C399_=_C432 ,"];400[shape=box, label="id:400 level: 23\n31: C199 C200 C201 C202 C203 \nC204 C205 C206 C207 C208 C268 \nC278 C288 C298 C308 C318 C328 \nC338 C348 C358 C368 C378 C388 \nC398 C418 C419 C420 C421 C422 \nC423 C424 \n252: C199_=_C268( C199 C268 ) C199_=_C278( C199 C278 ) C199_=_C288( C199 C288 ) C199_=_C298( C199 C298 ) C199_=_C308( C199 C308 ) \nC199_=_C318( C199 C318 ) C199_=_C328( C199 C328 ) C199_=_C338( C199 C338 ) C199_=_C348( C199 C348 ) C199_=_C358( C199 C358 ) C199_=_C368( C199 C368 ) \nC199_=_C378( C199 C378 ) C199_=_C388( C199 C388 ) C199_=_C398( C199 C398 ) C200_=_C268( C200 C268 ) C200_=_C278( C200 C278 ) C200_=_C288( C200 C288 ) \nC200_=_C298( C200 C298 ) C200_=_C308( C200 C308 ) C200_=_C318( C200 C318 ) C200_=_C328( C200 C328 ) C200_=_C338( C200 C338 ) C200_=_C348( C200 C348 ) \nC200_=_C358( C200 C358 ) C200_=_C368( C200 C368 ) C200_=_C378( C200 C378 ) C200_=_C388( C200 C388 ) C200_=_C398( C200 C398 ) C201_=_C268( C201 C268 ) \nC201_=_C278( C201 C278 ) C201_=_C288( C201 C288 ) C201_=_C298( C201 C298 ) C201_=_C308( C201 C308 ) C201_=_C318( C201 C318 ) C201_=_C328( C201 C328 ) \nC201_=_C338( C201 C338 ) C201_=_C348( C201 C348 ) C201_=_C358( C201 C358 ) C201_=_C368( C201 C368 ) C201_=_C378( C201 C378 ) C201_=_C388( C201 C388 ) \nC201_=_C398( C201 C398 ) C202_=_C268( C202 C268 ) C202_=_C278( C202 C278 ) C202_=_C288( C202 C288 ) C202_=_C298( C202 C298 ) C202_=_C308( C202 C308 ) \nC202_=_C318( C202 C318 ) C202_=_C328( C202 C328 ) C202_=_C338( C202 C338 ) C202_=_C348( C202 C348 ) C202_=_C358( C202 C358 ) C202_=_C368( C202 C368 ) \nC202_=_C378( C202 C378 ) C202_=_C388( C202 C388 ) C202_=_C398( C202 C398 ) C203_=_C268( C203 C268 ) C203_=_C278( C203 C278 ) C203_=_C288( C203 C288 ) \nC203_=_C298( C203 C298 ) C203_=_C308( C203 C308 ) C203_=_C318( C203 C318 ) C203_=_C328( C203 C328 ) C203_=_C338( C203 C338 ) C203_=_C348( C203 C348 ) \nC203_=_C358( C203 C358 ) C203_=_C368( C203 C368 ) C203_=_C378( C203 C378 ) C203_=_C388( C203 C388 ) C203_=_C398( C203 C398 ) C204_=_C268( C204 C268 ) \nC204_=_C278( C204 C278 ) C204_=_C288( C204 C288 ) C204_=_C298( C204 C298 ) C204_=_C308( C204 C308 ) C204_=_C318( C204 C318 ) C204_=_C328( C204 C328 ) \nC204_=_C338( C204 C338 ) C204_=_C348( C204 C348 ) C204_=_C358( C204 C358 ) C204_=_C368( C204 C368 ) C204_=_C378( C204 C378 ) C204_=_C388( C204 C388 ) \nC204_=_C398( C204 C398 ) C205_=_C268( C205 C268 ) C205_=_C278( C205 C278 ) C205_=_C288( C205 C288 ) C205_=_C298( C205 C298 ) C205_=_C308( C205 C308 ) \nC205_=_C318( C205 C318 ) C205_=_C328( C205 C328 ) C205_=_C338( C205 C338 ) C205_=_C348( C205 C348 ) C205_=_C358( C205 C358 ) C205_=_C368( C205 C368 ) \nC205_=_C378( C205 C378 ) C205_=_C388( C205 C388 ) C205_=_C398( C205 C398 ) C206_=_C268( C206 C268 ) C206_=_C278( C206 C278 ) C206_=_C288( C206 C288 ) \nC206_=_C298( C206 C298 ) C206_=_C308( C206 C308 ) C206_=_C318( C206 C318 ) C206_=_C328( C206 C328 ) C206_=_C338( C206 C338 ) C206_=_C348( C206 C348 ) \nC206_=_C358( C206 C358 ) C206_=_C368( C206 C368 ) C206_=_C378( C206 C378 ) C206_=_C388( C206 C388 ) C206_=_C398( C206 C398 ) C207_=_C268( C207 C268 ) \nC207_=_C278( C207 C278 ) C207_=_C288( C207 C288 ) C207_=_C298( C207 C298 ) C207_=_C308( C207 C308 ) C207_=_C318( C207 C318 ) C207_=_C328( C207 C328 ) \nC207_=_C338( C207 C338 ) C207_=_C348( C207 C348 ) C207_=_C358( C207 C358 ) C207_=_C368( C207 C368 ) C207_=_C378( C207 C378 ) C207_=_C388( C207 C388 ) \nC207_=_C398( C207 C398 ) C208_=_C268( C208 C268 ) C208_=_C278( C208 C278 ) C208_=_C288( C208 C288 ) C208_=_C298( C208 C298 ) C208_=_C308( C208 C308 ) \nC208_=_C318( C208 C318 ) C208_=_C328( C208 C328 ) C208_=_C338( C208 C338 ) C208_=_C348( C208 C348 ) C208_=_C358( C208 C358 ) C208_=_C368( C208 C368 ) \nC208_=_C378( C208 C378 ) C208_=_C388( C208 C388 ) C208_=_C398( C208 C398 ) C268_=_C278( C268 C278 ) C268_=_C288( C268 C288 ) C268_=_C298( C268 C298 ) \nC268_=_C308( C268 C308 ) C268_=_C318( C268 C318 ) C268_=_C328( C268 C328 ) C268_=_C338( C268 C338 ) C268_=_C348( C268 C348 ) C268_=_C358( C268 C358 ) \nC268_=_C368( C268 C368 ) C268_=_C378( C268 C378 ) C268_=_C388( C268 C388 ) C268_=_C398( C268 C398 ) C268_=_C418( C268 C418 ) C268_=_C424( C268 C424 ) \nC278_=_C288( C278 C288 ) C278_=_C298( C278 C298 ) C278_=_C308( C278 C308 ) C278_=_C318( C278 C318 ) C278_=_C328( C278 C328 ) C278_=_C338( C278 C338 ) \nC278_=_C348( C278 C348 ) C278_=_C358( C278 C358 ) C278_=_C368( C278 C368 ) C278_=_C378( C278 C378 ) C278_=_C388( C278 C388 ) C278_=_C398( C278 C398 ) \nC278_=_C418( C278 C418 ) C288_=_C298( C288 C298 ) C288_=_C308( C288 C308 ) C288_=_C318( C288 C318 ) C288_=_C328( C288 C328 ) C288_=_C338( C288 C338 ) \nC288_=_C348( C288 C348 ) C288_=_C358( C288 C358 ) C288_=_C368( C288 C368 ) C288_=_C378( C288 C378 ) C288_=_C388( C288 C388 ) C288_=_C398( C288 C398 ) \nC288_=_C418( C288 C418 ) C298_=_C308( C298 C308 ) C298_=_C318( C298 C318 ) C298_=_C328( C298 C328 ) C298_=_C338( C298 C338 ) C298_=_C348( C298 C348 ) \nC298_=_C358( C298 C358 ) C298_=_C368( C298 C368 ) C298_=_C378( C298 C378 ) C298_=_C388( C298 C388 ) C298_=_C398( C298 C398 ) C298_=_C418( C298 C418 ) \nC308_=_C318( C308 C318 ) C308_=_C328( C308 C328 ) C308_=_C338( C308 C338 ) C308_=_C348( C308 C348 ) C308_=_C358( C308 C358 ) C308_=_C368( C308 C368 ) \nC308_=_C378( C308 C378 ) C308_=_C388( C308 C388 ) C308_=_C398( C308 C398 ) C308_=_C418( C308 C418 ) C318_=_C328( C318 C328 ) C318_=_C338( C318 C338 ) \nC318_=_C348( C318 C348 ) C318_=_C358( C318 C358 ) C318_=_C368( C318 C368 ) C318_=_C378( C318 C378 ) C318_=_C388( C318 C388 ) C318_=_C398( C318 C398 ) \nC318_=_C418( C318 C418 ) C328_=_C338( C328 C338 ) C328_=_C348( C328 C348 ) C328_=_C358( C328 C358 ) C328_=_C368( C328 C368 ) C328_=_C378( C328 C378 ) \nC328_=_C388( C328 C388 ) C328_=_C398( C328 C398 ) C328_=_C418( C328 C418 ) C338_=_C348( C338 C348 ) C338_=_C358( C338 C358 ) C338_=_C368( C338 C368 ) \nC338_=_C378( C338 C378 ) C338_=_C388( C338 C388 ) C338_=_C398( C338 C398 ) C338_=_C418( C338 C418 ) C348_=_C358( C348 C358 ) C348_=_C368( C348 C368 ) \nC348_=_C378( C348 C378 ) C348_=_C388( C348 C388 ) C348_=_C398( C348 C398 ) C348_=_C418( C348 C418 ) C358_=_C368( C358 C368 ) C358_=_C378( C358 C378 ) \nC358_=_C388( C358 C388 ) C358_=_C398( C358 C398 ) C358_=_C418( C358 C418 ) C368_=_C378( C368 C378 ) C368_=_C388( C368 C388 ) C368_=_C398( C368 C398 ) \nC368_=_C418( C368 C418 ) C378_=_C388( C378 C388 ) C378_=_C398( C378 C398 ) C378_=_C418( C378 C418 ) C388_=_C398( C388 C398 ) C388_=_C418( C388 C418 ) \nC398_=_C418(</w:t>
      </w:r>
    </w:p>
    <w:p>
      <w:pPr>
        <w:pStyle w:val="PreformattedText"/>
        <w:bidi w:val="0"/>
        <w:spacing w:before="0" w:after="0"/>
        <w:jc w:val="left"/>
        <w:rPr/>
      </w:pPr>
      <w:r>
        <w:rPr/>
        <w:t xml:space="preserve"> </w:t>
      </w:r>
      <w:r>
        <w:rPr/>
        <w:t>C398 C418 ) C418_=_C419( C418 C419 ) C418_=_C420( C418 C420 ) C418_=_C421( C418 C421 ) C418_=_C422( C418 C422 ) C418_=_C423( C418 C423 ) \nC418_=_C424( C418 C424 ) "];387-&gt;400[label="30: C199 C200 C201 C202 C203 \nC204 C205 C206 C207 C208 C278 \nC288 C298 C308 C318 C328 C338 \nC348 C358 C368 C378 C388 C398 \nC418 C419 C420 C421 C422 C423 \nC424 \n227: C199_=_C278 ,C199_=_C288 ,C199_=_C298 ,C199_=_C308 ,C199_=_C318 ,\nC199_=_C328 ,C199_=_C338 ,C199_=_C348 ,C199_=_C358 ,C199_=_C368 ,C199_=_C378 ,\nC199_=_C388 ,C199_=_C398 ,C200_=_C278 ,C200_=_C288 ,C200_=_C298 ,C200_=_C308 ,\nC200_=_C318 ,C200_=_C328 ,C200_=_C338 ,C200_=_C348 ,C200_=_C358 ,C200_=_C368 ,\nC200_=_C378 ,C200_=_C388 ,C200_=_C398 ,C201_=_C278 ,C201_=_C288 ,C201_=_C298 ,\nC201_=_C308 ,C201_=_C318 ,C201_=_C328 ,C201_=_C338 ,C201_=_C348 ,C201_=_C358 ,\nC201_=_C368 ,C201_=_C378 ,C201_=_C388 ,C201_=_C398 ,C202_=_C278 ,C202_=_C288 ,\nC202_=_C298 ,C202_=_C308 ,C202_=_C318 ,C202_=_C328 ,C202_=_C338 ,C202_=_C348 ,\nC202_=_C358 ,C202_=_C368 ,C202_=_C378 ,C202_=_C388 ,C202_=_C398 ,C203_=_C278 ,\nC203_=_C288 ,C203_=_C298 ,C203_=_C308 ,C203_=_C318 ,C203_=_C328 ,C203_=_C338 ,\nC203_=_C348 ,C203_=_C358 ,C203_=_C368 ,C203_=_C378 ,C203_=_C388 ,C203_=_C398 ,\nC204_=_C278 ,C204_=_C288 ,C204_=_C298 ,C204_=_C308 ,C204_=_C318 ,C204_=_C328 ,\nC204_=_C338 ,C204_=_C348 ,C204_=_C358 ,C204_=_C368 ,C204_=_C378 ,C204_=_C388 ,\nC204_=_C398 ,C205_=_C278 ,C205_=_C288 ,C205_=_C298 ,C205_=_C308 ,C205_=_C318 ,\nC205_=_C328 ,C205_=_C338 ,C205_=_C348 ,C205_=_C358 ,C205_=_C368 ,C205_=_C378 ,\nC205_=_C388 ,C205_=_C398 ,C206_=_C278 ,C206_=_C288 ,C206_=_C298 ,C206_=_C308 ,\nC206_=_C318 ,C206_=_C328 ,C206_=_C338 ,C206_=_C348 ,C206_=_C358 ,C206_=_C368 ,\nC206_=_C378 ,C206_=_C388 ,C206_=_C398 ,C207_=_C278 ,C207_=_C288 ,C207_=_C298 ,\nC207_=_C308 ,C207_=_C318 ,C207_=_C328 ,C207_=_C338 ,C207_=_C348 ,C207_=_C358 ,\nC207_=_C368 ,C207_=_C378 ,C207_=_C388 ,C207_=_C398 ,C208_=_C278 ,C208_=_C288 ,\nC208_=_C298 ,C208_=_C308 ,C208_=_C318 ,C208_=_C328 ,C208_=_C338 ,C208_=_C348 ,\nC208_=_C358 ,C208_=_C368 ,C208_=_C378 ,C208_=_C388 ,C208_=_C398 ,C278_=_C288 ,\nC278_=_C298 ,C278_=_C308 ,C278_=_C318 ,C278_=_C328 ,C278_=_C338 ,C278_=_C348 ,\nC278_=_C358 ,C278_=_C368 ,C278_=_C378 ,C278_=_C388 ,C278_=_C398 ,C278_=_C418 ,\nC288_=_C298 ,C288_=_C308 ,C288_=_C318 ,C288_=_C328 ,C288_=_C338 ,C288_=_C348 ,\nC288_=_C358 ,C288_=_C368 ,C288_=_C378 ,C288_=_C388 ,C288_=_C398 ,C288_=_C418 ,\nC298_=_C308 ,C298_=_C318 ,C298_=_C328 ,C298_=_C338 ,C298_=_C348 ,C298_=_C358 ,\nC298_=_C368 ,C298_=_C378 ,C298_=_C388 ,C298_=_C398 ,C298_=_C418 ,C308_=_C318 ,\nC308_=_C328 ,C308_=_C338 ,C308_=_C348 ,C308_=_C358 ,C308_=_C368 ,C308_=_C378 ,\nC308_=_C388 ,C308_=_C398 ,C308_=_C418 ,C318_=_C328 ,C318_=_C338 ,C318_=_C348 ,\nC318_=_C358 ,C318_=_C368 ,C318_=_C378 ,C318_=_C388 ,C318_=_C398 ,C318_=_C418 ,\nC328_=_C338 ,C328_=_C348 ,C328_=_C358 ,C328_=_C368 ,C328_=_C378 ,C328_=_C388 ,\nC328_=_C398 ,C328_=_C418 ,C338_=_C348 ,C338_=_C358 ,C338_=_C368 ,C338_=_C378 ,\nC338_=_C388 ,C338_=_C398 ,C338_=_C418 ,C348_=_C358 ,C348_=_C368 ,C348_=_C378 ,\nC348_=_C388 ,C348_=_C398 ,C348_=_C418 ,C358_=_C368 ,C358_=_C378 ,C358_=_C388 ,\nC358_=_C398 ,C358_=_C418 ,C368_=_C378 ,C368_=_C388 ,C368_=_C398 ,C368_=_C418 ,\nC378_=_C388 ,C378_=_C398 ,C378_=_C418 ,C388_=_C398 ,C388_=_C418 ,C398_=_C418 ,\nC418_=_C419 ,C418_=_C420 ,C418_=_C421 ,C418_=_C422 ,C418_=_C423 ,C418_=_C424 ,"];401[shape=box, label="id:401 level: 23\n31: C199 C200 C201 C202 C203 \nC204 C205 C206 C207 C208 C257 \nC267 C277 C287 C297 C307 C317 \nC327 C337 C347 C357 C367 C377 \nC387 C397 C417 C419 C420 C421 \nC422 C423 \n276: C199_=_C257( C199 C257 ) C199_=_C267( C199 C267 ) C199_=_C277( C199 C277 ) C199_=_C287( C199 C287 ) C199_=_C297( C199 C297 ) \nC199_=_C307( C199 C307 ) C199_=_C317( C199 C317 ) C199_=_C327( C199 C327 ) C199_=_C337( C199 C337 ) C199_=_C347( C199 C347 ) C199_=_C357( C199 C357 ) \nC199_=_C367( C199 C367 ) C199_=_C377( C199 C377 ) C199_=_C387( C199 C387 ) C199_=_C397( C199 C397 ) C200_=_C257( C200 C257 ) C200_=_C267( C200 C267 ) \nC200_=_C277( C200 C277 ) C200_=_C287( C200 C287 ) C200_=_C297( C200 C297 ) C200_=_C307( C200 C307 ) C200_=_C317( C200 C317 ) C200_=_C327( C200 C327 ) \nC200_=_C337( C200 C337 ) C200_=_C347( C200 C347 ) C200_=_C357( C200 C357 ) C200_=_C367( C200 C367 ) C200_=_C377( C200 C377 ) C200_=_C387( C200 C387 ) \nC200_=_C397( C200 C397 ) C201_=_C257( C201 C257 ) C201_=_C267( C201 C267 ) C201_=_C277( C201 C277 ) C201_=_C287( C201 C287 ) C201_=_C297( C201 C297 ) \nC201_=_C307( C201 C307 ) C201_=_C317( C201 C317 ) C201_=_C327( C201 C327 ) C201_=_C337( C201 C337 ) C201_=_C347( C201 C347 ) C201_=_C357( C201 C357 ) \nC201_=_C367( C201 C367 ) C201_=_C377( C201 C377 ) C201_=_C387( C201 C387 ) C201_=_C397( C201 C397 ) C202_=_C257( C202 C257 ) C202_=_C267( C202 C267 ) \nC202_=_C277( C202 C277 ) C202_=_C287( C202 C287 ) C202_=_C297( C202 C297 ) C202_=_C307( C202 C307 ) C202_=_C317( C202 C317 ) C202_=_C327( C202 C327 ) \nC202_=_C337( C202 C337 ) C202_=_C347( C202 C347 ) C202_=_C357( C202 C357 ) C202_=_C367( C202 C367 ) C202_=_C377( C202 C377 ) C202_=_C387( C202 C387 ) \nC202_=_C397( C202 C397 ) C203_=_C257( C203 C257 ) C203_=_C267( C203 C267 ) C203_=_C277( C203 C277 ) C203_=_C287( C203 C287 ) C203_=_C297( C203 C297 ) \nC203_=_C307( C203 C307 ) C203_=_C317( C203 C317 ) C203_=_C327( C203 C327 ) C203_=_C337( C203 C337 ) C203_=_C347( C203 C347 ) C203_=_C357( C203 C357 ) \nC203_=_C367( C203 C367 ) C203_=_C377( C203 C377 ) C203_=_C387( C203 C387 ) C203_=_C397( C203 C397 ) C204_=_C257( C204 C257 ) C204_=_C267( C204 C267 ) \nC204_=_C277( C204 C277 ) C204_=_C287( C204 C287 ) C204_=_C297( C204 C297 ) C204_=_C307( C204 C307 ) C204_=_C317( C204 C317 ) C204_=_C327( C204 C327 ) \nC204_=_C337( C204 C337 ) C204_=_C347( C204 C347 ) C204_=_C357( C204 C357 ) C204_=_C367( C204 C367 ) C204_=_C377( C204 C377 ) C204_=_C387( C204 C387 ) \nC204_=_C397( C204 C397 ) C205_=_C257( C205 C257 ) C205_=_C267( C205 C267 ) C205_=_C277( C205 C277 ) C205_=_C287( C205 C287 ) C205_=_C297( C205 C297 ) \nC205_=_C307( C205 C307 ) C205_=_C317( C205 C317 ) C205_=_C327( C205 C327 ) C205_=_C337( C205 C337 ) C205_=_C347( C205 C347 ) C205_=_C357( C205 C357 ) \nC205_=_C367( C205 C367 ) C205_=_C377( C205 C377 ) C205_=_C387( C205 C387 ) C205_=_C397( C205 C397 ) C206_=_C257( C206 C257 ) C206_=_C267( C206 C267 ) \nC206_=_C277( C206 C277 ) C206_=_C287( C206 C287 ) C206_=_C297( C206 C297 ) C206_=_C307( C206 C307 ) C206_=_C317( C206 C317 ) C206_=_C327( C206 C327 ) \nC206_=_C337( C206 C337 ) C206_=_C347( C206 C347 ) C206_=_C357( C206 C357 ) C206_=_C367( C206 C367 ) C206_=_C377( C206 C377 ) C206_=_C387( C206 C387 ) \nC206_=_C397( C206 C397 ) C207_=_C257( C207 C257 ) C207_=_C267( C207 C267 ) C207_=_C277( C207 C277 ) C207_=_C287( C207 C287 ) C207_=_C297( C207 C297 ) \nC207_=_C307( C207 C307 ) C207_=_C317( C207 C317 ) C207_=_C327( C207 C327 ) C207_=_C337( C207 C337 ) C207_=_C347( C207 C347 ) C207_=_C357( C207 C357 ) \nC207_=_C367( C207 C367 ) C207_=_C377( C207 C377 ) C207_=_C387( C207 C387 ) C207_=_C397( C207 C397 ) C208_=_C257( C208 C257 ) C208_=_C267( C208 C267 ) \nC208_=_C277( C208 C277 ) C208_=_C287( C208 C287 ) C208_=_C297( C208 C297 ) C208_=_C307( C208 C307 ) C208_=_C317( C208 C317 ) C208_=_C327( C208 C327 ) \nC208_=_C337( C208 C337 ) C208_=_C347( C208 C347 ) C208_=_C357( C208 C357 ) C208_=_C367( C208 C367 ) C208_=_C377( C208 C377 ) C208_=_C387( C208 C387 ) \nC208_=_C397( C208 C397 ) C257_=_C267( C257 C267 ) C257_=_C277( C257 C277 ) C257_=_C287( C257 C287 ) C257_=_C297( C257 C297 ) C257_=_C307( C257 C307 ) \nC257_=_C317( C257 C317 ) C257_=_C327( C257 C327 ) C257_=_C337( C257 C337 ) C257_=_C347( C257 C347 ) C257_=_C357( C257 C357 ) C257_=_C367( C257 C367 ) \nC257_=_C377( C257 C377 ) C257_=_C387( C257 C387 ) C257_=_C397( C257 C397 ) C257_=_C417( C257 C417 ) C257_=_C423( C257 C423 ) C267_=_C277( C267 C277 ) \nC267_=_C287( C267 C287 ) C267_=_C297( C267 C297 ) C267_=_C307( C267 C307 ) C267_=_C317( C267 C317 ) C267_=_C327( C267 C327 ) C267_=_C337( C267 C337 ) \nC267_=_C347( C267 C347 ) C267_=_C357( C267 C357 ) C267_=_C367( C267 C367 ) C267_=_C377( C267 C377 ) C267_=_C387( C267 C387 ) C267_=_C397( C267 C397 ) \nC267_=_C417( C267 C417 ) C277_=_C287( C277 C287 ) C277_=_C297( C277 C297 ) C277_=_C307( C277 C307 ) C277_=_C317( C277 C317 ) C277_=_C327( C277 C327 ) \nC277_=_C337( C277 C337 ) C277_=_C347( C277 C347 ) C277_=_C357( C277 C357 ) C277_=_C367( C277 C367 ) C277_=_C377( C277 C377 ) C277_=_C387( C277 C387 ) \nC277_=_C397( C277 C397 ) C277_=_C417( C277 C417 ) C287_=_C297( C287 C297 ) C287_=_C307( C287 C307 ) C287_=_C317( C287 C317 ) C287_=_C327( C287 C327 ) \nC287_=_C337( C287 C337 ) C287_=_C347( C287 C347 ) C287_=_C357( C287 C357 ) C287_=_C367( C287 C367 ) C287_=_C377( C287 C377 ) C287_=_C387( C287 C387 ) \nC287_=_C397( C287 C397 ) C287_=_C417( C287 C417 ) C297_=_C307( C297 C307 ) C297_=_C317( C297 C317 ) C297_=_C327( C297 C327 ) C297_=_C337( C297 C337 ) \nC297_=_C347( C297 C347 ) C297_=_C357( C297 C357 ) C297_=_C367( C297 C367 ) C297_=_C377( C297 C377 ) C297_=_C387( C297 C387 ) C297_=_C397( C297 C397 ) \nC297_=_C417( C297 C417 ) C307_=_C317( C307 C317 ) C307_=_C327( C307 C327 ) C307_=_C337( C307 C337 ) C307_=_C347( C307 C347 ) C307_=_C357( C307 C357 ) \nC307_=_C367( C307 C367 ) C307_=_C377( C307 C377 ) C307_=_C387( C307 C387 ) C307_=_C397( C307 C397 ) C307_=_C417( C307 C417 ) C317_=_C327( C317 C327 ) \nC317_=_C337( C317 C337 ) C317_=_C347( C317 C347 ) C317_=_C357( C317 C357 ) C317_=_C367( C317 C367 ) C317_=_C377( C317 C377 ) C317_=_C387( C317 C387 ) \nC317_=_C397( C317 C397 ) C317_=_C417( C317 C417 ) C327_=_C337( C327 C337 ) C327_=_C347( C327 C347 ) C327_=_C357( C327 C357 ) C327_=_C367( C327 C367 ) \nC327_=_C377( C327 C377 ) C327_=_C387( C327 C387 ) C327_=_C397( C327 C397 ) C327_=_C417( C327 C417 ) C337_=_C347( C337 C347 ) C337_=_C357( C337 C357 ) \nC337_=_C367( C337 C367 ) C337_=_C377( C337 C377 ) C337_=_C387( C337 C387 ) C337_=_C397( C337 C397</w:t>
      </w:r>
    </w:p>
    <w:p>
      <w:pPr>
        <w:pStyle w:val="PreformattedText"/>
        <w:bidi w:val="0"/>
        <w:spacing w:before="0" w:after="0"/>
        <w:jc w:val="left"/>
        <w:rPr/>
      </w:pPr>
      <w:r>
        <w:rPr/>
        <w:t xml:space="preserve"> </w:t>
      </w:r>
      <w:r>
        <w:rPr/>
        <w:t>) C337_=_C417( C337 C417 ) C347_=_C357( C347 C357 ) \nC347_=_C367( C347 C367 ) C347_=_C377( C347 C377 ) C347_=_C387( C347 C387 ) C347_=_C397( C347 C397 ) C347_=_C417( C347 C417 ) C357_=_C367( C357 C367 ) \nC357_=_C377( C357 C377 ) C357_=_C387( C357 C387 ) C357_=_C397( C357 C397 ) C357_=_C417( C357 C417 ) C367_=_C377( C367 C377 ) C367_=_C387( C367 C387 ) \nC367_=_C397( C367 C397 ) C367_=_C417( C367 C417 ) C377_=_C387( C377 C387 ) C377_=_C397( C377 C397 ) C377_=_C417( C377 C417 ) C387_=_C397( C387 C397 ) \nC387_=_C417( C387 C417 ) C397_=_C417( C397 C417 ) C417_=_C419( C417 C419 ) C417_=_C420( C417 C420 ) C417_=_C421( C417 C421 ) C417_=_C422( C417 C422 ) \nC417_=_C423( C417 C423 ) "];388-&gt;401[label="30: C199 C200 C201 C202 C203 \nC204 C205 C206 C207 C208 C267 \nC277 C287 C297 C307 C317 C327 \nC337 C347 C357 C367 C377 C387 \nC397 C417 C419 C420 C421 C422 \nC423 \n250: C199_=_C267 ,C199_=_C277 ,C199_=_C287 ,C199_=_C297 ,C199_=_C307 ,\nC199_=_C317 ,C199_=_C327 ,C199_=_C337 ,C199_=_C347 ,C199_=_C357 ,C199_=_C367 ,\nC199_=_C377 ,C199_=_C387 ,C199_=_C397 ,C200_=_C267 ,C200_=_C277 ,C200_=_C287 ,\nC200_=_C297 ,C200_=_C307 ,C200_=_C317 ,C200_=_C327 ,C200_=_C337 ,C200_=_C347 ,\nC200_=_C357 ,C200_=_C367 ,C200_=_C377 ,C200_=_C387 ,C200_=_C397 ,C201_=_C267 ,\nC201_=_C277 ,C201_=_C287 ,C201_=_C297 ,C201_=_C307 ,C201_=_C317 ,C201_=_C327 ,\nC201_=_C337 ,C201_=_C347 ,C201_=_C357 ,C201_=_C367 ,C201_=_C377 ,C201_=_C387 ,\nC201_=_C397 ,C202_=_C267 ,C202_=_C277 ,C202_=_C287 ,C202_=_C297 ,C202_=_C307 ,\nC202_=_C317 ,C202_=_C327 ,C202_=_C337 ,C202_=_C347 ,C202_=_C357 ,C202_=_C367 ,\nC202_=_C377 ,C202_=_C387 ,C202_=_C397 ,C203_=_C267 ,C203_=_C277 ,C203_=_C287 ,\nC203_=_C297 ,C203_=_C307 ,C203_=_C317 ,C203_=_C327 ,C203_=_C337 ,C203_=_C347 ,\nC203_=_C357 ,C203_=_C367 ,C203_=_C377 ,C203_=_C387 ,C203_=_C397 ,C204_=_C267 ,\nC204_=_C277 ,C204_=_C287 ,C204_=_C297 ,C204_=_C307 ,C204_=_C317 ,C204_=_C327 ,\nC204_=_C337 ,C204_=_C347 ,C204_=_C357 ,C204_=_C367 ,C204_=_C377 ,C204_=_C387 ,\nC204_=_C397 ,C205_=_C267 ,C205_=_C277 ,C205_=_C287 ,C205_=_C297 ,C205_=_C307 ,\nC205_=_C317 ,C205_=_C327 ,C205_=_C337 ,C205_=_C347 ,C205_=_C357 ,C205_=_C367 ,\nC205_=_C377 ,C205_=_C387 ,C205_=_C397 ,C206_=_C267 ,C206_=_C277 ,C206_=_C287 ,\nC206_=_C297 ,C206_=_C307 ,C206_=_C317 ,C206_=_C327 ,C206_=_C337 ,C206_=_C347 ,\nC206_=_C357 ,C206_=_C367 ,C206_=_C377 ,C206_=_C387 ,C206_=_C397 ,C207_=_C267 ,\nC207_=_C277 ,C207_=_C287 ,C207_=_C297 ,C207_=_C307 ,C207_=_C317 ,C207_=_C327 ,\nC207_=_C337 ,C207_=_C347 ,C207_=_C357 ,C207_=_C367 ,C207_=_C377 ,C207_=_C387 ,\nC207_=_C397 ,C208_=_C267 ,C208_=_C277 ,C208_=_C287 ,C208_=_C297 ,C208_=_C307 ,\nC208_=_C317 ,C208_=_C327 ,C208_=_C337 ,C208_=_C347 ,C208_=_C357 ,C208_=_C367 ,\nC208_=_C377 ,C208_=_C387 ,C208_=_C397 ,C267_=_C277 ,C267_=_C287 ,C267_=_C297 ,\nC267_=_C307 ,C267_=_C317 ,C267_=_C327 ,C267_=_C337 ,C267_=_C347 ,C267_=_C357 ,\nC267_=_C367 ,C267_=_C377 ,C267_=_C387 ,C267_=_C397 ,C267_=_C417 ,C277_=_C287 ,\nC277_=_C297 ,C277_=_C307 ,C277_=_C317 ,C277_=_C327 ,C277_=_C337 ,C277_=_C347 ,\nC277_=_C357 ,C277_=_C367 ,C277_=_C377 ,C277_=_C387 ,C277_=_C397 ,C277_=_C417 ,\nC287_=_C297 ,C287_=_C307 ,C287_=_C317 ,C287_=_C327 ,C287_=_C337 ,C287_=_C347 ,\nC287_=_C357 ,C287_=_C367 ,C287_=_C377 ,C287_=_C387 ,C287_=_C397 ,C287_=_C417 ,\nC297_=_C307 ,C297_=_C317 ,C297_=_C327 ,C297_=_C337 ,C297_=_C347 ,C297_=_C357 ,\nC297_=_C367 ,C297_=_C377 ,C297_=_C387 ,C297_=_C397 ,C297_=_C417 ,C307_=_C317 ,\nC307_=_C327 ,C307_=_C337 ,C307_=_C347 ,C307_=_C357 ,C307_=_C367 ,C307_=_C377 ,\nC307_=_C387 ,C307_=_C397 ,C307_=_C417 ,C317_=_C327 ,C317_=_C337 ,C317_=_C347 ,\nC317_=_C357 ,C317_=_C367 ,C317_=_C377 ,C317_=_C387 ,C317_=_C397 ,C317_=_C417 ,\nC327_=_C337 ,C327_=_C347 ,C327_=_C357 ,C327_=_C367 ,C327_=_C377 ,C327_=_C387 ,\nC327_=_C397 ,C327_=_C417 ,C337_=_C347 ,C337_=_C357 ,C337_=_C367 ,C337_=_C377 ,\nC337_=_C387 ,C337_=_C397 ,C337_=_C417 ,C347_=_C357 ,C347_=_C367 ,C347_=_C377 ,\nC347_=_C387 ,C347_=_C397 ,C347_=_C417 ,C357_=_C367 ,C357_=_C377 ,C357_=_C387 ,\nC357_=_C397 ,C357_=_C417 ,C367_=_C377 ,C367_=_C387 ,C367_=_C397 ,C367_=_C417 ,\nC377_=_C387 ,C377_=_C397 ,C377_=_C417 ,C387_=_C397 ,C387_=_C417 ,C397_=_C417 ,\nC417_=_C419 ,C417_=_C420 ,C417_=_C421 ,C417_=_C422 ,C417_=_C423 ,"];402[shape=box, label="id:402 level: 23\n31: C199 C200 C201 C202 C203 \nC204 C205 C206 C207 C208 C246 \nC256 C266 C276 C286 C296 C306 \nC316 C326 C336 C346 C356 C366 \nC376 C386 C396 C416 C419 C420 \nC421 C422 \n301: C199_=_C246( C199 C246 ) C199_=_C256( C199 C256 ) C199_=_C266( C199 C266 ) C199_=_C276( C199 C276 ) C199_=_C286( C199 C286 ) \nC199_=_C296( C199 C296 ) C199_=_C306( C199 C306 ) C199_=_C316( C199 C316 ) C199_=_C326( C199 C326 ) C199_=_C336( C199 C336 ) C199_=_C346( C199 C346 ) \nC199_=_C356( C199 C356 ) C199_=_C366( C199 C366 ) C199_=_C376( C199 C376 ) C199_=_C386( C199 C386 ) C199_=_C396( C199 C396 ) C200_=_C246( C200 C246 ) \nC200_=_C256( C200 C256 ) C200_=_C266( C200 C266 ) C200_=_C276( C200 C276 ) C200_=_C286( C200 C286 ) C200_=_C296( C200 C296 ) C200_=_C306( C200 C306 ) \nC200_=_C316( C200 C316 ) C200_=_C326( C200 C326 ) C200_=_C336( C200 C336 ) C200_=_C346( C200 C346 ) C200_=_C356( C200 C356 ) C200_=_C366( C200 C366 ) \nC200_=_C376( C200 C376 ) C200_=_C386( C200 C386 ) C200_=_C396( C200 C396 ) C201_=_C246( C201 C246 ) C201_=_C256( C201 C256 ) C201_=_C266( C201 C266 ) \nC201_=_C276( C201 C276 ) C201_=_C286( C201 C286 ) C201_=_C296( C201 C296 ) C201_=_C306( C201 C306 ) C201_=_C316( C201 C316 ) C201_=_C326( C201 C326 ) \nC201_=_C336( C201 C336 ) C201_=_C346( C201 C346 ) C201_=_C356( C201 C356 ) C201_=_C366( C201 C366 ) C201_=_C376( C201 C376 ) C201_=_C386( C201 C386 ) \nC201_=_C396( C201 C396 ) C202_=_C246( C202 C246 ) C202_=_C256( C202 C256 ) C202_=_C266( C202 C266 ) C202_=_C276( C202 C276 ) C202_=_C286( C202 C286 ) \nC202_=_C296( C202 C296 ) C202_=_C306( C202 C306 ) C202_=_C316( C202 C316 ) C202_=_C326( C202 C326 ) C202_=_C336( C202 C336 ) C202_=_C346( C202 C346 ) \nC202_=_C356( C202 C356 ) C202_=_C366( C202 C366 ) C202_=_C376( C202 C376 ) C202_=_C386( C202 C386 ) C202_=_C396( C202 C396 ) C203_=_C246( C203 C246 ) \nC203_=_C256( C203 C256 ) C203_=_C266( C203 C266 ) C203_=_C276( C203 C276 ) C203_=_C286( C203 C286 ) C203_=_C296( C203 C296 ) C203_=_C306( C203 C306 ) \nC203_=_C316( C203 C316 ) C203_=_C326( C203 C326 ) C203_=_C336( C203 C336 ) C203_=_C346( C203 C346 ) C203_=_C356( C203 C356 ) C203_=_C366( C203 C366 ) \nC203_=_C376( C203 C376 ) C203_=_C386( C203 C386 ) C203_=_C396( C203 C396 ) C204_=_C246( C204 C246 ) C204_=_C256( C204 C256 ) C204_=_C266( C204 C266 ) \nC204_=_C276( C204 C276 ) C204_=_C286( C204 C286 ) C204_=_C296( C204 C296 ) C204_=_C306( C204 C306 ) C204_=_C316( C204 C316 ) C204_=_C326( C204 C326 ) \nC204_=_C336( C204 C336 ) C204_=_C346( C204 C346 ) C204_=_C356( C204 C356 ) C204_=_C366( C204 C366 ) C204_=_C376( C204 C376 ) C204_=_C386( C204 C386 ) \nC204_=_C396( C204 C396 ) C205_=_C246( C205 C246 ) C205_=_C256( C205 C256 ) C205_=_C266( C205 C266 ) C205_=_C276( C205 C276 ) C205_=_C286( C205 C286 ) \nC205_=_C296( C205 C296 ) C205_=_C306( C205 C306 ) C205_=_C316( C205 C316 ) C205_=_C326( C205 C326 ) C205_=_C336( C205 C336 ) C205_=_C346( C205 C346 ) \nC205_=_C356( C205 C356 ) C205_=_C366( C205 C366 ) C205_=_C376( C205 C376 ) C205_=_C386( C205 C386 ) C205_=_C396( C205 C396 ) C206_=_C246( C206 C246 ) \nC206_=_C256( C206 C256 ) C206_=_C266( C206 C266 ) C206_=_C276( C206 C276 ) C206_=_C286( C206 C286 ) C206_=_C296( C206 C296 ) C206_=_C306( C206 C306 ) \nC206_=_C316( C206 C316 ) C206_=_C326( C206 C326 ) C206_=_C336( C206 C336 ) C206_=_C346( C206 C346 ) C206_=_C356( C206 C356 ) C206_=_C366( C206 C366 ) \nC206_=_C376( C206 C376 ) C206_=_C386( C206 C386 ) C206_=_C396( C206 C396 ) C207_=_C246( C207 C246 ) C207_=_C256( C207 C256 ) C207_=_C266( C207 C266 ) \nC207_=_C276( C207 C276 ) C207_=_C286( C207 C286 ) C207_=_C296( C207 C296 ) C207_=_C306( C207 C306 ) C207_=_C316( C207 C316 ) C207_=_C326( C207 C326 ) \nC207_=_C336( C207 C336 ) C207_=_C346( C207 C346 ) C207_=_C356( C207 C356 ) C207_=_C366( C207 C366 ) C207_=_C376( C207 C376 ) C207_=_C386( C207 C386 ) \nC207_=_C396( C207 C396 ) C208_=_C246( C208 C246 ) C208_=_C256( C208 C256 ) C208_=_C266( C208 C266 ) C208_=_C276( C208 C276 ) C208_=_C286( C208 C286 ) \nC208_=_C296( C208 C296 ) C208_=_C306( C208 C306 ) C208_=_C316( C208 C316 ) C208_=_C326( C208 C326 ) C208_=_C336( C208 C336 ) C208_=_C346( C208 C346 ) \nC208_=_C356( C208 C356 ) C208_=_C366( C208 C366 ) C208_=_C376( C208 C376 ) C208_=_C386( C208 C386 ) C208_=_C396( C208 C396 ) C246_=_C256( C246 C256 ) \nC246_=_C266( C246 C266 ) C246_=_C276( C246 C276 ) C246_=_C286( C246 C286 ) C246_=_C296( C246 C296 ) C246_=_C306( C246 C306 ) C246_=_C316( C246 C316 ) \nC246_=_C326( C246 C326 ) C246_=_C336( C246 C336 ) C246_=_C346( C246 C346 ) C246_=_C356( C246 C356 ) C246_=_C366( C246 C366 ) C246_=_C376( C246 C376 ) \nC246_=_C386( C246 C386 ) C246_=_C396( C246 C396 ) C246_=_C416( C246 C416 ) C246_=_C422( C246 C422 ) C256_=_C266( C256 C266 ) C256_=_C276( C256 C276 ) \nC256_=_C286( C256 C286 ) C256_=_C296( C256 C296 ) C256_=_C306( C256 C306 ) C256_=_C316( C256 C316 ) C256_=_C326( C256 C326 ) C256_=_C336( C256 C336 ) \nC256_=_C346( C256 C346 ) C256_=_C356( C256 C356 ) C256_=_C366( C256 C366 ) C256_=_C376( C256 C376 ) C256_=_C386( C256 C386 ) C256_=_C396( C256 C396 ) \nC256_=_C416( C256 C416 ) C266_=_C276( C266 C276 ) C266_=_C286( C266 C286 ) C266_=_C296( C266 C296 ) C266_=_C306( C266 C306 ) C266_=_C316( C266 C316 ) \nC266_=_C326( C266 C326 ) C266_=_C336( C266 C336 ) C266_=_C346( C266 C346 ) C266_=_C356( C266 C356 ) C266_=_C366( C266 C366 ) C266_=_C376( C266 C376 ) \nC266_=_C386( C266 C386 ) C266_=_C396( C266 C396 ) C266_=_C416( C266 C416 ) C276_=_C286( C276 C286 ) C276_=_C296( C276 C296 ) C276_=_C306( C276 C306 ) \nC276_=_C316( C276 C316 ) C276_=_C326( C276 C326 ) C276_=_C336( C276 C336 ) C276_=_C346( C276 C346 ) C276_=_C356( C276 C356 ) C276_=_C366( C276 C366 ) \nC276_=_C376( C276 C376 )</w:t>
      </w:r>
    </w:p>
    <w:p>
      <w:pPr>
        <w:pStyle w:val="PreformattedText"/>
        <w:bidi w:val="0"/>
        <w:spacing w:before="0" w:after="0"/>
        <w:jc w:val="left"/>
        <w:rPr/>
      </w:pPr>
      <w:r>
        <w:rPr/>
        <w:t xml:space="preserve"> </w:t>
      </w:r>
      <w:r>
        <w:rPr/>
        <w:t>C276_=_C386( C276 C386 ) C276_=_C396( C276 C396 ) C276_=_C416( C276 C416 ) C286_=_C296( C286 C296 ) C286_=_C306( C286 C306 ) \nC286_=_C316( C286 C316 ) C286_=_C326( C286 C326 ) C286_=_C336( C286 C336 ) C286_=_C346( C286 C346 ) C286_=_C356( C286 C356 ) C286_=_C366( C286 C366 ) \nC286_=_C376( C286 C376 ) C286_=_C386( C286 C386 ) C286_=_C396( C286 C396 ) C286_=_C416( C286 C416 ) C296_=_C306( C296 C306 ) C296_=_C316( C296 C316 ) \nC296_=_C326( C296 C326 ) C296_=_C336( C296 C336 ) C296_=_C346( C296 C346 ) C296_=_C356( C296 C356 ) C296_=_C366( C296 C366 ) C296_=_C376( C296 C376 ) \nC296_=_C386( C296 C386 ) C296_=_C396( C296 C396 ) C296_=_C416( C296 C416 ) C306_=_C316( C306 C316 ) C306_=_C326( C306 C326 ) C306_=_C336( C306 C336 ) \nC306_=_C346( C306 C346 ) C306_=_C356( C306 C356 ) C306_=_C366( C306 C366 ) C306_=_C376( C306 C376 ) C306_=_C386( C306 C386 ) C306_=_C396( C306 C396 ) \nC306_=_C416( C306 C416 ) C316_=_C326( C316 C326 ) C316_=_C336( C316 C336 ) C316_=_C346( C316 C346 ) C316_=_C356( C316 C356 ) C316_=_C366( C316 C366 ) \nC316_=_C376( C316 C376 ) C316_=_C386( C316 C386 ) C316_=_C396( C316 C396 ) C316_=_C416( C316 C416 ) C326_=_C336( C326 C336 ) C326_=_C346( C326 C346 ) \nC326_=_C356( C326 C356 ) C326_=_C366( C326 C366 ) C326_=_C376( C326 C376 ) C326_=_C386( C326 C386 ) C326_=_C396( C326 C396 ) C326_=_C416( C326 C416 ) \nC336_=_C346( C336 C346 ) C336_=_C356( C336 C356 ) C336_=_C366( C336 C366 ) C336_=_C376( C336 C376 ) C336_=_C386( C336 C386 ) C336_=_C396( C336 C396 ) \nC336_=_C416( C336 C416 ) C346_=_C356( C346 C356 ) C346_=_C366( C346 C366 ) C346_=_C376( C346 C376 ) C346_=_C386( C346 C386 ) C346_=_C396( C346 C396 ) \nC346_=_C416( C346 C416 ) C356_=_C366( C356 C366 ) C356_=_C376( C356 C376 ) C356_=_C386( C356 C386 ) C356_=_C396( C356 C396 ) C356_=_C416( C356 C416 ) \nC366_=_C376( C366 C376 ) C366_=_C386( C366 C386 ) C366_=_C396( C366 C396 ) C366_=_C416( C366 C416 ) C376_=_C386( C376 C386 ) C376_=_C396( C376 C396 ) \nC376_=_C416( C376 C416 ) C386_=_C396( C386 C396 ) C386_=_C416( C386 C416 ) C396_=_C416( C396 C416 ) C416_=_C419( C416 C419 ) C416_=_C420( C416 C420 ) \nC416_=_C421( C416 C421 ) C416_=_C422( C416 C422 ) "];389-&gt;402[label="30: C199 C200 C201 C202 C203 \nC204 C205 C206 C207 C208 C256 \nC266 C276 C286 C296 C306 C316 \nC326 C336 C346 C356 C366 C376 \nC386 C396 C416 C419 C420 C421 \nC422 \n274: C199_=_C256 ,C199_=_C266 ,C199_=_C276 ,C199_=_C286 ,C199_=_C296 ,\nC199_=_C306 ,C199_=_C316 ,C199_=_C326 ,C199_=_C336 ,C199_=_C346 ,C199_=_C356 ,\nC199_=_C366 ,C199_=_C376 ,C199_=_C386 ,C199_=_C396 ,C200_=_C256 ,C200_=_C266 ,\nC200_=_C276 ,C200_=_C286 ,C200_=_C296 ,C200_=_C306 ,C200_=_C316 ,C200_=_C326 ,\nC200_=_C336 ,C200_=_C346 ,C200_=_C356 ,C200_=_C366 ,C200_=_C376 ,C200_=_C386 ,\nC200_=_C396 ,C201_=_C256 ,C201_=_C266 ,C201_=_C276 ,C201_=_C286 ,C201_=_C296 ,\nC201_=_C306 ,C201_=_C316 ,C201_=_C326 ,C201_=_C336 ,C201_=_C346 ,C201_=_C356 ,\nC201_=_C366 ,C201_=_C376 ,C201_=_C386 ,C201_=_C396 ,C202_=_C256 ,C202_=_C266 ,\nC202_=_C276 ,C202_=_C286 ,C202_=_C296 ,C202_=_C306 ,C202_=_C316 ,C202_=_C326 ,\nC202_=_C336 ,C202_=_C346 ,C202_=_C356 ,C202_=_C366 ,C202_=_C376 ,C202_=_C386 ,\nC202_=_C396 ,C203_=_C256 ,C203_=_C266 ,C203_=_C276 ,C203_=_C286 ,C203_=_C296 ,\nC203_=_C306 ,C203_=_C316 ,C203_=_C326 ,C203_=_C336 ,C203_=_C346 ,C203_=_C356 ,\nC203_=_C366 ,C203_=_C376 ,C203_=_C386 ,C203_=_C396 ,C204_=_C256 ,C204_=_C266 ,\nC204_=_C276 ,C204_=_C286 ,C204_=_C296 ,C204_=_C306 ,C204_=_C316 ,C204_=_C326 ,\nC204_=_C336 ,C204_=_C346 ,C204_=_C356 ,C204_=_C366 ,C204_=_C376 ,C204_=_C386 ,\nC204_=_C396 ,C205_=_C256 ,C205_=_C266 ,C205_=_C276 ,C205_=_C286 ,C205_=_C296 ,\nC205_=_C306 ,C205_=_C316 ,C205_=_C326 ,C205_=_C336 ,C205_=_C346 ,C205_=_C356 ,\nC205_=_C366 ,C205_=_C376 ,C205_=_C386 ,C205_=_C396 ,C206_=_C256 ,C206_=_C266 ,\nC206_=_C276 ,C206_=_C286 ,C206_=_C296 ,C206_=_C306 ,C206_=_C316 ,C206_=_C326 ,\nC206_=_C336 ,C206_=_C346 ,C206_=_C356 ,C206_=_C366 ,C206_=_C376 ,C206_=_C386 ,\nC206_=_C396 ,C207_=_C256 ,C207_=_C266 ,C207_=_C276 ,C207_=_C286 ,C207_=_C296 ,\nC207_=_C306 ,C207_=_C316 ,C207_=_C326 ,C207_=_C336 ,C207_=_C346 ,C207_=_C356 ,\nC207_=_C366 ,C207_=_C376 ,C207_=_C386 ,C207_=_C396 ,C208_=_C256 ,C208_=_C266 ,\nC208_=_C276 ,C208_=_C286 ,C208_=_C296 ,C208_=_C306 ,C208_=_C316 ,C208_=_C326 ,\nC208_=_C336 ,C208_=_C346 ,C208_=_C356 ,C208_=_C366 ,C208_=_C376 ,C208_=_C386 ,\nC208_=_C396 ,C256_=_C266 ,C256_=_C276 ,C256_=_C286 ,C256_=_C296 ,C256_=_C306 ,\nC256_=_C316 ,C256_=_C326 ,C256_=_C336 ,C256_=_C346 ,C256_=_C356 ,C256_=_C366 ,\nC256_=_C376 ,C256_=_C386 ,C256_=_C396 ,C256_=_C416 ,C266_=_C276 ,C266_=_C286 ,\nC266_=_C296 ,C266_=_C306 ,C266_=_C316 ,C266_=_C326 ,C266_=_C336 ,C266_=_C346 ,\nC266_=_C356 ,C266_=_C366 ,C266_=_C376 ,C266_=_C386 ,C266_=_C396 ,C266_=_C416 ,\nC276_=_C286 ,C276_=_C296 ,C276_=_C306 ,C276_=_C316 ,C276_=_C326 ,C276_=_C336 ,\nC276_=_C346 ,C276_=_C356 ,C276_=_C366 ,C276_=_C376 ,C276_=_C386 ,C276_=_C396 ,\nC276_=_C416 ,C286_=_C296 ,C286_=_C306 ,C286_=_C316 ,C286_=_C326 ,C286_=_C336 ,\nC286_=_C346 ,C286_=_C356 ,C286_=_C366 ,C286_=_C376 ,C286_=_C386 ,C286_=_C396 ,\nC286_=_C416 ,C296_=_C306 ,C296_=_C316 ,C296_=_C326 ,C296_=_C336 ,C296_=_C346 ,\nC296_=_C356 ,C296_=_C366 ,C296_=_C376 ,C296_=_C386 ,C296_=_C396 ,C296_=_C416 ,\nC306_=_C316 ,C306_=_C326 ,C306_=_C336 ,C306_=_C346 ,C306_=_C356 ,C306_=_C366 ,\nC306_=_C376 ,C306_=_C386 ,C306_=_C396 ,C306_=_C416 ,C316_=_C326 ,C316_=_C336 ,\nC316_=_C346 ,C316_=_C356 ,C316_=_C366 ,C316_=_C376 ,C316_=_C386 ,C316_=_C396 ,\nC316_=_C416 ,C326_=_C336 ,C326_=_C346 ,C326_=_C356 ,C326_=_C366 ,C326_=_C376 ,\nC326_=_C386 ,C326_=_C396 ,C326_=_C416 ,C336_=_C346 ,C336_=_C356 ,C336_=_C366 ,\nC336_=_C376 ,C336_=_C386 ,C336_=_C396 ,C336_=_C416 ,C346_=_C356 ,C346_=_C366 ,\nC346_=_C376 ,C346_=_C386 ,C346_=_C396 ,C346_=_C416 ,C356_=_C366 ,C356_=_C376 ,\nC356_=_C386 ,C356_=_C396 ,C356_=_C416 ,C366_=_C376 ,C366_=_C386 ,C366_=_C396 ,\nC366_=_C416 ,C376_=_C386 ,C376_=_C396 ,C376_=_C416 ,C386_=_C396 ,C386_=_C416 ,\nC396_=_C416 ,C416_=_C419 ,C416_=_C420 ,C416_=_C421 ,C416_=_C422 ,"];403[shape=box, label="id:403 level: 23\n31: C199 C200 C201 C202 C203 \nC204 C205 C206 C207 C208 C235 \nC245 C255 C265 C275 C285 C295 \nC305 C315 C325 C335 C345 C355 \nC365 C375 C385 C395 C415 C419 \nC420 C421 \n327: C199_=_C235( C199 C235 ) C199_=_C245( C199 C245 ) C199_=_C255( C199 C255 ) C199_=_C265( C199 C265 ) C199_=_C275( C199 C275 ) \nC199_=_C285( C199 C285 ) C199_=_C295( C199 C295 ) C199_=_C305( C199 C305 ) C199_=_C315( C199 C315 ) C199_=_C325( C199 C325 ) C199_=_C335( C199 C335 ) \nC199_=_C345( C199 C345 ) C199_=_C355( C199 C355 ) C199_=_C365( C199 C365 ) C199_=_C375( C199 C375 ) C199_=_C385( C199 C385 ) C199_=_C395( C199 C395 ) \nC200_=_C235( C200 C235 ) C200_=_C245( C200 C245 ) C200_=_C255( C200 C255 ) C200_=_C265( C200 C265 ) C200_=_C275( C200 C275 ) C200_=_C285( C200 C285 ) \nC200_=_C295( C200 C295 ) C200_=_C305( C200 C305 ) C200_=_C315( C200 C315 ) C200_=_C325( C200 C325 ) C200_=_C335( C200 C335 ) C200_=_C345( C200 C345 ) \nC200_=_C355( C200 C355 ) C200_=_C365( C200 C365 ) C200_=_C375( C200 C375 ) C200_=_C385( C200 C385 ) C200_=_C395( C200 C395 ) C201_=_C235( C201 C235 ) \nC201_=_C245( C201 C245 ) C201_=_C255( C201 C255 ) C201_=_C265( C201 C265 ) C201_=_C275( C201 C275 ) C201_=_C285( C201 C285 ) C201_=_C295( C201 C295 ) \nC201_=_C305( C201 C305 ) C201_=_C315( C201 C315 ) C201_=_C325( C201 C325 ) C201_=_C335( C201 C335 ) C201_=_C345( C201 C345 ) C201_=_C355( C201 C355 ) \nC201_=_C365( C201 C365 ) C201_=_C375( C201 C375 ) C201_=_C385( C201 C385 ) C201_=_C395( C201 C395 ) C202_=_C235( C202 C235 ) C202_=_C245( C202 C245 ) \nC202_=_C255( C202 C255 ) C202_=_C265( C202 C265 ) C202_=_C275( C202 C275 ) C202_=_C285( C202 C285 ) C202_=_C295( C202 C295 ) C202_=_C305( C202 C305 ) \nC202_=_C315( C202 C315 ) C202_=_C325( C202 C325 ) C202_=_C335( C202 C335 ) C202_=_C345( C202 C345 ) C202_=_C355( C202 C355 ) C202_=_C365( C202 C365 ) \nC202_=_C375( C202 C375 ) C202_=_C385( C202 C385 ) C202_=_C395( C202 C395 ) C203_=_C235( C203 C235 ) C203_=_C245( C203 C245 ) C203_=_C255( C203 C255 ) \nC203_=_C265( C203 C265 ) C203_=_C275( C203 C275 ) C203_=_C285( C203 C285 ) C203_=_C295( C203 C295 ) C203_=_C305( C203 C305 ) C203_=_C315( C203 C315 ) \nC203_=_C325( C203 C325 ) C203_=_C335( C203 C335 ) C203_=_C345( C203 C345 ) C203_=_C355( C203 C355 ) C203_=_C365( C203 C365 ) C203_=_C375( C203 C375 ) \nC203_=_C385( C203 C385 ) C203_=_C395( C203 C395 ) C204_=_C235( C204 C235 ) C204_=_C245( C204 C245 ) C204_=_C255( C204 C255 ) C204_=_C265( C204 C265 ) \nC204_=_C275( C204 C275 ) C204_=_C285( C204 C285 ) C204_=_C295( C204 C295 ) C204_=_C305( C204 C305 ) C204_=_C315( C204 C315 ) C204_=_C325( C204 C325 ) \nC204_=_C335( C204 C335 ) C204_=_C345( C204 C345 ) C204_=_C355( C204 C355 ) C204_=_C365( C204 C365 ) C204_=_C375( C204 C375 ) C204_=_C385( C204 C385 ) \nC204_=_C395( C204 C395 ) C205_=_C235( C205 C235 ) C205_=_C245( C205 C245 ) C205_=_C255( C205 C255 ) C205_=_C265( C205 C265 ) C205_=_C275( C205 C275 ) \nC205_=_C285( C205 C285 ) C205_=_C295( C205 C295 ) C205_=_C305( C205 C305 ) C205_=_C315( C205 C315 ) C205_=_C325( C205 C325 ) C205_=_C335( C205 C335 ) \nC205_=_C345( C205 C345 ) C205_=_C355( C205 C355 ) C205_=_C365( C205 C365 ) C205_=_C375( C205 C375 ) C205_=_C385( C205 C385 ) C205_=_C395( C205 C395 ) \nC206_=_C235( C206 C235 ) C206_=_C245( C206 C245 ) C206_=_C255( C206 C255 ) C206_=_C265( C206 C265 ) C206_=_C275( C206 C275 ) C206_=_C285( C206 C285 ) \nC206_=_C295( C206 C295 ) C206_=_C305( C206 C305 ) C206_=_C315( C206 C315 ) C206_=_C325( C206 C325 ) C206_=_C335( C206 C335 ) C206_=_C345( C206 C345 ) \nC206_=_C355( C206 C355 ) C206_=_C365( C206 C365 ) C206_=_C375( C206 C375 ) C206_=_C385( C206 C385 ) C206_=_C395( C206 C395 ) C207_=_C235( C207 C235 ) \nC207_=_C245( C207 C245 ) C207_=_C255( C207 C255 ) C207_=_C265( C207 C265 ) C207_=_C275( C207 C275 ) C207_=_C285( C207 C285 ) C207_=_C295( C207 C295 ) \nC207_=_C305( C207 C305 ) C207_=_C315( C207 C315 ) C207_=_C325(</w:t>
      </w:r>
    </w:p>
    <w:p>
      <w:pPr>
        <w:pStyle w:val="PreformattedText"/>
        <w:bidi w:val="0"/>
        <w:spacing w:before="0" w:after="0"/>
        <w:jc w:val="left"/>
        <w:rPr/>
      </w:pPr>
      <w:r>
        <w:rPr/>
        <w:t xml:space="preserve"> </w:t>
      </w:r>
      <w:r>
        <w:rPr/>
        <w:t>C207 C325 ) C207_=_C335( C207 C335 ) C207_=_C345( C207 C345 ) C207_=_C355( C207 C355 ) \nC207_=_C365( C207 C365 ) C207_=_C375( C207 C375 ) C207_=_C385( C207 C385 ) C207_=_C395( C207 C395 ) C208_=_C235( C208 C235 ) C208_=_C245( C208 C245 ) \nC208_=_C255( C208 C255 ) C208_=_C265( C208 C265 ) C208_=_C275( C208 C275 ) C208_=_C285( C208 C285 ) C208_=_C295( C208 C295 ) C208_=_C305( C208 C305 ) \nC208_=_C315( C208 C315 ) C208_=_C325( C208 C325 ) C208_=_C335( C208 C335 ) C208_=_C345( C208 C345 ) C208_=_C355( C208 C355 ) C208_=_C365( C208 C365 ) \nC208_=_C375( C208 C375 ) C208_=_C385( C208 C385 ) C208_=_C395( C208 C395 ) C235_=_C245( C235 C245 ) C235_=_C255( C235 C255 ) C235_=_C265( C235 C265 ) \nC235_=_C275( C235 C275 ) C235_=_C285( C235 C285 ) C235_=_C295( C235 C295 ) C235_=_C305( C235 C305 ) C235_=_C315( C235 C315 ) C235_=_C325( C235 C325 ) \nC235_=_C335( C235 C335 ) C235_=_C345( C235 C345 ) C235_=_C355( C235 C355 ) C235_=_C365( C235 C365 ) C235_=_C375( C235 C375 ) C235_=_C385( C235 C385 ) \nC235_=_C395( C235 C395 ) C235_=_C415( C235 C415 ) C235_=_C421( C235 C421 ) C245_=_C255( C245 C255 ) C245_=_C265( C245 C265 ) C245_=_C275( C245 C275 ) \nC245_=_C285( C245 C285 ) C245_=_C295( C245 C295 ) C245_=_C305( C245 C305 ) C245_=_C315( C245 C315 ) C245_=_C325( C245 C325 ) C245_=_C335( C245 C335 ) \nC245_=_C345( C245 C345 ) C245_=_C355( C245 C355 ) C245_=_C365( C245 C365 ) C245_=_C375( C245 C375 ) C245_=_C385( C245 C385 ) C245_=_C395( C245 C395 ) \nC245_=_C415( C245 C415 ) C255_=_C265( C255 C265 ) C255_=_C275( C255 C275 ) C255_=_C285( C255 C285 ) C255_=_C295( C255 C295 ) C255_=_C305( C255 C305 ) \nC255_=_C315( C255 C315 ) C255_=_C325( C255 C325 ) C255_=_C335( C255 C335 ) C255_=_C345( C255 C345 ) C255_=_C355( C255 C355 ) C255_=_C365( C255 C365 ) \nC255_=_C375( C255 C375 ) C255_=_C385( C255 C385 ) C255_=_C395( C255 C395 ) C255_=_C415( C255 C415 ) C265_=_C275( C265 C275 ) C265_=_C285( C265 C285 ) \nC265_=_C295( C265 C295 ) C265_=_C305( C265 C305 ) C265_=_C315( C265 C315 ) C265_=_C325( C265 C325 ) C265_=_C335( C265 C335 ) C265_=_C345( C265 C345 ) \nC265_=_C355( C265 C355 ) C265_=_C365( C265 C365 ) C265_=_C375( C265 C375 ) C265_=_C385( C265 C385 ) C265_=_C395( C265 C395 ) C265_=_C415( C265 C415 ) \nC275_=_C285( C275 C285 ) C275_=_C295( C275 C295 ) C275_=_C305( C275 C305 ) C275_=_C315( C275 C315 ) C275_=_C325( C275 C325 ) C275_=_C335( C275 C335 ) \nC275_=_C345( C275 C345 ) C275_=_C355( C275 C355 ) C275_=_C365( C275 C365 ) C275_=_C375( C275 C375 ) C275_=_C385( C275 C385 ) C275_=_C395( C275 C395 ) \nC275_=_C415( C275 C415 ) C285_=_C295( C285 C295 ) C285_=_C305( C285 C305 ) C285_=_C315( C285 C315 ) C285_=_C325( C285 C325 ) C285_=_C335( C285 C335 ) \nC285_=_C345( C285 C345 ) C285_=_C355( C285 C355 ) C285_=_C365( C285 C365 ) C285_=_C375( C285 C375 ) C285_=_C385( C285 C385 ) C285_=_C395( C285 C395 ) \nC285_=_C415( C285 C415 ) C295_=_C305( C295 C305 ) C295_=_C315( C295 C315 ) C295_=_C325( C295 C325 ) C295_=_C335( C295 C335 ) C295_=_C345( C295 C345 ) \nC295_=_C355( C295 C355 ) C295_=_C365( C295 C365 ) C295_=_C375( C295 C375 ) C295_=_C385( C295 C385 ) C295_=_C395( C295 C395 ) C295_=_C415( C295 C415 ) \nC305_=_C315( C305 C315 ) C305_=_C325( C305 C325 ) C305_=_C335( C305 C335 ) C305_=_C345( C305 C345 ) C305_=_C355( C305 C355 ) C305_=_C365( C305 C365 ) \nC305_=_C375( C305 C375 ) C305_=_C385( C305 C385 ) C305_=_C395( C305 C395 ) C305_=_C415( C305 C415 ) C315_=_C325( C315 C325 ) C315_=_C335( C315 C335 ) \nC315_=_C345( C315 C345 ) C315_=_C355( C315 C355 ) C315_=_C365( C315 C365 ) C315_=_C375( C315 C375 ) C315_=_C385( C315 C385 ) C315_=_C395( C315 C395 ) \nC315_=_C415( C315 C415 ) C325_=_C335( C325 C335 ) C325_=_C345( C325 C345 ) C325_=_C355( C325 C355 ) C325_=_C365( C325 C365 ) C325_=_C375( C325 C375 ) \nC325_=_C385( C325 C385 ) C325_=_C395( C325 C395 ) C325_=_C415( C325 C415 ) C335_=_C345( C335 C345 ) C335_=_C355( C335 C355 ) C335_=_C365( C335 C365 ) \nC335_=_C375( C335 C375 ) C335_=_C385( C335 C385 ) C335_=_C395( C335 C395 ) C335_=_C415( C335 C415 ) C345_=_C355( C345 C355 ) C345_=_C365( C345 C365 ) \nC345_=_C375( C345 C375 ) C345_=_C385( C345 C385 ) C345_=_C395( C345 C395 ) C345_=_C415( C345 C415 ) C355_=_C365( C355 C365 ) C355_=_C375( C355 C375 ) \nC355_=_C385( C355 C385 ) C355_=_C395( C355 C395 ) C355_=_C415( C355 C415 ) C365_=_C375( C365 C375 ) C365_=_C385( C365 C385 ) C365_=_C395( C365 C395 ) \nC365_=_C415( C365 C415 ) C375_=_C385( C375 C385 ) C375_=_C395( C375 C395 ) C375_=_C415( C375 C415 ) C385_=_C395( C385 C395 ) C385_=_C415( C385 C415 ) \nC395_=_C415( C395 C415 ) C415_=_C419( C415 C419 ) C415_=_C420( C415 C420 ) C415_=_C421( C415 C421 ) "];390-&gt;403[label="30: C199 C200 C201 C202 C203 \nC204 C205 C206 C207 C208 C245 \nC255 C265 C275 C285 C295 C305 \nC315 C325 C335 C345 C355 C365 \nC375 C385 C395 C415 C419 C420 \nC421 \n299: C199_=_C245 ,C199_=_C255 ,C199_=_C265 ,C199_=_C275 ,C199_=_C285 ,\nC199_=_C295 ,C199_=_C305 ,C199_=_C315 ,C199_=_C325 ,C199_=_C335 ,C199_=_C345 ,\nC199_=_C355 ,C199_=_C365 ,C199_=_C375 ,C199_=_C385 ,C199_=_C395 ,C200_=_C245 ,\nC200_=_C255 ,C200_=_C265 ,C200_=_C275 ,C200_=_C285 ,C200_=_C295 ,C200_=_C305 ,\nC200_=_C315 ,C200_=_C325 ,C200_=_C335 ,C200_=_C345 ,C200_=_C355 ,C200_=_C365 ,\nC200_=_C375 ,C200_=_C385 ,C200_=_C395 ,C201_=_C245 ,C201_=_C255 ,C201_=_C265 ,\nC201_=_C275 ,C201_=_C285 ,C201_=_C295 ,C201_=_C305 ,C201_=_C315 ,C201_=_C325 ,\nC201_=_C335 ,C201_=_C345 ,C201_=_C355 ,C201_=_C365 ,C201_=_C375 ,C201_=_C385 ,\nC201_=_C395 ,C202_=_C245 ,C202_=_C255 ,C202_=_C265 ,C202_=_C275 ,C202_=_C285 ,\nC202_=_C295 ,C202_=_C305 ,C202_=_C315 ,C202_=_C325 ,C202_=_C335 ,C202_=_C345 ,\nC202_=_C355 ,C202_=_C365 ,C202_=_C375 ,C202_=_C385 ,C202_=_C395 ,C203_=_C245 ,\nC203_=_C255 ,C203_=_C265 ,C203_=_C275 ,C203_=_C285 ,C203_=_C295 ,C203_=_C305 ,\nC203_=_C315 ,C203_=_C325 ,C203_=_C335 ,C203_=_C345 ,C203_=_C355 ,C203_=_C365 ,\nC203_=_C375 ,C203_=_C385 ,C203_=_C395 ,C204_=_C245 ,C204_=_C255 ,C204_=_C265 ,\nC204_=_C275 ,C204_=_C285 ,C204_=_C295 ,C204_=_C305 ,C204_=_C315 ,C204_=_C325 ,\nC204_=_C335 ,C204_=_C345 ,C204_=_C355 ,C204_=_C365 ,C204_=_C375 ,C204_=_C385 ,\nC204_=_C395 ,C205_=_C245 ,C205_=_C255 ,C205_=_C265 ,C205_=_C275 ,C205_=_C285 ,\nC205_=_C295 ,C205_=_C305 ,C205_=_C315 ,C205_=_C325 ,C205_=_C335 ,C205_=_C345 ,\nC205_=_C355 ,C205_=_C365 ,C205_=_C375 ,C205_=_C385 ,C205_=_C395 ,C206_=_C245 ,\nC206_=_C255 ,C206_=_C265 ,C206_=_C275 ,C206_=_C285 ,C206_=_C295 ,C206_=_C305 ,\nC206_=_C315 ,C206_=_C325 ,C206_=_C335 ,C206_=_C345 ,C206_=_C355 ,C206_=_C365 ,\nC206_=_C375 ,C206_=_C385 ,C206_=_C395 ,C207_=_C245 ,C207_=_C255 ,C207_=_C265 ,\nC207_=_C275 ,C207_=_C285 ,C207_=_C295 ,C207_=_C305 ,C207_=_C315 ,C207_=_C325 ,\nC207_=_C335 ,C207_=_C345 ,C207_=_C355 ,C207_=_C365 ,C207_=_C375 ,C207_=_C385 ,\nC207_=_C395 ,C208_=_C245 ,C208_=_C255 ,C208_=_C265 ,C208_=_C275 ,C208_=_C285 ,\nC208_=_C295 ,C208_=_C305 ,C208_=_C315 ,C208_=_C325 ,C208_=_C335 ,C208_=_C345 ,\nC208_=_C355 ,C208_=_C365 ,C208_=_C375 ,C208_=_C385 ,C208_=_C395 ,C245_=_C255 ,\nC245_=_C265 ,C245_=_C275 ,C245_=_C285 ,C245_=_C295 ,C245_=_C305 ,C245_=_C315 ,\nC245_=_C325 ,C245_=_C335 ,C245_=_C345 ,C245_=_C355 ,C245_=_C365 ,C245_=_C375 ,\nC245_=_C385 ,C245_=_C395 ,C245_=_C415 ,C255_=_C265 ,C255_=_C275 ,C255_=_C285 ,\nC255_=_C295 ,C255_=_C305 ,C255_=_C315 ,C255_=_C325 ,C255_=_C335 ,C255_=_C345 ,\nC255_=_C355 ,C255_=_C365 ,C255_=_C375 ,C255_=_C385 ,C255_=_C395 ,C255_=_C415 ,\nC265_=_C275 ,C265_=_C285 ,C265_=_C295 ,C265_=_C305 ,C265_=_C315 ,C265_=_C325 ,\nC265_=_C335 ,C265_=_C345 ,C265_=_C355 ,C265_=_C365 ,C265_=_C375 ,C265_=_C385 ,\nC265_=_C395 ,C265_=_C415 ,C275_=_C285 ,C275_=_C295 ,C275_=_C305 ,C275_=_C315 ,\nC275_=_C325 ,C275_=_C335 ,C275_=_C345 ,C275_=_C355 ,C275_=_C365 ,C275_=_C375 ,\nC275_=_C385 ,C275_=_C395 ,C275_=_C415 ,C285_=_C295 ,C285_=_C305 ,C285_=_C315 ,\nC285_=_C325 ,C285_=_C335 ,C285_=_C345 ,C285_=_C355 ,C285_=_C365 ,C285_=_C375 ,\nC285_=_C385 ,C285_=_C395 ,C285_=_C415 ,C295_=_C305 ,C295_=_C315 ,C295_=_C325 ,\nC295_=_C335 ,C295_=_C345 ,C295_=_C355 ,C295_=_C365 ,C295_=_C375 ,C295_=_C385 ,\nC295_=_C395 ,C295_=_C415 ,C305_=_C315 ,C305_=_C325 ,C305_=_C335 ,C305_=_C345 ,\nC305_=_C355 ,C305_=_C365 ,C305_=_C375 ,C305_=_C385 ,C305_=_C395 ,C305_=_C415 ,\nC315_=_C325 ,C315_=_C335 ,C315_=_C345 ,C315_=_C355 ,C315_=_C365 ,C315_=_C375 ,\nC315_=_C385 ,C315_=_C395 ,C315_=_C415 ,C325_=_C335 ,C325_=_C345 ,C325_=_C355 ,\nC325_=_C365 ,C325_=_C375 ,C325_=_C385 ,C325_=_C395 ,C325_=_C415 ,C335_=_C345 ,\nC335_=_C355 ,C335_=_C365 ,C335_=_C375 ,C335_=_C385 ,C335_=_C395 ,C335_=_C415 ,\nC345_=_C355 ,C345_=_C365 ,C345_=_C375 ,C345_=_C385 ,C345_=_C395 ,C345_=_C415 ,\nC355_=_C365 ,C355_=_C375 ,C355_=_C385 ,C355_=_C395 ,C355_=_C415 ,C365_=_C375 ,\nC365_=_C385 ,C365_=_C395 ,C365_=_C415 ,C375_=_C385 ,C375_=_C395 ,C375_=_C415 ,\nC385_=_C395 ,C385_=_C415 ,C395_=_C415 ,C415_=_C419 ,C415_=_C420 ,C415_=_C421 ,"];404[shape=box, label="id:404 level: 23\n31: C199 C200 C201 C202 C203 \nC204 C205 C206 C207 C208 C224 \nC234 C244 C254 C264 C274 C284 \nC294 C304 C314 C324 C334 C344 \nC354 C364 C374 C384 C394 C414 \nC419 C420 \n354: C199_=_C224( C199 C224 ) C199_=_C234( C199 C234 ) C199_=_C244( C199 C244 ) C199_=_C254( C199 C254 ) C199_=_C264( C199 C264 ) \nC199_=_C274( C199 C274 ) C199_=_C284( C199 C284 ) C199_=_C294( C199 C294 ) C199_=_C304( C199 C304 ) C199_=_C314( C199 C314 ) C199_=_C324( C199 C324 ) \nC199_=_C334( C199 C334 ) C199_=_C344( C199 C344 ) C199_=_C354( C199 C354 ) C199_=_C364( C199 C364 ) C199_=_C374( C199 C374 ) C199_=_C384( C199 C384 ) \nC199_=_C394( C199 C394 ) C200_=_C224( C200 C224 ) C200_=_C234( C200 C234 ) C200_=_C244( C200 C244 ) C200_=_C254( C200 C254 ) C200_=_C264( C200 C264 ) \nC200_=_C274( C200 C274 ) C200_=_C284( C200 C284 ) C200_=_C294( C200 C294 ) C200_=_C304( C200 C304 ) C200_=_C314( C200 C314 ) C200_=_C324( C200 C324 ) \nC200_=_C334( C200 C334 ) C200_=_C344( C200 C344 ) C200_=_C354( C200 C354 ) C200_=_C364( C200 C364 ) C200_=_C374( C200 C374 ) C200_=_C384( C200 C384 ) \nC200_=_C394( C200 C394</w:t>
      </w:r>
    </w:p>
    <w:p>
      <w:pPr>
        <w:pStyle w:val="PreformattedText"/>
        <w:bidi w:val="0"/>
        <w:spacing w:before="0" w:after="0"/>
        <w:jc w:val="left"/>
        <w:rPr/>
      </w:pPr>
      <w:r>
        <w:rPr/>
        <w:t xml:space="preserve"> </w:t>
      </w:r>
      <w:r>
        <w:rPr/>
        <w:t>) C201_=_C224( C201 C224 ) C201_=_C234( C201 C234 ) C201_=_C244( C201 C244 ) C201_=_C254( C201 C254 ) C201_=_C264( C201 C264 ) \nC201_=_C274( C201 C274 ) C201_=_C284( C201 C284 ) C201_=_C294( C201 C294 ) C201_=_C304( C201 C304 ) C201_=_C314( C201 C314 ) C201_=_C324( C201 C324 ) \nC201_=_C334( C201 C334 ) C201_=_C344( C201 C344 ) C201_=_C354( C201 C354 ) C201_=_C364( C201 C364 ) C201_=_C374( C201 C374 ) C201_=_C384( C201 C384 ) \nC201_=_C394( C201 C394 ) C202_=_C224( C202 C224 ) C202_=_C234( C202 C234 ) C202_=_C244( C202 C244 ) C202_=_C254( C202 C254 ) C202_=_C264( C202 C264 ) \nC202_=_C274( C202 C274 ) C202_=_C284( C202 C284 ) C202_=_C294( C202 C294 ) C202_=_C304( C202 C304 ) C202_=_C314( C202 C314 ) C202_=_C324( C202 C324 ) \nC202_=_C334( C202 C334 ) C202_=_C344( C202 C344 ) C202_=_C354( C202 C354 ) C202_=_C364( C202 C364 ) C202_=_C374( C202 C374 ) C202_=_C384( C202 C384 ) \nC202_=_C394( C202 C394 ) C203_=_C224( C203 C224 ) C203_=_C234( C203 C234 ) C203_=_C244( C203 C244 ) C203_=_C254( C203 C254 ) C203_=_C264( C203 C264 ) \nC203_=_C274( C203 C274 ) C203_=_C284( C203 C284 ) C203_=_C294( C203 C294 ) C203_=_C304( C203 C304 ) C203_=_C314( C203 C314 ) C203_=_C324( C203 C324 ) \nC203_=_C334( C203 C334 ) C203_=_C344( C203 C344 ) C203_=_C354( C203 C354 ) C203_=_C364( C203 C364 ) C203_=_C374( C203 C374 ) C203_=_C384( C203 C384 ) \nC203_=_C394( C203 C394 ) C204_=_C224( C204 C224 ) C204_=_C234( C204 C234 ) C204_=_C244( C204 C244 ) C204_=_C254( C204 C254 ) C204_=_C264( C204 C264 ) \nC204_=_C274( C204 C274 ) C204_=_C284( C204 C284 ) C204_=_C294( C204 C294 ) C204_=_C304( C204 C304 ) C204_=_C314( C204 C314 ) C204_=_C324( C204 C324 ) \nC204_=_C334( C204 C334 ) C204_=_C344( C204 C344 ) C204_=_C354( C204 C354 ) C204_=_C364( C204 C364 ) C204_=_C374( C204 C374 ) C204_=_C384( C204 C384 ) \nC204_=_C394( C204 C394 ) C205_=_C224( C205 C224 ) C205_=_C234( C205 C234 ) C205_=_C244( C205 C244 ) C205_=_C254( C205 C254 ) C205_=_C264( C205 C264 ) \nC205_=_C274( C205 C274 ) C205_=_C284( C205 C284 ) C205_=_C294( C205 C294 ) C205_=_C304( C205 C304 ) C205_=_C314( C205 C314 ) C205_=_C324( C205 C324 ) \nC205_=_C334( C205 C334 ) C205_=_C344( C205 C344 ) C205_=_C354( C205 C354 ) C205_=_C364( C205 C364 ) C205_=_C374( C205 C374 ) C205_=_C384( C205 C384 ) \nC205_=_C394( C205 C394 ) C206_=_C224( C206 C224 ) C206_=_C234( C206 C234 ) C206_=_C244( C206 C244 ) C206_=_C254( C206 C254 ) C206_=_C264( C206 C264 ) \nC206_=_C274( C206 C274 ) C206_=_C284( C206 C284 ) C206_=_C294( C206 C294 ) C206_=_C304( C206 C304 ) C206_=_C314( C206 C314 ) C206_=_C324( C206 C324 ) \nC206_=_C334( C206 C334 ) C206_=_C344( C206 C344 ) C206_=_C354( C206 C354 ) C206_=_C364( C206 C364 ) C206_=_C374( C206 C374 ) C206_=_C384( C206 C384 ) \nC206_=_C394( C206 C394 ) C207_=_C224( C207 C224 ) C207_=_C234( C207 C234 ) C207_=_C244( C207 C244 ) C207_=_C254( C207 C254 ) C207_=_C264( C207 C264 ) \nC207_=_C274( C207 C274 ) C207_=_C284( C207 C284 ) C207_=_C294( C207 C294 ) C207_=_C304( C207 C304 ) C207_=_C314( C207 C314 ) C207_=_C324( C207 C324 ) \nC207_=_C334( C207 C334 ) C207_=_C344( C207 C344 ) C207_=_C354( C207 C354 ) C207_=_C364( C207 C364 ) C207_=_C374( C207 C374 ) C207_=_C384( C207 C384 ) \nC207_=_C394( C207 C394 ) C208_=_C224( C208 C224 ) C208_=_C234( C208 C234 ) C208_=_C244( C208 C244 ) C208_=_C254( C208 C254 ) C208_=_C264( C208 C264 ) \nC208_=_C274( C208 C274 ) C208_=_C284( C208 C284 ) C208_=_C294( C208 C294 ) C208_=_C304( C208 C304 ) C208_=_C314( C208 C314 ) C208_=_C324( C208 C324 ) \nC208_=_C334( C208 C334 ) C208_=_C344( C208 C344 ) C208_=_C354( C208 C354 ) C208_=_C364( C208 C364 ) C208_=_C374( C208 C374 ) C208_=_C384( C208 C384 ) \nC208_=_C394( C208 C394 ) C224_=_C234( C224 C234 ) C224_=_C244( C224 C244 ) C224_=_C254( C224 C254 ) C224_=_C264( C224 C264 ) C224_=_C274( C224 C274 ) \nC224_=_C284( C224 C284 ) C224_=_C294( C224 C294 ) C224_=_C304( C224 C304 ) C224_=_C314( C224 C314 ) C224_=_C324( C224 C324 ) C224_=_C334( C224 C334 ) \nC224_=_C344( C224 C344 ) C224_=_C354( C224 C354 ) C224_=_C364( C224 C364 ) C224_=_C374( C224 C374 ) C224_=_C384( C224 C384 ) C224_=_C394( C224 C394 ) \nC224_=_C414( C224 C414 ) C224_=_C420( C224 C420 ) C234_=_C244( C234 C244 ) C234_=_C254( C234 C254 ) C234_=_C264( C234 C264 ) C234_=_C274( C234 C274 ) \nC234_=_C284( C234 C284 ) C234_=_C294( C234 C294 ) C234_=_C304( C234 C304 ) C234_=_C314( C234 C314 ) C234_=_C324( C234 C324 ) C234_=_C334( C234 C334 ) \nC234_=_C344( C234 C344 ) C234_=_C354( C234 C354 ) C234_=_C364( C234 C364 ) C234_=_C374( C234 C374 ) C234_=_C384( C234 C384 ) C234_=_C394( C234 C394 ) \nC234_=_C414( C234 C414 ) C244_=_C254( C244 C254 ) C244_=_C264( C244 C264 ) C244_=_C274( C244 C274 ) C244_=_C284( C244 C284 ) C244_=_C294( C244 C294 ) \nC244_=_C304( C244 C304 ) C244_=_C314( C244 C314 ) C244_=_C324( C244 C324 ) C244_=_C334( C244 C334 ) C244_=_C344( C244 C344 ) C244_=_C354( C244 C354 ) \nC244_=_C364( C244 C364 ) C244_=_C374( C244 C374 ) C244_=_C384( C244 C384 ) C244_=_C394( C244 C394 ) C244_=_C414( C244 C414 ) C254_=_C264( C254 C264 ) \nC254_=_C274( C254 C274 ) C254_=_C284( C254 C284 ) C254_=_C294( C254 C294 ) C254_=_C304( C254 C304 ) C254_=_C314( C254 C314 ) C254_=_C324( C254 C324 ) \nC254_=_C334( C254 C334 ) C254_=_C344( C254 C344 ) C254_=_C354( C254 C354 ) C254_=_C364( C254 C364 ) C254_=_C374( C254 C374 ) C254_=_C384( C254 C384 ) \nC254_=_C394( C254 C394 ) C254_=_C414( C254 C414 ) C264_=_C274( C264 C274 ) C264_=_C284( C264 C284 ) C264_=_C294( C264 C294 ) C264_=_C304( C264 C304 ) \nC264_=_C314( C264 C314 ) C264_=_C324( C264 C324 ) C264_=_C334( C264 C334 ) C264_=_C344( C264 C344 ) C264_=_C354( C264 C354 ) C264_=_C364( C264 C364 ) \nC264_=_C374( C264 C374 ) C264_=_C384( C264 C384 ) C264_=_C394( C264 C394 ) C264_=_C414( C264 C414 ) C274_=_C284( C274 C284 ) C274_=_C294( C274 C294 ) \nC274_=_C304( C274 C304 ) C274_=_C314( C274 C314 ) C274_=_C324( C274 C324 ) C274_=_C334( C274 C334 ) C274_=_C344( C274 C344 ) C274_=_C354( C274 C354 ) \nC274_=_C364( C274 C364 ) C274_=_C374( C274 C374 ) C274_=_C384( C274 C384 ) C274_=_C394( C274 C394 ) C274_=_C414( C274 C414 ) C284_=_C294( C284 C294 ) \nC284_=_C304( C284 C304 ) C284_=_C314( C284 C314 ) C284_=_C324( C284 C324 ) C284_=_C334( C284 C334 ) C284_=_C344( C284 C344 ) C284_=_C354( C284 C354 ) \nC284_=_C364( C284 C364 ) C284_=_C374( C284 C374 ) C284_=_C384( C284 C384 ) C284_=_C394( C284 C394 ) C284_=_C414( C284 C414 ) C294_=_C304( C294 C304 ) \nC294_=_C314( C294 C314 ) C294_=_C324( C294 C324 ) C294_=_C334( C294 C334 ) C294_=_C344( C294 C344 ) C294_=_C354( C294 C354 ) C294_=_C364( C294 C364 ) \nC294_=_C374( C294 C374 ) C294_=_C384( C294 C384 ) C294_=_C394( C294 C394 ) C294_=_C414( C294 C414 ) C304_=_C314( C304 C314 ) C304_=_C324( C304 C324 ) \nC304_=_C334( C304 C334 ) C304_=_C344( C304 C344 ) C304_=_C354( C304 C354 ) C304_=_C364( C304 C364 ) C304_=_C374( C304 C374 ) C304_=_C384( C304 C384 ) \nC304_=_C394( C304 C394 ) C304_=_C414( C304 C414 ) C314_=_C324( C314 C324 ) C314_=_C334( C314 C334 ) C314_=_C344( C314 C344 ) C314_=_C354( C314 C354 ) \nC314_=_C364( C314 C364 ) C314_=_C374( C314 C374 ) C314_=_C384( C314 C384 ) C314_=_C394( C314 C394 ) C314_=_C414( C314 C414 ) C324_=_C334( C324 C334 ) \nC324_=_C344( C324 C344 ) C324_=_C354( C324 C354 ) C324_=_C364( C324 C364 ) C324_=_C374( C324 C374 ) C324_=_C384( C324 C384 ) C324_=_C394( C324 C394 ) \nC324_=_C414( C324 C414 ) C334_=_C344( C334 C344 ) C334_=_C354( C334 C354 ) C334_=_C364( C334 C364 ) C334_=_C374( C334 C374 ) C334_=_C384( C334 C384 ) \nC334_=_C394( C334 C394 ) C334_=_C414( C334 C414 ) C344_=_C354( C344 C354 ) C344_=_C364( C344 C364 ) C344_=_C374( C344 C374 ) C344_=_C384( C344 C384 ) \nC344_=_C394( C344 C394 ) C344_=_C414( C344 C414 ) C354_=_C364( C354 C364 ) C354_=_C374( C354 C374 ) C354_=_C384( C354 C384 ) C354_=_C394( C354 C394 ) \nC354_=_C414( C354 C414 ) C364_=_C374( C364 C374 ) C364_=_C384( C364 C384 ) C364_=_C394( C364 C394 ) C364_=_C414( C364 C414 ) C374_=_C384( C374 C384 ) \nC374_=_C394( C374 C394 ) C374_=_C414( C374 C414 ) C384_=_C394( C384 C394 ) C384_=_C414( C384 C414 ) C394_=_C414( C394 C414 ) C414_=_C419( C414 C419 ) \nC414_=_C420( C414 C420 ) "];391-&gt;404[label="30: C199 C200 C201 C202 C203 \nC204 C205 C206 C207 C208 C234 \nC244 C254 C264 C274 C284 C294 \nC304 C314 C324 C334 C344 C354 \nC364 C374 C384 C394 C414 C419 \nC420 \n325: C199_=_C234 ,C199_=_C244 ,C199_=_C254 ,C199_=_C264 ,C199_=_C274 ,\nC199_=_C284 ,C199_=_C294 ,C199_=_C304 ,C199_=_C314 ,C199_=_C324 ,C199_=_C334 ,\nC199_=_C344 ,C199_=_C354 ,C199_=_C364 ,C199_=_C374 ,C199_=_C384 ,C199_=_C394 ,\nC200_=_C234 ,C200_=_C244 ,C200_=_C254 ,C200_=_C264 ,C200_=_C274 ,C200_=_C284 ,\nC200_=_C294 ,C200_=_C304 ,C200_=_C314 ,C200_=_C324 ,C200_=_C334 ,C200_=_C344 ,\nC200_=_C354 ,C200_=_C364 ,C200_=_C374 ,C200_=_C384 ,C200_=_C394 ,C201_=_C234 ,\nC201_=_C244 ,C201_=_C254 ,C201_=_C264 ,C201_=_C274 ,C201_=_C284 ,C201_=_C294 ,\nC201_=_C304 ,C201_=_C314 ,C201_=_C324 ,C201_=_C334 ,C201_=_C344 ,C201_=_C354 ,\nC201_=_C364 ,C201_=_C374 ,C201_=_C384 ,C201_=_C394 ,C202_=_C234 ,C202_=_C244 ,\nC202_=_C254 ,C202_=_C264 ,C202_=_C274 ,C202_=_C284 ,C202_=_C294 ,C202_=_C304 ,\nC202_=_C314 ,C202_=_C324 ,C202_=_C334 ,C202_=_C344 ,C202_=_C354 ,C202_=_C364 ,\nC202_=_C374 ,C202_=_C384 ,C202_=_C394 ,C203_=_C234 ,C203_=_C244 ,C203_=_C254 ,\nC203_=_C264 ,C203_=_C274 ,C203_=_C284 ,C203_=_C294 ,C203_=_C304 ,C203_=_C314 ,\nC203_=_C324 ,C203_=_C334 ,C203_=_C344 ,C203_=_C354 ,C203_=_C364 ,C203_=_C374 ,\nC203_=_C384 ,C203_=_C394 ,C204_=_C234 ,C204_=_C244 ,C204_=_C254 ,C204_=_C264 ,\nC204_=_C274 ,C204_=_C284 ,C204_=_C294 ,C204_=_C304 ,C204_=_C314 ,C204_=_C324 ,\nC204_=_C334 ,C204_=_C344 ,C204_=_C354 ,C204_=_C364 ,C204_=_C374 ,C204_=_C384 ,\nC204_=_C394 ,C205_=_C234 ,C205_=_C244 ,C205_=_C254 ,C205_=_C264 ,C205_=_C274 ,\nC205_=_C284 ,C205_=_C294 ,C205_=_C304 ,C205_=_C314 ,C205_=_C324 ,C205_=_C334 ,\nC205_=_C344 ,C205_=_C354 ,C205_=_C364 ,C205_=_C374 ,C205_=_C384 ,C205_=_C394 ,\nC206_=_C234 ,C206_=_C244 ,C206_=_C254 ,C206_=_C264 ,C206_=_C274 ,C206_=_C284</w:t>
      </w:r>
    </w:p>
    <w:p>
      <w:pPr>
        <w:pStyle w:val="PreformattedText"/>
        <w:bidi w:val="0"/>
        <w:spacing w:before="0" w:after="0"/>
        <w:jc w:val="left"/>
        <w:rPr/>
      </w:pPr>
      <w:r>
        <w:rPr/>
        <w:t xml:space="preserve"> </w:t>
      </w:r>
      <w:r>
        <w:rPr/>
        <w:t>,\nC206_=_C294 ,C206_=_C304 ,C206_=_C314 ,C206_=_C324 ,C206_=_C334 ,C206_=_C344 ,\nC206_=_C354 ,C206_=_C364 ,C206_=_C374 ,C206_=_C384 ,C206_=_C394 ,C207_=_C234 ,\nC207_=_C244 ,C207_=_C254 ,C207_=_C264 ,C207_=_C274 ,C207_=_C284 ,C207_=_C294 ,\nC207_=_C304 ,C207_=_C314 ,C207_=_C324 ,C207_=_C334 ,C207_=_C344 ,C207_=_C354 ,\nC207_=_C364 ,C207_=_C374 ,C207_=_C384 ,C207_=_C394 ,C208_=_C234 ,C208_=_C244 ,\nC208_=_C254 ,C208_=_C264 ,C208_=_C274 ,C208_=_C284 ,C208_=_C294 ,C208_=_C304 ,\nC208_=_C314 ,C208_=_C324 ,C208_=_C334 ,C208_=_C344 ,C208_=_C354 ,C208_=_C364 ,\nC208_=_C374 ,C208_=_C384 ,C208_=_C394 ,C234_=_C244 ,C234_=_C254 ,C234_=_C264 ,\nC234_=_C274 ,C234_=_C284 ,C234_=_C294 ,C234_=_C304 ,C234_=_C314 ,C234_=_C324 ,\nC234_=_C334 ,C234_=_C344 ,C234_=_C354 ,C234_=_C364 ,C234_=_C374 ,C234_=_C384 ,\nC234_=_C394 ,C234_=_C414 ,C244_=_C254 ,C244_=_C264 ,C244_=_C274 ,C244_=_C284 ,\nC244_=_C294 ,C244_=_C304 ,C244_=_C314 ,C244_=_C324 ,C244_=_C334 ,C244_=_C344 ,\nC244_=_C354 ,C244_=_C364 ,C244_=_C374 ,C244_=_C384 ,C244_=_C394 ,C244_=_C414 ,\nC254_=_C264 ,C254_=_C274 ,C254_=_C284 ,C254_=_C294 ,C254_=_C304 ,C254_=_C314 ,\nC254_=_C324 ,C254_=_C334 ,C254_=_C344 ,C254_=_C354 ,C254_=_C364 ,C254_=_C374 ,\nC254_=_C384 ,C254_=_C394 ,C254_=_C414 ,C264_=_C274 ,C264_=_C284 ,C264_=_C294 ,\nC264_=_C304 ,C264_=_C314 ,C264_=_C324 ,C264_=_C334 ,C264_=_C344 ,C264_=_C354 ,\nC264_=_C364 ,C264_=_C374 ,C264_=_C384 ,C264_=_C394 ,C264_=_C414 ,C274_=_C284 ,\nC274_=_C294 ,C274_=_C304 ,C274_=_C314 ,C274_=_C324 ,C274_=_C334 ,C274_=_C344 ,\nC274_=_C354 ,C274_=_C364 ,C274_=_C374 ,C274_=_C384 ,C274_=_C394 ,C274_=_C414 ,\nC284_=_C294 ,C284_=_C304 ,C284_=_C314 ,C284_=_C324 ,C284_=_C334 ,C284_=_C344 ,\nC284_=_C354 ,C284_=_C364 ,C284_=_C374 ,C284_=_C384 ,C284_=_C394 ,C284_=_C414 ,\nC294_=_C304 ,C294_=_C314 ,C294_=_C324 ,C294_=_C334 ,C294_=_C344 ,C294_=_C354 ,\nC294_=_C364 ,C294_=_C374 ,C294_=_C384 ,C294_=_C394 ,C294_=_C414 ,C304_=_C314 ,\nC304_=_C324 ,C304_=_C334 ,C304_=_C344 ,C304_=_C354 ,C304_=_C364 ,C304_=_C374 ,\nC304_=_C384 ,C304_=_C394 ,C304_=_C414 ,C314_=_C324 ,C314_=_C334 ,C314_=_C344 ,\nC314_=_C354 ,C314_=_C364 ,C314_=_C374 ,C314_=_C384 ,C314_=_C394 ,C314_=_C414 ,\nC324_=_C334 ,C324_=_C344 ,C324_=_C354 ,C324_=_C364 ,C324_=_C374 ,C324_=_C384 ,\nC324_=_C394 ,C324_=_C414 ,C334_=_C344 ,C334_=_C354 ,C334_=_C364 ,C334_=_C374 ,\nC334_=_C384 ,C334_=_C394 ,C334_=_C414 ,C344_=_C354 ,C344_=_C364 ,C344_=_C374 ,\nC344_=_C384 ,C344_=_C394 ,C344_=_C414 ,C354_=_C364 ,C354_=_C374 ,C354_=_C384 ,\nC354_=_C394 ,C354_=_C414 ,C364_=_C374 ,C364_=_C384 ,C364_=_C394 ,C364_=_C414 ,\nC374_=_C384 ,C374_=_C394 ,C374_=_C414 ,C384_=_C394 ,C384_=_C414 ,C394_=_C414 ,\nC414_=_C419 ,C414_=_C420 ,"];405[shape=box, label="id:405 level: 23\n31: C199 C200 C201 C202 C203 \nC204 C205 C206 C207 C208 C213 \nC223 C233 C243 C253 C263 C273 \nC283 C293 C303 C313 C323 C333 \nC343 C353 C363 C373 C383 C393 \nC413 C419 \n382: C199_=_C213( C199 C213 ) C199_=_C223( C199 C223 ) C199_=_C233( C199 C233 ) C199_=_C243( C199 C243 ) C199_=_C253( C199 C253 ) \nC199_=_C263( C199 C263 ) C199_=_C273( C199 C273 ) C199_=_C283( C199 C283 ) C199_=_C293( C199 C293 ) C199_=_C303( C199 C303 ) C199_=_C313( C199 C313 ) \nC199_=_C323( C199 C323 ) C199_=_C333( C199 C333 ) C199_=_C343( C199 C343 ) C199_=_C353( C199 C353 ) C199_=_C363( C199 C363 ) C199_=_C373( C199 C373 ) \nC199_=_C383( C199 C383 ) C199_=_C393( C199 C393 ) C200_=_C213( C200 C213 ) C200_=_C223( C200 C223 ) C200_=_C233( C200 C233 ) C200_=_C243( C200 C243 ) \nC200_=_C253( C200 C253 ) C200_=_C263( C200 C263 ) C200_=_C273( C200 C273 ) C200_=_C283( C200 C283 ) C200_=_C293( C200 C293 ) C200_=_C303( C200 C303 ) \nC200_=_C313( C200 C313 ) C200_=_C323( C200 C323 ) C200_=_C333( C200 C333 ) C200_=_C343( C200 C343 ) C200_=_C353( C200 C353 ) C200_=_C363( C200 C363 ) \nC200_=_C373( C200 C373 ) C200_=_C383( C200 C383 ) C200_=_C393( C200 C393 ) C201_=_C213( C201 C213 ) C201_=_C223( C201 C223 ) C201_=_C233( C201 C233 ) \nC201_=_C243( C201 C243 ) C201_=_C253( C201 C253 ) C201_=_C263( C201 C263 ) C201_=_C273( C201 C273 ) C201_=_C283( C201 C283 ) C201_=_C293( C201 C293 ) \nC201_=_C303( C201 C303 ) C201_=_C313( C201 C313 ) C201_=_C323( C201 C323 ) C201_=_C333( C201 C333 ) C201_=_C343( C201 C343 ) C201_=_C353( C201 C353 ) \nC201_=_C363( C201 C363 ) C201_=_C373( C201 C373 ) C201_=_C383( C201 C383 ) C201_=_C393( C201 C393 ) C202_=_C213( C202 C213 ) C202_=_C223( C202 C223 ) \nC202_=_C233( C202 C233 ) C202_=_C243( C202 C243 ) C202_=_C253( C202 C253 ) C202_=_C263( C202 C263 ) C202_=_C273( C202 C273 ) C202_=_C283( C202 C283 ) \nC202_=_C293( C202 C293 ) C202_=_C303( C202 C303 ) C202_=_C313( C202 C313 ) C202_=_C323( C202 C323 ) C202_=_C333( C202 C333 ) C202_=_C343( C202 C343 ) \nC202_=_C353( C202 C353 ) C202_=_C363( C202 C363 ) C202_=_C373( C202 C373 ) C202_=_C383( C202 C383 ) C202_=_C393( C202 C393 ) C203_=_C213( C203 C213 ) \nC203_=_C223( C203 C223 ) C203_=_C233( C203 C233 ) C203_=_C243( C203 C243 ) C203_=_C253( C203 C253 ) C203_=_C263( C203 C263 ) C203_=_C273( C203 C273 ) \nC203_=_C283( C203 C283 ) C203_=_C293( C203 C293 ) C203_=_C303( C203 C303 ) C203_=_C313( C203 C313 ) C203_=_C323( C203 C323 ) C203_=_C333( C203 C333 ) \nC203_=_C343( C203 C343 ) C203_=_C353( C203 C353 ) C203_=_C363( C203 C363 ) C203_=_C373( C203 C373 ) C203_=_C383( C203 C383 ) C203_=_C393( C203 C393 ) \nC204_=_C213( C204 C213 ) C204_=_C223( C204 C223 ) C204_=_C233( C204 C233 ) C204_=_C243( C204 C243 ) C204_=_C253( C204 C253 ) C204_=_C263( C204 C263 ) \nC204_=_C273( C204 C273 ) C204_=_C283( C204 C283 ) C204_=_C293( C204 C293 ) C204_=_C303( C204 C303 ) C204_=_C313( C204 C313 ) C204_=_C323( C204 C323 ) \nC204_=_C333( C204 C333 ) C204_=_C343( C204 C343 ) C204_=_C353( C204 C353 ) C204_=_C363( C204 C363 ) C204_=_C373( C204 C373 ) C204_=_C383( C204 C383 ) \nC204_=_C393( C204 C393 ) C205_=_C213( C205 C213 ) C205_=_C223( C205 C223 ) C205_=_C233( C205 C233 ) C205_=_C243( C205 C243 ) C205_=_C253( C205 C253 ) \nC205_=_C263( C205 C263 ) C205_=_C273( C205 C273 ) C205_=_C283( C205 C283 ) C205_=_C293( C205 C293 ) C205_=_C303( C205 C303 ) C205_=_C313( C205 C313 ) \nC205_=_C323( C205 C323 ) C205_=_C333( C205 C333 ) C205_=_C343( C205 C343 ) C205_=_C353( C205 C353 ) C205_=_C363( C205 C363 ) C205_=_C373( C205 C373 ) \nC205_=_C383( C205 C383 ) C205_=_C393( C205 C393 ) C206_=_C213( C206 C213 ) C206_=_C223( C206 C223 ) C206_=_C233( C206 C233 ) C206_=_C243( C206 C243 ) \nC206_=_C253( C206 C253 ) C206_=_C263( C206 C263 ) C206_=_C273( C206 C273 ) C206_=_C283( C206 C283 ) C206_=_C293( C206 C293 ) C206_=_C303( C206 C303 ) \nC206_=_C313( C206 C313 ) C206_=_C323( C206 C323 ) C206_=_C333( C206 C333 ) C206_=_C343( C206 C343 ) C206_=_C353( C206 C353 ) C206_=_C363( C206 C363 ) \nC206_=_C373( C206 C373 ) C206_=_C383( C206 C383 ) C206_=_C393( C206 C393 ) C207_=_C213( C207 C213 ) C207_=_C223( C207 C223 ) C207_=_C233( C207 C233 ) \nC207_=_C243( C207 C243 ) C207_=_C253( C207 C253 ) C207_=_C263( C207 C263 ) C207_=_C273( C207 C273 ) C207_=_C283( C207 C283 ) C207_=_C293( C207 C293 ) \nC207_=_C303( C207 C303 ) C207_=_C313( C207 C313 ) C207_=_C323( C207 C323 ) C207_=_C333( C207 C333 ) C207_=_C343( C207 C343 ) C207_=_C353( C207 C353 ) \nC207_=_C363( C207 C363 ) C207_=_C373( C207 C373 ) C207_=_C383( C207 C383 ) C207_=_C393( C207 C393 ) C208_=_C213( C208 C213 ) C208_=_C223( C208 C223 ) \nC208_=_C233( C208 C233 ) C208_=_C243( C208 C243 ) C208_=_C253( C208 C253 ) C208_=_C263( C208 C263 ) C208_=_C273( C208 C273 ) C208_=_C283( C208 C283 ) \nC208_=_C293( C208 C293 ) C208_=_C303( C208 C303 ) C208_=_C313( C208 C313 ) C208_=_C323( C208 C323 ) C208_=_C333( C208 C333 ) C208_=_C343( C208 C343 ) \nC208_=_C353( C208 C353 ) C208_=_C363( C208 C363 ) C208_=_C373( C208 C373 ) C208_=_C383( C208 C383 ) C208_=_C393( C208 C393 ) C213_=_C223( C213 C223 ) \nC213_=_C233( C213 C233 ) C213_=_C243( C213 C243 ) C213_=_C253( C213 C253 ) C213_=_C263( C213 C263 ) C213_=_C273( C213 C273 ) C213_=_C283( C213 C283 ) \nC213_=_C293( C213 C293 ) C213_=_C303( C213 C303 ) C213_=_C313( C213 C313 ) C213_=_C323( C213 C323 ) C213_=_C333( C213 C333 ) C213_=_C343( C213 C343 ) \nC213_=_C353( C213 C353 ) C213_=_C363( C213 C363 ) C213_=_C373( C213 C373 ) C213_=_C383( C213 C383 ) C213_=_C393( C213 C393 ) C213_=_C413( C213 C413 ) \nC213_=_C419( C213 C419 ) C223_=_C233( C223 C233 ) C223_=_C243( C223 C243 ) C223_=_C253( C223 C253 ) C223_=_C263( C223 C263 ) C223_=_C273( C223 C273 ) \nC223_=_C283( C223 C283 ) C223_=_C293( C223 C293 ) C223_=_C303( C223 C303 ) C223_=_C313( C223 C313 ) C223_=_C323( C223 C323 ) C223_=_C333( C223 C333 ) \nC223_=_C343( C223 C343 ) C223_=_C353( C223 C353 ) C223_=_C363( C223 C363 ) C223_=_C373( C223 C373 ) C223_=_C383( C223 C383 ) C223_=_C393( C223 C393 ) \nC223_=_C413( C223 C413 ) C233_=_C243( C233 C243 ) C233_=_C253( C233 C253 ) C233_=_C263( C233 C263 ) C233_=_C273( C233 C273 ) C233_=_C283( C233 C283 ) \nC233_=_C293( C233 C293 ) C233_=_C303( C233 C303 ) C233_=_C313( C233 C313 ) C233_=_C323( C233 C323 ) C233_=_C333( C233 C333 ) C233_=_C343( C233 C343 ) \nC233_=_C353( C233 C353 ) C233_=_C363( C233 C363 ) C233_=_C373( C233 C373 ) C233_=_C383( C233 C383 ) C233_=_C393( C233 C393 ) C233_=_C413( C233 C413 ) \nC243_=_C253( C243 C253 ) C243_=_C263( C243 C263 ) C243_=_C273( C243 C273 ) C243_=_C283( C243 C283 ) C243_=_C293( C243 C293 ) C243_=_C303( C243 C303 ) \nC243_=_C313( C243 C313 ) C243_=_C323( C243 C323 ) C243_=_C333( C243 C333 ) C243_=_C343( C243 C343 ) C243_=_C353( C243 C353 ) C243_=_C363( C243 C363 ) \nC243_=_C373( C243 C373 ) C243_=_C383( C243 C383 ) C243_=_C393( C243 C393 ) C243_=_C413( C243 C413 ) C253_=_C263( C253 C263 ) C253_=_C273( C253 C273 ) \nC253_=_C283( C253 C283 ) C253_=_C293( C253 C293 ) C253_=_C303( C253 C303 ) C253_=_C313( C253 C313 ) C253_=_C323( C253 C323 ) C253_=_C333( C253 C333 ) \nC253_=_C343( C253 C343 ) C253_=_C353( C253 C353 ) C253_=_C363( C253 C363 ) C253_=_C373( C253 C373 ) C253_=_C383( C253 C383 ) C253_=_C393( C253 C393 ) \nC253_=_C413( C253 C413 ) C263_=_C273( C263 C273</w:t>
      </w:r>
    </w:p>
    <w:p>
      <w:pPr>
        <w:pStyle w:val="PreformattedText"/>
        <w:bidi w:val="0"/>
        <w:spacing w:before="0" w:after="0"/>
        <w:jc w:val="left"/>
        <w:rPr/>
      </w:pPr>
      <w:r>
        <w:rPr/>
        <w:t xml:space="preserve"> </w:t>
      </w:r>
      <w:r>
        <w:rPr/>
        <w:t>) C263_=_C283( C263 C283 ) C263_=_C293( C263 C293 ) C263_=_C303( C263 C303 ) C263_=_C313( C263 C313 ) \nC263_=_C323( C263 C323 ) C263_=_C333( C263 C333 ) C263_=_C343( C263 C343 ) C263_=_C353( C263 C353 ) C263_=_C363( C263 C363 ) C263_=_C373( C263 C373 ) \nC263_=_C383( C263 C383 ) C263_=_C393( C263 C393 ) C263_=_C413( C263 C413 ) C273_=_C283( C273 C283 ) C273_=_C293( C273 C293 ) C273_=_C303( C273 C303 ) \nC273_=_C313( C273 C313 ) C273_=_C323( C273 C323 ) C273_=_C333( C273 C333 ) C273_=_C343( C273 C343 ) C273_=_C353( C273 C353 ) C273_=_C363( C273 C363 ) \nC273_=_C373( C273 C373 ) C273_=_C383( C273 C383 ) C273_=_C393( C273 C393 ) C273_=_C413( C273 C413 ) C283_=_C293( C283 C293 ) C283_=_C303( C283 C303 ) \nC283_=_C313( C283 C313 ) C283_=_C323( C283 C323 ) C283_=_C333( C283 C333 ) C283_=_C343( C283 C343 ) C283_=_C353( C283 C353 ) C283_=_C363( C283 C363 ) \nC283_=_C373( C283 C373 ) C283_=_C383( C283 C383 ) C283_=_C393( C283 C393 ) C283_=_C413( C283 C413 ) C293_=_C303( C293 C303 ) C293_=_C313( C293 C313 ) \nC293_=_C323( C293 C323 ) C293_=_C333( C293 C333 ) C293_=_C343( C293 C343 ) C293_=_C353( C293 C353 ) C293_=_C363( C293 C363 ) C293_=_C373( C293 C373 ) \nC293_=_C383( C293 C383 ) C293_=_C393( C293 C393 ) C293_=_C413( C293 C413 ) C303_=_C313( C303 C313 ) C303_=_C323( C303 C323 ) C303_=_C333( C303 C333 ) \nC303_=_C343( C303 C343 ) C303_=_C353( C303 C353 ) C303_=_C363( C303 C363 ) C303_=_C373( C303 C373 ) C303_=_C383( C303 C383 ) C303_=_C393( C303 C393 ) \nC303_=_C413( C303 C413 ) C313_=_C323( C313 C323 ) C313_=_C333( C313 C333 ) C313_=_C343( C313 C343 ) C313_=_C353( C313 C353 ) C313_=_C363( C313 C363 ) \nC313_=_C373( C313 C373 ) C313_=_C383( C313 C383 ) C313_=_C393( C313 C393 ) C313_=_C413( C313 C413 ) C323_=_C333( C323 C333 ) C323_=_C343( C323 C343 ) \nC323_=_C353( C323 C353 ) C323_=_C363( C323 C363 ) C323_=_C373( C323 C373 ) C323_=_C383( C323 C383 ) C323_=_C393( C323 C393 ) C323_=_C413( C323 C413 ) \nC333_=_C343( C333 C343 ) C333_=_C353( C333 C353 ) C333_=_C363( C333 C363 ) C333_=_C373( C333 C373 ) C333_=_C383( C333 C383 ) C333_=_C393( C333 C393 ) \nC333_=_C413( C333 C413 ) C343_=_C353( C343 C353 ) C343_=_C363( C343 C363 ) C343_=_C373( C343 C373 ) C343_=_C383( C343 C383 ) C343_=_C393( C343 C393 ) \nC343_=_C413( C343 C413 ) C353_=_C363( C353 C363 ) C353_=_C373( C353 C373 ) C353_=_C383( C353 C383 ) C353_=_C393( C353 C393 ) C353_=_C413( C353 C413 ) \nC363_=_C373( C363 C373 ) C363_=_C383( C363 C383 ) C363_=_C393( C363 C393 ) C363_=_C413( C363 C413 ) C373_=_C383( C373 C383 ) C373_=_C393( C373 C393 ) \nC373_=_C413( C373 C413 ) C383_=_C393( C383 C393 ) C383_=_C413( C383 C413 ) C393_=_C413( C393 C413 ) C413_=_C419( C413 C419 ) "];392-&gt;405[label="30: C199 C200 C201 C202 C203 \nC204 C205 C206 C207 C208 C223 \nC233 C243 C253 C263 C273 C283 \nC293 C303 C313 C323 C333 C343 \nC353 C363 C373 C383 C393 C413 \nC419 \n352: C199_=_C223 ,C199_=_C233 ,C199_=_C243 ,C199_=_C253 ,C199_=_C263 ,\nC199_=_C273 ,C199_=_C283 ,C199_=_C293 ,C199_=_C303 ,C199_=_C313 ,C199_=_C323 ,\nC199_=_C333 ,C199_=_C343 ,C199_=_C353 ,C199_=_C363 ,C199_=_C373 ,C199_=_C383 ,\nC199_=_C393 ,C200_=_C223 ,C200_=_C233 ,C200_=_C243 ,C200_=_C253 ,C200_=_C263 ,\nC200_=_C273 ,C200_=_C283 ,C200_=_C293 ,C200_=_C303 ,C200_=_C313 ,C200_=_C323 ,\nC200_=_C333 ,C200_=_C343 ,C200_=_C353 ,C200_=_C363 ,C200_=_C373 ,C200_=_C383 ,\nC200_=_C393 ,C201_=_C223 ,C201_=_C233 ,C201_=_C243 ,C201_=_C253 ,C201_=_C263 ,\nC201_=_C273 ,C201_=_C283 ,C201_=_C293 ,C201_=_C303 ,C201_=_C313 ,C201_=_C323 ,\nC201_=_C333 ,C201_=_C343 ,C201_=_C353 ,C201_=_C363 ,C201_=_C373 ,C201_=_C383 ,\nC201_=_C393 ,C202_=_C223 ,C202_=_C233 ,C202_=_C243 ,C202_=_C253 ,C202_=_C263 ,\nC202_=_C273 ,C202_=_C283 ,C202_=_C293 ,C202_=_C303 ,C202_=_C313 ,C202_=_C323 ,\nC202_=_C333 ,C202_=_C343 ,C202_=_C353 ,C202_=_C363 ,C202_=_C373 ,C202_=_C383 ,\nC202_=_C393 ,C203_=_C223 ,C203_=_C233 ,C203_=_C243 ,C203_=_C253 ,C203_=_C263 ,\nC203_=_C273 ,C203_=_C283 ,C203_=_C293 ,C203_=_C303 ,C203_=_C313 ,C203_=_C323 ,\nC203_=_C333 ,C203_=_C343 ,C203_=_C353 ,C203_=_C363 ,C203_=_C373 ,C203_=_C383 ,\nC203_=_C393 ,C204_=_C223 ,C204_=_C233 ,C204_=_C243 ,C204_=_C253 ,C204_=_C263 ,\nC204_=_C273 ,C204_=_C283 ,C204_=_C293 ,C204_=_C303 ,C204_=_C313 ,C204_=_C323 ,\nC204_=_C333 ,C204_=_C343 ,C204_=_C353 ,C204_=_C363 ,C204_=_C373 ,C204_=_C383 ,\nC204_=_C393 ,C205_=_C223 ,C205_=_C233 ,C205_=_C243 ,C205_=_C253 ,C205_=_C263 ,\nC205_=_C273 ,C205_=_C283 ,C205_=_C293 ,C205_=_C303 ,C205_=_C313 ,C205_=_C323 ,\nC205_=_C333 ,C205_=_C343 ,C205_=_C353 ,C205_=_C363 ,C205_=_C373 ,C205_=_C383 ,\nC205_=_C393 ,C206_=_C223 ,C206_=_C233 ,C206_=_C243 ,C206_=_C253 ,C206_=_C263 ,\nC206_=_C273 ,C206_=_C283 ,C206_=_C293 ,C206_=_C303 ,C206_=_C313 ,C206_=_C323 ,\nC206_=_C333 ,C206_=_C343 ,C206_=_C353 ,C206_=_C363 ,C206_=_C373 ,C206_=_C383 ,\nC206_=_C393 ,C207_=_C223 ,C207_=_C233 ,C207_=_C243 ,C207_=_C253 ,C207_=_C263 ,\nC207_=_C273 ,C207_=_C283 ,C207_=_C293 ,C207_=_C303 ,C207_=_C313 ,C207_=_C323 ,\nC207_=_C333 ,C207_=_C343 ,C207_=_C353 ,C207_=_C363 ,C207_=_C373 ,C207_=_C383 ,\nC207_=_C393 ,C208_=_C223 ,C208_=_C233 ,C208_=_C243 ,C208_=_C253 ,C208_=_C263 ,\nC208_=_C273 ,C208_=_C283 ,C208_=_C293 ,C208_=_C303 ,C208_=_C313 ,C208_=_C323 ,\nC208_=_C333 ,C208_=_C343 ,C208_=_C353 ,C208_=_C363 ,C208_=_C373 ,C208_=_C383 ,\nC208_=_C393 ,C223_=_C233 ,C223_=_C243 ,C223_=_C253 ,C223_=_C263 ,C223_=_C273 ,\nC223_=_C283 ,C223_=_C293 ,C223_=_C303 ,C223_=_C313 ,C223_=_C323 ,C223_=_C333 ,\nC223_=_C343 ,C223_=_C353 ,C223_=_C363 ,C223_=_C373 ,C223_=_C383 ,C223_=_C393 ,\nC223_=_C413 ,C233_=_C243 ,C233_=_C253 ,C233_=_C263 ,C233_=_C273 ,C233_=_C283 ,\nC233_=_C293 ,C233_=_C303 ,C233_=_C313 ,C233_=_C323 ,C233_=_C333 ,C233_=_C343 ,\nC233_=_C353 ,C233_=_C363 ,C233_=_C373 ,C233_=_C383 ,C233_=_C393 ,C233_=_C413 ,\nC243_=_C253 ,C243_=_C263 ,C243_=_C273 ,C243_=_C283 ,C243_=_C293 ,C243_=_C303 ,\nC243_=_C313 ,C243_=_C323 ,C243_=_C333 ,C243_=_C343 ,C243_=_C353 ,C243_=_C363 ,\nC243_=_C373 ,C243_=_C383 ,C243_=_C393 ,C243_=_C413 ,C253_=_C263 ,C253_=_C273 ,\nC253_=_C283 ,C253_=_C293 ,C253_=_C303 ,C253_=_C313 ,C253_=_C323 ,C253_=_C333 ,\nC253_=_C343 ,C253_=_C353 ,C253_=_C363 ,C253_=_C373 ,C253_=_C383 ,C253_=_C393 ,\nC253_=_C413 ,C263_=_C273 ,C263_=_C283 ,C263_=_C293 ,C263_=_C303 ,C263_=_C313 ,\nC263_=_C323 ,C263_=_C333 ,C263_=_C343 ,C263_=_C353 ,C263_=_C363 ,C263_=_C373 ,\nC263_=_C383 ,C263_=_C393 ,C263_=_C413 ,C273_=_C283 ,C273_=_C293 ,C273_=_C303 ,\nC273_=_C313 ,C273_=_C323 ,C273_=_C333 ,C273_=_C343 ,C273_=_C353 ,C273_=_C363 ,\nC273_=_C373 ,C273_=_C383 ,C273_=_C393 ,C273_=_C413 ,C283_=_C293 ,C283_=_C303 ,\nC283_=_C313 ,C283_=_C323 ,C283_=_C333 ,C283_=_C343 ,C283_=_C353 ,C283_=_C363 ,\nC283_=_C373 ,C283_=_C383 ,C283_=_C393 ,C283_=_C413 ,C293_=_C303 ,C293_=_C313 ,\nC293_=_C323 ,C293_=_C333 ,C293_=_C343 ,C293_=_C353 ,C293_=_C363 ,C293_=_C373 ,\nC293_=_C383 ,C293_=_C393 ,C293_=_C413 ,C303_=_C313 ,C303_=_C323 ,C303_=_C333 ,\nC303_=_C343 ,C303_=_C353 ,C303_=_C363 ,C303_=_C373 ,C303_=_C383 ,C303_=_C393 ,\nC303_=_C413 ,C313_=_C323 ,C313_=_C333 ,C313_=_C343 ,C313_=_C353 ,C313_=_C363 ,\nC313_=_C373 ,C313_=_C383 ,C313_=_C393 ,C313_=_C413 ,C323_=_C333 ,C323_=_C343 ,\nC323_=_C353 ,C323_=_C363 ,C323_=_C373 ,C323_=_C383 ,C323_=_C393 ,C323_=_C413 ,\nC333_=_C343 ,C333_=_C353 ,C333_=_C363 ,C333_=_C373 ,C333_=_C383 ,C333_=_C393 ,\nC333_=_C413 ,C343_=_C353 ,C343_=_C363 ,C343_=_C373 ,C343_=_C383 ,C343_=_C393 ,\nC343_=_C413 ,C353_=_C363 ,C353_=_C373 ,C353_=_C383 ,C353_=_C393 ,C353_=_C413 ,\nC363_=_C373 ,C363_=_C383 ,C363_=_C393 ,C363_=_C413 ,C373_=_C383 ,C373_=_C393 ,\nC373_=_C413 ,C383_=_C393 ,C383_=_C413 ,C393_=_C413 ,C413_=_C419 ,"];406[shape=box, label="id:406 level: 23\n30: C4 C14 C24 C34 C44 \nC54 C64 C74 C84 C94 C104 \nC114 C124 C134 C144 C154 C164 \nC174 C184 C190 C191 C192 C193 \nC194 C195 C196 C197 C198 C403 \nC429 \n363: C4_=_C14( C4 C14 ) C4_=_C24( C4 C24 ) C4_=_C34( C4 C34 ) C4_=_C44( C4 C44 ) C4_=_C54( C4 C54 ) \nC4_=_C64( C4 C64 ) C4_=_C74( C4 C74 ) C4_=_C84( C4 C84 ) C4_=_C94( C4 C94 ) C4_=_C104( C4 C104 ) C4_=_C114( C4 C114 ) \nC4_=_C124( C4 C124 ) C4_=_C134( C4 C134 ) C4_=_C144( C4 C144 ) C4_=_C154( C4 C154 ) C4_=_C164( C4 C164 ) C4_=_C174( C4 C174 ) \nC4_=_C184( C4 C184 ) C4_=_C190( C4 C190 ) C4_=_C191( C4 C191 ) C4_=_C192( C4 C192 ) C4_=_C193( C4 C193 ) C4_=_C194( C4 C194 ) \nC4_=_C195( C4 C195 ) C4_=_C196( C4 C196 ) C4_=_C197( C4 C197 ) C4_=_C198( C4 C198 ) C4_=_C403( C4 C403 ) C14_=_C24( C14 C24 ) \nC14_=_C34( C14 C34 ) C14_=_C44( C14 C44 ) C14_=_C54( C14 C54 ) C14_=_C64( C14 C64 ) C14_=_C74( C14 C74 ) C14_=_C84( C14 C84 ) \nC14_=_C94( C14 C94 ) C14_=_C104( C14 C104 ) C14_=_C114( C14 C114 ) C14_=_C124( C14 C124 ) C14_=_C134( C14 C134 ) C14_=_C144( C14 C144 ) \nC14_=_C154( C14 C154 ) C14_=_C164( C14 C164 ) C14_=_C174( C14 C174 ) C14_=_C184( C14 C184 ) C14_=_C190( C14 C190 ) C14_=_C191( C14 C191 ) \nC14_=_C192( C14 C192 ) C14_=_C193( C14 C193 ) C14_=_C194( C14 C194 ) C14_=_C195( C14 C195 ) C14_=_C196( C14 C196 ) C14_=_C197( C14 C197 ) \nC14_=_C198( C14 C198 ) C14_=_C403( C14 C403 ) C24_=_C34( C24 C34 ) C24_=_C44( C24 C44 ) C24_=_C54( C24 C54 ) C24_=_C64( C24 C64 ) \nC24_=_C74( C24 C74 ) C24_=_C84( C24 C84 ) C24_=_C94( C24 C94 ) C24_=_C104( C24 C104 ) C24_=_C114( C24 C114 ) C24_=_C124( C24 C124 ) \nC24_=_C134( C24 C134 ) C24_=_C144( C24 C144 ) C24_=_C154( C24 C154 ) C24_=_C164( C24 C164 ) C24_=_C174( C24 C174 ) C24_=_C184( C24 C184 ) \nC24_=_C190( C24 C190 ) C24_=_C191( C24 C191 ) C24_=_C192( C24 C192 ) C24_=_C193( C24 C193 ) C24_=_C194( C24 C194 ) C24_=_C195( C24 C195 ) \nC24_=_C196( C24 C196 ) C24_=_C197( C24 C197 ) C24_=_C198( C24 C198 ) C24_=_C403( C24 C403 ) C34_=_C44( C34 C44 ) C34_=_C54( C34 C54 ) \nC34_=_C64( C34 C64 ) C34_=_C74( C34 C74 ) C34_=_C84( C34 C84 ) C34_=_C94( C34 C94 ) C34_=_C104( C34 C104 ) C34_=_C114( C34 C114 ) \nC34_=_C124( C34 C124 ) C34_=_C134( C34 C134 ) C34_=_C144( C34 C144 ) C34_=_C154( C34 C154 ) C34_=_C164( C34 C164 ) C34_=_C174( C34 C174 ) \nC34_=_C184( C34 C184 ) C34_=_C190( C34 C190 ) C34_=_C191(</w:t>
      </w:r>
    </w:p>
    <w:p>
      <w:pPr>
        <w:pStyle w:val="PreformattedText"/>
        <w:bidi w:val="0"/>
        <w:spacing w:before="0" w:after="0"/>
        <w:jc w:val="left"/>
        <w:rPr/>
      </w:pPr>
      <w:r>
        <w:rPr/>
        <w:t xml:space="preserve"> </w:t>
      </w:r>
      <w:r>
        <w:rPr/>
        <w:t>C34 C191 ) C34_=_C192( C34 C192 ) C34_=_C193( C34 C193 ) C34_=_C194( C34 C194 ) \nC34_=_C195( C34 C195 ) C34_=_C196( C34 C196 ) C34_=_C197( C34 C197 ) C34_=_C198( C34 C198 ) C34_=_C403( C34 C403 ) C44_=_C54( C44 C54 ) \nC44_=_C64( C44 C64 ) C44_=_C74( C44 C74 ) C44_=_C84( C44 C84 ) C44_=_C94( C44 C94 ) C44_=_C104( C44 C104 ) C44_=_C114( C44 C114 ) \nC44_=_C124( C44 C124 ) C44_=_C134( C44 C134 ) C44_=_C144( C44 C144 ) C44_=_C154( C44 C154 ) C44_=_C164( C44 C164 ) C44_=_C174( C44 C174 ) \nC44_=_C184( C44 C184 ) C44_=_C190( C44 C190 ) C44_=_C191( C44 C191 ) C44_=_C192( C44 C192 ) C44_=_C193( C44 C193 ) C44_=_C194( C44 C194 ) \nC44_=_C195( C44 C195 ) C44_=_C196( C44 C196 ) C44_=_C197( C44 C197 ) C44_=_C198( C44 C198 ) C44_=_C403( C44 C403 ) C54_=_C64( C54 C64 ) \nC54_=_C74( C54 C74 ) C54_=_C84( C54 C84 ) C54_=_C94( C54 C94 ) C54_=_C104( C54 C104 ) C54_=_C114( C54 C114 ) C54_=_C124( C54 C124 ) \nC54_=_C134( C54 C134 ) C54_=_C144( C54 C144 ) C54_=_C154( C54 C154 ) C54_=_C164( C54 C164 ) C54_=_C174( C54 C174 ) C54_=_C184( C54 C184 ) \nC54_=_C190( C54 C190 ) C54_=_C191( C54 C191 ) C54_=_C192( C54 C192 ) C54_=_C193( C54 C193 ) C54_=_C194( C54 C194 ) C54_=_C195( C54 C195 ) \nC54_=_C196( C54 C196 ) C54_=_C197( C54 C197 ) C54_=_C198( C54 C198 ) C54_=_C403( C54 C403 ) C64_=_C74( C64 C74 ) C64_=_C84( C64 C84 ) \nC64_=_C94( C64 C94 ) C64_=_C104( C64 C104 ) C64_=_C114( C64 C114 ) C64_=_C124( C64 C124 ) C64_=_C134( C64 C134 ) C64_=_C144( C64 C144 ) \nC64_=_C154( C64 C154 ) C64_=_C164( C64 C164 ) C64_=_C174( C64 C174 ) C64_=_C184( C64 C184 ) C64_=_C190( C64 C190 ) C64_=_C191( C64 C191 ) \nC64_=_C192( C64 C192 ) C64_=_C193( C64 C193 ) C64_=_C194( C64 C194 ) C64_=_C195( C64 C195 ) C64_=_C196( C64 C196 ) C64_=_C197( C64 C197 ) \nC64_=_C198( C64 C198 ) C64_=_C403( C64 C403 ) C74_=_C84( C74 C84 ) C74_=_C94( C74 C94 ) C74_=_C104( C74 C104 ) C74_=_C114( C74 C114 ) \nC74_=_C124( C74 C124 ) C74_=_C134( C74 C134 ) C74_=_C144( C74 C144 ) C74_=_C154( C74 C154 ) C74_=_C164( C74 C164 ) C74_=_C174( C74 C174 ) \nC74_=_C184( C74 C184 ) C74_=_C190( C74 C190 ) C74_=_C191( C74 C191 ) C74_=_C192( C74 C192 ) C74_=_C193( C74 C193 ) C74_=_C194( C74 C194 ) \nC74_=_C195( C74 C195 ) C74_=_C196( C74 C196 ) C74_=_C197( C74 C197 ) C74_=_C198( C74 C198 ) C74_=_C403( C74 C403 ) C84_=_C94( C84 C94 ) \nC84_=_C104( C84 C104 ) C84_=_C114( C84 C114 ) C84_=_C124( C84 C124 ) C84_=_C134( C84 C134 ) C84_=_C144( C84 C144 ) C84_=_C154( C84 C154 ) \nC84_=_C164( C84 C164 ) C84_=_C174( C84 C174 ) C84_=_C184( C84 C184 ) C84_=_C190( C84 C190 ) C84_=_C191( C84 C191 ) C84_=_C192( C84 C192 ) \nC84_=_C193( C84 C193 ) C84_=_C194( C84 C194 ) C84_=_C195( C84 C195 ) C84_=_C196( C84 C196 ) C84_=_C197( C84 C197 ) C84_=_C198( C84 C198 ) \nC84_=_C403( C84 C403 ) C94_=_C104( C94 C104 ) C94_=_C114( C94 C114 ) C94_=_C124( C94 C124 ) C94_=_C134( C94 C134 ) C94_=_C144( C94 C144 ) \nC94_=_C154( C94 C154 ) C94_=_C164( C94 C164 ) C94_=_C174( C94 C174 ) C94_=_C184( C94 C184 ) C94_=_C190( C94 C190 ) C94_=_C191( C94 C191 ) \nC94_=_C192( C94 C192 ) C94_=_C193( C94 C193 ) C94_=_C194( C94 C194 ) C94_=_C195( C94 C195 ) C94_=_C196( C94 C196 ) C94_=_C197( C94 C197 ) \nC94_=_C198( C94 C198 ) C94_=_C403( C94 C403 ) C104_=_C114( C104 C114 ) C104_=_C124( C104 C124 ) C104_=_C134( C104 C134 ) C104_=_C144( C104 C144 ) \nC104_=_C154( C104 C154 ) C104_=_C164( C104 C164 ) C104_=_C174( C104 C174 ) C104_=_C184( C104 C184 ) C104_=_C190( C104 C190 ) C104_=_C191( C104 C191 ) \nC104_=_C192( C104 C192 ) C104_=_C193( C104 C193 ) C104_=_C194( C104 C194 ) C104_=_C195( C104 C195 ) C104_=_C196( C104 C196 ) C104_=_C197( C104 C197 ) \nC104_=_C198( C104 C198 ) C104_=_C403( C104 C403 ) C104_=_C429( C104 C429 ) C114_=_C124( C114 C124 ) C114_=_C134( C114 C134 ) C114_=_C144( C114 C144 ) \nC114_=_C154( C114 C154 ) C114_=_C164( C114 C164 ) C114_=_C174( C114 C174 ) C114_=_C184( C114 C184 ) C114_=_C190( C114 C190 ) C114_=_C191( C114 C191 ) \nC114_=_C192( C114 C192 ) C114_=_C193( C114 C193 ) C114_=_C194( C114 C194 ) C114_=_C195( C114 C195 ) C114_=_C196( C114 C196 ) C114_=_C197( C114 C197 ) \nC114_=_C198( C114 C198 ) C114_=_C403( C114 C403 ) C124_=_C134( C124 C134 ) C124_=_C144( C124 C144 ) C124_=_C154( C124 C154 ) C124_=_C164( C124 C164 ) \nC124_=_C174( C124 C174 ) C124_=_C184( C124 C184 ) C124_=_C190( C124 C190 ) C124_=_C191( C124 C191 ) C124_=_C192( C124 C192 ) C124_=_C193( C124 C193 ) \nC124_=_C194( C124 C194 ) C124_=_C195( C124 C195 ) C124_=_C196( C124 C196 ) C124_=_C197( C124 C197 ) C124_=_C198( C124 C198 ) C124_=_C403( C124 C403 ) \nC134_=_C144( C134 C144 ) C134_=_C154( C134 C154 ) C134_=_C164( C134 C164 ) C134_=_C174( C134 C174 ) C134_=_C184( C134 C184 ) C134_=_C190( C134 C190 ) \nC134_=_C191( C134 C191 ) C134_=_C192( C134 C192 ) C134_=_C193( C134 C193 ) C134_=_C194( C134 C194 ) C134_=_C195( C134 C195 ) C134_=_C196( C134 C196 ) \nC134_=_C197( C134 C197 ) C134_=_C198( C134 C198 ) C134_=_C403( C134 C403 ) C144_=_C154( C144 C154 ) C144_=_C164( C144 C164 ) C144_=_C174( C144 C174 ) \nC144_=_C184( C144 C184 ) C144_=_C190( C144 C190 ) C144_=_C191( C144 C191 ) C144_=_C192( C144 C192 ) C144_=_C193( C144 C193 ) C144_=_C194( C144 C194 ) \nC144_=_C195( C144 C195 ) C144_=_C196( C144 C196 ) C144_=_C197( C144 C197 ) C144_=_C198( C144 C198 ) C144_=_C403( C144 C403 ) C154_=_C164( C154 C164 ) \nC154_=_C174( C154 C174 ) C154_=_C184( C154 C184 ) C154_=_C190( C154 C190 ) C154_=_C191( C154 C191 ) C154_=_C192( C154 C192 ) C154_=_C193( C154 C193 ) \nC154_=_C194( C154 C194 ) C154_=_C195( C154 C195 ) C154_=_C196( C154 C196 ) C154_=_C197( C154 C197 ) C154_=_C198( C154 C198 ) C154_=_C403( C154 C403 ) \nC164_=_C174( C164 C174 ) C164_=_C184( C164 C184 ) C164_=_C190( C164 C190 ) C164_=_C191( C164 C191 ) C164_=_C192( C164 C192 ) C164_=_C193( C164 C193 ) \nC164_=_C194( C164 C194 ) C164_=_C195( C164 C195 ) C164_=_C196( C164 C196 ) C164_=_C197( C164 C197 ) C164_=_C198( C164 C198 ) C164_=_C403( C164 C403 ) \nC174_=_C184( C174 C184 ) C174_=_C190( C174 C190 ) C174_=_C191( C174 C191 ) C174_=_C192( C174 C192 ) C174_=_C193( C174 C193 ) C174_=_C194( C174 C194 ) \nC174_=_C195( C174 C195 ) C174_=_C196( C174 C196 ) C174_=_C197( C174 C197 ) C174_=_C198( C174 C198 ) C174_=_C403( C174 C403 ) C184_=_C190( C184 C190 ) \nC184_=_C191( C184 C191 ) C184_=_C192( C184 C192 ) C184_=_C193( C184 C193 ) C184_=_C194( C184 C194 ) C184_=_C195( C184 C195 ) C184_=_C196( C184 C196 ) \nC184_=_C197( C184 C197 ) C184_=_C198( C184 C198 ) C184_=_C403( C184 C403 ) C403_=_C429( C403 C429 ) "];395-&gt;406[label="29: C4 C14 C24 C34 C44 \nC54 C64 C74 C84 C94 C114 \nC124 C134 C144 C154 C164 C174 \nC184 C190 C191 C192 C193 C194 \nC195 C196 C197 C198 C403 C429 \n334: C4_=_C14 ,C4_=_C24 ,C4_=_C34 ,C4_=_C44 ,C4_=_C54 ,\nC4_=_C64 ,C4_=_C74 ,C4_=_C84 ,C4_=_C94 ,C4_=_C114 ,C4_=_C124 ,\nC4_=_C134 ,C4_=_C144 ,C4_=_C154 ,C4_=_C164 ,C4_=_C174 ,C4_=_C184 ,\nC4_=_C190 ,C4_=_C191 ,C4_=_C192 ,C4_=_C193 ,C4_=_C194 ,C4_=_C195 ,\nC4_=_C196 ,C4_=_C197 ,C4_=_C198 ,C4_=_C403 ,C14_=_C24 ,C14_=_C34 ,\nC14_=_C44 ,C14_=_C54 ,C14_=_C64 ,C14_=_C74 ,C14_=_C84 ,C14_=_C94 ,\nC14_=_C114 ,C14_=_C124 ,C14_=_C134 ,C14_=_C144 ,C14_=_C154 ,C14_=_C164 ,\nC14_=_C174 ,C14_=_C184 ,C14_=_C190 ,C14_=_C191 ,C14_=_C192 ,C14_=_C193 ,\nC14_=_C194 ,C14_=_C195 ,C14_=_C196 ,C14_=_C197 ,C14_=_C198 ,C14_=_C403 ,\nC24_=_C34 ,C24_=_C44 ,C24_=_C54 ,C24_=_C64 ,C24_=_C74 ,C24_=_C84 ,\nC24_=_C94 ,C24_=_C114 ,C24_=_C124 ,C24_=_C134 ,C24_=_C144 ,C24_=_C154 ,\nC24_=_C164 ,C24_=_C174 ,C24_=_C184 ,C24_=_C190 ,C24_=_C191 ,C24_=_C192 ,\nC24_=_C193 ,C24_=_C194 ,C24_=_C195 ,C24_=_C196 ,C24_=_C197 ,C24_=_C198 ,\nC24_=_C403 ,C34_=_C44 ,C34_=_C54 ,C34_=_C64 ,C34_=_C74 ,C34_=_C84 ,\nC34_=_C94 ,C34_=_C114 ,C34_=_C124 ,C34_=_C134 ,C34_=_C144 ,C34_=_C154 ,\nC34_=_C164 ,C34_=_C174 ,C34_=_C184 ,C34_=_C190 ,C34_=_C191 ,C34_=_C192 ,\nC34_=_C193 ,C34_=_C194 ,C34_=_C195 ,C34_=_C196 ,C34_=_C197 ,C34_=_C198 ,\nC34_=_C403 ,C44_=_C54 ,C44_=_C64 ,C44_=_C74 ,C44_=_C84 ,C44_=_C94 ,\nC44_=_C114 ,C44_=_C124 ,C44_=_C134 ,C44_=_C144 ,C44_=_C154 ,C44_=_C164 ,\nC44_=_C174 ,C44_=_C184 ,C44_=_C190 ,C44_=_C191 ,C44_=_C192 ,C44_=_C193 ,\nC44_=_C194 ,C44_=_C195 ,C44_=_C196 ,C44_=_C197 ,C44_=_C198 ,C44_=_C403 ,\nC54_=_C64 ,C54_=_C74 ,C54_=_C84 ,C54_=_C94 ,C54_=_C114 ,C54_=_C124 ,\nC54_=_C134 ,C54_=_C144 ,C54_=_C154 ,C54_=_C164 ,C54_=_C174 ,C54_=_C184 ,\nC54_=_C190 ,C54_=_C191 ,C54_=_C192 ,C54_=_C193 ,C54_=_C194 ,C54_=_C195 ,\nC54_=_C196 ,C54_=_C197 ,C54_=_C198 ,C54_=_C403 ,C64_=_C74 ,C64_=_C84 ,\nC64_=_C94 ,C64_=_C114 ,C64_=_C124 ,C64_=_C134 ,C64_=_C144 ,C64_=_C154 ,\nC64_=_C164 ,C64_=_C174 ,C64_=_C184 ,C64_=_C190 ,C64_=_C191 ,C64_=_C192 ,\nC64_=_C193 ,C64_=_C194 ,C64_=_C195 ,C64_=_C196 ,C64_=_C197 ,C64_=_C198 ,\nC64_=_C403 ,C74_=_C84 ,C74_=_C94 ,C74_=_C114 ,C74_=_C124 ,C74_=_C134 ,\nC74_=_C144 ,C74_=_C154 ,C74_=_C164 ,C74_=_C174 ,C74_=_C184 ,C74_=_C190 ,\nC74_=_C191 ,C74_=_C192 ,C74_=_C193 ,C74_=_C194 ,C74_=_C195 ,C74_=_C196 ,\nC74_=_C197 ,C74_=_C198 ,C74_=_C403 ,C84_=_C94 ,C84_=_C114 ,C84_=_C124 ,\nC84_=_C134 ,C84_=_C144 ,C84_=_C154 ,C84_=_C164 ,C84_=_C174 ,C84_=_C184 ,\nC84_=_C190 ,C84_=_C191 ,C84_=_C192 ,C84_=_C193 ,C84_=_C194 ,C84_=_C195 ,\nC84_=_C196 ,C84_=_C197 ,C84_=_C198 ,C84_=_C403 ,C94_=_C114 ,C94_=_C124 ,\nC94_=_C134 ,C94_=_C144 ,C94_=_C154 ,C94_=_C164 ,C94_=_C174 ,C94_=_C184 ,\nC94_=_C190 ,C94_=_C191 ,C94_=_C192 ,C94_=_C193 ,C94_=_C194 ,C94_=_C195 ,\nC94_=_C196 ,C94_=_C197 ,C94_=_C198 ,C94_=_C403 ,C114_=_C124 ,C114_=_C134 ,\nC114_=_C144 ,C114_=_C154 ,C114_=_C164 ,C114_=_C174 ,C114_=_C184 ,C114_=_C190 ,\nC114_=_C191 ,C114_=_C192 ,C114_=_C193 ,C114_=_C194 ,C114_=_C195 ,C114_=_C196 ,\nC114_=_C197 ,C114_=_C198 ,C114_=_C403 ,C124_=_C134 ,C124_=_C144 ,C124_=_C154 ,\nC124_=_C164 ,C124_=_C174 ,C124_=_C184 ,C124_=_C190 ,C124_=_C191 ,C124_=_C192 ,\nC124_=_C193 ,C124_=_C194 ,C124_=_C195 ,C124_=_C196 ,C124_=_C197 ,C124_=_C198 ,\nC124_=_C403 ,C134_=_C144 ,C134_=_C154 ,C134_=_C164 ,C134_=_C174 ,C134_=_C184 ,\nC134_=_C190 ,C134_=_C191 ,C134_=_C192 ,C134_=_C193 ,C134_=_C194 ,C134_=_C195 ,\nC134_=_C196 ,C134_=_C197</w:t>
      </w:r>
    </w:p>
    <w:p>
      <w:pPr>
        <w:pStyle w:val="PreformattedText"/>
        <w:bidi w:val="0"/>
        <w:spacing w:before="0" w:after="0"/>
        <w:jc w:val="left"/>
        <w:rPr/>
      </w:pPr>
      <w:r>
        <w:rPr/>
        <w:t xml:space="preserve"> </w:t>
      </w:r>
      <w:r>
        <w:rPr/>
        <w:t>,C134_=_C198 ,C134_=_C403 ,C144_=_C154 ,C144_=_C164 ,\nC144_=_C174 ,C144_=_C184 ,C144_=_C190 ,C144_=_C191 ,C144_=_C192 ,C144_=_C193 ,\nC144_=_C194 ,C144_=_C195 ,C144_=_C196 ,C144_=_C197 ,C144_=_C198 ,C144_=_C403 ,\nC154_=_C164 ,C154_=_C174 ,C154_=_C184 ,C154_=_C190 ,C154_=_C191 ,C154_=_C192 ,\nC154_=_C193 ,C154_=_C194 ,C154_=_C195 ,C154_=_C196 ,C154_=_C197 ,C154_=_C198 ,\nC154_=_C403 ,C164_=_C174 ,C164_=_C184 ,C164_=_C190 ,C164_=_C191 ,C164_=_C192 ,\nC164_=_C193 ,C164_=_C194 ,C164_=_C195 ,C164_=_C196 ,C164_=_C197 ,C164_=_C198 ,\nC164_=_C403 ,C174_=_C184 ,C174_=_C190 ,C174_=_C191 ,C174_=_C192 ,C174_=_C193 ,\nC174_=_C194 ,C174_=_C195 ,C174_=_C196 ,C174_=_C197 ,C174_=_C198 ,C174_=_C403 ,\nC184_=_C190 ,C184_=_C191 ,C184_=_C192 ,C184_=_C193 ,C184_=_C194 ,C184_=_C195 ,\nC184_=_C196 ,C184_=_C197 ,C184_=_C198 ,C184_=_C403 ,C403_=_C429 ,"];407[shape=box, label="id:407 level: 23\n30: C3 C13 C23 C33 C43 \nC53 C63 C73 C83 C93 C113 \nC123 C133 C143 C153 C163 C173 \nC183 C190 C191 C192 C193 C194 \nC195 C196 C197 C198 C402 C420 \nC429 \n336: C3_=_C13( C3 C13 ) C3_=_C23( C3 C23 ) C3_=_C33( C3 C33 ) C3_=_C43( C3 C43 ) C3_=_C53( C3 C53 ) \nC3_=_C63( C3 C63 ) C3_=_C73( C3 C73 ) C3_=_C83( C3 C83 ) C3_=_C93( C3 C93 ) C3_=_C113( C3 C113 ) C3_=_C123( C3 C123 ) \nC3_=_C133( C3 C133 ) C3_=_C143( C3 C143 ) C3_=_C153( C3 C153 ) C3_=_C163( C3 C163 ) C3_=_C173( C3 C173 ) C3_=_C183( C3 C183 ) \nC3_=_C190( C3 C190 ) C3_=_C191( C3 C191 ) C3_=_C192( C3 C192 ) C3_=_C193( C3 C193 ) C3_=_C194( C3 C194 ) C3_=_C195( C3 C195 ) \nC3_=_C196( C3 C196 ) C3_=_C197( C3 C197 ) C3_=_C198( C3 C198 ) C3_=_C402( C3 C402 ) C13_=_C23( C13 C23 ) C13_=_C33( C13 C33 ) \nC13_=_C43( C13 C43 ) C13_=_C53( C13 C53 ) C13_=_C63( C13 C63 ) C13_=_C73( C13 C73 ) C13_=_C83( C13 C83 ) C13_=_C93( C13 C93 ) \nC13_=_C113( C13 C113 ) C13_=_C123( C13 C123 ) C13_=_C133( C13 C133 ) C13_=_C143( C13 C143 ) C13_=_C153( C13 C153 ) C13_=_C163( C13 C163 ) \nC13_=_C173( C13 C173 ) C13_=_C183( C13 C183 ) C13_=_C190( C13 C190 ) C13_=_C191( C13 C191 ) C13_=_C192( C13 C192 ) C13_=_C193( C13 C193 ) \nC13_=_C194( C13 C194 ) C13_=_C195( C13 C195 ) C13_=_C196( C13 C196 ) C13_=_C197( C13 C197 ) C13_=_C198( C13 C198 ) C13_=_C402( C13 C402 ) \nC13_=_C420( C13 C420 ) C23_=_C33( C23 C33 ) C23_=_C43( C23 C43 ) C23_=_C53( C23 C53 ) C23_=_C63( C23 C63 ) C23_=_C73( C23 C73 ) \nC23_=_C83( C23 C83 ) C23_=_C93( C23 C93 ) C23_=_C113( C23 C113 ) C23_=_C123( C23 C123 ) C23_=_C133( C23 C133 ) C23_=_C143( C23 C143 ) \nC23_=_C153( C23 C153 ) C23_=_C163( C23 C163 ) C23_=_C173( C23 C173 ) C23_=_C183( C23 C183 ) C23_=_C190( C23 C190 ) C23_=_C191( C23 C191 ) \nC23_=_C192( C23 C192 ) C23_=_C193( C23 C193 ) C23_=_C194( C23 C194 ) C23_=_C195( C23 C195 ) C23_=_C196( C23 C196 ) C23_=_C197( C23 C197 ) \nC23_=_C198( C23 C198 ) C23_=_C402( C23 C402 ) C33_=_C43( C33 C43 ) C33_=_C53( C33 C53 ) C33_=_C63( C33 C63 ) C33_=_C73( C33 C73 ) \nC33_=_C83( C33 C83 ) C33_=_C93( C33 C93 ) C33_=_C113( C33 C113 ) C33_=_C123( C33 C123 ) C33_=_C133( C33 C133 ) C33_=_C143( C33 C143 ) \nC33_=_C153( C33 C153 ) C33_=_C163( C33 C163 ) C33_=_C173( C33 C173 ) C33_=_C183( C33 C183 ) C33_=_C190( C33 C190 ) C33_=_C191( C33 C191 ) \nC33_=_C192( C33 C192 ) C33_=_C193( C33 C193 ) C33_=_C194( C33 C194 ) C33_=_C195( C33 C195 ) C33_=_C196( C33 C196 ) C33_=_C197( C33 C197 ) \nC33_=_C198( C33 C198 ) C33_=_C402( C33 C402 ) C43_=_C53( C43 C53 ) C43_=_C63( C43 C63 ) C43_=_C73( C43 C73 ) C43_=_C83( C43 C83 ) \nC43_=_C93( C43 C93 ) C43_=_C113( C43 C113 ) C43_=_C123( C43 C123 ) C43_=_C133( C43 C133 ) C43_=_C143( C43 C143 ) C43_=_C153( C43 C153 ) \nC43_=_C163( C43 C163 ) C43_=_C173( C43 C173 ) C43_=_C183( C43 C183 ) C43_=_C190( C43 C190 ) C43_=_C191( C43 C191 ) C43_=_C192( C43 C192 ) \nC43_=_C193( C43 C193 ) C43_=_C194( C43 C194 ) C43_=_C195( C43 C195 ) C43_=_C196( C43 C196 ) C43_=_C197( C43 C197 ) C43_=_C198( C43 C198 ) \nC43_=_C402( C43 C402 ) C53_=_C63( C53 C63 ) C53_=_C73( C53 C73 ) C53_=_C83( C53 C83 ) C53_=_C93( C53 C93 ) C53_=_C113( C53 C113 ) \nC53_=_C123( C53 C123 ) C53_=_C133( C53 C133 ) C53_=_C143( C53 C143 ) C53_=_C153( C53 C153 ) C53_=_C163( C53 C163 ) C53_=_C173( C53 C173 ) \nC53_=_C183( C53 C183 ) C53_=_C190( C53 C190 ) C53_=_C191( C53 C191 ) C53_=_C192( C53 C192 ) C53_=_C193( C53 C193 ) C53_=_C194( C53 C194 ) \nC53_=_C195( C53 C195 ) C53_=_C196( C53 C196 ) C53_=_C197( C53 C197 ) C53_=_C198( C53 C198 ) C53_=_C402( C53 C402 ) C63_=_C73( C63 C73 ) \nC63_=_C83( C63 C83 ) C63_=_C93( C63 C93 ) C63_=_C113( C63 C113 ) C63_=_C123( C63 C123 ) C63_=_C133( C63 C133 ) C63_=_C143( C63 C143 ) \nC63_=_C153( C63 C153 ) C63_=_C163( C63 C163 ) C63_=_C173( C63 C173 ) C63_=_C183( C63 C183 ) C63_=_C190( C63 C190 ) C63_=_C191( C63 C191 ) \nC63_=_C192( C63 C192 ) C63_=_C193( C63 C193 ) C63_=_C194( C63 C194 ) C63_=_C195( C63 C195 ) C63_=_C196( C63 C196 ) C63_=_C197( C63 C197 ) \nC63_=_C198( C63 C198 ) C63_=_C402( C63 C402 ) C73_=_C83( C73 C83 ) C73_=_C93( C73 C93 ) C73_=_C113( C73 C113 ) C73_=_C123( C73 C123 ) \nC73_=_C133( C73 C133 ) C73_=_C143( C73 C143 ) C73_=_C153( C73 C153 ) C73_=_C163( C73 C163 ) C73_=_C173( C73 C173 ) C73_=_C183( C73 C183 ) \nC73_=_C190( C73 C190 ) C73_=_C191( C73 C191 ) C73_=_C192( C73 C192 ) C73_=_C193( C73 C193 ) C73_=_C194( C73 C194 ) C73_=_C195( C73 C195 ) \nC73_=_C196( C73 C196 ) C73_=_C197( C73 C197 ) C73_=_C198( C73 C198 ) C73_=_C402( C73 C402 ) C83_=_C93( C83 C93 ) C83_=_C113( C83 C113 ) \nC83_=_C123( C83 C123 ) C83_=_C133( C83 C133 ) C83_=_C143( C83 C143 ) C83_=_C153( C83 C153 ) C83_=_C163( C83 C163 ) C83_=_C173( C83 C173 ) \nC83_=_C183( C83 C183 ) C83_=_C190( C83 C190 ) C83_=_C191( C83 C191 ) C83_=_C192( C83 C192 ) C83_=_C193( C83 C193 ) C83_=_C194( C83 C194 ) \nC83_=_C195( C83 C195 ) C83_=_C196( C83 C196 ) C83_=_C197( C83 C197 ) C83_=_C198( C83 C198 ) C83_=_C402( C83 C402 ) C93_=_C113( C93 C113 ) \nC93_=_C123( C93 C123 ) C93_=_C133( C93 C133 ) C93_=_C143( C93 C143 ) C93_=_C153( C93 C153 ) C93_=_C163( C93 C163 ) C93_=_C173( C93 C173 ) \nC93_=_C183( C93 C183 ) C93_=_C190( C93 C190 ) C93_=_C191( C93 C191 ) C93_=_C192( C93 C192 ) C93_=_C193( C93 C193 ) C93_=_C194( C93 C194 ) \nC93_=_C195( C93 C195 ) C93_=_C196( C93 C196 ) C93_=_C197( C93 C197 ) C93_=_C198( C93 C198 ) C93_=_C402( C93 C402 ) C113_=_C123( C113 C123 ) \nC113_=_C133( C113 C133 ) C113_=_C143( C113 C143 ) C113_=_C153( C113 C153 ) C113_=_C163( C113 C163 ) C113_=_C173( C113 C173 ) C113_=_C183( C113 C183 ) \nC113_=_C190( C113 C190 ) C113_=_C191( C113 C191 ) C113_=_C192( C113 C192 ) C113_=_C193( C113 C193 ) C113_=_C194( C113 C194 ) C113_=_C195( C113 C195 ) \nC113_=_C196( C113 C196 ) C113_=_C197( C113 C197 ) C113_=_C198( C113 C198 ) C113_=_C402( C113 C402 ) C123_=_C133( C123 C133 ) C123_=_C143( C123 C143 ) \nC123_=_C153( C123 C153 ) C123_=_C163( C123 C163 ) C123_=_C173( C123 C173 ) C123_=_C183( C123 C183 ) C123_=_C190( C123 C190 ) C123_=_C191( C123 C191 ) \nC123_=_C192( C123 C192 ) C123_=_C193( C123 C193 ) C123_=_C194( C123 C194 ) C123_=_C195( C123 C195 ) C123_=_C196( C123 C196 ) C123_=_C197( C123 C197 ) \nC123_=_C198( C123 C198 ) C123_=_C402( C123 C402 ) C133_=_C143( C133 C143 ) C133_=_C153( C133 C153 ) C133_=_C163( C133 C163 ) C133_=_C173( C133 C173 ) \nC133_=_C183( C133 C183 ) C133_=_C190( C133 C190 ) C133_=_C191( C133 C191 ) C133_=_C192( C133 C192 ) C133_=_C193( C133 C193 ) C133_=_C194( C133 C194 ) \nC133_=_C195( C133 C195 ) C133_=_C196( C133 C196 ) C133_=_C197( C133 C197 ) C133_=_C198( C133 C198 ) C133_=_C402( C133 C402 ) C143_=_C153( C143 C153 ) \nC143_=_C163( C143 C163 ) C143_=_C173( C143 C173 ) C143_=_C183( C143 C183 ) C143_=_C190( C143 C190 ) C143_=_C191( C143 C191 ) C143_=_C192( C143 C192 ) \nC143_=_C193( C143 C193 ) C143_=_C194( C143 C194 ) C143_=_C195( C143 C195 ) C143_=_C196( C143 C196 ) C143_=_C197( C143 C197 ) C143_=_C198( C143 C198 ) \nC143_=_C402( C143 C402 ) C153_=_C163( C153 C163 ) C153_=_C173( C153 C173 ) C153_=_C183( C153 C183 ) C153_=_C190( C153 C190 ) C153_=_C191( C153 C191 ) \nC153_=_C192( C153 C192 ) C153_=_C193( C153 C193 ) C153_=_C194( C153 C194 ) C153_=_C195( C153 C195 ) C153_=_C196( C153 C196 ) C153_=_C197( C153 C197 ) \nC153_=_C198( C153 C198 ) C153_=_C402( C153 C402 ) C163_=_C173( C163 C173 ) C163_=_C183( C163 C183 ) C163_=_C190( C163 C190 ) C163_=_C191( C163 C191 ) \nC163_=_C192( C163 C192 ) C163_=_C193( C163 C193 ) C163_=_C194( C163 C194 ) C163_=_C195( C163 C195 ) C163_=_C196( C163 C196 ) C163_=_C197( C163 C197 ) \nC163_=_C198( C163 C198 ) C163_=_C402( C163 C402 ) C173_=_C183( C173 C183 ) C173_=_C190( C173 C190 ) C173_=_C191( C173 C191 ) C173_=_C192( C173 C192 ) \nC173_=_C193( C173 C193 ) C173_=_C194( C173 C194 ) C173_=_C195( C173 C195 ) C173_=_C196( C173 C196 ) C173_=_C197( C173 C197 ) C173_=_C198( C173 C198 ) \nC173_=_C402( C173 C402 ) C183_=_C190( C183 C190 ) C183_=_C191( C183 C191 ) C183_=_C192( C183 C192 ) C183_=_C193( C183 C193 ) C183_=_C194( C183 C194 ) \nC183_=_C195( C183 C195 ) C183_=_C196( C183 C196 ) C183_=_C197( C183 C197 ) C183_=_C198( C183 C198 ) C183_=_C402( C183 C402 ) C402_=_C420( C402 C420 ) \nC402_=_C429( C402 C429 ) "];396-&gt;407[label="29: C3 C23 C33 C43 C53 \nC63 C73 C83 C93 C113 C123 \nC133 C143 C153 C163 C173 C183 \nC190 C191 C192 C193 C194 C195 \nC196 C197 C198 C402 C420 C429 \n308: C3_=_C23 ,C3_=_C33 ,C3_=_C43 ,C3_=_C53 ,C3_=_C63 ,\nC3_=_C73 ,C3_=_C83 ,C3_=_C93 ,C3_=_C113 ,C3_=_C123 ,C3_=_C133 ,\nC3_=_C143 ,C3_=_C153 ,C3_=_C163 ,C3_=_C173 ,C3_=_C183 ,C3_=_C190 ,\nC3_=_C191 ,C3_=_C192 ,C3_=_C193 ,C3_=_C194 ,C3_=_C195 ,C3_=_C196 ,\nC3_=_C197 ,C3_=_C198 ,C3_=_C402 ,C23_=_C33 ,C23_=_C43 ,C23_=_C53 ,\nC23_=_C63 ,C23_=_C73 ,C23_=_C83 ,C23_=_C93 ,C23_=_C113 ,C23_=_C123 ,\nC23_=_C133 ,C23_=_C143 ,C23_=_C153 ,C23_=_C163 ,C23_=_C173 ,C23_=_C183 ,\nC23_=_C190 ,C23_=_C191 ,C23_=_C192 ,C23_=_C193 ,C23_=_C194 ,C23_=_C195 ,\nC23_=_C196 ,C23_=_C197 ,C23_=_C198 ,C23_=_C402 ,C33_=_C43 ,C33_=_C53 ,\nC33_=_C63 ,C33_=_C73 ,C33_=_C83 ,C33_=_C93 ,C33_=_C113 ,C33_=_C123 ,\nC33_=_C133 ,C33_=_C143 ,C33_=_C153 ,C33_=_C163 ,C33_=_C173 ,C33_=_C183 ,\nC33_=_C190 ,C33_=_C191</w:t>
      </w:r>
    </w:p>
    <w:p>
      <w:pPr>
        <w:pStyle w:val="PreformattedText"/>
        <w:bidi w:val="0"/>
        <w:spacing w:before="0" w:after="0"/>
        <w:jc w:val="left"/>
        <w:rPr/>
      </w:pPr>
      <w:r>
        <w:rPr/>
        <w:t xml:space="preserve"> </w:t>
      </w:r>
      <w:r>
        <w:rPr/>
        <w:t>,C33_=_C192 ,C33_=_C193 ,C33_=_C194 ,C33_=_C195 ,\nC33_=_C196 ,C33_=_C197 ,C33_=_C198 ,C33_=_C402 ,C43_=_C53 ,C43_=_C63 ,\nC43_=_C73 ,C43_=_C83 ,C43_=_C93 ,C43_=_C113 ,C43_=_C123 ,C43_=_C133 ,\nC43_=_C143 ,C43_=_C153 ,C43_=_C163 ,C43_=_C173 ,C43_=_C183 ,C43_=_C190 ,\nC43_=_C191 ,C43_=_C192 ,C43_=_C193 ,C43_=_C194 ,C43_=_C195 ,C43_=_C196 ,\nC43_=_C197 ,C43_=_C198 ,C43_=_C402 ,C53_=_C63 ,C53_=_C73 ,C53_=_C83 ,\nC53_=_C93 ,C53_=_C113 ,C53_=_C123 ,C53_=_C133 ,C53_=_C143 ,C53_=_C153 ,\nC53_=_C163 ,C53_=_C173 ,C53_=_C183 ,C53_=_C190 ,C53_=_C191 ,C53_=_C192 ,\nC53_=_C193 ,C53_=_C194 ,C53_=_C195 ,C53_=_C196 ,C53_=_C197 ,C53_=_C198 ,\nC53_=_C402 ,C63_=_C73 ,C63_=_C83 ,C63_=_C93 ,C63_=_C113 ,C63_=_C123 ,\nC63_=_C133 ,C63_=_C143 ,C63_=_C153 ,C63_=_C163 ,C63_=_C173 ,C63_=_C183 ,\nC63_=_C190 ,C63_=_C191 ,C63_=_C192 ,C63_=_C193 ,C63_=_C194 ,C63_=_C195 ,\nC63_=_C196 ,C63_=_C197 ,C63_=_C198 ,C63_=_C402 ,C73_=_C83 ,C73_=_C93 ,\nC73_=_C113 ,C73_=_C123 ,C73_=_C133 ,C73_=_C143 ,C73_=_C153 ,C73_=_C163 ,\nC73_=_C173 ,C73_=_C183 ,C73_=_C190 ,C73_=_C191 ,C73_=_C192 ,C73_=_C193 ,\nC73_=_C194 ,C73_=_C195 ,C73_=_C196 ,C73_=_C197 ,C73_=_C198 ,C73_=_C402 ,\nC83_=_C93 ,C83_=_C113 ,C83_=_C123 ,C83_=_C133 ,C83_=_C143 ,C83_=_C153 ,\nC83_=_C163 ,C83_=_C173 ,C83_=_C183 ,C83_=_C190 ,C83_=_C191 ,C83_=_C192 ,\nC83_=_C193 ,C83_=_C194 ,C83_=_C195 ,C83_=_C196 ,C83_=_C197 ,C83_=_C198 ,\nC83_=_C402 ,C93_=_C113 ,C93_=_C123 ,C93_=_C133 ,C93_=_C143 ,C93_=_C153 ,\nC93_=_C163 ,C93_=_C173 ,C93_=_C183 ,C93_=_C190 ,C93_=_C191 ,C93_=_C192 ,\nC93_=_C193 ,C93_=_C194 ,C93_=_C195 ,C93_=_C196 ,C93_=_C197 ,C93_=_C198 ,\nC93_=_C402 ,C113_=_C123 ,C113_=_C133 ,C113_=_C143 ,C113_=_C153 ,C113_=_C163 ,\nC113_=_C173 ,C113_=_C183 ,C113_=_C190 ,C113_=_C191 ,C113_=_C192 ,C113_=_C193 ,\nC113_=_C194 ,C113_=_C195 ,C113_=_C196 ,C113_=_C197 ,C113_=_C198 ,C113_=_C402 ,\nC123_=_C133 ,C123_=_C143 ,C123_=_C153 ,C123_=_C163 ,C123_=_C173 ,C123_=_C183 ,\nC123_=_C190 ,C123_=_C191 ,C123_=_C192 ,C123_=_C193 ,C123_=_C194 ,C123_=_C195 ,\nC123_=_C196 ,C123_=_C197 ,C123_=_C198 ,C123_=_C402 ,C133_=_C143 ,C133_=_C153 ,\nC133_=_C163 ,C133_=_C173 ,C133_=_C183 ,C133_=_C190 ,C133_=_C191 ,C133_=_C192 ,\nC133_=_C193 ,C133_=_C194 ,C133_=_C195 ,C133_=_C196 ,C133_=_C197 ,C133_=_C198 ,\nC133_=_C402 ,C143_=_C153 ,C143_=_C163 ,C143_=_C173 ,C143_=_C183 ,C143_=_C190 ,\nC143_=_C191 ,C143_=_C192 ,C143_=_C193 ,C143_=_C194 ,C143_=_C195 ,C143_=_C196 ,\nC143_=_C197 ,C143_=_C198 ,C143_=_C402 ,C153_=_C163 ,C153_=_C173 ,C153_=_C183 ,\nC153_=_C190 ,C153_=_C191 ,C153_=_C192 ,C153_=_C193 ,C153_=_C194 ,C153_=_C195 ,\nC153_=_C196 ,C153_=_C197 ,C153_=_C198 ,C153_=_C402 ,C163_=_C173 ,C163_=_C183 ,\nC163_=_C190 ,C163_=_C191 ,C163_=_C192 ,C163_=_C193 ,C163_=_C194 ,C163_=_C195 ,\nC163_=_C196 ,C163_=_C197 ,C163_=_C198 ,C163_=_C402 ,C173_=_C183 ,C173_=_C190 ,\nC173_=_C191 ,C173_=_C192 ,C173_=_C193 ,C173_=_C194 ,C173_=_C195 ,C173_=_C196 ,\nC173_=_C197 ,C173_=_C198 ,C173_=_C402 ,C183_=_C190 ,C183_=_C191 ,C183_=_C192 ,\nC183_=_C193 ,C183_=_C194 ,C183_=_C195 ,C183_=_C196 ,C183_=_C197 ,C183_=_C198 ,\nC183_=_C402 ,C402_=_C420 ,C402_=_C429 ,"];408[shape=box, label="id:408 level: 23\n30: C2 C22 C32 C42 C52 \nC62 C72 C82 C92 C112 C122 \nC132 C142 C152 C162 C172 C182 \nC190 C191 C192 C193 C194 C195 \nC196 C197 C198 C401 C419 C420 \nC429 \n310: C2_=_C22( C2 C22 ) C2_=_C32( C2 C32 ) C2_=_C42( C2 C42 ) C2_=_C52( C2 C52 ) C2_=_C62( C2 C62 ) \nC2_=_C72( C2 C72 ) C2_=_C82( C2 C82 ) C2_=_C92( C2 C92 ) C2_=_C112( C2 C112 ) C2_=_C122( C2 C122 ) C2_=_C132( C2 C132 ) \nC2_=_C142( C2 C142 ) C2_=_C152( C2 C152 ) C2_=_C162( C2 C162 ) C2_=_C172( C2 C172 ) C2_=_C182( C2 C182 ) C2_=_C190( C2 C190 ) \nC2_=_C191( C2 C191 ) C2_=_C192( C2 C192 ) C2_=_C193( C2 C193 ) C2_=_C194( C2 C194 ) C2_=_C195( C2 C195 ) C2_=_C196( C2 C196 ) \nC2_=_C197( C2 C197 ) C2_=_C198( C2 C198 ) C2_=_C401( C2 C401 ) C2_=_C419( C2 C419 ) C22_=_C32( C22 C32 ) C22_=_C42( C22 C42 ) \nC22_=_C52( C22 C52 ) C22_=_C62( C22 C62 ) C22_=_C72( C22 C72 ) C22_=_C82( C22 C82 ) C22_=_C92( C22 C92 ) C22_=_C112( C22 C112 ) \nC22_=_C122( C22 C122 ) C22_=_C132( C22 C132 ) C22_=_C142( C22 C142 ) C22_=_C152( C22 C152 ) C22_=_C162( C22 C162 ) C22_=_C172( C22 C172 ) \nC22_=_C182( C22 C182 ) C22_=_C190( C22 C190 ) C22_=_C191( C22 C191 ) C22_=_C192( C22 C192 ) C22_=_C193( C22 C193 ) C22_=_C194( C22 C194 ) \nC22_=_C195( C22 C195 ) C22_=_C196( C22 C196 ) C22_=_C197( C22 C197 ) C22_=_C198( C22 C198 ) C22_=_C401( C22 C401 ) C32_=_C42( C32 C42 ) \nC32_=_C52( C32 C52 ) C32_=_C62( C32 C62 ) C32_=_C72( C32 C72 ) C32_=_C82( C32 C82 ) C32_=_C92( C32 C92 ) C32_=_C112( C32 C112 ) \nC32_=_C122( C32 C122 ) C32_=_C132( C32 C132 ) C32_=_C142( C32 C142 ) C32_=_C152( C32 C152 ) C32_=_C162( C32 C162 ) C32_=_C172( C32 C172 ) \nC32_=_C182( C32 C182 ) C32_=_C190( C32 C190 ) C32_=_C191( C32 C191 ) C32_=_C192( C32 C192 ) C32_=_C193( C32 C193 ) C32_=_C194( C32 C194 ) \nC32_=_C195( C32 C195 ) C32_=_C196( C32 C196 ) C32_=_C197( C32 C197 ) C32_=_C198( C32 C198 ) C32_=_C401( C32 C401 ) C42_=_C52( C42 C52 ) \nC42_=_C62( C42 C62 ) C42_=_C72( C42 C72 ) C42_=_C82( C42 C82 ) C42_=_C92( C42 C92 ) C42_=_C112( C42 C112 ) C42_=_C122( C42 C122 ) \nC42_=_C132( C42 C132 ) C42_=_C142( C42 C142 ) C42_=_C152( C42 C152 ) C42_=_C162( C42 C162 ) C42_=_C172( C42 C172 ) C42_=_C182( C42 C182 ) \nC42_=_C190( C42 C190 ) C42_=_C191( C42 C191 ) C42_=_C192( C42 C192 ) C42_=_C193( C42 C193 ) C42_=_C194( C42 C194 ) C42_=_C195( C42 C195 ) \nC42_=_C196( C42 C196 ) C42_=_C197( C42 C197 ) C42_=_C198( C42 C198 ) C42_=_C401( C42 C401 ) C52_=_C62( C52 C62 ) C52_=_C72( C52 C72 ) \nC52_=_C82( C52 C82 ) C52_=_C92( C52 C92 ) C52_=_C112( C52 C112 ) C52_=_C122( C52 C122 ) C52_=_C132( C52 C132 ) C52_=_C142( C52 C142 ) \nC52_=_C152( C52 C152 ) C52_=_C162( C52 C162 ) C52_=_C172( C52 C172 ) C52_=_C182( C52 C182 ) C52_=_C190( C52 C190 ) C52_=_C191( C52 C191 ) \nC52_=_C192( C52 C192 ) C52_=_C193( C52 C193 ) C52_=_C194( C52 C194 ) C52_=_C195( C52 C195 ) C52_=_C196( C52 C196 ) C52_=_C197( C52 C197 ) \nC52_=_C198( C52 C198 ) C52_=_C401( C52 C401 ) C62_=_C72( C62 C72 ) C62_=_C82( C62 C82 ) C62_=_C92( C62 C92 ) C62_=_C112( C62 C112 ) \nC62_=_C122( C62 C122 ) C62_=_C132( C62 C132 ) C62_=_C142( C62 C142 ) C62_=_C152( C62 C152 ) C62_=_C162( C62 C162 ) C62_=_C172( C62 C172 ) \nC62_=_C182( C62 C182 ) C62_=_C190( C62 C190 ) C62_=_C191( C62 C191 ) C62_=_C192( C62 C192 ) C62_=_C193( C62 C193 ) C62_=_C194( C62 C194 ) \nC62_=_C195( C62 C195 ) C62_=_C196( C62 C196 ) C62_=_C197( C62 C197 ) C62_=_C198( C62 C198 ) C62_=_C401( C62 C401 ) C72_=_C82( C72 C82 ) \nC72_=_C92( C72 C92 ) C72_=_C112( C72 C112 ) C72_=_C122( C72 C122 ) C72_=_C132( C72 C132 ) C72_=_C142( C72 C142 ) C72_=_C152( C72 C152 ) \nC72_=_C162( C72 C162 ) C72_=_C172( C72 C172 ) C72_=_C182( C72 C182 ) C72_=_C190( C72 C190 ) C72_=_C191( C72 C191 ) C72_=_C192( C72 C192 ) \nC72_=_C193( C72 C193 ) C72_=_C194( C72 C194 ) C72_=_C195( C72 C195 ) C72_=_C196( C72 C196 ) C72_=_C197( C72 C197 ) C72_=_C198( C72 C198 ) \nC72_=_C401( C72 C401 ) C82_=_C92( C82 C92 ) C82_=_C112( C82 C112 ) C82_=_C122( C82 C122 ) C82_=_C132( C82 C132 ) C82_=_C142( C82 C142 ) \nC82_=_C152( C82 C152 ) C82_=_C162( C82 C162 ) C82_=_C172( C82 C172 ) C82_=_C182( C82 C182 ) C82_=_C190( C82 C190 ) C82_=_C191( C82 C191 ) \nC82_=_C192( C82 C192 ) C82_=_C193( C82 C193 ) C82_=_C194( C82 C194 ) C82_=_C195( C82 C195 ) C82_=_C196( C82 C196 ) C82_=_C197( C82 C197 ) \nC82_=_C198( C82 C198 ) C82_=_C401( C82 C401 ) C92_=_C112( C92 C112 ) C92_=_C122( C92 C122 ) C92_=_C132( C92 C132 ) C92_=_C142( C92 C142 ) \nC92_=_C152( C92 C152 ) C92_=_C162( C92 C162 ) C92_=_C172( C92 C172 ) C92_=_C182( C92 C182 ) C92_=_C190( C92 C190 ) C92_=_C191( C92 C191 ) \nC92_=_C192( C92 C192 ) C92_=_C193( C92 C193 ) C92_=_C194( C92 C194 ) C92_=_C195( C92 C195 ) C92_=_C196( C92 C196 ) C92_=_C197( C92 C197 ) \nC92_=_C198( C92 C198 ) C92_=_C401( C92 C401 ) C112_=_C122( C112 C122 ) C112_=_C132( C112 C132 ) C112_=_C142( C112 C142 ) C112_=_C152( C112 C152 ) \nC112_=_C162( C112 C162 ) C112_=_C172( C112 C172 ) C112_=_C182( C112 C182 ) C112_=_C190( C112 C190 ) C112_=_C191( C112 C191 ) C112_=_C192( C112 C192 ) \nC112_=_C193( C112 C193 ) C112_=_C194( C112 C194 ) C112_=_C195( C112 C195 ) C112_=_C196( C112 C196 ) C112_=_C197( C112 C197 ) C112_=_C198( C112 C198 ) \nC112_=_C401( C112 C401 ) C122_=_C132( C122 C132 ) C122_=_C142( C122 C142 ) C122_=_C152( C122 C152 ) C122_=_C162( C122 C162 ) C122_=_C172( C122 C172 ) \nC122_=_C182( C122 C182 ) C122_=_C190( C122 C190 ) C122_=_C191( C122 C191 ) C122_=_C192( C122 C192 ) C122_=_C193( C122 C193 ) C122_=_C194( C122 C194 ) \nC122_=_C195( C122 C195 ) C122_=_C196( C122 C196 ) C122_=_C197( C122 C197 ) C122_=_C198( C122 C198 ) C122_=_C401( C122 C401 ) C132_=_C142( C132 C142 ) \nC132_=_C152( C132 C152 ) C132_=_C162( C132 C162 ) C132_=_C172( C132 C172 ) C132_=_C182( C132 C182 ) C132_=_C190( C132 C190 ) C132_=_C191( C132 C191 ) \nC132_=_C192( C132 C192 ) C132_=_C193( C132 C193 ) C132_=_C194( C132 C194 ) C132_=_C195( C132 C195 ) C132_=_C196( C132 C196 ) C132_=_C197( C132 C197 ) \nC132_=_C198( C132 C198 ) C132_=_C401( C132 C401 ) C142_=_C152( C142 C152 ) C142_=_C162( C142 C162 ) C142_=_C172( C142 C172 ) C142_=_C182( C142 C182 ) \nC142_=_C190( C142 C190 ) C142_=_C191( C142 C191 ) C142_=_C192( C142 C192 ) C142_=_C193( C142 C193 ) C142_=_C194( C142 C194 ) C142_=_C195( C142 C195 ) \nC142_=_C196( C142 C196 ) C142_=_C197( C142 C197 ) C142_=_C198( C142 C198 ) C142_=_C401( C142 C401 ) C152_=_C162( C152 C162 ) C152_=_C172( C152 C172 ) \nC152_=_C182( C152 C182 ) C152_=_C190( C152 C190 ) C152_=_C191( C152 C191 ) C152_=_C192( C152 C192 ) C152_=_C193( C152 C193 ) C152_=_C194( C152 C194 ) \nC152_=_C195( C152 C195 ) C152_=_C196( C152 C196 ) C152_=_C197( C152 C197 ) C152_=_C198( C152 C198 ) C152_=_C401( C152 C401 ) C162_=_C172( C162 C172 ) \nC162_=_C182( C162 C182 ) C162_=_C190( C162 C190 ) C162_=_C191( C162 C191 ) C162_=_C192( C162 C192 ) C162_=_C193( C162 C193 ) C162_=_C194( C162 C194 ) \nC162_=_C195( C162 C195 ) C162_=_C196(</w:t>
      </w:r>
    </w:p>
    <w:p>
      <w:pPr>
        <w:pStyle w:val="PreformattedText"/>
        <w:bidi w:val="0"/>
        <w:spacing w:before="0" w:after="0"/>
        <w:jc w:val="left"/>
        <w:rPr/>
      </w:pPr>
      <w:r>
        <w:rPr/>
        <w:t xml:space="preserve"> </w:t>
      </w:r>
      <w:r>
        <w:rPr/>
        <w:t>C162 C196 ) C162_=_C197( C162 C197 ) C162_=_C198( C162 C198 ) C162_=_C401( C162 C401 ) C172_=_C182( C172 C182 ) \nC172_=_C190( C172 C190 ) C172_=_C191( C172 C191 ) C172_=_C192( C172 C192 ) C172_=_C193( C172 C193 ) C172_=_C194( C172 C194 ) C172_=_C195( C172 C195 ) \nC172_=_C196( C172 C196 ) C172_=_C197( C172 C197 ) C172_=_C198( C172 C198 ) C172_=_C401( C172 C401 ) C182_=_C190( C182 C190 ) C182_=_C191( C182 C191 ) \nC182_=_C192( C182 C192 ) C182_=_C193( C182 C193 ) C182_=_C194( C182 C194 ) C182_=_C195( C182 C195 ) C182_=_C196( C182 C196 ) C182_=_C197( C182 C197 ) \nC182_=_C198( C182 C198 ) C182_=_C401( C182 C401 ) C401_=_C419( C401 C419 ) C401_=_C420( C401 C420 ) C401_=_C429( C401 C429 ) "];397-&gt;408[label="29: C22 C32 C42 C52 C62 \nC72 C82 C92 C112 C122 C132 \nC142 C152 C162 C172 C182 C190 \nC191 C192 C193 C194 C195 C196 \nC197 C198 C401 C419 C420 C429 \n283: C22_=_C32 ,C22_=_C42 ,C22_=_C52 ,C22_=_C62 ,C22_=_C72 ,\nC22_=_C82 ,C22_=_C92 ,C22_=_C112 ,C22_=_C122 ,C22_=_C132 ,C22_=_C142 ,\nC22_=_C152 ,C22_=_C162 ,C22_=_C172 ,C22_=_C182 ,C22_=_C190 ,C22_=_C191 ,\nC22_=_C192 ,C22_=_C193 ,C22_=_C194 ,C22_=_C195 ,C22_=_C196 ,C22_=_C197 ,\nC22_=_C198 ,C22_=_C401 ,C32_=_C42 ,C32_=_C52 ,C32_=_C62 ,C32_=_C72 ,\nC32_=_C82 ,C32_=_C92 ,C32_=_C112 ,C32_=_C122 ,C32_=_C132 ,C32_=_C142 ,\nC32_=_C152 ,C32_=_C162 ,C32_=_C172 ,C32_=_C182 ,C32_=_C190 ,C32_=_C191 ,\nC32_=_C192 ,C32_=_C193 ,C32_=_C194 ,C32_=_C195 ,C32_=_C196 ,C32_=_C197 ,\nC32_=_C198 ,C32_=_C401 ,C42_=_C52 ,C42_=_C62 ,C42_=_C72 ,C42_=_C82 ,\nC42_=_C92 ,C42_=_C112 ,C42_=_C122 ,C42_=_C132 ,C42_=_C142 ,C42_=_C152 ,\nC42_=_C162 ,C42_=_C172 ,C42_=_C182 ,C42_=_C190 ,C42_=_C191 ,C42_=_C192 ,\nC42_=_C193 ,C42_=_C194 ,C42_=_C195 ,C42_=_C196 ,C42_=_C197 ,C42_=_C198 ,\nC42_=_C401 ,C52_=_C62 ,C52_=_C72 ,C52_=_C82 ,C52_=_C92 ,C52_=_C112 ,\nC52_=_C122 ,C52_=_C132 ,C52_=_C142 ,C52_=_C152 ,C52_=_C162 ,C52_=_C172 ,\nC52_=_C182 ,C52_=_C190 ,C52_=_C191 ,C52_=_C192 ,C52_=_C193 ,C52_=_C194 ,\nC52_=_C195 ,C52_=_C196 ,C52_=_C197 ,C52_=_C198 ,C52_=_C401 ,C62_=_C72 ,\nC62_=_C82 ,C62_=_C92 ,C62_=_C112 ,C62_=_C122 ,C62_=_C132 ,C62_=_C142 ,\nC62_=_C152 ,C62_=_C162 ,C62_=_C172 ,C62_=_C182 ,C62_=_C190 ,C62_=_C191 ,\nC62_=_C192 ,C62_=_C193 ,C62_=_C194 ,C62_=_C195 ,C62_=_C196 ,C62_=_C197 ,\nC62_=_C198 ,C62_=_C401 ,C72_=_C82 ,C72_=_C92 ,C72_=_C112 ,C72_=_C122 ,\nC72_=_C132 ,C72_=_C142 ,C72_=_C152 ,C72_=_C162 ,C72_=_C172 ,C72_=_C182 ,\nC72_=_C190 ,C72_=_C191 ,C72_=_C192 ,C72_=_C193 ,C72_=_C194 ,C72_=_C195 ,\nC72_=_C196 ,C72_=_C197 ,C72_=_C198 ,C72_=_C401 ,C82_=_C92 ,C82_=_C112 ,\nC82_=_C122 ,C82_=_C132 ,C82_=_C142 ,C82_=_C152 ,C82_=_C162 ,C82_=_C172 ,\nC82_=_C182 ,C82_=_C190 ,C82_=_C191 ,C82_=_C192 ,C82_=_C193 ,C82_=_C194 ,\nC82_=_C195 ,C82_=_C196 ,C82_=_C197 ,C82_=_C198 ,C82_=_C401 ,C92_=_C112 ,\nC92_=_C122 ,C92_=_C132 ,C92_=_C142 ,C92_=_C152 ,C92_=_C162 ,C92_=_C172 ,\nC92_=_C182 ,C92_=_C190 ,C92_=_C191 ,C92_=_C192 ,C92_=_C193 ,C92_=_C194 ,\nC92_=_C195 ,C92_=_C196 ,C92_=_C197 ,C92_=_C198 ,C92_=_C401 ,C112_=_C122 ,\nC112_=_C132 ,C112_=_C142 ,C112_=_C152 ,C112_=_C162 ,C112_=_C172 ,C112_=_C182 ,\nC112_=_C190 ,C112_=_C191 ,C112_=_C192 ,C112_=_C193 ,C112_=_C194 ,C112_=_C195 ,\nC112_=_C196 ,C112_=_C197 ,C112_=_C198 ,C112_=_C401 ,C122_=_C132 ,C122_=_C142 ,\nC122_=_C152 ,C122_=_C162 ,C122_=_C172 ,C122_=_C182 ,C122_=_C190 ,C122_=_C191 ,\nC122_=_C192 ,C122_=_C193 ,C122_=_C194 ,C122_=_C195 ,C122_=_C196 ,C122_=_C197 ,\nC122_=_C198 ,C122_=_C401 ,C132_=_C142 ,C132_=_C152 ,C132_=_C162 ,C132_=_C172 ,\nC132_=_C182 ,C132_=_C190 ,C132_=_C191 ,C132_=_C192 ,C132_=_C193 ,C132_=_C194 ,\nC132_=_C195 ,C132_=_C196 ,C132_=_C197 ,C132_=_C198 ,C132_=_C401 ,C142_=_C152 ,\nC142_=_C162 ,C142_=_C172 ,C142_=_C182 ,C142_=_C190 ,C142_=_C191 ,C142_=_C192 ,\nC142_=_C193 ,C142_=_C194 ,C142_=_C195 ,C142_=_C196 ,C142_=_C197 ,C142_=_C198 ,\nC142_=_C401 ,C152_=_C162 ,C152_=_C172 ,C152_=_C182 ,C152_=_C190 ,C152_=_C191 ,\nC152_=_C192 ,C152_=_C193 ,C152_=_C194 ,C152_=_C195 ,C152_=_C196 ,C152_=_C197 ,\nC152_=_C198 ,C152_=_C401 ,C162_=_C172 ,C162_=_C182 ,C162_=_C190 ,C162_=_C191 ,\nC162_=_C192 ,C162_=_C193 ,C162_=_C194 ,C162_=_C195 ,C162_=_C196 ,C162_=_C197 ,\nC162_=_C198 ,C162_=_C401 ,C172_=_C182 ,C172_=_C190 ,C172_=_C191 ,C172_=_C192 ,\nC172_=_C193 ,C172_=_C194 ,C172_=_C195 ,C172_=_C196 ,C172_=_C197 ,C172_=_C198 ,\nC172_=_C401 ,C182_=_C190 ,C182_=_C191 ,C182_=_C192 ,C182_=_C193 ,C182_=_C194 ,\nC182_=_C195 ,C182_=_C196 ,C182_=_C197 ,C182_=_C198 ,C182_=_C401 ,C401_=_C419 ,\nC401_=_C420 ,C401_=_C429 ,"];409[shape=box, label="id:409 level: 23\n30: C21 C31 C41 C51 C61 \nC71 C81 C91 C111 C121 C131 \nC141 C151 C161 C171 C181 C190 \nC191 C192 C193 C194 C195 C196 \nC197 C198 C400 C419 C420 C429 \nC430 \n285: C21_=_C31( C21 C31 ) C21_=_C41( C21 C41 ) C21_=_C51( C21 C51 ) C21_=_C61( C21 C61 ) C21_=_C71( C21 C71 ) \nC21_=_C81( C21 C81 ) C21_=_C91( C21 C91 ) C21_=_C111( C21 C111 ) C21_=_C121( C21 C121 ) C21_=_C131( C21 C131 ) C21_=_C141( C21 C141 ) \nC21_=_C151( C21 C151 ) C21_=_C161( C21 C161 ) C21_=_C171( C21 C171 ) C21_=_C181( C21 C181 ) C21_=_C190( C21 C190 ) C21_=_C191( C21 C191 ) \nC21_=_C192( C21 C192 ) C21_=_C193( C21 C193 ) C21_=_C194( C21 C194 ) C21_=_C195( C21 C195 ) C21_=_C196( C21 C196 ) C21_=_C197( C21 C197 ) \nC21_=_C198( C21 C198 ) C21_=_C400( C21 C400 ) C31_=_C41( C31 C41 ) C31_=_C51( C31 C51 ) C31_=_C61( C31 C61 ) C31_=_C71( C31 C71 ) \nC31_=_C81( C31 C81 ) C31_=_C91( C31 C91 ) C31_=_C111( C31 C111 ) C31_=_C121( C31 C121 ) C31_=_C131( C31 C131 ) C31_=_C141( C31 C141 ) \nC31_=_C151( C31 C151 ) C31_=_C161( C31 C161 ) C31_=_C171( C31 C171 ) C31_=_C181( C31 C181 ) C31_=_C190( C31 C190 ) C31_=_C191( C31 C191 ) \nC31_=_C192( C31 C192 ) C31_=_C193( C31 C193 ) C31_=_C194( C31 C194 ) C31_=_C195( C31 C195 ) C31_=_C196( C31 C196 ) C31_=_C197( C31 C197 ) \nC31_=_C198( C31 C198 ) C31_=_C400( C31 C400 ) C41_=_C51( C41 C51 ) C41_=_C61( C41 C61 ) C41_=_C71( C41 C71 ) C41_=_C81( C41 C81 ) \nC41_=_C91( C41 C91 ) C41_=_C111( C41 C111 ) C41_=_C121( C41 C121 ) C41_=_C131( C41 C131 ) C41_=_C141( C41 C141 ) C41_=_C151( C41 C151 ) \nC41_=_C161( C41 C161 ) C41_=_C171( C41 C171 ) C41_=_C181( C41 C181 ) C41_=_C190( C41 C190 ) C41_=_C191( C41 C191 ) C41_=_C192( C41 C192 ) \nC41_=_C193( C41 C193 ) C41_=_C194( C41 C194 ) C41_=_C195( C41 C195 ) C41_=_C196( C41 C196 ) C41_=_C197( C41 C197 ) C41_=_C198( C41 C198 ) \nC41_=_C400( C41 C400 ) C51_=_C61( C51 C61 ) C51_=_C71( C51 C71 ) C51_=_C81( C51 C81 ) C51_=_C91( C51 C91 ) C51_=_C111( C51 C111 ) \nC51_=_C121( C51 C121 ) C51_=_C131( C51 C131 ) C51_=_C141( C51 C141 ) C51_=_C151( C51 C151 ) C51_=_C161( C51 C161 ) C51_=_C171( C51 C171 ) \nC51_=_C181( C51 C181 ) C51_=_C190( C51 C190 ) C51_=_C191( C51 C191 ) C51_=_C192( C51 C192 ) C51_=_C193( C51 C193 ) C51_=_C194( C51 C194 ) \nC51_=_C195( C51 C195 ) C51_=_C196( C51 C196 ) C51_=_C197( C51 C197 ) C51_=_C198( C51 C198 ) C51_=_C400( C51 C400 ) C61_=_C71( C61 C71 ) \nC61_=_C81( C61 C81 ) C61_=_C91( C61 C91 ) C61_=_C111( C61 C111 ) C61_=_C121( C61 C121 ) C61_=_C131( C61 C131 ) C61_=_C141( C61 C141 ) \nC61_=_C151( C61 C151 ) C61_=_C161( C61 C161 ) C61_=_C171( C61 C171 ) C61_=_C181( C61 C181 ) C61_=_C190( C61 C190 ) C61_=_C191( C61 C191 ) \nC61_=_C192( C61 C192 ) C61_=_C193( C61 C193 ) C61_=_C194( C61 C194 ) C61_=_C195( C61 C195 ) C61_=_C196( C61 C196 ) C61_=_C197( C61 C197 ) \nC61_=_C198( C61 C198 ) C61_=_C400( C61 C400 ) C71_=_C81( C71 C81 ) C71_=_C91( C71 C91 ) C71_=_C111( C71 C111 ) C71_=_C121( C71 C121 ) \nC71_=_C131( C71 C131 ) C71_=_C141( C71 C141 ) C71_=_C151( C71 C151 ) C71_=_C161( C71 C161 ) C71_=_C171( C71 C171 ) C71_=_C181( C71 C181 ) \nC71_=_C190( C71 C190 ) C71_=_C191( C71 C191 ) C71_=_C192( C71 C192 ) C71_=_C193( C71 C193 ) C71_=_C194( C71 C194 ) C71_=_C195( C71 C195 ) \nC71_=_C196( C71 C196 ) C71_=_C197( C71 C197 ) C71_=_C198( C71 C198 ) C71_=_C400( C71 C400 ) C81_=_C91( C81 C91 ) C81_=_C111( C81 C111 ) \nC81_=_C121( C81 C121 ) C81_=_C131( C81 C131 ) C81_=_C141( C81 C141 ) C81_=_C151( C81 C151 ) C81_=_C161( C81 C161 ) C81_=_C171( C81 C171 ) \nC81_=_C181( C81 C181 ) C81_=_C190( C81 C190 ) C81_=_C191( C81 C191 ) C81_=_C192( C81 C192 ) C81_=_C193( C81 C193 ) C81_=_C194( C81 C194 ) \nC81_=_C195( C81 C195 ) C81_=_C196( C81 C196 ) C81_=_C197( C81 C197 ) C81_=_C198( C81 C198 ) C81_=_C400( C81 C400 ) C91_=_C111( C91 C111 ) \nC91_=_C121( C91 C121 ) C91_=_C131( C91 C131 ) C91_=_C141( C91 C141 ) C91_=_C151( C91 C151 ) C91_=_C161( C91 C161 ) C91_=_C171( C91 C171 ) \nC91_=_C181( C91 C181 ) C91_=_C190( C91 C190 ) C91_=_C191( C91 C191 ) C91_=_C192( C91 C192 ) C91_=_C193( C91 C193 ) C91_=_C194( C91 C194 ) \nC91_=_C195( C91 C195 ) C91_=_C196( C91 C196 ) C91_=_C197( C91 C197 ) C91_=_C198( C91 C198 ) C91_=_C400( C91 C400 ) C111_=_C121( C111 C121 ) \nC111_=_C131( C111 C131 ) C111_=_C141( C111 C141 ) C111_=_C151( C111 C151 ) C111_=_C161( C111 C161 ) C111_=_C171( C111 C171 ) C111_=_C181( C111 C181 ) \nC111_=_C190( C111 C190 ) C111_=_C191( C111 C191 ) C111_=_C192( C111 C192 ) C111_=_C193( C111 C193 ) C111_=_C194( C111 C194 ) C111_=_C195( C111 C195 ) \nC111_=_C196( C111 C196 ) C111_=_C197( C111 C197 ) C111_=_C198( C111 C198 ) C111_=_C400( C111 C400 ) C111_=_C430( C111 C430 ) C121_=_C131( C121 C131 ) \nC121_=_C141( C121 C141 ) C121_=_C151( C121 C151 ) C121_=_C161( C121 C161 ) C121_=_C171( C121 C171 ) C121_=_C181( C121 C181 ) C121_=_C190( C121 C190 ) \nC121_=_C191( C121 C191 ) C121_=_C192( C121 C192 ) C121_=_C193( C121 C193 ) C121_=_C194( C121 C194 ) C121_=_C195( C121 C195 ) C121_=_C196( C121 C196 ) \nC121_=_C197( C121 C197 ) C121_=_C198( C121 C198 ) C121_=_C400( C121 C400 ) C131_=_C141( C131 C141 ) C131_=_C151( C131 C151 ) C131_=_C161( C131 C161 ) \nC131_=_C171( C131 C171 ) C131_=_C181( C131 C181 ) C131_=_C190( C131 C190 ) C131_=_C191( C131 C191 ) C131_=_C192( C131 C192 ) C131_=_C193( C131 C193 ) \nC131_=_C194( C131 C194 ) C131_=_C195( C131 C195 ) C131_=_C196( C131 C196 ) C131_=_C197( C131 C197 ) C131_=_C198( C131 C198 ) C131_=_C400( C131 C400 ) \nC141_=_C151( C141 C151 ) C141_=_C161( C141 C161 ) C141_=_C171(</w:t>
      </w:r>
    </w:p>
    <w:p>
      <w:pPr>
        <w:pStyle w:val="PreformattedText"/>
        <w:bidi w:val="0"/>
        <w:spacing w:before="0" w:after="0"/>
        <w:jc w:val="left"/>
        <w:rPr/>
      </w:pPr>
      <w:r>
        <w:rPr/>
        <w:t xml:space="preserve"> </w:t>
      </w:r>
      <w:r>
        <w:rPr/>
        <w:t>C141 C171 ) C141_=_C181( C141 C181 ) C141_=_C190( C141 C190 ) C141_=_C191( C141 C191 ) \nC141_=_C192( C141 C192 ) C141_=_C193( C141 C193 ) C141_=_C194( C141 C194 ) C141_=_C195( C141 C195 ) C141_=_C196( C141 C196 ) C141_=_C197( C141 C197 ) \nC141_=_C198( C141 C198 ) C141_=_C400( C141 C400 ) C151_=_C161( C151 C161 ) C151_=_C171( C151 C171 ) C151_=_C181( C151 C181 ) C151_=_C190( C151 C190 ) \nC151_=_C191( C151 C191 ) C151_=_C192( C151 C192 ) C151_=_C193( C151 C193 ) C151_=_C194( C151 C194 ) C151_=_C195( C151 C195 ) C151_=_C196( C151 C196 ) \nC151_=_C197( C151 C197 ) C151_=_C198( C151 C198 ) C151_=_C400( C151 C400 ) C161_=_C171( C161 C171 ) C161_=_C181( C161 C181 ) C161_=_C190( C161 C190 ) \nC161_=_C191( C161 C191 ) C161_=_C192( C161 C192 ) C161_=_C193( C161 C193 ) C161_=_C194( C161 C194 ) C161_=_C195( C161 C195 ) C161_=_C196( C161 C196 ) \nC161_=_C197( C161 C197 ) C161_=_C198( C161 C198 ) C161_=_C400( C161 C400 ) C171_=_C181( C171 C181 ) C171_=_C190( C171 C190 ) C171_=_C191( C171 C191 ) \nC171_=_C192( C171 C192 ) C171_=_C193( C171 C193 ) C171_=_C194( C171 C194 ) C171_=_C195( C171 C195 ) C171_=_C196( C171 C196 ) C171_=_C197( C171 C197 ) \nC171_=_C198( C171 C198 ) C171_=_C400( C171 C400 ) C181_=_C190( C181 C190 ) C181_=_C191( C181 C191 ) C181_=_C192( C181 C192 ) C181_=_C193( C181 C193 ) \nC181_=_C194( C181 C194 ) C181_=_C195( C181 C195 ) C181_=_C196( C181 C196 ) C181_=_C197( C181 C197 ) C181_=_C198( C181 C198 ) C181_=_C400( C181 C400 ) \nC400_=_C419( C400 C419 ) C400_=_C420( C400 C420 ) C400_=_C429( C400 C429 ) C400_=_C430( C400 C430 ) "];398-&gt;409[label="29: C21 C31 C41 C51 C61 \nC71 C81 C91 C121 C131 C141 \nC151 C161 C171 C181 C190 C191 \nC192 C193 C194 C195 C196 C197 \nC198 C400 C419 C420 C429 C430 \n259: C21_=_C31 ,C21_=_C41 ,C21_=_C51 ,C21_=_C61 ,C21_=_C71 ,\nC21_=_C81 ,C21_=_C91 ,C21_=_C121 ,C21_=_C131 ,C21_=_C141 ,C21_=_C151 ,\nC21_=_C161 ,C21_=_C171 ,C21_=_C181 ,C21_=_C190 ,C21_=_C191 ,C21_=_C192 ,\nC21_=_C193 ,C21_=_C194 ,C21_=_C195 ,C21_=_C196 ,C21_=_C197 ,C21_=_C198 ,\nC21_=_C400 ,C31_=_C41 ,C31_=_C51 ,C31_=_C61 ,C31_=_C71 ,C31_=_C81 ,\nC31_=_C91 ,C31_=_C121 ,C31_=_C131 ,C31_=_C141 ,C31_=_C151 ,C31_=_C161 ,\nC31_=_C171 ,C31_=_C181 ,C31_=_C190 ,C31_=_C191 ,C31_=_C192 ,C31_=_C193 ,\nC31_=_C194 ,C31_=_C195 ,C31_=_C196 ,C31_=_C197 ,C31_=_C198 ,C31_=_C400 ,\nC41_=_C51 ,C41_=_C61 ,C41_=_C71 ,C41_=_C81 ,C41_=_C91 ,C41_=_C121 ,\nC41_=_C131 ,C41_=_C141 ,C41_=_C151 ,C41_=_C161 ,C41_=_C171 ,C41_=_C181 ,\nC41_=_C190 ,C41_=_C191 ,C41_=_C192 ,C41_=_C193 ,C41_=_C194 ,C41_=_C195 ,\nC41_=_C196 ,C41_=_C197 ,C41_=_C198 ,C41_=_C400 ,C51_=_C61 ,C51_=_C71 ,\nC51_=_C81 ,C51_=_C91 ,C51_=_C121 ,C51_=_C131 ,C51_=_C141 ,C51_=_C151 ,\nC51_=_C161 ,C51_=_C171 ,C51_=_C181 ,C51_=_C190 ,C51_=_C191 ,C51_=_C192 ,\nC51_=_C193 ,C51_=_C194 ,C51_=_C195 ,C51_=_C196 ,C51_=_C197 ,C51_=_C198 ,\nC51_=_C400 ,C61_=_C71 ,C61_=_C81 ,C61_=_C91 ,C61_=_C121 ,C61_=_C131 ,\nC61_=_C141 ,C61_=_C151 ,C61_=_C161 ,C61_=_C171 ,C61_=_C181 ,C61_=_C190 ,\nC61_=_C191 ,C61_=_C192 ,C61_=_C193 ,C61_=_C194 ,C61_=_C195 ,C61_=_C196 ,\nC61_=_C197 ,C61_=_C198 ,C61_=_C400 ,C71_=_C81 ,C71_=_C91 ,C71_=_C121 ,\nC71_=_C131 ,C71_=_C141 ,C71_=_C151 ,C71_=_C161 ,C71_=_C171 ,C71_=_C181 ,\nC71_=_C190 ,C71_=_C191 ,C71_=_C192 ,C71_=_C193 ,C71_=_C194 ,C71_=_C195 ,\nC71_=_C196 ,C71_=_C197 ,C71_=_C198 ,C71_=_C400 ,C81_=_C91 ,C81_=_C121 ,\nC81_=_C131 ,C81_=_C141 ,C81_=_C151 ,C81_=_C161 ,C81_=_C171 ,C81_=_C181 ,\nC81_=_C190 ,C81_=_C191 ,C81_=_C192 ,C81_=_C193 ,C81_=_C194 ,C81_=_C195 ,\nC81_=_C196 ,C81_=_C197 ,C81_=_C198 ,C81_=_C400 ,C91_=_C121 ,C91_=_C131 ,\nC91_=_C141 ,C91_=_C151 ,C91_=_C161 ,C91_=_C171 ,C91_=_C181 ,C91_=_C190 ,\nC91_=_C191 ,C91_=_C192 ,C91_=_C193 ,C91_=_C194 ,C91_=_C195 ,C91_=_C196 ,\nC91_=_C197 ,C91_=_C198 ,C91_=_C400 ,C121_=_C131 ,C121_=_C141 ,C121_=_C151 ,\nC121_=_C161 ,C121_=_C171 ,C121_=_C181 ,C121_=_C190 ,C121_=_C191 ,C121_=_C192 ,\nC121_=_C193 ,C121_=_C194 ,C121_=_C195 ,C121_=_C196 ,C121_=_C197 ,C121_=_C198 ,\nC121_=_C400 ,C131_=_C141 ,C131_=_C151 ,C131_=_C161 ,C131_=_C171 ,C131_=_C181 ,\nC131_=_C190 ,C131_=_C191 ,C131_=_C192 ,C131_=_C193 ,C131_=_C194 ,C131_=_C195 ,\nC131_=_C196 ,C131_=_C197 ,C131_=_C198 ,C131_=_C400 ,C141_=_C151 ,C141_=_C161 ,\nC141_=_C171 ,C141_=_C181 ,C141_=_C190 ,C141_=_C191 ,C141_=_C192 ,C141_=_C193 ,\nC141_=_C194 ,C141_=_C195 ,C141_=_C196 ,C141_=_C197 ,C141_=_C198 ,C141_=_C400 ,\nC151_=_C161 ,C151_=_C171 ,C151_=_C181 ,C151_=_C190 ,C151_=_C191 ,C151_=_C192 ,\nC151_=_C193 ,C151_=_C194 ,C151_=_C195 ,C151_=_C196 ,C151_=_C197 ,C151_=_C198 ,\nC151_=_C400 ,C161_=_C171 ,C161_=_C181 ,C161_=_C190 ,C161_=_C191 ,C161_=_C192 ,\nC161_=_C193 ,C161_=_C194 ,C161_=_C195 ,C161_=_C196 ,C161_=_C197 ,C161_=_C198 ,\nC161_=_C400 ,C171_=_C181 ,C171_=_C190 ,C171_=_C191 ,C171_=_C192 ,C171_=_C193 ,\nC171_=_C194 ,C171_=_C195 ,C171_=_C196 ,C171_=_C197 ,C171_=_C198 ,C171_=_C400 ,\nC181_=_C190 ,C181_=_C191 ,C181_=_C192 ,C181_=_C193 ,C181_=_C194 ,C181_=_C195 ,\nC181_=_C196 ,C181_=_C197 ,C181_=_C198 ,C181_=_C400 ,C400_=_C419 ,C400_=_C420 ,\nC400_=_C429 ,C400_=_C430 ,"];410[shape=box, label="id:410 level: 23\n30: C20 C30 C40 C50 C60 \nC70 C80 C90 C120 C130 C140 \nC150 C160 C170 C180 C190 C191 \nC192 C193 C194 C195 C196 C197 \nC198 C399 C419 C420 C429 C430 \nC431 \n261: C20_=_C30( C20 C30 ) C20_=_C40( C20 C40 ) C20_=_C50( C20 C50 ) C20_=_C60( C20 C60 ) C20_=_C70( C20 C70 ) \nC20_=_C80( C20 C80 ) C20_=_C90( C20 C90 ) C20_=_C120( C20 C120 ) C20_=_C130( C20 C130 ) C20_=_C140( C20 C140 ) C20_=_C150( C20 C150 ) \nC20_=_C160( C20 C160 ) C20_=_C170( C20 C170 ) C20_=_C180( C20 C180 ) C20_=_C190( C20 C190 ) C20_=_C191( C20 C191 ) C20_=_C192( C20 C192 ) \nC20_=_C193( C20 C193 ) C20_=_C194( C20 C194 ) C20_=_C195( C20 C195 ) C20_=_C196( C20 C196 ) C20_=_C197( C20 C197 ) C20_=_C198( C20 C198 ) \nC20_=_C399( C20 C399 ) C30_=_C40( C30 C40 ) C30_=_C50( C30 C50 ) C30_=_C60( C30 C60 ) C30_=_C70( C30 C70 ) C30_=_C80( C30 C80 ) \nC30_=_C90( C30 C90 ) C30_=_C120( C30 C120 ) C30_=_C130( C30 C130 ) C30_=_C140( C30 C140 ) C30_=_C150( C30 C150 ) C30_=_C160( C30 C160 ) \nC30_=_C170( C30 C170 ) C30_=_C180( C30 C180 ) C30_=_C190( C30 C190 ) C30_=_C191( C30 C191 ) C30_=_C192( C30 C192 ) C30_=_C193( C30 C193 ) \nC30_=_C194( C30 C194 ) C30_=_C195( C30 C195 ) C30_=_C196( C30 C196 ) C30_=_C197( C30 C197 ) C30_=_C198( C30 C198 ) C30_=_C399( C30 C399 ) \nC40_=_C50( C40 C50 ) C40_=_C60( C40 C60 ) C40_=_C70( C40 C70 ) C40_=_C80( C40 C80 ) C40_=_C90( C40 C90 ) C40_=_C120( C40 C120 ) \nC40_=_C130( C40 C130 ) C40_=_C140( C40 C140 ) C40_=_C150( C40 C150 ) C40_=_C160( C40 C160 ) C40_=_C170( C40 C170 ) C40_=_C180( C40 C180 ) \nC40_=_C190( C40 C190 ) C40_=_C191( C40 C191 ) C40_=_C192( C40 C192 ) C40_=_C193( C40 C193 ) C40_=_C194( C40 C194 ) C40_=_C195( C40 C195 ) \nC40_=_C196( C40 C196 ) C40_=_C197( C40 C197 ) C40_=_C198( C40 C198 ) C40_=_C399( C40 C399 ) C50_=_C60( C50 C60 ) C50_=_C70( C50 C70 ) \nC50_=_C80( C50 C80 ) C50_=_C90( C50 C90 ) C50_=_C120( C50 C120 ) C50_=_C130( C50 C130 ) C50_=_C140( C50 C140 ) C50_=_C150( C50 C150 ) \nC50_=_C160( C50 C160 ) C50_=_C170( C50 C170 ) C50_=_C180( C50 C180 ) C50_=_C190( C50 C190 ) C50_=_C191( C50 C191 ) C50_=_C192( C50 C192 ) \nC50_=_C193( C50 C193 ) C50_=_C194( C50 C194 ) C50_=_C195( C50 C195 ) C50_=_C196( C50 C196 ) C50_=_C197( C50 C197 ) C50_=_C198( C50 C198 ) \nC50_=_C399( C50 C399 ) C60_=_C70( C60 C70 ) C60_=_C80( C60 C80 ) C60_=_C90( C60 C90 ) C60_=_C120( C60 C120 ) C60_=_C130( C60 C130 ) \nC60_=_C140( C60 C140 ) C60_=_C150( C60 C150 ) C60_=_C160( C60 C160 ) C60_=_C170( C60 C170 ) C60_=_C180( C60 C180 ) C60_=_C190( C60 C190 ) \nC60_=_C191( C60 C191 ) C60_=_C192( C60 C192 ) C60_=_C193( C60 C193 ) C60_=_C194( C60 C194 ) C60_=_C195( C60 C195 ) C60_=_C196( C60 C196 ) \nC60_=_C197( C60 C197 ) C60_=_C198( C60 C198 ) C60_=_C399( C60 C399 ) C70_=_C80( C70 C80 ) C70_=_C90( C70 C90 ) C70_=_C120( C70 C120 ) \nC70_=_C130( C70 C130 ) C70_=_C140( C70 C140 ) C70_=_C150( C70 C150 ) C70_=_C160( C70 C160 ) C70_=_C170( C70 C170 ) C70_=_C180( C70 C180 ) \nC70_=_C190( C70 C190 ) C70_=_C191( C70 C191 ) C70_=_C192( C70 C192 ) C70_=_C193( C70 C193 ) C70_=_C194( C70 C194 ) C70_=_C195( C70 C195 ) \nC70_=_C196( C70 C196 ) C70_=_C197( C70 C197 ) C70_=_C198( C70 C198 ) C70_=_C399( C70 C399 ) C80_=_C90( C80 C90 ) C80_=_C120( C80 C120 ) \nC80_=_C130( C80 C130 ) C80_=_C140( C80 C140 ) C80_=_C150( C80 C150 ) C80_=_C160( C80 C160 ) C80_=_C170( C80 C170 ) C80_=_C180( C80 C180 ) \nC80_=_C190( C80 C190 ) C80_=_C191( C80 C191 ) C80_=_C192( C80 C192 ) C80_=_C193( C80 C193 ) C80_=_C194( C80 C194 ) C80_=_C195( C80 C195 ) \nC80_=_C196( C80 C196 ) C80_=_C197( C80 C197 ) C80_=_C198( C80 C198 ) C80_=_C399( C80 C399 ) C90_=_C120( C90 C120 ) C90_=_C130( C90 C130 ) \nC90_=_C140( C90 C140 ) C90_=_C150( C90 C150 ) C90_=_C160( C90 C160 ) C90_=_C170( C90 C170 ) C90_=_C180( C90 C180 ) C90_=_C190( C90 C190 ) \nC90_=_C191( C90 C191 ) C90_=_C192( C90 C192 ) C90_=_C193( C90 C193 ) C90_=_C194( C90 C194 ) C90_=_C195( C90 C195 ) C90_=_C196( C90 C196 ) \nC90_=_C197( C90 C197 ) C90_=_C198( C90 C198 ) C90_=_C399( C90 C399 ) C120_=_C130( C120 C130 ) C120_=_C140( C120 C140 ) C120_=_C150( C120 C150 ) \nC120_=_C160( C120 C160 ) C120_=_C170( C120 C170 ) C120_=_C180( C120 C180 ) C120_=_C190( C120 C190 ) C120_=_C191( C120 C191 ) C120_=_C192( C120 C192 ) \nC120_=_C193( C120 C193 ) C120_=_C194( C120 C194 ) C120_=_C195( C120 C195 ) C120_=_C196( C120 C196 ) C120_=_C197( C120 C197 ) C120_=_C198( C120 C198 ) \nC120_=_C399( C120 C399 ) C120_=_C431( C120 C431 ) C130_=_C140( C130 C140 ) C130_=_C150( C130 C150 ) C130_=_C160( C130 C160 ) C130_=_C170( C130 C170 ) \nC130_=_C180( C130 C180 ) C130_=_C190( C130 C190 ) C130_=_C191( C130 C191 ) C130_=_C192( C130 C192 ) C130_=_C193( C130 C193 ) C130_=_C194( C130 C194 ) \nC130_=_C195( C130 C195 ) C130_=_C196( C130 C196 ) C130_=_C197( C130 C197 ) C130_=_C198( C130 C198 ) C130_=_C399( C130 C399 ) C140_=_C150( C140 C150 ) \nC140_=_C160( C140 C160 ) C140_=_C170( C140 C170 ) C140_=_C180( C140 C180 ) C140_=_C190( C140 C190</w:t>
      </w:r>
    </w:p>
    <w:p>
      <w:pPr>
        <w:pStyle w:val="PreformattedText"/>
        <w:bidi w:val="0"/>
        <w:spacing w:before="0" w:after="0"/>
        <w:jc w:val="left"/>
        <w:rPr/>
      </w:pPr>
      <w:r>
        <w:rPr/>
        <w:t xml:space="preserve"> </w:t>
      </w:r>
      <w:r>
        <w:rPr/>
        <w:t>) C140_=_C191( C140 C191 ) C140_=_C192( C140 C192 ) \nC140_=_C193( C140 C193 ) C140_=_C194( C140 C194 ) C140_=_C195( C140 C195 ) C140_=_C196( C140 C196 ) C140_=_C197( C140 C197 ) C140_=_C198( C140 C198 ) \nC140_=_C399( C140 C399 ) C150_=_C160( C150 C160 ) C150_=_C170( C150 C170 ) C150_=_C180( C150 C180 ) C150_=_C190( C150 C190 ) C150_=_C191( C150 C191 ) \nC150_=_C192( C150 C192 ) C150_=_C193( C150 C193 ) C150_=_C194( C150 C194 ) C150_=_C195( C150 C195 ) C150_=_C196( C150 C196 ) C150_=_C197( C150 C197 ) \nC150_=_C198( C150 C198 ) C150_=_C399( C150 C399 ) C160_=_C170( C160 C170 ) C160_=_C180( C160 C180 ) C160_=_C190( C160 C190 ) C160_=_C191( C160 C191 ) \nC160_=_C192( C160 C192 ) C160_=_C193( C160 C193 ) C160_=_C194( C160 C194 ) C160_=_C195( C160 C195 ) C160_=_C196( C160 C196 ) C160_=_C197( C160 C197 ) \nC160_=_C198( C160 C198 ) C160_=_C399( C160 C399 ) C170_=_C180( C170 C180 ) C170_=_C190( C170 C190 ) C170_=_C191( C170 C191 ) C170_=_C192( C170 C192 ) \nC170_=_C193( C170 C193 ) C170_=_C194( C170 C194 ) C170_=_C195( C170 C195 ) C170_=_C196( C170 C196 ) C170_=_C197( C170 C197 ) C170_=_C198( C170 C198 ) \nC170_=_C399( C170 C399 ) C180_=_C190( C180 C190 ) C180_=_C191( C180 C191 ) C180_=_C192( C180 C192 ) C180_=_C193( C180 C193 ) C180_=_C194( C180 C194 ) \nC180_=_C195( C180 C195 ) C180_=_C196( C180 C196 ) C180_=_C197( C180 C197 ) C180_=_C198( C180 C198 ) C180_=_C399( C180 C399 ) C399_=_C419( C399 C419 ) \nC399_=_C420( C399 C420 ) C399_=_C429( C399 C429 ) C399_=_C430( C399 C430 ) C399_=_C431( C399 C431 ) "];399-&gt;410[label="29: C20 C30 C40 C50 C60 \nC70 C80 C90 C130 C140 C150 \nC160 C170 C180 C190 C191 C192 \nC193 C194 C195 C196 C197 C198 \nC399 C419 C420 C429 C430 C431 \n236: C20_=_C30 ,C20_=_C40 ,C20_=_C50 ,C20_=_C60 ,C20_=_C70 ,\nC20_=_C80 ,C20_=_C90 ,C20_=_C130 ,C20_=_C140 ,C20_=_C150 ,C20_=_C160 ,\nC20_=_C170 ,C20_=_C180 ,C20_=_C190 ,C20_=_C191 ,C20_=_C192 ,C20_=_C193 ,\nC20_=_C194 ,C20_=_C195 ,C20_=_C196 ,C20_=_C197 ,C20_=_C198 ,C20_=_C399 ,\nC30_=_C40 ,C30_=_C50 ,C30_=_C60 ,C30_=_C70 ,C30_=_C80 ,C30_=_C90 ,\nC30_=_C130 ,C30_=_C140 ,C30_=_C150 ,C30_=_C160 ,C30_=_C170 ,C30_=_C180 ,\nC30_=_C190 ,C30_=_C191 ,C30_=_C192 ,C30_=_C193 ,C30_=_C194 ,C30_=_C195 ,\nC30_=_C196 ,C30_=_C197 ,C30_=_C198 ,C30_=_C399 ,C40_=_C50 ,C40_=_C60 ,\nC40_=_C70 ,C40_=_C80 ,C40_=_C90 ,C40_=_C130 ,C40_=_C140 ,C40_=_C150 ,\nC40_=_C160 ,C40_=_C170 ,C40_=_C180 ,C40_=_C190 ,C40_=_C191 ,C40_=_C192 ,\nC40_=_C193 ,C40_=_C194 ,C40_=_C195 ,C40_=_C196 ,C40_=_C197 ,C40_=_C198 ,\nC40_=_C399 ,C50_=_C60 ,C50_=_C70 ,C50_=_C80 ,C50_=_C90 ,C50_=_C130 ,\nC50_=_C140 ,C50_=_C150 ,C50_=_C160 ,C50_=_C170 ,C50_=_C180 ,C50_=_C190 ,\nC50_=_C191 ,C50_=_C192 ,C50_=_C193 ,C50_=_C194 ,C50_=_C195 ,C50_=_C196 ,\nC50_=_C197 ,C50_=_C198 ,C50_=_C399 ,C60_=_C70 ,C60_=_C80 ,C60_=_C90 ,\nC60_=_C130 ,C60_=_C140 ,C60_=_C150 ,C60_=_C160 ,C60_=_C170 ,C60_=_C180 ,\nC60_=_C190 ,C60_=_C191 ,C60_=_C192 ,C60_=_C193 ,C60_=_C194 ,C60_=_C195 ,\nC60_=_C196 ,C60_=_C197 ,C60_=_C198 ,C60_=_C399 ,C70_=_C80 ,C70_=_C90 ,\nC70_=_C130 ,C70_=_C140 ,C70_=_C150 ,C70_=_C160 ,C70_=_C170 ,C70_=_C180 ,\nC70_=_C190 ,C70_=_C191 ,C70_=_C192 ,C70_=_C193 ,C70_=_C194 ,C70_=_C195 ,\nC70_=_C196 ,C70_=_C197 ,C70_=_C198 ,C70_=_C399 ,C80_=_C90 ,C80_=_C130 ,\nC80_=_C140 ,C80_=_C150 ,C80_=_C160 ,C80_=_C170 ,C80_=_C180 ,C80_=_C190 ,\nC80_=_C191 ,C80_=_C192 ,C80_=_C193 ,C80_=_C194 ,C80_=_C195 ,C80_=_C196 ,\nC80_=_C197 ,C80_=_C198 ,C80_=_C399 ,C90_=_C130 ,C90_=_C140 ,C90_=_C150 ,\nC90_=_C160 ,C90_=_C170 ,C90_=_C180 ,C90_=_C190 ,C90_=_C191 ,C90_=_C192 ,\nC90_=_C193 ,C90_=_C194 ,C90_=_C195 ,C90_=_C196 ,C90_=_C197 ,C90_=_C198 ,\nC90_=_C399 ,C130_=_C140 ,C130_=_C150 ,C130_=_C160 ,C130_=_C170 ,C130_=_C180 ,\nC130_=_C190 ,C130_=_C191 ,C130_=_C192 ,C130_=_C193 ,C130_=_C194 ,C130_=_C195 ,\nC130_=_C196 ,C130_=_C197 ,C130_=_C198 ,C130_=_C399 ,C140_=_C150 ,C140_=_C160 ,\nC140_=_C170 ,C140_=_C180 ,C140_=_C190 ,C140_=_C191 ,C140_=_C192 ,C140_=_C193 ,\nC140_=_C194 ,C140_=_C195 ,C140_=_C196 ,C140_=_C197 ,C140_=_C198 ,C140_=_C399 ,\nC150_=_C160 ,C150_=_C170 ,C150_=_C180 ,C150_=_C190 ,C150_=_C191 ,C150_=_C192 ,\nC150_=_C193 ,C150_=_C194 ,C150_=_C195 ,C150_=_C196 ,C150_=_C197 ,C150_=_C198 ,\nC150_=_C399 ,C160_=_C170 ,C160_=_C180 ,C160_=_C190 ,C160_=_C191 ,C160_=_C192 ,\nC160_=_C193 ,C160_=_C194 ,C160_=_C195 ,C160_=_C196 ,C160_=_C197 ,C160_=_C198 ,\nC160_=_C399 ,C170_=_C180 ,C170_=_C190 ,C170_=_C191 ,C170_=_C192 ,C170_=_C193 ,\nC170_=_C194 ,C170_=_C195 ,C170_=_C196 ,C170_=_C197 ,C170_=_C198 ,C170_=_C399 ,\nC180_=_C190 ,C180_=_C191 ,C180_=_C192 ,C180_=_C193 ,C180_=_C194 ,C180_=_C195 ,\nC180_=_C196 ,C180_=_C197 ,C180_=_C198 ,C180_=_C399 ,C399_=_C419 ,C399_=_C420 ,\nC399_=_C429 ,C399_=_C430 ,C399_=_C431 ,"];411[shape=box, label="id:411 level: 24\n31: C199 C200 C201 C202 C203 \nC204 C205 C206 C207 C208 C258 \nC268 C278 C288 C298 C308 C318 \nC328 C338 C348 C358 C368 C378 \nC388 C398 C418 C419 C420 C421 \nC422 C423 \n276: C199_=_C258( C199 C258 ) C199_=_C268( C199 C268 ) C199_=_C278( C199 C278 ) C199_=_C288( C199 C288 ) C199_=_C298( C199 C298 ) \nC199_=_C308( C199 C308 ) C199_=_C318( C199 C318 ) C199_=_C328( C199 C328 ) C199_=_C338( C199 C338 ) C199_=_C348( C199 C348 ) C199_=_C358( C199 C358 ) \nC199_=_C368( C199 C368 ) C199_=_C378( C199 C378 ) C199_=_C388( C199 C388 ) C199_=_C398( C199 C398 ) C200_=_C258( C200 C258 ) C200_=_C268( C200 C268 ) \nC200_=_C278( C200 C278 ) C200_=_C288( C200 C288 ) C200_=_C298( C200 C298 ) C200_=_C308( C200 C308 ) C200_=_C318( C200 C318 ) C200_=_C328( C200 C328 ) \nC200_=_C338( C200 C338 ) C200_=_C348( C200 C348 ) C200_=_C358( C200 C358 ) C200_=_C368( C200 C368 ) C200_=_C378( C200 C378 ) C200_=_C388( C200 C388 ) \nC200_=_C398( C200 C398 ) C201_=_C258( C201 C258 ) C201_=_C268( C201 C268 ) C201_=_C278( C201 C278 ) C201_=_C288( C201 C288 ) C201_=_C298( C201 C298 ) \nC201_=_C308( C201 C308 ) C201_=_C318( C201 C318 ) C201_=_C328( C201 C328 ) C201_=_C338( C201 C338 ) C201_=_C348( C201 C348 ) C201_=_C358( C201 C358 ) \nC201_=_C368( C201 C368 ) C201_=_C378( C201 C378 ) C201_=_C388( C201 C388 ) C201_=_C398( C201 C398 ) C202_=_C258( C202 C258 ) C202_=_C268( C202 C268 ) \nC202_=_C278( C202 C278 ) C202_=_C288( C202 C288 ) C202_=_C298( C202 C298 ) C202_=_C308( C202 C308 ) C202_=_C318( C202 C318 ) C202_=_C328( C202 C328 ) \nC202_=_C338( C202 C338 ) C202_=_C348( C202 C348 ) C202_=_C358( C202 C358 ) C202_=_C368( C202 C368 ) C202_=_C378( C202 C378 ) C202_=_C388( C202 C388 ) \nC202_=_C398( C202 C398 ) C203_=_C258( C203 C258 ) C203_=_C268( C203 C268 ) C203_=_C278( C203 C278 ) C203_=_C288( C203 C288 ) C203_=_C298( C203 C298 ) \nC203_=_C308( C203 C308 ) C203_=_C318( C203 C318 ) C203_=_C328( C203 C328 ) C203_=_C338( C203 C338 ) C203_=_C348( C203 C348 ) C203_=_C358( C203 C358 ) \nC203_=_C368( C203 C368 ) C203_=_C378( C203 C378 ) C203_=_C388( C203 C388 ) C203_=_C398( C203 C398 ) C204_=_C258( C204 C258 ) C204_=_C268( C204 C268 ) \nC204_=_C278( C204 C278 ) C204_=_C288( C204 C288 ) C204_=_C298( C204 C298 ) C204_=_C308( C204 C308 ) C204_=_C318( C204 C318 ) C204_=_C328( C204 C328 ) \nC204_=_C338( C204 C338 ) C204_=_C348( C204 C348 ) C204_=_C358( C204 C358 ) C204_=_C368( C204 C368 ) C204_=_C378( C204 C378 ) C204_=_C388( C204 C388 ) \nC204_=_C398( C204 C398 ) C205_=_C258( C205 C258 ) C205_=_C268( C205 C268 ) C205_=_C278( C205 C278 ) C205_=_C288( C205 C288 ) C205_=_C298( C205 C298 ) \nC205_=_C308( C205 C308 ) C205_=_C318( C205 C318 ) C205_=_C328( C205 C328 ) C205_=_C338( C205 C338 ) C205_=_C348( C205 C348 ) C205_=_C358( C205 C358 ) \nC205_=_C368( C205 C368 ) C205_=_C378( C205 C378 ) C205_=_C388( C205 C388 ) C205_=_C398( C205 C398 ) C206_=_C258( C206 C258 ) C206_=_C268( C206 C268 ) \nC206_=_C278( C206 C278 ) C206_=_C288( C206 C288 ) C206_=_C298( C206 C298 ) C206_=_C308( C206 C308 ) C206_=_C318( C206 C318 ) C206_=_C328( C206 C328 ) \nC206_=_C338( C206 C338 ) C206_=_C348( C206 C348 ) C206_=_C358( C206 C358 ) C206_=_C368( C206 C368 ) C206_=_C378( C206 C378 ) C206_=_C388( C206 C388 ) \nC206_=_C398( C206 C398 ) C207_=_C258( C207 C258 ) C207_=_C268( C207 C268 ) C207_=_C278( C207 C278 ) C207_=_C288( C207 C288 ) C207_=_C298( C207 C298 ) \nC207_=_C308( C207 C308 ) C207_=_C318( C207 C318 ) C207_=_C328( C207 C328 ) C207_=_C338( C207 C338 ) C207_=_C348( C207 C348 ) C207_=_C358( C207 C358 ) \nC207_=_C368( C207 C368 ) C207_=_C378( C207 C378 ) C207_=_C388( C207 C388 ) C207_=_C398( C207 C398 ) C208_=_C258( C208 C258 ) C208_=_C268( C208 C268 ) \nC208_=_C278( C208 C278 ) C208_=_C288( C208 C288 ) C208_=_C298( C208 C298 ) C208_=_C308( C208 C308 ) C208_=_C318( C208 C318 ) C208_=_C328( C208 C328 ) \nC208_=_C338( C208 C338 ) C208_=_C348( C208 C348 ) C208_=_C358( C208 C358 ) C208_=_C368( C208 C368 ) C208_=_C378( C208 C378 ) C208_=_C388( C208 C388 ) \nC208_=_C398( C208 C398 ) C258_=_C268( C258 C268 ) C258_=_C278( C258 C278 ) C258_=_C288( C258 C288 ) C258_=_C298( C258 C298 ) C258_=_C308( C258 C308 ) \nC258_=_C318( C258 C318 ) C258_=_C328( C258 C328 ) C258_=_C338( C258 C338 ) C258_=_C348( C258 C348 ) C258_=_C358( C258 C358 ) C258_=_C368( C258 C368 ) \nC258_=_C378( C258 C378 ) C258_=_C388( C258 C388 ) C258_=_C398( C258 C398 ) C258_=_C418( C258 C418 ) C258_=_C423( C258 C423 ) C268_=_C278( C268 C278 ) \nC268_=_C288( C268 C288 ) C268_=_C298( C268 C298 ) C268_=_C308( C268 C308 ) C268_=_C318( C268 C318 ) C268_=_C328( C268 C328 ) C268_=_C338( C268 C338 ) \nC268_=_C348( C268 C348 ) C268_=_C358( C268 C358 ) C268_=_C368( C268 C368 ) C268_=_C378( C268 C378 ) C268_=_C388( C268 C388 ) C268_=_C398( C268 C398 ) \nC268_=_C418( C268 C418 ) C278_=_C288( C278 C288 ) C278_=_C298( C278 C298 ) C278_=_C308( C278 C308 ) C278_=_C318( C278 C318 ) C278_=_C328( C278 C328 ) \nC278_=_C338( C278 C338 ) C278_=_C348( C278 C348 ) C278_=_C358( C278 C358 ) C278_=_C368( C278 C368 ) C278_=_C378( C278 C378 ) C278_=_C388( C278 C388 ) \nC278_=_C398( C278 C398 ) C278_=_C418( C278 C418 ) C288_=_C298( C288 C298 ) C288_=_C308( C288 C308 ) C288_=_C318( C288 C318 ) C288_=_C328( C288 C328 ) \nC288_=_C338( C288 C338 ) C288_=_C348(</w:t>
      </w:r>
    </w:p>
    <w:p>
      <w:pPr>
        <w:pStyle w:val="PreformattedText"/>
        <w:bidi w:val="0"/>
        <w:spacing w:before="0" w:after="0"/>
        <w:jc w:val="left"/>
        <w:rPr/>
      </w:pPr>
      <w:r>
        <w:rPr/>
        <w:t xml:space="preserve"> </w:t>
      </w:r>
      <w:r>
        <w:rPr/>
        <w:t>C288 C348 ) C288_=_C358( C288 C358 ) C288_=_C368( C288 C368 ) C288_=_C378( C288 C378 ) C288_=_C388( C288 C388 ) \nC288_=_C398( C288 C398 ) C288_=_C418( C288 C418 ) C298_=_C308( C298 C308 ) C298_=_C318( C298 C318 ) C298_=_C328( C298 C328 ) C298_=_C338( C298 C338 ) \nC298_=_C348( C298 C348 ) C298_=_C358( C298 C358 ) C298_=_C368( C298 C368 ) C298_=_C378( C298 C378 ) C298_=_C388( C298 C388 ) C298_=_C398( C298 C398 ) \nC298_=_C418( C298 C418 ) C308_=_C318( C308 C318 ) C308_=_C328( C308 C328 ) C308_=_C338( C308 C338 ) C308_=_C348( C308 C348 ) C308_=_C358( C308 C358 ) \nC308_=_C368( C308 C368 ) C308_=_C378( C308 C378 ) C308_=_C388( C308 C388 ) C308_=_C398( C308 C398 ) C308_=_C418( C308 C418 ) C318_=_C328( C318 C328 ) \nC318_=_C338( C318 C338 ) C318_=_C348( C318 C348 ) C318_=_C358( C318 C358 ) C318_=_C368( C318 C368 ) C318_=_C378( C318 C378 ) C318_=_C388( C318 C388 ) \nC318_=_C398( C318 C398 ) C318_=_C418( C318 C418 ) C328_=_C338( C328 C338 ) C328_=_C348( C328 C348 ) C328_=_C358( C328 C358 ) C328_=_C368( C328 C368 ) \nC328_=_C378( C328 C378 ) C328_=_C388( C328 C388 ) C328_=_C398( C328 C398 ) C328_=_C418( C328 C418 ) C338_=_C348( C338 C348 ) C338_=_C358( C338 C358 ) \nC338_=_C368( C338 C368 ) C338_=_C378( C338 C378 ) C338_=_C388( C338 C388 ) C338_=_C398( C338 C398 ) C338_=_C418( C338 C418 ) C348_=_C358( C348 C358 ) \nC348_=_C368( C348 C368 ) C348_=_C378( C348 C378 ) C348_=_C388( C348 C388 ) C348_=_C398( C348 C398 ) C348_=_C418( C348 C418 ) C358_=_C368( C358 C368 ) \nC358_=_C378( C358 C378 ) C358_=_C388( C358 C388 ) C358_=_C398( C358 C398 ) C358_=_C418( C358 C418 ) C368_=_C378( C368 C378 ) C368_=_C388( C368 C388 ) \nC368_=_C398( C368 C398 ) C368_=_C418( C368 C418 ) C378_=_C388( C378 C388 ) C378_=_C398( C378 C398 ) C378_=_C418( C378 C418 ) C388_=_C398( C388 C398 ) \nC388_=_C418( C388 C418 ) C398_=_C418( C398 C418 ) C418_=_C419( C418 C419 ) C418_=_C420( C418 C420 ) C418_=_C421( C418 C421 ) C418_=_C422( C418 C422 ) \nC418_=_C423( C418 C423 ) "];400-&gt;411[label="30: C199 C200 C201 C202 C203 \nC204 C205 C206 C207 C208 C268 \nC278 C288 C298 C308 C318 C328 \nC338 C348 C358 C368 C378 C388 \nC398 C418 C419 C420 C421 C422 \nC423 \n250: C199_=_C268 ,C199_=_C278 ,C199_=_C288 ,C199_=_C298 ,C199_=_C308 ,\nC199_=_C318 ,C199_=_C328 ,C199_=_C338 ,C199_=_C348 ,C199_=_C358 ,C199_=_C368 ,\nC199_=_C378 ,C199_=_C388 ,C199_=_C398 ,C200_=_C268 ,C200_=_C278 ,C200_=_C288 ,\nC200_=_C298 ,C200_=_C308 ,C200_=_C318 ,C200_=_C328 ,C200_=_C338 ,C200_=_C348 ,\nC200_=_C358 ,C200_=_C368 ,C200_=_C378 ,C200_=_C388 ,C200_=_C398 ,C201_=_C268 ,\nC201_=_C278 ,C201_=_C288 ,C201_=_C298 ,C201_=_C308 ,C201_=_C318 ,C201_=_C328 ,\nC201_=_C338 ,C201_=_C348 ,C201_=_C358 ,C201_=_C368 ,C201_=_C378 ,C201_=_C388 ,\nC201_=_C398 ,C202_=_C268 ,C202_=_C278 ,C202_=_C288 ,C202_=_C298 ,C202_=_C308 ,\nC202_=_C318 ,C202_=_C328 ,C202_=_C338 ,C202_=_C348 ,C202_=_C358 ,C202_=_C368 ,\nC202_=_C378 ,C202_=_C388 ,C202_=_C398 ,C203_=_C268 ,C203_=_C278 ,C203_=_C288 ,\nC203_=_C298 ,C203_=_C308 ,C203_=_C318 ,C203_=_C328 ,C203_=_C338 ,C203_=_C348 ,\nC203_=_C358 ,C203_=_C368 ,C203_=_C378 ,C203_=_C388 ,C203_=_C398 ,C204_=_C268 ,\nC204_=_C278 ,C204_=_C288 ,C204_=_C298 ,C204_=_C308 ,C204_=_C318 ,C204_=_C328 ,\nC204_=_C338 ,C204_=_C348 ,C204_=_C358 ,C204_=_C368 ,C204_=_C378 ,C204_=_C388 ,\nC204_=_C398 ,C205_=_C268 ,C205_=_C278 ,C205_=_C288 ,C205_=_C298 ,C205_=_C308 ,\nC205_=_C318 ,C205_=_C328 ,C205_=_C338 ,C205_=_C348 ,C205_=_C358 ,C205_=_C368 ,\nC205_=_C378 ,C205_=_C388 ,C205_=_C398 ,C206_=_C268 ,C206_=_C278 ,C206_=_C288 ,\nC206_=_C298 ,C206_=_C308 ,C206_=_C318 ,C206_=_C328 ,C206_=_C338 ,C206_=_C348 ,\nC206_=_C358 ,C206_=_C368 ,C206_=_C378 ,C206_=_C388 ,C206_=_C398 ,C207_=_C268 ,\nC207_=_C278 ,C207_=_C288 ,C207_=_C298 ,C207_=_C308 ,C207_=_C318 ,C207_=_C328 ,\nC207_=_C338 ,C207_=_C348 ,C207_=_C358 ,C207_=_C368 ,C207_=_C378 ,C207_=_C388 ,\nC207_=_C398 ,C208_=_C268 ,C208_=_C278 ,C208_=_C288 ,C208_=_C298 ,C208_=_C308 ,\nC208_=_C318 ,C208_=_C328 ,C208_=_C338 ,C208_=_C348 ,C208_=_C358 ,C208_=_C368 ,\nC208_=_C378 ,C208_=_C388 ,C208_=_C398 ,C268_=_C278 ,C268_=_C288 ,C268_=_C298 ,\nC268_=_C308 ,C268_=_C318 ,C268_=_C328 ,C268_=_C338 ,C268_=_C348 ,C268_=_C358 ,\nC268_=_C368 ,C268_=_C378 ,C268_=_C388 ,C268_=_C398 ,C268_=_C418 ,C278_=_C288 ,\nC278_=_C298 ,C278_=_C308 ,C278_=_C318 ,C278_=_C328 ,C278_=_C338 ,C278_=_C348 ,\nC278_=_C358 ,C278_=_C368 ,C278_=_C378 ,C278_=_C388 ,C278_=_C398 ,C278_=_C418 ,\nC288_=_C298 ,C288_=_C308 ,C288_=_C318 ,C288_=_C328 ,C288_=_C338 ,C288_=_C348 ,\nC288_=_C358 ,C288_=_C368 ,C288_=_C378 ,C288_=_C388 ,C288_=_C398 ,C288_=_C418 ,\nC298_=_C308 ,C298_=_C318 ,C298_=_C328 ,C298_=_C338 ,C298_=_C348 ,C298_=_C358 ,\nC298_=_C368 ,C298_=_C378 ,C298_=_C388 ,C298_=_C398 ,C298_=_C418 ,C308_=_C318 ,\nC308_=_C328 ,C308_=_C338 ,C308_=_C348 ,C308_=_C358 ,C308_=_C368 ,C308_=_C378 ,\nC308_=_C388 ,C308_=_C398 ,C308_=_C418 ,C318_=_C328 ,C318_=_C338 ,C318_=_C348 ,\nC318_=_C358 ,C318_=_C368 ,C318_=_C378 ,C318_=_C388 ,C318_=_C398 ,C318_=_C418 ,\nC328_=_C338 ,C328_=_C348 ,C328_=_C358 ,C328_=_C368 ,C328_=_C378 ,C328_=_C388 ,\nC328_=_C398 ,C328_=_C418 ,C338_=_C348 ,C338_=_C358 ,C338_=_C368 ,C338_=_C378 ,\nC338_=_C388 ,C338_=_C398 ,C338_=_C418 ,C348_=_C358 ,C348_=_C368 ,C348_=_C378 ,\nC348_=_C388 ,C348_=_C398 ,C348_=_C418 ,C358_=_C368 ,C358_=_C378 ,C358_=_C388 ,\nC358_=_C398 ,C358_=_C418 ,C368_=_C378 ,C368_=_C388 ,C368_=_C398 ,C368_=_C418 ,\nC378_=_C388 ,C378_=_C398 ,C378_=_C418 ,C388_=_C398 ,C388_=_C418 ,C398_=_C418 ,\nC418_=_C419 ,C418_=_C420 ,C418_=_C421 ,C418_=_C422 ,C418_=_C423 ,"];412[shape=box, label="id:412 level: 24\n31: C199 C200 C201 C202 C203 \nC204 C205 C206 C207 C208 C247 \nC257 C267 C277 C287 C297 C307 \nC317 C327 C337 C347 C357 C367 \nC377 C387 C397 C417 C419 C420 \nC421 C422 \n301: C199_=_C247( C199 C247 ) C199_=_C257( C199 C257 ) C199_=_C267( C199 C267 ) C199_=_C277( C199 C277 ) C199_=_C287( C199 C287 ) \nC199_=_C297( C199 C297 ) C199_=_C307( C199 C307 ) C199_=_C317( C199 C317 ) C199_=_C327( C199 C327 ) C199_=_C337( C199 C337 ) C199_=_C347( C199 C347 ) \nC199_=_C357( C199 C357 ) C199_=_C367( C199 C367 ) C199_=_C377( C199 C377 ) C199_=_C387( C199 C387 ) C199_=_C397( C199 C397 ) C200_=_C247( C200 C247 ) \nC200_=_C257( C200 C257 ) C200_=_C267( C200 C267 ) C200_=_C277( C200 C277 ) C200_=_C287( C200 C287 ) C200_=_C297( C200 C297 ) C200_=_C307( C200 C307 ) \nC200_=_C317( C200 C317 ) C200_=_C327( C200 C327 ) C200_=_C337( C200 C337 ) C200_=_C347( C200 C347 ) C200_=_C357( C200 C357 ) C200_=_C367( C200 C367 ) \nC200_=_C377( C200 C377 ) C200_=_C387( C200 C387 ) C200_=_C397( C200 C397 ) C201_=_C247( C201 C247 ) C201_=_C257( C201 C257 ) C201_=_C267( C201 C267 ) \nC201_=_C277( C201 C277 ) C201_=_C287( C201 C287 ) C201_=_C297( C201 C297 ) C201_=_C307( C201 C307 ) C201_=_C317( C201 C317 ) C201_=_C327( C201 C327 ) \nC201_=_C337( C201 C337 ) C201_=_C347( C201 C347 ) C201_=_C357( C201 C357 ) C201_=_C367( C201 C367 ) C201_=_C377( C201 C377 ) C201_=_C387( C201 C387 ) \nC201_=_C397( C201 C397 ) C202_=_C247( C202 C247 ) C202_=_C257( C202 C257 ) C202_=_C267( C202 C267 ) C202_=_C277( C202 C277 ) C202_=_C287( C202 C287 ) \nC202_=_C297( C202 C297 ) C202_=_C307( C202 C307 ) C202_=_C317( C202 C317 ) C202_=_C327( C202 C327 ) C202_=_C337( C202 C337 ) C202_=_C347( C202 C347 ) \nC202_=_C357( C202 C357 ) C202_=_C367( C202 C367 ) C202_=_C377( C202 C377 ) C202_=_C387( C202 C387 ) C202_=_C397( C202 C397 ) C203_=_C247( C203 C247 ) \nC203_=_C257( C203 C257 ) C203_=_C267( C203 C267 ) C203_=_C277( C203 C277 ) C203_=_C287( C203 C287 ) C203_=_C297( C203 C297 ) C203_=_C307( C203 C307 ) \nC203_=_C317( C203 C317 ) C203_=_C327( C203 C327 ) C203_=_C337( C203 C337 ) C203_=_C347( C203 C347 ) C203_=_C357( C203 C357 ) C203_=_C367( C203 C367 ) \nC203_=_C377( C203 C377 ) C203_=_C387( C203 C387 ) C203_=_C397( C203 C397 ) C204_=_C247( C204 C247 ) C204_=_C257( C204 C257 ) C204_=_C267( C204 C267 ) \nC204_=_C277( C204 C277 ) C204_=_C287( C204 C287 ) C204_=_C297( C204 C297 ) C204_=_C307( C204 C307 ) C204_=_C317( C204 C317 ) C204_=_C327( C204 C327 ) \nC204_=_C337( C204 C337 ) C204_=_C347( C204 C347 ) C204_=_C357( C204 C357 ) C204_=_C367( C204 C367 ) C204_=_C377( C204 C377 ) C204_=_C387( C204 C387 ) \nC204_=_C397( C204 C397 ) C205_=_C247( C205 C247 ) C205_=_C257( C205 C257 ) C205_=_C267( C205 C267 ) C205_=_C277( C205 C277 ) C205_=_C287( C205 C287 ) \nC205_=_C297( C205 C297 ) C205_=_C307( C205 C307 ) C205_=_C317( C205 C317 ) C205_=_C327( C205 C327 ) C205_=_C337( C205 C337 ) C205_=_C347( C205 C347 ) \nC205_=_C357( C205 C357 ) C205_=_C367( C205 C367 ) C205_=_C377( C205 C377 ) C205_=_C387( C205 C387 ) C205_=_C397( C205 C397 ) C206_=_C247( C206 C247 ) \nC206_=_C257( C206 C257 ) C206_=_C267( C206 C267 ) C206_=_C277( C206 C277 ) C206_=_C287( C206 C287 ) C206_=_C297( C206 C297 ) C206_=_C307( C206 C307 ) \nC206_=_C317( C206 C317 ) C206_=_C327( C206 C327 ) C206_=_C337( C206 C337 ) C206_=_C347( C206 C347 ) C206_=_C357( C206 C357 ) C206_=_C367( C206 C367 ) \nC206_=_C377( C206 C377 ) C206_=_C387( C206 C387 ) C206_=_C397( C206 C397 ) C207_=_C247( C207 C247 ) C207_=_C257( C207 C257 ) C207_=_C267( C207 C267 ) \nC207_=_C277( C207 C277 ) C207_=_C287( C207 C287 ) C207_=_C297( C207 C297 ) C207_=_C307( C207 C307 ) C207_=_C317( C207 C317 ) C207_=_C327( C207 C327 ) \nC207_=_C337( C207 C337 ) C207_=_C347( C207 C347 ) C207_=_C357( C207 C357 ) C207_=_C367( C207 C367 ) C207_=_C377( C207 C377 ) C207_=_C387( C207 C387 ) \nC207_=_C397( C207 C397 ) C208_=_C247( C208 C247 ) C208_=_C257( C208 C257 ) C208_=_C267( C208 C267 ) C208_=_C277( C208 C277 ) C208_=_C287( C208 C287 ) \nC208_=_C297( C208 C297 ) C208_=_C307( C208 C307 ) C208_=_C317( C208 C317 ) C208_=_C327( C208 C327 ) C208_=_C337( C208 C337 ) C208_=_C347( C208 C347 ) \nC208_=_C357( C208 C357 ) C208_=_C367( C208 C367 ) C208_=_C377( C208 C377 ) C208_=_C387( C208 C387 ) C208_=_C397( C208 C397 ) C247_=_C257( C247 C257 ) \nC247_=_C267( C247 C267 ) C247_=_C277( C247 C277 ) C247_=_C287( C247 C287 ) C247_=_C297( C247 C297 ) C247_=_C307( C247</w:t>
      </w:r>
    </w:p>
    <w:p>
      <w:pPr>
        <w:pStyle w:val="PreformattedText"/>
        <w:bidi w:val="0"/>
        <w:spacing w:before="0" w:after="0"/>
        <w:jc w:val="left"/>
        <w:rPr/>
      </w:pPr>
      <w:r>
        <w:rPr/>
        <w:t xml:space="preserve"> </w:t>
      </w:r>
      <w:r>
        <w:rPr/>
        <w:t>C307 ) C247_=_C317( C247 C317 ) \nC247_=_C327( C247 C327 ) C247_=_C337( C247 C337 ) C247_=_C347( C247 C347 ) C247_=_C357( C247 C357 ) C247_=_C367( C247 C367 ) C247_=_C377( C247 C377 ) \nC247_=_C387( C247 C387 ) C247_=_C397( C247 C397 ) C247_=_C417( C247 C417 ) C247_=_C422( C247 C422 ) C257_=_C267( C257 C267 ) C257_=_C277( C257 C277 ) \nC257_=_C287( C257 C287 ) C257_=_C297( C257 C297 ) C257_=_C307( C257 C307 ) C257_=_C317( C257 C317 ) C257_=_C327( C257 C327 ) C257_=_C337( C257 C337 ) \nC257_=_C347( C257 C347 ) C257_=_C357( C257 C357 ) C257_=_C367( C257 C367 ) C257_=_C377( C257 C377 ) C257_=_C387( C257 C387 ) C257_=_C397( C257 C397 ) \nC257_=_C417( C257 C417 ) C267_=_C277( C267 C277 ) C267_=_C287( C267 C287 ) C267_=_C297( C267 C297 ) C267_=_C307( C267 C307 ) C267_=_C317( C267 C317 ) \nC267_=_C327( C267 C327 ) C267_=_C337( C267 C337 ) C267_=_C347( C267 C347 ) C267_=_C357( C267 C357 ) C267_=_C367( C267 C367 ) C267_=_C377( C267 C377 ) \nC267_=_C387( C267 C387 ) C267_=_C397( C267 C397 ) C267_=_C417( C267 C417 ) C277_=_C287( C277 C287 ) C277_=_C297( C277 C297 ) C277_=_C307( C277 C307 ) \nC277_=_C317( C277 C317 ) C277_=_C327( C277 C327 ) C277_=_C337( C277 C337 ) C277_=_C347( C277 C347 ) C277_=_C357( C277 C357 ) C277_=_C367( C277 C367 ) \nC277_=_C377( C277 C377 ) C277_=_C387( C277 C387 ) C277_=_C397( C277 C397 ) C277_=_C417( C277 C417 ) C287_=_C297( C287 C297 ) C287_=_C307( C287 C307 ) \nC287_=_C317( C287 C317 ) C287_=_C327( C287 C327 ) C287_=_C337( C287 C337 ) C287_=_C347( C287 C347 ) C287_=_C357( C287 C357 ) C287_=_C367( C287 C367 ) \nC287_=_C377( C287 C377 ) C287_=_C387( C287 C387 ) C287_=_C397( C287 C397 ) C287_=_C417( C287 C417 ) C297_=_C307( C297 C307 ) C297_=_C317( C297 C317 ) \nC297_=_C327( C297 C327 ) C297_=_C337( C297 C337 ) C297_=_C347( C297 C347 ) C297_=_C357( C297 C357 ) C297_=_C367( C297 C367 ) C297_=_C377( C297 C377 ) \nC297_=_C387( C297 C387 ) C297_=_C397( C297 C397 ) C297_=_C417( C297 C417 ) C307_=_C317( C307 C317 ) C307_=_C327( C307 C327 ) C307_=_C337( C307 C337 ) \nC307_=_C347( C307 C347 ) C307_=_C357( C307 C357 ) C307_=_C367( C307 C367 ) C307_=_C377( C307 C377 ) C307_=_C387( C307 C387 ) C307_=_C397( C307 C397 ) \nC307_=_C417( C307 C417 ) C317_=_C327( C317 C327 ) C317_=_C337( C317 C337 ) C317_=_C347( C317 C347 ) C317_=_C357( C317 C357 ) C317_=_C367( C317 C367 ) \nC317_=_C377( C317 C377 ) C317_=_C387( C317 C387 ) C317_=_C397( C317 C397 ) C317_=_C417( C317 C417 ) C327_=_C337( C327 C337 ) C327_=_C347( C327 C347 ) \nC327_=_C357( C327 C357 ) C327_=_C367( C327 C367 ) C327_=_C377( C327 C377 ) C327_=_C387( C327 C387 ) C327_=_C397( C327 C397 ) C327_=_C417( C327 C417 ) \nC337_=_C347( C337 C347 ) C337_=_C357( C337 C357 ) C337_=_C367( C337 C367 ) C337_=_C377( C337 C377 ) C337_=_C387( C337 C387 ) C337_=_C397( C337 C397 ) \nC337_=_C417( C337 C417 ) C347_=_C357( C347 C357 ) C347_=_C367( C347 C367 ) C347_=_C377( C347 C377 ) C347_=_C387( C347 C387 ) C347_=_C397( C347 C397 ) \nC347_=_C417( C347 C417 ) C357_=_C367( C357 C367 ) C357_=_C377( C357 C377 ) C357_=_C387( C357 C387 ) C357_=_C397( C357 C397 ) C357_=_C417( C357 C417 ) \nC367_=_C377( C367 C377 ) C367_=_C387( C367 C387 ) C367_=_C397( C367 C397 ) C367_=_C417( C367 C417 ) C377_=_C387( C377 C387 ) C377_=_C397( C377 C397 ) \nC377_=_C417( C377 C417 ) C387_=_C397( C387 C397 ) C387_=_C417( C387 C417 ) C397_=_C417( C397 C417 ) C417_=_C419( C417 C419 ) C417_=_C420( C417 C420 ) \nC417_=_C421( C417 C421 ) C417_=_C422( C417 C422 ) "];401-&gt;412[label="30: C199 C200 C201 C202 C203 \nC204 C205 C206 C207 C208 C257 \nC267 C277 C287 C297 C307 C317 \nC327 C337 C347 C357 C367 C377 \nC387 C397 C417 C419 C420 C421 \nC422 \n274: C199_=_C257 ,C199_=_C267 ,C199_=_C277 ,C199_=_C287 ,C199_=_C297 ,\nC199_=_C307 ,C199_=_C317 ,C199_=_C327 ,C199_=_C337 ,C199_=_C347 ,C199_=_C357 ,\nC199_=_C367 ,C199_=_C377 ,C199_=_C387 ,C199_=_C397 ,C200_=_C257 ,C200_=_C267 ,\nC200_=_C277 ,C200_=_C287 ,C200_=_C297 ,C200_=_C307 ,C200_=_C317 ,C200_=_C327 ,\nC200_=_C337 ,C200_=_C347 ,C200_=_C357 ,C200_=_C367 ,C200_=_C377 ,C200_=_C387 ,\nC200_=_C397 ,C201_=_C257 ,C201_=_C267 ,C201_=_C277 ,C201_=_C287 ,C201_=_C297 ,\nC201_=_C307 ,C201_=_C317 ,C201_=_C327 ,C201_=_C337 ,C201_=_C347 ,C201_=_C357 ,\nC201_=_C367 ,C201_=_C377 ,C201_=_C387 ,C201_=_C397 ,C202_=_C257 ,C202_=_C267 ,\nC202_=_C277 ,C202_=_C287 ,C202_=_C297 ,C202_=_C307 ,C202_=_C317 ,C202_=_C327 ,\nC202_=_C337 ,C202_=_C347 ,C202_=_C357 ,C202_=_C367 ,C202_=_C377 ,C202_=_C387 ,\nC202_=_C397 ,C203_=_C257 ,C203_=_C267 ,C203_=_C277 ,C203_=_C287 ,C203_=_C297 ,\nC203_=_C307 ,C203_=_C317 ,C203_=_C327 ,C203_=_C337 ,C203_=_C347 ,C203_=_C357 ,\nC203_=_C367 ,C203_=_C377 ,C203_=_C387 ,C203_=_C397 ,C204_=_C257 ,C204_=_C267 ,\nC204_=_C277 ,C204_=_C287 ,C204_=_C297 ,C204_=_C307 ,C204_=_C317 ,C204_=_C327 ,\nC204_=_C337 ,C204_=_C347 ,C204_=_C357 ,C204_=_C367 ,C204_=_C377 ,C204_=_C387 ,\nC204_=_C397 ,C205_=_C257 ,C205_=_C267 ,C205_=_C277 ,C205_=_C287 ,C205_=_C297 ,\nC205_=_C307 ,C205_=_C317 ,C205_=_C327 ,C205_=_C337 ,C205_=_C347 ,C205_=_C357 ,\nC205_=_C367 ,C205_=_C377 ,C205_=_C387 ,C205_=_C397 ,C206_=_C257 ,C206_=_C267 ,\nC206_=_C277 ,C206_=_C287 ,C206_=_C297 ,C206_=_C307 ,C206_=_C317 ,C206_=_C327 ,\nC206_=_C337 ,C206_=_C347 ,C206_=_C357 ,C206_=_C367 ,C206_=_C377 ,C206_=_C387 ,\nC206_=_C397 ,C207_=_C257 ,C207_=_C267 ,C207_=_C277 ,C207_=_C287 ,C207_=_C297 ,\nC207_=_C307 ,C207_=_C317 ,C207_=_C327 ,C207_=_C337 ,C207_=_C347 ,C207_=_C357 ,\nC207_=_C367 ,C207_=_C377 ,C207_=_C387 ,C207_=_C397 ,C208_=_C257 ,C208_=_C267 ,\nC208_=_C277 ,C208_=_C287 ,C208_=_C297 ,C208_=_C307 ,C208_=_C317 ,C208_=_C327 ,\nC208_=_C337 ,C208_=_C347 ,C208_=_C357 ,C208_=_C367 ,C208_=_C377 ,C208_=_C387 ,\nC208_=_C397 ,C257_=_C267 ,C257_=_C277 ,C257_=_C287 ,C257_=_C297 ,C257_=_C307 ,\nC257_=_C317 ,C257_=_C327 ,C257_=_C337 ,C257_=_C347 ,C257_=_C357 ,C257_=_C367 ,\nC257_=_C377 ,C257_=_C387 ,C257_=_C397 ,C257_=_C417 ,C267_=_C277 ,C267_=_C287 ,\nC267_=_C297 ,C267_=_C307 ,C267_=_C317 ,C267_=_C327 ,C267_=_C337 ,C267_=_C347 ,\nC267_=_C357 ,C267_=_C367 ,C267_=_C377 ,C267_=_C387 ,C267_=_C397 ,C267_=_C417 ,\nC277_=_C287 ,C277_=_C297 ,C277_=_C307 ,C277_=_C317 ,C277_=_C327 ,C277_=_C337 ,\nC277_=_C347 ,C277_=_C357 ,C277_=_C367 ,C277_=_C377 ,C277_=_C387 ,C277_=_C397 ,\nC277_=_C417 ,C287_=_C297 ,C287_=_C307 ,C287_=_C317 ,C287_=_C327 ,C287_=_C337 ,\nC287_=_C347 ,C287_=_C357 ,C287_=_C367 ,C287_=_C377 ,C287_=_C387 ,C287_=_C397 ,\nC287_=_C417 ,C297_=_C307 ,C297_=_C317 ,C297_=_C327 ,C297_=_C337 ,C297_=_C347 ,\nC297_=_C357 ,C297_=_C367 ,C297_=_C377 ,C297_=_C387 ,C297_=_C397 ,C297_=_C417 ,\nC307_=_C317 ,C307_=_C327 ,C307_=_C337 ,C307_=_C347 ,C307_=_C357 ,C307_=_C367 ,\nC307_=_C377 ,C307_=_C387 ,C307_=_C397 ,C307_=_C417 ,C317_=_C327 ,C317_=_C337 ,\nC317_=_C347 ,C317_=_C357 ,C317_=_C367 ,C317_=_C377 ,C317_=_C387 ,C317_=_C397 ,\nC317_=_C417 ,C327_=_C337 ,C327_=_C347 ,C327_=_C357 ,C327_=_C367 ,C327_=_C377 ,\nC327_=_C387 ,C327_=_C397 ,C327_=_C417 ,C337_=_C347 ,C337_=_C357 ,C337_=_C367 ,\nC337_=_C377 ,C337_=_C387 ,C337_=_C397 ,C337_=_C417 ,C347_=_C357 ,C347_=_C367 ,\nC347_=_C377 ,C347_=_C387 ,C347_=_C397 ,C347_=_C417 ,C357_=_C367 ,C357_=_C377 ,\nC357_=_C387 ,C357_=_C397 ,C357_=_C417 ,C367_=_C377 ,C367_=_C387 ,C367_=_C397 ,\nC367_=_C417 ,C377_=_C387 ,C377_=_C397 ,C377_=_C417 ,C387_=_C397 ,C387_=_C417 ,\nC397_=_C417 ,C417_=_C419 ,C417_=_C420 ,C417_=_C421 ,C417_=_C422 ,"];413[shape=box, label="id:413 level: 24\n31: C199 C200 C201 C202 C203 \nC204 C205 C206 C207 C208 C236 \nC246 C256 C266 C276 C286 C296 \nC306 C316 C326 C336 C346 C356 \nC366 C376 C386 C396 C416 C419 \nC420 C421 \n327: C199_=_C236( C199 C236 ) C199_=_C246( C199 C246 ) C199_=_C256( C199 C256 ) C199_=_C266( C199 C266 ) C199_=_C276( C199 C276 ) \nC199_=_C286( C199 C286 ) C199_=_C296( C199 C296 ) C199_=_C306( C199 C306 ) C199_=_C316( C199 C316 ) C199_=_C326( C199 C326 ) C199_=_C336( C199 C336 ) \nC199_=_C346( C199 C346 ) C199_=_C356( C199 C356 ) C199_=_C366( C199 C366 ) C199_=_C376( C199 C376 ) C199_=_C386( C199 C386 ) C199_=_C396( C199 C396 ) \nC200_=_C236( C200 C236 ) C200_=_C246( C200 C246 ) C200_=_C256( C200 C256 ) C200_=_C266( C200 C266 ) C200_=_C276( C200 C276 ) C200_=_C286( C200 C286 ) \nC200_=_C296( C200 C296 ) C200_=_C306( C200 C306 ) C200_=_C316( C200 C316 ) C200_=_C326( C200 C326 ) C200_=_C336( C200 C336 ) C200_=_C346( C200 C346 ) \nC200_=_C356( C200 C356 ) C200_=_C366( C200 C366 ) C200_=_C376( C200 C376 ) C200_=_C386( C200 C386 ) C200_=_C396( C200 C396 ) C201_=_C236( C201 C236 ) \nC201_=_C246( C201 C246 ) C201_=_C256( C201 C256 ) C201_=_C266( C201 C266 ) C201_=_C276( C201 C276 ) C201_=_C286( C201 C286 ) C201_=_C296( C201 C296 ) \nC201_=_C306( C201 C306 ) C201_=_C316( C201 C316 ) C201_=_C326( C201 C326 ) C201_=_C336( C201 C336 ) C201_=_C346( C201 C346 ) C201_=_C356( C201 C356 ) \nC201_=_C366( C201 C366 ) C201_=_C376( C201 C376 ) C201_=_C386( C201 C386 ) C201_=_C396( C201 C396 ) C202_=_C236( C202 C236 ) C202_=_C246( C202 C246 ) \nC202_=_C256( C202 C256 ) C202_=_C266( C202 C266 ) C202_=_C276( C202 C276 ) C202_=_C286( C202 C286 ) C202_=_C296( C202 C296 ) C202_=_C306( C202 C306 ) \nC202_=_C316( C202 C316 ) C202_=_C326( C202 C326 ) C202_=_C336( C202 C336 ) C202_=_C346( C202 C346 ) C202_=_C356( C202 C356 ) C202_=_C366( C202 C366 ) \nC202_=_C376( C202 C376 ) C202_=_C386( C202 C386 ) C202_=_C396( C202 C396 ) C203_=_C236( C203 C236 ) C203_=_C246( C203 C246 ) C203_=_C256( C203 C256 ) \nC203_=_C266( C203 C266 ) C203_=_C276( C203 C276 ) C203_=_C286( C203 C286 ) C203_=_C296( C203 C296 ) C203_=_C306( C203 C306 ) C203_=_C316( C203 C316 ) \nC203_=_C326( C203 C326 ) C203_=_C336( C203 C336 ) C203_=_C346( C203 C346 ) C203_=_C356( C203 C356 ) C203_=_C366( C203 C366 ) C203_=_C376( C203 C376 ) \nC203_=_C386( C203 C386 ) C203_=_C396( C203 C396 ) C204_=_C236( C204 C236 ) C204_=_C246( C204 C246 ) C204_=_C256( C204 C256 ) C204_=_C266( C204 C266 ) \nC204_=_C276( C204 C276 ) C204_=_C286( C204 C286 ) C204_=_C296( C204 C296 ) C204_=_C306( C204 C306 ) C204_=_C316( C204 C316 ) C204_=_C326( C204 C326 ) \nC204_=_C336(</w:t>
      </w:r>
    </w:p>
    <w:p>
      <w:pPr>
        <w:pStyle w:val="PreformattedText"/>
        <w:bidi w:val="0"/>
        <w:spacing w:before="0" w:after="0"/>
        <w:jc w:val="left"/>
        <w:rPr/>
      </w:pPr>
      <w:r>
        <w:rPr/>
        <w:t xml:space="preserve"> </w:t>
      </w:r>
      <w:r>
        <w:rPr/>
        <w:t>C204 C336 ) C204_=_C346( C204 C346 ) C204_=_C356( C204 C356 ) C204_=_C366( C204 C366 ) C204_=_C376( C204 C376 ) C204_=_C386( C204 C386 ) \nC204_=_C396( C204 C396 ) C205_=_C236( C205 C236 ) C205_=_C246( C205 C246 ) C205_=_C256( C205 C256 ) C205_=_C266( C205 C266 ) C205_=_C276( C205 C276 ) \nC205_=_C286( C205 C286 ) C205_=_C296( C205 C296 ) C205_=_C306( C205 C306 ) C205_=_C316( C205 C316 ) C205_=_C326( C205 C326 ) C205_=_C336( C205 C336 ) \nC205_=_C346( C205 C346 ) C205_=_C356( C205 C356 ) C205_=_C366( C205 C366 ) C205_=_C376( C205 C376 ) C205_=_C386( C205 C386 ) C205_=_C396( C205 C396 ) \nC206_=_C236( C206 C236 ) C206_=_C246( C206 C246 ) C206_=_C256( C206 C256 ) C206_=_C266( C206 C266 ) C206_=_C276( C206 C276 ) C206_=_C286( C206 C286 ) \nC206_=_C296( C206 C296 ) C206_=_C306( C206 C306 ) C206_=_C316( C206 C316 ) C206_=_C326( C206 C326 ) C206_=_C336( C206 C336 ) C206_=_C346( C206 C346 ) \nC206_=_C356( C206 C356 ) C206_=_C366( C206 C366 ) C206_=_C376( C206 C376 ) C206_=_C386( C206 C386 ) C206_=_C396( C206 C396 ) C207_=_C236( C207 C236 ) \nC207_=_C246( C207 C246 ) C207_=_C256( C207 C256 ) C207_=_C266( C207 C266 ) C207_=_C276( C207 C276 ) C207_=_C286( C207 C286 ) C207_=_C296( C207 C296 ) \nC207_=_C306( C207 C306 ) C207_=_C316( C207 C316 ) C207_=_C326( C207 C326 ) C207_=_C336( C207 C336 ) C207_=_C346( C207 C346 ) C207_=_C356( C207 C356 ) \nC207_=_C366( C207 C366 ) C207_=_C376( C207 C376 ) C207_=_C386( C207 C386 ) C207_=_C396( C207 C396 ) C208_=_C236( C208 C236 ) C208_=_C246( C208 C246 ) \nC208_=_C256( C208 C256 ) C208_=_C266( C208 C266 ) C208_=_C276( C208 C276 ) C208_=_C286( C208 C286 ) C208_=_C296( C208 C296 ) C208_=_C306( C208 C306 ) \nC208_=_C316( C208 C316 ) C208_=_C326( C208 C326 ) C208_=_C336( C208 C336 ) C208_=_C346( C208 C346 ) C208_=_C356( C208 C356 ) C208_=_C366( C208 C366 ) \nC208_=_C376( C208 C376 ) C208_=_C386( C208 C386 ) C208_=_C396( C208 C396 ) C236_=_C246( C236 C246 ) C236_=_C256( C236 C256 ) C236_=_C266( C236 C266 ) \nC236_=_C276( C236 C276 ) C236_=_C286( C236 C286 ) C236_=_C296( C236 C296 ) C236_=_C306( C236 C306 ) C236_=_C316( C236 C316 ) C236_=_C326( C236 C326 ) \nC236_=_C336( C236 C336 ) C236_=_C346( C236 C346 ) C236_=_C356( C236 C356 ) C236_=_C366( C236 C366 ) C236_=_C376( C236 C376 ) C236_=_C386( C236 C386 ) \nC236_=_C396( C236 C396 ) C236_=_C416( C236 C416 ) C236_=_C421( C236 C421 ) C246_=_C256( C246 C256 ) C246_=_C266( C246 C266 ) C246_=_C276( C246 C276 ) \nC246_=_C286( C246 C286 ) C246_=_C296( C246 C296 ) C246_=_C306( C246 C306 ) C246_=_C316( C246 C316 ) C246_=_C326( C246 C326 ) C246_=_C336( C246 C336 ) \nC246_=_C346( C246 C346 ) C246_=_C356( C246 C356 ) C246_=_C366( C246 C366 ) C246_=_C376( C246 C376 ) C246_=_C386( C246 C386 ) C246_=_C396( C246 C396 ) \nC246_=_C416( C246 C416 ) C256_=_C266( C256 C266 ) C256_=_C276( C256 C276 ) C256_=_C286( C256 C286 ) C256_=_C296( C256 C296 ) C256_=_C306( C256 C306 ) \nC256_=_C316( C256 C316 ) C256_=_C326( C256 C326 ) C256_=_C336( C256 C336 ) C256_=_C346( C256 C346 ) C256_=_C356( C256 C356 ) C256_=_C366( C256 C366 ) \nC256_=_C376( C256 C376 ) C256_=_C386( C256 C386 ) C256_=_C396( C256 C396 ) C256_=_C416( C256 C416 ) C266_=_C276( C266 C276 ) C266_=_C286( C266 C286 ) \nC266_=_C296( C266 C296 ) C266_=_C306( C266 C306 ) C266_=_C316( C266 C316 ) C266_=_C326( C266 C326 ) C266_=_C336( C266 C336 ) C266_=_C346( C266 C346 ) \nC266_=_C356( C266 C356 ) C266_=_C366( C266 C366 ) C266_=_C376( C266 C376 ) C266_=_C386( C266 C386 ) C266_=_C396( C266 C396 ) C266_=_C416( C266 C416 ) \nC276_=_C286( C276 C286 ) C276_=_C296( C276 C296 ) C276_=_C306( C276 C306 ) C276_=_C316( C276 C316 ) C276_=_C326( C276 C326 ) C276_=_C336( C276 C336 ) \nC276_=_C346( C276 C346 ) C276_=_C356( C276 C356 ) C276_=_C366( C276 C366 ) C276_=_C376( C276 C376 ) C276_=_C386( C276 C386 ) C276_=_C396( C276 C396 ) \nC276_=_C416( C276 C416 ) C286_=_C296( C286 C296 ) C286_=_C306( C286 C306 ) C286_=_C316( C286 C316 ) C286_=_C326( C286 C326 ) C286_=_C336( C286 C336 ) \nC286_=_C346( C286 C346 ) C286_=_C356( C286 C356 ) C286_=_C366( C286 C366 ) C286_=_C376( C286 C376 ) C286_=_C386( C286 C386 ) C286_=_C396( C286 C396 ) \nC286_=_C416( C286 C416 ) C296_=_C306( C296 C306 ) C296_=_C316( C296 C316 ) C296_=_C326( C296 C326 ) C296_=_C336( C296 C336 ) C296_=_C346( C296 C346 ) \nC296_=_C356( C296 C356 ) C296_=_C366( C296 C366 ) C296_=_C376( C296 C376 ) C296_=_C386( C296 C386 ) C296_=_C396( C296 C396 ) C296_=_C416( C296 C416 ) \nC306_=_C316( C306 C316 ) C306_=_C326( C306 C326 ) C306_=_C336( C306 C336 ) C306_=_C346( C306 C346 ) C306_=_C356( C306 C356 ) C306_=_C366( C306 C366 ) \nC306_=_C376( C306 C376 ) C306_=_C386( C306 C386 ) C306_=_C396( C306 C396 ) C306_=_C416( C306 C416 ) C316_=_C326( C316 C326 ) C316_=_C336( C316 C336 ) \nC316_=_C346( C316 C346 ) C316_=_C356( C316 C356 ) C316_=_C366( C316 C366 ) C316_=_C376( C316 C376 ) C316_=_C386( C316 C386 ) C316_=_C396( C316 C396 ) \nC316_=_C416( C316 C416 ) C326_=_C336( C326 C336 ) C326_=_C346( C326 C346 ) C326_=_C356( C326 C356 ) C326_=_C366( C326 C366 ) C326_=_C376( C326 C376 ) \nC326_=_C386( C326 C386 ) C326_=_C396( C326 C396 ) C326_=_C416( C326 C416 ) C336_=_C346( C336 C346 ) C336_=_C356( C336 C356 ) C336_=_C366( C336 C366 ) \nC336_=_C376( C336 C376 ) C336_=_C386( C336 C386 ) C336_=_C396( C336 C396 ) C336_=_C416( C336 C416 ) C346_=_C356( C346 C356 ) C346_=_C366( C346 C366 ) \nC346_=_C376( C346 C376 ) C346_=_C386( C346 C386 ) C346_=_C396( C346 C396 ) C346_=_C416( C346 C416 ) C356_=_C366( C356 C366 ) C356_=_C376( C356 C376 ) \nC356_=_C386( C356 C386 ) C356_=_C396( C356 C396 ) C356_=_C416( C356 C416 ) C366_=_C376( C366 C376 ) C366_=_C386( C366 C386 ) C366_=_C396( C366 C396 ) \nC366_=_C416( C366 C416 ) C376_=_C386( C376 C386 ) C376_=_C396( C376 C396 ) C376_=_C416( C376 C416 ) C386_=_C396( C386 C396 ) C386_=_C416( C386 C416 ) \nC396_=_C416( C396 C416 ) C416_=_C419( C416 C419 ) C416_=_C420( C416 C420 ) C416_=_C421( C416 C421 ) "];402-&gt;413[label="30: C199 C200 C201 C202 C203 \nC204 C205 C206 C207 C208 C246 \nC256 C266 C276 C286 C296 C306 \nC316 C326 C336 C346 C356 C366 \nC376 C386 C396 C416 C419 C420 \nC421 \n299: C199_=_C246 ,C199_=_C256 ,C199_=_C266 ,C199_=_C276 ,C199_=_C286 ,\nC199_=_C296 ,C199_=_C306 ,C199_=_C316 ,C199_=_C326 ,C199_=_C336 ,C199_=_C346 ,\nC199_=_C356 ,C199_=_C366 ,C199_=_C376 ,C199_=_C386 ,C199_=_C396 ,C200_=_C246 ,\nC200_=_C256 ,C200_=_C266 ,C200_=_C276 ,C200_=_C286 ,C200_=_C296 ,C200_=_C306 ,\nC200_=_C316 ,C200_=_C326 ,C200_=_C336 ,C200_=_C346 ,C200_=_C356 ,C200_=_C366 ,\nC200_=_C376 ,C200_=_C386 ,C200_=_C396 ,C201_=_C246 ,C201_=_C256 ,C201_=_C266 ,\nC201_=_C276 ,C201_=_C286 ,C201_=_C296 ,C201_=_C306 ,C201_=_C316 ,C201_=_C326 ,\nC201_=_C336 ,C201_=_C346 ,C201_=_C356 ,C201_=_C366 ,C201_=_C376 ,C201_=_C386 ,\nC201_=_C396 ,C202_=_C246 ,C202_=_C256 ,C202_=_C266 ,C202_=_C276 ,C202_=_C286 ,\nC202_=_C296 ,C202_=_C306 ,C202_=_C316 ,C202_=_C326 ,C202_=_C336 ,C202_=_C346 ,\nC202_=_C356 ,C202_=_C366 ,C202_=_C376 ,C202_=_C386 ,C202_=_C396 ,C203_=_C246 ,\nC203_=_C256 ,C203_=_C266 ,C203_=_C276 ,C203_=_C286 ,C203_=_C296 ,C203_=_C306 ,\nC203_=_C316 ,C203_=_C326 ,C203_=_C336 ,C203_=_C346 ,C203_=_C356 ,C203_=_C366 ,\nC203_=_C376 ,C203_=_C386 ,C203_=_C396 ,C204_=_C246 ,C204_=_C256 ,C204_=_C266 ,\nC204_=_C276 ,C204_=_C286 ,C204_=_C296 ,C204_=_C306 ,C204_=_C316 ,C204_=_C326 ,\nC204_=_C336 ,C204_=_C346 ,C204_=_C356 ,C204_=_C366 ,C204_=_C376 ,C204_=_C386 ,\nC204_=_C396 ,C205_=_C246 ,C205_=_C256 ,C205_=_C266 ,C205_=_C276 ,C205_=_C286 ,\nC205_=_C296 ,C205_=_C306 ,C205_=_C316 ,C205_=_C326 ,C205_=_C336 ,C205_=_C346 ,\nC205_=_C356 ,C205_=_C366 ,C205_=_C376 ,C205_=_C386 ,C205_=_C396 ,C206_=_C246 ,\nC206_=_C256 ,C206_=_C266 ,C206_=_C276 ,C206_=_C286 ,C206_=_C296 ,C206_=_C306 ,\nC206_=_C316 ,C206_=_C326 ,C206_=_C336 ,C206_=_C346 ,C206_=_C356 ,C206_=_C366 ,\nC206_=_C376 ,C206_=_C386 ,C206_=_C396 ,C207_=_C246 ,C207_=_C256 ,C207_=_C266 ,\nC207_=_C276 ,C207_=_C286 ,C207_=_C296 ,C207_=_C306 ,C207_=_C316 ,C207_=_C326 ,\nC207_=_C336 ,C207_=_C346 ,C207_=_C356 ,C207_=_C366 ,C207_=_C376 ,C207_=_C386 ,\nC207_=_C396 ,C208_=_C246 ,C208_=_C256 ,C208_=_C266 ,C208_=_C276 ,C208_=_C286 ,\nC208_=_C296 ,C208_=_C306 ,C208_=_C316 ,C208_=_C326 ,C208_=_C336 ,C208_=_C346 ,\nC208_=_C356 ,C208_=_C366 ,C208_=_C376 ,C208_=_C386 ,C208_=_C396 ,C246_=_C256 ,\nC246_=_C266 ,C246_=_C276 ,C246_=_C286 ,C246_=_C296 ,C246_=_C306 ,C246_=_C316 ,\nC246_=_C326 ,C246_=_C336 ,C246_=_C346 ,C246_=_C356 ,C246_=_C366 ,C246_=_C376 ,\nC246_=_C386 ,C246_=_C396 ,C246_=_C416 ,C256_=_C266 ,C256_=_C276 ,C256_=_C286 ,\nC256_=_C296 ,C256_=_C306 ,C256_=_C316 ,C256_=_C326 ,C256_=_C336 ,C256_=_C346 ,\nC256_=_C356 ,C256_=_C366 ,C256_=_C376 ,C256_=_C386 ,C256_=_C396 ,C256_=_C416 ,\nC266_=_C276 ,C266_=_C286 ,C266_=_C296 ,C266_=_C306 ,C266_=_C316 ,C266_=_C326 ,\nC266_=_C336 ,C266_=_C346 ,C266_=_C356 ,C266_=_C366 ,C266_=_C376 ,C266_=_C386 ,\nC266_=_C396 ,C266_=_C416 ,C276_=_C286 ,C276_=_C296 ,C276_=_C306 ,C276_=_C316 ,\nC276_=_C326 ,C276_=_C336 ,C276_=_C346 ,C276_=_C356 ,C276_=_C366 ,C276_=_C376 ,\nC276_=_C386 ,C276_=_C396 ,C276_=_C416 ,C286_=_C296 ,C286_=_C306 ,C286_=_C316 ,\nC286_=_C326 ,C286_=_C336 ,C286_=_C346 ,C286_=_C356 ,C286_=_C366 ,C286_=_C376 ,\nC286_=_C386 ,C286_=_C396 ,C286_=_C416 ,C296_=_C306 ,C296_=_C316 ,C296_=_C326 ,\nC296_=_C336 ,C296_=_C346 ,C296_=_C356 ,C296_=_C366 ,C296_=_C376 ,C296_=_C386 ,\nC296_=_C396 ,C296_=_C416 ,C306_=_C316 ,C306_=_C326 ,C306_=_C336 ,C306_=_C346 ,\nC306_=_C356 ,C306_=_C366 ,C306_=_C376 ,C306_=_C386 ,C306_=_C396 ,C306_=_C416 ,\nC316_=_C326 ,C316_=_C336 ,C316_=_C346 ,C316_=_C356 ,C316_=_C366 ,C316_=_C376 ,\nC316_=_C386 ,C316_=_C396 ,C316_=_C416 ,C326_=_C336 ,C326_=_C346 ,C326_=_C356 ,\nC326_=_C366 ,C326_=_C376 ,C326_=_C386 ,C326_=_C396 ,C326_=_C416 ,C336_=_C346 ,\nC336_=_C356 ,C336_=_C366 ,C336_=_C376 ,C336_=_C386 ,C336_=_C396 ,C336_=_C416 ,\nC346_=_C356 ,C346_=_C366 ,C346_=_C376 ,C346_=_C386 ,C346_=_C396 ,C346_=_C416 ,\nC356_=_C366 ,C356_=_C376 ,C356_=_C386 ,C356_=_C396 ,C356_=_C416 ,C366_=_C376 ,\nC366_=_C386 ,C366_=_C396</w:t>
      </w:r>
    </w:p>
    <w:p>
      <w:pPr>
        <w:pStyle w:val="PreformattedText"/>
        <w:bidi w:val="0"/>
        <w:spacing w:before="0" w:after="0"/>
        <w:jc w:val="left"/>
        <w:rPr/>
      </w:pPr>
      <w:r>
        <w:rPr/>
        <w:t xml:space="preserve"> </w:t>
      </w:r>
      <w:r>
        <w:rPr/>
        <w:t>,C366_=_C416 ,C376_=_C386 ,C376_=_C396 ,C376_=_C416 ,\nC386_=_C396 ,C386_=_C416 ,C396_=_C416 ,C416_=_C419 ,C416_=_C420 ,C416_=_C421 ,"];414[shape=box, label="id:414 level: 24\n31: C199 C200 C201 C202 C203 \nC204 C205 C206 C207 C208 C225 \nC235 C245 C255 C265 C275 C285 \nC295 C305 C315 C325 C335 C345 \nC355 C365 C375 C385 C395 C415 \nC419 C420 \n354: C199_=_C225( C199 C225 ) C199_=_C235( C199 C235 ) C199_=_C245( C199 C245 ) C199_=_C255( C199 C255 ) C199_=_C265( C199 C265 ) \nC199_=_C275( C199 C275 ) C199_=_C285( C199 C285 ) C199_=_C295( C199 C295 ) C199_=_C305( C199 C305 ) C199_=_C315( C199 C315 ) C199_=_C325( C199 C325 ) \nC199_=_C335( C199 C335 ) C199_=_C345( C199 C345 ) C199_=_C355( C199 C355 ) C199_=_C365( C199 C365 ) C199_=_C375( C199 C375 ) C199_=_C385( C199 C385 ) \nC199_=_C395( C199 C395 ) C200_=_C225( C200 C225 ) C200_=_C235( C200 C235 ) C200_=_C245( C200 C245 ) C200_=_C255( C200 C255 ) C200_=_C265( C200 C265 ) \nC200_=_C275( C200 C275 ) C200_=_C285( C200 C285 ) C200_=_C295( C200 C295 ) C200_=_C305( C200 C305 ) C200_=_C315( C200 C315 ) C200_=_C325( C200 C325 ) \nC200_=_C335( C200 C335 ) C200_=_C345( C200 C345 ) C200_=_C355( C200 C355 ) C200_=_C365( C200 C365 ) C200_=_C375( C200 C375 ) C200_=_C385( C200 C385 ) \nC200_=_C395( C200 C395 ) C201_=_C225( C201 C225 ) C201_=_C235( C201 C235 ) C201_=_C245( C201 C245 ) C201_=_C255( C201 C255 ) C201_=_C265( C201 C265 ) \nC201_=_C275( C201 C275 ) C201_=_C285( C201 C285 ) C201_=_C295( C201 C295 ) C201_=_C305( C201 C305 ) C201_=_C315( C201 C315 ) C201_=_C325( C201 C325 ) \nC201_=_C335( C201 C335 ) C201_=_C345( C201 C345 ) C201_=_C355( C201 C355 ) C201_=_C365( C201 C365 ) C201_=_C375( C201 C375 ) C201_=_C385( C201 C385 ) \nC201_=_C395( C201 C395 ) C202_=_C225( C202 C225 ) C202_=_C235( C202 C235 ) C202_=_C245( C202 C245 ) C202_=_C255( C202 C255 ) C202_=_C265( C202 C265 ) \nC202_=_C275( C202 C275 ) C202_=_C285( C202 C285 ) C202_=_C295( C202 C295 ) C202_=_C305( C202 C305 ) C202_=_C315( C202 C315 ) C202_=_C325( C202 C325 ) \nC202_=_C335( C202 C335 ) C202_=_C345( C202 C345 ) C202_=_C355( C202 C355 ) C202_=_C365( C202 C365 ) C202_=_C375( C202 C375 ) C202_=_C385( C202 C385 ) \nC202_=_C395( C202 C395 ) C203_=_C225( C203 C225 ) C203_=_C235( C203 C235 ) C203_=_C245( C203 C245 ) C203_=_C255( C203 C255 ) C203_=_C265( C203 C265 ) \nC203_=_C275( C203 C275 ) C203_=_C285( C203 C285 ) C203_=_C295( C203 C295 ) C203_=_C305( C203 C305 ) C203_=_C315( C203 C315 ) C203_=_C325( C203 C325 ) \nC203_=_C335( C203 C335 ) C203_=_C345( C203 C345 ) C203_=_C355( C203 C355 ) C203_=_C365( C203 C365 ) C203_=_C375( C203 C375 ) C203_=_C385( C203 C385 ) \nC203_=_C395( C203 C395 ) C204_=_C225( C204 C225 ) C204_=_C235( C204 C235 ) C204_=_C245( C204 C245 ) C204_=_C255( C204 C255 ) C204_=_C265( C204 C265 ) \nC204_=_C275( C204 C275 ) C204_=_C285( C204 C285 ) C204_=_C295( C204 C295 ) C204_=_C305( C204 C305 ) C204_=_C315( C204 C315 ) C204_=_C325( C204 C325 ) \nC204_=_C335( C204 C335 ) C204_=_C345( C204 C345 ) C204_=_C355( C204 C355 ) C204_=_C365( C204 C365 ) C204_=_C375( C204 C375 ) C204_=_C385( C204 C385 ) \nC204_=_C395( C204 C395 ) C205_=_C225( C205 C225 ) C205_=_C235( C205 C235 ) C205_=_C245( C205 C245 ) C205_=_C255( C205 C255 ) C205_=_C265( C205 C265 ) \nC205_=_C275( C205 C275 ) C205_=_C285( C205 C285 ) C205_=_C295( C205 C295 ) C205_=_C305( C205 C305 ) C205_=_C315( C205 C315 ) C205_=_C325( C205 C325 ) \nC205_=_C335( C205 C335 ) C205_=_C345( C205 C345 ) C205_=_C355( C205 C355 ) C205_=_C365( C205 C365 ) C205_=_C375( C205 C375 ) C205_=_C385( C205 C385 ) \nC205_=_C395( C205 C395 ) C206_=_C225( C206 C225 ) C206_=_C235( C206 C235 ) C206_=_C245( C206 C245 ) C206_=_C255( C206 C255 ) C206_=_C265( C206 C265 ) \nC206_=_C275( C206 C275 ) C206_=_C285( C206 C285 ) C206_=_C295( C206 C295 ) C206_=_C305( C206 C305 ) C206_=_C315( C206 C315 ) C206_=_C325( C206 C325 ) \nC206_=_C335( C206 C335 ) C206_=_C345( C206 C345 ) C206_=_C355( C206 C355 ) C206_=_C365( C206 C365 ) C206_=_C375( C206 C375 ) C206_=_C385( C206 C385 ) \nC206_=_C395( C206 C395 ) C207_=_C225( C207 C225 ) C207_=_C235( C207 C235 ) C207_=_C245( C207 C245 ) C207_=_C255( C207 C255 ) C207_=_C265( C207 C265 ) \nC207_=_C275( C207 C275 ) C207_=_C285( C207 C285 ) C207_=_C295( C207 C295 ) C207_=_C305( C207 C305 ) C207_=_C315( C207 C315 ) C207_=_C325( C207 C325 ) \nC207_=_C335( C207 C335 ) C207_=_C345( C207 C345 ) C207_=_C355( C207 C355 ) C207_=_C365( C207 C365 ) C207_=_C375( C207 C375 ) C207_=_C385( C207 C385 ) \nC207_=_C395( C207 C395 ) C208_=_C225( C208 C225 ) C208_=_C235( C208 C235 ) C208_=_C245( C208 C245 ) C208_=_C255( C208 C255 ) C208_=_C265( C208 C265 ) \nC208_=_C275( C208 C275 ) C208_=_C285( C208 C285 ) C208_=_C295( C208 C295 ) C208_=_C305( C208 C305 ) C208_=_C315( C208 C315 ) C208_=_C325( C208 C325 ) \nC208_=_C335( C208 C335 ) C208_=_C345( C208 C345 ) C208_=_C355( C208 C355 ) C208_=_C365( C208 C365 ) C208_=_C375( C208 C375 ) C208_=_C385( C208 C385 ) \nC208_=_C395( C208 C395 ) C225_=_C235( C225 C235 ) C225_=_C245( C225 C245 ) C225_=_C255( C225 C255 ) C225_=_C265( C225 C265 ) C225_=_C275( C225 C275 ) \nC225_=_C285( C225 C285 ) C225_=_C295( C225 C295 ) C225_=_C305( C225 C305 ) C225_=_C315( C225 C315 ) C225_=_C325( C225 C325 ) C225_=_C335( C225 C335 ) \nC225_=_C345( C225 C345 ) C225_=_C355( C225 C355 ) C225_=_C365( C225 C365 ) C225_=_C375( C225 C375 ) C225_=_C385( C225 C385 ) C225_=_C395( C225 C395 ) \nC225_=_C415( C225 C415 ) C225_=_C420( C225 C420 ) C235_=_C245( C235 C245 ) C235_=_C255( C235 C255 ) C235_=_C265( C235 C265 ) C235_=_C275( C235 C275 ) \nC235_=_C285( C235 C285 ) C235_=_C295( C235 C295 ) C235_=_C305( C235 C305 ) C235_=_C315( C235 C315 ) C235_=_C325( C235 C325 ) C235_=_C335( C235 C335 ) \nC235_=_C345( C235 C345 ) C235_=_C355( C235 C355 ) C235_=_C365( C235 C365 ) C235_=_C375( C235 C375 ) C235_=_C385( C235 C385 ) C235_=_C395( C235 C395 ) \nC235_=_C415( C235 C415 ) C245_=_C255( C245 C255 ) C245_=_C265( C245 C265 ) C245_=_C275( C245 C275 ) C245_=_C285( C245 C285 ) C245_=_C295( C245 C295 ) \nC245_=_C305( C245 C305 ) C245_=_C315( C245 C315 ) C245_=_C325( C245 C325 ) C245_=_C335( C245 C335 ) C245_=_C345( C245 C345 ) C245_=_C355( C245 C355 ) \nC245_=_C365( C245 C365 ) C245_=_C375( C245 C375 ) C245_=_C385( C245 C385 ) C245_=_C395( C245 C395 ) C245_=_C415( C245 C415 ) C255_=_C265( C255 C265 ) \nC255_=_C275( C255 C275 ) C255_=_C285( C255 C285 ) C255_=_C295( C255 C295 ) C255_=_C305( C255 C305 ) C255_=_C315( C255 C315 ) C255_=_C325( C255 C325 ) \nC255_=_C335( C255 C335 ) C255_=_C345( C255 C345 ) C255_=_C355( C255 C355 ) C255_=_C365( C255 C365 ) C255_=_C375( C255 C375 ) C255_=_C385( C255 C385 ) \nC255_=_C395( C255 C395 ) C255_=_C415( C255 C415 ) C265_=_C275( C265 C275 ) C265_=_C285( C265 C285 ) C265_=_C295( C265 C295 ) C265_=_C305( C265 C305 ) \nC265_=_C315( C265 C315 ) C265_=_C325( C265 C325 ) C265_=_C335( C265 C335 ) C265_=_C345( C265 C345 ) C265_=_C355( C265 C355 ) C265_=_C365( C265 C365 ) \nC265_=_C375( C265 C375 ) C265_=_C385( C265 C385 ) C265_=_C395( C265 C395 ) C265_=_C415( C265 C415 ) C275_=_C285( C275 C285 ) C275_=_C295( C275 C295 ) \nC275_=_C305( C275 C305 ) C275_=_C315( C275 C315 ) C275_=_C325( C275 C325 ) C275_=_C335( C275 C335 ) C275_=_C345( C275 C345 ) C275_=_C355( C275 C355 ) \nC275_=_C365( C275 C365 ) C275_=_C375( C275 C375 ) C275_=_C385( C275 C385 ) C275_=_C395( C275 C395 ) C275_=_C415( C275 C415 ) C285_=_C295( C285 C295 ) \nC285_=_C305( C285 C305 ) C285_=_C315( C285 C315 ) C285_=_C325( C285 C325 ) C285_=_C335( C285 C335 ) C285_=_C345( C285 C345 ) C285_=_C355( C285 C355 ) \nC285_=_C365( C285 C365 ) C285_=_C375( C285 C375 ) C285_=_C385( C285 C385 ) C285_=_C395( C285 C395 ) C285_=_C415( C285 C415 ) C295_=_C305( C295 C305 ) \nC295_=_C315( C295 C315 ) C295_=_C325( C295 C325 ) C295_=_C335( C295 C335 ) C295_=_C345( C295 C345 ) C295_=_C355( C295 C355 ) C295_=_C365( C295 C365 ) \nC295_=_C375( C295 C375 ) C295_=_C385( C295 C385 ) C295_=_C395( C295 C395 ) C295_=_C415( C295 C415 ) C305_=_C315( C305 C315 ) C305_=_C325( C305 C325 ) \nC305_=_C335( C305 C335 ) C305_=_C345( C305 C345 ) C305_=_C355( C305 C355 ) C305_=_C365( C305 C365 ) C305_=_C375( C305 C375 ) C305_=_C385( C305 C385 ) \nC305_=_C395( C305 C395 ) C305_=_C415( C305 C415 ) C315_=_C325( C315 C325 ) C315_=_C335( C315 C335 ) C315_=_C345( C315 C345 ) C315_=_C355( C315 C355 ) \nC315_=_C365( C315 C365 ) C315_=_C375( C315 C375 ) C315_=_C385( C315 C385 ) C315_=_C395( C315 C395 ) C315_=_C415( C315 C415 ) C325_=_C335( C325 C335 ) \nC325_=_C345( C325 C345 ) C325_=_C355( C325 C355 ) C325_=_C365( C325 C365 ) C325_=_C375( C325 C375 ) C325_=_C385( C325 C385 ) C325_=_C395( C325 C395 ) \nC325_=_C415( C325 C415 ) C335_=_C345( C335 C345 ) C335_=_C355( C335 C355 ) C335_=_C365( C335 C365 ) C335_=_C375( C335 C375 ) C335_=_C385( C335 C385 ) \nC335_=_C395( C335 C395 ) C335_=_C415( C335 C415 ) C345_=_C355( C345 C355 ) C345_=_C365( C345 C365 ) C345_=_C375( C345 C375 ) C345_=_C385( C345 C385 ) \nC345_=_C395( C345 C395 ) C345_=_C415( C345 C415 ) C355_=_C365( C355 C365 ) C355_=_C375( C355 C375 ) C355_=_C385( C355 C385 ) C355_=_C395( C355 C395 ) \nC355_=_C415( C355 C415 ) C365_=_C375( C365 C375 ) C365_=_C385( C365 C385 ) C365_=_C395( C365 C395 ) C365_=_C415( C365 C415 ) C375_=_C385( C375 C385 ) \nC375_=_C395( C375 C395 ) C375_=_C415( C375 C415 ) C385_=_C395( C385 C395 ) C385_=_C415( C385 C415 ) C395_=_C415( C395 C415 ) C415_=_C419( C415 C419 ) \nC415_=_C420( C415 C420 ) "];403-&gt;414[label="30: C199 C200 C201 C202 C203 \nC204 C205 C206 C207 C208 C235 \nC245 C255 C265 C275 C285 C295 \nC305 C315 C325 C335 C345 C355 \nC365 C375 C385 C395 C415 C419 \nC420 \n325: C199_=_C235 ,C199_=_C245 ,C199_=_C255 ,C199_=_C265 ,C199_=_C275 ,\nC199_=_C285 ,C199_=_C295 ,C199_=_C305 ,C199_=_C315 ,C199_=_C325 ,C199_=_C335 ,\nC199_=_C345 ,C199_=_C355 ,C199_=_C365 ,C199_=_C375 ,C199_=_C385 ,C199_=_C395 ,\nC200_=_C235 ,C200_=_C245 ,C200_=_C255 ,C200_=_C265 ,C200_=_C275 ,C200_=_C285 ,\nC200_=_C295 ,C200_=_C305 ,C200_=_C315 ,C200_=_C325 ,C200_=_C335 ,C200_=_C345 ,\nC200_=_C355</w:t>
      </w:r>
    </w:p>
    <w:p>
      <w:pPr>
        <w:pStyle w:val="PreformattedText"/>
        <w:bidi w:val="0"/>
        <w:spacing w:before="0" w:after="0"/>
        <w:jc w:val="left"/>
        <w:rPr/>
      </w:pPr>
      <w:r>
        <w:rPr/>
        <w:t xml:space="preserve"> </w:t>
      </w:r>
      <w:r>
        <w:rPr/>
        <w:t>,C200_=_C365 ,C200_=_C375 ,C200_=_C385 ,C200_=_C395 ,C201_=_C235 ,\nC201_=_C245 ,C201_=_C255 ,C201_=_C265 ,C201_=_C275 ,C201_=_C285 ,C201_=_C295 ,\nC201_=_C305 ,C201_=_C315 ,C201_=_C325 ,C201_=_C335 ,C201_=_C345 ,C201_=_C355 ,\nC201_=_C365 ,C201_=_C375 ,C201_=_C385 ,C201_=_C395 ,C202_=_C235 ,C202_=_C245 ,\nC202_=_C255 ,C202_=_C265 ,C202_=_C275 ,C202_=_C285 ,C202_=_C295 ,C202_=_C305 ,\nC202_=_C315 ,C202_=_C325 ,C202_=_C335 ,C202_=_C345 ,C202_=_C355 ,C202_=_C365 ,\nC202_=_C375 ,C202_=_C385 ,C202_=_C395 ,C203_=_C235 ,C203_=_C245 ,C203_=_C255 ,\nC203_=_C265 ,C203_=_C275 ,C203_=_C285 ,C203_=_C295 ,C203_=_C305 ,C203_=_C315 ,\nC203_=_C325 ,C203_=_C335 ,C203_=_C345 ,C203_=_C355 ,C203_=_C365 ,C203_=_C375 ,\nC203_=_C385 ,C203_=_C395 ,C204_=_C235 ,C204_=_C245 ,C204_=_C255 ,C204_=_C265 ,\nC204_=_C275 ,C204_=_C285 ,C204_=_C295 ,C204_=_C305 ,C204_=_C315 ,C204_=_C325 ,\nC204_=_C335 ,C204_=_C345 ,C204_=_C355 ,C204_=_C365 ,C204_=_C375 ,C204_=_C385 ,\nC204_=_C395 ,C205_=_C235 ,C205_=_C245 ,C205_=_C255 ,C205_=_C265 ,C205_=_C275 ,\nC205_=_C285 ,C205_=_C295 ,C205_=_C305 ,C205_=_C315 ,C205_=_C325 ,C205_=_C335 ,\nC205_=_C345 ,C205_=_C355 ,C205_=_C365 ,C205_=_C375 ,C205_=_C385 ,C205_=_C395 ,\nC206_=_C235 ,C206_=_C245 ,C206_=_C255 ,C206_=_C265 ,C206_=_C275 ,C206_=_C285 ,\nC206_=_C295 ,C206_=_C305 ,C206_=_C315 ,C206_=_C325 ,C206_=_C335 ,C206_=_C345 ,\nC206_=_C355 ,C206_=_C365 ,C206_=_C375 ,C206_=_C385 ,C206_=_C395 ,C207_=_C235 ,\nC207_=_C245 ,C207_=_C255 ,C207_=_C265 ,C207_=_C275 ,C207_=_C285 ,C207_=_C295 ,\nC207_=_C305 ,C207_=_C315 ,C207_=_C325 ,C207_=_C335 ,C207_=_C345 ,C207_=_C355 ,\nC207_=_C365 ,C207_=_C375 ,C207_=_C385 ,C207_=_C395 ,C208_=_C235 ,C208_=_C245 ,\nC208_=_C255 ,C208_=_C265 ,C208_=_C275 ,C208_=_C285 ,C208_=_C295 ,C208_=_C305 ,\nC208_=_C315 ,C208_=_C325 ,C208_=_C335 ,C208_=_C345 ,C208_=_C355 ,C208_=_C365 ,\nC208_=_C375 ,C208_=_C385 ,C208_=_C395 ,C235_=_C245 ,C235_=_C255 ,C235_=_C265 ,\nC235_=_C275 ,C235_=_C285 ,C235_=_C295 ,C235_=_C305 ,C235_=_C315 ,C235_=_C325 ,\nC235_=_C335 ,C235_=_C345 ,C235_=_C355 ,C235_=_C365 ,C235_=_C375 ,C235_=_C385 ,\nC235_=_C395 ,C235_=_C415 ,C245_=_C255 ,C245_=_C265 ,C245_=_C275 ,C245_=_C285 ,\nC245_=_C295 ,C245_=_C305 ,C245_=_C315 ,C245_=_C325 ,C245_=_C335 ,C245_=_C345 ,\nC245_=_C355 ,C245_=_C365 ,C245_=_C375 ,C245_=_C385 ,C245_=_C395 ,C245_=_C415 ,\nC255_=_C265 ,C255_=_C275 ,C255_=_C285 ,C255_=_C295 ,C255_=_C305 ,C255_=_C315 ,\nC255_=_C325 ,C255_=_C335 ,C255_=_C345 ,C255_=_C355 ,C255_=_C365 ,C255_=_C375 ,\nC255_=_C385 ,C255_=_C395 ,C255_=_C415 ,C265_=_C275 ,C265_=_C285 ,C265_=_C295 ,\nC265_=_C305 ,C265_=_C315 ,C265_=_C325 ,C265_=_C335 ,C265_=_C345 ,C265_=_C355 ,\nC265_=_C365 ,C265_=_C375 ,C265_=_C385 ,C265_=_C395 ,C265_=_C415 ,C275_=_C285 ,\nC275_=_C295 ,C275_=_C305 ,C275_=_C315 ,C275_=_C325 ,C275_=_C335 ,C275_=_C345 ,\nC275_=_C355 ,C275_=_C365 ,C275_=_C375 ,C275_=_C385 ,C275_=_C395 ,C275_=_C415 ,\nC285_=_C295 ,C285_=_C305 ,C285_=_C315 ,C285_=_C325 ,C285_=_C335 ,C285_=_C345 ,\nC285_=_C355 ,C285_=_C365 ,C285_=_C375 ,C285_=_C385 ,C285_=_C395 ,C285_=_C415 ,\nC295_=_C305 ,C295_=_C315 ,C295_=_C325 ,C295_=_C335 ,C295_=_C345 ,C295_=_C355 ,\nC295_=_C365 ,C295_=_C375 ,C295_=_C385 ,C295_=_C395 ,C295_=_C415 ,C305_=_C315 ,\nC305_=_C325 ,C305_=_C335 ,C305_=_C345 ,C305_=_C355 ,C305_=_C365 ,C305_=_C375 ,\nC305_=_C385 ,C305_=_C395 ,C305_=_C415 ,C315_=_C325 ,C315_=_C335 ,C315_=_C345 ,\nC315_=_C355 ,C315_=_C365 ,C315_=_C375 ,C315_=_C385 ,C315_=_C395 ,C315_=_C415 ,\nC325_=_C335 ,C325_=_C345 ,C325_=_C355 ,C325_=_C365 ,C325_=_C375 ,C325_=_C385 ,\nC325_=_C395 ,C325_=_C415 ,C335_=_C345 ,C335_=_C355 ,C335_=_C365 ,C335_=_C375 ,\nC335_=_C385 ,C335_=_C395 ,C335_=_C415 ,C345_=_C355 ,C345_=_C365 ,C345_=_C375 ,\nC345_=_C385 ,C345_=_C395 ,C345_=_C415 ,C355_=_C365 ,C355_=_C375 ,C355_=_C385 ,\nC355_=_C395 ,C355_=_C415 ,C365_=_C375 ,C365_=_C385 ,C365_=_C395 ,C365_=_C415 ,\nC375_=_C385 ,C375_=_C395 ,C375_=_C415 ,C385_=_C395 ,C385_=_C415 ,C395_=_C415 ,\nC415_=_C419 ,C415_=_C420 ,"];415[shape=box, label="id:415 level: 24\n31: C199 C200 C201 C202 C203 \nC204 C205 C206 C207 C208 C214 \nC224 C234 C244 C254 C264 C274 \nC284 C294 C304 C314 C324 C334 \nC344 C354 C364 C374 C384 C394 \nC414 C419 \n382: C199_=_C214( C199 C214 ) C199_=_C224( C199 C224 ) C199_=_C234( C199 C234 ) C199_=_C244( C199 C244 ) C199_=_C254( C199 C254 ) \nC199_=_C264( C199 C264 ) C199_=_C274( C199 C274 ) C199_=_C284( C199 C284 ) C199_=_C294( C199 C294 ) C199_=_C304( C199 C304 ) C199_=_C314( C199 C314 ) \nC199_=_C324( C199 C324 ) C199_=_C334( C199 C334 ) C199_=_C344( C199 C344 ) C199_=_C354( C199 C354 ) C199_=_C364( C199 C364 ) C199_=_C374( C199 C374 ) \nC199_=_C384( C199 C384 ) C199_=_C394( C199 C394 ) C200_=_C214( C200 C214 ) C200_=_C224( C200 C224 ) C200_=_C234( C200 C234 ) C200_=_C244( C200 C244 ) \nC200_=_C254( C200 C254 ) C200_=_C264( C200 C264 ) C200_=_C274( C200 C274 ) C200_=_C284( C200 C284 ) C200_=_C294( C200 C294 ) C200_=_C304( C200 C304 ) \nC200_=_C314( C200 C314 ) C200_=_C324( C200 C324 ) C200_=_C334( C200 C334 ) C200_=_C344( C200 C344 ) C200_=_C354( C200 C354 ) C200_=_C364( C200 C364 ) \nC200_=_C374( C200 C374 ) C200_=_C384( C200 C384 ) C200_=_C394( C200 C394 ) C201_=_C214( C201 C214 ) C201_=_C224( C201 C224 ) C201_=_C234( C201 C234 ) \nC201_=_C244( C201 C244 ) C201_=_C254( C201 C254 ) C201_=_C264( C201 C264 ) C201_=_C274( C201 C274 ) C201_=_C284( C201 C284 ) C201_=_C294( C201 C294 ) \nC201_=_C304( C201 C304 ) C201_=_C314( C201 C314 ) C201_=_C324( C201 C324 ) C201_=_C334( C201 C334 ) C201_=_C344( C201 C344 ) C201_=_C354( C201 C354 ) \nC201_=_C364( C201 C364 ) C201_=_C374( C201 C374 ) C201_=_C384( C201 C384 ) C201_=_C394( C201 C394 ) C202_=_C214( C202 C214 ) C202_=_C224( C202 C224 ) \nC202_=_C234( C202 C234 ) C202_=_C244( C202 C244 ) C202_=_C254( C202 C254 ) C202_=_C264( C202 C264 ) C202_=_C274( C202 C274 ) C202_=_C284( C202 C284 ) \nC202_=_C294( C202 C294 ) C202_=_C304( C202 C304 ) C202_=_C314( C202 C314 ) C202_=_C324( C202 C324 ) C202_=_C334( C202 C334 ) C202_=_C344( C202 C344 ) \nC202_=_C354( C202 C354 ) C202_=_C364( C202 C364 ) C202_=_C374( C202 C374 ) C202_=_C384( C202 C384 ) C202_=_C394( C202 C394 ) C203_=_C214( C203 C214 ) \nC203_=_C224( C203 C224 ) C203_=_C234( C203 C234 ) C203_=_C244( C203 C244 ) C203_=_C254( C203 C254 ) C203_=_C264( C203 C264 ) C203_=_C274( C203 C274 ) \nC203_=_C284( C203 C284 ) C203_=_C294( C203 C294 ) C203_=_C304( C203 C304 ) C203_=_C314( C203 C314 ) C203_=_C324( C203 C324 ) C203_=_C334( C203 C334 ) \nC203_=_C344( C203 C344 ) C203_=_C354( C203 C354 ) C203_=_C364( C203 C364 ) C203_=_C374( C203 C374 ) C203_=_C384( C203 C384 ) C203_=_C394( C203 C394 ) \nC204_=_C214( C204 C214 ) C204_=_C224( C204 C224 ) C204_=_C234( C204 C234 ) C204_=_C244( C204 C244 ) C204_=_C254( C204 C254 ) C204_=_C264( C204 C264 ) \nC204_=_C274( C204 C274 ) C204_=_C284( C204 C284 ) C204_=_C294( C204 C294 ) C204_=_C304( C204 C304 ) C204_=_C314( C204 C314 ) C204_=_C324( C204 C324 ) \nC204_=_C334( C204 C334 ) C204_=_C344( C204 C344 ) C204_=_C354( C204 C354 ) C204_=_C364( C204 C364 ) C204_=_C374( C204 C374 ) C204_=_C384( C204 C384 ) \nC204_=_C394( C204 C394 ) C205_=_C214( C205 C214 ) C205_=_C224( C205 C224 ) C205_=_C234( C205 C234 ) C205_=_C244( C205 C244 ) C205_=_C254( C205 C254 ) \nC205_=_C264( C205 C264 ) C205_=_C274( C205 C274 ) C205_=_C284( C205 C284 ) C205_=_C294( C205 C294 ) C205_=_C304( C205 C304 ) C205_=_C314( C205 C314 ) \nC205_=_C324( C205 C324 ) C205_=_C334( C205 C334 ) C205_=_C344( C205 C344 ) C205_=_C354( C205 C354 ) C205_=_C364( C205 C364 ) C205_=_C374( C205 C374 ) \nC205_=_C384( C205 C384 ) C205_=_C394( C205 C394 ) C206_=_C214( C206 C214 ) C206_=_C224( C206 C224 ) C206_=_C234( C206 C234 ) C206_=_C244( C206 C244 ) \nC206_=_C254( C206 C254 ) C206_=_C264( C206 C264 ) C206_=_C274( C206 C274 ) C206_=_C284( C206 C284 ) C206_=_C294( C206 C294 ) C206_=_C304( C206 C304 ) \nC206_=_C314( C206 C314 ) C206_=_C324( C206 C324 ) C206_=_C334( C206 C334 ) C206_=_C344( C206 C344 ) C206_=_C354( C206 C354 ) C206_=_C364( C206 C364 ) \nC206_=_C374( C206 C374 ) C206_=_C384( C206 C384 ) C206_=_C394( C206 C394 ) C207_=_C214( C207 C214 ) C207_=_C224( C207 C224 ) C207_=_C234( C207 C234 ) \nC207_=_C244( C207 C244 ) C207_=_C254( C207 C254 ) C207_=_C264( C207 C264 ) C207_=_C274( C207 C274 ) C207_=_C284( C207 C284 ) C207_=_C294( C207 C294 ) \nC207_=_C304( C207 C304 ) C207_=_C314( C207 C314 ) C207_=_C324( C207 C324 ) C207_=_C334( C207 C334 ) C207_=_C344( C207 C344 ) C207_=_C354( C207 C354 ) \nC207_=_C364( C207 C364 ) C207_=_C374( C207 C374 ) C207_=_C384( C207 C384 ) C207_=_C394( C207 C394 ) C208_=_C214( C208 C214 ) C208_=_C224( C208 C224 ) \nC208_=_C234( C208 C234 ) C208_=_C244( C208 C244 ) C208_=_C254( C208 C254 ) C208_=_C264( C208 C264 ) C208_=_C274( C208 C274 ) C208_=_C284( C208 C284 ) \nC208_=_C294( C208 C294 ) C208_=_C304( C208 C304 ) C208_=_C314( C208 C314 ) C208_=_C324( C208 C324 ) C208_=_C334( C208 C334 ) C208_=_C344( C208 C344 ) \nC208_=_C354( C208 C354 ) C208_=_C364( C208 C364 ) C208_=_C374( C208 C374 ) C208_=_C384( C208 C384 ) C208_=_C394( C208 C394 ) C214_=_C224( C214 C224 ) \nC214_=_C234( C214 C234 ) C214_=_C244( C214 C244 ) C214_=_C254( C214 C254 ) C214_=_C264( C214 C264 ) C214_=_C274( C214 C274 ) C214_=_C284( C214 C284 ) \nC214_=_C294( C214 C294 ) C214_=_C304( C214 C304 ) C214_=_C314( C214 C314 ) C214_=_C324( C214 C324 ) C214_=_C334( C214 C334 ) C214_=_C344( C214 C344 ) \nC214_=_C354( C214 C354 ) C214_=_C364( C214 C364 ) C214_=_C374( C214 C374 ) C214_=_C384( C214 C384 ) C214_=_C394( C214 C394 ) C214_=_C414( C214 C414 ) \nC214_=_C419( C214 C419 ) C224_=_C234( C224 C234 ) C224_=_C244( C224 C244 ) C224_=_C254( C224 C254 ) C224_=_C264( C224 C264 ) C224_=_C274( C224 C274 ) \nC224_=_C284( C224 C284 ) C224_=_C294( C224 C294 ) C224_=_C304( C224 C304 ) C224_=_C314( C224 C314 ) C224_=_C324( C224 C324 ) C224_=_C334( C224 C334 ) \nC224_=_C344( C224 C344 ) C224_=_C354( C224 C354 ) C224_=_C364( C224 C364 ) C224_=_C374( C224 C374 ) C224_=_C384( C224 C384 ) C224_=_C394( C224 C394</w:t>
      </w:r>
    </w:p>
    <w:p>
      <w:pPr>
        <w:pStyle w:val="PreformattedText"/>
        <w:bidi w:val="0"/>
        <w:spacing w:before="0" w:after="0"/>
        <w:jc w:val="left"/>
        <w:rPr/>
      </w:pPr>
      <w:r>
        <w:rPr/>
        <w:t xml:space="preserve"> </w:t>
      </w:r>
      <w:r>
        <w:rPr/>
        <w:t>) \nC224_=_C414( C224 C414 ) C234_=_C244( C234 C244 ) C234_=_C254( C234 C254 ) C234_=_C264( C234 C264 ) C234_=_C274( C234 C274 ) C234_=_C284( C234 C284 ) \nC234_=_C294( C234 C294 ) C234_=_C304( C234 C304 ) C234_=_C314( C234 C314 ) C234_=_C324( C234 C324 ) C234_=_C334( C234 C334 ) C234_=_C344( C234 C344 ) \nC234_=_C354( C234 C354 ) C234_=_C364( C234 C364 ) C234_=_C374( C234 C374 ) C234_=_C384( C234 C384 ) C234_=_C394( C234 C394 ) C234_=_C414( C234 C414 ) \nC244_=_C254( C244 C254 ) C244_=_C264( C244 C264 ) C244_=_C274( C244 C274 ) C244_=_C284( C244 C284 ) C244_=_C294( C244 C294 ) C244_=_C304( C244 C304 ) \nC244_=_C314( C244 C314 ) C244_=_C324( C244 C324 ) C244_=_C334( C244 C334 ) C244_=_C344( C244 C344 ) C244_=_C354( C244 C354 ) C244_=_C364( C244 C364 ) \nC244_=_C374( C244 C374 ) C244_=_C384( C244 C384 ) C244_=_C394( C244 C394 ) C244_=_C414( C244 C414 ) C254_=_C264( C254 C264 ) C254_=_C274( C254 C274 ) \nC254_=_C284( C254 C284 ) C254_=_C294( C254 C294 ) C254_=_C304( C254 C304 ) C254_=_C314( C254 C314 ) C254_=_C324( C254 C324 ) C254_=_C334( C254 C334 ) \nC254_=_C344( C254 C344 ) C254_=_C354( C254 C354 ) C254_=_C364( C254 C364 ) C254_=_C374( C254 C374 ) C254_=_C384( C254 C384 ) C254_=_C394( C254 C394 ) \nC254_=_C414( C254 C414 ) C264_=_C274( C264 C274 ) C264_=_C284( C264 C284 ) C264_=_C294( C264 C294 ) C264_=_C304( C264 C304 ) C264_=_C314( C264 C314 ) \nC264_=_C324( C264 C324 ) C264_=_C334( C264 C334 ) C264_=_C344( C264 C344 ) C264_=_C354( C264 C354 ) C264_=_C364( C264 C364 ) C264_=_C374( C264 C374 ) \nC264_=_C384( C264 C384 ) C264_=_C394( C264 C394 ) C264_=_C414( C264 C414 ) C274_=_C284( C274 C284 ) C274_=_C294( C274 C294 ) C274_=_C304( C274 C304 ) \nC274_=_C314( C274 C314 ) C274_=_C324( C274 C324 ) C274_=_C334( C274 C334 ) C274_=_C344( C274 C344 ) C274_=_C354( C274 C354 ) C274_=_C364( C274 C364 ) \nC274_=_C374( C274 C374 ) C274_=_C384( C274 C384 ) C274_=_C394( C274 C394 ) C274_=_C414( C274 C414 ) C284_=_C294( C284 C294 ) C284_=_C304( C284 C304 ) \nC284_=_C314( C284 C314 ) C284_=_C324( C284 C324 ) C284_=_C334( C284 C334 ) C284_=_C344( C284 C344 ) C284_=_C354( C284 C354 ) C284_=_C364( C284 C364 ) \nC284_=_C374( C284 C374 ) C284_=_C384( C284 C384 ) C284_=_C394( C284 C394 ) C284_=_C414( C284 C414 ) C294_=_C304( C294 C304 ) C294_=_C314( C294 C314 ) \nC294_=_C324( C294 C324 ) C294_=_C334( C294 C334 ) C294_=_C344( C294 C344 ) C294_=_C354( C294 C354 ) C294_=_C364( C294 C364 ) C294_=_C374( C294 C374 ) \nC294_=_C384( C294 C384 ) C294_=_C394( C294 C394 ) C294_=_C414( C294 C414 ) C304_=_C314( C304 C314 ) C304_=_C324( C304 C324 ) C304_=_C334( C304 C334 ) \nC304_=_C344( C304 C344 ) C304_=_C354( C304 C354 ) C304_=_C364( C304 C364 ) C304_=_C374( C304 C374 ) C304_=_C384( C304 C384 ) C304_=_C394( C304 C394 ) \nC304_=_C414( C304 C414 ) C314_=_C324( C314 C324 ) C314_=_C334( C314 C334 ) C314_=_C344( C314 C344 ) C314_=_C354( C314 C354 ) C314_=_C364( C314 C364 ) \nC314_=_C374( C314 C374 ) C314_=_C384( C314 C384 ) C314_=_C394( C314 C394 ) C314_=_C414( C314 C414 ) C324_=_C334( C324 C334 ) C324_=_C344( C324 C344 ) \nC324_=_C354( C324 C354 ) C324_=_C364( C324 C364 ) C324_=_C374( C324 C374 ) C324_=_C384( C324 C384 ) C324_=_C394( C324 C394 ) C324_=_C414( C324 C414 ) \nC334_=_C344( C334 C344 ) C334_=_C354( C334 C354 ) C334_=_C364( C334 C364 ) C334_=_C374( C334 C374 ) C334_=_C384( C334 C384 ) C334_=_C394( C334 C394 ) \nC334_=_C414( C334 C414 ) C344_=_C354( C344 C354 ) C344_=_C364( C344 C364 ) C344_=_C374( C344 C374 ) C344_=_C384( C344 C384 ) C344_=_C394( C344 C394 ) \nC344_=_C414( C344 C414 ) C354_=_C364( C354 C364 ) C354_=_C374( C354 C374 ) C354_=_C384( C354 C384 ) C354_=_C394( C354 C394 ) C354_=_C414( C354 C414 ) \nC364_=_C374( C364 C374 ) C364_=_C384( C364 C384 ) C364_=_C394( C364 C394 ) C364_=_C414( C364 C414 ) C374_=_C384( C374 C384 ) C374_=_C394( C374 C394 ) \nC374_=_C414( C374 C414 ) C384_=_C394( C384 C394 ) C384_=_C414( C384 C414 ) C394_=_C414( C394 C414 ) C414_=_C419( C414 C419 ) "];404-&gt;415[label="30: C199 C200 C201 C202 C203 \nC204 C205 C206 C207 C208 C224 \nC234 C244 C254 C264 C274 C284 \nC294 C304 C314 C324 C334 C344 \nC354 C364 C374 C384 C394 C414 \nC419 \n352: C199_=_C224 ,C199_=_C234 ,C199_=_C244 ,C199_=_C254 ,C199_=_C264 ,\nC199_=_C274 ,C199_=_C284 ,C199_=_C294 ,C199_=_C304 ,C199_=_C314 ,C199_=_C324 ,\nC199_=_C334 ,C199_=_C344 ,C199_=_C354 ,C199_=_C364 ,C199_=_C374 ,C199_=_C384 ,\nC199_=_C394 ,C200_=_C224 ,C200_=_C234 ,C200_=_C244 ,C200_=_C254 ,C200_=_C264 ,\nC200_=_C274 ,C200_=_C284 ,C200_=_C294 ,C200_=_C304 ,C200_=_C314 ,C200_=_C324 ,\nC200_=_C334 ,C200_=_C344 ,C200_=_C354 ,C200_=_C364 ,C200_=_C374 ,C200_=_C384 ,\nC200_=_C394 ,C201_=_C224 ,C201_=_C234 ,C201_=_C244 ,C201_=_C254 ,C201_=_C264 ,\nC201_=_C274 ,C201_=_C284 ,C201_=_C294 ,C201_=_C304 ,C201_=_C314 ,C201_=_C324 ,\nC201_=_C334 ,C201_=_C344 ,C201_=_C354 ,C201_=_C364 ,C201_=_C374 ,C201_=_C384 ,\nC201_=_C394 ,C202_=_C224 ,C202_=_C234 ,C202_=_C244 ,C202_=_C254 ,C202_=_C264 ,\nC202_=_C274 ,C202_=_C284 ,C202_=_C294 ,C202_=_C304 ,C202_=_C314 ,C202_=_C324 ,\nC202_=_C334 ,C202_=_C344 ,C202_=_C354 ,C202_=_C364 ,C202_=_C374 ,C202_=_C384 ,\nC202_=_C394 ,C203_=_C224 ,C203_=_C234 ,C203_=_C244 ,C203_=_C254 ,C203_=_C264 ,\nC203_=_C274 ,C203_=_C284 ,C203_=_C294 ,C203_=_C304 ,C203_=_C314 ,C203_=_C324 ,\nC203_=_C334 ,C203_=_C344 ,C203_=_C354 ,C203_=_C364 ,C203_=_C374 ,C203_=_C384 ,\nC203_=_C394 ,C204_=_C224 ,C204_=_C234 ,C204_=_C244 ,C204_=_C254 ,C204_=_C264 ,\nC204_=_C274 ,C204_=_C284 ,C204_=_C294 ,C204_=_C304 ,C204_=_C314 ,C204_=_C324 ,\nC204_=_C334 ,C204_=_C344 ,C204_=_C354 ,C204_=_C364 ,C204_=_C374 ,C204_=_C384 ,\nC204_=_C394 ,C205_=_C224 ,C205_=_C234 ,C205_=_C244 ,C205_=_C254 ,C205_=_C264 ,\nC205_=_C274 ,C205_=_C284 ,C205_=_C294 ,C205_=_C304 ,C205_=_C314 ,C205_=_C324 ,\nC205_=_C334 ,C205_=_C344 ,C205_=_C354 ,C205_=_C364 ,C205_=_C374 ,C205_=_C384 ,\nC205_=_C394 ,C206_=_C224 ,C206_=_C234 ,C206_=_C244 ,C206_=_C254 ,C206_=_C264 ,\nC206_=_C274 ,C206_=_C284 ,C206_=_C294 ,C206_=_C304 ,C206_=_C314 ,C206_=_C324 ,\nC206_=_C334 ,C206_=_C344 ,C206_=_C354 ,C206_=_C364 ,C206_=_C374 ,C206_=_C384 ,\nC206_=_C394 ,C207_=_C224 ,C207_=_C234 ,C207_=_C244 ,C207_=_C254 ,C207_=_C264 ,\nC207_=_C274 ,C207_=_C284 ,C207_=_C294 ,C207_=_C304 ,C207_=_C314 ,C207_=_C324 ,\nC207_=_C334 ,C207_=_C344 ,C207_=_C354 ,C207_=_C364 ,C207_=_C374 ,C207_=_C384 ,\nC207_=_C394 ,C208_=_C224 ,C208_=_C234 ,C208_=_C244 ,C208_=_C254 ,C208_=_C264 ,\nC208_=_C274 ,C208_=_C284 ,C208_=_C294 ,C208_=_C304 ,C208_=_C314 ,C208_=_C324 ,\nC208_=_C334 ,C208_=_C344 ,C208_=_C354 ,C208_=_C364 ,C208_=_C374 ,C208_=_C384 ,\nC208_=_C394 ,C224_=_C234 ,C224_=_C244 ,C224_=_C254 ,C224_=_C264 ,C224_=_C274 ,\nC224_=_C284 ,C224_=_C294 ,C224_=_C304 ,C224_=_C314 ,C224_=_C324 ,C224_=_C334 ,\nC224_=_C344 ,C224_=_C354 ,C224_=_C364 ,C224_=_C374 ,C224_=_C384 ,C224_=_C394 ,\nC224_=_C414 ,C234_=_C244 ,C234_=_C254 ,C234_=_C264 ,C234_=_C274 ,C234_=_C284 ,\nC234_=_C294 ,C234_=_C304 ,C234_=_C314 ,C234_=_C324 ,C234_=_C334 ,C234_=_C344 ,\nC234_=_C354 ,C234_=_C364 ,C234_=_C374 ,C234_=_C384 ,C234_=_C394 ,C234_=_C414 ,\nC244_=_C254 ,C244_=_C264 ,C244_=_C274 ,C244_=_C284 ,C244_=_C294 ,C244_=_C304 ,\nC244_=_C314 ,C244_=_C324 ,C244_=_C334 ,C244_=_C344 ,C244_=_C354 ,C244_=_C364 ,\nC244_=_C374 ,C244_=_C384 ,C244_=_C394 ,C244_=_C414 ,C254_=_C264 ,C254_=_C274 ,\nC254_=_C284 ,C254_=_C294 ,C254_=_C304 ,C254_=_C314 ,C254_=_C324 ,C254_=_C334 ,\nC254_=_C344 ,C254_=_C354 ,C254_=_C364 ,C254_=_C374 ,C254_=_C384 ,C254_=_C394 ,\nC254_=_C414 ,C264_=_C274 ,C264_=_C284 ,C264_=_C294 ,C264_=_C304 ,C264_=_C314 ,\nC264_=_C324 ,C264_=_C334 ,C264_=_C344 ,C264_=_C354 ,C264_=_C364 ,C264_=_C374 ,\nC264_=_C384 ,C264_=_C394 ,C264_=_C414 ,C274_=_C284 ,C274_=_C294 ,C274_=_C304 ,\nC274_=_C314 ,C274_=_C324 ,C274_=_C334 ,C274_=_C344 ,C274_=_C354 ,C274_=_C364 ,\nC274_=_C374 ,C274_=_C384 ,C274_=_C394 ,C274_=_C414 ,C284_=_C294 ,C284_=_C304 ,\nC284_=_C314 ,C284_=_C324 ,C284_=_C334 ,C284_=_C344 ,C284_=_C354 ,C284_=_C364 ,\nC284_=_C374 ,C284_=_C384 ,C284_=_C394 ,C284_=_C414 ,C294_=_C304 ,C294_=_C314 ,\nC294_=_C324 ,C294_=_C334 ,C294_=_C344 ,C294_=_C354 ,C294_=_C364 ,C294_=_C374 ,\nC294_=_C384 ,C294_=_C394 ,C294_=_C414 ,C304_=_C314 ,C304_=_C324 ,C304_=_C334 ,\nC304_=_C344 ,C304_=_C354 ,C304_=_C364 ,C304_=_C374 ,C304_=_C384 ,C304_=_C394 ,\nC304_=_C414 ,C314_=_C324 ,C314_=_C334 ,C314_=_C344 ,C314_=_C354 ,C314_=_C364 ,\nC314_=_C374 ,C314_=_C384 ,C314_=_C394 ,C314_=_C414 ,C324_=_C334 ,C324_=_C344 ,\nC324_=_C354 ,C324_=_C364 ,C324_=_C374 ,C324_=_C384 ,C324_=_C394 ,C324_=_C414 ,\nC334_=_C344 ,C334_=_C354 ,C334_=_C364 ,C334_=_C374 ,C334_=_C384 ,C334_=_C394 ,\nC334_=_C414 ,C344_=_C354 ,C344_=_C364 ,C344_=_C374 ,C344_=_C384 ,C344_=_C394 ,\nC344_=_C414 ,C354_=_C364 ,C354_=_C374 ,C354_=_C384 ,C354_=_C394 ,C354_=_C414 ,\nC364_=_C374 ,C364_=_C384 ,C364_=_C394 ,C364_=_C414 ,C374_=_C384 ,C374_=_C394 ,\nC374_=_C414 ,C384_=_C394 ,C384_=_C414 ,C394_=_C414 ,C414_=_C419 ,"];416[shape=box, label="id:416 level: 24\n30: C3 C13 C23 C33 C43 \nC53 C63 C73 C83 C93 C103 \nC113 C123 C133 C143 C153 C163 \nC173 C183 C190 C191 C192 C193 \nC194 C195 C196 C197 C198 C402 \nC429 \n363: C3_=_C13( C3 C13 ) C3_=_C23( C3 C23 ) C3_=_C33( C3 C33 ) C3_=_C43( C3 C43 ) C3_=_C53( C3 C53 ) \nC3_=_C63( C3 C63 ) C3_=_C73( C3 C73 ) C3_=_C83( C3 C83 ) C3_=_C93( C3 C93 ) C3_=_C103( C3 C103 ) C3_=_C113( C3 C113 ) \nC3_=_C123( C3 C123 ) C3_=_C133( C3 C133 ) C3_=_C143( C3 C143 ) C3_=_C153( C3 C153 ) C3_=_C163( C3 C163 ) C3_=_C173( C3 C173 ) \nC3_=_C183( C3 C183 ) C3_=_C190( C3 C190 ) C3_=_C191( C3 C191 ) C3_=_C192( C3 C192 ) C3_=_C193( C3 C193 ) C3_=_C194( C3 C194 ) \nC3_=_C195( C3 C195 ) C3_=_C196( C3 C196 ) C3_=_C197( C3 C197 ) C3_=_C198( C3 C198 ) C3_=_C402( C3 C402 ) C13_=_C23( C13 C23 ) \nC13_=_C33( C13 C33 ) C13_=_C43( C13 C43 ) C13_=_C53( C13 C53 ) C13_=_C63( C13 C63 ) C13_=_C73( C13 C73 ) C13_=_C83( C13 C83 ) \nC13_=_C93( C13 C93 ) C13_=_C103( C13 C103 ) C13_=_C113( C13 C113 ) C13_=_C123( C13 C123 ) C13_=_C133( C13 C133 ) C13_=_C143( C13 C143 ) \nC13_=_C153( C13 C153</w:t>
      </w:r>
    </w:p>
    <w:p>
      <w:pPr>
        <w:pStyle w:val="PreformattedText"/>
        <w:bidi w:val="0"/>
        <w:spacing w:before="0" w:after="0"/>
        <w:jc w:val="left"/>
        <w:rPr/>
      </w:pPr>
      <w:r>
        <w:rPr/>
        <w:t xml:space="preserve"> </w:t>
      </w:r>
      <w:r>
        <w:rPr/>
        <w:t>) C13_=_C163( C13 C163 ) C13_=_C173( C13 C173 ) C13_=_C183( C13 C183 ) C13_=_C190( C13 C190 ) C13_=_C191( C13 C191 ) \nC13_=_C192( C13 C192 ) C13_=_C193( C13 C193 ) C13_=_C194( C13 C194 ) C13_=_C195( C13 C195 ) C13_=_C196( C13 C196 ) C13_=_C197( C13 C197 ) \nC13_=_C198( C13 C198 ) C13_=_C402( C13 C402 ) C23_=_C33( C23 C33 ) C23_=_C43( C23 C43 ) C23_=_C53( C23 C53 ) C23_=_C63( C23 C63 ) \nC23_=_C73( C23 C73 ) C23_=_C83( C23 C83 ) C23_=_C93( C23 C93 ) C23_=_C103( C23 C103 ) C23_=_C113( C23 C113 ) C23_=_C123( C23 C123 ) \nC23_=_C133( C23 C133 ) C23_=_C143( C23 C143 ) C23_=_C153( C23 C153 ) C23_=_C163( C23 C163 ) C23_=_C173( C23 C173 ) C23_=_C183( C23 C183 ) \nC23_=_C190( C23 C190 ) C23_=_C191( C23 C191 ) C23_=_C192( C23 C192 ) C23_=_C193( C23 C193 ) C23_=_C194( C23 C194 ) C23_=_C195( C23 C195 ) \nC23_=_C196( C23 C196 ) C23_=_C197( C23 C197 ) C23_=_C198( C23 C198 ) C23_=_C402( C23 C402 ) C33_=_C43( C33 C43 ) C33_=_C53( C33 C53 ) \nC33_=_C63( C33 C63 ) C33_=_C73( C33 C73 ) C33_=_C83( C33 C83 ) C33_=_C93( C33 C93 ) C33_=_C103( C33 C103 ) C33_=_C113( C33 C113 ) \nC33_=_C123( C33 C123 ) C33_=_C133( C33 C133 ) C33_=_C143( C33 C143 ) C33_=_C153( C33 C153 ) C33_=_C163( C33 C163 ) C33_=_C173( C33 C173 ) \nC33_=_C183( C33 C183 ) C33_=_C190( C33 C190 ) C33_=_C191( C33 C191 ) C33_=_C192( C33 C192 ) C33_=_C193( C33 C193 ) C33_=_C194( C33 C194 ) \nC33_=_C195( C33 C195 ) C33_=_C196( C33 C196 ) C33_=_C197( C33 C197 ) C33_=_C198( C33 C198 ) C33_=_C402( C33 C402 ) C43_=_C53( C43 C53 ) \nC43_=_C63( C43 C63 ) C43_=_C73( C43 C73 ) C43_=_C83( C43 C83 ) C43_=_C93( C43 C93 ) C43_=_C103( C43 C103 ) C43_=_C113( C43 C113 ) \nC43_=_C123( C43 C123 ) C43_=_C133( C43 C133 ) C43_=_C143( C43 C143 ) C43_=_C153( C43 C153 ) C43_=_C163( C43 C163 ) C43_=_C173( C43 C173 ) \nC43_=_C183( C43 C183 ) C43_=_C190( C43 C190 ) C43_=_C191( C43 C191 ) C43_=_C192( C43 C192 ) C43_=_C193( C43 C193 ) C43_=_C194( C43 C194 ) \nC43_=_C195( C43 C195 ) C43_=_C196( C43 C196 ) C43_=_C197( C43 C197 ) C43_=_C198( C43 C198 ) C43_=_C402( C43 C402 ) C53_=_C63( C53 C63 ) \nC53_=_C73( C53 C73 ) C53_=_C83( C53 C83 ) C53_=_C93( C53 C93 ) C53_=_C103( C53 C103 ) C53_=_C113( C53 C113 ) C53_=_C123( C53 C123 ) \nC53_=_C133( C53 C133 ) C53_=_C143( C53 C143 ) C53_=_C153( C53 C153 ) C53_=_C163( C53 C163 ) C53_=_C173( C53 C173 ) C53_=_C183( C53 C183 ) \nC53_=_C190( C53 C190 ) C53_=_C191( C53 C191 ) C53_=_C192( C53 C192 ) C53_=_C193( C53 C193 ) C53_=_C194( C53 C194 ) C53_=_C195( C53 C195 ) \nC53_=_C196( C53 C196 ) C53_=_C197( C53 C197 ) C53_=_C198( C53 C198 ) C53_=_C402( C53 C402 ) C63_=_C73( C63 C73 ) C63_=_C83( C63 C83 ) \nC63_=_C93( C63 C93 ) C63_=_C103( C63 C103 ) C63_=_C113( C63 C113 ) C63_=_C123( C63 C123 ) C63_=_C133( C63 C133 ) C63_=_C143( C63 C143 ) \nC63_=_C153( C63 C153 ) C63_=_C163( C63 C163 ) C63_=_C173( C63 C173 ) C63_=_C183( C63 C183 ) C63_=_C190( C63 C190 ) C63_=_C191( C63 C191 ) \nC63_=_C192( C63 C192 ) C63_=_C193( C63 C193 ) C63_=_C194( C63 C194 ) C63_=_C195( C63 C195 ) C63_=_C196( C63 C196 ) C63_=_C197( C63 C197 ) \nC63_=_C198( C63 C198 ) C63_=_C402( C63 C402 ) C73_=_C83( C73 C83 ) C73_=_C93( C73 C93 ) C73_=_C103( C73 C103 ) C73_=_C113( C73 C113 ) \nC73_=_C123( C73 C123 ) C73_=_C133( C73 C133 ) C73_=_C143( C73 C143 ) C73_=_C153( C73 C153 ) C73_=_C163( C73 C163 ) C73_=_C173( C73 C173 ) \nC73_=_C183( C73 C183 ) C73_=_C190( C73 C190 ) C73_=_C191( C73 C191 ) C73_=_C192( C73 C192 ) C73_=_C193( C73 C193 ) C73_=_C194( C73 C194 ) \nC73_=_C195( C73 C195 ) C73_=_C196( C73 C196 ) C73_=_C197( C73 C197 ) C73_=_C198( C73 C198 ) C73_=_C402( C73 C402 ) C83_=_C93( C83 C93 ) \nC83_=_C103( C83 C103 ) C83_=_C113( C83 C113 ) C83_=_C123( C83 C123 ) C83_=_C133( C83 C133 ) C83_=_C143( C83 C143 ) C83_=_C153( C83 C153 ) \nC83_=_C163( C83 C163 ) C83_=_C173( C83 C173 ) C83_=_C183( C83 C183 ) C83_=_C190( C83 C190 ) C83_=_C191( C83 C191 ) C83_=_C192( C83 C192 ) \nC83_=_C193( C83 C193 ) C83_=_C194( C83 C194 ) C83_=_C195( C83 C195 ) C83_=_C196( C83 C196 ) C83_=_C197( C83 C197 ) C83_=_C198( C83 C198 ) \nC83_=_C402( C83 C402 ) C93_=_C103( C93 C103 ) C93_=_C113( C93 C113 ) C93_=_C123( C93 C123 ) C93_=_C133( C93 C133 ) C93_=_C143( C93 C143 ) \nC93_=_C153( C93 C153 ) C93_=_C163( C93 C163 ) C93_=_C173( C93 C173 ) C93_=_C183( C93 C183 ) C93_=_C190( C93 C190 ) C93_=_C191( C93 C191 ) \nC93_=_C192( C93 C192 ) C93_=_C193( C93 C193 ) C93_=_C194( C93 C194 ) C93_=_C195( C93 C195 ) C93_=_C196( C93 C196 ) C93_=_C197( C93 C197 ) \nC93_=_C198( C93 C198 ) C93_=_C402( C93 C402 ) C103_=_C113( C103 C113 ) C103_=_C123( C103 C123 ) C103_=_C133( C103 C133 ) C103_=_C143( C103 C143 ) \nC103_=_C153( C103 C153 ) C103_=_C163( C103 C163 ) C103_=_C173( C103 C173 ) C103_=_C183( C103 C183 ) C103_=_C190( C103 C190 ) C103_=_C191( C103 C191 ) \nC103_=_C192( C103 C192 ) C103_=_C193( C103 C193 ) C103_=_C194( C103 C194 ) C103_=_C195( C103 C195 ) C103_=_C196( C103 C196 ) C103_=_C197( C103 C197 ) \nC103_=_C198( C103 C198 ) C103_=_C402( C103 C402 ) C103_=_C429( C103 C429 ) C113_=_C123( C113 C123 ) C113_=_C133( C113 C133 ) C113_=_C143( C113 C143 ) \nC113_=_C153( C113 C153 ) C113_=_C163( C113 C163 ) C113_=_C173( C113 C173 ) C113_=_C183( C113 C183 ) C113_=_C190( C113 C190 ) C113_=_C191( C113 C191 ) \nC113_=_C192( C113 C192 ) C113_=_C193( C113 C193 ) C113_=_C194( C113 C194 ) C113_=_C195( C113 C195 ) C113_=_C196( C113 C196 ) C113_=_C197( C113 C197 ) \nC113_=_C198( C113 C198 ) C113_=_C402( C113 C402 ) C123_=_C133( C123 C133 ) C123_=_C143( C123 C143 ) C123_=_C153( C123 C153 ) C123_=_C163( C123 C163 ) \nC123_=_C173( C123 C173 ) C123_=_C183( C123 C183 ) C123_=_C190( C123 C190 ) C123_=_C191( C123 C191 ) C123_=_C192( C123 C192 ) C123_=_C193( C123 C193 ) \nC123_=_C194( C123 C194 ) C123_=_C195( C123 C195 ) C123_=_C196( C123 C196 ) C123_=_C197( C123 C197 ) C123_=_C198( C123 C198 ) C123_=_C402( C123 C402 ) \nC133_=_C143( C133 C143 ) C133_=_C153( C133 C153 ) C133_=_C163( C133 C163 ) C133_=_C173( C133 C173 ) C133_=_C183( C133 C183 ) C133_=_C190( C133 C190 ) \nC133_=_C191( C133 C191 ) C133_=_C192( C133 C192 ) C133_=_C193( C133 C193 ) C133_=_C194( C133 C194 ) C133_=_C195( C133 C195 ) C133_=_C196( C133 C196 ) \nC133_=_C197( C133 C197 ) C133_=_C198( C133 C198 ) C133_=_C402( C133 C402 ) C143_=_C153( C143 C153 ) C143_=_C163( C143 C163 ) C143_=_C173( C143 C173 ) \nC143_=_C183( C143 C183 ) C143_=_C190( C143 C190 ) C143_=_C191( C143 C191 ) C143_=_C192( C143 C192 ) C143_=_C193( C143 C193 ) C143_=_C194( C143 C194 ) \nC143_=_C195( C143 C195 ) C143_=_C196( C143 C196 ) C143_=_C197( C143 C197 ) C143_=_C198( C143 C198 ) C143_=_C402( C143 C402 ) C153_=_C163( C153 C163 ) \nC153_=_C173( C153 C173 ) C153_=_C183( C153 C183 ) C153_=_C190( C153 C190 ) C153_=_C191( C153 C191 ) C153_=_C192( C153 C192 ) C153_=_C193( C153 C193 ) \nC153_=_C194( C153 C194 ) C153_=_C195( C153 C195 ) C153_=_C196( C153 C196 ) C153_=_C197( C153 C197 ) C153_=_C198( C153 C198 ) C153_=_C402( C153 C402 ) \nC163_=_C173( C163 C173 ) C163_=_C183( C163 C183 ) C163_=_C190( C163 C190 ) C163_=_C191( C163 C191 ) C163_=_C192( C163 C192 ) C163_=_C193( C163 C193 ) \nC163_=_C194( C163 C194 ) C163_=_C195( C163 C195 ) C163_=_C196( C163 C196 ) C163_=_C197( C163 C197 ) C163_=_C198( C163 C198 ) C163_=_C402( C163 C402 ) \nC173_=_C183( C173 C183 ) C173_=_C190( C173 C190 ) C173_=_C191( C173 C191 ) C173_=_C192( C173 C192 ) C173_=_C193( C173 C193 ) C173_=_C194( C173 C194 ) \nC173_=_C195( C173 C195 ) C173_=_C196( C173 C196 ) C173_=_C197( C173 C197 ) C173_=_C198( C173 C198 ) C173_=_C402( C173 C402 ) C183_=_C190( C183 C190 ) \nC183_=_C191( C183 C191 ) C183_=_C192( C183 C192 ) C183_=_C193( C183 C193 ) C183_=_C194( C183 C194 ) C183_=_C195( C183 C195 ) C183_=_C196( C183 C196 ) \nC183_=_C197( C183 C197 ) C183_=_C198( C183 C198 ) C183_=_C402( C183 C402 ) C402_=_C429( C402 C429 ) "];407-&gt;416[label="29: C3 C13 C23 C33 C43 \nC53 C63 C73 C83 C93 C113 \nC123 C133 C143 C153 C163 C173 \nC183 C190 C191 C192 C193 C194 \nC195 C196 C197 C198 C402 C429 \n334: C3_=_C13 ,C3_=_C23 ,C3_=_C33 ,C3_=_C43 ,C3_=_C53 ,\nC3_=_C63 ,C3_=_C73 ,C3_=_C83 ,C3_=_C93 ,C3_=_C113 ,C3_=_C123 ,\nC3_=_C133 ,C3_=_C143 ,C3_=_C153 ,C3_=_C163 ,C3_=_C173 ,C3_=_C183 ,\nC3_=_C190 ,C3_=_C191 ,C3_=_C192 ,C3_=_C193 ,C3_=_C194 ,C3_=_C195 ,\nC3_=_C196 ,C3_=_C197 ,C3_=_C198 ,C3_=_C402 ,C13_=_C23 ,C13_=_C33 ,\nC13_=_C43 ,C13_=_C53 ,C13_=_C63 ,C13_=_C73 ,C13_=_C83 ,C13_=_C93 ,\nC13_=_C113 ,C13_=_C123 ,C13_=_C133 ,C13_=_C143 ,C13_=_C153 ,C13_=_C163 ,\nC13_=_C173 ,C13_=_C183 ,C13_=_C190 ,C13_=_C191 ,C13_=_C192 ,C13_=_C193 ,\nC13_=_C194 ,C13_=_C195 ,C13_=_C196 ,C13_=_C197 ,C13_=_C198 ,C13_=_C402 ,\nC23_=_C33 ,C23_=_C43 ,C23_=_C53 ,C23_=_C63 ,C23_=_C73 ,C23_=_C83 ,\nC23_=_C93 ,C23_=_C113 ,C23_=_C123 ,C23_=_C133 ,C23_=_C143 ,C23_=_C153 ,\nC23_=_C163 ,C23_=_C173 ,C23_=_C183 ,C23_=_C190 ,C23_=_C191 ,C23_=_C192 ,\nC23_=_C193 ,C23_=_C194 ,C23_=_C195 ,C23_=_C196 ,C23_=_C197 ,C23_=_C198 ,\nC23_=_C402 ,C33_=_C43 ,C33_=_C53 ,C33_=_C63 ,C33_=_C73 ,C33_=_C83 ,\nC33_=_C93 ,C33_=_C113 ,C33_=_C123 ,C33_=_C133 ,C33_=_C143 ,C33_=_C153 ,\nC33_=_C163 ,C33_=_C173 ,C33_=_C183 ,C33_=_C190 ,C33_=_C191 ,C33_=_C192 ,\nC33_=_C193 ,C33_=_C194 ,C33_=_C195 ,C33_=_C196 ,C33_=_C197 ,C33_=_C198 ,\nC33_=_C402 ,C43_=_C53 ,C43_=_C63 ,C43_=_C73 ,C43_=_C83 ,C43_=_C93 ,\nC43_=_C113 ,C43_=_C123 ,C43_=_C133 ,C43_=_C143 ,C43_=_C153 ,C43_=_C163 ,\nC43_=_C173 ,C43_=_C183 ,C43_=_C190 ,C43_=_C191 ,C43_=_C192 ,C43_=_C193 ,\nC43_=_C194 ,C43_=_C195 ,C43_=_C196 ,C43_=_C197 ,C43_=_C198 ,C43_=_C402 ,\nC53_=_C63 ,C53_=_C73 ,C53_=_C83 ,C53_=_C93 ,C53_=_C113 ,C53_=_C123 ,\nC53_=_C133 ,C53_=_C143 ,C53_=_C153 ,C53_=_C163 ,C53_=_C173 ,C53_=_C183 ,\nC53_=_C190 ,C53_=_C191 ,C53_=_C192 ,C53_=_C193 ,C53_=_C194 ,C53_=_C195 ,\nC53_=_C196 ,C53_=_C197 ,C53_=_C198 ,C53_=_C402 ,C63_=_C73 ,C63_=_C83 ,\nC63_=_C93 ,C63_=_C113 ,C63_=_C123 ,C63_=_C133 ,C63_=_C143 ,C63_=_C153 ,\nC63_=_C163 ,C63_=_C173 ,C63_=_C183 ,C63_=_C190 ,C63_=_C191 ,C63_=_C192 ,\nC63_=_C193 ,C63_=_C194 ,C63_=_C195 ,C63_=_C196 ,C63_=_C197 ,C63_=_C198 ,\nC63_=_C402 ,C73_=_C83 ,C73_=_C93 ,C73_=_C113 ,C73_=_C123</w:t>
      </w:r>
    </w:p>
    <w:p>
      <w:pPr>
        <w:pStyle w:val="PreformattedText"/>
        <w:bidi w:val="0"/>
        <w:spacing w:before="0" w:after="0"/>
        <w:jc w:val="left"/>
        <w:rPr/>
      </w:pPr>
      <w:r>
        <w:rPr/>
        <w:t xml:space="preserve"> </w:t>
      </w:r>
      <w:r>
        <w:rPr/>
        <w:t>,C73_=_C133 ,\nC73_=_C143 ,C73_=_C153 ,C73_=_C163 ,C73_=_C173 ,C73_=_C183 ,C73_=_C190 ,\nC73_=_C191 ,C73_=_C192 ,C73_=_C193 ,C73_=_C194 ,C73_=_C195 ,C73_=_C196 ,\nC73_=_C197 ,C73_=_C198 ,C73_=_C402 ,C83_=_C93 ,C83_=_C113 ,C83_=_C123 ,\nC83_=_C133 ,C83_=_C143 ,C83_=_C153 ,C83_=_C163 ,C83_=_C173 ,C83_=_C183 ,\nC83_=_C190 ,C83_=_C191 ,C83_=_C192 ,C83_=_C193 ,C83_=_C194 ,C83_=_C195 ,\nC83_=_C196 ,C83_=_C197 ,C83_=_C198 ,C83_=_C402 ,C93_=_C113 ,C93_=_C123 ,\nC93_=_C133 ,C93_=_C143 ,C93_=_C153 ,C93_=_C163 ,C93_=_C173 ,C93_=_C183 ,\nC93_=_C190 ,C93_=_C191 ,C93_=_C192 ,C93_=_C193 ,C93_=_C194 ,C93_=_C195 ,\nC93_=_C196 ,C93_=_C197 ,C93_=_C198 ,C93_=_C402 ,C113_=_C123 ,C113_=_C133 ,\nC113_=_C143 ,C113_=_C153 ,C113_=_C163 ,C113_=_C173 ,C113_=_C183 ,C113_=_C190 ,\nC113_=_C191 ,C113_=_C192 ,C113_=_C193 ,C113_=_C194 ,C113_=_C195 ,C113_=_C196 ,\nC113_=_C197 ,C113_=_C198 ,C113_=_C402 ,C123_=_C133 ,C123_=_C143 ,C123_=_C153 ,\nC123_=_C163 ,C123_=_C173 ,C123_=_C183 ,C123_=_C190 ,C123_=_C191 ,C123_=_C192 ,\nC123_=_C193 ,C123_=_C194 ,C123_=_C195 ,C123_=_C196 ,C123_=_C197 ,C123_=_C198 ,\nC123_=_C402 ,C133_=_C143 ,C133_=_C153 ,C133_=_C163 ,C133_=_C173 ,C133_=_C183 ,\nC133_=_C190 ,C133_=_C191 ,C133_=_C192 ,C133_=_C193 ,C133_=_C194 ,C133_=_C195 ,\nC133_=_C196 ,C133_=_C197 ,C133_=_C198 ,C133_=_C402 ,C143_=_C153 ,C143_=_C163 ,\nC143_=_C173 ,C143_=_C183 ,C143_=_C190 ,C143_=_C191 ,C143_=_C192 ,C143_=_C193 ,\nC143_=_C194 ,C143_=_C195 ,C143_=_C196 ,C143_=_C197 ,C143_=_C198 ,C143_=_C402 ,\nC153_=_C163 ,C153_=_C173 ,C153_=_C183 ,C153_=_C190 ,C153_=_C191 ,C153_=_C192 ,\nC153_=_C193 ,C153_=_C194 ,C153_=_C195 ,C153_=_C196 ,C153_=_C197 ,C153_=_C198 ,\nC153_=_C402 ,C163_=_C173 ,C163_=_C183 ,C163_=_C190 ,C163_=_C191 ,C163_=_C192 ,\nC163_=_C193 ,C163_=_C194 ,C163_=_C195 ,C163_=_C196 ,C163_=_C197 ,C163_=_C198 ,\nC163_=_C402 ,C173_=_C183 ,C173_=_C190 ,C173_=_C191 ,C173_=_C192 ,C173_=_C193 ,\nC173_=_C194 ,C173_=_C195 ,C173_=_C196 ,C173_=_C197 ,C173_=_C198 ,C173_=_C402 ,\nC183_=_C190 ,C183_=_C191 ,C183_=_C192 ,C183_=_C193 ,C183_=_C194 ,C183_=_C195 ,\nC183_=_C196 ,C183_=_C197 ,C183_=_C198 ,C183_=_C402 ,C402_=_C429 ,"];417[shape=box, label="id:417 level: 24\n30: C2 C12 C22 C32 C42 \nC52 C62 C72 C82 C92 C112 \nC122 C132 C142 C152 C162 C172 \nC182 C190 C191 C192 C193 C194 \nC195 C196 C197 C198 C401 C420 \nC429 \n336: C2_=_C12( C2 C12 ) C2_=_C22( C2 C22 ) C2_=_C32( C2 C32 ) C2_=_C42( C2 C42 ) C2_=_C52( C2 C52 ) \nC2_=_C62( C2 C62 ) C2_=_C72( C2 C72 ) C2_=_C82( C2 C82 ) C2_=_C92( C2 C92 ) C2_=_C112( C2 C112 ) C2_=_C122( C2 C122 ) \nC2_=_C132( C2 C132 ) C2_=_C142( C2 C142 ) C2_=_C152( C2 C152 ) C2_=_C162( C2 C162 ) C2_=_C172( C2 C172 ) C2_=_C182( C2 C182 ) \nC2_=_C190( C2 C190 ) C2_=_C191( C2 C191 ) C2_=_C192( C2 C192 ) C2_=_C193( C2 C193 ) C2_=_C194( C2 C194 ) C2_=_C195( C2 C195 ) \nC2_=_C196( C2 C196 ) C2_=_C197( C2 C197 ) C2_=_C198( C2 C198 ) C2_=_C401( C2 C401 ) C12_=_C22( C12 C22 ) C12_=_C32( C12 C32 ) \nC12_=_C42( C12 C42 ) C12_=_C52( C12 C52 ) C12_=_C62( C12 C62 ) C12_=_C72( C12 C72 ) C12_=_C82( C12 C82 ) C12_=_C92( C12 C92 ) \nC12_=_C112( C12 C112 ) C12_=_C122( C12 C122 ) C12_=_C132( C12 C132 ) C12_=_C142( C12 C142 ) C12_=_C152( C12 C152 ) C12_=_C162( C12 C162 ) \nC12_=_C172( C12 C172 ) C12_=_C182( C12 C182 ) C12_=_C190( C12 C190 ) C12_=_C191( C12 C191 ) C12_=_C192( C12 C192 ) C12_=_C193( C12 C193 ) \nC12_=_C194( C12 C194 ) C12_=_C195( C12 C195 ) C12_=_C196( C12 C196 ) C12_=_C197( C12 C197 ) C12_=_C198( C12 C198 ) C12_=_C401( C12 C401 ) \nC12_=_C420( C12 C420 ) C22_=_C32( C22 C32 ) C22_=_C42( C22 C42 ) C22_=_C52( C22 C52 ) C22_=_C62( C22 C62 ) C22_=_C72( C22 C72 ) \nC22_=_C82( C22 C82 ) C22_=_C92( C22 C92 ) C22_=_C112( C22 C112 ) C22_=_C122( C22 C122 ) C22_=_C132( C22 C132 ) C22_=_C142( C22 C142 ) \nC22_=_C152( C22 C152 ) C22_=_C162( C22 C162 ) C22_=_C172( C22 C172 ) C22_=_C182( C22 C182 ) C22_=_C190( C22 C190 ) C22_=_C191( C22 C191 ) \nC22_=_C192( C22 C192 ) C22_=_C193( C22 C193 ) C22_=_C194( C22 C194 ) C22_=_C195( C22 C195 ) C22_=_C196( C22 C196 ) C22_=_C197( C22 C197 ) \nC22_=_C198( C22 C198 ) C22_=_C401( C22 C401 ) C32_=_C42( C32 C42 ) C32_=_C52( C32 C52 ) C32_=_C62( C32 C62 ) C32_=_C72( C32 C72 ) \nC32_=_C82( C32 C82 ) C32_=_C92( C32 C92 ) C32_=_C112( C32 C112 ) C32_=_C122( C32 C122 ) C32_=_C132( C32 C132 ) C32_=_C142( C32 C142 ) \nC32_=_C152( C32 C152 ) C32_=_C162( C32 C162 ) C32_=_C172( C32 C172 ) C32_=_C182( C32 C182 ) C32_=_C190( C32 C190 ) C32_=_C191( C32 C191 ) \nC32_=_C192( C32 C192 ) C32_=_C193( C32 C193 ) C32_=_C194( C32 C194 ) C32_=_C195( C32 C195 ) C32_=_C196( C32 C196 ) C32_=_C197( C32 C197 ) \nC32_=_C198( C32 C198 ) C32_=_C401( C32 C401 ) C42_=_C52( C42 C52 ) C42_=_C62( C42 C62 ) C42_=_C72( C42 C72 ) C42_=_C82( C42 C82 ) \nC42_=_C92( C42 C92 ) C42_=_C112( C42 C112 ) C42_=_C122( C42 C122 ) C42_=_C132( C42 C132 ) C42_=_C142( C42 C142 ) C42_=_C152( C42 C152 ) \nC42_=_C162( C42 C162 ) C42_=_C172( C42 C172 ) C42_=_C182( C42 C182 ) C42_=_C190( C42 C190 ) C42_=_C191( C42 C191 ) C42_=_C192( C42 C192 ) \nC42_=_C193( C42 C193 ) C42_=_C194( C42 C194 ) C42_=_C195( C42 C195 ) C42_=_C196( C42 C196 ) C42_=_C197( C42 C197 ) C42_=_C198( C42 C198 ) \nC42_=_C401( C42 C401 ) C52_=_C62( C52 C62 ) C52_=_C72( C52 C72 ) C52_=_C82( C52 C82 ) C52_=_C92( C52 C92 ) C52_=_C112( C52 C112 ) \nC52_=_C122( C52 C122 ) C52_=_C132( C52 C132 ) C52_=_C142( C52 C142 ) C52_=_C152( C52 C152 ) C52_=_C162( C52 C162 ) C52_=_C172( C52 C172 ) \nC52_=_C182( C52 C182 ) C52_=_C190( C52 C190 ) C52_=_C191( C52 C191 ) C52_=_C192( C52 C192 ) C52_=_C193( C52 C193 ) C52_=_C194( C52 C194 ) \nC52_=_C195( C52 C195 ) C52_=_C196( C52 C196 ) C52_=_C197( C52 C197 ) C52_=_C198( C52 C198 ) C52_=_C401( C52 C401 ) C62_=_C72( C62 C72 ) \nC62_=_C82( C62 C82 ) C62_=_C92( C62 C92 ) C62_=_C112( C62 C112 ) C62_=_C122( C62 C122 ) C62_=_C132( C62 C132 ) C62_=_C142( C62 C142 ) \nC62_=_C152( C62 C152 ) C62_=_C162( C62 C162 ) C62_=_C172( C62 C172 ) C62_=_C182( C62 C182 ) C62_=_C190( C62 C190 ) C62_=_C191( C62 C191 ) \nC62_=_C192( C62 C192 ) C62_=_C193( C62 C193 ) C62_=_C194( C62 C194 ) C62_=_C195( C62 C195 ) C62_=_C196( C62 C196 ) C62_=_C197( C62 C197 ) \nC62_=_C198( C62 C198 ) C62_=_C401( C62 C401 ) C72_=_C82( C72 C82 ) C72_=_C92( C72 C92 ) C72_=_C112( C72 C112 ) C72_=_C122( C72 C122 ) \nC72_=_C132( C72 C132 ) C72_=_C142( C72 C142 ) C72_=_C152( C72 C152 ) C72_=_C162( C72 C162 ) C72_=_C172( C72 C172 ) C72_=_C182( C72 C182 ) \nC72_=_C190( C72 C190 ) C72_=_C191( C72 C191 ) C72_=_C192( C72 C192 ) C72_=_C193( C72 C193 ) C72_=_C194( C72 C194 ) C72_=_C195( C72 C195 ) \nC72_=_C196( C72 C196 ) C72_=_C197( C72 C197 ) C72_=_C198( C72 C198 ) C72_=_C401( C72 C401 ) C82_=_C92( C82 C92 ) C82_=_C112( C82 C112 ) \nC82_=_C122( C82 C122 ) C82_=_C132( C82 C132 ) C82_=_C142( C82 C142 ) C82_=_C152( C82 C152 ) C82_=_C162( C82 C162 ) C82_=_C172( C82 C172 ) \nC82_=_C182( C82 C182 ) C82_=_C190( C82 C190 ) C82_=_C191( C82 C191 ) C82_=_C192( C82 C192 ) C82_=_C193( C82 C193 ) C82_=_C194( C82 C194 ) \nC82_=_C195( C82 C195 ) C82_=_C196( C82 C196 ) C82_=_C197( C82 C197 ) C82_=_C198( C82 C198 ) C82_=_C401( C82 C401 ) C92_=_C112( C92 C112 ) \nC92_=_C122( C92 C122 ) C92_=_C132( C92 C132 ) C92_=_C142( C92 C142 ) C92_=_C152( C92 C152 ) C92_=_C162( C92 C162 ) C92_=_C172( C92 C172 ) \nC92_=_C182( C92 C182 ) C92_=_C190( C92 C190 ) C92_=_C191( C92 C191 ) C92_=_C192( C92 C192 ) C92_=_C193( C92 C193 ) C92_=_C194( C92 C194 ) \nC92_=_C195( C92 C195 ) C92_=_C196( C92 C196 ) C92_=_C197( C92 C197 ) C92_=_C198( C92 C198 ) C92_=_C401( C92 C401 ) C112_=_C122( C112 C122 ) \nC112_=_C132( C112 C132 ) C112_=_C142( C112 C142 ) C112_=_C152( C112 C152 ) C112_=_C162( C112 C162 ) C112_=_C172( C112 C172 ) C112_=_C182( C112 C182 ) \nC112_=_C190( C112 C190 ) C112_=_C191( C112 C191 ) C112_=_C192( C112 C192 ) C112_=_C193( C112 C193 ) C112_=_C194( C112 C194 ) C112_=_C195( C112 C195 ) \nC112_=_C196( C112 C196 ) C112_=_C197( C112 C197 ) C112_=_C198( C112 C198 ) C112_=_C401( C112 C401 ) C122_=_C132( C122 C132 ) C122_=_C142( C122 C142 ) \nC122_=_C152( C122 C152 ) C122_=_C162( C122 C162 ) C122_=_C172( C122 C172 ) C122_=_C182( C122 C182 ) C122_=_C190( C122 C190 ) C122_=_C191( C122 C191 ) \nC122_=_C192( C122 C192 ) C122_=_C193( C122 C193 ) C122_=_C194( C122 C194 ) C122_=_C195( C122 C195 ) C122_=_C196( C122 C196 ) C122_=_C197( C122 C197 ) \nC122_=_C198( C122 C198 ) C122_=_C401( C122 C401 ) C132_=_C142( C132 C142 ) C132_=_C152( C132 C152 ) C132_=_C162( C132 C162 ) C132_=_C172( C132 C172 ) \nC132_=_C182( C132 C182 ) C132_=_C190( C132 C190 ) C132_=_C191( C132 C191 ) C132_=_C192( C132 C192 ) C132_=_C193( C132 C193 ) C132_=_C194( C132 C194 ) \nC132_=_C195( C132 C195 ) C132_=_C196( C132 C196 ) C132_=_C197( C132 C197 ) C132_=_C198( C132 C198 ) C132_=_C401( C132 C401 ) C142_=_C152( C142 C152 ) \nC142_=_C162( C142 C162 ) C142_=_C172( C142 C172 ) C142_=_C182( C142 C182 ) C142_=_C190( C142 C190 ) C142_=_C191( C142 C191 ) C142_=_C192( C142 C192 ) \nC142_=_C193( C142 C193 ) C142_=_C194( C142 C194 ) C142_=_C195( C142 C195 ) C142_=_C196( C142 C196 ) C142_=_C197( C142 C197 ) C142_=_C198( C142 C198 ) \nC142_=_C401( C142 C401 ) C152_=_C162( C152 C162 ) C152_=_C172( C152 C172 ) C152_=_C182( C152 C182 ) C152_=_C190( C152 C190 ) C152_=_C191( C152 C191 ) \nC152_=_C192( C152 C192 ) C152_=_C193( C152 C193 ) C152_=_C194( C152 C194 ) C152_=_C195( C152 C195 ) C152_=_C196( C152 C196 ) C152_=_C197( C152 C197 ) \nC152_=_C198( C152 C198 ) C152_=_C401( C152 C401 ) C162_=_C172( C162 C172 ) C162_=_C182( C162 C182 ) C162_=_C190( C162 C190 ) C162_=_C191( C162 C191 ) \nC162_=_C192( C162 C192 ) C162_=_C193( C162 C193 ) C162_=_C194( C162 C194 ) C162_=_C195( C162 C195 ) C162_=_C196( C162 C196 ) C162_=_C197( C162 C197 ) \nC162_=_C198( C162 C198 ) C162_=_C401( C162 C401 ) C172_=_C182( C172 C182 ) C172_=_C190( C172 C190 ) C172_=_C191( C172 C191 ) C172_=_C192( C172 C192 ) \nC172_=_C193( C172 C193 ) C172_=_C194( C172 C194 ) C172_=_C195( C172 C195 ) C172_=_C196( C172 C196 ) C172_=_C197( C172 C197 ) C172_=_C198( C172 C198 ) \nC172_=_C401(</w:t>
      </w:r>
    </w:p>
    <w:p>
      <w:pPr>
        <w:pStyle w:val="PreformattedText"/>
        <w:bidi w:val="0"/>
        <w:spacing w:before="0" w:after="0"/>
        <w:jc w:val="left"/>
        <w:rPr/>
      </w:pPr>
      <w:r>
        <w:rPr/>
        <w:t xml:space="preserve"> </w:t>
      </w:r>
      <w:r>
        <w:rPr/>
        <w:t>C172 C401 ) C182_=_C190( C182 C190 ) C182_=_C191( C182 C191 ) C182_=_C192( C182 C192 ) C182_=_C193( C182 C193 ) C182_=_C194( C182 C194 ) \nC182_=_C195( C182 C195 ) C182_=_C196( C182 C196 ) C182_=_C197( C182 C197 ) C182_=_C198( C182 C198 ) C182_=_C401( C182 C401 ) C401_=_C420( C401 C420 ) \nC401_=_C429( C401 C429 ) "];408-&gt;417[label="29: C2 C22 C32 C42 C52 \nC62 C72 C82 C92 C112 C122 \nC132 C142 C152 C162 C172 C182 \nC190 C191 C192 C193 C194 C195 \nC196 C197 C198 C401 C420 C429 \n308: C2_=_C22 ,C2_=_C32 ,C2_=_C42 ,C2_=_C52 ,C2_=_C62 ,\nC2_=_C72 ,C2_=_C82 ,C2_=_C92 ,C2_=_C112 ,C2_=_C122 ,C2_=_C132 ,\nC2_=_C142 ,C2_=_C152 ,C2_=_C162 ,C2_=_C172 ,C2_=_C182 ,C2_=_C190 ,\nC2_=_C191 ,C2_=_C192 ,C2_=_C193 ,C2_=_C194 ,C2_=_C195 ,C2_=_C196 ,\nC2_=_C197 ,C2_=_C198 ,C2_=_C401 ,C22_=_C32 ,C22_=_C42 ,C22_=_C52 ,\nC22_=_C62 ,C22_=_C72 ,C22_=_C82 ,C22_=_C92 ,C22_=_C112 ,C22_=_C122 ,\nC22_=_C132 ,C22_=_C142 ,C22_=_C152 ,C22_=_C162 ,C22_=_C172 ,C22_=_C182 ,\nC22_=_C190 ,C22_=_C191 ,C22_=_C192 ,C22_=_C193 ,C22_=_C194 ,C22_=_C195 ,\nC22_=_C196 ,C22_=_C197 ,C22_=_C198 ,C22_=_C401 ,C32_=_C42 ,C32_=_C52 ,\nC32_=_C62 ,C32_=_C72 ,C32_=_C82 ,C32_=_C92 ,C32_=_C112 ,C32_=_C122 ,\nC32_=_C132 ,C32_=_C142 ,C32_=_C152 ,C32_=_C162 ,C32_=_C172 ,C32_=_C182 ,\nC32_=_C190 ,C32_=_C191 ,C32_=_C192 ,C32_=_C193 ,C32_=_C194 ,C32_=_C195 ,\nC32_=_C196 ,C32_=_C197 ,C32_=_C198 ,C32_=_C401 ,C42_=_C52 ,C42_=_C62 ,\nC42_=_C72 ,C42_=_C82 ,C42_=_C92 ,C42_=_C112 ,C42_=_C122 ,C42_=_C132 ,\nC42_=_C142 ,C42_=_C152 ,C42_=_C162 ,C42_=_C172 ,C42_=_C182 ,C42_=_C190 ,\nC42_=_C191 ,C42_=_C192 ,C42_=_C193 ,C42_=_C194 ,C42_=_C195 ,C42_=_C196 ,\nC42_=_C197 ,C42_=_C198 ,C42_=_C401 ,C52_=_C62 ,C52_=_C72 ,C52_=_C82 ,\nC52_=_C92 ,C52_=_C112 ,C52_=_C122 ,C52_=_C132 ,C52_=_C142 ,C52_=_C152 ,\nC52_=_C162 ,C52_=_C172 ,C52_=_C182 ,C52_=_C190 ,C52_=_C191 ,C52_=_C192 ,\nC52_=_C193 ,C52_=_C194 ,C52_=_C195 ,C52_=_C196 ,C52_=_C197 ,C52_=_C198 ,\nC52_=_C401 ,C62_=_C72 ,C62_=_C82 ,C62_=_C92 ,C62_=_C112 ,C62_=_C122 ,\nC62_=_C132 ,C62_=_C142 ,C62_=_C152 ,C62_=_C162 ,C62_=_C172 ,C62_=_C182 ,\nC62_=_C190 ,C62_=_C191 ,C62_=_C192 ,C62_=_C193 ,C62_=_C194 ,C62_=_C195 ,\nC62_=_C196 ,C62_=_C197 ,C62_=_C198 ,C62_=_C401 ,C72_=_C82 ,C72_=_C92 ,\nC72_=_C112 ,C72_=_C122 ,C72_=_C132 ,C72_=_C142 ,C72_=_C152 ,C72_=_C162 ,\nC72_=_C172 ,C72_=_C182 ,C72_=_C190 ,C72_=_C191 ,C72_=_C192 ,C72_=_C193 ,\nC72_=_C194 ,C72_=_C195 ,C72_=_C196 ,C72_=_C197 ,C72_=_C198 ,C72_=_C401 ,\nC82_=_C92 ,C82_=_C112 ,C82_=_C122 ,C82_=_C132 ,C82_=_C142 ,C82_=_C152 ,\nC82_=_C162 ,C82_=_C172 ,C82_=_C182 ,C82_=_C190 ,C82_=_C191 ,C82_=_C192 ,\nC82_=_C193 ,C82_=_C194 ,C82_=_C195 ,C82_=_C196 ,C82_=_C197 ,C82_=_C198 ,\nC82_=_C401 ,C92_=_C112 ,C92_=_C122 ,C92_=_C132 ,C92_=_C142 ,C92_=_C152 ,\nC92_=_C162 ,C92_=_C172 ,C92_=_C182 ,C92_=_C190 ,C92_=_C191 ,C92_=_C192 ,\nC92_=_C193 ,C92_=_C194 ,C92_=_C195 ,C92_=_C196 ,C92_=_C197 ,C92_=_C198 ,\nC92_=_C401 ,C112_=_C122 ,C112_=_C132 ,C112_=_C142 ,C112_=_C152 ,C112_=_C162 ,\nC112_=_C172 ,C112_=_C182 ,C112_=_C190 ,C112_=_C191 ,C112_=_C192 ,C112_=_C193 ,\nC112_=_C194 ,C112_=_C195 ,C112_=_C196 ,C112_=_C197 ,C112_=_C198 ,C112_=_C401 ,\nC122_=_C132 ,C122_=_C142 ,C122_=_C152 ,C122_=_C162 ,C122_=_C172 ,C122_=_C182 ,\nC122_=_C190 ,C122_=_C191 ,C122_=_C192 ,C122_=_C193 ,C122_=_C194 ,C122_=_C195 ,\nC122_=_C196 ,C122_=_C197 ,C122_=_C198 ,C122_=_C401 ,C132_=_C142 ,C132_=_C152 ,\nC132_=_C162 ,C132_=_C172 ,C132_=_C182 ,C132_=_C190 ,C132_=_C191 ,C132_=_C192 ,\nC132_=_C193 ,C132_=_C194 ,C132_=_C195 ,C132_=_C196 ,C132_=_C197 ,C132_=_C198 ,\nC132_=_C401 ,C142_=_C152 ,C142_=_C162 ,C142_=_C172 ,C142_=_C182 ,C142_=_C190 ,\nC142_=_C191 ,C142_=_C192 ,C142_=_C193 ,C142_=_C194 ,C142_=_C195 ,C142_=_C196 ,\nC142_=_C197 ,C142_=_C198 ,C142_=_C401 ,C152_=_C162 ,C152_=_C172 ,C152_=_C182 ,\nC152_=_C190 ,C152_=_C191 ,C152_=_C192 ,C152_=_C193 ,C152_=_C194 ,C152_=_C195 ,\nC152_=_C196 ,C152_=_C197 ,C152_=_C198 ,C152_=_C401 ,C162_=_C172 ,C162_=_C182 ,\nC162_=_C190 ,C162_=_C191 ,C162_=_C192 ,C162_=_C193 ,C162_=_C194 ,C162_=_C195 ,\nC162_=_C196 ,C162_=_C197 ,C162_=_C198 ,C162_=_C401 ,C172_=_C182 ,C172_=_C190 ,\nC172_=_C191 ,C172_=_C192 ,C172_=_C193 ,C172_=_C194 ,C172_=_C195 ,C172_=_C196 ,\nC172_=_C197 ,C172_=_C198 ,C172_=_C401 ,C182_=_C190 ,C182_=_C191 ,C182_=_C192 ,\nC182_=_C193 ,C182_=_C194 ,C182_=_C195 ,C182_=_C196 ,C182_=_C197 ,C182_=_C198 ,\nC182_=_C401 ,C401_=_C420 ,C401_=_C429 ,"];418[shape=box, label="id:418 level: 24\n30: C21 C31 C41 C51 C61 \nC71 C81 C91 C101 C111 C121 \nC131 C141 C151 C161 C171 C181 \nC190 C191 C192 C193 C194 C195 \nC196 C197 C198 C400 C419 C420 \nC429 \n310: C21_=_C31( C21 C31 ) C21_=_C41( C21 C41 ) C21_=_C51( C21 C51 ) C21_=_C61( C21 C61 ) C21_=_C71( C21 C71 ) \nC21_=_C81( C21 C81 ) C21_=_C91( C21 C91 ) C21_=_C101( C21 C101 ) C21_=_C111( C21 C111 ) C21_=_C121( C21 C121 ) C21_=_C131( C21 C131 ) \nC21_=_C141( C21 C141 ) C21_=_C151( C21 C151 ) C21_=_C161( C21 C161 ) C21_=_C171( C21 C171 ) C21_=_C181( C21 C181 ) C21_=_C190( C21 C190 ) \nC21_=_C191( C21 C191 ) C21_=_C192( C21 C192 ) C21_=_C193( C21 C193 ) C21_=_C194( C21 C194 ) C21_=_C195( C21 C195 ) C21_=_C196( C21 C196 ) \nC21_=_C197( C21 C197 ) C21_=_C198( C21 C198 ) C21_=_C400( C21 C400 ) C31_=_C41( C31 C41 ) C31_=_C51( C31 C51 ) C31_=_C61( C31 C61 ) \nC31_=_C71( C31 C71 ) C31_=_C81( C31 C81 ) C31_=_C91( C31 C91 ) C31_=_C101( C31 C101 ) C31_=_C111( C31 C111 ) C31_=_C121( C31 C121 ) \nC31_=_C131( C31 C131 ) C31_=_C141( C31 C141 ) C31_=_C151( C31 C151 ) C31_=_C161( C31 C161 ) C31_=_C171( C31 C171 ) C31_=_C181( C31 C181 ) \nC31_=_C190( C31 C190 ) C31_=_C191( C31 C191 ) C31_=_C192( C31 C192 ) C31_=_C193( C31 C193 ) C31_=_C194( C31 C194 ) C31_=_C195( C31 C195 ) \nC31_=_C196( C31 C196 ) C31_=_C197( C31 C197 ) C31_=_C198( C31 C198 ) C31_=_C400( C31 C400 ) C41_=_C51( C41 C51 ) C41_=_C61( C41 C61 ) \nC41_=_C71( C41 C71 ) C41_=_C81( C41 C81 ) C41_=_C91( C41 C91 ) C41_=_C101( C41 C101 ) C41_=_C111( C41 C111 ) C41_=_C121( C41 C121 ) \nC41_=_C131( C41 C131 ) C41_=_C141( C41 C141 ) C41_=_C151( C41 C151 ) C41_=_C161( C41 C161 ) C41_=_C171( C41 C171 ) C41_=_C181( C41 C181 ) \nC41_=_C190( C41 C190 ) C41_=_C191( C41 C191 ) C41_=_C192( C41 C192 ) C41_=_C193( C41 C193 ) C41_=_C194( C41 C194 ) C41_=_C195( C41 C195 ) \nC41_=_C196( C41 C196 ) C41_=_C197( C41 C197 ) C41_=_C198( C41 C198 ) C41_=_C400( C41 C400 ) C51_=_C61( C51 C61 ) C51_=_C71( C51 C71 ) \nC51_=_C81( C51 C81 ) C51_=_C91( C51 C91 ) C51_=_C101( C51 C101 ) C51_=_C111( C51 C111 ) C51_=_C121( C51 C121 ) C51_=_C131( C51 C131 ) \nC51_=_C141( C51 C141 ) C51_=_C151( C51 C151 ) C51_=_C161( C51 C161 ) C51_=_C171( C51 C171 ) C51_=_C181( C51 C181 ) C51_=_C190( C51 C190 ) \nC51_=_C191( C51 C191 ) C51_=_C192( C51 C192 ) C51_=_C193( C51 C193 ) C51_=_C194( C51 C194 ) C51_=_C195( C51 C195 ) C51_=_C196( C51 C196 ) \nC51_=_C197( C51 C197 ) C51_=_C198( C51 C198 ) C51_=_C400( C51 C400 ) C61_=_C71( C61 C71 ) C61_=_C81( C61 C81 ) C61_=_C91( C61 C91 ) \nC61_=_C101( C61 C101 ) C61_=_C111( C61 C111 ) C61_=_C121( C61 C121 ) C61_=_C131( C61 C131 ) C61_=_C141( C61 C141 ) C61_=_C151( C61 C151 ) \nC61_=_C161( C61 C161 ) C61_=_C171( C61 C171 ) C61_=_C181( C61 C181 ) C61_=_C190( C61 C190 ) C61_=_C191( C61 C191 ) C61_=_C192( C61 C192 ) \nC61_=_C193( C61 C193 ) C61_=_C194( C61 C194 ) C61_=_C195( C61 C195 ) C61_=_C196( C61 C196 ) C61_=_C197( C61 C197 ) C61_=_C198( C61 C198 ) \nC61_=_C400( C61 C400 ) C71_=_C81( C71 C81 ) C71_=_C91( C71 C91 ) C71_=_C101( C71 C101 ) C71_=_C111( C71 C111 ) C71_=_C121( C71 C121 ) \nC71_=_C131( C71 C131 ) C71_=_C141( C71 C141 ) C71_=_C151( C71 C151 ) C71_=_C161( C71 C161 ) C71_=_C171( C71 C171 ) C71_=_C181( C71 C181 ) \nC71_=_C190( C71 C190 ) C71_=_C191( C71 C191 ) C71_=_C192( C71 C192 ) C71_=_C193( C71 C193 ) C71_=_C194( C71 C194 ) C71_=_C195( C71 C195 ) \nC71_=_C196( C71 C196 ) C71_=_C197( C71 C197 ) C71_=_C198( C71 C198 ) C71_=_C400( C71 C400 ) C81_=_C91( C81 C91 ) C81_=_C101( C81 C101 ) \nC81_=_C111( C81 C111 ) C81_=_C121( C81 C121 ) C81_=_C131( C81 C131 ) C81_=_C141( C81 C141 ) C81_=_C151( C81 C151 ) C81_=_C161( C81 C161 ) \nC81_=_C171( C81 C171 ) C81_=_C181( C81 C181 ) C81_=_C190( C81 C190 ) C81_=_C191( C81 C191 ) C81_=_C192( C81 C192 ) C81_=_C193( C81 C193 ) \nC81_=_C194( C81 C194 ) C81_=_C195( C81 C195 ) C81_=_C196( C81 C196 ) C81_=_C197( C81 C197 ) C81_=_C198( C81 C198 ) C81_=_C400( C81 C400 ) \nC91_=_C101( C91 C101 ) C91_=_C111( C91 C111 ) C91_=_C121( C91 C121 ) C91_=_C131( C91 C131 ) C91_=_C141( C91 C141 ) C91_=_C151( C91 C151 ) \nC91_=_C161( C91 C161 ) C91_=_C171( C91 C171 ) C91_=_C181( C91 C181 ) C91_=_C190( C91 C190 ) C91_=_C191( C91 C191 ) C91_=_C192( C91 C192 ) \nC91_=_C193( C91 C193 ) C91_=_C194( C91 C194 ) C91_=_C195( C91 C195 ) C91_=_C196( C91 C196 ) C91_=_C197( C91 C197 ) C91_=_C198( C91 C198 ) \nC91_=_C400( C91 C400 ) C101_=_C111( C101 C111 ) C101_=_C121( C101 C121 ) C101_=_C131( C101 C131 ) C101_=_C141( C101 C141 ) C101_=_C151( C101 C151 ) \nC101_=_C161( C101 C161 ) C101_=_C171( C101 C171 ) C101_=_C181( C101 C181 ) C101_=_C190( C101 C190 ) C101_=_C191( C101 C191 ) C101_=_C192( C101 C192 ) \nC101_=_C193( C101 C193 ) C101_=_C194( C101 C194 ) C101_=_C195( C101 C195 ) C101_=_C196( C101 C196 ) C101_=_C197( C101 C197 ) C101_=_C198( C101 C198 ) \nC101_=_C400( C101 C400 ) C101_=_C429( C101 C429 ) C111_=_C121( C111 C121 ) C111_=_C131( C111 C131 ) C111_=_C141( C111 C141 ) C111_=_C151( C111 C151 ) \nC111_=_C161( C111 C161 ) C111_=_C171( C111 C171 ) C111_=_C181( C111 C181 ) C111_=_C190( C111 C190 ) C111_=_C191( C111 C191 ) C111_=_C192( C111 C192 ) \nC111_=_C193( C111 C193 ) C111_=_C194( C111 C194 ) C111_=_C195( C111 C195 ) C111_=_C196( C111 C196 ) C111_=_C197( C111 C197 ) C111_=_C198( C111 C198 ) \nC111_=_C400( C111 C400 ) C121_=_C131( C121 C131 ) C121_=_C141( C121 C141 ) C121_=_C151( C121 C151 ) C121_=_C161( C121 C161 ) C121_=_C171( C121 C171 ) \nC121_=_C181( C121 C181 ) C121_=_C190( C121 C190 ) C121_=_C191( C121 C191 ) C121_=_C192( C121 C192 ) C121_=_C193( C121 C193 ) C121_=_C194( C121 C194 ) \nC121_=_C195( C121 C195 )</w:t>
      </w:r>
    </w:p>
    <w:p>
      <w:pPr>
        <w:pStyle w:val="PreformattedText"/>
        <w:bidi w:val="0"/>
        <w:spacing w:before="0" w:after="0"/>
        <w:jc w:val="left"/>
        <w:rPr/>
      </w:pPr>
      <w:r>
        <w:rPr/>
        <w:t xml:space="preserve"> </w:t>
      </w:r>
      <w:r>
        <w:rPr/>
        <w:t>C121_=_C196( C121 C196 ) C121_=_C197( C121 C197 ) C121_=_C198( C121 C198 ) C121_=_C400( C121 C400 ) C131_=_C141( C131 C141 ) \nC131_=_C151( C131 C151 ) C131_=_C161( C131 C161 ) C131_=_C171( C131 C171 ) C131_=_C181( C131 C181 ) C131_=_C190( C131 C190 ) C131_=_C191( C131 C191 ) \nC131_=_C192( C131 C192 ) C131_=_C193( C131 C193 ) C131_=_C194( C131 C194 ) C131_=_C195( C131 C195 ) C131_=_C196( C131 C196 ) C131_=_C197( C131 C197 ) \nC131_=_C198( C131 C198 ) C131_=_C400( C131 C400 ) C141_=_C151( C141 C151 ) C141_=_C161( C141 C161 ) C141_=_C171( C141 C171 ) C141_=_C181( C141 C181 ) \nC141_=_C190( C141 C190 ) C141_=_C191( C141 C191 ) C141_=_C192( C141 C192 ) C141_=_C193( C141 C193 ) C141_=_C194( C141 C194 ) C141_=_C195( C141 C195 ) \nC141_=_C196( C141 C196 ) C141_=_C197( C141 C197 ) C141_=_C198( C141 C198 ) C141_=_C400( C141 C400 ) C151_=_C161( C151 C161 ) C151_=_C171( C151 C171 ) \nC151_=_C181( C151 C181 ) C151_=_C190( C151 C190 ) C151_=_C191( C151 C191 ) C151_=_C192( C151 C192 ) C151_=_C193( C151 C193 ) C151_=_C194( C151 C194 ) \nC151_=_C195( C151 C195 ) C151_=_C196( C151 C196 ) C151_=_C197( C151 C197 ) C151_=_C198( C151 C198 ) C151_=_C400( C151 C400 ) C161_=_C171( C161 C171 ) \nC161_=_C181( C161 C181 ) C161_=_C190( C161 C190 ) C161_=_C191( C161 C191 ) C161_=_C192( C161 C192 ) C161_=_C193( C161 C193 ) C161_=_C194( C161 C194 ) \nC161_=_C195( C161 C195 ) C161_=_C196( C161 C196 ) C161_=_C197( C161 C197 ) C161_=_C198( C161 C198 ) C161_=_C400( C161 C400 ) C171_=_C181( C171 C181 ) \nC171_=_C190( C171 C190 ) C171_=_C191( C171 C191 ) C171_=_C192( C171 C192 ) C171_=_C193( C171 C193 ) C171_=_C194( C171 C194 ) C171_=_C195( C171 C195 ) \nC171_=_C196( C171 C196 ) C171_=_C197( C171 C197 ) C171_=_C198( C171 C198 ) C171_=_C400( C171 C400 ) C181_=_C190( C181 C190 ) C181_=_C191( C181 C191 ) \nC181_=_C192( C181 C192 ) C181_=_C193( C181 C193 ) C181_=_C194( C181 C194 ) C181_=_C195( C181 C195 ) C181_=_C196( C181 C196 ) C181_=_C197( C181 C197 ) \nC181_=_C198( C181 C198 ) C181_=_C400( C181 C400 ) C400_=_C419( C400 C419 ) C400_=_C420( C400 C420 ) C400_=_C429( C400 C429 ) "];409-&gt;418[label="29: C21 C31 C41 C51 C61 \nC71 C81 C91 C111 C121 C131 \nC141 C151 C161 C171 C181 C190 \nC191 C192 C193 C194 C195 C196 \nC197 C198 C400 C419 C420 C429 \n283: C21_=_C31 ,C21_=_C41 ,C21_=_C51 ,C21_=_C61 ,C21_=_C71 ,\nC21_=_C81 ,C21_=_C91 ,C21_=_C111 ,C21_=_C121 ,C21_=_C131 ,C21_=_C141 ,\nC21_=_C151 ,C21_=_C161 ,C21_=_C171 ,C21_=_C181 ,C21_=_C190 ,C21_=_C191 ,\nC21_=_C192 ,C21_=_C193 ,C21_=_C194 ,C21_=_C195 ,C21_=_C196 ,C21_=_C197 ,\nC21_=_C198 ,C21_=_C400 ,C31_=_C41 ,C31_=_C51 ,C31_=_C61 ,C31_=_C71 ,\nC31_=_C81 ,C31_=_C91 ,C31_=_C111 ,C31_=_C121 ,C31_=_C131 ,C31_=_C141 ,\nC31_=_C151 ,C31_=_C161 ,C31_=_C171 ,C31_=_C181 ,C31_=_C190 ,C31_=_C191 ,\nC31_=_C192 ,C31_=_C193 ,C31_=_C194 ,C31_=_C195 ,C31_=_C196 ,C31_=_C197 ,\nC31_=_C198 ,C31_=_C400 ,C41_=_C51 ,C41_=_C61 ,C41_=_C71 ,C41_=_C81 ,\nC41_=_C91 ,C41_=_C111 ,C41_=_C121 ,C41_=_C131 ,C41_=_C141 ,C41_=_C151 ,\nC41_=_C161 ,C41_=_C171 ,C41_=_C181 ,C41_=_C190 ,C41_=_C191 ,C41_=_C192 ,\nC41_=_C193 ,C41_=_C194 ,C41_=_C195 ,C41_=_C196 ,C41_=_C197 ,C41_=_C198 ,\nC41_=_C400 ,C51_=_C61 ,C51_=_C71 ,C51_=_C81 ,C51_=_C91 ,C51_=_C111 ,\nC51_=_C121 ,C51_=_C131 ,C51_=_C141 ,C51_=_C151 ,C51_=_C161 ,C51_=_C171 ,\nC51_=_C181 ,C51_=_C190 ,C51_=_C191 ,C51_=_C192 ,C51_=_C193 ,C51_=_C194 ,\nC51_=_C195 ,C51_=_C196 ,C51_=_C197 ,C51_=_C198 ,C51_=_C400 ,C61_=_C71 ,\nC61_=_C81 ,C61_=_C91 ,C61_=_C111 ,C61_=_C121 ,C61_=_C131 ,C61_=_C141 ,\nC61_=_C151 ,C61_=_C161 ,C61_=_C171 ,C61_=_C181 ,C61_=_C190 ,C61_=_C191 ,\nC61_=_C192 ,C61_=_C193 ,C61_=_C194 ,C61_=_C195 ,C61_=_C196 ,C61_=_C197 ,\nC61_=_C198 ,C61_=_C400 ,C71_=_C81 ,C71_=_C91 ,C71_=_C111 ,C71_=_C121 ,\nC71_=_C131 ,C71_=_C141 ,C71_=_C151 ,C71_=_C161 ,C71_=_C171 ,C71_=_C181 ,\nC71_=_C190 ,C71_=_C191 ,C71_=_C192 ,C71_=_C193 ,C71_=_C194 ,C71_=_C195 ,\nC71_=_C196 ,C71_=_C197 ,C71_=_C198 ,C71_=_C400 ,C81_=_C91 ,C81_=_C111 ,\nC81_=_C121 ,C81_=_C131 ,C81_=_C141 ,C81_=_C151 ,C81_=_C161 ,C81_=_C171 ,\nC81_=_C181 ,C81_=_C190 ,C81_=_C191 ,C81_=_C192 ,C81_=_C193 ,C81_=_C194 ,\nC81_=_C195 ,C81_=_C196 ,C81_=_C197 ,C81_=_C198 ,C81_=_C400 ,C91_=_C111 ,\nC91_=_C121 ,C91_=_C131 ,C91_=_C141 ,C91_=_C151 ,C91_=_C161 ,C91_=_C171 ,\nC91_=_C181 ,C91_=_C190 ,C91_=_C191 ,C91_=_C192 ,C91_=_C193 ,C91_=_C194 ,\nC91_=_C195 ,C91_=_C196 ,C91_=_C197 ,C91_=_C198 ,C91_=_C400 ,C111_=_C121 ,\nC111_=_C131 ,C111_=_C141 ,C111_=_C151 ,C111_=_C161 ,C111_=_C171 ,C111_=_C181 ,\nC111_=_C190 ,C111_=_C191 ,C111_=_C192 ,C111_=_C193 ,C111_=_C194 ,C111_=_C195 ,\nC111_=_C196 ,C111_=_C197 ,C111_=_C198 ,C111_=_C400 ,C121_=_C131 ,C121_=_C141 ,\nC121_=_C151 ,C121_=_C161 ,C121_=_C171 ,C121_=_C181 ,C121_=_C190 ,C121_=_C191 ,\nC121_=_C192 ,C121_=_C193 ,C121_=_C194 ,C121_=_C195 ,C121_=_C196 ,C121_=_C197 ,\nC121_=_C198 ,C121_=_C400 ,C131_=_C141 ,C131_=_C151 ,C131_=_C161 ,C131_=_C171 ,\nC131_=_C181 ,C131_=_C190 ,C131_=_C191 ,C131_=_C192 ,C131_=_C193 ,C131_=_C194 ,\nC131_=_C195 ,C131_=_C196 ,C131_=_C197 ,C131_=_C198 ,C131_=_C400 ,C141_=_C151 ,\nC141_=_C161 ,C141_=_C171 ,C141_=_C181 ,C141_=_C190 ,C141_=_C191 ,C141_=_C192 ,\nC141_=_C193 ,C141_=_C194 ,C141_=_C195 ,C141_=_C196 ,C141_=_C197 ,C141_=_C198 ,\nC141_=_C400 ,C151_=_C161 ,C151_=_C171 ,C151_=_C181 ,C151_=_C190 ,C151_=_C191 ,\nC151_=_C192 ,C151_=_C193 ,C151_=_C194 ,C151_=_C195 ,C151_=_C196 ,C151_=_C197 ,\nC151_=_C198 ,C151_=_C400 ,C161_=_C171 ,C161_=_C181 ,C161_=_C190 ,C161_=_C191 ,\nC161_=_C192 ,C161_=_C193 ,C161_=_C194 ,C161_=_C195 ,C161_=_C196 ,C161_=_C197 ,\nC161_=_C198 ,C161_=_C400 ,C171_=_C181 ,C171_=_C190 ,C171_=_C191 ,C171_=_C192 ,\nC171_=_C193 ,C171_=_C194 ,C171_=_C195 ,C171_=_C196 ,C171_=_C197 ,C171_=_C198 ,\nC171_=_C400 ,C181_=_C190 ,C181_=_C191 ,C181_=_C192 ,C181_=_C193 ,C181_=_C194 ,\nC181_=_C195 ,C181_=_C196 ,C181_=_C197 ,C181_=_C198 ,C181_=_C400 ,C400_=_C419 ,\nC400_=_C420 ,C400_=_C429 ,"];419[shape=box, label="id:419 level: 24\n30: C20 C30 C40 C50 C60 \nC70 C80 C90 C110 C120 C130 \nC140 C150 C160 C170 C180 C190 \nC191 C192 C193 C194 C195 C196 \nC197 C198 C399 C419 C420 C429 \nC430 \n285: C20_=_C30( C20 C30 ) C20_=_C40( C20 C40 ) C20_=_C50( C20 C50 ) C20_=_C60( C20 C60 ) C20_=_C70( C20 C70 ) \nC20_=_C80( C20 C80 ) C20_=_C90( C20 C90 ) C20_=_C110( C20 C110 ) C20_=_C120( C20 C120 ) C20_=_C130( C20 C130 ) C20_=_C140( C20 C140 ) \nC20_=_C150( C20 C150 ) C20_=_C160( C20 C160 ) C20_=_C170( C20 C170 ) C20_=_C180( C20 C180 ) C20_=_C190( C20 C190 ) C20_=_C191( C20 C191 ) \nC20_=_C192( C20 C192 ) C20_=_C193( C20 C193 ) C20_=_C194( C20 C194 ) C20_=_C195( C20 C195 ) C20_=_C196( C20 C196 ) C20_=_C197( C20 C197 ) \nC20_=_C198( C20 C198 ) C20_=_C399( C20 C399 ) C30_=_C40( C30 C40 ) C30_=_C50( C30 C50 ) C30_=_C60( C30 C60 ) C30_=_C70( C30 C70 ) \nC30_=_C80( C30 C80 ) C30_=_C90( C30 C90 ) C30_=_C110( C30 C110 ) C30_=_C120( C30 C120 ) C30_=_C130( C30 C130 ) C30_=_C140( C30 C140 ) \nC30_=_C150( C30 C150 ) C30_=_C160( C30 C160 ) C30_=_C170( C30 C170 ) C30_=_C180( C30 C180 ) C30_=_C190( C30 C190 ) C30_=_C191( C30 C191 ) \nC30_=_C192( C30 C192 ) C30_=_C193( C30 C193 ) C30_=_C194( C30 C194 ) C30_=_C195( C30 C195 ) C30_=_C196( C30 C196 ) C30_=_C197( C30 C197 ) \nC30_=_C198( C30 C198 ) C30_=_C399( C30 C399 ) C40_=_C50( C40 C50 ) C40_=_C60( C40 C60 ) C40_=_C70( C40 C70 ) C40_=_C80( C40 C80 ) \nC40_=_C90( C40 C90 ) C40_=_C110( C40 C110 ) C40_=_C120( C40 C120 ) C40_=_C130( C40 C130 ) C40_=_C140( C40 C140 ) C40_=_C150( C40 C150 ) \nC40_=_C160( C40 C160 ) C40_=_C170( C40 C170 ) C40_=_C180( C40 C180 ) C40_=_C190( C40 C190 ) C40_=_C191( C40 C191 ) C40_=_C192( C40 C192 ) \nC40_=_C193( C40 C193 ) C40_=_C194( C40 C194 ) C40_=_C195( C40 C195 ) C40_=_C196( C40 C196 ) C40_=_C197( C40 C197 ) C40_=_C198( C40 C198 ) \nC40_=_C399( C40 C399 ) C50_=_C60( C50 C60 ) C50_=_C70( C50 C70 ) C50_=_C80( C50 C80 ) C50_=_C90( C50 C90 ) C50_=_C110( C50 C110 ) \nC50_=_C120( C50 C120 ) C50_=_C130( C50 C130 ) C50_=_C140( C50 C140 ) C50_=_C150( C50 C150 ) C50_=_C160( C50 C160 ) C50_=_C170( C50 C170 ) \nC50_=_C180( C50 C180 ) C50_=_C190( C50 C190 ) C50_=_C191( C50 C191 ) C50_=_C192( C50 C192 ) C50_=_C193( C50 C193 ) C50_=_C194( C50 C194 ) \nC50_=_C195( C50 C195 ) C50_=_C196( C50 C196 ) C50_=_C197( C50 C197 ) C50_=_C198( C50 C198 ) C50_=_C399( C50 C399 ) C60_=_C70( C60 C70 ) \nC60_=_C80( C60 C80 ) C60_=_C90( C60 C90 ) C60_=_C110( C60 C110 ) C60_=_C120( C60 C120 ) C60_=_C130( C60 C130 ) C60_=_C140( C60 C140 ) \nC60_=_C150( C60 C150 ) C60_=_C160( C60 C160 ) C60_=_C170( C60 C170 ) C60_=_C180( C60 C180 ) C60_=_C190( C60 C190 ) C60_=_C191( C60 C191 ) \nC60_=_C192( C60 C192 ) C60_=_C193( C60 C193 ) C60_=_C194( C60 C194 ) C60_=_C195( C60 C195 ) C60_=_C196( C60 C196 ) C60_=_C197( C60 C197 ) \nC60_=_C198( C60 C198 ) C60_=_C399( C60 C399 ) C70_=_C80( C70 C80 ) C70_=_C90( C70 C90 ) C70_=_C110( C70 C110 ) C70_=_C120( C70 C120 ) \nC70_=_C130( C70 C130 ) C70_=_C140( C70 C140 ) C70_=_C150( C70 C150 ) C70_=_C160( C70 C160 ) C70_=_C170( C70 C170 ) C70_=_C180( C70 C180 ) \nC70_=_C190( C70 C190 ) C70_=_C191( C70 C191 ) C70_=_C192( C70 C192 ) C70_=_C193( C70 C193 ) C70_=_C194( C70 C194 ) C70_=_C195( C70 C195 ) \nC70_=_C196( C70 C196 ) C70_=_C197( C70 C197 ) C70_=_C198( C70 C198 ) C70_=_C399( C70 C399 ) C80_=_C90( C80 C90 ) C80_=_C110( C80 C110 ) \nC80_=_C120( C80 C120 ) C80_=_C130( C80 C130 ) C80_=_C140( C80 C140 ) C80_=_C150( C80 C150 ) C80_=_C160( C80 C160 ) C80_=_C170( C80 C170 ) \nC80_=_C180( C80 C180 ) C80_=_C190( C80 C190 ) C80_=_C191( C80 C191 ) C80_=_C192( C80 C192 ) C80_=_C193( C80 C193 ) C80_=_C194( C80 C194 ) \nC80_=_C195( C80 C195 ) C80_=_C196( C80 C196 ) C80_=_C197( C80 C197 ) C80_=_C198( C80 C198 ) C80_=_C399( C80 C399 ) C90_=_C110( C90 C110 ) \nC90_=_C120( C90 C120 ) C90_=_C130( C90 C130 ) C90_=_C140( C90 C140 ) C90_=_C150( C90 C150 ) C90_=_C160( C90 C160 ) C90_=_C170( C90 C170 ) \nC90_=_C180( C90 C180 ) C90_=_C190( C90 C190 ) C90_=_C191( C90 C191 ) C90_=_C192( C90 C192 ) C90_=_C193( C90 C193 ) C90_=_C194( C90 C194 ) \nC90_=_C195( C90 C195 ) C90_=_C196(</w:t>
      </w:r>
    </w:p>
    <w:p>
      <w:pPr>
        <w:pStyle w:val="PreformattedText"/>
        <w:bidi w:val="0"/>
        <w:spacing w:before="0" w:after="0"/>
        <w:jc w:val="left"/>
        <w:rPr/>
      </w:pPr>
      <w:r>
        <w:rPr/>
        <w:t xml:space="preserve"> </w:t>
      </w:r>
      <w:r>
        <w:rPr/>
        <w:t>C90 C196 ) C90_=_C197( C90 C197 ) C90_=_C198( C90 C198 ) C90_=_C399( C90 C399 ) C110_=_C120( C110 C120 ) \nC110_=_C130( C110 C130 ) C110_=_C140( C110 C140 ) C110_=_C150( C110 C150 ) C110_=_C160( C110 C160 ) C110_=_C170( C110 C170 ) C110_=_C180( C110 C180 ) \nC110_=_C190( C110 C190 ) C110_=_C191( C110 C191 ) C110_=_C192( C110 C192 ) C110_=_C193( C110 C193 ) C110_=_C194( C110 C194 ) C110_=_C195( C110 C195 ) \nC110_=_C196( C110 C196 ) C110_=_C197( C110 C197 ) C110_=_C198( C110 C198 ) C110_=_C399( C110 C399 ) C110_=_C430( C110 C430 ) C120_=_C130( C120 C130 ) \nC120_=_C140( C120 C140 ) C120_=_C150( C120 C150 ) C120_=_C160( C120 C160 ) C120_=_C170( C120 C170 ) C120_=_C180( C120 C180 ) C120_=_C190( C120 C190 ) \nC120_=_C191( C120 C191 ) C120_=_C192( C120 C192 ) C120_=_C193( C120 C193 ) C120_=_C194( C120 C194 ) C120_=_C195( C120 C195 ) C120_=_C196( C120 C196 ) \nC120_=_C197( C120 C197 ) C120_=_C198( C120 C198 ) C120_=_C399( C120 C399 ) C130_=_C140( C130 C140 ) C130_=_C150( C130 C150 ) C130_=_C160( C130 C160 ) \nC130_=_C170( C130 C170 ) C130_=_C180( C130 C180 ) C130_=_C190( C130 C190 ) C130_=_C191( C130 C191 ) C130_=_C192( C130 C192 ) C130_=_C193( C130 C193 ) \nC130_=_C194( C130 C194 ) C130_=_C195( C130 C195 ) C130_=_C196( C130 C196 ) C130_=_C197( C130 C197 ) C130_=_C198( C130 C198 ) C130_=_C399( C130 C399 ) \nC140_=_C150( C140 C150 ) C140_=_C160( C140 C160 ) C140_=_C170( C140 C170 ) C140_=_C180( C140 C180 ) C140_=_C190( C140 C190 ) C140_=_C191( C140 C191 ) \nC140_=_C192( C140 C192 ) C140_=_C193( C140 C193 ) C140_=_C194( C140 C194 ) C140_=_C195( C140 C195 ) C140_=_C196( C140 C196 ) C140_=_C197( C140 C197 ) \nC140_=_C198( C140 C198 ) C140_=_C399( C140 C399 ) C150_=_C160( C150 C160 ) C150_=_C170( C150 C170 ) C150_=_C180( C150 C180 ) C150_=_C190( C150 C190 ) \nC150_=_C191( C150 C191 ) C150_=_C192( C150 C192 ) C150_=_C193( C150 C193 ) C150_=_C194( C150 C194 ) C150_=_C195( C150 C195 ) C150_=_C196( C150 C196 ) \nC150_=_C197( C150 C197 ) C150_=_C198( C150 C198 ) C150_=_C399( C150 C399 ) C160_=_C170( C160 C170 ) C160_=_C180( C160 C180 ) C160_=_C190( C160 C190 ) \nC160_=_C191( C160 C191 ) C160_=_C192( C160 C192 ) C160_=_C193( C160 C193 ) C160_=_C194( C160 C194 ) C160_=_C195( C160 C195 ) C160_=_C196( C160 C196 ) \nC160_=_C197( C160 C197 ) C160_=_C198( C160 C198 ) C160_=_C399( C160 C399 ) C170_=_C180( C170 C180 ) C170_=_C190( C170 C190 ) C170_=_C191( C170 C191 ) \nC170_=_C192( C170 C192 ) C170_=_C193( C170 C193 ) C170_=_C194( C170 C194 ) C170_=_C195( C170 C195 ) C170_=_C196( C170 C196 ) C170_=_C197( C170 C197 ) \nC170_=_C198( C170 C198 ) C170_=_C399( C170 C399 ) C180_=_C190( C180 C190 ) C180_=_C191( C180 C191 ) C180_=_C192( C180 C192 ) C180_=_C193( C180 C193 ) \nC180_=_C194( C180 C194 ) C180_=_C195( C180 C195 ) C180_=_C196( C180 C196 ) C180_=_C197( C180 C197 ) C180_=_C198( C180 C198 ) C180_=_C399( C180 C399 ) \nC399_=_C419( C399 C419 ) C399_=_C420( C399 C420 ) C399_=_C429( C399 C429 ) C399_=_C430( C399 C430 ) "];410-&gt;419[label="29: C20 C30 C40 C50 C60 \nC70 C80 C90 C120 C130 C140 \nC150 C160 C170 C180 C190 C191 \nC192 C193 C194 C195 C196 C197 \nC198 C399 C419 C420 C429 C430 \n259: C20_=_C30 ,C20_=_C40 ,C20_=_C50 ,C20_=_C60 ,C20_=_C70 ,\nC20_=_C80 ,C20_=_C90 ,C20_=_C120 ,C20_=_C130 ,C20_=_C140 ,C20_=_C150 ,\nC20_=_C160 ,C20_=_C170 ,C20_=_C180 ,C20_=_C190 ,C20_=_C191 ,C20_=_C192 ,\nC20_=_C193 ,C20_=_C194 ,C20_=_C195 ,C20_=_C196 ,C20_=_C197 ,C20_=_C198 ,\nC20_=_C399 ,C30_=_C40 ,C30_=_C50 ,C30_=_C60 ,C30_=_C70 ,C30_=_C80 ,\nC30_=_C90 ,C30_=_C120 ,C30_=_C130 ,C30_=_C140 ,C30_=_C150 ,C30_=_C160 ,\nC30_=_C170 ,C30_=_C180 ,C30_=_C190 ,C30_=_C191 ,C30_=_C192 ,C30_=_C193 ,\nC30_=_C194 ,C30_=_C195 ,C30_=_C196 ,C30_=_C197 ,C30_=_C198 ,C30_=_C399 ,\nC40_=_C50 ,C40_=_C60 ,C40_=_C70 ,C40_=_C80 ,C40_=_C90 ,C40_=_C120 ,\nC40_=_C130 ,C40_=_C140 ,C40_=_C150 ,C40_=_C160 ,C40_=_C170 ,C40_=_C180 ,\nC40_=_C190 ,C40_=_C191 ,C40_=_C192 ,C40_=_C193 ,C40_=_C194 ,C40_=_C195 ,\nC40_=_C196 ,C40_=_C197 ,C40_=_C198 ,C40_=_C399 ,C50_=_C60 ,C50_=_C70 ,\nC50_=_C80 ,C50_=_C90 ,C50_=_C120 ,C50_=_C130 ,C50_=_C140 ,C50_=_C150 ,\nC50_=_C160 ,C50_=_C170 ,C50_=_C180 ,C50_=_C190 ,C50_=_C191 ,C50_=_C192 ,\nC50_=_C193 ,C50_=_C194 ,C50_=_C195 ,C50_=_C196 ,C50_=_C197 ,C50_=_C198 ,\nC50_=_C399 ,C60_=_C70 ,C60_=_C80 ,C60_=_C90 ,C60_=_C120 ,C60_=_C130 ,\nC60_=_C140 ,C60_=_C150 ,C60_=_C160 ,C60_=_C170 ,C60_=_C180 ,C60_=_C190 ,\nC60_=_C191 ,C60_=_C192 ,C60_=_C193 ,C60_=_C194 ,C60_=_C195 ,C60_=_C196 ,\nC60_=_C197 ,C60_=_C198 ,C60_=_C399 ,C70_=_C80 ,C70_=_C90 ,C70_=_C120 ,\nC70_=_C130 ,C70_=_C140 ,C70_=_C150 ,C70_=_C160 ,C70_=_C170 ,C70_=_C180 ,\nC70_=_C190 ,C70_=_C191 ,C70_=_C192 ,C70_=_C193 ,C70_=_C194 ,C70_=_C195 ,\nC70_=_C196 ,C70_=_C197 ,C70_=_C198 ,C70_=_C399 ,C80_=_C90 ,C80_=_C120 ,\nC80_=_C130 ,C80_=_C140 ,C80_=_C150 ,C80_=_C160 ,C80_=_C170 ,C80_=_C180 ,\nC80_=_C190 ,C80_=_C191 ,C80_=_C192 ,C80_=_C193 ,C80_=_C194 ,C80_=_C195 ,\nC80_=_C196 ,C80_=_C197 ,C80_=_C198 ,C80_=_C399 ,C90_=_C120 ,C90_=_C130 ,\nC90_=_C140 ,C90_=_C150 ,C90_=_C160 ,C90_=_C170 ,C90_=_C180 ,C90_=_C190 ,\nC90_=_C191 ,C90_=_C192 ,C90_=_C193 ,C90_=_C194 ,C90_=_C195 ,C90_=_C196 ,\nC90_=_C197 ,C90_=_C198 ,C90_=_C399 ,C120_=_C130 ,C120_=_C140 ,C120_=_C150 ,\nC120_=_C160 ,C120_=_C170 ,C120_=_C180 ,C120_=_C190 ,C120_=_C191 ,C120_=_C192 ,\nC120_=_C193 ,C120_=_C194 ,C120_=_C195 ,C120_=_C196 ,C120_=_C197 ,C120_=_C198 ,\nC120_=_C399 ,C130_=_C140 ,C130_=_C150 ,C130_=_C160 ,C130_=_C170 ,C130_=_C180 ,\nC130_=_C190 ,C130_=_C191 ,C130_=_C192 ,C130_=_C193 ,C130_=_C194 ,C130_=_C195 ,\nC130_=_C196 ,C130_=_C197 ,C130_=_C198 ,C130_=_C399 ,C140_=_C150 ,C140_=_C160 ,\nC140_=_C170 ,C140_=_C180 ,C140_=_C190 ,C140_=_C191 ,C140_=_C192 ,C140_=_C193 ,\nC140_=_C194 ,C140_=_C195 ,C140_=_C196 ,C140_=_C197 ,C140_=_C198 ,C140_=_C399 ,\nC150_=_C160 ,C150_=_C170 ,C150_=_C180 ,C150_=_C190 ,C150_=_C191 ,C150_=_C192 ,\nC150_=_C193 ,C150_=_C194 ,C150_=_C195 ,C150_=_C196 ,C150_=_C197 ,C150_=_C198 ,\nC150_=_C399 ,C160_=_C170 ,C160_=_C180 ,C160_=_C190 ,C160_=_C191 ,C160_=_C192 ,\nC160_=_C193 ,C160_=_C194 ,C160_=_C195 ,C160_=_C196 ,C160_=_C197 ,C160_=_C198 ,\nC160_=_C399 ,C170_=_C180 ,C170_=_C190 ,C170_=_C191 ,C170_=_C192 ,C170_=_C193 ,\nC170_=_C194 ,C170_=_C195 ,C170_=_C196 ,C170_=_C197 ,C170_=_C198 ,C170_=_C399 ,\nC180_=_C190 ,C180_=_C191 ,C180_=_C192 ,C180_=_C193 ,C180_=_C194 ,C180_=_C195 ,\nC180_=_C196 ,C180_=_C197 ,C180_=_C198 ,C180_=_C399 ,C399_=_C419 ,C399_=_C420 ,\nC399_=_C429 ,C399_=_C430 ,"];420[shape=box, label="id:420 level: 25\n31: C199 C200 C201 C202 C203 \nC204 C205 C206 C207 C208 C248 \nC258 C268 C278 C288 C298 C308 \nC318 C328 C338 C348 C358 C368 \nC378 C388 C398 C418 C419 C420 \nC421 C422 \n301: C199_=_C248( C199 C248 ) C199_=_C258( C199 C258 ) C199_=_C268( C199 C268 ) C199_=_C278( C199 C278 ) C199_=_C288( C199 C288 ) \nC199_=_C298( C199 C298 ) C199_=_C308( C199 C308 ) C199_=_C318( C199 C318 ) C199_=_C328( C199 C328 ) C199_=_C338( C199 C338 ) C199_=_C348( C199 C348 ) \nC199_=_C358( C199 C358 ) C199_=_C368( C199 C368 ) C199_=_C378( C199 C378 ) C199_=_C388( C199 C388 ) C199_=_C398( C199 C398 ) C200_=_C248( C200 C248 ) \nC200_=_C258( C200 C258 ) C200_=_C268( C200 C268 ) C200_=_C278( C200 C278 ) C200_=_C288( C200 C288 ) C200_=_C298( C200 C298 ) C200_=_C308( C200 C308 ) \nC200_=_C318( C200 C318 ) C200_=_C328( C200 C328 ) C200_=_C338( C200 C338 ) C200_=_C348( C200 C348 ) C200_=_C358( C200 C358 ) C200_=_C368( C200 C368 ) \nC200_=_C378( C200 C378 ) C200_=_C388( C200 C388 ) C200_=_C398( C200 C398 ) C201_=_C248( C201 C248 ) C201_=_C258( C201 C258 ) C201_=_C268( C201 C268 ) \nC201_=_C278( C201 C278 ) C201_=_C288( C201 C288 ) C201_=_C298( C201 C298 ) C201_=_C308( C201 C308 ) C201_=_C318( C201 C318 ) C201_=_C328( C201 C328 ) \nC201_=_C338( C201 C338 ) C201_=_C348( C201 C348 ) C201_=_C358( C201 C358 ) C201_=_C368( C201 C368 ) C201_=_C378( C201 C378 ) C201_=_C388( C201 C388 ) \nC201_=_C398( C201 C398 ) C202_=_C248( C202 C248 ) C202_=_C258( C202 C258 ) C202_=_C268( C202 C268 ) C202_=_C278( C202 C278 ) C202_=_C288( C202 C288 ) \nC202_=_C298( C202 C298 ) C202_=_C308( C202 C308 ) C202_=_C318( C202 C318 ) C202_=_C328( C202 C328 ) C202_=_C338( C202 C338 ) C202_=_C348( C202 C348 ) \nC202_=_C358( C202 C358 ) C202_=_C368( C202 C368 ) C202_=_C378( C202 C378 ) C202_=_C388( C202 C388 ) C202_=_C398( C202 C398 ) C203_=_C248( C203 C248 ) \nC203_=_C258( C203 C258 ) C203_=_C268( C203 C268 ) C203_=_C278( C203 C278 ) C203_=_C288( C203 C288 ) C203_=_C298( C203 C298 ) C203_=_C308( C203 C308 ) \nC203_=_C318( C203 C318 ) C203_=_C328( C203 C328 ) C203_=_C338( C203 C338 ) C203_=_C348( C203 C348 ) C203_=_C358( C203 C358 ) C203_=_C368( C203 C368 ) \nC203_=_C378( C203 C378 ) C203_=_C388( C203 C388 ) C203_=_C398( C203 C398 ) C204_=_C248( C204 C248 ) C204_=_C258( C204 C258 ) C204_=_C268( C204 C268 ) \nC204_=_C278( C204 C278 ) C204_=_C288( C204 C288 ) C204_=_C298( C204 C298 ) C204_=_C308( C204 C308 ) C204_=_C318( C204 C318 ) C204_=_C328( C204 C328 ) \nC204_=_C338( C204 C338 ) C204_=_C348( C204 C348 ) C204_=_C358( C204 C358 ) C204_=_C368( C204 C368 ) C204_=_C378( C204 C378 ) C204_=_C388( C204 C388 ) \nC204_=_C398( C204 C398 ) C205_=_C248( C205 C248 ) C205_=_C258( C205 C258 ) C205_=_C268( C205 C268 ) C205_=_C278( C205 C278 ) C205_=_C288( C205 C288 ) \nC205_=_C298( C205 C298 ) C205_=_C308( C205 C308 ) C205_=_C318( C205 C318 ) C205_=_C328( C205 C328 ) C205_=_C338( C205 C338 ) C205_=_C348( C205 C348 ) \nC205_=_C358( C205 C358 ) C205_=_C368( C205 C368 ) C205_=_C378( C205 C378 ) C205_=_C388( C205 C388 ) C205_=_C398( C205 C398 ) C206_=_C248( C206 C248 ) \nC206_=_C258( C206 C258 ) C206_=_C268( C206 C268 ) C206_=_C278( C206 C278 ) C206_=_C288( C206 C288 ) C206_=_C298( C206 C298 ) C206_=_C308( C206 C308 ) \nC206_=_C318( C206 C318 ) C206_=_C328( C206 C328 ) C206_=_C338( C206 C338 ) C206_=_C348( C206 C348 ) C206_=_C358( C206 C358 ) C206_=_C368( C206 C368 ) \nC206_=_C378( C206 C378 ) C206_=_C388( C206 C388 ) C206_=_C398( C206 C398 ) C207_=_C248( C207 C248 ) C207_=_C258( C207 C258 ) C207_=_C268(</w:t>
      </w:r>
    </w:p>
    <w:p>
      <w:pPr>
        <w:pStyle w:val="PreformattedText"/>
        <w:bidi w:val="0"/>
        <w:spacing w:before="0" w:after="0"/>
        <w:jc w:val="left"/>
        <w:rPr/>
      </w:pPr>
      <w:r>
        <w:rPr/>
        <w:t xml:space="preserve"> </w:t>
      </w:r>
      <w:r>
        <w:rPr/>
        <w:t>C207 C268 ) \nC207_=_C278( C207 C278 ) C207_=_C288( C207 C288 ) C207_=_C298( C207 C298 ) C207_=_C308( C207 C308 ) C207_=_C318( C207 C318 ) C207_=_C328( C207 C328 ) \nC207_=_C338( C207 C338 ) C207_=_C348( C207 C348 ) C207_=_C358( C207 C358 ) C207_=_C368( C207 C368 ) C207_=_C378( C207 C378 ) C207_=_C388( C207 C388 ) \nC207_=_C398( C207 C398 ) C208_=_C248( C208 C248 ) C208_=_C258( C208 C258 ) C208_=_C268( C208 C268 ) C208_=_C278( C208 C278 ) C208_=_C288( C208 C288 ) \nC208_=_C298( C208 C298 ) C208_=_C308( C208 C308 ) C208_=_C318( C208 C318 ) C208_=_C328( C208 C328 ) C208_=_C338( C208 C338 ) C208_=_C348( C208 C348 ) \nC208_=_C358( C208 C358 ) C208_=_C368( C208 C368 ) C208_=_C378( C208 C378 ) C208_=_C388( C208 C388 ) C208_=_C398( C208 C398 ) C248_=_C258( C248 C258 ) \nC248_=_C268( C248 C268 ) C248_=_C278( C248 C278 ) C248_=_C288( C248 C288 ) C248_=_C298( C248 C298 ) C248_=_C308( C248 C308 ) C248_=_C318( C248 C318 ) \nC248_=_C328( C248 C328 ) C248_=_C338( C248 C338 ) C248_=_C348( C248 C348 ) C248_=_C358( C248 C358 ) C248_=_C368( C248 C368 ) C248_=_C378( C248 C378 ) \nC248_=_C388( C248 C388 ) C248_=_C398( C248 C398 ) C248_=_C418( C248 C418 ) C248_=_C422( C248 C422 ) C258_=_C268( C258 C268 ) C258_=_C278( C258 C278 ) \nC258_=_C288( C258 C288 ) C258_=_C298( C258 C298 ) C258_=_C308( C258 C308 ) C258_=_C318( C258 C318 ) C258_=_C328( C258 C328 ) C258_=_C338( C258 C338 ) \nC258_=_C348( C258 C348 ) C258_=_C358( C258 C358 ) C258_=_C368( C258 C368 ) C258_=_C378( C258 C378 ) C258_=_C388( C258 C388 ) C258_=_C398( C258 C398 ) \nC258_=_C418( C258 C418 ) C268_=_C278( C268 C278 ) C268_=_C288( C268 C288 ) C268_=_C298( C268 C298 ) C268_=_C308( C268 C308 ) C268_=_C318( C268 C318 ) \nC268_=_C328( C268 C328 ) C268_=_C338( C268 C338 ) C268_=_C348( C268 C348 ) C268_=_C358( C268 C358 ) C268_=_C368( C268 C368 ) C268_=_C378( C268 C378 ) \nC268_=_C388( C268 C388 ) C268_=_C398( C268 C398 ) C268_=_C418( C268 C418 ) C278_=_C288( C278 C288 ) C278_=_C298( C278 C298 ) C278_=_C308( C278 C308 ) \nC278_=_C318( C278 C318 ) C278_=_C328( C278 C328 ) C278_=_C338( C278 C338 ) C278_=_C348( C278 C348 ) C278_=_C358( C278 C358 ) C278_=_C368( C278 C368 ) \nC278_=_C378( C278 C378 ) C278_=_C388( C278 C388 ) C278_=_C398( C278 C398 ) C278_=_C418( C278 C418 ) C288_=_C298( C288 C298 ) C288_=_C308( C288 C308 ) \nC288_=_C318( C288 C318 ) C288_=_C328( C288 C328 ) C288_=_C338( C288 C338 ) C288_=_C348( C288 C348 ) C288_=_C358( C288 C358 ) C288_=_C368( C288 C368 ) \nC288_=_C378( C288 C378 ) C288_=_C388( C288 C388 ) C288_=_C398( C288 C398 ) C288_=_C418( C288 C418 ) C298_=_C308( C298 C308 ) C298_=_C318( C298 C318 ) \nC298_=_C328( C298 C328 ) C298_=_C338( C298 C338 ) C298_=_C348( C298 C348 ) C298_=_C358( C298 C358 ) C298_=_C368( C298 C368 ) C298_=_C378( C298 C378 ) \nC298_=_C388( C298 C388 ) C298_=_C398( C298 C398 ) C298_=_C418( C298 C418 ) C308_=_C318( C308 C318 ) C308_=_C328( C308 C328 ) C308_=_C338( C308 C338 ) \nC308_=_C348( C308 C348 ) C308_=_C358( C308 C358 ) C308_=_C368( C308 C368 ) C308_=_C378( C308 C378 ) C308_=_C388( C308 C388 ) C308_=_C398( C308 C398 ) \nC308_=_C418( C308 C418 ) C318_=_C328( C318 C328 ) C318_=_C338( C318 C338 ) C318_=_C348( C318 C348 ) C318_=_C358( C318 C358 ) C318_=_C368( C318 C368 ) \nC318_=_C378( C318 C378 ) C318_=_C388( C318 C388 ) C318_=_C398( C318 C398 ) C318_=_C418( C318 C418 ) C328_=_C338( C328 C338 ) C328_=_C348( C328 C348 ) \nC328_=_C358( C328 C358 ) C328_=_C368( C328 C368 ) C328_=_C378( C328 C378 ) C328_=_C388( C328 C388 ) C328_=_C398( C328 C398 ) C328_=_C418( C328 C418 ) \nC338_=_C348( C338 C348 ) C338_=_C358( C338 C358 ) C338_=_C368( C338 C368 ) C338_=_C378( C338 C378 ) C338_=_C388( C338 C388 ) C338_=_C398( C338 C398 ) \nC338_=_C418( C338 C418 ) C348_=_C358( C348 C358 ) C348_=_C368( C348 C368 ) C348_=_C378( C348 C378 ) C348_=_C388( C348 C388 ) C348_=_C398( C348 C398 ) \nC348_=_C418( C348 C418 ) C358_=_C368( C358 C368 ) C358_=_C378( C358 C378 ) C358_=_C388( C358 C388 ) C358_=_C398( C358 C398 ) C358_=_C418( C358 C418 ) \nC368_=_C378( C368 C378 ) C368_=_C388( C368 C388 ) C368_=_C398( C368 C398 ) C368_=_C418( C368 C418 ) C378_=_C388( C378 C388 ) C378_=_C398( C378 C398 ) \nC378_=_C418( C378 C418 ) C388_=_C398( C388 C398 ) C388_=_C418( C388 C418 ) C398_=_C418( C398 C418 ) C418_=_C419( C418 C419 ) C418_=_C420( C418 C420 ) \nC418_=_C421( C418 C421 ) C418_=_C422( C418 C422 ) "];411-&gt;420[label="30: C199 C200 C201 C202 C203 \nC204 C205 C206 C207 C208 C258 \nC268 C278 C288 C298 C308 C318 \nC328 C338 C348 C358 C368 C378 \nC388 C398 C418 C419 C420 C421 \nC422 \n274: C199_=_C258 ,C199_=_C268 ,C199_=_C278 ,C199_=_C288 ,C199_=_C298 ,\nC199_=_C308 ,C199_=_C318 ,C199_=_C328 ,C199_=_C338 ,C199_=_C348 ,C199_=_C358 ,\nC199_=_C368 ,C199_=_C378 ,C199_=_C388 ,C199_=_C398 ,C200_=_C258 ,C200_=_C268 ,\nC200_=_C278 ,C200_=_C288 ,C200_=_C298 ,C200_=_C308 ,C200_=_C318 ,C200_=_C328 ,\nC200_=_C338 ,C200_=_C348 ,C200_=_C358 ,C200_=_C368 ,C200_=_C378 ,C200_=_C388 ,\nC200_=_C398 ,C201_=_C258 ,C201_=_C268 ,C201_=_C278 ,C201_=_C288 ,C201_=_C298 ,\nC201_=_C308 ,C201_=_C318 ,C201_=_C328 ,C201_=_C338 ,C201_=_C348 ,C201_=_C358 ,\nC201_=_C368 ,C201_=_C378 ,C201_=_C388 ,C201_=_C398 ,C202_=_C258 ,C202_=_C268 ,\nC202_=_C278 ,C202_=_C288 ,C202_=_C298 ,C202_=_C308 ,C202_=_C318 ,C202_=_C328 ,\nC202_=_C338 ,C202_=_C348 ,C202_=_C358 ,C202_=_C368 ,C202_=_C378 ,C202_=_C388 ,\nC202_=_C398 ,C203_=_C258 ,C203_=_C268 ,C203_=_C278 ,C203_=_C288 ,C203_=_C298 ,\nC203_=_C308 ,C203_=_C318 ,C203_=_C328 ,C203_=_C338 ,C203_=_C348 ,C203_=_C358 ,\nC203_=_C368 ,C203_=_C378 ,C203_=_C388 ,C203_=_C398 ,C204_=_C258 ,C204_=_C268 ,\nC204_=_C278 ,C204_=_C288 ,C204_=_C298 ,C204_=_C308 ,C204_=_C318 ,C204_=_C328 ,\nC204_=_C338 ,C204_=_C348 ,C204_=_C358 ,C204_=_C368 ,C204_=_C378 ,C204_=_C388 ,\nC204_=_C398 ,C205_=_C258 ,C205_=_C268 ,C205_=_C278 ,C205_=_C288 ,C205_=_C298 ,\nC205_=_C308 ,C205_=_C318 ,C205_=_C328 ,C205_=_C338 ,C205_=_C348 ,C205_=_C358 ,\nC205_=_C368 ,C205_=_C378 ,C205_=_C388 ,C205_=_C398 ,C206_=_C258 ,C206_=_C268 ,\nC206_=_C278 ,C206_=_C288 ,C206_=_C298 ,C206_=_C308 ,C206_=_C318 ,C206_=_C328 ,\nC206_=_C338 ,C206_=_C348 ,C206_=_C358 ,C206_=_C368 ,C206_=_C378 ,C206_=_C388 ,\nC206_=_C398 ,C207_=_C258 ,C207_=_C268 ,C207_=_C278 ,C207_=_C288 ,C207_=_C298 ,\nC207_=_C308 ,C207_=_C318 ,C207_=_C328 ,C207_=_C338 ,C207_=_C348 ,C207_=_C358 ,\nC207_=_C368 ,C207_=_C378 ,C207_=_C388 ,C207_=_C398 ,C208_=_C258 ,C208_=_C268 ,\nC208_=_C278 ,C208_=_C288 ,C208_=_C298 ,C208_=_C308 ,C208_=_C318 ,C208_=_C328 ,\nC208_=_C338 ,C208_=_C348 ,C208_=_C358 ,C208_=_C368 ,C208_=_C378 ,C208_=_C388 ,\nC208_=_C398 ,C258_=_C268 ,C258_=_C278 ,C258_=_C288 ,C258_=_C298 ,C258_=_C308 ,\nC258_=_C318 ,C258_=_C328 ,C258_=_C338 ,C258_=_C348 ,C258_=_C358 ,C258_=_C368 ,\nC258_=_C378 ,C258_=_C388 ,C258_=_C398 ,C258_=_C418 ,C268_=_C278 ,C268_=_C288 ,\nC268_=_C298 ,C268_=_C308 ,C268_=_C318 ,C268_=_C328 ,C268_=_C338 ,C268_=_C348 ,\nC268_=_C358 ,C268_=_C368 ,C268_=_C378 ,C268_=_C388 ,C268_=_C398 ,C268_=_C418 ,\nC278_=_C288 ,C278_=_C298 ,C278_=_C308 ,C278_=_C318 ,C278_=_C328 ,C278_=_C338 ,\nC278_=_C348 ,C278_=_C358 ,C278_=_C368 ,C278_=_C378 ,C278_=_C388 ,C278_=_C398 ,\nC278_=_C418 ,C288_=_C298 ,C288_=_C308 ,C288_=_C318 ,C288_=_C328 ,C288_=_C338 ,\nC288_=_C348 ,C288_=_C358 ,C288_=_C368 ,C288_=_C378 ,C288_=_C388 ,C288_=_C398 ,\nC288_=_C418 ,C298_=_C308 ,C298_=_C318 ,C298_=_C328 ,C298_=_C338 ,C298_=_C348 ,\nC298_=_C358 ,C298_=_C368 ,C298_=_C378 ,C298_=_C388 ,C298_=_C398 ,C298_=_C418 ,\nC308_=_C318 ,C308_=_C328 ,C308_=_C338 ,C308_=_C348 ,C308_=_C358 ,C308_=_C368 ,\nC308_=_C378 ,C308_=_C388 ,C308_=_C398 ,C308_=_C418 ,C318_=_C328 ,C318_=_C338 ,\nC318_=_C348 ,C318_=_C358 ,C318_=_C368 ,C318_=_C378 ,C318_=_C388 ,C318_=_C398 ,\nC318_=_C418 ,C328_=_C338 ,C328_=_C348 ,C328_=_C358 ,C328_=_C368 ,C328_=_C378 ,\nC328_=_C388 ,C328_=_C398 ,C328_=_C418 ,C338_=_C348 ,C338_=_C358 ,C338_=_C368 ,\nC338_=_C378 ,C338_=_C388 ,C338_=_C398 ,C338_=_C418 ,C348_=_C358 ,C348_=_C368 ,\nC348_=_C378 ,C348_=_C388 ,C348_=_C398 ,C348_=_C418 ,C358_=_C368 ,C358_=_C378 ,\nC358_=_C388 ,C358_=_C398 ,C358_=_C418 ,C368_=_C378 ,C368_=_C388 ,C368_=_C398 ,\nC368_=_C418 ,C378_=_C388 ,C378_=_C398 ,C378_=_C418 ,C388_=_C398 ,C388_=_C418 ,\nC398_=_C418 ,C418_=_C419 ,C418_=_C420 ,C418_=_C421 ,C418_=_C422 ,"];421[shape=box, label="id:421 level: 25\n31: C199 C200 C201 C202 C203 \nC204 C205 C206 C207 C208 C237 \nC247 C257 C267 C277 C287 C297 \nC307 C317 C327 C337 C347 C357 \nC367 C377 C387 C397 C417 C419 \nC420 C421 \n327: C199_=_C237( C199 C237 ) C199_=_C247( C199 C247 ) C199_=_C257( C199 C257 ) C199_=_C267( C199 C267 ) C199_=_C277( C199 C277 ) \nC199_=_C287( C199 C287 ) C199_=_C297( C199 C297 ) C199_=_C307( C199 C307 ) C199_=_C317( C199 C317 ) C199_=_C327( C199 C327 ) C199_=_C337( C199 C337 ) \nC199_=_C347( C199 C347 ) C199_=_C357( C199 C357 ) C199_=_C367( C199 C367 ) C199_=_C377( C199 C377 ) C199_=_C387( C199 C387 ) C199_=_C397( C199 C397 ) \nC200_=_C237( C200 C237 ) C200_=_C247( C200 C247 ) C200_=_C257( C200 C257 ) C200_=_C267( C200 C267 ) C200_=_C277( C200 C277 ) C200_=_C287( C200 C287 ) \nC200_=_C297( C200 C297 ) C200_=_C307( C200 C307 ) C200_=_C317( C200 C317 ) C200_=_C327( C200 C327 ) C200_=_C337( C200 C337 ) C200_=_C347( C200 C347 ) \nC200_=_C357( C200 C357 ) C200_=_C367( C200 C367 ) C200_=_C377( C200 C377 ) C200_=_C387( C200 C387 ) C200_=_C397( C200 C397 ) C201_=_C237( C201 C237 ) \nC201_=_C247( C201 C247 ) C201_=_C257( C201 C257 ) C201_=_C267( C201 C267 ) C201_=_C277( C201 C277 ) C201_=_C287( C201 C287 ) C201_=_C297( C201 C297 ) \nC201_=_C307( C201 C307 ) C201_=_C317( C201 C317 ) C201_=_C327( C201 C327 ) C201_=_C337( C201 C337 ) C201_=_C347( C201 C347 ) C201_=_C357( C201 C357 ) \nC201_=_C367( C201 C367 ) C201_=_C377( C201 C377 ) C201_=_C387( C201 C387 ) C201_=_C397( C201 C397 ) C202_=_C237( C202 C237 ) C202_=_C247( C202 C247 ) \nC202_=_C257( C202 C257 ) C202_=_C267( C202 C267 ) C202_=_C277( C202 C277 ) C202_=_C287( C202 C287 ) C202_=_C297( C202 C297 ) C202_=_C307( C202 C307 ) \nC202_=_C317( C202 C317 )</w:t>
      </w:r>
    </w:p>
    <w:p>
      <w:pPr>
        <w:pStyle w:val="PreformattedText"/>
        <w:bidi w:val="0"/>
        <w:spacing w:before="0" w:after="0"/>
        <w:jc w:val="left"/>
        <w:rPr/>
      </w:pPr>
      <w:r>
        <w:rPr/>
        <w:t xml:space="preserve"> </w:t>
      </w:r>
      <w:r>
        <w:rPr/>
        <w:t>C202_=_C327( C202 C327 ) C202_=_C337( C202 C337 ) C202_=_C347( C202 C347 ) C202_=_C357( C202 C357 ) C202_=_C367( C202 C367 ) \nC202_=_C377( C202 C377 ) C202_=_C387( C202 C387 ) C202_=_C397( C202 C397 ) C203_=_C237( C203 C237 ) C203_=_C247( C203 C247 ) C203_=_C257( C203 C257 ) \nC203_=_C267( C203 C267 ) C203_=_C277( C203 C277 ) C203_=_C287( C203 C287 ) C203_=_C297( C203 C297 ) C203_=_C307( C203 C307 ) C203_=_C317( C203 C317 ) \nC203_=_C327( C203 C327 ) C203_=_C337( C203 C337 ) C203_=_C347( C203 C347 ) C203_=_C357( C203 C357 ) C203_=_C367( C203 C367 ) C203_=_C377( C203 C377 ) \nC203_=_C387( C203 C387 ) C203_=_C397( C203 C397 ) C204_=_C237( C204 C237 ) C204_=_C247( C204 C247 ) C204_=_C257( C204 C257 ) C204_=_C267( C204 C267 ) \nC204_=_C277( C204 C277 ) C204_=_C287( C204 C287 ) C204_=_C297( C204 C297 ) C204_=_C307( C204 C307 ) C204_=_C317( C204 C317 ) C204_=_C327( C204 C327 ) \nC204_=_C337( C204 C337 ) C204_=_C347( C204 C347 ) C204_=_C357( C204 C357 ) C204_=_C367( C204 C367 ) C204_=_C377( C204 C377 ) C204_=_C387( C204 C387 ) \nC204_=_C397( C204 C397 ) C205_=_C237( C205 C237 ) C205_=_C247( C205 C247 ) C205_=_C257( C205 C257 ) C205_=_C267( C205 C267 ) C205_=_C277( C205 C277 ) \nC205_=_C287( C205 C287 ) C205_=_C297( C205 C297 ) C205_=_C307( C205 C307 ) C205_=_C317( C205 C317 ) C205_=_C327( C205 C327 ) C205_=_C337( C205 C337 ) \nC205_=_C347( C205 C347 ) C205_=_C357( C205 C357 ) C205_=_C367( C205 C367 ) C205_=_C377( C205 C377 ) C205_=_C387( C205 C387 ) C205_=_C397( C205 C397 ) \nC206_=_C237( C206 C237 ) C206_=_C247( C206 C247 ) C206_=_C257( C206 C257 ) C206_=_C267( C206 C267 ) C206_=_C277( C206 C277 ) C206_=_C287( C206 C287 ) \nC206_=_C297( C206 C297 ) C206_=_C307( C206 C307 ) C206_=_C317( C206 C317 ) C206_=_C327( C206 C327 ) C206_=_C337( C206 C337 ) C206_=_C347( C206 C347 ) \nC206_=_C357( C206 C357 ) C206_=_C367( C206 C367 ) C206_=_C377( C206 C377 ) C206_=_C387( C206 C387 ) C206_=_C397( C206 C397 ) C207_=_C237( C207 C237 ) \nC207_=_C247( C207 C247 ) C207_=_C257( C207 C257 ) C207_=_C267( C207 C267 ) C207_=_C277( C207 C277 ) C207_=_C287( C207 C287 ) C207_=_C297( C207 C297 ) \nC207_=_C307( C207 C307 ) C207_=_C317( C207 C317 ) C207_=_C327( C207 C327 ) C207_=_C337( C207 C337 ) C207_=_C347( C207 C347 ) C207_=_C357( C207 C357 ) \nC207_=_C367( C207 C367 ) C207_=_C377( C207 C377 ) C207_=_C387( C207 C387 ) C207_=_C397( C207 C397 ) C208_=_C237( C208 C237 ) C208_=_C247( C208 C247 ) \nC208_=_C257( C208 C257 ) C208_=_C267( C208 C267 ) C208_=_C277( C208 C277 ) C208_=_C287( C208 C287 ) C208_=_C297( C208 C297 ) C208_=_C307( C208 C307 ) \nC208_=_C317( C208 C317 ) C208_=_C327( C208 C327 ) C208_=_C337( C208 C337 ) C208_=_C347( C208 C347 ) C208_=_C357( C208 C357 ) C208_=_C367( C208 C367 ) \nC208_=_C377( C208 C377 ) C208_=_C387( C208 C387 ) C208_=_C397( C208 C397 ) C237_=_C247( C237 C247 ) C237_=_C257( C237 C257 ) C237_=_C267( C237 C267 ) \nC237_=_C277( C237 C277 ) C237_=_C287( C237 C287 ) C237_=_C297( C237 C297 ) C237_=_C307( C237 C307 ) C237_=_C317( C237 C317 ) C237_=_C327( C237 C327 ) \nC237_=_C337( C237 C337 ) C237_=_C347( C237 C347 ) C237_=_C357( C237 C357 ) C237_=_C367( C237 C367 ) C237_=_C377( C237 C377 ) C237_=_C387( C237 C387 ) \nC237_=_C397( C237 C397 ) C237_=_C417( C237 C417 ) C237_=_C421( C237 C421 ) C247_=_C257( C247 C257 ) C247_=_C267( C247 C267 ) C247_=_C277( C247 C277 ) \nC247_=_C287( C247 C287 ) C247_=_C297( C247 C297 ) C247_=_C307( C247 C307 ) C247_=_C317( C247 C317 ) C247_=_C327( C247 C327 ) C247_=_C337( C247 C337 ) \nC247_=_C347( C247 C347 ) C247_=_C357( C247 C357 ) C247_=_C367( C247 C367 ) C247_=_C377( C247 C377 ) C247_=_C387( C247 C387 ) C247_=_C397( C247 C397 ) \nC247_=_C417( C247 C417 ) C257_=_C267( C257 C267 ) C257_=_C277( C257 C277 ) C257_=_C287( C257 C287 ) C257_=_C297( C257 C297 ) C257_=_C307( C257 C307 ) \nC257_=_C317( C257 C317 ) C257_=_C327( C257 C327 ) C257_=_C337( C257 C337 ) C257_=_C347( C257 C347 ) C257_=_C357( C257 C357 ) C257_=_C367( C257 C367 ) \nC257_=_C377( C257 C377 ) C257_=_C387( C257 C387 ) C257_=_C397( C257 C397 ) C257_=_C417( C257 C417 ) C267_=_C277( C267 C277 ) C267_=_C287( C267 C287 ) \nC267_=_C297( C267 C297 ) C267_=_C307( C267 C307 ) C267_=_C317( C267 C317 ) C267_=_C327( C267 C327 ) C267_=_C337( C267 C337 ) C267_=_C347( C267 C347 ) \nC267_=_C357( C267 C357 ) C267_=_C367( C267 C367 ) C267_=_C377( C267 C377 ) C267_=_C387( C267 C387 ) C267_=_C397( C267 C397 ) C267_=_C417( C267 C417 ) \nC277_=_C287( C277 C287 ) C277_=_C297( C277 C297 ) C277_=_C307( C277 C307 ) C277_=_C317( C277 C317 ) C277_=_C327( C277 C327 ) C277_=_C337( C277 C337 ) \nC277_=_C347( C277 C347 ) C277_=_C357( C277 C357 ) C277_=_C367( C277 C367 ) C277_=_C377( C277 C377 ) C277_=_C387( C277 C387 ) C277_=_C397( C277 C397 ) \nC277_=_C417( C277 C417 ) C287_=_C297( C287 C297 ) C287_=_C307( C287 C307 ) C287_=_C317( C287 C317 ) C287_=_C327( C287 C327 ) C287_=_C337( C287 C337 ) \nC287_=_C347( C287 C347 ) C287_=_C357( C287 C357 ) C287_=_C367( C287 C367 ) C287_=_C377( C287 C377 ) C287_=_C387( C287 C387 ) C287_=_C397( C287 C397 ) \nC287_=_C417( C287 C417 ) C297_=_C307( C297 C307 ) C297_=_C317( C297 C317 ) C297_=_C327( C297 C327 ) C297_=_C337( C297 C337 ) C297_=_C347( C297 C347 ) \nC297_=_C357( C297 C357 ) C297_=_C367( C297 C367 ) C297_=_C377( C297 C377 ) C297_=_C387( C297 C387 ) C297_=_C397( C297 C397 ) C297_=_C417( C297 C417 ) \nC307_=_C317( C307 C317 ) C307_=_C327( C307 C327 ) C307_=_C337( C307 C337 ) C307_=_C347( C307 C347 ) C307_=_C357( C307 C357 ) C307_=_C367( C307 C367 ) \nC307_=_C377( C307 C377 ) C307_=_C387( C307 C387 ) C307_=_C397( C307 C397 ) C307_=_C417( C307 C417 ) C317_=_C327( C317 C327 ) C317_=_C337( C317 C337 ) \nC317_=_C347( C317 C347 ) C317_=_C357( C317 C357 ) C317_=_C367( C317 C367 ) C317_=_C377( C317 C377 ) C317_=_C387( C317 C387 ) C317_=_C397( C317 C397 ) \nC317_=_C417( C317 C417 ) C327_=_C337( C327 C337 ) C327_=_C347( C327 C347 ) C327_=_C357( C327 C357 ) C327_=_C367( C327 C367 ) C327_=_C377( C327 C377 ) \nC327_=_C387( C327 C387 ) C327_=_C397( C327 C397 ) C327_=_C417( C327 C417 ) C337_=_C347( C337 C347 ) C337_=_C357( C337 C357 ) C337_=_C367( C337 C367 ) \nC337_=_C377( C337 C377 ) C337_=_C387( C337 C387 ) C337_=_C397( C337 C397 ) C337_=_C417( C337 C417 ) C347_=_C357( C347 C357 ) C347_=_C367( C347 C367 ) \nC347_=_C377( C347 C377 ) C347_=_C387( C347 C387 ) C347_=_C397( C347 C397 ) C347_=_C417( C347 C417 ) C357_=_C367( C357 C367 ) C357_=_C377( C357 C377 ) \nC357_=_C387( C357 C387 ) C357_=_C397( C357 C397 ) C357_=_C417( C357 C417 ) C367_=_C377( C367 C377 ) C367_=_C387( C367 C387 ) C367_=_C397( C367 C397 ) \nC367_=_C417( C367 C417 ) C377_=_C387( C377 C387 ) C377_=_C397( C377 C397 ) C377_=_C417( C377 C417 ) C387_=_C397( C387 C397 ) C387_=_C417( C387 C417 ) \nC397_=_C417( C397 C417 ) C417_=_C419( C417 C419 ) C417_=_C420( C417 C420 ) C417_=_C421( C417 C421 ) "];412-&gt;421[label="30: C199 C200 C201 C202 C203 \nC204 C205 C206 C207 C208 C247 \nC257 C267 C277 C287 C297 C307 \nC317 C327 C337 C347 C357 C367 \nC377 C387 C397 C417 C419 C420 \nC421 \n299: C199_=_C247 ,C199_=_C257 ,C199_=_C267 ,C199_=_C277 ,C199_=_C287 ,\nC199_=_C297 ,C199_=_C307 ,C199_=_C317 ,C199_=_C327 ,C199_=_C337 ,C199_=_C347 ,\nC199_=_C357 ,C199_=_C367 ,C199_=_C377 ,C199_=_C387 ,C199_=_C397 ,C200_=_C247 ,\nC200_=_C257 ,C200_=_C267 ,C200_=_C277 ,C200_=_C287 ,C200_=_C297 ,C200_=_C307 ,\nC200_=_C317 ,C200_=_C327 ,C200_=_C337 ,C200_=_C347 ,C200_=_C357 ,C200_=_C367 ,\nC200_=_C377 ,C200_=_C387 ,C200_=_C397 ,C201_=_C247 ,C201_=_C257 ,C201_=_C267 ,\nC201_=_C277 ,C201_=_C287 ,C201_=_C297 ,C201_=_C307 ,C201_=_C317 ,C201_=_C327 ,\nC201_=_C337 ,C201_=_C347 ,C201_=_C357 ,C201_=_C367 ,C201_=_C377 ,C201_=_C387 ,\nC201_=_C397 ,C202_=_C247 ,C202_=_C257 ,C202_=_C267 ,C202_=_C277 ,C202_=_C287 ,\nC202_=_C297 ,C202_=_C307 ,C202_=_C317 ,C202_=_C327 ,C202_=_C337 ,C202_=_C347 ,\nC202_=_C357 ,C202_=_C367 ,C202_=_C377 ,C202_=_C387 ,C202_=_C397 ,C203_=_C247 ,\nC203_=_C257 ,C203_=_C267 ,C203_=_C277 ,C203_=_C287 ,C203_=_C297 ,C203_=_C307 ,\nC203_=_C317 ,C203_=_C327 ,C203_=_C337 ,C203_=_C347 ,C203_=_C357 ,C203_=_C367 ,\nC203_=_C377 ,C203_=_C387 ,C203_=_C397 ,C204_=_C247 ,C204_=_C257 ,C204_=_C267 ,\nC204_=_C277 ,C204_=_C287 ,C204_=_C297 ,C204_=_C307 ,C204_=_C317 ,C204_=_C327 ,\nC204_=_C337 ,C204_=_C347 ,C204_=_C357 ,C204_=_C367 ,C204_=_C377 ,C204_=_C387 ,\nC204_=_C397 ,C205_=_C247 ,C205_=_C257 ,C205_=_C267 ,C205_=_C277 ,C205_=_C287 ,\nC205_=_C297 ,C205_=_C307 ,C205_=_C317 ,C205_=_C327 ,C205_=_C337 ,C205_=_C347 ,\nC205_=_C357 ,C205_=_C367 ,C205_=_C377 ,C205_=_C387 ,C205_=_C397 ,C206_=_C247 ,\nC206_=_C257 ,C206_=_C267 ,C206_=_C277 ,C206_=_C287 ,C206_=_C297 ,C206_=_C307 ,\nC206_=_C317 ,C206_=_C327 ,C206_=_C337 ,C206_=_C347 ,C206_=_C357 ,C206_=_C367 ,\nC206_=_C377 ,C206_=_C387 ,C206_=_C397 ,C207_=_C247 ,C207_=_C257 ,C207_=_C267 ,\nC207_=_C277 ,C207_=_C287 ,C207_=_C297 ,C207_=_C307 ,C207_=_C317 ,C207_=_C327 ,\nC207_=_C337 ,C207_=_C347 ,C207_=_C357 ,C207_=_C367 ,C207_=_C377 ,C207_=_C387 ,\nC207_=_C397 ,C208_=_C247 ,C208_=_C257 ,C208_=_C267 ,C208_=_C277 ,C208_=_C287 ,\nC208_=_C297 ,C208_=_C307 ,C208_=_C317 ,C208_=_C327 ,C208_=_C337 ,C208_=_C347 ,\nC208_=_C357 ,C208_=_C367 ,C208_=_C377 ,C208_=_C387 ,C208_=_C397 ,C247_=_C257 ,\nC247_=_C267 ,C247_=_C277 ,C247_=_C287 ,C247_=_C297 ,C247_=_C307 ,C247_=_C317 ,\nC247_=_C327 ,C247_=_C337 ,C247_=_C347 ,C247_=_C357 ,C247_=_C367 ,C247_=_C377 ,\nC247_=_C387 ,C247_=_C397 ,C247_=_C417 ,C257_=_C267 ,C257_=_C277 ,C257_=_C287 ,\nC257_=_C297 ,C257_=_C307 ,C257_=_C317 ,C257_=_C327 ,C257_=_C337 ,C257_=_C347 ,\nC257_=_C357 ,C257_=_C367 ,C257_=_C377 ,C257_=_C387 ,C257_=_C397 ,C257_=_C417 ,\nC267_=_C277 ,C267_=_C287 ,C267_=_C297 ,C267_=_C307 ,C267_=_C317 ,C267_=_C327 ,\nC267_=_C337 ,C267_=_C347 ,C267_=_C357 ,C267_=_C367 ,C267_=_C377 ,C267_=_C387 ,\nC267_=_C397 ,C267_=_C417 ,C277_=_C287 ,C277_=_C297 ,C277_=_C307 ,C277_=_C317 ,\nC277_=_C327 ,C277_=_C337 ,C277_=_C347 ,C277_=_C357 ,C277_=_C367 ,C277_=_C377 ,\nC277_=_C387 ,C277_=_C397 ,C277_=_C417 ,C287_=_C297 ,C287_=_C307 ,C287_=_C317 ,\nC287_=_C327</w:t>
      </w:r>
    </w:p>
    <w:p>
      <w:pPr>
        <w:pStyle w:val="PreformattedText"/>
        <w:bidi w:val="0"/>
        <w:spacing w:before="0" w:after="0"/>
        <w:jc w:val="left"/>
        <w:rPr/>
      </w:pPr>
      <w:r>
        <w:rPr/>
        <w:t xml:space="preserve"> </w:t>
      </w:r>
      <w:r>
        <w:rPr/>
        <w:t>,C287_=_C337 ,C287_=_C347 ,C287_=_C357 ,C287_=_C367 ,C287_=_C377 ,\nC287_=_C387 ,C287_=_C397 ,C287_=_C417 ,C297_=_C307 ,C297_=_C317 ,C297_=_C327 ,\nC297_=_C337 ,C297_=_C347 ,C297_=_C357 ,C297_=_C367 ,C297_=_C377 ,C297_=_C387 ,\nC297_=_C397 ,C297_=_C417 ,C307_=_C317 ,C307_=_C327 ,C307_=_C337 ,C307_=_C347 ,\nC307_=_C357 ,C307_=_C367 ,C307_=_C377 ,C307_=_C387 ,C307_=_C397 ,C307_=_C417 ,\nC317_=_C327 ,C317_=_C337 ,C317_=_C347 ,C317_=_C357 ,C317_=_C367 ,C317_=_C377 ,\nC317_=_C387 ,C317_=_C397 ,C317_=_C417 ,C327_=_C337 ,C327_=_C347 ,C327_=_C357 ,\nC327_=_C367 ,C327_=_C377 ,C327_=_C387 ,C327_=_C397 ,C327_=_C417 ,C337_=_C347 ,\nC337_=_C357 ,C337_=_C367 ,C337_=_C377 ,C337_=_C387 ,C337_=_C397 ,C337_=_C417 ,\nC347_=_C357 ,C347_=_C367 ,C347_=_C377 ,C347_=_C387 ,C347_=_C397 ,C347_=_C417 ,\nC357_=_C367 ,C357_=_C377 ,C357_=_C387 ,C357_=_C397 ,C357_=_C417 ,C367_=_C377 ,\nC367_=_C387 ,C367_=_C397 ,C367_=_C417 ,C377_=_C387 ,C377_=_C397 ,C377_=_C417 ,\nC387_=_C397 ,C387_=_C417 ,C397_=_C417 ,C417_=_C419 ,C417_=_C420 ,C417_=_C421 ,"];422[shape=box, label="id:422 level: 25\n31: C199 C200 C201 C202 C203 \nC204 C205 C206 C207 C208 C226 \nC236 C246 C256 C266 C276 C286 \nC296 C306 C316 C326 C336 C346 \nC356 C366 C376 C386 C396 C416 \nC419 C420 \n354: C199_=_C226( C199 C226 ) C199_=_C236( C199 C236 ) C199_=_C246( C199 C246 ) C199_=_C256( C199 C256 ) C199_=_C266( C199 C266 ) \nC199_=_C276( C199 C276 ) C199_=_C286( C199 C286 ) C199_=_C296( C199 C296 ) C199_=_C306( C199 C306 ) C199_=_C316( C199 C316 ) C199_=_C326( C199 C326 ) \nC199_=_C336( C199 C336 ) C199_=_C346( C199 C346 ) C199_=_C356( C199 C356 ) C199_=_C366( C199 C366 ) C199_=_C376( C199 C376 ) C199_=_C386( C199 C386 ) \nC199_=_C396( C199 C396 ) C200_=_C226( C200 C226 ) C200_=_C236( C200 C236 ) C200_=_C246( C200 C246 ) C200_=_C256( C200 C256 ) C200_=_C266( C200 C266 ) \nC200_=_C276( C200 C276 ) C200_=_C286( C200 C286 ) C200_=_C296( C200 C296 ) C200_=_C306( C200 C306 ) C200_=_C316( C200 C316 ) C200_=_C326( C200 C326 ) \nC200_=_C336( C200 C336 ) C200_=_C346( C200 C346 ) C200_=_C356( C200 C356 ) C200_=_C366( C200 C366 ) C200_=_C376( C200 C376 ) C200_=_C386( C200 C386 ) \nC200_=_C396( C200 C396 ) C201_=_C226( C201 C226 ) C201_=_C236( C201 C236 ) C201_=_C246( C201 C246 ) C201_=_C256( C201 C256 ) C201_=_C266( C201 C266 ) \nC201_=_C276( C201 C276 ) C201_=_C286( C201 C286 ) C201_=_C296( C201 C296 ) C201_=_C306( C201 C306 ) C201_=_C316( C201 C316 ) C201_=_C326( C201 C326 ) \nC201_=_C336( C201 C336 ) C201_=_C346( C201 C346 ) C201_=_C356( C201 C356 ) C201_=_C366( C201 C366 ) C201_=_C376( C201 C376 ) C201_=_C386( C201 C386 ) \nC201_=_C396( C201 C396 ) C202_=_C226( C202 C226 ) C202_=_C236( C202 C236 ) C202_=_C246( C202 C246 ) C202_=_C256( C202 C256 ) C202_=_C266( C202 C266 ) \nC202_=_C276( C202 C276 ) C202_=_C286( C202 C286 ) C202_=_C296( C202 C296 ) C202_=_C306( C202 C306 ) C202_=_C316( C202 C316 ) C202_=_C326( C202 C326 ) \nC202_=_C336( C202 C336 ) C202_=_C346( C202 C346 ) C202_=_C356( C202 C356 ) C202_=_C366( C202 C366 ) C202_=_C376( C202 C376 ) C202_=_C386( C202 C386 ) \nC202_=_C396( C202 C396 ) C203_=_C226( C203 C226 ) C203_=_C236( C203 C236 ) C203_=_C246( C203 C246 ) C203_=_C256( C203 C256 ) C203_=_C266( C203 C266 ) \nC203_=_C276( C203 C276 ) C203_=_C286( C203 C286 ) C203_=_C296( C203 C296 ) C203_=_C306( C203 C306 ) C203_=_C316( C203 C316 ) C203_=_C326( C203 C326 ) \nC203_=_C336( C203 C336 ) C203_=_C346( C203 C346 ) C203_=_C356( C203 C356 ) C203_=_C366( C203 C366 ) C203_=_C376( C203 C376 ) C203_=_C386( C203 C386 ) \nC203_=_C396( C203 C396 ) C204_=_C226( C204 C226 ) C204_=_C236( C204 C236 ) C204_=_C246( C204 C246 ) C204_=_C256( C204 C256 ) C204_=_C266( C204 C266 ) \nC204_=_C276( C204 C276 ) C204_=_C286( C204 C286 ) C204_=_C296( C204 C296 ) C204_=_C306( C204 C306 ) C204_=_C316( C204 C316 ) C204_=_C326( C204 C326 ) \nC204_=_C336( C204 C336 ) C204_=_C346( C204 C346 ) C204_=_C356( C204 C356 ) C204_=_C366( C204 C366 ) C204_=_C376( C204 C376 ) C204_=_C386( C204 C386 ) \nC204_=_C396( C204 C396 ) C205_=_C226( C205 C226 ) C205_=_C236( C205 C236 ) C205_=_C246( C205 C246 ) C205_=_C256( C205 C256 ) C205_=_C266( C205 C266 ) \nC205_=_C276( C205 C276 ) C205_=_C286( C205 C286 ) C205_=_C296( C205 C296 ) C205_=_C306( C205 C306 ) C205_=_C316( C205 C316 ) C205_=_C326( C205 C326 ) \nC205_=_C336( C205 C336 ) C205_=_C346( C205 C346 ) C205_=_C356( C205 C356 ) C205_=_C366( C205 C366 ) C205_=_C376( C205 C376 ) C205_=_C386( C205 C386 ) \nC205_=_C396( C205 C396 ) C206_=_C226( C206 C226 ) C206_=_C236( C206 C236 ) C206_=_C246( C206 C246 ) C206_=_C256( C206 C256 ) C206_=_C266( C206 C266 ) \nC206_=_C276( C206 C276 ) C206_=_C286( C206 C286 ) C206_=_C296( C206 C296 ) C206_=_C306( C206 C306 ) C206_=_C316( C206 C316 ) C206_=_C326( C206 C326 ) \nC206_=_C336( C206 C336 ) C206_=_C346( C206 C346 ) C206_=_C356( C206 C356 ) C206_=_C366( C206 C366 ) C206_=_C376( C206 C376 ) C206_=_C386( C206 C386 ) \nC206_=_C396( C206 C396 ) C207_=_C226( C207 C226 ) C207_=_C236( C207 C236 ) C207_=_C246( C207 C246 ) C207_=_C256( C207 C256 ) C207_=_C266( C207 C266 ) \nC207_=_C276( C207 C276 ) C207_=_C286( C207 C286 ) C207_=_C296( C207 C296 ) C207_=_C306( C207 C306 ) C207_=_C316( C207 C316 ) C207_=_C326( C207 C326 ) \nC207_=_C336( C207 C336 ) C207_=_C346( C207 C346 ) C207_=_C356( C207 C356 ) C207_=_C366( C207 C366 ) C207_=_C376( C207 C376 ) C207_=_C386( C207 C386 ) \nC207_=_C396( C207 C396 ) C208_=_C226( C208 C226 ) C208_=_C236( C208 C236 ) C208_=_C246( C208 C246 ) C208_=_C256( C208 C256 ) C208_=_C266( C208 C266 ) \nC208_=_C276( C208 C276 ) C208_=_C286( C208 C286 ) C208_=_C296( C208 C296 ) C208_=_C306( C208 C306 ) C208_=_C316( C208 C316 ) C208_=_C326( C208 C326 ) \nC208_=_C336( C208 C336 ) C208_=_C346( C208 C346 ) C208_=_C356( C208 C356 ) C208_=_C366( C208 C366 ) C208_=_C376( C208 C376 ) C208_=_C386( C208 C386 ) \nC208_=_C396( C208 C396 ) C226_=_C236( C226 C236 ) C226_=_C246( C226 C246 ) C226_=_C256( C226 C256 ) C226_=_C266( C226 C266 ) C226_=_C276( C226 C276 ) \nC226_=_C286( C226 C286 ) C226_=_C296( C226 C296 ) C226_=_C306( C226 C306 ) C226_=_C316( C226 C316 ) C226_=_C326( C226 C326 ) C226_=_C336( C226 C336 ) \nC226_=_C346( C226 C346 ) C226_=_C356( C226 C356 ) C226_=_C366( C226 C366 ) C226_=_C376( C226 C376 ) C226_=_C386( C226 C386 ) C226_=_C396( C226 C396 ) \nC226_=_C416( C226 C416 ) C226_=_C420( C226 C420 ) C236_=_C246( C236 C246 ) C236_=_C256( C236 C256 ) C236_=_C266( C236 C266 ) C236_=_C276( C236 C276 ) \nC236_=_C286( C236 C286 ) C236_=_C296( C236 C296 ) C236_=_C306( C236 C306 ) C236_=_C316( C236 C316 ) C236_=_C326( C236 C326 ) C236_=_C336( C236 C336 ) \nC236_=_C346( C236 C346 ) C236_=_C356( C236 C356 ) C236_=_C366( C236 C366 ) C236_=_C376( C236 C376 ) C236_=_C386( C236 C386 ) C236_=_C396( C236 C396 ) \nC236_=_C416( C236 C416 ) C246_=_C256( C246 C256 ) C246_=_C266( C246 C266 ) C246_=_C276( C246 C276 ) C246_=_C286( C246 C286 ) C246_=_C296( C246 C296 ) \nC246_=_C306( C246 C306 ) C246_=_C316( C246 C316 ) C246_=_C326( C246 C326 ) C246_=_C336( C246 C336 ) C246_=_C346( C246 C346 ) C246_=_C356( C246 C356 ) \nC246_=_C366( C246 C366 ) C246_=_C376( C246 C376 ) C246_=_C386( C246 C386 ) C246_=_C396( C246 C396 ) C246_=_C416( C246 C416 ) C256_=_C266( C256 C266 ) \nC256_=_C276( C256 C276 ) C256_=_C286( C256 C286 ) C256_=_C296( C256 C296 ) C256_=_C306( C256 C306 ) C256_=_C316( C256 C316 ) C256_=_C326( C256 C326 ) \nC256_=_C336( C256 C336 ) C256_=_C346( C256 C346 ) C256_=_C356( C256 C356 ) C256_=_C366( C256 C366 ) C256_=_C376( C256 C376 ) C256_=_C386( C256 C386 ) \nC256_=_C396( C256 C396 ) C256_=_C416( C256 C416 ) C266_=_C276( C266 C276 ) C266_=_C286( C266 C286 ) C266_=_C296( C266 C296 ) C266_=_C306( C266 C306 ) \nC266_=_C316( C266 C316 ) C266_=_C326( C266 C326 ) C266_=_C336( C266 C336 ) C266_=_C346( C266 C346 ) C266_=_C356( C266 C356 ) C266_=_C366( C266 C366 ) \nC266_=_C376( C266 C376 ) C266_=_C386( C266 C386 ) C266_=_C396( C266 C396 ) C266_=_C416( C266 C416 ) C276_=_C286( C276 C286 ) C276_=_C296( C276 C296 ) \nC276_=_C306( C276 C306 ) C276_=_C316( C276 C316 ) C276_=_C326( C276 C326 ) C276_=_C336( C276 C336 ) C276_=_C346( C276 C346 ) C276_=_C356( C276 C356 ) \nC276_=_C366( C276 C366 ) C276_=_C376( C276 C376 ) C276_=_C386( C276 C386 ) C276_=_C396( C276 C396 ) C276_=_C416( C276 C416 ) C286_=_C296( C286 C296 ) \nC286_=_C306( C286 C306 ) C286_=_C316( C286 C316 ) C286_=_C326( C286 C326 ) C286_=_C336( C286 C336 ) C286_=_C346( C286 C346 ) C286_=_C356( C286 C356 ) \nC286_=_C366( C286 C366 ) C286_=_C376( C286 C376 ) C286_=_C386( C286 C386 ) C286_=_C396( C286 C396 ) C286_=_C416( C286 C416 ) C296_=_C306( C296 C306 ) \nC296_=_C316( C296 C316 ) C296_=_C326( C296 C326 ) C296_=_C336( C296 C336 ) C296_=_C346( C296 C346 ) C296_=_C356( C296 C356 ) C296_=_C366( C296 C366 ) \nC296_=_C376( C296 C376 ) C296_=_C386( C296 C386 ) C296_=_C396( C296 C396 ) C296_=_C416( C296 C416 ) C306_=_C316( C306 C316 ) C306_=_C326( C306 C326 ) \nC306_=_C336( C306 C336 ) C306_=_C346( C306 C346 ) C306_=_C356( C306 C356 ) C306_=_C366( C306 C366 ) C306_=_C376( C306 C376 ) C306_=_C386( C306 C386 ) \nC306_=_C396( C306 C396 ) C306_=_C416( C306 C416 ) C316_=_C326( C316 C326 ) C316_=_C336( C316 C336 ) C316_=_C346( C316 C346 ) C316_=_C356( C316 C356 ) \nC316_=_C366( C316 C366 ) C316_=_C376( C316 C376 ) C316_=_C386( C316 C386 ) C316_=_C396( C316 C396 ) C316_=_C416( C316 C416 ) C326_=_C336( C326 C336 ) \nC326_=_C346( C326 C346 ) C326_=_C356( C326 C356 ) C326_=_C366( C326 C366 ) C326_=_C376( C326 C376 ) C326_=_C386( C326 C386 ) C326_=_C396( C326 C396 ) \nC326_=_C416( C326 C416 ) C336_=_C346( C336 C346 ) C336_=_C356( C336 C356 ) C336_=_C366( C336 C366 ) C336_=_C376( C336 C376 ) C336_=_C386( C336 C386 ) \nC336_=_C396( C336 C396 ) C336_=_C416( C336 C416 ) C346_=_C356( C346 C356 ) C346_=_C366( C346 C366 ) C346_=_C376( C346 C376 ) C346_=_C386( C346 C386 ) \nC346_=_C396( C346 C396 ) C346_=_C416( C346 C416 ) C356_=_C366( C356 C366 ) C356_=_C376( C356 C376 ) C356_=_C386( C356 C386 ) C356_=_C396( C356 C396 ) \nC356_=_C416( C356</w:t>
      </w:r>
    </w:p>
    <w:p>
      <w:pPr>
        <w:pStyle w:val="PreformattedText"/>
        <w:bidi w:val="0"/>
        <w:spacing w:before="0" w:after="0"/>
        <w:jc w:val="left"/>
        <w:rPr/>
      </w:pPr>
      <w:r>
        <w:rPr/>
        <w:t xml:space="preserve"> </w:t>
      </w:r>
      <w:r>
        <w:rPr/>
        <w:t>C416 ) C366_=_C376( C366 C376 ) C366_=_C386( C366 C386 ) C366_=_C396( C366 C396 ) C366_=_C416( C366 C416 ) C376_=_C386( C376 C386 ) \nC376_=_C396( C376 C396 ) C376_=_C416( C376 C416 ) C386_=_C396( C386 C396 ) C386_=_C416( C386 C416 ) C396_=_C416( C396 C416 ) C416_=_C419( C416 C419 ) \nC416_=_C420( C416 C420 ) "];413-&gt;422[label="30: C199 C200 C201 C202 C203 \nC204 C205 C206 C207 C208 C236 \nC246 C256 C266 C276 C286 C296 \nC306 C316 C326 C336 C346 C356 \nC366 C376 C386 C396 C416 C419 \nC420 \n325: C199_=_C236 ,C199_=_C246 ,C199_=_C256 ,C199_=_C266 ,C199_=_C276 ,\nC199_=_C286 ,C199_=_C296 ,C199_=_C306 ,C199_=_C316 ,C199_=_C326 ,C199_=_C336 ,\nC199_=_C346 ,C199_=_C356 ,C199_=_C366 ,C199_=_C376 ,C199_=_C386 ,C199_=_C396 ,\nC200_=_C236 ,C200_=_C246 ,C200_=_C256 ,C200_=_C266 ,C200_=_C276 ,C200_=_C286 ,\nC200_=_C296 ,C200_=_C306 ,C200_=_C316 ,C200_=_C326 ,C200_=_C336 ,C200_=_C346 ,\nC200_=_C356 ,C200_=_C366 ,C200_=_C376 ,C200_=_C386 ,C200_=_C396 ,C201_=_C236 ,\nC201_=_C246 ,C201_=_C256 ,C201_=_C266 ,C201_=_C276 ,C201_=_C286 ,C201_=_C296 ,\nC201_=_C306 ,C201_=_C316 ,C201_=_C326 ,C201_=_C336 ,C201_=_C346 ,C201_=_C356 ,\nC201_=_C366 ,C201_=_C376 ,C201_=_C386 ,C201_=_C396 ,C202_=_C236 ,C202_=_C246 ,\nC202_=_C256 ,C202_=_C266 ,C202_=_C276 ,C202_=_C286 ,C202_=_C296 ,C202_=_C306 ,\nC202_=_C316 ,C202_=_C326 ,C202_=_C336 ,C202_=_C346 ,C202_=_C356 ,C202_=_C366 ,\nC202_=_C376 ,C202_=_C386 ,C202_=_C396 ,C203_=_C236 ,C203_=_C246 ,C203_=_C256 ,\nC203_=_C266 ,C203_=_C276 ,C203_=_C286 ,C203_=_C296 ,C203_=_C306 ,C203_=_C316 ,\nC203_=_C326 ,C203_=_C336 ,C203_=_C346 ,C203_=_C356 ,C203_=_C366 ,C203_=_C376 ,\nC203_=_C386 ,C203_=_C396 ,C204_=_C236 ,C204_=_C246 ,C204_=_C256 ,C204_=_C266 ,\nC204_=_C276 ,C204_=_C286 ,C204_=_C296 ,C204_=_C306 ,C204_=_C316 ,C204_=_C326 ,\nC204_=_C336 ,C204_=_C346 ,C204_=_C356 ,C204_=_C366 ,C204_=_C376 ,C204_=_C386 ,\nC204_=_C396 ,C205_=_C236 ,C205_=_C246 ,C205_=_C256 ,C205_=_C266 ,C205_=_C276 ,\nC205_=_C286 ,C205_=_C296 ,C205_=_C306 ,C205_=_C316 ,C205_=_C326 ,C205_=_C336 ,\nC205_=_C346 ,C205_=_C356 ,C205_=_C366 ,C205_=_C376 ,C205_=_C386 ,C205_=_C396 ,\nC206_=_C236 ,C206_=_C246 ,C206_=_C256 ,C206_=_C266 ,C206_=_C276 ,C206_=_C286 ,\nC206_=_C296 ,C206_=_C306 ,C206_=_C316 ,C206_=_C326 ,C206_=_C336 ,C206_=_C346 ,\nC206_=_C356 ,C206_=_C366 ,C206_=_C376 ,C206_=_C386 ,C206_=_C396 ,C207_=_C236 ,\nC207_=_C246 ,C207_=_C256 ,C207_=_C266 ,C207_=_C276 ,C207_=_C286 ,C207_=_C296 ,\nC207_=_C306 ,C207_=_C316 ,C207_=_C326 ,C207_=_C336 ,C207_=_C346 ,C207_=_C356 ,\nC207_=_C366 ,C207_=_C376 ,C207_=_C386 ,C207_=_C396 ,C208_=_C236 ,C208_=_C246 ,\nC208_=_C256 ,C208_=_C266 ,C208_=_C276 ,C208_=_C286 ,C208_=_C296 ,C208_=_C306 ,\nC208_=_C316 ,C208_=_C326 ,C208_=_C336 ,C208_=_C346 ,C208_=_C356 ,C208_=_C366 ,\nC208_=_C376 ,C208_=_C386 ,C208_=_C396 ,C236_=_C246 ,C236_=_C256 ,C236_=_C266 ,\nC236_=_C276 ,C236_=_C286 ,C236_=_C296 ,C236_=_C306 ,C236_=_C316 ,C236_=_C326 ,\nC236_=_C336 ,C236_=_C346 ,C236_=_C356 ,C236_=_C366 ,C236_=_C376 ,C236_=_C386 ,\nC236_=_C396 ,C236_=_C416 ,C246_=_C256 ,C246_=_C266 ,C246_=_C276 ,C246_=_C286 ,\nC246_=_C296 ,C246_=_C306 ,C246_=_C316 ,C246_=_C326 ,C246_=_C336 ,C246_=_C346 ,\nC246_=_C356 ,C246_=_C366 ,C246_=_C376 ,C246_=_C386 ,C246_=_C396 ,C246_=_C416 ,\nC256_=_C266 ,C256_=_C276 ,C256_=_C286 ,C256_=_C296 ,C256_=_C306 ,C256_=_C316 ,\nC256_=_C326 ,C256_=_C336 ,C256_=_C346 ,C256_=_C356 ,C256_=_C366 ,C256_=_C376 ,\nC256_=_C386 ,C256_=_C396 ,C256_=_C416 ,C266_=_C276 ,C266_=_C286 ,C266_=_C296 ,\nC266_=_C306 ,C266_=_C316 ,C266_=_C326 ,C266_=_C336 ,C266_=_C346 ,C266_=_C356 ,\nC266_=_C366 ,C266_=_C376 ,C266_=_C386 ,C266_=_C396 ,C266_=_C416 ,C276_=_C286 ,\nC276_=_C296 ,C276_=_C306 ,C276_=_C316 ,C276_=_C326 ,C276_=_C336 ,C276_=_C346 ,\nC276_=_C356 ,C276_=_C366 ,C276_=_C376 ,C276_=_C386 ,C276_=_C396 ,C276_=_C416 ,\nC286_=_C296 ,C286_=_C306 ,C286_=_C316 ,C286_=_C326 ,C286_=_C336 ,C286_=_C346 ,\nC286_=_C356 ,C286_=_C366 ,C286_=_C376 ,C286_=_C386 ,C286_=_C396 ,C286_=_C416 ,\nC296_=_C306 ,C296_=_C316 ,C296_=_C326 ,C296_=_C336 ,C296_=_C346 ,C296_=_C356 ,\nC296_=_C366 ,C296_=_C376 ,C296_=_C386 ,C296_=_C396 ,C296_=_C416 ,C306_=_C316 ,\nC306_=_C326 ,C306_=_C336 ,C306_=_C346 ,C306_=_C356 ,C306_=_C366 ,C306_=_C376 ,\nC306_=_C386 ,C306_=_C396 ,C306_=_C416 ,C316_=_C326 ,C316_=_C336 ,C316_=_C346 ,\nC316_=_C356 ,C316_=_C366 ,C316_=_C376 ,C316_=_C386 ,C316_=_C396 ,C316_=_C416 ,\nC326_=_C336 ,C326_=_C346 ,C326_=_C356 ,C326_=_C366 ,C326_=_C376 ,C326_=_C386 ,\nC326_=_C396 ,C326_=_C416 ,C336_=_C346 ,C336_=_C356 ,C336_=_C366 ,C336_=_C376 ,\nC336_=_C386 ,C336_=_C396 ,C336_=_C416 ,C346_=_C356 ,C346_=_C366 ,C346_=_C376 ,\nC346_=_C386 ,C346_=_C396 ,C346_=_C416 ,C356_=_C366 ,C356_=_C376 ,C356_=_C386 ,\nC356_=_C396 ,C356_=_C416 ,C366_=_C376 ,C366_=_C386 ,C366_=_C396 ,C366_=_C416 ,\nC376_=_C386 ,C376_=_C396 ,C376_=_C416 ,C386_=_C396 ,C386_=_C416 ,C396_=_C416 ,\nC416_=_C419 ,C416_=_C420 ,"];423[shape=box, label="id:423 level: 25\n31: C199 C200 C201 C202 C203 \nC204 C205 C206 C207 C208 C215 \nC225 C235 C245 C255 C265 C275 \nC285 C295 C305 C315 C325 C335 \nC345 C355 C365 C375 C385 C395 \nC415 C419 \n382: C199_=_C215( C199 C215 ) C199_=_C225( C199 C225 ) C199_=_C235( C199 C235 ) C199_=_C245( C199 C245 ) C199_=_C255( C199 C255 ) \nC199_=_C265( C199 C265 ) C199_=_C275( C199 C275 ) C199_=_C285( C199 C285 ) C199_=_C295( C199 C295 ) C199_=_C305( C199 C305 ) C199_=_C315( C199 C315 ) \nC199_=_C325( C199 C325 ) C199_=_C335( C199 C335 ) C199_=_C345( C199 C345 ) C199_=_C355( C199 C355 ) C199_=_C365( C199 C365 ) C199_=_C375( C199 C375 ) \nC199_=_C385( C199 C385 ) C199_=_C395( C199 C395 ) C200_=_C215( C200 C215 ) C200_=_C225( C200 C225 ) C200_=_C235( C200 C235 ) C200_=_C245( C200 C245 ) \nC200_=_C255( C200 C255 ) C200_=_C265( C200 C265 ) C200_=_C275( C200 C275 ) C200_=_C285( C200 C285 ) C200_=_C295( C200 C295 ) C200_=_C305( C200 C305 ) \nC200_=_C315( C200 C315 ) C200_=_C325( C200 C325 ) C200_=_C335( C200 C335 ) C200_=_C345( C200 C345 ) C200_=_C355( C200 C355 ) C200_=_C365( C200 C365 ) \nC200_=_C375( C200 C375 ) C200_=_C385( C200 C385 ) C200_=_C395( C200 C395 ) C201_=_C215( C201 C215 ) C201_=_C225( C201 C225 ) C201_=_C235( C201 C235 ) \nC201_=_C245( C201 C245 ) C201_=_C255( C201 C255 ) C201_=_C265( C201 C265 ) C201_=_C275( C201 C275 ) C201_=_C285( C201 C285 ) C201_=_C295( C201 C295 ) \nC201_=_C305( C201 C305 ) C201_=_C315( C201 C315 ) C201_=_C325( C201 C325 ) C201_=_C335( C201 C335 ) C201_=_C345( C201 C345 ) C201_=_C355( C201 C355 ) \nC201_=_C365( C201 C365 ) C201_=_C375( C201 C375 ) C201_=_C385( C201 C385 ) C201_=_C395( C201 C395 ) C202_=_C215( C202 C215 ) C202_=_C225( C202 C225 ) \nC202_=_C235( C202 C235 ) C202_=_C245( C202 C245 ) C202_=_C255( C202 C255 ) C202_=_C265( C202 C265 ) C202_=_C275( C202 C275 ) C202_=_C285( C202 C285 ) \nC202_=_C295( C202 C295 ) C202_=_C305( C202 C305 ) C202_=_C315( C202 C315 ) C202_=_C325( C202 C325 ) C202_=_C335( C202 C335 ) C202_=_C345( C202 C345 ) \nC202_=_C355( C202 C355 ) C202_=_C365( C202 C365 ) C202_=_C375( C202 C375 ) C202_=_C385( C202 C385 ) C202_=_C395( C202 C395 ) C203_=_C215( C203 C215 ) \nC203_=_C225( C203 C225 ) C203_=_C235( C203 C235 ) C203_=_C245( C203 C245 ) C203_=_C255( C203 C255 ) C203_=_C265( C203 C265 ) C203_=_C275( C203 C275 ) \nC203_=_C285( C203 C285 ) C203_=_C295( C203 C295 ) C203_=_C305( C203 C305 ) C203_=_C315( C203 C315 ) C203_=_C325( C203 C325 ) C203_=_C335( C203 C335 ) \nC203_=_C345( C203 C345 ) C203_=_C355( C203 C355 ) C203_=_C365( C203 C365 ) C203_=_C375( C203 C375 ) C203_=_C385( C203 C385 ) C203_=_C395( C203 C395 ) \nC204_=_C215( C204 C215 ) C204_=_C225( C204 C225 ) C204_=_C235( C204 C235 ) C204_=_C245( C204 C245 ) C204_=_C255( C204 C255 ) C204_=_C265( C204 C265 ) \nC204_=_C275( C204 C275 ) C204_=_C285( C204 C285 ) C204_=_C295( C204 C295 ) C204_=_C305( C204 C305 ) C204_=_C315( C204 C315 ) C204_=_C325( C204 C325 ) \nC204_=_C335( C204 C335 ) C204_=_C345( C204 C345 ) C204_=_C355( C204 C355 ) C204_=_C365( C204 C365 ) C204_=_C375( C204 C375 ) C204_=_C385( C204 C385 ) \nC204_=_C395( C204 C395 ) C205_=_C215( C205 C215 ) C205_=_C225( C205 C225 ) C205_=_C235( C205 C235 ) C205_=_C245( C205 C245 ) C205_=_C255( C205 C255 ) \nC205_=_C265( C205 C265 ) C205_=_C275( C205 C275 ) C205_=_C285( C205 C285 ) C205_=_C295( C205 C295 ) C205_=_C305( C205 C305 ) C205_=_C315( C205 C315 ) \nC205_=_C325( C205 C325 ) C205_=_C335( C205 C335 ) C205_=_C345( C205 C345 ) C205_=_C355( C205 C355 ) C205_=_C365( C205 C365 ) C205_=_C375( C205 C375 ) \nC205_=_C385( C205 C385 ) C205_=_C395( C205 C395 ) C206_=_C215( C206 C215 ) C206_=_C225( C206 C225 ) C206_=_C235( C206 C235 ) C206_=_C245( C206 C245 ) \nC206_=_C255( C206 C255 ) C206_=_C265( C206 C265 ) C206_=_C275( C206 C275 ) C206_=_C285( C206 C285 ) C206_=_C295( C206 C295 ) C206_=_C305( C206 C305 ) \nC206_=_C315( C206 C315 ) C206_=_C325( C206 C325 ) C206_=_C335( C206 C335 ) C206_=_C345( C206 C345 ) C206_=_C355( C206 C355 ) C206_=_C365( C206 C365 ) \nC206_=_C375( C206 C375 ) C206_=_C385( C206 C385 ) C206_=_C395( C206 C395 ) C207_=_C215( C207 C215 ) C207_=_C225( C207 C225 ) C207_=_C235( C207 C235 ) \nC207_=_C245( C207 C245 ) C207_=_C255( C207 C255 ) C207_=_C265( C207 C265 ) C207_=_C275( C207 C275 ) C207_=_C285( C207 C285 ) C207_=_C295( C207 C295 ) \nC207_=_C305( C207 C305 ) C207_=_C315( C207 C315 ) C207_=_C325( C207 C325 ) C207_=_C335( C207 C335 ) C207_=_C345( C207 C345 ) C207_=_C355( C207 C355 ) \nC207_=_C365( C207 C365 ) C207_=_C375( C207 C375 ) C207_=_C385( C207 C385 ) C207_=_C395( C207 C395 ) C208_=_C215( C208 C215 ) C208_=_C225( C208 C225 ) \nC208_=_C235( C208 C235 ) C208_=_C245( C208 C245 ) C208_=_C255( C208 C255 ) C208_=_C265( C208 C265 ) C208_=_C275( C208 C275 ) C208_=_C285( C208 C285 ) \nC208_=_C295( C208 C295 ) C208_=_C305( C208 C305 ) C208_=_C315( C208 C315 ) C208_=_C325( C208 C325 ) C208_=_C335( C208 C335 ) C208_=_C345( C208 C345 ) \nC208_=_C355( C208 C355 ) C208_=_C365( C208 C365 ) C208_=_C375( C208 C375 ) C208_=_C385( C208 C385 ) C208_=_C395( C208 C395 ) C215_=_C225( C215 C225 ) \nC215_=_C235(</w:t>
      </w:r>
    </w:p>
    <w:p>
      <w:pPr>
        <w:pStyle w:val="PreformattedText"/>
        <w:bidi w:val="0"/>
        <w:spacing w:before="0" w:after="0"/>
        <w:jc w:val="left"/>
        <w:rPr/>
      </w:pPr>
      <w:r>
        <w:rPr/>
        <w:t xml:space="preserve"> </w:t>
      </w:r>
      <w:r>
        <w:rPr/>
        <w:t>C215 C235 ) C215_=_C245( C215 C245 ) C215_=_C255( C215 C255 ) C215_=_C265( C215 C265 ) C215_=_C275( C215 C275 ) C215_=_C285( C215 C285 ) \nC215_=_C295( C215 C295 ) C215_=_C305( C215 C305 ) C215_=_C315( C215 C315 ) C215_=_C325( C215 C325 ) C215_=_C335( C215 C335 ) C215_=_C345( C215 C345 ) \nC215_=_C355( C215 C355 ) C215_=_C365( C215 C365 ) C215_=_C375( C215 C375 ) C215_=_C385( C215 C385 ) C215_=_C395( C215 C395 ) C215_=_C415( C215 C415 ) \nC215_=_C419( C215 C419 ) C225_=_C235( C225 C235 ) C225_=_C245( C225 C245 ) C225_=_C255( C225 C255 ) C225_=_C265( C225 C265 ) C225_=_C275( C225 C275 ) \nC225_=_C285( C225 C285 ) C225_=_C295( C225 C295 ) C225_=_C305( C225 C305 ) C225_=_C315( C225 C315 ) C225_=_C325( C225 C325 ) C225_=_C335( C225 C335 ) \nC225_=_C345( C225 C345 ) C225_=_C355( C225 C355 ) C225_=_C365( C225 C365 ) C225_=_C375( C225 C375 ) C225_=_C385( C225 C385 ) C225_=_C395( C225 C395 ) \nC225_=_C415( C225 C415 ) C235_=_C245( C235 C245 ) C235_=_C255( C235 C255 ) C235_=_C265( C235 C265 ) C235_=_C275( C235 C275 ) C235_=_C285( C235 C285 ) \nC235_=_C295( C235 C295 ) C235_=_C305( C235 C305 ) C235_=_C315( C235 C315 ) C235_=_C325( C235 C325 ) C235_=_C335( C235 C335 ) C235_=_C345( C235 C345 ) \nC235_=_C355( C235 C355 ) C235_=_C365( C235 C365 ) C235_=_C375( C235 C375 ) C235_=_C385( C235 C385 ) C235_=_C395( C235 C395 ) C235_=_C415( C235 C415 ) \nC245_=_C255( C245 C255 ) C245_=_C265( C245 C265 ) C245_=_C275( C245 C275 ) C245_=_C285( C245 C285 ) C245_=_C295( C245 C295 ) C245_=_C305( C245 C305 ) \nC245_=_C315( C245 C315 ) C245_=_C325( C245 C325 ) C245_=_C335( C245 C335 ) C245_=_C345( C245 C345 ) C245_=_C355( C245 C355 ) C245_=_C365( C245 C365 ) \nC245_=_C375( C245 C375 ) C245_=_C385( C245 C385 ) C245_=_C395( C245 C395 ) C245_=_C415( C245 C415 ) C255_=_C265( C255 C265 ) C255_=_C275( C255 C275 ) \nC255_=_C285( C255 C285 ) C255_=_C295( C255 C295 ) C255_=_C305( C255 C305 ) C255_=_C315( C255 C315 ) C255_=_C325( C255 C325 ) C255_=_C335( C255 C335 ) \nC255_=_C345( C255 C345 ) C255_=_C355( C255 C355 ) C255_=_C365( C255 C365 ) C255_=_C375( C255 C375 ) C255_=_C385( C255 C385 ) C255_=_C395( C255 C395 ) \nC255_=_C415( C255 C415 ) C265_=_C275( C265 C275 ) C265_=_C285( C265 C285 ) C265_=_C295( C265 C295 ) C265_=_C305( C265 C305 ) C265_=_C315( C265 C315 ) \nC265_=_C325( C265 C325 ) C265_=_C335( C265 C335 ) C265_=_C345( C265 C345 ) C265_=_C355( C265 C355 ) C265_=_C365( C265 C365 ) C265_=_C375( C265 C375 ) \nC265_=_C385( C265 C385 ) C265_=_C395( C265 C395 ) C265_=_C415( C265 C415 ) C275_=_C285( C275 C285 ) C275_=_C295( C275 C295 ) C275_=_C305( C275 C305 ) \nC275_=_C315( C275 C315 ) C275_=_C325( C275 C325 ) C275_=_C335( C275 C335 ) C275_=_C345( C275 C345 ) C275_=_C355( C275 C355 ) C275_=_C365( C275 C365 ) \nC275_=_C375( C275 C375 ) C275_=_C385( C275 C385 ) C275_=_C395( C275 C395 ) C275_=_C415( C275 C415 ) C285_=_C295( C285 C295 ) C285_=_C305( C285 C305 ) \nC285_=_C315( C285 C315 ) C285_=_C325( C285 C325 ) C285_=_C335( C285 C335 ) C285_=_C345( C285 C345 ) C285_=_C355( C285 C355 ) C285_=_C365( C285 C365 ) \nC285_=_C375( C285 C375 ) C285_=_C385( C285 C385 ) C285_=_C395( C285 C395 ) C285_=_C415( C285 C415 ) C295_=_C305( C295 C305 ) C295_=_C315( C295 C315 ) \nC295_=_C325( C295 C325 ) C295_=_C335( C295 C335 ) C295_=_C345( C295 C345 ) C295_=_C355( C295 C355 ) C295_=_C365( C295 C365 ) C295_=_C375( C295 C375 ) \nC295_=_C385( C295 C385 ) C295_=_C395( C295 C395 ) C295_=_C415( C295 C415 ) C305_=_C315( C305 C315 ) C305_=_C325( C305 C325 ) C305_=_C335( C305 C335 ) \nC305_=_C345( C305 C345 ) C305_=_C355( C305 C355 ) C305_=_C365( C305 C365 ) C305_=_C375( C305 C375 ) C305_=_C385( C305 C385 ) C305_=_C395( C305 C395 ) \nC305_=_C415( C305 C415 ) C315_=_C325( C315 C325 ) C315_=_C335( C315 C335 ) C315_=_C345( C315 C345 ) C315_=_C355( C315 C355 ) C315_=_C365( C315 C365 ) \nC315_=_C375( C315 C375 ) C315_=_C385( C315 C385 ) C315_=_C395( C315 C395 ) C315_=_C415( C315 C415 ) C325_=_C335( C325 C335 ) C325_=_C345( C325 C345 ) \nC325_=_C355( C325 C355 ) C325_=_C365( C325 C365 ) C325_=_C375( C325 C375 ) C325_=_C385( C325 C385 ) C325_=_C395( C325 C395 ) C325_=_C415( C325 C415 ) \nC335_=_C345( C335 C345 ) C335_=_C355( C335 C355 ) C335_=_C365( C335 C365 ) C335_=_C375( C335 C375 ) C335_=_C385( C335 C385 ) C335_=_C395( C335 C395 ) \nC335_=_C415( C335 C415 ) C345_=_C355( C345 C355 ) C345_=_C365( C345 C365 ) C345_=_C375( C345 C375 ) C345_=_C385( C345 C385 ) C345_=_C395( C345 C395 ) \nC345_=_C415( C345 C415 ) C355_=_C365( C355 C365 ) C355_=_C375( C355 C375 ) C355_=_C385( C355 C385 ) C355_=_C395( C355 C395 ) C355_=_C415( C355 C415 ) \nC365_=_C375( C365 C375 ) C365_=_C385( C365 C385 ) C365_=_C395( C365 C395 ) C365_=_C415( C365 C415 ) C375_=_C385( C375 C385 ) C375_=_C395( C375 C395 ) \nC375_=_C415( C375 C415 ) C385_=_C395( C385 C395 ) C385_=_C415( C385 C415 ) C395_=_C415( C395 C415 ) C415_=_C419( C415 C419 ) "];414-&gt;423[label="30: C199 C200 C201 C202 C203 \nC204 C205 C206 C207 C208 C225 \nC235 C245 C255 C265 C275 C285 \nC295 C305 C315 C325 C335 C345 \nC355 C365 C375 C385 C395 C415 \nC419 \n352: C199_=_C225 ,C199_=_C235 ,C199_=_C245 ,C199_=_C255 ,C199_=_C265 ,\nC199_=_C275 ,C199_=_C285 ,C199_=_C295 ,C199_=_C305 ,C199_=_C315 ,C199_=_C325 ,\nC199_=_C335 ,C199_=_C345 ,C199_=_C355 ,C199_=_C365 ,C199_=_C375 ,C199_=_C385 ,\nC199_=_C395 ,C200_=_C225 ,C200_=_C235 ,C200_=_C245 ,C200_=_C255 ,C200_=_C265 ,\nC200_=_C275 ,C200_=_C285 ,C200_=_C295 ,C200_=_C305 ,C200_=_C315 ,C200_=_C325 ,\nC200_=_C335 ,C200_=_C345 ,C200_=_C355 ,C200_=_C365 ,C200_=_C375 ,C200_=_C385 ,\nC200_=_C395 ,C201_=_C225 ,C201_=_C235 ,C201_=_C245 ,C201_=_C255 ,C201_=_C265 ,\nC201_=_C275 ,C201_=_C285 ,C201_=_C295 ,C201_=_C305 ,C201_=_C315 ,C201_=_C325 ,\nC201_=_C335 ,C201_=_C345 ,C201_=_C355 ,C201_=_C365 ,C201_=_C375 ,C201_=_C385 ,\nC201_=_C395 ,C202_=_C225 ,C202_=_C235 ,C202_=_C245 ,C202_=_C255 ,C202_=_C265 ,\nC202_=_C275 ,C202_=_C285 ,C202_=_C295 ,C202_=_C305 ,C202_=_C315 ,C202_=_C325 ,\nC202_=_C335 ,C202_=_C345 ,C202_=_C355 ,C202_=_C365 ,C202_=_C375 ,C202_=_C385 ,\nC202_=_C395 ,C203_=_C225 ,C203_=_C235 ,C203_=_C245 ,C203_=_C255 ,C203_=_C265 ,\nC203_=_C275 ,C203_=_C285 ,C203_=_C295 ,C203_=_C305 ,C203_=_C315 ,C203_=_C325 ,\nC203_=_C335 ,C203_=_C345 ,C203_=_C355 ,C203_=_C365 ,C203_=_C375 ,C203_=_C385 ,\nC203_=_C395 ,C204_=_C225 ,C204_=_C235 ,C204_=_C245 ,C204_=_C255 ,C204_=_C265 ,\nC204_=_C275 ,C204_=_C285 ,C204_=_C295 ,C204_=_C305 ,C204_=_C315 ,C204_=_C325 ,\nC204_=_C335 ,C204_=_C345 ,C204_=_C355 ,C204_=_C365 ,C204_=_C375 ,C204_=_C385 ,\nC204_=_C395 ,C205_=_C225 ,C205_=_C235 ,C205_=_C245 ,C205_=_C255 ,C205_=_C265 ,\nC205_=_C275 ,C205_=_C285 ,C205_=_C295 ,C205_=_C305 ,C205_=_C315 ,C205_=_C325 ,\nC205_=_C335 ,C205_=_C345 ,C205_=_C355 ,C205_=_C365 ,C205_=_C375 ,C205_=_C385 ,\nC205_=_C395 ,C206_=_C225 ,C206_=_C235 ,C206_=_C245 ,C206_=_C255 ,C206_=_C265 ,\nC206_=_C275 ,C206_=_C285 ,C206_=_C295 ,C206_=_C305 ,C206_=_C315 ,C206_=_C325 ,\nC206_=_C335 ,C206_=_C345 ,C206_=_C355 ,C206_=_C365 ,C206_=_C375 ,C206_=_C385 ,\nC206_=_C395 ,C207_=_C225 ,C207_=_C235 ,C207_=_C245 ,C207_=_C255 ,C207_=_C265 ,\nC207_=_C275 ,C207_=_C285 ,C207_=_C295 ,C207_=_C305 ,C207_=_C315 ,C207_=_C325 ,\nC207_=_C335 ,C207_=_C345 ,C207_=_C355 ,C207_=_C365 ,C207_=_C375 ,C207_=_C385 ,\nC207_=_C395 ,C208_=_C225 ,C208_=_C235 ,C208_=_C245 ,C208_=_C255 ,C208_=_C265 ,\nC208_=_C275 ,C208_=_C285 ,C208_=_C295 ,C208_=_C305 ,C208_=_C315 ,C208_=_C325 ,\nC208_=_C335 ,C208_=_C345 ,C208_=_C355 ,C208_=_C365 ,C208_=_C375 ,C208_=_C385 ,\nC208_=_C395 ,C225_=_C235 ,C225_=_C245 ,C225_=_C255 ,C225_=_C265 ,C225_=_C275 ,\nC225_=_C285 ,C225_=_C295 ,C225_=_C305 ,C225_=_C315 ,C225_=_C325 ,C225_=_C335 ,\nC225_=_C345 ,C225_=_C355 ,C225_=_C365 ,C225_=_C375 ,C225_=_C385 ,C225_=_C395 ,\nC225_=_C415 ,C235_=_C245 ,C235_=_C255 ,C235_=_C265 ,C235_=_C275 ,C235_=_C285 ,\nC235_=_C295 ,C235_=_C305 ,C235_=_C315 ,C235_=_C325 ,C235_=_C335 ,C235_=_C345 ,\nC235_=_C355 ,C235_=_C365 ,C235_=_C375 ,C235_=_C385 ,C235_=_C395 ,C235_=_C415 ,\nC245_=_C255 ,C245_=_C265 ,C245_=_C275 ,C245_=_C285 ,C245_=_C295 ,C245_=_C305 ,\nC245_=_C315 ,C245_=_C325 ,C245_=_C335 ,C245_=_C345 ,C245_=_C355 ,C245_=_C365 ,\nC245_=_C375 ,C245_=_C385 ,C245_=_C395 ,C245_=_C415 ,C255_=_C265 ,C255_=_C275 ,\nC255_=_C285 ,C255_=_C295 ,C255_=_C305 ,C255_=_C315 ,C255_=_C325 ,C255_=_C335 ,\nC255_=_C345 ,C255_=_C355 ,C255_=_C365 ,C255_=_C375 ,C255_=_C385 ,C255_=_C395 ,\nC255_=_C415 ,C265_=_C275 ,C265_=_C285 ,C265_=_C295 ,C265_=_C305 ,C265_=_C315 ,\nC265_=_C325 ,C265_=_C335 ,C265_=_C345 ,C265_=_C355 ,C265_=_C365 ,C265_=_C375 ,\nC265_=_C385 ,C265_=_C395 ,C265_=_C415 ,C275_=_C285 ,C275_=_C295 ,C275_=_C305 ,\nC275_=_C315 ,C275_=_C325 ,C275_=_C335 ,C275_=_C345 ,C275_=_C355 ,C275_=_C365 ,\nC275_=_C375 ,C275_=_C385 ,C275_=_C395 ,C275_=_C415 ,C285_=_C295 ,C285_=_C305 ,\nC285_=_C315 ,C285_=_C325 ,C285_=_C335 ,C285_=_C345 ,C285_=_C355 ,C285_=_C365 ,\nC285_=_C375 ,C285_=_C385 ,C285_=_C395 ,C285_=_C415 ,C295_=_C305 ,C295_=_C315 ,\nC295_=_C325 ,C295_=_C335 ,C295_=_C345 ,C295_=_C355 ,C295_=_C365 ,C295_=_C375 ,\nC295_=_C385 ,C295_=_C395 ,C295_=_C415 ,C305_=_C315 ,C305_=_C325 ,C305_=_C335 ,\nC305_=_C345 ,C305_=_C355 ,C305_=_C365 ,C305_=_C375 ,C305_=_C385 ,C305_=_C395 ,\nC305_=_C415 ,C315_=_C325 ,C315_=_C335 ,C315_=_C345 ,C315_=_C355 ,C315_=_C365 ,\nC315_=_C375 ,C315_=_C385 ,C315_=_C395 ,C315_=_C415 ,C325_=_C335 ,C325_=_C345 ,\nC325_=_C355 ,C325_=_C365 ,C325_=_C375 ,C325_=_C385 ,C325_=_C395 ,C325_=_C415 ,\nC335_=_C345 ,C335_=_C355 ,C335_=_C365 ,C335_=_C375 ,C335_=_C385 ,C335_=_C395 ,\nC335_=_C415 ,C345_=_C355 ,C345_=_C365 ,C345_=_C375 ,C345_=_C385 ,C345_=_C395 ,\nC345_=_C415 ,C355_=_C365 ,C355_=_C375 ,C355_=_C385 ,C355_=_C395 ,C355_=_C415 ,\nC365_=_C375 ,C365_=_C385 ,C365_=_C395 ,C365_=_C415 ,C375_=_C385 ,C375_=_C395 ,\nC375_=_C415 ,C385_=_C395 ,C385_=_C415 ,C395_=_C415 ,C415_=_C419 ,"];424[shape=box, label="id:424 level: 25\n30: C2 C12 C22 C32 C42 \nC52 C62 C72 C82 C92 C102 \nC112 C122 C132 C142 C152 C162 \nC172 C182 C190 C191 C192 C193 \nC194 C195 C196 C197 C198 C401 \nC429</w:t>
      </w:r>
    </w:p>
    <w:p>
      <w:pPr>
        <w:pStyle w:val="PreformattedText"/>
        <w:bidi w:val="0"/>
        <w:spacing w:before="0" w:after="0"/>
        <w:jc w:val="left"/>
        <w:rPr/>
      </w:pPr>
      <w:r>
        <w:rPr/>
        <w:t xml:space="preserve"> </w:t>
      </w:r>
      <w:r>
        <w:rPr/>
        <w:t>\n363: C2_=_C12( C2 C12 ) C2_=_C22( C2 C22 ) C2_=_C32( C2 C32 ) C2_=_C42( C2 C42 ) C2_=_C52( C2 C52 ) \nC2_=_C62( C2 C62 ) C2_=_C72( C2 C72 ) C2_=_C82( C2 C82 ) C2_=_C92( C2 C92 ) C2_=_C102( C2 C102 ) C2_=_C112( C2 C112 ) \nC2_=_C122( C2 C122 ) C2_=_C132( C2 C132 ) C2_=_C142( C2 C142 ) C2_=_C152( C2 C152 ) C2_=_C162( C2 C162 ) C2_=_C172( C2 C172 ) \nC2_=_C182( C2 C182 ) C2_=_C190( C2 C190 ) C2_=_C191( C2 C191 ) C2_=_C192( C2 C192 ) C2_=_C193( C2 C193 ) C2_=_C194( C2 C194 ) \nC2_=_C195( C2 C195 ) C2_=_C196( C2 C196 ) C2_=_C197( C2 C197 ) C2_=_C198( C2 C198 ) C2_=_C401( C2 C401 ) C12_=_C22( C12 C22 ) \nC12_=_C32( C12 C32 ) C12_=_C42( C12 C42 ) C12_=_C52( C12 C52 ) C12_=_C62( C12 C62 ) C12_=_C72( C12 C72 ) C12_=_C82( C12 C82 ) \nC12_=_C92( C12 C92 ) C12_=_C102( C12 C102 ) C12_=_C112( C12 C112 ) C12_=_C122( C12 C122 ) C12_=_C132( C12 C132 ) C12_=_C142( C12 C142 ) \nC12_=_C152( C12 C152 ) C12_=_C162( C12 C162 ) C12_=_C172( C12 C172 ) C12_=_C182( C12 C182 ) C12_=_C190( C12 C190 ) C12_=_C191( C12 C191 ) \nC12_=_C192( C12 C192 ) C12_=_C193( C12 C193 ) C12_=_C194( C12 C194 ) C12_=_C195( C12 C195 ) C12_=_C196( C12 C196 ) C12_=_C197( C12 C197 ) \nC12_=_C198( C12 C198 ) C12_=_C401( C12 C401 ) C22_=_C32( C22 C32 ) C22_=_C42( C22 C42 ) C22_=_C52( C22 C52 ) C22_=_C62( C22 C62 ) \nC22_=_C72( C22 C72 ) C22_=_C82( C22 C82 ) C22_=_C92( C22 C92 ) C22_=_C102( C22 C102 ) C22_=_C112( C22 C112 ) C22_=_C122( C22 C122 ) \nC22_=_C132( C22 C132 ) C22_=_C142( C22 C142 ) C22_=_C152( C22 C152 ) C22_=_C162( C22 C162 ) C22_=_C172( C22 C172 ) C22_=_C182( C22 C182 ) \nC22_=_C190( C22 C190 ) C22_=_C191( C22 C191 ) C22_=_C192( C22 C192 ) C22_=_C193( C22 C193 ) C22_=_C194( C22 C194 ) C22_=_C195( C22 C195 ) \nC22_=_C196( C22 C196 ) C22_=_C197( C22 C197 ) C22_=_C198( C22 C198 ) C22_=_C401( C22 C401 ) C32_=_C42( C32 C42 ) C32_=_C52( C32 C52 ) \nC32_=_C62( C32 C62 ) C32_=_C72( C32 C72 ) C32_=_C82( C32 C82 ) C32_=_C92( C32 C92 ) C32_=_C102( C32 C102 ) C32_=_C112( C32 C112 ) \nC32_=_C122( C32 C122 ) C32_=_C132( C32 C132 ) C32_=_C142( C32 C142 ) C32_=_C152( C32 C152 ) C32_=_C162( C32 C162 ) C32_=_C172( C32 C172 ) \nC32_=_C182( C32 C182 ) C32_=_C190( C32 C190 ) C32_=_C191( C32 C191 ) C32_=_C192( C32 C192 ) C32_=_C193( C32 C193 ) C32_=_C194( C32 C194 ) \nC32_=_C195( C32 C195 ) C32_=_C196( C32 C196 ) C32_=_C197( C32 C197 ) C32_=_C198( C32 C198 ) C32_=_C401( C32 C401 ) C42_=_C52( C42 C52 ) \nC42_=_C62( C42 C62 ) C42_=_C72( C42 C72 ) C42_=_C82( C42 C82 ) C42_=_C92( C42 C92 ) C42_=_C102( C42 C102 ) C42_=_C112( C42 C112 ) \nC42_=_C122( C42 C122 ) C42_=_C132( C42 C132 ) C42_=_C142( C42 C142 ) C42_=_C152( C42 C152 ) C42_=_C162( C42 C162 ) C42_=_C172( C42 C172 ) \nC42_=_C182( C42 C182 ) C42_=_C190( C42 C190 ) C42_=_C191( C42 C191 ) C42_=_C192( C42 C192 ) C42_=_C193( C42 C193 ) C42_=_C194( C42 C194 ) \nC42_=_C195( C42 C195 ) C42_=_C196( C42 C196 ) C42_=_C197( C42 C197 ) C42_=_C198( C42 C198 ) C42_=_C401( C42 C401 ) C52_=_C62( C52 C62 ) \nC52_=_C72( C52 C72 ) C52_=_C82( C52 C82 ) C52_=_C92( C52 C92 ) C52_=_C102( C52 C102 ) C52_=_C112( C52 C112 ) C52_=_C122( C52 C122 ) \nC52_=_C132( C52 C132 ) C52_=_C142( C52 C142 ) C52_=_C152( C52 C152 ) C52_=_C162( C52 C162 ) C52_=_C172( C52 C172 ) C52_=_C182( C52 C182 ) \nC52_=_C190( C52 C190 ) C52_=_C191( C52 C191 ) C52_=_C192( C52 C192 ) C52_=_C193( C52 C193 ) C52_=_C194( C52 C194 ) C52_=_C195( C52 C195 ) \nC52_=_C196( C52 C196 ) C52_=_C197( C52 C197 ) C52_=_C198( C52 C198 ) C52_=_C401( C52 C401 ) C62_=_C72( C62 C72 ) C62_=_C82( C62 C82 ) \nC62_=_C92( C62 C92 ) C62_=_C102( C62 C102 ) C62_=_C112( C62 C112 ) C62_=_C122( C62 C122 ) C62_=_C132( C62 C132 ) C62_=_C142( C62 C142 ) \nC62_=_C152( C62 C152 ) C62_=_C162( C62 C162 ) C62_=_C172( C62 C172 ) C62_=_C182( C62 C182 ) C62_=_C190( C62 C190 ) C62_=_C191( C62 C191 ) \nC62_=_C192( C62 C192 ) C62_=_C193( C62 C193 ) C62_=_C194( C62 C194 ) C62_=_C195( C62 C195 ) C62_=_C196( C62 C196 ) C62_=_C197( C62 C197 ) \nC62_=_C198( C62 C198 ) C62_=_C401( C62 C401 ) C72_=_C82( C72 C82 ) C72_=_C92( C72 C92 ) C72_=_C102( C72 C102 ) C72_=_C112( C72 C112 ) \nC72_=_C122( C72 C122 ) C72_=_C132( C72 C132 ) C72_=_C142( C72 C142 ) C72_=_C152( C72 C152 ) C72_=_C162( C72 C162 ) C72_=_C172( C72 C172 ) \nC72_=_C182( C72 C182 ) C72_=_C190( C72 C190 ) C72_=_C191( C72 C191 ) C72_=_C192( C72 C192 ) C72_=_C193( C72 C193 ) C72_=_C194( C72 C194 ) \nC72_=_C195( C72 C195 ) C72_=_C196( C72 C196 ) C72_=_C197( C72 C197 ) C72_=_C198( C72 C198 ) C72_=_C401( C72 C401 ) C82_=_C92( C82 C92 ) \nC82_=_C102( C82 C102 ) C82_=_C112( C82 C112 ) C82_=_C122( C82 C122 ) C82_=_C132( C82 C132 ) C82_=_C142( C82 C142 ) C82_=_C152( C82 C152 ) \nC82_=_C162( C82 C162 ) C82_=_C172( C82 C172 ) C82_=_C182( C82 C182 ) C82_=_C190( C82 C190 ) C82_=_C191( C82 C191 ) C82_=_C192( C82 C192 ) \nC82_=_C193( C82 C193 ) C82_=_C194( C82 C194 ) C82_=_C195( C82 C195 ) C82_=_C196( C82 C196 ) C82_=_C197( C82 C197 ) C82_=_C198( C82 C198 ) \nC82_=_C401( C82 C401 ) C92_=_C102( C92 C102 ) C92_=_C112( C92 C112 ) C92_=_C122( C92 C122 ) C92_=_C132( C92 C132 ) C92_=_C142( C92 C142 ) \nC92_=_C152( C92 C152 ) C92_=_C162( C92 C162 ) C92_=_C172( C92 C172 ) C92_=_C182( C92 C182 ) C92_=_C190( C92 C190 ) C92_=_C191( C92 C191 ) \nC92_=_C192( C92 C192 ) C92_=_C193( C92 C193 ) C92_=_C194( C92 C194 ) C92_=_C195( C92 C195 ) C92_=_C196( C92 C196 ) C92_=_C197( C92 C197 ) \nC92_=_C198( C92 C198 ) C92_=_C401( C92 C401 ) C102_=_C112( C102 C112 ) C102_=_C122( C102 C122 ) C102_=_C132( C102 C132 ) C102_=_C142( C102 C142 ) \nC102_=_C152( C102 C152 ) C102_=_C162( C102 C162 ) C102_=_C172( C102 C172 ) C102_=_C182( C102 C182 ) C102_=_C190( C102 C190 ) C102_=_C191( C102 C191 ) \nC102_=_C192( C102 C192 ) C102_=_C193( C102 C193 ) C102_=_C194( C102 C194 ) C102_=_C195( C102 C195 ) C102_=_C196( C102 C196 ) C102_=_C197( C102 C197 ) \nC102_=_C198( C102 C198 ) C102_=_C401( C102 C401 ) C102_=_C429( C102 C429 ) C112_=_C122( C112 C122 ) C112_=_C132( C112 C132 ) C112_=_C142( C112 C142 ) \nC112_=_C152( C112 C152 ) C112_=_C162( C112 C162 ) C112_=_C172( C112 C172 ) C112_=_C182( C112 C182 ) C112_=_C190( C112 C190 ) C112_=_C191( C112 C191 ) \nC112_=_C192( C112 C192 ) C112_=_C193( C112 C193 ) C112_=_C194( C112 C194 ) C112_=_C195( C112 C195 ) C112_=_C196( C112 C196 ) C112_=_C197( C112 C197 ) \nC112_=_C198( C112 C198 ) C112_=_C401( C112 C401 ) C122_=_C132( C122 C132 ) C122_=_C142( C122 C142 ) C122_=_C152( C122 C152 ) C122_=_C162( C122 C162 ) \nC122_=_C172( C122 C172 ) C122_=_C182( C122 C182 ) C122_=_C190( C122 C190 ) C122_=_C191( C122 C191 ) C122_=_C192( C122 C192 ) C122_=_C193( C122 C193 ) \nC122_=_C194( C122 C194 ) C122_=_C195( C122 C195 ) C122_=_C196( C122 C196 ) C122_=_C197( C122 C197 ) C122_=_C198( C122 C198 ) C122_=_C401( C122 C401 ) \nC132_=_C142( C132 C142 ) C132_=_C152( C132 C152 ) C132_=_C162( C132 C162 ) C132_=_C172( C132 C172 ) C132_=_C182( C132 C182 ) C132_=_C190( C132 C190 ) \nC132_=_C191( C132 C191 ) C132_=_C192( C132 C192 ) C132_=_C193( C132 C193 ) C132_=_C194( C132 C194 ) C132_=_C195( C132 C195 ) C132_=_C196( C132 C196 ) \nC132_=_C197( C132 C197 ) C132_=_C198( C132 C198 ) C132_=_C401( C132 C401 ) C142_=_C152( C142 C152 ) C142_=_C162( C142 C162 ) C142_=_C172( C142 C172 ) \nC142_=_C182( C142 C182 ) C142_=_C190( C142 C190 ) C142_=_C191( C142 C191 ) C142_=_C192( C142 C192 ) C142_=_C193( C142 C193 ) C142_=_C194( C142 C194 ) \nC142_=_C195( C142 C195 ) C142_=_C196( C142 C196 ) C142_=_C197( C142 C197 ) C142_=_C198( C142 C198 ) C142_=_C401( C142 C401 ) C152_=_C162( C152 C162 ) \nC152_=_C172( C152 C172 ) C152_=_C182( C152 C182 ) C152_=_C190( C152 C190 ) C152_=_C191( C152 C191 ) C152_=_C192( C152 C192 ) C152_=_C193( C152 C193 ) \nC152_=_C194( C152 C194 ) C152_=_C195( C152 C195 ) C152_=_C196( C152 C196 ) C152_=_C197( C152 C197 ) C152_=_C198( C152 C198 ) C152_=_C401( C152 C401 ) \nC162_=_C172( C162 C172 ) C162_=_C182( C162 C182 ) C162_=_C190( C162 C190 ) C162_=_C191( C162 C191 ) C162_=_C192( C162 C192 ) C162_=_C193( C162 C193 ) \nC162_=_C194( C162 C194 ) C162_=_C195( C162 C195 ) C162_=_C196( C162 C196 ) C162_=_C197( C162 C197 ) C162_=_C198( C162 C198 ) C162_=_C401( C162 C401 ) \nC172_=_C182( C172 C182 ) C172_=_C190( C172 C190 ) C172_=_C191( C172 C191 ) C172_=_C192( C172 C192 ) C172_=_C193( C172 C193 ) C172_=_C194( C172 C194 ) \nC172_=_C195( C172 C195 ) C172_=_C196( C172 C196 ) C172_=_C197( C172 C197 ) C172_=_C198( C172 C198 ) C172_=_C401( C172 C401 ) C182_=_C190( C182 C190 ) \nC182_=_C191( C182 C191 ) C182_=_C192( C182 C192 ) C182_=_C193( C182 C193 ) C182_=_C194( C182 C194 ) C182_=_C195( C182 C195 ) C182_=_C196( C182 C196 ) \nC182_=_C197( C182 C197 ) C182_=_C198( C182 C198 ) C182_=_C401( C182 C401 ) C401_=_C429( C401 C429 ) "];417-&gt;424[label="29: C2 C12 C22 C32 C42 \nC52 C62 C72 C82 C92 C112 \nC122 C132 C142 C152 C162 C172 \nC182 C190 C191 C192 C193 C194 \nC195 C196 C197 C198 C401 C429 \n334: C2_=_C12 ,C2_=_C22 ,C2_=_C32 ,C2_=_C42 ,C2_=_C52 ,\nC2_=_C62 ,C2_=_C72 ,C2_=_C82 ,C2_=_C92 ,C2_=_C112 ,C2_=_C122 ,\nC2_=_C132 ,C2_=_C142 ,C2_=_C152 ,C2_=_C162 ,C2_=_C172 ,C2_=_C182 ,\nC2_=_C190 ,C2_=_C191 ,C2_=_C192 ,C2_=_C193 ,C2_=_C194 ,C2_=_C195 ,\nC2_=_C196 ,C2_=_C197 ,C2_=_C198 ,C2_=_C401 ,C12_=_C22 ,C12_=_C32 ,\nC12_=_C42 ,C12_=_C52 ,C12_=_C62 ,C12_=_C72 ,C12_=_C82 ,C12_=_C92 ,\nC12_=_C112 ,C12_=_C122 ,C12_=_C132 ,C12_=_C142 ,C12_=_C152 ,C12_=_C162 ,\nC12_=_C172 ,C12_=_C182 ,C12_=_C190 ,C12_=_C191 ,C12_=_C192 ,C12_=_C193 ,\nC12_=_C194 ,C12_=_C195 ,C12_=_C196 ,C12_=_C197 ,C12_=_C198 ,C12_=_C401 ,\nC22_=_C32 ,C22_=_C42 ,C22_=_C52 ,C22_=_C62 ,C22_=_C72 ,C22_=_C82 ,\nC22_=_C92 ,C22_=_C112 ,C22_=_C122 ,C22_=_C132 ,C22_=_C142 ,C22_=_C152 ,\nC22_=_C162 ,C22_=_C172 ,C22_=_C182 ,C22_=_C190 ,C22_=_C191 ,C22_=_C192 ,\nC22_=_C193 ,C22_=_C194 ,C22_=_C195 ,C22_=_C196 ,C22_=_C197 ,C22_=_C198 ,\nC22_=_C401 ,C32_=_C42 ,C32_=_C52 ,C32_=_C62 ,C32_=_C72 ,C32_=_C82 ,\nC32_=_C92 ,C32_=_C112 ,C32_=_C122 ,C32_=_C132 ,C32_=_C142 ,C32_=_C152 ,\nC32_=_C162 ,C32_=_C172 ,C32_=_C182 ,C32_=_C190 ,C32_=_C191 ,C32_=_C192 ,\nC32_=_C193 ,C32_=_C194 ,C32_=_C195</w:t>
      </w:r>
    </w:p>
    <w:p>
      <w:pPr>
        <w:pStyle w:val="PreformattedText"/>
        <w:bidi w:val="0"/>
        <w:spacing w:before="0" w:after="0"/>
        <w:jc w:val="left"/>
        <w:rPr/>
      </w:pPr>
      <w:r>
        <w:rPr/>
        <w:t xml:space="preserve"> </w:t>
      </w:r>
      <w:r>
        <w:rPr/>
        <w:t>,C32_=_C196 ,C32_=_C197 ,C32_=_C198 ,\nC32_=_C401 ,C42_=_C52 ,C42_=_C62 ,C42_=_C72 ,C42_=_C82 ,C42_=_C92 ,\nC42_=_C112 ,C42_=_C122 ,C42_=_C132 ,C42_=_C142 ,C42_=_C152 ,C42_=_C162 ,\nC42_=_C172 ,C42_=_C182 ,C42_=_C190 ,C42_=_C191 ,C42_=_C192 ,C42_=_C193 ,\nC42_=_C194 ,C42_=_C195 ,C42_=_C196 ,C42_=_C197 ,C42_=_C198 ,C42_=_C401 ,\nC52_=_C62 ,C52_=_C72 ,C52_=_C82 ,C52_=_C92 ,C52_=_C112 ,C52_=_C122 ,\nC52_=_C132 ,C52_=_C142 ,C52_=_C152 ,C52_=_C162 ,C52_=_C172 ,C52_=_C182 ,\nC52_=_C190 ,C52_=_C191 ,C52_=_C192 ,C52_=_C193 ,C52_=_C194 ,C52_=_C195 ,\nC52_=_C196 ,C52_=_C197 ,C52_=_C198 ,C52_=_C401 ,C62_=_C72 ,C62_=_C82 ,\nC62_=_C92 ,C62_=_C112 ,C62_=_C122 ,C62_=_C132 ,C62_=_C142 ,C62_=_C152 ,\nC62_=_C162 ,C62_=_C172 ,C62_=_C182 ,C62_=_C190 ,C62_=_C191 ,C62_=_C192 ,\nC62_=_C193 ,C62_=_C194 ,C62_=_C195 ,C62_=_C196 ,C62_=_C197 ,C62_=_C198 ,\nC62_=_C401 ,C72_=_C82 ,C72_=_C92 ,C72_=_C112 ,C72_=_C122 ,C72_=_C132 ,\nC72_=_C142 ,C72_=_C152 ,C72_=_C162 ,C72_=_C172 ,C72_=_C182 ,C72_=_C190 ,\nC72_=_C191 ,C72_=_C192 ,C72_=_C193 ,C72_=_C194 ,C72_=_C195 ,C72_=_C196 ,\nC72_=_C197 ,C72_=_C198 ,C72_=_C401 ,C82_=_C92 ,C82_=_C112 ,C82_=_C122 ,\nC82_=_C132 ,C82_=_C142 ,C82_=_C152 ,C82_=_C162 ,C82_=_C172 ,C82_=_C182 ,\nC82_=_C190 ,C82_=_C191 ,C82_=_C192 ,C82_=_C193 ,C82_=_C194 ,C82_=_C195 ,\nC82_=_C196 ,C82_=_C197 ,C82_=_C198 ,C82_=_C401 ,C92_=_C112 ,C92_=_C122 ,\nC92_=_C132 ,C92_=_C142 ,C92_=_C152 ,C92_=_C162 ,C92_=_C172 ,C92_=_C182 ,\nC92_=_C190 ,C92_=_C191 ,C92_=_C192 ,C92_=_C193 ,C92_=_C194 ,C92_=_C195 ,\nC92_=_C196 ,C92_=_C197 ,C92_=_C198 ,C92_=_C401 ,C112_=_C122 ,C112_=_C132 ,\nC112_=_C142 ,C112_=_C152 ,C112_=_C162 ,C112_=_C172 ,C112_=_C182 ,C112_=_C190 ,\nC112_=_C191 ,C112_=_C192 ,C112_=_C193 ,C112_=_C194 ,C112_=_C195 ,C112_=_C196 ,\nC112_=_C197 ,C112_=_C198 ,C112_=_C401 ,C122_=_C132 ,C122_=_C142 ,C122_=_C152 ,\nC122_=_C162 ,C122_=_C172 ,C122_=_C182 ,C122_=_C190 ,C122_=_C191 ,C122_=_C192 ,\nC122_=_C193 ,C122_=_C194 ,C122_=_C195 ,C122_=_C196 ,C122_=_C197 ,C122_=_C198 ,\nC122_=_C401 ,C132_=_C142 ,C132_=_C152 ,C132_=_C162 ,C132_=_C172 ,C132_=_C182 ,\nC132_=_C190 ,C132_=_C191 ,C132_=_C192 ,C132_=_C193 ,C132_=_C194 ,C132_=_C195 ,\nC132_=_C196 ,C132_=_C197 ,C132_=_C198 ,C132_=_C401 ,C142_=_C152 ,C142_=_C162 ,\nC142_=_C172 ,C142_=_C182 ,C142_=_C190 ,C142_=_C191 ,C142_=_C192 ,C142_=_C193 ,\nC142_=_C194 ,C142_=_C195 ,C142_=_C196 ,C142_=_C197 ,C142_=_C198 ,C142_=_C401 ,\nC152_=_C162 ,C152_=_C172 ,C152_=_C182 ,C152_=_C190 ,C152_=_C191 ,C152_=_C192 ,\nC152_=_C193 ,C152_=_C194 ,C152_=_C195 ,C152_=_C196 ,C152_=_C197 ,C152_=_C198 ,\nC152_=_C401 ,C162_=_C172 ,C162_=_C182 ,C162_=_C190 ,C162_=_C191 ,C162_=_C192 ,\nC162_=_C193 ,C162_=_C194 ,C162_=_C195 ,C162_=_C196 ,C162_=_C197 ,C162_=_C198 ,\nC162_=_C401 ,C172_=_C182 ,C172_=_C190 ,C172_=_C191 ,C172_=_C192 ,C172_=_C193 ,\nC172_=_C194 ,C172_=_C195 ,C172_=_C196 ,C172_=_C197 ,C172_=_C198 ,C172_=_C401 ,\nC182_=_C190 ,C182_=_C191 ,C182_=_C192 ,C182_=_C193 ,C182_=_C194 ,C182_=_C195 ,\nC182_=_C196 ,C182_=_C197 ,C182_=_C198 ,C182_=_C401 ,C401_=_C429 ,"];425[shape=box, label="id:425 level: 25\n30: C11 C21 C31 C41 C51 \nC61 C71 C81 C91 C101 C111 \nC121 C131 C141 C151 C161 C171 \nC181 C190 C191 C192 C193 C194 \nC195 C196 C197 C198 C400 C419 \nC420 \n336: C11_=_C21( C11 C21 ) C11_=_C31( C11 C31 ) C11_=_C41( C11 C41 ) C11_=_C51( C11 C51 ) C11_=_C61( C11 C61 ) \nC11_=_C71( C11 C71 ) C11_=_C81( C11 C81 ) C11_=_C91( C11 C91 ) C11_=_C101( C11 C101 ) C11_=_C111( C11 C111 ) C11_=_C121( C11 C121 ) \nC11_=_C131( C11 C131 ) C11_=_C141( C11 C141 ) C11_=_C151( C11 C151 ) C11_=_C161( C11 C161 ) C11_=_C171( C11 C171 ) C11_=_C181( C11 C181 ) \nC11_=_C190( C11 C190 ) C11_=_C191( C11 C191 ) C11_=_C192( C11 C192 ) C11_=_C193( C11 C193 ) C11_=_C194( C11 C194 ) C11_=_C195( C11 C195 ) \nC11_=_C196( C11 C196 ) C11_=_C197( C11 C197 ) C11_=_C198( C11 C198 ) C11_=_C400( C11 C400 ) C11_=_C420( C11 C420 ) C21_=_C31( C21 C31 ) \nC21_=_C41( C21 C41 ) C21_=_C51( C21 C51 ) C21_=_C61( C21 C61 ) C21_=_C71( C21 C71 ) C21_=_C81( C21 C81 ) C21_=_C91( C21 C91 ) \nC21_=_C101( C21 C101 ) C21_=_C111( C21 C111 ) C21_=_C121( C21 C121 ) C21_=_C131( C21 C131 ) C21_=_C141( C21 C141 ) C21_=_C151( C21 C151 ) \nC21_=_C161( C21 C161 ) C21_=_C171( C21 C171 ) C21_=_C181( C21 C181 ) C21_=_C190( C21 C190 ) C21_=_C191( C21 C191 ) C21_=_C192( C21 C192 ) \nC21_=_C193( C21 C193 ) C21_=_C194( C21 C194 ) C21_=_C195( C21 C195 ) C21_=_C196( C21 C196 ) C21_=_C197( C21 C197 ) C21_=_C198( C21 C198 ) \nC21_=_C400( C21 C400 ) C31_=_C41( C31 C41 ) C31_=_C51( C31 C51 ) C31_=_C61( C31 C61 ) C31_=_C71( C31 C71 ) C31_=_C81( C31 C81 ) \nC31_=_C91( C31 C91 ) C31_=_C101( C31 C101 ) C31_=_C111( C31 C111 ) C31_=_C121( C31 C121 ) C31_=_C131( C31 C131 ) C31_=_C141( C31 C141 ) \nC31_=_C151( C31 C151 ) C31_=_C161( C31 C161 ) C31_=_C171( C31 C171 ) C31_=_C181( C31 C181 ) C31_=_C190( C31 C190 ) C31_=_C191( C31 C191 ) \nC31_=_C192( C31 C192 ) C31_=_C193( C31 C193 ) C31_=_C194( C31 C194 ) C31_=_C195( C31 C195 ) C31_=_C196( C31 C196 ) C31_=_C197( C31 C197 ) \nC31_=_C198( C31 C198 ) C31_=_C400( C31 C400 ) C41_=_C51( C41 C51 ) C41_=_C61( C41 C61 ) C41_=_C71( C41 C71 ) C41_=_C81( C41 C81 ) \nC41_=_C91( C41 C91 ) C41_=_C101( C41 C101 ) C41_=_C111( C41 C111 ) C41_=_C121( C41 C121 ) C41_=_C131( C41 C131 ) C41_=_C141( C41 C141 ) \nC41_=_C151( C41 C151 ) C41_=_C161( C41 C161 ) C41_=_C171( C41 C171 ) C41_=_C181( C41 C181 ) C41_=_C190( C41 C190 ) C41_=_C191( C41 C191 ) \nC41_=_C192( C41 C192 ) C41_=_C193( C41 C193 ) C41_=_C194( C41 C194 ) C41_=_C195( C41 C195 ) C41_=_C196( C41 C196 ) C41_=_C197( C41 C197 ) \nC41_=_C198( C41 C198 ) C41_=_C400( C41 C400 ) C51_=_C61( C51 C61 ) C51_=_C71( C51 C71 ) C51_=_C81( C51 C81 ) C51_=_C91( C51 C91 ) \nC51_=_C101( C51 C101 ) C51_=_C111( C51 C111 ) C51_=_C121( C51 C121 ) C51_=_C131( C51 C131 ) C51_=_C141( C51 C141 ) C51_=_C151( C51 C151 ) \nC51_=_C161( C51 C161 ) C51_=_C171( C51 C171 ) C51_=_C181( C51 C181 ) C51_=_C190( C51 C190 ) C51_=_C191( C51 C191 ) C51_=_C192( C51 C192 ) \nC51_=_C193( C51 C193 ) C51_=_C194( C51 C194 ) C51_=_C195( C51 C195 ) C51_=_C196( C51 C196 ) C51_=_C197( C51 C197 ) C51_=_C198( C51 C198 ) \nC51_=_C400( C51 C400 ) C61_=_C71( C61 C71 ) C61_=_C81( C61 C81 ) C61_=_C91( C61 C91 ) C61_=_C101( C61 C101 ) C61_=_C111( C61 C111 ) \nC61_=_C121( C61 C121 ) C61_=_C131( C61 C131 ) C61_=_C141( C61 C141 ) C61_=_C151( C61 C151 ) C61_=_C161( C61 C161 ) C61_=_C171( C61 C171 ) \nC61_=_C181( C61 C181 ) C61_=_C190( C61 C190 ) C61_=_C191( C61 C191 ) C61_=_C192( C61 C192 ) C61_=_C193( C61 C193 ) C61_=_C194( C61 C194 ) \nC61_=_C195( C61 C195 ) C61_=_C196( C61 C196 ) C61_=_C197( C61 C197 ) C61_=_C198( C61 C198 ) C61_=_C400( C61 C400 ) C71_=_C81( C71 C81 ) \nC71_=_C91( C71 C91 ) C71_=_C101( C71 C101 ) C71_=_C111( C71 C111 ) C71_=_C121( C71 C121 ) C71_=_C131( C71 C131 ) C71_=_C141( C71 C141 ) \nC71_=_C151( C71 C151 ) C71_=_C161( C71 C161 ) C71_=_C171( C71 C171 ) C71_=_C181( C71 C181 ) C71_=_C190( C71 C190 ) C71_=_C191( C71 C191 ) \nC71_=_C192( C71 C192 ) C71_=_C193( C71 C193 ) C71_=_C194( C71 C194 ) C71_=_C195( C71 C195 ) C71_=_C196( C71 C196 ) C71_=_C197( C71 C197 ) \nC71_=_C198( C71 C198 ) C71_=_C400( C71 C400 ) C81_=_C91( C81 C91 ) C81_=_C101( C81 C101 ) C81_=_C111( C81 C111 ) C81_=_C121( C81 C121 ) \nC81_=_C131( C81 C131 ) C81_=_C141( C81 C141 ) C81_=_C151( C81 C151 ) C81_=_C161( C81 C161 ) C81_=_C171( C81 C171 ) C81_=_C181( C81 C181 ) \nC81_=_C190( C81 C190 ) C81_=_C191( C81 C191 ) C81_=_C192( C81 C192 ) C81_=_C193( C81 C193 ) C81_=_C194( C81 C194 ) C81_=_C195( C81 C195 ) \nC81_=_C196( C81 C196 ) C81_=_C197( C81 C197 ) C81_=_C198( C81 C198 ) C81_=_C400( C81 C400 ) C91_=_C101( C91 C101 ) C91_=_C111( C91 C111 ) \nC91_=_C121( C91 C121 ) C91_=_C131( C91 C131 ) C91_=_C141( C91 C141 ) C91_=_C151( C91 C151 ) C91_=_C161( C91 C161 ) C91_=_C171( C91 C171 ) \nC91_=_C181( C91 C181 ) C91_=_C190( C91 C190 ) C91_=_C191( C91 C191 ) C91_=_C192( C91 C192 ) C91_=_C193( C91 C193 ) C91_=_C194( C91 C194 ) \nC91_=_C195( C91 C195 ) C91_=_C196( C91 C196 ) C91_=_C197( C91 C197 ) C91_=_C198( C91 C198 ) C91_=_C400( C91 C400 ) C101_=_C111( C101 C111 ) \nC101_=_C121( C101 C121 ) C101_=_C131( C101 C131 ) C101_=_C141( C101 C141 ) C101_=_C151( C101 C151 ) C101_=_C161( C101 C161 ) C101_=_C171( C101 C171 ) \nC101_=_C181( C101 C181 ) C101_=_C190( C101 C190 ) C101_=_C191( C101 C191 ) C101_=_C192( C101 C192 ) C101_=_C193( C101 C193 ) C101_=_C194( C101 C194 ) \nC101_=_C195( C101 C195 ) C101_=_C196( C101 C196 ) C101_=_C197( C101 C197 ) C101_=_C198( C101 C198 ) C101_=_C400( C101 C400 ) C111_=_C121( C111 C121 ) \nC111_=_C131( C111 C131 ) C111_=_C141( C111 C141 ) C111_=_C151( C111 C151 ) C111_=_C161( C111 C161 ) C111_=_C171( C111 C171 ) C111_=_C181( C111 C181 ) \nC111_=_C190( C111 C190 ) C111_=_C191( C111 C191 ) C111_=_C192( C111 C192 ) C111_=_C193( C111 C193 ) C111_=_C194( C111 C194 ) C111_=_C195( C111 C195 ) \nC111_=_C196( C111 C196 ) C111_=_C197( C111 C197 ) C111_=_C198( C111 C198 ) C111_=_C400( C111 C400 ) C121_=_C131( C121 C131 ) C121_=_C141( C121 C141 ) \nC121_=_C151( C121 C151 ) C121_=_C161( C121 C161 ) C121_=_C171( C121 C171 ) C121_=_C181( C121 C181 ) C121_=_C190( C121 C190 ) C121_=_C191( C121 C191 ) \nC121_=_C192( C121 C192 ) C121_=_C193( C121 C193 ) C121_=_C194( C121 C194 ) C121_=_C195( C121 C195 ) C121_=_C196( C121 C196 ) C121_=_C197( C121 C197 ) \nC121_=_C198( C121 C198 ) C121_=_C400( C121 C400 ) C131_=_C141( C131 C141 ) C131_=_C151( C131 C151 ) C131_=_C161( C131 C161 ) C131_=_C171( C131 C171 ) \nC131_=_C181( C131 C181 ) C131_=_C190( C131 C190 ) C131_=_C191( C131 C191 ) C131_=_C192( C131 C192 ) C131_=_C193( C131 C193 ) C131_=_C194( C131 C194 ) \nC131_=_C195( C131 C195 ) C131_=_C196( C131 C196 ) C131_=_C197( C131 C197 ) C131_=_C198( C131 C198 ) C131_=_C400( C131 C400 ) C141_=_C151( C141 C151 ) \nC141_=_C161( C141 C161 ) C141_=_C171( C141 C171 ) C141_=_C181( C141 C181 ) C141_=_C190( C141 C190 ) C141_=_C191( C141 C191 ) C141_=_C192( C141 C192 ) \nC141_=_C193( C141 C193 ) C141_=_C194( C141 C194 ) C141_=_C195(</w:t>
      </w:r>
    </w:p>
    <w:p>
      <w:pPr>
        <w:pStyle w:val="PreformattedText"/>
        <w:bidi w:val="0"/>
        <w:spacing w:before="0" w:after="0"/>
        <w:jc w:val="left"/>
        <w:rPr/>
      </w:pPr>
      <w:r>
        <w:rPr/>
        <w:t xml:space="preserve"> </w:t>
      </w:r>
      <w:r>
        <w:rPr/>
        <w:t>C141 C195 ) C141_=_C196( C141 C196 ) C141_=_C197( C141 C197 ) C141_=_C198( C141 C198 ) \nC141_=_C400( C141 C400 ) C151_=_C161( C151 C161 ) C151_=_C171( C151 C171 ) C151_=_C181( C151 C181 ) C151_=_C190( C151 C190 ) C151_=_C191( C151 C191 ) \nC151_=_C192( C151 C192 ) C151_=_C193( C151 C193 ) C151_=_C194( C151 C194 ) C151_=_C195( C151 C195 ) C151_=_C196( C151 C196 ) C151_=_C197( C151 C197 ) \nC151_=_C198( C151 C198 ) C151_=_C400( C151 C400 ) C161_=_C171( C161 C171 ) C161_=_C181( C161 C181 ) C161_=_C190( C161 C190 ) C161_=_C191( C161 C191 ) \nC161_=_C192( C161 C192 ) C161_=_C193( C161 C193 ) C161_=_C194( C161 C194 ) C161_=_C195( C161 C195 ) C161_=_C196( C161 C196 ) C161_=_C197( C161 C197 ) \nC161_=_C198( C161 C198 ) C161_=_C400( C161 C400 ) C171_=_C181( C171 C181 ) C171_=_C190( C171 C190 ) C171_=_C191( C171 C191 ) C171_=_C192( C171 C192 ) \nC171_=_C193( C171 C193 ) C171_=_C194( C171 C194 ) C171_=_C195( C171 C195 ) C171_=_C196( C171 C196 ) C171_=_C197( C171 C197 ) C171_=_C198( C171 C198 ) \nC171_=_C400( C171 C400 ) C181_=_C190( C181 C190 ) C181_=_C191( C181 C191 ) C181_=_C192( C181 C192 ) C181_=_C193( C181 C193 ) C181_=_C194( C181 C194 ) \nC181_=_C195( C181 C195 ) C181_=_C196( C181 C196 ) C181_=_C197( C181 C197 ) C181_=_C198( C181 C198 ) C181_=_C400( C181 C400 ) C400_=_C419( C400 C419 ) \nC400_=_C420( C400 C420 ) "];418-&gt;425[label="29: C21 C31 C41 C51 C61 \nC71 C81 C91 C101 C111 C121 \nC131 C141 C151 C161 C171 C181 \nC190 C191 C192 C193 C194 C195 \nC196 C197 C198 C400 C419 C420 \n308: C21_=_C31 ,C21_=_C41 ,C21_=_C51 ,C21_=_C61 ,C21_=_C71 ,\nC21_=_C81 ,C21_=_C91 ,C21_=_C101 ,C21_=_C111 ,C21_=_C121 ,C21_=_C131 ,\nC21_=_C141 ,C21_=_C151 ,C21_=_C161 ,C21_=_C171 ,C21_=_C181 ,C21_=_C190 ,\nC21_=_C191 ,C21_=_C192 ,C21_=_C193 ,C21_=_C194 ,C21_=_C195 ,C21_=_C196 ,\nC21_=_C197 ,C21_=_C198 ,C21_=_C400 ,C31_=_C41 ,C31_=_C51 ,C31_=_C61 ,\nC31_=_C71 ,C31_=_C81 ,C31_=_C91 ,C31_=_C101 ,C31_=_C111 ,C31_=_C121 ,\nC31_=_C131 ,C31_=_C141 ,C31_=_C151 ,C31_=_C161 ,C31_=_C171 ,C31_=_C181 ,\nC31_=_C190 ,C31_=_C191 ,C31_=_C192 ,C31_=_C193 ,C31_=_C194 ,C31_=_C195 ,\nC31_=_C196 ,C31_=_C197 ,C31_=_C198 ,C31_=_C400 ,C41_=_C51 ,C41_=_C61 ,\nC41_=_C71 ,C41_=_C81 ,C41_=_C91 ,C41_=_C101 ,C41_=_C111 ,C41_=_C121 ,\nC41_=_C131 ,C41_=_C141 ,C41_=_C151 ,C41_=_C161 ,C41_=_C171 ,C41_=_C181 ,\nC41_=_C190 ,C41_=_C191 ,C41_=_C192 ,C41_=_C193 ,C41_=_C194 ,C41_=_C195 ,\nC41_=_C196 ,C41_=_C197 ,C41_=_C198 ,C41_=_C400 ,C51_=_C61 ,C51_=_C71 ,\nC51_=_C81 ,C51_=_C91 ,C51_=_C101 ,C51_=_C111 ,C51_=_C121 ,C51_=_C131 ,\nC51_=_C141 ,C51_=_C151 ,C51_=_C161 ,C51_=_C171 ,C51_=_C181 ,C51_=_C190 ,\nC51_=_C191 ,C51_=_C192 ,C51_=_C193 ,C51_=_C194 ,C51_=_C195 ,C51_=_C196 ,\nC51_=_C197 ,C51_=_C198 ,C51_=_C400 ,C61_=_C71 ,C61_=_C81 ,C61_=_C91 ,\nC61_=_C101 ,C61_=_C111 ,C61_=_C121 ,C61_=_C131 ,C61_=_C141 ,C61_=_C151 ,\nC61_=_C161 ,C61_=_C171 ,C61_=_C181 ,C61_=_C190 ,C61_=_C191 ,C61_=_C192 ,\nC61_=_C193 ,C61_=_C194 ,C61_=_C195 ,C61_=_C196 ,C61_=_C197 ,C61_=_C198 ,\nC61_=_C400 ,C71_=_C81 ,C71_=_C91 ,C71_=_C101 ,C71_=_C111 ,C71_=_C121 ,\nC71_=_C131 ,C71_=_C141 ,C71_=_C151 ,C71_=_C161 ,C71_=_C171 ,C71_=_C181 ,\nC71_=_C190 ,C71_=_C191 ,C71_=_C192 ,C71_=_C193 ,C71_=_C194 ,C71_=_C195 ,\nC71_=_C196 ,C71_=_C197 ,C71_=_C198 ,C71_=_C400 ,C81_=_C91 ,C81_=_C101 ,\nC81_=_C111 ,C81_=_C121 ,C81_=_C131 ,C81_=_C141 ,C81_=_C151 ,C81_=_C161 ,\nC81_=_C171 ,C81_=_C181 ,C81_=_C190 ,C81_=_C191 ,C81_=_C192 ,C81_=_C193 ,\nC81_=_C194 ,C81_=_C195 ,C81_=_C196 ,C81_=_C197 ,C81_=_C198 ,C81_=_C400 ,\nC91_=_C101 ,C91_=_C111 ,C91_=_C121 ,C91_=_C131 ,C91_=_C141 ,C91_=_C151 ,\nC91_=_C161 ,C91_=_C171 ,C91_=_C181 ,C91_=_C190 ,C91_=_C191 ,C91_=_C192 ,\nC91_=_C193 ,C91_=_C194 ,C91_=_C195 ,C91_=_C196 ,C91_=_C197 ,C91_=_C198 ,\nC91_=_C400 ,C101_=_C111 ,C101_=_C121 ,C101_=_C131 ,C101_=_C141 ,C101_=_C151 ,\nC101_=_C161 ,C101_=_C171 ,C101_=_C181 ,C101_=_C190 ,C101_=_C191 ,C101_=_C192 ,\nC101_=_C193 ,C101_=_C194 ,C101_=_C195 ,C101_=_C196 ,C101_=_C197 ,C101_=_C198 ,\nC101_=_C400 ,C111_=_C121 ,C111_=_C131 ,C111_=_C141 ,C111_=_C151 ,C111_=_C161 ,\nC111_=_C171 ,C111_=_C181 ,C111_=_C190 ,C111_=_C191 ,C111_=_C192 ,C111_=_C193 ,\nC111_=_C194 ,C111_=_C195 ,C111_=_C196 ,C111_=_C197 ,C111_=_C198 ,C111_=_C400 ,\nC121_=_C131 ,C121_=_C141 ,C121_=_C151 ,C121_=_C161 ,C121_=_C171 ,C121_=_C181 ,\nC121_=_C190 ,C121_=_C191 ,C121_=_C192 ,C121_=_C193 ,C121_=_C194 ,C121_=_C195 ,\nC121_=_C196 ,C121_=_C197 ,C121_=_C198 ,C121_=_C400 ,C131_=_C141 ,C131_=_C151 ,\nC131_=_C161 ,C131_=_C171 ,C131_=_C181 ,C131_=_C190 ,C131_=_C191 ,C131_=_C192 ,\nC131_=_C193 ,C131_=_C194 ,C131_=_C195 ,C131_=_C196 ,C131_=_C197 ,C131_=_C198 ,\nC131_=_C400 ,C141_=_C151 ,C141_=_C161 ,C141_=_C171 ,C141_=_C181 ,C141_=_C190 ,\nC141_=_C191 ,C141_=_C192 ,C141_=_C193 ,C141_=_C194 ,C141_=_C195 ,C141_=_C196 ,\nC141_=_C197 ,C141_=_C198 ,C141_=_C400 ,C151_=_C161 ,C151_=_C171 ,C151_=_C181 ,\nC151_=_C190 ,C151_=_C191 ,C151_=_C192 ,C151_=_C193 ,C151_=_C194 ,C151_=_C195 ,\nC151_=_C196 ,C151_=_C197 ,C151_=_C198 ,C151_=_C400 ,C161_=_C171 ,C161_=_C181 ,\nC161_=_C190 ,C161_=_C191 ,C161_=_C192 ,C161_=_C193 ,C161_=_C194 ,C161_=_C195 ,\nC161_=_C196 ,C161_=_C197 ,C161_=_C198 ,C161_=_C400 ,C171_=_C181 ,C171_=_C190 ,\nC171_=_C191 ,C171_=_C192 ,C171_=_C193 ,C171_=_C194 ,C171_=_C195 ,C171_=_C196 ,\nC171_=_C197 ,C171_=_C198 ,C171_=_C400 ,C181_=_C190 ,C181_=_C191 ,C181_=_C192 ,\nC181_=_C193 ,C181_=_C194 ,C181_=_C195 ,C181_=_C196 ,C181_=_C197 ,C181_=_C198 ,\nC181_=_C400 ,C400_=_C419 ,C400_=_C420 ,"];426[shape=box, label="id:426 level: 25\n30: C20 C30 C40 C50 C60 \nC70 C80 C90 C100 C110 C120 \nC130 C140 C150 C160 C170 C180 \nC190 C191 C192 C193 C194 C195 \nC196 C197 C198 C399 C419 C420 \nC429 \n310: C20_=_C30( C20 C30 ) C20_=_C40( C20 C40 ) C20_=_C50( C20 C50 ) C20_=_C60( C20 C60 ) C20_=_C70( C20 C70 ) \nC20_=_C80( C20 C80 ) C20_=_C90( C20 C90 ) C20_=_C100( C20 C100 ) C20_=_C110( C20 C110 ) C20_=_C120( C20 C120 ) C20_=_C130( C20 C130 ) \nC20_=_C140( C20 C140 ) C20_=_C150( C20 C150 ) C20_=_C160( C20 C160 ) C20_=_C170( C20 C170 ) C20_=_C180( C20 C180 ) C20_=_C190( C20 C190 ) \nC20_=_C191( C20 C191 ) C20_=_C192( C20 C192 ) C20_=_C193( C20 C193 ) C20_=_C194( C20 C194 ) C20_=_C195( C20 C195 ) C20_=_C196( C20 C196 ) \nC20_=_C197( C20 C197 ) C20_=_C198( C20 C198 ) C20_=_C399( C20 C399 ) C30_=_C40( C30 C40 ) C30_=_C50( C30 C50 ) C30_=_C60( C30 C60 ) \nC30_=_C70( C30 C70 ) C30_=_C80( C30 C80 ) C30_=_C90( C30 C90 ) C30_=_C100( C30 C100 ) C30_=_C110( C30 C110 ) C30_=_C120( C30 C120 ) \nC30_=_C130( C30 C130 ) C30_=_C140( C30 C140 ) C30_=_C150( C30 C150 ) C30_=_C160( C30 C160 ) C30_=_C170( C30 C170 ) C30_=_C180( C30 C180 ) \nC30_=_C190( C30 C190 ) C30_=_C191( C30 C191 ) C30_=_C192( C30 C192 ) C30_=_C193( C30 C193 ) C30_=_C194( C30 C194 ) C30_=_C195( C30 C195 ) \nC30_=_C196( C30 C196 ) C30_=_C197( C30 C197 ) C30_=_C198( C30 C198 ) C30_=_C399( C30 C399 ) C40_=_C50( C40 C50 ) C40_=_C60( C40 C60 ) \nC40_=_C70( C40 C70 ) C40_=_C80( C40 C80 ) C40_=_C90( C40 C90 ) C40_=_C100( C40 C100 ) C40_=_C110( C40 C110 ) C40_=_C120( C40 C120 ) \nC40_=_C130( C40 C130 ) C40_=_C140( C40 C140 ) C40_=_C150( C40 C150 ) C40_=_C160( C40 C160 ) C40_=_C170( C40 C170 ) C40_=_C180( C40 C180 ) \nC40_=_C190( C40 C190 ) C40_=_C191( C40 C191 ) C40_=_C192( C40 C192 ) C40_=_C193( C40 C193 ) C40_=_C194( C40 C194 ) C40_=_C195( C40 C195 ) \nC40_=_C196( C40 C196 ) C40_=_C197( C40 C197 ) C40_=_C198( C40 C198 ) C40_=_C399( C40 C399 ) C50_=_C60( C50 C60 ) C50_=_C70( C50 C70 ) \nC50_=_C80( C50 C80 ) C50_=_C90( C50 C90 ) C50_=_C100( C50 C100 ) C50_=_C110( C50 C110 ) C50_=_C120( C50 C120 ) C50_=_C130( C50 C130 ) \nC50_=_C140( C50 C140 ) C50_=_C150( C50 C150 ) C50_=_C160( C50 C160 ) C50_=_C170( C50 C170 ) C50_=_C180( C50 C180 ) C50_=_C190( C50 C190 ) \nC50_=_C191( C50 C191 ) C50_=_C192( C50 C192 ) C50_=_C193( C50 C193 ) C50_=_C194( C50 C194 ) C50_=_C195( C50 C195 ) C50_=_C196( C50 C196 ) \nC50_=_C197( C50 C197 ) C50_=_C198( C50 C198 ) C50_=_C399( C50 C399 ) C60_=_C70( C60 C70 ) C60_=_C80( C60 C80 ) C60_=_C90( C60 C90 ) \nC60_=_C100( C60 C100 ) C60_=_C110( C60 C110 ) C60_=_C120( C60 C120 ) C60_=_C130( C60 C130 ) C60_=_C140( C60 C140 ) C60_=_C150( C60 C150 ) \nC60_=_C160( C60 C160 ) C60_=_C170( C60 C170 ) C60_=_C180( C60 C180 ) C60_=_C190( C60 C190 ) C60_=_C191( C60 C191 ) C60_=_C192( C60 C192 ) \nC60_=_C193( C60 C193 ) C60_=_C194( C60 C194 ) C60_=_C195( C60 C195 ) C60_=_C196( C60 C196 ) C60_=_C197( C60 C197 ) C60_=_C198( C60 C198 ) \nC60_=_C399( C60 C399 ) C70_=_C80( C70 C80 ) C70_=_C90( C70 C90 ) C70_=_C100( C70 C100 ) C70_=_C110( C70 C110 ) C70_=_C120( C70 C120 ) \nC70_=_C130( C70 C130 ) C70_=_C140( C70 C140 ) C70_=_C150( C70 C150 ) C70_=_C160( C70 C160 ) C70_=_C170( C70 C170 ) C70_=_C180( C70 C180 ) \nC70_=_C190( C70 C190 ) C70_=_C191( C70 C191 ) C70_=_C192( C70 C192 ) C70_=_C193( C70 C193 ) C70_=_C194( C70 C194 ) C70_=_C195( C70 C195 ) \nC70_=_C196( C70 C196 ) C70_=_C197( C70 C197 ) C70_=_C198( C70 C198 ) C70_=_C399( C70 C399 ) C80_=_C90( C80 C90 ) C80_=_C100( C80 C100 ) \nC80_=_C110( C80 C110 ) C80_=_C120( C80 C120 ) C80_=_C130( C80 C130 ) C80_=_C140( C80 C140 ) C80_=_C150( C80 C150 ) C80_=_C160( C80 C160 ) \nC80_=_C170( C80 C170 ) C80_=_C180( C80 C180 ) C80_=_C190( C80 C190 ) C80_=_C191( C80 C191 ) C80_=_C192( C80 C192 ) C80_=_C193( C80 C193 ) \nC80_=_C194( C80 C194 ) C80_=_C195( C80 C195 ) C80_=_C196( C80 C196 ) C80_=_C197( C80 C197 ) C80_=_C198( C80 C198 ) C80_=_C399( C80 C399 ) \nC90_=_C100( C90 C100 ) C90_=_C110( C90 C110 ) C90_=_C120( C90 C120 ) C90_=_C130( C90 C130 ) C90_=_C140( C90 C140 ) C90_=_C150( C90 C150 ) \nC90_=_C160( C90 C160 ) C90_=_C170( C90 C170 ) C90_=_C180( C90 C180 ) C90_=_C190( C90 C190 ) C90_=_C191( C90 C191 ) C90_=_C192( C90 C192 ) \nC90_=_C193( C90 C193 ) C90_=_C194( C90 C194 ) C90_=_C195( C90 C195 ) C90_=_C196( C90 C196 ) C90_=_C197( C90 C197 ) C90_=_C198( C90 C198 ) \nC90_=_C399( C90 C399 ) C100_=_C110( C100 C110 ) C100_=_C120( C100 C120 ) C100_=_C130( C100 C130 ) C100_=_C140( C100 C140 ) C100_=_C150( C100 C150 ) \nC100_=_C160( C100 C160</w:t>
      </w:r>
    </w:p>
    <w:p>
      <w:pPr>
        <w:pStyle w:val="PreformattedText"/>
        <w:bidi w:val="0"/>
        <w:spacing w:before="0" w:after="0"/>
        <w:jc w:val="left"/>
        <w:rPr/>
      </w:pPr>
      <w:r>
        <w:rPr/>
        <w:t xml:space="preserve"> </w:t>
      </w:r>
      <w:r>
        <w:rPr/>
        <w:t>) C100_=_C170( C100 C170 ) C100_=_C180( C100 C180 ) C100_=_C190( C100 C190 ) C100_=_C191( C100 C191 ) C100_=_C192( C100 C192 ) \nC100_=_C193( C100 C193 ) C100_=_C194( C100 C194 ) C100_=_C195( C100 C195 ) C100_=_C196( C100 C196 ) C100_=_C197( C100 C197 ) C100_=_C198( C100 C198 ) \nC100_=_C399( C100 C399 ) C100_=_C429( C100 C429 ) C110_=_C120( C110 C120 ) C110_=_C130( C110 C130 ) C110_=_C140( C110 C140 ) C110_=_C150( C110 C150 ) \nC110_=_C160( C110 C160 ) C110_=_C170( C110 C170 ) C110_=_C180( C110 C180 ) C110_=_C190( C110 C190 ) C110_=_C191( C110 C191 ) C110_=_C192( C110 C192 ) \nC110_=_C193( C110 C193 ) C110_=_C194( C110 C194 ) C110_=_C195( C110 C195 ) C110_=_C196( C110 C196 ) C110_=_C197( C110 C197 ) C110_=_C198( C110 C198 ) \nC110_=_C399( C110 C399 ) C120_=_C130( C120 C130 ) C120_=_C140( C120 C140 ) C120_=_C150( C120 C150 ) C120_=_C160( C120 C160 ) C120_=_C170( C120 C170 ) \nC120_=_C180( C120 C180 ) C120_=_C190( C120 C190 ) C120_=_C191( C120 C191 ) C120_=_C192( C120 C192 ) C120_=_C193( C120 C193 ) C120_=_C194( C120 C194 ) \nC120_=_C195( C120 C195 ) C120_=_C196( C120 C196 ) C120_=_C197( C120 C197 ) C120_=_C198( C120 C198 ) C120_=_C399( C120 C399 ) C130_=_C140( C130 C140 ) \nC130_=_C150( C130 C150 ) C130_=_C160( C130 C160 ) C130_=_C170( C130 C170 ) C130_=_C180( C130 C180 ) C130_=_C190( C130 C190 ) C130_=_C191( C130 C191 ) \nC130_=_C192( C130 C192 ) C130_=_C193( C130 C193 ) C130_=_C194( C130 C194 ) C130_=_C195( C130 C195 ) C130_=_C196( C130 C196 ) C130_=_C197( C130 C197 ) \nC130_=_C198( C130 C198 ) C130_=_C399( C130 C399 ) C140_=_C150( C140 C150 ) C140_=_C160( C140 C160 ) C140_=_C170( C140 C170 ) C140_=_C180( C140 C180 ) \nC140_=_C190( C140 C190 ) C140_=_C191( C140 C191 ) C140_=_C192( C140 C192 ) C140_=_C193( C140 C193 ) C140_=_C194( C140 C194 ) C140_=_C195( C140 C195 ) \nC140_=_C196( C140 C196 ) C140_=_C197( C140 C197 ) C140_=_C198( C140 C198 ) C140_=_C399( C140 C399 ) C150_=_C160( C150 C160 ) C150_=_C170( C150 C170 ) \nC150_=_C180( C150 C180 ) C150_=_C190( C150 C190 ) C150_=_C191( C150 C191 ) C150_=_C192( C150 C192 ) C150_=_C193( C150 C193 ) C150_=_C194( C150 C194 ) \nC150_=_C195( C150 C195 ) C150_=_C196( C150 C196 ) C150_=_C197( C150 C197 ) C150_=_C198( C150 C198 ) C150_=_C399( C150 C399 ) C160_=_C170( C160 C170 ) \nC160_=_C180( C160 C180 ) C160_=_C190( C160 C190 ) C160_=_C191( C160 C191 ) C160_=_C192( C160 C192 ) C160_=_C193( C160 C193 ) C160_=_C194( C160 C194 ) \nC160_=_C195( C160 C195 ) C160_=_C196( C160 C196 ) C160_=_C197( C160 C197 ) C160_=_C198( C160 C198 ) C160_=_C399( C160 C399 ) C170_=_C180( C170 C180 ) \nC170_=_C190( C170 C190 ) C170_=_C191( C170 C191 ) C170_=_C192( C170 C192 ) C170_=_C193( C170 C193 ) C170_=_C194( C170 C194 ) C170_=_C195( C170 C195 ) \nC170_=_C196( C170 C196 ) C170_=_C197( C170 C197 ) C170_=_C198( C170 C198 ) C170_=_C399( C170 C399 ) C180_=_C190( C180 C190 ) C180_=_C191( C180 C191 ) \nC180_=_C192( C180 C192 ) C180_=_C193( C180 C193 ) C180_=_C194( C180 C194 ) C180_=_C195( C180 C195 ) C180_=_C196( C180 C196 ) C180_=_C197( C180 C197 ) \nC180_=_C198( C180 C198 ) C180_=_C399( C180 C399 ) C399_=_C419( C399 C419 ) C399_=_C420( C399 C420 ) C399_=_C429( C399 C429 ) "];419-&gt;426[label="29: C20 C30 C40 C50 C60 \nC70 C80 C90 C110 C120 C130 \nC140 C150 C160 C170 C180 C190 \nC191 C192 C193 C194 C195 C196 \nC197 C198 C399 C419 C420 C429 \n283: C20_=_C30 ,C20_=_C40 ,C20_=_C50 ,C20_=_C60 ,C20_=_C70 ,\nC20_=_C80 ,C20_=_C90 ,C20_=_C110 ,C20_=_C120 ,C20_=_C130 ,C20_=_C140 ,\nC20_=_C150 ,C20_=_C160 ,C20_=_C170 ,C20_=_C180 ,C20_=_C190 ,C20_=_C191 ,\nC20_=_C192 ,C20_=_C193 ,C20_=_C194 ,C20_=_C195 ,C20_=_C196 ,C20_=_C197 ,\nC20_=_C198 ,C20_=_C399 ,C30_=_C40 ,C30_=_C50 ,C30_=_C60 ,C30_=_C70 ,\nC30_=_C80 ,C30_=_C90 ,C30_=_C110 ,C30_=_C120 ,C30_=_C130 ,C30_=_C140 ,\nC30_=_C150 ,C30_=_C160 ,C30_=_C170 ,C30_=_C180 ,C30_=_C190 ,C30_=_C191 ,\nC30_=_C192 ,C30_=_C193 ,C30_=_C194 ,C30_=_C195 ,C30_=_C196 ,C30_=_C197 ,\nC30_=_C198 ,C30_=_C399 ,C40_=_C50 ,C40_=_C60 ,C40_=_C70 ,C40_=_C80 ,\nC40_=_C90 ,C40_=_C110 ,C40_=_C120 ,C40_=_C130 ,C40_=_C140 ,C40_=_C150 ,\nC40_=_C160 ,C40_=_C170 ,C40_=_C180 ,C40_=_C190 ,C40_=_C191 ,C40_=_C192 ,\nC40_=_C193 ,C40_=_C194 ,C40_=_C195 ,C40_=_C196 ,C40_=_C197 ,C40_=_C198 ,\nC40_=_C399 ,C50_=_C60 ,C50_=_C70 ,C50_=_C80 ,C50_=_C90 ,C50_=_C110 ,\nC50_=_C120 ,C50_=_C130 ,C50_=_C140 ,C50_=_C150 ,C50_=_C160 ,C50_=_C170 ,\nC50_=_C180 ,C50_=_C190 ,C50_=_C191 ,C50_=_C192 ,C50_=_C193 ,C50_=_C194 ,\nC50_=_C195 ,C50_=_C196 ,C50_=_C197 ,C50_=_C198 ,C50_=_C399 ,C60_=_C70 ,\nC60_=_C80 ,C60_=_C90 ,C60_=_C110 ,C60_=_C120 ,C60_=_C130 ,C60_=_C140 ,\nC60_=_C150 ,C60_=_C160 ,C60_=_C170 ,C60_=_C180 ,C60_=_C190 ,C60_=_C191 ,\nC60_=_C192 ,C60_=_C193 ,C60_=_C194 ,C60_=_C195 ,C60_=_C196 ,C60_=_C197 ,\nC60_=_C198 ,C60_=_C399 ,C70_=_C80 ,C70_=_C90 ,C70_=_C110 ,C70_=_C120 ,\nC70_=_C130 ,C70_=_C140 ,C70_=_C150 ,C70_=_C160 ,C70_=_C170 ,C70_=_C180 ,\nC70_=_C190 ,C70_=_C191 ,C70_=_C192 ,C70_=_C193 ,C70_=_C194 ,C70_=_C195 ,\nC70_=_C196 ,C70_=_C197 ,C70_=_C198 ,C70_=_C399 ,C80_=_C90 ,C80_=_C110 ,\nC80_=_C120 ,C80_=_C130 ,C80_=_C140 ,C80_=_C150 ,C80_=_C160 ,C80_=_C170 ,\nC80_=_C180 ,C80_=_C190 ,C80_=_C191 ,C80_=_C192 ,C80_=_C193 ,C80_=_C194 ,\nC80_=_C195 ,C80_=_C196 ,C80_=_C197 ,C80_=_C198 ,C80_=_C399 ,C90_=_C110 ,\nC90_=_C120 ,C90_=_C130 ,C90_=_C140 ,C90_=_C150 ,C90_=_C160 ,C90_=_C170 ,\nC90_=_C180 ,C90_=_C190 ,C90_=_C191 ,C90_=_C192 ,C90_=_C193 ,C90_=_C194 ,\nC90_=_C195 ,C90_=_C196 ,C90_=_C197 ,C90_=_C198 ,C90_=_C399 ,C110_=_C120 ,\nC110_=_C130 ,C110_=_C140 ,C110_=_C150 ,C110_=_C160 ,C110_=_C170 ,C110_=_C180 ,\nC110_=_C190 ,C110_=_C191 ,C110_=_C192 ,C110_=_C193 ,C110_=_C194 ,C110_=_C195 ,\nC110_=_C196 ,C110_=_C197 ,C110_=_C198 ,C110_=_C399 ,C120_=_C130 ,C120_=_C140 ,\nC120_=_C150 ,C120_=_C160 ,C120_=_C170 ,C120_=_C180 ,C120_=_C190 ,C120_=_C191 ,\nC120_=_C192 ,C120_=_C193 ,C120_=_C194 ,C120_=_C195 ,C120_=_C196 ,C120_=_C197 ,\nC120_=_C198 ,C120_=_C399 ,C130_=_C140 ,C130_=_C150 ,C130_=_C160 ,C130_=_C170 ,\nC130_=_C180 ,C130_=_C190 ,C130_=_C191 ,C130_=_C192 ,C130_=_C193 ,C130_=_C194 ,\nC130_=_C195 ,C130_=_C196 ,C130_=_C197 ,C130_=_C198 ,C130_=_C399 ,C140_=_C150 ,\nC140_=_C160 ,C140_=_C170 ,C140_=_C180 ,C140_=_C190 ,C140_=_C191 ,C140_=_C192 ,\nC140_=_C193 ,C140_=_C194 ,C140_=_C195 ,C140_=_C196 ,C140_=_C197 ,C140_=_C198 ,\nC140_=_C399 ,C150_=_C160 ,C150_=_C170 ,C150_=_C180 ,C150_=_C190 ,C150_=_C191 ,\nC150_=_C192 ,C150_=_C193 ,C150_=_C194 ,C150_=_C195 ,C150_=_C196 ,C150_=_C197 ,\nC150_=_C198 ,C150_=_C399 ,C160_=_C170 ,C160_=_C180 ,C160_=_C190 ,C160_=_C191 ,\nC160_=_C192 ,C160_=_C193 ,C160_=_C194 ,C160_=_C195 ,C160_=_C196 ,C160_=_C197 ,\nC160_=_C198 ,C160_=_C399 ,C170_=_C180 ,C170_=_C190 ,C170_=_C191 ,C170_=_C192 ,\nC170_=_C193 ,C170_=_C194 ,C170_=_C195 ,C170_=_C196 ,C170_=_C197 ,C170_=_C198 ,\nC170_=_C399 ,C180_=_C190 ,C180_=_C191 ,C180_=_C192 ,C180_=_C193 ,C180_=_C194 ,\nC180_=_C195 ,C180_=_C196 ,C180_=_C197 ,C180_=_C198 ,C180_=_C399 ,C399_=_C419 ,\nC399_=_C420 ,C399_=_C429 ,"];427[shape=box, label="id:427 level: 26\n31: C199 C200 C201 C202 C203 \nC204 C205 C206 C207 C208 C238 \nC248 C258 C268 C278 C288 C298 \nC308 C318 C328 C338 C348 C358 \nC368 C378 C388 C398 C418 C419 \nC420 C421 \n327: C199_=_C238( C199 C238 ) C199_=_C248( C199 C248 ) C199_=_C258( C199 C258 ) C199_=_C268( C199 C268 ) C199_=_C278( C199 C278 ) \nC199_=_C288( C199 C288 ) C199_=_C298( C199 C298 ) C199_=_C308( C199 C308 ) C199_=_C318( C199 C318 ) C199_=_C328( C199 C328 ) C199_=_C338( C199 C338 ) \nC199_=_C348( C199 C348 ) C199_=_C358( C199 C358 ) C199_=_C368( C199 C368 ) C199_=_C378( C199 C378 ) C199_=_C388( C199 C388 ) C199_=_C398( C199 C398 ) \nC200_=_C238( C200 C238 ) C200_=_C248( C200 C248 ) C200_=_C258( C200 C258 ) C200_=_C268( C200 C268 ) C200_=_C278( C200 C278 ) C200_=_C288( C200 C288 ) \nC200_=_C298( C200 C298 ) C200_=_C308( C200 C308 ) C200_=_C318( C200 C318 ) C200_=_C328( C200 C328 ) C200_=_C338( C200 C338 ) C200_=_C348( C200 C348 ) \nC200_=_C358( C200 C358 ) C200_=_C368( C200 C368 ) C200_=_C378( C200 C378 ) C200_=_C388( C200 C388 ) C200_=_C398( C200 C398 ) C201_=_C238( C201 C238 ) \nC201_=_C248( C201 C248 ) C201_=_C258( C201 C258 ) C201_=_C268( C201 C268 ) C201_=_C278( C201 C278 ) C201_=_C288( C201 C288 ) C201_=_C298( C201 C298 ) \nC201_=_C308( C201 C308 ) C201_=_C318( C201 C318 ) C201_=_C328( C201 C328 ) C201_=_C338( C201 C338 ) C201_=_C348( C201 C348 ) C201_=_C358( C201 C358 ) \nC201_=_C368( C201 C368 ) C201_=_C378( C201 C378 ) C201_=_C388( C201 C388 ) C201_=_C398( C201 C398 ) C202_=_C238( C202 C238 ) C202_=_C248( C202 C248 ) \nC202_=_C258( C202 C258 ) C202_=_C268( C202 C268 ) C202_=_C278( C202 C278 ) C202_=_C288( C202 C288 ) C202_=_C298( C202 C298 ) C202_=_C308( C202 C308 ) \nC202_=_C318( C202 C318 ) C202_=_C328( C202 C328 ) C202_=_C338( C202 C338 ) C202_=_C348( C202 C348 ) C202_=_C358( C202 C358 ) C202_=_C368( C202 C368 ) \nC202_=_C378( C202 C378 ) C202_=_C388( C202 C388 ) C202_=_C398( C202 C398 ) C203_=_C238( C203 C238 ) C203_=_C248( C203 C248 ) C203_=_C258( C203 C258 ) \nC203_=_C268( C203 C268 ) C203_=_C278( C203 C278 ) C203_=_C288( C203 C288 ) C203_=_C298( C203 C298 ) C203_=_C308( C203 C308 ) C203_=_C318( C203 C318 ) \nC203_=_C328( C203 C328 ) C203_=_C338( C203 C338 ) C203_=_C348( C203 C348 ) C203_=_C358( C203 C358 ) C203_=_C368( C203 C368 ) C203_=_C378( C203 C378 ) \nC203_=_C388( C203 C388 ) C203_=_C398( C203 C398 ) C204_=_C238( C204 C238 ) C204_=_C248( C204 C248 ) C204_=_C258( C204 C258 ) C204_=_C268( C204 C268 ) \nC204_=_C278( C204 C278 ) C204_=_C288( C204 C288 ) C204_=_C298( C204 C298 ) C204_=_C308( C204 C308 ) C204_=_C318( C204 C318 ) C204_=_C328( C204 C328 ) \nC204_=_C338( C204 C338 ) C204_=_C348( C204 C348 ) C204_=_C358( C204 C358 ) C204_=_C368( C204 C368 ) C204_=_C378( C204 C378 ) C204_=_C388( C204 C388 ) \nC204_=_C398( C204 C398 ) C205_=_C238( C205 C238 ) C205_=_C248( C205 C248 ) C205_=_C258( C205 C258 ) C205_=_C268( C205 C268 ) C205_=_C278( C205 C278 ) \nC205_=_C288( C205 C288 ) C205_=_C298( C205 C298 ) C205_=_C308( C205 C308 ) C205_=_C318(</w:t>
      </w:r>
    </w:p>
    <w:p>
      <w:pPr>
        <w:pStyle w:val="PreformattedText"/>
        <w:bidi w:val="0"/>
        <w:spacing w:before="0" w:after="0"/>
        <w:jc w:val="left"/>
        <w:rPr/>
      </w:pPr>
      <w:r>
        <w:rPr/>
        <w:t xml:space="preserve"> </w:t>
      </w:r>
      <w:r>
        <w:rPr/>
        <w:t>C205 C318 ) C205_=_C328( C205 C328 ) C205_=_C338( C205 C338 ) \nC205_=_C348( C205 C348 ) C205_=_C358( C205 C358 ) C205_=_C368( C205 C368 ) C205_=_C378( C205 C378 ) C205_=_C388( C205 C388 ) C205_=_C398( C205 C398 ) \nC206_=_C238( C206 C238 ) C206_=_C248( C206 C248 ) C206_=_C258( C206 C258 ) C206_=_C268( C206 C268 ) C206_=_C278( C206 C278 ) C206_=_C288( C206 C288 ) \nC206_=_C298( C206 C298 ) C206_=_C308( C206 C308 ) C206_=_C318( C206 C318 ) C206_=_C328( C206 C328 ) C206_=_C338( C206 C338 ) C206_=_C348( C206 C348 ) \nC206_=_C358( C206 C358 ) C206_=_C368( C206 C368 ) C206_=_C378( C206 C378 ) C206_=_C388( C206 C388 ) C206_=_C398( C206 C398 ) C207_=_C238( C207 C238 ) \nC207_=_C248( C207 C248 ) C207_=_C258( C207 C258 ) C207_=_C268( C207 C268 ) C207_=_C278( C207 C278 ) C207_=_C288( C207 C288 ) C207_=_C298( C207 C298 ) \nC207_=_C308( C207 C308 ) C207_=_C318( C207 C318 ) C207_=_C328( C207 C328 ) C207_=_C338( C207 C338 ) C207_=_C348( C207 C348 ) C207_=_C358( C207 C358 ) \nC207_=_C368( C207 C368 ) C207_=_C378( C207 C378 ) C207_=_C388( C207 C388 ) C207_=_C398( C207 C398 ) C208_=_C238( C208 C238 ) C208_=_C248( C208 C248 ) \nC208_=_C258( C208 C258 ) C208_=_C268( C208 C268 ) C208_=_C278( C208 C278 ) C208_=_C288( C208 C288 ) C208_=_C298( C208 C298 ) C208_=_C308( C208 C308 ) \nC208_=_C318( C208 C318 ) C208_=_C328( C208 C328 ) C208_=_C338( C208 C338 ) C208_=_C348( C208 C348 ) C208_=_C358( C208 C358 ) C208_=_C368( C208 C368 ) \nC208_=_C378( C208 C378 ) C208_=_C388( C208 C388 ) C208_=_C398( C208 C398 ) C238_=_C248( C238 C248 ) C238_=_C258( C238 C258 ) C238_=_C268( C238 C268 ) \nC238_=_C278( C238 C278 ) C238_=_C288( C238 C288 ) C238_=_C298( C238 C298 ) C238_=_C308( C238 C308 ) C238_=_C318( C238 C318 ) C238_=_C328( C238 C328 ) \nC238_=_C338( C238 C338 ) C238_=_C348( C238 C348 ) C238_=_C358( C238 C358 ) C238_=_C368( C238 C368 ) C238_=_C378( C238 C378 ) C238_=_C388( C238 C388 ) \nC238_=_C398( C238 C398 ) C238_=_C418( C238 C418 ) C238_=_C421( C238 C421 ) C248_=_C258( C248 C258 ) C248_=_C268( C248 C268 ) C248_=_C278( C248 C278 ) \nC248_=_C288( C248 C288 ) C248_=_C298( C248 C298 ) C248_=_C308( C248 C308 ) C248_=_C318( C248 C318 ) C248_=_C328( C248 C328 ) C248_=_C338( C248 C338 ) \nC248_=_C348( C248 C348 ) C248_=_C358( C248 C358 ) C248_=_C368( C248 C368 ) C248_=_C378( C248 C378 ) C248_=_C388( C248 C388 ) C248_=_C398( C248 C398 ) \nC248_=_C418( C248 C418 ) C258_=_C268( C258 C268 ) C258_=_C278( C258 C278 ) C258_=_C288( C258 C288 ) C258_=_C298( C258 C298 ) C258_=_C308( C258 C308 ) \nC258_=_C318( C258 C318 ) C258_=_C328( C258 C328 ) C258_=_C338( C258 C338 ) C258_=_C348( C258 C348 ) C258_=_C358( C258 C358 ) C258_=_C368( C258 C368 ) \nC258_=_C378( C258 C378 ) C258_=_C388( C258 C388 ) C258_=_C398( C258 C398 ) C258_=_C418( C258 C418 ) C268_=_C278( C268 C278 ) C268_=_C288( C268 C288 ) \nC268_=_C298( C268 C298 ) C268_=_C308( C268 C308 ) C268_=_C318( C268 C318 ) C268_=_C328( C268 C328 ) C268_=_C338( C268 C338 ) C268_=_C348( C268 C348 ) \nC268_=_C358( C268 C358 ) C268_=_C368( C268 C368 ) C268_=_C378( C268 C378 ) C268_=_C388( C268 C388 ) C268_=_C398( C268 C398 ) C268_=_C418( C268 C418 ) \nC278_=_C288( C278 C288 ) C278_=_C298( C278 C298 ) C278_=_C308( C278 C308 ) C278_=_C318( C278 C318 ) C278_=_C328( C278 C328 ) C278_=_C338( C278 C338 ) \nC278_=_C348( C278 C348 ) C278_=_C358( C278 C358 ) C278_=_C368( C278 C368 ) C278_=_C378( C278 C378 ) C278_=_C388( C278 C388 ) C278_=_C398( C278 C398 ) \nC278_=_C418( C278 C418 ) C288_=_C298( C288 C298 ) C288_=_C308( C288 C308 ) C288_=_C318( C288 C318 ) C288_=_C328( C288 C328 ) C288_=_C338( C288 C338 ) \nC288_=_C348( C288 C348 ) C288_=_C358( C288 C358 ) C288_=_C368( C288 C368 ) C288_=_C378( C288 C378 ) C288_=_C388( C288 C388 ) C288_=_C398( C288 C398 ) \nC288_=_C418( C288 C418 ) C298_=_C308( C298 C308 ) C298_=_C318( C298 C318 ) C298_=_C328( C298 C328 ) C298_=_C338( C298 C338 ) C298_=_C348( C298 C348 ) \nC298_=_C358( C298 C358 ) C298_=_C368( C298 C368 ) C298_=_C378( C298 C378 ) C298_=_C388( C298 C388 ) C298_=_C398( C298 C398 ) C298_=_C418( C298 C418 ) \nC308_=_C318( C308 C318 ) C308_=_C328( C308 C328 ) C308_=_C338( C308 C338 ) C308_=_C348( C308 C348 ) C308_=_C358( C308 C358 ) C308_=_C368( C308 C368 ) \nC308_=_C378( C308 C378 ) C308_=_C388( C308 C388 ) C308_=_C398( C308 C398 ) C308_=_C418( C308 C418 ) C318_=_C328( C318 C328 ) C318_=_C338( C318 C338 ) \nC318_=_C348( C318 C348 ) C318_=_C358( C318 C358 ) C318_=_C368( C318 C368 ) C318_=_C378( C318 C378 ) C318_=_C388( C318 C388 ) C318_=_C398( C318 C398 ) \nC318_=_C418( C318 C418 ) C328_=_C338( C328 C338 ) C328_=_C348( C328 C348 ) C328_=_C358( C328 C358 ) C328_=_C368( C328 C368 ) C328_=_C378( C328 C378 ) \nC328_=_C388( C328 C388 ) C328_=_C398( C328 C398 ) C328_=_C418( C328 C418 ) C338_=_C348( C338 C348 ) C338_=_C358( C338 C358 ) C338_=_C368( C338 C368 ) \nC338_=_C378( C338 C378 ) C338_=_C388( C338 C388 ) C338_=_C398( C338 C398 ) C338_=_C418( C338 C418 ) C348_=_C358( C348 C358 ) C348_=_C368( C348 C368 ) \nC348_=_C378( C348 C378 ) C348_=_C388( C348 C388 ) C348_=_C398( C348 C398 ) C348_=_C418( C348 C418 ) C358_=_C368( C358 C368 ) C358_=_C378( C358 C378 ) \nC358_=_C388( C358 C388 ) C358_=_C398( C358 C398 ) C358_=_C418( C358 C418 ) C368_=_C378( C368 C378 ) C368_=_C388( C368 C388 ) C368_=_C398( C368 C398 ) \nC368_=_C418( C368 C418 ) C378_=_C388( C378 C388 ) C378_=_C398( C378 C398 ) C378_=_C418( C378 C418 ) C388_=_C398( C388 C398 ) C388_=_C418( C388 C418 ) \nC398_=_C418( C398 C418 ) C418_=_C419( C418 C419 ) C418_=_C420( C418 C420 ) C418_=_C421( C418 C421 ) "];420-&gt;427[label="30: C199 C200 C201 C202 C203 \nC204 C205 C206 C207 C208 C248 \nC258 C268 C278 C288 C298 C308 \nC318 C328 C338 C348 C358 C368 \nC378 C388 C398 C418 C419 C420 \nC421 \n299: C199_=_C248 ,C199_=_C258 ,C199_=_C268 ,C199_=_C278 ,C199_=_C288 ,\nC199_=_C298 ,C199_=_C308 ,C199_=_C318 ,C199_=_C328 ,C199_=_C338 ,C199_=_C348 ,\nC199_=_C358 ,C199_=_C368 ,C199_=_C378 ,C199_=_C388 ,C199_=_C398 ,C200_=_C248 ,\nC200_=_C258 ,C200_=_C268 ,C200_=_C278 ,C200_=_C288 ,C200_=_C298 ,C200_=_C308 ,\nC200_=_C318 ,C200_=_C328 ,C200_=_C338 ,C200_=_C348 ,C200_=_C358 ,C200_=_C368 ,\nC200_=_C378 ,C200_=_C388 ,C200_=_C398 ,C201_=_C248 ,C201_=_C258 ,C201_=_C268 ,\nC201_=_C278 ,C201_=_C288 ,C201_=_C298 ,C201_=_C308 ,C201_=_C318 ,C201_=_C328 ,\nC201_=_C338 ,C201_=_C348 ,C201_=_C358 ,C201_=_C368 ,C201_=_C378 ,C201_=_C388 ,\nC201_=_C398 ,C202_=_C248 ,C202_=_C258 ,C202_=_C268 ,C202_=_C278 ,C202_=_C288 ,\nC202_=_C298 ,C202_=_C308 ,C202_=_C318 ,C202_=_C328 ,C202_=_C338 ,C202_=_C348 ,\nC202_=_C358 ,C202_=_C368 ,C202_=_C378 ,C202_=_C388 ,C202_=_C398 ,C203_=_C248 ,\nC203_=_C258 ,C203_=_C268 ,C203_=_C278 ,C203_=_C288 ,C203_=_C298 ,C203_=_C308 ,\nC203_=_C318 ,C203_=_C328 ,C203_=_C338 ,C203_=_C348 ,C203_=_C358 ,C203_=_C368 ,\nC203_=_C378 ,C203_=_C388 ,C203_=_C398 ,C204_=_C248 ,C204_=_C258 ,C204_=_C268 ,\nC204_=_C278 ,C204_=_C288 ,C204_=_C298 ,C204_=_C308 ,C204_=_C318 ,C204_=_C328 ,\nC204_=_C338 ,C204_=_C348 ,C204_=_C358 ,C204_=_C368 ,C204_=_C378 ,C204_=_C388 ,\nC204_=_C398 ,C205_=_C248 ,C205_=_C258 ,C205_=_C268 ,C205_=_C278 ,C205_=_C288 ,\nC205_=_C298 ,C205_=_C308 ,C205_=_C318 ,C205_=_C328 ,C205_=_C338 ,C205_=_C348 ,\nC205_=_C358 ,C205_=_C368 ,C205_=_C378 ,C205_=_C388 ,C205_=_C398 ,C206_=_C248 ,\nC206_=_C258 ,C206_=_C268 ,C206_=_C278 ,C206_=_C288 ,C206_=_C298 ,C206_=_C308 ,\nC206_=_C318 ,C206_=_C328 ,C206_=_C338 ,C206_=_C348 ,C206_=_C358 ,C206_=_C368 ,\nC206_=_C378 ,C206_=_C388 ,C206_=_C398 ,C207_=_C248 ,C207_=_C258 ,C207_=_C268 ,\nC207_=_C278 ,C207_=_C288 ,C207_=_C298 ,C207_=_C308 ,C207_=_C318 ,C207_=_C328 ,\nC207_=_C338 ,C207_=_C348 ,C207_=_C358 ,C207_=_C368 ,C207_=_C378 ,C207_=_C388 ,\nC207_=_C398 ,C208_=_C248 ,C208_=_C258 ,C208_=_C268 ,C208_=_C278 ,C208_=_C288 ,\nC208_=_C298 ,C208_=_C308 ,C208_=_C318 ,C208_=_C328 ,C208_=_C338 ,C208_=_C348 ,\nC208_=_C358 ,C208_=_C368 ,C208_=_C378 ,C208_=_C388 ,C208_=_C398 ,C248_=_C258 ,\nC248_=_C268 ,C248_=_C278 ,C248_=_C288 ,C248_=_C298 ,C248_=_C308 ,C248_=_C318 ,\nC248_=_C328 ,C248_=_C338 ,C248_=_C348 ,C248_=_C358 ,C248_=_C368 ,C248_=_C378 ,\nC248_=_C388 ,C248_=_C398 ,C248_=_C418 ,C258_=_C268 ,C258_=_C278 ,C258_=_C288 ,\nC258_=_C298 ,C258_=_C308 ,C258_=_C318 ,C258_=_C328 ,C258_=_C338 ,C258_=_C348 ,\nC258_=_C358 ,C258_=_C368 ,C258_=_C378 ,C258_=_C388 ,C258_=_C398 ,C258_=_C418 ,\nC268_=_C278 ,C268_=_C288 ,C268_=_C298 ,C268_=_C308 ,C268_=_C318 ,C268_=_C328 ,\nC268_=_C338 ,C268_=_C348 ,C268_=_C358 ,C268_=_C368 ,C268_=_C378 ,C268_=_C388 ,\nC268_=_C398 ,C268_=_C418 ,C278_=_C288 ,C278_=_C298 ,C278_=_C308 ,C278_=_C318 ,\nC278_=_C328 ,C278_=_C338 ,C278_=_C348 ,C278_=_C358 ,C278_=_C368 ,C278_=_C378 ,\nC278_=_C388 ,C278_=_C398 ,C278_=_C418 ,C288_=_C298 ,C288_=_C308 ,C288_=_C318 ,\nC288_=_C328 ,C288_=_C338 ,C288_=_C348 ,C288_=_C358 ,C288_=_C368 ,C288_=_C378 ,\nC288_=_C388 ,C288_=_C398 ,C288_=_C418 ,C298_=_C308 ,C298_=_C318 ,C298_=_C328 ,\nC298_=_C338 ,C298_=_C348 ,C298_=_C358 ,C298_=_C368 ,C298_=_C378 ,C298_=_C388 ,\nC298_=_C398 ,C298_=_C418 ,C308_=_C318 ,C308_=_C328 ,C308_=_C338 ,C308_=_C348 ,\nC308_=_C358 ,C308_=_C368 ,C308_=_C378 ,C308_=_C388 ,C308_=_C398 ,C308_=_C418 ,\nC318_=_C328 ,C318_=_C338 ,C318_=_C348 ,C318_=_C358 ,C318_=_C368 ,C318_=_C378 ,\nC318_=_C388 ,C318_=_C398 ,C318_=_C418 ,C328_=_C338 ,C328_=_C348 ,C328_=_C358 ,\nC328_=_C368 ,C328_=_C378 ,C328_=_C388 ,C328_=_C398 ,C328_=_C418 ,C338_=_C348 ,\nC338_=_C358 ,C338_=_C368 ,C338_=_C378 ,C338_=_C388 ,C338_=_C398 ,C338_=_C418 ,\nC348_=_C358 ,C348_=_C368 ,C348_=_C378 ,C348_=_C388 ,C348_=_C398 ,C348_=_C418 ,\nC358_=_C368 ,C358_=_C378 ,C358_=_C388 ,C358_=_C398 ,C358_=_C418 ,C368_=_C378 ,\nC368_=_C388 ,C368_=_C398 ,C368_=_C418 ,C378_=_C388 ,C378_=_C398 ,C378_=_C418 ,\nC388_=_C398 ,C388_=_C418 ,C398_=_C418 ,C418_=_C419 ,C418_=_C420 ,C418_=_C421 ,"];428[shape=box, label="id:428 level: 26\n31: C199 C200 C201 C202 C203 \nC204 C205 C206 C207 C208 C227 \nC237 C247 C257 C267 C277 C287 \nC297 C307 C317 C327 C337 C347 \nC357 C367 C377 C387 C397 C417 \nC419 C420 \n354: C199_=_C227( C199 C227</w:t>
      </w:r>
    </w:p>
    <w:p>
      <w:pPr>
        <w:pStyle w:val="PreformattedText"/>
        <w:bidi w:val="0"/>
        <w:spacing w:before="0" w:after="0"/>
        <w:jc w:val="left"/>
        <w:rPr/>
      </w:pPr>
      <w:r>
        <w:rPr/>
        <w:t xml:space="preserve"> </w:t>
      </w:r>
      <w:r>
        <w:rPr/>
        <w:t>) C199_=_C237( C199 C237 ) C199_=_C247( C199 C247 ) C199_=_C257( C199 C257 ) C199_=_C267( C199 C267 ) \nC199_=_C277( C199 C277 ) C199_=_C287( C199 C287 ) C199_=_C297( C199 C297 ) C199_=_C307( C199 C307 ) C199_=_C317( C199 C317 ) C199_=_C327( C199 C327 ) \nC199_=_C337( C199 C337 ) C199_=_C347( C199 C347 ) C199_=_C357( C199 C357 ) C199_=_C367( C199 C367 ) C199_=_C377( C199 C377 ) C199_=_C387( C199 C387 ) \nC199_=_C397( C199 C397 ) C200_=_C227( C200 C227 ) C200_=_C237( C200 C237 ) C200_=_C247( C200 C247 ) C200_=_C257( C200 C257 ) C200_=_C267( C200 C267 ) \nC200_=_C277( C200 C277 ) C200_=_C287( C200 C287 ) C200_=_C297( C200 C297 ) C200_=_C307( C200 C307 ) C200_=_C317( C200 C317 ) C200_=_C327( C200 C327 ) \nC200_=_C337( C200 C337 ) C200_=_C347( C200 C347 ) C200_=_C357( C200 C357 ) C200_=_C367( C200 C367 ) C200_=_C377( C200 C377 ) C200_=_C387( C200 C387 ) \nC200_=_C397( C200 C397 ) C201_=_C227( C201 C227 ) C201_=_C237( C201 C237 ) C201_=_C247( C201 C247 ) C201_=_C257( C201 C257 ) C201_=_C267( C201 C267 ) \nC201_=_C277( C201 C277 ) C201_=_C287( C201 C287 ) C201_=_C297( C201 C297 ) C201_=_C307( C201 C307 ) C201_=_C317( C201 C317 ) C201_=_C327( C201 C327 ) \nC201_=_C337( C201 C337 ) C201_=_C347( C201 C347 ) C201_=_C357( C201 C357 ) C201_=_C367( C201 C367 ) C201_=_C377( C201 C377 ) C201_=_C387( C201 C387 ) \nC201_=_C397( C201 C397 ) C202_=_C227( C202 C227 ) C202_=_C237( C202 C237 ) C202_=_C247( C202 C247 ) C202_=_C257( C202 C257 ) C202_=_C267( C202 C267 ) \nC202_=_C277( C202 C277 ) C202_=_C287( C202 C287 ) C202_=_C297( C202 C297 ) C202_=_C307( C202 C307 ) C202_=_C317( C202 C317 ) C202_=_C327( C202 C327 ) \nC202_=_C337( C202 C337 ) C202_=_C347( C202 C347 ) C202_=_C357( C202 C357 ) C202_=_C367( C202 C367 ) C202_=_C377( C202 C377 ) C202_=_C387( C202 C387 ) \nC202_=_C397( C202 C397 ) C203_=_C227( C203 C227 ) C203_=_C237( C203 C237 ) C203_=_C247( C203 C247 ) C203_=_C257( C203 C257 ) C203_=_C267( C203 C267 ) \nC203_=_C277( C203 C277 ) C203_=_C287( C203 C287 ) C203_=_C297( C203 C297 ) C203_=_C307( C203 C307 ) C203_=_C317( C203 C317 ) C203_=_C327( C203 C327 ) \nC203_=_C337( C203 C337 ) C203_=_C347( C203 C347 ) C203_=_C357( C203 C357 ) C203_=_C367( C203 C367 ) C203_=_C377( C203 C377 ) C203_=_C387( C203 C387 ) \nC203_=_C397( C203 C397 ) C204_=_C227( C204 C227 ) C204_=_C237( C204 C237 ) C204_=_C247( C204 C247 ) C204_=_C257( C204 C257 ) C204_=_C267( C204 C267 ) \nC204_=_C277( C204 C277 ) C204_=_C287( C204 C287 ) C204_=_C297( C204 C297 ) C204_=_C307( C204 C307 ) C204_=_C317( C204 C317 ) C204_=_C327( C204 C327 ) \nC204_=_C337( C204 C337 ) C204_=_C347( C204 C347 ) C204_=_C357( C204 C357 ) C204_=_C367( C204 C367 ) C204_=_C377( C204 C377 ) C204_=_C387( C204 C387 ) \nC204_=_C397( C204 C397 ) C205_=_C227( C205 C227 ) C205_=_C237( C205 C237 ) C205_=_C247( C205 C247 ) C205_=_C257( C205 C257 ) C205_=_C267( C205 C267 ) \nC205_=_C277( C205 C277 ) C205_=_C287( C205 C287 ) C205_=_C297( C205 C297 ) C205_=_C307( C205 C307 ) C205_=_C317( C205 C317 ) C205_=_C327( C205 C327 ) \nC205_=_C337( C205 C337 ) C205_=_C347( C205 C347 ) C205_=_C357( C205 C357 ) C205_=_C367( C205 C367 ) C205_=_C377( C205 C377 ) C205_=_C387( C205 C387 ) \nC205_=_C397( C205 C397 ) C206_=_C227( C206 C227 ) C206_=_C237( C206 C237 ) C206_=_C247( C206 C247 ) C206_=_C257( C206 C257 ) C206_=_C267( C206 C267 ) \nC206_=_C277( C206 C277 ) C206_=_C287( C206 C287 ) C206_=_C297( C206 C297 ) C206_=_C307( C206 C307 ) C206_=_C317( C206 C317 ) C206_=_C327( C206 C327 ) \nC206_=_C337( C206 C337 ) C206_=_C347( C206 C347 ) C206_=_C357( C206 C357 ) C206_=_C367( C206 C367 ) C206_=_C377( C206 C377 ) C206_=_C387( C206 C387 ) \nC206_=_C397( C206 C397 ) C207_=_C227( C207 C227 ) C207_=_C237( C207 C237 ) C207_=_C247( C207 C247 ) C207_=_C257( C207 C257 ) C207_=_C267( C207 C267 ) \nC207_=_C277( C207 C277 ) C207_=_C287( C207 C287 ) C207_=_C297( C207 C297 ) C207_=_C307( C207 C307 ) C207_=_C317( C207 C317 ) C207_=_C327( C207 C327 ) \nC207_=_C337( C207 C337 ) C207_=_C347( C207 C347 ) C207_=_C357( C207 C357 ) C207_=_C367( C207 C367 ) C207_=_C377( C207 C377 ) C207_=_C387( C207 C387 ) \nC207_=_C397( C207 C397 ) C208_=_C227( C208 C227 ) C208_=_C237( C208 C237 ) C208_=_C247( C208 C247 ) C208_=_C257( C208 C257 ) C208_=_C267( C208 C267 ) \nC208_=_C277( C208 C277 ) C208_=_C287( C208 C287 ) C208_=_C297( C208 C297 ) C208_=_C307( C208 C307 ) C208_=_C317( C208 C317 ) C208_=_C327( C208 C327 ) \nC208_=_C337( C208 C337 ) C208_=_C347( C208 C347 ) C208_=_C357( C208 C357 ) C208_=_C367( C208 C367 ) C208_=_C377( C208 C377 ) C208_=_C387( C208 C387 ) \nC208_=_C397( C208 C397 ) C227_=_C237( C227 C237 ) C227_=_C247( C227 C247 ) C227_=_C257( C227 C257 ) C227_=_C267( C227 C267 ) C227_=_C277( C227 C277 ) \nC227_=_C287( C227 C287 ) C227_=_C297( C227 C297 ) C227_=_C307( C227 C307 ) C227_=_C317( C227 C317 ) C227_=_C327( C227 C327 ) C227_=_C337( C227 C337 ) \nC227_=_C347( C227 C347 ) C227_=_C357( C227 C357 ) C227_=_C367( C227 C367 ) C227_=_C377( C227 C377 ) C227_=_C387( C227 C387 ) C227_=_C397( C227 C397 ) \nC227_=_C417( C227 C417 ) C227_=_C420( C227 C420 ) C237_=_C247( C237 C247 ) C237_=_C257( C237 C257 ) C237_=_C267( C237 C267 ) C237_=_C277( C237 C277 ) \nC237_=_C287( C237 C287 ) C237_=_C297( C237 C297 ) C237_=_C307( C237 C307 ) C237_=_C317( C237 C317 ) C237_=_C327( C237 C327 ) C237_=_C337( C237 C337 ) \nC237_=_C347( C237 C347 ) C237_=_C357( C237 C357 ) C237_=_C367( C237 C367 ) C237_=_C377( C237 C377 ) C237_=_C387( C237 C387 ) C237_=_C397( C237 C397 ) \nC237_=_C417( C237 C417 ) C247_=_C257( C247 C257 ) C247_=_C267( C247 C267 ) C247_=_C277( C247 C277 ) C247_=_C287( C247 C287 ) C247_=_C297( C247 C297 ) \nC247_=_C307( C247 C307 ) C247_=_C317( C247 C317 ) C247_=_C327( C247 C327 ) C247_=_C337( C247 C337 ) C247_=_C347( C247 C347 ) C247_=_C357( C247 C357 ) \nC247_=_C367( C247 C367 ) C247_=_C377( C247 C377 ) C247_=_C387( C247 C387 ) C247_=_C397( C247 C397 ) C247_=_C417( C247 C417 ) C257_=_C267( C257 C267 ) \nC257_=_C277( C257 C277 ) C257_=_C287( C257 C287 ) C257_=_C297( C257 C297 ) C257_=_C307( C257 C307 ) C257_=_C317( C257 C317 ) C257_=_C327( C257 C327 ) \nC257_=_C337( C257 C337 ) C257_=_C347( C257 C347 ) C257_=_C357( C257 C357 ) C257_=_C367( C257 C367 ) C257_=_C377( C257 C377 ) C257_=_C387( C257 C387 ) \nC257_=_C397( C257 C397 ) C257_=_C417( C257 C417 ) C267_=_C277( C267 C277 ) C267_=_C287( C267 C287 ) C267_=_C297( C267 C297 ) C267_=_C307( C267 C307 ) \nC267_=_C317( C267 C317 ) C267_=_C327( C267 C327 ) C267_=_C337( C267 C337 ) C267_=_C347( C267 C347 ) C267_=_C357( C267 C357 ) C267_=_C367( C267 C367 ) \nC267_=_C377( C267 C377 ) C267_=_C387( C267 C387 ) C267_=_C397( C267 C397 ) C267_=_C417( C267 C417 ) C277_=_C287( C277 C287 ) C277_=_C297( C277 C297 ) \nC277_=_C307( C277 C307 ) C277_=_C317( C277 C317 ) C277_=_C327( C277 C327 ) C277_=_C337( C277 C337 ) C277_=_C347( C277 C347 ) C277_=_C357( C277 C357 ) \nC277_=_C367( C277 C367 ) C277_=_C377( C277 C377 ) C277_=_C387( C277 C387 ) C277_=_C397( C277 C397 ) C277_=_C417( C277 C417 ) C287_=_C297( C287 C297 ) \nC287_=_C307( C287 C307 ) C287_=_C317( C287 C317 ) C287_=_C327( C287 C327 ) C287_=_C337( C287 C337 ) C287_=_C347( C287 C347 ) C287_=_C357( C287 C357 ) \nC287_=_C367( C287 C367 ) C287_=_C377( C287 C377 ) C287_=_C387( C287 C387 ) C287_=_C397( C287 C397 ) C287_=_C417( C287 C417 ) C297_=_C307( C297 C307 ) \nC297_=_C317( C297 C317 ) C297_=_C327( C297 C327 ) C297_=_C337( C297 C337 ) C297_=_C347( C297 C347 ) C297_=_C357( C297 C357 ) C297_=_C367( C297 C367 ) \nC297_=_C377( C297 C377 ) C297_=_C387( C297 C387 ) C297_=_C397( C297 C397 ) C297_=_C417( C297 C417 ) C307_=_C317( C307 C317 ) C307_=_C327( C307 C327 ) \nC307_=_C337( C307 C337 ) C307_=_C347( C307 C347 ) C307_=_C357( C307 C357 ) C307_=_C367( C307 C367 ) C307_=_C377( C307 C377 ) C307_=_C387( C307 C387 ) \nC307_=_C397( C307 C397 ) C307_=_C417( C307 C417 ) C317_=_C327( C317 C327 ) C317_=_C337( C317 C337 ) C317_=_C347( C317 C347 ) C317_=_C357( C317 C357 ) \nC317_=_C367( C317 C367 ) C317_=_C377( C317 C377 ) C317_=_C387( C317 C387 ) C317_=_C397( C317 C397 ) C317_=_C417( C317 C417 ) C327_=_C337( C327 C337 ) \nC327_=_C347( C327 C347 ) C327_=_C357( C327 C357 ) C327_=_C367( C327 C367 ) C327_=_C377( C327 C377 ) C327_=_C387( C327 C387 ) C327_=_C397( C327 C397 ) \nC327_=_C417( C327 C417 ) C337_=_C347( C337 C347 ) C337_=_C357( C337 C357 ) C337_=_C367( C337 C367 ) C337_=_C377( C337 C377 ) C337_=_C387( C337 C387 ) \nC337_=_C397( C337 C397 ) C337_=_C417( C337 C417 ) C347_=_C357( C347 C357 ) C347_=_C367( C347 C367 ) C347_=_C377( C347 C377 ) C347_=_C387( C347 C387 ) \nC347_=_C397( C347 C397 ) C347_=_C417( C347 C417 ) C357_=_C367( C357 C367 ) C357_=_C377( C357 C377 ) C357_=_C387( C357 C387 ) C357_=_C397( C357 C397 ) \nC357_=_C417( C357 C417 ) C367_=_C377( C367 C377 ) C367_=_C387( C367 C387 ) C367_=_C397( C367 C397 ) C367_=_C417( C367 C417 ) C377_=_C387( C377 C387 ) \nC377_=_C397( C377 C397 ) C377_=_C417( C377 C417 ) C387_=_C397( C387 C397 ) C387_=_C417( C387 C417 ) C397_=_C417( C397 C417 ) C417_=_C419( C417 C419 ) \nC417_=_C420( C417 C420 ) "];421-&gt;428[label="30: C199 C200 C201 C202 C203 \nC204 C205 C206 C207 C208 C237 \nC247 C257 C267 C277 C287 C297 \nC307 C317 C327 C337 C347 C357 \nC367 C377 C387 C397 C417 C419 \nC420 \n325: C199_=_C237 ,C199_=_C247 ,C199_=_C257 ,C199_=_C267 ,C199_=_C277 ,\nC199_=_C287 ,C199_=_C297 ,C199_=_C307 ,C199_=_C317 ,C199_=_C327 ,C199_=_C337 ,\nC199_=_C347 ,C199_=_C357 ,C199_=_C367 ,C199_=_C377 ,C199_=_C387 ,C199_=_C397 ,\nC200_=_C237 ,C200_=_C247 ,C200_=_C257 ,C200_=_C267 ,C200_=_C277 ,C200_=_C287 ,\nC200_=_C297 ,C200_=_C307 ,C200_=_C317 ,C200_=_C327 ,C200_=_C337 ,C200_=_C347 ,\nC200_=_C357 ,C200_=_C367 ,C200_=_C377 ,C200_=_C387 ,C200_=_C397 ,C201_=_C237 ,\nC201_=_C247 ,C201_=_C257 ,C201_=_C267 ,C201_=_C277 ,C201_=_C287 ,C201_=_C297 ,\nC201_=_C307 ,C201_=_C317 ,C201_=_C327 ,C201_=_C337 ,C201_=_C347 ,C201_=_C357 ,\nC201_=_C367 ,C201_=_C377 ,C201_=_C387 ,C201_=_C397 ,C202_=_C237 ,C202_=_C247 ,\nC202_=_C257 ,C202_=_C267 ,C202_=_C277 ,C202_=_C287 ,C202_=_C297</w:t>
      </w:r>
    </w:p>
    <w:p>
      <w:pPr>
        <w:pStyle w:val="PreformattedText"/>
        <w:bidi w:val="0"/>
        <w:spacing w:before="0" w:after="0"/>
        <w:jc w:val="left"/>
        <w:rPr/>
      </w:pPr>
      <w:r>
        <w:rPr/>
        <w:t xml:space="preserve"> </w:t>
      </w:r>
      <w:r>
        <w:rPr/>
        <w:t>,C202_=_C307 ,\nC202_=_C317 ,C202_=_C327 ,C202_=_C337 ,C202_=_C347 ,C202_=_C357 ,C202_=_C367 ,\nC202_=_C377 ,C202_=_C387 ,C202_=_C397 ,C203_=_C237 ,C203_=_C247 ,C203_=_C257 ,\nC203_=_C267 ,C203_=_C277 ,C203_=_C287 ,C203_=_C297 ,C203_=_C307 ,C203_=_C317 ,\nC203_=_C327 ,C203_=_C337 ,C203_=_C347 ,C203_=_C357 ,C203_=_C367 ,C203_=_C377 ,\nC203_=_C387 ,C203_=_C397 ,C204_=_C237 ,C204_=_C247 ,C204_=_C257 ,C204_=_C267 ,\nC204_=_C277 ,C204_=_C287 ,C204_=_C297 ,C204_=_C307 ,C204_=_C317 ,C204_=_C327 ,\nC204_=_C337 ,C204_=_C347 ,C204_=_C357 ,C204_=_C367 ,C204_=_C377 ,C204_=_C387 ,\nC204_=_C397 ,C205_=_C237 ,C205_=_C247 ,C205_=_C257 ,C205_=_C267 ,C205_=_C277 ,\nC205_=_C287 ,C205_=_C297 ,C205_=_C307 ,C205_=_C317 ,C205_=_C327 ,C205_=_C337 ,\nC205_=_C347 ,C205_=_C357 ,C205_=_C367 ,C205_=_C377 ,C205_=_C387 ,C205_=_C397 ,\nC206_=_C237 ,C206_=_C247 ,C206_=_C257 ,C206_=_C267 ,C206_=_C277 ,C206_=_C287 ,\nC206_=_C297 ,C206_=_C307 ,C206_=_C317 ,C206_=_C327 ,C206_=_C337 ,C206_=_C347 ,\nC206_=_C357 ,C206_=_C367 ,C206_=_C377 ,C206_=_C387 ,C206_=_C397 ,C207_=_C237 ,\nC207_=_C247 ,C207_=_C257 ,C207_=_C267 ,C207_=_C277 ,C207_=_C287 ,C207_=_C297 ,\nC207_=_C307 ,C207_=_C317 ,C207_=_C327 ,C207_=_C337 ,C207_=_C347 ,C207_=_C357 ,\nC207_=_C367 ,C207_=_C377 ,C207_=_C387 ,C207_=_C397 ,C208_=_C237 ,C208_=_C247 ,\nC208_=_C257 ,C208_=_C267 ,C208_=_C277 ,C208_=_C287 ,C208_=_C297 ,C208_=_C307 ,\nC208_=_C317 ,C208_=_C327 ,C208_=_C337 ,C208_=_C347 ,C208_=_C357 ,C208_=_C367 ,\nC208_=_C377 ,C208_=_C387 ,C208_=_C397 ,C237_=_C247 ,C237_=_C257 ,C237_=_C267 ,\nC237_=_C277 ,C237_=_C287 ,C237_=_C297 ,C237_=_C307 ,C237_=_C317 ,C237_=_C327 ,\nC237_=_C337 ,C237_=_C347 ,C237_=_C357 ,C237_=_C367 ,C237_=_C377 ,C237_=_C387 ,\nC237_=_C397 ,C237_=_C417 ,C247_=_C257 ,C247_=_C267 ,C247_=_C277 ,C247_=_C287 ,\nC247_=_C297 ,C247_=_C307 ,C247_=_C317 ,C247_=_C327 ,C247_=_C337 ,C247_=_C347 ,\nC247_=_C357 ,C247_=_C367 ,C247_=_C377 ,C247_=_C387 ,C247_=_C397 ,C247_=_C417 ,\nC257_=_C267 ,C257_=_C277 ,C257_=_C287 ,C257_=_C297 ,C257_=_C307 ,C257_=_C317 ,\nC257_=_C327 ,C257_=_C337 ,C257_=_C347 ,C257_=_C357 ,C257_=_C367 ,C257_=_C377 ,\nC257_=_C387 ,C257_=_C397 ,C257_=_C417 ,C267_=_C277 ,C267_=_C287 ,C267_=_C297 ,\nC267_=_C307 ,C267_=_C317 ,C267_=_C327 ,C267_=_C337 ,C267_=_C347 ,C267_=_C357 ,\nC267_=_C367 ,C267_=_C377 ,C267_=_C387 ,C267_=_C397 ,C267_=_C417 ,C277_=_C287 ,\nC277_=_C297 ,C277_=_C307 ,C277_=_C317 ,C277_=_C327 ,C277_=_C337 ,C277_=_C347 ,\nC277_=_C357 ,C277_=_C367 ,C277_=_C377 ,C277_=_C387 ,C277_=_C397 ,C277_=_C417 ,\nC287_=_C297 ,C287_=_C307 ,C287_=_C317 ,C287_=_C327 ,C287_=_C337 ,C287_=_C347 ,\nC287_=_C357 ,C287_=_C367 ,C287_=_C377 ,C287_=_C387 ,C287_=_C397 ,C287_=_C417 ,\nC297_=_C307 ,C297_=_C317 ,C297_=_C327 ,C297_=_C337 ,C297_=_C347 ,C297_=_C357 ,\nC297_=_C367 ,C297_=_C377 ,C297_=_C387 ,C297_=_C397 ,C297_=_C417 ,C307_=_C317 ,\nC307_=_C327 ,C307_=_C337 ,C307_=_C347 ,C307_=_C357 ,C307_=_C367 ,C307_=_C377 ,\nC307_=_C387 ,C307_=_C397 ,C307_=_C417 ,C317_=_C327 ,C317_=_C337 ,C317_=_C347 ,\nC317_=_C357 ,C317_=_C367 ,C317_=_C377 ,C317_=_C387 ,C317_=_C397 ,C317_=_C417 ,\nC327_=_C337 ,C327_=_C347 ,C327_=_C357 ,C327_=_C367 ,C327_=_C377 ,C327_=_C387 ,\nC327_=_C397 ,C327_=_C417 ,C337_=_C347 ,C337_=_C357 ,C337_=_C367 ,C337_=_C377 ,\nC337_=_C387 ,C337_=_C397 ,C337_=_C417 ,C347_=_C357 ,C347_=_C367 ,C347_=_C377 ,\nC347_=_C387 ,C347_=_C397 ,C347_=_C417 ,C357_=_C367 ,C357_=_C377 ,C357_=_C387 ,\nC357_=_C397 ,C357_=_C417 ,C367_=_C377 ,C367_=_C387 ,C367_=_C397 ,C367_=_C417 ,\nC377_=_C387 ,C377_=_C397 ,C377_=_C417 ,C387_=_C397 ,C387_=_C417 ,C397_=_C417 ,\nC417_=_C419 ,C417_=_C420 ,"];429[shape=box, label="id:429 level: 26\n31: C199 C200 C201 C202 C203 \nC204 C205 C206 C207 C208 C216 \nC226 C236 C246 C256 C266 C276 \nC286 C296 C306 C316 C326 C336 \nC346 C356 C366 C376 C386 C396 \nC416 C419 \n382: C199_=_C216( C199 C216 ) C199_=_C226( C199 C226 ) C199_=_C236( C199 C236 ) C199_=_C246( C199 C246 ) C199_=_C256( C199 C256 ) \nC199_=_C266( C199 C266 ) C199_=_C276( C199 C276 ) C199_=_C286( C199 C286 ) C199_=_C296( C199 C296 ) C199_=_C306( C199 C306 ) C199_=_C316( C199 C316 ) \nC199_=_C326( C199 C326 ) C199_=_C336( C199 C336 ) C199_=_C346( C199 C346 ) C199_=_C356( C199 C356 ) C199_=_C366( C199 C366 ) C199_=_C376( C199 C376 ) \nC199_=_C386( C199 C386 ) C199_=_C396( C199 C396 ) C200_=_C216( C200 C216 ) C200_=_C226( C200 C226 ) C200_=_C236( C200 C236 ) C200_=_C246( C200 C246 ) \nC200_=_C256( C200 C256 ) C200_=_C266( C200 C266 ) C200_=_C276( C200 C276 ) C200_=_C286( C200 C286 ) C200_=_C296( C200 C296 ) C200_=_C306( C200 C306 ) \nC200_=_C316( C200 C316 ) C200_=_C326( C200 C326 ) C200_=_C336( C200 C336 ) C200_=_C346( C200 C346 ) C200_=_C356( C200 C356 ) C200_=_C366( C200 C366 ) \nC200_=_C376( C200 C376 ) C200_=_C386( C200 C386 ) C200_=_C396( C200 C396 ) C201_=_C216( C201 C216 ) C201_=_C226( C201 C226 ) C201_=_C236( C201 C236 ) \nC201_=_C246( C201 C246 ) C201_=_C256( C201 C256 ) C201_=_C266( C201 C266 ) C201_=_C276( C201 C276 ) C201_=_C286( C201 C286 ) C201_=_C296( C201 C296 ) \nC201_=_C306( C201 C306 ) C201_=_C316( C201 C316 ) C201_=_C326( C201 C326 ) C201_=_C336( C201 C336 ) C201_=_C346( C201 C346 ) C201_=_C356( C201 C356 ) \nC201_=_C366( C201 C366 ) C201_=_C376( C201 C376 ) C201_=_C386( C201 C386 ) C201_=_C396( C201 C396 ) C202_=_C216( C202 C216 ) C202_=_C226( C202 C226 ) \nC202_=_C236( C202 C236 ) C202_=_C246( C202 C246 ) C202_=_C256( C202 C256 ) C202_=_C266( C202 C266 ) C202_=_C276( C202 C276 ) C202_=_C286( C202 C286 ) \nC202_=_C296( C202 C296 ) C202_=_C306( C202 C306 ) C202_=_C316( C202 C316 ) C202_=_C326( C202 C326 ) C202_=_C336( C202 C336 ) C202_=_C346( C202 C346 ) \nC202_=_C356( C202 C356 ) C202_=_C366( C202 C366 ) C202_=_C376( C202 C376 ) C202_=_C386( C202 C386 ) C202_=_C396( C202 C396 ) C203_=_C216( C203 C216 ) \nC203_=_C226( C203 C226 ) C203_=_C236( C203 C236 ) C203_=_C246( C203 C246 ) C203_=_C256( C203 C256 ) C203_=_C266( C203 C266 ) C203_=_C276( C203 C276 ) \nC203_=_C286( C203 C286 ) C203_=_C296( C203 C296 ) C203_=_C306( C203 C306 ) C203_=_C316( C203 C316 ) C203_=_C326( C203 C326 ) C203_=_C336( C203 C336 ) \nC203_=_C346( C203 C346 ) C203_=_C356( C203 C356 ) C203_=_C366( C203 C366 ) C203_=_C376( C203 C376 ) C203_=_C386( C203 C386 ) C203_=_C396( C203 C396 ) \nC204_=_C216( C204 C216 ) C204_=_C226( C204 C226 ) C204_=_C236( C204 C236 ) C204_=_C246( C204 C246 ) C204_=_C256( C204 C256 ) C204_=_C266( C204 C266 ) \nC204_=_C276( C204 C276 ) C204_=_C286( C204 C286 ) C204_=_C296( C204 C296 ) C204_=_C306( C204 C306 ) C204_=_C316( C204 C316 ) C204_=_C326( C204 C326 ) \nC204_=_C336( C204 C336 ) C204_=_C346( C204 C346 ) C204_=_C356( C204 C356 ) C204_=_C366( C204 C366 ) C204_=_C376( C204 C376 ) C204_=_C386( C204 C386 ) \nC204_=_C396( C204 C396 ) C205_=_C216( C205 C216 ) C205_=_C226( C205 C226 ) C205_=_C236( C205 C236 ) C205_=_C246( C205 C246 ) C205_=_C256( C205 C256 ) \nC205_=_C266( C205 C266 ) C205_=_C276( C205 C276 ) C205_=_C286( C205 C286 ) C205_=_C296( C205 C296 ) C205_=_C306( C205 C306 ) C205_=_C316( C205 C316 ) \nC205_=_C326( C205 C326 ) C205_=_C336( C205 C336 ) C205_=_C346( C205 C346 ) C205_=_C356( C205 C356 ) C205_=_C366( C205 C366 ) C205_=_C376( C205 C376 ) \nC205_=_C386( C205 C386 ) C205_=_C396( C205 C396 ) C206_=_C216( C206 C216 ) C206_=_C226( C206 C226 ) C206_=_C236( C206 C236 ) C206_=_C246( C206 C246 ) \nC206_=_C256( C206 C256 ) C206_=_C266( C206 C266 ) C206_=_C276( C206 C276 ) C206_=_C286( C206 C286 ) C206_=_C296( C206 C296 ) C206_=_C306( C206 C306 ) \nC206_=_C316( C206 C316 ) C206_=_C326( C206 C326 ) C206_=_C336( C206 C336 ) C206_=_C346( C206 C346 ) C206_=_C356( C206 C356 ) C206_=_C366( C206 C366 ) \nC206_=_C376( C206 C376 ) C206_=_C386( C206 C386 ) C206_=_C396( C206 C396 ) C207_=_C216( C207 C216 ) C207_=_C226( C207 C226 ) C207_=_C236( C207 C236 ) \nC207_=_C246( C207 C246 ) C207_=_C256( C207 C256 ) C207_=_C266( C207 C266 ) C207_=_C276( C207 C276 ) C207_=_C286( C207 C286 ) C207_=_C296( C207 C296 ) \nC207_=_C306( C207 C306 ) C207_=_C316( C207 C316 ) C207_=_C326( C207 C326 ) C207_=_C336( C207 C336 ) C207_=_C346( C207 C346 ) C207_=_C356( C207 C356 ) \nC207_=_C366( C207 C366 ) C207_=_C376( C207 C376 ) C207_=_C386( C207 C386 ) C207_=_C396( C207 C396 ) C208_=_C216( C208 C216 ) C208_=_C226( C208 C226 ) \nC208_=_C236( C208 C236 ) C208_=_C246( C208 C246 ) C208_=_C256( C208 C256 ) C208_=_C266( C208 C266 ) C208_=_C276( C208 C276 ) C208_=_C286( C208 C286 ) \nC208_=_C296( C208 C296 ) C208_=_C306( C208 C306 ) C208_=_C316( C208 C316 ) C208_=_C326( C208 C326 ) C208_=_C336( C208 C336 ) C208_=_C346( C208 C346 ) \nC208_=_C356( C208 C356 ) C208_=_C366( C208 C366 ) C208_=_C376( C208 C376 ) C208_=_C386( C208 C386 ) C208_=_C396( C208 C396 ) C216_=_C226( C216 C226 ) \nC216_=_C236( C216 C236 ) C216_=_C246( C216 C246 ) C216_=_C256( C216 C256 ) C216_=_C266( C216 C266 ) C216_=_C276( C216 C276 ) C216_=_C286( C216 C286 ) \nC216_=_C296( C216 C296 ) C216_=_C306( C216 C306 ) C216_=_C316( C216 C316 ) C216_=_C326( C216 C326 ) C216_=_C336( C216 C336 ) C216_=_C346( C216 C346 ) \nC216_=_C356( C216 C356 ) C216_=_C366( C216 C366 ) C216_=_C376( C216 C376 ) C216_=_C386( C216 C386 ) C216_=_C396( C216 C396 ) C216_=_C416( C216 C416 ) \nC216_=_C419( C216 C419 ) C226_=_C236( C226 C236 ) C226_=_C246( C226 C246 ) C226_=_C256( C226 C256 ) C226_=_C266( C226 C266 ) C226_=_C276( C226 C276 ) \nC226_=_C286( C226 C286 ) C226_=_C296( C226 C296 ) C226_=_C306( C226 C306 ) C226_=_C316( C226 C316 ) C226_=_C326( C226 C326 ) C226_=_C336( C226 C336 ) \nC226_=_C346( C226 C346 ) C226_=_C356( C226 C356 ) C226_=_C366( C226 C366 ) C226_=_C376( C226 C376 ) C226_=_C386( C226 C386 ) C226_=_C396( C226 C396 ) \nC226_=_C416( C226 C416 ) C236_=_C246( C236 C246 ) C236_=_C256( C236 C256 ) C236_=_C266( C236 C266 ) C236_=_C276( C236 C276 ) C236_=_C286( C236 C286 ) \nC236_=_C296( C236 C296 ) C236_=_C306( C236 C306 ) C236_=_C316( C236 C316 ) C236_=_C326( C236 C326 ) C236_=_C336( C236 C336 ) C236_=_C346( C236 C346 ) \nC236_=_C356( C236 C356 ) C236_=_C366( C236 C366 ) C236_=_C376( C236</w:t>
      </w:r>
    </w:p>
    <w:p>
      <w:pPr>
        <w:pStyle w:val="PreformattedText"/>
        <w:bidi w:val="0"/>
        <w:spacing w:before="0" w:after="0"/>
        <w:jc w:val="left"/>
        <w:rPr/>
      </w:pPr>
      <w:r>
        <w:rPr/>
        <w:t xml:space="preserve"> </w:t>
      </w:r>
      <w:r>
        <w:rPr/>
        <w:t>C376 ) C236_=_C386( C236 C386 ) C236_=_C396( C236 C396 ) C236_=_C416( C236 C416 ) \nC246_=_C256( C246 C256 ) C246_=_C266( C246 C266 ) C246_=_C276( C246 C276 ) C246_=_C286( C246 C286 ) C246_=_C296( C246 C296 ) C246_=_C306( C246 C306 ) \nC246_=_C316( C246 C316 ) C246_=_C326( C246 C326 ) C246_=_C336( C246 C336 ) C246_=_C346( C246 C346 ) C246_=_C356( C246 C356 ) C246_=_C366( C246 C366 ) \nC246_=_C376( C246 C376 ) C246_=_C386( C246 C386 ) C246_=_C396( C246 C396 ) C246_=_C416( C246 C416 ) C256_=_C266( C256 C266 ) C256_=_C276( C256 C276 ) \nC256_=_C286( C256 C286 ) C256_=_C296( C256 C296 ) C256_=_C306( C256 C306 ) C256_=_C316( C256 C316 ) C256_=_C326( C256 C326 ) C256_=_C336( C256 C336 ) \nC256_=_C346( C256 C346 ) C256_=_C356( C256 C356 ) C256_=_C366( C256 C366 ) C256_=_C376( C256 C376 ) C256_=_C386( C256 C386 ) C256_=_C396( C256 C396 ) \nC256_=_C416( C256 C416 ) C266_=_C276( C266 C276 ) C266_=_C286( C266 C286 ) C266_=_C296( C266 C296 ) C266_=_C306( C266 C306 ) C266_=_C316( C266 C316 ) \nC266_=_C326( C266 C326 ) C266_=_C336( C266 C336 ) C266_=_C346( C266 C346 ) C266_=_C356( C266 C356 ) C266_=_C366( C266 C366 ) C266_=_C376( C266 C376 ) \nC266_=_C386( C266 C386 ) C266_=_C396( C266 C396 ) C266_=_C416( C266 C416 ) C276_=_C286( C276 C286 ) C276_=_C296( C276 C296 ) C276_=_C306( C276 C306 ) \nC276_=_C316( C276 C316 ) C276_=_C326( C276 C326 ) C276_=_C336( C276 C336 ) C276_=_C346( C276 C346 ) C276_=_C356( C276 C356 ) C276_=_C366( C276 C366 ) \nC276_=_C376( C276 C376 ) C276_=_C386( C276 C386 ) C276_=_C396( C276 C396 ) C276_=_C416( C276 C416 ) C286_=_C296( C286 C296 ) C286_=_C306( C286 C306 ) \nC286_=_C316( C286 C316 ) C286_=_C326( C286 C326 ) C286_=_C336( C286 C336 ) C286_=_C346( C286 C346 ) C286_=_C356( C286 C356 ) C286_=_C366( C286 C366 ) \nC286_=_C376( C286 C376 ) C286_=_C386( C286 C386 ) C286_=_C396( C286 C396 ) C286_=_C416( C286 C416 ) C296_=_C306( C296 C306 ) C296_=_C316( C296 C316 ) \nC296_=_C326( C296 C326 ) C296_=_C336( C296 C336 ) C296_=_C346( C296 C346 ) C296_=_C356( C296 C356 ) C296_=_C366( C296 C366 ) C296_=_C376( C296 C376 ) \nC296_=_C386( C296 C386 ) C296_=_C396( C296 C396 ) C296_=_C416( C296 C416 ) C306_=_C316( C306 C316 ) C306_=_C326( C306 C326 ) C306_=_C336( C306 C336 ) \nC306_=_C346( C306 C346 ) C306_=_C356( C306 C356 ) C306_=_C366( C306 C366 ) C306_=_C376( C306 C376 ) C306_=_C386( C306 C386 ) C306_=_C396( C306 C396 ) \nC306_=_C416( C306 C416 ) C316_=_C326( C316 C326 ) C316_=_C336( C316 C336 ) C316_=_C346( C316 C346 ) C316_=_C356( C316 C356 ) C316_=_C366( C316 C366 ) \nC316_=_C376( C316 C376 ) C316_=_C386( C316 C386 ) C316_=_C396( C316 C396 ) C316_=_C416( C316 C416 ) C326_=_C336( C326 C336 ) C326_=_C346( C326 C346 ) \nC326_=_C356( C326 C356 ) C326_=_C366( C326 C366 ) C326_=_C376( C326 C376 ) C326_=_C386( C326 C386 ) C326_=_C396( C326 C396 ) C326_=_C416( C326 C416 ) \nC336_=_C346( C336 C346 ) C336_=_C356( C336 C356 ) C336_=_C366( C336 C366 ) C336_=_C376( C336 C376 ) C336_=_C386( C336 C386 ) C336_=_C396( C336 C396 ) \nC336_=_C416( C336 C416 ) C346_=_C356( C346 C356 ) C346_=_C366( C346 C366 ) C346_=_C376( C346 C376 ) C346_=_C386( C346 C386 ) C346_=_C396( C346 C396 ) \nC346_=_C416( C346 C416 ) C356_=_C366( C356 C366 ) C356_=_C376( C356 C376 ) C356_=_C386( C356 C386 ) C356_=_C396( C356 C396 ) C356_=_C416( C356 C416 ) \nC366_=_C376( C366 C376 ) C366_=_C386( C366 C386 ) C366_=_C396( C366 C396 ) C366_=_C416( C366 C416 ) C376_=_C386( C376 C386 ) C376_=_C396( C376 C396 ) \nC376_=_C416( C376 C416 ) C386_=_C396( C386 C396 ) C386_=_C416( C386 C416 ) C396_=_C416( C396 C416 ) C416_=_C419( C416 C419 ) "];422-&gt;429[label="30: C199 C200 C201 C202 C203 \nC204 C205 C206 C207 C208 C226 \nC236 C246 C256 C266 C276 C286 \nC296 C306 C316 C326 C336 C346 \nC356 C366 C376 C386 C396 C416 \nC419 \n352: C199_=_C226 ,C199_=_C236 ,C199_=_C246 ,C199_=_C256 ,C199_=_C266 ,\nC199_=_C276 ,C199_=_C286 ,C199_=_C296 ,C199_=_C306 ,C199_=_C316 ,C199_=_C326 ,\nC199_=_C336 ,C199_=_C346 ,C199_=_C356 ,C199_=_C366 ,C199_=_C376 ,C199_=_C386 ,\nC199_=_C396 ,C200_=_C226 ,C200_=_C236 ,C200_=_C246 ,C200_=_C256 ,C200_=_C266 ,\nC200_=_C276 ,C200_=_C286 ,C200_=_C296 ,C200_=_C306 ,C200_=_C316 ,C200_=_C326 ,\nC200_=_C336 ,C200_=_C346 ,C200_=_C356 ,C200_=_C366 ,C200_=_C376 ,C200_=_C386 ,\nC200_=_C396 ,C201_=_C226 ,C201_=_C236 ,C201_=_C246 ,C201_=_C256 ,C201_=_C266 ,\nC201_=_C276 ,C201_=_C286 ,C201_=_C296 ,C201_=_C306 ,C201_=_C316 ,C201_=_C326 ,\nC201_=_C336 ,C201_=_C346 ,C201_=_C356 ,C201_=_C366 ,C201_=_C376 ,C201_=_C386 ,\nC201_=_C396 ,C202_=_C226 ,C202_=_C236 ,C202_=_C246 ,C202_=_C256 ,C202_=_C266 ,\nC202_=_C276 ,C202_=_C286 ,C202_=_C296 ,C202_=_C306 ,C202_=_C316 ,C202_=_C326 ,\nC202_=_C336 ,C202_=_C346 ,C202_=_C356 ,C202_=_C366 ,C202_=_C376 ,C202_=_C386 ,\nC202_=_C396 ,C203_=_C226 ,C203_=_C236 ,C203_=_C246 ,C203_=_C256 ,C203_=_C266 ,\nC203_=_C276 ,C203_=_C286 ,C203_=_C296 ,C203_=_C306 ,C203_=_C316 ,C203_=_C326 ,\nC203_=_C336 ,C203_=_C346 ,C203_=_C356 ,C203_=_C366 ,C203_=_C376 ,C203_=_C386 ,\nC203_=_C396 ,C204_=_C226 ,C204_=_C236 ,C204_=_C246 ,C204_=_C256 ,C204_=_C266 ,\nC204_=_C276 ,C204_=_C286 ,C204_=_C296 ,C204_=_C306 ,C204_=_C316 ,C204_=_C326 ,\nC204_=_C336 ,C204_=_C346 ,C204_=_C356 ,C204_=_C366 ,C204_=_C376 ,C204_=_C386 ,\nC204_=_C396 ,C205_=_C226 ,C205_=_C236 ,C205_=_C246 ,C205_=_C256 ,C205_=_C266 ,\nC205_=_C276 ,C205_=_C286 ,C205_=_C296 ,C205_=_C306 ,C205_=_C316 ,C205_=_C326 ,\nC205_=_C336 ,C205_=_C346 ,C205_=_C356 ,C205_=_C366 ,C205_=_C376 ,C205_=_C386 ,\nC205_=_C396 ,C206_=_C226 ,C206_=_C236 ,C206_=_C246 ,C206_=_C256 ,C206_=_C266 ,\nC206_=_C276 ,C206_=_C286 ,C206_=_C296 ,C206_=_C306 ,C206_=_C316 ,C206_=_C326 ,\nC206_=_C336 ,C206_=_C346 ,C206_=_C356 ,C206_=_C366 ,C206_=_C376 ,C206_=_C386 ,\nC206_=_C396 ,C207_=_C226 ,C207_=_C236 ,C207_=_C246 ,C207_=_C256 ,C207_=_C266 ,\nC207_=_C276 ,C207_=_C286 ,C207_=_C296 ,C207_=_C306 ,C207_=_C316 ,C207_=_C326 ,\nC207_=_C336 ,C207_=_C346 ,C207_=_C356 ,C207_=_C366 ,C207_=_C376 ,C207_=_C386 ,\nC207_=_C396 ,C208_=_C226 ,C208_=_C236 ,C208_=_C246 ,C208_=_C256 ,C208_=_C266 ,\nC208_=_C276 ,C208_=_C286 ,C208_=_C296 ,C208_=_C306 ,C208_=_C316 ,C208_=_C326 ,\nC208_=_C336 ,C208_=_C346 ,C208_=_C356 ,C208_=_C366 ,C208_=_C376 ,C208_=_C386 ,\nC208_=_C396 ,C226_=_C236 ,C226_=_C246 ,C226_=_C256 ,C226_=_C266 ,C226_=_C276 ,\nC226_=_C286 ,C226_=_C296 ,C226_=_C306 ,C226_=_C316 ,C226_=_C326 ,C226_=_C336 ,\nC226_=_C346 ,C226_=_C356 ,C226_=_C366 ,C226_=_C376 ,C226_=_C386 ,C226_=_C396 ,\nC226_=_C416 ,C236_=_C246 ,C236_=_C256 ,C236_=_C266 ,C236_=_C276 ,C236_=_C286 ,\nC236_=_C296 ,C236_=_C306 ,C236_=_C316 ,C236_=_C326 ,C236_=_C336 ,C236_=_C346 ,\nC236_=_C356 ,C236_=_C366 ,C236_=_C376 ,C236_=_C386 ,C236_=_C396 ,C236_=_C416 ,\nC246_=_C256 ,C246_=_C266 ,C246_=_C276 ,C246_=_C286 ,C246_=_C296 ,C246_=_C306 ,\nC246_=_C316 ,C246_=_C326 ,C246_=_C336 ,C246_=_C346 ,C246_=_C356 ,C246_=_C366 ,\nC246_=_C376 ,C246_=_C386 ,C246_=_C396 ,C246_=_C416 ,C256_=_C266 ,C256_=_C276 ,\nC256_=_C286 ,C256_=_C296 ,C256_=_C306 ,C256_=_C316 ,C256_=_C326 ,C256_=_C336 ,\nC256_=_C346 ,C256_=_C356 ,C256_=_C366 ,C256_=_C376 ,C256_=_C386 ,C256_=_C396 ,\nC256_=_C416 ,C266_=_C276 ,C266_=_C286 ,C266_=_C296 ,C266_=_C306 ,C266_=_C316 ,\nC266_=_C326 ,C266_=_C336 ,C266_=_C346 ,C266_=_C356 ,C266_=_C366 ,C266_=_C376 ,\nC266_=_C386 ,C266_=_C396 ,C266_=_C416 ,C276_=_C286 ,C276_=_C296 ,C276_=_C306 ,\nC276_=_C316 ,C276_=_C326 ,C276_=_C336 ,C276_=_C346 ,C276_=_C356 ,C276_=_C366 ,\nC276_=_C376 ,C276_=_C386 ,C276_=_C396 ,C276_=_C416 ,C286_=_C296 ,C286_=_C306 ,\nC286_=_C316 ,C286_=_C326 ,C286_=_C336 ,C286_=_C346 ,C286_=_C356 ,C286_=_C366 ,\nC286_=_C376 ,C286_=_C386 ,C286_=_C396 ,C286_=_C416 ,C296_=_C306 ,C296_=_C316 ,\nC296_=_C326 ,C296_=_C336 ,C296_=_C346 ,C296_=_C356 ,C296_=_C366 ,C296_=_C376 ,\nC296_=_C386 ,C296_=_C396 ,C296_=_C416 ,C306_=_C316 ,C306_=_C326 ,C306_=_C336 ,\nC306_=_C346 ,C306_=_C356 ,C306_=_C366 ,C306_=_C376 ,C306_=_C386 ,C306_=_C396 ,\nC306_=_C416 ,C316_=_C326 ,C316_=_C336 ,C316_=_C346 ,C316_=_C356 ,C316_=_C366 ,\nC316_=_C376 ,C316_=_C386 ,C316_=_C396 ,C316_=_C416 ,C326_=_C336 ,C326_=_C346 ,\nC326_=_C356 ,C326_=_C366 ,C326_=_C376 ,C326_=_C386 ,C326_=_C396 ,C326_=_C416 ,\nC336_=_C346 ,C336_=_C356 ,C336_=_C366 ,C336_=_C376 ,C336_=_C386 ,C336_=_C396 ,\nC336_=_C416 ,C346_=_C356 ,C346_=_C366 ,C346_=_C376 ,C346_=_C386 ,C346_=_C396 ,\nC346_=_C416 ,C356_=_C366 ,C356_=_C376 ,C356_=_C386 ,C356_=_C396 ,C356_=_C416 ,\nC366_=_C376 ,C366_=_C386 ,C366_=_C396 ,C366_=_C416 ,C376_=_C386 ,C376_=_C396 ,\nC376_=_C416 ,C386_=_C396 ,C386_=_C416 ,C396_=_C416 ,C416_=_C419 ,"];430[shape=box, label="id:430 level: 26\n30: C1 C11 C21 C31 C41 \nC51 C61 C71 C81 C91 C101 \nC111 C121 C131 C141 C151 C161 \nC171 C181 C190 C191 C192 C193 \nC194 C195 C196 C197 C198 C400 \nC419 \n363: C1_=_C11( C1 C11 ) C1_=_C21( C1 C21 ) C1_=_C31( C1 C31 ) C1_=_C41( C1 C41 ) C1_=_C51( C1 C51 ) \nC1_=_C61( C1 C61 ) C1_=_C71( C1 C71 ) C1_=_C81( C1 C81 ) C1_=_C91( C1 C91 ) C1_=_C101( C1 C101 ) C1_=_C111( C1 C111 ) \nC1_=_C121( C1 C121 ) C1_=_C131( C1 C131 ) C1_=_C141( C1 C141 ) C1_=_C151( C1 C151 ) C1_=_C161( C1 C161 ) C1_=_C171( C1 C171 ) \nC1_=_C181( C1 C181 ) C1_=_C190( C1 C190 ) C1_=_C191( C1 C191 ) C1_=_C192( C1 C192 ) C1_=_C193( C1 C193 ) C1_=_C194( C1 C194 ) \nC1_=_C195( C1 C195 ) C1_=_C196( C1 C196 ) C1_=_C197( C1 C197 ) C1_=_C198( C1 C198 ) C1_=_C400( C1 C400 ) C1_=_C419( C1 C419 ) \nC11_=_C21( C11 C21 ) C11_=_C31( C11 C31 ) C11_=_C41( C11 C41 ) C11_=_C51( C11 C51 ) C11_=_C61( C11 C61 ) C11_=_C71( C11 C71 ) \nC11_=_C81( C11 C81 ) C11_=_C91( C11 C91 ) C11_=_C101( C11 C101 ) C11_=_C111( C11 C111 ) C11_=_C121( C11 C121 ) C11_=_C131( C11 C131 ) \nC11_=_C141( C11 C141 ) C11_=_C151( C11 C151 ) C11_=_C161( C11 C161 ) C11_=_C171( C11 C171 ) C11_=_C181( C11 C181 ) C11_=_C190( C11 C190 ) \nC11_=_C191( C11 C191 ) C11_=_C192( C11 C192 ) C11_=_C193( C11 C193 ) C11_=_C194( C11 C194 ) C11_=_C195( C11 C195 ) C11_=_C196( C11 C196 ) \nC11_=_C197( C11 C197 ) C11_=_C198( C11 C198 ) C11_=_C400( C11 C400 ) C21_=_C31( C21 C31 ) C21_=_C41( C21 C41 ) C21_=_C51(</w:t>
      </w:r>
    </w:p>
    <w:p>
      <w:pPr>
        <w:pStyle w:val="PreformattedText"/>
        <w:bidi w:val="0"/>
        <w:spacing w:before="0" w:after="0"/>
        <w:jc w:val="left"/>
        <w:rPr/>
      </w:pPr>
      <w:r>
        <w:rPr/>
        <w:t xml:space="preserve"> </w:t>
      </w:r>
      <w:r>
        <w:rPr/>
        <w:t>C21 C51 ) \nC21_=_C61( C21 C61 ) C21_=_C71( C21 C71 ) C21_=_C81( C21 C81 ) C21_=_C91( C21 C91 ) C21_=_C101( C21 C101 ) C21_=_C111( C21 C111 ) \nC21_=_C121( C21 C121 ) C21_=_C131( C21 C131 ) C21_=_C141( C21 C141 ) C21_=_C151( C21 C151 ) C21_=_C161( C21 C161 ) C21_=_C171( C21 C171 ) \nC21_=_C181( C21 C181 ) C21_=_C190( C21 C190 ) C21_=_C191( C21 C191 ) C21_=_C192( C21 C192 ) C21_=_C193( C21 C193 ) C21_=_C194( C21 C194 ) \nC21_=_C195( C21 C195 ) C21_=_C196( C21 C196 ) C21_=_C197( C21 C197 ) C21_=_C198( C21 C198 ) C21_=_C400( C21 C400 ) C31_=_C41( C31 C41 ) \nC31_=_C51( C31 C51 ) C31_=_C61( C31 C61 ) C31_=_C71( C31 C71 ) C31_=_C81( C31 C81 ) C31_=_C91( C31 C91 ) C31_=_C101( C31 C101 ) \nC31_=_C111( C31 C111 ) C31_=_C121( C31 C121 ) C31_=_C131( C31 C131 ) C31_=_C141( C31 C141 ) C31_=_C151( C31 C151 ) C31_=_C161( C31 C161 ) \nC31_=_C171( C31 C171 ) C31_=_C181( C31 C181 ) C31_=_C190( C31 C190 ) C31_=_C191( C31 C191 ) C31_=_C192( C31 C192 ) C31_=_C193( C31 C193 ) \nC31_=_C194( C31 C194 ) C31_=_C195( C31 C195 ) C31_=_C196( C31 C196 ) C31_=_C197( C31 C197 ) C31_=_C198( C31 C198 ) C31_=_C400( C31 C400 ) \nC41_=_C51( C41 C51 ) C41_=_C61( C41 C61 ) C41_=_C71( C41 C71 ) C41_=_C81( C41 C81 ) C41_=_C91( C41 C91 ) C41_=_C101( C41 C101 ) \nC41_=_C111( C41 C111 ) C41_=_C121( C41 C121 ) C41_=_C131( C41 C131 ) C41_=_C141( C41 C141 ) C41_=_C151( C41 C151 ) C41_=_C161( C41 C161 ) \nC41_=_C171( C41 C171 ) C41_=_C181( C41 C181 ) C41_=_C190( C41 C190 ) C41_=_C191( C41 C191 ) C41_=_C192( C41 C192 ) C41_=_C193( C41 C193 ) \nC41_=_C194( C41 C194 ) C41_=_C195( C41 C195 ) C41_=_C196( C41 C196 ) C41_=_C197( C41 C197 ) C41_=_C198( C41 C198 ) C41_=_C400( C41 C400 ) \nC51_=_C61( C51 C61 ) C51_=_C71( C51 C71 ) C51_=_C81( C51 C81 ) C51_=_C91( C51 C91 ) C51_=_C101( C51 C101 ) C51_=_C111( C51 C111 ) \nC51_=_C121( C51 C121 ) C51_=_C131( C51 C131 ) C51_=_C141( C51 C141 ) C51_=_C151( C51 C151 ) C51_=_C161( C51 C161 ) C51_=_C171( C51 C171 ) \nC51_=_C181( C51 C181 ) C51_=_C190( C51 C190 ) C51_=_C191( C51 C191 ) C51_=_C192( C51 C192 ) C51_=_C193( C51 C193 ) C51_=_C194( C51 C194 ) \nC51_=_C195( C51 C195 ) C51_=_C196( C51 C196 ) C51_=_C197( C51 C197 ) C51_=_C198( C51 C198 ) C51_=_C400( C51 C400 ) C61_=_C71( C61 C71 ) \nC61_=_C81( C61 C81 ) C61_=_C91( C61 C91 ) C61_=_C101( C61 C101 ) C61_=_C111( C61 C111 ) C61_=_C121( C61 C121 ) C61_=_C131( C61 C131 ) \nC61_=_C141( C61 C141 ) C61_=_C151( C61 C151 ) C61_=_C161( C61 C161 ) C61_=_C171( C61 C171 ) C61_=_C181( C61 C181 ) C61_=_C190( C61 C190 ) \nC61_=_C191( C61 C191 ) C61_=_C192( C61 C192 ) C61_=_C193( C61 C193 ) C61_=_C194( C61 C194 ) C61_=_C195( C61 C195 ) C61_=_C196( C61 C196 ) \nC61_=_C197( C61 C197 ) C61_=_C198( C61 C198 ) C61_=_C400( C61 C400 ) C71_=_C81( C71 C81 ) C71_=_C91( C71 C91 ) C71_=_C101( C71 C101 ) \nC71_=_C111( C71 C111 ) C71_=_C121( C71 C121 ) C71_=_C131( C71 C131 ) C71_=_C141( C71 C141 ) C71_=_C151( C71 C151 ) C71_=_C161( C71 C161 ) \nC71_=_C171( C71 C171 ) C71_=_C181( C71 C181 ) C71_=_C190( C71 C190 ) C71_=_C191( C71 C191 ) C71_=_C192( C71 C192 ) C71_=_C193( C71 C193 ) \nC71_=_C194( C71 C194 ) C71_=_C195( C71 C195 ) C71_=_C196( C71 C196 ) C71_=_C197( C71 C197 ) C71_=_C198( C71 C198 ) C71_=_C400( C71 C400 ) \nC81_=_C91( C81 C91 ) C81_=_C101( C81 C101 ) C81_=_C111( C81 C111 ) C81_=_C121( C81 C121 ) C81_=_C131( C81 C131 ) C81_=_C141( C81 C141 ) \nC81_=_C151( C81 C151 ) C81_=_C161( C81 C161 ) C81_=_C171( C81 C171 ) C81_=_C181( C81 C181 ) C81_=_C190( C81 C190 ) C81_=_C191( C81 C191 ) \nC81_=_C192( C81 C192 ) C81_=_C193( C81 C193 ) C81_=_C194( C81 C194 ) C81_=_C195( C81 C195 ) C81_=_C196( C81 C196 ) C81_=_C197( C81 C197 ) \nC81_=_C198( C81 C198 ) C81_=_C400( C81 C400 ) C91_=_C101( C91 C101 ) C91_=_C111( C91 C111 ) C91_=_C121( C91 C121 ) C91_=_C131( C91 C131 ) \nC91_=_C141( C91 C141 ) C91_=_C151( C91 C151 ) C91_=_C161( C91 C161 ) C91_=_C171( C91 C171 ) C91_=_C181( C91 C181 ) C91_=_C190( C91 C190 ) \nC91_=_C191( C91 C191 ) C91_=_C192( C91 C192 ) C91_=_C193( C91 C193 ) C91_=_C194( C91 C194 ) C91_=_C195( C91 C195 ) C91_=_C196( C91 C196 ) \nC91_=_C197( C91 C197 ) C91_=_C198( C91 C198 ) C91_=_C400( C91 C400 ) C101_=_C111( C101 C111 ) C101_=_C121( C101 C121 ) C101_=_C131( C101 C131 ) \nC101_=_C141( C101 C141 ) C101_=_C151( C101 C151 ) C101_=_C161( C101 C161 ) C101_=_C171( C101 C171 ) C101_=_C181( C101 C181 ) C101_=_C190( C101 C190 ) \nC101_=_C191( C101 C191 ) C101_=_C192( C101 C192 ) C101_=_C193( C101 C193 ) C101_=_C194( C101 C194 ) C101_=_C195( C101 C195 ) C101_=_C196( C101 C196 ) \nC101_=_C197( C101 C197 ) C101_=_C198( C101 C198 ) C101_=_C400( C101 C400 ) C111_=_C121( C111 C121 ) C111_=_C131( C111 C131 ) C111_=_C141( C111 C141 ) \nC111_=_C151( C111 C151 ) C111_=_C161( C111 C161 ) C111_=_C171( C111 C171 ) C111_=_C181( C111 C181 ) C111_=_C190( C111 C190 ) C111_=_C191( C111 C191 ) \nC111_=_C192( C111 C192 ) C111_=_C193( C111 C193 ) C111_=_C194( C111 C194 ) C111_=_C195( C111 C195 ) C111_=_C196( C111 C196 ) C111_=_C197( C111 C197 ) \nC111_=_C198( C111 C198 ) C111_=_C400( C111 C400 ) C121_=_C131( C121 C131 ) C121_=_C141( C121 C141 ) C121_=_C151( C121 C151 ) C121_=_C161( C121 C161 ) \nC121_=_C171( C121 C171 ) C121_=_C181( C121 C181 ) C121_=_C190( C121 C190 ) C121_=_C191( C121 C191 ) C121_=_C192( C121 C192 ) C121_=_C193( C121 C193 ) \nC121_=_C194( C121 C194 ) C121_=_C195( C121 C195 ) C121_=_C196( C121 C196 ) C121_=_C197( C121 C197 ) C121_=_C198( C121 C198 ) C121_=_C400( C121 C400 ) \nC131_=_C141( C131 C141 ) C131_=_C151( C131 C151 ) C131_=_C161( C131 C161 ) C131_=_C171( C131 C171 ) C131_=_C181( C131 C181 ) C131_=_C190( C131 C190 ) \nC131_=_C191( C131 C191 ) C131_=_C192( C131 C192 ) C131_=_C193( C131 C193 ) C131_=_C194( C131 C194 ) C131_=_C195( C131 C195 ) C131_=_C196( C131 C196 ) \nC131_=_C197( C131 C197 ) C131_=_C198( C131 C198 ) C131_=_C400( C131 C400 ) C141_=_C151( C141 C151 ) C141_=_C161( C141 C161 ) C141_=_C171( C141 C171 ) \nC141_=_C181( C141 C181 ) C141_=_C190( C141 C190 ) C141_=_C191( C141 C191 ) C141_=_C192( C141 C192 ) C141_=_C193( C141 C193 ) C141_=_C194( C141 C194 ) \nC141_=_C195( C141 C195 ) C141_=_C196( C141 C196 ) C141_=_C197( C141 C197 ) C141_=_C198( C141 C198 ) C141_=_C400( C141 C400 ) C151_=_C161( C151 C161 ) \nC151_=_C171( C151 C171 ) C151_=_C181( C151 C181 ) C151_=_C190( C151 C190 ) C151_=_C191( C151 C191 ) C151_=_C192( C151 C192 ) C151_=_C193( C151 C193 ) \nC151_=_C194( C151 C194 ) C151_=_C195( C151 C195 ) C151_=_C196( C151 C196 ) C151_=_C197( C151 C197 ) C151_=_C198( C151 C198 ) C151_=_C400( C151 C400 ) \nC161_=_C171( C161 C171 ) C161_=_C181( C161 C181 ) C161_=_C190( C161 C190 ) C161_=_C191( C161 C191 ) C161_=_C192( C161 C192 ) C161_=_C193( C161 C193 ) \nC161_=_C194( C161 C194 ) C161_=_C195( C161 C195 ) C161_=_C196( C161 C196 ) C161_=_C197( C161 C197 ) C161_=_C198( C161 C198 ) C161_=_C400( C161 C400 ) \nC171_=_C181( C171 C181 ) C171_=_C190( C171 C190 ) C171_=_C191( C171 C191 ) C171_=_C192( C171 C192 ) C171_=_C193( C171 C193 ) C171_=_C194( C171 C194 ) \nC171_=_C195( C171 C195 ) C171_=_C196( C171 C196 ) C171_=_C197( C171 C197 ) C171_=_C198( C171 C198 ) C171_=_C400( C171 C400 ) C181_=_C190( C181 C190 ) \nC181_=_C191( C181 C191 ) C181_=_C192( C181 C192 ) C181_=_C193( C181 C193 ) C181_=_C194( C181 C194 ) C181_=_C195( C181 C195 ) C181_=_C196( C181 C196 ) \nC181_=_C197( C181 C197 ) C181_=_C198( C181 C198 ) C181_=_C400( C181 C400 ) C400_=_C419( C400 C419 ) "];425-&gt;430[label="29: C11 C21 C31 C41 C51 \nC61 C71 C81 C91 C101 C111 \nC121 C131 C141 C151 C161 C171 \nC181 C190 C191 C192 C193 C194 \nC195 C196 C197 C198 C400 C419 \n334: C11_=_C21 ,C11_=_C31 ,C11_=_C41 ,C11_=_C51 ,C11_=_C61 ,\nC11_=_C71 ,C11_=_C81 ,C11_=_C91 ,C11_=_C101 ,C11_=_C111 ,C11_=_C121 ,\nC11_=_C131 ,C11_=_C141 ,C11_=_C151 ,C11_=_C161 ,C11_=_C171 ,C11_=_C181 ,\nC11_=_C190 ,C11_=_C191 ,C11_=_C192 ,C11_=_C193 ,C11_=_C194 ,C11_=_C195 ,\nC11_=_C196 ,C11_=_C197 ,C11_=_C198 ,C11_=_C400 ,C21_=_C31 ,C21_=_C41 ,\nC21_=_C51 ,C21_=_C61 ,C21_=_C71 ,C21_=_C81 ,C21_=_C91 ,C21_=_C101 ,\nC21_=_C111 ,C21_=_C121 ,C21_=_C131 ,C21_=_C141 ,C21_=_C151 ,C21_=_C161 ,\nC21_=_C171 ,C21_=_C181 ,C21_=_C190 ,C21_=_C191 ,C21_=_C192 ,C21_=_C193 ,\nC21_=_C194 ,C21_=_C195 ,C21_=_C196 ,C21_=_C197 ,C21_=_C198 ,C21_=_C400 ,\nC31_=_C41 ,C31_=_C51 ,C31_=_C61 ,C31_=_C71 ,C31_=_C81 ,C31_=_C91 ,\nC31_=_C101 ,C31_=_C111 ,C31_=_C121 ,C31_=_C131 ,C31_=_C141 ,C31_=_C151 ,\nC31_=_C161 ,C31_=_C171 ,C31_=_C181 ,C31_=_C190 ,C31_=_C191 ,C31_=_C192 ,\nC31_=_C193 ,C31_=_C194 ,C31_=_C195 ,C31_=_C196 ,C31_=_C197 ,C31_=_C198 ,\nC31_=_C400 ,C41_=_C51 ,C41_=_C61 ,C41_=_C71 ,C41_=_C81 ,C41_=_C91 ,\nC41_=_C101 ,C41_=_C111 ,C41_=_C121 ,C41_=_C131 ,C41_=_C141 ,C41_=_C151 ,\nC41_=_C161 ,C41_=_C171 ,C41_=_C181 ,C41_=_C190 ,C41_=_C191 ,C41_=_C192 ,\nC41_=_C193 ,C41_=_C194 ,C41_=_C195 ,C41_=_C196 ,C41_=_C197 ,C41_=_C198 ,\nC41_=_C400 ,C51_=_C61 ,C51_=_C71 ,C51_=_C81 ,C51_=_C91 ,C51_=_C101 ,\nC51_=_C111 ,C51_=_C121 ,C51_=_C131 ,C51_=_C141 ,C51_=_C151 ,C51_=_C161 ,\nC51_=_C171 ,C51_=_C181 ,C51_=_C190 ,C51_=_C191 ,C51_=_C192 ,C51_=_C193 ,\nC51_=_C194 ,C51_=_C195 ,C51_=_C196 ,C51_=_C197 ,C51_=_C198 ,C51_=_C400 ,\nC61_=_C71 ,C61_=_C81 ,C61_=_C91 ,C61_=_C101 ,C61_=_C111 ,C61_=_C121 ,\nC61_=_C131 ,C61_=_C141 ,C61_=_C151 ,C61_=_C161 ,C61_=_C171 ,C61_=_C181 ,\nC61_=_C190 ,C61_=_C191 ,C61_=_C192 ,C61_=_C193 ,C61_=_C194 ,C61_=_C195 ,\nC61_=_C196 ,C61_=_C197 ,C61_=_C198 ,C61_=_C400 ,C71_=_C81 ,C71_=_C91 ,\nC71_=_C101 ,C71_=_C111 ,C71_=_C121 ,C71_=_C131 ,C71_=_C141 ,C71_=_C151 ,\nC71_=_C161 ,C71_=_C171 ,C71_=_C181 ,C71_=_C190 ,C71_=_C191 ,C71_=_C192 ,\nC71_=_C193 ,C71_=_C194 ,C71_=_C195 ,C71_=_C196 ,C71_=_C197 ,C71_=_C198 ,\nC71_=_C400 ,C81_=_C91 ,C81_=_C101 ,C81_=_C111 ,C81_=_C121 ,C81_=_C131 ,\nC81_=_C141 ,C81_=_C151 ,C81_=_C161 ,C81_=_C171 ,C81_=_C181 ,C81_=_C190 ,\nC81_=_C191 ,C81_=_C192 ,C81_=_C193 ,C81_=_C194 ,C81_=_C195 ,C81_=_C196 ,\nC81_=_C197 ,C81_=_C198 ,C81_=_C400 ,C91_=_C101 ,C91_=_C111 ,C91_=_C121 ,\nC91_=_C131 ,C91_=_C141 ,C91_=_C151 ,C91_=_C161 ,C91_=_C171 ,C91_=_C181 ,\nC91_=_C190 ,C91_=_C191 ,C91_=_C192</w:t>
      </w:r>
    </w:p>
    <w:p>
      <w:pPr>
        <w:pStyle w:val="PreformattedText"/>
        <w:bidi w:val="0"/>
        <w:spacing w:before="0" w:after="0"/>
        <w:jc w:val="left"/>
        <w:rPr/>
      </w:pPr>
      <w:r>
        <w:rPr/>
        <w:t xml:space="preserve"> </w:t>
      </w:r>
      <w:r>
        <w:rPr/>
        <w:t>,C91_=_C193 ,C91_=_C194 ,C91_=_C195 ,\nC91_=_C196 ,C91_=_C197 ,C91_=_C198 ,C91_=_C400 ,C101_=_C111 ,C101_=_C121 ,\nC101_=_C131 ,C101_=_C141 ,C101_=_C151 ,C101_=_C161 ,C101_=_C171 ,C101_=_C181 ,\nC101_=_C190 ,C101_=_C191 ,C101_=_C192 ,C101_=_C193 ,C101_=_C194 ,C101_=_C195 ,\nC101_=_C196 ,C101_=_C197 ,C101_=_C198 ,C101_=_C400 ,C111_=_C121 ,C111_=_C131 ,\nC111_=_C141 ,C111_=_C151 ,C111_=_C161 ,C111_=_C171 ,C111_=_C181 ,C111_=_C190 ,\nC111_=_C191 ,C111_=_C192 ,C111_=_C193 ,C111_=_C194 ,C111_=_C195 ,C111_=_C196 ,\nC111_=_C197 ,C111_=_C198 ,C111_=_C400 ,C121_=_C131 ,C121_=_C141 ,C121_=_C151 ,\nC121_=_C161 ,C121_=_C171 ,C121_=_C181 ,C121_=_C190 ,C121_=_C191 ,C121_=_C192 ,\nC121_=_C193 ,C121_=_C194 ,C121_=_C195 ,C121_=_C196 ,C121_=_C197 ,C121_=_C198 ,\nC121_=_C400 ,C131_=_C141 ,C131_=_C151 ,C131_=_C161 ,C131_=_C171 ,C131_=_C181 ,\nC131_=_C190 ,C131_=_C191 ,C131_=_C192 ,C131_=_C193 ,C131_=_C194 ,C131_=_C195 ,\nC131_=_C196 ,C131_=_C197 ,C131_=_C198 ,C131_=_C400 ,C141_=_C151 ,C141_=_C161 ,\nC141_=_C171 ,C141_=_C181 ,C141_=_C190 ,C141_=_C191 ,C141_=_C192 ,C141_=_C193 ,\nC141_=_C194 ,C141_=_C195 ,C141_=_C196 ,C141_=_C197 ,C141_=_C198 ,C141_=_C400 ,\nC151_=_C161 ,C151_=_C171 ,C151_=_C181 ,C151_=_C190 ,C151_=_C191 ,C151_=_C192 ,\nC151_=_C193 ,C151_=_C194 ,C151_=_C195 ,C151_=_C196 ,C151_=_C197 ,C151_=_C198 ,\nC151_=_C400 ,C161_=_C171 ,C161_=_C181 ,C161_=_C190 ,C161_=_C191 ,C161_=_C192 ,\nC161_=_C193 ,C161_=_C194 ,C161_=_C195 ,C161_=_C196 ,C161_=_C197 ,C161_=_C198 ,\nC161_=_C400 ,C171_=_C181 ,C171_=_C190 ,C171_=_C191 ,C171_=_C192 ,C171_=_C193 ,\nC171_=_C194 ,C171_=_C195 ,C171_=_C196 ,C171_=_C197 ,C171_=_C198 ,C171_=_C400 ,\nC181_=_C190 ,C181_=_C191 ,C181_=_C192 ,C181_=_C193 ,C181_=_C194 ,C181_=_C195 ,\nC181_=_C196 ,C181_=_C197 ,C181_=_C198 ,C181_=_C400 ,C400_=_C419 ,"];431[shape=box, label="id:431 level: 26\n30: C10 C20 C30 C40 C50 \nC60 C70 C80 C90 C100 C110 \nC120 C130 C140 C150 C160 C170 \nC180 C190 C191 C192 C193 C194 \nC195 C196 C197 C198 C399 C419 \nC420 \n336: C10_=_C20( C10 C20 ) C10_=_C30( C10 C30 ) C10_=_C40( C10 C40 ) C10_=_C50( C10 C50 ) C10_=_C60( C10 C60 ) \nC10_=_C70( C10 C70 ) C10_=_C80( C10 C80 ) C10_=_C90( C10 C90 ) C10_=_C100( C10 C100 ) C10_=_C110( C10 C110 ) C10_=_C120( C10 C120 ) \nC10_=_C130( C10 C130 ) C10_=_C140( C10 C140 ) C10_=_C150( C10 C150 ) C10_=_C160( C10 C160 ) C10_=_C170( C10 C170 ) C10_=_C180( C10 C180 ) \nC10_=_C190( C10 C190 ) C10_=_C191( C10 C191 ) C10_=_C192( C10 C192 ) C10_=_C193( C10 C193 ) C10_=_C194( C10 C194 ) C10_=_C195( C10 C195 ) \nC10_=_C196( C10 C196 ) C10_=_C197( C10 C197 ) C10_=_C198( C10 C198 ) C10_=_C399( C10 C399 ) C10_=_C420( C10 C420 ) C20_=_C30( C20 C30 ) \nC20_=_C40( C20 C40 ) C20_=_C50( C20 C50 ) C20_=_C60( C20 C60 ) C20_=_C70( C20 C70 ) C20_=_C80( C20 C80 ) C20_=_C90( C20 C90 ) \nC20_=_C100( C20 C100 ) C20_=_C110( C20 C110 ) C20_=_C120( C20 C120 ) C20_=_C130( C20 C130 ) C20_=_C140( C20 C140 ) C20_=_C150( C20 C150 ) \nC20_=_C160( C20 C160 ) C20_=_C170( C20 C170 ) C20_=_C180( C20 C180 ) C20_=_C190( C20 C190 ) C20_=_C191( C20 C191 ) C20_=_C192( C20 C192 ) \nC20_=_C193( C20 C193 ) C20_=_C194( C20 C194 ) C20_=_C195( C20 C195 ) C20_=_C196( C20 C196 ) C20_=_C197( C20 C197 ) C20_=_C198( C20 C198 ) \nC20_=_C399( C20 C399 ) C30_=_C40( C30 C40 ) C30_=_C50( C30 C50 ) C30_=_C60( C30 C60 ) C30_=_C70( C30 C70 ) C30_=_C80( C30 C80 ) \nC30_=_C90( C30 C90 ) C30_=_C100( C30 C100 ) C30_=_C110( C30 C110 ) C30_=_C120( C30 C120 ) C30_=_C130( C30 C130 ) C30_=_C140( C30 C140 ) \nC30_=_C150( C30 C150 ) C30_=_C160( C30 C160 ) C30_=_C170( C30 C170 ) C30_=_C180( C30 C180 ) C30_=_C190( C30 C190 ) C30_=_C191( C30 C191 ) \nC30_=_C192( C30 C192 ) C30_=_C193( C30 C193 ) C30_=_C194( C30 C194 ) C30_=_C195( C30 C195 ) C30_=_C196( C30 C196 ) C30_=_C197( C30 C197 ) \nC30_=_C198( C30 C198 ) C30_=_C399( C30 C399 ) C40_=_C50( C40 C50 ) C40_=_C60( C40 C60 ) C40_=_C70( C40 C70 ) C40_=_C80( C40 C80 ) \nC40_=_C90( C40 C90 ) C40_=_C100( C40 C100 ) C40_=_C110( C40 C110 ) C40_=_C120( C40 C120 ) C40_=_C130( C40 C130 ) C40_=_C140( C40 C140 ) \nC40_=_C150( C40 C150 ) C40_=_C160( C40 C160 ) C40_=_C170( C40 C170 ) C40_=_C180( C40 C180 ) C40_=_C190( C40 C190 ) C40_=_C191( C40 C191 ) \nC40_=_C192( C40 C192 ) C40_=_C193( C40 C193 ) C40_=_C194( C40 C194 ) C40_=_C195( C40 C195 ) C40_=_C196( C40 C196 ) C40_=_C197( C40 C197 ) \nC40_=_C198( C40 C198 ) C40_=_C399( C40 C399 ) C50_=_C60( C50 C60 ) C50_=_C70( C50 C70 ) C50_=_C80( C50 C80 ) C50_=_C90( C50 C90 ) \nC50_=_C100( C50 C100 ) C50_=_C110( C50 C110 ) C50_=_C120( C50 C120 ) C50_=_C130( C50 C130 ) C50_=_C140( C50 C140 ) C50_=_C150( C50 C150 ) \nC50_=_C160( C50 C160 ) C50_=_C170( C50 C170 ) C50_=_C180( C50 C180 ) C50_=_C190( C50 C190 ) C50_=_C191( C50 C191 ) C50_=_C192( C50 C192 ) \nC50_=_C193( C50 C193 ) C50_=_C194( C50 C194 ) C50_=_C195( C50 C195 ) C50_=_C196( C50 C196 ) C50_=_C197( C50 C197 ) C50_=_C198( C50 C198 ) \nC50_=_C399( C50 C399 ) C60_=_C70( C60 C70 ) C60_=_C80( C60 C80 ) C60_=_C90( C60 C90 ) C60_=_C100( C60 C100 ) C60_=_C110( C60 C110 ) \nC60_=_C120( C60 C120 ) C60_=_C130( C60 C130 ) C60_=_C140( C60 C140 ) C60_=_C150( C60 C150 ) C60_=_C160( C60 C160 ) C60_=_C170( C60 C170 ) \nC60_=_C180( C60 C180 ) C60_=_C190( C60 C190 ) C60_=_C191( C60 C191 ) C60_=_C192( C60 C192 ) C60_=_C193( C60 C193 ) C60_=_C194( C60 C194 ) \nC60_=_C195( C60 C195 ) C60_=_C196( C60 C196 ) C60_=_C197( C60 C197 ) C60_=_C198( C60 C198 ) C60_=_C399( C60 C399 ) C70_=_C80( C70 C80 ) \nC70_=_C90( C70 C90 ) C70_=_C100( C70 C100 ) C70_=_C110( C70 C110 ) C70_=_C120( C70 C120 ) C70_=_C130( C70 C130 ) C70_=_C140( C70 C140 ) \nC70_=_C150( C70 C150 ) C70_=_C160( C70 C160 ) C70_=_C170( C70 C170 ) C70_=_C180( C70 C180 ) C70_=_C190( C70 C190 ) C70_=_C191( C70 C191 ) \nC70_=_C192( C70 C192 ) C70_=_C193( C70 C193 ) C70_=_C194( C70 C194 ) C70_=_C195( C70 C195 ) C70_=_C196( C70 C196 ) C70_=_C197( C70 C197 ) \nC70_=_C198( C70 C198 ) C70_=_C399( C70 C399 ) C80_=_C90( C80 C90 ) C80_=_C100( C80 C100 ) C80_=_C110( C80 C110 ) C80_=_C120( C80 C120 ) \nC80_=_C130( C80 C130 ) C80_=_C140( C80 C140 ) C80_=_C150( C80 C150 ) C80_=_C160( C80 C160 ) C80_=_C170( C80 C170 ) C80_=_C180( C80 C180 ) \nC80_=_C190( C80 C190 ) C80_=_C191( C80 C191 ) C80_=_C192( C80 C192 ) C80_=_C193( C80 C193 ) C80_=_C194( C80 C194 ) C80_=_C195( C80 C195 ) \nC80_=_C196( C80 C196 ) C80_=_C197( C80 C197 ) C80_=_C198( C80 C198 ) C80_=_C399( C80 C399 ) C90_=_C100( C90 C100 ) C90_=_C110( C90 C110 ) \nC90_=_C120( C90 C120 ) C90_=_C130( C90 C130 ) C90_=_C140( C90 C140 ) C90_=_C150( C90 C150 ) C90_=_C160( C90 C160 ) C90_=_C170( C90 C170 ) \nC90_=_C180( C90 C180 ) C90_=_C190( C90 C190 ) C90_=_C191( C90 C191 ) C90_=_C192( C90 C192 ) C90_=_C193( C90 C193 ) C90_=_C194( C90 C194 ) \nC90_=_C195( C90 C195 ) C90_=_C196( C90 C196 ) C90_=_C197( C90 C197 ) C90_=_C198( C90 C198 ) C90_=_C399( C90 C399 ) C100_=_C110( C100 C110 ) \nC100_=_C120( C100 C120 ) C100_=_C130( C100 C130 ) C100_=_C140( C100 C140 ) C100_=_C150( C100 C150 ) C100_=_C160( C100 C160 ) C100_=_C170( C100 C170 ) \nC100_=_C180( C100 C180 ) C100_=_C190( C100 C190 ) C100_=_C191( C100 C191 ) C100_=_C192( C100 C192 ) C100_=_C193( C100 C193 ) C100_=_C194( C100 C194 ) \nC100_=_C195( C100 C195 ) C100_=_C196( C100 C196 ) C100_=_C197( C100 C197 ) C100_=_C198( C100 C198 ) C100_=_C399( C100 C399 ) C110_=_C120( C110 C120 ) \nC110_=_C130( C110 C130 ) C110_=_C140( C110 C140 ) C110_=_C150( C110 C150 ) C110_=_C160( C110 C160 ) C110_=_C170( C110 C170 ) C110_=_C180( C110 C180 ) \nC110_=_C190( C110 C190 ) C110_=_C191( C110 C191 ) C110_=_C192( C110 C192 ) C110_=_C193( C110 C193 ) C110_=_C194( C110 C194 ) C110_=_C195( C110 C195 ) \nC110_=_C196( C110 C196 ) C110_=_C197( C110 C197 ) C110_=_C198( C110 C198 ) C110_=_C399( C110 C399 ) C120_=_C130( C120 C130 ) C120_=_C140( C120 C140 ) \nC120_=_C150( C120 C150 ) C120_=_C160( C120 C160 ) C120_=_C170( C120 C170 ) C120_=_C180( C120 C180 ) C120_=_C190( C120 C190 ) C120_=_C191( C120 C191 ) \nC120_=_C192( C120 C192 ) C120_=_C193( C120 C193 ) C120_=_C194( C120 C194 ) C120_=_C195( C120 C195 ) C120_=_C196( C120 C196 ) C120_=_C197( C120 C197 ) \nC120_=_C198( C120 C198 ) C120_=_C399( C120 C399 ) C130_=_C140( C130 C140 ) C130_=_C150( C130 C150 ) C130_=_C160( C130 C160 ) C130_=_C170( C130 C170 ) \nC130_=_C180( C130 C180 ) C130_=_C190( C130 C190 ) C130_=_C191( C130 C191 ) C130_=_C192( C130 C192 ) C130_=_C193( C130 C193 ) C130_=_C194( C130 C194 ) \nC130_=_C195( C130 C195 ) C130_=_C196( C130 C196 ) C130_=_C197( C130 C197 ) C130_=_C198( C130 C198 ) C130_=_C399( C130 C399 ) C140_=_C150( C140 C150 ) \nC140_=_C160( C140 C160 ) C140_=_C170( C140 C170 ) C140_=_C180( C140 C180 ) C140_=_C190( C140 C190 ) C140_=_C191( C140 C191 ) C140_=_C192( C140 C192 ) \nC140_=_C193( C140 C193 ) C140_=_C194( C140 C194 ) C140_=_C195( C140 C195 ) C140_=_C196( C140 C196 ) C140_=_C197( C140 C197 ) C140_=_C198( C140 C198 ) \nC140_=_C399( C140 C399 ) C150_=_C160( C150 C160 ) C150_=_C170( C150 C170 ) C150_=_C180( C150 C180 ) C150_=_C190( C150 C190 ) C150_=_C191( C150 C191 ) \nC150_=_C192( C150 C192 ) C150_=_C193( C150 C193 ) C150_=_C194( C150 C194 ) C150_=_C195( C150 C195 ) C150_=_C196( C150 C196 ) C150_=_C197( C150 C197 ) \nC150_=_C198( C150 C198 ) C150_=_C399( C150 C399 ) C160_=_C170( C160 C170 ) C160_=_C180( C160 C180 ) C160_=_C190( C160 C190 ) C160_=_C191( C160 C191 ) \nC160_=_C192( C160 C192 ) C160_=_C193( C160 C193 ) C160_=_C194( C160 C194 ) C160_=_C195( C160 C195 ) C160_=_C196( C160 C196 ) C160_=_C197( C160 C197 ) \nC160_=_C198( C160 C198 ) C160_=_C399( C160 C399 ) C170_=_C180( C170 C180 ) C170_=_C190( C170 C190 ) C170_=_C191( C170 C191 ) C170_=_C192( C170 C192 ) \nC170_=_C193( C170 C193 ) C170_=_C194( C170 C194 ) C170_=_C195( C170 C195 ) C170_=_C196( C170 C196 ) C170_=_C197( C170 C197 ) C170_=_C198( C170 C198 ) \nC170_=_C399( C170 C399 ) C180_=_C190( C180 C190 ) C180_=_C191( C180 C191 ) C180_=_C192( C180 C192 ) C180_=_C193( C180 C193 ) C180_=_C194( C180 C194 ) \nC180_=_C195( C180 C195 ) C180_=_C196( C180 C196 ) C180_=_C197( C180</w:t>
      </w:r>
    </w:p>
    <w:p>
      <w:pPr>
        <w:pStyle w:val="PreformattedText"/>
        <w:bidi w:val="0"/>
        <w:spacing w:before="0" w:after="0"/>
        <w:jc w:val="left"/>
        <w:rPr/>
      </w:pPr>
      <w:r>
        <w:rPr/>
        <w:t xml:space="preserve"> </w:t>
      </w:r>
      <w:r>
        <w:rPr/>
        <w:t>C197 ) C180_=_C198( C180 C198 ) C180_=_C399( C180 C399 ) C399_=_C419( C399 C419 ) \nC399_=_C420( C399 C420 ) "];426-&gt;431[label="29: C20 C30 C40 C50 C60 \nC70 C80 C90 C100 C110 C120 \nC130 C140 C150 C160 C170 C180 \nC190 C191 C192 C193 C194 C195 \nC196 C197 C198 C399 C419 C420 \n308: C20_=_C30 ,C20_=_C40 ,C20_=_C50 ,C20_=_C60 ,C20_=_C70 ,\nC20_=_C80 ,C20_=_C90 ,C20_=_C100 ,C20_=_C110 ,C20_=_C120 ,C20_=_C130 ,\nC20_=_C140 ,C20_=_C150 ,C20_=_C160 ,C20_=_C170 ,C20_=_C180 ,C20_=_C190 ,\nC20_=_C191 ,C20_=_C192 ,C20_=_C193 ,C20_=_C194 ,C20_=_C195 ,C20_=_C196 ,\nC20_=_C197 ,C20_=_C198 ,C20_=_C399 ,C30_=_C40 ,C30_=_C50 ,C30_=_C60 ,\nC30_=_C70 ,C30_=_C80 ,C30_=_C90 ,C30_=_C100 ,C30_=_C110 ,C30_=_C120 ,\nC30_=_C130 ,C30_=_C140 ,C30_=_C150 ,C30_=_C160 ,C30_=_C170 ,C30_=_C180 ,\nC30_=_C190 ,C30_=_C191 ,C30_=_C192 ,C30_=_C193 ,C30_=_C194 ,C30_=_C195 ,\nC30_=_C196 ,C30_=_C197 ,C30_=_C198 ,C30_=_C399 ,C40_=_C50 ,C40_=_C60 ,\nC40_=_C70 ,C40_=_C80 ,C40_=_C90 ,C40_=_C100 ,C40_=_C110 ,C40_=_C120 ,\nC40_=_C130 ,C40_=_C140 ,C40_=_C150 ,C40_=_C160 ,C40_=_C170 ,C40_=_C180 ,\nC40_=_C190 ,C40_=_C191 ,C40_=_C192 ,C40_=_C193 ,C40_=_C194 ,C40_=_C195 ,\nC40_=_C196 ,C40_=_C197 ,C40_=_C198 ,C40_=_C399 ,C50_=_C60 ,C50_=_C70 ,\nC50_=_C80 ,C50_=_C90 ,C50_=_C100 ,C50_=_C110 ,C50_=_C120 ,C50_=_C130 ,\nC50_=_C140 ,C50_=_C150 ,C50_=_C160 ,C50_=_C170 ,C50_=_C180 ,C50_=_C190 ,\nC50_=_C191 ,C50_=_C192 ,C50_=_C193 ,C50_=_C194 ,C50_=_C195 ,C50_=_C196 ,\nC50_=_C197 ,C50_=_C198 ,C50_=_C399 ,C60_=_C70 ,C60_=_C80 ,C60_=_C90 ,\nC60_=_C100 ,C60_=_C110 ,C60_=_C120 ,C60_=_C130 ,C60_=_C140 ,C60_=_C150 ,\nC60_=_C160 ,C60_=_C170 ,C60_=_C180 ,C60_=_C190 ,C60_=_C191 ,C60_=_C192 ,\nC60_=_C193 ,C60_=_C194 ,C60_=_C195 ,C60_=_C196 ,C60_=_C197 ,C60_=_C198 ,\nC60_=_C399 ,C70_=_C80 ,C70_=_C90 ,C70_=_C100 ,C70_=_C110 ,C70_=_C120 ,\nC70_=_C130 ,C70_=_C140 ,C70_=_C150 ,C70_=_C160 ,C70_=_C170 ,C70_=_C180 ,\nC70_=_C190 ,C70_=_C191 ,C70_=_C192 ,C70_=_C193 ,C70_=_C194 ,C70_=_C195 ,\nC70_=_C196 ,C70_=_C197 ,C70_=_C198 ,C70_=_C399 ,C80_=_C90 ,C80_=_C100 ,\nC80_=_C110 ,C80_=_C120 ,C80_=_C130 ,C80_=_C140 ,C80_=_C150 ,C80_=_C160 ,\nC80_=_C170 ,C80_=_C180 ,C80_=_C190 ,C80_=_C191 ,C80_=_C192 ,C80_=_C193 ,\nC80_=_C194 ,C80_=_C195 ,C80_=_C196 ,C80_=_C197 ,C80_=_C198 ,C80_=_C399 ,\nC90_=_C100 ,C90_=_C110 ,C90_=_C120 ,C90_=_C130 ,C90_=_C140 ,C90_=_C150 ,\nC90_=_C160 ,C90_=_C170 ,C90_=_C180 ,C90_=_C190 ,C90_=_C191 ,C90_=_C192 ,\nC90_=_C193 ,C90_=_C194 ,C90_=_C195 ,C90_=_C196 ,C90_=_C197 ,C90_=_C198 ,\nC90_=_C399 ,C100_=_C110 ,C100_=_C120 ,C100_=_C130 ,C100_=_C140 ,C100_=_C150 ,\nC100_=_C160 ,C100_=_C170 ,C100_=_C180 ,C100_=_C190 ,C100_=_C191 ,C100_=_C192 ,\nC100_=_C193 ,C100_=_C194 ,C100_=_C195 ,C100_=_C196 ,C100_=_C197 ,C100_=_C198 ,\nC100_=_C399 ,C110_=_C120 ,C110_=_C130 ,C110_=_C140 ,C110_=_C150 ,C110_=_C160 ,\nC110_=_C170 ,C110_=_C180 ,C110_=_C190 ,C110_=_C191 ,C110_=_C192 ,C110_=_C193 ,\nC110_=_C194 ,C110_=_C195 ,C110_=_C196 ,C110_=_C197 ,C110_=_C198 ,C110_=_C399 ,\nC120_=_C130 ,C120_=_C140 ,C120_=_C150 ,C120_=_C160 ,C120_=_C170 ,C120_=_C180 ,\nC120_=_C190 ,C120_=_C191 ,C120_=_C192 ,C120_=_C193 ,C120_=_C194 ,C120_=_C195 ,\nC120_=_C196 ,C120_=_C197 ,C120_=_C198 ,C120_=_C399 ,C130_=_C140 ,C130_=_C150 ,\nC130_=_C160 ,C130_=_C170 ,C130_=_C180 ,C130_=_C190 ,C130_=_C191 ,C130_=_C192 ,\nC130_=_C193 ,C130_=_C194 ,C130_=_C195 ,C130_=_C196 ,C130_=_C197 ,C130_=_C198 ,\nC130_=_C399 ,C140_=_C150 ,C140_=_C160 ,C140_=_C170 ,C140_=_C180 ,C140_=_C190 ,\nC140_=_C191 ,C140_=_C192 ,C140_=_C193 ,C140_=_C194 ,C140_=_C195 ,C140_=_C196 ,\nC140_=_C197 ,C140_=_C198 ,C140_=_C399 ,C150_=_C160 ,C150_=_C170 ,C150_=_C180 ,\nC150_=_C190 ,C150_=_C191 ,C150_=_C192 ,C150_=_C193 ,C150_=_C194 ,C150_=_C195 ,\nC150_=_C196 ,C150_=_C197 ,C150_=_C198 ,C150_=_C399 ,C160_=_C170 ,C160_=_C180 ,\nC160_=_C190 ,C160_=_C191 ,C160_=_C192 ,C160_=_C193 ,C160_=_C194 ,C160_=_C195 ,\nC160_=_C196 ,C160_=_C197 ,C160_=_C198 ,C160_=_C399 ,C170_=_C180 ,C170_=_C190 ,\nC170_=_C191 ,C170_=_C192 ,C170_=_C193 ,C170_=_C194 ,C170_=_C195 ,C170_=_C196 ,\nC170_=_C197 ,C170_=_C198 ,C170_=_C399 ,C180_=_C190 ,C180_=_C191 ,C180_=_C192 ,\nC180_=_C193 ,C180_=_C194 ,C180_=_C195 ,C180_=_C196 ,C180_=_C197 ,C180_=_C198 ,\nC180_=_C399 ,C399_=_C419 ,C399_=_C420 ,"];432[shape=box, label="id:432 level: 27\n31: C199 C200 C201 C202 C203 \nC204 C205 C206 C207 C208 C228 \nC238 C248 C258 C268 C278 C288 \nC298 C308 C318 C328 C338 C348 \nC358 C368 C378 C388 C398 C418 \nC419 C420 \n354: C199_=_C228( C199 C228 ) C199_=_C238( C199 C238 ) C199_=_C248( C199 C248 ) C199_=_C258( C199 C258 ) C199_=_C268( C199 C268 ) \nC199_=_C278( C199 C278 ) C199_=_C288( C199 C288 ) C199_=_C298( C199 C298 ) C199_=_C308( C199 C308 ) C199_=_C318( C199 C318 ) C199_=_C328( C199 C328 ) \nC199_=_C338( C199 C338 ) C199_=_C348( C199 C348 ) C199_=_C358( C199 C358 ) C199_=_C368( C199 C368 ) C199_=_C378( C199 C378 ) C199_=_C388( C199 C388 ) \nC199_=_C398( C199 C398 ) C200_=_C228( C200 C228 ) C200_=_C238( C200 C238 ) C200_=_C248( C200 C248 ) C200_=_C258( C200 C258 ) C200_=_C268( C200 C268 ) \nC200_=_C278( C200 C278 ) C200_=_C288( C200 C288 ) C200_=_C298( C200 C298 ) C200_=_C308( C200 C308 ) C200_=_C318( C200 C318 ) C200_=_C328( C200 C328 ) \nC200_=_C338( C200 C338 ) C200_=_C348( C200 C348 ) C200_=_C358( C200 C358 ) C200_=_C368( C200 C368 ) C200_=_C378( C200 C378 ) C200_=_C388( C200 C388 ) \nC200_=_C398( C200 C398 ) C201_=_C228( C201 C228 ) C201_=_C238( C201 C238 ) C201_=_C248( C201 C248 ) C201_=_C258( C201 C258 ) C201_=_C268( C201 C268 ) \nC201_=_C278( C201 C278 ) C201_=_C288( C201 C288 ) C201_=_C298( C201 C298 ) C201_=_C308( C201 C308 ) C201_=_C318( C201 C318 ) C201_=_C328( C201 C328 ) \nC201_=_C338( C201 C338 ) C201_=_C348( C201 C348 ) C201_=_C358( C201 C358 ) C201_=_C368( C201 C368 ) C201_=_C378( C201 C378 ) C201_=_C388( C201 C388 ) \nC201_=_C398( C201 C398 ) C202_=_C228( C202 C228 ) C202_=_C238( C202 C238 ) C202_=_C248( C202 C248 ) C202_=_C258( C202 C258 ) C202_=_C268( C202 C268 ) \nC202_=_C278( C202 C278 ) C202_=_C288( C202 C288 ) C202_=_C298( C202 C298 ) C202_=_C308( C202 C308 ) C202_=_C318( C202 C318 ) C202_=_C328( C202 C328 ) \nC202_=_C338( C202 C338 ) C202_=_C348( C202 C348 ) C202_=_C358( C202 C358 ) C202_=_C368( C202 C368 ) C202_=_C378( C202 C378 ) C202_=_C388( C202 C388 ) \nC202_=_C398( C202 C398 ) C203_=_C228( C203 C228 ) C203_=_C238( C203 C238 ) C203_=_C248( C203 C248 ) C203_=_C258( C203 C258 ) C203_=_C268( C203 C268 ) \nC203_=_C278( C203 C278 ) C203_=_C288( C203 C288 ) C203_=_C298( C203 C298 ) C203_=_C308( C203 C308 ) C203_=_C318( C203 C318 ) C203_=_C328( C203 C328 ) \nC203_=_C338( C203 C338 ) C203_=_C348( C203 C348 ) C203_=_C358( C203 C358 ) C203_=_C368( C203 C368 ) C203_=_C378( C203 C378 ) C203_=_C388( C203 C388 ) \nC203_=_C398( C203 C398 ) C204_=_C228( C204 C228 ) C204_=_C238( C204 C238 ) C204_=_C248( C204 C248 ) C204_=_C258( C204 C258 ) C204_=_C268( C204 C268 ) \nC204_=_C278( C204 C278 ) C204_=_C288( C204 C288 ) C204_=_C298( C204 C298 ) C204_=_C308( C204 C308 ) C204_=_C318( C204 C318 ) C204_=_C328( C204 C328 ) \nC204_=_C338( C204 C338 ) C204_=_C348( C204 C348 ) C204_=_C358( C204 C358 ) C204_=_C368( C204 C368 ) C204_=_C378( C204 C378 ) C204_=_C388( C204 C388 ) \nC204_=_C398( C204 C398 ) C205_=_C228( C205 C228 ) C205_=_C238( C205 C238 ) C205_=_C248( C205 C248 ) C205_=_C258( C205 C258 ) C205_=_C268( C205 C268 ) \nC205_=_C278( C205 C278 ) C205_=_C288( C205 C288 ) C205_=_C298( C205 C298 ) C205_=_C308( C205 C308 ) C205_=_C318( C205 C318 ) C205_=_C328( C205 C328 ) \nC205_=_C338( C205 C338 ) C205_=_C348( C205 C348 ) C205_=_C358( C205 C358 ) C205_=_C368( C205 C368 ) C205_=_C378( C205 C378 ) C205_=_C388( C205 C388 ) \nC205_=_C398( C205 C398 ) C206_=_C228( C206 C228 ) C206_=_C238( C206 C238 ) C206_=_C248( C206 C248 ) C206_=_C258( C206 C258 ) C206_=_C268( C206 C268 ) \nC206_=_C278( C206 C278 ) C206_=_C288( C206 C288 ) C206_=_C298( C206 C298 ) C206_=_C308( C206 C308 ) C206_=_C318( C206 C318 ) C206_=_C328( C206 C328 ) \nC206_=_C338( C206 C338 ) C206_=_C348( C206 C348 ) C206_=_C358( C206 C358 ) C206_=_C368( C206 C368 ) C206_=_C378( C206 C378 ) C206_=_C388( C206 C388 ) \nC206_=_C398( C206 C398 ) C207_=_C228( C207 C228 ) C207_=_C238( C207 C238 ) C207_=_C248( C207 C248 ) C207_=_C258( C207 C258 ) C207_=_C268( C207 C268 ) \nC207_=_C278( C207 C278 ) C207_=_C288( C207 C288 ) C207_=_C298( C207 C298 ) C207_=_C308( C207 C308 ) C207_=_C318( C207 C318 ) C207_=_C328( C207 C328 ) \nC207_=_C338( C207 C338 ) C207_=_C348( C207 C348 ) C207_=_C358( C207 C358 ) C207_=_C368( C207 C368 ) C207_=_C378( C207 C378 ) C207_=_C388( C207 C388 ) \nC207_=_C398( C207 C398 ) C208_=_C228( C208 C228 ) C208_=_C238( C208 C238 ) C208_=_C248( C208 C248 ) C208_=_C258( C208 C258 ) C208_=_C268( C208 C268 ) \nC208_=_C278( C208 C278 ) C208_=_C288( C208 C288 ) C208_=_C298( C208 C298 ) C208_=_C308( C208 C308 ) C208_=_C318( C208 C318 ) C208_=_C328( C208 C328 ) \nC208_=_C338( C208 C338 ) C208_=_C348( C208 C348 ) C208_=_C358( C208 C358 ) C208_=_C368( C208 C368 ) C208_=_C378( C208 C378 ) C208_=_C388( C208 C388 ) \nC208_=_C398( C208 C398 ) C228_=_C238( C228 C238 ) C228_=_C248( C228 C248 ) C228_=_C258( C228 C258 ) C228_=_C268( C228 C268 ) C228_=_C278( C228 C278 ) \nC228_=_C288( C228 C288 ) C228_=_C298( C228 C298 ) C228_=_C308( C228 C308 ) C228_=_C318( C228 C318 ) C228_=_C328( C228 C328 ) C228_=_C338( C228 C338 ) \nC228_=_C348( C228 C348 ) C228_=_C358( C228 C358 ) C228_=_C368( C228 C368 ) C228_=_C378( C228 C378 ) C228_=_C388( C228 C388 ) C228_=_C398( C228 C398 ) \nC228_=_C418( C228 C418 ) C228_=_C420( C228 C420 ) C238_=_C248( C238 C248 ) C238_=_C258( C238 C258 ) C238_=_C268( C238 C268 ) C238_=_C278( C238 C278 ) \nC238_=_C288( C238 C288 ) C238_=_C298( C238 C298 ) C238_=_C308( C238 C308 ) C238_=_C318( C238 C318 ) C238_=_C328( C238 C328 ) C238_=_C338( C238 C338 ) \nC238_=_C348( C238 C348 ) C238_=_C358( C238 C358 ) C238_=_C368( C238 C368 ) C238_=_C378( C238 C378 ) C238_=_C388( C238 C388 ) C238_=_C398( C238 C398 ) \nC238_=_C418( C238 C418 ) C248_=_C258( C248 C258 ) C248_=_C268(</w:t>
      </w:r>
    </w:p>
    <w:p>
      <w:pPr>
        <w:pStyle w:val="PreformattedText"/>
        <w:bidi w:val="0"/>
        <w:spacing w:before="0" w:after="0"/>
        <w:jc w:val="left"/>
        <w:rPr/>
      </w:pPr>
      <w:r>
        <w:rPr/>
        <w:t xml:space="preserve"> </w:t>
      </w:r>
      <w:r>
        <w:rPr/>
        <w:t>C248 C268 ) C248_=_C278( C248 C278 ) C248_=_C288( C248 C288 ) C248_=_C298( C248 C298 ) \nC248_=_C308( C248 C308 ) C248_=_C318( C248 C318 ) C248_=_C328( C248 C328 ) C248_=_C338( C248 C338 ) C248_=_C348( C248 C348 ) C248_=_C358( C248 C358 ) \nC248_=_C368( C248 C368 ) C248_=_C378( C248 C378 ) C248_=_C388( C248 C388 ) C248_=_C398( C248 C398 ) C248_=_C418( C248 C418 ) C258_=_C268( C258 C268 ) \nC258_=_C278( C258 C278 ) C258_=_C288( C258 C288 ) C258_=_C298( C258 C298 ) C258_=_C308( C258 C308 ) C258_=_C318( C258 C318 ) C258_=_C328( C258 C328 ) \nC258_=_C338( C258 C338 ) C258_=_C348( C258 C348 ) C258_=_C358( C258 C358 ) C258_=_C368( C258 C368 ) C258_=_C378( C258 C378 ) C258_=_C388( C258 C388 ) \nC258_=_C398( C258 C398 ) C258_=_C418( C258 C418 ) C268_=_C278( C268 C278 ) C268_=_C288( C268 C288 ) C268_=_C298( C268 C298 ) C268_=_C308( C268 C308 ) \nC268_=_C318( C268 C318 ) C268_=_C328( C268 C328 ) C268_=_C338( C268 C338 ) C268_=_C348( C268 C348 ) C268_=_C358( C268 C358 ) C268_=_C368( C268 C368 ) \nC268_=_C378( C268 C378 ) C268_=_C388( C268 C388 ) C268_=_C398( C268 C398 ) C268_=_C418( C268 C418 ) C278_=_C288( C278 C288 ) C278_=_C298( C278 C298 ) \nC278_=_C308( C278 C308 ) C278_=_C318( C278 C318 ) C278_=_C328( C278 C328 ) C278_=_C338( C278 C338 ) C278_=_C348( C278 C348 ) C278_=_C358( C278 C358 ) \nC278_=_C368( C278 C368 ) C278_=_C378( C278 C378 ) C278_=_C388( C278 C388 ) C278_=_C398( C278 C398 ) C278_=_C418( C278 C418 ) C288_=_C298( C288 C298 ) \nC288_=_C308( C288 C308 ) C288_=_C318( C288 C318 ) C288_=_C328( C288 C328 ) C288_=_C338( C288 C338 ) C288_=_C348( C288 C348 ) C288_=_C358( C288 C358 ) \nC288_=_C368( C288 C368 ) C288_=_C378( C288 C378 ) C288_=_C388( C288 C388 ) C288_=_C398( C288 C398 ) C288_=_C418( C288 C418 ) C298_=_C308( C298 C308 ) \nC298_=_C318( C298 C318 ) C298_=_C328( C298 C328 ) C298_=_C338( C298 C338 ) C298_=_C348( C298 C348 ) C298_=_C358( C298 C358 ) C298_=_C368( C298 C368 ) \nC298_=_C378( C298 C378 ) C298_=_C388( C298 C388 ) C298_=_C398( C298 C398 ) C298_=_C418( C298 C418 ) C308_=_C318( C308 C318 ) C308_=_C328( C308 C328 ) \nC308_=_C338( C308 C338 ) C308_=_C348( C308 C348 ) C308_=_C358( C308 C358 ) C308_=_C368( C308 C368 ) C308_=_C378( C308 C378 ) C308_=_C388( C308 C388 ) \nC308_=_C398( C308 C398 ) C308_=_C418( C308 C418 ) C318_=_C328( C318 C328 ) C318_=_C338( C318 C338 ) C318_=_C348( C318 C348 ) C318_=_C358( C318 C358 ) \nC318_=_C368( C318 C368 ) C318_=_C378( C318 C378 ) C318_=_C388( C318 C388 ) C318_=_C398( C318 C398 ) C318_=_C418( C318 C418 ) C328_=_C338( C328 C338 ) \nC328_=_C348( C328 C348 ) C328_=_C358( C328 C358 ) C328_=_C368( C328 C368 ) C328_=_C378( C328 C378 ) C328_=_C388( C328 C388 ) C328_=_C398( C328 C398 ) \nC328_=_C418( C328 C418 ) C338_=_C348( C338 C348 ) C338_=_C358( C338 C358 ) C338_=_C368( C338 C368 ) C338_=_C378( C338 C378 ) C338_=_C388( C338 C388 ) \nC338_=_C398( C338 C398 ) C338_=_C418( C338 C418 ) C348_=_C358( C348 C358 ) C348_=_C368( C348 C368 ) C348_=_C378( C348 C378 ) C348_=_C388( C348 C388 ) \nC348_=_C398( C348 C398 ) C348_=_C418( C348 C418 ) C358_=_C368( C358 C368 ) C358_=_C378( C358 C378 ) C358_=_C388( C358 C388 ) C358_=_C398( C358 C398 ) \nC358_=_C418( C358 C418 ) C368_=_C378( C368 C378 ) C368_=_C388( C368 C388 ) C368_=_C398( C368 C398 ) C368_=_C418( C368 C418 ) C378_=_C388( C378 C388 ) \nC378_=_C398( C378 C398 ) C378_=_C418( C378 C418 ) C388_=_C398( C388 C398 ) C388_=_C418( C388 C418 ) C398_=_C418( C398 C418 ) C418_=_C419( C418 C419 ) \nC418_=_C420( C418 C420 ) "];427-&gt;432[label="30: C199 C200 C201 C202 C203 \nC204 C205 C206 C207 C208 C238 \nC248 C258 C268 C278 C288 C298 \nC308 C318 C328 C338 C348 C358 \nC368 C378 C388 C398 C418 C419 \nC420 \n325: C199_=_C238 ,C199_=_C248 ,C199_=_C258 ,C199_=_C268 ,C199_=_C278 ,\nC199_=_C288 ,C199_=_C298 ,C199_=_C308 ,C199_=_C318 ,C199_=_C328 ,C199_=_C338 ,\nC199_=_C348 ,C199_=_C358 ,C199_=_C368 ,C199_=_C378 ,C199_=_C388 ,C199_=_C398 ,\nC200_=_C238 ,C200_=_C248 ,C200_=_C258 ,C200_=_C268 ,C200_=_C278 ,C200_=_C288 ,\nC200_=_C298 ,C200_=_C308 ,C200_=_C318 ,C200_=_C328 ,C200_=_C338 ,C200_=_C348 ,\nC200_=_C358 ,C200_=_C368 ,C200_=_C378 ,C200_=_C388 ,C200_=_C398 ,C201_=_C238 ,\nC201_=_C248 ,C201_=_C258 ,C201_=_C268 ,C201_=_C278 ,C201_=_C288 ,C201_=_C298 ,\nC201_=_C308 ,C201_=_C318 ,C201_=_C328 ,C201_=_C338 ,C201_=_C348 ,C201_=_C358 ,\nC201_=_C368 ,C201_=_C378 ,C201_=_C388 ,C201_=_C398 ,C202_=_C238 ,C202_=_C248 ,\nC202_=_C258 ,C202_=_C268 ,C202_=_C278 ,C202_=_C288 ,C202_=_C298 ,C202_=_C308 ,\nC202_=_C318 ,C202_=_C328 ,C202_=_C338 ,C202_=_C348 ,C202_=_C358 ,C202_=_C368 ,\nC202_=_C378 ,C202_=_C388 ,C202_=_C398 ,C203_=_C238 ,C203_=_C248 ,C203_=_C258 ,\nC203_=_C268 ,C203_=_C278 ,C203_=_C288 ,C203_=_C298 ,C203_=_C308 ,C203_=_C318 ,\nC203_=_C328 ,C203_=_C338 ,C203_=_C348 ,C203_=_C358 ,C203_=_C368 ,C203_=_C378 ,\nC203_=_C388 ,C203_=_C398 ,C204_=_C238 ,C204_=_C248 ,C204_=_C258 ,C204_=_C268 ,\nC204_=_C278 ,C204_=_C288 ,C204_=_C298 ,C204_=_C308 ,C204_=_C318 ,C204_=_C328 ,\nC204_=_C338 ,C204_=_C348 ,C204_=_C358 ,C204_=_C368 ,C204_=_C378 ,C204_=_C388 ,\nC204_=_C398 ,C205_=_C238 ,C205_=_C248 ,C205_=_C258 ,C205_=_C268 ,C205_=_C278 ,\nC205_=_C288 ,C205_=_C298 ,C205_=_C308 ,C205_=_C318 ,C205_=_C328 ,C205_=_C338 ,\nC205_=_C348 ,C205_=_C358 ,C205_=_C368 ,C205_=_C378 ,C205_=_C388 ,C205_=_C398 ,\nC206_=_C238 ,C206_=_C248 ,C206_=_C258 ,C206_=_C268 ,C206_=_C278 ,C206_=_C288 ,\nC206_=_C298 ,C206_=_C308 ,C206_=_C318 ,C206_=_C328 ,C206_=_C338 ,C206_=_C348 ,\nC206_=_C358 ,C206_=_C368 ,C206_=_C378 ,C206_=_C388 ,C206_=_C398 ,C207_=_C238 ,\nC207_=_C248 ,C207_=_C258 ,C207_=_C268 ,C207_=_C278 ,C207_=_C288 ,C207_=_C298 ,\nC207_=_C308 ,C207_=_C318 ,C207_=_C328 ,C207_=_C338 ,C207_=_C348 ,C207_=_C358 ,\nC207_=_C368 ,C207_=_C378 ,C207_=_C388 ,C207_=_C398 ,C208_=_C238 ,C208_=_C248 ,\nC208_=_C258 ,C208_=_C268 ,C208_=_C278 ,C208_=_C288 ,C208_=_C298 ,C208_=_C308 ,\nC208_=_C318 ,C208_=_C328 ,C208_=_C338 ,C208_=_C348 ,C208_=_C358 ,C208_=_C368 ,\nC208_=_C378 ,C208_=_C388 ,C208_=_C398 ,C238_=_C248 ,C238_=_C258 ,C238_=_C268 ,\nC238_=_C278 ,C238_=_C288 ,C238_=_C298 ,C238_=_C308 ,C238_=_C318 ,C238_=_C328 ,\nC238_=_C338 ,C238_=_C348 ,C238_=_C358 ,C238_=_C368 ,C238_=_C378 ,C238_=_C388 ,\nC238_=_C398 ,C238_=_C418 ,C248_=_C258 ,C248_=_C268 ,C248_=_C278 ,C248_=_C288 ,\nC248_=_C298 ,C248_=_C308 ,C248_=_C318 ,C248_=_C328 ,C248_=_C338 ,C248_=_C348 ,\nC248_=_C358 ,C248_=_C368 ,C248_=_C378 ,C248_=_C388 ,C248_=_C398 ,C248_=_C418 ,\nC258_=_C268 ,C258_=_C278 ,C258_=_C288 ,C258_=_C298 ,C258_=_C308 ,C258_=_C318 ,\nC258_=_C328 ,C258_=_C338 ,C258_=_C348 ,C258_=_C358 ,C258_=_C368 ,C258_=_C378 ,\nC258_=_C388 ,C258_=_C398 ,C258_=_C418 ,C268_=_C278 ,C268_=_C288 ,C268_=_C298 ,\nC268_=_C308 ,C268_=_C318 ,C268_=_C328 ,C268_=_C338 ,C268_=_C348 ,C268_=_C358 ,\nC268_=_C368 ,C268_=_C378 ,C268_=_C388 ,C268_=_C398 ,C268_=_C418 ,C278_=_C288 ,\nC278_=_C298 ,C278_=_C308 ,C278_=_C318 ,C278_=_C328 ,C278_=_C338 ,C278_=_C348 ,\nC278_=_C358 ,C278_=_C368 ,C278_=_C378 ,C278_=_C388 ,C278_=_C398 ,C278_=_C418 ,\nC288_=_C298 ,C288_=_C308 ,C288_=_C318 ,C288_=_C328 ,C288_=_C338 ,C288_=_C348 ,\nC288_=_C358 ,C288_=_C368 ,C288_=_C378 ,C288_=_C388 ,C288_=_C398 ,C288_=_C418 ,\nC298_=_C308 ,C298_=_C318 ,C298_=_C328 ,C298_=_C338 ,C298_=_C348 ,C298_=_C358 ,\nC298_=_C368 ,C298_=_C378 ,C298_=_C388 ,C298_=_C398 ,C298_=_C418 ,C308_=_C318 ,\nC308_=_C328 ,C308_=_C338 ,C308_=_C348 ,C308_=_C358 ,C308_=_C368 ,C308_=_C378 ,\nC308_=_C388 ,C308_=_C398 ,C308_=_C418 ,C318_=_C328 ,C318_=_C338 ,C318_=_C348 ,\nC318_=_C358 ,C318_=_C368 ,C318_=_C378 ,C318_=_C388 ,C318_=_C398 ,C318_=_C418 ,\nC328_=_C338 ,C328_=_C348 ,C328_=_C358 ,C328_=_C368 ,C328_=_C378 ,C328_=_C388 ,\nC328_=_C398 ,C328_=_C418 ,C338_=_C348 ,C338_=_C358 ,C338_=_C368 ,C338_=_C378 ,\nC338_=_C388 ,C338_=_C398 ,C338_=_C418 ,C348_=_C358 ,C348_=_C368 ,C348_=_C378 ,\nC348_=_C388 ,C348_=_C398 ,C348_=_C418 ,C358_=_C368 ,C358_=_C378 ,C358_=_C388 ,\nC358_=_C398 ,C358_=_C418 ,C368_=_C378 ,C368_=_C388 ,C368_=_C398 ,C368_=_C418 ,\nC378_=_C388 ,C378_=_C398 ,C378_=_C418 ,C388_=_C398 ,C388_=_C418 ,C398_=_C418 ,\nC418_=_C419 ,C418_=_C420 ,"];433[shape=box, label="id:433 level: 27\n31: C199 C200 C201 C202 C203 \nC204 C205 C206 C207 C208 C217 \nC227 C237 C247 C257 C267 C277 \nC287 C297 C307 C317 C327 C337 \nC347 C357 C367 C377 C387 C397 \nC417 C419 \n382: C199_=_C217( C199 C217 ) C199_=_C227( C199 C227 ) C199_=_C237( C199 C237 ) C199_=_C247( C199 C247 ) C199_=_C257( C199 C257 ) \nC199_=_C267( C199 C267 ) C199_=_C277( C199 C277 ) C199_=_C287( C199 C287 ) C199_=_C297( C199 C297 ) C199_=_C307( C199 C307 ) C199_=_C317( C199 C317 ) \nC199_=_C327( C199 C327 ) C199_=_C337( C199 C337 ) C199_=_C347( C199 C347 ) C199_=_C357( C199 C357 ) C199_=_C367( C199 C367 ) C199_=_C377( C199 C377 ) \nC199_=_C387( C199 C387 ) C199_=_C397( C199 C397 ) C200_=_C217( C200 C217 ) C200_=_C227( C200 C227 ) C200_=_C237( C200 C237 ) C200_=_C247( C200 C247 ) \nC200_=_C257( C200 C257 ) C200_=_C267( C200 C267 ) C200_=_C277( C200 C277 ) C200_=_C287( C200 C287 ) C200_=_C297( C200 C297 ) C200_=_C307( C200 C307 ) \nC200_=_C317( C200 C317 ) C200_=_C327( C200 C327 ) C200_=_C337( C200 C337 ) C200_=_C347( C200 C347 ) C200_=_C357( C200 C357 ) C200_=_C367( C200 C367 ) \nC200_=_C377( C200 C377 ) C200_=_C387( C200 C387 ) C200_=_C397( C200 C397 ) C201_=_C217( C201 C217 ) C201_=_C227( C201 C227 ) C201_=_C237( C201 C237 ) \nC201_=_C247( C201 C247 ) C201_=_C257( C201 C257 ) C201_=_C267( C201 C267 ) C201_=_C277( C201 C277 ) C201_=_C287( C201 C287 ) C201_=_C297( C201 C297 ) \nC201_=_C307( C201 C307 ) C201_=_C317( C201 C317 ) C201_=_C327( C201 C327 ) C201_=_C337( C201 C337 ) C201_=_C347( C201 C347 ) C201_=_C357( C201 C357 ) \nC201_=_C367( C201 C367 ) C201_=_C377( C201 C377 ) C201_=_C387( C201 C387 ) C201_=_C397( C201 C397 ) C202_=_C217( C202 C217 ) C202_=_C227( C202 C227 ) \nC202_=_C237( C202 C237 ) C202_=_C247( C202 C247 ) C202_=_C257( C202 C257 ) C202_=_C267( C202 C267 ) C202_=_C277( C202 C277 ) C202_=_C287( C202 C287 ) \nC202_=_C297( C202 C297 ) C202_=_C307( C202 C307 ) C202_=_C317(</w:t>
      </w:r>
    </w:p>
    <w:p>
      <w:pPr>
        <w:pStyle w:val="PreformattedText"/>
        <w:bidi w:val="0"/>
        <w:spacing w:before="0" w:after="0"/>
        <w:jc w:val="left"/>
        <w:rPr/>
      </w:pPr>
      <w:r>
        <w:rPr/>
        <w:t xml:space="preserve"> </w:t>
      </w:r>
      <w:r>
        <w:rPr/>
        <w:t>C202 C317 ) C202_=_C327( C202 C327 ) C202_=_C337( C202 C337 ) C202_=_C347( C202 C347 ) \nC202_=_C357( C202 C357 ) C202_=_C367( C202 C367 ) C202_=_C377( C202 C377 ) C202_=_C387( C202 C387 ) C202_=_C397( C202 C397 ) C203_=_C217( C203 C217 ) \nC203_=_C227( C203 C227 ) C203_=_C237( C203 C237 ) C203_=_C247( C203 C247 ) C203_=_C257( C203 C257 ) C203_=_C267( C203 C267 ) C203_=_C277( C203 C277 ) \nC203_=_C287( C203 C287 ) C203_=_C297( C203 C297 ) C203_=_C307( C203 C307 ) C203_=_C317( C203 C317 ) C203_=_C327( C203 C327 ) C203_=_C337( C203 C337 ) \nC203_=_C347( C203 C347 ) C203_=_C357( C203 C357 ) C203_=_C367( C203 C367 ) C203_=_C377( C203 C377 ) C203_=_C387( C203 C387 ) C203_=_C397( C203 C397 ) \nC204_=_C217( C204 C217 ) C204_=_C227( C204 C227 ) C204_=_C237( C204 C237 ) C204_=_C247( C204 C247 ) C204_=_C257( C204 C257 ) C204_=_C267( C204 C267 ) \nC204_=_C277( C204 C277 ) C204_=_C287( C204 C287 ) C204_=_C297( C204 C297 ) C204_=_C307( C204 C307 ) C204_=_C317( C204 C317 ) C204_=_C327( C204 C327 ) \nC204_=_C337( C204 C337 ) C204_=_C347( C204 C347 ) C204_=_C357( C204 C357 ) C204_=_C367( C204 C367 ) C204_=_C377( C204 C377 ) C204_=_C387( C204 C387 ) \nC204_=_C397( C204 C397 ) C205_=_C217( C205 C217 ) C205_=_C227( C205 C227 ) C205_=_C237( C205 C237 ) C205_=_C247( C205 C247 ) C205_=_C257( C205 C257 ) \nC205_=_C267( C205 C267 ) C205_=_C277( C205 C277 ) C205_=_C287( C205 C287 ) C205_=_C297( C205 C297 ) C205_=_C307( C205 C307 ) C205_=_C317( C205 C317 ) \nC205_=_C327( C205 C327 ) C205_=_C337( C205 C337 ) C205_=_C347( C205 C347 ) C205_=_C357( C205 C357 ) C205_=_C367( C205 C367 ) C205_=_C377( C205 C377 ) \nC205_=_C387( C205 C387 ) C205_=_C397( C205 C397 ) C206_=_C217( C206 C217 ) C206_=_C227( C206 C227 ) C206_=_C237( C206 C237 ) C206_=_C247( C206 C247 ) \nC206_=_C257( C206 C257 ) C206_=_C267( C206 C267 ) C206_=_C277( C206 C277 ) C206_=_C287( C206 C287 ) C206_=_C297( C206 C297 ) C206_=_C307( C206 C307 ) \nC206_=_C317( C206 C317 ) C206_=_C327( C206 C327 ) C206_=_C337( C206 C337 ) C206_=_C347( C206 C347 ) C206_=_C357( C206 C357 ) C206_=_C367( C206 C367 ) \nC206_=_C377( C206 C377 ) C206_=_C387( C206 C387 ) C206_=_C397( C206 C397 ) C207_=_C217( C207 C217 ) C207_=_C227( C207 C227 ) C207_=_C237( C207 C237 ) \nC207_=_C247( C207 C247 ) C207_=_C257( C207 C257 ) C207_=_C267( C207 C267 ) C207_=_C277( C207 C277 ) C207_=_C287( C207 C287 ) C207_=_C297( C207 C297 ) \nC207_=_C307( C207 C307 ) C207_=_C317( C207 C317 ) C207_=_C327( C207 C327 ) C207_=_C337( C207 C337 ) C207_=_C347( C207 C347 ) C207_=_C357( C207 C357 ) \nC207_=_C367( C207 C367 ) C207_=_C377( C207 C377 ) C207_=_C387( C207 C387 ) C207_=_C397( C207 C397 ) C208_=_C217( C208 C217 ) C208_=_C227( C208 C227 ) \nC208_=_C237( C208 C237 ) C208_=_C247( C208 C247 ) C208_=_C257( C208 C257 ) C208_=_C267( C208 C267 ) C208_=_C277( C208 C277 ) C208_=_C287( C208 C287 ) \nC208_=_C297( C208 C297 ) C208_=_C307( C208 C307 ) C208_=_C317( C208 C317 ) C208_=_C327( C208 C327 ) C208_=_C337( C208 C337 ) C208_=_C347( C208 C347 ) \nC208_=_C357( C208 C357 ) C208_=_C367( C208 C367 ) C208_=_C377( C208 C377 ) C208_=_C387( C208 C387 ) C208_=_C397( C208 C397 ) C217_=_C227( C217 C227 ) \nC217_=_C237( C217 C237 ) C217_=_C247( C217 C247 ) C217_=_C257( C217 C257 ) C217_=_C267( C217 C267 ) C217_=_C277( C217 C277 ) C217_=_C287( C217 C287 ) \nC217_=_C297( C217 C297 ) C217_=_C307( C217 C307 ) C217_=_C317( C217 C317 ) C217_=_C327( C217 C327 ) C217_=_C337( C217 C337 ) C217_=_C347( C217 C347 ) \nC217_=_C357( C217 C357 ) C217_=_C367( C217 C367 ) C217_=_C377( C217 C377 ) C217_=_C387( C217 C387 ) C217_=_C397( C217 C397 ) C217_=_C417( C217 C417 ) \nC217_=_C419( C217 C419 ) C227_=_C237( C227 C237 ) C227_=_C247( C227 C247 ) C227_=_C257( C227 C257 ) C227_=_C267( C227 C267 ) C227_=_C277( C227 C277 ) \nC227_=_C287( C227 C287 ) C227_=_C297( C227 C297 ) C227_=_C307( C227 C307 ) C227_=_C317( C227 C317 ) C227_=_C327( C227 C327 ) C227_=_C337( C227 C337 ) \nC227_=_C347( C227 C347 ) C227_=_C357( C227 C357 ) C227_=_C367( C227 C367 ) C227_=_C377( C227 C377 ) C227_=_C387( C227 C387 ) C227_=_C397( C227 C397 ) \nC227_=_C417( C227 C417 ) C237_=_C247( C237 C247 ) C237_=_C257( C237 C257 ) C237_=_C267( C237 C267 ) C237_=_C277( C237 C277 ) C237_=_C287( C237 C287 ) \nC237_=_C297( C237 C297 ) C237_=_C307( C237 C307 ) C237_=_C317( C237 C317 ) C237_=_C327( C237 C327 ) C237_=_C337( C237 C337 ) C237_=_C347( C237 C347 ) \nC237_=_C357( C237 C357 ) C237_=_C367( C237 C367 ) C237_=_C377( C237 C377 ) C237_=_C387( C237 C387 ) C237_=_C397( C237 C397 ) C237_=_C417( C237 C417 ) \nC247_=_C257( C247 C257 ) C247_=_C267( C247 C267 ) C247_=_C277( C247 C277 ) C247_=_C287( C247 C287 ) C247_=_C297( C247 C297 ) C247_=_C307( C247 C307 ) \nC247_=_C317( C247 C317 ) C247_=_C327( C247 C327 ) C247_=_C337( C247 C337 ) C247_=_C347( C247 C347 ) C247_=_C357( C247 C357 ) C247_=_C367( C247 C367 ) \nC247_=_C377( C247 C377 ) C247_=_C387( C247 C387 ) C247_=_C397( C247 C397 ) C247_=_C417( C247 C417 ) C257_=_C267( C257 C267 ) C257_=_C277( C257 C277 ) \nC257_=_C287( C257 C287 ) C257_=_C297( C257 C297 ) C257_=_C307( C257 C307 ) C257_=_C317( C257 C317 ) C257_=_C327( C257 C327 ) C257_=_C337( C257 C337 ) \nC257_=_C347( C257 C347 ) C257_=_C357( C257 C357 ) C257_=_C367( C257 C367 ) C257_=_C377( C257 C377 ) C257_=_C387( C257 C387 ) C257_=_C397( C257 C397 ) \nC257_=_C417( C257 C417 ) C267_=_C277( C267 C277 ) C267_=_C287( C267 C287 ) C267_=_C297( C267 C297 ) C267_=_C307( C267 C307 ) C267_=_C317( C267 C317 ) \nC267_=_C327( C267 C327 ) C267_=_C337( C267 C337 ) C267_=_C347( C267 C347 ) C267_=_C357( C267 C357 ) C267_=_C367( C267 C367 ) C267_=_C377( C267 C377 ) \nC267_=_C387( C267 C387 ) C267_=_C397( C267 C397 ) C267_=_C417( C267 C417 ) C277_=_C287( C277 C287 ) C277_=_C297( C277 C297 ) C277_=_C307( C277 C307 ) \nC277_=_C317( C277 C317 ) C277_=_C327( C277 C327 ) C277_=_C337( C277 C337 ) C277_=_C347( C277 C347 ) C277_=_C357( C277 C357 ) C277_=_C367( C277 C367 ) \nC277_=_C377( C277 C377 ) C277_=_C387( C277 C387 ) C277_=_C397( C277 C397 ) C277_=_C417( C277 C417 ) C287_=_C297( C287 C297 ) C287_=_C307( C287 C307 ) \nC287_=_C317( C287 C317 ) C287_=_C327( C287 C327 ) C287_=_C337( C287 C337 ) C287_=_C347( C287 C347 ) C287_=_C357( C287 C357 ) C287_=_C367( C287 C367 ) \nC287_=_C377( C287 C377 ) C287_=_C387( C287 C387 ) C287_=_C397( C287 C397 ) C287_=_C417( C287 C417 ) C297_=_C307( C297 C307 ) C297_=_C317( C297 C317 ) \nC297_=_C327( C297 C327 ) C297_=_C337( C297 C337 ) C297_=_C347( C297 C347 ) C297_=_C357( C297 C357 ) C297_=_C367( C297 C367 ) C297_=_C377( C297 C377 ) \nC297_=_C387( C297 C387 ) C297_=_C397( C297 C397 ) C297_=_C417( C297 C417 ) C307_=_C317( C307 C317 ) C307_=_C327( C307 C327 ) C307_=_C337( C307 C337 ) \nC307_=_C347( C307 C347 ) C307_=_C357( C307 C357 ) C307_=_C367( C307 C367 ) C307_=_C377( C307 C377 ) C307_=_C387( C307 C387 ) C307_=_C397( C307 C397 ) \nC307_=_C417( C307 C417 ) C317_=_C327( C317 C327 ) C317_=_C337( C317 C337 ) C317_=_C347( C317 C347 ) C317_=_C357( C317 C357 ) C317_=_C367( C317 C367 ) \nC317_=_C377( C317 C377 ) C317_=_C387( C317 C387 ) C317_=_C397( C317 C397 ) C317_=_C417( C317 C417 ) C327_=_C337( C327 C337 ) C327_=_C347( C327 C347 ) \nC327_=_C357( C327 C357 ) C327_=_C367( C327 C367 ) C327_=_C377( C327 C377 ) C327_=_C387( C327 C387 ) C327_=_C397( C327 C397 ) C327_=_C417( C327 C417 ) \nC337_=_C347( C337 C347 ) C337_=_C357( C337 C357 ) C337_=_C367( C337 C367 ) C337_=_C377( C337 C377 ) C337_=_C387( C337 C387 ) C337_=_C397( C337 C397 ) \nC337_=_C417( C337 C417 ) C347_=_C357( C347 C357 ) C347_=_C367( C347 C367 ) C347_=_C377( C347 C377 ) C347_=_C387( C347 C387 ) C347_=_C397( C347 C397 ) \nC347_=_C417( C347 C417 ) C357_=_C367( C357 C367 ) C357_=_C377( C357 C377 ) C357_=_C387( C357 C387 ) C357_=_C397( C357 C397 ) C357_=_C417( C357 C417 ) \nC367_=_C377( C367 C377 ) C367_=_C387( C367 C387 ) C367_=_C397( C367 C397 ) C367_=_C417( C367 C417 ) C377_=_C387( C377 C387 ) C377_=_C397( C377 C397 ) \nC377_=_C417( C377 C417 ) C387_=_C397( C387 C397 ) C387_=_C417( C387 C417 ) C397_=_C417( C397 C417 ) C417_=_C419( C417 C419 ) "];428-&gt;433[label="30: C199 C200 C201 C202 C203 \nC204 C205 C206 C207 C208 C227 \nC237 C247 C257 C267 C277 C287 \nC297 C307 C317 C327 C337 C347 \nC357 C367 C377 C387 C397 C417 \nC419 \n352: C199_=_C227 ,C199_=_C237 ,C199_=_C247 ,C199_=_C257 ,C199_=_C267 ,\nC199_=_C277 ,C199_=_C287 ,C199_=_C297 ,C199_=_C307 ,C199_=_C317 ,C199_=_C327 ,\nC199_=_C337 ,C199_=_C347 ,C199_=_C357 ,C199_=_C367 ,C199_=_C377 ,C199_=_C387 ,\nC199_=_C397 ,C200_=_C227 ,C200_=_C237 ,C200_=_C247 ,C200_=_C257 ,C200_=_C267 ,\nC200_=_C277 ,C200_=_C287 ,C200_=_C297 ,C200_=_C307 ,C200_=_C317 ,C200_=_C327 ,\nC200_=_C337 ,C200_=_C347 ,C200_=_C357 ,C200_=_C367 ,C200_=_C377 ,C200_=_C387 ,\nC200_=_C397 ,C201_=_C227 ,C201_=_C237 ,C201_=_C247 ,C201_=_C257 ,C201_=_C267 ,\nC201_=_C277 ,C201_=_C287 ,C201_=_C297 ,C201_=_C307 ,C201_=_C317 ,C201_=_C327 ,\nC201_=_C337 ,C201_=_C347 ,C201_=_C357 ,C201_=_C367 ,C201_=_C377 ,C201_=_C387 ,\nC201_=_C397 ,C202_=_C227 ,C202_=_C237 ,C202_=_C247 ,C202_=_C257 ,C202_=_C267 ,\nC202_=_C277 ,C202_=_C287 ,C202_=_C297 ,C202_=_C307 ,C202_=_C317 ,C202_=_C327 ,\nC202_=_C337 ,C202_=_C347 ,C202_=_C357 ,C202_=_C367 ,C202_=_C377 ,C202_=_C387 ,\nC202_=_C397 ,C203_=_C227 ,C203_=_C237 ,C203_=_C247 ,C203_=_C257 ,C203_=_C267 ,\nC203_=_C277 ,C203_=_C287 ,C203_=_C297 ,C203_=_C307 ,C203_=_C317 ,C203_=_C327 ,\nC203_=_C337 ,C203_=_C347 ,C203_=_C357 ,C203_=_C367 ,C203_=_C377 ,C203_=_C387 ,\nC203_=_C397 ,C204_=_C227 ,C204_=_C237 ,C204_=_C247 ,C204_=_C257 ,C204_=_C267 ,\nC204_=_C277 ,C204_=_C287 ,C204_=_C297 ,C204_=_C307 ,C204_=_C317 ,C204_=_C327 ,\nC204_=_C337 ,C204_=_C347 ,C204_=_C357 ,C204_=_C367 ,C204_=_C377 ,C204_=_C387 ,\nC204_=_C397 ,C205_=_C227 ,C205_=_C237 ,C205_=_C247 ,C205_=_C257 ,C205_=_C267 ,\nC205_=_C277 ,C205_=_C287 ,C205_=_C297 ,C205_=_C307 ,C205_=_C317 ,C205_=_C327 ,\nC205_=_C337 ,C205_=_C347 ,C205_=_C357 ,C205_=_C367 ,C205_=_C377 ,C205_=_C387 ,\nC205_=_C397 ,C206_=_C227 ,C206_=_C237 ,C206_=_C247 ,C206_=_C257 ,C206_=_C267</w:t>
      </w:r>
    </w:p>
    <w:p>
      <w:pPr>
        <w:pStyle w:val="PreformattedText"/>
        <w:bidi w:val="0"/>
        <w:spacing w:before="0" w:after="0"/>
        <w:jc w:val="left"/>
        <w:rPr/>
      </w:pPr>
      <w:r>
        <w:rPr/>
        <w:t xml:space="preserve"> </w:t>
      </w:r>
      <w:r>
        <w:rPr/>
        <w:t>,\nC206_=_C277 ,C206_=_C287 ,C206_=_C297 ,C206_=_C307 ,C206_=_C317 ,C206_=_C327 ,\nC206_=_C337 ,C206_=_C347 ,C206_=_C357 ,C206_=_C367 ,C206_=_C377 ,C206_=_C387 ,\nC206_=_C397 ,C207_=_C227 ,C207_=_C237 ,C207_=_C247 ,C207_=_C257 ,C207_=_C267 ,\nC207_=_C277 ,C207_=_C287 ,C207_=_C297 ,C207_=_C307 ,C207_=_C317 ,C207_=_C327 ,\nC207_=_C337 ,C207_=_C347 ,C207_=_C357 ,C207_=_C367 ,C207_=_C377 ,C207_=_C387 ,\nC207_=_C397 ,C208_=_C227 ,C208_=_C237 ,C208_=_C247 ,C208_=_C257 ,C208_=_C267 ,\nC208_=_C277 ,C208_=_C287 ,C208_=_C297 ,C208_=_C307 ,C208_=_C317 ,C208_=_C327 ,\nC208_=_C337 ,C208_=_C347 ,C208_=_C357 ,C208_=_C367 ,C208_=_C377 ,C208_=_C387 ,\nC208_=_C397 ,C227_=_C237 ,C227_=_C247 ,C227_=_C257 ,C227_=_C267 ,C227_=_C277 ,\nC227_=_C287 ,C227_=_C297 ,C227_=_C307 ,C227_=_C317 ,C227_=_C327 ,C227_=_C337 ,\nC227_=_C347 ,C227_=_C357 ,C227_=_C367 ,C227_=_C377 ,C227_=_C387 ,C227_=_C397 ,\nC227_=_C417 ,C237_=_C247 ,C237_=_C257 ,C237_=_C267 ,C237_=_C277 ,C237_=_C287 ,\nC237_=_C297 ,C237_=_C307 ,C237_=_C317 ,C237_=_C327 ,C237_=_C337 ,C237_=_C347 ,\nC237_=_C357 ,C237_=_C367 ,C237_=_C377 ,C237_=_C387 ,C237_=_C397 ,C237_=_C417 ,\nC247_=_C257 ,C247_=_C267 ,C247_=_C277 ,C247_=_C287 ,C247_=_C297 ,C247_=_C307 ,\nC247_=_C317 ,C247_=_C327 ,C247_=_C337 ,C247_=_C347 ,C247_=_C357 ,C247_=_C367 ,\nC247_=_C377 ,C247_=_C387 ,C247_=_C397 ,C247_=_C417 ,C257_=_C267 ,C257_=_C277 ,\nC257_=_C287 ,C257_=_C297 ,C257_=_C307 ,C257_=_C317 ,C257_=_C327 ,C257_=_C337 ,\nC257_=_C347 ,C257_=_C357 ,C257_=_C367 ,C257_=_C377 ,C257_=_C387 ,C257_=_C397 ,\nC257_=_C417 ,C267_=_C277 ,C267_=_C287 ,C267_=_C297 ,C267_=_C307 ,C267_=_C317 ,\nC267_=_C327 ,C267_=_C337 ,C267_=_C347 ,C267_=_C357 ,C267_=_C367 ,C267_=_C377 ,\nC267_=_C387 ,C267_=_C397 ,C267_=_C417 ,C277_=_C287 ,C277_=_C297 ,C277_=_C307 ,\nC277_=_C317 ,C277_=_C327 ,C277_=_C337 ,C277_=_C347 ,C277_=_C357 ,C277_=_C367 ,\nC277_=_C377 ,C277_=_C387 ,C277_=_C397 ,C277_=_C417 ,C287_=_C297 ,C287_=_C307 ,\nC287_=_C317 ,C287_=_C327 ,C287_=_C337 ,C287_=_C347 ,C287_=_C357 ,C287_=_C367 ,\nC287_=_C377 ,C287_=_C387 ,C287_=_C397 ,C287_=_C417 ,C297_=_C307 ,C297_=_C317 ,\nC297_=_C327 ,C297_=_C337 ,C297_=_C347 ,C297_=_C357 ,C297_=_C367 ,C297_=_C377 ,\nC297_=_C387 ,C297_=_C397 ,C297_=_C417 ,C307_=_C317 ,C307_=_C327 ,C307_=_C337 ,\nC307_=_C347 ,C307_=_C357 ,C307_=_C367 ,C307_=_C377 ,C307_=_C387 ,C307_=_C397 ,\nC307_=_C417 ,C317_=_C327 ,C317_=_C337 ,C317_=_C347 ,C317_=_C357 ,C317_=_C367 ,\nC317_=_C377 ,C317_=_C387 ,C317_=_C397 ,C317_=_C417 ,C327_=_C337 ,C327_=_C347 ,\nC327_=_C357 ,C327_=_C367 ,C327_=_C377 ,C327_=_C387 ,C327_=_C397 ,C327_=_C417 ,\nC337_=_C347 ,C337_=_C357 ,C337_=_C367 ,C337_=_C377 ,C337_=_C387 ,C337_=_C397 ,\nC337_=_C417 ,C347_=_C357 ,C347_=_C367 ,C347_=_C377 ,C347_=_C387 ,C347_=_C397 ,\nC347_=_C417 ,C357_=_C367 ,C357_=_C377 ,C357_=_C387 ,C357_=_C397 ,C357_=_C417 ,\nC367_=_C377 ,C367_=_C387 ,C367_=_C397 ,C367_=_C417 ,C377_=_C387 ,C377_=_C397 ,\nC377_=_C417 ,C387_=_C397 ,C387_=_C417 ,C397_=_C417 ,C417_=_C419 ,"];434[shape=box, label="id:434 level: 27\n30: C0 C10 C20 C30 C40 \nC50 C60 C70 C80 C90 C100 \nC110 C120 C130 C140 C150 C160 \nC170 C180 C190 C191 C192 C193 \nC194 C195 C196 C197 C198 C399 \nC419 \n363: C0_=_C10( C0 C10 ) C0_=_C20( C0 C20 ) C0_=_C30( C0 C30 ) C0_=_C40( C0 C40 ) C0_=_C50( C0 C50 ) \nC0_=_C60( C0 C60 ) C0_=_C70( C0 C70 ) C0_=_C80( C0 C80 ) C0_=_C90( C0 C90 ) C0_=_C100( C0 C100 ) C0_=_C110( C0 C110 ) \nC0_=_C120( C0 C120 ) C0_=_C130( C0 C130 ) C0_=_C140( C0 C140 ) C0_=_C150( C0 C150 ) C0_=_C160( C0 C160 ) C0_=_C170( C0 C170 ) \nC0_=_C180( C0 C180 ) C0_=_C190( C0 C190 ) C0_=_C191( C0 C191 ) C0_=_C192( C0 C192 ) C0_=_C193( C0 C193 ) C0_=_C194( C0 C194 ) \nC0_=_C195( C0 C195 ) C0_=_C196( C0 C196 ) C0_=_C197( C0 C197 ) C0_=_C198( C0 C198 ) C0_=_C399( C0 C399 ) C0_=_C419( C0 C419 ) \nC10_=_C20( C10 C20 ) C10_=_C30( C10 C30 ) C10_=_C40( C10 C40 ) C10_=_C50( C10 C50 ) C10_=_C60( C10 C60 ) C10_=_C70( C10 C70 ) \nC10_=_C80( C10 C80 ) C10_=_C90( C10 C90 ) C10_=_C100( C10 C100 ) C10_=_C110( C10 C110 ) C10_=_C120( C10 C120 ) C10_=_C130( C10 C130 ) \nC10_=_C140( C10 C140 ) C10_=_C150( C10 C150 ) C10_=_C160( C10 C160 ) C10_=_C170( C10 C170 ) C10_=_C180( C10 C180 ) C10_=_C190( C10 C190 ) \nC10_=_C191( C10 C191 ) C10_=_C192( C10 C192 ) C10_=_C193( C10 C193 ) C10_=_C194( C10 C194 ) C10_=_C195( C10 C195 ) C10_=_C196( C10 C196 ) \nC10_=_C197( C10 C197 ) C10_=_C198( C10 C198 ) C10_=_C399( C10 C399 ) C20_=_C30( C20 C30 ) C20_=_C40( C20 C40 ) C20_=_C50( C20 C50 ) \nC20_=_C60( C20 C60 ) C20_=_C70( C20 C70 ) C20_=_C80( C20 C80 ) C20_=_C90( C20 C90 ) C20_=_C100( C20 C100 ) C20_=_C110( C20 C110 ) \nC20_=_C120( C20 C120 ) C20_=_C130( C20 C130 ) C20_=_C140( C20 C140 ) C20_=_C150( C20 C150 ) C20_=_C160( C20 C160 ) C20_=_C170( C20 C170 ) \nC20_=_C180( C20 C180 ) C20_=_C190( C20 C190 ) C20_=_C191( C20 C191 ) C20_=_C192( C20 C192 ) C20_=_C193( C20 C193 ) C20_=_C194( C20 C194 ) \nC20_=_C195( C20 C195 ) C20_=_C196( C20 C196 ) C20_=_C197( C20 C197 ) C20_=_C198( C20 C198 ) C20_=_C399( C20 C399 ) C30_=_C40( C30 C40 ) \nC30_=_C50( C30 C50 ) C30_=_C60( C30 C60 ) C30_=_C70( C30 C70 ) C30_=_C80( C30 C80 ) C30_=_C90( C30 C90 ) C30_=_C100( C30 C100 ) \nC30_=_C110( C30 C110 ) C30_=_C120( C30 C120 ) C30_=_C130( C30 C130 ) C30_=_C140( C30 C140 ) C30_=_C150( C30 C150 ) C30_=_C160( C30 C160 ) \nC30_=_C170( C30 C170 ) C30_=_C180( C30 C180 ) C30_=_C190( C30 C190 ) C30_=_C191( C30 C191 ) C30_=_C192( C30 C192 ) C30_=_C193( C30 C193 ) \nC30_=_C194( C30 C194 ) C30_=_C195( C30 C195 ) C30_=_C196( C30 C196 ) C30_=_C197( C30 C197 ) C30_=_C198( C30 C198 ) C30_=_C399( C30 C399 ) \nC40_=_C50( C40 C50 ) C40_=_C60( C40 C60 ) C40_=_C70( C40 C70 ) C40_=_C80( C40 C80 ) C40_=_C90( C40 C90 ) C40_=_C100( C40 C100 ) \nC40_=_C110( C40 C110 ) C40_=_C120( C40 C120 ) C40_=_C130( C40 C130 ) C40_=_C140( C40 C140 ) C40_=_C150( C40 C150 ) C40_=_C160( C40 C160 ) \nC40_=_C170( C40 C170 ) C40_=_C180( C40 C180 ) C40_=_C190( C40 C190 ) C40_=_C191( C40 C191 ) C40_=_C192( C40 C192 ) C40_=_C193( C40 C193 ) \nC40_=_C194( C40 C194 ) C40_=_C195( C40 C195 ) C40_=_C196( C40 C196 ) C40_=_C197( C40 C197 ) C40_=_C198( C40 C198 ) C40_=_C399( C40 C399 ) \nC50_=_C60( C50 C60 ) C50_=_C70( C50 C70 ) C50_=_C80( C50 C80 ) C50_=_C90( C50 C90 ) C50_=_C100( C50 C100 ) C50_=_C110( C50 C110 ) \nC50_=_C120( C50 C120 ) C50_=_C130( C50 C130 ) C50_=_C140( C50 C140 ) C50_=_C150( C50 C150 ) C50_=_C160( C50 C160 ) C50_=_C170( C50 C170 ) \nC50_=_C180( C50 C180 ) C50_=_C190( C50 C190 ) C50_=_C191( C50 C191 ) C50_=_C192( C50 C192 ) C50_=_C193( C50 C193 ) C50_=_C194( C50 C194 ) \nC50_=_C195( C50 C195 ) C50_=_C196( C50 C196 ) C50_=_C197( C50 C197 ) C50_=_C198( C50 C198 ) C50_=_C399( C50 C399 ) C60_=_C70( C60 C70 ) \nC60_=_C80( C60 C80 ) C60_=_C90( C60 C90 ) C60_=_C100( C60 C100 ) C60_=_C110( C60 C110 ) C60_=_C120( C60 C120 ) C60_=_C130( C60 C130 ) \nC60_=_C140( C60 C140 ) C60_=_C150( C60 C150 ) C60_=_C160( C60 C160 ) C60_=_C170( C60 C170 ) C60_=_C180( C60 C180 ) C60_=_C190( C60 C190 ) \nC60_=_C191( C60 C191 ) C60_=_C192( C60 C192 ) C60_=_C193( C60 C193 ) C60_=_C194( C60 C194 ) C60_=_C195( C60 C195 ) C60_=_C196( C60 C196 ) \nC60_=_C197( C60 C197 ) C60_=_C198( C60 C198 ) C60_=_C399( C60 C399 ) C70_=_C80( C70 C80 ) C70_=_C90( C70 C90 ) C70_=_C100( C70 C100 ) \nC70_=_C110( C70 C110 ) C70_=_C120( C70 C120 ) C70_=_C130( C70 C130 ) C70_=_C140( C70 C140 ) C70_=_C150( C70 C150 ) C70_=_C160( C70 C160 ) \nC70_=_C170( C70 C170 ) C70_=_C180( C70 C180 ) C70_=_C190( C70 C190 ) C70_=_C191( C70 C191 ) C70_=_C192( C70 C192 ) C70_=_C193( C70 C193 ) \nC70_=_C194( C70 C194 ) C70_=_C195( C70 C195 ) C70_=_C196( C70 C196 ) C70_=_C197( C70 C197 ) C70_=_C198( C70 C198 ) C70_=_C399( C70 C399 ) \nC80_=_C90( C80 C90 ) C80_=_C100( C80 C100 ) C80_=_C110( C80 C110 ) C80_=_C120( C80 C120 ) C80_=_C130( C80 C130 ) C80_=_C140( C80 C140 ) \nC80_=_C150( C80 C150 ) C80_=_C160( C80 C160 ) C80_=_C170( C80 C170 ) C80_=_C180( C80 C180 ) C80_=_C190( C80 C190 ) C80_=_C191( C80 C191 ) \nC80_=_C192( C80 C192 ) C80_=_C193( C80 C193 ) C80_=_C194( C80 C194 ) C80_=_C195( C80 C195 ) C80_=_C196( C80 C196 ) C80_=_C197( C80 C197 ) \nC80_=_C198( C80 C198 ) C80_=_C399( C80 C399 ) C90_=_C100( C90 C100 ) C90_=_C110( C90 C110 ) C90_=_C120( C90 C120 ) C90_=_C130( C90 C130 ) \nC90_=_C140( C90 C140 ) C90_=_C150( C90 C150 ) C90_=_C160( C90 C160 ) C90_=_C170( C90 C170 ) C90_=_C180( C90 C180 ) C90_=_C190( C90 C190 ) \nC90_=_C191( C90 C191 ) C90_=_C192( C90 C192 ) C90_=_C193( C90 C193 ) C90_=_C194( C90 C194 ) C90_=_C195( C90 C195 ) C90_=_C196( C90 C196 ) \nC90_=_C197( C90 C197 ) C90_=_C198( C90 C198 ) C90_=_C399( C90 C399 ) C100_=_C110( C100 C110 ) C100_=_C120( C100 C120 ) C100_=_C130( C100 C130 ) \nC100_=_C140( C100 C140 ) C100_=_C150( C100 C150 ) C100_=_C160( C100 C160 ) C100_=_C170( C100 C170 ) C100_=_C180( C100 C180 ) C100_=_C190( C100 C190 ) \nC100_=_C191( C100 C191 ) C100_=_C192( C100 C192 ) C100_=_C193( C100 C193 ) C100_=_C194( C100 C194 ) C100_=_C195( C100 C195 ) C100_=_C196( C100 C196 ) \nC100_=_C197( C100 C197 ) C100_=_C198( C100 C198 ) C100_=_C399( C100 C399 ) C110_=_C120( C110 C120 ) C110_=_C130( C110 C130 ) C110_=_C140( C110 C140 ) \nC110_=_C150( C110 C150 ) C110_=_C160( C110 C160 ) C110_=_C170( C110 C170 ) C110_=_C180( C110 C180 ) C110_=_C190( C110 C190 ) C110_=_C191( C110 C191 ) \nC110_=_C192( C110 C192 ) C110_=_C193( C110 C193 ) C110_=_C194( C110 C194 ) C110_=_C195( C110 C195 ) C110_=_C196( C110 C196 ) C110_=_C197( C110 C197 ) \nC110_=_C198( C110 C198 ) C110_=_C399( C110 C399 ) C120_=_C130( C120 C130 ) C120_=_C140( C120 C140 ) C120_=_C150( C120 C150 ) C120_=_C160( C120 C160 ) \nC120_=_C170( C120 C170 ) C120_=_C180( C120 C180 ) C120_=_C190( C120 C190 ) C120_=_C191( C120 C191 ) C120_=_C192( C120 C192 ) C120_=_C193( C120 C193 ) \nC120_=_C194( C120 C194 ) C120_=_C195( C120 C195 ) C120_=_C196( C120 C196 ) C120_=_C197( C120 C197 ) C120_=_C198( C120 C198 ) C120_=_C399( C120 C399 ) \nC130_=_C140( C130 C140 ) C130_=_C150( C130 C150 ) C130_=_C160( C130 C160 ) C130_=_C170( C130 C170</w:t>
      </w:r>
    </w:p>
    <w:p>
      <w:pPr>
        <w:pStyle w:val="PreformattedText"/>
        <w:bidi w:val="0"/>
        <w:spacing w:before="0" w:after="0"/>
        <w:jc w:val="left"/>
        <w:rPr/>
      </w:pPr>
      <w:r>
        <w:rPr/>
        <w:t xml:space="preserve"> </w:t>
      </w:r>
      <w:r>
        <w:rPr/>
        <w:t>) C130_=_C180( C130 C180 ) C130_=_C190( C130 C190 ) \nC130_=_C191( C130 C191 ) C130_=_C192( C130 C192 ) C130_=_C193( C130 C193 ) C130_=_C194( C130 C194 ) C130_=_C195( C130 C195 ) C130_=_C196( C130 C196 ) \nC130_=_C197( C130 C197 ) C130_=_C198( C130 C198 ) C130_=_C399( C130 C399 ) C140_=_C150( C140 C150 ) C140_=_C160( C140 C160 ) C140_=_C170( C140 C170 ) \nC140_=_C180( C140 C180 ) C140_=_C190( C140 C190 ) C140_=_C191( C140 C191 ) C140_=_C192( C140 C192 ) C140_=_C193( C140 C193 ) C140_=_C194( C140 C194 ) \nC140_=_C195( C140 C195 ) C140_=_C196( C140 C196 ) C140_=_C197( C140 C197 ) C140_=_C198( C140 C198 ) C140_=_C399( C140 C399 ) C150_=_C160( C150 C160 ) \nC150_=_C170( C150 C170 ) C150_=_C180( C150 C180 ) C150_=_C190( C150 C190 ) C150_=_C191( C150 C191 ) C150_=_C192( C150 C192 ) C150_=_C193( C150 C193 ) \nC150_=_C194( C150 C194 ) C150_=_C195( C150 C195 ) C150_=_C196( C150 C196 ) C150_=_C197( C150 C197 ) C150_=_C198( C150 C198 ) C150_=_C399( C150 C399 ) \nC160_=_C170( C160 C170 ) C160_=_C180( C160 C180 ) C160_=_C190( C160 C190 ) C160_=_C191( C160 C191 ) C160_=_C192( C160 C192 ) C160_=_C193( C160 C193 ) \nC160_=_C194( C160 C194 ) C160_=_C195( C160 C195 ) C160_=_C196( C160 C196 ) C160_=_C197( C160 C197 ) C160_=_C198( C160 C198 ) C160_=_C399( C160 C399 ) \nC170_=_C180( C170 C180 ) C170_=_C190( C170 C190 ) C170_=_C191( C170 C191 ) C170_=_C192( C170 C192 ) C170_=_C193( C170 C193 ) C170_=_C194( C170 C194 ) \nC170_=_C195( C170 C195 ) C170_=_C196( C170 C196 ) C170_=_C197( C170 C197 ) C170_=_C198( C170 C198 ) C170_=_C399( C170 C399 ) C180_=_C190( C180 C190 ) \nC180_=_C191( C180 C191 ) C180_=_C192( C180 C192 ) C180_=_C193( C180 C193 ) C180_=_C194( C180 C194 ) C180_=_C195( C180 C195 ) C180_=_C196( C180 C196 ) \nC180_=_C197( C180 C197 ) C180_=_C198( C180 C198 ) C180_=_C399( C180 C399 ) C399_=_C419( C399 C419 ) "];431-&gt;434[label="29: C10 C20 C30 C40 C50 \nC60 C70 C80 C90 C100 C110 \nC120 C130 C140 C150 C160 C170 \nC180 C190 C191 C192 C193 C194 \nC195 C196 C197 C198 C399 C419 \n334: C10_=_C20 ,C10_=_C30 ,C10_=_C40 ,C10_=_C50 ,C10_=_C60 ,\nC10_=_C70 ,C10_=_C80 ,C10_=_C90 ,C10_=_C100 ,C10_=_C110 ,C10_=_C120 ,\nC10_=_C130 ,C10_=_C140 ,C10_=_C150 ,C10_=_C160 ,C10_=_C170 ,C10_=_C180 ,\nC10_=_C190 ,C10_=_C191 ,C10_=_C192 ,C10_=_C193 ,C10_=_C194 ,C10_=_C195 ,\nC10_=_C196 ,C10_=_C197 ,C10_=_C198 ,C10_=_C399 ,C20_=_C30 ,C20_=_C40 ,\nC20_=_C50 ,C20_=_C60 ,C20_=_C70 ,C20_=_C80 ,C20_=_C90 ,C20_=_C100 ,\nC20_=_C110 ,C20_=_C120 ,C20_=_C130 ,C20_=_C140 ,C20_=_C150 ,C20_=_C160 ,\nC20_=_C170 ,C20_=_C180 ,C20_=_C190 ,C20_=_C191 ,C20_=_C192 ,C20_=_C193 ,\nC20_=_C194 ,C20_=_C195 ,C20_=_C196 ,C20_=_C197 ,C20_=_C198 ,C20_=_C399 ,\nC30_=_C40 ,C30_=_C50 ,C30_=_C60 ,C30_=_C70 ,C30_=_C80 ,C30_=_C90 ,\nC30_=_C100 ,C30_=_C110 ,C30_=_C120 ,C30_=_C130 ,C30_=_C140 ,C30_=_C150 ,\nC30_=_C160 ,C30_=_C170 ,C30_=_C180 ,C30_=_C190 ,C30_=_C191 ,C30_=_C192 ,\nC30_=_C193 ,C30_=_C194 ,C30_=_C195 ,C30_=_C196 ,C30_=_C197 ,C30_=_C198 ,\nC30_=_C399 ,C40_=_C50 ,C40_=_C60 ,C40_=_C70 ,C40_=_C80 ,C40_=_C90 ,\nC40_=_C100 ,C40_=_C110 ,C40_=_C120 ,C40_=_C130 ,C40_=_C140 ,C40_=_C150 ,\nC40_=_C160 ,C40_=_C170 ,C40_=_C180 ,C40_=_C190 ,C40_=_C191 ,C40_=_C192 ,\nC40_=_C193 ,C40_=_C194 ,C40_=_C195 ,C40_=_C196 ,C40_=_C197 ,C40_=_C198 ,\nC40_=_C399 ,C50_=_C60 ,C50_=_C70 ,C50_=_C80 ,C50_=_C90 ,C50_=_C100 ,\nC50_=_C110 ,C50_=_C120 ,C50_=_C130 ,C50_=_C140 ,C50_=_C150 ,C50_=_C160 ,\nC50_=_C170 ,C50_=_C180 ,C50_=_C190 ,C50_=_C191 ,C50_=_C192 ,C50_=_C193 ,\nC50_=_C194 ,C50_=_C195 ,C50_=_C196 ,C50_=_C197 ,C50_=_C198 ,C50_=_C399 ,\nC60_=_C70 ,C60_=_C80 ,C60_=_C90 ,C60_=_C100 ,C60_=_C110 ,C60_=_C120 ,\nC60_=_C130 ,C60_=_C140 ,C60_=_C150 ,C60_=_C160 ,C60_=_C170 ,C60_=_C180 ,\nC60_=_C190 ,C60_=_C191 ,C60_=_C192 ,C60_=_C193 ,C60_=_C194 ,C60_=_C195 ,\nC60_=_C196 ,C60_=_C197 ,C60_=_C198 ,C60_=_C399 ,C70_=_C80 ,C70_=_C90 ,\nC70_=_C100 ,C70_=_C110 ,C70_=_C120 ,C70_=_C130 ,C70_=_C140 ,C70_=_C150 ,\nC70_=_C160 ,C70_=_C170 ,C70_=_C180 ,C70_=_C190 ,C70_=_C191 ,C70_=_C192 ,\nC70_=_C193 ,C70_=_C194 ,C70_=_C195 ,C70_=_C196 ,C70_=_C197 ,C70_=_C198 ,\nC70_=_C399 ,C80_=_C90 ,C80_=_C100 ,C80_=_C110 ,C80_=_C120 ,C80_=_C130 ,\nC80_=_C140 ,C80_=_C150 ,C80_=_C160 ,C80_=_C170 ,C80_=_C180 ,C80_=_C190 ,\nC80_=_C191 ,C80_=_C192 ,C80_=_C193 ,C80_=_C194 ,C80_=_C195 ,C80_=_C196 ,\nC80_=_C197 ,C80_=_C198 ,C80_=_C399 ,C90_=_C100 ,C90_=_C110 ,C90_=_C120 ,\nC90_=_C130 ,C90_=_C140 ,C90_=_C150 ,C90_=_C160 ,C90_=_C170 ,C90_=_C180 ,\nC90_=_C190 ,C90_=_C191 ,C90_=_C192 ,C90_=_C193 ,C90_=_C194 ,C90_=_C195 ,\nC90_=_C196 ,C90_=_C197 ,C90_=_C198 ,C90_=_C399 ,C100_=_C110 ,C100_=_C120 ,\nC100_=_C130 ,C100_=_C140 ,C100_=_C150 ,C100_=_C160 ,C100_=_C170 ,C100_=_C180 ,\nC100_=_C190 ,C100_=_C191 ,C100_=_C192 ,C100_=_C193 ,C100_=_C194 ,C100_=_C195 ,\nC100_=_C196 ,C100_=_C197 ,C100_=_C198 ,C100_=_C399 ,C110_=_C120 ,C110_=_C130 ,\nC110_=_C140 ,C110_=_C150 ,C110_=_C160 ,C110_=_C170 ,C110_=_C180 ,C110_=_C190 ,\nC110_=_C191 ,C110_=_C192 ,C110_=_C193 ,C110_=_C194 ,C110_=_C195 ,C110_=_C196 ,\nC110_=_C197 ,C110_=_C198 ,C110_=_C399 ,C120_=_C130 ,C120_=_C140 ,C120_=_C150 ,\nC120_=_C160 ,C120_=_C170 ,C120_=_C180 ,C120_=_C190 ,C120_=_C191 ,C120_=_C192 ,\nC120_=_C193 ,C120_=_C194 ,C120_=_C195 ,C120_=_C196 ,C120_=_C197 ,C120_=_C198 ,\nC120_=_C399 ,C130_=_C140 ,C130_=_C150 ,C130_=_C160 ,C130_=_C170 ,C130_=_C180 ,\nC130_=_C190 ,C130_=_C191 ,C130_=_C192 ,C130_=_C193 ,C130_=_C194 ,C130_=_C195 ,\nC130_=_C196 ,C130_=_C197 ,C130_=_C198 ,C130_=_C399 ,C140_=_C150 ,C140_=_C160 ,\nC140_=_C170 ,C140_=_C180 ,C140_=_C190 ,C140_=_C191 ,C140_=_C192 ,C140_=_C193 ,\nC140_=_C194 ,C140_=_C195 ,C140_=_C196 ,C140_=_C197 ,C140_=_C198 ,C140_=_C399 ,\nC150_=_C160 ,C150_=_C170 ,C150_=_C180 ,C150_=_C190 ,C150_=_C191 ,C150_=_C192 ,\nC150_=_C193 ,C150_=_C194 ,C150_=_C195 ,C150_=_C196 ,C150_=_C197 ,C150_=_C198 ,\nC150_=_C399 ,C160_=_C170 ,C160_=_C180 ,C160_=_C190 ,C160_=_C191 ,C160_=_C192 ,\nC160_=_C193 ,C160_=_C194 ,C160_=_C195 ,C160_=_C196 ,C160_=_C197 ,C160_=_C198 ,\nC160_=_C399 ,C170_=_C180 ,C170_=_C190 ,C170_=_C191 ,C170_=_C192 ,C170_=_C193 ,\nC170_=_C194 ,C170_=_C195 ,C170_=_C196 ,C170_=_C197 ,C170_=_C198 ,C170_=_C399 ,\nC180_=_C190 ,C180_=_C191 ,C180_=_C192 ,C180_=_C193 ,C180_=_C194 ,C180_=_C195 ,\nC180_=_C196 ,C180_=_C197 ,C180_=_C198 ,C180_=_C399 ,C399_=_C419 ,"];435[shape=box, label="id:435 level: 28\n31: C199 C200 C201 C202 C203 \nC204 C205 C206 C207 C208 C218 \nC228 C238 C248 C258 C268 C278 \nC288 C298 C308 C318 C328 C338 \nC348 C358 C368 C378 C388 C398 \nC418 C419 \n382: C199_=_C218( C199 C218 ) C199_=_C228( C199 C228 ) C199_=_C238( C199 C238 ) C199_=_C248( C199 C248 ) C199_=_C258( C199 C258 ) \nC199_=_C268( C199 C268 ) C199_=_C278( C199 C278 ) C199_=_C288( C199 C288 ) C199_=_C298( C199 C298 ) C199_=_C308( C199 C308 ) C199_=_C318( C199 C318 ) \nC199_=_C328( C199 C328 ) C199_=_C338( C199 C338 ) C199_=_C348( C199 C348 ) C199_=_C358( C199 C358 ) C199_=_C368( C199 C368 ) C199_=_C378( C199 C378 ) \nC199_=_C388( C199 C388 ) C199_=_C398( C199 C398 ) C200_=_C218( C200 C218 ) C200_=_C228( C200 C228 ) C200_=_C238( C200 C238 ) C200_=_C248( C200 C248 ) \nC200_=_C258( C200 C258 ) C200_=_C268( C200 C268 ) C200_=_C278( C200 C278 ) C200_=_C288( C200 C288 ) C200_=_C298( C200 C298 ) C200_=_C308( C200 C308 ) \nC200_=_C318( C200 C318 ) C200_=_C328( C200 C328 ) C200_=_C338( C200 C338 ) C200_=_C348( C200 C348 ) C200_=_C358( C200 C358 ) C200_=_C368( C200 C368 ) \nC200_=_C378( C200 C378 ) C200_=_C388( C200 C388 ) C200_=_C398( C200 C398 ) C201_=_C218( C201 C218 ) C201_=_C228( C201 C228 ) C201_=_C238( C201 C238 ) \nC201_=_C248( C201 C248 ) C201_=_C258( C201 C258 ) C201_=_C268( C201 C268 ) C201_=_C278( C201 C278 ) C201_=_C288( C201 C288 ) C201_=_C298( C201 C298 ) \nC201_=_C308( C201 C308 ) C201_=_C318( C201 C318 ) C201_=_C328( C201 C328 ) C201_=_C338( C201 C338 ) C201_=_C348( C201 C348 ) C201_=_C358( C201 C358 ) \nC201_=_C368( C201 C368 ) C201_=_C378( C201 C378 ) C201_=_C388( C201 C388 ) C201_=_C398( C201 C398 ) C202_=_C218( C202 C218 ) C202_=_C228( C202 C228 ) \nC202_=_C238( C202 C238 ) C202_=_C248( C202 C248 ) C202_=_C258( C202 C258 ) C202_=_C268( C202 C268 ) C202_=_C278( C202 C278 ) C202_=_C288( C202 C288 ) \nC202_=_C298( C202 C298 ) C202_=_C308( C202 C308 ) C202_=_C318( C202 C318 ) C202_=_C328( C202 C328 ) C202_=_C338( C202 C338 ) C202_=_C348( C202 C348 ) \nC202_=_C358( C202 C358 ) C202_=_C368( C202 C368 ) C202_=_C378( C202 C378 ) C202_=_C388( C202 C388 ) C202_=_C398( C202 C398 ) C203_=_C218( C203 C218 ) \nC203_=_C228( C203 C228 ) C203_=_C238( C203 C238 ) C203_=_C248( C203 C248 ) C203_=_C258( C203 C258 ) C203_=_C268( C203 C268 ) C203_=_C278( C203 C278 ) \nC203_=_C288( C203 C288 ) C203_=_C298( C203 C298 ) C203_=_C308( C203 C308 ) C203_=_C318( C203 C318 ) C203_=_C328( C203 C328 ) C203_=_C338( C203 C338 ) \nC203_=_C348( C203 C348 ) C203_=_C358( C203 C358 ) C203_=_C368( C203 C368 ) C203_=_C378( C203 C378 ) C203_=_C388( C203 C388 ) C203_=_C398( C203 C398 ) \nC204_=_C218( C204 C218 ) C204_=_C228( C204 C228 ) C204_=_C238( C204 C238 ) C204_=_C248( C204 C248 ) C204_=_C258( C204 C258 ) C204_=_C268( C204 C268 ) \nC204_=_C278( C204 C278 ) C204_=_C288( C204 C288 ) C204_=_C298( C204 C298 ) C204_=_C308( C204 C308 ) C204_=_C318( C204 C318 ) C204_=_C328( C204 C328 ) \nC204_=_C338( C204 C338 ) C204_=_C348( C204 C348 ) C204_=_C358( C204 C358 ) C204_=_C368( C204 C368 ) C204_=_C378( C204 C378 ) C204_=_C388( C204 C388 ) \nC204_=_C398( C204 C398 ) C205_=_C218( C205 C218 ) C205_=_C228( C205 C228 ) C205_=_C238( C205 C238 ) C205_=_C248( C205 C248 ) C205_=_C258( C205 C258 ) \nC205_=_C268( C205 C268 ) C205_=_C278( C205 C278 ) C205_=_C288( C205 C288 ) C205_=_C298( C205 C298 ) C205_=_C308( C205 C308 ) C205_=_C318( C205 C318 ) \nC205_=_C328( C205 C328 ) C205_=_C338( C205 C338 ) C205_=_C348( C205 C348 ) C205_=_C358( C205 C358 ) C205_=_C368( C205 C368 ) C205_=_C378( C205 C378 ) \nC205_=_C388( C205 C388 ) C205_=_C398( C205 C398 ) C206_=_C218( C206 C218 ) C206_=_C228( C206 C228 ) C206_=_C238( C206 C238 ) C206_=_C248( C206 C248 ) \nC206_=_C258(</w:t>
      </w:r>
    </w:p>
    <w:p>
      <w:pPr>
        <w:pStyle w:val="PreformattedText"/>
        <w:bidi w:val="0"/>
        <w:spacing w:before="0" w:after="0"/>
        <w:jc w:val="left"/>
        <w:rPr/>
      </w:pPr>
      <w:r>
        <w:rPr/>
        <w:t xml:space="preserve"> </w:t>
      </w:r>
      <w:r>
        <w:rPr/>
        <w:t>C206 C258 ) C206_=_C268( C206 C268 ) C206_=_C278( C206 C278 ) C206_=_C288( C206 C288 ) C206_=_C298( C206 C298 ) C206_=_C308( C206 C308 ) \nC206_=_C318( C206 C318 ) C206_=_C328( C206 C328 ) C206_=_C338( C206 C338 ) C206_=_C348( C206 C348 ) C206_=_C358( C206 C358 ) C206_=_C368( C206 C368 ) \nC206_=_C378( C206 C378 ) C206_=_C388( C206 C388 ) C206_=_C398( C206 C398 ) C207_=_C218( C207 C218 ) C207_=_C228( C207 C228 ) C207_=_C238( C207 C238 ) \nC207_=_C248( C207 C248 ) C207_=_C258( C207 C258 ) C207_=_C268( C207 C268 ) C207_=_C278( C207 C278 ) C207_=_C288( C207 C288 ) C207_=_C298( C207 C298 ) \nC207_=_C308( C207 C308 ) C207_=_C318( C207 C318 ) C207_=_C328( C207 C328 ) C207_=_C338( C207 C338 ) C207_=_C348( C207 C348 ) C207_=_C358( C207 C358 ) \nC207_=_C368( C207 C368 ) C207_=_C378( C207 C378 ) C207_=_C388( C207 C388 ) C207_=_C398( C207 C398 ) C208_=_C218( C208 C218 ) C208_=_C228( C208 C228 ) \nC208_=_C238( C208 C238 ) C208_=_C248( C208 C248 ) C208_=_C258( C208 C258 ) C208_=_C268( C208 C268 ) C208_=_C278( C208 C278 ) C208_=_C288( C208 C288 ) \nC208_=_C298( C208 C298 ) C208_=_C308( C208 C308 ) C208_=_C318( C208 C318 ) C208_=_C328( C208 C328 ) C208_=_C338( C208 C338 ) C208_=_C348( C208 C348 ) \nC208_=_C358( C208 C358 ) C208_=_C368( C208 C368 ) C208_=_C378( C208 C378 ) C208_=_C388( C208 C388 ) C208_=_C398( C208 C398 ) C218_=_C228( C218 C228 ) \nC218_=_C238( C218 C238 ) C218_=_C248( C218 C248 ) C218_=_C258( C218 C258 ) C218_=_C268( C218 C268 ) C218_=_C278( C218 C278 ) C218_=_C288( C218 C288 ) \nC218_=_C298( C218 C298 ) C218_=_C308( C218 C308 ) C218_=_C318( C218 C318 ) C218_=_C328( C218 C328 ) C218_=_C338( C218 C338 ) C218_=_C348( C218 C348 ) \nC218_=_C358( C218 C358 ) C218_=_C368( C218 C368 ) C218_=_C378( C218 C378 ) C218_=_C388( C218 C388 ) C218_=_C398( C218 C398 ) C218_=_C418( C218 C418 ) \nC218_=_C419( C218 C419 ) C228_=_C238( C228 C238 ) C228_=_C248( C228 C248 ) C228_=_C258( C228 C258 ) C228_=_C268( C228 C268 ) C228_=_C278( C228 C278 ) \nC228_=_C288( C228 C288 ) C228_=_C298( C228 C298 ) C228_=_C308( C228 C308 ) C228_=_C318( C228 C318 ) C228_=_C328( C228 C328 ) C228_=_C338( C228 C338 ) \nC228_=_C348( C228 C348 ) C228_=_C358( C228 C358 ) C228_=_C368( C228 C368 ) C228_=_C378( C228 C378 ) C228_=_C388( C228 C388 ) C228_=_C398( C228 C398 ) \nC228_=_C418( C228 C418 ) C238_=_C248( C238 C248 ) C238_=_C258( C238 C258 ) C238_=_C268( C238 C268 ) C238_=_C278( C238 C278 ) C238_=_C288( C238 C288 ) \nC238_=_C298( C238 C298 ) C238_=_C308( C238 C308 ) C238_=_C318( C238 C318 ) C238_=_C328( C238 C328 ) C238_=_C338( C238 C338 ) C238_=_C348( C238 C348 ) \nC238_=_C358( C238 C358 ) C238_=_C368( C238 C368 ) C238_=_C378( C238 C378 ) C238_=_C388( C238 C388 ) C238_=_C398( C238 C398 ) C238_=_C418( C238 C418 ) \nC248_=_C258( C248 C258 ) C248_=_C268( C248 C268 ) C248_=_C278( C248 C278 ) C248_=_C288( C248 C288 ) C248_=_C298( C248 C298 ) C248_=_C308( C248 C308 ) \nC248_=_C318( C248 C318 ) C248_=_C328( C248 C328 ) C248_=_C338( C248 C338 ) C248_=_C348( C248 C348 ) C248_=_C358( C248 C358 ) C248_=_C368( C248 C368 ) \nC248_=_C378( C248 C378 ) C248_=_C388( C248 C388 ) C248_=_C398( C248 C398 ) C248_=_C418( C248 C418 ) C258_=_C268( C258 C268 ) C258_=_C278( C258 C278 ) \nC258_=_C288( C258 C288 ) C258_=_C298( C258 C298 ) C258_=_C308( C258 C308 ) C258_=_C318( C258 C318 ) C258_=_C328( C258 C328 ) C258_=_C338( C258 C338 ) \nC258_=_C348( C258 C348 ) C258_=_C358( C258 C358 ) C258_=_C368( C258 C368 ) C258_=_C378( C258 C378 ) C258_=_C388( C258 C388 ) C258_=_C398( C258 C398 ) \nC258_=_C418( C258 C418 ) C268_=_C278( C268 C278 ) C268_=_C288( C268 C288 ) C268_=_C298( C268 C298 ) C268_=_C308( C268 C308 ) C268_=_C318( C268 C318 ) \nC268_=_C328( C268 C328 ) C268_=_C338( C268 C338 ) C268_=_C348( C268 C348 ) C268_=_C358( C268 C358 ) C268_=_C368( C268 C368 ) C268_=_C378( C268 C378 ) \nC268_=_C388( C268 C388 ) C268_=_C398( C268 C398 ) C268_=_C418( C268 C418 ) C278_=_C288( C278 C288 ) C278_=_C298( C278 C298 ) C278_=_C308( C278 C308 ) \nC278_=_C318( C278 C318 ) C278_=_C328( C278 C328 ) C278_=_C338( C278 C338 ) C278_=_C348( C278 C348 ) C278_=_C358( C278 C358 ) C278_=_C368( C278 C368 ) \nC278_=_C378( C278 C378 ) C278_=_C388( C278 C388 ) C278_=_C398( C278 C398 ) C278_=_C418( C278 C418 ) C288_=_C298( C288 C298 ) C288_=_C308( C288 C308 ) \nC288_=_C318( C288 C318 ) C288_=_C328( C288 C328 ) C288_=_C338( C288 C338 ) C288_=_C348( C288 C348 ) C288_=_C358( C288 C358 ) C288_=_C368( C288 C368 ) \nC288_=_C378( C288 C378 ) C288_=_C388( C288 C388 ) C288_=_C398( C288 C398 ) C288_=_C418( C288 C418 ) C298_=_C308( C298 C308 ) C298_=_C318( C298 C318 ) \nC298_=_C328( C298 C328 ) C298_=_C338( C298 C338 ) C298_=_C348( C298 C348 ) C298_=_C358( C298 C358 ) C298_=_C368( C298 C368 ) C298_=_C378( C298 C378 ) \nC298_=_C388( C298 C388 ) C298_=_C398( C298 C398 ) C298_=_C418( C298 C418 ) C308_=_C318( C308 C318 ) C308_=_C328( C308 C328 ) C308_=_C338( C308 C338 ) \nC308_=_C348( C308 C348 ) C308_=_C358( C308 C358 ) C308_=_C368( C308 C368 ) C308_=_C378( C308 C378 ) C308_=_C388( C308 C388 ) C308_=_C398( C308 C398 ) \nC308_=_C418( C308 C418 ) C318_=_C328( C318 C328 ) C318_=_C338( C318 C338 ) C318_=_C348( C318 C348 ) C318_=_C358( C318 C358 ) C318_=_C368( C318 C368 ) \nC318_=_C378( C318 C378 ) C318_=_C388( C318 C388 ) C318_=_C398( C318 C398 ) C318_=_C418( C318 C418 ) C328_=_C338( C328 C338 ) C328_=_C348( C328 C348 ) \nC328_=_C358( C328 C358 ) C328_=_C368( C328 C368 ) C328_=_C378( C328 C378 ) C328_=_C388( C328 C388 ) C328_=_C398( C328 C398 ) C328_=_C418( C328 C418 ) \nC338_=_C348( C338 C348 ) C338_=_C358( C338 C358 ) C338_=_C368( C338 C368 ) C338_=_C378( C338 C378 ) C338_=_C388( C338 C388 ) C338_=_C398( C338 C398 ) \nC338_=_C418( C338 C418 ) C348_=_C358( C348 C358 ) C348_=_C368( C348 C368 ) C348_=_C378( C348 C378 ) C348_=_C388( C348 C388 ) C348_=_C398( C348 C398 ) \nC348_=_C418( C348 C418 ) C358_=_C368( C358 C368 ) C358_=_C378( C358 C378 ) C358_=_C388( C358 C388 ) C358_=_C398( C358 C398 ) C358_=_C418( C358 C418 ) \nC368_=_C378( C368 C378 ) C368_=_C388( C368 C388 ) C368_=_C398( C368 C398 ) C368_=_C418( C368 C418 ) C378_=_C388( C378 C388 ) C378_=_C398( C378 C398 ) \nC378_=_C418( C378 C418 ) C388_=_C398( C388 C398 ) C388_=_C418( C388 C418 ) C398_=_C418( C398 C418 ) C418_=_C419( C418 C419 ) "];432-&gt;435[label="30: C199 C200 C201 C202 C203 \nC204 C205 C206 C207 C208 C228 \nC238 C248 C258 C268 C278 C288 \nC298 C308 C318 C328 C338 C348 \nC358 C368 C378 C388 C398 C418 \nC419 \n352: C199_=_C228 ,C199_=_C238 ,C199_=_C248 ,C199_=_C258 ,C199_=_C268 ,\nC199_=_C278 ,C199_=_C288 ,C199_=_C298 ,C199_=_C308 ,C199_=_C318 ,C199_=_C328 ,\nC199_=_C338 ,C199_=_C348 ,C199_=_C358 ,C199_=_C368 ,C199_=_C378 ,C199_=_C388 ,\nC199_=_C398 ,C200_=_C228 ,C200_=_C238 ,C200_=_C248 ,C200_=_C258 ,C200_=_C268 ,\nC200_=_C278 ,C200_=_C288 ,C200_=_C298 ,C200_=_C308 ,C200_=_C318 ,C200_=_C328 ,\nC200_=_C338 ,C200_=_C348 ,C200_=_C358 ,C200_=_C368 ,C200_=_C378 ,C200_=_C388 ,\nC200_=_C398 ,C201_=_C228 ,C201_=_C238 ,C201_=_C248 ,C201_=_C258 ,C201_=_C268 ,\nC201_=_C278 ,C201_=_C288 ,C201_=_C298 ,C201_=_C308 ,C201_=_C318 ,C201_=_C328 ,\nC201_=_C338 ,C201_=_C348 ,C201_=_C358 ,C201_=_C368 ,C201_=_C378 ,C201_=_C388 ,\nC201_=_C398 ,C202_=_C228 ,C202_=_C238 ,C202_=_C248 ,C202_=_C258 ,C202_=_C268 ,\nC202_=_C278 ,C202_=_C288 ,C202_=_C298 ,C202_=_C308 ,C202_=_C318 ,C202_=_C328 ,\nC202_=_C338 ,C202_=_C348 ,C202_=_C358 ,C202_=_C368 ,C202_=_C378 ,C202_=_C388 ,\nC202_=_C398 ,C203_=_C228 ,C203_=_C238 ,C203_=_C248 ,C203_=_C258 ,C203_=_C268 ,\nC203_=_C278 ,C203_=_C288 ,C203_=_C298 ,C203_=_C308 ,C203_=_C318 ,C203_=_C328 ,\nC203_=_C338 ,C203_=_C348 ,C203_=_C358 ,C203_=_C368 ,C203_=_C378 ,C203_=_C388 ,\nC203_=_C398 ,C204_=_C228 ,C204_=_C238 ,C204_=_C248 ,C204_=_C258 ,C204_=_C268 ,\nC204_=_C278 ,C204_=_C288 ,C204_=_C298 ,C204_=_C308 ,C204_=_C318 ,C204_=_C328 ,\nC204_=_C338 ,C204_=_C348 ,C204_=_C358 ,C204_=_C368 ,C204_=_C378 ,C204_=_C388 ,\nC204_=_C398 ,C205_=_C228 ,C205_=_C238 ,C205_=_C248 ,C205_=_C258 ,C205_=_C268 ,\nC205_=_C278 ,C205_=_C288 ,C205_=_C298 ,C205_=_C308 ,C205_=_C318 ,C205_=_C328 ,\nC205_=_C338 ,C205_=_C348 ,C205_=_C358 ,C205_=_C368 ,C205_=_C378 ,C205_=_C388 ,\nC205_=_C398 ,C206_=_C228 ,C206_=_C238 ,C206_=_C248 ,C206_=_C258 ,C206_=_C268 ,\nC206_=_C278 ,C206_=_C288 ,C206_=_C298 ,C206_=_C308 ,C206_=_C318 ,C206_=_C328 ,\nC206_=_C338 ,C206_=_C348 ,C206_=_C358 ,C206_=_C368 ,C206_=_C378 ,C206_=_C388 ,\nC206_=_C398 ,C207_=_C228 ,C207_=_C238 ,C207_=_C248 ,C207_=_C258 ,C207_=_C268 ,\nC207_=_C278 ,C207_=_C288 ,C207_=_C298 ,C207_=_C308 ,C207_=_C318 ,C207_=_C328 ,\nC207_=_C338 ,C207_=_C348 ,C207_=_C358 ,C207_=_C368 ,C207_=_C378 ,C207_=_C388 ,\nC207_=_C398 ,C208_=_C228 ,C208_=_C238 ,C208_=_C248 ,C208_=_C258 ,C208_=_C268 ,\nC208_=_C278 ,C208_=_C288 ,C208_=_C298 ,C208_=_C308 ,C208_=_C318 ,C208_=_C328 ,\nC208_=_C338 ,C208_=_C348 ,C208_=_C358 ,C208_=_C368 ,C208_=_C378 ,C208_=_C388 ,\nC208_=_C398 ,C228_=_C238 ,C228_=_C248 ,C228_=_C258 ,C228_=_C268 ,C228_=_C278 ,\nC228_=_C288 ,C228_=_C298 ,C228_=_C308 ,C228_=_C318 ,C228_=_C328 ,C228_=_C338 ,\nC228_=_C348 ,C228_=_C358 ,C228_=_C368 ,C228_=_C378 ,C228_=_C388 ,C228_=_C398 ,\nC228_=_C418 ,C238_=_C248 ,C238_=_C258 ,C238_=_C268 ,C238_=_C278 ,C238_=_C288 ,\nC238_=_C298 ,C238_=_C308 ,C238_=_C318 ,C238_=_C328 ,C238_=_C338 ,C238_=_C348 ,\nC238_=_C358 ,C238_=_C368 ,C238_=_C378 ,C238_=_C388 ,C238_=_C398 ,C238_=_C418 ,\nC248_=_C258 ,C248_=_C268 ,C248_=_C278 ,C248_=_C288 ,C248_=_C298 ,C248_=_C308 ,\nC248_=_C318 ,C248_=_C328 ,C248_=_C338 ,C248_=_C348 ,C248_=_C358 ,C248_=_C368 ,\nC248_=_C378 ,C248_=_C388 ,C248_=_C398 ,C248_=_C418 ,C258_=_C268 ,C258_=_C278 ,\nC258_=_C288 ,C258_=_C298 ,C258_=_C308 ,C258_=_C318 ,C258_=_C328 ,C258_=_C338 ,\nC258_=_C348 ,C258_=_C358 ,C258_=_C368 ,C258_=_C378 ,C258_=_C388 ,C258_=_C398 ,\nC258_=_C418 ,C268_=_C278 ,C268_=_C288 ,C268_=_C298 ,C268_=_C308 ,C268_=_C318 ,\nC268_=_C328 ,C268_=_C338 ,C268_=_C348 ,C268_=_C358 ,C268_=_C368 ,C268_=_C378 ,\nC268_=_C388 ,C268_=_C398 ,C268_=_C418 ,C278_=_C288 ,C278_=_C298 ,C278_=_C308 ,\nC278_=_C318</w:t>
      </w:r>
    </w:p>
    <w:p>
      <w:pPr>
        <w:pStyle w:val="PreformattedText"/>
        <w:bidi w:val="0"/>
        <w:spacing w:before="0" w:after="0"/>
        <w:jc w:val="left"/>
        <w:rPr/>
      </w:pPr>
      <w:r>
        <w:rPr/>
        <w:t xml:space="preserve"> </w:t>
      </w:r>
      <w:r>
        <w:rPr/>
        <w:t>,C278_=_C328 ,C278_=_C338 ,C278_=_C348 ,C278_=_C358 ,C278_=_C368 ,\nC278_=_C378 ,C278_=_C388 ,C278_=_C398 ,C278_=_C418 ,C288_=_C298 ,C288_=_C308 ,\nC288_=_C318 ,C288_=_C328 ,C288_=_C338 ,C288_=_C348 ,C288_=_C358 ,C288_=_C368 ,\nC288_=_C378 ,C288_=_C388 ,C288_=_C398 ,C288_=_C418 ,C298_=_C308 ,C298_=_C318 ,\nC298_=_C328 ,C298_=_C338 ,C298_=_C348 ,C298_=_C358 ,C298_=_C368 ,C298_=_C378 ,\nC298_=_C388 ,C298_=_C398 ,C298_=_C418 ,C308_=_C318 ,C308_=_C328 ,C308_=_C338 ,\nC308_=_C348 ,C308_=_C358 ,C308_=_C368 ,C308_=_C378 ,C308_=_C388 ,C308_=_C398 ,\nC308_=_C418 ,C318_=_C328 ,C318_=_C338 ,C318_=_C348 ,C318_=_C358 ,C318_=_C368 ,\nC318_=_C378 ,C318_=_C388 ,C318_=_C398 ,C318_=_C418 ,C328_=_C338 ,C328_=_C348 ,\nC328_=_C358 ,C328_=_C368 ,C328_=_C378 ,C328_=_C388 ,C328_=_C398 ,C328_=_C418 ,\nC338_=_C348 ,C338_=_C358 ,C338_=_C368 ,C338_=_C378 ,C338_=_C388 ,C338_=_C398 ,\nC338_=_C418 ,C348_=_C358 ,C348_=_C368 ,C348_=_C378 ,C348_=_C388 ,C348_=_C398 ,\nC348_=_C418 ,C358_=_C368 ,C358_=_C378 ,C358_=_C388 ,C358_=_C398 ,C358_=_C418 ,\nC368_=_C378 ,C368_=_C388 ,C368_=_C398 ,C368_=_C418 ,C378_=_C388 ,C378_=_C398 ,\nC378_=_C418 ,C388_=_C398 ,C388_=_C418 ,C398_=_C418 ,C418_=_C4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