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0: V8 V9 V10 V11 V12 \nV13 V14 V15 V16 V17 V18 \nV19 V20 V21 V22 V23 V24 \nV25 V26 V27 V30 V31 V32 \nV33 V34 V35 V37 V38 V40 \nV41 V42 V43 V44 V45 V46 \nV47 V48 V49 V56 V59 V60 \nV61 V62 V63 V64 V65 V66 \nV67 V68 V69 V76 V79 V80 \nV81 V82 V83 V84 V85 V86 \nV87 V90 V91 V92 V93 V94 \nV95 V97 V98 V100 V101 V102 \nV103 V104 V105 V106 V107 V110 \nV111 V112 V113 V114 V115 V117 \nV118 V120 V121 V122 V123 V124 \nV125 V126 V127 V130 V131 V132 \nV133 V134 V135 V137 V138 V148 \nV149 V150 V151 V152 V153 V154 \nV155 V156 V157 V158 V159 V168 \nV169 V170 V171 V172 V173 V174 \nV175 V176 V177 V178 V179 V188 \nV189 V190 V191 V192 V193 V194 \nV195 V196 V197 V198 V199 V208 \nV209 V210 V211 V212 V213 V214 \nV215 V216 V217 V218 V219 V228 \nV229 V230 V231 V232 V233 V234 \nV235 V236 V237 V238 V239 V248 \nV249 V250 V251 V252 V253 V254 \nV255 V256 V257 V258 V259 V268 \nV269 V270 V271 V272 V273 V274 \nV275 V276 V277 V278 V279 V280 \nV281 V282 V283 V284 V285 V286 \nV287 V288 V289 V296 V299 V300 \nV301 V302 V303 V304 V305 V306 \nV307 V308 V309 V316 V319 V320 \nV321 V322 V323 V324 V325 V326 \nV327 V328 V329 V336 V339 V340 \nV341 V342 V343 V344 V345 V346 \nV347 V348 V349 V356 V359 V368 \nV377 V386 V395 V404 V413 V422 \nV431 V432 V433 V434 V435 V436 \nV437 V438 V439 V441 V442 V443 \nV444 V445 V446 V447 V448 V456 \nV465 V474 V483 V492 V501 V504 \nV505 V506 V507 V508 V509 V511 \nV512 V519 V528 V531 V532 V533 \nV534 V535 V536 V538 V539 \n0: "]1[shape=box, label="id:1 level: 1\n178: V8 V9 V16 V19 V20 \nV21 V22 V23 V24 V25 V26 \nV27 V29 V30 V31 V32 V33 \nV34 V35 V37 V38 V39 V48 \nV49 V56 V59 V68 V69 V76 \nV79 V80 V81 V82 V83 V84 \nV85 V86 V87 V89 V90 V91 \nV92 V93 V94 V95 V97 V98 \nV99 V100 V101 V102 V103 V104 \nV105 V106 V107 V108 V110 V111 \nV112 V113 V114 V115 V116 V117 \nV118 V120 V121 V122 V123 V124 \nV125 V126 V127 V128 V130 V131 \nV132 V133 V134 V135 V136 V137 \nV138 V148 V149 V156 V159 V168 \nV169 V176 V179 V188 V189 V196 \nV199 V208 V209 V216 V219 V228 \nV229 V236 V239 V248 V249 V256 \nV259 V268 V269 V276 V279 V288 \nV289 V296 V299 V308 V309 V316 \nV319 V328 V329 V336 V339 V348 \nV349 V356 V359 V368 V377 V386 \nV395 V404 V413 V422 V431 V432 \nV433 V434 V435 V436 V437 V438 \nV439 V441 V442 V443 V444 V445 \nV446 V447 V448 V449 V456 V465 \nV474 V483 V492 V501 V504 V505 \nV506 V507 V508 V509 V511 V512 \nV519 V528 V531 V532 V533 V534 \nV535 V536 V537 V538 V539 \n32: C9( V9 V441 V442 V443 V444 V445 V446 V447 V448 V449 ) C19( V19 V531 V532 V533 V534 V535 V536 V537 V538 V539 ) C29( V29 V441 V442 V443 V444 V445 V446 V447 V448 V449 ) C39( V39 V531 V532 V533 V534 V535 V536 V537 V538 V539 ) C49( V49 V441 V442 V443 V444 V445 V446 V447 V448 V449 ) \nC59( V59 V531 V532 V533 V534 V535 V536 V537 V538 V539 ) C69( V69 V441 V442 V443 V444 V445 V446 V447 V448 V449 ) C79( V79 V531 V532 V533 V534 V535 V536 V537 V538 V539 ) C89( V89 V441 V442 V443 V444 V445 V446 V447 V448 V449 ) C99( V99 V531 V532 V533 V534 V535 V536 V537 V538 V539 ) C149( V149 V441 V442 V443 V444 V445 V446 V447 V448 V449 ) \nC159( V159 V531 V532 V533 V534 V535 V536 V537 V538 V539 ) C169( V169 V441 V442 V443 V444 V445 V446 V447 V448 V449 ) C179( V179 V531 V532 V533 V534 V535 V536 V537 V538 V539 ) C189( V189 V441 V442 V443 V444 V445 V446 V447 V448 V449 ) C199( V199 V531 V532 V533 V534 V535 V536 V537 V538 V539 ) C209( V209 V441 V442 V443 V444 V445 V446 V447 V448 V449 ) \nC219( V219 V531 V532 V533 V534 V535 V536 V537 V538 V539 ) C229( V229 V441 V442 V443 V444 V445 V446 V447 V448 V449 ) C239( V239 V531 V532 V533 V534 V535 V536 V537 V538 V539 ) C249( V249 V441 V442 V443 V444 V445 V446 V447 V448 V449 ) C259( V259 V531 V532 V533 V534 V535 V536 V537 V538 V539 ) C269( V269 V441 V442 V443 V444 V445 V446 V447 V448 V449 ) \nC279( V279 V531 V532 V533 V534 V535 V536 V537 V538 V539 ) C289( V289 V441 V442 V443 V444 V445 V446 V447 V448 V449 ) C299( V299 V531 V532 V533 V534 V535 V536 V537 V538 V539 ) C309( V309 V441 V442 V443 V444 V445 V446 V447 V448 V449 ) C319( V319 V531 V532 V533 V534 V535 V536 V537 V538 V539 ) C329( V329 V441 V442 V443 V444 V445 V446 V447 V448 V449 ) \nC339( V339 V531 V532 V533 V534 V535 V536 V537 V538 V539 ) C349( V349 V441 V442 V443 V444 V445 V446 V447 V448 V449 ) C359( V359 V531 V532 V533 V534 V535 V536 V537 V538 V539 ) "];0-&gt;1[label="168: V8 V9 V16 V19 V20 \nV21 V22 V23 V24 V25 V26 \nV27 V30 V31 V32 V33 V34 \nV35 V37 V38 V48 V49 V56 \nV59 V68 V69 V76 V79 V80 \nV81 V82 V83 V84 V85 V86 \nV87 V90 V91 V92 V93 V94 \nV95 V97 V98 V100 V101 V102 \nV103 V104 V105 V106 V107 V110 \nV111 V112 V113 V114 V115 V117 \nV118 V120 V121 V122 V123 V124 \nV125 V126 V127 V130 V131 V132 \nV133 V134 V135 V137 V138 V148 \nV149 V156 V159 V168 V169 V176 \nV179 V188 V189 V196 V199 V208 \nV209 V216 V219 V228 V229 V236 \nV239 V248 V249 V256 V259 V268 \nV269 V276 V279 V288 V289 V296 \nV299 V308 V309 V316 V319 V328 \nV329 V336 V339 V348 V349 V356 \nV359 V368 V377 V386 V395 V404 \nV413 V422 V431 V432 V433 V434 \nV435 V436 V437 V438 V439 V441 \nV442 V443 V444 V445 V446 V447 \nV448 V456 V465 V474 V483 V492 \nV501 V504 V505 V506 V507 V508 \nV509 V511 V512 V519 V528 V531 \nV532 V533 V534 V535 V536 V538 \nV539 \n0: "];2[shape=box, label="id:2 level: 1\n248: V10 V11 V12 V13 V14 \nV15 V17 V18 V30 V31 V32 \nV33 V34 V35 V37 V38 V40 \nV41 V42 V43 V44 V45 V46 \nV47 V48 V49 V50 V51 V56 \nV57 V58 V59 V60 V61 V62 \nV63 V64 V65 V66 V67 V68 \nV69 V70 V71 V76 V77 V78 \nV79 V90 V91 V92 V93 V94 \nV95 V97 V98 V110 V111 V112 \nV113 V114 V115 V117 V118 V130 \nV131 V132 V133 V134 V135 V137 \nV138 V150 V151 V152 V153 V154 \nV155 V157 V158 V170 V171 V172 \nV173 V174 V175 V177 V178 V190 \nV191 V192 V193 V194 V195 V197 \nV198 V210 V211 V212 V213 V214 \nV215 V217 V218 V230 V231 V232 \nV233 V234 V235 V237 V238 V250 \nV251 V252 V253 V254 V255 V257 \nV258 V270 V271 V272 V273 V274 \nV275 V277 V278 V280 V281 V282 \nV283 V284 V285 V286 V287 V288 \nV289 V292 V293 V294 V295 V296 \nV299 V300 V301 V302 V303 V304 \nV305 V306 V307 V308 V309 V312 \nV313 V314 V315 V316 V319 V320 \nV321 V322 V323 V324 V325 V326 \nV327 V328 V329 V330 V331 V336 \nV337 V338 V339 V340 V341 V342 \nV343 V344 V345 V346 V347 V348 \nV349 V350 V351 V356 V357 V358 \nV359 V452 V453 V454 V455 V456 \nV461 V462 V463 V464 V465 V468 \nV469 V474 V475 V476 V477 V478 \nV483 V484 V485 V486 V487 V492 \nV493 V494 V495 V496 V501 V502 \nV503 V504 V505 V506 V507 V508 \nV509 V511 V512 V515 V516 V517 \nV518 V519 V524 V525 V526 V527 \nV528 V531 V532 V533 V534 V535 \nV536 V538 V539 \n0: "];0-&gt;2[label="192: V10 V11 V12 V13 V14 \nV15 V17 V18 V30 V31 V32 \nV33 V34 V35 V37 V38 V40 \nV41 V42 V43 V44 V45 V46 \nV47 V48 V49 V56 V59 V60 \nV61 V62 V63 V64 V65 V66 \nV67 V68 V69 V76 V79 V90 \nV91 V92 V93 V94 V95 V97 \nV98 V110 V111 V112 V113 V114 \nV115 V117 V118 V130 V131 V132 \nV133 V134 V135 V137 V138 V150 \nV151 V152 V153 V154 V155 V157 \nV158 V170 V171 V172 V173 V174 \nV175 V177 V178 V190 V191 V192 \nV193 V194 V195 V197 V198 V210 \nV211 V212 V213 V214 V215 V217 \nV218 V230 V231 V232 V233 V234 \nV235 V237 V238 V250 V251 V252 \nV253 V254 V255 V257 V258 V270 \nV271 V272 V273 V274 V275 V277 \nV278 V280 V281 V282 V283 V284 \nV285 V286 V287 V288 V289 V296 \nV299 V300 V301 V302 V303 V304 \nV305 V306 V307 V308 V309 V316 \nV319 V320 V321 V322 V323 V324 \nV325 V326 V327 V328 V329 V336 \nV339 V340 V341 V342 V343 V344 \nV345 V346 V347 V348 V349 V356 \nV359 V456 V465 V474 V483 V492 \nV501 V504 V505 V506 V507 V508 \nV509 V511 V512 V519 V528 V531 \nV532 V533 V534 V535 V536 V538 \nV539 \n0: "];3[shape=box, label="id:3 level: 1\n264: V4 V5 V6 V7 V8 \nV9 V10 V11 V12 V13 V14 \nV15 V16 V17 V18 V19 V20 \nV21 V22 V23 V24 V25 V26 \nV27 V40 V41 V42 V43 V44 \nV45 V46 V47 V60 V61 V62 \nV63 V64 V65 V66 V67 V80 \nV81 V82 V83 V84 V85 V86 \nV87 V100 V101 V102 V103 V104 \nV105 V106 V107 V120 V121 V122 \nV123 V124 V125 V126 V127 V144 \nV145 V146 V147 V148 V149 V150 \nV151 V152 V153 V154 V155 V156 \nV157 V158 V159 V164 V165 V166 \nV167 V168 V169 V170 V171 V172 \nV173 V174 V175 V176 V177 V178 \nV179 V184 V185 V186 V187 V188 \nV189 V190 V191 V192 V193 V194 \nV195 V196 V197 V198 V199 V200 \nV201 V202 V203 V208 V209 V210 \nV211 V212 V213 V214 V215 V216 \nV217 V218 V219 V220 V221 V222 \nV223 V228 V229 V230 V231 V232 \nV233 V234 V235 V236 V237 V238 \nV239 V240 V241 V242 V243 V248 \nV249 V250 V251 V252 V253 V254 \nV255 V256 V257 V258 V259 V260 \nV261 V262 V263 V268 V269 V270 \nV271 V272 V273 V274 V275 V276 \nV277 V278 V279 V280 V281 V282 \nV283 V284 V285 V286 V287 V300 \nV301 V302 V303 V304 V305 V306 \nV307 V320 V321 V322 V323 V324 \nV325 V326 V327 V340 V341 V342 \nV343 V344 V345 V346 V347 V364 \nV365 V366 V367 V368 V373 V374 \nV375 V376 V377 V382 V383 V384 \nV385 V386 V391 V392 V393 V394 \nV395 V396 V397 V398 V399 V404 \nV405 V406 V407 V408 V413 V414 \nV415 V416 V417 V422 V423 V424 \nV425 V426 V431 V432 V433 V434 \nV435 V436 V437 V438 V439 V441 \nV442 V443 V444 V445 V446 V447 \nV448 \n0: "];0-&gt;3[label="200: V8 V9 V10 V11 V12 \nV13 V14 V15 V16 V17 V18 \nV19 V20 V21 V22 V23 V24 \nV25 V26 V27 V40 V41 V42 \nV43 V44 V45 V46 V47 V60 \nV61 V62 V63 V64 V65 V66 \nV67 V80 V81 V82 V83 V84 \nV85 V86 V87 V100 V101 V102 \nV103 V104 V105 V106 V107 V120 \nV121 V122 V123 V124 V125 V126 \nV127 V148 V149 V150 V151 V152 \nV153 V154 V155 V156 V157 V158 \nV159 V168 V169 V170 V171 V172 \nV173 V174 V175 V176 V177 V178 \nV179 V188 V189 V190 V191 V192 \nV193 V194 V195 V196 V197 V198 \nV199 V208 V209 V210 V211 V212 \nV213 V214 V215 V216 V217 V218 \nV219 V228 V229 V230 V231 V232 \nV233 V234 V235 V236 V237 V238 \nV239 V248 V249 V250 V251 V252 \nV253 V254 V255 V256 V257 V258 \nV259 V268 V269 V270 V271 V272 \nV273 V274 V275 V276 V277 V278 \nV279 V280 V281 V282 V283 V284 \nV285 V286 V287 V300 V301 V302 \nV303 V304 V305 V306 V307 V320 \nV321 V322 V323 V324 V325 V326 \nV327 V340 V341 V342 V343 V344 \nV345 V346 V347 V368 V377 V386 \nV395 V404 V413 V422 V431 V432 \nV433 V434 V435 V436 V437 V438 \nV439 V441 V442 V443 V444 V445</w:t>
      </w:r>
    </w:p>
    <w:p>
      <w:pPr>
        <w:pStyle w:val="PreformattedText"/>
        <w:bidi w:val="0"/>
        <w:spacing w:before="0" w:after="0"/>
        <w:jc w:val="left"/>
        <w:rPr/>
      </w:pPr>
      <w:r>
        <w:rPr/>
        <w:t xml:space="preserve"> </w:t>
      </w:r>
      <w:r>
        <w:rPr/>
        <w:t>\nV446 V447 V448 \n0: "];4[shape=box, label="id:4 level: 2\n88: V9 V19 V29 V39 V49 \nV59 V69 V79 V89 V99 V100 \nV101 V102 V103 V104 V105 V106 \nV107 V108 V110 V111 V112 V113 \nV114 V115 V116 V117 V118 V119 \nV120 V121 V122 V123 V124 V125 \nV126 V127 V128 V129 V130 V131 \nV132 V133 V134 V135 V136 V137 \nV138 V149 V159 V169 V179 V189 \nV199 V209 V219 V229 V239 V249 \nV259 V269 V279 V289 V299 V309 \nV319 V329 V339 V349 V359 V441 \nV442 V443 V444 V445 V446 V447 \nV448 V449 V531 V532 V533 V534 \nV535 V536 V537 V538 V539 \n34: C9( V9 V441 V442 V443 V444 V445 V446 V447 V448 V449 ) C19( V19 V531 V532 V533 V534 V535 V536 V537 V538 V539 ) C29( V29 V441 V442 V443 V444 V445 V446 V447 V448 V449 ) C39( V39 V531 V532 V533 V534 V535 V536 V537 V538 V539 ) C49( V49 V441 V442 V443 V444 V445 V446 V447 V448 V449 ) \nC59( V59 V531 V532 V533 V534 V535 V536 V537 V538 V539 ) C69( V69 V441 V442 V443 V444 V445 V446 V447 V448 V449 ) C79( V79 V531 V532 V533 V534 V535 V536 V537 V538 V539 ) C89( V89 V441 V442 V443 V444 V445 V446 V447 V448 V449 ) C99( V99 V531 V532 V533 V534 V535 V536 V537 V538 V539 ) C119( V119 V531 V532 V533 V534 V535 V536 V537 V538 V539 ) \nC129( V129 V441 V442 V443 V444 V445 V446 V447 V448 V449 ) C149( V149 V441 V442 V443 V444 V445 V446 V447 V448 V449 ) C159( V159 V531 V532 V533 V534 V535 V536 V537 V538 V539 ) C169( V169 V441 V442 V443 V444 V445 V446 V447 V448 V449 ) C179( V179 V531 V532 V533 V534 V535 V536 V537 V538 V539 ) C189( V189 V441 V442 V443 V444 V445 V446 V447 V448 V449 ) \nC199( V199 V531 V532 V533 V534 V535 V536 V537 V538 V539 ) C209( V209 V441 V442 V443 V444 V445 V446 V447 V448 V449 ) C219( V219 V531 V532 V533 V534 V535 V536 V537 V538 V539 ) C229( V229 V441 V442 V443 V444 V445 V446 V447 V448 V449 ) C239( V239 V531 V532 V533 V534 V535 V536 V537 V538 V539 ) C249( V249 V441 V442 V443 V444 V445 V446 V447 V448 V449 ) \nC259( V259 V531 V532 V533 V534 V535 V536 V537 V538 V539 ) C269( V269 V441 V442 V443 V444 V445 V446 V447 V448 V449 ) C279( V279 V531 V532 V533 V534 V535 V536 V537 V538 V539 ) C289( V289 V441 V442 V443 V444 V445 V446 V447 V448 V449 ) C299( V299 V531 V532 V533 V534 V535 V536 V537 V538 V539 ) C309( V309 V441 V442 V443 V444 V445 V446 V447 V448 V449 ) \nC319( V319 V531 V532 V533 V534 V535 V536 V537 V538 V539 ) C329( V329 V441 V442 V443 V444 V445 V446 V447 V448 V449 ) C339( V339 V531 V532 V533 V534 V535 V536 V537 V538 V539 ) C349( V349 V441 V442 V443 V444 V445 V446 V447 V448 V449 ) C359( V359 V531 V532 V533 V534 V535 V536 V537 V538 V539 ) "];1-&gt;4[label="86: V9 V19 V29 V39 V49 \nV59 V69 V79 V89 V99 V100 \nV101 V102 V103 V104 V105 V106 \nV107 V108 V110 V111 V112 V113 \nV114 V115 V116 V117 V118 V120 \nV121 V122 V123 V124 V125 V126 \nV127 V128 V130 V131 V132 V133 \nV134 V135 V136 V137 V138 V149 \nV159 V169 V179 V189 V199 V209 \nV219 V229 V239 V249 V259 V269 \nV279 V289 V299 V309 V319 V329 \nV339 V349 V359 V441 V442 V443 \nV444 V445 V446 V447 V448 V449 \nV531 V532 V533 V534 V535 V536 \nV537 V538 V539 \n32: C9 ,C19 ,C29 ,C39 ,C49 ,\nC59 ,C69 ,C79 ,C89 ,C99 ,C149 ,\nC159 ,C169 ,C179 ,C189 ,C199 ,C209 ,\nC219 ,C229 ,C239 ,C249 ,C259 ,C269 ,\nC279 ,C289 ,C299 ,C309 ,C319 ,C329 ,\nC339 ,C349 ,C359 ,"];5[shape=box, label="id:5 level: 2\n104: V8 V16 V20 V21 V22 \nV23 V24 V25 V26 V27 V29 \nV30 V31 V32 V33 V34 V35 \nV36 V37 V38 V39 V48 V56 \nV68 V76 V80 V81 V82 V83 \nV84 V85 V86 V87 V88 V89 \nV90 V91 V92 V93 V94 V95 \nV97 V98 V99 V108 V116 V128 \nV136 V148 V156 V168 V176 V188 \nV196 V208 V216 V228 V236 V248 \nV256 V268 V276 V288 V296 V308 \nV316 V328 V336 V348 V356 V368 \nV377 V386 V395 V404 V413 V422 \nV431 V432 V433 V434 V435 V436 \nV437 V438 V439 V449 V456 V465 \nV474 V483 V492 V501 V504 V505 \nV506 V507 V508 V509 V511 V512 \nV519 V528 V537 \n0: "];1-&gt;5[label="102: V8 V16 V20 V21 V22 \nV23 V24 V25 V26 V27 V29 \nV30 V31 V32 V33 V34 V35 \nV37 V38 V39 V48 V56 V68 \nV76 V80 V81 V82 V83 V84 \nV85 V86 V87 V89 V90 V91 \nV92 V93 V94 V95 V97 V98 \nV99 V108 V116 V128 V136 V148 \nV156 V168 V176 V188 V196 V208 \nV216 V228 V236 V248 V256 V268 \nV276 V288 V296 V308 V316 V328 \nV336 V348 V356 V368 V377 V386 \nV395 V404 V413 V422 V431 V432 \nV433 V434 V435 V436 V437 V438 \nV439 V449 V456 V465 V474 V483 \nV492 V501 V504 V505 V506 V507 \nV508 V509 V511 V512 V519 V528 \nV537 \n0: "];6[shape=box, label="id:6 level: 2\n152: V10 V11 V17 V18 V30 \nV31 V37 V38 V50 V51 V57 \nV58 V70 V71 V77 V78 V90 \nV91 V97 V98 V110 V111 V117 \nV118 V130 V131 V137 V138 V150 \nV151 V157 V158 V170 V171 V177 \nV178 V190 V191 V197 V198 V210 \nV211 V217 V218 V230 V231 V237 \nV238 V250 V251 V257 V258 V270 \nV271 V277 V278 V280 V281 V282 \nV283 V284 V285 V286 V287 V288 \nV289 V292 V293 V294 V295 V296 \nV297 V298 V299 V300 V301 V302 \nV303 V304 V305 V306 V307 V308 \nV309 V312 V313 V314 V315 V316 \nV317 V318 V319 V330 V331 V337 \nV338 V350 V351 V357 V358 V452 \nV453 V454 V455 V456 V457 V458 \nV461 V462 V463 V464 V465 V466 \nV467 V468 V469 V475 V476 V477 \nV478 V484 V485 V486 V487 V493 \nV494 V495 V496 V502 V503 V504 \nV505 V511 V512 V513 V514 V515 \nV516 V517 V518 V519 V522 V523 \nV524 V525 V526 V527 V528 V531 \nV532 V538 V539 \n2: C395( V17 V37 V57 V77 V97 V117 V137 V157 V177 V197 V217 V237 V257 V277 V297 V317 V337 V357 ) C396( V18 V38 V58 V78 V98 V118 V138 V158 V178 V198 V218 V238 V258 V278 V298 V318 V338 V358 ) "];2-&gt;6[label="140: V10 V11 V17 V18 V30 \nV31 V37 V38 V50 V51 V57 \nV58 V70 V71 V77 V78 V90 \nV91 V97 V98 V110 V111 V117 \nV118 V130 V131 V137 V138 V150 \nV151 V157 V158 V170 V171 V177 \nV178 V190 V191 V197 V198 V210 \nV211 V217 V218 V230 V231 V237 \nV238 V250 V251 V257 V258 V270 \nV271 V277 V278 V280 V281 V282 \nV283 V284 V285 V286 V287 V288 \nV289 V292 V293 V294 V295 V296 \nV299 V300 V301 V302 V303 V304 \nV305 V306 V307 V308 V309 V312 \nV313 V314 V315 V316 V319 V330 \nV331 V337 V338 V350 V351 V357 \nV358 V452 V453 V454 V455 V456 \nV461 V462 V463 V464 V465 V468 \nV469 V475 V476 V477 V478 V484 \nV485 V486 V487 V493 V494 V495 \nV496 V502 V503 V504 V505 V511 \nV512 V515 V516 V517 V518 V519 \nV524 V525 V526 V527 V528 V531 \nV532 V538 V539 \n0: "];7[shape=box, label="id:7 level: 2\n180: V12 V13 V14 V15 V32 \nV33 V34 V35 V40 V41 V42 \nV43 V44 V45 V46 V47 V48 \nV49 V50 V51 V52 V53 V56 \nV57 V58 V59 V60 V61 V62 \nV63 V64 V65 V66 V67 V68 \nV69 V70 V71 V72 V73 V76 \nV77 V78 V79 V92 V93 V94 \nV95 V112 V113 V114 V115 V132 \nV133 V134 V135 V152 V153 V154 \nV155 V172 V173 V174 V175 V192 \nV193 V194 V195 V212 V213 V214 \nV215 V232 V233 V234 V235 V252 \nV253 V254 V255 V272 V273 V274 \nV275 V292 V293 V294 V295 V312 \nV313 V314 V315 V320 V321 V322 \nV323 V324 V325 V326 V327 V328 \nV329 V330 V331 V334 V335 V336 \nV337 V338 V339 V340 V341 V342 \nV343 V344 V345 V346 V347 V348 \nV349 V350 V351 V354 V355 V356 \nV357 V358 V359 V452 V453 V454 \nV455 V461 V462 V463 V464 V468 \nV469 V472 V473 V474 V475 V476 \nV477 V478 V481 V482 V483 V484 \nV485 V486 V487 V488 V489 V492 \nV493 V494 V495 V496 V497 V498 \nV501 V502 V503 V506 V507 V508 \nV509 V515 V516 V517 V518 V524 \nV525 V526 V527 V533 V534 V535 \nV536 \n0: "];2-&gt;7[label="164: V12 V13 V14 V15 V32 \nV33 V34 V35 V40 V41 V42 \nV43 V44 V45 V46 V47 V48 \nV49 V50 V51 V56 V57 V58 \nV59 V60 V61 V62 V63 V64 \nV65 V66 V67 V68 V69 V70 \nV71 V76 V77 V78 V79 V92 \nV93 V94 V95 V112 V113 V114 \nV115 V132 V133 V134 V135 V152 \nV153 V154 V155 V172 V173 V174 \nV175 V192 V193 V194 V195 V212 \nV213 V214 V215 V232 V233 V234 \nV235 V252 V253 V254 V255 V272 \nV273 V274 V275 V292 V293 V294 \nV295 V312 V313 V314 V315 V320 \nV321 V322 V323 V324 V325 V326 \nV327 V328 V329 V330 V331 V336 \nV337 V338 V339 V340 V341 V342 \nV343 V344 V345 V346 V347 V348 \nV349 V350 V351 V356 V357 V358 \nV359 V452 V453 V454 V455 V461 \nV462 V463 V464 V468 V469 V474 \nV475 V476 V477 V478 V483 V484 \nV485 V486 V487 V492 V493 V494 \nV495 V496 V501 V502 V503 V506 \nV507 V508 V509 V515 V516 V517 \nV518 V524 V525 V526 V527 V533 \nV534 V535 V536 \n0: "];8[shape=box, label="id:8 level: 2\n180: V4 V5 V6 V7 V24 \nV25 V26 V27 V44 V45 V46 \nV47 V64 V65 V66 V67 V84 \nV85 V86 V87 V104 V105 V106 \nV107 V124 V125 V126 V127 V144 \nV145 V146 V147 V164 V165 V166 \nV167 V184 V185 V186 V187 V200 \nV201 V202 V203 V206 V207 V208 \nV209 V210 V211 V212 V213 V214 \nV215 V216 V217 V218 V219 V220 \nV221 V222 V223 V226 V227 V228 \nV229 V230 V231 V232 V233 V234 \nV235 V236 V237 V238 V239 V240 \nV241 V242 V243 V244 V245 V248 \nV249 V250 V251 V252 V253 V254 \nV255 V256 V257 V258 V259 V260 \nV261 V262 V263 V264 V265 V268 \nV269 V270 V271 V272 V273 V274 \nV275 V276 V277 V278 V279 V284 \nV285 V286 V287 V304 V305 V306 \nV307 V324 V325 V326 V327 V344 \nV345 V346 V347 V364 V365 V366 \nV367 V373 V374 V375 V376 V382 \nV383 V384 V385 V391 V392 V393 \nV394 V396 V397 V398 V399 V402 \nV403 V404 V405 V406 V407 V408 \nV411 V412 V413 V414 V415 V416 \nV417 V418 V419 V422 V423 V424 \nV425 V426 V427 V428 V431 V436 \nV437 V438 V439 V445 V446 V447 \nV448 \n0: "];3-&gt;8[label="164: V4 V5 V6 V7 V24 \nV25 V26 V27 V44 V45 V46 \nV47 V64 V65 V66 V67 V84 \nV85 V86 V87 V104 V105 V106 \nV107 V124 V125 V126 V127 V144 \nV145 V146 V147 V164 V165 V166 \nV167 V184 V185 V186 V187 V200 \nV201 V202 V203 V208 V209 V210 \nV211 V212 V213 V214 V215 V216 \nV217 V218 V219 V220 V221 V222 \nV223 V228 V229 V230 V231 V232 \nV233 V234 V235 V236 V237 V238 \nV239 V240 V241 V242 V243 V248 \nV249 V250 V251 V252 V253 V254 \nV255 V256 V257 V258 V259 V260 \nV261 V262 V263 V268 V269 V270 \nV271 V272 V273 V274 V275 V276 \nV277 V278 V279 V284 V285 V286 \nV287 V304 V305 V306 V307 V324 \nV325 V326 V327 V344 V345 V346 \nV347 V364 V365 V366 V367 V373 \nV374 V375 V376 V382 V383 V384 \nV385 V391 V392 V393 V394 V396 \nV397 V398 V399 V404 V405 V406 \nV407 V408 V413 V414 V415 V416 \nV417 V422 V423 V424 V425 V426 \nV431 V436 V437 V438 V439 V445 \nV446 V447 V448 \n0: "];9[shape=box, label="id:9 level: 2\n180: V2 V3 V4 V5 V6 \nV7 V8 V9 V10 V11 V12 \nV13 V14 V15 V16 V17 V18 \nV19 V20 V21 V22 V23 V40 \nV41 V42 V43 V60 V61 V62 \nV63 V80 V81 V82 V83 V100 \nV101 V102 V103 V120 V121 V122</w:t>
      </w:r>
    </w:p>
    <w:p>
      <w:pPr>
        <w:pStyle w:val="PreformattedText"/>
        <w:bidi w:val="0"/>
        <w:spacing w:before="0" w:after="0"/>
        <w:jc w:val="left"/>
        <w:rPr/>
      </w:pPr>
      <w:r>
        <w:rPr/>
        <w:t xml:space="preserve"> </w:t>
      </w:r>
      <w:r>
        <w:rPr/>
        <w:t>\nV123 V142 V143 V144 V145 V146 \nV147 V148 V149 V150 V151 V152 \nV153 V154 V155 V156 V157 V158 \nV159 V160 V161 V164 V165 V166 \nV167 V168 V169 V170 V171 V172 \nV173 V174 V175 V176 V177 V178 \nV179 V180 V181 V184 V185 V186 \nV187 V188 V189 V190 V191 V192 \nV193 V194 V195 V196 V197 V198 \nV199 V200 V201 V202 V203 V220 \nV221 V222 V223 V240 V241 V242 \nV243 V260 V261 V262 V263 V280 \nV281 V282 V283 V300 V301 V302 \nV303 V320 V321 V322 V323 V340 \nV341 V342 V343 V362 V363 V364 \nV365 V366 V367 V368 V371 V372 \nV373 V374 V375 V376 V377 V378 \nV379 V382 V383 V384 V385 V386 \nV387 V388 V391 V392 V393 V394 \nV395 V396 V397 V398 V399 V405 \nV406 V407 V408 V414 V415 V416 \nV417 V423 V424 V425 V426 V432 \nV433 V434 V435 V441 V442 V443 \nV444 \n0: "];3-&gt;9[label="164: V4 V5 V6 V7 V8 \nV9 V10 V11 V12 V13 V14 \nV15 V16 V17 V18 V19 V20 \nV21 V22 V23 V40 V41 V42 \nV43 V60 V61 V62 V63 V80 \nV81 V82 V83 V100 V101 V102 \nV103 V120 V121 V122 V123 V144 \nV145 V146 V147 V148 V149 V150 \nV151 V152 V153 V154 V155 V156 \nV157 V158 V159 V164 V165 V166 \nV167 V168 V169 V170 V171 V172 \nV173 V174 V175 V176 V177 V178 \nV179 V184 V185 V186 V187 V188 \nV189 V190 V191 V192 V193 V194 \nV195 V196 V197 V198 V199 V200 \nV201 V202 V203 V220 V221 V222 \nV223 V240 V241 V242 V243 V260 \nV261 V262 V263 V280 V281 V282 \nV283 V300 V301 V302 V303 V320 \nV321 V322 V323 V340 V341 V342 \nV343 V364 V365 V366 V367 V368 \nV373 V374 V375 V376 V377 V382 \nV383 V384 V385 V386 V391 V392 \nV393 V394 V395 V396 V397 V398 \nV399 V405 V406 V407 V408 V414 \nV415 V416 V417 V423 V424 V425 \nV426 V432 V433 V434 V435 V441 \nV442 V443 V444 \n0: "];10[shape=box, label="id:10 level: 3\n46: V19 V39 V59 V79 V99 \nV119 V120 V121 V122 V123 V124 \nV125 V126 V127 V128 V129 V130 \nV131 V132 V133 V134 V135 V136 \nV137 V138 V139 V159 V179 V199 \nV219 V239 V259 V279 V299 V319 \nV339 V359 V531 V532 V533 V534 \nV535 V536 V537 V538 V539 \n20: C19( V19 V531 V532 V533 V534 V535 V536 V537 V538 V539 ) C39( V39 V531 V532 V533 V534 V535 V536 V537 V538 V539 ) C59( V59 V531 V532 V533 V534 V535 V536 V537 V538 V539 ) C79( V79 V531 V532 V533 V534 V535 V536 V537 V538 V539 ) C99( V99 V531 V532 V533 V534 V535 V536 V537 V538 V539 ) \nC119( V119 V531 V532 V533 V534 V535 V536 V537 V538 V539 ) C139( V139 V531 V532 V533 V534 V535 V536 V537 V538 V539 ) C159( V159 V531 V532 V533 V534 V535 V536 V537 V538 V539 ) C179( V179 V531 V532 V533 V534 V535 V536 V537 V538 V539 ) C199( V199 V531 V532 V533 V534 V535 V536 V537 V538 V539 ) C219( V219 V531 V532 V533 V534 V535 V536 V537 V538 V539 ) \nC239( V239 V531 V532 V533 V534 V535 V536 V537 V538 V539 ) C259( V259 V531 V532 V533 V534 V535 V536 V537 V538 V539 ) C279( V279 V531 V532 V533 V534 V535 V536 V537 V538 V539 ) C299( V299 V531 V532 V533 V534 V535 V536 V537 V538 V539 ) C319( V319 V531 V532 V533 V534 V535 V536 V537 V538 V539 ) C339( V339 V531 V532 V533 V534 V535 V536 V537 V538 V539 ) \nC359( V359 V531 V532 V533 V534 V535 V536 V537 V538 V539 ) C397( V19 V39 V59 V79 V99 V119 V139 V159 V179 V199 V219 V239 V259 V279 V299 V319 V339 V359 ) C404( V120 V121 V122 V123 V124 V125 V126 V127 V128 V129 V130 V131 V132 V133 V134 V135 V136 V137 V138 V139 ) "];4-&gt;10[label="45: V19 V39 V59 V79 V99 \nV119 V120 V121 V122 V123 V124 \nV125 V126 V127 V128 V129 V130 \nV131 V132 V133 V134 V135 V136 \nV137 V138 V159 V179 V199 V219 \nV239 V259 V279 V299 V319 V339 \nV359 V531 V532 V533 V534 V535 \nV536 V537 V538 V539 \n17: C19 ,C39 ,C59 ,C79 ,C99 ,\nC119 ,C159 ,C179 ,C199 ,C219 ,C239 ,\nC259 ,C279 ,C299 ,C319 ,C339 ,C359 ,"];11[shape=box, label="id:11 level: 3\n46: V9 V29 V49 V69 V89 \nV100 V101 V102 V103 V104 V105 \nV106 V107 V108 V109 V110 V111 \nV112 V113 V114 V115 V116 V117 \nV118 V119 V129 V149 V169 V189 \nV209 V229 V249 V269 V289 V309 \nV329 V349 V441 V442 V443 V444 \nV445 V446 V447 V448 V449 \n20: C9( V9 V441 V442 V443 V444 V445 V446 V447 V448 V449 ) C29( V29 V441 V442 V443 V444 V445 V446 V447 V448 V449 ) C49( V49 V441 V442 V443 V444 V445 V446 V447 V448 V449 ) C69( V69 V441 V442 V443 V444 V445 V446 V447 V448 V449 ) C89( V89 V441 V442 V443 V444 V445 V446 V447 V448 V449 ) \nC109( V109 V441 V442 V443 V444 V445 V446 V447 V448 V449 ) C129( V129 V441 V442 V443 V444 V445 V446 V447 V448 V449 ) C149( V149 V441 V442 V443 V444 V445 V446 V447 V448 V449 ) C169( V169 V441 V442 V443 V444 V445 V446 V447 V448 V449 ) C189( V189 V441 V442 V443 V444 V445 V446 V447 V448 V449 ) C209( V209 V441 V442 V443 V444 V445 V446 V447 V448 V449 ) \nC229( V229 V441 V442 V443 V444 V445 V446 V447 V448 V449 ) C249( V249 V441 V442 V443 V444 V445 V446 V447 V448 V449 ) C269( V269 V441 V442 V443 V444 V445 V446 V447 V448 V449 ) C289( V289 V441 V442 V443 V444 V445 V446 V447 V448 V449 ) C309( V309 V441 V442 V443 V444 V445 V446 V447 V448 V449 ) C329( V329 V441 V442 V443 V444 V445 V446 V447 V448 V449 ) \nC349( V349 V441 V442 V443 V444 V445 V446 V447 V448 V449 ) C387( V9 V29 V49 V69 V89 V109 V129 V149 V169 V189 V209 V229 V249 V269 V289 V309 V329 V349 ) C403( V100 V101 V102 V103 V104 V105 V106 V107 V108 V109 V110 V111 V112 V113 V114 V115 V116 V117 V118 V119 ) "];4-&gt;11[label="45: V9 V29 V49 V69 V89 \nV100 V101 V102 V103 V104 V105 \nV106 V107 V108 V110 V111 V112 \nV113 V114 V115 V116 V117 V118 \nV119 V129 V149 V169 V189 V209 \nV229 V249 V269 V289 V309 V329 \nV349 V441 V442 V443 V444 V445 \nV446 V447 V448 V449 \n17: C9 ,C29 ,C49 ,C69 ,C89 ,\nC129 ,C149 ,C169 ,C189 ,C209 ,C229 ,\nC249 ,C269 ,C289 ,C309 ,C329 ,C349 ,"];12[shape=box, label="id:12 level: 3\n54: V16 V36 V56 V76 V80 \nV81 V82 V83 V84 V85 V86 \nV87 V88 V89 V90 V91 V92 \nV93 V94 V95 V96 V97 V98 \nV99 V116 V136 V156 V176 V196 \nV216 V236 V256 V276 V296 V316 \nV336 V356 V456 V465 V474 V483 \nV492 V501 V504 V505 V506 V507 \nV508 V509 V511 V512 V519 V528 \nV537 \n2: C394( V16 V36 V56 V76 V96 V116 V136 V156 V176 V196 V216 V236 V256 V276 V296 V316 V336 V356 ) C402( V80 V81 V82 V83 V84 V85 V86 V87 V88 V89 V90 V91 V92 V93 V94 V95 V96 V97 V98 V99 ) "];5-&gt;12[label="53: V16 V36 V56 V76 V80 \nV81 V82 V83 V84 V85 V86 \nV87 V88 V89 V90 V91 V92 \nV93 V94 V95 V97 V98 V99 \nV116 V136 V156 V176 V196 V216 \nV236 V256 V276 V296 V316 V336 \nV356 V456 V465 V474 V483 V492 \nV501 V504 V505 V506 V507 V508 \nV509 V511 V512 V519 V528 V537 \n0: "];13[shape=box, label="id:13 level: 3\n54: V8 V20 V21 V22 V23 \nV24 V25 V26 V27 V28 V29 \nV30 V31 V32 V33 V34 V35 \nV36 V37 V38 V39 V48 V68 \nV88 V108 V128 V148 V168 V188 \nV208 V228 V248 V268 V288 V308 \nV328 V348 V368 V377 V386 V395 \nV404 V413 V422 V431 V432 V433 \nV434 V435 V436 V437 V438 V439 \nV449 \n2: C386( V8 V28 V48 V68 V88 V108 V128 V148 V168 V188 V208 V228 V248 V268 V288 V308 V328 V348 ) C399( V20 V21 V22 V23 V24 V25 V26 V27 V28 V29 V30 V31 V32 V33 V34 V35 V36 V37 V38 V39 ) "];5-&gt;13[label="53: V8 V20 V21 V22 V23 \nV24 V25 V26 V27 V29 V30 \nV31 V32 V33 V34 V35 V36 \nV37 V38 V39 V48 V68 V88 \nV108 V128 V148 V168 V188 V208 \nV228 V248 V268 V288 V308 V328 \nV348 V368 V377 V386 V395 V404 \nV413 V422 V431 V432 V433 V434 \nV435 V436 V437 V438 V439 V449 \n0: "];14[shape=box, label="id:14 level: 3\n68: V17 V18 V37 V38 V57 \nV58 V77 V78 V97 V98 V117 \nV118 V137 V138 V157 V158 V177 \nV178 V197 V198 V217 V218 V237 \nV238 V257 V258 V277 V278 V297 \nV298 V317 V318 V337 V338 V357 \nV358 V457 V458 V466 V467 V475 \nV476 V484 V485 V493 V494 V502 \nV503 V511 V512 V513 V514 V515 \nV516 V517 V518 V519 V521 V522 \nV523 V524 V525 V526 V527 V528 \nV529 V538 V539 \n2: C395( V17 V37 V57 V77 V97 V117 V137 V157 V177 V197 V217 V237 V257 V277 V297 V317 V337 V357 ) C396( V18 V38 V58 V78 V98 V118 V138 V158 V178 V198 V218 V238 V258 V278 V298 V318 V338 V358 ) "];6-&gt;14[label="66: V17 V18 V37 V38 V57 \nV58 V77 V78 V97 V98 V117 \nV118 V137 V138 V157 V158 V177 \nV178 V197 V198 V217 V218 V237 \nV238 V257 V258 V277 V278 V297 \nV298 V317 V318 V337 V338 V357 \nV358 V457 V458 V466 V467 V475 \nV476 V484 V485 V493 V494 V502 \nV503 V511 V512 V513 V514 V515 \nV516 V517 V518 V519 V522 V523 \nV524 V525 V526 V527 V528 V538 \nV539 \n2: C395 ,C396 ,"];15[shape=box, label="id:15 level: 3\n102: V10 V11 V30 V31 V50 \nV51 V70 V71 V90 V91 V110 \nV111 V130 V131 V150 V151 V170 \nV171 V190 V191 V210 V211 V230 \nV231 V250 V251 V270 V271 V280 \nV281 V282 V283 V284 V285 V286 \nV287 V288 V289 V291 V292 V293 \nV294 V295 V296 V297 V298 V299 \nV300 V301 V302 V303 V304 V305 \nV306 V307 V308 V309 V310 V312 \nV313 V314 V315 V316 V317 V318 \nV319 V330 V331 V350 V351 V451 \nV452 V453 V454 V455 V456 V457 \nV458 V459 V461 V462 V463 V464 \nV465 V466 V467 V468 V469 V477 \nV478 V486 V487 V495 V496 V504 \nV505 V513 V514 V522 V523 V531 \nV532 \n0: "];6-&gt;15[label="98: V10 V11 V30 V31 V50 \nV51 V70 V71 V90 V91 V110 \nV111 V130 V131 V150 V151 V170 \nV171 V190 V191 V210 V211 V230 \nV231 V250 V251 V270 V271 V280 \nV281 V282 V283 V284 V285 V286 \nV287 V288 V289 V292 V293 V294 \nV295 V296 V297 V298 V299 V300 \nV301 V302 V303 V304 V305 V306 \nV307 V308 V309 V312 V313 V314 \nV315 V316 V317 V318 V319 V330 \nV331 V350 V351 V452 V453 V454 \nV455 V456 V457 V458 V461 V462 \nV463 V464 V465 V466 V467 V468 \nV469 V477 V478 V486 V487 V495 \nV496 V504 V505 V513 V514 V522 \nV523 V531 V532 \n0: "];16[shape=box, label="id:16 level: 3\n102: V14 V15 V34 V35 V40 \nV41 V42 V43 V44 V45 V46 \nV47 V48 V49 V50 V51 V52 \nV53 V55 V56 V57 V58 V59 \nV60 V61 V62 V63 V64 V65 \nV66 V67 V68 V69 V70 V71 \nV72 V73 V74 V76 V77 V78 \nV79 V94 V95 V114 V115 V134 \nV135 V154 V155 V174 V175 V194 \nV195 V214 V215 V234 V235 V254 \nV255 V274 V275 V294 V295 V314 \nV315 V334 V335 V354 V355 V454 \nV455 V463 V464 V472 V473 V481 \nV482 V486 V487 V488 V489 V491 \nV492 V493 V494 V495 V496 V497 \nV498 V499 V501 V502 V503 V508 \nV509 V517 V518 V526 V527 V535 \nV536 \n0: "];7-&gt;16[label="98: V14 V15 V34 V35 V40 \nV41 V42 V43 V44 V45 V46 \nV47 V48 V49 V50 V51 V52 \nV53 V56 V57 V58 V59 V60 \nV61 V62 V63 V64 V65 V66 \nV67 V68 V69 V70 V71 V72 \nV73 V76 V77 V78 V79 V94 \nV95 V114 V115 V134 V135 V154 \nV155 V174 V175 V194 V195 V214 \nV215 V234 V235 V254 V255 V274 \nV275 V294 V295 V314 V315 V334 \nV335</w:t>
      </w:r>
    </w:p>
    <w:p>
      <w:pPr>
        <w:pStyle w:val="PreformattedText"/>
        <w:bidi w:val="0"/>
        <w:spacing w:before="0" w:after="0"/>
        <w:jc w:val="left"/>
        <w:rPr/>
      </w:pPr>
      <w:r>
        <w:rPr/>
        <w:t xml:space="preserve"> </w:t>
      </w:r>
      <w:r>
        <w:rPr/>
        <w:t>V354 V355 V454 V455 V463 \nV464 V472 V473 V481 V482 V486 \nV487 V488 V489 V492 V493 V494 \nV495 V496 V497 V498 V501 V502 \nV503 V508 V509 V517 V518 V526 \nV527 V535 V536 \n0: "];17[shape=box, label="id:17 level: 3\n102: V12 V13 V32 V33 V52 \nV53 V72 V73 V92 V93 V112 \nV113 V132 V133 V152 V153 V172 \nV173 V192 V193 V212 V213 V232 \nV233 V252 V253 V272 V273 V292 \nV293 V312 V313 V320 V321 V322 \nV323 V324 V325 V326 V327 V328 \nV329 V330 V331 V333 V334 V335 \nV336 V337 V338 V339 V340 V341 \nV342 V343 V344 V345 V346 V347 \nV348 V349 V350 V351 V352 V354 \nV355 V356 V357 V358 V359 V452 \nV453 V461 V462 V468 V469 V471 \nV472 V473 V474 V475 V476 V477 \nV478 V479 V481 V482 V483 V484 \nV485 V488 V489 V497 V498 V506 \nV507 V515 V516 V524 V525 V533 \nV534 \n0: "];7-&gt;17[label="98: V12 V13 V32 V33 V52 \nV53 V72 V73 V92 V93 V112 \nV113 V132 V133 V152 V153 V172 \nV173 V192 V193 V212 V213 V232 \nV233 V252 V253 V272 V273 V292 \nV293 V312 V313 V320 V321 V322 \nV323 V324 V325 V326 V327 V328 \nV329 V330 V331 V334 V335 V336 \nV337 V338 V339 V340 V341 V342 \nV343 V344 V345 V346 V347 V348 \nV349 V350 V351 V354 V355 V356 \nV357 V358 V359 V452 V453 V461 \nV462 V468 V469 V472 V473 V474 \nV475 V476 V477 V478 V481 V482 \nV483 V484 V485 V488 V489 V497 \nV498 V506 V507 V515 V516 V524 \nV525 V533 V534 \n0: "];18[shape=box, label="id:18 level: 3\n102: V6 V7 V26 V27 V46 \nV47 V66 V67 V86 V87 V106 \nV107 V126 V127 V146 V147 V166 \nV167 V186 V187 V206 V207 V226 \nV227 V240 V241 V242 V243 V244 \nV245 V247 V248 V249 V250 V251 \nV252 V253 V254 V255 V256 V257 \nV258 V259 V260 V261 V262 V263 \nV264 V265 V266 V268 V269 V270 \nV271 V272 V273 V274 V275 V276 \nV277 V278 V279 V286 V287 V306 \nV307 V326 V327 V346 V347 V366 \nV367 V375 V376 V384 V385 V393 \nV394 V402 V403 V411 V412 V414 \nV415 V416 V417 V418 V419 V421 \nV422 V423 V424 V425 V426 V427 \nV428 V429 V431 V438 V439 V447 \nV448 \n0: "];8-&gt;18[label="98: V6 V7 V26 V27 V46 \nV47 V66 V67 V86 V87 V106 \nV107 V126 V127 V146 V147 V166 \nV167 V186 V187 V206 V207 V226 \nV227 V240 V241 V242 V243 V244 \nV245 V248 V249 V250 V251 V252 \nV253 V254 V255 V256 V257 V258 \nV259 V260 V261 V262 V263 V264 \nV265 V268 V269 V270 V271 V272 \nV273 V274 V275 V276 V277 V278 \nV279 V286 V287 V306 V307 V326 \nV327 V346 V347 V366 V367 V375 \nV376 V384 V385 V393 V394 V402 \nV403 V411 V412 V414 V415 V416 \nV417 V418 V419 V422 V423 V424 \nV425 V426 V427 V428 V431 V438 \nV439 V447 V448 \n0: "];19[shape=box, label="id:19 level: 3\n102: V4 V5 V24 V25 V44 \nV45 V64 V65 V84 V85 V104 \nV105 V124 V125 V144 V145 V164 \nV165 V184 V185 V200 V201 V202 \nV203 V205 V206 V207 V208 V209 \nV210 V211 V212 V213 V214 V215 \nV216 V217 V218 V219 V220 V221 \nV222 V223 V224 V226 V227 V228 \nV229 V230 V231 V232 V233 V234 \nV235 V236 V237 V238 V239 V244 \nV245 V264 V265 V284 V285 V304 \nV305 V324 V325 V344 V345 V364 \nV365 V373 V374 V382 V383 V391 \nV392 V396 V397 V398 V399 V401 \nV402 V403 V404 V405 V406 V407 \nV408 V409 V411 V412 V413 V418 \nV419 V427 V428 V436 V437 V445 \nV446 \n0: "];8-&gt;19[label="98: V4 V5 V24 V25 V44 \nV45 V64 V65 V84 V85 V104 \nV105 V124 V125 V144 V145 V164 \nV165 V184 V185 V200 V201 V202 \nV203 V206 V207 V208 V209 V210 \nV211 V212 V213 V214 V215 V216 \nV217 V218 V219 V220 V221 V222 \nV223 V226 V227 V228 V229 V230 \nV231 V232 V233 V234 V235 V236 \nV237 V238 V239 V244 V245 V264 \nV265 V284 V285 V304 V305 V324 \nV325 V344 V345 V364 V365 V373 \nV374 V382 V383 V391 V392 V396 \nV397 V398 V399 V402 V403 V404 \nV405 V406 V407 V408 V411 V412 \nV413 V418 V419 V427 V428 V436 \nV437 V445 V446 \n0: "];20[shape=box, label="id:20 level: 3\n102: V2 V3 V22 V23 V42 \nV43 V62 V63 V82 V83 V102 \nV103 V122 V123 V142 V143 V160 \nV161 V163 V164 V165 V166 V167 \nV168 V169 V170 V171 V172 V173 \nV174 V175 V176 V177 V178 V179 \nV180 V181 V182 V184 V185 V186 \nV187 V188 V189 V190 V191 V192 \nV193 V194 V195 V196 V197 V198 \nV199 V202 V203 V222 V223 V242 \nV243 V262 V263 V282 V283 V302 \nV303 V322 V323 V342 V343 V362 \nV363 V371 V372 V378 V379 V381 \nV382 V383 V384 V385 V386 V387 \nV388 V389 V391 V392 V393 V394 \nV395 V398 V399 V407 V408 V416 \nV417 V425 V426 V434 V435 V443 \nV444 \n0: "];9-&gt;20[label="98: V2 V3 V22 V23 V42 \nV43 V62 V63 V82 V83 V102 \nV103 V122 V123 V142 V143 V160 \nV161 V164 V165 V166 V167 V168 \nV169 V170 V171 V172 V173 V174 \nV175 V176 V177 V178 V179 V180 \nV181 V184 V185 V186 V187 V188 \nV189 V190 V191 V192 V193 V194 \nV195 V196 V197 V198 V199 V202 \nV203 V222 V223 V242 V243 V262 \nV263 V282 V283 V302 V303 V322 \nV323 V342 V343 V362 V363 V371 \nV372 V378 V379 V382 V383 V384 \nV385 V386 V387 V388 V391 V392 \nV393 V394 V395 V398 V399 V407 \nV408 V416 V417 V425 V426 V434 \nV435 V443 V444 \n0: "];21[shape=box, label="id:21 level: 3\n102: V1 V2 V3 V4 V5 \nV6 V7 V8 V9 V10 V11 \nV12 V13 V14 V15 V16 V17 \nV18 V19 V20 V21 V40 V41 \nV60 V61 V80 V81 V100 V101 \nV120 V121 V140 V142 V143 V144 \nV145 V146 V147 V148 V149 V150 \nV151 V152 V153 V154 V155 V156 \nV157 V158 V159 V160 V161 V180 \nV181 V200 V201 V220 V221 V240 \nV241 V260 V261 V280 V281 V300 \nV301 V320 V321 V340 V341 V361 \nV362 V363 V364 V365 V366 V367 \nV368 V369 V371 V372 V373 V374 \nV375 V376 V377 V378 V379 V387 \nV388 V396 V397 V405 V406 V414 \nV415 V423 V424 V432 V433 V441 \nV442 \n0: "];9-&gt;21[label="98: V2 V3 V4 V5 V6 \nV7 V8 V9 V10 V11 V12 \nV13 V14 V15 V16 V17 V18 \nV19 V20 V21 V40 V41 V60 \nV61 V80 V81 V100 V101 V120 \nV121 V142 V143 V144 V145 V146 \nV147 V148 V149 V150 V151 V152 \nV153 V154 V155 V156 V157 V158 \nV159 V160 V161 V180 V181 V200 \nV201 V220 V221 V240 V241 V260 \nV261 V280 V281 V300 V301 V320 \nV321 V340 V341 V362 V363 V364 \nV365 V366 V367 V368 V371 V372 \nV373 V374 V375 V376 V377 V378 \nV379 V387 V388 V396 V397 V405 \nV406 V414 V415 V423 V424 V432 \nV433 V441 V442 \n0: "];22[shape=box, label="id:22 level: 4\n36: V16 V36 V56 V76 V96 \nV116 V136 V156 V176 V196 V216 \nV236 V256 V276 V296 V316 V336 \nV356 V456 V465 V474 V483 V492 \nV501 V504 V505 V506 V507 V508 \nV509 V510 V511 V512 V519 V528 \nV537 \n20: C16( V16 V504 V505 V506 V507 V508 V509 V510 V511 V512 ) C36( V36 V504 V505 V506 V507 V508 V509 V510 V511 V512 ) C56( V56 V504 V505 V506 V507 V508 V509 V510 V511 V512 ) C76( V76 V504 V505 V506 V507 V508 V509 V510 V511 V512 ) C96( V96 V504 V505 V506 V507 V508 V509 V510 V511 V512 ) \nC116( V116 V504 V505 V506 V507 V508 V509 V510 V511 V512 ) C136( V136 V504 V505 V506 V507 V508 V509 V510 V511 V512 ) C156( V156 V504 V505 V506 V507 V508 V509 V510 V511 V512 ) C176( V176 V504 V505 V506 V507 V508 V509 V510 V511 V512 ) C196( V196 V504 V505 V506 V507 V508 V509 V510 V511 V512 ) C216( V216 V504 V505 V506 V507 V508 V509 V510 V511 V512 ) \nC236( V236 V504 V505 V506 V507 V508 V509 V510 V511 V512 ) C256( V256 V504 V505 V506 V507 V508 V509 V510 V511 V512 ) C276( V276 V504 V505 V506 V507 V508 V509 V510 V511 V512 ) C296( V296 V504 V505 V506 V507 V508 V509 V510 V511 V512 ) C316( V316 V504 V505 V506 V507 V508 V509 V510 V511 V512 ) C336( V336 V504 V505 V506 V507 V508 V509 V510 V511 V512 ) \nC356( V356 V504 V505 V506 V507 V508 V509 V510 V511 V512 ) C375( V456 V465 V474 V483 V492 V501 V510 V519 V528 V537 ) C394( V16 V36 V56 V76 V96 V116 V136 V156 V176 V196 V216 V236 V256 V276 V296 V316 V336 V356 ) "];12-&gt;22[label="35: V16 V36 V56 V76 V96 \nV116 V136 V156 V176 V196 V216 \nV236 V256 V276 V296 V316 V336 \nV356 V456 V465 V474 V483 V492 \nV501 V504 V505 V506 V507 V508 \nV509 V511 V512 V519 V528 V537 \n1: C394 ,"];23[shape=box, label="id:23 level: 4\n36: V8 V28 V48 V68 V88 \nV108 V128 V148 V168 V188 V208 \nV228 V248 V268 V288 V308 V328 \nV348 V368 V377 V386 V395 V404 \nV413 V422 V431 V432 V433 V434 \nV435 V436 V437 V438 V439 V440 \nV449 \n20: C8( V8 V432 V433 V434 V435 V436 V437 V438 V439 V440 ) C28( V28 V432 V433 V434 V435 V436 V437 V438 V439 V440 ) C48( V48 V432 V433 V434 V435 V436 V437 V438 V439 V440 ) C68( V68 V432 V433 V434 V435 V436 V437 V438 V439 V440 ) C88( V88 V432 V433 V434 V435 V436 V437 V438 V439 V440 ) \nC108( V108 V432 V433 V434 V435 V436 V437 V438 V439 V440 ) C128( V128 V432 V433 V434 V435 V436 V437 V438 V439 V440 ) C148( V148 V432 V433 V434 V435 V436 V437 V438 V439 V440 ) C168( V168 V432 V433 V434 V435 V436 V437 V438 V439 V440 ) C188( V188 V432 V433 V434 V435 V436 V437 V438 V439 V440 ) C208( V208 V432 V433 V434 V435 V436 V437 V438 V439 V440 ) \nC228( V228 V432 V433 V434 V435 V436 V437 V438 V439 V440 ) C248( V248 V432 V433 V434 V435 V436 V437 V438 V439 V440 ) C268( V268 V432 V433 V434 V435 V436 V437 V438 V439 V440 ) C288( V288 V432 V433 V434 V435 V436 V437 V438 V439 V440 ) C308( V308 V432 V433 V434 V435 V436 V437 V438 V439 V440 ) C328( V328 V432 V433 V434 V435 V436 V437 V438 V439 V440 ) \nC348( V348 V432 V433 V434 V435 V436 V437 V438 V439 V440 ) C368( V368 V377 V386 V395 V404 V413 V422 V431 V440 V449 ) C386( V8 V28 V48 V68 V88 V108 V128 V148 V168 V188 V208 V228 V248 V268 V288 V308 V328 V348 ) "];13-&gt;23[label="35: V8 V28 V48 V68 V88 \nV108 V128 V148 V168 V188 V208 \nV228 V248 V268 V288 V308 V328 \nV348 V368 V377 V386 V395 V404 \nV413 V422 V431 V432 V433 V434 \nV435 V436 V437 V438 V439 V449 \n1: C386 ,"];24[shape=box, label="id:24 level: 4\n36: V18 V38 V58 V78 V98 \nV118 V138 V158 V178 V198 V218 \nV238 V258 V278 V298 V318 V338 \nV358 V458 V467 V476 V485 V494 \nV503 V512 V521 V522 V523 V524 \nV525 V526 V527 V528 V529 V530 \nV539 \n20: C18( V18 V522 V523 V524 V525 V526 V527 V528 V529 V530 ) C38( V38 V522 V523 V524 V525 V526 V527 V528 V529 V530 ) C58( V58 V522 V523 V524 V525 V526 V527 V528 V529 V530 ) C78( V78 V522 V523 V524 V525 V526 V527 V528 V529 V530 ) C98( V98 V522 V523 V524 V525 V526 V527 V528 V529 V530 ) \nC118( V118 V522 V523 V524 V525 V526 V527 V528 V529 V530 ) C138( V138 V522 V523 V524 V525 V526 V527 V528 V529 V530 ) C158( V158 V522 V523 V524 V525 V526 V527 V528 V529 V530 ) C178( V178 V522 V523 V524 V525 V526 V527 V528 V529 V530 ) C198( V198 V522 V523 V524 V525 V526 V527 V528 V529 V530 ) C218( V218 V522 V523 V524 V525 V526 V527 V528 V529 V530 ) \nC238( V238 V522 V523 V524 V525 V526 V527</w:t>
      </w:r>
    </w:p>
    <w:p>
      <w:pPr>
        <w:pStyle w:val="PreformattedText"/>
        <w:bidi w:val="0"/>
        <w:spacing w:before="0" w:after="0"/>
        <w:jc w:val="left"/>
        <w:rPr/>
      </w:pPr>
      <w:r>
        <w:rPr/>
        <w:t xml:space="preserve"> </w:t>
      </w:r>
      <w:r>
        <w:rPr/>
        <w:t>V528 V529 V530 ) C258( V258 V522 V523 V524 V525 V526 V527 V528 V529 V530 ) C278( V278 V522 V523 V524 V525 V526 V527 V528 V529 V530 ) C298( V298 V522 V523 V524 V525 V526 V527 V528 V529 V530 ) C318( V318 V522 V523 V524 V525 V526 V527 V528 V529 V530 ) C338( V338 V522 V523 V524 V525 V526 V527 V528 V529 V530 ) \nC358( V358 V522 V523 V524 V525 V526 V527 V528 V529 V530 ) C377( V458 V467 V476 V485 V494 V503 V512 V521 V530 V539 ) C396( V18 V38 V58 V78 V98 V118 V138 V158 V178 V198 V218 V238 V258 V278 V298 V318 V338 V358 ) "];14-&gt;24[label="35: V18 V38 V58 V78 V98 \nV118 V138 V158 V178 V198 V218 \nV238 V258 V278 V298 V318 V338 \nV358 V458 V467 V476 V485 V494 \nV503 V512 V521 V522 V523 V524 \nV525 V526 V527 V528 V529 V539 \n1: C396 ,"];25[shape=box, label="id:25 level: 4\n36: V17 V37 V57 V77 V97 \nV117 V137 V157 V177 V197 V217 \nV237 V257 V277 V297 V317 V337 \nV357 V457 V466 V475 V484 V493 \nV502 V511 V513 V514 V515 V516 \nV517 V518 V519 V520 V521 V529 \nV538 \n20: C17( V17 V513 V514 V515 V516 V517 V518 V519 V520 V521 ) C37( V37 V513 V514 V515 V516 V517 V518 V519 V520 V521 ) C57( V57 V513 V514 V515 V516 V517 V518 V519 V520 V521 ) C77( V77 V513 V514 V515 V516 V517 V518 V519 V520 V521 ) C97( V97 V513 V514 V515 V516 V517 V518 V519 V520 V521 ) \nC117( V117 V513 V514 V515 V516 V517 V518 V519 V520 V521 ) C137( V137 V513 V514 V515 V516 V517 V518 V519 V520 V521 ) C157( V157 V513 V514 V515 V516 V517 V518 V519 V520 V521 ) C177( V177 V513 V514 V515 V516 V517 V518 V519 V520 V521 ) C197( V197 V513 V514 V515 V516 V517 V518 V519 V520 V521 ) C217( V217 V513 V514 V515 V516 V517 V518 V519 V520 V521 ) \nC237( V237 V513 V514 V515 V516 V517 V518 V519 V520 V521 ) C257( V257 V513 V514 V515 V516 V517 V518 V519 V520 V521 ) C277( V277 V513 V514 V515 V516 V517 V518 V519 V520 V521 ) C297( V297 V513 V514 V515 V516 V517 V518 V519 V520 V521 ) C317( V317 V513 V514 V515 V516 V517 V518 V519 V520 V521 ) C337( V337 V513 V514 V515 V516 V517 V518 V519 V520 V521 ) \nC357( V357 V513 V514 V515 V516 V517 V518 V519 V520 V521 ) C376( V457 V466 V475 V484 V493 V502 V511 V520 V529 V538 ) C395( V17 V37 V57 V77 V97 V117 V137 V157 V177 V197 V217 V237 V257 V277 V297 V317 V337 V357 ) "];14-&gt;25[label="35: V17 V37 V57 V77 V97 \nV117 V137 V157 V177 V197 V217 \nV237 V257 V277 V297 V317 V337 \nV357 V457 V466 V475 V484 V493 \nV502 V511 V513 V514 V515 V516 \nV517 V518 V519 V521 V529 V538 \n1: C395 ,"];26[shape=box, label="id:26 level: 4\n54: V11 V31 V51 V71 V91 \nV111 V131 V151 V171 V191 V211 \nV231 V251 V271 V291 V300 V301 \nV302 V303 V304 V305 V306 V307 \nV308 V309 V310 V311 V312 V313 \nV314 V315 V316 V317 V318 V319 \nV331 V351 V451 V459 V461 V462 \nV463 V464 V465 V466 V467 V469 \nV478 V487 V496 V505 V514 V523 \nV532 \n2: C389( V11 V31 V51 V71 V91 V111 V131 V151 V171 V191 V211 V231 V251 V271 V291 V311 V331 V351 ) C413( V300 V301 V302 V303 V304 V305 V306 V307 V308 V309 V310 V311 V312 V313 V314 V315 V316 V317 V318 V319 ) "];15-&gt;26[label="53: V11 V31 V51 V71 V91 \nV111 V131 V151 V171 V191 V211 \nV231 V251 V271 V291 V300 V301 \nV302 V303 V304 V305 V306 V307 \nV308 V309 V310 V312 V313 V314 \nV315 V316 V317 V318 V319 V331 \nV351 V451 V459 V461 V462 V463 \nV464 V465 V466 V467 V469 V478 \nV487 V496 V505 V514 V523 V532 \n0: "];27[shape=box, label="id:27 level: 4\n54: V10 V30 V50 V70 V90 \nV110 V130 V150 V170 V190 V210 \nV230 V250 V270 V280 V281 V282 \nV283 V284 V285 V286 V287 V288 \nV289 V290 V291 V292 V293 V294 \nV295 V296 V297 V298 V299 V310 \nV330 V350 V451 V452 V453 V454 \nV455 V456 V457 V458 V459 V468 \nV477 V486 V495 V504 V513 V522 \nV531 \n2: C388( V10 V30 V50 V70 V90 V110 V130 V150 V170 V190 V210 V230 V250 V270 V290 V310 V330 V350 ) C412( V280 V281 V282 V283 V284 V285 V286 V287 V288 V289 V290 V291 V292 V293 V294 V295 V296 V297 V298 V299 ) "];15-&gt;27[label="53: V10 V30 V50 V70 V90 \nV110 V130 V150 V170 V190 V210 \nV230 V250 V270 V280 V281 V282 \nV283 V284 V285 V286 V287 V288 \nV289 V291 V292 V293 V294 V295 \nV296 V297 V298 V299 V310 V330 \nV350 V451 V452 V453 V454 V455 \nV456 V457 V458 V459 V468 V477 \nV486 V495 V504 V513 V522 V531 \n0: "];28[shape=box, label="id:28 level: 4\n54: V15 V35 V55 V60 V61 \nV62 V63 V64 V65 V66 V67 \nV68 V69 V70 V71 V72 V73 \nV74 V75 V76 V77 V78 V79 \nV95 V115 V135 V155 V175 V195 \nV215 V235 V255 V275 V295 V315 \nV335 V355 V455 V464 V473 V482 \nV491 V495 V496 V497 V498 V499 \nV501 V502 V503 V509 V518 V527 \nV536 \n2: C393( V15 V35 V55 V75 V95 V115 V135 V155 V175 V195 V215 V235 V255 V275 V295 V315 V335 V355 ) C401( V60 V61 V62 V63 V64 V65 V66 V67 V68 V69 V70 V71 V72 V73 V74 V75 V76 V77 V78 V79 ) "];16-&gt;28[label="53: V15 V35 V55 V60 V61 \nV62 V63 V64 V65 V66 V67 \nV68 V69 V70 V71 V72 V73 \nV74 V76 V77 V78 V79 V95 \nV115 V135 V155 V175 V195 V215 \nV235 V255 V275 V295 V315 V335 \nV355 V455 V464 V473 V482 V491 \nV495 V496 V497 V498 V499 V501 \nV502 V503 V509 V518 V527 V536 \n0: "];29[shape=box, label="id:29 level: 4\n54: V14 V34 V40 V41 V42 \nV43 V44 V45 V46 V47 V48 \nV49 V50 V51 V52 V53 V54 \nV55 V56 V57 V58 V59 V74 \nV94 V114 V134 V154 V174 V194 \nV214 V234 V254 V274 V294 V314 \nV334 V354 V454 V463 V472 V481 \nV486 V487 V488 V489 V491 V492 \nV493 V494 V499 V508 V517 V526 \nV535 \n2: C392( V14 V34 V54 V74 V94 V114 V134 V154 V174 V194 V214 V234 V254 V274 V294 V314 V334 V354 ) C400( V40 V41 V42 V43 V44 V45 V46 V47 V48 V49 V50 V51 V52 V53 V54 V55 V56 V57 V58 V59 ) "];16-&gt;29[label="53: V14 V34 V40 V41 V42 \nV43 V44 V45 V46 V47 V48 \nV49 V50 V51 V52 V53 V55 \nV56 V57 V58 V59 V74 V94 \nV114 V134 V154 V174 V194 V214 \nV234 V254 V274 V294 V314 V334 \nV354 V454 V463 V472 V481 V486 \nV487 V488 V489 V491 V492 V493 \nV494 V499 V508 V517 V526 V535 \n0: "];30[shape=box, label="id:30 level: 4\n54: V13 V33 V53 V73 V93 \nV113 V133 V153 V173 V193 V213 \nV233 V253 V273 V293 V313 V333 \nV340 V341 V342 V343 V344 V345 \nV346 V347 V348 V349 V350 V351 \nV352 V353 V354 V355 V356 V357 \nV358 V359 V453 V462 V471 V477 \nV478 V479 V481 V482 V483 V484 \nV485 V489 V498 V507 V516 V525 \nV534 \n2: C391( V13 V33 V53 V73 V93 V113 V133 V153 V173 V193 V213 V233 V253 V273 V293 V313 V333 V353 ) C415( V340 V341 V342 V343 V344 V345 V346 V347 V348 V349 V350 V351 V352 V353 V354 V355 V356 V357 V358 V359 ) "];17-&gt;30[label="53: V13 V33 V53 V73 V93 \nV113 V133 V153 V173 V193 V213 \nV233 V253 V273 V293 V313 V333 \nV340 V341 V342 V343 V344 V345 \nV346 V347 V348 V349 V350 V351 \nV352 V354 V355 V356 V357 V358 \nV359 V453 V462 V471 V477 V478 \nV479 V481 V482 V483 V484 V485 \nV489 V498 V507 V516 V525 V534 \n0: "];31[shape=box, label="id:31 level: 4\n54: V12 V32 V52 V72 V92 \nV112 V132 V152 V172 V192 V212 \nV232 V252 V272 V292 V312 V320 \nV321 V322 V323 V324 V325 V326 \nV327 V328 V329 V330 V331 V332 \nV333 V334 V335 V336 V337 V338 \nV339 V352 V452 V461 V468 V469 \nV471 V472 V473 V474 V475 V476 \nV479 V488 V497 V506 V515 V524 \nV533 \n2: C390( V12 V32 V52 V72 V92 V112 V132 V152 V172 V192 V212 V232 V252 V272 V292 V312 V332 V352 ) C414( V320 V321 V322 V323 V324 V325 V326 V327 V328 V329 V330 V331 V332 V333 V334 V335 V336 V337 V338 V339 ) "];17-&gt;31[label="53: V12 V32 V52 V72 V92 \nV112 V132 V152 V172 V192 V212 \nV232 V252 V272 V292 V312 V320 \nV321 V322 V323 V324 V325 V326 \nV327 V328 V329 V330 V331 V333 \nV334 V335 V336 V337 V338 V339 \nV352 V452 V461 V468 V469 V471 \nV472 V473 V474 V475 V476 V479 \nV488 V497 V506 V515 V524 V533 \n0: "];32[shape=box, label="id:32 level: 4\n54: V7 V27 V47 V67 V87 \nV107 V127 V147 V167 V187 V207 \nV227 V247 V260 V261 V262 V263 \nV264 V265 V266 V267 V268 V269 \nV270 V271 V272 V273 V274 V275 \nV276 V277 V278 V279 V287 V307 \nV327 V347 V367 V376 V385 V394 \nV403 V412 V421 V423 V424 V425 \nV426 V427 V428 V429 V431 V439 \nV448 \n2: C385( V7 V27 V47 V67 V87 V107 V127 V147 V167 V187 V207 V227 V247 V267 V287 V307 V327 V347 ) C411( V260 V261 V262 V263 V264 V265 V266 V267 V268 V269 V270 V271 V272 V273 V274 V275 V276 V277 V278 V279 ) "];18-&gt;32[label="53: V7 V27 V47 V67 V87 \nV107 V127 V147 V167 V187 V207 \nV227 V247 V260 V261 V262 V263 \nV264 V265 V266 V268 V269 V270 \nV271 V272 V273 V274 V275 V276 \nV277 V278 V279 V287 V307 V327 \nV347 V367 V376 V385 V394 V403 \nV412 V421 V423 V424 V425 V426 \nV427 V428 V429 V431 V439 V448 \n0: "];33[shape=box, label="id:33 level: 4\n54: V6 V26 V46 V66 V86 \nV106 V126 V146 V166 V186 V206 \nV226 V240 V241 V242 V243 V244 \nV245 V246 V247 V248 V249 V250 \nV251 V252 V253 V254 V255 V256 \nV257 V258 V259 V266 V286 V306 \nV326 V346 V366 V375 V384 V393 \nV402 V411 V414 V415 V416 V417 \nV418 V419 V421 V422 V429 V438 \nV447 \n2: C384( V6 V26 V46 V66 V86 V106 V126 V146 V166 V186 V206 V226 V246 V266 V286 V306 V326 V346 ) C410( V240 V241 V242 V243 V244 V245 V246 V247 V248 V249 V250 V251 V252 V253 V254 V255 V256 V257 V258 V259 ) "];18-&gt;33[label="53: V6 V26 V46 V66 V86 \nV106 V126 V146 V166 V186 V206 \nV226 V240 V241 V242 V243 V244 \nV245 V247 V248 V249 V250 V251 \nV252 V253 V254 V255 V256 V257 \nV258 V259 V266 V286 V306 V326 \nV346 V366 V375 V384 V393 V402 \nV411 V414 V415 V416 V417 V418 \nV419 V421 V422 V429 V438 V447 \n0: "];34[shape=box, label="id:34 level: 4\n54: V5 V25 V45 V65 V85 \nV105 V125 V145 V165 V185 V205 \nV220 V221 V222 V223 V224 V225 \nV226 V227 V228 V229 V230 V231 \nV232 V233 V234 V235 V236 V237 \nV238 V239 V245 V265 V285 V305 \nV325 V345 V365 V374 V383 V392 \nV401 V405 V406 V407 V408 V409 \nV411 V412 V413 V419 V428 V437 \nV446 \n2: C383( V5 V25 V45 V65 V85 V105 V125 V145 V165 V185 V205 V225 V245 V265 V285 V305 V325 V345 ) C409( V220 V221 V222 V223 V224 V225 V226 V227 V228 V229 V230 V231 V232 V233 V234 V235 V236 V237 V238 V239 ) "];19-&gt;34[label="53: V5 V25 V45 V65 V85 \nV105 V125 V145 V165 V185 V205 \nV220 V221 V222 V223 V224 V226 \nV227 V228 V229 V230 V231 V232 \nV233 V234 V235 V236 V237 V238 \nV239 V245 V265 V285 V305 V325 \nV345 V365 V374 V383 V392 V401 \nV405 V406 V407 V408 V409 V411 \nV412 V413 V419 V428 V437 V446 \n0: "];35[shape=box, label="id:35 level: 4\n54: V4 V24 V44 V64 V84 \nV104 V124 V144 V164 V184 V200 \nV201 V202 V203 V204 V205 V206 \nV207 V208</w:t>
      </w:r>
    </w:p>
    <w:p>
      <w:pPr>
        <w:pStyle w:val="PreformattedText"/>
        <w:bidi w:val="0"/>
        <w:spacing w:before="0" w:after="0"/>
        <w:jc w:val="left"/>
        <w:rPr/>
      </w:pPr>
      <w:r>
        <w:rPr/>
        <w:t xml:space="preserve"> </w:t>
      </w:r>
      <w:r>
        <w:rPr/>
        <w:t>V209 V210 V211 V212 \nV213 V214 V215 V216 V217 V218 \nV219 V224 V244 V264 V284 V304 \nV324 V344 V364 V373 V382 V391 \nV396 V397 V398 V399 V401 V402 \nV403 V404 V409 V418 V427 V436 \nV445 \n2: C382( V4 V24 V44 V64 V84 V104 V124 V144 V164 V184 V204 V224 V244 V264 V284 V304 V324 V344 ) C408( V200 V201 V202 V203 V204 V205 V206 V207 V208 V209 V210 V211 V212 V213 V214 V215 V216 V217 V218 V219 ) "];19-&gt;35[label="53: V4 V24 V44 V64 V84 \nV104 V124 V144 V164 V184 V200 \nV201 V202 V203 V205 V206 V207 \nV208 V209 V210 V211 V212 V213 \nV214 V215 V216 V217 V218 V219 \nV224 V244 V264 V284 V304 V324 \nV344 V364 V373 V382 V391 V396 \nV397 V398 V399 V401 V402 V403 \nV404 V409 V418 V427 V436 V445 \n0: "];36[shape=box, label="id:36 level: 4\n54: V3 V23 V43 V63 V83 \nV103 V123 V143 V163 V180 V181 \nV182 V183 V184 V185 V186 V187 \nV188 V189 V190 V191 V192 V193 \nV194 V195 V196 V197 V198 V199 \nV203 V223 V243 V263 V283 V303 \nV323 V343 V363 V372 V381 V387 \nV388 V389 V391 V392 V393 V394 \nV395 V399 V408 V417 V426 V435 \nV444 \n2: C381( V3 V23 V43 V63 V83 V103 V123 V143 V163 V183 V203 V223 V243 V263 V283 V303 V323 V343 ) C407( V180 V181 V182 V183 V184 V185 V186 V187 V188 V189 V190 V191 V192 V193 V194 V195 V196 V197 V198 V199 ) "];20-&gt;36[label="53: V3 V23 V43 V63 V83 \nV103 V123 V143 V163 V180 V181 \nV182 V184 V185 V186 V187 V188 \nV189 V190 V191 V192 V193 V194 \nV195 V196 V197 V198 V199 V203 \nV223 V243 V263 V283 V303 V323 \nV343 V363 V372 V381 V387 V388 \nV389 V391 V392 V393 V394 V395 \nV399 V408 V417 V426 V435 V444 \n0: "];37[shape=box, label="id:37 level: 4\n54: V2 V22 V42 V62 V82 \nV102 V122 V142 V160 V161 V162 \nV163 V164 V165 V166 V167 V168 \nV169 V170 V171 V172 V173 V174 \nV175 V176 V177 V178 V179 V182 \nV202 V222 V242 V262 V282 V302 \nV322 V342 V362 V371 V378 V379 \nV381 V382 V383 V384 V385 V386 \nV389 V398 V407 V416 V425 V434 \nV443 \n2: C380( V2 V22 V42 V62 V82 V102 V122 V142 V162 V182 V202 V222 V242 V262 V282 V302 V322 V342 ) C406( V160 V161 V162 V163 V164 V165 V166 V167 V168 V169 V170 V171 V172 V173 V174 V175 V176 V177 V178 V179 ) "];20-&gt;37[label="53: V2 V22 V42 V62 V82 \nV102 V122 V142 V160 V161 V163 \nV164 V165 V166 V167 V168 V169 \nV170 V171 V172 V173 V174 V175 \nV176 V177 V178 V179 V182 V202 \nV222 V242 V262 V282 V302 V322 \nV342 V362 V371 V378 V379 V381 \nV382 V383 V384 V385 V386 V389 \nV398 V407 V416 V425 V434 V443 \n0: "];38[shape=box, label="id:38 level: 4\n54: V1 V21 V41 V61 V81 \nV101 V121 V140 V141 V142 V143 \nV144 V145 V146 V147 V148 V149 \nV150 V151 V152 V153 V154 V155 \nV156 V157 V158 V159 V161 V181 \nV201 V221 V241 V261 V281 V301 \nV321 V341 V361 V369 V371 V372 \nV373 V374 V375 V376 V377 V379 \nV388 V397 V406 V415 V424 V433 \nV442 \n2: C379( V1 V21 V41 V61 V81 V101 V121 V141 V161 V181 V201 V221 V241 V261 V281 V301 V321 V341 ) C405( V140 V141 V142 V143 V144 V145 V146 V147 V148 V149 V150 V151 V152 V153 V154 V155 V156 V157 V158 V159 ) "];21-&gt;38[label="53: V1 V21 V41 V61 V81 \nV101 V121 V140 V142 V143 V144 \nV145 V146 V147 V148 V149 V150 \nV151 V152 V153 V154 V155 V156 \nV157 V158 V159 V161 V181 V201 \nV221 V241 V261 V281 V301 V321 \nV341 V361 V369 V371 V372 V373 \nV374 V375 V376 V377 V379 V388 \nV397 V406 V415 V424 V433 V442 \n0: "];39[shape=box, label="id:39 level: 4\n54: V0 V1 V2 V3 V4 \nV5 V6 V7 V8 V9 V10 \nV11 V12 V13 V14 V15 V16 \nV17 V18 V19 V20 V40 V60 \nV80 V100 V120 V140 V160 V180 \nV200 V220 V240 V260 V280 V300 \nV320 V340 V361 V362 V363 V364 \nV365 V366 V367 V368 V369 V378 \nV387 V396 V405 V414 V423 V432 \nV441 \n2: C378( V0 V20 V40 V60 V80 V100 V120 V140 V160 V180 V200 V220 V240 V260 V280 V300 V320 V340 ) C398( V0 V1 V2 V3 V4 V5 V6 V7 V8 V9 V10 V11 V12 V13 V14 V15 V16 V17 V18 V19 ) "];21-&gt;39[label="53: V1 V2 V3 V4 V5 \nV6 V7 V8 V9 V10 V11 \nV12 V13 V14 V15 V16 V17 \nV18 V19 V20 V40 V60 V80 \nV100 V120 V140 V160 V180 V200 \nV220 V240 V260 V280 V300 V320 \nV340 V361 V362 V363 V364 V365 \nV366 V367 V368 V369 V378 V387 \nV396 V405 V414 V423 V432 V441 \n0: "];40[shape=box, label="id:40 level: 5\n36: V11 V31 V51 V71 V91 \nV111 V131 V151 V171 V191 V211 \nV231 V251 V271 V291 V311 V331 \nV351 V451 V459 V460 V461 V462 \nV463 V464 V465 V466 V467 V469 \nV478 V487 V496 V505 V514 V523 \nV532 \n20: C11( V11 V459 V460 V461 V462 V463 V464 V465 V466 V467 ) C31( V31 V459 V460 V461 V462 V463 V464 V465 V466 V467 ) C51( V51 V459 V460 V461 V462 V463 V464 V465 V466 V467 ) C71( V71 V459 V460 V461 V462 V463 V464 V465 V466 V467 ) C91( V91 V459 V460 V461 V462 V463 V464 V465 V466 V467 ) \nC111( V111 V459 V460 V461 V462 V463 V464 V465 V466 V467 ) C131( V131 V459 V460 V461 V462 V463 V464 V465 V466 V467 ) C151( V151 V459 V460 V461 V462 V463 V464 V465 V466 V467 ) C171( V171 V459 V460 V461 V462 V463 V464 V465 V466 V467 ) C191( V191 V459 V460 V461 V462 V463 V464 V465 V466 V467 ) C211( V211 V459 V460 V461 V462 V463 V464 V465 V466 V467 ) \nC231( V231 V459 V460 V461 V462 V463 V464 V465 V466 V467 ) C251( V251 V459 V460 V461 V462 V463 V464 V465 V466 V467 ) C271( V271 V459 V460 V461 V462 V463 V464 V465 V466 V467 ) C291( V291 V459 V460 V461 V462 V463 V464 V465 V466 V467 ) C311( V311 V459 V460 V461 V462 V463 V464 V465 V466 V467 ) C331( V331 V459 V460 V461 V462 V463 V464 V465 V466 V467 ) \nC351( V351 V459 V460 V461 V462 V463 V464 V465 V466 V467 ) C370( V451 V460 V469 V478 V487 V496 V505 V514 V523 V532 ) C389( V11 V31 V51 V71 V91 V111 V131 V151 V171 V191 V211 V231 V251 V271 V291 V311 V331 V351 ) "];26-&gt;40[label="35: V11 V31 V51 V71 V91 \nV111 V131 V151 V171 V191 V211 \nV231 V251 V271 V291 V311 V331 \nV351 V451 V459 V461 V462 V463 \nV464 V465 V466 V467 V469 V478 \nV487 V496 V505 V514 V523 V532 \n1: C389 ,"];41[shape=box, label="id:41 level: 5\n36: V10 V30 V50 V70 V90 \nV110 V130 V150 V170 V190 V210 \nV230 V250 V270 V290 V310 V330 \nV350 V450 V451 V452 V453 V454 \nV455 V456 V457 V458 V459 V468 \nV477 V486 V495 V504 V513 V522 \nV531 \n20: C10( V10 V450 V451 V452 V453 V454 V455 V456 V457 V458 ) C30( V30 V450 V451 V452 V453 V454 V455 V456 V457 V458 ) C50( V50 V450 V451 V452 V453 V454 V455 V456 V457 V458 ) C70( V70 V450 V451 V452 V453 V454 V455 V456 V457 V458 ) C90( V90 V450 V451 V452 V453 V454 V455 V456 V457 V458 ) \nC110( V110 V450 V451 V452 V453 V454 V455 V456 V457 V458 ) C130( V130 V450 V451 V452 V453 V454 V455 V456 V457 V458 ) C150( V150 V450 V451 V452 V453 V454 V455 V456 V457 V458 ) C170( V170 V450 V451 V452 V453 V454 V455 V456 V457 V458 ) C190( V190 V450 V451 V452 V453 V454 V455 V456 V457 V458 ) C210( V210 V450 V451 V452 V453 V454 V455 V456 V457 V458 ) \nC230( V230 V450 V451 V452 V453 V454 V455 V456 V457 V458 ) C250( V250 V450 V451 V452 V453 V454 V455 V456 V457 V458 ) C270( V270 V450 V451 V452 V453 V454 V455 V456 V457 V458 ) C290( V290 V450 V451 V452 V453 V454 V455 V456 V457 V458 ) C310( V310 V450 V451 V452 V453 V454 V455 V456 V457 V458 ) C330( V330 V450 V451 V452 V453 V454 V455 V456 V457 V458 ) \nC350( V350 V450 V451 V452 V453 V454 V455 V456 V457 V458 ) C369( V450 V459 V468 V477 V486 V495 V504 V513 V522 V531 ) C388( V10 V30 V50 V70 V90 V110 V130 V150 V170 V190 V210 V230 V250 V270 V290 V310 V330 V350 ) "];27-&gt;41[label="35: V10 V30 V50 V70 V90 \nV110 V130 V150 V170 V190 V210 \nV230 V250 V270 V290 V310 V330 \nV350 V451 V452 V453 V454 V455 \nV456 V457 V458 V459 V468 V477 \nV486 V495 V504 V513 V522 V531 \n1: C388 ,"];42[shape=box, label="id:42 level: 5\n36: V15 V35 V55 V75 V95 \nV115 V135 V155 V175 V195 V215 \nV235 V255 V275 V295 V315 V335 \nV355 V455 V464 V473 V482 V491 \nV495 V496 V497 V498 V499 V500 \nV501 V502 V503 V509 V518 V527 \nV536 \n20: C15( V15 V495 V496 V497 V498 V499 V500 V501 V502 V503 ) C35( V35 V495 V496 V497 V498 V499 V500 V501 V502 V503 ) C55( V55 V495 V496 V497 V498 V499 V500 V501 V502 V503 ) C75( V75 V495 V496 V497 V498 V499 V500 V501 V502 V503 ) C95( V95 V495 V496 V497 V498 V499 V500 V501 V502 V503 ) \nC115( V115 V495 V496 V497 V498 V499 V500 V501 V502 V503 ) C135( V135 V495 V496 V497 V498 V499 V500 V501 V502 V503 ) C155( V155 V495 V496 V497 V498 V499 V500 V501 V502 V503 ) C175( V175 V495 V496 V497 V498 V499 V500 V501 V502 V503 ) C195( V195 V495 V496 V497 V498 V499 V500 V501 V502 V503 ) C215( V215 V495 V496 V497 V498 V499 V500 V501 V502 V503 ) \nC235( V235 V495 V496 V497 V498 V499 V500 V501 V502 V503 ) C255( V255 V495 V496 V497 V498 V499 V500 V501 V502 V503 ) C275( V275 V495 V496 V497 V498 V499 V500 V501 V502 V503 ) C295( V295 V495 V496 V497 V498 V499 V500 V501 V502 V503 ) C315( V315 V495 V496 V497 V498 V499 V500 V501 V502 V503 ) C335( V335 V495 V496 V497 V498 V499 V500 V501 V502 V503 ) \nC355( V355 V495 V496 V497 V498 V499 V500 V501 V502 V503 ) C374( V455 V464 V473 V482 V491 V500 V509 V518 V527 V536 ) C393( V15 V35 V55 V75 V95 V115 V135 V155 V175 V195 V215 V235 V255 V275 V295 V315 V335 V355 ) "];28-&gt;42[label="35: V15 V35 V55 V75 V95 \nV115 V135 V155 V175 V195 V215 \nV235 V255 V275 V295 V315 V335 \nV355 V455 V464 V473 V482 V491 \nV495 V496 V497 V498 V499 V501 \nV502 V503 V509 V518 V527 V536 \n1: C393 ,"];43[shape=box, label="id:43 level: 5\n36: V14 V34 V54 V74 V94 \nV114 V134 V154 V174 V194 V214 \nV234 V254 V274 V294 V314 V334 \nV354 V454 V463 V472 V481 V486 \nV487 V488 V489 V490 V491 V492 \nV493 V494 V499 V508 V517 V526 \nV535 \n20: C14( V14 V486 V487 V488 V489 V490 V491 V492 V493 V494 ) C34( V34 V486 V487 V488 V489 V490 V491 V492 V493 V494 ) C54( V54 V486 V487 V488 V489 V490 V491 V492 V493 V494 ) C74( V74 V486 V487 V488 V489 V490 V491 V492 V493 V494 ) C94( V94 V486 V487 V488 V489 V490 V491 V492 V493 V494 ) \nC114( V114 V486 V487 V488 V489 V490 V491 V492 V493 V494 ) C134( V134 V486 V487 V488 V489 V490 V491 V492 V493 V494 ) C154( V154 V486 V487 V488 V489 V490 V491 V492 V493 V494 ) C174( V174 V486 V487 V488 V489 V490 V491 V492 V493 V494 ) C194( V194 V486 V487 V488 V489 V490 V491 V492 V493 V494 ) C214( V214 V486 V487 V488 V489 V490 V491 V492 V493 V494 ) \nC234( V234 V486 V487 V488 V489 V490 V491 V492 V493 V494 ) C254( V254 V486 V487 V488 V489 V490 V491 V492 V493 V494 ) C274( V274 V486 V487 V488 V489 V490 V491 V492 V493 V494 )</w:t>
      </w:r>
    </w:p>
    <w:p>
      <w:pPr>
        <w:pStyle w:val="PreformattedText"/>
        <w:bidi w:val="0"/>
        <w:spacing w:before="0" w:after="0"/>
        <w:jc w:val="left"/>
        <w:rPr/>
      </w:pPr>
      <w:r>
        <w:rPr/>
        <w:t xml:space="preserve"> </w:t>
      </w:r>
      <w:r>
        <w:rPr/>
        <w:t>C294( V294 V486 V487 V488 V489 V490 V491 V492 V493 V494 ) C314( V314 V486 V487 V488 V489 V490 V491 V492 V493 V494 ) C334( V334 V486 V487 V488 V489 V490 V491 V492 V493 V494 ) \nC354( V354 V486 V487 V488 V489 V490 V491 V492 V493 V494 ) C373( V454 V463 V472 V481 V490 V499 V508 V517 V526 V535 ) C392( V14 V34 V54 V74 V94 V114 V134 V154 V174 V194 V214 V234 V254 V274 V294 V314 V334 V354 ) "];29-&gt;43[label="35: V14 V34 V54 V74 V94 \nV114 V134 V154 V174 V194 V214 \nV234 V254 V274 V294 V314 V334 \nV354 V454 V463 V472 V481 V486 \nV487 V488 V489 V491 V492 V493 \nV494 V499 V508 V517 V526 V535 \n1: C392 ,"];44[shape=box, label="id:44 level: 5\n36: V13 V33 V53 V73 V93 \nV113 V133 V153 V173 V193 V213 \nV233 V253 V273 V293 V313 V333 \nV353 V453 V462 V471 V477 V478 \nV479 V480 V481 V482 V483 V484 \nV485 V489 V498 V507 V516 V525 \nV534 \n20: C13( V13 V477 V478 V479 V480 V481 V482 V483 V484 V485 ) C33( V33 V477 V478 V479 V480 V481 V482 V483 V484 V485 ) C53( V53 V477 V478 V479 V480 V481 V482 V483 V484 V485 ) C73( V73 V477 V478 V479 V480 V481 V482 V483 V484 V485 ) C93( V93 V477 V478 V479 V480 V481 V482 V483 V484 V485 ) \nC113( V113 V477 V478 V479 V480 V481 V482 V483 V484 V485 ) C133( V133 V477 V478 V479 V480 V481 V482 V483 V484 V485 ) C153( V153 V477 V478 V479 V480 V481 V482 V483 V484 V485 ) C173( V173 V477 V478 V479 V480 V481 V482 V483 V484 V485 ) C193( V193 V477 V478 V479 V480 V481 V482 V483 V484 V485 ) C213( V213 V477 V478 V479 V480 V481 V482 V483 V484 V485 ) \nC233( V233 V477 V478 V479 V480 V481 V482 V483 V484 V485 ) C253( V253 V477 V478 V479 V480 V481 V482 V483 V484 V485 ) C273( V273 V477 V478 V479 V480 V481 V482 V483 V484 V485 ) C293( V293 V477 V478 V479 V480 V481 V482 V483 V484 V485 ) C313( V313 V477 V478 V479 V480 V481 V482 V483 V484 V485 ) C333( V333 V477 V478 V479 V480 V481 V482 V483 V484 V485 ) \nC353( V353 V477 V478 V479 V480 V481 V482 V483 V484 V485 ) C372( V453 V462 V471 V480 V489 V498 V507 V516 V525 V534 ) C391( V13 V33 V53 V73 V93 V113 V133 V153 V173 V193 V213 V233 V253 V273 V293 V313 V333 V353 ) "];30-&gt;44[label="35: V13 V33 V53 V73 V93 \nV113 V133 V153 V173 V193 V213 \nV233 V253 V273 V293 V313 V333 \nV353 V453 V462 V471 V477 V478 \nV479 V481 V482 V483 V484 V485 \nV489 V498 V507 V516 V525 V534 \n1: C391 ,"];45[shape=box, label="id:45 level: 5\n36: V12 V32 V52 V72 V92 \nV112 V132 V152 V172 V192 V212 \nV232 V252 V272 V292 V312 V332 \nV352 V452 V461 V468 V469 V470 \nV471 V472 V473 V474 V475 V476 \nV479 V488 V497 V506 V515 V524 \nV533 \n20: C12( V12 V468 V469 V470 V471 V472 V473 V474 V475 V476 ) C32( V32 V468 V469 V470 V471 V472 V473 V474 V475 V476 ) C52( V52 V468 V469 V470 V471 V472 V473 V474 V475 V476 ) C72( V72 V468 V469 V470 V471 V472 V473 V474 V475 V476 ) C92( V92 V468 V469 V470 V471 V472 V473 V474 V475 V476 ) \nC112( V112 V468 V469 V470 V471 V472 V473 V474 V475 V476 ) C132( V132 V468 V469 V470 V471 V472 V473 V474 V475 V476 ) C152( V152 V468 V469 V470 V471 V472 V473 V474 V475 V476 ) C172( V172 V468 V469 V470 V471 V472 V473 V474 V475 V476 ) C192( V192 V468 V469 V470 V471 V472 V473 V474 V475 V476 ) C212( V212 V468 V469 V470 V471 V472 V473 V474 V475 V476 ) \nC232( V232 V468 V469 V470 V471 V472 V473 V474 V475 V476 ) C252( V252 V468 V469 V470 V471 V472 V473 V474 V475 V476 ) C272( V272 V468 V469 V470 V471 V472 V473 V474 V475 V476 ) C292( V292 V468 V469 V470 V471 V472 V473 V474 V475 V476 ) C312( V312 V468 V469 V470 V471 V472 V473 V474 V475 V476 ) C332( V332 V468 V469 V470 V471 V472 V473 V474 V475 V476 ) \nC352( V352 V468 V469 V470 V471 V472 V473 V474 V475 V476 ) C371( V452 V461 V470 V479 V488 V497 V506 V515 V524 V533 ) C390( V12 V32 V52 V72 V92 V112 V132 V152 V172 V192 V212 V232 V252 V272 V292 V312 V332 V352 ) "];31-&gt;45[label="35: V12 V32 V52 V72 V92 \nV112 V132 V152 V172 V192 V212 \nV232 V252 V272 V292 V312 V332 \nV352 V452 V461 V468 V469 V471 \nV472 V473 V474 V475 V476 V479 \nV488 V497 V506 V515 V524 V533 \n1: C390 ,"];46[shape=box, label="id:46 level: 5\n36: V7 V27 V47 V67 V87 \nV107 V127 V147 V167 V187 V207 \nV227 V247 V267 V287 V307 V327 \nV347 V367 V376 V385 V394 V403 \nV412 V421 V423 V424 V425 V426 \nV427 V428 V429 V430 V431 V439 \nV448 \n20: C7( V7 V423 V424 V425 V426 V427 V428 V429 V430 V431 ) C27( V27 V423 V424 V425 V426 V427 V428 V429 V430 V431 ) C47( V47 V423 V424 V425 V426 V427 V428 V429 V430 V431 ) C67( V67 V423 V424 V425 V426 V427 V428 V429 V430 V431 ) C87( V87 V423 V424 V425 V426 V427 V428 V429 V430 V431 ) \nC107( V107 V423 V424 V425 V426 V427 V428 V429 V430 V431 ) C127( V127 V423 V424 V425 V426 V427 V428 V429 V430 V431 ) C147( V147 V423 V424 V425 V426 V427 V428 V429 V430 V431 ) C167( V167 V423 V424 V425 V426 V427 V428 V429 V430 V431 ) C187( V187 V423 V424 V425 V426 V427 V428 V429 V430 V431 ) C207( V207 V423 V424 V425 V426 V427 V428 V429 V430 V431 ) \nC227( V227 V423 V424 V425 V426 V427 V428 V429 V430 V431 ) C247( V247 V423 V424 V425 V426 V427 V428 V429 V430 V431 ) C267( V267 V423 V424 V425 V426 V427 V428 V429 V430 V431 ) C287( V287 V423 V424 V425 V426 V427 V428 V429 V430 V431 ) C307( V307 V423 V424 V425 V426 V427 V428 V429 V430 V431 ) C327( V327 V423 V424 V425 V426 V427 V428 V429 V430 V431 ) \nC347( V347 V423 V424 V425 V426 V427 V428 V429 V430 V431 ) C367( V367 V376 V385 V394 V403 V412 V421 V430 V439 V448 ) C385( V7 V27 V47 V67 V87 V107 V127 V147 V167 V187 V207 V227 V247 V267 V287 V307 V327 V347 ) "];32-&gt;46[label="35: V7 V27 V47 V67 V87 \nV107 V127 V147 V167 V187 V207 \nV227 V247 V267 V287 V307 V327 \nV347 V367 V376 V385 V394 V403 \nV412 V421 V423 V424 V425 V426 \nV427 V428 V429 V431 V439 V448 \n1: C385 ,"];47[shape=box, label="id:47 level: 5\n36: V6 V26 V46 V66 V86 \nV106 V126 V146 V166 V186 V206 \nV226 V246 V266 V286 V306 V326 \nV346 V366 V375 V384 V393 V402 \nV411 V414 V415 V416 V417 V418 \nV419 V420 V421 V422 V429 V438 \nV447 \n20: C6( V6 V414 V415 V416 V417 V418 V419 V420 V421 V422 ) C26( V26 V414 V415 V416 V417 V418 V419 V420 V421 V422 ) C46( V46 V414 V415 V416 V417 V418 V419 V420 V421 V422 ) C66( V66 V414 V415 V416 V417 V418 V419 V420 V421 V422 ) C86( V86 V414 V415 V416 V417 V418 V419 V420 V421 V422 ) \nC106( V106 V414 V415 V416 V417 V418 V419 V420 V421 V422 ) C126( V126 V414 V415 V416 V417 V418 V419 V420 V421 V422 ) C146( V146 V414 V415 V416 V417 V418 V419 V420 V421 V422 ) C166( V166 V414 V415 V416 V417 V418 V419 V420 V421 V422 ) C186( V186 V414 V415 V416 V417 V418 V419 V420 V421 V422 ) C206( V206 V414 V415 V416 V417 V418 V419 V420 V421 V422 ) \nC226( V226 V414 V415 V416 V417 V418 V419 V420 V421 V422 ) C246( V246 V414 V415 V416 V417 V418 V419 V420 V421 V422 ) C266( V266 V414 V415 V416 V417 V418 V419 V420 V421 V422 ) C286( V286 V414 V415 V416 V417 V418 V419 V420 V421 V422 ) C306( V306 V414 V415 V416 V417 V418 V419 V420 V421 V422 ) C326( V326 V414 V415 V416 V417 V418 V419 V420 V421 V422 ) \nC346( V346 V414 V415 V416 V417 V418 V419 V420 V421 V422 ) C366( V366 V375 V384 V393 V402 V411 V420 V429 V438 V447 ) C384( V6 V26 V46 V66 V86 V106 V126 V146 V166 V186 V206 V226 V246 V266 V286 V306 V326 V346 ) "];33-&gt;47[label="35: V6 V26 V46 V66 V86 \nV106 V126 V146 V166 V186 V206 \nV226 V246 V266 V286 V306 V326 \nV346 V366 V375 V384 V393 V402 \nV411 V414 V415 V416 V417 V418 \nV419 V421 V422 V429 V438 V447 \n1: C384 ,"];48[shape=box, label="id:48 level: 5\n36: V5 V25 V45 V65 V85 \nV105 V125 V145 V165 V185 V205 \nV225 V245 V265 V285 V305 V325 \nV345 V365 V374 V383 V392 V401 \nV405 V406 V407 V408 V409 V410 \nV411 V412 V413 V419 V428 V437 \nV446 \n20: C5( V5 V405 V406 V407 V408 V409 V410 V411 V412 V413 ) C25( V25 V405 V406 V407 V408 V409 V410 V411 V412 V413 ) C45( V45 V405 V406 V407 V408 V409 V410 V411 V412 V413 ) C65( V65 V405 V406 V407 V408 V409 V410 V411 V412 V413 ) C85( V85 V405 V406 V407 V408 V409 V410 V411 V412 V413 ) \nC105( V105 V405 V406 V407 V408 V409 V410 V411 V412 V413 ) C125( V125 V405 V406 V407 V408 V409 V410 V411 V412 V413 ) C145( V145 V405 V406 V407 V408 V409 V410 V411 V412 V413 ) C165( V165 V405 V406 V407 V408 V409 V410 V411 V412 V413 ) C185( V185 V405 V406 V407 V408 V409 V410 V411 V412 V413 ) C205( V205 V405 V406 V407 V408 V409 V410 V411 V412 V413 ) \nC225( V225 V405 V406 V407 V408 V409 V410 V411 V412 V413 ) C245( V245 V405 V406 V407 V408 V409 V410 V411 V412 V413 ) C265( V265 V405 V406 V407 V408 V409 V410 V411 V412 V413 ) C285( V285 V405 V406 V407 V408 V409 V410 V411 V412 V413 ) C305( V305 V405 V406 V407 V408 V409 V410 V411 V412 V413 ) C325( V325 V405 V406 V407 V408 V409 V410 V411 V412 V413 ) \nC345( V345 V405 V406 V407 V408 V409 V410 V411 V412 V413 ) C365( V365 V374 V383 V392 V401 V410 V419 V428 V437 V446 ) C383( V5 V25 V45 V65 V85 V105 V125 V145 V165 V185 V205 V225 V245 V265 V285 V305 V325 V345 ) "];34-&gt;48[label="35: V5 V25 V45 V65 V85 \nV105 V125 V145 V165 V185 V205 \nV225 V245 V265 V285 V305 V325 \nV345 V365 V374 V383 V392 V401 \nV405 V406 V407 V408 V409 V411 \nV412 V413 V419 V428 V437 V446 \n1: C383 ,"];49[shape=box, label="id:49 level: 5\n36: V4 V24 V44 V64 V84 \nV104 V124 V144 V164 V184 V204 \nV224 V244 V264 V284 V304 V324 \nV344 V364 V373 V382 V391 V396 \nV397 V398 V399 V400 V401 V402 \nV403 V404 V409 V418 V427 V436 \nV445 \n20: C4( V4 V396 V397 V398 V399 V400 V401 V402 V403 V404 ) C24( V24 V396 V397 V398 V399 V400 V401 V402 V403 V404 ) C44( V44 V396 V397 V398 V399 V400 V401 V402 V403 V404 ) C64( V64 V396 V397 V398 V399 V400 V401 V402 V403 V404 ) C84( V84 V396 V397 V398 V399 V400 V401 V402 V403 V404 ) \nC104( V104 V396 V397 V398 V399 V400 V401 V402 V403 V404 ) C124( V124 V396 V397 V398 V399 V400 V401 V402 V403 V404 ) C144( V144 V396 V397 V398 V399 V400 V401 V402 V403 V404 ) C164( V164 V396 V397 V398 V399 V400 V401 V402 V403 V404 ) C184( V184 V396 V397 V398 V399 V400 V401 V402 V403 V404 ) C204( V204 V396 V397 V398 V399 V400 V401 V402 V403 V404 ) \nC224( V224 V396 V397 V398 V399 V400 V401 V402 V403 V404 ) C244( V244 V396 V397 V398 V399 V400 V401 V402 V403 V404 ) C264( V264 V396 V397 V398 V399 V400 V401 V402 V403 V404 ) C284( V284 V396 V397 V398 V399 V400 V401 V402 V403 V404 ) C304( V304 V396 V397</w:t>
      </w:r>
    </w:p>
    <w:p>
      <w:pPr>
        <w:pStyle w:val="PreformattedText"/>
        <w:bidi w:val="0"/>
        <w:spacing w:before="0" w:after="0"/>
        <w:jc w:val="left"/>
        <w:rPr/>
      </w:pPr>
      <w:r>
        <w:rPr/>
        <w:t xml:space="preserve"> </w:t>
      </w:r>
      <w:r>
        <w:rPr/>
        <w:t>V398 V399 V400 V401 V402 V403 V404 ) C324( V324 V396 V397 V398 V399 V400 V401 V402 V403 V404 ) \nC344( V344 V396 V397 V398 V399 V400 V401 V402 V403 V404 ) C364( V364 V373 V382 V391 V400 V409 V418 V427 V436 V445 ) C382( V4 V24 V44 V64 V84 V104 V124 V144 V164 V184 V204 V224 V244 V264 V284 V304 V324 V344 ) "];35-&gt;49[label="35: V4 V24 V44 V64 V84 \nV104 V124 V144 V164 V184 V204 \nV224 V244 V264 V284 V304 V324 \nV344 V364 V373 V382 V391 V396 \nV397 V398 V399 V401 V402 V403 \nV404 V409 V418 V427 V436 V445 \n1: C382 ,"];50[shape=box, label="id:50 level: 5\n36: V3 V23 V43 V63 V83 \nV103 V123 V143 V163 V183 V203 \nV223 V243 V263 V283 V303 V323 \nV343 V363 V372 V381 V387 V388 \nV389 V390 V391 V392 V393 V394 \nV395 V399 V408 V417 V426 V435 \nV444 \n20: C3( V3 V387 V388 V389 V390 V391 V392 V393 V394 V395 ) C23( V23 V387 V388 V389 V390 V391 V392 V393 V394 V395 ) C43( V43 V387 V388 V389 V390 V391 V392 V393 V394 V395 ) C63( V63 V387 V388 V389 V390 V391 V392 V393 V394 V395 ) C83( V83 V387 V388 V389 V390 V391 V392 V393 V394 V395 ) \nC103( V103 V387 V388 V389 V390 V391 V392 V393 V394 V395 ) C123( V123 V387 V388 V389 V390 V391 V392 V393 V394 V395 ) C143( V143 V387 V388 V389 V390 V391 V392 V393 V394 V395 ) C163( V163 V387 V388 V389 V390 V391 V392 V393 V394 V395 ) C183( V183 V387 V388 V389 V390 V391 V392 V393 V394 V395 ) C203( V203 V387 V388 V389 V390 V391 V392 V393 V394 V395 ) \nC223( V223 V387 V388 V389 V390 V391 V392 V393 V394 V395 ) C243( V243 V387 V388 V389 V390 V391 V392 V393 V394 V395 ) C263( V263 V387 V388 V389 V390 V391 V392 V393 V394 V395 ) C283( V283 V387 V388 V389 V390 V391 V392 V393 V394 V395 ) C303( V303 V387 V388 V389 V390 V391 V392 V393 V394 V395 ) C323( V323 V387 V388 V389 V390 V391 V392 V393 V394 V395 ) \nC343( V343 V387 V388 V389 V390 V391 V392 V393 V394 V395 ) C363( V363 V372 V381 V390 V399 V408 V417 V426 V435 V444 ) C381( V3 V23 V43 V63 V83 V103 V123 V143 V163 V183 V203 V223 V243 V263 V283 V303 V323 V343 ) "];36-&gt;50[label="35: V3 V23 V43 V63 V83 \nV103 V123 V143 V163 V183 V203 \nV223 V243 V263 V283 V303 V323 \nV343 V363 V372 V381 V387 V388 \nV389 V391 V392 V393 V394 V395 \nV399 V408 V417 V426 V435 V444 \n1: C381 ,"];51[shape=box, label="id:51 level: 5\n36: V2 V22 V42 V62 V82 \nV102 V122 V142 V162 V182 V202 \nV222 V242 V262 V282 V302 V322 \nV342 V362 V371 V378 V379 V380 \nV381 V382 V383 V384 V385 V386 \nV389 V398 V407 V416 V425 V434 \nV443 \n20: C2( V2 V378 V379 V380 V381 V382 V383 V384 V385 V386 ) C22( V22 V378 V379 V380 V381 V382 V383 V384 V385 V386 ) C42( V42 V378 V379 V380 V381 V382 V383 V384 V385 V386 ) C62( V62 V378 V379 V380 V381 V382 V383 V384 V385 V386 ) C82( V82 V378 V379 V380 V381 V382 V383 V384 V385 V386 ) \nC102( V102 V378 V379 V380 V381 V382 V383 V384 V385 V386 ) C122( V122 V378 V379 V380 V381 V382 V383 V384 V385 V386 ) C142( V142 V378 V379 V380 V381 V382 V383 V384 V385 V386 ) C162( V162 V378 V379 V380 V381 V382 V383 V384 V385 V386 ) C182( V182 V378 V379 V380 V381 V382 V383 V384 V385 V386 ) C202( V202 V378 V379 V380 V381 V382 V383 V384 V385 V386 ) \nC222( V222 V378 V379 V380 V381 V382 V383 V384 V385 V386 ) C242( V242 V378 V379 V380 V381 V382 V383 V384 V385 V386 ) C262( V262 V378 V379 V380 V381 V382 V383 V384 V385 V386 ) C282( V282 V378 V379 V380 V381 V382 V383 V384 V385 V386 ) C302( V302 V378 V379 V380 V381 V382 V383 V384 V385 V386 ) C322( V322 V378 V379 V380 V381 V382 V383 V384 V385 V386 ) \nC342( V342 V378 V379 V380 V381 V382 V383 V384 V385 V386 ) C362( V362 V371 V380 V389 V398 V407 V416 V425 V434 V443 ) C380( V2 V22 V42 V62 V82 V102 V122 V142 V162 V182 V202 V222 V242 V262 V282 V302 V322 V342 ) "];37-&gt;51[label="35: V2 V22 V42 V62 V82 \nV102 V122 V142 V162 V182 V202 \nV222 V242 V262 V282 V302 V322 \nV342 V362 V371 V378 V379 V381 \nV382 V383 V384 V385 V386 V389 \nV398 V407 V416 V425 V434 V443 \n1: C380 ,"];52[shape=box, label="id:52 level: 5\n36: V1 V21 V41 V61 V81 \nV101 V121 V141 V161 V181 V201 \nV221 V241 V261 V281 V301 V321 \nV341 V361 V369 V370 V371 V372 \nV373 V374 V375 V376 V377 V379 \nV388 V397 V406 V415 V424 V433 \nV442 \n20: C1( V1 V369 V370 V371 V372 V373 V374 V375 V376 V377 ) C21( V21 V369 V370 V371 V372 V373 V374 V375 V376 V377 ) C41( V41 V369 V370 V371 V372 V373 V374 V375 V376 V377 ) C61( V61 V369 V370 V371 V372 V373 V374 V375 V376 V377 ) C81( V81 V369 V370 V371 V372 V373 V374 V375 V376 V377 ) \nC101( V101 V369 V370 V371 V372 V373 V374 V375 V376 V377 ) C121( V121 V369 V370 V371 V372 V373 V374 V375 V376 V377 ) C141( V141 V369 V370 V371 V372 V373 V374 V375 V376 V377 ) C161( V161 V369 V370 V371 V372 V373 V374 V375 V376 V377 ) C181( V181 V369 V370 V371 V372 V373 V374 V375 V376 V377 ) C201( V201 V369 V370 V371 V372 V373 V374 V375 V376 V377 ) \nC221( V221 V369 V370 V371 V372 V373 V374 V375 V376 V377 ) C241( V241 V369 V370 V371 V372 V373 V374 V375 V376 V377 ) C261( V261 V369 V370 V371 V372 V373 V374 V375 V376 V377 ) C281( V281 V369 V370 V371 V372 V373 V374 V375 V376 V377 ) C301( V301 V369 V370 V371 V372 V373 V374 V375 V376 V377 ) C321( V321 V369 V370 V371 V372 V373 V374 V375 V376 V377 ) \nC341( V341 V369 V370 V371 V372 V373 V374 V375 V376 V377 ) C361( V361 V370 V379 V388 V397 V406 V415 V424 V433 V442 ) C379( V1 V21 V41 V61 V81 V101 V121 V141 V161 V181 V201 V221 V241 V261 V281 V301 V321 V341 ) "];38-&gt;52[label="35: V1 V21 V41 V61 V81 \nV101 V121 V141 V161 V181 V201 \nV221 V241 V261 V281 V301 V321 \nV341 V361 V369 V371 V372 V373 \nV374 V375 V376 V377 V379 V388 \nV397 V406 V415 V424 V433 V442 \n1: C379 ,"];53[shape=box, label="id:53 level: 5\n36: V0 V20 V40 V60 V80 \nV100 V120 V140 V160 V180 V200 \nV220 V240 V260 V280 V300 V320 \nV340 V360 V361 V362 V363 V364 \nV365 V366 V367 V368 V369 V378 \nV387 V396 V405 V414 V423 V432 \nV441 \n20: C0( V0 V360 V361 V362 V363 V364 V365 V366 V367 V368 ) C20( V20 V360 V361 V362 V363 V364 V365 V366 V367 V368 ) C40( V40 V360 V361 V362 V363 V364 V365 V366 V367 V368 ) C60( V60 V360 V361 V362 V363 V364 V365 V366 V367 V368 ) C80( V80 V360 V361 V362 V363 V364 V365 V366 V367 V368 ) \nC100( V100 V360 V361 V362 V363 V364 V365 V366 V367 V368 ) C120( V120 V360 V361 V362 V363 V364 V365 V366 V367 V368 ) C140( V140 V360 V361 V362 V363 V364 V365 V366 V367 V368 ) C160( V160 V360 V361 V362 V363 V364 V365 V366 V367 V368 ) C180( V180 V360 V361 V362 V363 V364 V365 V366 V367 V368 ) C200( V200 V360 V361 V362 V363 V364 V365 V366 V367 V368 ) \nC220( V220 V360 V361 V362 V363 V364 V365 V366 V367 V368 ) C240( V240 V360 V361 V362 V363 V364 V365 V366 V367 V368 ) C260( V260 V360 V361 V362 V363 V364 V365 V366 V367 V368 ) C280( V280 V360 V361 V362 V363 V364 V365 V366 V367 V368 ) C300( V300 V360 V361 V362 V363 V364 V365 V366 V367 V368 ) C320( V320 V360 V361 V362 V363 V364 V365 V366 V367 V368 ) \nC340( V340 V360 V361 V362 V363 V364 V365 V366 V367 V368 ) C360( V360 V369 V378 V387 V396 V405 V414 V423 V432 V441 ) C378( V0 V20 V40 V60 V80 V100 V120 V140 V160 V180 V200 V220 V240 V260 V280 V300 V320 V340 ) "];39-&gt;53[label="35: V0 V20 V40 V60 V80 \nV100 V120 V140 V160 V180 V200 \nV220 V240 V260 V280 V300 V320 \nV340 V361 V362 V363 V364 V365 \nV366 V367 V368 V369 V378 V387 \nV396 V405 V414 V423 V432 V441 \n1: C3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